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釋經講道大綱</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第七集</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司提反歐福德</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七集講章大綱概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  </w:t>
      </w:r>
      <w:r>
        <w:rPr>
          <w:rFonts w:ascii="新細明體;PMingLiU" w:hAnsi="新細明體;PMingLiU" w:cs="新細明體;PMingLiU"/>
          <w:b/>
          <w:bCs/>
          <w:color w:val="000000"/>
          <w:kern w:val="0"/>
        </w:rPr>
        <w:t>跟得上時代的基督（來十三  </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帶有權柄的聲音（太四</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關乎需要的異象（太四</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蒙福生命的鑰匙（太五</w:t>
      </w:r>
      <w:r>
        <w:rPr>
          <w:rFonts w:cs="新細明體;PMingLiU" w:ascii="新細明體;PMingLiU" w:hAnsi="新細明體;PMingLiU"/>
          <w:b/>
          <w:bCs/>
          <w:color w:val="000000"/>
          <w:kern w:val="0"/>
        </w:rPr>
        <w:t>1-1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  </w:t>
      </w:r>
      <w:r>
        <w:rPr>
          <w:rFonts w:ascii="新細明體;PMingLiU" w:hAnsi="新細明體;PMingLiU" w:cs="新細明體;PMingLiU"/>
          <w:b/>
          <w:bCs/>
          <w:color w:val="000000"/>
          <w:kern w:val="0"/>
        </w:rPr>
        <w:t>虛心之人的福分（太五  </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哀慟之人的福分（太五  </w:t>
      </w: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  </w:t>
      </w:r>
      <w:r>
        <w:rPr>
          <w:rFonts w:ascii="新細明體;PMingLiU" w:hAnsi="新細明體;PMingLiU" w:cs="新細明體;PMingLiU"/>
          <w:b/>
          <w:bCs/>
          <w:color w:val="000000"/>
          <w:kern w:val="0"/>
        </w:rPr>
        <w:t>溫柔之人的福分（太五  </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  </w:t>
      </w:r>
      <w:r>
        <w:rPr>
          <w:rFonts w:ascii="新細明體;PMingLiU" w:hAnsi="新細明體;PMingLiU" w:cs="新細明體;PMingLiU"/>
          <w:b/>
          <w:bCs/>
          <w:color w:val="000000"/>
          <w:kern w:val="0"/>
        </w:rPr>
        <w:t>飢渴慕義之人的福分（太五  </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  </w:t>
      </w:r>
      <w:r>
        <w:rPr>
          <w:rFonts w:ascii="新細明體;PMingLiU" w:hAnsi="新細明體;PMingLiU" w:cs="新細明體;PMingLiU"/>
          <w:b/>
          <w:bCs/>
          <w:color w:val="000000"/>
          <w:kern w:val="0"/>
        </w:rPr>
        <w:t>憐恤人之人的福分（太五  </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0.  </w:t>
      </w:r>
      <w:r>
        <w:rPr>
          <w:rFonts w:ascii="新細明體;PMingLiU" w:hAnsi="新細明體;PMingLiU" w:cs="新細明體;PMingLiU"/>
          <w:b/>
          <w:bCs/>
          <w:color w:val="000000"/>
          <w:kern w:val="0"/>
          <w:lang w:eastAsia="zh-CN"/>
        </w:rPr>
        <w:t>清心之人的福分    （太五</w:t>
      </w:r>
      <w:r>
        <w:rPr>
          <w:rFonts w:cs="新細明體;PMingLiU" w:ascii="新細明體;PMingLiU" w:hAnsi="新細明體;PMingLiU"/>
          <w:b/>
          <w:bCs/>
          <w:color w:val="000000"/>
          <w:kern w:val="0"/>
          <w:lang w:eastAsia="zh-CN"/>
        </w:rPr>
        <w:t>1-8</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1.  </w:t>
      </w:r>
      <w:r>
        <w:rPr>
          <w:rFonts w:ascii="新細明體;PMingLiU" w:hAnsi="新細明體;PMingLiU" w:cs="新細明體;PMingLiU"/>
          <w:b/>
          <w:bCs/>
          <w:color w:val="000000"/>
          <w:kern w:val="0"/>
          <w:lang w:eastAsia="zh-CN"/>
        </w:rPr>
        <w:t>使人和睦之人的福分（太五  </w:t>
      </w:r>
      <w:r>
        <w:rPr>
          <w:rFonts w:cs="新細明體;PMingLiU" w:ascii="新細明體;PMingLiU" w:hAnsi="新細明體;PMingLiU"/>
          <w:b/>
          <w:bCs/>
          <w:color w:val="000000"/>
          <w:kern w:val="0"/>
          <w:lang w:eastAsia="zh-CN"/>
        </w:rPr>
        <w:t>1-9</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  </w:t>
      </w:r>
      <w:r>
        <w:rPr>
          <w:rFonts w:ascii="新細明體;PMingLiU" w:hAnsi="新細明體;PMingLiU" w:cs="新細明體;PMingLiU"/>
          <w:b/>
          <w:bCs/>
          <w:color w:val="000000"/>
          <w:kern w:val="0"/>
        </w:rPr>
        <w:t>為義受逼迫之人的福分（太五  </w:t>
      </w:r>
      <w:r>
        <w:rPr>
          <w:rFonts w:cs="新細明體;PMingLiU" w:ascii="新細明體;PMingLiU" w:hAnsi="新細明體;PMingLiU"/>
          <w:b/>
          <w:bCs/>
          <w:color w:val="000000"/>
          <w:kern w:val="0"/>
        </w:rPr>
        <w:t>1-1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  </w:t>
      </w:r>
      <w:r>
        <w:rPr>
          <w:rFonts w:ascii="新細明體;PMingLiU" w:hAnsi="新細明體;PMingLiU" w:cs="新細明體;PMingLiU"/>
          <w:b/>
          <w:bCs/>
          <w:color w:val="000000"/>
          <w:kern w:val="0"/>
        </w:rPr>
        <w:t>屬靈的影響（太五  </w:t>
      </w:r>
      <w:r>
        <w:rPr>
          <w:rFonts w:cs="新細明體;PMingLiU" w:ascii="新細明體;PMingLiU" w:hAnsi="新細明體;PMingLiU"/>
          <w:b/>
          <w:bCs/>
          <w:color w:val="000000"/>
          <w:kern w:val="0"/>
        </w:rPr>
        <w:t>13-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棕枝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  </w:t>
      </w:r>
      <w:r>
        <w:rPr>
          <w:rFonts w:ascii="新細明體;PMingLiU" w:hAnsi="新細明體;PMingLiU" w:cs="新細明體;PMingLiU"/>
          <w:b/>
          <w:bCs/>
          <w:color w:val="000000"/>
          <w:kern w:val="0"/>
        </w:rPr>
        <w:t>通往榮耀的門（約十二  </w:t>
      </w:r>
      <w:r>
        <w:rPr>
          <w:rFonts w:cs="新細明體;PMingLiU" w:ascii="新細明體;PMingLiU" w:hAnsi="新細明體;PMingLiU"/>
          <w:b/>
          <w:bCs/>
          <w:color w:val="000000"/>
          <w:kern w:val="0"/>
        </w:rPr>
        <w:t>12-3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從悲哀進到欣喜    （約二十</w:t>
      </w:r>
      <w:r>
        <w:rPr>
          <w:rFonts w:cs="新細明體;PMingLiU" w:ascii="新細明體;PMingLiU" w:hAnsi="新細明體;PMingLiU"/>
          <w:b/>
          <w:bCs/>
          <w:color w:val="000000"/>
          <w:kern w:val="0"/>
        </w:rPr>
        <w:t>1-1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屬靈的光輝（太五  </w:t>
      </w:r>
      <w:r>
        <w:rPr>
          <w:rFonts w:cs="新細明體;PMingLiU" w:ascii="新細明體;PMingLiU" w:hAnsi="新細明體;PMingLiU"/>
          <w:b/>
          <w:bCs/>
          <w:color w:val="000000"/>
          <w:kern w:val="0"/>
        </w:rPr>
        <w:t>13-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公義的生命（太五  </w:t>
      </w:r>
      <w:r>
        <w:rPr>
          <w:rFonts w:cs="新細明體;PMingLiU" w:ascii="新細明體;PMingLiU" w:hAnsi="新細明體;PMingLiU"/>
          <w:b/>
          <w:bCs/>
          <w:color w:val="000000"/>
          <w:kern w:val="0"/>
        </w:rPr>
        <w:t>17-2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不聖潔的怒氣（太五  </w:t>
      </w:r>
      <w:r>
        <w:rPr>
          <w:rFonts w:cs="新細明體;PMingLiU" w:ascii="新細明體;PMingLiU" w:hAnsi="新細明體;PMingLiU"/>
          <w:b/>
          <w:bCs/>
          <w:color w:val="000000"/>
          <w:kern w:val="0"/>
        </w:rPr>
        <w:t>21-2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放縱情慾（太五  </w:t>
      </w:r>
      <w:r>
        <w:rPr>
          <w:rFonts w:cs="新細明體;PMingLiU" w:ascii="新細明體;PMingLiU" w:hAnsi="新細明體;PMingLiU"/>
          <w:b/>
          <w:bCs/>
          <w:color w:val="000000"/>
          <w:kern w:val="0"/>
        </w:rPr>
        <w:t>27-3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  </w:t>
      </w:r>
      <w:r>
        <w:rPr>
          <w:rFonts w:ascii="新細明體;PMingLiU" w:hAnsi="新細明體;PMingLiU" w:cs="新細明體;PMingLiU"/>
          <w:b/>
          <w:bCs/>
          <w:color w:val="000000"/>
          <w:kern w:val="0"/>
        </w:rPr>
        <w:t>不愉快的婚姻（太五  </w:t>
      </w:r>
      <w:r>
        <w:rPr>
          <w:rFonts w:cs="新細明體;PMingLiU" w:ascii="新細明體;PMingLiU" w:hAnsi="新細明體;PMingLiU"/>
          <w:b/>
          <w:bCs/>
          <w:color w:val="000000"/>
          <w:kern w:val="0"/>
        </w:rPr>
        <w:t>31-32</w:t>
      </w:r>
      <w:r>
        <w:rPr>
          <w:rFonts w:ascii="新細明體;PMingLiU" w:hAnsi="新細明體;PMingLiU" w:cs="新細明體;PMingLiU"/>
          <w:b/>
          <w:bCs/>
          <w:color w:val="000000"/>
          <w:kern w:val="0"/>
        </w:rPr>
        <w:t>，十九</w:t>
      </w:r>
      <w:r>
        <w:rPr>
          <w:rFonts w:cs="新細明體;PMingLiU" w:ascii="新細明體;PMingLiU" w:hAnsi="新細明體;PMingLiU"/>
          <w:b/>
          <w:bCs/>
          <w:color w:val="000000"/>
          <w:kern w:val="0"/>
        </w:rPr>
        <w:t>3-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  </w:t>
      </w:r>
      <w:r>
        <w:rPr>
          <w:rFonts w:ascii="新細明體;PMingLiU" w:hAnsi="新細明體;PMingLiU" w:cs="新細明體;PMingLiU"/>
          <w:b/>
          <w:bCs/>
          <w:color w:val="000000"/>
          <w:kern w:val="0"/>
        </w:rPr>
        <w:t>不謹慎的言語（太五  </w:t>
      </w:r>
      <w:r>
        <w:rPr>
          <w:rFonts w:cs="新細明體;PMingLiU" w:ascii="新細明體;PMingLiU" w:hAnsi="新細明體;PMingLiU"/>
          <w:b/>
          <w:bCs/>
          <w:color w:val="000000"/>
          <w:kern w:val="0"/>
        </w:rPr>
        <w:t>33-3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  </w:t>
      </w:r>
      <w:r>
        <w:rPr>
          <w:rFonts w:ascii="新細明體;PMingLiU" w:hAnsi="新細明體;PMingLiU" w:cs="新細明體;PMingLiU"/>
          <w:b/>
          <w:bCs/>
          <w:color w:val="000000"/>
          <w:kern w:val="0"/>
        </w:rPr>
        <w:t>未破碎的自我  （ 太五  </w:t>
      </w:r>
      <w:r>
        <w:rPr>
          <w:rFonts w:cs="新細明體;PMingLiU" w:ascii="新細明體;PMingLiU" w:hAnsi="新細明體;PMingLiU"/>
          <w:b/>
          <w:bCs/>
          <w:color w:val="000000"/>
          <w:kern w:val="0"/>
        </w:rPr>
        <w:t>38-4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  </w:t>
      </w:r>
      <w:r>
        <w:rPr>
          <w:rFonts w:ascii="新細明體;PMingLiU" w:hAnsi="新細明體;PMingLiU" w:cs="新細明體;PMingLiU"/>
          <w:b/>
          <w:bCs/>
          <w:color w:val="000000"/>
          <w:kern w:val="0"/>
        </w:rPr>
        <w:t>不完全的愛  （ 太五  </w:t>
      </w:r>
      <w:r>
        <w:rPr>
          <w:rFonts w:cs="新細明體;PMingLiU" w:ascii="新細明體;PMingLiU" w:hAnsi="新細明體;PMingLiU"/>
          <w:b/>
          <w:bCs/>
          <w:color w:val="000000"/>
          <w:kern w:val="0"/>
        </w:rPr>
        <w:t>43-4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  </w:t>
      </w:r>
      <w:r>
        <w:rPr>
          <w:rFonts w:ascii="新細明體;PMingLiU" w:hAnsi="新細明體;PMingLiU" w:cs="新細明體;PMingLiU"/>
          <w:b/>
          <w:bCs/>
          <w:color w:val="000000"/>
          <w:kern w:val="0"/>
        </w:rPr>
        <w:t>施予的優先次序  （ 太六  </w:t>
      </w:r>
      <w:r>
        <w:rPr>
          <w:rFonts w:cs="新細明體;PMingLiU" w:ascii="新細明體;PMingLiU" w:hAnsi="新細明體;PMingLiU"/>
          <w:b/>
          <w:bCs/>
          <w:color w:val="000000"/>
          <w:kern w:val="0"/>
        </w:rPr>
        <w:t>1-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  </w:t>
      </w:r>
      <w:r>
        <w:rPr>
          <w:rFonts w:ascii="新細明體;PMingLiU" w:hAnsi="新細明體;PMingLiU" w:cs="新細明體;PMingLiU"/>
          <w:b/>
          <w:bCs/>
          <w:color w:val="000000"/>
          <w:kern w:val="0"/>
        </w:rPr>
        <w:t>禱告的實質  （ 太六  </w:t>
      </w:r>
      <w:r>
        <w:rPr>
          <w:rFonts w:cs="新細明體;PMingLiU" w:ascii="新細明體;PMingLiU" w:hAnsi="新細明體;PMingLiU"/>
          <w:b/>
          <w:bCs/>
          <w:color w:val="000000"/>
          <w:kern w:val="0"/>
        </w:rPr>
        <w:t>5-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  </w:t>
      </w:r>
      <w:r>
        <w:rPr>
          <w:rFonts w:ascii="新細明體;PMingLiU" w:hAnsi="新細明體;PMingLiU" w:cs="新細明體;PMingLiU"/>
          <w:b/>
          <w:bCs/>
          <w:color w:val="000000"/>
          <w:kern w:val="0"/>
        </w:rPr>
        <w:t>禱告的行動  （ 太六  </w:t>
      </w:r>
      <w:r>
        <w:rPr>
          <w:rFonts w:cs="新細明體;PMingLiU" w:ascii="新細明體;PMingLiU" w:hAnsi="新細明體;PMingLiU"/>
          <w:b/>
          <w:bCs/>
          <w:color w:val="000000"/>
          <w:kern w:val="0"/>
        </w:rPr>
        <w:t>6-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w:t>
      </w:r>
      <w:r>
        <w:rPr>
          <w:rFonts w:ascii="新細明體;PMingLiU" w:hAnsi="新細明體;PMingLiU" w:cs="新細明體;PMingLiU"/>
          <w:b/>
          <w:bCs/>
          <w:color w:val="000000"/>
          <w:kern w:val="0"/>
        </w:rPr>
        <w:t>誠實的禁食行為  （太六</w:t>
      </w:r>
      <w:r>
        <w:rPr>
          <w:rFonts w:cs="新細明體;PMingLiU" w:ascii="新細明體;PMingLiU" w:hAnsi="新細明體;PMingLiU"/>
          <w:b/>
          <w:bCs/>
          <w:color w:val="000000"/>
          <w:kern w:val="0"/>
        </w:rPr>
        <w:t>16-1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w:t>
      </w:r>
      <w:r>
        <w:rPr>
          <w:rFonts w:ascii="新細明體;PMingLiU" w:hAnsi="新細明體;PMingLiU" w:cs="新細明體;PMingLiU"/>
          <w:b/>
          <w:bCs/>
          <w:color w:val="000000"/>
          <w:kern w:val="0"/>
        </w:rPr>
        <w:t>豐盛生命的鑰匙（太六</w:t>
      </w:r>
      <w:r>
        <w:rPr>
          <w:rFonts w:cs="新細明體;PMingLiU" w:ascii="新細明體;PMingLiU" w:hAnsi="新細明體;PMingLiU"/>
          <w:b/>
          <w:bCs/>
          <w:color w:val="000000"/>
          <w:kern w:val="0"/>
        </w:rPr>
        <w:t>19-2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w:t>
      </w:r>
      <w:r>
        <w:rPr>
          <w:rFonts w:ascii="新細明體;PMingLiU" w:hAnsi="新細明體;PMingLiU" w:cs="新細明體;PMingLiU"/>
          <w:b/>
          <w:bCs/>
          <w:color w:val="000000"/>
          <w:kern w:val="0"/>
        </w:rPr>
        <w:t>無憂無慮生活的鑰匙（太六</w:t>
      </w:r>
      <w:r>
        <w:rPr>
          <w:rFonts w:cs="新細明體;PMingLiU" w:ascii="新細明體;PMingLiU" w:hAnsi="新細明體;PMingLiU"/>
          <w:b/>
          <w:bCs/>
          <w:color w:val="000000"/>
          <w:kern w:val="0"/>
        </w:rPr>
        <w:t>24-3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w:t>
      </w:r>
      <w:r>
        <w:rPr>
          <w:rFonts w:ascii="新細明體;PMingLiU" w:hAnsi="新細明體;PMingLiU" w:cs="新細明體;PMingLiU"/>
          <w:b/>
          <w:bCs/>
          <w:color w:val="000000"/>
          <w:kern w:val="0"/>
        </w:rPr>
        <w:t>謹慎節制生活的鑰匙（太七</w:t>
      </w: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w:t>
      </w:r>
      <w:r>
        <w:rPr>
          <w:rFonts w:ascii="新細明體;PMingLiU" w:hAnsi="新細明體;PMingLiU" w:cs="新細明體;PMingLiU"/>
          <w:b/>
          <w:bCs/>
          <w:color w:val="000000"/>
          <w:kern w:val="0"/>
        </w:rPr>
        <w:t>實踐禱告生活的鑰匙（太七</w:t>
      </w:r>
      <w:r>
        <w:rPr>
          <w:rFonts w:cs="新細明體;PMingLiU" w:ascii="新細明體;PMingLiU" w:hAnsi="新細明體;PMingLiU"/>
          <w:b/>
          <w:bCs/>
          <w:color w:val="000000"/>
          <w:kern w:val="0"/>
        </w:rPr>
        <w:t>7-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2.</w:t>
      </w:r>
      <w:r>
        <w:rPr>
          <w:rFonts w:ascii="新細明體;PMingLiU" w:hAnsi="新細明體;PMingLiU" w:cs="新細明體;PMingLiU"/>
          <w:b/>
          <w:bCs/>
          <w:color w:val="000000"/>
          <w:kern w:val="0"/>
        </w:rPr>
        <w:t>活在愛中的鑰匙（太廿二</w:t>
      </w:r>
      <w:r>
        <w:rPr>
          <w:rFonts w:cs="新細明體;PMingLiU" w:ascii="新細明體;PMingLiU" w:hAnsi="新細明體;PMingLiU"/>
          <w:b/>
          <w:bCs/>
          <w:color w:val="000000"/>
          <w:kern w:val="0"/>
        </w:rPr>
        <w:t>34-4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3.</w:t>
      </w:r>
      <w:r>
        <w:rPr>
          <w:rFonts w:ascii="新細明體;PMingLiU" w:hAnsi="新細明體;PMingLiU" w:cs="新細明體;PMingLiU"/>
          <w:b/>
          <w:bCs/>
          <w:color w:val="000000"/>
          <w:kern w:val="0"/>
        </w:rPr>
        <w:t>人生正確的決定（太七</w:t>
      </w:r>
      <w:r>
        <w:rPr>
          <w:rFonts w:cs="新細明體;PMingLiU" w:ascii="新細明體;PMingLiU" w:hAnsi="新細明體;PMingLiU"/>
          <w:b/>
          <w:bCs/>
          <w:color w:val="000000"/>
          <w:kern w:val="0"/>
        </w:rPr>
        <w:t>13-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4.</w:t>
      </w:r>
      <w:r>
        <w:rPr>
          <w:rFonts w:ascii="新細明體;PMingLiU" w:hAnsi="新細明體;PMingLiU" w:cs="新細明體;PMingLiU"/>
          <w:b/>
          <w:bCs/>
          <w:color w:val="000000"/>
          <w:kern w:val="0"/>
        </w:rPr>
        <w:t>人生正確的事業（太七</w:t>
      </w:r>
      <w:r>
        <w:rPr>
          <w:rFonts w:cs="新細明體;PMingLiU" w:ascii="新細明體;PMingLiU" w:hAnsi="新細明體;PMingLiU"/>
          <w:b/>
          <w:bCs/>
          <w:color w:val="000000"/>
          <w:kern w:val="0"/>
        </w:rPr>
        <w:t>15-2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5.</w:t>
      </w:r>
      <w:r>
        <w:rPr>
          <w:rFonts w:ascii="新細明體;PMingLiU" w:hAnsi="新細明體;PMingLiU" w:cs="新細明體;PMingLiU"/>
          <w:b/>
          <w:bCs/>
          <w:color w:val="000000"/>
          <w:kern w:val="0"/>
        </w:rPr>
        <w:t>人生可靠的根基（太七</w:t>
      </w:r>
      <w:r>
        <w:rPr>
          <w:rFonts w:cs="新細明體;PMingLiU" w:ascii="新細明體;PMingLiU" w:hAnsi="新細明體;PMingLiU"/>
          <w:b/>
          <w:bCs/>
          <w:color w:val="000000"/>
          <w:kern w:val="0"/>
        </w:rPr>
        <w:t>24-2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挑戰</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6.</w:t>
      </w:r>
      <w:r>
        <w:rPr>
          <w:rFonts w:ascii="新細明體;PMingLiU" w:hAnsi="新細明體;PMingLiU" w:cs="新細明體;PMingLiU"/>
          <w:b/>
          <w:bCs/>
          <w:color w:val="000000"/>
          <w:kern w:val="0"/>
        </w:rPr>
        <w:t>基督徒的委身（詩卅七</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7.</w:t>
      </w:r>
      <w:r>
        <w:rPr>
          <w:rFonts w:ascii="新細明體;PMingLiU" w:hAnsi="新細明體;PMingLiU" w:cs="新細明體;PMingLiU"/>
          <w:b/>
          <w:bCs/>
          <w:color w:val="000000"/>
          <w:kern w:val="0"/>
        </w:rPr>
        <w:t>基督徒的認信（太十</w:t>
      </w:r>
      <w:r>
        <w:rPr>
          <w:rFonts w:cs="新細明體;PMingLiU" w:ascii="新細明體;PMingLiU" w:hAnsi="新細明體;PMingLiU"/>
          <w:b/>
          <w:bCs/>
          <w:color w:val="000000"/>
          <w:kern w:val="0"/>
        </w:rPr>
        <w:t>32-3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8.</w:t>
      </w:r>
      <w:r>
        <w:rPr>
          <w:rFonts w:ascii="新細明體;PMingLiU" w:hAnsi="新細明體;PMingLiU" w:cs="新細明體;PMingLiU"/>
          <w:b/>
          <w:bCs/>
          <w:color w:val="000000"/>
          <w:kern w:val="0"/>
        </w:rPr>
        <w:t>基督徒的順服（約二</w:t>
      </w:r>
      <w:r>
        <w:rPr>
          <w:rFonts w:cs="新細明體;PMingLiU" w:ascii="新細明體;PMingLiU" w:hAnsi="新細明體;PMingLiU"/>
          <w:b/>
          <w:bCs/>
          <w:color w:val="000000"/>
          <w:kern w:val="0"/>
        </w:rPr>
        <w:t>1-11</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9.</w:t>
      </w:r>
      <w:r>
        <w:rPr>
          <w:rFonts w:ascii="新細明體;PMingLiU" w:hAnsi="新細明體;PMingLiU" w:cs="新細明體;PMingLiU"/>
          <w:b/>
          <w:bCs/>
          <w:color w:val="000000"/>
          <w:kern w:val="0"/>
        </w:rPr>
        <w:t>基督徒的影響力（王上十</w:t>
      </w:r>
      <w:r>
        <w:rPr>
          <w:rFonts w:cs="新細明體;PMingLiU" w:ascii="新細明體;PMingLiU" w:hAnsi="新細明體;PMingLiU"/>
          <w:b/>
          <w:bCs/>
          <w:color w:val="000000"/>
          <w:kern w:val="0"/>
        </w:rPr>
        <w:t>1-10</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0.</w:t>
      </w:r>
      <w:r>
        <w:rPr>
          <w:rFonts w:ascii="新細明體;PMingLiU" w:hAnsi="新細明體;PMingLiU" w:cs="新細明體;PMingLiU"/>
          <w:b/>
          <w:bCs/>
          <w:color w:val="000000"/>
          <w:kern w:val="0"/>
        </w:rPr>
        <w:t>基督徒的款待（來十三</w:t>
      </w:r>
      <w:r>
        <w:rPr>
          <w:rFonts w:cs="新細明體;PMingLiU" w:ascii="新細明體;PMingLiU" w:hAnsi="新細明體;PMingLiU"/>
          <w:b/>
          <w:bCs/>
          <w:color w:val="000000"/>
          <w:kern w:val="0"/>
        </w:rPr>
        <w:t>1-13</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1.</w:t>
      </w:r>
      <w:r>
        <w:rPr>
          <w:rFonts w:ascii="新細明體;PMingLiU" w:hAnsi="新細明體;PMingLiU" w:cs="新細明體;PMingLiU"/>
          <w:b/>
          <w:bCs/>
          <w:color w:val="000000"/>
          <w:kern w:val="0"/>
        </w:rPr>
        <w:t>基督徒的成長（彼後三</w:t>
      </w:r>
      <w:r>
        <w:rPr>
          <w:rFonts w:cs="新細明體;PMingLiU" w:ascii="新細明體;PMingLiU" w:hAnsi="新細明體;PMingLiU"/>
          <w:b/>
          <w:bCs/>
          <w:color w:val="000000"/>
          <w:kern w:val="0"/>
        </w:rPr>
        <w:t>1-1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42.</w:t>
      </w:r>
      <w:r>
        <w:rPr>
          <w:rFonts w:ascii="新細明體;PMingLiU" w:hAnsi="新細明體;PMingLiU" w:cs="新細明體;PMingLiU"/>
          <w:b/>
          <w:bCs/>
          <w:color w:val="000000"/>
          <w:kern w:val="0"/>
          <w:lang w:eastAsia="zh-CN"/>
        </w:rPr>
        <w:t>基督徒的敬拜（彼前二</w:t>
      </w:r>
      <w:r>
        <w:rPr>
          <w:rFonts w:cs="新細明體;PMingLiU" w:ascii="新細明體;PMingLiU" w:hAnsi="新細明體;PMingLiU"/>
          <w:b/>
          <w:bCs/>
          <w:color w:val="000000"/>
          <w:kern w:val="0"/>
          <w:lang w:eastAsia="zh-CN"/>
        </w:rPr>
        <w:t>1-9</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43.</w:t>
      </w:r>
      <w:r>
        <w:rPr>
          <w:rFonts w:ascii="新細明體;PMingLiU" w:hAnsi="新細明體;PMingLiU" w:cs="新細明體;PMingLiU"/>
          <w:b/>
          <w:bCs/>
          <w:color w:val="000000"/>
          <w:kern w:val="0"/>
          <w:lang w:eastAsia="zh-CN"/>
        </w:rPr>
        <w:t>基督徒的儆醒（路廿一</w:t>
      </w:r>
      <w:r>
        <w:rPr>
          <w:rFonts w:cs="新細明體;PMingLiU" w:ascii="新細明體;PMingLiU" w:hAnsi="新細明體;PMingLiU"/>
          <w:b/>
          <w:bCs/>
          <w:color w:val="000000"/>
          <w:kern w:val="0"/>
          <w:lang w:eastAsia="zh-CN"/>
        </w:rPr>
        <w:t>34-36</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餐</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4.</w:t>
      </w:r>
      <w:r>
        <w:rPr>
          <w:rFonts w:ascii="新細明體;PMingLiU" w:hAnsi="新細明體;PMingLiU" w:cs="新細明體;PMingLiU"/>
          <w:b/>
          <w:bCs/>
          <w:color w:val="000000"/>
          <w:kern w:val="0"/>
        </w:rPr>
        <w:t>聖盃（太廿一</w:t>
      </w:r>
      <w:r>
        <w:rPr>
          <w:rFonts w:cs="新細明體;PMingLiU" w:ascii="新細明體;PMingLiU" w:hAnsi="新細明體;PMingLiU"/>
          <w:b/>
          <w:bCs/>
          <w:color w:val="000000"/>
          <w:kern w:val="0"/>
        </w:rPr>
        <w:t>26-46</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5.</w:t>
      </w:r>
      <w:r>
        <w:rPr>
          <w:rFonts w:ascii="新細明體;PMingLiU" w:hAnsi="新細明體;PMingLiU" w:cs="新細明體;PMingLiU"/>
          <w:b/>
          <w:bCs/>
          <w:color w:val="000000"/>
          <w:kern w:val="0"/>
        </w:rPr>
        <w:t>教會中有好名聲的工人（徒六</w:t>
      </w: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6.</w:t>
      </w:r>
      <w:r>
        <w:rPr>
          <w:rFonts w:ascii="新細明體;PMingLiU" w:hAnsi="新細明體;PMingLiU" w:cs="新細明體;PMingLiU"/>
          <w:b/>
          <w:bCs/>
          <w:color w:val="000000"/>
          <w:kern w:val="0"/>
        </w:rPr>
        <w:t>世上有感召力的講員（徒八</w:t>
      </w:r>
      <w:r>
        <w:rPr>
          <w:rFonts w:cs="新細明體;PMingLiU" w:ascii="新細明體;PMingLiU" w:hAnsi="新細明體;PMingLiU"/>
          <w:b/>
          <w:bCs/>
          <w:color w:val="000000"/>
          <w:kern w:val="0"/>
        </w:rPr>
        <w:t>5-8</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6-40</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7.</w:t>
      </w:r>
      <w:r>
        <w:rPr>
          <w:rFonts w:ascii="新細明體;PMingLiU" w:hAnsi="新細明體;PMingLiU" w:cs="新細明體;PMingLiU"/>
          <w:b/>
          <w:bCs/>
          <w:color w:val="000000"/>
          <w:kern w:val="0"/>
        </w:rPr>
        <w:t>家中委身給主的父親（徒廿一</w:t>
      </w: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外傳的行動</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8.</w:t>
      </w:r>
      <w:r>
        <w:rPr>
          <w:rFonts w:ascii="新細明體;PMingLiU" w:hAnsi="新細明體;PMingLiU" w:cs="新細明體;PMingLiU"/>
          <w:b/>
          <w:bCs/>
          <w:color w:val="000000"/>
          <w:kern w:val="0"/>
        </w:rPr>
        <w:t>外傳的異象（結卅七</w:t>
      </w:r>
      <w:r>
        <w:rPr>
          <w:rFonts w:cs="新細明體;PMingLiU" w:ascii="新細明體;PMingLiU" w:hAnsi="新細明體;PMingLiU"/>
          <w:b/>
          <w:bCs/>
          <w:color w:val="000000"/>
          <w:kern w:val="0"/>
        </w:rPr>
        <w:t>1-14</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9.</w:t>
      </w:r>
      <w:r>
        <w:rPr>
          <w:rFonts w:ascii="新細明體;PMingLiU" w:hAnsi="新細明體;PMingLiU" w:cs="新細明體;PMingLiU"/>
          <w:b/>
          <w:bCs/>
          <w:color w:val="000000"/>
          <w:kern w:val="0"/>
        </w:rPr>
        <w:t>外傳的福音（羅一</w:t>
      </w:r>
      <w:r>
        <w:rPr>
          <w:rFonts w:cs="新細明體;PMingLiU" w:ascii="新細明體;PMingLiU" w:hAnsi="新細明體;PMingLiU"/>
          <w:b/>
          <w:bCs/>
          <w:color w:val="000000"/>
          <w:kern w:val="0"/>
        </w:rPr>
        <w:t>1-17</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0.</w:t>
      </w:r>
      <w:r>
        <w:rPr>
          <w:rFonts w:ascii="新細明體;PMingLiU" w:hAnsi="新細明體;PMingLiU" w:cs="新細明體;PMingLiU"/>
          <w:b/>
          <w:bCs/>
          <w:color w:val="000000"/>
          <w:kern w:val="0"/>
        </w:rPr>
        <w:t>外傳的命令（提後四</w:t>
      </w: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w:t>
      </w:r>
      <w:r>
        <w:rPr>
          <w:rFonts w:ascii="新細明體;PMingLiU" w:hAnsi="新細明體;PMingLiU" w:cs="新細明體;PMingLiU"/>
          <w:b/>
          <w:bCs/>
          <w:color w:val="000000"/>
          <w:kern w:val="0"/>
        </w:rPr>
        <w:t>黃金的禮物（太二</w:t>
      </w:r>
      <w:r>
        <w:rPr>
          <w:rFonts w:cs="新細明體;PMingLiU" w:ascii="新細明體;PMingLiU" w:hAnsi="新細明體;PMingLiU"/>
          <w:b/>
          <w:bCs/>
          <w:color w:val="000000"/>
          <w:kern w:val="0"/>
        </w:rPr>
        <w:t>1-12</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外傳的行動</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2.</w:t>
      </w:r>
      <w:r>
        <w:rPr>
          <w:rFonts w:ascii="新細明體;PMingLiU" w:hAnsi="新細明體;PMingLiU" w:cs="新細明體;PMingLiU"/>
          <w:b/>
          <w:bCs/>
          <w:color w:val="000000"/>
          <w:kern w:val="0"/>
        </w:rPr>
        <w:t>外傳所需的憐憫（羅九</w:t>
      </w: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十</w:t>
      </w: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w:t>
      </w:r>
    </w:p>
    <w:p>
      <w:pPr>
        <w:pStyle w:val="Normal"/>
        <w:tabs>
          <w:tab w:val="clear" w:pos="480"/>
          <w:tab w:val="left" w:pos="4320" w:leader="none"/>
        </w:tabs>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講道學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釋經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七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司提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歐福德 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tephen F.Olford</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你在許多見證人面前聽見我所教訓的，也要交託那忠心能教導別人的人。」 </w:t>
      </w:r>
      <w:r>
        <w:rPr>
          <w:rFonts w:cs="新細明體;PMingLiU" w:ascii="新細明體;PMingLiU" w:hAnsi="新細明體;PMingLiU"/>
          <w:bCs/>
          <w:i/>
          <w:iCs/>
          <w:color w:val="000000"/>
          <w:kern w:val="0"/>
        </w:rPr>
        <w:t>(</w:t>
      </w:r>
      <w:r>
        <w:rPr>
          <w:rFonts w:ascii="新細明體;PMingLiU" w:hAnsi="新細明體;PMingLiU" w:cs="新細明體;PMingLiU"/>
          <w:bCs/>
          <w:i/>
          <w:iCs/>
          <w:color w:val="000000"/>
          <w:kern w:val="0"/>
        </w:rPr>
        <w:t>提後二</w:t>
      </w:r>
      <w:r>
        <w:rPr>
          <w:rFonts w:cs="新細明體;PMingLiU" w:ascii="新細明體;PMingLiU" w:hAnsi="新細明體;PMingLiU"/>
          <w:bCs/>
          <w:i/>
          <w:i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這節經文裡使徒保羅的教訓作出回應，寫了這些講道綱要。以保存與傳講「神的旨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為原則，是每一個傳道人和牧師事奉工作的一部分。他應該把這些在火中受過試煉的聖經教訓傳給別人，正如保羅在告別以弗所教會眾長老的時候說：「凡與你們有益的，我沒有一樣避諱不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承認多年來我一直把這些講道綱要當作個人的珍藏。這些私人的聖經詮釋珍品只有當我在英、美兩地服事主的時候，在講台上曾被發表出來，大部分的講道信息都只保留在筆記本裡、錄音帶裡，也有些完全在腦子裡。但是神改變了這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這是聖經的命令——「也教導別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我來說，這是一個不能逃避的挑戰。世界各地的傳道人都曾建議我成立一所司提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聖經講道中心  </w:t>
      </w:r>
      <w:r>
        <w:rPr>
          <w:rFonts w:cs="新細明體;PMingLiU" w:ascii="新細明體;PMingLiU" w:hAnsi="新細明體;PMingLiU"/>
          <w:bCs/>
          <w:color w:val="000000"/>
          <w:kern w:val="0"/>
        </w:rPr>
        <w:t>(Stephen Olford Center For Biblical Preaching)  </w:t>
      </w:r>
      <w:r>
        <w:rPr>
          <w:rFonts w:ascii="新細明體;PMingLiU" w:hAnsi="新細明體;PMingLiU" w:cs="新細明體;PMingLiU"/>
          <w:bCs/>
          <w:color w:val="000000"/>
          <w:kern w:val="0"/>
        </w:rPr>
        <w:t>。我們的目的是裝備與鼓勵牧師與傳道人藉著聖靈的能力作釋經講道和生活榜樣，使教會得到復興，主基督的話語可以傳遍整個世界。「我們是沙漠中的綠洲」，讓疲累的傳道人和福音使者重新得力，「安舒的日子，就必從主面前來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同時也使他們可以得到實用釋經講道的教導與訓練技巧。神透過改變的生命和事工所成就的事，就是這個聖經命令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這是實用的資料——「你在許多見證人而前聽見…要交託那忠心能教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過去我有一個錯誤的觀念，以為每一個人都應該是原創作者，神從來不做複製品，祂是創造者。但是，神是神，你和我必須依靠聖經、聖靈和聖徒。雖然我們鼓勵每一位傳道人「當竭力在神面前得蒙喜悅，作無愧的工人，按著正意分解真理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 xml:space="preserve">15) </w:t>
      </w:r>
      <w:r>
        <w:rPr>
          <w:rFonts w:ascii="新細明體;PMingLiU" w:hAnsi="新細明體;PMingLiU" w:cs="新細明體;PMingLiU"/>
          <w:bCs/>
          <w:color w:val="000000"/>
          <w:kern w:val="0"/>
        </w:rPr>
        <w:t>。然而，許多受過正式嚴謹訓練的神僕與帶職事奉的傳道人都歡喜得到釋經和解經方法的幫助。任何人都可以從釋經書裡瞭解學者對某些經文的講解，但這對於啟示真道的解說與編寫整篇講章來說，則仍嫌不足，多年來深入的訓練和聆聽證實了這種觀點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前我在達拉斯市修讀雷歷博士  </w:t>
      </w:r>
      <w:r>
        <w:rPr>
          <w:rFonts w:cs="新細明體;PMingLiU" w:ascii="新細明體;PMingLiU" w:hAnsi="新細明體;PMingLiU"/>
          <w:bCs/>
          <w:color w:val="000000"/>
          <w:kern w:val="0"/>
        </w:rPr>
        <w:t>(Dr. Charles Ryrie)  </w:t>
      </w:r>
      <w:r>
        <w:rPr>
          <w:rFonts w:ascii="新細明體;PMingLiU" w:hAnsi="新細明體;PMingLiU" w:cs="新細明體;PMingLiU"/>
          <w:bCs/>
          <w:color w:val="000000"/>
          <w:kern w:val="0"/>
        </w:rPr>
        <w:t>的課程，當時我是紐約市加略山浸信會禮拜堂的主任牧師。有一次，我們正一起討論有效的講道學時，我發現他的書架上有一本新訂裝的書，看來非常熟悉，於是我就隨手取來，打開一看，你知道是什麼嗎？竟然是我的釋經講道大綱，是幾年來我的秘書每週寄給他的。我有點驚訝，也有點窘，雷歷博士說：「司提反，這就是你給牧者最有價值的幫助了，這些刊載在週刊裡的講道大綱，將釋經及解經連貫起來，你應該繼續下去。」對我來說，沒有什麼比這簡單扼要的評語給我更大的鼓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獻出我的講道大綱，並祈求在聖靈的引導下，神使你能運用這些綱要，發展為適合你的講章。要是我在這些講道綱要裡所付出的血、汗和淚有助於你真實地講解神的話語，那我就心滿意足了。願一切的榮耀都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司提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lips Br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Joy of Preaching (Grand Rapids :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此書的第一章非常精彩，它以人性來闡述真理的觀念，我稱之為「道成肉身的講道」。</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Koll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Preaching Without Notes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我認為這是美國學者寫得最好的一本釋經講道著作，雖然只有  </w:t>
      </w:r>
      <w:r>
        <w:rPr>
          <w:rFonts w:cs="新細明體;PMingLiU" w:ascii="新細明體;PMingLiU" w:hAnsi="新細明體;PMingLiU"/>
          <w:bCs/>
          <w:color w:val="000000"/>
          <w:kern w:val="0"/>
        </w:rPr>
        <w:t>129</w:t>
      </w:r>
      <w:r>
        <w:rPr>
          <w:rFonts w:ascii="新細明體;PMingLiU" w:hAnsi="新細明體;PMingLiU" w:cs="新細明體;PMingLiU"/>
          <w:bCs/>
          <w:color w:val="000000"/>
          <w:kern w:val="0"/>
        </w:rPr>
        <w:t>頁，但內容非常豐富。</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eaching and Preachers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雖然這不是一本釋經講道的專題論文集，但對任何一個願意作為神代言的人來說，這是「必讀之作」。  </w:t>
      </w:r>
      <w:r>
        <w:rPr>
          <w:rFonts w:cs="新細明體;PMingLiU" w:ascii="新細明體;PMingLiU" w:hAnsi="新細明體;PMingLiU"/>
          <w:bCs/>
          <w:color w:val="000000"/>
          <w:kern w:val="0"/>
        </w:rPr>
        <w:t>Lloyd-Jones  </w:t>
      </w:r>
      <w:r>
        <w:rPr>
          <w:rFonts w:ascii="新細明體;PMingLiU" w:hAnsi="新細明體;PMingLiU" w:cs="新細明體;PMingLiU"/>
          <w:bCs/>
          <w:color w:val="000000"/>
          <w:kern w:val="0"/>
        </w:rPr>
        <w:t>認為傳道是「好得無比，且是最光榮的呼召」，當你讀完這本書後，你便成為脫胎換骨的人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 Robertson Mcquilk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nderstanding and Applying the Bible (Chicago :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  這是一本介紹釋經學的書。</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eaching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7)  </w:t>
      </w:r>
      <w:r>
        <w:rPr>
          <w:rFonts w:ascii="新細明體;PMingLiU" w:hAnsi="新細明體;PMingLiU" w:cs="新細明體;PMingLiU"/>
          <w:bCs/>
          <w:color w:val="000000"/>
          <w:kern w:val="0"/>
          <w:lang w:eastAsia="zh-CN"/>
        </w:rPr>
        <w:t>。  一本簡潔精美的書，闡述釋經講道的基本要素。</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ddon W. Robinso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Development and Delivery of Expository Preaching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本書以聖經為主題，實用為目的，啟發為動力，精選著名的傳道人的講道，從今日的角度與挑戰出發，加以分析詳述。我誠意推薦這本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ectures to My Students (Grand Rapids : Zonderva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r>
        <w:rPr>
          <w:rFonts w:ascii="新細明體;PMingLiU" w:hAnsi="新細明體;PMingLiU" w:cs="新細明體;PMingLiU"/>
          <w:bCs/>
          <w:color w:val="000000"/>
          <w:kern w:val="0"/>
        </w:rPr>
        <w:t>。  這一本獨一無二以講道為主題的書，你應該每年至少閱讀一遍。</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S. Stewar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ralds of God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194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是當代傳道人中的皎皎者，他講道用的字句與詞藻是極好的模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eacher's Portrait (Grand Rapids : Wm   B.   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 Tynadal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  作者把新約聖經裡描述傳道人及其工作的字句重新加以解釋，這是另一本「必讀之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etween Two Worlds : The Art of Preaching in the Twentieth Century (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本有關傳道的著作，內容豐富。它以聖經為其背景及重點，以應用為其實體及聯繫，以信仰為其真道及動力。</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uglas M. Whi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xcellence of Exposition (Neptune :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傳道人可以在這本書裡得到傳揚主耶穌基督福音的指引、警戒與喜樂。</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aris D. Whites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ower in Expository Preaching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這是另一本以聖經的角度作釋經講道的書，書中並列出許多具參考價值的書目，可供採用。</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Skevington Woo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Art of Preaching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一位權威學者的佳言雋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ndrew W. Black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eparation of Serm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_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xpository Preaching for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A. Broad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Treatise on the Preparation and Delivery of Serm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v. ed. by Jesse Weatherspo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Henry Grady Dav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sign for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Fortress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Ev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w to Prepare Sermons and Gospel Address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alph L. Lew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ersuasive Preaching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mo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y.: Asbury Theological Semin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Lloyd M. Per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Manual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__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iblical Preaching for Today</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E. Sang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raft of the Sermon: Its Construction and Illustr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raig Skin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Teaching Ministry of the Pulp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D. Thomp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eaching Biblically: Exegis and Interpret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 Abingdon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Merrill F. Ung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inciples of Expository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F.R. Web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History of Preaching in Britain and Americ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lwaukee: Northwester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5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arren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Lloyd M. Per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Wycliffe Handbook of     Preaching and Preac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David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lements of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七集 講章大綱概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再一次地，我準備出了至今釋經資源書卷中我最精彩的作品。一如以往，一開始是一篇新年信息，名為「跟得上時代的基督」，然後直到九月，我都會闡釋登山寶訓，此系列稱之為「進入天國的鑰匙」。在我所有的釋經講章中，我不記得有任何一個系列比傳講馬太福音第五到七章更令我快樂，並且使聽的人更加蒙福的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次，今年的系列將會「口味多元化」。其中第一部分是由八個觀點講出「基督徒的挑戰」；接著是按路加醫生所描述，有關腓利三部分的性情，稱為「從一位平信徒所得的教訓」；然後，步調改變，有「外傳的行動」呼召，這應會鼓動教會會友們參與人人傳福音之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結語中提醒各位，這些資源材料都僅僅是準備，並宣講神真理的輔助品，各位必須自行學習，以「在神面前得蒙喜悅，作無愧的工人，按著正意分解真理的道」（提後二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神在過去使用了這些講章大綱，祂也能再次使用它們。祝各位有愉快的一年，「務要傳道……作傳道的工夫，盡你的職分」（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願神祝福各位！</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跟得上時代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三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托夫勒 （ </w:t>
      </w:r>
      <w:r>
        <w:rPr>
          <w:rFonts w:cs="新細明體;PMingLiU" w:ascii="新細明體;PMingLiU" w:hAnsi="新細明體;PMingLiU"/>
          <w:bCs/>
          <w:color w:val="000000"/>
          <w:kern w:val="0"/>
        </w:rPr>
        <w:t>Alvin Toffler </w:t>
      </w:r>
      <w:r>
        <w:rPr>
          <w:rFonts w:ascii="新細明體;PMingLiU" w:hAnsi="新細明體;PMingLiU" w:cs="新細明體;PMingLiU"/>
          <w:bCs/>
          <w:color w:val="000000"/>
          <w:kern w:val="0"/>
        </w:rPr>
        <w:t>）在他《未來的衝擊》  （ </w:t>
      </w:r>
      <w:r>
        <w:rPr>
          <w:rFonts w:cs="新細明體;PMingLiU" w:ascii="新細明體;PMingLiU" w:hAnsi="新細明體;PMingLiU"/>
          <w:bCs/>
          <w:color w:val="000000"/>
          <w:kern w:val="0"/>
        </w:rPr>
        <w:t>Future Shock </w:t>
      </w:r>
      <w:r>
        <w:rPr>
          <w:rFonts w:ascii="新細明體;PMingLiU" w:hAnsi="新細明體;PMingLiU" w:cs="新細明體;PMingLiU"/>
          <w:bCs/>
          <w:color w:val="000000"/>
          <w:kern w:val="0"/>
        </w:rPr>
        <w:t>）  一書中告訴我們說我們是活在一個事事都是「特別的」的時代：有關我們的每一件事都在改變著；只不過一夕之間，原本看來是「合時的」就已成為過時的「舊帽子」了。只有一位——耶穌基督——因著兩個原因是跟得上時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永遠是與當代的人與事相關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基督和每一個時代都是相關的（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基督和每一個種族都是相關的（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基督和每一個需要都是相關的（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永遠是有能力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子的能力（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子的能力（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認識這位基督嗎？祂是否已與你的生命相關且成為你生命中的能力？你是否認識祂是救主、先知、祭司和君王？如若不是，你當讓祂進入你的生命，成為你一心所渴求的和你生命一切的需要。切勿錯過人類經驗中最跟得上時代的面對面的相見，也就是和耶穌基督面對面的相見。你當今天就作決定，這是你唯一能確定會有一個愉快的一年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年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跟得上時代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三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托夫勒 （ </w:t>
      </w:r>
      <w:r>
        <w:rPr>
          <w:rFonts w:cs="新細明體;PMingLiU" w:ascii="新細明體;PMingLiU" w:hAnsi="新細明體;PMingLiU"/>
          <w:bCs/>
          <w:color w:val="000000"/>
          <w:kern w:val="0"/>
        </w:rPr>
        <w:t>Alvin Toffler </w:t>
      </w:r>
      <w:r>
        <w:rPr>
          <w:rFonts w:ascii="新細明體;PMingLiU" w:hAnsi="新細明體;PMingLiU" w:cs="新細明體;PMingLiU"/>
          <w:bCs/>
          <w:color w:val="000000"/>
          <w:kern w:val="0"/>
        </w:rPr>
        <w:t>）  在他《未來的衝擊》  （ </w:t>
      </w:r>
      <w:r>
        <w:rPr>
          <w:rFonts w:cs="新細明體;PMingLiU" w:ascii="新細明體;PMingLiU" w:hAnsi="新細明體;PMingLiU"/>
          <w:bCs/>
          <w:color w:val="000000"/>
          <w:kern w:val="0"/>
        </w:rPr>
        <w:t>Future Shock </w:t>
      </w:r>
      <w:r>
        <w:rPr>
          <w:rFonts w:ascii="新細明體;PMingLiU" w:hAnsi="新細明體;PMingLiU" w:cs="新細明體;PMingLiU"/>
          <w:bCs/>
          <w:color w:val="000000"/>
          <w:kern w:val="0"/>
        </w:rPr>
        <w:t>）  一書中告訴我們說我們是活在一個事事都是「特別的」的時代，他的意思是說有關我們的每一件事都在改變著，許多大型公司都在委任臨時性的董事並聘任臨時性的員工，而也因此有所謂的「特別委員會」的應時而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年輕人因同輩間的壓力而認為他們除非在生活方式、言語對話以及興趣喜好上「上道」， 他們就不算是活著。只不過是一夕之間，原本看來是「合時的」的事物就已成為過時的「舊帽子」了。亨利賴特  （ </w:t>
      </w:r>
      <w:r>
        <w:rPr>
          <w:rFonts w:cs="新細明體;PMingLiU" w:ascii="新細明體;PMingLiU" w:hAnsi="新細明體;PMingLiU"/>
          <w:bCs/>
          <w:color w:val="000000"/>
          <w:kern w:val="0"/>
        </w:rPr>
        <w:t>Henry Lyte </w:t>
      </w:r>
      <w:r>
        <w:rPr>
          <w:rFonts w:ascii="新細明體;PMingLiU" w:hAnsi="新細明體;PMingLiU" w:cs="新細明體;PMingLiU"/>
          <w:bCs/>
          <w:color w:val="000000"/>
          <w:kern w:val="0"/>
        </w:rPr>
        <w:t>）  說：「我四處所見的都是改變和退化」，但我們要為接下來他所說的真理感謝神：「噢！您，那位不變的，與我同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一位是永遠跟得上時代的，那就是神子耶穌基督。兩千年前一位新約的作者寫下了這樣的話：「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而預言和歷史已經在諸多世紀以來證實了這話的正確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兩個原因說明為什麼耶穌跟得上時代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永遠是與當代的人與事相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話在整個宇宙中都不能適用在任何其他人身上，這是從聖經中的教導和日常生活中的經歷都可以證實到的，在此可以提出三個原因來作為支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基督和每一個時代都是相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啟示錄一章</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宣告祂是「阿拉法和俄梅戛」，也就是說祂是每一個時代所有真理的從頭到尾的一切，在世界歷史中從來沒有任何一個時代是與祂的信息和祂的事工不相關的，正如英文的字母包含了人類溝通中的每一個字，耶穌基督也涵蓋了給每一個時代的信息，祂的福音從來不會成為過時的，事實上，祂的福音隨時會成為我們晨間報紙的頭條新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是祂不只是阿拉法和俄梅戛，祂「是昔在、今在、以後永在」（啟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祂不只是包含了永恆，祂也深入了所有的時代。不論男男女女願不願意承認，所有的時代都與祂相關。在祂在歷史中出現之前，所有所發生的事件都被稱為紀元前（英文是</w:t>
      </w:r>
      <w:r>
        <w:rPr>
          <w:rFonts w:cs="新細明體;PMingLiU" w:ascii="新細明體;PMingLiU" w:hAnsi="新細明體;PMingLiU"/>
          <w:bCs/>
          <w:color w:val="000000"/>
          <w:kern w:val="0"/>
        </w:rPr>
        <w:t>B.C.</w:t>
      </w:r>
      <w:r>
        <w:rPr>
          <w:rFonts w:ascii="新細明體;PMingLiU" w:hAnsi="新細明體;PMingLiU" w:cs="新細明體;PMingLiU"/>
          <w:bCs/>
          <w:color w:val="000000"/>
          <w:kern w:val="0"/>
        </w:rPr>
        <w:t>），即基督以前  （ </w:t>
      </w:r>
      <w:r>
        <w:rPr>
          <w:rFonts w:cs="新細明體;PMingLiU" w:ascii="新細明體;PMingLiU" w:hAnsi="新細明體;PMingLiU"/>
          <w:bCs/>
          <w:color w:val="000000"/>
          <w:kern w:val="0"/>
        </w:rPr>
        <w:t>Before Christ </w:t>
      </w:r>
      <w:r>
        <w:rPr>
          <w:rFonts w:ascii="新細明體;PMingLiU" w:hAnsi="新細明體;PMingLiU" w:cs="新細明體;PMingLiU"/>
          <w:bCs/>
          <w:color w:val="000000"/>
          <w:kern w:val="0"/>
        </w:rPr>
        <w:t>），而在祂來之後所發生的事件則被稱為紀元後（英文是  </w:t>
      </w:r>
      <w:r>
        <w:rPr>
          <w:rFonts w:cs="新細明體;PMingLiU" w:ascii="新細明體;PMingLiU" w:hAnsi="新細明體;PMingLiU"/>
          <w:bCs/>
          <w:color w:val="000000"/>
          <w:kern w:val="0"/>
        </w:rPr>
        <w:t>A.D.</w:t>
      </w:r>
      <w:r>
        <w:rPr>
          <w:rFonts w:ascii="新細明體;PMingLiU" w:hAnsi="新細明體;PMingLiU" w:cs="新細明體;PMingLiU"/>
          <w:bCs/>
          <w:color w:val="000000"/>
          <w:kern w:val="0"/>
        </w:rPr>
        <w:t>，也就是拉丁文的主後之意），即基督以後，所以我們的日曆是依此而編排的。所以，祂是那不變的一位，而在祂的不變之中，祂又是絕對跟得上時代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基督和每一個種族都是相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道成了肉身，住在我們中間」（約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耶穌基督不僅僅是一個「人」而已，祂就是人類，祂的成為人的樣式代表了每一個時代的每一個種族。童詩裡的字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無論紅黃黑白棕，都是耶穌心寶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是對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任何對真理歪曲的流傳要比想像我們絕妙的救主僅只屬於西方而不屬於東方要來的更荒繆的了。理解這節經文簡單明瞭的聲明就是對所有形態的種族主義和歧視致命的一擊。「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因此，祂對每一個膚色和每一個國家的男男女女是一樣的。當祂命令祂的門徒去傳福音到全世界時， 祂說，「傳福音給萬民聽」（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又說，「使萬民作我的門徒」（太廿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我們可不能忽略這兩處的兩個關鍵字：「萬民」，還有什麼比這更清楚明白的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基督和每一個需要都是相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雖然科技在諸多世紀以來發生了巨大變化一這是事實，基本而言，人類然而卻從來都沒有改變過。人類的時尚和風尚隨著時間而有所改變，可是自從亞當墮落以來人類的本性和需要卻始終是完全一樣的，人依然會愛會笑、會尋找會恨惡、會買會賣，更重要的是，人依然會犯罪會死亡。我們固然可以用不同的詞彙從社會學上、生理學上、甚至心理學上來形容人的需要，但人基本上始終是一樣的，只有耶穌基督是「昨日、今日、一直到永遠是一樣的」（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所以，從字義的每一個方面來說，這位跟得上時代的基督對每一個需要來講都是同樣的一位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永遠是有能力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經文的字句是有極大的重要性的，因為它們是神本身思維的傳達和闡釋，把經文中屬神的名字和頭銜一一找出來並研習它們的意義是一個有益的學習，當作者說：「耶穌基督，昨日、今日、一直到永遠是一樣的」（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他闡明了一個屬神能力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子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耶穌」是當我們的主進入人類歷史中來救贖一個墮落了的族類時所取的屬人的名字，天使對瑪利亞所說的話非常清楚，「你要給祂起名叫耶穌，因他要將自己的百姓從罪惡裡救出來」（太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固然，說耶穌是改革者、醫治者、社會工作者、教師並是被棄和被壓迫者的朋友都是對的，總之，祂是救主。事實上，甚至祂那時代的宗教領袖們也讚賞祂的其它的工作，只是當祂看著那癱子說，「小子，你的罪赦了」（可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的時候，他們便變得剛硬而反對祂，他們實在是太過盲目而不能認知人的基本問題就是罪，而若我們不能對罪的問題有所解答，其它所有治病的靈丹妙藥都會變成是無關緊要的了，這也就是為什麼耶穌是如此的跟得上時代的並且是有能力。無怪乎使徒保羅呼喊說，「『基督耶穌降世，為要拯救罪人。』這話是可信的，是十分可佩服的。在罪人中我是個罪魁」（提前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對他而言，這是他生存的理由，而因著有基督救贖的大能，他所有過往的訓練和成就都如耶路撒冷或耶利哥街上的垃圾堆一樣毫無價值，他需要一位救主，而這位救主就是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子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昨日、今日、一直到永遠是一樣的」（來十三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基督」一個屬神的頭銜，其意義為「彌賽亞」或「受膏者」。凡是研讀聖經的人都知道屬神的受膏者乃是先知、祭司和君王，而這三者在我們的救主基督身上完全結合併完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先知言，基督代表了是人人都需要的一位屬神的發言者。約翰告訴我們：「太初有道，道與神同在，道就是神。這道太初與神同在……道成了肉身，住在我們中間，充充滿滿的有恩典，有真理。我們也見過他的榮光，正是父獨生子的榮光」（約一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 xml:space="preserve">），祂是「神與人的對話」（布倫納   </w:t>
      </w:r>
      <w:r>
        <w:rPr>
          <w:rFonts w:cs="新細明體;PMingLiU" w:ascii="新細明體;PMingLiU" w:hAnsi="新細明體;PMingLiU"/>
          <w:bCs/>
          <w:color w:val="000000"/>
          <w:kern w:val="0"/>
        </w:rPr>
        <w:t>Emil Brunner </w:t>
      </w:r>
      <w:r>
        <w:rPr>
          <w:rFonts w:ascii="新細明體;PMingLiU" w:hAnsi="新細明體;PMingLiU" w:cs="新細明體;PMingLiU"/>
          <w:bCs/>
          <w:color w:val="000000"/>
          <w:kern w:val="0"/>
        </w:rPr>
        <w:t>）  ，在祂事工的最高點，神從天上宣告說，「這是我的愛子，我所喜悅的，你們要聽他」（太十七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希伯來書的作者並加上說：「神既在古時藉著眾先知多次多方地曉諭列祖，就在這末世，藉著他兒子曉諭我們」（來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除基督這位受膏者、先知的信息外，再沒有其它的信息給這個迷失的世界了，在祂裡面，神已經宣講了祂最終的話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祭司言，基督代表了是人人都需要的那個屬神的祭物。聖經提醒我們說我們的救主「凡事該與他的弟兄相同，為要在神的事上成為慈悲忠信的大祭司，為百姓的罪獻上挽回祭。他自己既然被試探而受苦，就能搭救被試探的人」（來二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這就是為什麼祂的名字被稱為耶穌，因為祂在祂的身上承受了我們罪的刑罰之苦，以至於「好叫我們在他裡面成為神的義」（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惟有透過基督—我們大祭司這個祭物，我們才能知道與神聖的神和好，罪得赦免與洗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君王言，基督代表了是人人都需要的屬神的主權。我們讀到，「因此基督死了，又活了，為要作死人並活人的主」（羅十四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人天生是必須要有一個君王的——不只是在他個人的生命裡，同時也在他社交和群體的生活裡。誠然，地上的領導統御是神給人秩序的一部分，但除非耶穌基督作了人的君王，人類的心裡是永遠不會滿足的，若非基督作我們的君王，我們每天的生活是沒有目的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到了基督永遠是與當代的人與事是相關的並且也是有能力的，我們所講的這位跟得上時代的基督的福音是多麼的絕妙併合乎時代啊！所剩下的問題就是：你認識這位基督嗎？祂有沒有在你的生命中變得相關並且有能力呢？你是否認識祂是救主、先知、祭司和君王呢？祂在等待要進入你的生命並且成為你一心所想望所需要的，希望你千萬不要錯過了這一個人類所有經驗中最跟得上時代的面對面的相見  —也就是面對面的與耶穌基督相見。你今天就應作出決定，這是唯一能確保你能有一個愉快的新年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你能想像出要寫一卷有卅冊的大英百科全書所需要用到的字的字數嗎？那一定是一個巨大的數字，可是更令人驚異的是全書所用的也就只不過是廿六個字母而已，所有的作者並不需要到這些字母以外再去尋找其它的知識集合，這些字母已提供了他們要完成此一任務所需用的一切。耶穌基督稱祂自己是阿拉法和俄梅戛，而我們也不需要到祂以外去找尋其它任何我們所需求的，祂就是在所有情況下神的「一切」。（ 摘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Illustrations for Biblical Preach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ael P. Gree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Book House  </w:t>
      </w:r>
      <w:r>
        <w:rPr>
          <w:rFonts w:ascii="新細明體;PMingLiU" w:hAnsi="新細明體;PMingLiU" w:cs="新細明體;PMingLiU"/>
          <w:bCs/>
          <w:color w:val="000000"/>
          <w:kern w:val="0"/>
        </w:rPr>
        <w:t>，第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天早晨，一位和藹可親的瑞典老婦人因她的牧師在講道中宣稱耶穌是猶太人並講阿拉姆話而給了他一個嚴重的挑戰，她說他錯了，並說耶穌是瑞典人並講瑞典話！這位牧師很客氣的說，「親愛的姐妹，妳要證明妳所講的可能會有些困難。」「一點也不難，我手頭上就有證據。」這婦女一面說，一面打開她的瑞典聖經指給他看耶穌的話都是瑞典文！我實在非常高興她認為耶穌是她種族的一分子，而我也把耶穌當成是我的種族的一分子，這是對神子的讚賞。（摘自  </w:t>
      </w:r>
      <w:r>
        <w:rPr>
          <w:rFonts w:cs="新細明體;PMingLiU" w:ascii="新細明體;PMingLiU" w:hAnsi="新細明體;PMingLiU"/>
          <w:bCs/>
          <w:color w:val="000000"/>
          <w:kern w:val="0"/>
        </w:rPr>
        <w:t>Walter B. Knight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oody Monthly: William Ward Ay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4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m. B.[Wm. B. Eerdmans Publishing Company  </w:t>
      </w:r>
      <w:r>
        <w:rPr>
          <w:rFonts w:ascii="新細明體;PMingLiU" w:hAnsi="新細明體;PMingLiU" w:cs="新細明體;PMingLiU"/>
          <w:bCs/>
          <w:color w:val="000000"/>
          <w:kern w:val="0"/>
        </w:rPr>
        <w:t>，第  </w:t>
      </w:r>
      <w:r>
        <w:rPr>
          <w:rFonts w:cs="新細明體;PMingLiU" w:ascii="新細明體;PMingLiU" w:hAnsi="新細明體;PMingLiU"/>
          <w:bCs/>
          <w:color w:val="000000"/>
          <w:kern w:val="0"/>
        </w:rPr>
        <w:t>379  </w:t>
      </w:r>
      <w:r>
        <w:rPr>
          <w:rFonts w:ascii="新細明體;PMingLiU" w:hAnsi="新細明體;PMingLiU" w:cs="新細明體;PMingLiU"/>
          <w:bCs/>
          <w:color w:val="000000"/>
          <w:kern w:val="0"/>
        </w:rPr>
        <w:t>頁， 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兩位男士在談論有關信仰的事情，其中一位提到基督時有極尊敬的態度，另一位則持懷疑的態度，說，「可是主耶穌基督因著祂跟西方的關聯就有了無可救藥的障礙。」第一位立刻回答說，「十九個世紀以來主耶穌基督就一直有祂跟祂的跟從者有相關的障礙，可是要說無可救藥，那可絕不是！」 </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w:t>
      </w:r>
      <w:r>
        <w:rPr>
          <w:rFonts w:cs="新細明體;PMingLiU" w:ascii="新細明體;PMingLiU" w:hAnsi="新細明體;PMingLiU"/>
          <w:bCs/>
          <w:i/>
          <w:iCs/>
          <w:color w:val="000000"/>
          <w:kern w:val="0"/>
          <w:lang w:eastAsia="zh-CN"/>
        </w:rPr>
        <w:t>unday School Times</w:t>
      </w:r>
      <w:r>
        <w:rPr>
          <w:rFonts w:cs="新細明體;PMingLiU" w:ascii="新細明體;PMingLiU" w:hAnsi="新細明體;PMingLiU"/>
          <w:b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4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m. 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m. B. Eerdmans Publishing Company  </w:t>
      </w:r>
      <w:r>
        <w:rPr>
          <w:rFonts w:ascii="新細明體;PMingLiU" w:hAnsi="新細明體;PMingLiU" w:cs="新細明體;PMingLiU"/>
          <w:bCs/>
          <w:color w:val="000000"/>
          <w:kern w:val="0"/>
          <w:lang w:eastAsia="zh-CN"/>
        </w:rPr>
        <w:t>，第  </w:t>
      </w:r>
      <w:r>
        <w:rPr>
          <w:rFonts w:cs="新細明體;PMingLiU" w:ascii="新細明體;PMingLiU" w:hAnsi="新細明體;PMingLiU"/>
          <w:bCs/>
          <w:color w:val="000000"/>
          <w:kern w:val="0"/>
          <w:lang w:eastAsia="zh-CN"/>
        </w:rPr>
        <w:t>379  </w:t>
      </w:r>
      <w:r>
        <w:rPr>
          <w:rFonts w:ascii="新細明體;PMingLiU" w:hAnsi="新細明體;PMingLiU" w:cs="新細明體;PMingLiU"/>
          <w:bCs/>
          <w:color w:val="000000"/>
          <w:kern w:val="0"/>
          <w:lang w:eastAsia="zh-CN"/>
        </w:rPr>
        <w:t>頁， 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生命裡的各種壓力臨到祂的時候，當群眾擁擠和推擠祂、人人想要接近祂、看祂、觸摸祂的時候，看看祂是怎麼面對的，看看祂輕鬆的橫臥在伯大尼拉撒路的家裡，看看祂和祂的朋友們談話，看看祂身處於控訴、誹謗以及各方面來的各式各樣的問題之中辯論高峰時的應對，看看祂在閣樓上房間裡的晚餐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看祂在祭司長的殿裡面對祂敵人的極度憎恨、在彼拉多審判的堂裡面對粗暴的群眾、在希律的庭中面對侮辱性的藐視，看看祂與有教養的、有道德性的、正直的尼哥底母的對話、與在井邊滿身是罪的婦人的對話、面對一個什麼都沒有的寡婦的憂傷、迎見那些因為新近趕鬼和醫病成功而紅光滿面、熱情洋溢的門徒們。</w:t>
      </w:r>
    </w:p>
    <w:p>
      <w:pPr>
        <w:pStyle w:val="Normal"/>
        <w:widowControl/>
        <w:snapToGrid w:val="false"/>
        <w:spacing w:lineRule="atLeast" w:line="360"/>
        <w:jc w:val="both"/>
        <w:rPr/>
      </w:pPr>
      <w:r>
        <w:rPr>
          <w:rFonts w:ascii="新細明體;PMingLiU" w:hAnsi="新細明體;PMingLiU" w:cs="新細明體;PMingLiU"/>
          <w:bCs/>
          <w:color w:val="000000"/>
          <w:kern w:val="0"/>
        </w:rPr>
        <w:t>看看祂身為一個十二歲的童子、身為一個即將接受約翰之手施洗的人、身為一個聲譽漸起的巡迴傳道人、身為一個在花園裡的孤獨的受苦者，祂始終如一，從不發脾氣，從不抱怨，從不失言，從不失去方寸，從不犯錯，從不需要道歉，從不在行動上有所遲疑，從不與神失去交通。祂過去始終如一，今天仍是如此。這也就是祂所要傳授給我們的生命的品質，祂全然知道生命中的難題和困惑以及其中諸般的試驗和猛烈的試探，祂曾經經歷這一切，祂知道也瞭解當時希伯來基督徒所面對所有猶太主義者的包圍與對抗，祂也知道並瞭解今天仍然有許多地區不能容納祂，而祂的聖徒們在掙扎中面對著種種危險及困難。但今天的祂仍然和昨天一樣，能夠滿足我們的每一個需要。（取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ploring Hebrew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John Phillip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7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oody Bible Institute of Chicag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oody Press</w:t>
      </w:r>
      <w:r>
        <w:rPr>
          <w:rFonts w:ascii="新細明體;PMingLiU" w:hAnsi="新細明體;PMingLiU" w:cs="新細明體;PMingLiU"/>
          <w:bCs/>
          <w:color w:val="000000"/>
          <w:kern w:val="0"/>
        </w:rPr>
        <w:t>， 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兩個建築工人一次不慎掉入一個深坑裡，其中一個對另外一個說，「把我從這個惡劣的地方救出去吧！請把我從這爛泥中弄出去！」另外那個人就回答說，「笨蛋！我怎麼能做到？我跟你是在一樣的光景裡！」因為他們兩人都在深坑裡，所以誰也救不了誰。之後他們聽到有聲音從上面傳下來叫他們抓住一根繩子，原來有第三個工人沒有掉入那個坑裡，所以他就變成唯一可以救那兩人的人。就算最有能力的先知也無法把我們從罪惡的深淵裡救出來，因為他和我們一樣，也是罪人，他和我們一樣掉入了同一個深坑裡。可是耶穌是神，所以祂是無罪的，祂是從上頭來的，要把我們從一團糟的光景裡救出來。我們就好像那兩個工人一樣，自己救不了自己，唯有耶穌基督能救我們。（摘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Illustrations for Biblical Preach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ael P. Gree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Book House</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323</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Brash Bonsa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erson of Chri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Christian Literature Crusa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D. Culv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of Chri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fred Edershei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and Times of Jesus the Messia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Eerdman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ederic W. Farra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of Chri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Portland: Founta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Peter Lang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of the Lord Jesus Christ: A Complete Critical Examination of the Origi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Content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nd Connection of the Gospel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ited by Marcus Do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ranslated by</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Sophia Taylor and J. E. Ry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7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avid Smi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Days of His Flesh: The Earthly Life of Our Lord and Saviour Jesus Chri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8</w:t>
      </w:r>
      <w:r>
        <w:rPr>
          <w:rFonts w:cs="新細明體;PMingLiU" w:ascii="新細明體;PMingLiU" w:hAnsi="新細明體;PMingLiU"/>
          <w:bCs/>
          <w:color w:val="000000"/>
          <w:kern w:val="0"/>
          <w:vertAlign w:val="superscript"/>
          <w:lang w:eastAsia="zh-CN"/>
        </w:rPr>
        <w:t>th</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mes Stalk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mago Christi:</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The Example of Jesus Christ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1889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Reprinted-Christ Our Examp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 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of Jesus Chris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Rev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F. Walvoor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Jesus Christ Our Lor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exander Why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alk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Conversatio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nd Character of Jesus Christ Our Lor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0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進入天國的鑰匙</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登山寶訓」是奧古斯丁  （ </w:t>
      </w:r>
      <w:r>
        <w:rPr>
          <w:rFonts w:cs="新細明體;PMingLiU" w:ascii="新細明體;PMingLiU" w:hAnsi="新細明體;PMingLiU"/>
          <w:bCs/>
          <w:color w:val="000000"/>
          <w:kern w:val="0"/>
          <w:lang w:eastAsia="zh-CN"/>
        </w:rPr>
        <w:t>Augustine </w:t>
      </w:r>
      <w:r>
        <w:rPr>
          <w:rFonts w:ascii="新細明體;PMingLiU" w:hAnsi="新細明體;PMingLiU" w:cs="新細明體;PMingLiU"/>
          <w:bCs/>
          <w:color w:val="000000"/>
          <w:kern w:val="0"/>
          <w:lang w:eastAsia="zh-CN"/>
        </w:rPr>
        <w:t>）  （主後  </w:t>
      </w:r>
      <w:r>
        <w:rPr>
          <w:rFonts w:cs="新細明體;PMingLiU" w:ascii="新細明體;PMingLiU" w:hAnsi="新細明體;PMingLiU"/>
          <w:bCs/>
          <w:color w:val="000000"/>
          <w:kern w:val="0"/>
          <w:lang w:eastAsia="zh-CN"/>
        </w:rPr>
        <w:t>354-430</w:t>
      </w:r>
      <w:r>
        <w:rPr>
          <w:rFonts w:ascii="新細明體;PMingLiU" w:hAnsi="新細明體;PMingLiU" w:cs="新細明體;PMingLiU"/>
          <w:bCs/>
          <w:color w:val="000000"/>
          <w:kern w:val="0"/>
          <w:lang w:eastAsia="zh-CN"/>
        </w:rPr>
        <w:t>年）在他拉丁文的批注裡對馬太福音五至七章所使用的詞彙，它在英文裡的使用是始於</w:t>
      </w:r>
      <w:r>
        <w:rPr>
          <w:rFonts w:ascii="新細明體;PMingLiU" w:hAnsi="新細明體;PMingLiU" w:cs="新細明體;PMingLiU"/>
          <w:bCs/>
          <w:color w:val="000000"/>
          <w:kern w:val="0"/>
        </w:rPr>
        <w:t>喀佛得爾</w:t>
      </w:r>
      <w:r>
        <w:rPr>
          <w:rFonts w:ascii="新細明體;PMingLiU" w:hAnsi="新細明體;PMingLiU" w:cs="新細明體;PMingLiU"/>
          <w:bCs/>
          <w:color w:val="000000"/>
          <w:kern w:val="0"/>
          <w:lang w:eastAsia="zh-CN"/>
        </w:rPr>
        <w:t> 聖經（ </w:t>
      </w:r>
      <w:r>
        <w:rPr>
          <w:rFonts w:cs="新細明體;PMingLiU" w:ascii="新細明體;PMingLiU" w:hAnsi="新細明體;PMingLiU"/>
          <w:bCs/>
          <w:color w:val="000000"/>
          <w:kern w:val="0"/>
          <w:lang w:eastAsia="zh-CN"/>
        </w:rPr>
        <w:t>Coverdale Bible</w:t>
      </w:r>
      <w:r>
        <w:rPr>
          <w:rFonts w:ascii="新細明體;PMingLiU" w:hAnsi="新細明體;PMingLiU" w:cs="新細明體;PMingLiU"/>
          <w:bCs/>
          <w:color w:val="000000"/>
          <w:kern w:val="0"/>
          <w:lang w:eastAsia="zh-CN"/>
        </w:rPr>
        <w:t>）（主後</w:t>
      </w:r>
      <w:r>
        <w:rPr>
          <w:rFonts w:cs="新細明體;PMingLiU" w:ascii="新細明體;PMingLiU" w:hAnsi="新細明體;PMingLiU"/>
          <w:bCs/>
          <w:color w:val="000000"/>
          <w:kern w:val="0"/>
          <w:lang w:eastAsia="zh-CN"/>
        </w:rPr>
        <w:t>1535</w:t>
      </w:r>
      <w:r>
        <w:rPr>
          <w:rFonts w:ascii="新細明體;PMingLiU" w:hAnsi="新細明體;PMingLiU" w:cs="新細明體;PMingLiU"/>
          <w:bCs/>
          <w:color w:val="000000"/>
          <w:kern w:val="0"/>
          <w:lang w:eastAsia="zh-CN"/>
        </w:rPr>
        <w:t>年）裡的一個註釋。</w:t>
      </w:r>
      <w:r>
        <w:rPr>
          <w:rFonts w:ascii="新細明體;PMingLiU" w:hAnsi="新細明體;PMingLiU" w:cs="新細明體;PMingLiU"/>
          <w:bCs/>
          <w:color w:val="000000"/>
          <w:kern w:val="0"/>
        </w:rPr>
        <w:t>雖然某些學者至今仍然在辯論這篇講章是否是同一個講道的講章，而其他的學者卻認為其有一個一貫的主題以及其思路是朝向一個巔峰發展。我是按照後者的見解來處理我們主的這篇無所比擬的教導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登山寶訓有人稱之為「王的宣言」。它可不是新的摩西五經，它只是神旨意的最終的表達，或者如約翰游德（ </w:t>
      </w:r>
      <w:r>
        <w:rPr>
          <w:rFonts w:cs="新細明體;PMingLiU" w:ascii="新細明體;PMingLiU" w:hAnsi="新細明體;PMingLiU"/>
          <w:bCs/>
          <w:color w:val="000000"/>
          <w:kern w:val="0"/>
        </w:rPr>
        <w:t>John H. Yoder </w:t>
      </w:r>
      <w:r>
        <w:rPr>
          <w:rFonts w:ascii="新細明體;PMingLiU" w:hAnsi="新細明體;PMingLiU" w:cs="新細明體;PMingLiU"/>
          <w:bCs/>
          <w:color w:val="000000"/>
          <w:kern w:val="0"/>
        </w:rPr>
        <w:t>）所稱的「彌賽亞倫理」（摘自  </w:t>
      </w:r>
      <w:r>
        <w:rPr>
          <w:rFonts w:cs="新細明體;PMingLiU" w:ascii="新細明體;PMingLiU" w:hAnsi="新細明體;PMingLiU"/>
          <w:bCs/>
          <w:color w:val="000000"/>
          <w:kern w:val="0"/>
        </w:rPr>
        <w:t>The Politics of Jesus</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將這篇講章稱之為「進入國度的鑰匙」，是因為這篇超群的講章透過重生的神跡（參看約三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打開了那些曾經「見過」和「進過」神國度的人的屬靈奧秘。在你傳講過這篇王的宣言後，你一定再也不會和以前是一樣的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這些信息已錄製成卡帶（「進入天國的鑰匙」， </w:t>
      </w:r>
      <w:r>
        <w:rPr>
          <w:rFonts w:cs="新細明體;PMingLiU" w:ascii="新細明體;PMingLiU" w:hAnsi="新細明體;PMingLiU"/>
          <w:bCs/>
          <w:color w:val="000000"/>
          <w:kern w:val="0"/>
          <w:lang w:eastAsia="zh-CN"/>
        </w:rPr>
        <w:t>5766/0</w:t>
      </w:r>
      <w:r>
        <w:rPr>
          <w:rFonts w:ascii="新細明體;PMingLiU" w:hAnsi="新細明體;PMingLiU" w:cs="新細明體;PMingLiU"/>
          <w:bCs/>
          <w:color w:val="000000"/>
          <w:kern w:val="0"/>
          <w:lang w:eastAsia="zh-CN"/>
        </w:rPr>
        <w:t>），欲知詳情並索取其它標題免費目錄，請洽  </w:t>
      </w:r>
      <w:r>
        <w:rPr>
          <w:rFonts w:cs="新細明體;PMingLiU" w:ascii="新細明體;PMingLiU" w:hAnsi="新細明體;PMingLiU"/>
          <w:bCs/>
          <w:color w:val="000000"/>
          <w:kern w:val="0"/>
          <w:lang w:eastAsia="zh-CN"/>
        </w:rPr>
        <w:t>Encounter Minist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O. Box 75780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emph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N 38175-780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 xml:space="preserve">2 </w:t>
      </w:r>
      <w:r>
        <w:rPr>
          <w:rFonts w:ascii="新細明體;PMingLiU" w:hAnsi="新細明體;PMingLiU" w:cs="新細明體;PMingLiU"/>
          <w:b/>
          <w:bCs/>
          <w:color w:val="000000"/>
          <w:kern w:val="0"/>
          <w:lang w:eastAsia="zh-CN"/>
        </w:rPr>
        <w:t>講章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帶有權柄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就開口教訓他們，說」（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每一個人或多或少都曾經有過這樣的經驗，就是聽到某些傳道人在講台上打動人心的講道後心中大受感動，以後就對神的賜福帶領他們來到我們生命裡一直感謝不已。如果這是真的，而這裡所說的傳道人僅只是今天的卑微的傳道人，那麼當日聽耶穌講道——聽祂娓娓講述諸多比喻或聽祂宣講登山寶訓——又該會是多麼偉大的經驗呢？祂的講道在幾個方面都有其獨一性及至高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是帶有權柄的歷史性聲音（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具有特別優異性的品質（太七</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具有永恆性的品質（可十三</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具有相關性的品質（可十二</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是帶有權柄的預言性聲音（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具創意性（太五</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具屬靈性（路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具自然流露性（太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是帶有權柄的動態性聲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人在理性上被啟發而認識祂話語所帶的權柄（太七</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人在道德上產生義務感而認識祂旨意所帶的權柄（太七</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生命裡你對這個帶有權柄聲音的回應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帶有權柄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就開口教訓他們，說」（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每一個人或多或少都曾經有過這樣的經驗，就是聽到某些傳道人在講台上傳講打動人心並鼓勵的講道後心中大受感動，以後就經常在言談中提到他們，並一直對神帶領他們來到我們生命裡而感謝不已。如果這是真的，而這裡所說的傳道人僅只是今天的卑微的傳道人，那麼當日聽那大師講道，而祂的講道是「從來沒有像他這樣說話的」（約七  </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又該會是多麼偉大的經驗呢？聽耶穌娓娓講述浪子的比喻或宣講登山寶訓又該會是什麼樣的偉大經驗呢？祂是獨一的也是至高的帶有權柄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太在介紹登山寶訓時是這麼開始的：「然後他就開口教訓他們，說」（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要理解接著下來我們所稱之為「進入天國的鑰匙」的講章，我們必須瞭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帶有權柄的歷史性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開口教訓他們，說」（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任何言辭若要有其歷史上的權威性，必須具備相當的不可能被誤解的品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特別優異性的品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結束祂的登山寶訓的時候，我們看到祂的聽眾「都希奇他的教訓。因為他教訓他們，正像有權柄的人，不像他們的文士」（太七  </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當一個國家或鄰里的宗教生活和布道明顯低落的時候，一個帶著祂有聖膏的教導的神人的出現就因全然對比的特性顯得特別不尋常與突出。</w:t>
      </w:r>
    </w:p>
    <w:p>
      <w:pPr>
        <w:pStyle w:val="Normal"/>
        <w:widowControl/>
        <w:snapToGrid w:val="false"/>
        <w:spacing w:lineRule="atLeast" w:line="360"/>
        <w:jc w:val="both"/>
        <w:rPr/>
      </w:pPr>
      <w:r>
        <w:rPr>
          <w:rFonts w:ascii="新細明體;PMingLiU" w:hAnsi="新細明體;PMingLiU" w:cs="新細明體;PMingLiU"/>
          <w:bCs/>
          <w:color w:val="000000"/>
          <w:kern w:val="0"/>
        </w:rPr>
        <w:t>當時的文士是一群最無益的也是最不屬靈的人，而他們卻支配著整個國家的思潮。在現有的猶太書籍中之猶太法典塔木德經 （ </w:t>
      </w:r>
      <w:r>
        <w:rPr>
          <w:rFonts w:cs="新細明體;PMingLiU" w:ascii="新細明體;PMingLiU" w:hAnsi="新細明體;PMingLiU"/>
          <w:bCs/>
          <w:color w:val="000000"/>
          <w:kern w:val="0"/>
        </w:rPr>
        <w:t>Talmud </w:t>
      </w:r>
      <w:r>
        <w:rPr>
          <w:rFonts w:ascii="新細明體;PMingLiU" w:hAnsi="新細明體;PMingLiU" w:cs="新細明體;PMingLiU"/>
          <w:bCs/>
          <w:color w:val="000000"/>
          <w:kern w:val="0"/>
        </w:rPr>
        <w:t>）裡我們可以看到一些他們的例子，研習這些書籍的學者告訴我們說它們是人類思潮裡最乏味的作品，因此可以想見這樣的教條與救主活潑的言辭相比是多麼的死氣沉沉，毫無生機可言。祂能夠說，「我對你們所說的話就是靈，就是生命」（約六  </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無怪乎眾人「希奇他口中所出的恩言」（路四</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甚至祂的敵人也不得不承認說「從來沒有像他這樣說話的」（約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恆性的品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宣稱，「天地要廢去，我的話卻不能廢去！」（可十三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這話真是極為準確地應驗了！登山寶訓就是一個眼前的例子，其中的生活標準已成為名垂千古的生活標準了，它甚至見諸於非信徒的言語與文獻之間。當舊的天地過去，「新天新地，有義居在其中」（彼後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來臨的時候，那個國度所遵循的律法將就是登山寶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相關性的品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福音書裡我們看到「眾人都喜歡聽他」（可十二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耶穌基督所講的道永遠是跟生活有關的，並非理論或深奧的難以理解，而是與生活息息相關的。眾人要不就是信了祂，要不就是拿起石頭要砸死祂。你只要看看登山寶訓就知道祂的講道和教導是多麼中肯的、個人性的以及實際的，我們看到「眾人都希奇他的教訓。因為他教訓他們，正像有權柄的人，不像他們的文士」（太七</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祂實在是帶有權柄的歷史性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在今天也一定是真實的，我們無法質疑耶穌所說的一切的特別優異性、永恆性以及相關性。所以當我們在學習進入天國的鑰匙的時候，我們必須屈服在這個帶有權柄的歷史性聲音之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帶有權柄的預言性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開口教訓他們，說」（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耶穌開始傳道的時候，眾人都說，「有大先知在我們中間興起來了！」（路七</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的確，當眾人驚歎祂是以利亞、耶利米或是先知裡的一位（參看太十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時，這正表明了祂的預言性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史托加（ </w:t>
      </w:r>
      <w:r>
        <w:rPr>
          <w:rFonts w:cs="新細明體;PMingLiU" w:ascii="新細明體;PMingLiU" w:hAnsi="新細明體;PMingLiU"/>
          <w:bCs/>
          <w:color w:val="000000"/>
          <w:kern w:val="0"/>
        </w:rPr>
        <w:t>James Stalker </w:t>
      </w:r>
      <w:r>
        <w:rPr>
          <w:rFonts w:ascii="新細明體;PMingLiU" w:hAnsi="新細明體;PMingLiU" w:cs="新細明體;PMingLiU"/>
          <w:bCs/>
          <w:color w:val="000000"/>
          <w:kern w:val="0"/>
        </w:rPr>
        <w:t>）說，「以利亞和耶利米都是偉大的先知，可能在眾人的心目中是最偉大的兩位，所以他們將祂與最偉大的這兩位相比。可是他們兩人的性情截然不同，所以要將他兩人的性情揉和在同一個人的身上看來簡直是不可能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利米是一個柔和又讓人憐憫的先知，充滿了愛心，他曾盼望他的眼睛是淚水的泉源來為同胞的災禍哭泣。基督的聽眾發現祂與耶利米有所類似之處並不希奇，因為很顯然的，耶穌一定第一眼就讓人看出祂充滿了愛心，祂登山寶訓的頭幾句話就是憐憫那些虛心的、哀慟的和受逼迫的人。祂聽眾裡最不起眼的那一個人一定可以感受到祂對他的關懷和祂的願意盡一切力量來幫助他的心。雖然祂顧念到所有階層的人，但祂特意強調說祂是傳福音給貧窮人的；當文士們在奉承富有人和吸引有文化的聽眾的同時，一個普通的百姓知道耶穌視他的靈魂與祂聽眾裡最富有的人的靈魂是一樣寶貴。祂一看到群眾就起了一股奇異的憐憫心。而祂和耶利米一樣，對國家和同胞有極強烈的愛心，甚至連稅吏和娼妓祂也愛憐，因為他們都同屬亞伯拉罕的後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利亞在各方面都與耶利米截然不同：他是鐵石心腸的人，他可以當面斥責王和王后，也可以獨自對抗整個世界。要一個展現耶利米性情的人同時也展現以利亞的性情，那似乎是不可能的事，可是眾人在耶穌身上也看到了以利亞。而他們也沒有錯，因為如果以為耶穌只是完全的溫柔與謙和，那就是全然錯了；在祂許多的言辭裡都有嚴厲的一面，甚至超過以利亞對亞哈王的責備。而祂威嚴權柄的一部分，正是坦率的公開指責錯誤的事；在整個世界裡，再沒有任何爭論比祂和法利賽人之間的爭論要更互不兼容和更猛烈的了。</w:t>
      </w:r>
    </w:p>
    <w:p>
      <w:pPr>
        <w:pStyle w:val="Normal"/>
        <w:widowControl/>
        <w:snapToGrid w:val="false"/>
        <w:spacing w:lineRule="atLeast" w:line="360"/>
        <w:jc w:val="both"/>
        <w:rPr/>
      </w:pPr>
      <w:r>
        <w:rPr>
          <w:rFonts w:ascii="新細明體;PMingLiU" w:hAnsi="新細明體;PMingLiU" w:cs="新細明體;PMingLiU"/>
          <w:bCs/>
          <w:color w:val="000000"/>
          <w:kern w:val="0"/>
        </w:rPr>
        <w:t>歸根結底而言，祂的柔和與祂的嚴厲這兩方面的性情，其實是出自一個源頭的，正如在一個最貧窮的農夫身上祂看到一個可敬的人，祂在最富有的人身上所看到的也僅只是一個人而已；又如拉撒路的破衣服並不能遮蔽祂使祂看不到其靈魂的尊貴；財主的紫色袍也不能遮蔽祂使祂看不到他的卑賤。祂知道人裡面是什麼  —不管是尊貴是低賤、是榮耀是卑微、或是哀憐或是惶恐；而當人面對祂的時候，都能感覺到這就是其位分遠高過他們、卻徹頭徹尾地降卑來擁抱並同情他們的位分的那一位。  </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Imago Christi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xample of Jesus Chri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dder &amp; Stough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250-25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預言性的講道而言，至少有三個品質是必然有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創意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可以宣稱，「你們聽見有吩咐古人的話…只是我告訴你們」（太五  </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而祂那時代的文士們卻永遠只能引述別人的話。祂的話是直接從天上來的聲音，每一個字都是創始自神那裡，沒有任何需要抱歉或加上條件之處，也沒有任何躊躇猶豫之處，祂的話語一出就是帶有權柄的，也就是定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司托德（ </w:t>
      </w:r>
      <w:r>
        <w:rPr>
          <w:rFonts w:cs="新細明體;PMingLiU" w:ascii="新細明體;PMingLiU" w:hAnsi="新細明體;PMingLiU"/>
          <w:bCs/>
          <w:color w:val="000000"/>
          <w:kern w:val="0"/>
        </w:rPr>
        <w:t>John R. W. Stott </w:t>
      </w:r>
      <w:r>
        <w:rPr>
          <w:rFonts w:ascii="新細明體;PMingLiU" w:hAnsi="新細明體;PMingLiU" w:cs="新細明體;PMingLiU"/>
          <w:bCs/>
          <w:color w:val="000000"/>
          <w:kern w:val="0"/>
        </w:rPr>
        <w:t>）說過這樣的話，「一個字若是從神而來，它就有高過於人的權柄，因為每一個字一旦被說出來，就有那說出的人在背後支撐它，說話的人自己（他的性情、知識和地位）決定別人對他的話怎麼想。所以神的話就帶有神的權柄，因為祂是誰這事實使我們相信祂所說的話。（摘自  </w:t>
      </w:r>
      <w:r>
        <w:rPr>
          <w:rFonts w:cs="新細明體;PMingLiU" w:ascii="新細明體;PMingLiU" w:hAnsi="新細明體;PMingLiU"/>
          <w:bCs/>
          <w:color w:val="000000"/>
          <w:kern w:val="0"/>
        </w:rPr>
        <w:t>Pulpit Help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MG International  </w:t>
      </w:r>
      <w:r>
        <w:rPr>
          <w:rFonts w:ascii="新細明體;PMingLiU" w:hAnsi="新細明體;PMingLiU" w:cs="新細明體;PMingLiU"/>
          <w:bCs/>
          <w:color w:val="000000"/>
          <w:kern w:val="0"/>
        </w:rPr>
        <w:t xml:space="preserve">印行，  </w:t>
      </w:r>
      <w:r>
        <w:rPr>
          <w:rFonts w:cs="新細明體;PMingLiU" w:ascii="新細明體;PMingLiU" w:hAnsi="新細明體;PMingLiU"/>
          <w:bCs/>
          <w:color w:val="000000"/>
          <w:kern w:val="0"/>
        </w:rPr>
        <w:t>Chattanoog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enn</w:t>
      </w:r>
      <w:r>
        <w:rPr>
          <w:rFonts w:ascii="新細明體;PMingLiU" w:hAnsi="新細明體;PMingLiU" w:cs="新細明體;PMingLiU"/>
          <w:bCs/>
          <w:color w:val="000000"/>
          <w:kern w:val="0"/>
        </w:rPr>
        <w:t>， 郵政編碼  </w:t>
      </w:r>
      <w:r>
        <w:rPr>
          <w:rFonts w:cs="新細明體;PMingLiU" w:ascii="新細明體;PMingLiU" w:hAnsi="新細明體;PMingLiU"/>
          <w:bCs/>
          <w:color w:val="000000"/>
          <w:kern w:val="0"/>
        </w:rPr>
        <w:t>37422</w:t>
      </w:r>
      <w:r>
        <w:rPr>
          <w:rFonts w:ascii="新細明體;PMingLiU" w:hAnsi="新細明體;PMingLiU" w:cs="新細明體;PMingLiU"/>
          <w:bCs/>
          <w:color w:val="000000"/>
          <w:kern w:val="0"/>
        </w:rPr>
        <w:t>，一九八八年三月，第</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說道祂自己可以說，「主的靈在我身上，因為他用膏膏我，叫我傳福音」（路四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任何有悟性的男女不用問都知道神的靈是在祂身上的，祂從來沒有一次不在祂的講道中對祂的聽眾談到罪、義和審判（參看約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人都知道祂「是個先知，在神和眾百姓面前說話行事都有大能」（路廿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甚至一位罪惡深重的婦女也不得不驚歎說，「先生，我看出你是先知」（約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祂所說的穿透人心的銳利的話語產生了作用，而她也懂了！預言性的聲音是一個受膏的事工，也因其屬靈性而顯出證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自然流露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看見這許多的人，就上了山，既已坐下，門徒到他跟前來。他就開口教訓他們，說」（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是我們的主的事工上的常事，若不是在山上，就是在海邊，或是在市集，再不，就是在會堂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知就是不計代價、不問時機、不選地點一心傳講從神而來的信息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自然流露，並不因此就可以成為不作充分準備的借口。事實上，那應該是一個常作準備的證據。關於主耶穌我們可以這麼說， 「惟喜愛耶和華的律法，晝夜思想」（詩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帶有權柄的動態性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開口教訓他們說」（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動態的這個詞它的定義就意味著「有能力和力量的特性在內」和「與靜態相對的」。在講道中，這是神用來啟發理性並將意願化為義務的元素。真正帶有權柄的講道或教導是需要有裁決的，在主耶穌的事工上總是這樣的，每當祂結束祂的講話時，眾人必須要作一些什麼事，他們不可能維持靜態的。當祂講完了登山寶訓，在祂的聽眾身上有兩件事發生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使他們在理性上被啟發而認識祂話語所帶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眾人都希奇他的教訓」（太七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希奇這個詞表示「理性的正常狀況或正常思想方式的震盪或改變」，它的應用是很清楚的，聽了主耶穌所講的，聽眾們在思想上再也不能和以前一樣了，祂製造出了一個知識上的革命，也就是聖經上所說的悔改。祂的教導過去是、現在仍然是與人的思想截然不同，以至於人要不就是完全的抗拒，要不就是完全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使他們在道德上產生義務感而認識祂旨意所帶的權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都希奇他的教訓。因為祂教訓他們，正像有權柄的人，不像他們的文士」（太七  </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當前的問題非常清楚：他們要不就是必須順服文士們的意願，要不就是必須順服救主的旨意，而降服於主耶穌的旨意就需要照登山寶訓而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一個問題到今天還是一樣，一旦你承認耶穌的話是帶有權柄的，你就承諾了或者是要接受或者是要拒絕祂在你生命裡的旨意。  接受祂的旨意就是建造在磐石上，拒絕祂的旨意就是建造在沙土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對這個帶有權柄聲音的回應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鈔缺乏權威性，因它沒有聯邦政府的支持。一個高明的假鈔製造者可以騙得人們接受他的贗品當作是合法的鈔票。可是，最終當假鈔流到了有權柄的專人手中時，它定然會被認出是假的而遭銷毀。同樣的，假福音也缺少一個重要的要件：基督的權柄。一個傳假福音的傳道人可能相信他自己所傳的，也去說服別人接受他的信息，可是，追根到底而言，他的福音裡沒有救恩。保羅告訴我們這樣的傳道人將在天上的法庭被揭穿並且被判決，「他就應當被咒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一</w:t>
      </w:r>
      <w:r>
        <w:rPr>
          <w:rFonts w:cs="新細明體;PMingLiU" w:ascii="新細明體;PMingLiU" w:hAnsi="新細明體;PMingLiU"/>
          <w:bCs/>
          <w:color w:val="000000"/>
          <w:kern w:val="0"/>
        </w:rPr>
        <w:t>6-9</w:t>
      </w:r>
      <w:r>
        <w:rPr>
          <w:rFonts w:ascii="新細明體;PMingLiU" w:hAnsi="新細明體;PMingLiU" w:cs="新細明體;PMingLiU"/>
          <w:bCs/>
          <w:color w:val="000000"/>
          <w:kern w:val="0"/>
        </w:rPr>
        <w:t>）。（摘自  </w:t>
      </w:r>
      <w:r>
        <w:rPr>
          <w:rFonts w:cs="新細明體;PMingLiU" w:ascii="新細明體;PMingLiU" w:hAnsi="新細明體;PMingLiU"/>
          <w:bCs/>
          <w:color w:val="000000"/>
          <w:kern w:val="0"/>
        </w:rPr>
        <w:t>Illustrations for Biblical Preach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ael P. Gree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Book House</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427</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早期的教會裡，傳道人們宣講福音，他們把他們自己當作是佳音的報信者。今天有人倡議說宣講應被對話取而代之，對這種說法，接下來的答案是十分值得引述的，「耶穌可沒有因『登山對話』而為人所紀念」（萊斯特金索文  </w:t>
      </w:r>
      <w:r>
        <w:rPr>
          <w:rFonts w:cs="新細明體;PMingLiU" w:ascii="新細明體;PMingLiU" w:hAnsi="新細明體;PMingLiU"/>
          <w:bCs/>
          <w:color w:val="000000"/>
          <w:kern w:val="0"/>
        </w:rPr>
        <w:t>Lester Kinsolving </w:t>
      </w:r>
      <w:r>
        <w:rPr>
          <w:rFonts w:ascii="新細明體;PMingLiU" w:hAnsi="新細明體;PMingLiU" w:cs="新細明體;PMingLiU"/>
          <w:bCs/>
          <w:color w:val="000000"/>
          <w:kern w:val="0"/>
        </w:rPr>
        <w:t>）。如果耶利米邀請了他的對手到會議桌前來討論主的話那他能成就什麼？如果以西結與背逆的以色列家進行對話他又能成就什麼？當神命令一個人去傳講神的話，那個人必須用權柄和清晰的言語去宣講……他必須象施洗約翰曠野裡呼喊的聲音一樣。（摘自  </w:t>
      </w:r>
      <w:r>
        <w:rPr>
          <w:rFonts w:cs="新細明體;PMingLiU" w:ascii="新細明體;PMingLiU" w:hAnsi="新細明體;PMingLiU"/>
          <w:bCs/>
          <w:color w:val="000000"/>
          <w:kern w:val="0"/>
        </w:rPr>
        <w:t>The Prairie Overcom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ree Hill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lbert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nad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eb. 1970</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66</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喜歡司布真先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嗎？」一位剛聽完這位著名布道家講道回來的朋友問。回答是，「我忘了留意一下司布真先生，我的注意力完全集中在他所傳講的救主身上了。」（摘自  </w:t>
      </w:r>
      <w:r>
        <w:rPr>
          <w:rFonts w:cs="新細明體;PMingLiU" w:ascii="新細明體;PMingLiU" w:hAnsi="新細明體;PMingLiU"/>
          <w:bCs/>
          <w:color w:val="000000"/>
          <w:kern w:val="0"/>
        </w:rPr>
        <w:t>Knight</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5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m B.</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m. B. Eerdmans Publishing Co.</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505</w:t>
      </w:r>
      <w:r>
        <w:rPr>
          <w:rFonts w:ascii="新細明體;PMingLiU" w:hAnsi="新細明體;PMingLiU" w:cs="新細明體;PMingLiU"/>
          <w:bCs/>
          <w:color w:val="000000"/>
          <w:kern w:val="0"/>
        </w:rPr>
        <w:t>頁，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他生命裡一次抓住傳福音機會的事件。那次他在英國伯明翰買了一張一場拳賽的票，在中場時，他走向了當時沒有人的比賽台中間。就在一剎那之間，他大膽地跳上了台，穿過了繩子，站到了比賽台的中央，抓住了頭頂上的麥克風，說，「先生們女士們，我要告訴你們有一個比你們今天晚上所看到的更精彩的，目前正在市區裡舉行的比賽，那就是每晚七點半在市政大堂所舉行的布道大會，我邀請你們來參加。」然後在比賽工作人員弄清楚是怎麼回事而來得及制止他之前，他就已溜出了繩區消失在人群之中了。結果果真有人來參加並且有人得救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大公司的董事長有一次說，「我像多數的平信徒一樣，上教會是去聽牧師傳講基督的思想，而不是人的思想，我要聽經文裡不受時間限制的真理的解釋，也就是那種類似『主如此說』一樣有能力的講道。」這類的講道今天是很難找到的了。（摘自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7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aul Lee T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ssurance Publishers</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1074</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Beatitudes and the Lord</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rayer for Everyma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Harper and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ospel of Matthew</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Daily Study Bible Se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nburgh: The Saint Andres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mes Montgomery Boi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Corpor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ank W. Bore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Heavenly Octave: A Study of the Beatitud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3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Stuart Brisco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Now For Something Totally Different: A Study of 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aco: W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A. Car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t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Oswald Chamber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Simpki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t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E. Colt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illy Gra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ecret of Happine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Doubleday &amp;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Revised and expanded – Word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F. Hogg and J.B. Wat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ermon on the Mou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Picker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 Kent Hugh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lessed Are the Born Agai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11.:Scriptur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M. Hunt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esign for Lif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SCM Press 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D. 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ay into the Kingdom</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Religious Tract Socie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larence Jord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alley Forg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Juds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Kin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New Order: An Expositional Study of 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F. MacArthu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Kingdom Living Here and Now</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atthew 1-7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MacArthur New Testament Commenta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B. Mey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Directory of the Devout Life. Meditations on 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11.: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nkins F. Park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arth</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Greatest Serm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American Press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hur W. Pin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Exposition of 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ddon W. Robin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hristian Salt and Light Compan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Discovery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hristian Counter-Culture: The Message of the Sermon on the Mou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Downers Gro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11.:Inter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F. Walvo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Matthew: </w:t>
      </w:r>
      <w:r>
        <w:rPr>
          <w:rFonts w:cs="新細明體;PMingLiU" w:ascii="新細明體;PMingLiU" w:hAnsi="新細明體;PMingLiU"/>
          <w:bCs/>
          <w:i/>
          <w:iCs/>
          <w:color w:val="000000"/>
          <w:kern w:val="0"/>
          <w:lang w:eastAsia="zh-CN"/>
        </w:rPr>
        <w:t>Thy Kingdom Com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Thomas Wat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the Beatitudes: </w:t>
      </w:r>
      <w:r>
        <w:rPr>
          <w:rFonts w:cs="新細明體;PMingLiU" w:ascii="新細明體;PMingLiU" w:hAnsi="新細明體;PMingLiU"/>
          <w:bCs/>
          <w:i/>
          <w:iCs/>
          <w:color w:val="000000"/>
          <w:kern w:val="0"/>
          <w:lang w:eastAsia="zh-CN"/>
        </w:rPr>
        <w:t>An Exposition of Matthew</w:t>
      </w:r>
      <w:r>
        <w:rPr>
          <w:rFonts w:cs="新細明體;PMingLiU" w:ascii="新細明體;PMingLiU" w:hAnsi="新細明體;PMingLiU"/>
          <w:bCs/>
          <w:color w:val="000000"/>
          <w:kern w:val="0"/>
          <w:lang w:eastAsia="zh-CN"/>
        </w:rPr>
        <w:t xml:space="preserve"> 5:1-1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Banner of Truth Tru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arren W. Wiersb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ve Like a King: Making the Beatitudes Work in Daily Lif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Sherwood E. Wir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agnificent Promis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 1959 by Sherwood E. Wir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Spiros Zodhiat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ursuit of Happiness: An Exposition of the Beatitudes of Christ in</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Matthew</w:t>
      </w:r>
      <w:r>
        <w:rPr>
          <w:rFonts w:cs="新細明體;PMingLiU" w:ascii="新細明體;PMingLiU" w:hAnsi="新細明體;PMingLiU"/>
          <w:bCs/>
          <w:color w:val="000000"/>
          <w:kern w:val="0"/>
          <w:lang w:eastAsia="zh-CN"/>
        </w:rPr>
        <w:t xml:space="preserve"> 5:1-11 and </w:t>
      </w:r>
      <w:r>
        <w:rPr>
          <w:rFonts w:cs="新細明體;PMingLiU" w:ascii="新細明體;PMingLiU" w:hAnsi="新細明體;PMingLiU"/>
          <w:bCs/>
          <w:i/>
          <w:iCs/>
          <w:color w:val="000000"/>
          <w:kern w:val="0"/>
          <w:lang w:eastAsia="zh-CN"/>
        </w:rPr>
        <w:t xml:space="preserve">Luke </w:t>
      </w:r>
      <w:r>
        <w:rPr>
          <w:rFonts w:cs="新細明體;PMingLiU" w:ascii="新細明體;PMingLiU" w:hAnsi="新細明體;PMingLiU"/>
          <w:bCs/>
          <w:color w:val="000000"/>
          <w:kern w:val="0"/>
          <w:lang w:eastAsia="zh-CN"/>
        </w:rPr>
        <w:t>6:20-2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sed upon the original Greek tex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關乎需要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看見這許多的人，就上了山……他就開口教訓他們。」 （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是因著關乎需要的異象而講了登山寶訓這篇講章的，這講章不是一個時間的產物，因為真理是有永恆性的——就像宣告真理的神子是有永恆性的一樣。在這關乎需要的異象裡，主耶穌看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在靈裡面隨時都有需要的群體（太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教導上的（太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傳講上的（太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醫治上的（太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個在靈裡面隨時都有需要的事工（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天國的主權（太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天國的標準（羅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天國的奧秘（太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天國的子民（西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要為神而對我們的世代有一番作為的話，我們就必須如登山寶訓所說的，成為有教導、有傳講和有醫治事工的人；我們必須認同於天國的主權、標準、奧秘和子民。唯有如此，我們才能禱告說，「願你的國降臨，願你的旨意行在……」（太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關乎需要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看見這許多的人，就上了山……他就開口教訓他們。」（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不難從這些經文看出我們所稱之為登山寶訓的這篇無與倫比的講章是出自於關乎需要的異象，這並不是說這篇講章是一個時間性的產品，相反的，真理是有永恆性的  —就像宣告真理的神子是有永恆性的一樣。不過，不管是一個時間性的產物或是有永恆性的，我們所將要思考的經文乃是因關乎需要的異象而產生的，主耶穌在這關乎需要的異象裡看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在靈裡面隨時都有需要的群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看見這許多的人，就上了山」（太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雖然登山寶訓主要是對門徒講的，可是很明顯的，耶穌看到了那些門徒以外各個年齡階層的廣大群眾。只要看看第七章最後幾節經文就可以看到這位老師是怎麼樣的把祂的教導運用到祂自己門徒以外的聽眾身上。在第四章我們看到，「耶穌走遍加利利，在各會堂裡教訓人，傳天國的福音，醫治百姓各樣的病症……有許多人……來跟著他」（太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裡，很顯然的，耶穌從幾方面看到了眾人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教導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走遍加利利……教訓人」（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祂看到了人們的無知和需要屬 神的教導，祂在這裡的教導是對舊約經文的闡釋；藉著祂的教導，祂告訴人 神對人啟示的實際和相關性，這是人類每一個年齡階層的人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件很重要要注意的事就是：教導在傳講以先。這是我們今天在傳福音努力中所忽略了的一個原則。收成以先必須先有撒種，在邀請人信福音以先必須先給予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傳講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走遍加利利……傳天國的福音」（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祂看到人意志散亂，需要有屬神的信息傳講給他們。而祂所傳講的就是宣講神的國度的好消息，這是一個計劃好了要有結果產生的行動，是一個任何時期都需要的傳講；「傳講」這個動詞就像鄉鎮公眾傳信者的「報信」，在這個「宣講」的概念裡，自然而然的包括了叫人悔改、信福音和活出一個新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醫治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走遍加利利……醫治百姓各樣的病症」（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祂看到人們尚未被救贖，需要有神的醫治。醫治的事工是表明祂為了全人—靈、魂和體—的好處而按照神的話和神的旨意有能力實現祂的教導以及傳講，這種醫治事工是隨時都有需要的。也就是因為這個關乎需要的異象導致了祂開口對各樣年齡階層的群體宣講了登山寶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個在靈裡面隨時都有需要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既已坐下，門徒到他跟前來。他就開口教訓他們」（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若要與眾人有所接觸，祂就必須建立祂的事工。就為了這個緣故，祂呼召並訓練了祂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登山寶訓裡，有屬神的內容、有生活的標準也有祂所教導生命的信息。要瞭解這個「天國的福音」（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所涵蓋的範圍，我們必須記得有關天國真理的至少四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天國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開始傳道的時候，祂所傳講的主要信息就是，「天國近了，你們應當悔改」（太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裡是一位王在宣告並開創祂的國度。當我們讀福音書的時候，我們會看到主耶穌</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身份上是王的身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祂出生的時候，東方的幾個博士就問道，「那生下來作猶太人之王的在那裡？」（太二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其他作兒子的有生下來作王子的，可是這一位是生下來作王的。在祂一生之中，祂都在突顯出來祂是「萬王之王，萬主之主」（啟十九</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無怪乎撒迦利亞能預言說，「看哪，你的王來到你這裡」（亞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所傳的道是王的道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走遍加利利…傳天國的福音」（太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天國」一詞（或與之同義之字、詞）單單是在馬太福音裡就出現了有不下五十次之多，耶穌常提到「天國」、「神的國度」、「我父的國度」、「我的國度」等等。在登山寶訓裡我們學到這一個教導的精髓，或者我們就可稱之為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在祂受難之事上顯出祂是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彼拉多帶著戲弄的態度在審判的大堂裡指著耶穌對猶太人說，「看哪，這是你們的王」（約十九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的時候，他並不真知道他的話的意義；但也許他知道的比我們以為他所知道的要多，因為堅持要在十字架上面寫下「猶太人的王，拿撒勒人耶穌」（約十九</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的，也正是彼拉多；而當猶太人因此向他抗議的時候，他堅決的回答說，「我所寫的我已經寫上了」（約十九</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就是有一些有關救主的事情和言語，甚至當祂在十字架上受死之際，都將祂突顯為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當我們學習登山寶訓的時候，我們必須記得我們是在聽這位王講話，登山寶訓的宣言無異於一個皇室對百姓的諭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天國的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在給羅馬人的書信裡提醒我們說「神的國不在乎吃喝，只在乎公義、和平、並聖靈中的喜樂」（羅十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將天國的標準立即推到了物質以及肉體世界之上而進入了公義、和平和喜樂的境界，因為天國的標準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生命中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國…只在乎公義」（羅十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天國裡，惟一能被接受的生命就只有與神與人的關係是正常的生命。就在登山寶訓裡，耶穌說，「你們的義，若不勝於文士和法利賽人的義，斷不能進天國」（太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又說，「你們要完全，像你們的天父完全一樣」（太五</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這位王的意思正如祂的話所說的，祂要求我們基督徒生命裡成長的每一個階段都有完全的光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生命中的和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國……只在乎……和平」（羅十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不只是包括了「與 神相和」（羅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及「神……的平安」（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而已，同時也包括了在地上的平安（參看路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唯有在天國裡，我們才能真正瞭解平安是什麼，耶穌向我們保證，「我留下平安給你們，我將我的平安賜給你們，我所賜的，不像世人所賜的」（約十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就是在那個天國的團契裡，我們要竭力「用和平彼此聯絡…保守聖靈所賜合而為一的心」（弗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就是當耶穌說「使人和睦的人有福了，因為他們必稱為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的時候祂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生命中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國……只在乎……聖靈中的喜樂」（羅十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沒有任何喜樂是可以和我們主耶穌基督國度裡的喜樂相比，在登山寶訓裡「有福的」或「喜樂的」等字眼出現了有八次之多。在祂結束了祂的教導回到天家之前，這位老師說，「這些事我已經對你們說了，是要叫我的喜樂，存在你們心裡，並叫你們的喜樂可以滿足」（約十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標準雖然非常的高，但是它們是絕對不能更改的，它們在 神的國度裡是有絕對性的也是有權威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天國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登山寶訓的中心教導就是主教導門徒的禱告，在那禱告中我們要說，「願你的國降臨」（太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那是一個祈求在個人經驗中體會到天國標準的禱告。感謝神，在那個禱告裡有兩個全面性重要的奧秘被啟示出來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神對我們生命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你的旨意行在地上，如同行在天上」（太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神對每一個在祂國度裡的生命的目的就是要讓神的旨意在地上如同在天上一樣被表明出來，這也從來都是主耶穌祂自己所關切的事。祂自始至終都說，「我從天上降下來，不是要按自己的意思行，乃是要按那差我來者的意思行」（約六</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又說，「我的食物就是遵行差我來者的旨意，作成他的工」（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在客西馬尼園裡，祂禱告說，「不要成就我的意思，只要成就你的意思」（路廿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我們每天禱告都應該說，「願你的旨意行在地上，如同行在天上」。歸根結底，這意思就是說在教會裡、在家裡和在世上要活出聖潔的、和諧的和喜樂的生命來；而若沒有天國裡另外的一個奧秘，這對任何人來說都是根本不可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神對我們生命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國度、權柄、榮耀，全是你的直到永遠」（太六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活出天國子民的樣式的力量和權柄就在我們的掌握之中；當我們將我們生命帶到這位王的主權之下的時候，活出天國標準的能力也就在我們裡面，也透過我們而釋放出來了，我們實在要為這一個榮耀的事實來感謝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天國的子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是使徒保羅，他形容天國的子民就是那些被「救…脫離黑暗的權勢…遷到他愛子的國裡」（西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的人，登山寶訓除了對那些曾經經歷過這榮耀改變的人以外，則是毫無意義的。在主耶穌的教導裡，祂清楚告訴我們進到天國有兩個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悔改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說，「天國近了，你們應當悔改」（太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只有那些曉得個人的悔改和徹底的悔改—— 一個意念上全面的改變，從自己、罪以及世界藉著在耶穌基督裡的信心轉向神的人，才能進到祂的國裡。這說明了為什麼那麼多人在生活中不能達到登山寶訓的標準；政治家、改革家以及宗教人士都曾嘗試引進登山寶訓作為生活上的標準，可是都不能成功。事實上，沒有人能靠他自己的力量活出登山寶訓的標準。所要做的第一步必須先是真真正正的悔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重生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尼哥底母回答說，「我實實在在的告訴你：人若不重生，就不能見神的國」（約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就時間先後來講，這段有關重生的對話是在登山寶訓的教導之先，耶穌透過祂與尼哥底母的對話，預備祂的門徒們來接受天國的要求和標準；而唯有藉著住在中間的聖靈的力量，他們才能活出偉大的登山寶訓裡所描述的生活品質。換句話說，真真正正的悔改和重生都是必須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當主耶穌看到眾人時，看到了他們靈裡的需要，然後召聚了門徒與他們分享了一個不受時間限制的永恆信息。祂的步驟在今天仍然是一樣的，如果我們要想為神對我們的世代有一番作為，我們就必須如登山寶訓所說的，成為有教導、有傳講以及有醫治事工的人；我們必須認同於天國的主權、標準、奧秘和子民，唯有如此，我們才能真正誠實地禱告說，「願你的國降臨，願你的旨意行在……」（太六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1. </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賓威廉（ </w:t>
      </w:r>
      <w:r>
        <w:rPr>
          <w:rFonts w:cs="新細明體;PMingLiU" w:ascii="新細明體;PMingLiU" w:hAnsi="新細明體;PMingLiU"/>
          <w:bCs/>
          <w:color w:val="000000"/>
          <w:kern w:val="0"/>
          <w:lang w:eastAsia="zh-CN"/>
        </w:rPr>
        <w:t>William C. Burns </w:t>
      </w:r>
      <w:r>
        <w:rPr>
          <w:rFonts w:ascii="新細明體;PMingLiU" w:hAnsi="新細明體;PMingLiU" w:cs="新細明體;PMingLiU"/>
          <w:bCs/>
          <w:color w:val="000000"/>
          <w:kern w:val="0"/>
          <w:lang w:eastAsia="zh-CN"/>
        </w:rPr>
        <w:t>），這個曾大大祝福了戴德生（ </w:t>
      </w:r>
      <w:r>
        <w:rPr>
          <w:rFonts w:cs="新細明體;PMingLiU" w:ascii="新細明體;PMingLiU" w:hAnsi="新細明體;PMingLiU"/>
          <w:bCs/>
          <w:color w:val="000000"/>
          <w:kern w:val="0"/>
          <w:lang w:eastAsia="zh-CN"/>
        </w:rPr>
        <w:t>J. Hudson Taylor </w:t>
      </w:r>
      <w:r>
        <w:rPr>
          <w:rFonts w:ascii="新細明體;PMingLiU" w:hAnsi="新細明體;PMingLiU" w:cs="新細明體;PMingLiU"/>
          <w:bCs/>
          <w:color w:val="000000"/>
          <w:kern w:val="0"/>
          <w:lang w:eastAsia="zh-CN"/>
        </w:rPr>
        <w:t>）和麥肯尼（ </w:t>
      </w:r>
      <w:r>
        <w:rPr>
          <w:rFonts w:cs="新細明體;PMingLiU" w:ascii="新細明體;PMingLiU" w:hAnsi="新細明體;PMingLiU"/>
          <w:bCs/>
          <w:color w:val="000000"/>
          <w:kern w:val="0"/>
          <w:lang w:eastAsia="zh-CN"/>
        </w:rPr>
        <w:t>Robert Murray McCheyne </w:t>
      </w:r>
      <w:r>
        <w:rPr>
          <w:rFonts w:ascii="新細明體;PMingLiU" w:hAnsi="新細明體;PMingLiU" w:cs="新細明體;PMingLiU"/>
          <w:bCs/>
          <w:color w:val="000000"/>
          <w:kern w:val="0"/>
          <w:lang w:eastAsia="zh-CN"/>
        </w:rPr>
        <w:t>）  的人講了一個他自己的故事……當他十七歲的時候，他第一次和他母親去到格拉斯高（ </w:t>
      </w:r>
      <w:r>
        <w:rPr>
          <w:rFonts w:cs="新細明體;PMingLiU" w:ascii="新細明體;PMingLiU" w:hAnsi="新細明體;PMingLiU"/>
          <w:bCs/>
          <w:color w:val="000000"/>
          <w:kern w:val="0"/>
          <w:lang w:eastAsia="zh-CN"/>
        </w:rPr>
        <w:t>Glasgow </w:t>
      </w:r>
      <w:r>
        <w:rPr>
          <w:rFonts w:ascii="新細明體;PMingLiU" w:hAnsi="新細明體;PMingLiU" w:cs="新細明體;PMingLiU"/>
          <w:bCs/>
          <w:color w:val="000000"/>
          <w:kern w:val="0"/>
          <w:lang w:eastAsia="zh-CN"/>
        </w:rPr>
        <w:t>）這個城市，突然間，他母親和他在擁擠的人群之中走散了。</w:t>
      </w:r>
      <w:r>
        <w:rPr>
          <w:rFonts w:ascii="新細明體;PMingLiU" w:hAnsi="新細明體;PMingLiU" w:cs="新細明體;PMingLiU"/>
          <w:bCs/>
          <w:color w:val="000000"/>
          <w:kern w:val="0"/>
        </w:rPr>
        <w:t>然後在一陣焦慮的尋找後，他母親發現他在一個小巷子裡用手蒙著頭在傷心的哭著。這位蘇格蘭人的母親就問他，「年輕人，你為什麼哭呢？」這位鄉下小孩回答說，「母親啊！母親啊！這些非基督的走向地獄的沉重腳步聲真叫我心碎。」我們因此可以瞭解他為什麼長大後成為蘇格蘭以及中國偉大的信仰復興家。（摘自  </w:t>
      </w:r>
      <w:r>
        <w:rPr>
          <w:rFonts w:cs="新細明體;PMingLiU" w:ascii="新細明體;PMingLiU" w:hAnsi="新細明體;PMingLiU"/>
          <w:bCs/>
          <w:color w:val="000000"/>
          <w:kern w:val="0"/>
        </w:rPr>
        <w:t>Alliance Weekly</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ncyclopedia of 7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7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aul Lee T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d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Assurance Publishers </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1563</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天，有人帶著一位年輕的傳道人參觀一個煤礦，在一個暗淡通道的入口，這位傳道人注意到從黑色的地裡長出了一朵漂亮的白花來。他就問，「這麼純潔美麗的花怎麼會長在這麼髒兮兮的煤礦裡？」他的嚮導回答他說，「你不妨放一點媒灰在它上面看看會怎麼樣？」他於是照著做了，然後很訝異的發現那些小媒灰顆粒立刻從雪白的花瓣上滑落下來，留下那花依然如前一樣的可愛和一塵不染；原來那花的表面平滑到煤渣和媒灰等的骯髒暗淡的東西根本沒有辦法黏著在上面的程度。</w:t>
      </w:r>
    </w:p>
    <w:p>
      <w:pPr>
        <w:pStyle w:val="Normal"/>
        <w:widowControl/>
        <w:snapToGrid w:val="false"/>
        <w:spacing w:lineRule="atLeast" w:line="360"/>
        <w:jc w:val="both"/>
        <w:rPr/>
      </w:pPr>
      <w:r>
        <w:rPr>
          <w:rFonts w:ascii="新細明體;PMingLiU" w:hAnsi="新細明體;PMingLiU" w:cs="新細明體;PMingLiU"/>
          <w:bCs/>
          <w:color w:val="000000"/>
          <w:kern w:val="0"/>
        </w:rPr>
        <w:t>我們的心應該也要有同樣的特性。就像那花無法控制它的出處一樣，我們也無法不住在一個充滿邪惡的世界裡；但是神的恩典保守著我們使我們能夠清潔沒有污穢，以至於雖然我們每一處都會接觸到罪惡，可罪惡卻無法依付在我們身上。如果我們要得到主完全的祝福和讚許，我們就必須留意「要保守自己清潔」（提前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的警誡。藉著祂話語潔淨的力量和祂聖靈成聖的影響，基督徒是可以「出污泥而不染」的。（摘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ermons Illustrate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1598</w:t>
      </w:r>
      <w:r>
        <w:rPr>
          <w:rFonts w:ascii="新細明體;PMingLiU" w:hAnsi="新細明體;PMingLiU" w:cs="新細明體;PMingLiU"/>
          <w:bCs/>
          <w:color w:val="000000"/>
          <w:kern w:val="0"/>
        </w:rPr>
        <w:t>頁，</w:t>
      </w:r>
      <w:r>
        <w:rPr>
          <w:rFonts w:cs="新細明體;PMingLiU" w:ascii="新細明體;PMingLiU" w:hAnsi="新細明體;PMingLiU"/>
          <w:bCs/>
          <w:color w:val="000000"/>
          <w:kern w:val="0"/>
        </w:rPr>
        <w:t>7/23/8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英國有一家紙廠製造上等的紙張。一天，一位參觀這家紙廠的客人問到那些紙是用什麼製造出來的，廠裡的人就指給他看很大的一堆破布，並且告訴他紙張的質量取決於這些破布的質量，這位訪客認為難以置信。結果六個星期以後該公司寄給他一包上面浮印了他名字頭個字母的紙張，其中第一張紙上寫著「改頭換面後的破布」。</w:t>
      </w:r>
      <w:r>
        <w:rPr>
          <w:rFonts w:ascii="新細明體;PMingLiU" w:hAnsi="新細明體;PMingLiU" w:cs="新細明體;PMingLiU"/>
          <w:bCs/>
          <w:color w:val="000000"/>
          <w:kern w:val="0"/>
          <w:lang w:eastAsia="zh-CN"/>
        </w:rPr>
        <w:t>這對基督徒的生命而言，也是合宜的寫照。（摘自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w:t>
      </w:r>
      <w:r>
        <w:rPr>
          <w:rFonts w:ascii="新細明體;PMingLiU" w:hAnsi="新細明體;PMingLiU" w:cs="新細明體;PMingLiU"/>
          <w:bCs/>
          <w:color w:val="000000"/>
          <w:kern w:val="0"/>
          <w:lang w:eastAsia="zh-CN"/>
        </w:rPr>
        <w:t>，第  </w:t>
      </w:r>
      <w:r>
        <w:rPr>
          <w:rFonts w:cs="新細明體;PMingLiU" w:ascii="新細明體;PMingLiU" w:hAnsi="新細明體;PMingLiU"/>
          <w:bCs/>
          <w:color w:val="000000"/>
          <w:kern w:val="0"/>
          <w:lang w:eastAsia="zh-CN"/>
        </w:rPr>
        <w:t>835  </w:t>
      </w:r>
      <w:r>
        <w:rPr>
          <w:rFonts w:ascii="新細明體;PMingLiU" w:hAnsi="新細明體;PMingLiU" w:cs="新細明體;PMingLiU"/>
          <w:bCs/>
          <w:color w:val="000000"/>
          <w:kern w:val="0"/>
          <w:lang w:eastAsia="zh-CN"/>
        </w:rPr>
        <w:t>頁， </w:t>
      </w:r>
      <w:r>
        <w:rPr>
          <w:rFonts w:cs="新細明體;PMingLiU" w:ascii="新細明體;PMingLiU" w:hAnsi="新細明體;PMingLiU"/>
          <w:bCs/>
          <w:color w:val="000000"/>
          <w:kern w:val="0"/>
          <w:lang w:eastAsia="zh-CN"/>
        </w:rPr>
        <w:t>9/10/87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蒙福生命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蒙福啊」（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數節經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詳細研讀八福之先，很重要的就是我們應該先概括性的看看它們。它們在語法上全部都是一樣的，在原文裡，它們每一句都沒有動詞，所以讀起來就是，「虛心的人，福氣啊」，「哀慟的人，福氣啊」等等。它們不僅僅是一些單純對未來虔誠希望的表達，它們實在是對現今就能體驗的事的感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信徒蒙福生命的描述（太五  </w:t>
      </w:r>
      <w:r>
        <w:rPr>
          <w:rFonts w:cs="新細明體;PMingLiU" w:ascii="新細明體;PMingLiU" w:hAnsi="新細明體;PMingLiU"/>
          <w:bCs/>
          <w:color w:val="000000"/>
          <w:kern w:val="0"/>
        </w:rPr>
        <w:t>2-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神的委身（太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數節經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神裡面的滿足（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之後數節經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信徒蒙福生命所立的規矩（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數節經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神而虛空（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神而傷痛（太五</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神而無己（太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為神而敞開胸懷（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為神而善感（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為神而聖潔（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為神而活躍（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為神而無懼（太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這樣！我們既得到了對蒙福生命的描述，又得到了對蒙福生命所立的規矩。接受它，則是我們永恆的收穫；拒絕它，則是我們永恆的損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蒙福生命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蒙福啊」（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數節經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詳細研讀八福之先，很重要也是很有益的就是我們應該先概括性的查考它們。有一件事是讓我們一看就立刻發現的，那就是八福的每一福在語法上都是完全一樣的。學者專家們告訴我們說這些語句並不是單純的陳述句，而是感歎句。在原文裡，它們每一句都沒有動詞，所以它們讀起來就是，「虛心的人，福氣啊」，「哀慟的人，福氣啊」等等；因此八福不應該被想成是幾個單純對未來虔誠希望的表達，它們實在是對現在現今就能體驗的事的榮耀宣告和感歎。一言以蔽之，八福既是對蒙福生命的描述也是對蒙福生命所立的規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信徒蒙福生命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蒙福啊」（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數節經文）。從上下文中仔細研讀蒙福這個詞就會發現一個蒙福的生命既是對神的委身又是在神裡面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蒙福啊」（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數節經文）。讓我們很快的來看看這八福的福分並探討一下這個委身的意思是什麼；一個蒙福的生命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對這位統管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因為天國是他們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天國」（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乃神是當然的統治並統管者的地方。要成為那個國度的子民就牽涉到對神統管的完全順服，這是一個蒙福生命的第一鑰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對這位安慰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慟的人有福了，因為他們必得安慰」（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神的安慰不僅僅只是一個舒適的感覺或令人滿意的安全感，那實在是對那聖靈訓慰師的委身；耶穌在離開祂的門徒之前說，「我要求父，父就另外賜給你們一位保惠師，叫他永遠與你們同在」（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使徒們給巴拿巴起了一個綽號叫「勸慰子」（徒四</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他自來就在他的弟兄們之間顯得與眾不同而被認為「原是個好人，被聖靈充滿，大有信心」（徒十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就是真正的蒙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對這位辯白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溫柔的人有福了，因為他們必承受地土」（太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無疑的，這兒所說的「承受地土」有現在和未來雙重的意義，在神面前存謙卑的態度，不管其目前的代價是多大的羞辱和痛苦，在今生和永世都必得到屬神的辯白，這也就是我們經常引用聖經的這些字句「我們曉得萬事都互相效力，叫愛神的人得益處，就是按他旨意被召的人」（羅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的基本意義，因為我們「和基督同作後嗣」，也因此成為要承受「後來所要顯現之榮耀」的（羅八</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就是溫柔的人的蒙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對這位滿足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因為他們必得飽足」（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神的豐盛在基督裡已經成為我們所能支取的了，因為我們讀到說，「因為神本性一切的豐盛，都有形有體居住在基督裡面，你們在他裡面也得了豐盛」（西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飢渴慕義乃是一個對神更深更完全的委身以及在神裡面更深更完全的滿足的表達，任何人不作出這樣的委身根本上就否定了他對蒙福生命的渴想和希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w:t>
      </w:r>
      <w:r>
        <w:rPr>
          <w:rFonts w:ascii="新細明體;PMingLiU" w:hAnsi="新細明體;PMingLiU" w:cs="新細明體;PMingLiU"/>
          <w:bCs/>
          <w:color w:val="000000"/>
          <w:kern w:val="0"/>
        </w:rPr>
        <w:t>）對這位祝福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恤人的人有福了，因為他們必蒙憐恤」（太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保羅在寫給提摩太的書信裡說，「願恩惠、憐憫、平安從父神和我們主基督耶穌，歸與你」（提前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憐憫不僅僅只是神自己的屬性，它也是神要求人所要有的性情。「他（主）向你所要的是什麼呢？只要你行公義，好憐憫，存謙卑的心，與你的神同行」（彌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沒有一個人能表現這「饒恕」和憐憫的精神如果他不是全然的將自己委身給這位祝福人的神的。那唯一的蒙福的生命就是對所有人存憐憫與饒恕心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w:t>
      </w:r>
      <w:r>
        <w:rPr>
          <w:rFonts w:ascii="新細明體;PMingLiU" w:hAnsi="新細明體;PMingLiU" w:cs="新細明體;PMingLiU"/>
          <w:bCs/>
          <w:color w:val="000000"/>
          <w:kern w:val="0"/>
        </w:rPr>
        <w:t>）對這位啟示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有福了，因為他們必得見神」（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神的話勸誡我們要「追求與眾人和睦，並要追求聖潔；非聖潔沒有人能見主」（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見神不是指肉眼上的事，而是靈裡的委身、聖潔和團契。誠如猶太作家芒提腓昂（ </w:t>
      </w:r>
      <w:r>
        <w:rPr>
          <w:rFonts w:cs="新細明體;PMingLiU" w:ascii="新細明體;PMingLiU" w:hAnsi="新細明體;PMingLiU"/>
          <w:bCs/>
          <w:color w:val="000000"/>
          <w:kern w:val="0"/>
        </w:rPr>
        <w:t>Montefione </w:t>
      </w:r>
      <w:r>
        <w:rPr>
          <w:rFonts w:ascii="新細明體;PMingLiU" w:hAnsi="新細明體;PMingLiU" w:cs="新細明體;PMingLiU"/>
          <w:bCs/>
          <w:color w:val="000000"/>
          <w:kern w:val="0"/>
        </w:rPr>
        <w:t>）所言，「那是靠近神、認識祂和因祂歡喜，三者俱全的。」透過如此對神的認識而得到屬靈的異象和啟示真是蒙福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g</w:t>
      </w:r>
      <w:r>
        <w:rPr>
          <w:rFonts w:ascii="新細明體;PMingLiU" w:hAnsi="新細明體;PMingLiU" w:cs="新細明體;PMingLiU"/>
          <w:bCs/>
          <w:color w:val="000000"/>
          <w:kern w:val="0"/>
        </w:rPr>
        <w:t>）對這位嘉許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因為他們必稱為神的兒子」（太五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作為兒女的特權就是能反映出他父親的形象。可是除非是活在父親的讚許之中，沒有一個作兒女的能成功並且歡喜快樂的做到這一件事情，這就是當保羅寫道「你們該傚法神，好像蒙慈愛的兒女一樣」（弗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的意思。在父神的微笑下生活並事奉的兒女是快樂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h</w:t>
      </w:r>
      <w:r>
        <w:rPr>
          <w:rFonts w:ascii="新細明體;PMingLiU" w:hAnsi="新細明體;PMingLiU" w:cs="新細明體;PMingLiU"/>
          <w:bCs/>
          <w:color w:val="000000"/>
          <w:kern w:val="0"/>
        </w:rPr>
        <w:t>）對這位報償的神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義受逼迫的人有福了，因為天國是他們的」（太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並參看</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節）。神並不欠人債，我們所擁有的每一天比任何我們所可能作的犧牲而該得的報償都要來得貴重，所以耶穌說，「應當歡喜快樂，因為你們在天上的賞賜是大的。在你們以前的先知，人也是這樣逼迫他們」（太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布爾門（ </w:t>
      </w:r>
      <w:r>
        <w:rPr>
          <w:rFonts w:cs="新細明體;PMingLiU" w:ascii="新細明體;PMingLiU" w:hAnsi="新細明體;PMingLiU"/>
          <w:bCs/>
          <w:color w:val="000000"/>
          <w:kern w:val="0"/>
        </w:rPr>
        <w:t>Bullmann </w:t>
      </w:r>
      <w:r>
        <w:rPr>
          <w:rFonts w:ascii="新細明體;PMingLiU" w:hAnsi="新細明體;PMingLiU" w:cs="新細明體;PMingLiU"/>
          <w:bCs/>
          <w:color w:val="000000"/>
          <w:kern w:val="0"/>
        </w:rPr>
        <w:t>）把這整件事總括起來說，「耶穌應許報償那些順服而不特別去想報酬的人。」這本身就帶來了歡喜、快樂和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對一個蒙福生命的描述：對神的委身，包括了順服祂的統管、祂的安慰、祂的辯白、祂的滿足、祂的祝福、祂的啟示、祂的讚許和祂的報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神裡面的滿足</w:t>
      </w:r>
    </w:p>
    <w:p>
      <w:pPr>
        <w:pStyle w:val="Normal"/>
        <w:widowControl/>
        <w:snapToGrid w:val="false"/>
        <w:spacing w:lineRule="atLeast" w:line="360"/>
        <w:jc w:val="both"/>
        <w:rPr/>
      </w:pPr>
      <w:r>
        <w:rPr>
          <w:rFonts w:ascii="新細明體;PMingLiU" w:hAnsi="新細明體;PMingLiU" w:cs="新細明體;PMingLiU"/>
          <w:bCs/>
          <w:color w:val="000000"/>
          <w:kern w:val="0"/>
        </w:rPr>
        <w:t>「蒙福啊」（第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節之後數節經文）。巴克萊（ </w:t>
      </w:r>
      <w:r>
        <w:rPr>
          <w:rFonts w:cs="新細明體;PMingLiU" w:ascii="新細明體;PMingLiU" w:hAnsi="新細明體;PMingLiU"/>
          <w:bCs/>
          <w:color w:val="000000"/>
          <w:kern w:val="0"/>
        </w:rPr>
        <w:t>William Barclay </w:t>
      </w:r>
      <w:r>
        <w:rPr>
          <w:rFonts w:ascii="新細明體;PMingLiU" w:hAnsi="新細明體;PMingLiU" w:cs="新細明體;PMingLiU"/>
          <w:bCs/>
          <w:color w:val="000000"/>
          <w:kern w:val="0"/>
        </w:rPr>
        <w:t>）博士說，「『受祝福的』是一個非常特別的詞彙，它是希臘文裡的『  </w:t>
      </w:r>
      <w:r>
        <w:rPr>
          <w:rFonts w:cs="新細明體;PMingLiU" w:ascii="新細明體;PMingLiU" w:hAnsi="新細明體;PMingLiU"/>
          <w:bCs/>
          <w:color w:val="000000"/>
          <w:kern w:val="0"/>
        </w:rPr>
        <w:t>makarios  </w:t>
      </w:r>
      <w:r>
        <w:rPr>
          <w:rFonts w:ascii="新細明體;PMingLiU" w:hAnsi="新細明體;PMingLiU" w:cs="新細明體;PMingLiU"/>
          <w:bCs/>
          <w:color w:val="000000"/>
          <w:kern w:val="0"/>
        </w:rPr>
        <w:t>』這個字，是特別用來描述眾神的；基督教裡有一種屬神的、也是象神的喜樂。  </w:t>
      </w:r>
      <w:r>
        <w:rPr>
          <w:rFonts w:cs="新細明體;PMingLiU" w:ascii="新細明體;PMingLiU" w:hAnsi="新細明體;PMingLiU"/>
          <w:bCs/>
          <w:color w:val="000000"/>
          <w:kern w:val="0"/>
        </w:rPr>
        <w:t>Makarios  </w:t>
      </w:r>
      <w:r>
        <w:rPr>
          <w:rFonts w:ascii="新細明體;PMingLiU" w:hAnsi="新細明體;PMingLiU" w:cs="新細明體;PMingLiU"/>
          <w:bCs/>
          <w:color w:val="000000"/>
          <w:kern w:val="0"/>
        </w:rPr>
        <w:t>這個字的意義可以從一個特別用到它的場合來作最好的瞭解：希臘人一向稱塞浦路斯島為『     </w:t>
      </w:r>
      <w:r>
        <w:rPr>
          <w:rFonts w:cs="新細明體;PMingLiU" w:ascii="新細明體;PMingLiU" w:hAnsi="新細明體;PMingLiU"/>
          <w:bCs/>
          <w:color w:val="000000"/>
          <w:kern w:val="0"/>
        </w:rPr>
        <w:t>makaria  </w:t>
      </w:r>
      <w:r>
        <w:rPr>
          <w:rFonts w:ascii="新細明體;PMingLiU" w:hAnsi="新細明體;PMingLiU" w:cs="新細明體;PMingLiU"/>
          <w:bCs/>
          <w:color w:val="000000"/>
          <w:kern w:val="0"/>
        </w:rPr>
        <w:t>』……意思就是『快樂島』。原因是他們相信塞浦路斯島就是這麼的可愛、這麼的富有以及這麼的肥沃，以至於人不需要到島以外的地方去尋找完美快樂的生命；它有如此美好的氣候、花朵、水果、樹木、礦藏以及自然資源，以至於它本身就擁有完美快樂所需要的一切物資。  </w:t>
      </w:r>
      <w:r>
        <w:rPr>
          <w:rFonts w:cs="新細明體;PMingLiU" w:ascii="新細明體;PMingLiU" w:hAnsi="新細明體;PMingLiU"/>
          <w:bCs/>
          <w:color w:val="000000"/>
          <w:kern w:val="0"/>
        </w:rPr>
        <w:t>Makarios  </w:t>
      </w:r>
      <w:r>
        <w:rPr>
          <w:rFonts w:ascii="新細明體;PMingLiU" w:hAnsi="新細明體;PMingLiU" w:cs="新細明體;PMingLiU"/>
          <w:bCs/>
          <w:color w:val="000000"/>
          <w:kern w:val="0"/>
        </w:rPr>
        <w:t>就是那種本身擁有其奧秘的快樂，又是那種完全不靠生命裡任何的機遇和變化的快樂。</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Gospel of Math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Daily Study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nburg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對滿足多麼美妙的描述！而這一切、甚至還超過這一切，都涵蓋在「蒙福」這一個詞裡了。有意思的是我們看到這一個詞被用來描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神自己的蒙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稱頌之神……榮耀福音」（提前一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有委身的基督徒的蒙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就有福了」（太五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已離世的信徒的蒙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主裡面而死的人有福了」（啟十四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也沒有任何一個想像得到的，信徒所能渴求的喜樂、高興和快樂的情景不包含在這一個對神委身並在神裡面有滿足的蒙福生命裡了。噢，深願我們在研讀、思想、學習並順服這八福之時，被帶入到完全蒙福的光景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信徒蒙福生命所立的規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蒙福的啊」（太五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數節經文）。每一個所應許的福分都有一個相對的既定的條件，我們將會在接下來的學習中仔細思考這些；然而，在這一個介紹性的講章裡，我們只把這些條件條列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神倒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需要我們承認我們在道德上是破產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神破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慟的人有福了」（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需要我們表示出真心的懺悔和對罪的恨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神無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溫柔的人有福了「（太五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需要我們隨時都要處于謙卑受教的情況當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為神開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需要我們有神的靈為我們所創造的屬靈的胃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為神柔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恤人的人有福了「（太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需要神使我們能給予及饒恕—不管代價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為神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有福了」（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需要我們有個人的並實際的純潔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為神主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太五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需要我們專注於活出並傳講「藉著他在十字架上所流的血，成就了和平」（西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為神無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義受逼迫的人有福了」（太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需要我們不管是活或是死都認基督為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做到以上這些條件是很難的，可是我們別無他法—只為了兩個原因：第一、神賜給我們能力去做到；第二、沒有其他的生命是值得去活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喬德教授（ </w:t>
      </w:r>
      <w:r>
        <w:rPr>
          <w:rFonts w:cs="新細明體;PMingLiU" w:ascii="新細明體;PMingLiU" w:hAnsi="新細明體;PMingLiU"/>
          <w:bCs/>
          <w:color w:val="000000"/>
          <w:kern w:val="0"/>
        </w:rPr>
        <w:t>C.E.M.Joad </w:t>
      </w:r>
      <w:r>
        <w:rPr>
          <w:rFonts w:ascii="新細明體;PMingLiU" w:hAnsi="新細明體;PMingLiU" w:cs="新細明體;PMingLiU"/>
          <w:bCs/>
          <w:color w:val="000000"/>
          <w:kern w:val="0"/>
        </w:rPr>
        <w:t>）一輩子相信不可知論而後來卻奇妙的歸向基督。一次他對登山寶訓作了這樣的評語，「事實上，我們知道我們應當按照基督所吩咐的去生活，我們可能會說基督對好的生活所立的規矩完全是不實際的也是太難做到了，可是那並不改變我們確信那是正確的規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就這樣！我們既得到了對蒙福生命的描述，又得到了對蒙福生命所立的規矩。接受它，則是我們永恆的收穫；拒絕它，則是我們永恆的損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若干年前……一位來自美國的年輕猶太人……決定到以色列去定居。當在那裡工作了兩年以後，他被要求或者服一段時間的兵役，或者回美國去。他最後決定服兵役。他父親是一位以色列將軍的好朋友，這位將軍原本擔心這個年輕人會利用這個關係去取得一個簡單又安全的任務。可是，結果這個年輕人跑去見這位將軍說，「我現在的任務太簡單了，我要求要到以色列軍中最好、最具戰略性、最勞苦、最困難的軍團裡去。」論到那種奉獻的精神，這位將軍說，「人們以為以色列人在戰爭中如此成功是因為我們是一群超人或者我們有超級的智慧或能力，其實我們的成功並不建立在那些事上，而是建立在委身—完全無保留和肯犧牲的委身上。</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w:t>
      </w:r>
      <w:r>
        <w:rPr>
          <w:rFonts w:ascii="新細明體;PMingLiU" w:hAnsi="新細明體;PMingLiU" w:cs="新細明體;PMingLiU"/>
          <w:bCs/>
          <w:color w:val="000000"/>
          <w:kern w:val="0"/>
          <w:lang w:eastAsia="zh-CN"/>
        </w:rPr>
        <w:t>，第  </w:t>
      </w:r>
      <w:r>
        <w:rPr>
          <w:rFonts w:cs="新細明體;PMingLiU" w:ascii="新細明體;PMingLiU" w:hAnsi="新細明體;PMingLiU"/>
          <w:bCs/>
          <w:color w:val="000000"/>
          <w:kern w:val="0"/>
          <w:lang w:eastAsia="zh-CN"/>
        </w:rPr>
        <w:t>3508-3511  </w:t>
      </w:r>
      <w:r>
        <w:rPr>
          <w:rFonts w:ascii="新細明體;PMingLiU" w:hAnsi="新細明體;PMingLiU" w:cs="新細明體;PMingLiU"/>
          <w:bCs/>
          <w:color w:val="000000"/>
          <w:kern w:val="0"/>
          <w:lang w:eastAsia="zh-CN"/>
        </w:rPr>
        <w:t>頁， </w:t>
      </w:r>
      <w:r>
        <w:rPr>
          <w:rFonts w:cs="新細明體;PMingLiU" w:ascii="新細明體;PMingLiU" w:hAnsi="新細明體;PMingLiU"/>
          <w:bCs/>
          <w:color w:val="000000"/>
          <w:kern w:val="0"/>
          <w:lang w:eastAsia="zh-CN"/>
        </w:rPr>
        <w:t>11/26/8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位清教徒一次在坐下來吃飯的時候，發現他只有一點點麵包和一些清水，他的反應是驚叫出來，「什麼？有這麼多東西，還加上耶穌基督！」滿足乃是出現在當我們有一個正確的生命觀的時候。（摘自  </w:t>
      </w:r>
      <w:r>
        <w:rPr>
          <w:rFonts w:cs="新細明體;PMingLiU" w:ascii="新細明體;PMingLiU" w:hAnsi="新細明體;PMingLiU"/>
          <w:bCs/>
          <w:color w:val="000000"/>
          <w:kern w:val="0"/>
        </w:rPr>
        <w:t>Illustrations for Biblical Preach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ael P. Gree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Book House</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80</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任何願意走訪韋伯斯特（ </w:t>
      </w:r>
      <w:r>
        <w:rPr>
          <w:rFonts w:cs="新細明體;PMingLiU" w:ascii="新細明體;PMingLiU" w:hAnsi="新細明體;PMingLiU"/>
          <w:bCs/>
          <w:color w:val="000000"/>
          <w:kern w:val="0"/>
        </w:rPr>
        <w:t>Daniel Webster </w:t>
      </w:r>
      <w:r>
        <w:rPr>
          <w:rFonts w:ascii="新細明體;PMingLiU" w:hAnsi="新細明體;PMingLiU" w:cs="新細明體;PMingLiU"/>
          <w:bCs/>
          <w:color w:val="000000"/>
          <w:kern w:val="0"/>
        </w:rPr>
        <w:t>）這位偉大政治家埋葬地馬薩諸塞州（ </w:t>
      </w:r>
      <w:r>
        <w:rPr>
          <w:rFonts w:cs="新細明體;PMingLiU" w:ascii="新細明體;PMingLiU" w:hAnsi="新細明體;PMingLiU"/>
          <w:bCs/>
          <w:color w:val="000000"/>
          <w:kern w:val="0"/>
        </w:rPr>
        <w:t>Massachusetts</w:t>
      </w:r>
      <w:r>
        <w:rPr>
          <w:rFonts w:ascii="新細明體;PMingLiU" w:hAnsi="新細明體;PMingLiU" w:cs="新細明體;PMingLiU"/>
          <w:bCs/>
          <w:color w:val="000000"/>
          <w:kern w:val="0"/>
        </w:rPr>
        <w:t>）馬錫菲市（</w:t>
      </w:r>
      <w:r>
        <w:rPr>
          <w:rFonts w:cs="新細明體;PMingLiU" w:ascii="新細明體;PMingLiU" w:hAnsi="新細明體;PMingLiU"/>
          <w:bCs/>
          <w:color w:val="000000"/>
          <w:kern w:val="0"/>
        </w:rPr>
        <w:t>Marshfield</w:t>
      </w:r>
      <w:r>
        <w:rPr>
          <w:rFonts w:ascii="新細明體;PMingLiU" w:hAnsi="新細明體;PMingLiU" w:cs="新細明體;PMingLiU"/>
          <w:bCs/>
          <w:color w:val="000000"/>
          <w:kern w:val="0"/>
        </w:rPr>
        <w:t>）的人都可以看見並讀到他對耶穌基督信仰的見證。他埋葬地點的旁邊同時也埋有他的妻子和他的三個小孩。墓地離他住宅的後面僅半英哩遠。他的墓是粗花崗岩，上鋪草坪，一點兒也不起眼。他在過世的前一天親口交待他自己的墓誌銘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丹尼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韋伯斯特（ </w:t>
      </w:r>
      <w:r>
        <w:rPr>
          <w:rFonts w:cs="新細明體;PMingLiU" w:ascii="新細明體;PMingLiU" w:hAnsi="新細明體;PMingLiU"/>
          <w:bCs/>
          <w:color w:val="000000"/>
          <w:kern w:val="0"/>
        </w:rPr>
        <w:t>Daniel Webst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七八二年元月十八日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八五二年十月廿四日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關宇宙瀚海哲理上的辯論，當與相對渺小的地球相比較的時候，有時候會動搖我裡面信心的緣由。可是我的心一再的向我保證耶穌基督的福音必然是屬神的實際；登山寶訓不可能僅僅只是屬人的產物，這個信念深入我良知的深處，人類全部的歷史也在證明此事。（摘自  </w:t>
      </w:r>
      <w:r>
        <w:rPr>
          <w:rFonts w:cs="新細明體;PMingLiU" w:ascii="新細明體;PMingLiU" w:hAnsi="新細明體;PMingLiU"/>
          <w:bCs/>
          <w:color w:val="000000"/>
          <w:kern w:val="0"/>
        </w:rPr>
        <w:t>Encyclopedia of 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00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7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aul Lee T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ockvil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e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Assurance Publishers </w:t>
      </w:r>
      <w:r>
        <w:rPr>
          <w:rFonts w:ascii="新細明體;PMingLiU" w:hAnsi="新細明體;PMingLiU" w:cs="新細明體;PMingLiU"/>
          <w:bCs/>
          <w:color w:val="000000"/>
          <w:kern w:val="0"/>
        </w:rPr>
        <w:t>， 第  </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虛心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虛心的人有福了，因為天國是他們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登山寶訓中八福的第一福開宗明義就將我們帶到真理之中。這真理表明了我們的處境是如何的低微，而這也是我們基督徒生命的必然起點，同時這也是我們在經歷天國的福分之前必須一次又一次歸回的位置。要瞭解耶穌所說「虛心的人」是什麼意思，我們必須學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承認我們是靈裡破產了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罪使生命成為虛空（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罪使生命成為奴隸（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在靈裡必須有所倚賴（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將自我從寶座上推下來（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把神放在寶座上（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接受靈裡的充足（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公義的福分（羅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和平的福分（羅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喜樂的福分（羅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有限度的看到在八福的第一福裡耶穌的意思是什麼了。我們是否已準備好了要面對靈裡的破產、要表達靈裡的倚賴、以及要經歷靈裡的充足？若已準備好了，那公義、和平和喜樂的國度的福分就是我們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虛心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虛心的人有福了，因為天國是他們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萊爾 （ </w:t>
      </w:r>
      <w:r>
        <w:rPr>
          <w:rFonts w:cs="新細明體;PMingLiU" w:ascii="新細明體;PMingLiU" w:hAnsi="新細明體;PMingLiU"/>
          <w:bCs/>
          <w:color w:val="000000"/>
          <w:kern w:val="0"/>
        </w:rPr>
        <w:t>Ryle </w:t>
      </w:r>
      <w:r>
        <w:rPr>
          <w:rFonts w:ascii="新細明體;PMingLiU" w:hAnsi="新細明體;PMingLiU" w:cs="新細明體;PMingLiU"/>
          <w:bCs/>
          <w:color w:val="000000"/>
          <w:kern w:val="0"/>
        </w:rPr>
        <w:t>）主教是個聖人，有一次他說，「我們要想往高建造就必須從低處開始。」司布真（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曾經指出，「如果一個梯子要被使用，它最低的梯級就必須接觸到地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就是如此開始講登山寶訓的，八福的第一福開宗明義就將我們帶到真理之中，這真理表明了我們的處境是如何的低微，而我們若不是從這個起點開始，就永遠不能在基督徒的經驗和祝福上有所提升。事實上，我們可以說必須一次又一次的回歸到這一個蒙福的基點。要瞭解耶穌說「虛心的人有福了，因為天國是他們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什麼意思，我們必須學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承認我們是靈裡破產了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路加的版本說，「你們貧窮的人有福了，因為神的國是你們的」（路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立刻，問題就產生了，誰是「貧窮的人」？因為經濟上的貧窮或財務上的困難談不上什麼道德性——更別說什麼特殊性了——馬太加上了「靈裡」兩個字就引導我們能有正確的解釋（馬太福音裡的「虛心的人」也可以譯成「靈裡貧窮的人」——譯者按），主在這兒所講的是靈裡的貧窮或說破產，而從八福接下來的內容也很清楚「罪」就是人靈裡破產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罪使生命成為虛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虛」（或譯「貧窮」——譯者按）這個字在希臘文裡意思是絕對的貧窮或一貧如洗，或說是一個人被奪去一切以至於他變得極端缺乏、被貧窮侵襲以及困苦不堪，這全然提醒我們，主提到老底嘉教會時說「你說：我是『富足、已經發了財，一樣都不缺。』卻不知道你是那困苦、可憐、貧窮、瞎眼、赤身的」（啟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時候基督徒會看到這點呢？什麼時候我們才會知道居住在我們裡面的那一位沒有良善（參看羅七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呢？我們是多麼需要被帶到我們變壞了的心的深處然後被指出我們是怎麼樣困苦可憐的罪人啊！事實上，我們若是被迫成為象古時候的囚犯一樣，告知全世界我們所犯的罪行，我們就很快的會在全能的神手底下謙卑自己，並且承認我們靈裡的困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罪使生命成為奴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巴克萊  （ </w:t>
      </w:r>
      <w:r>
        <w:rPr>
          <w:rFonts w:cs="新細明體;PMingLiU" w:ascii="新細明體;PMingLiU" w:hAnsi="新細明體;PMingLiU"/>
          <w:bCs/>
          <w:color w:val="000000"/>
          <w:kern w:val="0"/>
        </w:rPr>
        <w:t>William Barclay </w:t>
      </w:r>
      <w:r>
        <w:rPr>
          <w:rFonts w:ascii="新細明體;PMingLiU" w:hAnsi="新細明體;PMingLiU" w:cs="新細明體;PMingLiU"/>
          <w:bCs/>
          <w:color w:val="000000"/>
          <w:kern w:val="0"/>
        </w:rPr>
        <w:t>）  博士告訴我們「虛」這個希臘字引申的意義就是畏縮或是退縮，描述一個人不幸且完全被貧困所侵襲（摘自  </w:t>
      </w:r>
      <w:r>
        <w:rPr>
          <w:rFonts w:cs="新細明體;PMingLiU" w:ascii="新細明體;PMingLiU" w:hAnsi="新細明體;PMingLiU"/>
          <w:bCs/>
          <w:color w:val="000000"/>
          <w:kern w:val="0"/>
        </w:rPr>
        <w:t>Gospel of 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Saint Andrew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5 </w:t>
      </w:r>
      <w:r>
        <w:rPr>
          <w:rFonts w:ascii="新細明體;PMingLiU" w:hAnsi="新細明體;PMingLiU" w:cs="新細明體;PMingLiU"/>
          <w:bCs/>
          <w:color w:val="000000"/>
          <w:kern w:val="0"/>
        </w:rPr>
        <w:t>）  ，保羅當寫道「我真是苦啊！誰能救我脫離這取死的身體呢？」（羅七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的時候是深知此點。當浪子耗盡了一切所有的，「去投靠那地方的一個人」（路十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的時候，那是一件有特殊意義的事。這一度自信、富有、受人歡迎的年輕人現在淪落成了一個畏縮、窮困的乞丐和奴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非常有諷刺性的是：因為我們是如此的高傲，我們就不肯接受救主對我們靈性破產的評估，我們還如老底嘉的聖徒一樣斷言我們是「富足、已經發了財、一樣都不缺」（啟三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無怪乎我們在進入蒙福的基督徒生命上只能說是剛剛舉步而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在靈裡必須有所倚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當我們的主說出這些字句的時候，祂用了一個字，那個字包含了我們已經所思考的一切另外還帶有更多的一點意義。猶太人在使用「虛」這個字的時候有一個特殊的用法，在希伯來文裡，那描述一個人因為沒有任何屬世的資源，所以他把一切的信心放在神身上（ </w:t>
      </w:r>
      <w:r>
        <w:rPr>
          <w:rFonts w:cs="新細明體;PMingLiU" w:ascii="新細明體;PMingLiU" w:hAnsi="新細明體;PMingLiU"/>
          <w:bCs/>
          <w:color w:val="000000"/>
          <w:kern w:val="0"/>
        </w:rPr>
        <w:t>Barcl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ospel of 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Saint Andrew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6 </w:t>
      </w:r>
      <w:r>
        <w:rPr>
          <w:rFonts w:ascii="新細明體;PMingLiU" w:hAnsi="新細明體;PMingLiU" w:cs="新細明體;PMingLiU"/>
          <w:bCs/>
          <w:color w:val="000000"/>
          <w:kern w:val="0"/>
        </w:rPr>
        <w:t>）  。這立即就為我們解釋了人靈裡的倚賴是什麼，那包括兩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將自我從寶座上推下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當一個人能看到他靈裡的困苦和貧乏的時候，那他離接受神對他有罪的自我生命的審判的日子也就不遠了。耶穌曾宣告，「若有人要跟從我，就當捨己」（太十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保羅因著他親身的經歷而能寫道，「你們向罪也當看自己是死的」（羅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一個人在靈裡的無助將他帶到這一個地步可以說是一個快樂的日子，因為唯有這樣，我們才能這麼說這個人，「虛心的人，福氣啊」（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把神放在寶座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因為天國是他們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當使徒保羅呼喊說，「我真是苦啊！誰能救我脫離這取死的身體呢」的時候，他立即跟著說，「感謝神，靠著我們的主耶穌基督就能脫離了」（羅七</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從此以後，因著他知道什麼是「被神的靈引導的」，他就「脫離罪和死的律了」（羅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正是主在八福的第一福裡所說的，也就是說「天國」隱指神是坐在寶座上的；自此以後，如果我們要得到自我在寶座下而神在寶座上的生命的福分，我們就必須要忠誠、順服和倚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必須接受靈裡的充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虛心的人有福了，因為天國是他們的」（太五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羅馬書第十四章第十七節告訴我們「神的國，不在乎吃喝，只在乎公義、和平、並聖靈中的喜樂」，這就是說一個人若是屈服於天上對他因罪而導致的靈裡破產的暴露，而後被帶入到全然的靈裡而把自己交託在神的憐憫之中，那他就是進入了天國充足的福分裡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公義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國……在乎公義」（羅十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是神透過祂兒子救贖的工作所賜給我們的公義，彼得當在寫道「他被掛在木頭上，親身擔當了我們的罪，使我們既然在罪上死，就得以在義上活」（彼前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的時候，將此說的十分清楚。這是外加給我們的公義（或說稱義）使我們能在神面前站立並被接受，這使我們得到了屬天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還有一種可學習而得的公義。保羅告訴我們說，「基督耶穌……成為我們的……公義」（林前一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如果說外加的公義使我們得到屬天的生命，那麼學習而得的公義（或說成聖）就適用於我們屬世的生命。神對我們的旨意是要我們在地上活出聖潔的生活。帖撒羅尼迦前書第四章第七節告訴我們說，「神召我們，本不是要我們沾染污穢，乃是要我們成為聖潔。」我們的分就是要把「敬畏神，得以成聖」（林後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做到完全的地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和平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國……在乎……和平」（羅十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不僅僅是「與神相和」（羅五</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而已，而是「神所賜……的平安」（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個平安是知道不管什麼事臨到，我們總是站在得勝的那一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約書亞在迦南地為以色列的後裔建立國家的時候，我們讀到說「於是國中太平，沒有爭戰了」（書十四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並不是說以色列人再也沒有敵人了，相反的，他們常常要面對兇惡的敵人。這乃是說不論環境如何，在約書亞的領導和統治之下，他們總是得到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也是我們所傳承的產業，當祂的國度建立在我們心中的時候，在天上的約書亞應許我們「太平沒有爭戰了」。這也就是希伯來書的作者說「因為那進入安息的，乃是歇了自己的工」（來四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的意思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有喜樂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國……在乎……聖靈中的喜樂」（羅十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仔細觀察，就會發現有在聖靈裡的喜樂這一回事。因為凡當耶穌在信徒的心中作王的時候，聖靈就充滿那個生命，當然，喜樂是聖靈的果子（加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是那種快樂的素質而不受生命改變或機遇的影響的。生命中或有困難的時候，但那只會使喜樂更加充實；生命或有成功的時候，但那只會使喜樂更加表達出來。這就是這個公義和和平的國度無以言喻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有限度的看到在八福的第一福裡耶穌的意思是什麼了。我們是否已準備好了要面對靈裡的破產、要表達靈裡的倚賴、以及要經歷靈裡的充足？若已準備好了，那公義、和平和喜樂的國度的福分就是我們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需要研究聖人們一生是怎樣渡過的才能知道是什麼使得他們變得那麼偉大。比方說，看看一些聖經人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伯在神逐漸啟示的微光中看著自己說，「我從前風聞有你，現在親眼看見你。因此我厭惡自己，在塵土和爐灰中懊悔」（伯四二  </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在另一處他呼喊說，「我是卑賤的」（伯四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Charles Wesley </w:t>
      </w:r>
      <w:r>
        <w:rPr>
          <w:rFonts w:ascii="新細明體;PMingLiU" w:hAnsi="新細明體;PMingLiU" w:cs="新細明體;PMingLiU"/>
          <w:bCs/>
          <w:color w:val="000000"/>
          <w:kern w:val="0"/>
        </w:rPr>
        <w:t>）在寫下下面的字句的時候便是懂得約伯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名字是公義和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卻是全然不義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既虛偽又充滿罪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卻滿了真理和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賽亞看到了主「坐在高高的（聖潔的）寶座上」，就喊叫說，「禍哉，我滅亡了，因為我是嘴唇不潔的人」（賽六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曾經忠誠的承認基督的神性。一天，他看到了主的榮耀，就不得不禱告說，「主啊，離開我，我是個罪人！」（路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使人變得全然的破產和貧困，因為罪有使人變得赤貧的權勢。</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人躺在草地上，看到一棵小小的毛氈苔植物。忽然，一個小蒼蠅落到它的葉子上，開始吸食上面分泌出看來很吸引人的汁液。剎那間，有三個象指頭一樣、尖端是深紅色的觸鬚彎了過來，觸到了蒼蠅的翅膀，帶著黏性穩穩的把它給抓住了。蒼蠅徒然的掙扎著想要得到自由，可是它愈是掙扎，反而是被抓的愈緊。而同時，就在它被更多的觸鬚抓的更牢固的時候，它卻仍然舔食著。當這個虜物完全在那小植物的掌握之中的時候，葉子的邊緣開始向內折了起來，形成了一個象握起來的拳頭。兩個小時以後，蒼蠅已成了一個吸空了的空殼，而葉子也又打開準備接受另一個沒有準備的造訪者。太經常了，在罪把我們抓的死死的之前，我們就是沒有意識到罪的危險。</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r. Craf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w:t>
      </w:r>
      <w:r>
        <w:rPr>
          <w:rFonts w:cs="新細明體;PMingLiU" w:ascii="新細明體;PMingLiU" w:hAnsi="新細明體;PMingLiU"/>
          <w:bCs/>
          <w:i/>
          <w:iCs/>
          <w:color w:val="000000"/>
          <w:kern w:val="0"/>
          <w:lang w:eastAsia="zh-CN"/>
        </w:rPr>
        <w:t>he Christian Heral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MG International  </w:t>
      </w:r>
      <w:r>
        <w:rPr>
          <w:rFonts w:ascii="新細明體;PMingLiU" w:hAnsi="新細明體;PMingLiU" w:cs="新細明體;PMingLiU"/>
          <w:bCs/>
          <w:color w:val="000000"/>
          <w:kern w:val="0"/>
          <w:lang w:eastAsia="zh-CN"/>
        </w:rPr>
        <w:t>出版，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O.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 197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有人問到喬治穆勒 （ </w:t>
      </w:r>
      <w:r>
        <w:rPr>
          <w:rFonts w:cs="新細明體;PMingLiU" w:ascii="新細明體;PMingLiU" w:hAnsi="新細明體;PMingLiU"/>
          <w:bCs/>
          <w:color w:val="000000"/>
          <w:kern w:val="0"/>
        </w:rPr>
        <w:t>George Muller </w:t>
      </w:r>
      <w:r>
        <w:rPr>
          <w:rFonts w:ascii="新細明體;PMingLiU" w:hAnsi="新細明體;PMingLiU" w:cs="新細明體;PMingLiU"/>
          <w:bCs/>
          <w:color w:val="000000"/>
          <w:kern w:val="0"/>
        </w:rPr>
        <w:t>）他服事的秘訣的時候，他回答說，「曾經有一天我死了，完完全全的死了」；當他這麼說的時候，他把身子彎下來，愈彎愈低，直到快碰到地了，然後他繼續說，「向喬治穆勒 、他的意見、他的喜好、他的品味、和他的意志死了；向世界和它的讚許和責難死了；甚至向我的弟兄和朋友們的讚許和責難也死了—而從那時候開始，我就學到了自己唯要得到神的讚許。」（摘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George Muller of Bristol</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Arthur T. Piers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ew York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leming H. Revell Company  </w:t>
      </w:r>
      <w:r>
        <w:rPr>
          <w:rFonts w:ascii="新細明體;PMingLiU" w:hAnsi="新細明體;PMingLiU" w:cs="新細明體;PMingLiU"/>
          <w:bCs/>
          <w:color w:val="000000"/>
          <w:kern w:val="0"/>
        </w:rPr>
        <w:t>出版，第  </w:t>
      </w:r>
      <w:r>
        <w:rPr>
          <w:rFonts w:cs="新細明體;PMingLiU" w:ascii="新細明體;PMingLiU" w:hAnsi="新細明體;PMingLiU"/>
          <w:bCs/>
          <w:color w:val="000000"/>
          <w:kern w:val="0"/>
        </w:rPr>
        <w:t>367</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你想到神的祝福的時候，要記得一位孩童對一個電梯的描述，「我進到一個小房間裡，然後樓上就降下來了。」（摘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Illustrations for Biblical Preach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ael P. Gree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Book House  </w:t>
      </w:r>
      <w:r>
        <w:rPr>
          <w:rFonts w:ascii="新細明體;PMingLiU" w:hAnsi="新細明體;PMingLiU" w:cs="新細明體;PMingLiU"/>
          <w:bCs/>
          <w:color w:val="000000"/>
          <w:kern w:val="0"/>
        </w:rPr>
        <w:t>出版  ，第  </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哀慟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哀慟的人有福了，因為他們必得安慰。」（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愈是研習八福，愈會看到它們並不只是一些單純而互不相干話語的集合，它們實在是一個漸進啟示的開展——就像馬克拉倫  （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  所說的「基督徒品行的演進」。靈裡的貧窮會導致哀傷，因為當神顯明我們真正之所是的時候，我們就不得不感到哀傷和痛悔。八福的第二福描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靈裡哀慟的激活（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知道我們有罪（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的罪的實質意義（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的罪的結果（帖前五</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靈裡哀慟的管理（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悔改（林後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服（林後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拯救（林後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靈裡哀慟的安慰（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天父饒恕的安慰（林後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救主平安的安慰（路二</w:t>
      </w: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27-3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能力的安慰（約十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靈裡哀慟是進入靈裡蒙福的途徑，「活著的神的靈，重新降在我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哀慟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哀慟的人有福了，因為他們必得安慰。」（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愈加研習八福，它們並不只是一些單純而互不相干話語的集合、而實在是一個漸進啟示的開展的事實就愈加明顯。當提到八福的時候，馬克拉倫  （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  博士說的很簡潔，「八福是基督徒品行演進的幾個階段。」（ </w:t>
      </w:r>
      <w:r>
        <w:rPr>
          <w:rFonts w:cs="新細明體;PMingLiU" w:ascii="新細明體;PMingLiU" w:hAnsi="新細明體;PMingLiU"/>
          <w:bCs/>
          <w:color w:val="000000"/>
          <w:kern w:val="0"/>
        </w:rPr>
        <w:t>Maclaren</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Exposition of Holy Scriptur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4 on 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erdm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18 </w:t>
      </w:r>
      <w:r>
        <w:rPr>
          <w:rFonts w:ascii="新細明體;PMingLiU" w:hAnsi="新細明體;PMingLiU" w:cs="新細明體;PMingLiU"/>
          <w:bCs/>
          <w:color w:val="000000"/>
          <w:kern w:val="0"/>
        </w:rPr>
        <w:t>）  靈裡的貧窮導致哀慟和悲傷；當神顯明我們真正是如何的卑劣和無助的時候，我們一定會感到哀傷和痛悔。八福中的第二福讓我們看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靈裡哀慟的激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慟的人有福了」（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聖經很明確的告訴我們這個哀慟是因為 神啟示我們心裡頭的罪性而發生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知道我們有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世人都犯了罪，虧缺了神的榮耀」（羅三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奧地利科學家兼心理學家弗洛伊德  （ </w:t>
      </w:r>
      <w:r>
        <w:rPr>
          <w:rFonts w:cs="新細明體;PMingLiU" w:ascii="新細明體;PMingLiU" w:hAnsi="新細明體;PMingLiU"/>
          <w:bCs/>
          <w:color w:val="000000"/>
          <w:kern w:val="0"/>
        </w:rPr>
        <w:t>Sigmund Freud </w:t>
      </w:r>
      <w:r>
        <w:rPr>
          <w:rFonts w:ascii="新細明體;PMingLiU" w:hAnsi="新細明體;PMingLiU" w:cs="新細明體;PMingLiU"/>
          <w:bCs/>
          <w:color w:val="000000"/>
          <w:kern w:val="0"/>
        </w:rPr>
        <w:t>）  雖然有反宗教的偏見，卻肯定了這一個聖經裡的明證，他寫道，「原罪是一個事實，因為精神分析顯示了整個世界的腐敗、卑鄙和罪惡，這是原先心理學家們所沒有猜測到的——雖然此事在新約中早已確切講明。」——我們也可加上說人類的體驗也早已證實此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的罪的實質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世人都犯了罪，虧缺了神的榮耀」（羅三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換句話說，我們在達到神的標準一事上失敗了，因此我們在祂可敬畏的威嚴之前是有罪的。</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布倫納  （ </w:t>
      </w:r>
      <w:r>
        <w:rPr>
          <w:rFonts w:cs="新細明體;PMingLiU" w:ascii="新細明體;PMingLiU" w:hAnsi="新細明體;PMingLiU"/>
          <w:bCs/>
          <w:color w:val="000000"/>
          <w:kern w:val="0"/>
          <w:lang w:eastAsia="zh-CN"/>
        </w:rPr>
        <w:t>Emil Brunner </w:t>
      </w:r>
      <w:r>
        <w:rPr>
          <w:rFonts w:ascii="新細明體;PMingLiU" w:hAnsi="新細明體;PMingLiU" w:cs="新細明體;PMingLiU"/>
          <w:bCs/>
          <w:color w:val="000000"/>
          <w:kern w:val="0"/>
          <w:lang w:eastAsia="zh-CN"/>
        </w:rPr>
        <w:t>）  在他《中保》（ </w:t>
      </w:r>
      <w:r>
        <w:rPr>
          <w:rFonts w:cs="新細明體;PMingLiU" w:ascii="新細明體;PMingLiU" w:hAnsi="新細明體;PMingLiU"/>
          <w:bCs/>
          <w:color w:val="000000"/>
          <w:kern w:val="0"/>
          <w:lang w:eastAsia="zh-CN"/>
        </w:rPr>
        <w:t>The Mediator </w:t>
      </w:r>
      <w:r>
        <w:rPr>
          <w:rFonts w:ascii="新細明體;PMingLiU" w:hAnsi="新細明體;PMingLiU" w:cs="新細明體;PMingLiU"/>
          <w:bCs/>
          <w:color w:val="000000"/>
          <w:kern w:val="0"/>
          <w:lang w:eastAsia="zh-CN"/>
        </w:rPr>
        <w:t>）一書中強調此點說，「基督教對根本的惡的觀念是這樣的：那就是根本的罪。人身為罪人，他所面對的不是不具位格叫人向善的法律，而是那位創造者的旨意。</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犯罪固然影響到別人，可是最終而言，我們犯罪的對象是神。大衛向神認罪時說，「我向你犯罪，惟獨得罪了你，在你眼前行了這惡」（詩五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的罪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的罪是明顯的，如同先到審判案前；有些人的罪是隨後跟了去的」（提前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啊，說到我們罪的結果！想想那些已經變壞了的品行（參看約八</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變得麻木不仁的良心（參看提前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及外來的污染（參看羅十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聖經宣告說，「罪的工價乃是死」（羅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又說，「私慾既懷了胎，就生出罪來；罪既長成，就生出死來」（雅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你是否想過你曾經帶給他人，包括你自己在內，致死的傷害？「我們沒有一個人為自己活，也沒有一個人為自己死」（羅十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馬克拉倫（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博士在這事上這麼說，「我無論怎麼樣向你強調我所深信的都不為過……再沒有什麼是比所謂的當今的基督教應當強烈瞭解個人的罪性的事實以及關乎此事實之嚴重性來得更需要的了。</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Exposition of Holy Scriptu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可悲的是時下許多的講台和唱詩都在倡議並做到使人取笑和嘲弄罪，甚至為罪找借口，而不是為罪而哀慟。神的旨意乃是要這些號稱福音的牧者們能好好的學習經文並盡到他們「傳講神的話」的嚴肅任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舉個例子而言，看看「哀慟」這個詞。我們所學到的是它的意義是指極大過度的哀傷，也就是當一個親密的好友、孩童、或親戚過世所帶來的那種悲痛。聖經中說，「往遭喪的家去，強如往宴樂的家去」（傳七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並參看</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彼得想到他怎麼樣的用發咒和起誓的話否認主的時候，他就厭惡自己並獨自的去哭泣、哀慟、並為自己的罪痛悔（參看可十四</w:t>
      </w:r>
      <w:r>
        <w:rPr>
          <w:rFonts w:cs="新細明體;PMingLiU" w:ascii="新細明體;PMingLiU" w:hAnsi="新細明體;PMingLiU"/>
          <w:bCs/>
          <w:color w:val="000000"/>
          <w:kern w:val="0"/>
        </w:rPr>
        <w:t>66-72</w:t>
      </w:r>
      <w:r>
        <w:rPr>
          <w:rFonts w:ascii="新細明體;PMingLiU" w:hAnsi="新細明體;PMingLiU" w:cs="新細明體;PMingLiU"/>
          <w:bCs/>
          <w:color w:val="000000"/>
          <w:kern w:val="0"/>
        </w:rPr>
        <w:t>），這就是當我們的罪向我們顯明之後神盼望我們所做的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靈裡哀慟的管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慟的人有福了」（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一旦當神將我們帶到哀慟的根由的時候，接下來所發生的事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依著神的意思憂愁，就生出……懊悔來」（林後七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有人曾說，「因著錯誤的行為而生發的憂愁，而把神置諸整個事件以外，那只不過是後悔罷了—亦即只是自憐和自厭混合的憂鬱，這樣的後悔只導致沮喪和苦毒，而遠遠不能達到治癒和提升的果效。」但真正的懊悔是不使人後悔的，那是一個帶來生命上改變的意念上的改變；在悔改之中，有醫治和純化的作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依著神的意思憂愁，就生出沒有後悔的懊悔來，以致得救」（林後七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節經文的上下文顯示悔改如何帶來順服。哥林多人用他們所能做的一切事來證明他們的悔改以挽救因他們罪性的行為所導致的情況，這是有信心、有禱告、並有生命的順服。雅各按著他重實際的態度提到這樣的順服是源自於真正靈裡的哀慟，「你們中間有受苦的呢，他就該禱告……出於信心的祈禱要救那病人，主必叫他起來；他若犯了罪，也必蒙赦免」（雅五</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依著神的意思憂愁，就生出……懊悔來，以致得救」（林後七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沒有人能看清罪象神顯明它那麼清楚，也沒有人能真正為罪傷痛並悔改而不進入拯救、生命並祝福之中。柏若斯（ </w:t>
      </w:r>
      <w:r>
        <w:rPr>
          <w:rFonts w:cs="新細明體;PMingLiU" w:ascii="新細明體;PMingLiU" w:hAnsi="新細明體;PMingLiU"/>
          <w:bCs/>
          <w:color w:val="000000"/>
          <w:kern w:val="0"/>
        </w:rPr>
        <w:t>Jeremiah Burroughs </w:t>
      </w:r>
      <w:r>
        <w:rPr>
          <w:rFonts w:ascii="新細明體;PMingLiU" w:hAnsi="新細明體;PMingLiU" w:cs="新細明體;PMingLiU"/>
          <w:bCs/>
          <w:color w:val="000000"/>
          <w:kern w:val="0"/>
        </w:rPr>
        <w:t>）是一個已過去的世紀中似聖人般的作者，他指出，「一個為恩典所帶領的哀慟的情景對人的心靈是大有幫助的：它將人心中的卑賤除盡。所有的人都自然而然的在心中有卑賤的存在，各類慾望就會使人十分的雜念叢生。當夏天的時候，野草生長的十分茂盛；到了冬天，嚴霜就會制止雜草，使之不再生長；而如果是長時間的嚴霜，那雜草就全被殺光了。哀慟的情景也是一樣：潔淨成聖的哀慟殺死那些為害的東西，殺死我們的慾望，那就成為我們心靈中懊喪的一個特殊的方法，所以哀慟的人是有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許多多的基督徒之所以經歷不到從罪惡、失敗和挫折中得拯救，其原因就是他們對哀慟和傷痛懂得的太少或者完全不懂。我們從神尋求拯救和潔淨與我們因我們罪的邪惡和因我們的罪惡感而哭泣完全是成正比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靈裡哀慟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哀慟的人有福了，因為他們必得安慰」（太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一旦信徒瞭解了也著實知道他瞭解了靈裡傷痛的原因和結果，也唯有如此，他才能經歷由天上來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天父饒恕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說到「發慈悲的父、賜各樣安慰的神」（林後一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的安慰是立基於祂饒恕的慈悲，慈悲僅僅就是屬神的愛付諸行動而賜給那些不配的人。知道慈悲的神已經將祂的寬恕賜給了在痛苦中的罪人——包括我們——是何等的使人得安慰啊。如果我們已經為我們的罪而哀慟和哭泣了，祂也就已經、並且要繼續以祂慈悲的寬恕和饒恕來安慰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慈悲的深淵啊，您還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點點的慈悲留給我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 神的怒氣容忍了我這個罪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可以饒得一點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曾長久抗拒祂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長久當面惹祂的怒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願聽祂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千次絆跌使祂傷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我甚想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容我為我的罪悲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今我的錯處深切痛悔，</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哭泣、我相信、不再犯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站立我身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向我伸出祂帶釘痕的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就是愛！我知道，我感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仍然在哭泣並且深愛著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Charles Wesley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主平安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整個有關彌賽亞的預言中，耶穌都被稱為是祂民的「安慰」，在路加福音第二章第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我們看到那又公義又虔誠的西面素常盼望「以色列的安慰者」來到，而他也沒有失望，因為有那麼一天來臨了。當「他得了聖靈的啟示，知道自己未死以前，必看見主所立的基督。他受了聖靈的感動，進入聖殿，正遇見耶穌的父母抱著孩子進來……西面就用手接過他來，稱頌神說：『主啊！如今可以照你的話，釋放僕人安然去世。因為我的眼睛已經看見你的救恩』」（路二</w:t>
      </w:r>
      <w:r>
        <w:rPr>
          <w:rFonts w:cs="新細明體;PMingLiU" w:ascii="新細明體;PMingLiU" w:hAnsi="新細明體;PMingLiU"/>
          <w:bCs/>
          <w:color w:val="000000"/>
          <w:kern w:val="0"/>
        </w:rPr>
        <w:t>26-30</w:t>
      </w:r>
      <w:r>
        <w:rPr>
          <w:rFonts w:ascii="新細明體;PMingLiU" w:hAnsi="新細明體;PMingLiU" w:cs="新細明體;PMingLiU"/>
          <w:bCs/>
          <w:color w:val="000000"/>
          <w:kern w:val="0"/>
        </w:rPr>
        <w:t>）。從那以後，全世界都有男女老少接受了這同一個耶穌而找到了祂「出人意外的」（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平安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能力的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在升天以先，招聚了祂的眾門徒在祂周圍，對他們說，「我要求父，父就另外賜給你們一位保惠師，叫他永遠與你們同在」（約十四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還有什麼能比這些話語更使門徒們得著力量呢？之後，這位主在講到這同一位聖靈的時候宣告說，「但聖靈降臨在你們身上，你們就必得著能力」（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一個安慰的力量也就是他們在遇到對抗時有勇氣、遇到苦難時有信心、以及遇到絕望時能知足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同一位「訓慰師」今天也與我們同在，但祂的充滿、加添力量、以及賜能力給神選民都取決於真正的靈裡的哀慟。的確不錯，從聖父、聖子和聖靈而來的饒恕、平安和能力之安慰的福分單單只臨到那些哀慟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到了靈裡的哀慟是進入靈裡蒙福的途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卓曼（ </w:t>
      </w:r>
      <w:r>
        <w:rPr>
          <w:rFonts w:cs="新細明體;PMingLiU" w:ascii="新細明體;PMingLiU" w:hAnsi="新細明體;PMingLiU"/>
          <w:bCs/>
          <w:color w:val="000000"/>
          <w:kern w:val="0"/>
        </w:rPr>
        <w:t>J. B. Chapman </w:t>
      </w:r>
      <w:r>
        <w:rPr>
          <w:rFonts w:ascii="新細明體;PMingLiU" w:hAnsi="新細明體;PMingLiU" w:cs="新細明體;PMingLiU"/>
          <w:bCs/>
          <w:color w:val="000000"/>
          <w:kern w:val="0"/>
        </w:rPr>
        <w:t>）  博士過世前不久，一次他在一次向眾傳道人講話的場合中說，「我們現在已經到了一個地步，只要有一個人拉手鋸、另一個人講一個『生命故事』、而聚集了一大群人，我們就稱它為復興。不是的！那不是復興，那只是一場鬧劇。復興的代價是眼淚、汗和血，而我們中間竟有些人不願意付這樣的代價。</w:t>
      </w:r>
      <w:r>
        <w:rPr>
          <w:rFonts w:ascii="新細明體;PMingLiU" w:hAnsi="新細明體;PMingLiU" w:cs="新細明體;PMingLiU"/>
          <w:bCs/>
          <w:color w:val="000000"/>
          <w:kern w:val="0"/>
          <w:lang w:eastAsia="zh-CN"/>
        </w:rPr>
        <w:t>」（摘自  </w:t>
      </w:r>
      <w:r>
        <w:rPr>
          <w:rFonts w:cs="新細明體;PMingLiU" w:ascii="新細明體;PMingLiU" w:hAnsi="新細明體;PMingLiU"/>
          <w:bCs/>
          <w:color w:val="000000"/>
          <w:kern w:val="0"/>
          <w:lang w:eastAsia="zh-CN"/>
        </w:rPr>
        <w:t>Herald of Holi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m B.Wm.B.Eerdmans Publishing Co.  </w:t>
      </w:r>
      <w:r>
        <w:rPr>
          <w:rFonts w:ascii="新細明體;PMingLiU" w:hAnsi="新細明體;PMingLiU" w:cs="新細明體;PMingLiU"/>
          <w:bCs/>
          <w:color w:val="000000"/>
          <w:kern w:val="0"/>
        </w:rPr>
        <w:t>印行，第  </w:t>
      </w:r>
      <w:r>
        <w:rPr>
          <w:rFonts w:cs="新細明體;PMingLiU" w:ascii="新細明體;PMingLiU" w:hAnsi="新細明體;PMingLiU"/>
          <w:bCs/>
          <w:color w:val="000000"/>
          <w:kern w:val="0"/>
        </w:rPr>
        <w:t>569</w:t>
      </w:r>
      <w:r>
        <w:rPr>
          <w:rFonts w:ascii="新細明體;PMingLiU" w:hAnsi="新細明體;PMingLiU" w:cs="新細明體;PMingLiU"/>
          <w:bCs/>
          <w:color w:val="000000"/>
          <w:kern w:val="0"/>
        </w:rPr>
        <w:t>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喬治懷特菲（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第一次作戶外布道的時候，聽眾是英國布里斯托爾市（ </w:t>
      </w:r>
      <w:r>
        <w:rPr>
          <w:rFonts w:cs="新細明體;PMingLiU" w:ascii="新細明體;PMingLiU" w:hAnsi="新細明體;PMingLiU"/>
          <w:bCs/>
          <w:color w:val="000000"/>
          <w:kern w:val="0"/>
        </w:rPr>
        <w:t>Bristol </w:t>
      </w:r>
      <w:r>
        <w:rPr>
          <w:rFonts w:ascii="新細明體;PMingLiU" w:hAnsi="新細明體;PMingLiU" w:cs="新細明體;PMingLiU"/>
          <w:bCs/>
          <w:color w:val="000000"/>
          <w:kern w:val="0"/>
        </w:rPr>
        <w:t>）金斯伍德（ </w:t>
      </w:r>
      <w:r>
        <w:rPr>
          <w:rFonts w:cs="新細明體;PMingLiU" w:ascii="新細明體;PMingLiU" w:hAnsi="新細明體;PMingLiU"/>
          <w:bCs/>
          <w:color w:val="000000"/>
          <w:kern w:val="0"/>
        </w:rPr>
        <w:t>Kingswood</w:t>
      </w:r>
      <w:r>
        <w:rPr>
          <w:rFonts w:ascii="新細明體;PMingLiU" w:hAnsi="新細明體;PMingLiU" w:cs="新細明體;PMingLiU"/>
          <w:bCs/>
          <w:color w:val="000000"/>
          <w:kern w:val="0"/>
        </w:rPr>
        <w:t>）的礦工們；事後他寫到他可以看出來他們是受了感動，因為他看到「在他們黝黑的臉頰上因泉湧而出的淚水所造成一道道晶瑩的淚痕……不久他們成百成千的都建立了堅定的信心，而歡歡喜喜的經歷了堅固並完全的改變。</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明俊德（ </w:t>
      </w:r>
      <w:r>
        <w:rPr>
          <w:rFonts w:cs="新細明體;PMingLiU" w:ascii="新細明體;PMingLiU" w:hAnsi="新細明體;PMingLiU"/>
          <w:bCs/>
          <w:color w:val="000000"/>
          <w:kern w:val="0"/>
        </w:rPr>
        <w:t>Bertha Smith </w:t>
      </w:r>
      <w:r>
        <w:rPr>
          <w:rFonts w:ascii="新細明體;PMingLiU" w:hAnsi="新細明體;PMingLiU" w:cs="新細明體;PMingLiU"/>
          <w:bCs/>
          <w:color w:val="000000"/>
          <w:kern w:val="0"/>
        </w:rPr>
        <w:t>）是美南浸信會差派到中國和台灣有四十二年之久的宣教士。一九六一年她退休了，次年她回美國，當時有主的話對她說，「回家去告訴人。」一直到一九八八年她過世的時候（已年近百歲），她都提出個人純潔和在神面前坦誠的呼籲，並且見證在那些順服神的人身上有神超自然的工作。</w:t>
      </w:r>
    </w:p>
    <w:p>
      <w:pPr>
        <w:pStyle w:val="Normal"/>
        <w:widowControl/>
        <w:snapToGrid w:val="false"/>
        <w:spacing w:lineRule="atLeast" w:line="360"/>
        <w:jc w:val="both"/>
        <w:rPr/>
      </w:pPr>
      <w:r>
        <w:rPr>
          <w:rFonts w:ascii="新細明體;PMingLiU" w:hAnsi="新細明體;PMingLiU" w:cs="新細明體;PMingLiU"/>
          <w:bCs/>
          <w:color w:val="000000"/>
          <w:kern w:val="0"/>
        </w:rPr>
        <w:t>她回憶有一次一位美南浸信會宣教士因視覺神經發炎而患了嚴重的眼疾，其他的宣教士們當時相信如果他們足夠聖潔的話，神就會醫治；於是他們定了一個日子專門禱告以尋求神要醫治那宣教士眼疾的確據。到了那一天，卡爾派柏（ </w:t>
      </w:r>
      <w:r>
        <w:rPr>
          <w:rFonts w:cs="新細明體;PMingLiU" w:ascii="新細明體;PMingLiU" w:hAnsi="新細明體;PMingLiU"/>
          <w:bCs/>
          <w:color w:val="000000"/>
          <w:kern w:val="0"/>
        </w:rPr>
        <w:t>Dr.Culpepper</w:t>
      </w:r>
      <w:r>
        <w:rPr>
          <w:rFonts w:ascii="新細明體;PMingLiU" w:hAnsi="新細明體;PMingLiU" w:cs="新細明體;PMingLiU"/>
          <w:bCs/>
          <w:color w:val="000000"/>
          <w:kern w:val="0"/>
        </w:rPr>
        <w:t>）博士用橄欖油抹他妻子的頭並讀了雅各書第五章第</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節說我們要彼此認罪。當明俊德伸出手要禱告的時候，聖靈突然光照她對另一位宣教士有不正確的態度，而她必須認錯更正，於是她立即停下來去向那人要求饒恕，而那位宣教士也向她坦承對她也有錯誤的態度。那之後，她記得，「天堂突然降臨了，簡直是太好了！我們禱告了一整天，也都在心裡得到了卡爾派柏太太再也不會有眼睛上問題的確據。那是……復興的開始。」那些宣教士們深信這樣的內心的探索和謙卑對他們在禱告中祈求那塊土地靈裡的復甦是絕對必要的。之後他們回到他們的宣教崗位，那時的中國內有共產主義的興起、外有對日本的抗戰，而就在日本侵略和之後共產黨佔上風的同時，神跡在福音的傳播中顯明瞭。成百的聖靈充滿、大有能力的中國傳道人興起了，在眾多明俊德所眼見興起的傳道人之中，其中一位就是倪柝聲。明俊德說，「教會的會友們應該尋求罪的赦免，並且是經常的求得赦免；他們需要跪下來單獨的向主禱告，把他們的罪一個一個的放到基督的十字架上，然後求主來充滿他們；當主以喜樂充滿他們心靈的時候，他們就知道他們是被充滿了，他們在他們的作見證的事上就會有象獅子一樣的膽量。」（ </w:t>
      </w:r>
      <w:r>
        <w:rPr>
          <w:rFonts w:cs="新細明體;PMingLiU" w:ascii="新細明體;PMingLiU" w:hAnsi="新細明體;PMingLiU"/>
          <w:bCs/>
          <w:color w:val="000000"/>
          <w:kern w:val="0"/>
        </w:rPr>
        <w:t>Miss Bertha: Approaching 100 With Fervo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im Hylton &amp; Don Turn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uln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ort Worth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ulness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nc  .</w:t>
      </w:r>
      <w:r>
        <w:rPr>
          <w:rFonts w:ascii="新細明體;PMingLiU" w:hAnsi="新細明體;PMingLiU" w:cs="新細明體;PMingLiU"/>
          <w:bCs/>
          <w:color w:val="000000"/>
          <w:kern w:val="0"/>
        </w:rPr>
        <w:t>一九八八年五、六月號，第</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頁。</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溫柔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溫柔的人有福了，因為他們必乘受土地。」（太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現代英語用法中，通常來講， 「溫柔的」這個詞根本不是一個褒義的形容詞。現今這個詞帶有「沒骨氣的」，「軟弱的」的意思，並且會讓人想像出一個溫順的，毫無效率的人的形象來。然而，「溫柔的」這個詞使用在我們主耶穌時代，卻是一個非常合乎道德規範的希臘詞彙。要是用一個詞來定義，我們會選擇「無私的」的表達意思。這樣，如果今天我們能夠聽到主耶穌講話，他將說「哦，無私的人有福了，因為他們必乘受土地」（太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鑒於後者的定義，讓我們來探討無私的生活的三個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無私生命的道德準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溫柔的人有福了」（太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至少有三個優秀品德凝聚在「溫柔的」這個詞中。當涉及到神，我們自己和我們的同伴時，每一個都與在基督裡的信徒的態度或特性有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服於神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說，「他必按公平引領謙卑人，將他的道教訓他們」（詩廿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溫柔的」這個詞的其中一個意思與服從誡命有關。它是曾用在馴化的動物身上的一個術語。一個不服從神的權柄的人是不會成為溫柔的人。毫無疑問，這就是主耶穌基督所指的，他說，「我心裡柔和謙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溫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你們當負我的軛，學我的樣式，這樣，你們心裡就必得享安息」（太十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負軛在學習溫和謙卑之前，有著信徒對神完全的信靠的含意。如此的順服是一個人的首要職責和最優秀的品德。事實上，它是每一個品德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謙卑於己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事不可結黨，不可貪圖虛浮的榮耀；只要存心謙卑，各人看別人比自己強」（腓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溫柔或無私不僅僅是我們帶給神的或甚至是神所賜與的事，更多的它是一種當我們真實的看到神是一切並且承認神是萬有的時，我們對自身的渺小的感覺 。沒有謙卑的品德，是不能從神那裡得到任何信息，也不會得知神在我們生命裡的計劃。獲悉的第一步，就是要有對自己的無知有所認識。</w:t>
      </w:r>
    </w:p>
    <w:p>
      <w:pPr>
        <w:pStyle w:val="Normal"/>
        <w:widowControl/>
        <w:snapToGrid w:val="false"/>
        <w:spacing w:lineRule="atLeast" w:line="360"/>
        <w:jc w:val="both"/>
        <w:rPr/>
      </w:pPr>
      <w:r>
        <w:rPr>
          <w:rFonts w:ascii="新細明體;PMingLiU" w:hAnsi="新細明體;PMingLiU" w:cs="新細明體;PMingLiU"/>
          <w:bCs/>
          <w:color w:val="000000"/>
          <w:kern w:val="0"/>
        </w:rPr>
        <w:t>昆提林  </w:t>
      </w:r>
      <w:r>
        <w:rPr>
          <w:rFonts w:cs="新細明體;PMingLiU" w:ascii="新細明體;PMingLiU" w:hAnsi="新細明體;PMingLiU"/>
          <w:bCs/>
          <w:color w:val="000000"/>
          <w:kern w:val="0"/>
        </w:rPr>
        <w:t>(  Quintillian  )</w:t>
      </w:r>
      <w:r>
        <w:rPr>
          <w:rFonts w:ascii="新細明體;PMingLiU" w:hAnsi="新細明體;PMingLiU" w:cs="新細明體;PMingLiU"/>
          <w:bCs/>
          <w:color w:val="000000"/>
          <w:kern w:val="0"/>
        </w:rPr>
        <w:t>， 一個偉大的羅馬演講大師，曾經對他的弟子們說，「如果他們不是已經被他們自己的學識所束縛住的話，他們則會毫無疑問的成為優秀的學生。</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Barc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柔和於人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曾勸戒我們說，「要存憐憫、恩慈、謙虛、溫柔、忍耐的心」（西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亞里斯多德曾對溫柔有過多次的論述。作為兩個極端之間的平衡點，溫柔是他用作去定義每一個品德的方法。亞里斯多德認為美德是極度憤怒與毫無脾氣兩者間的中庸之道。這樣一來，「溫柔」的根本之意就是溫順柔和，這也是世上最強大的力量。當大衛在一次發自內心的讚美時，他是知道這一點的。大衛說，「你把你的救恩給我作盾牌，你的溫和使我為大」（撒下廿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馬克拉倫  （ </w:t>
      </w:r>
      <w:r>
        <w:rPr>
          <w:rFonts w:cs="新細明體;PMingLiU" w:ascii="新細明體;PMingLiU" w:hAnsi="新細明體;PMingLiU"/>
          <w:bCs/>
          <w:color w:val="000000"/>
          <w:kern w:val="0"/>
        </w:rPr>
        <w:t>Alanexander Maclaren </w:t>
      </w:r>
      <w:r>
        <w:rPr>
          <w:rFonts w:ascii="新細明體;PMingLiU" w:hAnsi="新細明體;PMingLiU" w:cs="新細明體;PMingLiU"/>
          <w:bCs/>
          <w:color w:val="000000"/>
          <w:kern w:val="0"/>
        </w:rPr>
        <w:t>）  認為， 「基督的戰士要成為祭司，並且要為神的國度爭戰，斷不只是穿著叮噹作響的，閃閃發光的盔甲或拿著鋒利的刀劍，也不是帶著狂暴的態度熱衷於那無謂的爭吵，而是靠溫柔取得勝利。」 （ </w:t>
      </w:r>
      <w:r>
        <w:rPr>
          <w:rFonts w:cs="新細明體;PMingLiU" w:ascii="新細明體;PMingLiU" w:hAnsi="新細明體;PMingLiU"/>
          <w:bCs/>
          <w:color w:val="000000"/>
          <w:kern w:val="0"/>
        </w:rPr>
        <w:t>Expositions of Holy Scriptur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erdm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29 </w:t>
      </w:r>
      <w:r>
        <w:rPr>
          <w:rFonts w:ascii="新細明體;PMingLiU" w:hAnsi="新細明體;PMingLiU" w:cs="新細明體;PMingLiU"/>
          <w:bCs/>
          <w:color w:val="000000"/>
          <w:kern w:val="0"/>
        </w:rPr>
        <w:t>）  要溫柔意思是說  「我們不再保護自我，因為我們看不到有什麼可值得我們這樣作的。」 （ </w:t>
      </w:r>
      <w:r>
        <w:rPr>
          <w:rFonts w:cs="新細明體;PMingLiU" w:ascii="新細明體;PMingLiU" w:hAnsi="新細明體;PMingLiU"/>
          <w:bCs/>
          <w:color w:val="000000"/>
          <w:kern w:val="0"/>
        </w:rPr>
        <w:t>Martyn Lloyd-Jon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tudies in the sermon on the Moun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erdma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6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個無私生命的永恆價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溫柔的人有福了」（太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最後的解釋分析裡，最好的容忍品質是屬靈的那一些。使徒約翰說，「惟獨遵行神旨意的，是永遠常存」（約壹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由於我們作溫柔的人是在遵行神的旨意，所以這樣的生活是有永恆的價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天父珍視我們這種品質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寫信給那些認為很難與自己的  「不聽道」強硬的丈夫一起生活的妻子們，彼得說，「只要以裡面存著長久溫柔、安靜的心為妝飾，這在神面前是極寶貴的」（彼前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是一個非常偉大的聲明。彼得是在告訴我們神是珍視我們溫柔，安靜的靈的。雖然這只是溫柔和無私的主題中的一課，但卻是我們在所有事情上應遵循的生活品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子為我們預備了這個生命品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說， 「我心裡柔和謙卑，你們當負我的軛，學我樣式」（太十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祂本是萬主之主，「既有人的樣子，就自己卑微，存心順服，以至於死，且死在十字架上」（腓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基督的一生都在表明祂完全的謙卑。祂說，「我不受從人來的榮耀」（約五</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因為我從天上降下來，不是要按自己的意思行，乃是要按那差我來者的意思行」（約六</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我的教訓不是我自己的，乃是那差我來者的……我來並不是由於自己」（約七</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我沒有一件事是憑著自己做的……我不求自己的榮耀」（約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這些話顯示出了基督的生命與工作的最深的奧秘。因著祂的生與死，基督的謙卑成為我們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聖靈藉著我們創造出這個生命品質</w:t>
      </w:r>
    </w:p>
    <w:p>
      <w:pPr>
        <w:pStyle w:val="Normal"/>
        <w:widowControl/>
        <w:snapToGrid w:val="false"/>
        <w:spacing w:lineRule="atLeast" w:line="360"/>
        <w:jc w:val="both"/>
        <w:rPr/>
      </w:pPr>
      <w:r>
        <w:rPr>
          <w:rFonts w:ascii="新細明體;PMingLiU" w:hAnsi="新細明體;PMingLiU" w:cs="新細明體;PMingLiU"/>
          <w:bCs/>
          <w:color w:val="000000"/>
          <w:kern w:val="0"/>
        </w:rPr>
        <w:t>「聖靈所結的果子，就是……溫柔」（加五</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瑞白克  （ </w:t>
      </w:r>
      <w:r>
        <w:rPr>
          <w:rFonts w:cs="新細明體;PMingLiU" w:ascii="新細明體;PMingLiU" w:hAnsi="新細明體;PMingLiU"/>
          <w:bCs/>
          <w:color w:val="000000"/>
          <w:kern w:val="0"/>
        </w:rPr>
        <w:t>Rambach </w:t>
      </w:r>
      <w:r>
        <w:rPr>
          <w:rFonts w:ascii="新細明體;PMingLiU" w:hAnsi="新細明體;PMingLiU" w:cs="新細明體;PMingLiU"/>
          <w:bCs/>
          <w:color w:val="000000"/>
          <w:kern w:val="0"/>
        </w:rPr>
        <w:t>）  是這樣讚譽溫柔的， 「這是聖靈的果子，在靈性貧瘠的地方成長；這是一隻美麗的鮮花，生長於自私的灰塵之外，自負的墓地之上；當人們認為自己毫無價值，處於痛苦和危險的狀態時，他們就看到了在基督裡神的美意和慈愛。聖靈在我們身上的果效是有永恆的價值的，並且是神的大能使我們得著基督的謙卑，目的是讓我們能夠成為真正謙卑的人。一個信徒在生活上的謙卑正如慕安得烈 （ </w:t>
      </w:r>
      <w:r>
        <w:rPr>
          <w:rFonts w:cs="新細明體;PMingLiU" w:ascii="新細明體;PMingLiU" w:hAnsi="新細明體;PMingLiU"/>
          <w:bCs/>
          <w:color w:val="000000"/>
          <w:kern w:val="0"/>
        </w:rPr>
        <w:t>Dr.Andrew Murray </w:t>
      </w:r>
      <w:r>
        <w:rPr>
          <w:rFonts w:ascii="新細明體;PMingLiU" w:hAnsi="新細明體;PMingLiU" w:cs="新細明體;PMingLiU"/>
          <w:bCs/>
          <w:color w:val="000000"/>
          <w:kern w:val="0"/>
        </w:rPr>
        <w:t>）  所說的是  「神聖之美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德韓  （ </w:t>
      </w:r>
      <w:r>
        <w:rPr>
          <w:rFonts w:cs="新細明體;PMingLiU" w:ascii="新細明體;PMingLiU" w:hAnsi="新細明體;PMingLiU"/>
          <w:bCs/>
          <w:color w:val="000000"/>
          <w:kern w:val="0"/>
        </w:rPr>
        <w:t>M.R.De Haan II </w:t>
      </w:r>
      <w:r>
        <w:rPr>
          <w:rFonts w:ascii="新細明體;PMingLiU" w:hAnsi="新細明體;PMingLiU" w:cs="新細明體;PMingLiU"/>
          <w:bCs/>
          <w:color w:val="000000"/>
          <w:kern w:val="0"/>
        </w:rPr>
        <w:t>）  說  「當我們為溫柔的人時，我們將忍受羞辱而不去懷恨在心和報復。我們在任何一個環境當中都將感謝神，無論環境的好與壞，我們都會用來當作是順從神的一個機會。如果溫柔屈服於罪，就會成為軟弱。但因為溫柔滋生於仁慈和虔誠，所以有著強大的力量而不會如此。」 （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5 by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igan 4955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ebruary 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5 </w:t>
      </w:r>
      <w:r>
        <w:rPr>
          <w:rFonts w:ascii="新細明體;PMingLiU" w:hAnsi="新細明體;PMingLiU" w:cs="新細明體;PMingLiU"/>
          <w:bCs/>
          <w:color w:val="000000"/>
          <w:kern w:val="0"/>
        </w:rPr>
        <w:t>）  只有聖靈能使我們在靈性上和基督的溫柔上有所反應與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應許無私生命的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溫柔的人有福了，因為他們必乘受土地」（太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如果第一次讀這句話，會認為的詞語顯的荒謬，但深一層的思考，就會促使我們自己接受另外的一個觀點。溫柔的人必乘受土地的這個準則是可以在生命中的每一個角落上都能例舉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動物的世界裡，猛犸像已經從地球上滅絕了，而綿羊仍在山丘邊吃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人類的世界裡，我們回想起拿破侖  （ </w:t>
      </w:r>
      <w:r>
        <w:rPr>
          <w:rFonts w:cs="新細明體;PMingLiU" w:ascii="新細明體;PMingLiU" w:hAnsi="新細明體;PMingLiU"/>
          <w:bCs/>
          <w:color w:val="000000"/>
          <w:kern w:val="0"/>
        </w:rPr>
        <w:t>Napoleon </w:t>
      </w:r>
      <w:r>
        <w:rPr>
          <w:rFonts w:ascii="新細明體;PMingLiU" w:hAnsi="新細明體;PMingLiU" w:cs="新細明體;PMingLiU"/>
          <w:bCs/>
          <w:color w:val="000000"/>
          <w:kern w:val="0"/>
        </w:rPr>
        <w:t>）  的著名見證，  「當那些根基於武力的王國紛紛毀於一旦，變為廢墟時，建立在愛中的耶穌基督的帝國卻安然無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屬靈的世界裡，我們注意到「惟獨遵行神旨意的，是永遠常存」（約壹二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應許無私生命的勝利有兩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現時生命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謙卑人必承受地土，以豐盛的平安為樂」（詩卅七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即使這個安靜、知足的神的僕人已是大國之君，他仍得到了比那些不敬虔人多的多除承受地土之外的祝福，並且真正的擁有。換句話說，如果一個真正溫柔的人，總是知足的。保羅證實道，「我無論在什麼景況都可以知足」（腓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並且在哥林多後書六章十節，他說，「似乎一無所有，卻是樣樣都有的。」與有著完全無私的生命的基督徒相識是少有的喜樂生活之一，他們發現了他們之所以滿足的真正的秘密—是神給予的。大衛在一首詩中是這樣表達的，「一個義人所有的雖少，強過許多惡人的富餘」（詩卅七</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一個人無論擁有什麼樣的財富，都是神所賜予的，因為聖經說，「地，和其中所充滿的；世界，和住在其間的，都屬耶和華」（詩廿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未來生命的擁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稱基督徒為「就是神的後嗣，和基督同作後嗣」——「將來顯於我們的榮耀」的繼承人（羅八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並且彼得說，「可以得著不能朽壞、不能玷污……為你們存留在天上的基業」（彼前壹</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寫給年輕的提摩太的信中，保羅確告他說，「我們若能忍耐，也必和他一同作王」（提後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保羅告訴哥林多的信徒們，「豈不知聖徒要審判世界…審判天使嗎？何況今生的事呢！」（林前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在他的比喻裡，主應許那些在世上的一些小事上都能證明其信心的人們在將來一日，會得權柄管理許許多多的城（參看路十九</w:t>
      </w:r>
      <w:r>
        <w:rPr>
          <w:rFonts w:cs="新細明體;PMingLiU" w:ascii="新細明體;PMingLiU" w:hAnsi="新細明體;PMingLiU"/>
          <w:bCs/>
          <w:color w:val="000000"/>
          <w:kern w:val="0"/>
        </w:rPr>
        <w:t>12-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未來一日，神將展示祂的「新天新地，有義居在其中」（彼後三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讓我們明白，不要因為我們在舊世界中沒能成為溫柔的人而失去我們在新世界裡的產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許這在摩西的生命裡是一個有非常特殊意義的例子。在他的一個早期的事跡中，我們注意到摩西「為人極其謙和，勝過世上的眾人」（民十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高度評價了這個無私的人並且數次為祂的僕人辯護。但是當面臨來自那些頑固的不停抱怨的人們的極大壓力時，摩西的生命出現了瑕玼，他大發脾氣並且用杖擊石，而不是「吩咐」它。結果，摩西失去了他在迦南地的產業（參看民二十）。因為摩西對溫柔謙和的拒絕，神不得不告訴他，「『現在我使你眼睛看見了，你卻不得過到那裡去。』於是耶和華的僕人摩西死在摩押地」（申卅四</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這個例子警示我們，我們是多麼需要緊抓耶穌對溫柔的人所應許的祝福和產業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知道我們要擁有重要的品德，接受永恆的價值和感激無私生活得勝的應許。只有這樣，我們才會「居住這地」和依靠神的信實而存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上最溫柔謙和的人的其中之一是施洗約翰。他是一個非常偉大的人物以至於在若干年後，猶太人的英雄約瑟夫  （ </w:t>
      </w:r>
      <w:r>
        <w:rPr>
          <w:rFonts w:cs="新細明體;PMingLiU" w:ascii="新細明體;PMingLiU" w:hAnsi="新細明體;PMingLiU"/>
          <w:bCs/>
          <w:color w:val="000000"/>
          <w:kern w:val="0"/>
        </w:rPr>
        <w:t>Josephus </w:t>
      </w:r>
      <w:r>
        <w:rPr>
          <w:rFonts w:ascii="新細明體;PMingLiU" w:hAnsi="新細明體;PMingLiU" w:cs="新細明體;PMingLiU"/>
          <w:bCs/>
          <w:color w:val="000000"/>
          <w:kern w:val="0"/>
        </w:rPr>
        <w:t>）  認為每當約翰的名字被人們提及時，他的思想都會受到不小的影響。耶穌稱頌約翰是「大過任何一個婦人所生的。」然而當約翰一見到基督，他沒有宣揚自己的偉大非凡的成就，反而差遣門徒到耶穌那裡去並告訴他們，「他必興旺，我必衰微。」當被問到他是誰時，他只是簡單的回答道：「我什麼人也不是，你們能聽見我，不能看見我，我只是一個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生活在一個空前未有的時代—有最偉大的宣教士，有最偉大的傳道人，有偉大的神學家，有偉大的參與者。我們渴望高位顯職。我們想要一些職位頭銜和被別人真正的注目。基督不能被看到並不奇怪。保羅稱他自己是「眾使徒中最小的。」我們的驕傲在哪裡？我們的溫柔謙和在哪裡？  （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 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27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10/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溫順柔和是被舊約裡的聖徒所例示的品質。想想亞伯拉罕，他本可以在選擇肥沃的牧草地時維護自己的優先權，但卻轉讓給了羅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是摩西，在民數記中被描述為「為人極其謙和，勝過世上的眾人」（民十二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一章裡的出現的人物是非常有趣的。米利暗和亞倫因為心裡嫉妒摩西而誹謗他，但是摩西沒有報復，只是以平靜柔和的忍受了對他的不公正的指責。與此同時，神看顧祂的僕人摩西，怒斥了他們，最後更是懲罰米利暗，讓她長出大麻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個例子是關於大衛的，他一度被他的反叛兒子押沙龍趕下王座。試著想像一下，當示每走出來用惡毒的言語咒罵大衛王時，大衛心中會有怎樣的感受。連他的僕人都忍不住要求去殺示每。但大衛卻說，「由他咒罵吧！因為這是耶和華吩咐他的。或者耶和華見我遭難，為我今日被這人咒罵，就施恩與我」（撒下十六  </w:t>
      </w:r>
      <w:r>
        <w:rPr>
          <w:rFonts w:cs="新細明體;PMingLiU" w:ascii="新細明體;PMingLiU" w:hAnsi="新細明體;PMingLiU"/>
          <w:bCs/>
          <w:color w:val="000000"/>
          <w:kern w:val="0"/>
        </w:rPr>
        <w:t>8-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莫理斯（ </w:t>
      </w:r>
      <w:r>
        <w:rPr>
          <w:rFonts w:cs="新細明體;PMingLiU" w:ascii="新細明體;PMingLiU" w:hAnsi="新細明體;PMingLiU"/>
          <w:bCs/>
          <w:color w:val="000000"/>
          <w:kern w:val="0"/>
        </w:rPr>
        <w:t>Sammy Morris </w:t>
      </w:r>
      <w:r>
        <w:rPr>
          <w:rFonts w:ascii="新細明體;PMingLiU" w:hAnsi="新細明體;PMingLiU" w:cs="新細明體;PMingLiU"/>
          <w:bCs/>
          <w:color w:val="000000"/>
          <w:kern w:val="0"/>
        </w:rPr>
        <w:t>）是一個來自非洲，到美國讀書的忠誠的基督徒，雖然他事奉主的路並非一帆風順，但困難從未能阻止他。這也許是因為他學到了真正的謙卑的緣故。有一件事可向我們說明這一點，事情發生在他抵達印第安那洲的泰勒大學</w:t>
      </w:r>
      <w:r>
        <w:rPr>
          <w:rFonts w:cs="新細明體;PMingLiU" w:ascii="新細明體;PMingLiU" w:hAnsi="新細明體;PMingLiU"/>
          <w:bCs/>
          <w:color w:val="000000"/>
          <w:kern w:val="0"/>
        </w:rPr>
        <w:t>(Taylor University) </w:t>
      </w:r>
      <w:r>
        <w:rPr>
          <w:rFonts w:ascii="新細明體;PMingLiU" w:hAnsi="新細明體;PMingLiU" w:cs="新細明體;PMingLiU"/>
          <w:bCs/>
          <w:color w:val="000000"/>
          <w:kern w:val="0"/>
        </w:rPr>
        <w:t>時。當時學校校長問他想要什麼樣的宿舍，莫理斯回答道：「如果有一間是沒人要的房間，就給我吧。」後來，那個校長提及此事時說，「我轉過身，因為我的眼中充滿了淚水。我問自己，是否我願意要別人不要的房間呢。」（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71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8/8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篇報紙上的文章報道  ……一個汽車經銷商非常誠懇的以合理的價格賣給一個年輕的外國學生一部新車。十五年後，這個年輕學生成為</w:t>
      </w:r>
      <w:r>
        <w:rPr>
          <w:rFonts w:cs="新細明體;PMingLiU" w:ascii="新細明體;PMingLiU" w:hAnsi="新細明體;PMingLiU"/>
          <w:bCs/>
          <w:color w:val="000000"/>
          <w:kern w:val="0"/>
        </w:rPr>
        <w:t>Iranian Contractors Association</w:t>
      </w:r>
      <w:r>
        <w:rPr>
          <w:rFonts w:ascii="新細明體;PMingLiU" w:hAnsi="新細明體;PMingLiU" w:cs="新細明體;PMingLiU"/>
          <w:bCs/>
          <w:color w:val="000000"/>
          <w:kern w:val="0"/>
        </w:rPr>
        <w:t>的獨家代理商。他仍記得當年所受的禮遇。為了向那個經銷商表達謝意，他下了一份包括七百五十輛重型貨車，三百五十輛小貨車—價值幾百萬美元的訂單給那個經銷商。「不可思意！」後者驚呼道。這個汽車經銷商因他的良好行徑而在數年後收到了完全超出他想像的回報。就像他得到回報一樣，神將在榮耀中讚揚我們。如果我們為了所接受的即刻的感謝而友好待人，我們就已經得到了回報。然而，如果我們對神這樣做了，那麼未來的回報將肯定是豐盛的，如同神本身一樣。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R.De Hann I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 Ohio</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3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17/87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飢渴慕義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飢渴慕義的人有福了，因為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處在肉體的情慾當中的人，心中是滿了自我和罪的，他不求神的國和神的義。一方面，他在不停的尋求，但從不滿意。同樣的，他是一個信奉神，但不悔改的世界的反映。耶穌嚴厲的譴責了這種狀況，「你們飽足的人有禍了，因為你們將要飢餓！」（路六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另一方面，只有那些看到了自己靈性的貧瘠和已經來到十字架前面悔改的人才能擁有神所賜予他們的一切。在這第四福中，可以發現救主對這些人的讚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聖渴望之表示（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強烈的渴望（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不滿足的渴望（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聖渴望之期待（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命中的道德分別（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命中的靈性轉變（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聖渴望之滿足（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豐盛的滿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更新的滿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真的盼望多知道些耶穌嗎？你真的渴求—無論發生什麼，都與祂一起有一個嶄新的經歷嗎？那麼告訴祂，相信祂，感謝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飢渴慕義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飢渴慕義的人有福了，因為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的本性傾向是背對神，拒絕神的。處在肉體的情慾當中的人，心中是滿了自我和罪的，他不求神的國和神的義。耶穌嚴厲的譴責了這種人，「你們飽足的人有禍了，因為你們將要飢餓！」（路六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正是一幅是我們的信仰和這不悔改的， 罪惡深重的世界的寫照：渴望但從不被滿意。另一方面，當人們已經看到了自己靈性的貧瘠並且來到十字架前悔改時，才能擁有神所賜予他們的一切。我們的救主在這第四福上的讚揚是給那些「飢渴慕義的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聖渴望之表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句話不是單獨存在的，是有相關的背景，經歷和思想。當主使用「飢渴」這個詞時，祂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強烈的渴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饑」（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並不只是涉及到飢餓的問題，這種飢餓是一頓早點便可滿足。同樣地，「渴」這個字的背後是一幅描繪了人或動物乾渴和精疲力盡的圖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在年青的時候是一個獵人，在詩篇四十二章中，他想像出一個場景：一頭被獵人捕捉的鹿，在不停的掙扎、喘息。也許這頭鹿已經奔跑了很長時間，也許被射傷了。將死的它抬頭望天，口中發出哀鳴，尋求幫助。對於大衛來說，這是靈魂乾枯和渴望神的描述。你是否也像這樣渴望神呢？你的渴望強烈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達秘</w:t>
      </w: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J.B. Darby)</w:t>
      </w:r>
      <w:r>
        <w:rPr>
          <w:rFonts w:ascii="新細明體;PMingLiU" w:hAnsi="新細明體;PMingLiU" w:cs="新細明體;PMingLiU"/>
          <w:bCs/>
          <w:color w:val="000000"/>
          <w:kern w:val="0"/>
        </w:rPr>
        <w:t>普利毛斯弟兄會</w:t>
      </w:r>
      <w:r>
        <w:rPr>
          <w:rFonts w:cs="新細明體;PMingLiU" w:ascii="新細明體;PMingLiU" w:hAnsi="新細明體;PMingLiU"/>
          <w:bCs/>
          <w:color w:val="000000"/>
          <w:kern w:val="0"/>
        </w:rPr>
        <w:t>(Plymouth Brenthre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的一個創建者和早期的領導者，一次講話中表達了同樣的想法：「只是渴望是不夠的，我必須是真正的迫切需要知道在祂心中是如何考慮我的。那個浪子一度因飢餓想以豆莢為食，但當他即將餓死時，他悔改並回到了父親的身邊。」今天許多福音的傳播者都在以「豆莢」—— 靈性的垃圾食品過活。是我們要帶著強烈的渴望轉向我們的天父的時候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永不滿足的渴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因為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饑和渴不是感覺。它們是靈性健康的證明並且表明了渴望是強烈和持續的。事實上，藉著依以為食的，會變的更加飢渴。我們可以通過以下問題來測試我們在神面前的屬靈地位：我渴望神嗎？今天早晨，我與祂相遇在這個世界裡了嗎？我痛飲聖靈了嗎？我切慕神，重生和祝福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之相反的，一個病人是沒有什麼胃口的。從屬靈的角度來講，如果他停止渴望尋求神，停止禱告，停止順服，停止事奉，或者停止見證，他就已經死了雖然他的肉身還活著。這就是今天的基督教會停滯不前的寫照。我們渴求太多的其它東西：愉樂、權力、聲望、繁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告誡，我們需要聽並且留意屬靈的挑戰， 「得勝的，我必將神樂園中生命樹的果子賜給他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聖渴望之期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因為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對於許多基督徒來說，「義」這個詞只是帶有很少或根本沒有個人想法的神學概念而已。這可不是我們主的意思。當祂講這第四福時，祂並沒有用一些道德精神上的「抽像概念」，而是用基督裡神聖的生命來解釋神的旨意。實際上，「義」意思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命中的道德分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個神聖的一面包括了從任何或每一件不討神喜悅的事情當中分別出來。也包括了在任何形式上的的罪批判。耶穌進到罪人當中並且與他們一同吃飯，然而，祂是「聖潔、無邪惡、無玷污、遠離罪人」（路五</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來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聖經既沒有因一個人是罪人而定他的罪，也沒有因一個人是聖人赦免他的的罪。罪就是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道所講的罪有三種程度。對基督徒來說，罪是一種「叛逆」的行為。約翰說「違背律法就是罪」（約壹三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如果一個年輕人計劃娶一個未得救的女子為妻，他就是在犯罪。聖經教導說，「你們和不信的原不相配，不要同負一軛」（林後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那個年輕人只能娶「主裡面的」的姊妹（林前七</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者，如果一個商人在辦公室裡進行見不得人的交易—盜用資金，竊取設備或篡改記錄，那麼他就是活在罪中；這是一種背逆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一再強調，「不要醉酒，酒能使人放蕩；乃要被聖靈充滿」（弗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Spurgeon </w:t>
      </w:r>
      <w:r>
        <w:rPr>
          <w:rFonts w:ascii="新細明體;PMingLiU" w:hAnsi="新細明體;PMingLiU" w:cs="新細明體;PMingLiU"/>
          <w:bCs/>
          <w:color w:val="000000"/>
          <w:kern w:val="0"/>
        </w:rPr>
        <w:t>）認為服從不是宣稱出的許諾，而是必須遵守的誡命。如果你是生活在一個充滿了悲傷，毫無靈性的狀態下，你便是活在罪中，而這樣的罪就是背逆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全美各各教會的「會友盟約」（ </w:t>
      </w:r>
      <w:r>
        <w:rPr>
          <w:rFonts w:cs="新細明體;PMingLiU" w:ascii="新細明體;PMingLiU" w:hAnsi="新細明體;PMingLiU"/>
          <w:bCs/>
          <w:color w:val="000000"/>
          <w:kern w:val="0"/>
        </w:rPr>
        <w:t>Covenant of Membership </w:t>
      </w:r>
      <w:r>
        <w:rPr>
          <w:rFonts w:ascii="新細明體;PMingLiU" w:hAnsi="新細明體;PMingLiU" w:cs="新細明體;PMingLiU"/>
          <w:bCs/>
          <w:color w:val="000000"/>
          <w:kern w:val="0"/>
        </w:rPr>
        <w:t>）中，有一條規定，就是你必須保證不喝酒（葡萄酒，啤酒和其它含酒精的飲料），以弗所書五章十八節給出了相關的經句。但為什麼全文本不為什麼被包括在內？為什麼允許一個沒有被聖靈充滿的人進入成員當中？這是神的誡命，不順服便是一種背逆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是罪也同樣是一種不忠誠，背叛的行為—「人若知道行善，卻不去行，這就是他的罪了」（雅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忽略的罪（不做神要求做的和討神喜悅的事）就是一種不忠誠，背叛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連續幾次指出罪是一個不信任，懷疑的行為—「凡不出於信心的都是罪」（羅十四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這裡的信心顯然是針對我們的信仰和行為舉止而言的。希伯來書十一章六節說「人非有信，就不能得神的喜悅」（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如果在我的生中有一些令我疑惑不解的事，那麼我就要為這事禱告，來到神面前等候，在祂話語的亮光中和通過與屬靈的長輩交談，明白那些事該做那些事不該做。就像諺語所說的，「可疑便是骯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命中的靈性轉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太五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救贖的目的是「就預先定下傚法他兒子的模樣」（羅八</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每一天我們都應以這句話為鏡來審察自我，那麼便可藉著聖靈的工使生活有所改變，「榮上加榮」（林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是在天國裡優先考慮的問題。你渴望這樣嗎？今天，人們在任何地方都在尋求著幸福，但是幸福只是一些更為重要的事—就是飢渴慕義的一個副產品。我們「先求他的國和他的義」（太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然後——只有然後——我們才會知道這個祝福，這個幸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聖渴望之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因為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在古典文字的使用中，「飽足」這個詞的意思是指即將被宰殺的動物的肥大。它指被喂的飽滿，也有不止一次的，是持續的被填充的概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豐盛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從屬靈的角度講，這意味著被聖父，聖子和聖靈的完全所充滿。使徒保羅寫給以弗所的是一封關於豐盛的信。在三章</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節中，保羅禱告說，信徒應該「叫神一切所充滿的，充滿你們」——這裡提到天父和祂無窮的豐盛。難以想像我們能被神的一切所充滿。就像我們把氣吹進氣球，氣球便會膨脹起來一樣，聖經不斷的加深和闊展我們的容積，直到我們逐漸的被神的一切所充滿，如同那膨脹的氣球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以弗所書四章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作者說神賜給教會的恩賜（使徒、先知、宣教士、牧師和教師）也臨到了我們「滿有基督長成的身量」。此經文說神子及祂完全的豐盛住在我們的生命當中，使我們能夠一天天的愈來愈像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看一遍以弗所書五章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節——「不要醉酒，酒能使人放蕩，乃要被聖靈充滿。」這裡提到了聖靈和祂真實的豐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飢渴慕義的人有福了，因為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滿足於神無窮的，完全的和真實的豐盛。這是神對你我的計劃。這就是基督耶穌所傳講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如何才能被聖靈所充滿呢？很簡單：</w:t>
      </w:r>
    </w:p>
    <w:p>
      <w:pPr>
        <w:pStyle w:val="Normal"/>
        <w:widowControl/>
        <w:snapToGrid w:val="false"/>
        <w:spacing w:lineRule="atLeast" w:line="360"/>
        <w:jc w:val="both"/>
        <w:rPr/>
      </w:pPr>
      <w:r>
        <w:rPr>
          <w:rFonts w:cs="新細明體;PMingLiU" w:ascii="新細明體;PMingLiU" w:hAnsi="新細明體;PMingLiU"/>
          <w:bCs/>
          <w:i/>
          <w:iCs/>
          <w:color w:val="000000"/>
          <w:kern w:val="0"/>
        </w:rPr>
        <w:t> </w:t>
      </w:r>
      <w:r>
        <w:rPr>
          <w:rFonts w:cs="新細明體;PMingLiU" w:ascii="新細明體;PMingLiU" w:hAnsi="新細明體;PMingLiU"/>
          <w:bCs/>
          <w:i/>
          <w:iCs/>
          <w:color w:val="000000"/>
          <w:kern w:val="0"/>
        </w:rPr>
        <w:t>1</w:t>
      </w:r>
      <w:r>
        <w:rPr>
          <w:rFonts w:ascii="新細明體;PMingLiU" w:hAnsi="新細明體;PMingLiU" w:cs="新細明體;PMingLiU"/>
          <w:bCs/>
          <w:i/>
          <w:iCs/>
          <w:color w:val="000000"/>
          <w:kern w:val="0"/>
        </w:rPr>
        <w:t>．請求主來充滿你——「</w:t>
      </w:r>
      <w:r>
        <w:rPr>
          <w:rFonts w:ascii="新細明體;PMingLiU" w:hAnsi="新細明體;PMingLiU" w:cs="新細明體;PMingLiU"/>
          <w:bCs/>
          <w:color w:val="000000"/>
          <w:kern w:val="0"/>
        </w:rPr>
        <w:t>  你們雖然不好，尚且知道拿好東西給兒女，何況天父，豈不更將聖靈給求他的人嗎？」（路十一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i/>
          <w:iCs/>
          <w:color w:val="000000"/>
          <w:kern w:val="0"/>
        </w:rPr>
        <w:t> </w:t>
      </w:r>
      <w:r>
        <w:rPr>
          <w:rFonts w:cs="新細明體;PMingLiU" w:ascii="新細明體;PMingLiU" w:hAnsi="新細明體;PMingLiU"/>
          <w:bCs/>
          <w:i/>
          <w:iCs/>
          <w:color w:val="000000"/>
          <w:kern w:val="0"/>
        </w:rPr>
        <w:t>2</w:t>
      </w:r>
      <w:r>
        <w:rPr>
          <w:rFonts w:ascii="新細明體;PMingLiU" w:hAnsi="新細明體;PMingLiU" w:cs="新細明體;PMingLiU"/>
          <w:bCs/>
          <w:i/>
          <w:iCs/>
          <w:color w:val="000000"/>
          <w:kern w:val="0"/>
        </w:rPr>
        <w:t>．相信主來充滿你——「</w:t>
      </w:r>
      <w:r>
        <w:rPr>
          <w:rFonts w:ascii="新細明體;PMingLiU" w:hAnsi="新細明體;PMingLiU" w:cs="新細明體;PMingLiU"/>
          <w:bCs/>
          <w:color w:val="000000"/>
          <w:kern w:val="0"/>
        </w:rPr>
        <w:t> 神賜給順從之人的聖靈也為這事作見證」（徒五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i/>
          <w:iCs/>
          <w:color w:val="000000"/>
          <w:kern w:val="0"/>
        </w:rPr>
        <w:t> </w:t>
      </w:r>
      <w:r>
        <w:rPr>
          <w:rFonts w:cs="新細明體;PMingLiU" w:ascii="新細明體;PMingLiU" w:hAnsi="新細明體;PMingLiU"/>
          <w:bCs/>
          <w:i/>
          <w:iCs/>
          <w:color w:val="000000"/>
          <w:kern w:val="0"/>
        </w:rPr>
        <w:t>3</w:t>
      </w:r>
      <w:r>
        <w:rPr>
          <w:rFonts w:ascii="新細明體;PMingLiU" w:hAnsi="新細明體;PMingLiU" w:cs="新細明體;PMingLiU"/>
          <w:bCs/>
          <w:i/>
          <w:iCs/>
          <w:color w:val="000000"/>
          <w:kern w:val="0"/>
        </w:rPr>
        <w:t>．感謝主充滿你——「</w:t>
      </w:r>
      <w:r>
        <w:rPr>
          <w:rFonts w:ascii="新細明體;PMingLiU" w:hAnsi="新細明體;PMingLiU" w:cs="新細明體;PMingLiU"/>
          <w:bCs/>
          <w:color w:val="000000"/>
          <w:kern w:val="0"/>
        </w:rPr>
        <w:t> 靠著聖靈，隨時多方禱告祈求，並要在此警醒不倦，為眾聖徒祈求」（弗六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更新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必得飽足」（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完全的滿足和全新的滿足是有區別的。毫無疑問，我們當中的大部分人都經歷過聖靈的充滿，但這種感覺最近還有嗎？我們只是抓住幾年前的經歷不放而導致我們現今不能經歷到我們的活神。神這星期為我們做了什麼？今天呢？我們都知道人們因他們過去的經歷而作出美好有力的見證；但是，請允許再問一次，這個星期神做了什麼？今天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進教會，可以學到所有的神學詞彙，但是我們和神有著全新的接觸嗎？我們現在是否渴望更多的瞭解祂呢？我們是否期待更多的經歷祂—即使為了使我們被充滿而去打破和從新塑造我們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接近你，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天天的接近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依靠著你，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便變得堅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心我的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遠和我的王在一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成為忠誠的國民，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每一件事上，都忠誠不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渴望尋求著你，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就成為有福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找錫安山上的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裡沒有飢餓，沒有乾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J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yne</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了以前的一件事，當一次他同家人在非洲旅行，當時非洲正處於雨季和旱季之間。他的父親在前面探路，把他們帶到了一個新的部落，隨後幾天裡他們因缺水不得不一直在一個充滿敵意的領域裡穿行。他們在營地搭建了帳篷，讓車伕出去看看是否能找到水。三天過去了，沒有任何發現。與此同時，所有的裝備卻全都不見了，於是每個人開始咀嚼葉子，草根和樹枝來獲得些少的可憐的水分。一些不好的症狀開始出現，觜唇腫脹，舌頭粘在嘴裡，聲音變得嘶啞。歐福德牧師的弟弟的眼睛也開始向外凸，並且變得歇斯底里的。他的媽媽幾乎不能坐下來。雖然他們禱告，但狀況仍舊沒有任何改觀，反而看上去毫無希望。死亡漸漸臨到他們面前。弗萊德雷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牧師  （ </w:t>
      </w:r>
      <w:r>
        <w:rPr>
          <w:rFonts w:cs="新細明體;PMingLiU" w:ascii="新細明體;PMingLiU" w:hAnsi="新細明體;PMingLiU"/>
          <w:bCs/>
          <w:color w:val="000000"/>
          <w:kern w:val="0"/>
        </w:rPr>
        <w:t>Frederick Olford </w:t>
      </w:r>
      <w:r>
        <w:rPr>
          <w:rFonts w:ascii="新細明體;PMingLiU" w:hAnsi="新細明體;PMingLiU" w:cs="新細明體;PMingLiU"/>
          <w:bCs/>
          <w:color w:val="000000"/>
          <w:kern w:val="0"/>
        </w:rPr>
        <w:t>）  把大家召集在一起，跪下來禱告，禱告詞似乎是這樣的：「神啊，感謝您把我帶到非洲作一名宣教士；讓我在近三十年中於  </w:t>
      </w:r>
      <w:r>
        <w:rPr>
          <w:rFonts w:cs="新細明體;PMingLiU" w:ascii="新細明體;PMingLiU" w:hAnsi="新細明體;PMingLiU"/>
          <w:bCs/>
          <w:color w:val="000000"/>
          <w:kern w:val="0"/>
        </w:rPr>
        <w:t>Achokewayland</w:t>
      </w:r>
      <w:r>
        <w:rPr>
          <w:rFonts w:ascii="新細明體;PMingLiU" w:hAnsi="新細明體;PMingLiU" w:cs="新細明體;PMingLiU"/>
          <w:bCs/>
          <w:color w:val="000000"/>
          <w:kern w:val="0"/>
        </w:rPr>
        <w:t>的叢林中事奉你。感謝神教會已具規模，醫院已經建起來。如果現在是我們最後為主獻祭時候，我想讓主知道我們已經準備好被擺放在主所接受的祭壇上。帶我們歸入榮耀。但是，主啊，如果你仍要留我們在地上繼續事奉您，我，您的僕人，奉您那大能的兒子——耶穌基督的名，要求您降雨到這地。」禱告剛一結束，天上的雲似乎就聚集過來，空中開始閃電，雷聲滾滾，片刻之間大雨傾盆而下。雨水裝滿了他們所有的器皿使每個人有了足夠的水飲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鍾斯  （ </w:t>
      </w:r>
      <w:r>
        <w:rPr>
          <w:rFonts w:cs="新細明體;PMingLiU" w:ascii="新細明體;PMingLiU" w:hAnsi="新細明體;PMingLiU"/>
          <w:bCs/>
          <w:color w:val="000000"/>
          <w:kern w:val="0"/>
        </w:rPr>
        <w:t>E.Stanley Jones </w:t>
      </w:r>
      <w:r>
        <w:rPr>
          <w:rFonts w:ascii="新細明體;PMingLiU" w:hAnsi="新細明體;PMingLiU" w:cs="新細明體;PMingLiU"/>
          <w:bCs/>
          <w:color w:val="000000"/>
          <w:kern w:val="0"/>
        </w:rPr>
        <w:t>）  相當生動的描述道：「如果你不去做決定，那麼你的未定的意識將會使你不知所措。這裡是不能有疏忽與延誤的。因為任何的疏忽與延誤都會成為特洛伊木馬之戰—被人滲入內部而大開其城門。神會為那些已做決定的人做任何事；相反，祂不會或很少為那些仍舊懷疑的人做事的。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The way to Power and Poi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5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 in Sermon Illustra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44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15/8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歐福德牧師在差傳的百年紀念大會上做演講，地點是在蘇格蘭的愛丁堡—— 一個有著長期復興歷史的地方。一個在差傳的事工上被神使用了很多年，經歷了無數次的復興的教會領袖，當台上講員發出邀請時，他走到了前面。這一舉動使很多認識他的人大為驚訝。後來，在分享的時候這位教會領袖做見證說，雖然他曾一度被聖靈所充滿，但他已失去了更新的感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憐恤人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憐恤人的人有福了，因為他們必蒙憐恤。」（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韋氏字典對「憐恤」或「仁慈」的定義是「親切柔和的心」。對於一個極難翻譯成我們的語言的字來說，這個解釋已經很貼切了。當撒迦利亞預言主的到來時，他描述那根本的原因是「我們神憐憫的心腸」（路一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所以我們稱這第五福為「憐憫之人的福分」是合理的，因為這是來自於滿有基督的聖潔和豐盛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憐憫的啟示（太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永恆的憐恤（詩一零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功效的憐恤（多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憐憫的責任（太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感受憐憫的責任（耶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分享憐憫的責任（林後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展示憐憫的責任（羅十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憐憫的補償（太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憐恤的人性反映（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憐恤的神性延伸（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明白當耶穌說「憐恤人的人有福了，因為他們必蒙憐恤」（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句話時，祂的意思是什麼了。神賜給我們眼去看祂憐憫的啟示，賜給我們心去感受祂憐憫的責任，賜給我們生命去展示祂憐憫的補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憐憫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憐恤人的人有福了，因為他們必蒙憐恤。」（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韋氏字典對「憐恤」或「仁慈」的定義的其中之一是「親切柔和的心。」 對於一個極難翻譯成我們的語言的字來說，這個解釋已經很接近原意了。當撒迦利亞預言主的到來時，他用一個詞來描述那把救主帶到這世上的原因—「我們神憐憫的心腸」（路一  </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所以我們稱這第五福為「憐憫之人的福分」是有道理的，這是來自於滿有基督的聖潔和豐盛的生活中。讓我們思想當主耶穌說這話時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憐憫的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恤人的人有福了」（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憐恤是神的一個的特性，除祂之外無人明白。貫穿整本聖經，我們可以找出幾處相關的經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永恆的憐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的憐憫是從永恆到永恆」（五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又有一處，「神…喜愛施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彌七</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就像神祂自己一樣，憐恤的啟示是無窮無盡的，並且在神的憐憫與公義之間沒有任何矛盾與衝突。新舊約詞語的溶通說明公義和愛是有著緊密不分的關係。我們知道在耶穌和祂的十架上這兩者永遠表示和諧，都是值得稱頌的。詩人發出讚美，「慈愛和誠實，彼此相遇；公義和平安，彼此相親」（詩八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所以在永恆的慈愛中，我們有神對罪和可憐的罪人的公義和憐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功效的憐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一個已得赦免的罪人，使徒保羅寫道，「並不是因我們自己所行的義，乃是照他的憐憫，藉著重生的洗和聖靈的更新」（多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貫穿整本聖經，我們可以發現這個功效憐恤的啟示，它帶來了罪的悔改和赦免，及生命的轉變。然而，在我們顯示憐憫之前，我們必須要經歷神永恆和功效的憐恤。當我們能與保羅一起說，「『基督耶穌降世，為要拯救罪人。』這話是可信的，是十分可佩服的。在罪人中我是個罪魁。然而我蒙了憐憫，是因耶穌基督要在我這罪魁身上顯明他一切的忍耐，給後來信他得永生的人作榜樣」（提前一</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那對憐憫之人的福分就臨到我們的生活當中。詩人費伯  </w:t>
      </w:r>
      <w:r>
        <w:rPr>
          <w:rFonts w:cs="新細明體;PMingLiU" w:ascii="新細明體;PMingLiU" w:hAnsi="新細明體;PMingLiU"/>
          <w:bCs/>
          <w:color w:val="000000"/>
          <w:kern w:val="0"/>
        </w:rPr>
        <w:t>(Frederick W. Faber)  </w:t>
      </w:r>
      <w:r>
        <w:rPr>
          <w:rFonts w:ascii="新細明體;PMingLiU" w:hAnsi="新細明體;PMingLiU" w:cs="新細明體;PMingLiU"/>
          <w:bCs/>
          <w:color w:val="000000"/>
          <w:kern w:val="0"/>
        </w:rPr>
        <w:t>是這樣把我們和他的詩聯在一起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憐憫沒有盡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像那無邊的大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公義慈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過自由與好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憐憫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恤人的人有福了」（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彌加書中有一句經文講的非常透徹，非常具有教育意義，「世人哪，耶和華已指示你何為善，他向你所要的是什麼呢？只要你行公義，好憐憫，存謙卑的心，與你的神同行」（彌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要「好憐憫」是神的要求。因此我們有責任找出什麼情況下需要行慈愛憐憫，然後聽從主的旨意行出來。做到完全理解「溫柔憐恤」的概念，以下至少三個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感受憐憫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講訴猶大國的沒落時，耶利米說，「他們拿弓和槍，性情殘忍，不施憐憫」（耶六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雖然這時沒有條件去顯示憐憫的心，但這是與我們的主耶穌所傳講的這個福相違背的。「憐恤」在希伯來文中，意思是「進入其他人的內心深處，直到能夠以別人的視野來看事物，以別人的思想來思索和以別人的感受來感受的一種能力。」 （ </w:t>
      </w:r>
      <w:r>
        <w:rPr>
          <w:rFonts w:cs="新細明體;PMingLiU" w:ascii="新細明體;PMingLiU" w:hAnsi="新細明體;PMingLiU"/>
          <w:bCs/>
          <w:color w:val="000000"/>
          <w:kern w:val="0"/>
        </w:rPr>
        <w:t>Barcl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ospel of 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Saint Andrew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98 </w:t>
      </w:r>
      <w:r>
        <w:rPr>
          <w:rFonts w:ascii="新細明體;PMingLiU" w:hAnsi="新細明體;PMingLiU" w:cs="新細明體;PMingLiU"/>
          <w:bCs/>
          <w:color w:val="000000"/>
          <w:kern w:val="0"/>
        </w:rPr>
        <w:t>）  總之，這涉及到憐憫。這就是神為了向我們展示祂的憐恤所做的事。祂道成了肉身，住在我們中間，用我們的眼睛去看，用我們的頭腦去思考，和用我們的心去感受（參看約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講過一個非常奇妙的故事來闡明憐憫的品質。耶穌說，有一個人從耶路撒冷下耶利哥來，落在強盜手中。他們剝去他的衣裳，把他打個半死，就丟下他走了。有一個祭司經過，看見他卻不理會就從旁邊過去了。又有一個利未人來到這地方，看見他，也照樣從旁邊過去了。但有一個撒瑪利亞人行路來到那裡，看見他就動了慈心，幫助了他。耶穌問祂的聽眾哪一個是落在強盜手中的人的真正朋友和鄰舍，答案是「憐憫他的」（路十  </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那個撒瑪利亞人的行為是我們的神的憐憫慈愛的另一個寫照，神道成了肉身，住在我們中間為了拯救我們脫離危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多麼透徹啊！我們常常在對主的服事上是那麼的疏遠和冷漠！我們對寬容，謙和知道很少或是完全不知道。神憐恤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分享憐憫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頌讚歸與我們的主耶穌基督的父神，就是發慈悲的父，賜各樣安慰的神。我們在一切患難中，他就安慰我們，叫我們能用神所賜的安慰去安慰那遭各樣患難的人」（林後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我們都會時常面臨患難，既然神賜給我們的一切所需，我們也應該與其他人分享神的慈愛與憐憫。的確，新約聖經一貫地教導說，只有慈悲才能顯示憐恤。雅各提醒我們「那不憐憫人的，也要受無憐憫的審判」（雅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多麼要求有憐憫的寬恕精神啊！「免我們的債，如同我們免了人的債」（太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不如此說，是永遠不能重複主的禱告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說明這一點，耶穌做了個比喻：有一個欠了主人的債的僕人，被要求還債。這個僕人沒有錢還，就乞求主人免他的債。他的主人十分憐憫他，便免了他所有的債。離開主人的家後，這個僕人遇到了他的一個同伴，欠了那僕人一些錢，數目微不足道。那僕人要求同伴還錢。同他一樣，同伴也是乞求再多些時間，並發誓之後會全部還清。但是那僕人卻不聽還拉那可憐的人入監直到他全部償還為止。這個惡劣的行為被報告給房子的主人。主人大為生氣，把那惡僕送進了監直到他償還所有的債為止。在這個故事中，耶穌總結道，「你們各人若不從心裡饒恕你的弟兄，我天父也要這樣待你們了」（太十八  </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展示憐憫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放下所有的職務而繼續一個完全降服生命時（參看羅十二），他說一個人如施行憐憫，「就當甘心」；經文是「治理的，就當慇勤；憐憫人的，就當甘心」（參看羅十二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作為信福音的人，我們如此的反對社會福音以至於我們已經忘記了施與憐恤。在基督的審判台前，我們將被問到為什麼我們負了救主的名，為什麼我們不去探訪病人，為什麼不送衣服給衣不遮體的人穿，為什麼不提供食物給食不果腹的人吃，為什麼不去探訪坐監的人（仔細閱讀太廿五</w:t>
      </w:r>
      <w:r>
        <w:rPr>
          <w:rFonts w:cs="新細明體;PMingLiU" w:ascii="新細明體;PMingLiU" w:hAnsi="新細明體;PMingLiU"/>
          <w:bCs/>
          <w:color w:val="000000"/>
          <w:kern w:val="0"/>
        </w:rPr>
        <w:t>31-4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要求我們應該用這種方法熱愛憐恤，如果我們不去感受，分享和展示神在祂的愛子，我們的主耶穌的身上向我們所顯示的憐憫，我們就會令祂相當失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憐憫的報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恤人的人有福了，因為他們必蒙憐恤」（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這裡要斷然聲明這並不是「好處」神學是十分重要的。耶穌不是說如果我們做了憐恤的舉動，我們就將有理由可以向神要憐憫。耶穌是說神總是獎勵那些有憐憫的心和在祂永恆，功效的憐恤上有所回應的人。一個人不首先經歷過一個悔改，破碎和虛心自己的靈，是不會施憐憫給他人的。這樣的靈總是在以下兩個方面上能得著補償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憐恤的人性反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必蒙憐恤」（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我們在他人身上看到自己的反映是一個生活常識。如果我們排斥，不關心別人；別人反過來也會排斥，不關心我們。如果別人看到我們關心他們，他們就會同樣以關懷來回應我們。這一點即使在對立和迫害的時候也真實有效。當主耶穌基督在十字架上禱告時，兩個罪犯的其中之一馬上作出了回應。主耶穌禱告說，「『父啊！赦免他們，因為他們所作的，他們不曉得』」（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的事也發生在司提反身上。當時他遭到眾人用石頭猛烈擊打，司提反「又跪下大聲喊著說：『主啊，不要將這罪歸於他們！』」（徒七  </w:t>
      </w:r>
      <w:r>
        <w:rPr>
          <w:rFonts w:cs="新細明體;PMingLiU" w:ascii="新細明體;PMingLiU" w:hAnsi="新細明體;PMingLiU"/>
          <w:bCs/>
          <w:color w:val="000000"/>
          <w:kern w:val="0"/>
        </w:rPr>
        <w:t>60</w:t>
      </w:r>
      <w:r>
        <w:rPr>
          <w:rFonts w:ascii="新細明體;PMingLiU" w:hAnsi="新細明體;PMingLiU" w:cs="新細明體;PMingLiU"/>
          <w:bCs/>
          <w:color w:val="000000"/>
          <w:kern w:val="0"/>
        </w:rPr>
        <w:t>）神通過這件事，在一個年輕人，掃羅（後來的保羅）的身上產生了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見得保羅和西拉在獄卒的家中應該被當作客人招待，使徒行傳十六章提到，在獄卒需要時他們並沒有首先向他施與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就一切情況而論，人只能反映通過我們的主耶穌在神身上首先看到和表現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憐恤的神性延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必蒙憐恤」（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我們愈多的在我們生命裡展示主的憐恤，神就愈多的施加祂的憐恤給我們。當主說，「凡有的，還要加給他，叫他有餘」（太十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時，祂表達出了這個原則。這是在能力和責任兩者上成長的事。對那些施憐憫於他人的人來說，這是多麼大的蒙福的回報啊！當保羅意識到神在一個「褻瀆神的，逼迫人的，侮慢人的」人身上的恩典和憐恤時，他表達出了那憐恤的延伸。他說，「然而我蒙了憐憫，是因耶穌基督要在我這罪魁身上顯明他一切的忍耐，給後來信他得永生的人作榜樣」（提前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恤人的人有福了，因為他們必蒙憐恤」（太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我們已經知道主耶穌說這話時的意思。神賜給我們眼來看祂憐憫的啟示，賜給我們心來感受祂憐憫的責任，賜給我們生命來展示祂憐憫的補償。然後—只有然後，我們將知道憐憫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一位前紐約市市長幫助一個貧窮，沮喪的社會流浪者時，遭到了地方檢察官的指責：「那個流浪漢不是什麼好人，他罪有應得。」聽到這這裡，市長微笑著打斷這個無情的檢察官的話，「你聽說過這個故事嗎？一個母親為了她被判為有罪的兒子來求見拿破侖  （ </w:t>
      </w:r>
      <w:r>
        <w:rPr>
          <w:rFonts w:cs="新細明體;PMingLiU" w:ascii="新細明體;PMingLiU" w:hAnsi="新細明體;PMingLiU"/>
          <w:bCs/>
          <w:color w:val="000000"/>
          <w:kern w:val="0"/>
        </w:rPr>
        <w:t>Napoleon </w:t>
      </w:r>
      <w:r>
        <w:rPr>
          <w:rFonts w:ascii="新細明體;PMingLiU" w:hAnsi="新細明體;PMingLiU" w:cs="新細明體;PMingLiU"/>
          <w:bCs/>
          <w:color w:val="000000"/>
          <w:kern w:val="0"/>
        </w:rPr>
        <w:t>）  。皇帝告訴她，她的兒子因犯了兩次同樣的罪，要受到公正的懲罰，已被判為死刑。『但是陛下，』這母親乞求道，『我並不求公正，我只求憐憫。』『他不配，」』拿破侖回答說。『是的，他不配，』母親承認說，『如果他配得，那就不是憐憫了。』『你是對的！』這個統治者很快的說，『我將接受你的請求，並且施憐恤給你的兒子！』」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 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30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28/8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年二月，赫魯曉夫（ </w:t>
      </w:r>
      <w:r>
        <w:rPr>
          <w:rFonts w:cs="新細明體;PMingLiU" w:ascii="新細明體;PMingLiU" w:hAnsi="新細明體;PMingLiU"/>
          <w:bCs/>
          <w:color w:val="000000"/>
          <w:kern w:val="0"/>
          <w:lang w:eastAsia="zh-CN"/>
        </w:rPr>
        <w:t>Nikita Khruschew </w:t>
      </w:r>
      <w:r>
        <w:rPr>
          <w:rFonts w:ascii="新細明體;PMingLiU" w:hAnsi="新細明體;PMingLiU" w:cs="新細明體;PMingLiU"/>
          <w:bCs/>
          <w:color w:val="000000"/>
          <w:kern w:val="0"/>
          <w:lang w:eastAsia="zh-CN"/>
        </w:rPr>
        <w:t>）  在一份給前蘇聯中央委員會的報告中說，「一個共產黨員沒有權力只是做一個旁觀者。</w:t>
      </w:r>
      <w:r>
        <w:rPr>
          <w:rFonts w:ascii="新細明體;PMingLiU" w:hAnsi="新細明體;PMingLiU" w:cs="新細明體;PMingLiU"/>
          <w:bCs/>
          <w:color w:val="000000"/>
          <w:kern w:val="0"/>
        </w:rPr>
        <w:t>」基督徒更應如此啊！我們被呼召出來不是去作觀察者，而是要成為世上的積極參與者—滿有愛心，服侍於人，活出生命力。那麼，這迷失的世界就會在我們身上看到基督的工。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eaching II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Octo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7:4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法國路易十二世在擁有王權之前，曾被投入監牢並拷以鎖鏈。後來當他成為國王后，有人極力勸他進行報復，但他拒絕了。</w:t>
      </w:r>
      <w:r>
        <w:rPr>
          <w:rFonts w:ascii="新細明體;PMingLiU" w:hAnsi="新細明體;PMingLiU" w:cs="新細明體;PMingLiU"/>
          <w:bCs/>
          <w:color w:val="000000"/>
          <w:kern w:val="0"/>
        </w:rPr>
        <w:t>相反，他準備了一份名冊，在上面他列出了反對他的人的名單。在每一個名字後面，他都用紅墨水打了個叉。那些人聽說了這事十分驚恐紛紛逃走。後來國王解釋說，「我在每個名字的後面所打的紅叉並不是要懲罰的記號，而是為了那十字架上的救主所施與的一個赦免的保證。救主在十字架上原諒了他的敵人並且還為他們禱告。」 （ </w:t>
      </w:r>
      <w:r>
        <w:rPr>
          <w:rFonts w:cs="新細明體;PMingLiU" w:ascii="新細明體;PMingLiU" w:hAnsi="新細明體;PMingLiU"/>
          <w:bCs/>
          <w:color w:val="000000"/>
          <w:kern w:val="0"/>
        </w:rPr>
        <w:t>Sermons Illustrated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 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9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7/8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布萊科特博士  （ </w:t>
      </w:r>
      <w:r>
        <w:rPr>
          <w:rFonts w:cs="新細明體;PMingLiU" w:ascii="新細明體;PMingLiU" w:hAnsi="新細明體;PMingLiU"/>
          <w:bCs/>
          <w:color w:val="000000"/>
          <w:kern w:val="0"/>
        </w:rPr>
        <w:t>Dr. Brackett </w:t>
      </w:r>
      <w:r>
        <w:rPr>
          <w:rFonts w:ascii="新細明體;PMingLiU" w:hAnsi="新細明體;PMingLiU" w:cs="新細明體;PMingLiU"/>
          <w:bCs/>
          <w:color w:val="000000"/>
          <w:kern w:val="0"/>
        </w:rPr>
        <w:t>）  是一個有獻身精神的內科醫生，在一個西南小鎮裡服事。他花很多時間免費幫助窮苦人。他常常穿越幾英里到有所需要的家庭。他一生未婚，只有一次曾同一個女子墜入愛河。但婚禮當天，他被召喚出去為一個墨西哥嬰兒做接生。那女子隨即取消了婚禮，並聲稱為了一個墨西哥嬰兒而寧願推遲自己的婚禮的人是不適合作她的丈夫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布萊科特博士七十時去世，他的葬禮在那小鎮是空前的。人們開始爭論如何去紀念博士，但毫無結果。然而，有一對夫婦不願再等下去—他們是那博士以自己婚姻為代價換得出生的墨西哥嬰兒的父母。一貧如洗的他們走向布萊科特博士在鎮上的辦公室，然後拿走了一快兒長年擺在那裡的銅牌。第二天早晨，這快兒銅牌被發現豎立在博士的墓上，周圍堆滿了鮮花，銅牌上有一些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布萊科特博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辦公室在樓上</w:t>
      </w:r>
    </w:p>
    <w:p>
      <w:pPr>
        <w:pStyle w:val="Normal"/>
        <w:widowControl/>
        <w:snapToGrid w:val="false"/>
        <w:spacing w:lineRule="atLeast" w:line="360"/>
        <w:jc w:val="both"/>
        <w:rPr/>
      </w:pPr>
      <w:r>
        <w:rPr>
          <w:rFonts w:ascii="新細明體;PMingLiU" w:hAnsi="新細明體;PMingLiU" w:cs="新細明體;PMingLiU"/>
          <w:bCs/>
          <w:color w:val="000000"/>
          <w:kern w:val="0"/>
        </w:rPr>
        <w:t>正如沈思德 （ </w:t>
      </w:r>
      <w:r>
        <w:rPr>
          <w:rFonts w:cs="新細明體;PMingLiU" w:ascii="新細明體;PMingLiU" w:hAnsi="新細明體;PMingLiU"/>
          <w:bCs/>
          <w:color w:val="000000"/>
          <w:kern w:val="0"/>
        </w:rPr>
        <w:t>W.E.Sangster </w:t>
      </w:r>
      <w:r>
        <w:rPr>
          <w:rFonts w:ascii="新細明體;PMingLiU" w:hAnsi="新細明體;PMingLiU" w:cs="新細明體;PMingLiU"/>
          <w:bCs/>
          <w:color w:val="000000"/>
          <w:kern w:val="0"/>
        </w:rPr>
        <w:t>）  所評述的一樣，「人無論在何處從事基督的聖工，關心病人和貧窮的人，並且是為愛的緣故而行事，那麼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們就是為耶穌走十字架之路。</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Sang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eople Who Ministered to Him</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hey Met at Calv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Preaching II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ptember-Octob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美國女孩和她的弟弟被土耳其人捉到成為俘虜。一個土耳其士兵當著她的面殺了她的弟弟。後來她逃了出去並成為一名戰場醫院的護士。一天，她震驚的發現一名送進她所在的醫院的受傷戰俘與殺她弟弟的土耳其士兵竟是同一個人。她的腦中有個聲音在大喊「復仇」。但有一個更有力的聲音在呼喚她要去愛。她精心護理那個士兵直到他康復。最後，哪個傷癒的士兵問她，「你為什麼不讓我死呢？」她回答說，「我是在效仿神所說的話，『你們的仇敵，要愛他！恨你們的，要待他好！』（路六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她的回答深深打動了哪個士兵的心，他說，「我以前從未聽過這樣的話。多告訴我一些，我需要這樣的信仰。」 （ </w:t>
      </w:r>
      <w:r>
        <w:rPr>
          <w:rFonts w:cs="新細明體;PMingLiU" w:ascii="新細明體;PMingLiU" w:hAnsi="新細明體;PMingLiU"/>
          <w:bCs/>
          <w:color w:val="000000"/>
          <w:kern w:val="0"/>
        </w:rPr>
        <w:t>The Clergy Journa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Pulpit Help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blished by AMG Internationa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hattanoog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enn. 3742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uly 1984 </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清心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清心的人有福了，因為他們必得見神。」（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第十福中，我們看到了在神的國裡關於聖潔生命的最好的表達詞語之一。沒有純潔的心和聖潔的生命，我們將永遠無法進入神的國或者是見到神。為了理解救主說這句話的意思，我們必須查考此福的每一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清心的意識（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潔的個人醒察（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潔的實際醒察（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清心的堅定（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每日更新的心（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適時支配的心（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清心的結果（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現在的異象（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將來的異象（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清心生命的意識，堅定和結果，我們已經查考了主耶穌的意思。我們生命中的每一天都應該有聖潔的存在，就像「敬畏神，得以成聖」（林後七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只有這樣，當我們在祂的樣式上時，我們才能得到神真正的滿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清心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清心的人有福了，因為他們必得見神。」（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第十福中，我們看到了在神的國裡關於聖潔生命最好的表達詞語之一，描述了神自己所期待的生命品質。其它的經文支持了主的這些話。使徒保羅在帖撒羅尼迦書中提醒我們，「神的旨意就是要你們成為聖潔，遠避淫行」（帖前四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並且希伯來書作者激勵我們「你們要追求……聖潔；非聖潔沒有人能見主」（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意識到沒有純潔的心和聖潔的生命是毫無希望進入神的國或者得見到神，是非常神聖的一件事。「清心的人有福了，因為他們必得見神」（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瞭解主的這句話的意思也是非常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清心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有福了」（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聖經一貫地教導，神對我們是什麼比我們做什麼更感興趣。事實上，我們是什麼決定了我們如何生活和如何事奉。假如心是錯的，那麼生命就是錯的。另一方面，假如心是純潔的，那麼生命就是純潔的。在這裡就是「清心的人」的意義了。進一步的查考，「清心的人」的表達很明顯和以下幾方面有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潔的個人醒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傑拉克（ </w:t>
      </w:r>
      <w:r>
        <w:rPr>
          <w:rFonts w:cs="新細明體;PMingLiU" w:ascii="新細明體;PMingLiU" w:hAnsi="新細明體;PMingLiU"/>
          <w:bCs/>
          <w:color w:val="000000"/>
          <w:kern w:val="0"/>
        </w:rPr>
        <w:t>Otto von Gerlach </w:t>
      </w:r>
      <w:r>
        <w:rPr>
          <w:rFonts w:ascii="新細明體;PMingLiU" w:hAnsi="新細明體;PMingLiU" w:cs="新細明體;PMingLiU"/>
          <w:bCs/>
          <w:color w:val="000000"/>
          <w:kern w:val="0"/>
        </w:rPr>
        <w:t>）說，「根據聖經所講的行為，心不僅僅是感覺的所在之處，而是天性的所在之處。」換句話說，心佔據著人的個性中心，包括個人生命中的智力、情感、意志。這就是為什麼耶穌強調心的聖潔的原因。如果這生命的核心是聖潔的，那麼整個生命都要被影響。一個人只試圖改變表面而不理會內在，那麼他注定要失敗。這個個人的醒察是道德上的責任問題。我們必須有有意識的去清潔我們的思想、心、意志和生活。我們必須警醒而不要讓聖靈擔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潔的實際醒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所羅門說，「你要保守你心，勝過保守一切，因為一生的果效，是由心發出」；「因為他心怎樣思量，他為人就是怎樣」 （箴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廿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醫生提醒我們，「心臟是動物身體中的主要的血液循環器官。從這個器官開始，所有的動脈擴張，靜脈收縮，血液從靜脈流出進入動脈。通過這樣的不斷交替循環，確保了生命的延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從比喻和屬靈的的角度來講，有著與上面相同的情形：具有同樣重要的位置和功能。它是所有生命的控制點。我們的行為只所以具有價值是因為他們來自於我們的心。我們的奉獻和事奉只有源於純淨的心時，才會被神所接受；因此我們的主耶穌在這裡對清心的意識作了強調。只有當我們生命的核心與控制是純潔的時，我們的奉獻和事奉才能是純潔的。追求聖潔是有意識行為的問題；如果我們將來得見主面，它便是生命的優先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清心的堅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有福了」（太五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是一句永恆不變的聲明。至少有兩個概念隱含在這個堅定不變的想法中。</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每日更新的心</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清心的人有福了」（太五</w:t>
      </w:r>
      <w:r>
        <w:rPr>
          <w:rFonts w:cs="新細明體;PMingLiU" w:ascii="新細明體;PMingLiU" w:hAnsi="新細明體;PMingLiU"/>
          <w:bCs/>
          <w:color w:val="000000"/>
          <w:kern w:val="0"/>
          <w:lang w:eastAsia="zh-CN"/>
        </w:rPr>
        <w:t>8</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希臘文中，純淨（清）一詞為「</w:t>
      </w:r>
      <w:r>
        <w:rPr>
          <w:rFonts w:cs="新細明體;PMingLiU" w:ascii="新細明體;PMingLiU" w:hAnsi="新細明體;PMingLiU"/>
          <w:bCs/>
          <w:color w:val="000000"/>
          <w:kern w:val="0"/>
        </w:rPr>
        <w:t>katharo</w:t>
      </w:r>
      <w:r>
        <w:rPr>
          <w:rFonts w:ascii="新細明體;PMingLiU" w:hAnsi="新細明體;PMingLiU" w:cs="新細明體;PMingLiU"/>
          <w:bCs/>
          <w:color w:val="000000"/>
          <w:kern w:val="0"/>
        </w:rPr>
        <w:t>」，就是英文中的「</w:t>
      </w:r>
      <w:r>
        <w:rPr>
          <w:rFonts w:cs="新細明體;PMingLiU" w:ascii="新細明體;PMingLiU" w:hAnsi="新細明體;PMingLiU"/>
          <w:bCs/>
          <w:color w:val="000000"/>
          <w:kern w:val="0"/>
        </w:rPr>
        <w:t>cathartic</w:t>
      </w:r>
      <w:r>
        <w:rPr>
          <w:rFonts w:ascii="新細明體;PMingLiU" w:hAnsi="新細明體;PMingLiU" w:cs="新細明體;PMingLiU"/>
          <w:bCs/>
          <w:color w:val="000000"/>
          <w:kern w:val="0"/>
        </w:rPr>
        <w:t>」——淨化劑、導瀉劑。表示通過外部媒體使之乾淨清潔。感謝神，這節經文使我們在關於我們的心如何可以被潔淨的問題上堅信不疑。聖經告訴我們，「人心比萬物都詭詐，壞到極處，誰能識透呢？」（耶十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並且基督教導說，「惟獨……是從心裡發出來的，這才污穢人……有惡念、兇殺、姦淫、苟合、偷盜、妄證、謗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幫助我們更好的理解這個奇妙和榮耀的每日心的更新過程，讓我們給用於持守我們的心和生命潔淨的四個恩典命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寶血的實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斷言，「他兒子耶穌的血也洗淨我們一切的罪」（約壹一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洗淨」這個詞在經文中基本上是同「清」（純潔）一樣。知道我們行在光明中如同神在光明中是件多麼奇妙的事啊，一個潔淨的過程通過基督寶血的完全實施，得以在我們的心中持續。當基督被釘死在骷髏地的十字架上時，他斥責和戰勝了罪，讓我們能夠知道潔淨。基督的寶血告訴世人，祂的死使我們稱義，神子順服的生命使我們成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哦，寶血的流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我潔白如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世上除了耶穌的寶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一無所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勞瑞（ </w:t>
      </w:r>
      <w:r>
        <w:rPr>
          <w:rFonts w:cs="新細明體;PMingLiU" w:ascii="新細明體;PMingLiU" w:hAnsi="新細明體;PMingLiU"/>
          <w:bCs/>
          <w:color w:val="000000"/>
          <w:kern w:val="0"/>
        </w:rPr>
        <w:t>Robert Lowry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生命的道的服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祂的禱告中，耶穌這樣說，「求你用真理使他們成聖，你的道就是真理」（約十七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服侍祂的信徒時，主宣佈道，「現在你們因我講給你們的道，已經乾淨了」（約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大衛問了一個問題並且回答了它，「少年人用什麼潔淨他的行為呢？是要遵行你的話」（詩一一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聖靈的運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哥林多前書六章裡，保羅提醒他的讀者他們罪的過去，然後說，「你們中間也有人從前是這樣；但如今你們奉主耶穌基督的名，並藉著我們神的靈，已經洗淨、成聖、稱義了」（林前六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讓我們記得那住在我們中間的聖潔的聖靈。如果我們是活在不聖潔的生命中，我們是不能宣稱祂住在我們心裡。哥林多前書六章十九節中，保羅說，「豈不知你們的身子就是聖靈的殿嗎？這聖靈是從神而來，住在你們裡頭的；並且你們不是自己的人」（林前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蒙福盼望的感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提及主耶穌的再來和我們在那日和祂完全的合一時，約翰繼續說，「凡向他有這指望的，就潔淨自己，像他潔淨一樣」（約壹三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如何能生活在救主的即將的來臨的亮光中呢？是聖潔還是不聖潔呢？保羅忠實崇敬的表達他的轉變是「如同貞潔的童女，獻給基督」（林後十一</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持成聖的盼望在我們生命中的持續和有效只有一種方法。當使徒保羅寫給那些「凡愛慕他顯現的人」（提後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時，他對此作了一個概括。期待祂的顯現和愛慕祂的顯現是有所區別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適時支配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有福了」（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伴隨著清潔的觀念，清（純潔）這個詞有一個支配的觀念。我們可以描述它是「一心一意」或「獨具慧眼的奉獻。」詩人的禱告，「求你使我專心敬畏你的名」（詩八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或許是對潔淨的這個方面的最佳說明了。導致不潔淨的基本原因之一是分離的心。羅馬書七章廿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廿三描述了兩個本質之間的爭鬥：「因為按著我裡面的意思，我是喜歡神的律；但我覺得肢體中另有個律和我心中的律交戰，把我擄去，叫我附從那肢體中犯罪的律」（羅七</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這樣分離的心必然導致靈裡的不忠。神想從我們這裡得到的是我們在奉獻和意志上的一顆忠誠的心。只有當基督是心的主時，才會有真正的支配。我們是多麼的需要用格哈特（ </w:t>
      </w:r>
      <w:r>
        <w:rPr>
          <w:rFonts w:cs="新細明體;PMingLiU" w:ascii="新細明體;PMingLiU" w:hAnsi="新細明體;PMingLiU"/>
          <w:bCs/>
          <w:color w:val="000000"/>
          <w:kern w:val="0"/>
        </w:rPr>
        <w:t>Paul Gerhardt </w:t>
      </w:r>
      <w:r>
        <w:rPr>
          <w:rFonts w:ascii="新細明體;PMingLiU" w:hAnsi="新細明體;PMingLiU" w:cs="新細明體;PMingLiU"/>
          <w:bCs/>
          <w:color w:val="000000"/>
          <w:kern w:val="0"/>
        </w:rPr>
        <w:t>）的話來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哦，讓我感恩的心歸向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由你完全的來掌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清心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有福了，因為他們必得見神」（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此福中，主為我們提供了現在和將來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現在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必得見神」（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整本新約聖經裡，我們查考到了關於信心的異象。希伯來書的作者告訴我們，「惟獨見那成為比天使小一點的耶穌……就得了尊貴榮耀為冠冕」（來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隨後，作者勸誡我們要去仰望耶穌，那「為我們信心創始成終的耶穌」（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彼得寫耶穌為「你們雖然沒有見過他，卻是愛他；如今雖不得看見，卻因信他就有說不出來、滿有榮光的大喜樂」（彼前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些和其它的聖經信息引導我們接受一個事實，就是信徒能夠此時此地享受清澈明朗的信心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基督的榮耀在神的國裡環繞著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諸天述說神的榮耀，穹蒼傳揚他的手段」（詩十九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告訴我們「萬物是藉著他造的；凡被造的，沒有一樣不是藉著他造的」（約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創造之中，我們看到了神的永能與神性（參看羅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個創造的榮耀將引導我們走向奇事。詩人說的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國之上是柔軟的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地，四處是溫和的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之中充滿了色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信基督的人卻永遠無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賓遜（ </w:t>
      </w:r>
      <w:r>
        <w:rPr>
          <w:rFonts w:cs="新細明體;PMingLiU" w:ascii="新細明體;PMingLiU" w:hAnsi="新細明體;PMingLiU"/>
          <w:bCs/>
          <w:color w:val="000000"/>
          <w:kern w:val="0"/>
        </w:rPr>
        <w:t>George W. Robins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基督的榮耀借神的工住在我們裡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在聖徒中得的基業有何等豐盛的榮耀」（弗一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因為我們在信徒和教會的本質與功能中看到神的救贖恩典的榮耀，我們就被引領去敬拜神。使徒描述道，「為要藉著教會使天上執政的、掌權的，現在得知神百般的智慧」（弗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基督的榮耀借神的道臨到我們面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眾人既然敞著臉得以看見主的榮光，好像從鏡子裡返照，就變成主的形狀，榮上加榮，如同從主的靈變成的」（林後三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因為我們在神的道裡看到耶穌，我們就被引領去見證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通過問這樣的問題來試驗信心的現時異象：我能在創造中，在教會裡，在神的道中看見基督的榮耀嗎？我靈命的上空是烏雲密佈還是晴朗萬里？約翰歐文（ </w:t>
      </w:r>
      <w:r>
        <w:rPr>
          <w:rFonts w:cs="新細明體;PMingLiU" w:ascii="新細明體;PMingLiU" w:hAnsi="新細明體;PMingLiU"/>
          <w:bCs/>
          <w:color w:val="000000"/>
          <w:kern w:val="0"/>
        </w:rPr>
        <w:t>John Owen </w:t>
      </w:r>
      <w:r>
        <w:rPr>
          <w:rFonts w:ascii="新細明體;PMingLiU" w:hAnsi="新細明體;PMingLiU" w:cs="新細明體;PMingLiU"/>
          <w:bCs/>
          <w:color w:val="000000"/>
          <w:kern w:val="0"/>
        </w:rPr>
        <w:t>）曾經說過，「不是地球與太陽的距離，也不是太陽的退下使天變得陰沉黑暗，而是由於雲的遮蓋。既不是靈魂超出了應許所能達到的範圍，也不是神自己隱身而退；它是由於肉體情慾的放縱和不信的心使生命黯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將來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心的人有福了，因為他們必得見神」（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東方，能站在國王之前並能看到國王的面總是被視為一種極高的特權。示巴女王對所羅門王說，「你的臣子，你的僕人，常侍立在你面前聽你智慧的話，是有福的」（王上十</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以斯帖記一章十四節裡提及的波斯和瑪代的七個大臣，「常見王面」因為他們「都是達時務的明哲人」（斯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這對地上的統治者來說是真的，那麼，在那萬王之王的輝煌中，祂會怎麼看呢？ 當主看我們時，我們的心懷意念坦蕩而不羞愧。這就是約翰寫信時所想的，「小子們哪，你們要住在主裡面。這樣，他若顯現，我們就可以坦然無懼；當他來的時候，在他面前也不至於慚愧」（約壹二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我們在那一天將是得見天父的面還只是看見祂和知道祂在基督裡，這並沒有向我們顯明。今天我們知道神在基督裡，如果那是蒙福的美妙，那麼當我們與救主面對面相見時，會是怎樣的一種情景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查考了主耶穌基督對聖潔的生命的意識，堅定和結果所傳講的信息。我們應該在我們生命的每一天都如同「敬畏神，得以成聖」（林後七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追隨聖潔！只有如此，當我們警醒去傚法基督的樣式時，我們所作的一切才會被神所悅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小男孩被告之他可以種一個花園，條件是他肯澆灌，除草和照料這個花園。小孩子非常高興的答應了。他在花園裡種下了他媽媽前一年留下來的一些種子，種子的外包裝上寫著「蕃茄」。小男孩開始等待它們的發芽。但是結果發出的芽不是蕃茄而是牽牛花。出了什麼錯？當他媽媽注意到種子的外包裝時，一切的疑惑得到了澄清：原來一年前存留下來的種子的原包裝早已丟失了，之後她換了另外的包裝代替。這個小男孩爭辯說他種的就是蕃茄。但他的媽媽明確的向他解釋：他種的不是包裝表面所註明的種子，而是裡面所真正存放的。這是一個多麼有意義的教訓啊！種瓜得瓜，種豆得豆——世俗如此，基督徒也是一樣的。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JJ</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AMG Interna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198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大衛華生（ </w:t>
      </w:r>
      <w:r>
        <w:rPr>
          <w:rFonts w:cs="新細明體;PMingLiU" w:ascii="新細明體;PMingLiU" w:hAnsi="新細明體;PMingLiU"/>
          <w:bCs/>
          <w:color w:val="000000"/>
          <w:kern w:val="0"/>
        </w:rPr>
        <w:t>David Watson</w:t>
      </w:r>
      <w:r>
        <w:rPr>
          <w:rFonts w:ascii="新細明體;PMingLiU" w:hAnsi="新細明體;PMingLiU" w:cs="新細明體;PMingLiU"/>
          <w:bCs/>
          <w:color w:val="000000"/>
          <w:kern w:val="0"/>
        </w:rPr>
        <w:t>）在他的《有人嗎？》（</w:t>
      </w:r>
      <w:r>
        <w:rPr>
          <w:rFonts w:cs="新細明體;PMingLiU" w:ascii="新細明體;PMingLiU" w:hAnsi="新細明體;PMingLiU"/>
          <w:bCs/>
          <w:color w:val="000000"/>
          <w:kern w:val="0"/>
        </w:rPr>
        <w:t>Is Anyone There?</w:t>
      </w:r>
      <w:r>
        <w:rPr>
          <w:rFonts w:ascii="新細明體;PMingLiU" w:hAnsi="新細明體;PMingLiU" w:cs="新細明體;PMingLiU"/>
          <w:bCs/>
          <w:color w:val="000000"/>
          <w:kern w:val="0"/>
        </w:rPr>
        <w:t>）一書中講了一個監獄裡的犯人成為基督徒的故事。書中那個犯人寫道，「這是我第五次進監牢了。我因欺詐罪要服八年刑。我的身體是骯髒的，我絕少洗澡。我的內心也是骯髒的：強烈的慾望，充滿仇恨，貪婪，報復，怒氣和怨恨。」後來，在他接受基督後，一切都改變了。他說，「我能夠不再去讀那些色情的書籍，我能夠不再使用髒話，並且最大的改變是，我能夠去愛那些我以前恨的人了……生命中的第一次我是……從多年以來的污穢下流中釋放出來。是真理使我得自由，真理就是我們的主耶穌基督。</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Herbert Vander Lugt in 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85 by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 4955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博爾漢姆（ </w:t>
      </w:r>
      <w:r>
        <w:rPr>
          <w:rFonts w:cs="新細明體;PMingLiU" w:ascii="新細明體;PMingLiU" w:hAnsi="新細明體;PMingLiU"/>
          <w:bCs/>
          <w:color w:val="000000"/>
          <w:kern w:val="0"/>
        </w:rPr>
        <w:t>F.W.Boreham</w:t>
      </w:r>
      <w:r>
        <w:rPr>
          <w:rFonts w:ascii="新細明體;PMingLiU" w:hAnsi="新細明體;PMingLiU" w:cs="新細明體;PMingLiU"/>
          <w:bCs/>
          <w:color w:val="000000"/>
          <w:kern w:val="0"/>
        </w:rPr>
        <w:t>）講過一個故事，一群英國水手在遠東的一個冰冷的島上登陸。他們意外的點燃了一些矮小的植物，火很快的蔓延到整個島，燒盡島上一切並且使岩石都變黑了。幾年後，另外一群水手登上了這個島，發現它已被白樺樹林所覆蓋。這些樹使那曾經被燒的光禿禿的岩石成為「森林魅力之所在」。那場大火溫暖和喚醒了在北極的寒冷裡沉睡多年的那些植物的種子的生命。那火焰使那荒野的萬物復甦，變得富有生機。</w:t>
      </w:r>
    </w:p>
    <w:p>
      <w:pPr>
        <w:pStyle w:val="Normal"/>
        <w:widowControl/>
        <w:snapToGrid w:val="false"/>
        <w:spacing w:lineRule="atLeast" w:line="360"/>
        <w:jc w:val="both"/>
        <w:rPr/>
      </w:pPr>
      <w:r>
        <w:rPr>
          <w:rFonts w:ascii="新細明體;PMingLiU" w:hAnsi="新細明體;PMingLiU" w:cs="新細明體;PMingLiU"/>
          <w:bCs/>
          <w:color w:val="000000"/>
          <w:kern w:val="0"/>
        </w:rPr>
        <w:t>聖靈也是首先清潔人的心然後在其中點燃生命之火。我們何時將得知耶穌基督不會去摧毀呢？祂改變我們，使我們重生。祂喚醒我們，使我們完全，使我們得著榮耀。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Prairie Overco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ree Hills Albert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nad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ugust 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4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讚美詩作者  克羅斯比（ </w:t>
      </w:r>
      <w:r>
        <w:rPr>
          <w:rFonts w:cs="新細明體;PMingLiU" w:ascii="新細明體;PMingLiU" w:hAnsi="新細明體;PMingLiU"/>
          <w:bCs/>
          <w:color w:val="000000"/>
          <w:kern w:val="0"/>
        </w:rPr>
        <w:t>Fanny Crosby</w:t>
      </w:r>
      <w:r>
        <w:rPr>
          <w:rFonts w:ascii="新細明體;PMingLiU" w:hAnsi="新細明體;PMingLiU" w:cs="新細明體;PMingLiU"/>
          <w:bCs/>
          <w:color w:val="000000"/>
          <w:kern w:val="0"/>
        </w:rPr>
        <w:t>）寫了六千多首福音的歌。雖然在剛出生六周便由於得了一場病而失明，她卻從未怨天尤人。有一次一位傳道人談到此事，同情的說「我認為神在賜給你諸多的恩賜中而沒有賜給你光明是件非常遺憾的事。」她很快的回答道，「你知道嗎？如果我能在出生時向神請求的話，我寧願生下來就是一個盲人。」「為什麼？」那位傳道人驚訝的問。「因為當我回天家時，第一個讓我可以快樂的見到的是我救主的面孔！」在九十五歲那年，克羅斯比進了榮耀的國度並且得見了基督的面。那便是神的孩子的確信無比的盼望。  （ </w:t>
      </w:r>
      <w:r>
        <w:rPr>
          <w:rFonts w:cs="新細明體;PMingLiU" w:ascii="新細明體;PMingLiU" w:hAnsi="新細明體;PMingLiU"/>
          <w:bCs/>
          <w:color w:val="000000"/>
          <w:kern w:val="0"/>
        </w:rPr>
        <w:t>Pulpit Help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ublished by AMY Internationa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hattanoog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enn. 3742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ugust 198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4 </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使人和睦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使人和睦的人有福了，因為他們必稱為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八福不僅有一個嚴格的神學思想順序，而且還有實際的經歷。因此，一個人在可以走進世人中間去傳講神的平安之前，他必須通過接受耶穌進入他的心和生命中，而在十字架下找到與神在一起的平安。使人和睦的三個方面要求我們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使人和睦者的需求（太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在出生時帶來了和平（路二</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在世間時傳講了和平（太十一</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基督以祂的死成就了和平（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使人和睦者的本質（太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人和睦過程中的真實的本質（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使人和睦過程中的主動的本質（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使人和睦者的名（太五  </w:t>
      </w:r>
      <w:r>
        <w:rPr>
          <w:rFonts w:cs="新細明體;PMingLiU" w:ascii="新細明體;PMingLiU" w:hAnsi="新細明體;PMingLiU"/>
          <w:bCs/>
          <w:color w:val="000000"/>
          <w:kern w:val="0"/>
          <w:lang w:eastAsia="zh-CN"/>
        </w:rPr>
        <w:t>1-9</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性相似的意義（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性職責的意義（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了關於使人和睦者的需要、本質和名的一些事。在我們所知曉的亮光中，讓我們努力，藉著住在我們中間的和平之子的大能，去明白那擁有、維護和宣稱  「神所賜出人意外的平安」（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使人和睦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使人和睦的人有福了，因為他們必稱為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像我們之前所指出的，八福不僅有一個嚴格的神學思想順序，而且還有實際的經歷。一個人在能夠成為使人和睦者之前，必須首先承認他的需求，並且要在基督身上看到神完全的公義，憐恤和聖潔。同樣地，在我們能夠  「藉著他在十字架上所流的血成就了和平」（西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之前，我們必須首先要知道我們從那各各他的和平之子身上得到的是什麼，然後再走到世人中間去傳講「神所賜出人意外的平安」（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聖經中，使人和睦從未被視為是被動的事，它是主動的。使人和睦的三個方面我們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使人和睦者的需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隨著世上罪的進入，也帶來了使人和睦者的需要，因為哪裡有和睦破壞者，哪裡就有和睦製造者。因此我們得知基督來到世間帶來了神平安的恩賜。聖經教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在出生時帶來了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出生的那一刻，天使的聲音在夜空中響起，「不要懼怕！我報給你們大喜的信息，是關乎萬民的。因今天在大衛的城裡，為你們生了救主，就是主基督  ……在至高之處榮耀歸與神！在地上平安歸與他所喜悅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以賽亞在此之前曾預言：「因有一嬰孩為我們而生，有一子賜給我們，政權必擔在他的肩頭上。他名稱為奇妙、策土、全能的神、永在的父、和平的君」（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因此救主的到來給那些正與自己的同胞，與造物主為敵的人們帶來了和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在世間時傳講了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平安不僅可以在祂的泰然自若中見到，也可以在祂平靜、安慰的對話中看到，例如「凡勞苦擔重擔的人，可以到我這裡來，我就使你們得安息。我心裡柔和謙卑，你們當負我的軛，學我的樣式，這樣，你們心裡就必得享安息」（太十一  </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還有：「我留下平安給你們；我將我的平安賜給你們，我所賜的，不像世人所賜的；你們心裡不要憂愁，也不要膽怯」（約十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祂知道人心是為平安而造，並且永不會滿足直到神的平安住在其中。奧古斯丁說的好，「你為了你自己的緣故造了我們，我們的靈魂只有在你裡面才能找到真正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以祂的死成就了和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歌羅西書一章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保羅告訴我們耶穌「藉著他在十字架上所流的血成就了和平」（西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不是和平成就了神，而是神成就了和平。人的罪與神的公義之間的長期爭戰已經藉著基督的十字架結束了，並且現今和平能夠成為他們所相信的一部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所居住的這個充滿爭鬥，衝突的世界裡，是多麼需要和平啊！事實上，和平是時間的一個流行詞。個體和國家都在不同程度上尋求著和平：個人，社會，國家和國際上。然而，當男男女女試圖在人的觀點上通過使用組織機構的標準去保護和平，悲劇便產生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第二次世界大戰戲劇性結束的那一刻，麥克阿瑟將軍  （ </w:t>
      </w:r>
      <w:r>
        <w:rPr>
          <w:rFonts w:cs="新細明體;PMingLiU" w:ascii="新細明體;PMingLiU" w:hAnsi="新細明體;PMingLiU"/>
          <w:bCs/>
          <w:color w:val="000000"/>
          <w:kern w:val="0"/>
        </w:rPr>
        <w:t>General Douglas MacArthur </w:t>
      </w:r>
      <w:r>
        <w:rPr>
          <w:rFonts w:ascii="新細明體;PMingLiU" w:hAnsi="新細明體;PMingLiU" w:cs="新細明體;PMingLiU"/>
          <w:bCs/>
          <w:color w:val="000000"/>
          <w:kern w:val="0"/>
        </w:rPr>
        <w:t>）  所說的話提醒了一個等待中的世界。他說，「人在一開始便尋求和平，軍事同盟，權力平衡，國家聯盟，到最後卻全都失敗了，人們離開那唯一的正道而去經過這殘酷的戰爭之路。我們已經得到了我們最後的機會。如果現在我們不去設計出更大更多的公正系統，哈米吉多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世界末日善惡決戰的戰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就在我們門前。這是基本的神學問題並且包括人靈裡的復甦與長進。只有靈才能拯救我們的肉體。」 （ </w:t>
      </w:r>
      <w:r>
        <w:rPr>
          <w:rFonts w:cs="新細明體;PMingLiU" w:ascii="新細明體;PMingLiU" w:hAnsi="新細明體;PMingLiU"/>
          <w:bCs/>
          <w:color w:val="000000"/>
          <w:kern w:val="0"/>
        </w:rPr>
        <w:t>Quoted in 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 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01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88.6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一個在現今時代裡非常流行的詞是公開化。「它將向世界展示了俄國的和平意圖的證據。但是請記住，在蘇維挨的詞彙中，『和平』本身是指『目的』—共產主義的陣營。永遠不會有一個共產主義的烏托邦存在。只有當基督再來並掌權時，才將會有世界性的真正和平。</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hallenge of Marxis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laus Bockmueh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ter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平只存在與歡迎和敬拜和平之子的地方。除非人們悔改歸向神並且接受祂的愛子，否則他們將永遠不知道與神一起的平安或神的平安。如果一個人不知道自己心中和家中有平安的話，他是沒有任何權力成為一個使人和睦者的。主的話語與此是多麼的息息相關啊，「使人和睦的人有福了，因為他們必稱為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使人和睦者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為了明白和平製造者的本質，我們必須查考以下內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使人和睦過程中的真實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許多非使人和睦者想要和睦。例如，有一個渴望平安的人卻麻煩纏身，因為他拒絕面對環境和採取適當的行動。這個聖經稱為「有福」的平安來自於面對問題，處理問題並且控制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外，使人和睦不是一個氣質，性情的問題。一個人可以有一個和睦的性格傾向，但仍會對神的平安毫無知曉。就像人們高喊，「『平安了！平安了！』其實沒有平安」（耶六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真實性不是屬於意識形態的而是屬於神學的。本質上，是主耶穌。只有當祂真正的作為一個使人和睦者在我們裡面時，祂才會通過我們作一個使人和睦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在使人和睦過程中的主動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應當注意，使人和睦者是這樣的一種人：他要面對諸多問題甚至是鬥爭，直到和平被持守住。使人和睦要有行動。它不僅僅是一些熱愛和平的和盡其所能試圖去保護和平的人的態度。它更多的是一個有負擔去製造和睦並且促進和睦的人的行動。希伯來書的作者寫道，「要追求與眾人和睦」（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彼得信徒激勵去「尋求和睦，一心追趕」（彼前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哥林多前書四章</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是保羅在生命中的每一天都在為使人和睦而努力的見證。他寫道，「被人咒罵，我們就祝福；被人逼迫，我們就忍受；被人譭謗，我們就善勸。直到如今，人還把我們看作世界上的污穢，萬物中的渣滓」（林前四</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這是一個這樣的人：在神至高旨意的最大支配下，為與別人和睦相處而努力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使人和睦者的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因為他們必稱為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還有什麼比被稱為神的兒子更讓人得榮耀呢？這是那些尋求和平之福的人的特權。這個名字或頭銜有兩個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性相似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必稱為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並不是暗示任何人只要通過積極的使人和睦就應該得到神賜與的身份。這一福的教導是說，一個真正的使人和睦的人會借他所做之事的緣由而具有神賜與他的地位的證據。「稱」這個字翻譯為「承認」比較好。那麼這一福可以讀為，「使人和睦的人有福了，因為他們必被承認為神的孩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照屬靈的經驗，我們可以做這樣的遞推：如果神是我們的父，基督是我們的救主，聖靈是我們中間的居住者，那麼作為神的兒子，我們的生命應該會有和睦的性格存在。這就是天父被稱為「賜平安的神」的意義。（羅十五  </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基督，我們的救主被稱為「和平之子」（賽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和住在我們中間的聖靈結出的「果子就是……和平」（加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所以，如果我們全然是神的兒子，我們必會擁有神的相似之處並且成為使人和睦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性職責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人和睦的人有福了，因為他們必稱為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英皇欽定本  （ </w:t>
      </w:r>
      <w:r>
        <w:rPr>
          <w:rFonts w:cs="新細明體;PMingLiU" w:ascii="新細明體;PMingLiU" w:hAnsi="新細明體;PMingLiU"/>
          <w:bCs/>
          <w:color w:val="000000"/>
          <w:kern w:val="0"/>
        </w:rPr>
        <w:t>King James version </w:t>
      </w:r>
      <w:r>
        <w:rPr>
          <w:rFonts w:ascii="新細明體;PMingLiU" w:hAnsi="新細明體;PMingLiU" w:cs="新細明體;PMingLiU"/>
          <w:bCs/>
          <w:color w:val="000000"/>
          <w:kern w:val="0"/>
        </w:rPr>
        <w:t>）  的聖經說使人和睦者「必被成為神的兒女」，但是按原文的字面意思，使人和睦者是「將被承認為神的兒子」。注意到緊張、衝突和分歧發生在不成熟、幼稚的地方既是有益處的，也可使人變得清醒。在寫信給缺乏神的恩賜，又充滿了分裂與混亂的哥林多的教會時，使徒保羅不得不說，「弟兄們，我從前對你們說話，不能把你們當作屬靈的，只得把你們當作屬肉體，在基督裡為嬰孩的。我是用奶餵你們，沒有用飯餵你們。那時你們不能吃，就是如今還是不能。你們仍是屬肉體的，因為在你們中間有嫉妒、分爭，這豈不是屬乎肉體，照著世人的樣子行嗎？有說：『我是屬保羅的』，有說：『我是屬亞波羅的』，這豈不是你們和世人一樣嗎？」（林前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要明白，兒女與兒子是有區別的。前者意味著不成熟和幼稚，後者則指成熟與屬靈。兒女不會成為使人和睦者，但是兒子卻是被稱為使人和睦者。兒子名分的考慮帶來了職責的整體概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大量談到了作為使人和睦者我們應盡的職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作為神的兒子我們應擁有和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意味著不單單要知道「與神相和」（羅五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還包括經歷「神所賜出人意外的平安」（腓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只有那些知道自己的心思意念由主耶穌—和平之子支配掌管的人才會享受到這平安。非常假冒偽善的情況的其中之一是：一個人談論和睦或者試圖促使和睦，但卻無和睦之心。我們常常被一些政客的高談闊論所困擾，他們大喊著「正義產生和平」，而他們的個人和家裡的生活與他們所宣揚的卻是完全自相矛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b) </w:t>
      </w:r>
      <w:r>
        <w:rPr>
          <w:rFonts w:ascii="新細明體;PMingLiU" w:hAnsi="新細明體;PMingLiU" w:cs="新細明體;PMingLiU"/>
          <w:bCs/>
          <w:color w:val="000000"/>
          <w:kern w:val="0"/>
        </w:rPr>
        <w:t>作為神的兒子我們應持守和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很多經節中，信徒被忠告去持守和睦。寫信給在羅馬的信徒時，保羅勸戒他們，「所以我們務要追求和睦的事」（羅十四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還有，「若是能行，總要盡力與眾人和睦」（羅十二</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就世界而言，這要求為和睦禱告，在提摩太前書二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中，有很清楚的指示給我們，「我勸你，第一要為萬人懇求、禱告、代求、祝謝；為君王和一切在位的，也該如此，使我們可以敬虔端正，平安無事的度日。這是好的，在神我們救主面前可蒙悅納。他願意萬人得救，明白真道」（提前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顯而易見，我們對世界和平的最大貢獻就是為人禱告並且引導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們知道救恩和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教會而言，要求為和睦事工——「用和平彼此聯絡，竭力保守聖靈所賜合而為一的心」（弗四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和睦是神給祂的子民的恩賜。因此，它不是我們求來的，而是我們通過「行事為人就當與蒙召的恩相稱」（弗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的實踐得來的。我們要允許主耶穌存在於內心中的平安，透過我們在地方教會的肢體傳講祂的道，生命，期待和祂的愛。在世上在教會都努力持守和睦的使人和睦者是有福的。他是神的和平隊中的一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 </w:t>
      </w:r>
      <w:r>
        <w:rPr>
          <w:rFonts w:ascii="新細明體;PMingLiU" w:hAnsi="新細明體;PMingLiU" w:cs="新細明體;PMingLiU"/>
          <w:bCs/>
          <w:color w:val="000000"/>
          <w:kern w:val="0"/>
        </w:rPr>
        <w:t>作為神的兒子我們應顯露和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隨著祂的復活，主耶穌向祂的門徒顯現並且說，「願你們平安。父怎樣差遣了我，我也照樣差遣你們」（約二十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在這個由和平之子頒布的使命上我們能做的只有向前去「又用平安的福音當作預備走路的鞋穿在腳上」（弗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和傳講「藉著他在十字架上所流的血成就了和平」。最偉大的和平信息的宣傳者往往是那些被人輕視的宣教士和基督徒的見證。既然和睦絕不會來臨直到人真正的被神滿意，在我們所居住的這個世上，就沒有什麼能比傳平安的福音更值得做的或更有價值了。這包括教授聖經（參看西三</w:t>
      </w:r>
      <w:r>
        <w:rPr>
          <w:rFonts w:cs="新細明體;PMingLiU" w:ascii="新細明體;PMingLiU" w:hAnsi="新細明體;PMingLiU"/>
          <w:bCs/>
          <w:color w:val="000000"/>
          <w:kern w:val="0"/>
        </w:rPr>
        <w:t>12-17</w:t>
      </w:r>
      <w:r>
        <w:rPr>
          <w:rFonts w:ascii="新細明體;PMingLiU" w:hAnsi="新細明體;PMingLiU" w:cs="新細明體;PMingLiU"/>
          <w:bCs/>
          <w:color w:val="000000"/>
          <w:kern w:val="0"/>
        </w:rPr>
        <w:t>），傳講福音（參看西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和影響群眾（參看賽五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作為基督的使者，我們的職責是懇求人們與神和好（參看林後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直至耶穌掌管支配他們的心。只有當我們如此行，我們才真正是使人和睦者，配得「神的兒子」（太五</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個稱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查考了使人和睦者的需求，本質和名。讓我們藉著和平之子的大能，努力的去知曉那擁有、持守和宣講「神所賜出人意外的平安」（腓四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的蒙福的積極行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阿根廷與智利兩個國家的人民為了兩國邊境問題而爭吵多年，兩個國家也飽嘗猜疑之苦。一九零零年，當衝突最大化時，一些市民懇求他們的領袖去請愛德華七世國王調停這場爭端。在一九零三年五月二十八日，兩國政府簽訂條約終止了這場衝突。在隨後的慶祝其間，一個阿根廷貴族夫人設想了一個想法：建一個和平紀念碑。今天，在安第斯山上，兩個國家的交匯點聳立著一座基督的銅像。它的底座是花崗岩，輪廓被設計成為一座大炮——曾一度使智利人驚恐萬分的大炮。這座銅像作為一個標誌，提醒人們只有基督才能為世界帶來和平。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sp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00 Illustra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 by Paul Lee tan 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西非的某一座山上有一個食人族部落，他們把山作為天然屏障而固守在那裡。軍隊試圖穿越那座山但失敗了。一天，一個宣教士獨自一人走進去，很平靜的爬上了那座山並且抵達到了另一面。後來，他遇到了軍隊的上尉。「你是說你穿過了那未開化區？」上尉問道，「你是如何做到的？」宣教士回答說，「很簡單，你是作為一個戰爭人去的，而我則是作為一個和平人去的。</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Sunday Compan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Erdmans Publish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64.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要為這世上的每一個國家每一種文化禱告。中國、伊朗；黑人、白人和其它膚色的人。我們每隔多久才會為這些事禱告？我們會很快的批評或譴責政策和程序，卻遲緩的為那些由我們選舉出來負責國家事物的人禱告。我們應該為那些無信仰自由之地的獨裁者和暴君們禱告。如果我們在我們的生命中，我們的家中，我們的教會中，我們的國家中看到祝福與和平，我們必須做應首要做的事。使徒保羅告訴我們，首先，必須有禱告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麥居理 （ </w:t>
      </w:r>
      <w:r>
        <w:rPr>
          <w:rFonts w:cs="新細明體;PMingLiU" w:ascii="新細明體;PMingLiU" w:hAnsi="新細明體;PMingLiU"/>
          <w:bCs/>
          <w:color w:val="000000"/>
          <w:kern w:val="0"/>
        </w:rPr>
        <w:t>Ed McCully </w:t>
      </w:r>
      <w:r>
        <w:rPr>
          <w:rFonts w:ascii="新細明體;PMingLiU" w:hAnsi="新細明體;PMingLiU" w:cs="新細明體;PMingLiU"/>
          <w:bCs/>
          <w:color w:val="000000"/>
          <w:kern w:val="0"/>
        </w:rPr>
        <w:t>）是一九五六年在厄瓜多爾被澳卡印第安人殺害的五個宣教士其中之一。麥居理 的父親  （ </w:t>
      </w:r>
      <w:r>
        <w:rPr>
          <w:rFonts w:cs="新細明體;PMingLiU" w:ascii="新細明體;PMingLiU" w:hAnsi="新細明體;PMingLiU"/>
          <w:bCs/>
          <w:color w:val="000000"/>
          <w:kern w:val="0"/>
        </w:rPr>
        <w:t>T.E.McCully </w:t>
      </w:r>
      <w:r>
        <w:rPr>
          <w:rFonts w:ascii="新細明體;PMingLiU" w:hAnsi="新細明體;PMingLiU" w:cs="新細明體;PMingLiU"/>
          <w:bCs/>
          <w:color w:val="000000"/>
          <w:kern w:val="0"/>
        </w:rPr>
        <w:t>）  在那事件之後做了一個簡短的禱告，「主啊，容我存活足夠長的時間直至可以見到殺害我們的孩子們的那些人在將來得救，這樣我就可以張開雙手抱住他們並且告訴他們我是愛他們的，因為他們愛我主基督。」這是最偉大的愛—使人和睦者的心跳。  （ </w:t>
      </w:r>
      <w:r>
        <w:rPr>
          <w:rFonts w:cs="新細明體;PMingLiU" w:ascii="新細明體;PMingLiU" w:hAnsi="新細明體;PMingLiU"/>
          <w:bCs/>
          <w:color w:val="000000"/>
          <w:kern w:val="0"/>
        </w:rPr>
        <w:t>Quoted in The Pasto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Story Fil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2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aratog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lif.:Saratog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uly 198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5 </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為義受逼迫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為義受逼迫的人有福了，因為天國是他們的。」（太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八福中的最後一福或許與其它的七福有所不同。事實上，它是主教訓的一個總結。前七福是完美的基督徒的生動的寫照。第八福則是一個暗示：神國度的每一個子民可以期待逼迫，然而，神期待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是忠實的。請思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忠實的特性（太五  </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主本人忠心（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主的準則忠心（太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忠實的代價（太五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靈的爭戰（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的非難（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肉體的迫害（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忠實的補償（太五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歡欣的補償（太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賞賜的補償（太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王的補償（太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到，活出八福是會引起敵基督的靈的憎恨。然而，藉著居住在我們裡面的救主的大能，是有可能經歷到忠實的特性，忍受忠實的代價，並且將來一日，享受忠實的補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為義受逼迫之人的福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為義受逼迫的人有福了，因為天國是他們的。」（太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乍一看這最後一福，加上後兩節經文十一、十二節，似乎與其它的福不同；但是進一步查考的話，會發現它是我們的主所傳講的一切的道的榮耀的總結。在前七福中，我們得到了一個完美基督徒的模範寫照。在第八福中，我們看到了基督徒對世界的影響及由此可能引起的反應的描述。救主以通知我們苦難在等待著我們作為著一段的結束，但是無論什麼樣的代價，我們都必須持守信念。的確，如果沒有種種的敵對，基督徒或許會對他的信仰的真實性產生很大的質疑。這一福有三個方面是基督國度裡的每一個子民所期待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忠實的特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義受逼迫的人有福了  ……人若因我辱罵你們，逼迫你們……你們就有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信實的特性必須要由我們的忠誠來判斷—先是對基督本人然後是對基督的準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主本人忠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因我辱罵你們，逼迫你們……你們就有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因我」這個詞全然表達了主耶穌基督祂一切的所是。當主耶穌基督吸引與支配信徒的生命時，除了對祂的忠誠外，其它都無所謂了。迄今為止我們所探討的每一福在對主耶穌的忠心上都有一個重點，祂有著非常蒙福的生命。沒有比這一點更讓早期的基督徒對前景有所展望了。雖身受逼迫之苦，卻得到了證明對主的忠心的機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早期的為信仰的緣故而殉道之人是多麼榮耀的例子啊！我們對這樣的犧牲的所知真是少之又少！令人悲傷的是，我們沒有活出這種不可避免的導致犧牲與逼迫的生活；這會讓我們挑戰自我，是否我們應忠心於主基督的準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主的準則忠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義受逼迫的人有福了」（太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為義的表達總結了主基督在八福裡已經闡明的準則。在某種意義上講，它包括了所有的接受和適用於人類生活的神的旨意在內。信徒們寧願選擇苦難與死亡，也不會對神的旨意不忠心。當被帶到會眾前時，保羅和眾使徒回答說，「順從神，不順從人，是應當的」（徒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研究基督徒早期時代的人多次指出，對基督準則的如此的忠心影響了各個地方的信徒。它影響了他們的職業生活。試想一個泥瓦匠得到了一份為異教的一個神建一個殿。他會做什麼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影響了社會生活。在古代，絕大多數的筵席是在一些神的廟中舉行，在那裡事實上所吃的食物就是對偶像的祭物。一個基督徒被邀請去這樣的筵席，他會怎樣做呢？再一次說明，沒有什麼事比對神的旨意忠心更重要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它影響了婚姻生活。一個丈夫將成為基督徒而妻子仍是非信之人，或者反過來講。於是這個家會經常因對基督和祂的準則的忠心而產生意見紛爭。難怪有人寫基督來到世上「不是讓生活變得輕鬆，而是讓人變得了不起。」耶穌稱這個了不起為忠實之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忠實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因我辱罵你們，逼迫你們，捏造各樣壞話譭謗你們，你們就有福了」（太五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經文說的很清楚，並且教會歷史也豐富地證明了這一點，對耶穌基督忠實是被敵基督的靈所恨的，在基督教徒裡如此，在世上亦然。對信徒的仇恨和所帶來的代價在這句經節裡，以下面三種方式表達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靈的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因我辱罵你們  ……你們就有福了」（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辱罵意味著蔑視他人，認為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是卑鄙下賤的。包括對他人的藐視與厭棄。對基督徒這樣的仇恨顯然是靈的爭戰。這不是因為基督徒過活著一個高尚的生命或表現出良好的行為，而是因為耶穌基督居住在他裡面。那仇恨的靈就是敵基督的靈。當救主尚在世間時，人們怎樣對待祂就是人們將怎樣對待一個在生命中彰顯基督的人。以賽亞告訴我們說，「他被藐視，被人厭棄……他被藐視，好像被人掩面不看的一樣，我們也不尊重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的非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因我辱罵你們  ……捏造各樣壞話譭謗你們，你們就有福了」（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對基督徒的憎恨可以是以誹謗為方式。這就是耶穌提及那些無理非難的人們是祂所想到的。由於怨恨和仇恨，唯物主義同宗教世界一樣，將一謊言和非難對待基督徒—直到世界的末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早期的教會中有一些對基督徒的誹謗與詆毀，並最終導致了肉體上的迫害和死亡。譬如，基督徒被污蔑為嗜食同類的食人一族，是因為主在最後晚餐中的話——「這是我的身體」，「這是我的血」—被歪曲成基督徒實際上祭了一個自己人並分吃了他的肉。在那個時代，基督徒們也常常被誣告有不道德的習慣，就是人們曲解「愛筵」的含義，認為那是一個不道德和墮落的場合。基督徒們又被進一步的污蔑為革命者，認為他們將置世界於焚燒之中，因為基督徒傳講神的最後審判，到那時祂將燒盡這滿是罪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肉體的迫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因我  ……逼迫你們……你們就有福了」（太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雖然逼迫這個詞有非常廣的應用，但本意是指對身體的傷害。那敵基督對基督徒的仇恨通常按照這個順序：首先，靈的爭戰；其次，人格污蔑；最後，肉體的迫害。聖經列舉了他們當中的許多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伯被他的兄弟該隱謀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被掃羅王追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以理被嫉妒的敵人所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提反被石頭打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雅各死於劍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遭到極度的逼迫；並且絕大多數使徒都被折磨至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的作者做了如此總結：「有婦人得自己的死人復活，又有人忍受嚴刑，不肯苟且得釋放（「釋放」原文作「贖」），為要得著更美的復活，又有人忍受戲弄、鞭打、捆鎖、監禁、各等的磨煉，被石頭打死，被鋸鋸死，受試探，被刀殺，披著綿羊山羊的皮各處奔跑，受窮乏、患難、苦害，在曠野、山嶺、山洞、地穴、飄流無定，本是世界不配有的人。這些人都是因信得了美好的證據，卻仍未得著所應許的」（來十一  </w:t>
      </w:r>
      <w:r>
        <w:rPr>
          <w:rFonts w:cs="新細明體;PMingLiU" w:ascii="新細明體;PMingLiU" w:hAnsi="新細明體;PMingLiU"/>
          <w:bCs/>
          <w:color w:val="000000"/>
          <w:kern w:val="0"/>
        </w:rPr>
        <w:t>35-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仇恨及其帶來的苦難不應使我們感到驚訝。耶穌說，「世人若恨你們，你們知道（或作「該知道」），恨你們以先已經恨我了  ……你們要記念我從前對你們所說的話，『僕人不能大於主人。』他們若逼迫了我，也要逼迫你們；若遵守了我的話，也要遵守你們的話……我已將這些事告訴你們，使你們不至於跌倒。人要把你們趕出會堂；並且時候將到，凡殺你們的，就以為是事奉神」（約十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當我們讀到那些基督徒慘遭迫害時，我們會顫慄不已：他們被扔到獅子面前，或被綁在樹樁上焚燒，或渾身被塗滿瀝青在暴君尼祿的花園中焚燒，或是被縫上動物的皮讓放出的獵狗撲過來撕成碎片。也許我們現在正生活在一個早期對基督徒的迫害極有可能重現的時代。當敵基督的靈在我們現今的世代中掙脫了捆綁，我們應如何反應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忠實的補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歡喜快樂，因為你們在天上的賞賜是大的。在你們以前的先知，人也是這樣逼迫他們」（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對我們主耶穌的忠心而得的補償，概要於以下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歡欣的補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歡喜快樂」（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個似乎很奇怪的句子與我們剛剛查考的仇恨，爭鬥和逼迫的情景相反，但這句我們主所說的話絕不是謊言。就像當初所提到的，這是因為與受苦難的救主和那些已的賞賜的受逼迫的先知聯繫在一起而歡喜雀躍。使徒保羅的最大野心就是要與基督和祂的受難聯繫在一起。保羅說，「使我認識基督，曉得他復活的大能，並且曉得和他一同受苦，傚法他的死」（腓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在另一處，他又說，「現在我為你們受苦，倒覺歡樂；並且為基督的身體，就是為教會，要在我肉身上補滿基督患難的缺欠」（西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如果主耶穌能夠帶著喜樂「輕看羞辱，忍受了十字架的苦難」（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難道我們在被號召做一名祂受難的參與者時，就不能同樣作到嗎？（參看彼前四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也同那些在我們以前的先知聯繫在一起，「本是世界不配有的人」（來十一  </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我們應該少歡喜些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使徒們被毆打並且被禁止奉基督的名講道時，我們卻讀到「他們離開公會，心裡歡喜，因被算是配為這名受辱」（徒五  </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的，當一個信徒與基督和祂的「為義受逼迫的人」（太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聯繫在一起時，就會有歡喜快樂進入他的靈魂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賞賜的補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歡喜快樂，因為你們在天上的賞賜是大的」（太五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生命在這世上不是盡頭，只不過意味著走向一個盡頭。這是鑒察期。聖經裡充滿了關於在基督的審判台前有諸多賞賜在等待著信徒的教導。比如，有救主稱讚的賞賜：「好，你這又良善又忠心的僕人……可以進來享受你主人的快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然後有救主冠冕的賞賜。他們當中的六個—至少六個—在新約中被提到。這些冠冕代表了在基督和天父的永恆國度裡的權柄與職責。這些冠冕將永遠證明我們在世上的忠心的大小。難怪約翰在寫他的第二封信時說，「你們要小心，不要失去你們（有古卷作「我們」）所作的工，乃要得著滿足的賞賜」（約貳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王的補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義受逼迫的人有福了，因為天國是他們的」（太五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第一福以此開始，最後一福以同樣的方式結束。第一福著重於教導當我們存活在世上時，基督作我們的王，而最後一福的重點則是在教導我們，在基督永恆的國度裡我們與祂的一同作王。保羅提醒我們，「我們若能忍耐，也必和他一同作王」（提後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面對那些忽視真理的人，保羅不得不問道，「豈不知聖徒要審判世界嗎？若世界為你們所審，難道你們不配審判這最小的事嗎？豈不知我們要審判天使嗎？何況今生的事呢？」（林前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瞭解到活出八福是會引起敵基督的靈的仇恨。然而，藉著救主的大能，是有可能經歷忠實的特性，忍受忠實的代價，並且將來一日享受忠實的補償。神賜給我們恩典和勇氣讓我們去忠實於我們的主—直至生命的終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歷史上有很多關於勇氣的令人鼓舞的例子，其中之一是坡旅甲（ </w:t>
      </w:r>
      <w:r>
        <w:rPr>
          <w:rFonts w:cs="新細明體;PMingLiU" w:ascii="新細明體;PMingLiU" w:hAnsi="新細明體;PMingLiU"/>
          <w:bCs/>
          <w:color w:val="000000"/>
          <w:kern w:val="0"/>
        </w:rPr>
        <w:t>Polycarp</w:t>
      </w:r>
      <w:r>
        <w:rPr>
          <w:rFonts w:ascii="新細明體;PMingLiU" w:hAnsi="新細明體;PMingLiU" w:cs="新細明體;PMingLiU"/>
          <w:bCs/>
          <w:color w:val="000000"/>
          <w:kern w:val="0"/>
        </w:rPr>
        <w:t>）的殉難，他是一位士每拿的年長主教。當他被拖到羅馬統治者前時，他們要他放棄基督的信仰和生命，否則將面臨死亡。他回答了一句流芳百世的話，「我事奉祂八十六年，祂從來沒有對我做錯過什麼。我怎麼能對拯救我的王口出惡言呢？」當他站在燃燒的木樁上，身體被大火吞噬時，他做了最後的禱告，「哦，全能的神，主耶穌的父啊，藉著我們的主我們領受到了你的知識……感謝你讓我值得有今時今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普利茅斯殖民地的總督——佈雷德福（ </w:t>
      </w:r>
      <w:r>
        <w:rPr>
          <w:rFonts w:cs="新細明體;PMingLiU" w:ascii="新細明體;PMingLiU" w:hAnsi="新細明體;PMingLiU"/>
          <w:bCs/>
          <w:color w:val="000000"/>
          <w:kern w:val="0"/>
        </w:rPr>
        <w:t>William Bradford </w:t>
      </w:r>
      <w:r>
        <w:rPr>
          <w:rFonts w:ascii="新細明體;PMingLiU" w:hAnsi="新細明體;PMingLiU" w:cs="新細明體;PMingLiU"/>
          <w:bCs/>
          <w:color w:val="000000"/>
          <w:kern w:val="0"/>
        </w:rPr>
        <w:t>）的紀念碑上，用拉丁文寫著，「看看我們屬靈前輩所遭遇的，不要卑賤的放棄。」我們的時代所需要的，尤為重要的是不屈的靈魂，他們知道自己是神的自由之子，時刻尋求著祂的旨意。祝福的秘密的發現不在於去做我們的父輩曾經做過的事，而在與做我們的父輩曾經做過的人——神的人、聖經的人、簡單、順服、有聖潔生命的人。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Gospel Folio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份國際人權組織發表的報告指出，世界上超過二萬五千個基督徒因他們對基督的信仰而遭監禁。有幾個國家，基督徒被投放在監牢，野外重勞力區，還有其它的拘留中心。報告還特別提到基督徒的權力嚴重遭到踐踏的一些國家，分別是埃塞俄比亞，莫桑比克，津巴布韋和布隆迪，全部都是信奉馬克思列寧主義的非洲國家。單單莫桑比克一個國家，就有一萬二千個基督徒被放逐到野外種植農產品。在埃塞俄比亞，一萬個基督徒被囚入監牢，有些人根本沒做什麼，只是在公共場所穿戴了基督徒的標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越南，十七個宣教牧師還在監獄裡。一九七五年之後，大約兩百個教會被迫關閉，唯一的神學院也於同年關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前蘇聯，刑事部門控訴了一個婦女，因為她讓一群基督徒在她家裡聚會。這個婦人是雙截肢者，並且已經在監獄裡服了兩年的刑，而現在面臨著第三年  ……（另外一個例子），一個持不同政見者被單獨監禁了一百三十天，因為他拒絕繳出他的詩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中國，政府當局以「自由化」為借口取締了家庭教會，限制宗教集會必須是在政府註冊的教堂裡，並且禁止宣教。</w:t>
      </w:r>
    </w:p>
    <w:p>
      <w:pPr>
        <w:pStyle w:val="Normal"/>
        <w:widowControl/>
        <w:snapToGrid w:val="false"/>
        <w:spacing w:lineRule="atLeast" w:line="360"/>
        <w:jc w:val="both"/>
        <w:rPr/>
      </w:pPr>
      <w:r>
        <w:rPr>
          <w:rFonts w:ascii="新細明體;PMingLiU" w:hAnsi="新細明體;PMingLiU" w:cs="新細明體;PMingLiU"/>
          <w:bCs/>
          <w:color w:val="000000"/>
          <w:kern w:val="0"/>
        </w:rPr>
        <w:t>在尼加拉瓜，許多莫拉維亞 （ </w:t>
      </w:r>
      <w:r>
        <w:rPr>
          <w:rFonts w:cs="新細明體;PMingLiU" w:ascii="新細明體;PMingLiU" w:hAnsi="新細明體;PMingLiU"/>
          <w:bCs/>
          <w:color w:val="000000"/>
          <w:kern w:val="0"/>
        </w:rPr>
        <w:t>Moravian </w:t>
      </w:r>
      <w:r>
        <w:rPr>
          <w:rFonts w:ascii="新細明體;PMingLiU" w:hAnsi="新細明體;PMingLiU" w:cs="新細明體;PMingLiU"/>
          <w:bCs/>
          <w:color w:val="000000"/>
          <w:kern w:val="0"/>
        </w:rPr>
        <w:t>）的牧師在這個國家的大西洋海岸上事奉窮困的  </w:t>
      </w:r>
      <w:r>
        <w:rPr>
          <w:rFonts w:cs="新細明體;PMingLiU" w:ascii="新細明體;PMingLiU" w:hAnsi="新細明體;PMingLiU"/>
          <w:bCs/>
          <w:color w:val="000000"/>
          <w:kern w:val="0"/>
        </w:rPr>
        <w:t>Miskito  </w:t>
      </w:r>
      <w:r>
        <w:rPr>
          <w:rFonts w:ascii="新細明體;PMingLiU" w:hAnsi="新細明體;PMingLiU" w:cs="新細明體;PMingLiU"/>
          <w:bCs/>
          <w:color w:val="000000"/>
          <w:kern w:val="0"/>
        </w:rPr>
        <w:t>印第安人，被囚入監牢和被殺害。莫拉維亞 群體被徹底清除。  （ </w:t>
      </w:r>
      <w:r>
        <w:rPr>
          <w:rFonts w:cs="新細明體;PMingLiU" w:ascii="新細明體;PMingLiU" w:hAnsi="新細明體;PMingLiU"/>
          <w:bCs/>
          <w:color w:val="000000"/>
          <w:kern w:val="0"/>
        </w:rPr>
        <w:t>Sermo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 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48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487</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10/8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8/8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迫害時期中的韓國，一個年青的教友被警察控告並且作為嫌疑犯關進監獄。他們把他關在一個單人牢房，年青人很憂傷因為他被禁止不准對其他犯人傳講基督。不久他又被放逐到附近的一個島上。在對他的指控解除後，他被釋放出來時，年輕人高興的說，「想想看，我一直在找機會去講基督，卻不成功因為不准我在監獄裡講祂。然後神把我送到了一個未得之島，在那裡有大量的工可做，而且政府承擔了我的費用。</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ing Highw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92. Used by permission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屬靈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3-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是世上的鹽。鹽若失了味，怎能叫他再鹹呢？以後無用，不過丟在外面，被人踐踏了。」（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八福當中我們已查考了基督徒的特質的八個方面。現在主繼續教導我們這些特質必須付之於行動。於是救主就用了鹽的比喻（整個山上寶訓裡的四十八個比喻中的其中之一）來舉例說明屬靈的準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鹽的比喻（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特質的品質（利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特質的純潔（可九</w:t>
      </w:r>
      <w:r>
        <w:rPr>
          <w:rFonts w:cs="新細明體;PMingLiU" w:ascii="新細明體;PMingLiU" w:hAnsi="新細明體;PMingLiU"/>
          <w:bCs/>
          <w:color w:val="000000"/>
          <w:kern w:val="0"/>
        </w:rPr>
        <w:t>47-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鹽的功效（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安靜的生命（可九</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講話的生命（西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奉獻的生命（可九</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鹽的失效（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分解（可九</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滲透（太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簡簡單單的比喻是多麼富有挑戰啊！你的生命之鹽對你周圍的人們有影響嗎？還是你已失去了你的味道？當教會處於信仰癱瘓並且在周圍墮落的環境之中失去了做鹽的果效時，讓我們永遠不要因不斷增長的敗壞而去責備這罪惡深重的的世界。作為教會的肢體，我們要承擔做「世上的鹽」（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的職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屬靈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3-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是世上的鹽。鹽若失了味，怎能叫他再鹹呢？以後無用，不過丟在外面，被人踐踏了。」（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我們剛剛查考的八福中，我們看到了基督徒的特質的八個方面。然後主繼續傳講了基督徒的特質引導基督徒的行為的教導。一個人的外在會因著影響——「你們是世上的鹽」（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和因著光芒——「你們是世上的光」（太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而顯露出他的內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常常用比喻來舉例說明深奧的屬靈準則。在山上的寶訓中，耶穌講了不少於四十八個比喻。今天我們查考的是關於鹽的比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鹽的比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世上的鹽」（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聖經中，鹽的比喻是用於表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特質的品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神想讓祂的子民銘記他們所獻的祭的價值與品質時，祂說，「一切的供物，都要配鹽而獻」（利二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從那時起到如今，鹽一直有很高的價值和重要的品質。猶太人說鹽是「貴重的」，希臘人則認為鹽是「神性的」。羅馬人有一種說法，「沒有比太陽和鹽更重要的了」。甚至在今天，當我們說一個人的固有價值和作用時，我們會說，「那個人是世上的鹽」或者「那個人配得他的鹽」。它是一種表達方式，通常指那些給人類增加價值的信仰根基好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屬靈的角度來講，鹽的比喻表示一個聖靈充滿的基督徒。只有聖靈能在我們身上做工，並且透過我們，那象鹽一樣的生命品質便有了基督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特質的純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論到審判，主耶穌說，「倘若你一隻眼叫你跌倒，就去掉它！你只有一隻眼進入神的國，強如有兩隻眼被丟在地獄裡。在那裡，『蟲是不死的，火是不滅的。』因為必用火當鹽醃各人」（可九  </w:t>
      </w:r>
      <w:r>
        <w:rPr>
          <w:rFonts w:cs="新細明體;PMingLiU" w:ascii="新細明體;PMingLiU" w:hAnsi="新細明體;PMingLiU"/>
          <w:bCs/>
          <w:color w:val="000000"/>
          <w:kern w:val="0"/>
        </w:rPr>
        <w:t>47-49</w:t>
      </w:r>
      <w:r>
        <w:rPr>
          <w:rFonts w:ascii="新細明體;PMingLiU" w:hAnsi="新細明體;PMingLiU" w:cs="新細明體;PMingLiU"/>
          <w:bCs/>
          <w:color w:val="000000"/>
          <w:kern w:val="0"/>
        </w:rPr>
        <w:t>）。鹽，被放置在邪惡、罪和墮落的對立面。作為信徒，我們要傚法我們的主，做到「聖潔、無邪惡、無玷污、遠離罪人」（來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祂的生命在我們裡面就是一個對自我，罪和撒但的持續不斷的審判，而無論這三個邪惡在何處出現。另一方面，我們當做鹽是重要的，甚至可影響個體，社會，職業和國家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個體生活中，我們每天都要接觸到人。我們在他們身上會有什麼樣的影響呢？在社會生活中，不管我們意識到與否，別人都在注視著我們。我們是一個純潔的影響力嗎？或是在使人回轉？在職業生活中，在辦公室，商店，工廠或學校裡，我們要做到誠實，嚴守時間並且有效率。在國家的生活中，我們的影響會廣泛分佈在國家和世界範圍內。我們採取什麼樣的行動去改善我們的國家和其領袖呢？如果每一個基督徒都發揮出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鹽的作用，那麼將產生怎樣的影響力呢？基督徒不是被要求去施與鹽，而是去做鹽。他在社會上的生活必須擔當起殺菌劑，防腐劑，和甜味佐料的功能。這是對我們所生存的這個敗壞，腐敗，死氣沉沉的世界的唯一回應。我們需要挑戰自我：在我們自己身上，我們是否擁有鹽的功效——就是基督藉著聖靈居住在我們裡面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鹽的功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世上的鹽」（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鹽的最重要的功效是去滲透和影響它所接觸的任何事。在世上影響將通過信徒被感受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安靜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裡頭應當有鹽，彼此和睦」（可九  </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鹽有明顯和自然的特性，其中之一是它從最近的地方開始，不被察覺的發揮作用。如果它要充分發揮功效，它必須與其它物體接觸。假設鹽維持它的味道，它便總是有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信徒應始終在他默默的見證中發揮作用。很多時候寧可是默默的見證。的確，沉默往往比出聲更有效果和價值。當耶穌在彼拉多前受審時，耶穌「不回答，連一句話也不說，以致巡撫甚覺希奇」（太廿七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只有藉著居住在我們中間的聖靈，就是那真正的鹽，我們才可以做到如此的抑制。我們如何的做重要於我們如何的說。經常會是這樣，我們大聲的吼叫，但人們卻不知道我們在說什麼。因此，如果我們的生命沒能彰顯出純鹽的味道，那麼我們所說的話就完全沒有價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講話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言語要常常帶著和氣，好像用鹽調和，就可知道該怎樣回答各人」（西四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很多時候，明確的講話是有必要的。當彼拉多問耶穌，「你是王嗎？」耶穌回答說：「你說我是王。我為此而生，也為此來到世間，特為給真理作見證」（約十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在主被釘十子架的前夜，彼得的不認主是因為他對他生命中的聖靈之鹽毫無知曉。彼得不敢說出他與耶穌之間的關係，取而代之的是他三次發咒起誓不認主（參看可十四</w:t>
      </w:r>
      <w:r>
        <w:rPr>
          <w:rFonts w:cs="新細明體;PMingLiU" w:ascii="新細明體;PMingLiU" w:hAnsi="新細明體;PMingLiU"/>
          <w:bCs/>
          <w:color w:val="000000"/>
          <w:kern w:val="0"/>
        </w:rPr>
        <w:t>71</w:t>
      </w:r>
      <w:r>
        <w:rPr>
          <w:rFonts w:ascii="新細明體;PMingLiU" w:hAnsi="新細明體;PMingLiU" w:cs="新細明體;PMingLiU"/>
          <w:bCs/>
          <w:color w:val="000000"/>
          <w:kern w:val="0"/>
        </w:rPr>
        <w:t>）。他不知道真正的犧牲精神，因此沒有預備去做不惜任何代價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耶穌基督的教會裡最大的需求是廣傳福音。沒有它，我們將永遠不能在我們這一代把福音傳向世界。大型布道、廣播電視節目，甚至文化差傳完成不了這任務。神的至高方法是，我們應見證出基督徒的鹽的果效，就像早期教會所做的。在司提反殉難後，使徒們「往各處去傳道」（徒八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之後的三十多年間，世人不斷的聽到有關救主的信息。神給了我們更多的基督徒，他們傳講生命是「用鹽調和」（西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奉獻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必用火當鹽醃各人」（可九  </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知道自己生命中有鹽的作用存在的基督徒會活在羅馬書十二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所講的經歷當中。他的身體是完全的擺上並且他的生命是每日的祭品。將身體獻上，當作活祭，是聖潔的，是神所喜悅的。今日大多數基督徒的事奉所出現問題就是當中沒有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鹽的失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鹽若失了味  ……以後無用，不過丟在外面，被人踐踏了」（太 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有兩種情況鹽會失去它本身的味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分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鹽本是好的，若失了味，可用什麼叫它再鹹呢？你們裡頭應當有鹽，彼此和睦」（可九  </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留意這些詞，「你們裡頭應當有鹽，彼此和睦」。與這句話的相對立是分解。鹽分解了相當長的時間後，會失去它的效力和甘味。這是一個多麼真實的基督徒的經歷的寫照啊！一個把自己從教會、團契、恩賜中分解出來的人，最終將失去他的敏銳與熱誠。神呼召我們要有一個分別的生命，但絕沒有呼召我們要有一個分解的生命。這是一些教父們常犯的錯誤，他們相信敬拜和事奉神祇能是在孤立—或者所說的修道院制度下進行。早期教會的秘密在於教會的聚集與團契。我們讀到，「都恆心遵守使徒的教訓，彼此交接、掰餅、祈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希伯來書的作者勸告他的讀者「你們不可停止聚會，好像那些停止慣了的人」（來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滲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世上的鹽。鹽若失了味，怎能叫他再鹹呢？」（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失」（ </w:t>
      </w:r>
      <w:r>
        <w:rPr>
          <w:rFonts w:cs="新細明體;PMingLiU" w:ascii="新細明體;PMingLiU" w:hAnsi="新細明體;PMingLiU"/>
          <w:bCs/>
          <w:color w:val="000000"/>
          <w:kern w:val="0"/>
        </w:rPr>
        <w:t>loses </w:t>
      </w:r>
      <w:r>
        <w:rPr>
          <w:rFonts w:ascii="新細明體;PMingLiU" w:hAnsi="新細明體;PMingLiU" w:cs="新細明體;PMingLiU"/>
          <w:bCs/>
          <w:color w:val="000000"/>
          <w:kern w:val="0"/>
        </w:rPr>
        <w:t>）這個字來自希臘文  </w:t>
      </w:r>
      <w:r>
        <w:rPr>
          <w:rFonts w:cs="新細明體;PMingLiU" w:ascii="新細明體;PMingLiU" w:hAnsi="新細明體;PMingLiU"/>
          <w:bCs/>
          <w:color w:val="000000"/>
          <w:kern w:val="0"/>
        </w:rPr>
        <w:t>moros  </w:t>
      </w:r>
      <w:r>
        <w:rPr>
          <w:rFonts w:ascii="新細明體;PMingLiU" w:hAnsi="新細明體;PMingLiU" w:cs="新細明體;PMingLiU"/>
          <w:bCs/>
          <w:color w:val="000000"/>
          <w:kern w:val="0"/>
        </w:rPr>
        <w:t>，意思是「減少」、「緩慢」、「笨拙」和「愚蠢」。如果基督徒表現的很「愚」，並且允許這滿了情慾和邪惡的世界滲透到他們的生命中，他們就變得乏味平淡。沒有什麼比在生命和事奉中被棄絕更讓一個信徒感到悲哀和羞恥的了。保羅餘生都帶著一顆警醒的心惟恐「傳福音給別人，自己反被棄絕了」（林前九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失去味道的鹽對於土地是毫無用處的，於是被拋撒在路上任人腳踩蹋。這就是一個被棄絕的基督徒的處境！想想羅得的妻子，從所多瑪和蛾摩拉逃出來，卻拒絕完全走神指引的路而成為無用和羞恥的典型。想一想參孫，他向世界妥協，換來的是失去他的力量、視力和事奉。想一想亞拿尼亞和撒非喇，他們所失去的，不單單是金錢，也是他們的性命。我們可以同樣想一想現代的例子，一些曾經是世上的鹽，但如今已是廢棄在一旁，失去了他們的作用與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否有可能重新獲得純正的鹽的力量和甘味的問題常常被問到，感謝神，仍然賜盼望給那些在一切都太遲之前而悔改的人。巴克萊博士  </w:t>
      </w:r>
      <w:r>
        <w:rPr>
          <w:rFonts w:cs="新細明體;PMingLiU" w:ascii="新細明體;PMingLiU" w:hAnsi="新細明體;PMingLiU"/>
          <w:bCs/>
          <w:color w:val="000000"/>
          <w:kern w:val="0"/>
        </w:rPr>
        <w:t xml:space="preserve">(  Dr.William Barclay  ) </w:t>
      </w:r>
      <w:r>
        <w:rPr>
          <w:rFonts w:ascii="新細明體;PMingLiU" w:hAnsi="新細明體;PMingLiU" w:cs="新細明體;PMingLiU"/>
          <w:bCs/>
          <w:color w:val="000000"/>
          <w:kern w:val="0"/>
        </w:rPr>
        <w:t>說「在猶太教會堂裡，猶太人有一個習慣，就是如果一個猶太人成為了背教者，而後來又悔改了，在他被會堂重新接受之前，他要橫躺在會堂的門前並且邀請人在進會堂之時都要踩踏他。在一些特定的地方，基督教教會襲用了這個習慣，一個被教會驅逐出去的基督徒，在他被重新接受之前，教會要強迫他躺在教會的門前讓人在進來之前踩踏他。『踐踏我吧，我是已失去味道的鹽。』」（ </w:t>
      </w:r>
      <w:r>
        <w:rPr>
          <w:rFonts w:cs="新細明體;PMingLiU" w:ascii="新細明體;PMingLiU" w:hAnsi="新細明體;PMingLiU"/>
          <w:bCs/>
          <w:color w:val="000000"/>
          <w:kern w:val="0"/>
        </w:rPr>
        <w:t>Gospel of Matt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 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Saint Andrew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 117-1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展現在我們面前的這個簡單的比喻是多麼富有挑戰性啊！你的生命是怎樣的呢？具有純淨和合格的特質嗎？你生命中的鹽是對周圍的人有所影響呢還是已失去了味道呢？當教會處於信仰癱瘓並且在周圍的墮落環境之中失去了做鹽的果效時，讓我們永遠不要因不斷增長的敗壞而去責備這罪惡深重的的世界。所羅門王提醒了我們相同的事情，「沒有異象，民就放肆」（箴廿九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神賦予我們能力去承擔做「世上的鹽」的職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從太平洋裡蒸發掉一噸水，你將得到大約七十九磅的鹽。一噸大西洋的水能提煉出八十一磅的鹽。然而從死海中提煉，一噸水你差不多可得到五百磅的鹽。就像這些數據所顯示的，地球上的海洋的含鹽量有很大的差別。基督徒也一樣。耶穌說我們是「是世上的鹽」（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檢查你的「鹽的含量。」你是那種受其他人歡迎的人嗎？你的談話是純潔的嗎？你遵守諾言嗎？你有善良仁慈的性格嗎？一個不信的世界正在注視著你，正在聽著你。他們看到和聽到了什麼？  （ </w:t>
      </w:r>
      <w:r>
        <w:rPr>
          <w:rFonts w:cs="新細明體;PMingLiU" w:ascii="新細明體;PMingLiU" w:hAnsi="新細明體;PMingLiU"/>
          <w:bCs/>
          <w:color w:val="000000"/>
          <w:kern w:val="0"/>
        </w:rPr>
        <w:t>From 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 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23/8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赫西瑟（ </w:t>
      </w:r>
      <w:r>
        <w:rPr>
          <w:rFonts w:cs="新細明體;PMingLiU" w:ascii="新細明體;PMingLiU" w:hAnsi="新細明體;PMingLiU"/>
          <w:bCs/>
          <w:color w:val="000000"/>
          <w:kern w:val="0"/>
        </w:rPr>
        <w:t>Orel Hershiser</w:t>
      </w:r>
      <w:r>
        <w:rPr>
          <w:rFonts w:ascii="新細明體;PMingLiU" w:hAnsi="新細明體;PMingLiU" w:cs="新細明體;PMingLiU"/>
          <w:bCs/>
          <w:color w:val="000000"/>
          <w:kern w:val="0"/>
        </w:rPr>
        <w:t>）輝煌地帶領洛杉磯道奇隊（ </w:t>
      </w:r>
      <w:r>
        <w:rPr>
          <w:rFonts w:cs="新細明體;PMingLiU" w:ascii="新細明體;PMingLiU" w:hAnsi="新細明體;PMingLiU"/>
          <w:bCs/>
          <w:color w:val="000000"/>
          <w:kern w:val="0"/>
        </w:rPr>
        <w:t>Los Angeles Dodgers </w:t>
      </w:r>
      <w:r>
        <w:rPr>
          <w:rFonts w:ascii="新細明體;PMingLiU" w:hAnsi="新細明體;PMingLiU" w:cs="新細明體;PMingLiU"/>
          <w:bCs/>
          <w:color w:val="000000"/>
          <w:kern w:val="0"/>
        </w:rPr>
        <w:t>）  擊敗奧克蘭運動家隊（ </w:t>
      </w:r>
      <w:r>
        <w:rPr>
          <w:rFonts w:cs="新細明體;PMingLiU" w:ascii="新細明體;PMingLiU" w:hAnsi="新細明體;PMingLiU"/>
          <w:bCs/>
          <w:color w:val="000000"/>
          <w:kern w:val="0"/>
        </w:rPr>
        <w:t>Oakland A</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w:t>
      </w:r>
      <w:r>
        <w:rPr>
          <w:rFonts w:ascii="新細明體;PMingLiU" w:hAnsi="新細明體;PMingLiU" w:cs="新細明體;PMingLiU"/>
          <w:bCs/>
          <w:color w:val="000000"/>
          <w:kern w:val="0"/>
        </w:rPr>
        <w:t>）贏得了一九八八年的世界聯賽。他說當在局次之間回到休息區時，他是通過高唱讚美詩來平靜他的緊張情緒和集中注意力的。比賽結束後，在加入隊友在場上自發的慶祝之前，這個瘦骨嶙峋的投手停在壘包上，兩眼望天，做出了一個禱告的姿勢。在隨後的採訪中，赫西瑟把他內心的平安與成功歸於了主。當他的投球技術贏得了人們的尊重時，人們同時也注意到他的微笑來自與內心， 並且從他的眼中流露出來。赫西瑟是一個重生的基督徒，他在運動場上無聲的影響與見證給人們提供了一次非常動人的布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九五一年，法國的哲學家和無神論者，卡繆 （ </w:t>
      </w:r>
      <w:r>
        <w:rPr>
          <w:rFonts w:cs="新細明體;PMingLiU" w:ascii="新細明體;PMingLiU" w:hAnsi="新細明體;PMingLiU"/>
          <w:bCs/>
          <w:color w:val="000000"/>
          <w:kern w:val="0"/>
        </w:rPr>
        <w:t>Albert Camus </w:t>
      </w:r>
      <w:r>
        <w:rPr>
          <w:rFonts w:ascii="新細明體;PMingLiU" w:hAnsi="新細明體;PMingLiU" w:cs="新細明體;PMingLiU"/>
          <w:bCs/>
          <w:color w:val="000000"/>
          <w:kern w:val="0"/>
        </w:rPr>
        <w:t>）  被要求向一群法國傳教士發表演說，題目是「世界對基督徒期待什麼」。其中他講到：「世界對基督徒的期待是他們以堅定不疑的態度來大膽地斥責邪惡。世界期待基督徒大聲清楚的講出並且以身作則。」基督對我們有多少期待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許多年前，在韓國，一幫流氓無賴點燃了一個麻瘋病區內的一座教堂，大火蔓延開來並且很快的失去了控制。麻瘋病人們十分傷心。修補毀壞的地方要花一萬二千五百美元。這些麻瘋病人們決心兩年不吃週日正餐來酬這筆款。因著他們的犧牲，很多人都熱衷於服事。  （ </w:t>
      </w:r>
      <w:r>
        <w:rPr>
          <w:rFonts w:cs="新細明體;PMingLiU" w:ascii="新細明體;PMingLiU" w:hAnsi="新細明體;PMingLiU"/>
          <w:bCs/>
          <w:color w:val="000000"/>
          <w:kern w:val="0"/>
        </w:rPr>
        <w:t>Adapted from Missionary Review of the Worl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quoted in 3000 Illustrated for Christian Service  </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1947 by Walter B. Knigh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Wm.B.Eerdmans Publishing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P.581. </w:t>
      </w:r>
      <w:r>
        <w:rPr>
          <w:rFonts w:cs="新細明體;PMingLiU" w:ascii="新細明體;PMingLiU" w:hAnsi="新細明體;PMingLiU"/>
          <w:bCs/>
          <w:color w:val="000000"/>
          <w:kern w:val="0"/>
          <w:lang w:eastAsia="zh-CN"/>
        </w:rPr>
        <w:t>Used by permissi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這裡有一些實際的方法來關心你的教會：</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著你自己和你的敬拜的心。</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著對神和神的家的敬畏</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著你的奉獻</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著一顆愛和團契的心</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著真心的笑容與握手</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著和藹的話語和有意義的思想</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著你的自願去歌唱，並且唱出你的心聲。</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帶來一個朋友或家人</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定帶來你的來訪朋友</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每週日帶你最好的去教會</w:t>
      </w:r>
    </w:p>
    <w:p>
      <w:pPr>
        <w:pStyle w:val="Normal"/>
        <w:widowControl/>
        <w:snapToGrid w:val="false"/>
        <w:spacing w:lineRule="atLeast" w:line="360"/>
        <w:jc w:val="both"/>
        <w:rPr/>
      </w:pPr>
      <w:r>
        <w:rPr>
          <w:rFonts w:cs="新細明體;PMingLiU" w:ascii="新細明體;PMingLiU" w:hAnsi="新細明體;PMingLiU"/>
          <w:bCs/>
          <w:color w:val="000000"/>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養成去教會的習慣</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Sermons Illustrated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Holland: 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3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7/8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棕枝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通往榮耀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二  </w:t>
      </w:r>
      <w:r>
        <w:rPr>
          <w:rFonts w:cs="新細明體;PMingLiU" w:ascii="新細明體;PMingLiU" w:hAnsi="新細明體;PMingLiU"/>
          <w:bCs/>
          <w:color w:val="000000"/>
          <w:kern w:val="0"/>
        </w:rPr>
        <w:t>12-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說，人子得榮耀的時候到了。」（約十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宣告這些話語時，祂正面對兩種形勢：希伯來及希臘的思想。希伯來人有很強的宗教感，而希臘人卻非常理性。犧牲、羞辱或受苦的觀念對這兩種思想也是陌生的。故當某些希臘人表示有興趣見耶穌及祂的榮耀時（這正是他們跟隨的目的），主就啟示出通往榮耀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忍受苦難（約十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從神的旨意（十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繼續神的工作（十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經歷犧牲（約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降卑（十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自我棄絕（十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享受事奉（約十二  </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交的事奉（十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結果子的事奉（十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忠心的事奉（十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象具宗教感的希伯來人和理性的希臘人一樣，屬肉體的人往往從十字架前退縮，並想逃避或避免它。但耶穌從不降低標準。只有當我們順服地跟從祂時，我們才可期望聽到救主的讚賞，以及接受天父的稱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棕枝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通往榮耀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二  </w:t>
      </w:r>
      <w:r>
        <w:rPr>
          <w:rFonts w:cs="新細明體;PMingLiU" w:ascii="新細明體;PMingLiU" w:hAnsi="新細明體;PMingLiU"/>
          <w:bCs/>
          <w:color w:val="000000"/>
          <w:kern w:val="0"/>
        </w:rPr>
        <w:t>12-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說，人子得榮耀的時候到了。」（約十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宣告這些話語時，祂正面對兩種形勢：希伯來及希臘的思想。希伯來人有很強的宗教感，他們代表了門徒及那些參與凱旋進城的人。他們相信耶穌現在正進到榮耀裡。門徒縱然接受過教導，卻不能看見祂必須經耶路撒冷到加略山，之後才進到榮耀裡。受苦或犧牲乃超過了他們的能力所能掌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像他們有一個心理的障礙，不能明白為何耶穌要背十字架。有一次當主說到祂必須死在耶路撒冷時，彼得就說：「主啊，萬不可如此，這事必不臨到你身上」。主立即很嚴厲地責備彼得，指他是「撒但」——撒但退我後邊去吧！你是絆我腳的。因為你不體貼神的意思，只體貼人的意思」（太十六  </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可以非常有宗教感及正統，卻不能接受主的話語背後的意義：「若有人要跟從我，就當捨己，背起他的十字架來跟從我」（太十六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門徒說：「不！這是不可能的」；他們記起撒迦利亞九章</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的預言，便加入群眾當中；而事實上，他們激起群眾的心，搖動他們的棕樹枝並呼喊：「和散那……和散那」，並用橄欖樹枝鋪在路上（太廿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他們以為祂正進入耶路撒冷建立祂的國度；而他們會成為祂的內閣官員，分享祂的榮耀。正如十字架一樣，受苦並不在他們的計劃之內。消除這種思想吧！故人可以具有宗教感，但卻失去了得勝及榮耀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就是非常理性的希臘人學者對這些人的身份有很多討論（約十二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一些人相信他們是阿拉王（ </w:t>
      </w:r>
      <w:r>
        <w:rPr>
          <w:rFonts w:cs="新細明體;PMingLiU" w:ascii="新細明體;PMingLiU" w:hAnsi="新細明體;PMingLiU"/>
          <w:bCs/>
          <w:color w:val="000000"/>
          <w:kern w:val="0"/>
        </w:rPr>
        <w:t>King Avagus </w:t>
      </w:r>
      <w:r>
        <w:rPr>
          <w:rFonts w:ascii="新細明體;PMingLiU" w:hAnsi="新細明體;PMingLiU" w:cs="新細明體;PMingLiU"/>
          <w:bCs/>
          <w:color w:val="000000"/>
          <w:kern w:val="0"/>
        </w:rPr>
        <w:t>）差來的，他已聽聞這位奇妙的基督及祂可能被處死的事。故他差派一些希臘人來邀請祂到他的國去，給祂一個收容處。他是長了大痳瘋，渴望得到醫治。他希望主來醫治他，並享受祂國度的平安。不論什麼理由，這些希臘人主要是來敬拜的，因為此處的動詞指出他們的習俗是到耶路撒冷「過節禮拜」（約十二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臘人的知識、文化及美學領導了世界五百年。在哲學及智慧上，他們是四周國家追趕的模範——今天亦如是。我們在科學及其知識的應用已很進步，但希臘人的智慧仍獨樹一幟。希臘人相信自我能力發展及自我享受；他們整個哲學都被這兩句陳述所規限。他們相信他們的神奧林匹克  （ </w:t>
      </w:r>
      <w:r>
        <w:rPr>
          <w:rFonts w:cs="新細明體;PMingLiU" w:ascii="新細明體;PMingLiU" w:hAnsi="新細明體;PMingLiU"/>
          <w:bCs/>
          <w:color w:val="000000"/>
          <w:kern w:val="0"/>
        </w:rPr>
        <w:t>Olympus </w:t>
      </w:r>
      <w:r>
        <w:rPr>
          <w:rFonts w:ascii="新細明體;PMingLiU" w:hAnsi="新細明體;PMingLiU" w:cs="新細明體;PMingLiU"/>
          <w:bCs/>
          <w:color w:val="000000"/>
          <w:kern w:val="0"/>
        </w:rPr>
        <w:t>）  會派遣使者到地上，從事自我能力發展及自我享受的工作，而他們的跟隨者亦會這樣作。無論如何，他們未能明白透過死亡得生命，透過羞辱得榮耀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當腓力及安得烈（唯一用希臘名字的兩個門徒）走近主耶穌基督，說某些希臘人想見祂時，祂就說了一些最深奧的詞句。事實上，祂聲言：「若你想見我，若你想得榮耀（這是希臘人和希伯來人跟隨的目的），我就將通往榮耀的門指示你：『我實實在在的告訴你們，一粒麥子不落在地裡死了，仍舊是一粒。若是死了，就結出許多子粒來』」（約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此乃通往榮耀的大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忍受苦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子得榮耀的時候到了」（約十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無論人具宗教感或很理性，他本性剛愎，對任何引致苦難的事物也退縮。相反的，神整個得榮耀、祝福，得勝及生命的原則，往往是來自苦難。在整本聖經中，苦難不是一些要逃避的東西：它是一份要去擁有的禮物。腓立比書一章</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節告訴我們：「你們蒙恩……要為他受苦」。按受苦的計劃，神榮耀了祂的兒子：「惟獨見那成為比天使小一點的耶穌，因為受死的苦，就得了尊貴榮耀為冠冕，叫他因神的恩，為人人嘗了死味……要領許多的兒子進榮耀裡去，使救他們的元帥，因受苦難得以完全，本是合宜的」（來二</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麥唐納（ </w:t>
      </w:r>
      <w:r>
        <w:rPr>
          <w:rFonts w:cs="新細明體;PMingLiU" w:ascii="新細明體;PMingLiU" w:hAnsi="新細明體;PMingLiU"/>
          <w:bCs/>
          <w:color w:val="000000"/>
          <w:kern w:val="0"/>
        </w:rPr>
        <w:t>George MacDonald </w:t>
      </w:r>
      <w:r>
        <w:rPr>
          <w:rFonts w:ascii="新細明體;PMingLiU" w:hAnsi="新細明體;PMingLiU" w:cs="新細明體;PMingLiU"/>
          <w:bCs/>
          <w:color w:val="000000"/>
          <w:kern w:val="0"/>
        </w:rPr>
        <w:t>）  很完整將這點表達，他寫道：「神的兒子受苦至死，並非使人不需受苦，而他們的苦難可以像祂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神呼召每個基督徒去承受苦難，那些從苦難中退縮的人，不會進入神完整救贖計劃的榮耀裡。繞過它的即死在曠野，永不能越過約但進到迦南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受苦有什麼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從神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現在心裡憂愁，我說什麼才好呢？父啊，救我脫離這時候，但我原是為這時候來的」（約十二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耶穌按祂的人性，經常覺察到祂要忍受釘十字架之苦。當祂踏上往加略山的路時，十字架也沿途投下它的影子。縱然它包含了苦難，但祂唯一關注的是順服神的旨意（參看來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任何跟從祂腳並選擇順服道路的人，應預備承受從敵對神旨意的世界而來的苦難。真正將生命委身給神，應有順從神一切旨意作伴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繼續神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服事我，就當跟從我」（約十二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以及「我的食物，就是遵行差我來者的旨意，作成祂的工」（約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我們很快承諾去順服，但不久遇到障礙時，我們就另謀其它工作！我們以為主已呼召我們從事其它事工。耶穌卻非常堅持要繼續神的工作。祂說：「愛惜自己生命的，就失喪生命。在這世上恨惡自己生命的，就要保守生命到永生」（約十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以及「若有人服事我，就當跟從我。我在那裡，服事我的人，也要在那裡。若有人服事我，我父必尊重他」（約十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早期教會增長非常迅速的原因是，他們「都恆心遵守使徒的教訓，彼此交接，擘餅，祈禱」（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有工作要去成就，而那些第一世紀的基督徒決意不會放棄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犧牲的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實實在在的告訴你們，一粒麥子不落在地裡死了，仍舊是一粒。若是死了，就結出許多子粒來」（約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些並非是朋友對朋友的說話；它們乃是主人對僕人的說話。按這個熟識的農耕例子來說，犧牲要求犧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降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粒麥子不落在地裡」（約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想像一下當救主說這些話時，祂在腦海中所出現過的思想。雖然祂「本有神的形象，不以自己與神同等為強奪的。反倒虛己，取了奴僕的形象……就自己卑微，存心順服，以至於死，且死在十字架上」（腓二</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沒有一個地方說謙卑會被賜給基督徒。的確，內住的基督給予我們這種性情，因基督的心思就是謙卑的心思。但神的話肯定地說我們要自我降卑：「凡自高的必降卑。自卑的必升為高」（路十四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你們要自卑，服在神大能的手下，到了時候他必叫你們升高」（彼前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從上下文來看，神大能的手乃指管教及控制的手。我們需要神的手在我們身上，使我們隱藏。自我降卑即是子粒落在地裡。這是向下，再向下的移動。事實上，「高昇」的唯一方法是降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自我棄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是死了」（約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當子粒順從那引致它瓦解及釋放生命胚種的力量時，它就死了。它落在地上，而在這細小外殼上的濕度，陽光及化學物料開始將它瓦解。而那時刻，在新生命的燦爛中就長出向下的根及向上的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怎樣在主耶穌身上發生呢？祂甘心降服自己；祂沒有掙扎。「他像羊羔被牽到宰殺之地，又像羊在剪毛的人手下無聲，他也是這樣不開口」（賽五三  </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羅馬兵丁撕裂祂的身體，直至祂的肋骨露出來。他們從祂的臉上拉扯祂的頭髮。他們把祂釘在十字架上。然而，祂從沒有反抗；祂甘心將自己降服在死亡的勢力之下（參看賽五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否教導我們這樣順服的話語？羅馬書八章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提出了一個答案：「你們若順從肉體活著，必要死。若靠著聖靈治死身體的惡行必要活著。」我們不能把自己釘十字架，但我們可透過聖靈在我們身上及透過我們運行的能力，降服在加略山的力量之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享受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惜自己生命的，就失喪生命。在這世上恨惡自己生命的，就要保守生命到永生。若有人服事我，就當跟從我。我在那裡，服事我的人，也要在那裡。若有人服事我，我父必尊重他」（約十二  </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並且，經文記載耶穌「因那擺在前面的喜樂，就輕看羞辱，忍受了十字架的苦難，便坐在神寶座的右邊」（來十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享受事奉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交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粒麥子不落在地裡死了，仍舊是一粒」（約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有很多基督徒談到自己的孤單。從來沒有人探訪他們或與他們握手。這些人通常可分為兩類：那些熱情及帶給別人祝福的人；以及因孤單感引致離群的人，他們就成為苦痛，牢騷及互相指摘的受害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要體會忍受苦難及經歷犧牲就要去享受相交。神本身是自足的；祂並不需要受造物，但為要「領許多的兒子進榮耀裡去」（來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祂就要透過愛子耶穌基督進到死亡及埋葬之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粒在手中的種子是有生命及豐收的潛能，但只留在手中，它只會單獨地存留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你不能享受基督徒相交的榮耀，那是因為你不願意受苦或犧牲。按基督徒的經歷而言，醫治孤單的方法就是十字架的路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結果子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是死了，就結出許多子粒來」（約十二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的主耶穌很小心使用這個例子，你愈仔細研究及分析它，你就愈看到它的美妙之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作家說道：「植物的多產或是它們產生種子的能力是顯著的」。一般殼類通常結出六十至一百倍的果實。在一季裡，一棵蓖麻油樹可生產</w:t>
      </w:r>
      <w:r>
        <w:rPr>
          <w:rFonts w:cs="新細明體;PMingLiU" w:ascii="新細明體;PMingLiU" w:hAnsi="新細明體;PMingLiU"/>
          <w:bCs/>
          <w:color w:val="000000"/>
          <w:kern w:val="0"/>
        </w:rPr>
        <w:t>1500</w:t>
      </w:r>
      <w:r>
        <w:rPr>
          <w:rFonts w:ascii="新細明體;PMingLiU" w:hAnsi="新細明體;PMingLiU" w:cs="新細明體;PMingLiU"/>
          <w:bCs/>
          <w:color w:val="000000"/>
          <w:kern w:val="0"/>
        </w:rPr>
        <w:t>粒種子；一朵向日葵可生產</w:t>
      </w:r>
      <w:r>
        <w:rPr>
          <w:rFonts w:cs="新細明體;PMingLiU" w:ascii="新細明體;PMingLiU" w:hAnsi="新細明體;PMingLiU"/>
          <w:bCs/>
          <w:color w:val="000000"/>
          <w:kern w:val="0"/>
        </w:rPr>
        <w:t>4000</w:t>
      </w:r>
      <w:r>
        <w:rPr>
          <w:rFonts w:ascii="新細明體;PMingLiU" w:hAnsi="新細明體;PMingLiU" w:cs="新細明體;PMingLiU"/>
          <w:bCs/>
          <w:color w:val="000000"/>
          <w:kern w:val="0"/>
        </w:rPr>
        <w:t>粒種子，而一朵薊花可生產</w:t>
      </w:r>
      <w:r>
        <w:rPr>
          <w:rFonts w:cs="新細明體;PMingLiU" w:ascii="新細明體;PMingLiU" w:hAnsi="新細明體;PMingLiU"/>
          <w:bCs/>
          <w:color w:val="000000"/>
          <w:kern w:val="0"/>
        </w:rPr>
        <w:t>24000</w:t>
      </w:r>
      <w:r>
        <w:rPr>
          <w:rFonts w:ascii="新細明體;PMingLiU" w:hAnsi="新細明體;PMingLiU" w:cs="新細明體;PMingLiU"/>
          <w:bCs/>
          <w:color w:val="000000"/>
          <w:kern w:val="0"/>
        </w:rPr>
        <w:t>粒種子。一位著名的植物學家數算過，一棵從一粒種子長成的玉米可有</w:t>
      </w:r>
      <w:r>
        <w:rPr>
          <w:rFonts w:cs="新細明體;PMingLiU" w:ascii="新細明體;PMingLiU" w:hAnsi="新細明體;PMingLiU"/>
          <w:bCs/>
          <w:color w:val="000000"/>
          <w:kern w:val="0"/>
        </w:rPr>
        <w:t>2000</w:t>
      </w:r>
      <w:r>
        <w:rPr>
          <w:rFonts w:ascii="新細明體;PMingLiU" w:hAnsi="新細明體;PMingLiU" w:cs="新細明體;PMingLiU"/>
          <w:bCs/>
          <w:color w:val="000000"/>
          <w:kern w:val="0"/>
        </w:rPr>
        <w:t>個籽粒，而一棵罌粟則有</w:t>
      </w:r>
      <w:r>
        <w:rPr>
          <w:rFonts w:cs="新細明體;PMingLiU" w:ascii="新細明體;PMingLiU" w:hAnsi="新細明體;PMingLiU"/>
          <w:bCs/>
          <w:color w:val="000000"/>
          <w:kern w:val="0"/>
        </w:rPr>
        <w:t>32000</w:t>
      </w:r>
      <w:r>
        <w:rPr>
          <w:rFonts w:ascii="新細明體;PMingLiU" w:hAnsi="新細明體;PMingLiU" w:cs="新細明體;PMingLiU"/>
          <w:bCs/>
          <w:color w:val="000000"/>
          <w:kern w:val="0"/>
        </w:rPr>
        <w:t>籽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蒲林尼  （ </w:t>
      </w:r>
      <w:r>
        <w:rPr>
          <w:rFonts w:cs="新細明體;PMingLiU" w:ascii="新細明體;PMingLiU" w:hAnsi="新細明體;PMingLiU"/>
          <w:bCs/>
          <w:color w:val="000000"/>
          <w:kern w:val="0"/>
        </w:rPr>
        <w:t>Pliny </w:t>
      </w:r>
      <w:r>
        <w:rPr>
          <w:rFonts w:ascii="新細明體;PMingLiU" w:hAnsi="新細明體;PMingLiU" w:cs="新細明體;PMingLiU"/>
          <w:bCs/>
          <w:color w:val="000000"/>
          <w:kern w:val="0"/>
        </w:rPr>
        <w:t>）  告訴我們一位身在非洲的羅馬地方官，送給亞古士督王  （ </w:t>
      </w:r>
      <w:r>
        <w:rPr>
          <w:rFonts w:cs="新細明體;PMingLiU" w:ascii="新細明體;PMingLiU" w:hAnsi="新細明體;PMingLiU"/>
          <w:bCs/>
          <w:color w:val="000000"/>
          <w:kern w:val="0"/>
        </w:rPr>
        <w:t>Emperor Augustus </w:t>
      </w:r>
      <w:r>
        <w:rPr>
          <w:rFonts w:ascii="新細明體;PMingLiU" w:hAnsi="新細明體;PMingLiU" w:cs="新細明體;PMingLiU"/>
          <w:bCs/>
          <w:color w:val="000000"/>
          <w:kern w:val="0"/>
        </w:rPr>
        <w:t>）  一棵有  </w:t>
      </w:r>
      <w:r>
        <w:rPr>
          <w:rFonts w:cs="新細明體;PMingLiU" w:ascii="新細明體;PMingLiU" w:hAnsi="新細明體;PMingLiU"/>
          <w:bCs/>
          <w:color w:val="000000"/>
          <w:kern w:val="0"/>
        </w:rPr>
        <w:t>340</w:t>
      </w:r>
      <w:r>
        <w:rPr>
          <w:rFonts w:ascii="新細明體;PMingLiU" w:hAnsi="新細明體;PMingLiU" w:cs="新細明體;PMingLiU"/>
          <w:bCs/>
          <w:color w:val="000000"/>
          <w:kern w:val="0"/>
        </w:rPr>
        <w:t>枝莖，長有</w:t>
      </w:r>
      <w:r>
        <w:rPr>
          <w:rFonts w:cs="新細明體;PMingLiU" w:ascii="新細明體;PMingLiU" w:hAnsi="新細明體;PMingLiU"/>
          <w:bCs/>
          <w:color w:val="000000"/>
          <w:kern w:val="0"/>
        </w:rPr>
        <w:t>340</w:t>
      </w:r>
      <w:r>
        <w:rPr>
          <w:rFonts w:ascii="新細明體;PMingLiU" w:hAnsi="新細明體;PMingLiU" w:cs="新細明體;PMingLiU"/>
          <w:bCs/>
          <w:color w:val="000000"/>
          <w:kern w:val="0"/>
        </w:rPr>
        <w:t>條穗的玉米樹；即是說一粒種子可生產出</w:t>
      </w:r>
      <w:r>
        <w:rPr>
          <w:rFonts w:cs="新細明體;PMingLiU" w:ascii="新細明體;PMingLiU" w:hAnsi="新細明體;PMingLiU"/>
          <w:bCs/>
          <w:color w:val="000000"/>
          <w:kern w:val="0"/>
        </w:rPr>
        <w:t>60000</w:t>
      </w:r>
      <w:r>
        <w:rPr>
          <w:rFonts w:ascii="新細明體;PMingLiU" w:hAnsi="新細明體;PMingLiU" w:cs="新細明體;PMingLiU"/>
          <w:bCs/>
          <w:color w:val="000000"/>
          <w:kern w:val="0"/>
        </w:rPr>
        <w:t>棵玉米種粒。一粒種子八年後就產出很多玉米，足以供應所有人一年半的麵包食糧。這怎樣顯明我們的經文——「若是死了，就結出許多子粒來」（約十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主耶穌說：「你們多結果子，我父就因此得榮耀」（約十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生命是否具生產力及結果子呢？當人生完結醒來後，你剩下什麼呢？有一天當你站在基督的審判座前，你能否說：「我與神所給我的兒女」（來二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忠心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服事我，就當跟從我。我在那裡，服事我的人，也要在那裡。若有人服事我，我父必尊重他」（約十二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有什麼榮耀比起父給那些忠心跟從主耶穌的人之榮譽更大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重複翻閱的經文希伯來書十二章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裡，耶穌被形容「我們信心創始成終的……他因那擺在前面的喜樂，就輕看羞辱，忍受十字架的苦難，便坐在神寶座的右邊」。祂體現了忠心。噢，要得父的稱讚，並要得聽祂說：「好，你這又良善又忠心的僕人……可以進來享受你主人的快樂」（太廿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反思過在首個棕枝主日，在我們的救主腦海中浮現過的思想。說中了具宗教感的希伯來人想逃避十字架，正如人往往避開刀一樣。理性的希臘人想避免它，因它理智主義的虛榮。但耶穌從不降低標準。通往榮耀的門，是透過受苦、犧牲及事奉。「人子得榮耀的時候到了」（約十二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只有當我們順服地走過「窄門」時，我們才可期望聽到救主的讚賞及獲得父的稱讚：「好，你這又良善又忠心的僕人……可以進來享受你主人的快樂」（太廿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聖禮定</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Nate Saint </w:t>
      </w:r>
      <w:r>
        <w:rPr>
          <w:rFonts w:ascii="新細明體;PMingLiU" w:hAnsi="新細明體;PMingLiU" w:cs="新細明體;PMingLiU"/>
          <w:bCs/>
          <w:color w:val="000000"/>
          <w:kern w:val="0"/>
          <w:lang w:eastAsia="zh-CN"/>
        </w:rPr>
        <w:t>）是五位被奧卡印度人（ </w:t>
      </w:r>
      <w:r>
        <w:rPr>
          <w:rFonts w:cs="新細明體;PMingLiU" w:ascii="新細明體;PMingLiU" w:hAnsi="新細明體;PMingLiU"/>
          <w:bCs/>
          <w:color w:val="000000"/>
          <w:kern w:val="0"/>
          <w:lang w:eastAsia="zh-CN"/>
        </w:rPr>
        <w:t>Auca Indians </w:t>
      </w:r>
      <w:r>
        <w:rPr>
          <w:rFonts w:ascii="新細明體;PMingLiU" w:hAnsi="新細明體;PMingLiU" w:cs="新細明體;PMingLiU"/>
          <w:bCs/>
          <w:color w:val="000000"/>
          <w:kern w:val="0"/>
          <w:lang w:eastAsia="zh-CN"/>
        </w:rPr>
        <w:t>）  殺害的宣教士其中的一位。他曾說他的生命並沒有改變，直至他掌握了這個思想：「順服不是一瞬間的抉擇……它是之前已作好的置諸死地決定。」 （ </w:t>
      </w:r>
      <w:r>
        <w:rPr>
          <w:rFonts w:cs="新細明體;PMingLiU" w:ascii="新細明體;PMingLiU" w:hAnsi="新細明體;PMingLiU"/>
          <w:bCs/>
          <w:color w:val="000000"/>
          <w:kern w:val="0"/>
          <w:lang w:eastAsia="zh-CN"/>
        </w:rPr>
        <w:t>Illustrations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5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失意的傳道人有以下奇怪的夢。他想到他正站在一塊巨大花崗岩石上，企圖用一把鶴嘴鋤將它破碎。他工作了一小時又一小時，卻沒有結果。最後，他說：「沒有用的；我要停止。」突然，有一個人站在他身旁說：「你不是分配好這工作，為何要放棄呢？」「我的工作是徒然的；我不能在花崗岩上留下印記。」之後，那陌生人就嚴肅地回答：「那並非是你的事；你的職責是去鑿，不論那塊石是否破碎。工作是你的，而結果則是另一回事；請繼續。」他在夢中看見自己重新工作，並且第一擊就將那石破開數百塊。雖然只是一個夢，它卻給了那傳道人一個很有意義及永不忘記的教訓，以及安慰和鼓勵他靈魂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米開朗基羅（ </w:t>
      </w:r>
      <w:r>
        <w:rPr>
          <w:rFonts w:cs="新細明體;PMingLiU" w:ascii="新細明體;PMingLiU" w:hAnsi="新細明體;PMingLiU"/>
          <w:bCs/>
          <w:color w:val="000000"/>
          <w:kern w:val="0"/>
        </w:rPr>
        <w:t>Michaelangelo </w:t>
      </w:r>
      <w:r>
        <w:rPr>
          <w:rFonts w:ascii="新細明體;PMingLiU" w:hAnsi="新細明體;PMingLiU" w:cs="新細明體;PMingLiU"/>
          <w:bCs/>
          <w:color w:val="000000"/>
          <w:kern w:val="0"/>
        </w:rPr>
        <w:t>）在他的偉大藝術品中，將石彈子削去時，他往往在帽上裝一枝點著的蠟燭，以致他自己的影子不會投射在他的作品上。神往往用祂的手遮蓋我們，免得我們自己的影子投射在我們的工作、教會、家庭或奉獻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年前在埃及發掘出一具木乃伊，而它的手裡有一粒小麥的種籽。約三千多年，它仍獨自存留。科學家做了實驗，將那種籽放在泥土裡，它就生長了。三千多年後，它發芽生長；但在過去的三千多年，它卻獨自存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John</w:t>
      </w:r>
      <w:r>
        <w:rPr>
          <w:rFonts w:cs="新細明體;PMingLiU" w:ascii="新細明體;PMingLiU" w:hAnsi="新細明體;PMingLiU"/>
          <w:bCs/>
          <w:color w:val="000000"/>
          <w:kern w:val="0"/>
          <w:lang w:eastAsia="zh-CN"/>
        </w:rPr>
        <w:t>, rev. ed., (Philadelphia: Westminster,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Neptune, N.J.: Loizeaux Brothers, 194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Chicago: Moody,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Westwood, N.J.: Revell).</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Exposition of the Gospel of John</w:t>
      </w:r>
      <w:r>
        <w:rPr>
          <w:rFonts w:cs="新細明體;PMingLiU" w:ascii="新細明體;PMingLiU" w:hAnsi="新細明體;PMingLiU"/>
          <w:bCs/>
          <w:color w:val="000000"/>
          <w:kern w:val="0"/>
          <w:lang w:eastAsia="zh-CN"/>
        </w:rPr>
        <w:t>, 4 vols., 1923ff., Reprinted – 1 vol., (Grand Rapids: Zondervan,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G. Tasker, </w:t>
      </w:r>
      <w:r>
        <w:rPr>
          <w:rFonts w:cs="新細明體;PMingLiU" w:ascii="新細明體;PMingLiU" w:hAnsi="新細明體;PMingLiU"/>
          <w:bCs/>
          <w:i/>
          <w:iCs/>
          <w:color w:val="000000"/>
          <w:kern w:val="0"/>
          <w:lang w:eastAsia="zh-CN"/>
        </w:rPr>
        <w:t>The Gospel According to St. John</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Tyndale New Testament Commentary</w:t>
      </w:r>
      <w:r>
        <w:rPr>
          <w:rFonts w:cs="新細明體;PMingLiU" w:ascii="新細明體;PMingLiU" w:hAnsi="新細明體;PMingLiU"/>
          <w:bCs/>
          <w:color w:val="000000"/>
          <w:kern w:val="0"/>
          <w:lang w:eastAsia="zh-CN"/>
        </w:rPr>
        <w:t>, (Grand Rapids: Eerdman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ey, </w:t>
      </w:r>
      <w:r>
        <w:rPr>
          <w:rFonts w:cs="新細明體;PMingLiU" w:ascii="新細明體;PMingLiU" w:hAnsi="新細明體;PMingLiU"/>
          <w:bCs/>
          <w:i/>
          <w:iCs/>
          <w:color w:val="000000"/>
          <w:kern w:val="0"/>
          <w:lang w:eastAsia="zh-CN"/>
        </w:rPr>
        <w:t>John:</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The Gospel of Belief</w:t>
      </w:r>
      <w:r>
        <w:rPr>
          <w:rFonts w:cs="新細明體;PMingLiU" w:ascii="新細明體;PMingLiU" w:hAnsi="新細明體;PMingLiU"/>
          <w:bCs/>
          <w:color w:val="000000"/>
          <w:kern w:val="0"/>
          <w:lang w:eastAsia="zh-CN"/>
        </w:rPr>
        <w:t>, (Grand Rapids: Eerdmans,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The Apostle John: Studies in His Life and Writing</w:t>
      </w:r>
      <w:r>
        <w:rPr>
          <w:rFonts w:cs="新細明體;PMingLiU" w:ascii="新細明體;PMingLiU" w:hAnsi="新細明體;PMingLiU"/>
          <w:bCs/>
          <w:color w:val="000000"/>
          <w:kern w:val="0"/>
          <w:lang w:eastAsia="zh-CN"/>
        </w:rPr>
        <w:t>, 1923, (Reprinted – Grand Rapids: Eerdmans, 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Grand Rapids: Eerdman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復活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從悲哀進到欣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十  </w:t>
      </w:r>
      <w:r>
        <w:rPr>
          <w:rFonts w:cs="新細明體;PMingLiU" w:ascii="新細明體;PMingLiU" w:hAnsi="新細明體;PMingLiU"/>
          <w:bCs/>
          <w:color w:val="000000"/>
          <w:kern w:val="0"/>
        </w:rPr>
        <w:t>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馬利亞卻站在墳墓外面哭……抹大拉的馬利亞就去告訴門徒說，我已經看見了主。」（約二十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婦女愛耶穌，她就是抹大拉的馬利亞了。福音書的記載讓我們五次瞥見她與救主的接觸，而當中最突出的是馬利亞在耶穌的墳墓的情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的死帶給她悲哀（約二十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馬利亞的人生有一個模糊的視線（ 約二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馬利亞的人生有一個劣質的判斷（ 約二十</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馬利亞的人生有一個受阻的目標（ 約二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的復活帶給她安慰（約二十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具有神性且帶有權柄的聲音（ 約二十</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具有神性且能滿足人心的聲音（ 約二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的活著帶給她改變（約二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馬利亞經歷了一個與基督關係的改變（ 約二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馬利亞經歷了一個對基督責任的改變（ 約二十</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基督的福音並非在基督死亡或復活時結束，祂仍然透過聖靈的能力在我們裡面活著。這改變了我們與祂的關係及對祂的責任，以致我們可在一個可怕的世界中成為生命、希望及喜樂的使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從悲哀進到欣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十  </w:t>
      </w:r>
      <w:r>
        <w:rPr>
          <w:rFonts w:cs="新細明體;PMingLiU" w:ascii="新細明體;PMingLiU" w:hAnsi="新細明體;PMingLiU"/>
          <w:bCs/>
          <w:color w:val="000000"/>
          <w:kern w:val="0"/>
        </w:rPr>
        <w:t>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馬利亞卻站在墳墓外面哭……抹大拉的馬利亞就去告訴門徒說，我已經看見了主。」（約二十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婦女愛耶穌，她就是抹大拉的馬利亞了。基督改變了她的生命，她身上曾有七隻污鬼，他們做盡了一切邪惡的事，但主卻驅趕了他們，並使她得到榮耀的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福音書中，我們有不少於五幅她與耶穌接觸的圖畫。當中最突出的是在復活節早上馬利亞在墳墓的情景。對於基督教會來說，這事件的最大教訓是，復活的基督如何可將悲哀變成欣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的死帶給她悲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利亞卻站在墳墓外面哭」（ 約二十  </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馬利亞所關注的是耶穌的死。她的信心、盼望及愛乃集中在祂身上，但祂現在卻死了。更糟的是，那神性的身體不見了。故悲哀臨到她的生命，是筆墨難以形容的。當人看不見耶穌死亡的背後時，這種情況往往會出現。事實上，對於那些神為他們死的人，空虛必定充滿他們的心。留意這個經歷如何影響整個人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馬利亞的人生有一個模糊的視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她「轉過身來，看見耶穌站在那裡」（ 約二十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她被眼淚弄瞎，縱然救主活著並站在她前面，她也不能辨認她。因被失望迷亂，她的視野受到十字架及墳墓所限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我們看見十字架及墳墓的背後時，我們的視線才不會被扭曲。聖經告訴我們：「沒有異象，民就放肆」（箴廿九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對於無數只視耶穌為被釘十字架的人，而非一位活著的主之人來說，這是何等的真實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馬利亞的人生有一個劣質判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利亞以為是看園的，就對他說，先生，若是你把他移了去，請告訴我，你把他放在那裡，我便去取他」（ 約二十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她心中的悲哀引使她作了一個不可信的假設。她不知道她的主耶穌基督就站在她面前，卻假定祂是園丁，而這個錯誤判斷致使她以為可將一個成人的屍體取走。她的說話是她全然迷糊及悲哀感覺的強烈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的生命中，這是何等的真實！當我們失去了對復活主的異象時，我們就會錯誤判斷人及處境。我們想像可作超乎人類力量及能力的工作。對那些因失去了對基督從死裡復活的異象，而喪失了判斷意識的人，這是否是一句當聆聽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馬利亞的人生有一個受阻的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天使問她：「婦人，你為什麼哭。他說，因為有人把我主挪去了，我不知道放在那裡」（ 約二十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留意她那放棄及悲哀的呼喊；她的靈魂沒有一絲的盼望。她內心的黑暗比起她四周的黑暗更大。她落在極度的絕望中。她到墓墳的計劃已經受阻。沒有任何東西像這樣產生了一種挫折及失望的感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正是在生命中不認識耶穌基督復活能力的基督徒之寫照。它反映出一個沒有神，沒有基督及沒有盼望的世界。只當有為之而活的人存在時，生命才有目標。無論世事有多麼引人注意，它最終也不能滿足我們。神為自己而創造我們，而只有當我們充滿了我們復活救主耶穌基督所啟示的神性生命時，我們才能快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否是你生命中的故事？沒有異象，欠缺判斷，沒有目標？你的靈魂有否悲哀？若有的話，那是因為耶穌已死。你的視野不能超越十字架及墳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的復活帶給她安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馬利亞。馬利亞就轉過來……對他說，拉波尼（拉波尼就是夫子的意思）」（ 約二十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耶穌基督使悲哀變成安慰。保羅卓越地辯說這點，他指出：「若基督沒有復活，我們所傳的便是枉然，你們所信的也是枉然……我們若靠基督，只在今生有指望，就算比眾人更可憐。」但之後他就確定：「但基督已經從死裡復活」（林前十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這個榮耀的事實將悲哀變成安慰。在這情況中正是這樣。復活的救主用聲音及一句話向馬利亞啟示了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是具有神性且帶有權柄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問他說，婦人，為什麼哭，你找誰？」（ 約二十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沒有人會弄錯耶穌基督的聲音。文士及法利賽人都熟悉它。普通人喜愛聽它。小孩子被它所吸引，而馬利亞無論在什麼地方，比任何人更能辨認它。事實上，耶穌「像有權柄的人」說話（太七</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此必須緊記，主復活的身體在本質上是不同了，縱然它在結構及外貌上仍舊一樣。這是保羅所稱之為的「靈性的身體」（林前十五  </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適合地上的活動，亦適合天上的活動。它不再受地心吸力的物理定律限制，而祂的移動亦不受地理哩數所限制。它可以顯現或隱形，在地上或離開地上，在這裡亦在那裡，瞬息間無處不在。的確，祂的身體已改變了，但祂的聲音仍舊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整個地上事工中非常強調聆聽祂的聲音。祂說：「我的羊聽我的聲音，我也認識他們，他們也跟著我」（約十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以及「死人要聽神的聲音。聽見的人就要活了」（約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在登山變像時，父聲言：「這是我的愛子，我所喜悅的，你們要聽他」（太十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就算在今天，耶穌以祂復活的大能站在我們生命的門口，並說：「看哪，我站在門外叩門。若有聽見我聲音就開門的，我要進到他那裡去，我與他，他與我一同坐席」（啟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是具有神性權柄的聲音。對於神不存在，聖經有誤，教會失當及基督教不適切，人可說他們想說的話，但耶穌仍在說話，而當聽到祂的話時，安慰就會取替了悲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具有神性且能滿足人心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馬利亞」（ 約二十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請留意主耶穌首次對祂說話時稱她為「婦人」（ 約二十</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但這對她破碎的心並沒有什麼意思。但當祂說「馬利亞」時，她便立刻認出這是神性且滿足人心的說話。耶穌是唯一能滿足馬利亞需要的那位。剎那間她便記起趕出污鬼，潔淨她生命，培育她靈魂，以及具神性的愛的相交。這一切並有更多的事皆包含在「馬利亞」這一個字裡。她立即轉向祂，呼喊「拉波尼」（ 約二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是一個獻出生命及愛的反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一個人，我們有某些基本的需要，但當中卻有分別。沒有兩個生命是相同的，但在耶穌基督裡，人類生命的鑲嵌細工得以完成：祂是宇宙的救主。當祂說出你的名字時，祂正告訴你祂不單能滿足你一切的需要。這是復活節早上的信息。這是對充滿悲哀心靈的安慰信息。當耶穌個別向我們說話時，正如祂向馬利亞所作的，它就像在黑夜裡屋內所散發出的光芒那樣受人歡迎。我們知道在這屋內有我們一切所需的東西。按一個無限的意義來說，這是具有神性且能滿足人心的聲音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的活著帶給她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不要摸我，因我還沒有升上去見我的父。你往我弟兄那裡去，告訴他們說，我要升上去，見我的父，也是你們的父。見我的神，也是你們的神」（ 約二十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司可福博士  （ </w:t>
      </w:r>
      <w:r>
        <w:rPr>
          <w:rFonts w:cs="新細明體;PMingLiU" w:ascii="新細明體;PMingLiU" w:hAnsi="新細明體;PMingLiU"/>
          <w:bCs/>
          <w:color w:val="000000"/>
          <w:kern w:val="0"/>
        </w:rPr>
        <w:t>Dr. C.I. Scofield </w:t>
      </w:r>
      <w:r>
        <w:rPr>
          <w:rFonts w:ascii="新細明體;PMingLiU" w:hAnsi="新細明體;PMingLiU" w:cs="新細明體;PMingLiU"/>
          <w:bCs/>
          <w:color w:val="000000"/>
          <w:kern w:val="0"/>
        </w:rPr>
        <w:t>）  對於這句子有三種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首先，耶穌以履行贖罪日的大祭司（參看利十六）向馬利亞說話。完成了獻祭後，祂正前往天上獻上神聖的血，而在花園與馬利亞相見及馬太福音二十八章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的相見期間，祂要升天及返回。這觀點與舊約聖經的預表一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解釋是抹大拉的馬利亞只「憑著外貌認過基督」（林後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而當她發現她所愛的人時，只想緊握祂；但祂正準備在升天時與門徒開展一個新的關係；就溫柔地教導馬利亞，她不應企圖將祂緊握在地上，卻應成為祂的喜樂使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個基於經文的建議是，耶穌的意思只是：「馬利亞，現在不要攔阻我。我還未升天。你會再見到我。去告訴我的弟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持那個觀點都不會改變一個事實，就是與我們復活的主認同會產生極大改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馬利亞經歷了一個與基督關係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抹大拉的馬利亞就去告訴門徒說，我已經看見了主。他又將主對他說的這話告訴他們」（約二十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我們不再摹仿一個在二千年前存活的歷史性基督。相反，祂藉著聖靈的能力活在我們的生命中。在五旬節那天，當祂以「響聲……好像一陣大風吹過」（徒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來臨時，馬利亞是其中一個被聖靈充滿的人。她身上曾有「七隻污鬼」（路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現在卻充滿了神的七靈（參看啟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並且她成為復活的主得以彰顯的工具。這真是一個改變了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馬利亞經歷了一個對基督責任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不要摸我，因我還沒有升上去見我的父。你往我弟兄那裡去，告訴他們說，我要升上見我的父，也是你們的父。見我的神，也是你們的神。抹大拉的馬利亞就去告訴門徒說，我已經看見了主。他又將主對他說的話告訴他們」（約二十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耶穌首先向馬利亞，而非向彼得，約翰或祂的母親顯現。抹大拉的馬利亞成為了復活基督的首位福音傳道者。經文記載她「就去告訴門徒說，我已經看見了主。他又將主對他說的話告訴他們」（約二十</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耶穌仍向人啟示祂自己，並差派他們為祂向別人作見證。馬利亞熱切地出去傳遞這個消息。我們的熱心是否不足呢？若耶穌基督是活著的話，就確實不應如此。若祂已將悲哀轉變成欣喜的話，就確實不應如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我們主耶穌基督的福音，如何不是在基督的死亡或甚至是復活時結束，而祂卻透過聖靈的能力在我們裡面再次活著。這事實改變了我們與祂的關係及對祂的責任，以致我們可在一個沒有生命、沒有希望及沒有歡笑的世界中，成為生命、希望及喜樂的使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馬利亞的痛苦，極度的失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她來到墳墓時，主並不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她手拿香油及沒藥站著悲哀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纏裹布正等待著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死亡的黑暗，噢，生命的極度失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她來到墳墓，而主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香油及沒藥膏了，卷在布內躺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沒有復活的救贖主等待她了！</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The Evangelic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Marion Dougl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c 1947 by Wm. B. Eerdmans Publishing Company.   </w:t>
      </w:r>
      <w:r>
        <w:rPr>
          <w:rFonts w:ascii="新細明體;PMingLiU" w:hAnsi="新細明體;PMingLiU" w:cs="新細明體;PMingLiU"/>
          <w:bCs/>
          <w:color w:val="000000"/>
          <w:kern w:val="0"/>
        </w:rPr>
        <w:t>獲准使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述其它復活後顯現的經文，指出耶穌屬肉體的身體已改變，以延遲或防止識別（可十六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約廿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相對之下，祂的聲音經歷死亡後仍舊不變，故單單口音已使人認出祂，如馬利亞（約二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及多馬（約二十</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的情況，乃值得注意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位美術家曾繪畫了一幅相當幽暗的圖畫。它表達出一個荒蕪山丘的情景。在山丘斜坡高處坐落了一間木造的小屋。這是黃昏時候，天空佈滿了黑色及灰色的條紋。它是一個極度陰鬱的情景。當美術家的一位朋友評說那幅圖畫的荒涼時，他並沒有發怒，只拿起畫筆在小屋窗上油上黃色燈光。景象立即由幽暗變成光彩。小屋現在招呼疲乏的旅客。</w:t>
      </w:r>
    </w:p>
    <w:p>
      <w:pPr>
        <w:pStyle w:val="Normal"/>
        <w:widowControl/>
        <w:snapToGrid w:val="false"/>
        <w:spacing w:lineRule="atLeast" w:line="360"/>
        <w:jc w:val="both"/>
        <w:rPr/>
      </w:pPr>
      <w:r>
        <w:rPr>
          <w:rFonts w:ascii="新細明體;PMingLiU" w:hAnsi="新細明體;PMingLiU" w:cs="新細明體;PMingLiU"/>
          <w:bCs/>
          <w:color w:val="000000"/>
          <w:kern w:val="0"/>
        </w:rPr>
        <w:t>閱讀耶穌被捕，受審，受苦及死亡的故事後，就停在那裡，不可再讀下去。你覺得怎樣呢？實際上是一幅幽暗圖畫。一切皆是幽黑無望。現在繼續主耶穌的復活，噢，看那改變！復活的榮耀將圖畫從無望變成盼望，基督復活的事實對我們個人而言是要在動盪及混亂的情況中給我們帶來這樣的改變。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airie Overcom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6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 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ree Hil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bert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nad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一句「馬利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祂所需使用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一個婦人悲哀的心變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喜樂的泉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她以為祂是園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她現在回答：「主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聲音，她的名字——已經足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她並沒有問：「是否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極大考驗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時常出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沒有冗長，給予人深刻印象的言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去分散我一切的恐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溫柔地說出我的名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足夠了！我所需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被祂認識及被祂鍾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天地也頌讚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不知道耶穌活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心裡不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好像向馬利亞一樣，故現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吩咐我們：「去告訴人吧！」</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566  </w:t>
      </w:r>
      <w:r>
        <w:rPr>
          <w:rFonts w:ascii="新細明體;PMingLiU" w:hAnsi="新細明體;PMingLiU" w:cs="新細明體;PMingLiU"/>
          <w:bCs/>
          <w:color w:val="000000"/>
          <w:kern w:val="0"/>
          <w:lang w:eastAsia="zh-CN"/>
        </w:rPr>
        <w:t>。獲准使用）</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屬靈的光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3-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是世上的光……你們的光也當這樣照在人前，叫他們看見你們的好行為，便將榮耀歸給你們在天上的父。」（太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教導我們，因蒙福生命而來的基督徒見證有兩個層面。其一是屬靈的影響力，在此指到「鹽」（參看  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而另一就是靈性的光輝，乃說到「光」（ 太五</w:t>
      </w:r>
      <w:r>
        <w:rPr>
          <w:rFonts w:cs="新細明體;PMingLiU" w:ascii="新細明體;PMingLiU" w:hAnsi="新細明體;PMingLiU"/>
          <w:bCs/>
          <w:color w:val="000000"/>
          <w:kern w:val="0"/>
        </w:rPr>
        <w:t>14-16</w:t>
      </w:r>
      <w:r>
        <w:rPr>
          <w:rFonts w:ascii="新細明體;PMingLiU" w:hAnsi="新細明體;PMingLiU" w:cs="新細明體;PMingLiU"/>
          <w:bCs/>
          <w:color w:val="000000"/>
          <w:kern w:val="0"/>
        </w:rPr>
        <w:t>）。按屬靈的經歷而言，鹽代表生命中神的靈，而光則指到生命中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光的喻象（太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燈（林前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油（羅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燈心（箴二十</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火（約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光的功用（太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需要在私下發光（ 太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需要在眾人前發光（ 太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需要有目的地發光（ 太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光的失誤（太五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斗說及忙碌（ 太五</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床說及懶惰（參看路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到耶穌所指到光的喻象、功用及失誤之時，讓我們藉著祂的能力，成為光照亮在我們的日子及世代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屬靈的光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3-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是世上的光……你們的光也當這樣照在人前，叫他們看見你們的好行為，便將榮耀歸給你們在天上的父。」（太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毫無疑問的，光的概念與鹽的思想乃相伴的暗喻，而我們已查考過後者。主耶穌教導我們，因蒙福的生命而來的基督徒見證有兩個層面。首先是屬靈的影響力——「你們是世上的鹽」（ 太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以及屬靈的光輝——「你們是世上的光」（ 太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按屬靈的經歷而言，鹽代表了生命中神的靈，而光則指到生命中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光的喻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世上的光」（ 太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光是所有已知顏色的組合，故是一個適合的象徵來說神藉著基督所彰顯的完美與其屬性。保羅提醒我們：「那吩咐光從黑暗裡照出來的神，已經照在我們心裡，叫我們得知神榮耀的光，顯在耶穌基督的面上」（林後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被太陽敬拜者圍繞的上古希伯來人來說，光是一種神聖的對象，故是神的自然表達。猶太人說自己是外邦人的光（參看賽六十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而著名的拉比往往被稱為「以色列的燈」。但必須指出，是神燃點了以色列的燈。這國所擁有及顯出的光是借來的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基督徒來說，這是真確的。福音的本質是耶穌基督就是那永恆及非受造的光，要燃點在全然黑暗中的人的燈。當大衛禱告說：「你必點燃我的燈。耶和華我的神必照明我的黑暗」（詩十八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時，他瞭解到這方面某些事情。主耶穌對我們這被點燃燭光的人說：「你們是世上的光」（ 太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在這裡明白耶穌所用暗喻的本質是很重要的。跟隨祂的農夫所住簡陋的屋裡，都有用黏土造成簡單而不深的碗，當燈心伸過碗邊時，其夾邊就將它固定。正常來說，這些燈會安放在一個不規則木造的燈台上。為了安全緣故，當點著的燈不用時，它會被放在容器下面。這些屋的主要家俱是燈，麵粉箱及一張簡陋的床。從這些比喻我們可學到一些簡單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我們已看過，這是一個黏土造成的碗，當中注入了油，而燈心浮在上面。這說到我們的身體，有聖靈居住在其中。保羅說：「豈不知你們的身子就是聖靈的殿麼？」（林前六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一個奇妙的真理是我們的身體是一個器皿，讓神以聖潔的火焰在其中燃燒而出光輝，這應是我們完全奉獻我們的身體及靈魂最大的動力（參看林前六</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整本聖經中，油是聖靈的一個象徵。它用作膏立（君王：參看撒上十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祭司：參看利八</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先知：參看賽六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點燈：參看出廿七</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利廿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及獻燔祭：參看出二九</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民廿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十個童女的比喻中，我們忽略了我們的燈需要油的重要性。沒有油就沒有生命，而沒有生命就沒有光。使徒寫道：「人若沒有基督的靈，就不屬基督的」（羅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燈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學者同意燈心代表人的靈。所羅門說：「人的靈就是耶和華的燈」（箴二十  </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聖靈來到使人的靈蘇生。像燈心一樣，人的靈必須透過道神的道管教及淨化得以修整及保持潔淨。耶穌對祂的門徒說：「現在你們因我講給你們的道，已經乾淨了」（約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聖靈在我們身上及透過我們，彰顯耶穌的生命。約翰告訴我們：「生命在他裡頭。這生命就是人的光」（約一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主表明「我是世界的光。跟從我的，就不在黑暗裡走，必得著生命的光」（約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按一個非常真實的意義來說，人在基督徒身上所看見的光，是耶穌所衍生或借來的光。祂的生命在我們裡面，使我們成為黑暗世界的光。當耶穌說：「你們的光也當這樣照在人前」（太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時，祂正指到所交託我們的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光的功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世上的光」（太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主的教導裡，祂顯明光的最大功用是照亮。用祂自己的話來說：「你們的光也當照在人前」（太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句子接著被擴展去表明，作為世上的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需要在私下發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點燈，不放在斗底下，是放在燈台上，就照亮一家的人」（太五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其中一個最難作見證的地方就是家庭。但就在這裡，在我們家庭的私人地方，我們被勸勉要象燭台上的蠟燭般發光。有時有些人在祈禱會中說話非常流俐，在教會外勇敢作見證，但在家中卻沒有多少見證。這並非與我們主的教導一致。事實上，它反面地反映出耶穌的生命在我們內裡的真實性。若我們「在家中」並沒有作光，我們在世界的見證就不算得什麼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需要在眾人前發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世上的光。城造在山上，是不能隱藏的」（太五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個公開見證背後的思想不單包含了基督徒的各別見證，更包含了集體見證。事實上，一所教會的見證的光彩及光輝不單依賴那「主要的光」，更應依賴個別的光是明亮地及持續地照亮著。城背後的思想是集體及共同的努力。任何人未能在教會的生活中發光，就會弱化了她的見證。「高聲壓倒」教會的見證是錯誤的。任何稱頌耶穌的名的地方性聚會都應突顯出來，就如在巴勒斯坦的城市內，建在山上的白石屋一樣。在保羅的日子，羅馬的教會被說是「信德傳遍了天下」（羅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帖撒羅尼迦的會眾也是一樣：「因為主的道從你們那裡已經傳揚出來」（帖前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讓我們緊記照得最亮的光是照得最遠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需要有目的地發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光也當這樣照在人前，叫他們看見你們的好行為，便將榮耀歸給你們在天上的父」（太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我們的光照亮並非要使自己引人注意，而是要反映神在耶穌基督身上的榮耀。人不是去看我們的燈，而是去看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光驅散黑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跟從我的，就不在黑暗裡走，必得著生命的光」（約八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當我們跟從主，並活出神的榮耀時，我們就可不斷地驅除無知及不潔。福音的光不單潔淨人的思想，更潔淨他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光發現危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話告訴我們「一切能顯明的，就是光」（弗五  </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我們身為光的使者，是去揭露邪惡，「照出暗中的隱情」（林前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約翰福音三章</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揭開了問題：「光來到世上，世人因自己的行為是惡的，不愛光倒愛黑暗。」在信徒生命裡運行的聖靈常「為罪，為義，為審判」（約十六</w:t>
      </w:r>
      <w:r>
        <w:rPr>
          <w:rFonts w:cs="新細明體;PMingLiU" w:ascii="新細明體;PMingLiU" w:hAnsi="新細明體;PMingLiU"/>
          <w:bCs/>
          <w:color w:val="000000"/>
          <w:kern w:val="0"/>
        </w:rPr>
        <w:t>8-11</w:t>
      </w:r>
      <w:r>
        <w:rPr>
          <w:rFonts w:ascii="新細明體;PMingLiU" w:hAnsi="新細明體;PMingLiU" w:cs="新細明體;PMingLiU"/>
          <w:bCs/>
          <w:color w:val="000000"/>
          <w:kern w:val="0"/>
        </w:rPr>
        <w:t>）而定人有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光決定方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義人的路，好像黎明的光，愈照愈明」（箴四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換言之，基督徒的生命是一道指引的光——不單為自己，更為那些跟從的人。這是為何我們要「在這世代中，好像明光照耀，將生命的道表明出來」（腓二</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光的失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點燈，不放在斗底下」（太五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路加再加上：「沒有人點燈用器皿蓋上，或放在床底下」（路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我們的生命未能照亮出光，是與籃子及床的暗喻有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斗說及忙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點燈，不放在斗底下」（太五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斗是一個粗粉箱或麵粉盒，可在每個家庭中找到，而它代表了人賴以生存的每日糧食。它提醒了我們工作及花費的目的。聖經嚴肅地警告我們：「人活著，不是單靠食物，乃是靠神口裡所出的一切話」（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不幸地，在很多情況中，基督徒被日常例行事務所纏繞，以致他們將燈藏在斗底下。我們要小心無結果的忙碌生活，免得事務削弱我們的靈命。我們也認識一些因忙碌，物質主義及屬世而失去了光輝及見證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床說及懶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點燈用器皿蓋上，或放在床底下」（路八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斗及床皆有其正當用途，但當它們被用作藏起那應放在燭台上的光時，就有某些嚴重的錯誤。箴言廿六章</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節表明：「門在樞紐轉動，懶惰人在床上也是如此」。當中的思想是懶惰人會移動，但卻沒有離開所處的地方。無怪乎所羅門問道：「懶惰人哪，你要睡到幾時呢？你何時睡醒呢？」（箴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神性的本性是有行動的。耶穌說：「我父作事直到如今，我也作事」（約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基督徒，在黑暗的時刻我們應高舉見證的光，而不是將它藏在忙碌的斗或懶惰的床底下。讓我們能被神使用，永不要太忙碌或太懶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到耶穌指到的光喻象、功用及失誤之時，讓我們藉著祂的能力，成為光照亮在我們的日子及世代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孩童被母親帶去參觀一座著名的大教堂，作為下午的旅遊節目。當她看見光線照過染了色的玻璃窗時，她就問母親：「窗上這些人是誰？」她的母親低聲說：「他們是聖徒。」之後，那孩童就說：「我現在知道聖徒是什麼了。他們是讓光射過的人。」你是否讓耶穌的光每一天在你的家中照亮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個大型露天運動會的結幕，在一個黃昏時發出了訊號，將運動場的燈關掉。講台上的講員就點著火柴並呼喊：「這只是一些微光，也許沒有效用。但瞬間當我題示時，我希望在座的每一位觀眾也點著火柴。」之後，運動場就燃起亮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能感到你的生命沒有效用，但與你的教會或社群中其它光結合，你就能在一個黑暗及滿有需要的世界中，對屬神的光有所貢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祖魯族（ </w:t>
      </w:r>
      <w:r>
        <w:rPr>
          <w:rFonts w:cs="新細明體;PMingLiU" w:ascii="新細明體;PMingLiU" w:hAnsi="新細明體;PMingLiU"/>
          <w:bCs/>
          <w:color w:val="000000"/>
          <w:kern w:val="0"/>
        </w:rPr>
        <w:t>Zulu </w:t>
      </w:r>
      <w:r>
        <w:rPr>
          <w:rFonts w:ascii="新細明體;PMingLiU" w:hAnsi="新細明體;PMingLiU" w:cs="新細明體;PMingLiU"/>
          <w:bCs/>
          <w:color w:val="000000"/>
          <w:kern w:val="0"/>
        </w:rPr>
        <w:t>）的小女孩已將心歸給基督，禱告說：「噢，偉大的主宰，燃點我心中的燭光，以致我可看見當中的廢物，並將它掃掉。」與這位非洲女孩的禱告相連的，是詩人高威廉（ </w:t>
      </w:r>
      <w:r>
        <w:rPr>
          <w:rFonts w:cs="新細明體;PMingLiU" w:ascii="新細明體;PMingLiU" w:hAnsi="新細明體;PMingLiU"/>
          <w:bCs/>
          <w:color w:val="000000"/>
          <w:kern w:val="0"/>
        </w:rPr>
        <w:t>William Cowper </w:t>
      </w:r>
      <w:r>
        <w:rPr>
          <w:rFonts w:ascii="新細明體;PMingLiU" w:hAnsi="新細明體;PMingLiU" w:cs="新細明體;PMingLiU"/>
          <w:bCs/>
          <w:color w:val="000000"/>
          <w:kern w:val="0"/>
        </w:rPr>
        <w:t>）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最鍾愛的偶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那偶像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幫助我將它從你的寶座前除掉，</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並只去敬拜你。</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miletical Revi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iled 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56 by Wm. B. Eerdmans Publishing Company.   </w:t>
      </w:r>
      <w:r>
        <w:rPr>
          <w:rFonts w:ascii="新細明體;PMingLiU" w:hAnsi="新細明體;PMingLiU" w:cs="新細明體;PMingLiU"/>
          <w:bCs/>
          <w:color w:val="000000"/>
          <w:kern w:val="0"/>
          <w:lang w:eastAsia="zh-CN"/>
        </w:rPr>
        <w:t>獲准使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多年前，很多美國城市的街道都用煤氣燈照明，而非用他們今天所用的明亮水銀光管。並且沒有電掣把它們同時開啟。在每個薄暮的黃昏，有一個點燈工人在街上漫步，個別把每盞燈點著。有一位老人在死前記得他還是幼童時，觀看他城內的點燈工人在街上來回往返。「我望見他把每盞燈點著，然後就走到另一盞。數分鐘後，他在夜的朦朧中消失，而我就不能再認出他了。但我卻經常可透過他留下的燈光而知道他在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60</w:t>
      </w:r>
      <w:r>
        <w:rPr>
          <w:rFonts w:ascii="新細明體;PMingLiU" w:hAnsi="新細明體;PMingLiU" w:cs="新細明體;PMingLiU"/>
          <w:bCs/>
          <w:color w:val="000000"/>
          <w:kern w:val="0"/>
        </w:rPr>
        <w:t>年，他驚動了基督教群體，因他在美國建立了最大的年青人生命會（</w:t>
      </w:r>
      <w:r>
        <w:rPr>
          <w:rFonts w:cs="新細明體;PMingLiU" w:ascii="新細明體;PMingLiU" w:hAnsi="新細明體;PMingLiU"/>
          <w:bCs/>
          <w:color w:val="000000"/>
          <w:kern w:val="0"/>
        </w:rPr>
        <w:t>Young Life Club</w:t>
      </w:r>
      <w:r>
        <w:rPr>
          <w:rFonts w:ascii="新細明體;PMingLiU" w:hAnsi="新細明體;PMingLiU" w:cs="新細明體;PMingLiU"/>
          <w:bCs/>
          <w:color w:val="000000"/>
          <w:kern w:val="0"/>
        </w:rPr>
        <w:t>）。但沿途上，裂縫開始在他極之忙於樹立的基礎上出現。在建立年青人生命會的過程中，他犧牲了他的健康及家庭。在成功的軌道上發出光彩時，索利凡（ </w:t>
      </w:r>
      <w:r>
        <w:rPr>
          <w:rFonts w:cs="新細明體;PMingLiU" w:ascii="新細明體;PMingLiU" w:hAnsi="新細明體;PMingLiU"/>
          <w:bCs/>
          <w:color w:val="000000"/>
          <w:kern w:val="0"/>
        </w:rPr>
        <w:t>Sullivan </w:t>
      </w:r>
      <w:r>
        <w:rPr>
          <w:rFonts w:ascii="新細明體;PMingLiU" w:hAnsi="新細明體;PMingLiU" w:cs="新細明體;PMingLiU"/>
          <w:bCs/>
          <w:color w:val="000000"/>
          <w:kern w:val="0"/>
        </w:rPr>
        <w:t>）變成一個很難相處的人，總是單獨地生活。他的妻子嘉羅蓮（ </w:t>
      </w:r>
      <w:r>
        <w:rPr>
          <w:rFonts w:cs="新細明體;PMingLiU" w:ascii="新細明體;PMingLiU" w:hAnsi="新細明體;PMingLiU"/>
          <w:bCs/>
          <w:color w:val="000000"/>
          <w:kern w:val="0"/>
        </w:rPr>
        <w:t>Carolyn </w:t>
      </w:r>
      <w:r>
        <w:rPr>
          <w:rFonts w:ascii="新細明體;PMingLiU" w:hAnsi="新細明體;PMingLiU" w:cs="新細明體;PMingLiU"/>
          <w:bCs/>
          <w:color w:val="000000"/>
          <w:kern w:val="0"/>
        </w:rPr>
        <w:t>）漸覺疲倦。連他很少見到的兒女亦是如此。當他們見他時，他總是急躁的。雖然他在那時總不明白，索利凡的完全窒息生活方式實際上是一種逃避技巧。他在《從未變成皇子的青蛙》（ </w:t>
      </w:r>
      <w:r>
        <w:rPr>
          <w:rFonts w:cs="新細明體;PMingLiU" w:ascii="新細明體;PMingLiU" w:hAnsi="新細明體;PMingLiU"/>
          <w:bCs/>
          <w:color w:val="000000"/>
          <w:kern w:val="0"/>
        </w:rPr>
        <w:t>The Frog Who Never Became a Prince </w:t>
      </w:r>
      <w:r>
        <w:rPr>
          <w:rFonts w:ascii="新細明體;PMingLiU" w:hAnsi="新細明體;PMingLiU" w:cs="新細明體;PMingLiU"/>
          <w:bCs/>
          <w:color w:val="000000"/>
          <w:kern w:val="0"/>
        </w:rPr>
        <w:t>）一書中承認：「我是一個在貝殼中存在的人……內裡充滿著罪咎，憤恨及怨恨。我因而產生出強烈的感覺幾乎變得不能克服。」有什麼事發生？此處是一個為主工作，傳揚福音，接觸青年的人，但他卻將活動代替了生活，將忙碌代替了有意義的優先次序。在感恩節時，當他步出門去主講某個營會時，他的妻子問了一個問題：「你是否知道——或是你是否在乎——從九月中至今天，你沒有一晚在家？」不久之後她情緒崩潰了。</w:t>
      </w:r>
      <w:r>
        <w:rPr>
          <w:rFonts w:ascii="新細明體;PMingLiU" w:hAnsi="新細明體;PMingLiU" w:cs="新細明體;PMingLiU"/>
          <w:bCs/>
          <w:color w:val="000000"/>
          <w:kern w:val="0"/>
          <w:lang w:eastAsia="zh-CN"/>
        </w:rPr>
        <w:t>他打算自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公義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7-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告訴你們，你們的父，若不勝於文士和法利賽人的義，斷不能進天國。」（太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登山寶訓裡，主已淪及蒙福的生命和有效用的生命。現在祂用公義生命的題目面對祂的聽眾，而那是總結基督徒生活的鑰字。要活出這種公義的生命，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公義的道有目的地委身（太五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廣泛的適切性（ 太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能調較它的影響力（ 太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在公義的道路上有個人參與（太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公義必須被實踐（ 太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公義必須被宣揚（ 太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對公義行為有實際評估（太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超越專業性公義（羅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賽六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超越虛偽的公義（ 太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超越心存驕傲的公義（路十八</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十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已為我們成就了宗教不能作的事，以致祂可借聖靈在我們身上引發效用。所有擅用公義生命的人也可獲得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公義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17-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告訴你們，你們的義，若不勝於文士和法利賽人的義，斷不能進天國。」（太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登山寶訓裡，主已論及蒙福的生命和有效用的生命。現在祂要祂的聽眾面對公義的生命這個題目。對於有思想的神學生來說，若要維持一個真正蒙福和有效用的經歷，就必須將基礎建立在公義的生命裡，這個題旨是下來我們對登山寶訓所研讀的焦點，信徒若要活出這種公義的生命，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決心委身於公義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莫想我來要廢掉律法和先知。我來不是要廢掉，乃是要成全。我實在告訴你們，就是到天地都廢去了，律法的一點一畫也不能廢去，都要成全」（ 太五  </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這陳述顯示出主完全委身於律法及先知書上父神的旨意的。按相同的方式，我們亦必須委身於公義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公義的道有廣泛的適切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莫想我來要廢掉律法和先知。我來不是要廢掉，乃是要成全」（ 太五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些話暗示了當時的人已開始認為，主正要廢除律法和先知；即祂將緩和神放置在舊約聖經中的要求。但耶穌卻粉碎了這個見解。對祂來說，舊約聖經的律法和先知有廣泛的適切性。學者指出耶穌曾引述舊約聖經的每卷書，不論是直接或間接的。有趣的他有不下於</w:t>
      </w:r>
      <w:r>
        <w:rPr>
          <w:rFonts w:cs="新細明體;PMingLiU" w:ascii="新細明體;PMingLiU" w:hAnsi="新細明體;PMingLiU"/>
          <w:bCs/>
          <w:color w:val="000000"/>
          <w:kern w:val="0"/>
        </w:rPr>
        <w:t>66</w:t>
      </w:r>
      <w:r>
        <w:rPr>
          <w:rFonts w:ascii="新細明體;PMingLiU" w:hAnsi="新細明體;PMingLiU" w:cs="新細明體;PMingLiU"/>
          <w:bCs/>
          <w:color w:val="000000"/>
          <w:kern w:val="0"/>
        </w:rPr>
        <w:t>次提到五經，</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次提到以賽亞書，</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次提到詩篇，以及</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次提到但以理書，前往以馬忤斯那個值得紀念的旅程中，耶穌與那兩個人談話，並從摩西和眾先知起，「凡經上所指著自己的話，都……講解明白了」（路廿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像詩篇第一篇那蒙福的人一樣，祂活在聖經裡，日以繼夜默想它；因此，祂的生命是公義的。我們亦要培養這種對神的道有目的之鑒賞，假若我們要在生活中與工作中體會神性的公義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公義的道能調校它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到天地都廢去了，律法的一點一畫也不能廢去，都要成全」（ 太五  </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從我們的主當日，並那日開始有的錯謬者，皆認為舊約聖經已陳腐；但耶穌卻推翻這個理論，聲言「我實在告訴你們」（ 太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 一個在嚴肅的禱告中用作確認的詞彙。在同一節裡，「到天地都廢去」這詞表達出神的道有不變的影響力。當祂說「一點」（希伯來文字母的最細字），或「一畫」（寫作的變音符號，如在</w:t>
      </w:r>
      <w:r>
        <w:rPr>
          <w:rFonts w:cs="新細明體;PMingLiU" w:ascii="新細明體;PMingLiU" w:hAnsi="新細明體;PMingLiU"/>
          <w:bCs/>
          <w:color w:val="000000"/>
          <w:kern w:val="0"/>
        </w:rPr>
        <w:t>i</w:t>
      </w:r>
      <w:r>
        <w:rPr>
          <w:rFonts w:ascii="新細明體;PMingLiU" w:hAnsi="新細明體;PMingLiU" w:cs="新細明體;PMingLiU"/>
          <w:bCs/>
          <w:color w:val="000000"/>
          <w:kern w:val="0"/>
        </w:rPr>
        <w:t>上的一點）時，祂實際上說律法和先知書——小至最細的希臘字母——亦會存留到末日。故此，無論任何處境的人，皆要將他們的生命與這有調校性影響力的道連成一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親自行在公義的道路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無論何人廢掉這誡命中最小的一條，又教訓人這樣作，他在天國要稱為最小的。但無論何人遵行這誡命，又教訓人遵行，他在天國要稱為大的」（ 太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正統鑒賞聖經只會導致乏味的形式主義及虛偽的專業主義——除非委身於公義的道路，然後將之傳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實踐公義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何人遵行這誡命」（ 太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人可以聆聽，瞭解，甚至在理智上明白真理，但卻完全不去遵行。這正是雅各的負擔，而他寫道：「只是你們要行道，不要單單聽道」，以及「惟有詳細察看那全備使人自由之律法的，並且時常如此，這人既不聽了就忘，乃是實在行出來，就在他所行的事上必然得福」（雅一</w:t>
      </w:r>
      <w:r>
        <w:rPr>
          <w:rFonts w:cs="新細明體;PMingLiU" w:ascii="新細明體;PMingLiU" w:hAnsi="新細明體;PMingLiU"/>
          <w:bCs/>
          <w:color w:val="000000"/>
          <w:kern w:val="0"/>
        </w:rPr>
        <w:t>22-25</w:t>
      </w:r>
      <w:r>
        <w:rPr>
          <w:rFonts w:ascii="新細明體;PMingLiU" w:hAnsi="新細明體;PMingLiU" w:cs="新細明體;PMingLiU"/>
          <w:bCs/>
          <w:color w:val="000000"/>
          <w:kern w:val="0"/>
        </w:rPr>
        <w:t>）。數個世紀前，撒母耳提醒掃羅：「聽命勝於獻祭」（撒上十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以下讚美詩的歌詞是何等真實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靠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外並無別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要得耶穌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要信靠順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翰森美斯（ </w:t>
      </w:r>
      <w:r>
        <w:rPr>
          <w:rFonts w:cs="新細明體;PMingLiU" w:ascii="新細明體;PMingLiU" w:hAnsi="新細明體;PMingLiU"/>
          <w:bCs/>
          <w:color w:val="000000"/>
          <w:kern w:val="0"/>
        </w:rPr>
        <w:t>John H. Sammi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傳揚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何人……教訓人〔這誡命〕」（太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一個人活出公義的原則之證明，乃藉著他熱心地切望將他生命的秘密傳給別人而得以確定。公義的道路必須在我們私人及公開生活的每個範圍裡表現出來。</w:t>
      </w:r>
    </w:p>
    <w:p>
      <w:pPr>
        <w:pStyle w:val="Normal"/>
        <w:widowControl/>
        <w:snapToGrid w:val="false"/>
        <w:spacing w:lineRule="atLeast" w:line="360"/>
        <w:jc w:val="both"/>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800</w:t>
      </w:r>
      <w:r>
        <w:rPr>
          <w:rFonts w:ascii="新細明體;PMingLiU" w:hAnsi="新細明體;PMingLiU" w:cs="新細明體;PMingLiU"/>
          <w:bCs/>
          <w:color w:val="000000"/>
          <w:kern w:val="0"/>
        </w:rPr>
        <w:t>年早期，當幾千名開荒先鋒離開他們在東邊的家園及教會，經過坎伯蘭隘口 （ </w:t>
      </w:r>
      <w:r>
        <w:rPr>
          <w:rFonts w:cs="新細明體;PMingLiU" w:ascii="新細明體;PMingLiU" w:hAnsi="新細明體;PMingLiU"/>
          <w:bCs/>
          <w:color w:val="000000"/>
          <w:kern w:val="0"/>
        </w:rPr>
        <w:t>Cumberland Gap  </w:t>
      </w:r>
      <w:r>
        <w:rPr>
          <w:rFonts w:ascii="新細明體;PMingLiU" w:hAnsi="新細明體;PMingLiU" w:cs="新細明體;PMingLiU"/>
          <w:bCs/>
          <w:color w:val="000000"/>
          <w:kern w:val="0"/>
        </w:rPr>
        <w:t>；一條經過維吉尼亞州〔  </w:t>
      </w:r>
      <w:r>
        <w:rPr>
          <w:rFonts w:cs="新細明體;PMingLiU" w:ascii="新細明體;PMingLiU" w:hAnsi="新細明體;PMingLiU"/>
          <w:bCs/>
          <w:color w:val="000000"/>
          <w:kern w:val="0"/>
        </w:rPr>
        <w:t>Virginia  </w:t>
      </w:r>
      <w:r>
        <w:rPr>
          <w:rFonts w:ascii="新細明體;PMingLiU" w:hAnsi="新細明體;PMingLiU" w:cs="新細明體;PMingLiU"/>
          <w:bCs/>
          <w:color w:val="000000"/>
          <w:kern w:val="0"/>
        </w:rPr>
        <w:t>〕與田納西〔  </w:t>
      </w:r>
      <w:r>
        <w:rPr>
          <w:rFonts w:cs="新細明體;PMingLiU" w:ascii="新細明體;PMingLiU" w:hAnsi="新細明體;PMingLiU"/>
          <w:bCs/>
          <w:color w:val="000000"/>
          <w:kern w:val="0"/>
        </w:rPr>
        <w:t>Tennessee  </w:t>
      </w:r>
      <w:r>
        <w:rPr>
          <w:rFonts w:ascii="新細明體;PMingLiU" w:hAnsi="新細明體;PMingLiU" w:cs="新細明體;PMingLiU"/>
          <w:bCs/>
          <w:color w:val="000000"/>
          <w:kern w:val="0"/>
        </w:rPr>
        <w:t>〕州之間的坎伯蘭 山之自然信道）進到那邊的森林時，有一個名叫亞斯布裡（ </w:t>
      </w:r>
      <w:r>
        <w:rPr>
          <w:rFonts w:cs="新細明體;PMingLiU" w:ascii="新細明體;PMingLiU" w:hAnsi="新細明體;PMingLiU"/>
          <w:bCs/>
          <w:color w:val="000000"/>
          <w:kern w:val="0"/>
        </w:rPr>
        <w:t>Fraucis Asbury </w:t>
      </w:r>
      <w:r>
        <w:rPr>
          <w:rFonts w:ascii="新細明體;PMingLiU" w:hAnsi="新細明體;PMingLiU" w:cs="新細明體;PMingLiU"/>
          <w:bCs/>
          <w:color w:val="000000"/>
          <w:kern w:val="0"/>
        </w:rPr>
        <w:t>）的衛理公會信徒跟隨他們。他決意將耶穌帶給那裡的人。雖然有印度人攻擊的危險，寒冷的冬天，以及缺乏公路，亞斯布裡卻能遊遍美國曠野四十年。他到處栽植福音的種子……並且年復年返回查看收成。傳說亞斯布裡可能遊歷了超過二十五萬里。而他傳講了二萬五千篇講章信息！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n America Moved We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Rebirth of Americ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8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Arthur S. DeMoss Foundation. </w:t>
      </w:r>
      <w:r>
        <w:rPr>
          <w:rFonts w:cs="新細明體;PMingLiU" w:ascii="新細明體;PMingLiU" w:hAnsi="新細明體;PMingLiU"/>
          <w:bCs/>
          <w:color w:val="000000"/>
          <w:kern w:val="0"/>
        </w:rPr>
        <w:t>All right reserv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5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總括這點之前，請注意耶穌嚴肅的話：「所以無論何人廢掉這誡命中最小的一條，又教訓人這樣作，他在天國要稱為最小的」（太五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這是一個使人驚訝的信息！這解釋了為何某些人從不對教會的生命有所貢獻。他們的行為不值得欣賞，他們的領導不受尊重，而他們的見證沒有果效。因此，他們對教會或外面的世界毫無影響。對於這些人，只有在基督審判座前悲哀地反映他們殘破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公義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告訴你們，你們的義，若不勝於文士和法利賽人的義，斷不能進天國」（太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文士以他們的宗教活動主義見稱，而法利賽人則以他們的宗教分離主義著名；但他們在生命中欠缺內涵。他們有外在的公義，卻沒有內在的聖潔。要討神喜悅的話，我們就要「勝過文士和法利賽人的義」（太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超越專業性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不知道神的義，想要立自己的義，就不服神的義」（羅十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並沒有學到以賽亞在幾百年前所教導的功課：「我們都像不潔淨的人，所有的義都像污穢的衣服」（賽六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任何的嘗試要借行為去活出得勝及公義生命，從開始就注定失敗。神要求一個勝過文士和法利賽人的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超越虛偽的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文士和法利賽人的義」（太五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句詞，在我們的主當日是很著名的。文士花時間寫作及解釋律法。故此，他們因著能鑒賞律法和先知所包含的真理而深被尊重。另一方面，法利賽人乃是分離主義者，他們將自己與妻子，兒女及朋友分開，以完成他們所相信的律法的要求。他們在十一奉獻及禁食上，超出了所要求的標準，但卻不願承認自己沒有能力遵守律法，故就把自己置身於神憐憫的圍籬之外，並招致了馬太福音二十三章所描述的嚴厲控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憎惡沒有內涵的偽善及虛偽。雅各警告我們「凡遵守全律法的，只在一條上跌倒，他就是犯了眾條」（雅二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超越心存驕傲的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法利賽人站在聖殿裡，並感謝神，他「不像別人，勒索，不義，姦淫，也不像這個稅吏」，而他自誇每週禁食兩次，並凡所得的都捐上十分之一（參看路十八  </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故擁有專業，虛偽及心存驕傲的公義。按照耶穌所說的比喻，這些人「仗著自己是義人，藐視別人」（路十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全因為他們看不見耶穌所給予他們的東西。耶穌來到指出文士和法利賽人不能以他們的義所作的東西，祂卻可透過住在祂裡面的聖靈之能力成功地完成。有目的的鑒賞及實踐公義的道，會引使他們對這道有一個個人的適切應用，而耶穌基督就是這道！羅馬書十章</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聲稱：「律法的總結就是基督，使凡信他的都得著義」（亦參看太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故我們發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我們的主透過祂自己成就了一切律法所預示的來成全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學生告訴我們律法分為三個主要部分：道德性，司法性及禮儀性。這在五經中清楚顯明——特別是出埃及記，利未記及民數記。道德律法包括了十誡。司法律法包含了神賜給摩西去調校人類行為的立法指令。儀禮律法代表了很多關乎燔祭，獻祭，以及在會幕，並稍後在聖殿裡與敬拜神的儀式的指引。主耶穌以一個使人驚訝的方式，在祂身上成就了律法所預示的一切，就是藉著成全了道德律法，司法律法的規條，以及禮儀律法的含意——那是文士和法利賽人永不能做到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我們的主透過祂自己身上成就了一切先知所預言的來成全了先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者已指出至少有  </w:t>
      </w:r>
      <w:r>
        <w:rPr>
          <w:rFonts w:cs="新細明體;PMingLiU" w:ascii="新細明體;PMingLiU" w:hAnsi="新細明體;PMingLiU"/>
          <w:bCs/>
          <w:color w:val="000000"/>
          <w:kern w:val="0"/>
        </w:rPr>
        <w:t>333</w:t>
      </w:r>
      <w:r>
        <w:rPr>
          <w:rFonts w:ascii="新細明體;PMingLiU" w:hAnsi="新細明體;PMingLiU" w:cs="新細明體;PMingLiU"/>
          <w:bCs/>
          <w:color w:val="000000"/>
          <w:kern w:val="0"/>
        </w:rPr>
        <w:t>個關乎基督的誕生、死亡、復活及升天的預言，已逐字得到應驗。故按這個意義來說，基督來到不是要推翻先知，而是去成全他們。因為祂在自己身上已成就律法和先知，故祂已成為每個預備擅用祂的人之公義的道。保羅在羅馬書八章</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中指出這點——「律法既因肉體軟弱了，有所不能行的，神就差遣自己的兒子，成為罪身的形狀，作了贖罪祭，在肉體中定了罪案。使律法的義，成就在我們這不隨從肉體，只隨從聖靈的人身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已看見鑒賞及應用公義的道，就必然會引使我們擅用，在我們主耶穌基督身上所啟示及體現的公義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大發熱心，是要去認識這個公義的生命。他說：「只是我先前以為與我有益的，我現在因基督都當作有損的。不但如此，我也將萬事當作有損的，因我以認識我主基督耶穌為至寶。我為他已經丟棄萬事，，看作糞土，為要得基督。並且得以在他裡面，不是有自己因律法而得的義，乃是有信基督的義，就是因信神而來的義。使我認識基督，曉得他復活的大能，並且曉得和他一同受苦，傚法他的死。或者我也得以從死裡復活。這不是說，我已經得著了，已經完全了。我乃是竭力追求，或者可以得著基督耶穌所以得著我的」（腓三  </w:t>
      </w:r>
      <w:r>
        <w:rPr>
          <w:rFonts w:cs="新細明體;PMingLiU" w:ascii="新細明體;PMingLiU" w:hAnsi="新細明體;PMingLiU"/>
          <w:bCs/>
          <w:color w:val="000000"/>
          <w:kern w:val="0"/>
        </w:rPr>
        <w:t>7-12</w:t>
      </w:r>
      <w:r>
        <w:rPr>
          <w:rFonts w:ascii="新細明體;PMingLiU" w:hAnsi="新細明體;PMingLiU" w:cs="新細明體;PMingLiU"/>
          <w:bCs/>
          <w:color w:val="000000"/>
          <w:kern w:val="0"/>
        </w:rPr>
        <w:t>）。神給我們保羅所擁有的同一個異象和負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明確地指出聖靈的寶劍就是聖經——神的道。蘇格蘭牧師及作家古德利（ </w:t>
      </w:r>
      <w:r>
        <w:rPr>
          <w:rFonts w:cs="新細明體;PMingLiU" w:ascii="新細明體;PMingLiU" w:hAnsi="新細明體;PMingLiU"/>
          <w:bCs/>
          <w:color w:val="000000"/>
          <w:kern w:val="0"/>
        </w:rPr>
        <w:t>Thomas Guthrie </w:t>
      </w:r>
      <w:r>
        <w:rPr>
          <w:rFonts w:ascii="新細明體;PMingLiU" w:hAnsi="新細明體;PMingLiU" w:cs="新細明體;PMingLiU"/>
          <w:bCs/>
          <w:color w:val="000000"/>
          <w:kern w:val="0"/>
        </w:rPr>
        <w:t>）說：「聖經是屬天兵器的軍械庫，是有效藥物的藥廠，是無盡財富的礦坑。它是每條街道的指南，每個海洋的航海圖，每種疾病的藥物，以及每個傷口的止痛香油。奪去我們的聖經，天空就會失去了太陽。」 （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co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c</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14-43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1/5/8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吉寧格（ </w:t>
      </w:r>
      <w:r>
        <w:rPr>
          <w:rFonts w:cs="新細明體;PMingLiU" w:ascii="新細明體;PMingLiU" w:hAnsi="新細明體;PMingLiU"/>
          <w:bCs/>
          <w:color w:val="000000"/>
          <w:kern w:val="0"/>
        </w:rPr>
        <w:t>John Killinger </w:t>
      </w:r>
      <w:r>
        <w:rPr>
          <w:rFonts w:ascii="新細明體;PMingLiU" w:hAnsi="新細明體;PMingLiU" w:cs="新細明體;PMingLiU"/>
          <w:bCs/>
          <w:color w:val="000000"/>
          <w:kern w:val="0"/>
        </w:rPr>
        <w:t>）講述一位從研究院時已認識的哲學教授。這個卓越的男士有非常廣泛的研究，善愛閱讀古舊書籍，並在精神上與它們的作者辯論。他是一個不可知論者，拒絕委身於任何思想系統，免得它妨礙了他對其它系統的探索。當他的第二名孩子只是幾個月大時，她生病了，嚴重發熱，併入住醫院。有一晚，他的父親在那孩子的房間逗留過夜。當他坐下時有一種無助的感覺，他就記起孩童時所學一首讚美詩的歌詞：「噢，耶穌，我已應許事奉你到末日。」他在腦中一而再地唱起它，直至最後他發現自己正大聲唱。他在女兒床邊雙膝跪下，禱告說：「主啊，我曾應許，我記得；但我已遠離了你。我讓我的研究沖昏頭腦。尋求真理時，我卻失去了那真理。」之後，他再將生命委身給基督，並將他女兒交託給神看顧。那晚她退燒了，而兩天後她就出院。之後，他斷言：「即使是她死了，我相信我仍會委身基督。我在那晚明白了除了祂以外並沒有真理。」 （ </w:t>
      </w:r>
      <w:r>
        <w:rPr>
          <w:rFonts w:cs="新細明體;PMingLiU" w:ascii="新細明體;PMingLiU" w:hAnsi="新細明體;PMingLiU"/>
          <w:bCs/>
          <w:color w:val="000000"/>
          <w:kern w:val="0"/>
        </w:rPr>
        <w:t>Preaching III</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o. 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September-Octob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7: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邁爾  （ </w:t>
      </w:r>
      <w:r>
        <w:rPr>
          <w:rFonts w:cs="新細明體;PMingLiU" w:ascii="新細明體;PMingLiU" w:hAnsi="新細明體;PMingLiU"/>
          <w:bCs/>
          <w:color w:val="000000"/>
          <w:kern w:val="0"/>
        </w:rPr>
        <w:t>F.B.Meyer </w:t>
      </w:r>
      <w:r>
        <w:rPr>
          <w:rFonts w:ascii="新細明體;PMingLiU" w:hAnsi="新細明體;PMingLiU" w:cs="新細明體;PMingLiU"/>
          <w:bCs/>
          <w:color w:val="000000"/>
          <w:kern w:val="0"/>
        </w:rPr>
        <w:t>）  講述有一次他與施達德（ </w:t>
      </w:r>
      <w:r>
        <w:rPr>
          <w:rFonts w:cs="新細明體;PMingLiU" w:ascii="新細明體;PMingLiU" w:hAnsi="新細明體;PMingLiU"/>
          <w:bCs/>
          <w:color w:val="000000"/>
          <w:kern w:val="0"/>
        </w:rPr>
        <w:t>C.T.Studd </w:t>
      </w:r>
      <w:r>
        <w:rPr>
          <w:rFonts w:ascii="新細明體;PMingLiU" w:hAnsi="新細明體;PMingLiU" w:cs="新細明體;PMingLiU"/>
          <w:bCs/>
          <w:color w:val="000000"/>
          <w:kern w:val="0"/>
        </w:rPr>
        <w:t>）共同主領一個會議。他們共住一房，而有一個早上在破曉之前，邁爾醒來看見施達德正在一支閃爍的蠟燭下讀聖經，就問道：「施達德，你已起床多久？」他回答：「噢，四點已起了。」邁爾就問：「你一直在作什麼？」施達德回答：「我正閱讀新約聖經，查核那些我已遵守的誡命，並留意那些我沒有遵守——而我心裡感到羞愧！」無怪乎施達德在神及他的同伴面前，能活出如此獨特的公義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是每個人喜樂的完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藝術家，祂是全然可愛的那一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天文學家，祂是公義的太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麵包師，祂是生命的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生物家，祂是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建築師，祂是穩固的根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對於木匠，祂是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教育家，祂是偉大的教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工程師，祂是新生命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農夫，祂是撒種者及收割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賣花者，祂是沙侖的玫瑰及谷中的百合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地質學家，祂是萬古盤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法官，祂是公義的審判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陪審員，祂是可信及真實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珠寶家，祂是極貴重的珍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律師，祂是顧問，律法賜予者，辯護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新聞記者，祂是極大喜樂的好消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哲學家，祂是神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布道家，祂是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雕刻師，祂是活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僕人，祂是好主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政治家，祂是萬國的希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學生，祂是道成肉身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神學家，祂是我們信心的創始及成終者。</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不聖潔的怒氣</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經文：太五  </w:t>
      </w:r>
      <w:r>
        <w:rPr>
          <w:rFonts w:cs="新細明體;PMingLiU" w:ascii="新細明體;PMingLiU" w:hAnsi="新細明體;PMingLiU"/>
          <w:b/>
          <w:bCs/>
          <w:color w:val="000000"/>
          <w:kern w:val="0"/>
        </w:rPr>
        <w:t>21-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向弟兄動怒的，難免受審判。」（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向我們引介了公義的生命後，現在就將這個原則應用在幾個我們共有的人性問題上——首先是不聖潔的怒氣。當然，對於罪惡，貪心，驕傲，色慾及卑鄙人格等事物，公義的怒氣是有其位置的，而耶穌亦顯出祂這種聖潔的本性（參看可三  </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十一</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但祂對於因感覺強烈不喜悅及敵意而在不聖潔怒氣中發洩，卻有些嚴勵的話要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不聖潔怒氣的罪惡潛質（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惡意怒氣的罪（ 太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污蔑怒氣的罪（ 太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凶殘怒氣的罪（ 太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不聖潔怒氣的嚴厲刑罰（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話語的審判（ 太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教會的審判（ 太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寶座的審判（ 太五</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不聖潔怒氣的簡單預防（太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有一個敏銳的良心（ 太五</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有一個屬靈的行為（ 太五</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感謝神，當我們藉著內住基督的能力，而堅持有一個敏銳的良心及屬靈的行為時，對不聖潔怒氣就有了簡單的預防方法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不聖潔的怒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21-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向弟兄動怒的，難免受審判。」（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向我們引介了公義的生命後，現在就將這個生活原則應用在幾個我們共有的人類問題上——首先是不聖潔的怒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然，公義的怒氣有其位置。使徒保羅論及這點，說：「生氣卻不要犯罪。不可含怒到日落。也不可給魔鬼留地步」（弗四  </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在主耶穌的事工中，祂有很多時候顯示出這種聖潔的本性。例如，當法利賽人指控祂的憐憫工作時，祂就「怒目周圍看他們，憂愁他們的心剛硬」（可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亦參看十一</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故此，對罪惡、貪心、驕傲、色慾及卑鄙人格，公義的怒氣是有其位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方面，人性的問題中確有不聖潔怒氣。對於這課題，主有些嚴肅勵話要說。請查看我們面前的經文所衍生出的三方面考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不聖潔怒氣的罪惡潛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向弟兄動怒的」（ 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耶穌剛引述了第六誡，「不可殺人」（ 太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出二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祂清楚指出，殺人不必然是一個外在行動，它卻往往是不聖潔怒氣的結果。祂顯示出構成殺人的後面有三種程度的不聖潔怒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惡意怒氣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無緣無故向弟兄動怒的」（ 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和合本細字）。最佳的原稿中並沒有「無緣無故」這詞句。有學者主張這是那些不能面對救主銳利話語的文士所添改的。耶穌在此說到那壓制了的不聖潔怒氣，而它是可在眼睛的閃光，面容的蒼白及身體的發抖中辨認出來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故事說及一位貴格會  （ </w:t>
      </w:r>
      <w:r>
        <w:rPr>
          <w:rFonts w:cs="新細明體;PMingLiU" w:ascii="新細明體;PMingLiU" w:hAnsi="新細明體;PMingLiU"/>
          <w:bCs/>
          <w:color w:val="000000"/>
          <w:kern w:val="0"/>
        </w:rPr>
        <w:t>Quaker </w:t>
      </w:r>
      <w:r>
        <w:rPr>
          <w:rFonts w:ascii="新細明體;PMingLiU" w:hAnsi="新細明體;PMingLiU" w:cs="新細明體;PMingLiU"/>
          <w:bCs/>
          <w:color w:val="000000"/>
          <w:kern w:val="0"/>
        </w:rPr>
        <w:t>）  的女士，她因著對一位不禮貌的人顯出恩惠的反應而被讚賞。她以一個仁慈的笑容回答：「但你看不見內裡的激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神卻看見！當心裡有敵意時，這種怒氣就會被神定罪。我們何等需要聽取保羅在以弗所書四章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節中的警告——「一切苦毒，惱恨，忿怒，嚷鬧，譭謗，並一切的惡毒，都當從你們中間除掉。並要以恩慈相待，存憐憫的心，彼此饒恕，正如神在基督裡饒恕了你們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污蔑怒氣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罵弟兄是拉加的」（ 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這是不能保持沉默的不聖潔怒氣，但用輕蔑的言語表達出來。拉加是一個難以翻譯的字，因為它描述一個聲音的音色。它是一個敘利亞字，意指「淫蕩傢伙」或「卑賤傢伙」，往往以輕蔑口氣說出。當基督徒對污蔑的怒氣讓步時，就會對耶穌基督的教會作出不能衡量的傷害及破壞。使徒雅各說：「弟兄們，你們不可彼此批評」（雅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時，他的話是何等適切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凶殘怒氣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罵弟兄是魔利的，難免地獄的火」（ 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此處的思想是，一個人在心裡憎恨他的弟兄，稱他為愚蠢。這是最嚴厲的羞辱形式。這是很不恭敬，如同犯了謀殺。當約翰寫道：「凡恨他弟兄的，就是殺人的。你們曉得凡殺人的，沒有永生存在他裡面」（約壹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他正有此意。當一個所謂基督徒到達這個不聖潔怒氣的階段時，他就否定了他已接受主耶穌基督進入心裡的事實。這使人驚訝在耶穌基督的教會內有多少的殺人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不聖潔怒氣的嚴厲刑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聲言，怒恨弟兄的人會「難免公會的審斷……難免地獄的火」（ 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正如怒氣有不同程度，審判也有不同程度。「審判」指到在會堂內設立的地方法庭，用以施行公正。法庭乃由當地村莊的長老組成，數目由</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至</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人——按村莊或城鎮的大小而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會」就是公議會——猶太人的最高法庭。這個審判法庭負責罪處理刑事犯罪事宜，特別是宗教問題如褻瀆或盜竊聖物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地獄的火」是希臘文欣嫩子谷  </w:t>
      </w:r>
      <w:r>
        <w:rPr>
          <w:rFonts w:cs="新細明體;PMingLiU" w:ascii="新細明體;PMingLiU" w:hAnsi="新細明體;PMingLiU"/>
          <w:bCs/>
          <w:color w:val="000000"/>
          <w:kern w:val="0"/>
        </w:rPr>
        <w:t>(Gehenna)  </w:t>
      </w:r>
      <w:r>
        <w:rPr>
          <w:rFonts w:ascii="新細明體;PMingLiU" w:hAnsi="新細明體;PMingLiU" w:cs="新細明體;PMingLiU"/>
          <w:bCs/>
          <w:color w:val="000000"/>
          <w:kern w:val="0"/>
        </w:rPr>
        <w:t>的翻譯，表示欣嫩子谷裡一種公眾的焚化爐，而廢物在那處燃燒，包括動物及罪犯的身體。這是在我們主當日非常明瞭及常用的言語，其用意乃描述神的審判方法。聖經說及三種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話語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難免受審判」（ 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猶太人地方法庭施行的最高刑罰，是用劍行死刑，也顯明神的道在我們生命中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照希伯來書四章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神的道是活潑的，是有功效的，比一切兩刃的劍更快，甚至魂與靈，骨節與骨髓，都能刺入剖開，連心中的思念和主意都能辨明。並且被造的，沒有一樣在他面前不顯然的。原來萬物，在那與我們有關係的主眼前，都是赤露敞開的。」只有藉著聖靈應用神聖潔的道，才能處理我們心中惡意的怒氣。當聖經深化生命及聖靈充滿生命時，不聖潔怒氣就會顯著消失。否則，在生發殺人之處，我們就需使用聖靈的寶劍，那就是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教會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難免公會」（ 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公會完全顯出教會管治的司法層面。在現今講台信息極弱及生活放蕩的日子，審判的施行已不存在於教會。約翰歐文  （ </w:t>
      </w:r>
      <w:r>
        <w:rPr>
          <w:rFonts w:cs="新細明體;PMingLiU" w:ascii="新細明體;PMingLiU" w:hAnsi="新細明體;PMingLiU"/>
          <w:bCs/>
          <w:color w:val="000000"/>
          <w:kern w:val="0"/>
        </w:rPr>
        <w:t>John Owen </w:t>
      </w:r>
      <w:r>
        <w:rPr>
          <w:rFonts w:ascii="新細明體;PMingLiU" w:hAnsi="新細明體;PMingLiU" w:cs="新細明體;PMingLiU"/>
          <w:bCs/>
          <w:color w:val="000000"/>
          <w:kern w:val="0"/>
        </w:rPr>
        <w:t>）  曾說：「耶穌基督的教會的存在是為了執行聖經，主持聖禮及訓練其成員。」在馬太福音十六章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節，主委任祂的門徒在執行工作時施行紀律。祂說：「凡你在地上所捆綁的，在天上也要捆綁。凡你在地上所釋放的，在天上也要釋放」（亦參看約二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所引述的例子，顯明早期的教會是如何對付象污蔑怒氣的罪惡。許米乃和亞力山大這兩個人毀掉了信仰。他們被污蔑怒氣驅使，就褻瀆了。故保羅以聖靈的能力，並地方教會的支持，就將他們交給「撒但，使他們受責罰，就不再謗瀆了」（提前一  </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我們必須緊記「時候到了，審判要從神的家起首」（彼前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寶座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難免地獄的火」（太五  </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在整本聖經中，欣嫩子谷被等同作毀滅之地。這個深坑經常有冒著的火，以及難以殺掉可惡的蟲（參看可九</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這是一幅永遠滅亡的生動及恐怖的圖畫，而它乃在白色大寶座前審判那些名字「沒有記在生命冊上」（啟二十</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的不信者之後所發生的。在教會這些妥協及自滿的日子中，我們需要重新思想這些道成肉身的愛的嚴勵說話！我們可能譏笑那些落在地獄的人，但卻不能把他們從中救拔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不聖潔怒氣的簡單預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去同弟兄和好」（太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感謝神，對於不聖潔的怒氣，有補救亦有防預的方法。第</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節包含了這點：「所以你在祭壇上獻禮物的時候，若想起弟兄向你懷怨，就把禮物留在壇前，先去同弟兄和好，然後來獻禮物。你同告你的對頭還在路上，就趕緊與他和息，恐怕他把你送給審判官，審判官交付衙役，你就下在監裡了。我實在告訴你，若有一文錢沒有還清，你斷不能從那裡出來。」請細心留意這些預防應如何管理我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有一個敏銳的良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在祭壇上獻禮物的時候，若想起弟兄向你懷怨，就把禮物留在壇前，先去同弟兄和好，然後來獻禮物」（太五  </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此處強調要敏銳於弟兄可能懷怨我的事，或實際上是我懷怨弟兄的事。一個活出被聖靈充滿的生命的基督徒能立即覺察到何時使聖靈擔憂或壓制祂。當他跪下禱告時，他會最敏銳於不能赦免或不聖潔怒氣的罪。當他心中有殺人的意念時，他會發覺不能禱告；因那是全然虛偽的。保羅寫道，人應「無忿怒，無爭論，舉起聖潔的手」（提前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懇切禱告；而詩人提醒我們：「我若心裡注重罪孽，主必不聽」（詩六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按字面或象徵解釋</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有一個屬靈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把禮物留在壇前……然後來獻禮物」（太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請仔細注意我們的主警告以禱告取替與弟兄和好。</w:t>
      </w:r>
    </w:p>
    <w:p>
      <w:pPr>
        <w:pStyle w:val="Normal"/>
        <w:widowControl/>
        <w:snapToGrid w:val="false"/>
        <w:spacing w:lineRule="atLeast" w:line="360"/>
        <w:jc w:val="both"/>
        <w:rPr/>
      </w:pPr>
      <w:r>
        <w:rPr>
          <w:rFonts w:ascii="新細明體;PMingLiU" w:hAnsi="新細明體;PMingLiU" w:cs="新細明體;PMingLiU"/>
          <w:bCs/>
          <w:color w:val="000000"/>
          <w:kern w:val="0"/>
        </w:rPr>
        <w:t>章伯斯（ </w:t>
      </w:r>
      <w:r>
        <w:rPr>
          <w:rFonts w:cs="新細明體;PMingLiU" w:ascii="新細明體;PMingLiU" w:hAnsi="新細明體;PMingLiU"/>
          <w:bCs/>
          <w:color w:val="000000"/>
          <w:kern w:val="0"/>
        </w:rPr>
        <w:t>Oswald Chambers </w:t>
      </w:r>
      <w:r>
        <w:rPr>
          <w:rFonts w:ascii="新細明體;PMingLiU" w:hAnsi="新細明體;PMingLiU" w:cs="新細明體;PMingLiU"/>
          <w:bCs/>
          <w:color w:val="000000"/>
          <w:kern w:val="0"/>
        </w:rPr>
        <w:t>）在這要點上有一個尖銳的評注。當說到將我們的禮物帶到祭壇時，他寫道：「有堂皇獻祭的意識並不足夠。聖靈在你身上所搜探的東西是，那永不會在祂的事奉中生效的處事權。只有神而非人才能探查在你身上的處事權。你有什麼東西向神隱藏呢？若有的話，就讓神用祂的光光照你。假若有罪，就要悔改，不要只是承認。你是否願意順服你的主及主人，無論你自己如何蒙羞呢？永不要摒棄這個信念。</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My Utmost For His Highe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Oswald Chamb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35 by Dodd Mead &amp; Co. Copyright renewed. c 1963 by Oswald Chambers Publications Association Ltd. Used by permission of Discovery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ox 356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4950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再浪費時間嘗試禱告關乎不聖潔怒你的罪，而屬靈處理的程序如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要親自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把禮物留在壇前，先去同弟兄和好，然後來獻禮物」（太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可能需要打一個電話或寫一封信。經文強調的是個人的相遇——與弟兄面對面相見，直到達致和好。</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b</w:t>
      </w:r>
      <w:r>
        <w:rPr>
          <w:rFonts w:ascii="新細明體;PMingLiU" w:hAnsi="新細明體;PMingLiU" w:cs="新細明體;PMingLiU"/>
          <w:bCs/>
          <w:color w:val="000000"/>
          <w:kern w:val="0"/>
          <w:lang w:eastAsia="zh-CN"/>
        </w:rPr>
        <w:t>）要懊悔地和好</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去同弟兄和好」（太五  </w:t>
      </w:r>
      <w:r>
        <w:rPr>
          <w:rFonts w:cs="新細明體;PMingLiU" w:ascii="新細明體;PMingLiU" w:hAnsi="新細明體;PMingLiU"/>
          <w:bCs/>
          <w:color w:val="000000"/>
          <w:kern w:val="0"/>
          <w:lang w:eastAsia="zh-CN"/>
        </w:rPr>
        <w:t>24</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和好一字所隱含的整體思想是懊悔，破碎及赦免。和好永不能用驕傲的心或嚴厲的言語獲得。沒有悔改，認罪永不真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要迅速地和好</w:t>
      </w:r>
    </w:p>
    <w:p>
      <w:pPr>
        <w:pStyle w:val="Normal"/>
        <w:widowControl/>
        <w:snapToGrid w:val="false"/>
        <w:spacing w:lineRule="atLeast" w:line="360"/>
        <w:jc w:val="both"/>
        <w:rPr/>
      </w:pPr>
      <w:r>
        <w:rPr>
          <w:rFonts w:ascii="新細明體;PMingLiU" w:hAnsi="新細明體;PMingLiU" w:cs="新細明體;PMingLiU"/>
          <w:bCs/>
          <w:color w:val="000000"/>
          <w:kern w:val="0"/>
        </w:rPr>
        <w:t>「你的對頭還在路上，就趕緊與他和息」（太五  </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有些人視此處的對頭為律法，而另一些則說它是神；但上下文的意思似乎顯示這對頭是我已觸怒的弟兄。我們一同在通往天堂的道上前行，而我以不聖潔的怒氣觸犯了他。現在我必須將事情校正，免得機會溜走，而我被送給審判官，他就將我交付衙役，再把我下在監裡。再引述查麥茲的話：「迅速處理事情，現在將自己交予審判。在道德及屬靈的事上，你必須立即處理；若你不處理，那不能改變的步驟便開始運作。神決意要祂的兒女如雪般純潔，潔淨及潔白，而當對祂的教導有任何不順服時，祂就會停止聖靈一切的工作。我們堅持證明自己是正確的，往往就顯示出存有一些不順服的地方。無怪乎聖靈非常強烈催促我們要堅定保持在光之中！『與你的對頭趕緊和息』。你有否在任何關係上突然轉變，並發現你心裡有怒氣呢？迅速悔改，迅速在神面前將它校正，與那人和好——現在就去作吧！」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mb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y Utmost For His Highe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8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要禱告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去同弟兄和好，然後來獻禮物」（太五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當達成和好後，我們不要忘記回到祭壇獻禮物，並且要以讚美歌頌神在你的心及你弟兄的心中所作的一切。沒有喜樂可與神及你的基督徒同伴有正當關係相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不聖潔怒氣的罪惡潛質及嚴厲刑罰，但感謝神，當我們藉著內住基督的能力，而堅持有一個敏銳的良心及屬靈的處理時，對不聖潔怒氣就有了簡單的預防方法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維尼（ </w:t>
      </w:r>
      <w:r>
        <w:rPr>
          <w:rFonts w:cs="新細明體;PMingLiU" w:ascii="新細明體;PMingLiU" w:hAnsi="新細明體;PMingLiU"/>
          <w:bCs/>
          <w:color w:val="000000"/>
          <w:kern w:val="0"/>
        </w:rPr>
        <w:t>W.E.Vine </w:t>
      </w:r>
      <w:r>
        <w:rPr>
          <w:rFonts w:ascii="新細明體;PMingLiU" w:hAnsi="新細明體;PMingLiU" w:cs="新細明體;PMingLiU"/>
          <w:bCs/>
          <w:color w:val="000000"/>
          <w:kern w:val="0"/>
        </w:rPr>
        <w:t>）曾講述一個例子：有一位弟兄誹謗一位當地教會的基督徒同伴，到了危害那人健康的程度，引致他過早逝世。然而，在他死之前，那個誹謗者來見他，祈求寬恕。那將死的聖徒說：「我完全寬恕你，但我要請你幫忙。你可否取出我頭下的這個枕頭？用這把剪刀把它割開，在窗口弄空它的內裡？」那個指示逐字得到遵從。那個躺臥病榻的人說：「現在你出去並將柔羽毛收集。」那基督徒弟兄說：「那是不可能的。」他回答：「你非常正確！而你亦不能除掉你在我們當地教會或我生命中，因著你誹謗的舌頭所作成的傷害。</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故事講及有一次，一位酒醉了的將軍在亞歷山大大帝（ </w:t>
      </w:r>
      <w:r>
        <w:rPr>
          <w:rFonts w:cs="新細明體;PMingLiU" w:ascii="新細明體;PMingLiU" w:hAnsi="新細明體;PMingLiU"/>
          <w:bCs/>
          <w:color w:val="000000"/>
          <w:kern w:val="0"/>
        </w:rPr>
        <w:t>Alexande the Great </w:t>
      </w:r>
      <w:r>
        <w:rPr>
          <w:rFonts w:ascii="新細明體;PMingLiU" w:hAnsi="新細明體;PMingLiU" w:cs="新細明體;PMingLiU"/>
          <w:bCs/>
          <w:color w:val="000000"/>
          <w:kern w:val="0"/>
        </w:rPr>
        <w:t>）  的人面前開始譏笑他。被怒氣蒙閉並快如閃電般，亞歷山大就從一位士兵的手中奪取了一支矛，並向他的朋友擲過去。雖然他只想威嚇那個酒醉將軍，但那只矛恰恰就奪取去了他那自幼相識朋友的命。深切的懊悔就隨著他的怒氣而來。亞歷山大被內咎壓倒，企圖用同一枝矛自殺，但卻被他的人制止。數日來他病倒了，並要求他的朋友斥罵自己是殺人犯。亞歷山大大帝攻佔了很多城市，並征服很多國家，但卻不幸地不能控制自己的靈魂。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ustrations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年輕的丹尼在母親的足膝祈禱。「假若我睡醒前已死亡……假若我要死亡。」他的母親說：「丹尼，繼續，繼續。」「你知道其餘的禱文。」那小孩中斷說：「等一會。」他爬起來，趕到樓下。一陣子，他就回來。再雙膝跪下，繼續未完成的祈求。最後，他的母親問他怎麼一回事，丹尼解釋：「媽，我正想著所說的話，但我要停止，並將太保（ </w:t>
      </w:r>
      <w:r>
        <w:rPr>
          <w:rFonts w:cs="新細明體;PMingLiU" w:ascii="新細明體;PMingLiU" w:hAnsi="新細明體;PMingLiU"/>
          <w:bCs/>
          <w:color w:val="000000"/>
          <w:kern w:val="0"/>
        </w:rPr>
        <w:t>Ted </w:t>
      </w:r>
      <w:r>
        <w:rPr>
          <w:rFonts w:ascii="新細明體;PMingLiU" w:hAnsi="新細明體;PMingLiU" w:cs="新細明體;PMingLiU"/>
          <w:bCs/>
          <w:color w:val="000000"/>
          <w:kern w:val="0"/>
        </w:rPr>
        <w:t>）的木造士兵擺放回雙腳站地的位置。我將它們的頭放在地的位置，想看看他在早上會如何瘋狂。假若我在睡醒前死亡，我就不想他發現它們像那樣。假若你繼續生存，很多事物也很有趣，但若你在睡醒前死亡，你就不想它們那樣子了。」他的母親用抖顫的聲音說：「你是正確的。」他想到自己及很多其他成年人，他們應在禱告中段停止，去解除對別人某些傷害後才繼續。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ustrations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417-418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放縱情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27-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聽見有話說，『不可姦淫。』只是我告訴你們，凡看見婦女就動淫念的，這人心裡已經與他犯姦淫了。」（太五  </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對聖潔生命的關注，大部分乃由我們對罪惡的觀念所推動。不單世界已失去了對罪的意識，連教會亦是如此。在登山寶訓裡，耶穌所處理各種罪的顯現時，祂選取了破除第七誡（出二十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或犯姦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的意思（太五  </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故意違犯（太五</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情慾意圖（太五</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罪的威脅（太五  </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罪的吸引力（太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罪的激發力（太五</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罪的支配力（太五</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罪的禁絕（太五  </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承認罪的吸引（太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釘死罪的激活（太五</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控制罪的支配（太五</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對我們任何形式的罪惡，都有神聖的憎惡感，直至我們被驅使，把罪釘死在十字架上，然後每一天在永活的基督裡得勝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放縱情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27-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聽見有話說，『不可姦淫。』只是我告訴你們，凡看見婦女就動淫念的，這人心裡已經與他犯姦淫了。」（太五  </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義的生命並不單是不聖潔的怒氣的答案——正如我們在上面所看到的——它亦是放縱情慾的答案（參看太五  </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雅各在他的書信中告訴我們：「各人被試探，乃是被自己的私慾牽引誘惑的。私慾既懷了胎，就生出罪來。罪既長成，就生出死來」（雅一</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我們對聖潔的生命的關注，大部分乃由我們對罪惡的觀念所推動。不單世界已失去了對罪的意識，連教會亦是如此，故我們需要學習神對罪的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在登山寶訓裡，耶穌所處理各種罪的顯現時，祂選取了破除第七誡（出二十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或犯姦淫。為要顯明罪的意思，威脅及禁絕，我們需要較仔細查地看這些罪的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聽見有話說，『不可姦淫』。只是我告訴你們，凡看見婦女就動淫念的，這人心裡已經與他犯姦淫了」（太五  </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這些經文告訴我們，主耶穌視罪有雙重性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故意違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我們已看過，基督來不是去廢掉律法和先知（太五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而去完成它們。故此，不能尊重及順從這些教訓，如第七誡——「不可姦淫」（出二十</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就等同於故意違犯。聖經教導有兩個層面的故意違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違犯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聲言「凡犯罪的，就是違背律法」（約壹三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意思是指任何違背神所啟示的旨意，就是犯罪。不論神如何啟示祂的旨意；不順從那已知的旨意，就是悲慘地犯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忽略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知道行善，卻不去行，這就是他的罪了」（雅四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人以為因著他們不知道違背了某一條誡命，故他們就會無罪；但聖經教導不行善就等於犯罪，故就是故意違犯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某個意義來說，文士和法利賽人也接納這種罪的觀念，因他們熟悉律法及它的要求。事實上，猶太領袖採取這種對姦淫的嚴厲觀點，以致犯罪的人會被判死刑（參看利二十  </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耶穌聲言姦淫的罪不單只是行動，更是思想所引致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情慾意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看見婦女就動淫念的，這人心裡已經與他犯姦淫了」（太五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按這節經文所寫的來說，誰能自辯無罪呢？需要指出的是，耶穌並非論及自然、正常的慾望，那是神給予人類本能的一部分；祂亦不是指到夫婦的聖潔和健康的關係，而卻是指到一個人心裡正思想著邪惡的情慾意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見」一字並非瞬間一瞥，而是纏綿的注視，盤算著罪惡的情慾。神的話警告我們：「愚妄人的思念，乃是罪惡」（箴廿四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以及「私慾既懷了胎，就生出罪來。罪既長成，就生出死來」（雅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當我們對我們墮落的本性旳完全敗壞，以及我們能夠作出的邪惡和傷害，有一個正確的觀念時，我們才會渴求潔淨，得勝及聖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寫及他在肉體與靈裡之間的掙扎（參看羅七  </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對敗壞舊本性的發現，驅使他尋求在基督裡的得勝，而那是所有信徒透過內住的聖靈可以得到的。只有這樣，他才可說：「賜生命聖靈的律，在基督耶穌裡釋放了我，使我脫離罪和死的律了」（羅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是為何他整個靈魂也恨惡罪惡（亦參看詩九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罪的威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若是你的右眼叫你跌倒」，以及「若是右手叫你跌倒」（太五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當我們仍在肉身時，我們就會與罪爭戰。聖經上的教導是要禁絕罪，卻沒有說及要根除罪。雖然罪往往會潛伏，但它卻不必成為支配性。約翰告訴我們：「我們若說自己無罪，便是自欺，真理不在我們心裡」（約壹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這些經文（太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中，主耶穌以三方面說及罪的威脅：</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罪的吸引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若是你的右眼叫你跌倒」（太五  </w:t>
      </w:r>
      <w:r>
        <w:rPr>
          <w:rFonts w:cs="新細明體;PMingLiU" w:ascii="新細明體;PMingLiU" w:hAnsi="新細明體;PMingLiU"/>
          <w:bCs/>
          <w:color w:val="000000"/>
          <w:kern w:val="0"/>
          <w:lang w:eastAsia="zh-CN"/>
        </w:rPr>
        <w:t>29</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是約翰稱之為「眼目的情慾」（約壹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罪往往具有吸引力。希伯來書十一章</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說到「罪中之樂」。不信者發現這些樂趣很有吸引力及誘惑性；而屬肉體的信徒亦是如此。亞當的本性——未被釘死及未被制服——往往會被罪惡世界的情慾吸引而作出回應。想想今天很多事物的設計是要激發及刺激人類的慾念：色情雜誌及書籍，電影，遊戲，廣告。耶穌說：「若是你的右眼叫你跌倒，就剜出來丟掉」（太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在具誘惑及試探的世界裡，唯一保持純潔的方法是將我們的眼睛注目在耶穌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罪的激發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是右手叫你跌倒，就砍下來丟掉」（太五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此處是「肉體的情慾」（約壹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進入眼簾的東西會攪動內心，再會激發手去作。猶太拉比覺察到眼及手在罪惡沈溺中被使用的方法。他們表達在這方面的言論，如「眼及手是罪惡的兩個經紀人」。另一個言論是「眼及心是罪惡的兩個侍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罪的支配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段經文中，主耶穌兩次說到將「全身下入地獄」（太五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這是「今生的驕傲」（約壹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當魔鬼成功地透過眼、心及手，以罪入侵生命時，他下一個心意就是使罪在生命中作王，以致整個身體被地獄的勢力所支配。這個靈魂的敵人是何等的陰險！他會設下任何達成其計劃的陷阱，直至生命完全被毀。保羅發出警告，寫道：「所以不要容罪在你們必死的身上作王」（羅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罪的禁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若是你的右眼叫你跌倒，就剜出來丟掉。寧可失去百體中的一體，不叫全身丟在地獄裡。若是右手叫你跌倒，就砍下來丟掉。寧可失去百體中的一體，不叫全身丟在地獄裡」（太五  </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此處要求徹底的屬靈手術。它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承認罪的吸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是你的右眼叫你跌倒，就剜出來丟掉」（太五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首先，我們必須承認罪已吸引了我們。這是很昂貴的，我們是有權隨意使用我們的眼睛，但我們必須這樣作。我們所看的書籍，我們所研究過的骯髒報章報導，以及我們所仔細看的圖畫，皆必須去承認。這個應許是有條件的：「我們若認自己的罪，神是信實的，是公義的，必要赦免我們的罪，洗淨我們一切的不義」（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認」這個字意指對於我們的罪，「與神有同一的意見」。假若是故意違犯，我們就必須承認。假若是情慾意圖，我們都必須承認。得勝之道就是去承認及得潔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釘死罪的激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是右手叫你跌倒，就砍下來丟掉」（太五  </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保羅使用了相同的言詞：「你們若順從肉體活著，必要死。若靠著聖靈治死身體的惡行必要活著」（羅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他在此處教導我們必須將所有有意犯的罪帶到主前，求祂用祂的靈將它們治死。感謝神，我們不需被釘死。祂用聖靈的神奇能力去作，這力量是在我們以外的。當祂用十字架的力量來對付罪時，拯救就來臨了。所犯的邪惡及錯誤被除掉了。的確，我們的所作所為的記憶會使我們謙卑，但那產生了的傷害卻榮耀地被廢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控制罪的支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寧可失去百體中的一體，不叫全身丟在地獄裡」（太五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撒但的整個計劃是將我們整體身體丟在地獄裡；但得勝的信息卻聲言：「不要容罪在你們必死的身上作王，使你們順從身子的私慾」（羅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每個人對於是否讓罪在我們必死的身子上作王，是有最終的權力。假若我們渴望公義及得勝的生命，我們就能透過順從負面及正面的神話語的教導，而決定控制罪的支配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負面的指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肉體安排，去放縱私慾」（羅十三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你最知道什麼能餵飽你的肉體胃口，切斷它吧！不要再與它有任何相干。培養新的本性，並治死舊的本性。它可能涉及嚴格紀律，但要決意與神一同經過，並使用祂所賜的能力。保羅攻克己身，叫身服我，免得傳福音給別人，而自己反被棄絕（參看林前九</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正面的指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順著聖靈而行，就不放縱肉體的情慾了」（加五  </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體會聖靈在我們生命中及常被祂充滿，是我們的身體在成聖及榮譽中擁有的奧秘。我們如何可以與神同行及擁有罪惡呢？我們怎能是神的殿，而同時卻以放縱的情慾去沾污那些殿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正活在一個對罪的意思理性化，罪的威脅魅力化，以及因禁絕罪而被排斥之時刻。這是為何放縱情慾及違法的關係到處皆是，全不考慮到社會的反應。今天要找一個道德純潔的男孩或女子，已是常規之外的事了。然而，愛滋病對世界的威脅，正驅使每個人去重新評估他們的性生活方式，以致很多人從「新道德」轉到「無道德」。我們何等需要祈求神賜我們對任何形式的罪惡都有神聖的憎惡感，直至我們被驅使把罪釘死在十字架上，然後每一天在永活的基督裡得勝。只有這樣，我們才能活出討神喜悅的公義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的教導中，審判的比喻乃針對忽略的罪，好像祂看到這是我們危險之處。愚拙的童女並沒有在婚禮進行時投石，或竊取飲食品，或侮辱新娘——他們忽略了把燈載滿油的責任，故被拒參予婚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才幹的人並沒有為任何邪惡目的而使用他的才幹——他根本沒有使用它，故招致被定罪。</w:t>
      </w:r>
    </w:p>
    <w:p>
      <w:pPr>
        <w:pStyle w:val="Normal"/>
        <w:widowControl/>
        <w:snapToGrid w:val="false"/>
        <w:spacing w:lineRule="atLeast" w:line="360"/>
        <w:jc w:val="both"/>
        <w:rPr/>
      </w:pPr>
      <w:r>
        <w:rPr>
          <w:rFonts w:ascii="新細明體;PMingLiU" w:hAnsi="新細明體;PMingLiU" w:cs="新細明體;PMingLiU"/>
          <w:bCs/>
          <w:color w:val="000000"/>
          <w:kern w:val="0"/>
        </w:rPr>
        <w:t>在大審判前站在左方的人，並沒有因搶奪窮人，誤待病人或囚犯罪而被定罪。由於他們並沒有作在最小的窮困者身上，他們就沒有被祂所接納。沉淪的道路鋪滿了道德的疏忽。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rles R. Brown in the Watchman-Examiner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罪是達不到神榮耀的標準。一位匿名作者從雙重角度定義罪：</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人稱罪為一樁意外；神稱它為一個憎厭。</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人稱罪為一個疏忽；神稱它為瞎眼。</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rPr>
        <w:t>人稱罪為一個機會；神稱它為一個選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一個缺陷；神稱它為一個疾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一個錯誤；神稱它為敵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吸引；神稱它為不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懦弱；神稱它為不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奢侈；神稱它為不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一些瑣事；神稱它為悲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一個錯失；神稱它為瘋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人稱罪為一個軟弱；神稱它為故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罪只有一個補救的方法——基督的寶血，在加略山的十字架上為寬恕罪惡而流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眼睛是從神而來的寶貴禮物，但若不看守它，就會引致罪惡。從經文如創世記三章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約書亞記七章</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節以及撒母耳記下十一章</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請用你自己的字眼去描述夏娃、亞干及大衛如何透過眼睛被引到罪裡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男士探訪他幼年的住所，而那時正有猛烈暴風襲擊。當他站在從前窗眺望時，一陣大風將前院的一棵高大雄壯的樹吹得搖搖欲墜。稍後當他細看那折斷了的樹幹，他看到那陣風並非唯一使它墜落的原因。那棵樹的裡面已被細菌侵蝕。之後，他記起孩童時，當它只是一棵細小的樹苗時，他曾用斧子將一些樹皮切去。這麼多年間，水從裂口滲入，而細菌就找到一個入口。樹幹慢慢開始從裡面腐蝕。雖然那樹苗長成一棵看來很雄壯的樹，但它卻不能抵受風力。因著一個隱藏的缺口，那樹就墜毀在地上。  （ </w:t>
      </w:r>
      <w:r>
        <w:rPr>
          <w:rFonts w:cs="新細明體;PMingLiU" w:ascii="新細明體;PMingLiU" w:hAnsi="新細明體;PMingLiU"/>
          <w:bCs/>
          <w:color w:val="000000"/>
          <w:kern w:val="0"/>
        </w:rPr>
        <w:t>Paul R. Vun Gorde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1986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igan 4955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uly 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隻兔子的腳在獵人的鋼捕機內被擒住。那細小的動物似乎知道除非它能逃脫，否則不久便會喪命。這個博得我們極大讚賞的勇士，它用自己的牙咬斷腳，以致可逃脫，縱然將腳留在鋼捕機內。但誰說就算以這失去腳的方式逃脫死亡，不會比起保留腳而死更聰明呢？若任何人發現他已被邪惡同伴或友誼的羅網所擒住，無論他要付何代價，他亦必須將自己從中抽身出來。寧可得一隻手或腳，或雙手雙腳被剪除而進入純潔，高尚及有價值的生命，勝過保留這些部分，但卻被拖進永遠的死亡裡。青年人要小心，不要在邪惡的同伴中被擒住。它像磨坊的機械，當它一抓住人衣服的邊緣時，很快就會捲起整件衫，並將整個人旋轉，引致迅速而可布的死亡。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R. Mill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Building of Charac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MG Publishers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不愉快的婚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十九</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休妻的，若不是為淫亂的緣故，就是叫他作淫婦了。人若娶這被休的婦人，也是犯姦淫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亦參看太十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義的生命其中一個極大的阻礙，就是不愉快的婚姻。這會影響到家庭，教會及日常的生活。我們的主對婚姻及離婚有什麼話要說呢？在如申命記廿二及廿四章，馬太福音十九章  </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以及哥林多前書六及七章，祂論述了不愉快婚姻這個課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摩西的律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它限制了離婚的原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廿四</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它保護了離婚的受害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廿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人為的修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離婚的命令是無條件性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離婚的原因是不能預測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主的聲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1-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人的問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神的模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整個不愉快婚姻及離姻的課題上，基督徒藉著聖靈有一個救贖的答案及指引，因祂可為婚姻帶來「主裡」的恆久目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不愉快的婚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十九</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休妻的，若不是為淫亂的緣故，就是叫他作淫婦了。人若娶這被休的婦人，也是犯姦淫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亦參看太十九</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義的生命其中一個極大的阻礙，就是不愉快的婚姻。這會影響到家庭，教會及日常的生活。兩個人可以結了婚，但在思想及心思上可以是獨立的，故因而引致極之不快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預測到了  </w:t>
      </w:r>
      <w:r>
        <w:rPr>
          <w:rFonts w:cs="新細明體;PMingLiU" w:ascii="新細明體;PMingLiU" w:hAnsi="新細明體;PMingLiU"/>
          <w:bCs/>
          <w:color w:val="000000"/>
          <w:kern w:val="0"/>
        </w:rPr>
        <w:t>1990</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100</w:t>
      </w:r>
      <w:r>
        <w:rPr>
          <w:rFonts w:ascii="新細明體;PMingLiU" w:hAnsi="新細明體;PMingLiU" w:cs="新細明體;PMingLiU"/>
          <w:bCs/>
          <w:color w:val="000000"/>
          <w:kern w:val="0"/>
        </w:rPr>
        <w:t>樁婚姻中會有</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對在離婚法庭中結束。現時至少有三成學童在離婚的家庭中生活。這樣，我們要好好研究，主在這個非常個人性及重要的婚姻及離婚的問題上所說的話。要明白主這些話，我們需要查看舊約聖經中的申命記廿二及廿四章，以及新約聖經中的馬太福音十九章</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和哥林多前書六至七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摩西的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指到這點時說：「又有話說，人若休妻，就當給他休書」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若你翻到申命記廿二及廿四章，你會發現摩西的律法是在屬靈情況有變化時被引進的，為要遏制無道德原則的人放縱情慾。耶穌清楚地指出了這點，指出「摩西因為你們的心硬，所以許你們休妻，但起初並不是這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值得注意的是在這個關鍵時，雖然有些人心硬，但猶太人仍持有一個崇高的婚姻觀念，乃具教誨性的。巴克萊博士  </w:t>
      </w:r>
      <w:r>
        <w:rPr>
          <w:rFonts w:cs="新細明體;PMingLiU" w:ascii="新細明體;PMingLiU" w:hAnsi="新細明體;PMingLiU"/>
          <w:bCs/>
          <w:color w:val="000000"/>
          <w:kern w:val="0"/>
        </w:rPr>
        <w:t>(Dr. William Barclay)  </w:t>
      </w:r>
      <w:r>
        <w:rPr>
          <w:rFonts w:ascii="新細明體;PMingLiU" w:hAnsi="新細明體;PMingLiU" w:cs="新細明體;PMingLiU"/>
          <w:bCs/>
          <w:color w:val="000000"/>
          <w:kern w:val="0"/>
        </w:rPr>
        <w:t>指出：「婚姻是一個人被約束去履行的神聖責任。他只有一個原因去延誤或禁戒婚姻──將他全部的時間委身去研究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拒絕結婚及生子，他就被說違犯了人要生養眾多這條正面的誡命，並已「在世界裡弱化了神的形象」及「殺死了他的子孫」。</w:t>
      </w:r>
    </w:p>
    <w:p>
      <w:pPr>
        <w:pStyle w:val="Normal"/>
        <w:widowControl/>
        <w:snapToGrid w:val="false"/>
        <w:spacing w:lineRule="atLeast" w:line="360"/>
        <w:jc w:val="both"/>
        <w:rPr/>
      </w:pPr>
      <w:r>
        <w:rPr>
          <w:rFonts w:ascii="新細明體;PMingLiU" w:hAnsi="新細明體;PMingLiU" w:cs="新細明體;PMingLiU"/>
          <w:bCs/>
          <w:color w:val="000000"/>
          <w:kern w:val="0"/>
        </w:rPr>
        <w:t>「理想地，猶太人憎惡離婚。神的聲音已說明『休妻的事  ……是我所恨惡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二</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拉比有最喜愛的言論。『我們發現神對任何罪都是長久忍耐的，除了不貞潔的罪』。『不貞潔驅使神的榮耀離開』。『每個猶太人必須將生命擺上，而非去拜偶像，謀殺或犯姦淫的罪』。『當有人與他年幼時的妻子離婚，歎息哭泣的眼淚遮蓋了祭壇。</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 pel of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Daily Study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nburg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cotlan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有這些崇高的理想，但摩西當日的人卻遠遠達不到他們自己的標準，更何況神的標準。在律法的眼中，女人已成為一件物品。她完全由她父親或丈夫擺佈，沒有法律權利。故摩西身為神子民的審判官，就引進了離婚的申報書，而它以兩種方式運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限制了離婚的原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娶妻以後，見他有什麼不合理的事，不喜悅他，就可以寫休書交在他手中，打發他離開夫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廿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種離婚申報書的條文如下：「這是出自我的離婚文件，解散信及自由契據，你可與任何喜歡的人結婚。」他只需要在兩個見證人面前將這文件交給婦人，而她就被休了。雖然這程序很簡單，但它卻限制了離婚的原因在「有什麼不合理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之內──某些在妻子身上發現的天然，道德或身體上的缺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要注意的重點是，姦淫的罪並沒有出現在離婚的問題上。違犯了「不可姦淫」（出二十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個誡命，會以石頭擲死作刑罰（參看申廿二</w:t>
      </w:r>
      <w:r>
        <w:rPr>
          <w:rFonts w:cs="新細明體;PMingLiU" w:ascii="新細明體;PMingLiU" w:hAnsi="新細明體;PMingLiU"/>
          <w:bCs/>
          <w:color w:val="000000"/>
          <w:kern w:val="0"/>
        </w:rPr>
        <w:t>20-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保護了離婚的受害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婦人離開夫家以後，可以去嫁別人……打發他去的前夫，不可在婦人玷污之後再娶他為妻，因為這是耶和華所憎惡的」（申廿四  </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東方，離婚的婦人不會被僱用，故她必須結婚或聲明已脫離關係。這無可避免驅使一個心情紛亂的靈魂，去到罪惡墮落及最終被擲石的地步；故摩西的律法透過在見證人面前作出離婚儀式而保護受害者，以致那婦人可再次結婚。它亦保護那婦人被她的前夫引誘或折磨。從人的角度來看，摩西的律法令非常公平及實用，但長年累月後它被人誤解及誤用了──特別是在主當時的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為的修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無論什麼緣故，都可以休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個問題顯示出當日宗教領袖為了自己的方便而自己修訂律法。「人無論什麼緣故，都可以休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用人為的修訂將律法扭曲，引出兩種錯誤及精巧的規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離婚的命令是無條件性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注意到他們問耶穌的問題：「這樣，摩西為什麼吩咐給妻子休書，就可以休他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事實上，摩西從沒有這類的吩咐。雖然他提出了規條來限制離婚及保護離婚受害者，但他卻從沒有鼓勵或吩咐離婚；而文士和法利賽人卻扭曲了這個規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離婚的原因是不能預測的</w:t>
      </w:r>
    </w:p>
    <w:p>
      <w:pPr>
        <w:pStyle w:val="Normal"/>
        <w:widowControl/>
        <w:snapToGrid w:val="false"/>
        <w:spacing w:lineRule="atLeast" w:line="360"/>
        <w:jc w:val="both"/>
        <w:rPr/>
      </w:pPr>
      <w:r>
        <w:rPr>
          <w:rFonts w:ascii="新細明體;PMingLiU" w:hAnsi="新細明體;PMingLiU" w:cs="新細明體;PMingLiU"/>
          <w:bCs/>
          <w:color w:val="000000"/>
          <w:kern w:val="0"/>
        </w:rPr>
        <w:t>他們說：「人無論什麼緣故，都可以休妻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將「有什麼不合理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解作「任何緣故」。就算是當日的拉比也不能認同這種對有什麼不合理的事之解釋。沙買 </w:t>
      </w:r>
      <w:r>
        <w:rPr>
          <w:rFonts w:cs="新細明體;PMingLiU" w:ascii="新細明體;PMingLiU" w:hAnsi="新細明體;PMingLiU"/>
          <w:bCs/>
          <w:color w:val="000000"/>
          <w:kern w:val="0"/>
        </w:rPr>
        <w:t>(  Shammai  )</w:t>
      </w:r>
      <w:r>
        <w:rPr>
          <w:rFonts w:ascii="新細明體;PMingLiU" w:hAnsi="新細明體;PMingLiU" w:cs="新細明體;PMingLiU"/>
          <w:bCs/>
          <w:color w:val="000000"/>
          <w:kern w:val="0"/>
        </w:rPr>
        <w:t>及其學派認為它指姦淫或不貞潔，而希列（ </w:t>
      </w:r>
      <w:r>
        <w:rPr>
          <w:rFonts w:cs="新細明體;PMingLiU" w:ascii="新細明體;PMingLiU" w:hAnsi="新細明體;PMingLiU"/>
          <w:bCs/>
          <w:color w:val="000000"/>
          <w:kern w:val="0"/>
        </w:rPr>
        <w:t>Hillel </w:t>
      </w:r>
      <w:r>
        <w:rPr>
          <w:rFonts w:ascii="新細明體;PMingLiU" w:hAnsi="新細明體;PMingLiU" w:cs="新細明體;PMingLiU"/>
          <w:bCs/>
          <w:color w:val="000000"/>
          <w:kern w:val="0"/>
        </w:rPr>
        <w:t>）及其跟從者則主張，一個男人與他的妻子離婚，可以由於比放了太多鹽在食物中更輕微的過失而致。  </w:t>
      </w:r>
      <w:r>
        <w:rPr>
          <w:rFonts w:cs="新細明體;PMingLiU" w:ascii="新細明體;PMingLiU" w:hAnsi="新細明體;PMingLiU"/>
          <w:bCs/>
          <w:color w:val="000000"/>
          <w:kern w:val="0"/>
          <w:lang w:eastAsia="zh-CN"/>
        </w:rPr>
        <w:t>(  Barc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49-150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主的聲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有話說  ……只是我告訴你們，凡休妻的，若不是為淫亂的緣故，就是叫他作淫婦了。人若娶這被休的婦人，也是犯姦淫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我們的主的聲明是清楚及絕對的。祂辨認出兩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聲言：「摩西因為你們的心硬，所以許你們休妻，但起初並不是這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因為瞭解人的問題，耶穌教導只有當人的心鋼硬並拒絕神最好的預備時，摩西的律法才會應用。直至時間無多，因著不愉快的婚姻，離婚書才會發出。但這種事宜永不能滿足重生了的男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模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摩西因為你們的心硬，所以許你們休妻，但起初並不是這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若我們想跟從神的模式而有一個愉快婚姻，我們就需要研究創世記二章</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婚姻是神性計劃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神說，那人獨居不好，我要為他造一個配偶幫助他…  …耶和華就……造成一個女人，領他到那人跟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二</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一切真正的婚姻乃在天上計劃好。若我們預備如亞當般臥在神的旨意裡，主就會適當以愛預備，啟示及成全，並在祂所指定的時間和方式，將合適的妻子或丈夫帶來。最終來說，婚姻是神所設立的，只有神才是最後的監督及主持。拒絕這事實即不順從聖經的清楚教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婚姻是神性純潔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時夫妻二人赤身露體，並不羞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二</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節經文的相應經文是在希伯來書十三章</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xml:space="preserve">節，這裡講看到：「婚姻人人都當尊重，床也不可污穢，因為苟合行淫的人神必要審判。」在地上沒有事物純潔的婚姻生活及愛更甜蜜及神聖。這是為何神使用夫妻關係去描述，基督與個別信徒及教會的聯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弗五</w:t>
      </w:r>
      <w:r>
        <w:rPr>
          <w:rFonts w:cs="新細明體;PMingLiU" w:ascii="新細明體;PMingLiU" w:hAnsi="新細明體;PMingLiU"/>
          <w:bCs/>
          <w:color w:val="000000"/>
          <w:kern w:val="0"/>
        </w:rPr>
        <w:t>22-33</w:t>
      </w:r>
      <w:r>
        <w:rPr>
          <w:rFonts w:ascii="新細明體;PMingLiU" w:hAnsi="新細明體;PMingLiU" w:cs="新細明體;PMingLiU"/>
          <w:bCs/>
          <w:color w:val="000000"/>
          <w:kern w:val="0"/>
        </w:rPr>
        <w:t>；亦參看多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婚姻是神性恆久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人要離開父母，與妻子連合，二人成為一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二</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而耶穌加上：「神配合的，人不可分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在這兩段經文中，並沒有離婚的規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耶穌在馬太福音五章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節所指的唯一例外又如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亦參看十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有兩個重要原則我們必須緊記。首先，基於私通或姦淫的離婚雖容許但卻不是命令。在基督徒的生命中，有悔改及復和的空間。雖然私通和姦淫的罪很可憎及極具傷害性，但它們並非不能寬恕。並且，若神可以寬恕，我們就必須寬恕──縱然被寬恕的罪有不能避免的後果（細心研究箴六</w:t>
      </w:r>
      <w:r>
        <w:rPr>
          <w:rFonts w:cs="新細明體;PMingLiU" w:ascii="新細明體;PMingLiU" w:hAnsi="新細明體;PMingLiU"/>
          <w:bCs/>
          <w:color w:val="000000"/>
          <w:kern w:val="0"/>
        </w:rPr>
        <w:t>20-35</w:t>
      </w:r>
      <w:r>
        <w:rPr>
          <w:rFonts w:ascii="新細明體;PMingLiU" w:hAnsi="新細明體;PMingLiU" w:cs="新細明體;PMingLiU"/>
          <w:bCs/>
          <w:color w:val="000000"/>
          <w:kern w:val="0"/>
        </w:rPr>
        <w:t>）。第二個原則是離婚雙方（注意複數的使用）不能再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某些人堅持的觀點是只有犯姦淫的人，才是離婚有罪的一方。在例外情況中，這可能是正確。一般而言，離婚要兩人才能成；很少有所謂「無辜的一方」。早在外在災禍以先，離婚往往已在思想及心裡發生了。若是這樣，兩個基督徒也要責罰，但為何只有當中在道德上較軟弱的一方才喪失再婚的權利？縱然在事實上婚姻的契約因姦淫而破毀，因為「一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的關係被不貞潔生活所切斷了，但神的恩典卻足以蓋過每一樣罪──甚至是這一個。故此，何處有悔改和復和，何處就有復原，而離婚就能避免。但在這種情況中，婚姻的雙方亦要負上部分責罰，就算是那「無辜的一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訂婚雙方，申命記廿二及廿四章指出在訂婚期不忠的刑罰，就如在婚姻內不忠的刑罰同樣嚴厲。基於犯罪一方的不忠，解除訂婚是容許的。在這情況中，無辜一方是存在的，因「一體」的婚姻契約還未設立，而真正無辜的一方是有權拒婚的。這在約瑟和馬利亞的故事中顯明出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一</w:t>
      </w:r>
      <w:r>
        <w:rPr>
          <w:rFonts w:cs="新細明體;PMingLiU" w:ascii="新細明體;PMingLiU" w:hAnsi="新細明體;PMingLiU"/>
          <w:bCs/>
          <w:color w:val="000000"/>
          <w:kern w:val="0"/>
        </w:rPr>
        <w:t>18-25)</w:t>
      </w:r>
      <w:r>
        <w:rPr>
          <w:rFonts w:ascii="新細明體;PMingLiU" w:hAnsi="新細明體;PMingLiU" w:cs="新細明體;PMingLiU"/>
          <w:bCs/>
          <w:color w:val="000000"/>
          <w:kern w:val="0"/>
        </w:rPr>
        <w:t>。當約瑟發現馬利亞懷孕時，因「他是個義人，不願意明明的羞辱他，想要暗暗的把他休了。正思念這事的時候，有主的使者向他夢中顯現說……約瑟，不要怕，只管娶過你的妻子馬利亞來，因他所懷的孕是從聖靈來的。」這個天使的信息完全平靜了他的恐懼。那時，馬利亞只是與約瑟訂了婚，意指她已受到約瑟的約束，縱然他們實際上未結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必須指出的是當耶穌使用私通一詞時，祂未必一定指到姦淫，雖然它可能包括這方面。私通意指婚前的不貞潔，而姦淫則指到婚後的不貞潔。從申命記廿二章的研究，我們看到「貞潔的憑據」是絕對必要的，假若一段婚姻要達到的完美地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婚姻是神性有目標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人獨居不好，我要為他造一個配偶幫助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二</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以及「要生養眾多，遍滿地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而彼得加上「我們作丈夫的，也要按情理和妻子同住，因他比你軟弱，與你一同承受生命之恩的，所以要敬重他。這樣便叫你們的禱告沒有阻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婚姻的目的是在主裡有相交及結果子。沒有任何東西比一對快樂的夫婦在生命中相交、愛、事奉及禱告更寶貴及具有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奉為神聖的親子關係會結出果子的。這是彼得描述為「一同承愛生命之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的崇高及神聖的呼召。雖然它沒有給予天使及天使長，卻給予了男人和女人──特別是那些信心的家庭──因而奠下了快樂家庭、強健教會及公義的國家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在公義的生命裡，並不需要離婚及不愉快。對於那些在基督以外的人，有摩西的律法定罪及糾正；而對於那些在基督裡的人，可藉著聖靈有一個救贖及指引，因祂可為婚姻帶來「主裡」的神聖計劃、純潔、恆久及目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體育畫報</w:t>
      </w:r>
      <w:r>
        <w:rPr>
          <w:rFonts w:ascii="新細明體;PMingLiU" w:hAnsi="新細明體;PMingLiU" w:cs="新細明體;PMingLiU"/>
          <w:bCs/>
          <w:color w:val="000000"/>
          <w:kern w:val="0"/>
          <w:lang w:eastAsia="zh-CN"/>
        </w:rPr>
        <w:t> 》  </w:t>
      </w:r>
      <w:r>
        <w:rPr>
          <w:rFonts w:cs="新細明體;PMingLiU" w:ascii="新細明體;PMingLiU" w:hAnsi="新細明體;PMingLiU"/>
          <w:bCs/>
          <w:color w:val="000000"/>
          <w:kern w:val="0"/>
          <w:lang w:eastAsia="zh-CN"/>
        </w:rPr>
        <w:t>(Sport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5/79)  </w:t>
      </w:r>
      <w:r>
        <w:rPr>
          <w:rFonts w:ascii="新細明體;PMingLiU" w:hAnsi="新細明體;PMingLiU" w:cs="新細明體;PMingLiU"/>
          <w:bCs/>
          <w:color w:val="000000"/>
          <w:kern w:val="0"/>
          <w:lang w:eastAsia="zh-CN"/>
        </w:rPr>
        <w:t>引述史泰龍  </w:t>
      </w:r>
      <w:r>
        <w:rPr>
          <w:rFonts w:cs="新細明體;PMingLiU" w:ascii="新細明體;PMingLiU" w:hAnsi="新細明體;PMingLiU"/>
          <w:bCs/>
          <w:color w:val="000000"/>
          <w:kern w:val="0"/>
          <w:lang w:eastAsia="zh-CN"/>
        </w:rPr>
        <w:t>(  Sylvester Stallone  )</w:t>
      </w:r>
      <w:r>
        <w:rPr>
          <w:rFonts w:ascii="新細明體;PMingLiU" w:hAnsi="新細明體;PMingLiU" w:cs="新細明體;PMingLiU"/>
          <w:bCs/>
          <w:color w:val="000000"/>
          <w:kern w:val="0"/>
          <w:lang w:eastAsia="zh-CN"/>
        </w:rPr>
        <w:t>的電視「洛奇   </w:t>
      </w:r>
      <w:r>
        <w:rPr>
          <w:rFonts w:cs="新細明體;PMingLiU" w:ascii="新細明體;PMingLiU" w:hAnsi="新細明體;PMingLiU"/>
          <w:bCs/>
          <w:color w:val="000000"/>
          <w:kern w:val="0"/>
          <w:lang w:eastAsia="zh-CN"/>
        </w:rPr>
        <w:t>(Rocky)</w:t>
      </w:r>
      <w:r>
        <w:rPr>
          <w:rFonts w:ascii="新細明體;PMingLiU" w:hAnsi="新細明體;PMingLiU" w:cs="新細明體;PMingLiU"/>
          <w:bCs/>
          <w:color w:val="000000"/>
          <w:kern w:val="0"/>
          <w:lang w:eastAsia="zh-CN"/>
        </w:rPr>
        <w:t>」時說：「拳擊是一種偉大的運動──只要你願意時就可呼叫『停止』。</w:t>
      </w:r>
      <w:r>
        <w:rPr>
          <w:rFonts w:ascii="新細明體;PMingLiU" w:hAnsi="新細明體;PMingLiU" w:cs="新細明體;PMingLiU"/>
          <w:bCs/>
          <w:color w:val="000000"/>
          <w:kern w:val="0"/>
        </w:rPr>
        <w:t>」很多人以同樣的方式進入婚姻。他們想像它是一種精神、情緒或甚至肉體的運動，只要你想要停止時就可以停止﹗  </w:t>
      </w:r>
      <w:r>
        <w:rPr>
          <w:rFonts w:cs="新細明體;PMingLiU" w:ascii="新細明體;PMingLiU" w:hAnsi="新細明體;PMingLiU"/>
          <w:bCs/>
          <w:color w:val="000000"/>
          <w:kern w:val="0"/>
          <w:lang w:eastAsia="zh-CN"/>
        </w:rPr>
        <w:t>(Illustration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ken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歐福德牧師其中一次前往美國的旅程中，他有機會嚮慕迪教會（ </w:t>
      </w:r>
      <w:r>
        <w:rPr>
          <w:rFonts w:cs="新細明體;PMingLiU" w:ascii="新細明體;PMingLiU" w:hAnsi="新細明體;PMingLiU"/>
          <w:bCs/>
          <w:color w:val="000000"/>
          <w:kern w:val="0"/>
        </w:rPr>
        <w:t>Moody Church </w:t>
      </w:r>
      <w:r>
        <w:rPr>
          <w:rFonts w:ascii="新細明體;PMingLiU" w:hAnsi="新細明體;PMingLiU" w:cs="新細明體;PMingLiU"/>
          <w:bCs/>
          <w:color w:val="000000"/>
          <w:kern w:val="0"/>
        </w:rPr>
        <w:t>）的一群青年人講說「社會關係與神的道」這個課題。那篇講章被錄音，而在神的安排下，一位在日本的宣教士稍後聽到它。這位宣教士多年來從不厭倦地將自己睡臥在神的旨意中的經歷連於婚姻的問題上。他說：「我與我的愛人傾談了短短的三十秒，之後六年再也沒有用說話與她交談，並等了一共七個蒙福的年頭才與她結婚。在這段時間裡，我曾『醒來』，幾乎找到了錯誤的女子，但藉著祂的恩典能夠再次『返回睡臥』在祂的旨意中，並等候祂的時間，祂的方法，祂給我的選擇。我從不因這七個睡臥的年頭感到可惜﹗它並非是任何惡夢，卻更似雅各為拉結的睡臥，而他為她等候了七年，並且時間對他好像幾天一樣，因他喜愛她。」他挑戰基督徒青年：「疑惑的信徒啊，睡臥在神的完美旨意中﹗祂會在祂的時間叫醒你，並會給你祂的選擇，或讓你繼續睡臥，直至那個人不再結婚或有婚姻的重要日子。</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不謹慎的言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33-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又見  ……『不可背誓』……只是我告訴你們，什麼誓都不可起……你們的話，是，就說是。不是，就說不是。若再多說，就是出於那惡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3-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法庭裡的人都承諾「說出事實，完整的事實，單是事實──故求神幫助我」。他們呼求神見證他們所作出重要陳述的真確性。在登山寶訓，耶穌指出所有的言語必須謹慎。基於這點，我們需要細心查考不謹慎言語的題目及內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不謹慎言語的重大特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起假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出二十</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不嚴謹的言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不謹慎言語的嚴厲責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今天的影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將來的揭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二</w:t>
      </w:r>
      <w:r>
        <w:rPr>
          <w:rFonts w:cs="新細明體;PMingLiU" w:ascii="新細明體;PMingLiU" w:hAnsi="新細明體;PMingLiU"/>
          <w:bCs/>
          <w:color w:val="000000"/>
          <w:kern w:val="0"/>
        </w:rPr>
        <w:t>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不謹慎言語的簡單控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承認來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接受解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出自我們嘴唇的言語，必須被內住的基督所指示及指引。沒有這個簡單的控制方法，對於不謹慎的言語就沒有了解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不謹慎的言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33-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又見  ……『不可背誓』……只是我告訴你們，什麼誓都不可起……你們的話，是，就說是。不是，就說不是。若再多說，就是出於那惡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3-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義的生命必須在公義的言詞中發出來。這是我們目前的教導重心。主正向那些慣於呼求神來見證他們所說的話的真確性的人說的。聖經說到作出誓言或起誓。在我們今天的法庭裡，我們起誓「說出事實，完整的事實，單是事實──故求神幫助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這裡很正確地解釋律法，來指出所有言詞必須在神面前負責──不單只當召喚神的名字時，而是在生命裡任何的情況中。基於這點，我們必須查考不謹慎言語的題目和內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不謹慎言語的重大特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又聽見有吩咐古人的話，說，『不可背誓，所起的誓，總要向主謹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猶太人將誓言分為兩類：那些具絕對約束力的，以及那些不具約束力的。任何包含了神的名字的誓言是具絕對的約束力；而沒有提到神的名字的則不然。結果，造成當時的百姓的言談與生活分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嚴厲地責備這種習俗，指出生命不能分隔開，讓其中一些包含了神，而另一些則沒有。不能在教會內有一種言談及行為準則，而在商業世界裡則有另一種準則。神是無所不在的，祂不單聆聽那些奉祂的名字所說的話，祂也聆聽沒有提到祂的名字的話。故此，主對不謹慎言語提出了警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起假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妄稱耶和華你神的名，因為妄稱耶和華名的，耶和華必不以他為無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出二十</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亦參看利十九</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祂在思想上亦有一句象民數記三十章</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的經文，那裡耶和華對祂的百姓說：「人若向耶和華許願，或起誓，要約束自己，就不可食言，必要按口中所出的一切話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亦參看申廿三</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此處的問題不是使用差劣的言詞，而是在神面前許願時發。假誓；並毫無意思的使用神聖言詞。基督徒特別容易犯這方面的罪。我們稱耶穌為主，卻不在我們的生活中承認祂的主權。我們呼求神作我們的見證，我們全然地將靈、魂及身體奉獻給祂，但出了教會的大門後，我們的生命是屬世界的，失敗及無效用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面前起誓或許願是有其位置的。舊約聖經中的聖徒有這種習俗。當亞伯拉罕委派他的僕人為以撒找一個妻子時，他首先要僕人起誓。雅各期待約瑟起誓，而約瑟要求他的兄弟起誓。約拿單要求大衛起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來到新約聖經，當主耶穌站在大祭司面前受審時，祂承認了起誓的重要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六</w:t>
      </w:r>
      <w:r>
        <w:rPr>
          <w:rFonts w:cs="新細明體;PMingLiU" w:ascii="新細明體;PMingLiU" w:hAnsi="新細明體;PMingLiU"/>
          <w:bCs/>
          <w:color w:val="000000"/>
          <w:kern w:val="0"/>
        </w:rPr>
        <w:t>63-64)</w:t>
      </w:r>
      <w:r>
        <w:rPr>
          <w:rFonts w:ascii="新細明體;PMingLiU" w:hAnsi="新細明體;PMingLiU" w:cs="新細明體;PMingLiU"/>
          <w:bCs/>
          <w:color w:val="000000"/>
          <w:kern w:val="0"/>
        </w:rPr>
        <w:t>；使徒保羅曾起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林後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故此，真誠及誠實的起誓是有其位置的；但我們要緊記，當我們在神及人面前，或在私人禱告中許願時，主要我們為所說的負責任。聖經在這方面的教導很清楚：「你在神面前不可冒失開口，也不可心急發言……你向神許願，償還不可遲延……你許願不還，不如不許……因為耶和華你的神必定向你追討，你不償還就有罪。你若不許願，倒無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傳五</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申廿三</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嚴謹的言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我告訴你們，什麼誓都不可起，不可指著天起誓，因為天是神的座位。不可指著地起誓，因為地是他的腳凳。也不可指著耶路撒冷起誓，因為耶路撒冷是大君的京城。又不可指著你的頭起誓，因為你不能使一根頭髮變黑變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36)</w:t>
      </w:r>
      <w:r>
        <w:rPr>
          <w:rFonts w:ascii="新細明體;PMingLiU" w:hAnsi="新細明體;PMingLiU" w:cs="新細明體;PMingLiU"/>
          <w:bCs/>
          <w:color w:val="000000"/>
          <w:kern w:val="0"/>
        </w:rPr>
        <w:t>。正如我們已看過，在基督當日的猶太人思想及言談中是分隔開的。若有人用任何方式奉神的名字起誓，他就要嚴守那誓言；但若他指著天或地，耶路撒冷或他的頭起誓，他就覺得有自由毀除那誓言。這引致不嚴謹的言談及生活，這種習俗是耶穌所責備的。若起假誓是偽證罪的話，不嚴謹說話就是褻瀆了。身為基督徒，我們往往在日常談話中犯了不嚴謹說話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我們不嚴謹地談及屬靈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誓都不可起，不可指著天起誓，因為天是神的座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當我們談及聖經，教會等事情時，我們的言談可以很不謹慎。這些是屬天的事物，我們不應該有任何不敬的態度來談論它們。保羅寫給以弗所的教會說：「污穢的言語一句不可出口……不要叫神的聖靈擔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千千萬萬到教會的人已聽慣了帶福音性的宗教詞彙及詞組，但在生活中他們卻適然地變得與現實分割。他們談及得勝、信心、復興、奉身、重生、被聖靈充滿、哈利路亞、接受基督、得救、讚美主，但它們皆是語音的呼吸而已。他們忘記了將來有一天，他們要為每句沒有價值的話負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我們不嚴謹地談及物質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誓都不可起  ……不可指著地起誓，因為地是他的腳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對於猶太人來說，地象徵了肉體及物質的東西；但耶穌堅持你不能把地與神分割：它是祂的腳凳。縱然被罪所毀損，被撒但所支配，以及注定被毀滅，地仍是屬於主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廿四</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而我們不敢不謹慎地談論它。我們對於工作，食物，財產，農作物失收及天氣變化而鳴不平。所有這些不謹慎的言語會被我們的主所責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我們不嚴謹地談及國家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誓都不可起  ……不可指著耶路撒冷起誓，因為耶路撒冷是大君的京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故此，很多基督徒未能確認政府及國家乃神所任命的。的確，我們可能被召去對罪惡，不公義和不公平而出聲，但這並不准許我們可以不尊重在職任位置的總統，在皇位上的君主的權力，或政府領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彼前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羅十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嚴謹地談及國家是表示可以趕上了時代的精神，而那是一個不在乎及反叛的精神；基督徒不能成為這些行動的一分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我們不嚴謹地談及個人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誓都不起  ……不可指著你的頭起誓，因為你不能使一根頭髮變黑變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沒有人可基於他是自己的老闆而有權去為自己的不謹慎言話辯護。他不能做他想要作的事。事實上，沒有一個人是屬於自己的；他不能使一根頭髮變黑變白。他是屬於神的，並要向神負責。故此，他在私下及公開所說的一切都要對神負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不謹慎言語的嚴厲責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什麼誓都不可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簡單來說，就是要小心你的言談，因你所說的關係重大。雅各重述了耶穌在馬太福音第五章的話，說：「你們說話，是就說是，不是就說不是，免得你們落在審判之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若你問為何神責備不謹慎的言語，答案有雙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今天的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不要自欺。濫交是敗壞善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要明白它在日常生活中的意思，我們就要查考雅各書第三章，作者在那裡重複地提及舌頭及它行善或作惡的潛力。他告訴我們舌頭可以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一種敗壞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舌頭是  ……個罪惡的世界……舌頭……是不止息的惡物，滿了害死人的毒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整個教會可以被舌頭敗壞。事實上，基督的審判座前會顯出，藉著人的舌頭在神的子民中所引致的破壞及敗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一種消耗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舌頭是百體裡也是最小的，卻能說大話。看哪，最小的火，能點著最大的樹林。」這裡告訴我們「舌頭  ……能把生命的輪子點起來，並且是從地獄裡點著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三</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正如一點火能變成一場破毀性的大火，故這「最小的肢體」已一而再地破毀神的見證及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一種批判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用舌頭頌讚那為主，為父的，又用舌頭咒詛那照著神形象被造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我們站在教會內讚美神，之後就走進世界去咒詛人。這就是作假見證及不謹慎說話的潛力及影響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將來的揭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凡人所說的閒話，當審判的日子，必要句句供出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二</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神安置擴音器，去接收人所說的閒話。有一天，神的錄音帶會播放，而我們會按我們的每句話受審判。的確，我們從現在開始可尋求赦免並堅決謹慎我們的言談，但傷害卻已作成了。傷口可得醫治，但傷痕卻永遠存留。其中一個耶穌在天上要帶著傷痕的原因，是要顯出祂在木塊上身體所承受罪惡的影響。可以肯定，那些傷痕說出了祂救贖工作的結束，但它們亦說出了人類罪惡的真實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不謹慎言語的簡單控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話，是，就說是。不是，就說不是。若再多說，就是出於那惡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我們每一個人都要承認有不謹慎言語的問題。在我們瞭解它之前，我們已犯了起假誓及不嚴謹說話的罪了。補救方法很簡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承認來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話，是，就說是。不是，就說不是。若再多說，就是出於那惡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聖靈使用這些話向我們指出不謹慎言語的雙重來源：內在及外在的，本身及地獄的。當提及前者時，耶穌告訴我們「惟獨出口的，是從心裡發出的，這才污穢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當我們被引誘去說謹慎言語，起假誓或不嚴謹地說話時，我們必須承認這是出自我們那被定罪及腐敗的本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七</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並是被那惡者魔鬼所引發的。聖經說他是說謊者之父，那欺騙者及控訴弟兄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八</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啟十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每次我們用嘴唇說出不謹慎的言語時，我們就與魔鬼同站在一方。所以，順服神，抵抗魔鬼及觀看他逃跑是何等重要的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雅四</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解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話，是，就說是。不是，就說不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這種誠實，真實及堅定只能透過內住的基督的能力而來。我們每天的禱告應是：「耶和華啊，求你禁止我的口，把守我的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四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背誦這節經節並依靠內住的基督來禁止你的口。耶穌正活出這種生命。祂說：「你們所聽見的道不是我的，乃是差我來之父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是為何百姓「希奇他口中所出的恩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四</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或對祂有權柄說出神的真理感到驚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七</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奧秘是內住的父透過祂說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的，我們可知道內住的基督透過我們說的話。保守我們話語的基督亦會守我們的私語，故此一切出自我們舌頭的話皆會被神指示及指引。沒有這個簡單的控制方法，對於不謹慎言語就沒有解答了；但有基督住在我們的心裡，以及對我們言語的控制，我們的生命就可散發出神公義的純潔，得勝及誠實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了不謹慎言語的重大特性，嚴厲的責備及簡單的控制；而在這個徹底研究的亮光下，我們需要重新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救主基督的心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天在我裡面活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祂的愛及能力，支配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一切的言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威爾金遜  </w:t>
      </w:r>
      <w:r>
        <w:rPr>
          <w:rFonts w:cs="新細明體;PMingLiU" w:ascii="新細明體;PMingLiU" w:hAnsi="新細明體;PMingLiU"/>
          <w:bCs/>
          <w:color w:val="000000"/>
          <w:kern w:val="0"/>
        </w:rPr>
        <w:t>(Kate B. Wilkins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任何地方象宗教界有這樣多言少行。就算在唱讚美詩時，也有言行之間的不一致。例如，我們唱「基督精兵前進」時，卻等候被召到祂的事奉去。我們唱「甜密的禱告時刻」時，卻滿足於每日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秒的禱告。我們唱「噢，若有千根舌頭」時，卻不使用我們有的一根。我們唱「將會有祝福的恩雨」時，卻在下雨時不返教會崇拜。我們唱「捆綁的繩有福了」時，卻讓最小的過犯切斷了那繩。我們唱「我們邁向錫安」時，卻不能前往主日學或教會崇拜。我們唱「事主喜樂」時，卻對我們所做的訴苦。我們唱「全世界為耶穌」時，卻從不邀請鄰舍到教會崇拜。我們唱「將你的重擔卸給主」時，卻繼續擔心至生病。我們唱「安息及喜樂的日子」時，卻在星期日旅遊，除草或打哥爾夫球而使自己疲倦。我們唱「擲出救生索」時，卻滿足於擲出釣魚線。很真實地說，這是在神面前起假誓，等同於偽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教會有一位成員走到一位很敬虔的傳道人身旁，想向他重複訴述另一個人的某些錯失。那牧師說：「除你之外，是否有其他人知道此事？」 ……「先生，沒有」……「你有否將它告訴其他人呢？」……「沒有」。那良善的人就說：「這樣，你回家並將它藏在耶穌的腳下，而除非神引導你向那人說及這事，否則你就永不要再提起它。假若主想將這醜聞帶到祂的教會，就讓祂作吧；但請勿成為驅使它發生的工具。</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rald of His com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t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47 by Win B. Eerdmans Publishing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2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獲淮使用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慕迪  </w:t>
      </w:r>
      <w:r>
        <w:rPr>
          <w:rFonts w:cs="新細明體;PMingLiU" w:ascii="新細明體;PMingLiU" w:hAnsi="新細明體;PMingLiU"/>
          <w:bCs/>
          <w:color w:val="000000"/>
          <w:kern w:val="0"/>
        </w:rPr>
        <w:t>(  Dwight L.Moody  )</w:t>
      </w:r>
      <w:r>
        <w:rPr>
          <w:rFonts w:ascii="新細明體;PMingLiU" w:hAnsi="新細明體;PMingLiU" w:cs="新細明體;PMingLiU"/>
          <w:bCs/>
          <w:color w:val="000000"/>
          <w:kern w:val="0"/>
        </w:rPr>
        <w:t>曾在一次聚會中向一大群人講道。正如慣常一樣，他將整個靈魂放進講道中。他想著信息的內容及對人心的影響，過於其準確的文學形式。那晚，有一位極之挑剔的男士坐在台下，而在聚會結束時他就走到慕迪那裡說：「順便說，你在今晚的講道中作了十一個文法上的錯誤。」慕迪回答：「極有可能。我毫不懷疑這點。我早年的教育有很多缺失之處。我時常希望我能接受更多的教育。但我已用我所知道的一切文法去事奉基督。你又如何？」我們不知道那人怎樣回答。我希望他回家後閱讀一章聖經，而非查看一頁的文法的書籍，然後為擁有一個新心禱告。</w:t>
      </w:r>
      <w:r>
        <w:rPr>
          <w:rFonts w:cs="新細明體;PMingLiU" w:ascii="新細明體;PMingLiU" w:hAnsi="新細明體;PMingLiU"/>
          <w:bCs/>
          <w:color w:val="000000"/>
          <w:kern w:val="0"/>
          <w:lang w:eastAsia="zh-CN"/>
        </w:rPr>
        <w:t>(  New Century Lea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08  </w:t>
      </w:r>
      <w:r>
        <w:rPr>
          <w:rFonts w:ascii="新細明體;PMingLiU" w:hAnsi="新細明體;PMingLiU" w:cs="新細明體;PMingLiU"/>
          <w:bCs/>
          <w:color w:val="000000"/>
          <w:kern w:val="0"/>
          <w:lang w:eastAsia="zh-CN"/>
        </w:rPr>
        <w:t>。  獲准使用  </w:t>
      </w:r>
      <w:r>
        <w:rPr>
          <w:rFonts w:cs="新細明體;PMingLiU" w:ascii="新細明體;PMingLiU" w:hAnsi="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未破碎的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38-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聽見有話說，『以眼選眼，以牙還牙。』只是我告訴你們，不要與惡人作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8-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對傷害及羞辱有何反應？你是否充滿了報仇及報復的靈呢？你的答案確實測試出，你是活在得勝抑或是未破碎的自我中。登山寶訓這段經文，對一個想在憎恨的世界中，活出一個象基督般溫柔及謙讓的靈之基督徒，提供了一個動態的倫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對個人受到傷害的態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避開個人的報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顯出屬靈的資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對個人不公平對待的態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拒絕訴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承擔責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對個人義務的態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足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榮耀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基督徒對個人貧窮的態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恰當的施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憐恤的施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公義之道就是十字架的道路，但它亦是得勝的道路。只有一個被釘死的生命，才能對羞辱及傷害有內在的平靜及顯出恩典的反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未破碎的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38-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聽見有話說，『以眼選眼，以牙還牙。』只是我告訴你們，不要與惡人作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8-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對傷害及羞辱有何反應？你是否發現自己有報仇的靈，想去報復呢？你是否想向那些傷害過你的人報復呢？你的答案確實測試出，你是活在得勝之中，抑或是你的生命是被未破碎的自我所支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這點，重要的是這些話語必須嚴格地參考其上下文中。在過去的世紀中出現了無數的難題，皆因為這些話從原文中被抽離扭曲，故被誤解及誤用了。登山寶訓這個段落並非和平主義的憲章。它並不適用於未信者，甚至是國家和社會。相之，它是對一個接受了八福的基督徒所講論的動態倫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舊約聖經來說，在我們面前的這話構成了律法的一部分，它引導法官及長官對過犯所定訂的刑罰。出埃及記廿二章  </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節告訴我們：「若有別害，就要以命償命，以眼還眼，以牙還牙，以手還手，以腳還腳，以烙還烙，以傷還傷，以打還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亦參看利廿四</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申十九</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整段登山寶訓一貫的作法，耶穌提出在舊約聖經中的律法，之後便超越了律法的字句，進到屬靈的解釋及應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五</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在此，信徒被勸勉要活在溫柔及謙讓的靈裡，而非在報仇及報復的靈裡。留心以下每一個句子怎樣對未破碎的自我作出猛烈的一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對個人受到傷害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打你的右臉，連左臉也轉過來由他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主耶穌在此正指到一些當日文士及法利賽人所熟悉的事情。這是一個人可以加在另一個人身上的痛苦羞辱。注意第</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節說到右臉。用手掌打另一個人已經很不好，但再擺動右臂以手背擊打那一個人的右臉，是一個傷害並羞辱的動作。面對這種羞辱及傷害，未破碎的自我就呼喊：「以眼還眼，以牙還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但公義之道卻另有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避開個人的報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不要與惡人作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主在祂的生命中完全遵行出這個命令。祂對個人受傷害時的態度對彼得的影響，無疑比起他所見證的其它事物更大。彼得裡面的未破碎的自我很快就在報仇及報復的心情下拔出刀來，而救主卻為祂的敵人禱告：「父啊，赦免他們。因為他們所作的，他們不曉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無怪乎彼得稍後在他的書信中寫道：「你們蒙召原是為此。因基督也為你們受過苦，給你們留下榜樣，叫你們跟從他的腳蹤行。他並沒有犯罪，口裡也沒有詭詐。他被罵不還口，受害不說威嚇的話。只將自己交託那按公義審判人的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1-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顯出屬靈的資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打你的右臉，連左臉也轉過來由他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保羅詳訹了這個原則；他將報應的特權歸屬給神，並提醒我們主的話：「『主說，伸冤在我，我必報應。』所以『你的仇敵若餓了，就給他吃。若渴了，就給他喝。因為你這樣行，就是把炭火堆在他的頭上』。」之後使徒加上：「你不可為惡所勝，反要以善勝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9-21)</w:t>
      </w:r>
      <w:r>
        <w:rPr>
          <w:rFonts w:ascii="新細明體;PMingLiU" w:hAnsi="新細明體;PMingLiU" w:cs="新細明體;PMingLiU"/>
          <w:bCs/>
          <w:color w:val="000000"/>
          <w:kern w:val="0"/>
        </w:rPr>
        <w:t>。任何動物可以還擊，但只有重生了的人才可支取屬靈的資源，去接納受到個人害傷而不會報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偉大的蘇格蘭講員及作家懷特博士  </w:t>
      </w:r>
      <w:r>
        <w:rPr>
          <w:rFonts w:cs="新細明體;PMingLiU" w:ascii="新細明體;PMingLiU" w:hAnsi="新細明體;PMingLiU"/>
          <w:bCs/>
          <w:color w:val="000000"/>
          <w:kern w:val="0"/>
        </w:rPr>
        <w:t>(  Dr.Alexander Whyte)  </w:t>
      </w:r>
      <w:r>
        <w:rPr>
          <w:rFonts w:ascii="新細明體;PMingLiU" w:hAnsi="新細明體;PMingLiU" w:cs="新細明體;PMingLiU"/>
          <w:bCs/>
          <w:color w:val="000000"/>
          <w:kern w:val="0"/>
        </w:rPr>
        <w:t>，曾經提出這個忠告：「當你被責備時，永不要讓自己答辯。永不要替自己辯護。就讓他們隨意在私下或公眾前申斥你。讓公義擊敗你；這會很仁慈；並讓他們責罵你，那是不會擊破你的頭的尚佳膏油。無論在任何邀請或要求下，永不要解釋你的意思。一位偉大的聖徒說：『看自己在無緣故之下被責並保持緘默，是最有深度及真正謙虛的標誌。在羞辱及誣害下緘默，是傚法我們的主的崇高榜樣。』」這種人可成為神的夥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面對個人不公平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想要告你，要拿你的裹衣，連外衣也由他拿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這一次，主引用了一個案例：有人將一個同胞帶去法庭，為了他的裹衣而無緣故地告他。在這個案例中，耶穌說那個基督徒弟兄連外衣也要交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外衣一字的使用非常值得注意。它是我們今天所稱的大衣。但在當日它在日間是作為外袍，而晚間則當作毛氈。猶太人的律法指出，一個人的外袍可當作抵押品，但在日落前必須歸還，因為它是他在夜間唯一的覆蓋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出廿二</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未破碎的自我會呼喊：「以眼還眼，以牙還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並保留外衣；但公義之道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拒絕訴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想要告你，要拿你的裡衣，連外衣也由他拿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保羅在哥林多前書六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中的話，進一步詳述這點──「你們彼此告狀，這已經是你們的大錯了。為什麼不情願受欺呢？為什麼不情願吃虧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永不應為他的爭鬥而辯護；事實上，他並沒有任何爭鬥。在未重生者的法庭內爭取個人的權利，在聖經裡是嚴厲被責的。這是為何保羅發出這問題：「你們中間有彼此相爭的事，怎敢在不義的人面前求審，不在聖徒面前求審呢？  ……你們倒是欺壓人，虧負人，況且所欺壓所虧負的就是弟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承擔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連外衣也由他拿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基督徒必須常常緊記，主不是任何人的債務人。無論我們在基督徒的行動上要受多少苦，我們最終會得到補償及申辯的。若這合時發生，它將會在天堂得到確認；若它不在今生中發生，那麼補償及申辯會在榮耀中得到。保羅提醒我們：「我們若能忍耐，也必和他一同作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公義的生命就是十字架的道路，但它亦是得勝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對個人義務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強逼你走一里路，你就同他走二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救主在此暗指到當日在巴勒斯坦流行的徵兵律例。它簡單地指到若有羅馬官員在旅途中，需要有人幫助他完成職務時，他是有權強制任何他所遇到的人去履行這個君王的吩咐。事實上，這事就發生在古利奈人西門身上，他被逼去背付耶穌的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實際上，主耶穌正說：若你的主人強迫你作一里路的導遊或搬運工人時，你不要在走一里時心存怨恨及憤慨，卻要以高興及美善恩惠去走二里。未破碎的自我會呼喊：「以眼還眼，以牙還牙」；但公義之道卻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滿足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強逼你走一里路，你就同他走二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我們必須時常滿足人的某些責任，以成全社會的法律。聖經充滿了這種教導。例如，彼得說：「務要尊敬眾人。親愛教中的弟兄。敬畏神。尊敬君王。你們作僕人的，凡事要存敬畏的心順服主人。不但順服那善良溫和的，就是那乖僻的也要順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救主總結說：「這樣，該撒的物當歸給該撒，神的物當歸給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作為基督徒，我們沒有權抱怨任何地方律法加諸在我們身上的義務。我們的責任是在這方面去滿足人，只要它並沒有違背神的旨意便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多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榮耀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強逼你走一里路，你就同他走二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在走第二里路時我們實際上正在榮耀神。就算那義務引致受苦，我們在履行責任時仍要榮耀神。這就是彼得腦海中所想的，他寫道：「倘若人為叫良心對得住神，就忍受冤屈的苦楚，這是可喜愛的。你們若因犯罪受責打，能忍耐，有什麼可誇的呢。但你們若因行善受苦，能忍耐，這在看是可喜愛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那些我不喜愛的人要友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那些碰擊我的人要仁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忙於那些正當的事情──「這是我對祂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那些流淚的人要抹乾眼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在今天使世界更光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在人生道途中散播花朵──「這是我對祂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讓耶穌完全管理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知道祂的恩典每一天使我完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有屬天的恩典在我的靈魂中──「這是我對祂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在小事上忠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在別人失落之處穩定前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耶穌呼召，要願意回應──「這是我對祂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作者：佚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基督徒對個人貧窮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求你的，就給他。有向你借貸的，不可推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主再次想起舊約聖經的原則，並授予它們新約聖經的能力。無疑地在他腦海中有申命記十五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在耶和華你神所賜你的地上，無論那一座城裡，你弟兄中若有一個窮人，你不可忍著心，揝著手，不幫補你窮乏的弟兄。總要向他鬆開手，照他所缺乏的借給他，補他的不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亦參看</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自我的生命富有佔有慾，緊握著每樣東西，除非對所失去的有補償的保證，否則不會將東西分給人。故此，就算面對需要，未破碎的自我亦呼喊：「以眼還眼，以牙還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但公義之道卻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恰當的施予</w:t>
      </w:r>
    </w:p>
    <w:p>
      <w:pPr>
        <w:pStyle w:val="Normal"/>
        <w:widowControl/>
        <w:snapToGrid w:val="false"/>
        <w:spacing w:lineRule="atLeast" w:line="360"/>
        <w:jc w:val="both"/>
        <w:rPr/>
      </w:pPr>
      <w:r>
        <w:rPr>
          <w:rFonts w:ascii="新細明體;PMingLiU" w:hAnsi="新細明體;PMingLiU" w:cs="新細明體;PMingLiU"/>
          <w:bCs/>
          <w:color w:val="000000"/>
          <w:kern w:val="0"/>
        </w:rPr>
        <w:t>「有求你的，就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巴克萊</w:t>
      </w:r>
      <w:r>
        <w:rPr>
          <w:rFonts w:cs="新細明體;PMingLiU" w:ascii="新細明體;PMingLiU" w:hAnsi="新細明體;PMingLiU"/>
          <w:bCs/>
          <w:color w:val="000000"/>
          <w:kern w:val="0"/>
        </w:rPr>
        <w:t>(  William Barclay  )</w:t>
      </w:r>
      <w:r>
        <w:rPr>
          <w:rFonts w:ascii="新細明體;PMingLiU" w:hAnsi="新細明體;PMingLiU" w:cs="新細明體;PMingLiU"/>
          <w:bCs/>
          <w:color w:val="000000"/>
          <w:kern w:val="0"/>
        </w:rPr>
        <w:t>指出，耶穌在此乃指到上古的律例教導人，施予應切合被施予者。申命記的律法堅持，人所欠缺的，就要給他。再者，施予的方式應切合接受者的性格及性情。舊約聖經的規則是：「若有人有財產，卻太吝嗇去使用，禮物就必須以禮物施予，但之後要從他的財產中以借貸索回。」另一方面，「若有人因太強的自尊而不去求助，拉比以實瑪利</w:t>
      </w:r>
      <w:r>
        <w:rPr>
          <w:rFonts w:cs="新細明體;PMingLiU" w:ascii="新細明體;PMingLiU" w:hAnsi="新細明體;PMingLiU"/>
          <w:bCs/>
          <w:color w:val="000000"/>
          <w:kern w:val="0"/>
        </w:rPr>
        <w:t>(  Rabbi Ishmael  )</w:t>
      </w:r>
      <w:r>
        <w:rPr>
          <w:rFonts w:ascii="新細明體;PMingLiU" w:hAnsi="新細明體;PMingLiU" w:cs="新細明體;PMingLiU"/>
          <w:bCs/>
          <w:color w:val="000000"/>
          <w:kern w:val="0"/>
        </w:rPr>
        <w:t>就建議，施予者應到他那裡說：『我兒，也許你需要借貸』。他的自我尊嚴就得以保存，但那借貸卻永不可索回。</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rc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ospel of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6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切合起來就是恰當的施予。詩人很美好地將它表達，說：「施恩與人，借貸與人的，這人事情願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憐恤的施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向你借貸的，不可推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新約聖經在這方面作出很多教導，因一切的施予應是生命被神的愛所感動而流入的。保羅表明：「各人要隨本心所酌定的，不要作難，不要勉強。因為捐得樂意的人，是神所喜愛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而約翰加上：「凡有世上財物的，看見弟兄窮乏，卻塞住憐恤的心，愛神的心怎能存在也裡面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之後，有一節經文勸勉我們：「只是不可忘記行善，和捐輸的事。因為這樣的祭，是神所喜悅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義之道就是十字架的道路，但它亦是得勝的道路。假若十字架沒有釘死我們的自我生命，我們就不需講論或歌唱它。只有破碎的自我才能以內在平靜及恩典去接受個人的傷害，個人的不公平，個人的義務及個人的貪窮。假若我們的人性抗拒這種教導，那又如何？馬太亨利  </w:t>
      </w:r>
      <w:r>
        <w:rPr>
          <w:rFonts w:cs="新細明體;PMingLiU" w:ascii="新細明體;PMingLiU" w:hAnsi="新細明體;PMingLiU"/>
          <w:bCs/>
          <w:color w:val="000000"/>
          <w:kern w:val="0"/>
        </w:rPr>
        <w:t>(Matthew Henry)  </w:t>
      </w:r>
      <w:r>
        <w:rPr>
          <w:rFonts w:ascii="新細明體;PMingLiU" w:hAnsi="新細明體;PMingLiU" w:cs="新細明體;PMingLiU"/>
          <w:bCs/>
          <w:color w:val="000000"/>
          <w:kern w:val="0"/>
        </w:rPr>
        <w:t>很完滿回答了這問題：「假如血與肉不能堅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種標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們就要小心緊記，血與肉亦不能承受神的國﹗」在這個陳述的亮光下，我們只有一個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親愛的主，拯救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在你裡面失去了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那不再是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是基督在我裡面活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威定頓太太  </w:t>
      </w:r>
      <w:r>
        <w:rPr>
          <w:rFonts w:cs="新細明體;PMingLiU" w:ascii="新細明體;PMingLiU" w:hAnsi="新細明體;PMingLiU"/>
          <w:bCs/>
          <w:color w:val="000000"/>
          <w:kern w:val="0"/>
        </w:rPr>
        <w:t>(  Mrs. A. A. Whiddingt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歷了納粹黨的集中營後，法蘭克爾   </w:t>
      </w:r>
      <w:r>
        <w:rPr>
          <w:rFonts w:cs="新細明體;PMingLiU" w:ascii="新細明體;PMingLiU" w:hAnsi="新細明體;PMingLiU"/>
          <w:bCs/>
          <w:color w:val="000000"/>
          <w:kern w:val="0"/>
        </w:rPr>
        <w:t>(Victor Frankl  )</w:t>
      </w:r>
      <w:r>
        <w:rPr>
          <w:rFonts w:ascii="新細明體;PMingLiU" w:hAnsi="新細明體;PMingLiU" w:cs="新細明體;PMingLiU"/>
          <w:bCs/>
          <w:color w:val="000000"/>
          <w:kern w:val="0"/>
        </w:rPr>
        <w:t>總結：「除了一樣東西之外，他們可從我身上奪去一切。那就是我所選擇面對這處境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故事說及一名康瓦爾 </w:t>
      </w:r>
      <w:r>
        <w:rPr>
          <w:rFonts w:cs="新細明體;PMingLiU" w:ascii="新細明體;PMingLiU" w:hAnsi="新細明體;PMingLiU"/>
          <w:bCs/>
          <w:color w:val="000000"/>
          <w:kern w:val="0"/>
        </w:rPr>
        <w:t>(Cornish  )</w:t>
      </w:r>
      <w:r>
        <w:rPr>
          <w:rFonts w:ascii="新細明體;PMingLiU" w:hAnsi="新細明體;PMingLiU" w:cs="新細明體;PMingLiU"/>
          <w:bCs/>
          <w:color w:val="000000"/>
          <w:kern w:val="0"/>
        </w:rPr>
        <w:t>的礦工比利白雷</w:t>
      </w:r>
      <w:r>
        <w:rPr>
          <w:rFonts w:cs="新細明體;PMingLiU" w:ascii="新細明體;PMingLiU" w:hAnsi="新細明體;PMingLiU"/>
          <w:bCs/>
          <w:color w:val="000000"/>
          <w:kern w:val="0"/>
        </w:rPr>
        <w:t>(  Billy Bray  )</w:t>
      </w:r>
      <w:r>
        <w:rPr>
          <w:rFonts w:ascii="新細明體;PMingLiU" w:hAnsi="新細明體;PMingLiU" w:cs="新細明體;PMingLiU"/>
          <w:bCs/>
          <w:color w:val="000000"/>
          <w:kern w:val="0"/>
        </w:rPr>
        <w:t>，他被一名同鄉的礦工擊打而沒有生氣。信主前，比利白雷是一名非常出色的拳擊手。比利白雷一拳就可擊倒他的對手，但他卻凝視那人說：「當我赦免你時，願神赦免你。」那人因比利白雷的完全仁慈及溫順而感到苦惱及有罪，以致求他赦免，並榮耀地歸信了主，並成為他親密的跟隨者。</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個故事乃關乎一個非常不同的人。有一個黃昏，戴德生  </w:t>
      </w:r>
      <w:r>
        <w:rPr>
          <w:rFonts w:cs="新細明體;PMingLiU" w:ascii="新細明體;PMingLiU" w:hAnsi="新細明體;PMingLiU"/>
          <w:bCs/>
          <w:color w:val="000000"/>
          <w:kern w:val="0"/>
        </w:rPr>
        <w:t>(  Hudson Taylor  )</w:t>
      </w:r>
      <w:r>
        <w:rPr>
          <w:rFonts w:ascii="新細明體;PMingLiU" w:hAnsi="新細明體;PMingLiU" w:cs="新細明體;PMingLiU"/>
          <w:bCs/>
          <w:color w:val="000000"/>
          <w:kern w:val="0"/>
        </w:rPr>
        <w:t>在河的岸邊，叫一艘船載他過河。正當那艘船駛近時，一位富有的中國人來到，而他認不出戴德生是外國人，因他以中國服飾打扮。當那艘船靠岸時，那人用力地撞擊戴德生，以致他跌倒在泥地上。戴德生沒有說話，但船家看見整件事件而卻拒絕讓他的同鄉同胞先上船先去。」當那位中國旅客明白他犯了大錯時，他很驚訝及希奇。戴德生並沒有作出申訴，卻邀請那人與他一同上船，並開始與他分享他如何能有這樣的處事態度。身為一位外國人，他可以憤恨這種對待，但因著神在他身上的恩典，他沒有這樣作。談話隨即開始，而戴德生非常有理由相信這會給那人的靈魂一個深刻的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多年前，一位姓李的流氓強搶了一塊屬於一位中國人牧師的細小土地，去為自己造一個菜園。那牧師為這事祈禱了三天，之後聖靈引導他，使他看到他不應與屬世的人有爭執，故他就給那人他的土地，把產業契據帶到那人家裡，並在見證人面前合法地簽署，把它的永久擁有權給他。之後，紅軍  </w:t>
      </w:r>
      <w:r>
        <w:rPr>
          <w:rFonts w:cs="新細明體;PMingLiU" w:ascii="新細明體;PMingLiU" w:hAnsi="新細明體;PMingLiU"/>
          <w:bCs/>
          <w:color w:val="000000"/>
          <w:kern w:val="0"/>
        </w:rPr>
        <w:t>(Reds)  </w:t>
      </w:r>
      <w:r>
        <w:rPr>
          <w:rFonts w:ascii="新細明體;PMingLiU" w:hAnsi="新細明體;PMingLiU" w:cs="新細明體;PMingLiU"/>
          <w:bCs/>
          <w:color w:val="000000"/>
          <w:kern w:val="0"/>
        </w:rPr>
        <w:t>佔據了那地區，而李被秘密地委任為周圍鄉村的總指揮。所有當地沒有人逃過官員的追殺，而那牧師感到他亦不例外，因他出任了那郡政府選區的地方長官。李指揮官作出了秘密指令：不淮干擾那牧師，而任何人經過他的家時要保持安靜，免得驚動他，因他是一個義人。那牧師評述說：「若當他搶我的地時，我去尋求法律援助，那末，我和我的全家就必定滅亡了。因有了基督的心思，我就避過這因尋求復仇而來的災害。</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不完全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43-4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聽見有話說，『當愛你的鄰舍，恨你的仇敵。』只是我告訴你們，要愛你的仇敵，為那逼迫你們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3-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文士及法利賽人分辨不出神憎恨罪惡，與神愛罪人之間的區別。他們解釋神對罪的審判為命令去憎惡撒瑪利亞人，希臘人及羅馬人的命令。主耶穌斥責這種態度，並指示我們必須顯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種在事奉上盡責的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歡愉地對待我們的仇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有益地對待我們的仇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以禱告對待我們的仇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種在性質上卓越的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5-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無偏袒的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5-4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種在恆久中建立的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順服神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依靠神的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四</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忠於神的教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四</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在這個時刻最大的需要，是受完全的愛的新洗禮。神每天幫助我們去順服神的話，依靠神的兒子，以及忠於神旳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不完全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五  </w:t>
      </w:r>
      <w:r>
        <w:rPr>
          <w:rFonts w:cs="新細明體;PMingLiU" w:ascii="新細明體;PMingLiU" w:hAnsi="新細明體;PMingLiU"/>
          <w:bCs/>
          <w:color w:val="000000"/>
          <w:kern w:val="0"/>
        </w:rPr>
        <w:t>43-4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聽見有話說，『當愛你的鄰舍，恨你的仇敵。』只是我告訴你們，要愛你的仇敵，為那逼迫你們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3-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公義的生命基本上是神性的愛的聖潔表達。在舊約聖經時代及耶穌傳講登山寶訓的日子，這一直是一個普通人難以理解的觀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文士和法利賽人來說，公義的生命意指愛鄰舍但恨仇敵。故他們鑄造了一條切合他們自己目的之公式：「當愛你的鄰舍，恨你的仇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雖然舊約聖經沒有這種誡命，但我們不難理解這種思想如何從舊約聖經概括性的教導所衍生出來，其基礎是在咒詛經文及詩篇上。問題是文士和法利賽人沒有在神憎恨罪惡，與神愛罪人之間作出區別。他們解釋神對罪的審判為，一條要憎惡一切非以色列人──特別是撒瑪利亞人，希臘人及羅馬人──的命令，因而存心破毀了神律法的原則。主耶穌斥責這種態度為達不到神的標準，以及不完全的愛之表達。祂清楚指出公義的生命包括了以完全的愛取代不完全的愛── 一個我們今天很需要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正確地被稱為「世上最偉大的事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德拉蒙德</w:t>
      </w:r>
      <w:r>
        <w:rPr>
          <w:rFonts w:cs="新細明體;PMingLiU" w:ascii="新細明體;PMingLiU" w:hAnsi="新細明體;PMingLiU"/>
          <w:bCs/>
          <w:color w:val="000000"/>
          <w:kern w:val="0"/>
        </w:rPr>
        <w:t>Henry Drummond)</w:t>
      </w:r>
      <w:r>
        <w:rPr>
          <w:rFonts w:ascii="新細明體;PMingLiU" w:hAnsi="新細明體;PMingLiU" w:cs="新細明體;PMingLiU"/>
          <w:bCs/>
          <w:color w:val="000000"/>
          <w:kern w:val="0"/>
        </w:rPr>
        <w:t>，但只是它的偉大被它未能在世上展示蓋過了。整體上有太多沒有愛的基督教。假若我們要「完全，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的天父完全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的話，我們就要展示出「愛裡沒有懼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我們所需要的是一個從聖經中對神性的愛的新定義，並在每天的生活中展示屬靈的愛。我們要克勝不完全的愛，就要相信聖靈會在我們身上產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種在事奉上盡責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愛你的仇敵，為那逼迫你們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神性的愛的最高特質是，它經常是主動，具創意及救贖性的。神性的愛在聖經裡從不被動；神因關注他人而時常無私及犧牲地主動尋找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我們的朋友是比較容易。故此，耶穌謹慎地告訴我們要愛我們的仇敵，而祂指定了三種方式，期望我們對那些本來就憎惡的人表達出我們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歡愉地對對待我們的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祝福那些咒詛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和合本未有譯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祝福一字意指「說好話」或「稱讚」。當我們被引誘要去反抗他們的嘲笑及咒詛時，我們必須湧溢出神性的愛，要對我們的仇敵歡愉地說話。並非是不誠懇或不誠實，我們必須善用每個理由去讚美那些憎惡我們的人，並為著神的榮耀及他們最終的得救而試圖使他們喜悅。這種完全的愛，會除去這種象基督行為所帶來的懼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有益地對待我們的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那些憎惡你的顯出善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合和本未有譯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對他們說好話並不足夠：我們要在愛仇敵的事奉上盡責。使徒保羅對委身的信徒要如何實行這要點上提出了指引：「所以『你的仇敵若餓了，就給他吃。若渴了，就給他喝。因為你這樣行，就是把炭火堆在他的頭上。』」聖經及基督教歷史充滿了，在面對敵對及迫害時，因恩慈行為而引領男女歸信耶穌基督的男女故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以禱告對待我們的仇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那逼迫你們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4)</w:t>
      </w:r>
      <w:r>
        <w:rPr>
          <w:rFonts w:ascii="新細明體;PMingLiU" w:hAnsi="新細明體;PMingLiU" w:cs="新細明體;PMingLiU"/>
          <w:bCs/>
          <w:color w:val="000000"/>
          <w:kern w:val="0"/>
        </w:rPr>
        <w:t>。我們的主耶穌基督是表現神性的愛的最佳榜樣，當祂被釘在十字架時仍禱告：「父啊，赦免他們。因為他們所作的，他們不曉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首位基督教殉道者司提反被聖靈充滿，就算被石頭擲死時仍說：「主啊，不要將這罪歸於他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七</w:t>
      </w:r>
      <w:r>
        <w:rPr>
          <w:rFonts w:cs="新細明體;PMingLiU" w:ascii="新細明體;PMingLiU" w:hAnsi="新細明體;PMingLiU"/>
          <w:bCs/>
          <w:color w:val="000000"/>
          <w:kern w:val="0"/>
        </w:rPr>
        <w:t>6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曾幾何時在禱告中，在神面前提及我們仇敵的名字，尋求智慧與恩典去對待他們，並祈求他們最終能得救呢？假若加略山的基督住在我們裡面，我們只能為那逼迫我們的人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提前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種在性質上卓越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就可以作你們天父的兒子。因為他叫日頭照好人，也照歹人，降雨給義人，也給不義的人。你們若單愛那愛你們的人，有什麼賞賜呢？就是稅吏不也是這樣行麼？你們若單請你弟兄的安，比人有什麼長處呢？就是外邦人不也是這樣行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五</w:t>
      </w:r>
      <w:r>
        <w:rPr>
          <w:rFonts w:cs="新細明體;PMingLiU" w:ascii="新細明體;PMingLiU" w:hAnsi="新細明體;PMingLiU"/>
          <w:bCs/>
          <w:color w:val="000000"/>
          <w:kern w:val="0"/>
        </w:rPr>
        <w:t>45-47)</w:t>
      </w:r>
      <w:r>
        <w:rPr>
          <w:rFonts w:ascii="新細明體;PMingLiU" w:hAnsi="新細明體;PMingLiU" w:cs="新細明體;PMingLiU"/>
          <w:bCs/>
          <w:color w:val="000000"/>
          <w:kern w:val="0"/>
        </w:rPr>
        <w:t>這些話顯明瞭耶穌正講及，一種不能在人本性中可找到的愛的特質。它的特質可以被描述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就可以作你們天父的兒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愛從神開始，但它以我們結束。基督徒是「與神的性情有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並且因為愛是神的本性，故它必須透過我們的新本性展示出來。這是</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節的整體推進力。因著天父無私地賜下陽光及雨水給歹人及好人，故我們應與各式各樣的人分享這愛。只有祂無條件及無私的愛才能使這成為可能。神並非因為需要愛而創造人；祂創造人只因祂是愛。身為屬靈的兒女，我們應藉著內住的聖靈的能力，示範及表達出同等性質的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從沒有意想，我們應以愛最親及最鍾愛的人的同樣方式，去愛我們的仇敵。  祂所用的字眼是非常不同的。  它並不包含「墮入愛裡」。它亦不是情感的情緒表達，而卻是一種心思，思想及意志的決定，去愛那不可愛的人──那些我們未必喜歡的人──而這沒有違背我們的基督徒責任。事實上，它顯示了神無條件的愛；是的，是屬靈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愛並不忽視合理紀律的需要。事實上，仇敵因犯罪而遭懲戒並不意指我們要停止愛他，好比刑罰一名孩童並不意指我們停止愛他一樣。在刑罰和懲戒中神性的愛的表達，從不是報仇及報復的表記，而卻是為仇敵的好處所祈求的愛和關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來十二</w:t>
      </w:r>
      <w:r>
        <w:rPr>
          <w:rFonts w:cs="新細明體;PMingLiU" w:ascii="新細明體;PMingLiU" w:hAnsi="新細明體;PMingLiU"/>
          <w:bCs/>
          <w:color w:val="000000"/>
          <w:kern w:val="0"/>
        </w:rPr>
        <w:t>3-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偏袒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就可以作你們天父的兒子。因為他叫日頭照好人，也照歹人，降雨給義人，也給不義的人。你們若單愛那愛你們的人，有什麼賞賜呢？就是說稅吏不也是這樣行麼？你們若單請你弟兄的安，比人有什麼長處呢？就是外邦人不也是這樣行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5-47)</w:t>
      </w:r>
      <w:r>
        <w:rPr>
          <w:rFonts w:ascii="新細明體;PMingLiU" w:hAnsi="新細明體;PMingLiU" w:cs="新細明體;PMingLiU"/>
          <w:bCs/>
          <w:color w:val="000000"/>
          <w:kern w:val="0"/>
        </w:rPr>
        <w:t>耶穌在此教導神性的愛是沒有等級的。聖奧古斯丁</w:t>
      </w:r>
      <w:r>
        <w:rPr>
          <w:rFonts w:cs="新細明體;PMingLiU" w:ascii="新細明體;PMingLiU" w:hAnsi="新細明體;PMingLiU"/>
          <w:bCs/>
          <w:color w:val="000000"/>
          <w:kern w:val="0"/>
        </w:rPr>
        <w:t>(  St. Angustine)  </w:t>
      </w:r>
      <w:r>
        <w:rPr>
          <w:rFonts w:ascii="新細明體;PMingLiU" w:hAnsi="新細明體;PMingLiU" w:cs="新細明體;PMingLiU"/>
          <w:bCs/>
          <w:color w:val="000000"/>
          <w:kern w:val="0"/>
        </w:rPr>
        <w:t>很完美的將它表達出來，他寫道：「以善報善，以惡報惡是很自然的；以惡報善就是魔鬼，但以善報惡則是屬神的。」林賽  </w:t>
      </w:r>
      <w:r>
        <w:rPr>
          <w:rFonts w:cs="新細明體;PMingLiU" w:ascii="新細明體;PMingLiU" w:hAnsi="新細明體;PMingLiU"/>
          <w:bCs/>
          <w:color w:val="000000"/>
          <w:kern w:val="0"/>
        </w:rPr>
        <w:t>(A.D.Lindsay)  </w:t>
      </w:r>
      <w:r>
        <w:rPr>
          <w:rFonts w:ascii="新細明體;PMingLiU" w:hAnsi="新細明體;PMingLiU" w:cs="新細明體;PMingLiU"/>
          <w:bCs/>
          <w:color w:val="000000"/>
          <w:kern w:val="0"/>
        </w:rPr>
        <w:t>對這經節的評論是值得注意：「此處的賞賜是指什麼？它豈不像在說：停止愛那些愛你的人有什麼樂趣？難道你看不見有些更加刺激的事？這是基督的額外教義。以惡報善是魔鬼之道；以善報善是人之道；以善報惡是神之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神性的愛的卓越特質。它是屬靈及無私的。它是一種超越家庭感情，熱切渴望及人類慈愛的愛的特質。它是愛那不可愛的愛，「以致他們可成為更可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種在恆久中建立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完全，像你們的天父完全一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人類的愛，無論有多崇高，在拉力及壓力下也傾向退減，而神性的愛卻是恆久及不變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對神是真確的，因為「神是愛」；但它必須每天在我們的身上建立，以致我們成為完全，「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的天父完全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新約聖經明確地讓我們明白這可如何達成。使徒約翰在這方面特別有助益。他三次說到基督徒經歷中完全的愛，而以下經文向我們啟示出建立這恆久的愛的奧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順服神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遵守主道的，愛神的心在他裡面實在是完全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順服神的話語為完整的啟示，是基督徒經歷完全的愛的奧秘。我們愈透過神的話去順服祂，我們就愈像神。這是救主指到要「完全，『我們』的天父完全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的意思。當我們行事為人像神時，愛就達致它的終點，自私及肉體的慾望會被驅除，而神的旨意會在我們的身上實行，並透過我們給予別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依靠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愛在我們裡面得以完全，我們就可以在審判的日子，坦然無懼。因為他如何，我們在這世上也如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意指基督的完全會成為我們的完全。完全的愛在耶穌基督的身上被展示出來。祂在思想及言行上是完全的，並且祂是「昨日今日一直到永遠是一樣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故此，當我們依靠祂在我們裡面及透過我們活出祂的生命時，我們的愛就得以完全。活出祂的生命就是在現今或審判之日能坦然無懼。因為祂的生命永遠討神喜悅，故當我們在每日的生活中展示出神兒子的特質時，我們就能常被父所接納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必須忠於神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彼此相愛，神就住在我們裡面，愛他的心在我們裡面得以完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未重生的世界論到早期教會說：「看這些基督徒如何彼此相愛」。事實上，這些信徒只是履行主的命令：「你們若有彼此相愛的心，眾人因此就認出你們是我的門徒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聖經說：「從來沒有人看見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但基督來以人可理解的方式將祂啟示出來。今天同一位基督要透過我們的彼此相愛去啟示同一位神。在教會團契裡我們愈彼此相愛，神的愛在我們身上，得以完全及恆久與得勝地建立了。按最神秘及神奇的方式而言，在教會內彼此相愛會強化我們愛教會以外的仇敵。事實上，假若我們在教會內不能彼此相愛，我們怎能期望失喪的人相信我們真誠地愛他們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我們看到主如何想我們成為「完全，像  『我們』的天父完全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明顯地，這是藉著每天順服神的話、每天依靠神的兒子、以及每天忠於神的教會，而在我們的身上及透過我們，在神恆久愛中建立的。只有當我們維持這些屬靈操練時，在事奉上盡責、在性質上卓越、以及在恆久中建立的神性的愛，才會取替那不完全的愛。教會在這時刻最大的需要是，一個具完全的愛的新洗禮。擁有一切卻缺乏愛，就算不得什麼。故此，讓我們手牽手，以致世界會知道我們在愛的維繫中合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秘魯的印第安人部族  </w:t>
      </w:r>
      <w:r>
        <w:rPr>
          <w:rFonts w:cs="新細明體;PMingLiU" w:ascii="新細明體;PMingLiU" w:hAnsi="新細明體;PMingLiU"/>
          <w:bCs/>
          <w:color w:val="000000"/>
          <w:kern w:val="0"/>
        </w:rPr>
        <w:t>Shapra  </w:t>
      </w:r>
      <w:r>
        <w:rPr>
          <w:rFonts w:ascii="新細明體;PMingLiU" w:hAnsi="新細明體;PMingLiU" w:cs="新細明體;PMingLiU"/>
          <w:bCs/>
          <w:color w:val="000000"/>
          <w:kern w:val="0"/>
        </w:rPr>
        <w:t>裡，發生了一件趣事。在這個曾經是獵人頭的南美洲部族裡，基督在那些成為了信徒的人當中作出了一個改變。有一個人俘虜敵人後，習慣地將他們殺掉。當他歸主後，他會俘虜他們三星期並教導他們聖經。  </w:t>
      </w:r>
      <w:r>
        <w:rPr>
          <w:rFonts w:cs="新細明體;PMingLiU" w:ascii="新細明體;PMingLiU" w:hAnsi="新細明體;PMingLiU"/>
          <w:bCs/>
          <w:color w:val="000000"/>
          <w:kern w:val="0"/>
          <w:lang w:eastAsia="zh-CN"/>
        </w:rPr>
        <w:t>(Cited by Herbert Fagu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ssionary to Peru. Quoted in Illustrations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Baken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20-1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的四個希臘文名詞──   </w:t>
      </w:r>
      <w:r>
        <w:rPr>
          <w:rFonts w:cs="新細明體;PMingLiU" w:ascii="新細明體;PMingLiU" w:hAnsi="新細明體;PMingLiU"/>
          <w:bCs/>
          <w:color w:val="000000"/>
          <w:kern w:val="0"/>
        </w:rPr>
        <w:t>storge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ro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hilia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gape  </w:t>
      </w:r>
      <w:r>
        <w:rPr>
          <w:rFonts w:ascii="新細明體;PMingLiU" w:hAnsi="新細明體;PMingLiU" w:cs="新細明體;PMingLiU"/>
          <w:bCs/>
          <w:color w:val="000000"/>
          <w:kern w:val="0"/>
        </w:rPr>
        <w:t>，與這段經文的關係，定下它們的意思範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者文摘》  </w:t>
      </w:r>
      <w:r>
        <w:rPr>
          <w:rFonts w:cs="新細明體;PMingLiU" w:ascii="新細明體;PMingLiU" w:hAnsi="新細明體;PMingLiU"/>
          <w:bCs/>
          <w:color w:val="000000"/>
          <w:kern w:val="0"/>
        </w:rPr>
        <w:t>(  Reade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Digest  )</w:t>
      </w:r>
      <w:r>
        <w:rPr>
          <w:rFonts w:ascii="新細明體;PMingLiU" w:hAnsi="新細明體;PMingLiU" w:cs="新細明體;PMingLiU"/>
          <w:bCs/>
          <w:color w:val="000000"/>
          <w:kern w:val="0"/>
        </w:rPr>
        <w:t>一九八二年十二月分，對愛那些我們的生活中難相處的人，提供了一些實際建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是沒有道理，毫無邏輯及自我中心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愛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你行善，人會指責你背後有自私的動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行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你成功，你會贏得虛假的朋友及真正的敵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成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誠實和坦白會使你易受傷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誠實和坦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今天的善行，明天會被人忘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行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最宏大的思想的最偉大的人，會被最卑微的人最小的自尊擊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有宏大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支持受逼迫者，但卻跟隨傑出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為一些受逼迫者爭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長年累月所建造的可能在一夜間被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去建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你最好的給世界，而你可能會受到挫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總得將你最好的給世界。</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Sa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20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5/8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星期日，一名小孩抬頭望著他的爸爸並問道：「爸爸，神如何愛我們？」他的父親回答：「孩子，神以無條件的愛去愛我們。」那孩童思想了一會就問道：「爸爸，什麼類型的愛才是無條件的愛？」緘默了數分鐘後，他的父親就回答：「你是否記得曾住在我們隔鄰的那兩位男孩，以及他們在上一個聖誕節所得到的可愛小狗？」「記得。」「你是否記得他們曾如何逗惱牠，向牠擲棒，甚至是擲石頭？」「記得。」「你是否記得那小狗如何時常擺動的尾巴歡迎他們，並試圖舔他們的臉？」「記得。」「好吧，那小狗對兩位男孩有一種無條件的愛。因著他們對牠的卑鄙的手段，他們確實不應得到牠對他們的愛。但牠總是愛他們。」那父親然後就作出他的結論：「神對我們的愛亦是無條件的。人向祂的兒子耶穌擲石頭，並以棒打祂。他們甚至殺掉祂。但耶穌總是愛他們。」 </w:t>
      </w:r>
      <w:r>
        <w:rPr>
          <w:rFonts w:cs="新細明體;PMingLiU" w:ascii="新細明體;PMingLiU" w:hAnsi="新細明體;PMingLiU"/>
          <w:bCs/>
          <w:color w:val="000000"/>
          <w:kern w:val="0"/>
        </w:rPr>
        <w:t>(Illustration for Bilical Preach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228-2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 xml:space="preserve">慕迪   </w:t>
      </w:r>
      <w:r>
        <w:rPr>
          <w:rFonts w:cs="新細明體;PMingLiU" w:ascii="新細明體;PMingLiU" w:hAnsi="新細明體;PMingLiU"/>
          <w:bCs/>
          <w:color w:val="000000"/>
          <w:kern w:val="0"/>
        </w:rPr>
        <w:t xml:space="preserve">(  Moody)   </w:t>
      </w:r>
      <w:r>
        <w:rPr>
          <w:rFonts w:ascii="新細明體;PMingLiU" w:hAnsi="新細明體;PMingLiU" w:cs="新細明體;PMingLiU"/>
          <w:bCs/>
          <w:color w:val="000000"/>
          <w:kern w:val="0"/>
        </w:rPr>
        <w:t>講述一名在芝加哥的街頭小頑童，他經過很多地區，橫經那大城市的結冰街道，經過很多教會，為要參予慕迪的教會。有一早上，一名主日學教師截住他並問道：「你往何處？」他回答：「到慕迪先生的教會。」「為什麼呢？那教會離這裡有很多個地區。到我附近的班去吧。」那男童拒絕了。出於好奇，那教師就問為何那男童要在寒冷的天氣到那麼遠參予慕迪的主日學。「因為他們喜愛那裡的一個人﹗」失喪的靈魂正期待著愛，而假若他們不能在我們的心中，以及我們在教會及主日學裡所營造的氣氛中找到它，他們就會得不到它而跛行到地獄去﹗  </w:t>
      </w:r>
      <w:r>
        <w:rPr>
          <w:rFonts w:cs="新細明體;PMingLiU" w:ascii="新細明體;PMingLiU" w:hAnsi="新細明體;PMingLiU"/>
          <w:bCs/>
          <w:color w:val="000000"/>
          <w:kern w:val="0"/>
          <w:lang w:eastAsia="zh-CN"/>
        </w:rPr>
        <w:t>(L.R. Scarborough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A Search for Sou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ion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t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 1947 by Wm. B. Eerdimmans Publishing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429-430  </w:t>
      </w:r>
      <w:r>
        <w:rPr>
          <w:rFonts w:ascii="新細明體;PMingLiU" w:hAnsi="新細明體;PMingLiU" w:cs="新細明體;PMingLiU"/>
          <w:bCs/>
          <w:color w:val="000000"/>
          <w:kern w:val="0"/>
          <w:lang w:eastAsia="zh-CN"/>
        </w:rPr>
        <w:t>。獲准使用  </w:t>
      </w:r>
      <w:r>
        <w:rPr>
          <w:rFonts w:cs="新細明體;PMingLiU" w:ascii="新細明體;PMingLiU" w:hAnsi="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施予的優先次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小心，不可將善事行在人的面前，故意叫他們看見。若是這樣，就不能得你們天父的賞賜了。所以你施捨的時候，不可在人前吹號，像那假冒為善的人  ……所行的，故意要得人的榮耀……他們已經得了他們的賞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太福音第六章開始了登山寶訓的一個新段落。主現在揭開可被稱為對公義生命有助益的事情。首先乃是關乎賑濟，並涵蓋了基督徒生命中整個善行或施捨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施予的責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植根在神性的愛的本質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植根在人生命的需要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予的實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私的動機</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暗中的方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施予的賞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的賞賜</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賞賜</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再思我們基督徒服侍的責任，測試我們施予的實況，之後耐心地等候，直到得賞賜之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施予的優先次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小心，不可將善事行在人的面前，故意叫他們看見。若是這樣，就不能得你們天父的賞賜了。所以你施捨的時候，不可在人前吹號，像那假冒為善的人  ……所行的，故意要得人的榮耀……他們已經得了他們的賞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六章開始了登山寶訓的一個新段落。主剛總結了研討公義的生命的六種障礙。祂現在揭開可被稱為對公義生命有助益的事情。首先乃是關乎賑濟，而它不單只涉及對神及人所獻上的禮物。它涵蓋了基督徒生命中整個善行及施捨的範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施予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施捨的時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請注意主並非說，假若你施捨的時候，而是當你施捨的時候。對於猶太人來說，賑濟是所有宗教責任中最神性的，並位於善行編目之首。它能獲取神眼中的讚賞。巴克萊博士  </w:t>
      </w:r>
      <w:r>
        <w:rPr>
          <w:rFonts w:cs="新細明體;PMingLiU" w:ascii="新細明體;PMingLiU" w:hAnsi="新細明體;PMingLiU"/>
          <w:bCs/>
          <w:color w:val="000000"/>
          <w:kern w:val="0"/>
        </w:rPr>
        <w:t>(Dr. William Barclay)  </w:t>
      </w:r>
      <w:r>
        <w:rPr>
          <w:rFonts w:ascii="新細明體;PMingLiU" w:hAnsi="新細明體;PMingLiU" w:cs="新細明體;PMingLiU"/>
          <w:bCs/>
          <w:color w:val="000000"/>
          <w:kern w:val="0"/>
        </w:rPr>
        <w:t>指出一種拉比言論：「賑濟的人比起獻上一切祭物的人更偉大。」 </w:t>
      </w:r>
      <w:r>
        <w:rPr>
          <w:rFonts w:cs="新細明體;PMingLiU" w:ascii="新細明體;PMingLiU" w:hAnsi="新細明體;PMingLiU"/>
          <w:bCs/>
          <w:color w:val="000000"/>
          <w:kern w:val="0"/>
        </w:rPr>
        <w:t>(Gospel of 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Saint Andrew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8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用多說，耶穌不單想著錢財或物質的禮物。賑濟的概念不單包括了一個人所擁有的，更包括了他本身如何為神的榮耀及人的好處而行。神在舊約聖經中聲言：「你要以財物，和一切初熟的土產，尊榮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以及「眷顧貧窮的有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四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在新約聖經中說：「施比受更為有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有求你的，就給他。有向你借貸的，不可推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使徒延續了同一個的題旨說：「只是不可忘記行善，和捐輸的事。因為這樣的祭，是神所喜悅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施予乃植根在神性的愛的本質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路加的登山寶訓記述中，我們有這些話：「你們要給人，就必有給你們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一切施予乃植根在神性的愛的本質上。故我們看到：「神愛世人，甚至將他的獨生子賜給他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以及在加拉太書二章</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節的「神的兒子……他是愛我，為我捨己。」之後，約翰在他的書信中加上：「主為我們捨命，我們從此就知道何為愛。我們也當為弟兄捨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我們愛，因為神先愛我們。我們施予，因為神先施予。神犧牲的施予應在我們裡面激發出一個不斷施予的慾望。我們為弟兄捨命，不單只包括施予物質或手中的勞苦：它包括了犧牲我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施予乃植根在人類生命的需要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說：「有求你的，就給他。有向你借貸的，不可推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祂正暗指到我們四周的人的恆切需要。這個需要不單只是金錢，更是生命的信息。只要我們活在世上，人就經常會有需要，而我們需在神面前付上責任，去滿足那些需要，無論是物質或屬靈的。約翰勸勉他的讀者要為弟兄捨命之後，就繼續說：「凡有世上財物的，看見弟兄窮乏，卻塞住憐恤的心，愛神的心怎能存在他裡面呢？小子們哪，我們相愛，不要只在言語和舌頭上，總要在行為和誠實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使徒約翰並沒有在物質及屬靈的施予之間作出區別，只要是被神性的愛及人類的需要所激發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避免兩種極端。首先是關注社會而忽略去關注屬靈的需要。其次是對屬靈的關注而毫不敏感於人類在物質及肉體的需要。但最終來說，我們必須確定是為了人能有屬天的永生，而非地上的繁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耶穌基督的身上有完全施予的典範。保羅在哥林多後書八章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中描述了這點：「你們知道我們主耶穌基督的恩典本來富足，卻為你們成了貧窮，叫你們因他的貧窮，可以成為富足」。這些話語應驅使我們，並藉著內住的聖靈的加力及愛去傚法我們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施予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施捨的時候，不可在你前面吹號，像那假冒為善的人，在會堂和街道上所行的，故意要得人的榮耀。我實在告訴你們，他們已得了他們的賞賜。你施捨的時候，不要叫左手知道右手所作的。要叫你施捨的事行在暗中，禰父在暗中察看，必然報答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此處是一些關於施予實況的嚴肅說話。耿直的拉比相信賑濟是要在暗中作的。事實上，他們說：「在暗中賑濟的人比摩西更偉大」；但在當日有些偽善的人──正如今天一樣──他們想公開他們的施捨，以贏取人的讚賞。真正的施予必須要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私的動機</w:t>
      </w:r>
    </w:p>
    <w:p>
      <w:pPr>
        <w:pStyle w:val="Normal"/>
        <w:widowControl/>
        <w:snapToGrid w:val="false"/>
        <w:spacing w:lineRule="atLeast" w:line="360"/>
        <w:jc w:val="both"/>
        <w:rPr/>
      </w:pPr>
      <w:r>
        <w:rPr>
          <w:rFonts w:ascii="新細明體;PMingLiU" w:hAnsi="新細明體;PMingLiU" w:cs="新細明體;PMingLiU"/>
          <w:bCs/>
          <w:color w:val="000000"/>
          <w:kern w:val="0"/>
        </w:rPr>
        <w:t>「所以你施捨的時候，不可在你前面吹號，像那假冒為善的人，在會堂和街道上所行的，故意要得人的榮耀。我實在告訴你們，他們已得了他們的賞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已故的鍾馬田博士  </w:t>
      </w:r>
      <w:r>
        <w:rPr>
          <w:rFonts w:cs="新細明體;PMingLiU" w:ascii="新細明體;PMingLiU" w:hAnsi="新細明體;PMingLiU"/>
          <w:bCs/>
          <w:color w:val="000000"/>
          <w:kern w:val="0"/>
        </w:rPr>
        <w:t>(Dr.Maryn Lvoyd-Jones  )</w:t>
      </w:r>
      <w:r>
        <w:rPr>
          <w:rFonts w:ascii="新細明體;PMingLiU" w:hAnsi="新細明體;PMingLiU" w:cs="新細明體;PMingLiU"/>
          <w:bCs/>
          <w:color w:val="000000"/>
          <w:kern w:val="0"/>
        </w:rPr>
        <w:t>對這些話有一個聰慧的評語：「最終的抉擇就是要討自己喜悅，還是討神喜悅。我們討四周的人的喜悅的唯一原因是，我們可以討自己喜悅。我們真正的慾望並非是去討別人喜悅；我們想討好他們，因為我們知道若我們這樣作，他們會對我們更加好。換言之，我們正討好自己，只關注到自我的滿足。此處可看到罪的陰暗特性。看來很無私的事情，可能只是一種非常巧妙的自私方式而已。</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  Studies in the Sermon on the Mou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2 Eerdme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深化這個真理，耶穌用了兩個生動的暗喻。第一個是「吹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第二個是假冒為善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評家在吹號的意思上意見分歧。一些人相信它乃指聖殿的婦女院子內十三個號角形狀的每一個容器。那些想吸引別人注意他們的施予的人，會將錢投入這些銅的容器裡，以致銀幣的卡塔聲及玎玲聲可在整個後院中被聽到。這被稱為「吹號的聲音」。另一方面，摩根  </w:t>
      </w:r>
      <w:r>
        <w:rPr>
          <w:rFonts w:cs="新細明體;PMingLiU" w:ascii="新細明體;PMingLiU" w:hAnsi="新細明體;PMingLiU"/>
          <w:bCs/>
          <w:color w:val="000000"/>
          <w:kern w:val="0"/>
        </w:rPr>
        <w:t>(  G. Campbell Morgan)  </w:t>
      </w:r>
      <w:r>
        <w:rPr>
          <w:rFonts w:ascii="新細明體;PMingLiU" w:hAnsi="新細明體;PMingLiU" w:cs="新細明體;PMingLiU"/>
          <w:bCs/>
          <w:color w:val="000000"/>
          <w:kern w:val="0"/>
        </w:rPr>
        <w:t>認為某些法利賽人實際上擁有銀號，在街上使用以吸引跛子、癱子、瞎子及窮人。當這些人聚集時，法利賽人便誇耀地投金錢和禮物給窮人──這是耶穌嚴厲責備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個比喻是假冒為善的人（參看太六２）。這字意指「兼任扮演者」，指到戲劇演員的扮演，非因為無私，而是因為想誇耀。耶穌嚴厲譴責這種行為，並斥責那些戴上敬虔面具以遮蓋自己自私生活的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暗中的方法</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不要叫左手知道右手所作的」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太六</w:t>
      </w: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耶穌在此所說的是，我們在施予時必須學習不要自我察覺及不誇耀。我們的生活習慣應在神面前鑒察我們的動機及方法。某些動機顯然是要去吸引公眾注意，將榮耀歸給自己，但有些方式與途徑去履行我們對神及人的責任，而不會吹號或扮演角色的方式及途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叫左手知道右手所作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可能指到使用右手在祭壇獻上禮物的習慣。屬靈的施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以右手作象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動機上是無私的，以及在方式上是暗中進行的，而屬肉體的施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以左手作象徵，因為它是笨拙及引人注意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動機上是自私的，以及在方式上是誇耀。神鑒察我們的內心，並使我們在施予的恩典上真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施予的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一組的人說：「他們已得他們的賞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而對另一組的人則說：「你父在暗中察看，必然報答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此處提及兩種賞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的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已得他們的賞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此處所使用的希臘文動詞，在古抄本中經常出現，是一種商業收據的信條，如稅吏所使用的。主在此引用它，不單有諷刺的意味。耶穌說明這些假冒為善的人可以為他們的賞賜去簽收據；他們的敬虔是一種商業的交易。他們旨在收買人的喝采，而他們在此時此地已得到了。這就是他們將會得到的所有賞賜了；戶口已關閉。引用一句口語表達：「他們已得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當中有多少人已經得到我們的賞賜呢？我們動機非常自私，而我們的方法非常引人注目，以致就賞賜來說，神已關閉了戶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按某種意義來說，神會在此時此地給予那些活在祂暗中的同在中，以及在祂大能翅膀蔭下的人賞賜。耶穌聲言：「人為神的國，撇下房屋，或是妻子，弟兄，父母，兒女，沒有在今世不得百倍，在來世不得永生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29-30)</w:t>
      </w:r>
      <w:r>
        <w:rPr>
          <w:rFonts w:ascii="新細明體;PMingLiU" w:hAnsi="新細明體;PMingLiU" w:cs="新細明體;PMingLiU"/>
          <w:bCs/>
          <w:color w:val="000000"/>
          <w:kern w:val="0"/>
        </w:rPr>
        <w:t>。但在我們面前的經文，在耶穌的思想中的報酬，毫無疑問就是永恆的賞賜。布特曼</w:t>
      </w:r>
      <w:r>
        <w:rPr>
          <w:rFonts w:cs="新細明體;PMingLiU" w:ascii="新細明體;PMingLiU" w:hAnsi="新細明體;PMingLiU"/>
          <w:bCs/>
          <w:color w:val="000000"/>
          <w:kern w:val="0"/>
        </w:rPr>
        <w:t>(  Bultmann  )</w:t>
      </w:r>
      <w:r>
        <w:rPr>
          <w:rFonts w:ascii="新細明體;PMingLiU" w:hAnsi="新細明體;PMingLiU" w:cs="新細明體;PMingLiU"/>
          <w:bCs/>
          <w:color w:val="000000"/>
          <w:kern w:val="0"/>
        </w:rPr>
        <w:t>總結了整個問題，說：「耶穌應許賞賜那些順服而沒有想得到賞賜的人。」保羅對從他所愛的腓立比教會而來的慷慨禮物之回應及反應是：「我的神必照他榮耀的豐富，在基督耶穌裡，使你們一切所需用的都充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我們通常會神此時此地供應我們的需要而引用這經文；但毫無疑問，它的基本應用乃關乎到，在基督的日子對忠誠施予者的將來賞賜。事實上，它在說：「當你得榮耀之時，我的神必照他的豐富，使你們一切所需的都充足。」加拉太書六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節是另一節可應用在今生的經文；但保羅實際上所說的乃是，當我們在施予的事奉上順著聖靈而非肉體去撒種時，我們有一天必從聖靈收永生。再多一節經文就足夠：「因為神並非不公義，竟忘記你們所作的工和你們為他名所顯的愛心，就是先前伺候聖徒，如今還是伺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神何時會在最終確認及賞賜我們為祂的名以勞苦所顯出的愛心呢？可以肯定，答案就是基督的審判座前，而在那處我們會按著本身所行的獲得確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現今在暗中所作的事將會公開得賞賜。當我們聽到主對我們說：「好，你這又良善又忠心的僕人……可以進來享受你主人的快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時，我們會有何等的滿足感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再思我們基督徒服侍的責任，測試我們施予的實況，之後耐心地等候，直到得賞賜之日。之後──只有之後──我們才會發現真正施予的滿足與喜樂。與此同時，讓我們緊記公義的生命包括並涉及了這些事奉，服侍及犧牲的重要範圍。與哈維加  </w:t>
      </w:r>
      <w:r>
        <w:rPr>
          <w:rFonts w:cs="新細明體;PMingLiU" w:ascii="新細明體;PMingLiU" w:hAnsi="新細明體;PMingLiU"/>
          <w:bCs/>
          <w:color w:val="000000"/>
          <w:kern w:val="0"/>
        </w:rPr>
        <w:t>(  Frances Ridley Havergal  )</w:t>
      </w:r>
      <w:r>
        <w:rPr>
          <w:rFonts w:ascii="新細明體;PMingLiU" w:hAnsi="新細明體;PMingLiU" w:cs="新細明體;PMingLiU"/>
          <w:bCs/>
          <w:color w:val="000000"/>
          <w:kern w:val="0"/>
        </w:rPr>
        <w:t>一起，我們需要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取去我的金和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不會留下一小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神啊，取去我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禰腳前我傾出它的寶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取去我自己，而我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遠只屬於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十七世紀著名的德國講道家富朗開  </w:t>
      </w:r>
      <w:r>
        <w:rPr>
          <w:rFonts w:cs="新細明體;PMingLiU" w:ascii="新細明體;PMingLiU" w:hAnsi="新細明體;PMingLiU"/>
          <w:bCs/>
          <w:color w:val="000000"/>
          <w:kern w:val="0"/>
        </w:rPr>
        <w:t>(August H. Francke  )</w:t>
      </w:r>
      <w:r>
        <w:rPr>
          <w:rFonts w:ascii="新細明體;PMingLiU" w:hAnsi="新細明體;PMingLiU" w:cs="新細明體;PMingLiU"/>
          <w:bCs/>
          <w:color w:val="000000"/>
          <w:kern w:val="0"/>
        </w:rPr>
        <w:t>，創立了一所孤兒院，去照顧在哈利</w:t>
      </w:r>
      <w:r>
        <w:rPr>
          <w:rFonts w:cs="新細明體;PMingLiU" w:ascii="新細明體;PMingLiU" w:hAnsi="新細明體;PMingLiU"/>
          <w:bCs/>
          <w:color w:val="000000"/>
          <w:kern w:val="0"/>
        </w:rPr>
        <w:t>(Halle)</w:t>
      </w:r>
      <w:r>
        <w:rPr>
          <w:rFonts w:ascii="新細明體;PMingLiU" w:hAnsi="新細明體;PMingLiU" w:cs="新細明體;PMingLiU"/>
          <w:bCs/>
          <w:color w:val="000000"/>
          <w:kern w:val="0"/>
        </w:rPr>
        <w:t>街頭流蕩的無家可歸的孩童。有一天，他極之需要基金去進行他的工作，而一位貧窮的基督徒寡婦來到他的門前乞求一個金幣。因著他的財政狀況，他很有禮猊卻婉惜地拒絕了她。那女人心踤了，坐下開始流淚。因被她的眼淚所感動，富朗開便叫她等一會，他就進入房裡為這事祈禱。他尋求神的指引，感到聖靈想他應允這個懇求。他相信主會滿足他自己的迫切需要，就給了她金錢。兩個早上後，他收到一封來自那寡婦的一封溫暖的感謝信，說到因著他的慷慨，她已求主贈予孤兒院禮物。在同一天，他收到由一位富有女士及其兩位瑞典朋友寄來的十二個錢幣。他想他已得到充足的賞賜，但不久他被通知華頓堡皇子</w:t>
      </w:r>
      <w:r>
        <w:rPr>
          <w:rFonts w:cs="新細明體;PMingLiU" w:ascii="新細明體;PMingLiU" w:hAnsi="新細明體;PMingLiU"/>
          <w:bCs/>
          <w:color w:val="000000"/>
          <w:kern w:val="0"/>
        </w:rPr>
        <w:t>(  Prince Lodewyk Van Wurtenburg)  </w:t>
      </w:r>
      <w:r>
        <w:rPr>
          <w:rFonts w:ascii="新細明體;PMingLiU" w:hAnsi="新細明體;PMingLiU" w:cs="新細明體;PMingLiU"/>
          <w:bCs/>
          <w:color w:val="000000"/>
          <w:kern w:val="0"/>
        </w:rPr>
        <w:t>已死，他的遺囑指定給予孤兒院  </w:t>
      </w:r>
      <w:r>
        <w:rPr>
          <w:rFonts w:cs="新細明體;PMingLiU" w:ascii="新細明體;PMingLiU" w:hAnsi="新細明體;PMingLiU"/>
          <w:bCs/>
          <w:color w:val="000000"/>
          <w:kern w:val="0"/>
        </w:rPr>
        <w:t>500</w:t>
      </w:r>
      <w:r>
        <w:rPr>
          <w:rFonts w:ascii="新細明體;PMingLiU" w:hAnsi="新細明體;PMingLiU" w:cs="新細明體;PMingLiU"/>
          <w:bCs/>
          <w:color w:val="000000"/>
          <w:kern w:val="0"/>
        </w:rPr>
        <w:t>塊金條。富朗開在感恩中流淚。他犧牲地去供應那位聖徒的需要後，他並沒有變得貧窮，卻成為富足。我們時常應以純潔的動機去施予，「不指望償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但神卻應許：「向窮人施予的人是不會缺乏的﹗」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15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20/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A.</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卡杜克  </w:t>
      </w:r>
      <w:r>
        <w:rPr>
          <w:rFonts w:cs="新細明體;PMingLiU" w:ascii="新細明體;PMingLiU" w:hAnsi="新細明體;PMingLiU"/>
          <w:bCs/>
          <w:color w:val="000000"/>
          <w:kern w:val="0"/>
          <w:lang w:eastAsia="zh-CN"/>
        </w:rPr>
        <w:t>(  Fred Craddock  )</w:t>
      </w:r>
      <w:r>
        <w:rPr>
          <w:rFonts w:ascii="新細明體;PMingLiU" w:hAnsi="新細明體;PMingLiU" w:cs="新細明體;PMingLiU"/>
          <w:bCs/>
          <w:color w:val="000000"/>
          <w:kern w:val="0"/>
          <w:lang w:eastAsia="zh-CN"/>
        </w:rPr>
        <w:t>對一群傳道人演講時，觸及到獻身的實際含意。他說：「將我的生命給基督看來似很榮耀。</w:t>
      </w:r>
      <w:r>
        <w:rPr>
          <w:rFonts w:ascii="新細明體;PMingLiU" w:hAnsi="新細明體;PMingLiU" w:cs="新細明體;PMingLiU"/>
          <w:bCs/>
          <w:color w:val="000000"/>
          <w:kern w:val="0"/>
        </w:rPr>
        <w:t>為別人而傾出自己……付上殉道的最終代價──我會作的。主啊，我已預備好在榮耀的火光中離去。我們相信將一切給予主就像獲得一千元的票據並將它放在桌上──『主啊，這是我的生命。我將一切交上』。但對我們大多數人來說，實況卻是祂差派我們到銀行，並給我們合計共</w:t>
      </w:r>
      <w:r>
        <w:rPr>
          <w:rFonts w:cs="新細明體;PMingLiU" w:ascii="新細明體;PMingLiU" w:hAnsi="新細明體;PMingLiU"/>
          <w:bCs/>
          <w:color w:val="000000"/>
          <w:kern w:val="0"/>
        </w:rPr>
        <w:t>1000</w:t>
      </w:r>
      <w:r>
        <w:rPr>
          <w:rFonts w:ascii="新細明體;PMingLiU" w:hAnsi="新細明體;PMingLiU" w:cs="新細明體;PMingLiU"/>
          <w:bCs/>
          <w:color w:val="000000"/>
          <w:kern w:val="0"/>
        </w:rPr>
        <w:t>元的</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分。我們在生命中在這裡放下</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分，在那處放下</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分。聆聽鄰舍孩童的困難而非說：「滾開」。前往一個委員會議。在護理院內給一位發抖的老人一杯水。獻出生命給基督通常並不榮耀。它是一切作在微小愛心的行動上，每次</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分。在榮耀的閃爍中離開很容易；在冗長旅途中逐漸逐漸活出基督的生命則較難。</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ade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 Christianity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ll 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B.</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一月分的一個黃昏裡，一個人按著援救使命的題目講道：「只把我所有的給你」。巴黎的貧窮聽眾沒有什麼可施予；相反的，他們需要每一樣的東西。聚會完結後，除了一人外，所有的人也回家了。那是一位窮人，他進前來問他可施予什麼。他什麼也沒有，完全沒有，除了晚間住宿的咭外。但他將這咭送給一個較老的男士，而那人比他更窮，在一所教會的梯級上顫抖。之後，他帶那人到他住宿的屋子，在那處可過一個溫暖的晚上，而他自己則要往外面的雪地去。  </w:t>
      </w:r>
      <w:r>
        <w:rPr>
          <w:rFonts w:cs="新細明體;PMingLiU" w:ascii="新細明體;PMingLiU" w:hAnsi="新細明體;PMingLiU"/>
          <w:bCs/>
          <w:color w:val="000000"/>
          <w:kern w:val="0"/>
          <w:lang w:eastAsia="zh-CN"/>
        </w:rPr>
        <w:t>(Sunday Schoo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t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47 by Wm B. Eerdmans Publishing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06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獲准使用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據《牧職》  </w:t>
      </w:r>
      <w:r>
        <w:rPr>
          <w:rFonts w:cs="新細明體;PMingLiU" w:ascii="新細明體;PMingLiU" w:hAnsi="新細明體;PMingLiU"/>
          <w:bCs/>
          <w:color w:val="000000"/>
          <w:kern w:val="0"/>
        </w:rPr>
        <w:t>(  The Chaplain  )</w:t>
      </w:r>
      <w:r>
        <w:rPr>
          <w:rFonts w:ascii="新細明體;PMingLiU" w:hAnsi="新細明體;PMingLiU" w:cs="新細明體;PMingLiU"/>
          <w:bCs/>
          <w:color w:val="000000"/>
          <w:kern w:val="0"/>
        </w:rPr>
        <w:t>雜誌中一個故事，司布真</w:t>
      </w:r>
      <w:r>
        <w:rPr>
          <w:rFonts w:cs="新細明體;PMingLiU" w:ascii="新細明體;PMingLiU" w:hAnsi="新細明體;PMingLiU"/>
          <w:bCs/>
          <w:color w:val="000000"/>
          <w:kern w:val="0"/>
        </w:rPr>
        <w:t>(  Charles Spurgeon  )</w:t>
      </w:r>
      <w:r>
        <w:rPr>
          <w:rFonts w:ascii="新細明體;PMingLiU" w:hAnsi="新細明體;PMingLiU" w:cs="新細明體;PMingLiU"/>
          <w:bCs/>
          <w:color w:val="000000"/>
          <w:kern w:val="0"/>
        </w:rPr>
        <w:t>及其妻子只會售買他們的雞所生的蛋，而不會送給別人。就算對最親的親屬，他們亦說：「若你付出金錢，你就可擁有它們。」因此，有些人將司布真夫婦標籤為貪心及貪婪。他們接受批評卻不為自己辯護，而只有當司布真太太死後，整個故事才被揭開。所有從售買雞蛋而來的利潤，乃是去支持兩位年老的寡婦的生活。因為司布真夫婦不願意他們的左手知道右手在作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故就在緘默中忍受攻擊。  </w:t>
      </w:r>
      <w:r>
        <w:rPr>
          <w:rFonts w:cs="新細明體;PMingLiU" w:ascii="新細明體;PMingLiU" w:hAnsi="新細明體;PMingLiU"/>
          <w:bCs/>
          <w:color w:val="000000"/>
          <w:kern w:val="0"/>
          <w:lang w:eastAsia="zh-CN"/>
        </w:rPr>
        <w:t>(Leade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Ill. </w:t>
      </w:r>
      <w:r>
        <w:rPr>
          <w:rFonts w:cs="新細明體;PMingLiU" w:ascii="新細明體;PMingLiU" w:hAnsi="新細明體;PMingLiU"/>
          <w:bCs/>
          <w:color w:val="000000"/>
          <w:kern w:val="0"/>
        </w:rPr>
        <w:t>Winter 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4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韓國的某個下午，一位宣教士醫生從手術室出來，額上佈滿汗珍，非常疲倦。他的咀唇拉緊，幾乎變紫，而他的手疲勞得開始顫抖。一位旁觀者問他在美國做這種精細手術，可獲得多少報酬。他回答說：「也許是  </w:t>
      </w:r>
      <w:r>
        <w:rPr>
          <w:rFonts w:cs="新細明體;PMingLiU" w:ascii="新細明體;PMingLiU" w:hAnsi="新細明體;PMingLiU"/>
          <w:bCs/>
          <w:color w:val="000000"/>
          <w:kern w:val="0"/>
        </w:rPr>
        <w:t>2000</w:t>
      </w:r>
      <w:r>
        <w:rPr>
          <w:rFonts w:ascii="新細明體;PMingLiU" w:hAnsi="新細明體;PMingLiU" w:cs="新細明體;PMingLiU"/>
          <w:bCs/>
          <w:color w:val="000000"/>
          <w:kern w:val="0"/>
        </w:rPr>
        <w:t>元」。但之後就被詢問：「你會從韓國女人獲得多少？」那位醫生躊躇了一會，之後就回答：「沒有什麼，只有她的感恩，以及主的笑容。</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r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3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4/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禱告的實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5-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禱告的時候，要進你的屋內，關上門，禱告你在暗中的父，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以禱告的習慣作為描述實踐公義的生命的第二個例子。主要的思想是，沒有實質的禱告比起不禱告更為差劣。禱告要真實，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紀律的預備去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5-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的省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實際的排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虔誠的領悟去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察看一切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聆聽一切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有決意的期望去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感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就是禱告的基本實質了：有紀律的預備，之後是虔誠的領悟及決意的期望。願我們的禱告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導我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單是公式言語並不足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內心必須獻上為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導我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禱告的實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5-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禱告的時候，要進你的屋內，關上門，禱告你在暗中的父，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面前的經文，我們看見我們的主描述實踐公義的生命的第二個例子。在講論施捨之後，祂現在就討論禱告的習慣。按某種意義來說，這個題目在聖經中有對禱告最徹底及具啟示性的講論。，沒有人能在查閱過這些經文後，而不深切地被觸動去看自己的禱告生活沒有。這整段的主要思想是，沒有實質的禱告比起不禱告更為差劣。故在我們面前的題旨是禱告的實質。禱告要真實，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紀律的預備去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禱告的時候，不可像那假冒為善的人，愛站在會堂裡，和十字路口上禱告，故意叫人看見。我實在告訴我們，他們已經得了他們的賞賜。你禱告的時候，要進你的內屋，關上門，禱告你在暗中的父，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基督徒其中一個最具挫敗性的發現是，罪惡可以侵佔他的禱告生活。我們傾向於以非宗教性的行為去看罪。我們忘記了罪並非始於地上；它乃始於天上，那時撒但心高氣傲，企圖奪取神的寶座。從那時開始，罪就滲入在人生命的每個範圍裡，甚至在禱告及與神相交。假若我們確定了這個基本事實，那就會比較容易看到需要有紀律的預備去禱告。主提及雙重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的省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禱告的時候，不可像假冒偽善的人，愛站在會堂裡和十字路口上禱告，故意叫人看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有人曾說：「假裝的禱告要求聽眾」。故此，在我們公開禱告時，我們要很小心我們並非試圖感動人。耶穌稱這為假冒為善。這種表演動作乃由自我意識及人性意識所引致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禱告裡有自我意識，我們試圖感動自己。實際上，這是自我尊拜及自我奉承。這樣的禱告竟可以在神面前發生，實在使人警愓及駭人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裡的人性意識，乃努力去感動那些聆聽我們的人。這是文士和法利賽人的罪。他們刻意及很敬虔地站在會堂及十字路口，以致他們流暢的禱告可被人聽到及受到讚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講述了一個故事去顯明這種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路十八</w:t>
      </w:r>
      <w:r>
        <w:rPr>
          <w:rFonts w:cs="新細明體;PMingLiU" w:ascii="新細明體;PMingLiU" w:hAnsi="新細明體;PMingLiU"/>
          <w:bCs/>
          <w:color w:val="000000"/>
          <w:kern w:val="0"/>
        </w:rPr>
        <w:t>9-14)</w:t>
      </w:r>
      <w:r>
        <w:rPr>
          <w:rFonts w:ascii="新細明體;PMingLiU" w:hAnsi="新細明體;PMingLiU" w:cs="新細明體;PMingLiU"/>
          <w:bCs/>
          <w:color w:val="000000"/>
          <w:kern w:val="0"/>
        </w:rPr>
        <w:t>。祂說：「有兩個人上殿裡去禱告。一個是法利賽人，一個是稅吏」。對於法利賽人，耶穌說他「自言自語的禱告」；換言之，他懇求的聲音從不超出他的聲線。他並不想達致神的耳中，而卻去引發人的讚美。故此，他離開聖殿時不被垂聽及不蒙祝福。另一方面，「稅吏……連舉目望天也不敢，只捶著胸說，神啊，開恩可憐我這個罪人﹗」這人蒙垂聽，並「回家去，比那人倒算為義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很嚴厲的教導，而假若我們想瞭解禱告的實質，我們就需領受它。藉著自我的省察，我們應在神面前中搜探自己的內心，看看我們是否向自己禱告，向我們四周的人禱告，抑或向全能的神禱告。禱告的秘訣是不要有自我意識，而應有神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實際的排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禱告的時候，要進你的內屋，關上門，禱告你在暗中的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這節經文並非強調私禱以便排除公禱──因耶穌經常勸勉祂的門徒一起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十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祂所教導的是，當私禱或公禱時，人必須施行紀律，除去所有可想像會使他們不能集中在聖潔的神身上的干擾。祂對每個人的計劃是，他們的生命應是一所禱告的房屋，而非一個賊窩。我們何等需要求主驅趕那些透過我們生命的聖殿，去買鴿子及搬運容器的「兌換銀錢的人」。只有當這些聖殿回復它們與神相交的原本目的時，我們才能毫不偽善及分心的向神獻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虔誠的領悟去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你在暗中的父  ……你們禱告，不可像外邦人，用許多重複的話。他們以為話多了必蒙垂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查域克</w:t>
      </w:r>
      <w:r>
        <w:rPr>
          <w:rFonts w:cs="新細明體;PMingLiU" w:ascii="新細明體;PMingLiU" w:hAnsi="新細明體;PMingLiU"/>
          <w:bCs/>
          <w:color w:val="000000"/>
          <w:kern w:val="0"/>
        </w:rPr>
        <w:t>(  Samuel Chadwick  )</w:t>
      </w:r>
      <w:r>
        <w:rPr>
          <w:rFonts w:ascii="新細明體;PMingLiU" w:hAnsi="新細明體;PMingLiU" w:cs="新細明體;PMingLiU"/>
          <w:bCs/>
          <w:color w:val="000000"/>
          <w:kern w:val="0"/>
        </w:rPr>
        <w:t>曾說「匆忙是禱告的死症」。假若我們要真正禱告，我們必須在神面前安靜，直至我們體會祂的同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我們必須瞭解神察看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你在暗中的父，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假若我們存心花時間去體會，我們正向那位不斷察看我們、無所不知的神說話時，我們的禱告將會有何等大的分別；祂在遠處已知道我們的思想；祂衡量我們的動機，並貫透我們個性的內在幽深處。假冒為善，不真實或裝扮永不會存在於一位察看一切的神面前，假若我們花時間去體會我們乃來到一位「在暗中察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的父面前的話。記得我們可愚弄大眾，甚至是我們自己，但我們卻永不能愚弄神；祂是察看一切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瞭解神聆聽一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禱告，不可像外邦人，用許多重複的話，他們以為話多了必蒙垂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人的試探往往是想將禱告公式化，而公式化的禱告就會引致重複的禱告。這是外邦人所作的。巴力的先知不斷地從早到正午喊叫：「巴力啊，求你應允我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八</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路加告訴我們在以弗所劇院的群眾喊叫了兩小時：「大哉以弗所人的亞底米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我們的主當日的猶太人喜歡長時間重複他們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重複及公式化的禱告並不局限在第一世紀。今天亦有某些宗派使用禮儀性或編定的禱文。在遠東有一些宗教派別實際上將禱文寫在車輪上。這車輪藉著曲柄或是風和水力去轉動時，他們就相信每次轉動會向神獻上一個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嚴厲地責備這種事情。假若我們真的相信神會聆聽一切時，我們就不應試圖以徒有其表的重複，高聲及流暢的言詞去感動祂，相反，我們應作出誠懇及簡單的懇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公禱或私禱中，我們唯一的思想及渴望應是與神交通。故此，在教會的圈子裡，敬拜者應否使用成文或編印的禱文，是一個一直備受爭議的問題。最終來說，神的真實性及我們的簡潔言詞才是重要的禱告的最高層次意念是小孩向天父的簡單懇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提醒我們，有些禱告是有很深切的感受，以致它們不能清楚地表達。只有聖靈才能用「說不出的歎息，替我們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這些禱告，慈愛的天父亦會垂聽，真是何等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決意的期望去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沒有祈求以先，你們所需用的，你們的天父早已知道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除非以孩童般信心的禱告，否則它沒有任何價值。聖經提醒我們：「人非有信，就不能得神的善悅。因為到神面前來的人，必須信有神，且信他賞賜那尋求他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我們禱告時，我們要「憑著信心求，一點不疑惑。因為那疑惑的人，就像海中的波浪，被風吹動翻騰。這樣的人，不要想從主那裡得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一</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耶穌說：「你們禱告，無論求什麼，只要信，就必得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禱告中的期望要求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沒有祈求以先，你們所需用的，你們的父早已知道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懷疑論者會問：「假若神已知道你的需要，為何要禱告？」當然，答案是神乃邀請我們來到祂面前陳明我們的懇求，以致我們可在祂慈愛的眷顧及供應中顯出我們對祂的信靠。禱告不是去戰勝神勉強的施予，乃是運用在天父裡的單純信心，因祂願意賜下過於我們所要得的東西。正如一位父親，當兒女很有信心祈求一些他能供給的東西時，他就會喜悅一樣，故當神的子民運用信心祈求一些，祂能力可滿足他們需要的東西時，天上的神就會喜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禱告中的期望要求感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沒有祈求以先，你們所需用的，你們的父早已知道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得勝的生命裡，信靠神實際上就是感謝神。祈求即是獲得。這是為何保羅說：「只要凡事藉著禱告，祈求和感謝，將你們所要的告訴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旨意中禱告的決定性測試，就是在有回復前向祂感恩的信心。在主耶穌的生命中，這是何等美麗地顯明出來﹗試想祂站在拉撒路墓墳前的那一次。祂舉目望天說：「父啊，我感謝你，因為你已經聽我。」在這話之後，祂「就大聲呼叫說，拉撒路出來。那死人就出來了，手腳裹著布，臉上包著手巾」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一</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3-44)</w:t>
      </w:r>
      <w:r>
        <w:rPr>
          <w:rFonts w:ascii="新細明體;PMingLiU" w:hAnsi="新細明體;PMingLiU" w:cs="新細明體;PMingLiU"/>
          <w:bCs/>
          <w:color w:val="000000"/>
          <w:kern w:val="0"/>
        </w:rPr>
        <w:t>。當我們仰望神的面，並在雙膝未站起來前感謝祂時，我們就作了真正的禱告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就是禱告的基本實質了：有紀律的預備，之後是虔誠的領悟及決意的期望。願我們的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教導我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單是公式言語並不足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內心必須獻上為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教導我們獻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偽善的禱告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一天完結後，我跪下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祈求：「主啊，賜福予每一個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每顆心的痛苦消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使患病者得康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之後有一天我醒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注意地走我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整日裡我沒有嘗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眼裡擦去一滴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並沒有嘗試分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路上弟兄的重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甚至看不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剛在我鄰家的病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當一天完結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禱告：「主啊，賜福予每一個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當我禱告時，我的耳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到微小的慈愛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偽善的人，停止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今天嘗試祝福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最甜美的福氣經常賜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乃透過手在此處服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之後，我穩藏起我的臉並喊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赦免我，因我說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再活另一天，</w:t>
      </w:r>
    </w:p>
    <w:p>
      <w:pPr>
        <w:pStyle w:val="Normal"/>
        <w:widowControl/>
        <w:snapToGrid w:val="false"/>
        <w:spacing w:lineRule="atLeast" w:line="360"/>
        <w:jc w:val="both"/>
        <w:rPr/>
      </w:pPr>
      <w:r>
        <w:rPr>
          <w:rFonts w:ascii="新細明體;PMingLiU" w:hAnsi="新細明體;PMingLiU" w:cs="新細明體;PMingLiU"/>
          <w:bCs/>
          <w:color w:val="000000"/>
          <w:kern w:val="0"/>
        </w:rPr>
        <w:t>我會活出我的禱告。</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The Bulleti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Quoted by Sermons Illustrate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o</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995</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0/2/96)</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根博士  </w:t>
      </w:r>
      <w:r>
        <w:rPr>
          <w:rFonts w:cs="新細明體;PMingLiU" w:ascii="新細明體;PMingLiU" w:hAnsi="新細明體;PMingLiU"/>
          <w:bCs/>
          <w:color w:val="000000"/>
          <w:kern w:val="0"/>
        </w:rPr>
        <w:t>(Dr. Campbell Morgan)  </w:t>
      </w:r>
      <w:r>
        <w:rPr>
          <w:rFonts w:ascii="新細明體;PMingLiU" w:hAnsi="新細明體;PMingLiU" w:cs="新細明體;PMingLiU"/>
          <w:bCs/>
          <w:color w:val="000000"/>
          <w:kern w:val="0"/>
        </w:rPr>
        <w:t>講述一個在英國約克郡  </w:t>
      </w:r>
      <w:r>
        <w:rPr>
          <w:rFonts w:cs="新細明體;PMingLiU" w:ascii="新細明體;PMingLiU" w:hAnsi="新細明體;PMingLiU"/>
          <w:bCs/>
          <w:color w:val="000000"/>
          <w:kern w:val="0"/>
        </w:rPr>
        <w:t>(  Yorkshire  )</w:t>
      </w:r>
      <w:r>
        <w:rPr>
          <w:rFonts w:ascii="新細明體;PMingLiU" w:hAnsi="新細明體;PMingLiU" w:cs="新細明體;PMingLiU"/>
          <w:bCs/>
          <w:color w:val="000000"/>
          <w:kern w:val="0"/>
        </w:rPr>
        <w:t>禱告勇士小組的故事。他們聚集在一處向神陳明他們的懇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時有一位從城市來的男士進來，把握第一個時機獻上一個長盡、流暢及感人的禱告。一位認識神及禱告能力的可愛老人家不能再忍受，就打岔說：「男士，稱祂為父親，並祈求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記者曾形容在波士頓的教會內，所獻上一次過於修飾及精心製成的禱告為：「給波士頓聽眾最精心製成的禱告。」表面上，那講員所關注的是去感動會眾多於與神接觸。</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前往扎伊爾宣教的羅海倫博士  </w:t>
      </w:r>
      <w:r>
        <w:rPr>
          <w:rFonts w:cs="新細明體;PMingLiU" w:ascii="新細明體;PMingLiU" w:hAnsi="新細明體;PMingLiU"/>
          <w:bCs/>
          <w:color w:val="000000"/>
          <w:kern w:val="0"/>
        </w:rPr>
        <w:t>(Dr. Helen Roseveare)  </w:t>
      </w:r>
      <w:r>
        <w:rPr>
          <w:rFonts w:ascii="新細明體;PMingLiU" w:hAnsi="新細明體;PMingLiU" w:cs="新細明體;PMingLiU"/>
          <w:bCs/>
          <w:color w:val="000000"/>
          <w:kern w:val="0"/>
        </w:rPr>
        <w:t>講述以下的一個故事：「我們的宣教基地，有一位母親生了早產的嬰孩後死了。我們嘗試臨時準備了一個早產兒保育器去維持那嬰孩的生命，但我們唯一有的熱水瓶卻不能再維修。故在早上的靈修時間，我們便叫一些兒童為這嬰孩，以及她如今成為孤兒的姊姊禱告。其中一個女童回應說：「親愛的神，請在今天賜下一個熱水瓶。明天會太遲，因為那嬰孩就會死了。並且，親愛的神，賜下一個娃娃給那位姊姊，以致她不會覺得孤單了。」在那個下午，從英國寄來一個大包裹。當我們打開它時，兒童們便很渴望地觀看。他們非常驚奇，在一些衣服下是一個熱水瓶﹗那位非常懇切禱告的女童立即開始更深地挖，感歎地說：「若神賜下這東西，我肯定祂亦會賜下一個娃娃的。」她對了﹗天父事先知道那兒童的懇切禱告，而在五個月前，祂已引導一組婦女捐出這些特定的東西。</w:t>
      </w:r>
    </w:p>
    <w:p>
      <w:pPr>
        <w:pStyle w:val="Normal"/>
        <w:widowControl/>
        <w:snapToGrid w:val="false"/>
        <w:spacing w:lineRule="atLeast" w:line="360"/>
        <w:jc w:val="both"/>
        <w:rPr/>
      </w:pPr>
      <w:r>
        <w:rPr>
          <w:rFonts w:ascii="新細明體;PMingLiU" w:hAnsi="新細明體;PMingLiU" w:cs="新細明體;PMingLiU"/>
          <w:bCs/>
          <w:color w:val="000000"/>
          <w:kern w:val="0"/>
        </w:rPr>
        <w:t>雖然我們很多禱告並沒有這樣戲劇性地得到應允，但神總會賜下最好的。讓我們為祂對我們需要的愛眷回應而讚美祂。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81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8/5/9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他與一位禱告勇士聚集為某件事禱告時，那人如何在他心裡留下難以忘卻的印象。將他帶進一間安靜的房，閉上門後，那人便雙膝跪下，經過一陣全然的靜止後──那時神的同在似乎充滿了房間，他以這些話禱告：「父親，你最知道我們的需要，而我們知道你能滿足它。感謝你，阿們！」歐福德牧師說：「當這禱告結束時，我從沒有這麼肯定，我們必會獲得所求的。」而它就這樣發生了，正如那位屬神的人所禱告的一樣。</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禱告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6-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你們禱告，要這樣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強調了親近神時所需要的實質的禱告這個題目後，主現在進而詳論祂的題旨，就是給予祂的聽眾一個禱告的模式── 一個教導我們祈禱的禱告。整體的重點是禱告的三重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召喚的行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我們在禱告中的關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我們在禱告中的尊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祈求的行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建立神的統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執行神的旨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享受神的恩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崇拜的行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1-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三位一體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感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信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禱告從不旨為徒有其表的重複；相反的，它沒為一切真正的禱告設定了語調及準則。我們永不能使用這些話語，而不挑戰自己的禱告。假若我們要好好地禱告，我們就必須敬拜如主自己所教導我們那般的敬拜。只有這樣，我們才可說：「因為國度，權柄，榮耀，全是你的直到永遠，阿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禱告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6-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你們禱告，要這樣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強調了親近神時所需要的實質的禱告這個題目後，主現在進而詳論祂的題旨就是給予祂的聽眾一個禱告的模式。嚴格來說，這不是主的禱告。耶穌從不禱告：「免我們的債，如同我們免了人的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祂並沒有罪而需要被赦免。它基本上是門徒的禱告引用一位重要的解經家的話來說，它是「教導我們祈禱的禱告」。整體的重點是禱告的三重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召喚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禱告，要這樣說，我們在天上的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從一個宗教的觀點來說，祈求一字意指「演說」或「在禱告中就近神」。我們活在一個充滿宗教專門術語的時代，而我們在親近一位聖潔的神已變得非常不尊敬或感情化。我們需要停止徒有其表的重複，並找出主耶穌教導門徒這個禱告時的實際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我們在禱告中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  ……的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明顯地，這個禱告不是對未信者說的；它基本上是對那些在主耶穌基督裡藉著信心得以重生的人說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故此就有權呼喊「阿爸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樣，它揭示了這個開首祈求所教導神的父性及人的普世兄弟性。巴克萊博士  </w:t>
      </w:r>
      <w:r>
        <w:rPr>
          <w:rFonts w:cs="新細明體;PMingLiU" w:ascii="新細明體;PMingLiU" w:hAnsi="新細明體;PMingLiU"/>
          <w:bCs/>
          <w:color w:val="000000"/>
          <w:kern w:val="0"/>
        </w:rPr>
        <w:t>(Dr. William Barclay)  </w:t>
      </w:r>
      <w:r>
        <w:rPr>
          <w:rFonts w:ascii="新細明體;PMingLiU" w:hAnsi="新細明體;PMingLiU" w:cs="新細明體;PMingLiU"/>
          <w:bCs/>
          <w:color w:val="000000"/>
          <w:kern w:val="0"/>
        </w:rPr>
        <w:t>指出，假若我們相信神是父，那就設定了今生所有的關係。  </w:t>
      </w:r>
      <w:r>
        <w:rPr>
          <w:rFonts w:cs="新細明體;PMingLiU" w:ascii="新細明體;PMingLiU" w:hAnsi="新細明體;PMingLiU"/>
          <w:bCs/>
          <w:color w:val="000000"/>
          <w:kern w:val="0"/>
        </w:rPr>
        <w:t>(Gospel of Matthew</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Saint Andrew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p. 200-202)  </w:t>
      </w:r>
      <w:r>
        <w:rPr>
          <w:rFonts w:ascii="新細明體;PMingLiU" w:hAnsi="新細明體;PMingLiU" w:cs="新細明體;PMingLiU"/>
          <w:bCs/>
          <w:color w:val="000000"/>
          <w:kern w:val="0"/>
        </w:rPr>
        <w:t>它意指基督是我們的救主，聖靈是我們的內住者，每個基督徒是我們的弟兄，以及世上的男女皆是我們的鄰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些人認為這個禱告必須付託於將來的國度時代：首先因為國度一字的出現，其次因為省去了耶穌的名字。毫無疑問，這個禱告在將來的日子中會有用處，但它在此時此地亦有一個位置。神在人類生命中的管治是現今的經歷，因主已在八福中訂下了委身於祂主權的條文了。再者，父神的名字中亦包含了耶穌的名字── 一個要尊崇及分別出來的名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我們在禱告中的尊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天上的父，願人都尊你的名為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聖經說到三重的天：環繞我們的大氣層，星際的天空，以及最終的天上之天──第三層天──是神的居所。整個天上的天之觀念是，它具超越性，聖潔及能力，而神就住在那處「人不能靠近的光裡」（提前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要求我們在跪下禱告時要尊崇及敬畏。耶穌很少用父字來指神；它是非常神性的。我們擁有最早的福音書──馬可福音──只記述了這字六次，之後只在門徒的圈子內對它的意思有些掌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在之後的字中加以強調──「尊你的名為聖」（太六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尊為聖這詞是希臘文動詞的一部分，意指「對待一個人或一件物品為聖潔」。基本上，它有不同或分別的思想。一個被尊為聖的人會從其他人當中分別出來。對於與普通有所不同目的之聖殿或祭壇，這是同樣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我們應以尊崇及尊敬的心來親近神並說及祂的名字，因為祂是全然獨一及獨特，有別於一切其它的物體。就是主耶穌也以尊崇的心對祂的父說話。祂仰望著天上並說：「父啊，願你榮耀你的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二</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亦查閱約翰福音十七章的大祭司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祈求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你的國降臨。願你的旨意行在地上，如同行在天上。我們日用的飲食，今日賜給我們。免我們的債，如同我們免了人的債。不叫我們遇見試探。救我們脫離兇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13)</w:t>
      </w:r>
      <w:r>
        <w:rPr>
          <w:rFonts w:ascii="新細明體;PMingLiU" w:hAnsi="新細明體;PMingLiU" w:cs="新細明體;PMingLiU"/>
          <w:bCs/>
          <w:color w:val="000000"/>
          <w:kern w:val="0"/>
        </w:rPr>
        <w:t>。在祈求的行動中，有三個懇求是對宗教生活具有涵蓋一切的意義及應用。故此，我們禱告時，應以耶穌的話為指引，尋找我們禱告的模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我們必須為建立神的統治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你的國降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按歷史的角度來說，這個懇求源自舊約聖經中聖徒時彌賽亞的期望及祈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賽十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四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但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之後，當耶穌在地上出現時，祂就開始傳講神的國在現今及將來的好消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可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路四</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啟廿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本質上，「國度」就是神在人心中的管治。當我們禱告：「願你的國降臨」時，我們實際上求神復興祂的子民中，以及拯救失喪的人。感謝神，這種禱告在過往重大的屬靈醒覺中得到極大的回復，而我們有權利和責任為今天的屬靈苦況禱告。有一天這個懇求會完全得以成就，那時「耶和華的知識充滿遍地，好像水充滿洋海一般」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偉大的人物如亞歷山大大帝  </w:t>
      </w:r>
      <w:r>
        <w:rPr>
          <w:rFonts w:cs="新細明體;PMingLiU" w:ascii="新細明體;PMingLiU" w:hAnsi="新細明體;PMingLiU"/>
          <w:bCs/>
          <w:color w:val="000000"/>
          <w:kern w:val="0"/>
        </w:rPr>
        <w:t>(Alexander)  </w:t>
      </w:r>
      <w:r>
        <w:rPr>
          <w:rFonts w:ascii="新細明體;PMingLiU" w:hAnsi="新細明體;PMingLiU" w:cs="新細明體;PMingLiU"/>
          <w:bCs/>
          <w:color w:val="000000"/>
          <w:kern w:val="0"/>
        </w:rPr>
        <w:t>，凱撒大帝  </w:t>
      </w:r>
      <w:r>
        <w:rPr>
          <w:rFonts w:cs="新細明體;PMingLiU" w:ascii="新細明體;PMingLiU" w:hAnsi="新細明體;PMingLiU"/>
          <w:bCs/>
          <w:color w:val="000000"/>
          <w:kern w:val="0"/>
        </w:rPr>
        <w:t>(Caesar  )</w:t>
      </w:r>
      <w:r>
        <w:rPr>
          <w:rFonts w:ascii="新細明體;PMingLiU" w:hAnsi="新細明體;PMingLiU" w:cs="新細明體;PMingLiU"/>
          <w:bCs/>
          <w:color w:val="000000"/>
          <w:kern w:val="0"/>
        </w:rPr>
        <w:t>，查理曼大帝</w:t>
      </w:r>
      <w:r>
        <w:rPr>
          <w:rFonts w:cs="新細明體;PMingLiU" w:ascii="新細明體;PMingLiU" w:hAnsi="新細明體;PMingLiU"/>
          <w:bCs/>
          <w:color w:val="000000"/>
          <w:kern w:val="0"/>
        </w:rPr>
        <w:t>(  Charlemagne  )</w:t>
      </w:r>
      <w:r>
        <w:rPr>
          <w:rFonts w:ascii="新細明體;PMingLiU" w:hAnsi="新細明體;PMingLiU" w:cs="新細明體;PMingLiU"/>
          <w:bCs/>
          <w:color w:val="000000"/>
          <w:kern w:val="0"/>
        </w:rPr>
        <w:t>及拿破侖</w:t>
      </w:r>
      <w:r>
        <w:rPr>
          <w:rFonts w:cs="新細明體;PMingLiU" w:ascii="新細明體;PMingLiU" w:hAnsi="新細明體;PMingLiU"/>
          <w:bCs/>
          <w:color w:val="000000"/>
          <w:kern w:val="0"/>
        </w:rPr>
        <w:t>(  Napoleon  )</w:t>
      </w:r>
      <w:r>
        <w:rPr>
          <w:rFonts w:ascii="新細明體;PMingLiU" w:hAnsi="新細明體;PMingLiU" w:cs="新細明體;PMingLiU"/>
          <w:bCs/>
          <w:color w:val="000000"/>
          <w:kern w:val="0"/>
        </w:rPr>
        <w:t>均以武力建國；只有耶穌基督以愛建立祂的國度，而「他的國是永遠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但七</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雷柏夫博士  </w:t>
      </w:r>
      <w:r>
        <w:rPr>
          <w:rFonts w:cs="新細明體;PMingLiU" w:ascii="新細明體;PMingLiU" w:hAnsi="新細明體;PMingLiU"/>
          <w:bCs/>
          <w:color w:val="000000"/>
          <w:kern w:val="0"/>
        </w:rPr>
        <w:t>(Dr. Alan Redpath)  </w:t>
      </w:r>
      <w:r>
        <w:rPr>
          <w:rFonts w:ascii="新細明體;PMingLiU" w:hAnsi="新細明體;PMingLiU" w:cs="新細明體;PMingLiU"/>
          <w:bCs/>
          <w:color w:val="000000"/>
          <w:kern w:val="0"/>
        </w:rPr>
        <w:t>曾說：「直至我們可以禱告『我的國過去』時，我們才能禱告『禰的國降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我們必須為執行神的旨意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你的旨意行在地上，如同行在天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世上最重要的事情，乃是在個人經歷中成就神的旨意。故此，當基督徒提出這個懇求時，他不應有一種放棄或怨恨的情緒，卻應有一種完全信靠神的愛和智慧的意識。在羅馬書十二章</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保羅提醒我們要將自己為活祭獻給神。故此，當我們禱告：「願你的旨意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時，我們正獻上我們的身體為器皿，讓祂可藉以表達出祂那「純全可喜悅的旨意」。我們可好好地禱告，並顯明一位匿名作者的立約字句之意思：主啊，我放下一切計劃及目標，一切渴想及希望，並接受你對我生命的旨意。我將自己，我的生命及我的一切完全交給你，永遠全屬你。讓聖靈充滿及印證我。按禰的旨意來使用我；差遣我到禰要我去的地方；活出你在我生命中的完整旨意，無論任何代價──現今到永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我們必須為享受神的恩賜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日用的飲食，今日賜給我們。免我們的債，如同我們免了人的債。不叫我們遇見試探。救我們脫離兇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1-13)</w:t>
      </w:r>
      <w:r>
        <w:rPr>
          <w:rFonts w:ascii="新細明體;PMingLiU" w:hAnsi="新細明體;PMingLiU" w:cs="新細明體;PMingLiU"/>
          <w:bCs/>
          <w:color w:val="000000"/>
          <w:kern w:val="0"/>
        </w:rPr>
        <w:t>。在門徒這部分的禱告中，我們轉到日常需要的問題上。能夠明白神在以下三方面作出供應，真是何等奇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我們每日的飲食</w:t>
      </w:r>
    </w:p>
    <w:p>
      <w:pPr>
        <w:pStyle w:val="Normal"/>
        <w:widowControl/>
        <w:snapToGrid w:val="false"/>
        <w:spacing w:lineRule="atLeast" w:line="360"/>
        <w:jc w:val="both"/>
        <w:rPr/>
      </w:pPr>
      <w:r>
        <w:rPr>
          <w:rFonts w:ascii="新細明體;PMingLiU" w:hAnsi="新細明體;PMingLiU" w:cs="新細明體;PMingLiU"/>
          <w:bCs/>
          <w:color w:val="000000"/>
          <w:kern w:val="0"/>
        </w:rPr>
        <w:t>「我們日用的飲食，今日賜給我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巴克萊博士</w:t>
      </w:r>
      <w:r>
        <w:rPr>
          <w:rFonts w:cs="新細明體;PMingLiU" w:ascii="新細明體;PMingLiU" w:hAnsi="新細明體;PMingLiU"/>
          <w:bCs/>
          <w:color w:val="000000"/>
          <w:kern w:val="0"/>
        </w:rPr>
        <w:t>(  Dr. William Barcaly  )</w:t>
      </w:r>
      <w:r>
        <w:rPr>
          <w:rFonts w:ascii="新細明體;PMingLiU" w:hAnsi="新細明體;PMingLiU" w:cs="新細明體;PMingLiU"/>
          <w:bCs/>
          <w:color w:val="000000"/>
          <w:kern w:val="0"/>
        </w:rPr>
        <w:t>指出，「直至近期，才知道這個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日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完整的希臘文獻中出現。俄利根</w:t>
      </w:r>
      <w:r>
        <w:rPr>
          <w:rFonts w:cs="新細明體;PMingLiU" w:ascii="新細明體;PMingLiU" w:hAnsi="新細明體;PMingLiU"/>
          <w:bCs/>
          <w:color w:val="000000"/>
          <w:kern w:val="0"/>
        </w:rPr>
        <w:t>(  Origen  )</w:t>
      </w:r>
      <w:r>
        <w:rPr>
          <w:rFonts w:ascii="新細明體;PMingLiU" w:hAnsi="新細明體;PMingLiU" w:cs="新細明體;PMingLiU"/>
          <w:bCs/>
          <w:color w:val="000000"/>
          <w:kern w:val="0"/>
        </w:rPr>
        <w:t>知道這點，並實際上主張馬太發明了這個字。故此，不可能肯定它的準確意思。但不久之前，這字出現在被發現的一分蒲草紙碎片中；而那蒲草紙碎片實際上是一位女士的購物清單﹗當中的一個項目是  </w:t>
      </w:r>
      <w:r>
        <w:rPr>
          <w:rFonts w:cs="新細明體;PMingLiU" w:ascii="新細明體;PMingLiU" w:hAnsi="新細明體;PMingLiU"/>
          <w:bCs/>
          <w:color w:val="000000"/>
          <w:kern w:val="0"/>
        </w:rPr>
        <w:t>epiousios  </w:t>
      </w:r>
      <w:r>
        <w:rPr>
          <w:rFonts w:ascii="新細明體;PMingLiU" w:hAnsi="新細明體;PMingLiU" w:cs="新細明體;PMingLiU"/>
          <w:bCs/>
          <w:color w:val="000000"/>
          <w:kern w:val="0"/>
        </w:rPr>
        <w:t>這個字。它是一個備註去提醒她為明天購買某些食物。故此非常簡單，這個懇求的意思是：「給我們明天需要吃的東西。當我今早外出時，幫我找那些在我購物清單上的東西。當孩童從學校回來，以及男人工作回來時，給我們需要吃的東西」等等。  </w:t>
      </w:r>
      <w:r>
        <w:rPr>
          <w:rFonts w:cs="新細明體;PMingLiU" w:ascii="新細明體;PMingLiU" w:hAnsi="新細明體;PMingLiU"/>
          <w:bCs/>
          <w:color w:val="000000"/>
          <w:kern w:val="0"/>
          <w:lang w:eastAsia="zh-CN"/>
        </w:rPr>
        <w:t>(Gospel of Matth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17)  </w:t>
      </w:r>
      <w:r>
        <w:rPr>
          <w:rFonts w:ascii="新細明體;PMingLiU" w:hAnsi="新細明體;PMingLiU" w:cs="新細明體;PMingLiU"/>
          <w:bCs/>
          <w:color w:val="000000"/>
          <w:kern w:val="0"/>
          <w:lang w:eastAsia="zh-CN"/>
        </w:rPr>
        <w:t>它是一個簡單的禱告──神會按祂豐富的預備供應我們的物質需要。</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b)</w:t>
      </w:r>
      <w:r>
        <w:rPr>
          <w:rFonts w:ascii="新細明體;PMingLiU" w:hAnsi="新細明體;PMingLiU" w:cs="新細明體;PMingLiU"/>
          <w:bCs/>
          <w:color w:val="000000"/>
          <w:kern w:val="0"/>
          <w:lang w:eastAsia="zh-CN"/>
        </w:rPr>
        <w:t>我們每日蒙赦免</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免我們的債，如同我們免了人的債」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太六</w:t>
      </w:r>
      <w:r>
        <w:rPr>
          <w:rFonts w:cs="新細明體;PMingLiU" w:ascii="新細明體;PMingLiU" w:hAnsi="新細明體;PMingLiU"/>
          <w:bCs/>
          <w:color w:val="000000"/>
          <w:kern w:val="0"/>
          <w:lang w:eastAsia="zh-CN"/>
        </w:rPr>
        <w:t>12)</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基督徒就不可能活過一天，或實際上一小時而不作這個禱告。因為我們活在一個污穢的世界裡，故我們會被引誘在言語，思想及行為上犯罪，而我們需要潔淨及赦免。感謝神，赦免已為我們預備了，它並非容讓我們去犯罪，但若我們確實犯罪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但我們必須緊記，神赦免我們，乃在於我們赦免別人。主耶穌在</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節強調了這點說：「你們饒恕人的過犯，你們的天父也必饒恕你們的過犯。你們不饒恕人的過犯，你們的天父也不饒恕你們的過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我們每日的鬥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我們脫離兇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救主正提醒我們，基督徒正面對著可怕的敵人，他每日處在對抗世界，肉體及魔鬼的鬥爭中。雖然神容許祂的兒女受這仇敵三重的試探，祂卻應許了勝利。就是主耶穌也被聖靈引到曠野，去受魔鬼的試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但祂卻是絕對的勝利者。感謝神，這應許是聖經給予一切渴求過得勝生命的人。哥林多前書十章</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提醒我們：「你們所遇見的試探，無非是人所能受的。神是信實的，必不叫你們受試探過於所能受的。在受試探的時候，總要給你們開一條出路，叫你們能忍受得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崇拜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國度，權柄，榮耀，全是你的直到永遠，阿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有些人置疑這個結束的讚頌是否屬於原本禱告的一部份。它在最好的抄本中確實被省略了，並且幾乎不受早期教父的注意。很多人相信它是在後期加上的，目的是為了使主禱告有禮儀用途。然而，它是一個最適切的讚頌及崇拜的行動。緊接看已查看過的召喚及祈求之後，敬拜的心靈怎能不驚歎：「國度，權柄，榮耀，全是你的直到永遠，阿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個崇拜的行動的字眼及意義，指出在敬拜中我們應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持三位一體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國度，權柄，榮耀，全是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三位一體中有三個位格。故此，我們要持三位一體論，而非唯一神論。敬拜的真正次序應是以聖靈安慰師的能力，透過神兒子耶穌基督而向父神獻上禱告。因為三位一體中每個位格是同等及同屬永恆的，故每一位配得我們的敬拜及崇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感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國度，權柄，榮耀，全是你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些字的每一個──國度、權柄及榮耀──均是神對罪人所表達的愛的行動。故此，我們要為著祂在我們內心所建立的國度，祂在我們生命中所施行的權柄，以及祂在我們個性中顯出的榮耀感謝祂。我們在禱告中的感恩和讚美可以衡量我們的屬靈光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國度，權柄，榮耀，全是你的直到永遠，阿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阿們一字象徵我們相信神會成就祂所應許的。按字義來說，它意指「就算這樣亦成就」。主耶穌稱自己為「阿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三</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故代表了對我們所獻上每個禱告的蓋章或認同。當我們發出召喚，祈求及崇拜的禱告時，我們滿心相信可得到回復，因為耶穌是我們的永恆阿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查看過一個從不旨為徒有其表的重複的禱告；相反的，它乃是為一切真正的禱告設定了語調及準則。我們永不能使用這些寶貴的話語，而不會在我們的禱告上挑戰自己的內心。假若我們要好好的禱告，我們就必須敬拜如主自己所教導我們那般的敬拜。只有這樣，我們才可說：「因為國度，權柄，榮耀，全是你的直到永遠，阿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在普羅維登斯羅德島  </w:t>
      </w:r>
      <w:r>
        <w:rPr>
          <w:rFonts w:cs="新細明體;PMingLiU" w:ascii="新細明體;PMingLiU" w:hAnsi="新細明體;PMingLiU"/>
          <w:bCs/>
          <w:color w:val="000000"/>
          <w:kern w:val="0"/>
        </w:rPr>
        <w:t>(Providenc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hode Island)  </w:t>
      </w:r>
      <w:r>
        <w:rPr>
          <w:rFonts w:ascii="新細明體;PMingLiU" w:hAnsi="新細明體;PMingLiU" w:cs="新細明體;PMingLiU"/>
          <w:bCs/>
          <w:color w:val="000000"/>
          <w:kern w:val="0"/>
        </w:rPr>
        <w:t>的男士，在不信的情況中開始禱告。在這個情況中，他想到他可以誦讀主禱文。故他開始：「我們在天上的父。」他說當他讀出這些字時，他深覺自己很虛偽地去稱神為他的父。當他加上這個懇求：「願人都尊你的名為聖」時，他說它幾乎震驚。他看到自己很不誠懇，而他所說的話並不表達出他的思想狀態。他並不關心神的名被尊為聖。之後，他說出下一個懇求：「願你的國降臨」。他說來到這處時，他幾乎窒息。他看到他並不想神的國降臨；他這樣說很虛假，而他不能說出它，好像正表達出他內心的懇切渴望。之後來到這個懇求：「願你的旨意行在地上，如同行在天上。」他說他的心反對此事，而他不能說出它。在此，他要與神的旨意面與面相對。  </w:t>
      </w:r>
      <w:r>
        <w:rPr>
          <w:rFonts w:cs="新細明體;PMingLiU" w:ascii="新細明體;PMingLiU" w:hAnsi="新細明體;PMingLiU"/>
          <w:bCs/>
          <w:color w:val="000000"/>
          <w:kern w:val="0"/>
          <w:lang w:eastAsia="zh-CN"/>
        </w:rPr>
        <w:t>(Sermon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7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12/8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曼拉德  </w:t>
      </w:r>
      <w:r>
        <w:rPr>
          <w:rFonts w:cs="新細明體;PMingLiU" w:ascii="新細明體;PMingLiU" w:hAnsi="新細明體;PMingLiU"/>
          <w:bCs/>
          <w:color w:val="000000"/>
          <w:kern w:val="0"/>
          <w:lang w:eastAsia="zh-CN"/>
        </w:rPr>
        <w:t>(Adolphe Theodore Mon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02-1856)  </w:t>
      </w:r>
      <w:r>
        <w:rPr>
          <w:rFonts w:ascii="新細明體;PMingLiU" w:hAnsi="新細明體;PMingLiU" w:cs="新細明體;PMingLiU"/>
          <w:bCs/>
          <w:color w:val="000000"/>
          <w:kern w:val="0"/>
          <w:lang w:eastAsia="zh-CN"/>
        </w:rPr>
        <w:t>毫無疑問是十九世紀法國改革宗教會  </w:t>
      </w:r>
      <w:r>
        <w:rPr>
          <w:rFonts w:cs="新細明體;PMingLiU" w:ascii="新細明體;PMingLiU" w:hAnsi="新細明體;PMingLiU"/>
          <w:bCs/>
          <w:color w:val="000000"/>
          <w:kern w:val="0"/>
          <w:lang w:eastAsia="zh-CN"/>
        </w:rPr>
        <w:t>(  Reformed Church)  </w:t>
      </w:r>
      <w:r>
        <w:rPr>
          <w:rFonts w:ascii="新細明體;PMingLiU" w:hAnsi="新細明體;PMingLiU" w:cs="新細明體;PMingLiU"/>
          <w:bCs/>
          <w:color w:val="000000"/>
          <w:kern w:val="0"/>
          <w:lang w:eastAsia="zh-CN"/>
        </w:rPr>
        <w:t>最重要的講壇演說家。在他致命頑疾的最後數個月裡，他在星期日下午對著聚集在他病房內的朋友，講出了一些具屬靈能力的簡短信息。</w:t>
      </w:r>
      <w:r>
        <w:rPr>
          <w:rFonts w:ascii="新細明體;PMingLiU" w:hAnsi="新細明體;PMingLiU" w:cs="新細明體;PMingLiU"/>
          <w:bCs/>
          <w:color w:val="000000"/>
          <w:kern w:val="0"/>
        </w:rPr>
        <w:t>這些信息被記錄下來，並且稍後出版了。他臨死的話有這些：「一切皆在基督裡──藉著聖靈──為了神的榮耀──其餘一切皆徒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故事說及史蒂文生  </w:t>
      </w:r>
      <w:r>
        <w:rPr>
          <w:rFonts w:cs="新細明體;PMingLiU" w:ascii="新細明體;PMingLiU" w:hAnsi="新細明體;PMingLiU"/>
          <w:bCs/>
          <w:color w:val="000000"/>
          <w:kern w:val="0"/>
        </w:rPr>
        <w:t>(Robert Louis Stevenson)</w:t>
      </w:r>
      <w:r>
        <w:rPr>
          <w:rFonts w:ascii="新細明體;PMingLiU" w:hAnsi="新細明體;PMingLiU" w:cs="新細明體;PMingLiU"/>
          <w:bCs/>
          <w:color w:val="000000"/>
          <w:kern w:val="0"/>
        </w:rPr>
        <w:t>，他習慣地為家中成員每早上帶領家庭崇拜。有一天，在念主禱文的中間，他站了起來，並離開了房間。因為他的健康經常不穩定，故他的妻子就跟著他，以為他病了。她問道：「有什麼不妥？」史蒂文生回答：「只是這樣──我今天未預備好念主禱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當我們堅持對任何弟兄姊妹有不赦免的情緒時，我們沒有人可作出這個懇求。這是保羅對以弗所信徒所說的話的整個推進力：「要以恩慈相待，存憐憫的心，彼此饒恕，正如神在基督裡饒恕了你們一樣」（弗四  </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下一次當你背誦主禱文時，用片刻想想所用的字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只為自己而活，我就不能說「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每天不努力活像祂的兒子，我就不能說「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沒有積存財寶於天上，我就不能說「在天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沒有追求聖潔，我就不能說「願人都尊你的名為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沒有花一切力量去成就這奇妙的事，我就不能說「願你的國降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不順從祂的話，我就不能說「願你的旨意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沒有在此時此地事奉祂，我就不能說「在地上，如同行在天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不誠實或用遁辭獲取對象，我就不能說「我們日用的飲食，今日賜給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藏有對別人的怨恨，我就不能說「免我們的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故意使自己落在其道路上，我就不能說「不叫我們遇見試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沒有穿上神全副軍裝，我就不能說「救我們脫離兇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沒有從忠信臣民的地位給王應得的效忠，我就不能說「國度  ……全是你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們懼怕人的作為，我就不能將「權柄」歸給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若我們只為自己尋求榮譽，我就不能將「榮耀」歸給祂，並且假若我生命的視野全被時間所限制，我就不能說「知道永遠」。</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匿名作者， </w:t>
      </w:r>
      <w:r>
        <w:rPr>
          <w:rFonts w:cs="新細明體;PMingLiU" w:ascii="新細明體;PMingLiU" w:hAnsi="新細明體;PMingLiU"/>
          <w:bCs/>
          <w:color w:val="000000"/>
          <w:kern w:val="0"/>
          <w:lang w:eastAsia="zh-CN"/>
        </w:rPr>
        <w:t>quoted in Illustrations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ken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誠實的禁食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16-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禁食的時候，不可像那假冒為善的人，臉上帶著愁容；因為他們把臉弄得難看，故意叫人看出他們是禁食。我實在告訴你們， 他們已經得了他們的賞賜。你禁食的時候，要梳頭洗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在談論基督徒要活出公義的生活時，這是第三個例子他用來說明這方面外在表現的，就是禁食。雖然這課題較少討論，但卻是聖經一貫的真理，是歷世歷代信徒應該實踐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禁食的目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自我檢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珥一</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自我謙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珥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克制自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六九</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xml:space="preserve">再次自我奉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禁食的實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禁食時應有智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禁食時不應張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禁食的益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7-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禁食能培養出一個有目標的人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禁食能培養出一個禱告的人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七</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禁食能培養出一個聖潔的人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禁食常使自我喜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或是以禁食為得利的一種手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或者以禁食為炫耀自己的稱義，但基督教歷史中卻有很多豐富的禁食操練的例證，今日教會應該恢復這種禁食的屬靈操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誠實的禁食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16-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禁食的時候，不可像那假冒為善的人，臉上帶著愁容；因為他們把臉弄得難看，故意叫人看出他們是禁食。我實在告訴你們， 他們已經得了他們的賞賜。你禁食的時候，要梳頭洗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在談論基督徒要活出公義的生活時，這是第三個例子他用來說明這方面外在表現的，就是禁食。他已經討論了施捨的重要，以及禱告的實在，現在來討論禁食應有的忠誠行為。這課題常被人忽略，特別很少有人在講福音時講到有關禁食方面的事。但從神所吩咐的話來看，這課題是很清晰的，從歷史上看，禁食已經延續了很長時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族長的禁食。當摩西在西乃山上四十晝夜的那時候，「也不吃飯，也不喝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出卅四</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先知的禁食，在列王紀上十九章八節，以利亞的生活上實踐出來；以及從以斯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拉十</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和但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但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和其他先知都可以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來到新約的時代，我們看見主耶穌在曠野禁食四十晝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後來我們也看見使徒們的禁食。當保羅在大馬色路上和主對話之後，「他三日三夜看不見，也不吃不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九</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日後他常常不吃不喝的禁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十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在初期教會的領袖也多有禁食的。例如在使徒行傳十三章</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十四章</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廿七章</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節等。在後來教會歷史中，不少偉大的領袖，他們被神感動，歸向神之後，都是一位禁食操練的屬靈領袖，例如法蘭西斯</w:t>
      </w:r>
      <w:r>
        <w:rPr>
          <w:rFonts w:cs="新細明體;PMingLiU" w:ascii="新細明體;PMingLiU" w:hAnsi="新細明體;PMingLiU"/>
          <w:bCs/>
          <w:color w:val="000000"/>
          <w:kern w:val="0"/>
        </w:rPr>
        <w:t>(  Francis of Assisi  )</w:t>
      </w:r>
      <w:r>
        <w:rPr>
          <w:rFonts w:ascii="新細明體;PMingLiU" w:hAnsi="新細明體;PMingLiU" w:cs="新細明體;PMingLiU"/>
          <w:bCs/>
          <w:color w:val="000000"/>
          <w:kern w:val="0"/>
        </w:rPr>
        <w:t>、薩沃那洛拉（ </w:t>
      </w:r>
      <w:r>
        <w:rPr>
          <w:rFonts w:cs="新細明體;PMingLiU" w:ascii="新細明體;PMingLiU" w:hAnsi="新細明體;PMingLiU"/>
          <w:bCs/>
          <w:color w:val="000000"/>
          <w:kern w:val="0"/>
        </w:rPr>
        <w:t>Savonarola </w:t>
      </w:r>
      <w:r>
        <w:rPr>
          <w:rFonts w:ascii="新細明體;PMingLiU" w:hAnsi="新細明體;PMingLiU" w:cs="新細明體;PMingLiU"/>
          <w:bCs/>
          <w:color w:val="000000"/>
          <w:kern w:val="0"/>
        </w:rPr>
        <w:t>）  、馬丁路德  </w:t>
      </w:r>
      <w:r>
        <w:rPr>
          <w:rFonts w:cs="新細明體;PMingLiU" w:ascii="新細明體;PMingLiU" w:hAnsi="新細明體;PMingLiU"/>
          <w:bCs/>
          <w:color w:val="000000"/>
          <w:kern w:val="0"/>
        </w:rPr>
        <w:t>(  Martin Luther  )</w:t>
      </w:r>
      <w:r>
        <w:rPr>
          <w:rFonts w:ascii="新細明體;PMingLiU" w:hAnsi="新細明體;PMingLiU" w:cs="新細明體;PMingLiU"/>
          <w:bCs/>
          <w:color w:val="000000"/>
          <w:kern w:val="0"/>
        </w:rPr>
        <w:t>、改革宗的約翰加爾文</w:t>
      </w:r>
      <w:r>
        <w:rPr>
          <w:rFonts w:cs="新細明體;PMingLiU" w:ascii="新細明體;PMingLiU" w:hAnsi="新細明體;PMingLiU"/>
          <w:bCs/>
          <w:color w:val="000000"/>
          <w:kern w:val="0"/>
        </w:rPr>
        <w:t>(  John Calvin  )</w:t>
      </w:r>
      <w:r>
        <w:rPr>
          <w:rFonts w:ascii="新細明體;PMingLiU" w:hAnsi="新細明體;PMingLiU" w:cs="新細明體;PMingLiU"/>
          <w:bCs/>
          <w:color w:val="000000"/>
          <w:kern w:val="0"/>
        </w:rPr>
        <w:t>、約翰諾克斯</w:t>
      </w:r>
      <w:r>
        <w:rPr>
          <w:rFonts w:cs="新細明體;PMingLiU" w:ascii="新細明體;PMingLiU" w:hAnsi="新細明體;PMingLiU"/>
          <w:bCs/>
          <w:color w:val="000000"/>
          <w:kern w:val="0"/>
        </w:rPr>
        <w:t>(  John Knox  )</w:t>
      </w:r>
      <w:r>
        <w:rPr>
          <w:rFonts w:ascii="新細明體;PMingLiU" w:hAnsi="新細明體;PMingLiU" w:cs="新細明體;PMingLiU"/>
          <w:bCs/>
          <w:color w:val="000000"/>
          <w:kern w:val="0"/>
        </w:rPr>
        <w:t>，以及後來的約翰衛斯理</w:t>
      </w:r>
      <w:r>
        <w:rPr>
          <w:rFonts w:cs="新細明體;PMingLiU" w:ascii="新細明體;PMingLiU" w:hAnsi="新細明體;PMingLiU"/>
          <w:bCs/>
          <w:color w:val="000000"/>
          <w:kern w:val="0"/>
        </w:rPr>
        <w:t>(  John Wesley  )</w:t>
      </w:r>
      <w:r>
        <w:rPr>
          <w:rFonts w:ascii="新細明體;PMingLiU" w:hAnsi="新細明體;PMingLiU" w:cs="新細明體;PMingLiU"/>
          <w:bCs/>
          <w:color w:val="000000"/>
          <w:kern w:val="0"/>
        </w:rPr>
        <w:t>和愛德華茲（ </w:t>
      </w:r>
      <w:r>
        <w:rPr>
          <w:rFonts w:cs="新細明體;PMingLiU" w:ascii="新細明體;PMingLiU" w:hAnsi="新細明體;PMingLiU"/>
          <w:bCs/>
          <w:color w:val="000000"/>
          <w:kern w:val="0"/>
        </w:rPr>
        <w:t>Jonathan Edwards </w:t>
      </w:r>
      <w:r>
        <w:rPr>
          <w:rFonts w:ascii="新細明體;PMingLiU" w:hAnsi="新細明體;PMingLiU" w:cs="新細明體;PMingLiU"/>
          <w:bCs/>
          <w:color w:val="000000"/>
          <w:kern w:val="0"/>
        </w:rPr>
        <w:t>）、芬尼（ </w:t>
      </w:r>
      <w:r>
        <w:rPr>
          <w:rFonts w:cs="新細明體;PMingLiU" w:ascii="新細明體;PMingLiU" w:hAnsi="新細明體;PMingLiU"/>
          <w:bCs/>
          <w:color w:val="000000"/>
          <w:kern w:val="0"/>
        </w:rPr>
        <w:t>Charles Finney </w:t>
      </w:r>
      <w:r>
        <w:rPr>
          <w:rFonts w:ascii="新細明體;PMingLiU" w:hAnsi="新細明體;PMingLiU" w:cs="新細明體;PMingLiU"/>
          <w:bCs/>
          <w:color w:val="000000"/>
          <w:kern w:val="0"/>
        </w:rPr>
        <w:t>）等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當我們討論禁食這個課題的時候，並不說我們是處理一個很獨特的題目或經文，相反的是一個聖經一貫的真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禁食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禁食的時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裡很明顯看到，耶穌並沒有說「如果你們禁食」，而是說「你們禁食的時候」。而這樣的要求，也得到很多其它經文的支持。嚴格來說，在聖經時代，禁食是當時人的一種自願和定期的行為。對於猶太人來說，每年的『贖罪日』就是他們的禁食日子，猶太男人就在當日，由早到晚都苦待自己的心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利十六</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因為在猶太人的法典之中有說明，在『贖罪日』，他們由早到晚禁止吃、喝、洗澡、不得隨便放縱和夫妻不可以行房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很清楚的給我們看到，禁食其實不單是禁止吃喝，而且有更深入的屬靈意義。在新約中所使用的字眼，其實已經包含了刻苦己心，禁制自己一切心願的行為，內中穩藏了更高的屬靈意義。其中刻苦己心的目的，就是要我們過一個更討神喜悅的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檢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先知約珥被呼召向以色列人傳悔改之道時，他說「你們要分定禁食的日子，宣告嚴肅會，招聚長老和國中的一切居民，到耶和華你們神的殿，向耶和華哀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珥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只有來到神面前，禁食禱告，虔心等候，就是信徒操練自己的良方。舊約中這樣的例證很多，其中的道理都是一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在物質主義風行的社會，我們都是忙的，不能等待的，就是等候神都一樣。所以，我們需要放棄我們某些進食時間，睡眠時間，和社會活動，目的就是要親自與神面對面等候他，檢查自己，以他的話語來禱告，操練自己的靈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自我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對約珥說「雖然如此，你們應當禁食、哭泣、悲哀，一心歸向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珥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在詩篇，大衛告訴我們他曾經有過的禁食經驗「至於我，當他們有病的時候，我便穿麻衣，禁食刻苦己心；我所求的都歸到自己的懷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需要以謙卑的態度來到神面前等候祂，否則神就親自為我們預備這個時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來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我們曾一次又一次的聽到說「所以你們要自卑，服在神大能的手下，到了時候，他必叫你們升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參看雅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耶穌說「因為凡自高的，必降為卑；自卑的，必升為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謙卑就是貶低自己，讓基督心思意念盡情地透過我們，向世人顯露出來，而另一方面卻是我們自我操練我們的屬靈生命，學習十字架上的謙卑，以至於向罪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克制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人大衛說「我哭泣，以禁食刻苦我心，這倒算為我的羞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六九</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當他以謙卑的心來到神面前悔改，他發現了一個真理，就是他是一個滿身罪惡的人，在神的光照之下，他覺到非常可恥。我們只有以神的心思來看自己，才可以明白我們必須用聖靈的能力來「醫治」我們自己。為了滿足聖經歌羅西書三章</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節和羅馬書八章</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的要求，和能活出其中的實意， 我們必須來到神面前，禁食禱告等候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再次自我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安提阿教會中，我們讀到「他們事奉主，禁食的時候，聖靈說：『要為我分派巴拿巴和掃羅，去作我召他們所作的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主耶穌召選十二門徒之先，祂「那時，耶穌出去，上山禱告，整夜禱告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是因為耶穌在揀選十二門徒之事上，要明白神的心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向神獻上自己的事上，為什麼不能持久，因為我們並不常常來到神的面前等候祂，不像舊約的聖僕人，和新約的使徒們，或初期教會的領袖們所做的一樣。不是說沒有禁食，就不能獻上我們給神，但如果我們不禁食禱告，我們對神的獻上肯定不會有深度，也不會持久，除非我們真的能「放棄」自己，來到神的面前等候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看來，禁食遠超過禁止進食和喝水，也包括不眠不休，不作工，不娛樂，不作任何活動，目的是為了更專心，更有時間來到神的面前，作個人的自我檢討，自我謙卑，我們刻己，和再次向神奉上自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禁食的實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你們禁食的時候，不可像那假冒為善的人，臉上帶著愁容；因為他們把臉弄得難看，故意叫人看出他們是禁食。我實在告訴你們，他們已經得了他們的賞賜。你禁食的時候，要梳頭洗臉，不叫人看出你禁食來，只叫你暗中的父看見，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18)</w:t>
      </w:r>
      <w:r>
        <w:rPr>
          <w:rFonts w:ascii="新細明體;PMingLiU" w:hAnsi="新細明體;PMingLiU" w:cs="新細明體;PMingLiU"/>
          <w:bCs/>
          <w:color w:val="000000"/>
          <w:kern w:val="0"/>
        </w:rPr>
        <w:t>。主在這裡所強調的禁食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禁食時應有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禁食的時候，不可像那假冒為善的人，臉上帶著愁容；因為他們把臉弄得難看，故意叫人看出他們是禁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我們已經看過在舊約時期，在一年之中，他們有一特定的日子來禁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利未記</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但猶太人卻強迫他們自己一周要禁食二日，就是星期一及星期四。法利賽人在他們的殿堂上很清楚的禱告說「我一個禮拜禁食兩次，凡我所得的，都捐上十分之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使徒保羅也常常禁食的操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十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對於基督徒來說，禁食應仍然有其必要性，雖然對於禁食的做法沒有什麼特別的指示，但其實用性仍然存在。新約聖經並沒有定今日的星期五應為禁食日，也沒有規定是緊接復活節的那天應是禁食日。因為禁食的決定，完全由於個別信徒本身自行決定的。我們從聖經上，很清楚的看見，禁食的行為不應張揚，應該是安靜進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六</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禁食時不應張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叫人看出你禁食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昔日，一些虛偽的人，在主日為了要炫耀自己，所以特別以張揚的方式來禁食，目的使人看見他們在禁食。有一個猶太人名叫安尼亞（ </w:t>
      </w:r>
      <w:r>
        <w:rPr>
          <w:rFonts w:cs="新細明體;PMingLiU" w:ascii="新細明體;PMingLiU" w:hAnsi="新細明體;PMingLiU"/>
          <w:bCs/>
          <w:color w:val="000000"/>
          <w:kern w:val="0"/>
        </w:rPr>
        <w:t>Benjamin Ania </w:t>
      </w:r>
      <w:r>
        <w:rPr>
          <w:rFonts w:ascii="新細明體;PMingLiU" w:hAnsi="新細明體;PMingLiU" w:cs="新細明體;PMingLiU"/>
          <w:bCs/>
          <w:color w:val="000000"/>
          <w:kern w:val="0"/>
        </w:rPr>
        <w:t>），他是終身禁食的人，他常常頭蒙灰面帶愁容，身穿破衣服。有些人甚至弄到別人都不能認出他們來，這些人常不洗面，不梳理頭髮，使人覺得他們很可憐，以至有些人說他們是「聖人」。但主耶穌卻揭發他們的真面目，說他們這樣的行為是虛偽的。這樣的人，只是以自我為中心，他們的行為實在是一種罪惡吧了！主所定義的禁食行為，剛好與這些人相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六</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禁食行為，不是為了要做給別人看，而最重要的是神如何看我們。因為只有神明白我們真正的奉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禁食的益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禁食的時候，要梳頭洗臉，不叫人看出你禁食來，只叫你暗中的父看見，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一個基督徒以禁食來操練自己，應該有智慧地和不張揚地進行，這樣，神最終必親自報答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指出，禁食的操練和一般信徒平時的操練應有所不同，禁食有時是較為不一般和較特殊進行的。是信徒為了某一目的而進行一次或多次的禁食操練，而這樣的操練是持久和永遠的。嚴格來說，禁食不是一般日常進行的基督徒生命操練，而是需要我們放棄進食，睡眠，或某些其它，目的是為了花時間在神的面前，親自與他面對面，領受神的心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禁食能培養一個有目標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路加福音記載有一位老先知名叫亞拿，他是日夜禁食的人「現在已經八十四歲（或作「就寡居了  </w:t>
      </w:r>
      <w:r>
        <w:rPr>
          <w:rFonts w:cs="新細明體;PMingLiU" w:ascii="新細明體;PMingLiU" w:hAnsi="新細明體;PMingLiU"/>
          <w:bCs/>
          <w:color w:val="000000"/>
          <w:kern w:val="0"/>
        </w:rPr>
        <w:t>84</w:t>
      </w:r>
      <w:r>
        <w:rPr>
          <w:rFonts w:ascii="新細明體;PMingLiU" w:hAnsi="新細明體;PMingLiU" w:cs="新細明體;PMingLiU"/>
          <w:bCs/>
          <w:color w:val="000000"/>
          <w:kern w:val="0"/>
        </w:rPr>
        <w:t xml:space="preserve">年」）；並不離開聖殿，禁食祈求，晝夜事奉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在亞拿的禁食中，我們不一定採取這樣的禁食方式，但我們卻真實地看見他有目的地禁食禱告，忘了自我，專心一致操練自己。在禁食方面，我們應該傚法亞拿的態度，這樣的操練，在今日的信徒生活上不多見。所多人都有這樣的希望，但卻沒有這樣的決心，也沒有這樣的行為。弗萊德雷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歐福德  （ </w:t>
      </w:r>
      <w:r>
        <w:rPr>
          <w:rFonts w:cs="新細明體;PMingLiU" w:ascii="新細明體;PMingLiU" w:hAnsi="新細明體;PMingLiU"/>
          <w:bCs/>
          <w:color w:val="000000"/>
          <w:kern w:val="0"/>
        </w:rPr>
        <w:t>Frederick Olford</w:t>
      </w:r>
      <w:r>
        <w:rPr>
          <w:rFonts w:ascii="新細明體;PMingLiU" w:hAnsi="新細明體;PMingLiU" w:cs="新細明體;PMingLiU"/>
          <w:bCs/>
          <w:color w:val="000000"/>
          <w:kern w:val="0"/>
        </w:rPr>
        <w:t>） 說「我們必需明白，決定與希望完全不同，也不是決定我們的命運。」當主早起禱告時，聖經這樣記載「天未亮的時候，耶穌起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一</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耶穌早起禱告是有目的，所以祂願意犧性祂睡眠的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禁食能培養一個禱告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這一類的鬼，若不禱告禁食，他就不出來（或作『不能趕他出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當耶穌說這話的時候，門徒們卻不明白耶穌所說有關禁食的事工是什麼意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九</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事實上，當時的門徒在禱告的事上是軟弱和不專心的，但現在他們要面對的卻是邪惡的力量，他們知道他們沒有辦法勝過，所以耶穌告訴他們「若不禱告禁食，他就不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參看可九</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有些譯本沒有禁食的字眼，但內容卻穩藏了禁食禱告的意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這些經文中，我們的主就是證明禁食的真正動機和這神聖操練帶來的效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希望學習更深一層的禱告生活，我們必須花時間在成聖的操練上，見證主所說的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禁食能培養一個聖潔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寫信給已婚的信徒時說「夫妻不可彼此虧負，除非兩相情願，暫時分房，為要專心禱告方可；以後仍要同房，免得撒但趁著你們情不自禁，引誘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雖然保羅使徒在說這句話的時候有特別的意義，但原則還是一樣的。如果我們希望真的能夠聖潔，我們就必須準備約制我們的放縱，讓聖靈溶化我們，塑造我們，充滿我們，以禁食禱告的方式來親近神，以達到有目的地、預備好和自我克制的敬虔操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過有關禁食的教義和實踐，都是神的教導。這個屬靈的操練，是歷世歷代的信徒所經歷的，人雖然以禁食常使自我歡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賽五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或是以禁食為得利的一種手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或者以禁食為炫耀自己的稱義，但基督教歷史中卻不少禁食操練的例證，今日教會應該拾回這種禁食的屬靈操練，讓我們的生活能過一個聖潔，復興和祝福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620</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月，荷蘭的來登（ </w:t>
      </w:r>
      <w:r>
        <w:rPr>
          <w:rFonts w:cs="新細明體;PMingLiU" w:ascii="新細明體;PMingLiU" w:hAnsi="新細明體;PMingLiU"/>
          <w:bCs/>
          <w:color w:val="000000"/>
          <w:kern w:val="0"/>
        </w:rPr>
        <w:t>Leyden </w:t>
      </w:r>
      <w:r>
        <w:rPr>
          <w:rFonts w:ascii="新細明體;PMingLiU" w:hAnsi="新細明體;PMingLiU" w:cs="新細明體;PMingLiU"/>
          <w:bCs/>
          <w:color w:val="000000"/>
          <w:kern w:val="0"/>
        </w:rPr>
        <w:t>）有群天路客開始他們第一次的「歷史旅行」，他們宣稱這次的行動為「嚴肅謙卑日」，這日他們舉行禁食與禱告。他們的負責人  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賓遜（ </w:t>
      </w:r>
      <w:r>
        <w:rPr>
          <w:rFonts w:cs="新細明體;PMingLiU" w:ascii="新細明體;PMingLiU" w:hAnsi="新細明體;PMingLiU"/>
          <w:bCs/>
          <w:color w:val="000000"/>
          <w:kern w:val="0"/>
        </w:rPr>
        <w:t>John Robinson </w:t>
      </w:r>
      <w:r>
        <w:rPr>
          <w:rFonts w:ascii="新細明體;PMingLiU" w:hAnsi="新細明體;PMingLiU" w:cs="新細明體;PMingLiU"/>
          <w:bCs/>
          <w:color w:val="000000"/>
          <w:kern w:val="0"/>
        </w:rPr>
        <w:t>），用以斯拉記八章  </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節向他們講道「那時我在亞哈瓦河邊宣告禁食，為要在我們神面前刻苦己心，求祂使我們和婦人孩子，並一切所有的，都得平坦的道路。」日後，他們在生活上遇到什麼困難要解決，他們都用同樣的禁食禱告方法來解決問題。有一次，他們所耕種的農作物遇到非常大的天旱，甚至農作物快要干死，他們因此同心禁食禱告，神垂聽他們的禱告，在晴朗的天氣之下竟然下起雨來。後來，在</w:t>
      </w:r>
      <w:r>
        <w:rPr>
          <w:rFonts w:cs="新細明體;PMingLiU" w:ascii="新細明體;PMingLiU" w:hAnsi="新細明體;PMingLiU"/>
          <w:bCs/>
          <w:color w:val="000000"/>
          <w:kern w:val="0"/>
        </w:rPr>
        <w:t>1636</w:t>
      </w:r>
      <w:r>
        <w:rPr>
          <w:rFonts w:ascii="新細明體;PMingLiU" w:hAnsi="新細明體;PMingLiU" w:cs="新細明體;PMingLiU"/>
          <w:bCs/>
          <w:color w:val="000000"/>
          <w:kern w:val="0"/>
        </w:rPr>
        <w:t>年，他們通過一個法例，就是授權普利茅斯（</w:t>
      </w:r>
      <w:r>
        <w:rPr>
          <w:rFonts w:cs="新細明體;PMingLiU" w:ascii="新細明體;PMingLiU" w:hAnsi="新細明體;PMingLiU"/>
          <w:bCs/>
          <w:color w:val="000000"/>
          <w:kern w:val="0"/>
        </w:rPr>
        <w:t>Plymouth</w:t>
      </w:r>
      <w:r>
        <w:rPr>
          <w:rFonts w:ascii="新細明體;PMingLiU" w:hAnsi="新細明體;PMingLiU" w:cs="新細明體;PMingLiU"/>
          <w:bCs/>
          <w:color w:val="000000"/>
          <w:kern w:val="0"/>
        </w:rPr>
        <w:t>）殖民地總督有權下令進行「謙卑嚴肅禁食禱告日，或者舉行感恩會等」。  </w:t>
      </w:r>
      <w:r>
        <w:rPr>
          <w:rFonts w:cs="新細明體;PMingLiU" w:ascii="新細明體;PMingLiU" w:hAnsi="新細明體;PMingLiU"/>
          <w:bCs/>
          <w:color w:val="000000"/>
          <w:kern w:val="0"/>
          <w:lang w:eastAsia="zh-CN"/>
        </w:rPr>
        <w:t>(Shaping History Through Prayer and Fast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by Derek Prince. </w:t>
      </w:r>
      <w:r>
        <w:rPr>
          <w:rFonts w:cs="新細明體;PMingLiU" w:ascii="新細明體;PMingLiU" w:hAnsi="新細明體;PMingLiU"/>
          <w:bCs/>
          <w:color w:val="000000"/>
          <w:kern w:val="0"/>
        </w:rPr>
        <w:t>Used by permiss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07</w:t>
      </w:r>
      <w:r>
        <w:rPr>
          <w:rFonts w:ascii="新細明體;PMingLiU" w:hAnsi="新細明體;PMingLiU" w:cs="新細明體;PMingLiU"/>
          <w:bCs/>
          <w:color w:val="000000"/>
          <w:kern w:val="0"/>
        </w:rPr>
        <w:t>年，於北韓平壤（ </w:t>
      </w:r>
      <w:r>
        <w:rPr>
          <w:rFonts w:cs="新細明體;PMingLiU" w:ascii="新細明體;PMingLiU" w:hAnsi="新細明體;PMingLiU"/>
          <w:bCs/>
          <w:color w:val="000000"/>
          <w:kern w:val="0"/>
        </w:rPr>
        <w:t>Pyeong Young </w:t>
      </w:r>
      <w:r>
        <w:rPr>
          <w:rFonts w:ascii="新細明體;PMingLiU" w:hAnsi="新細明體;PMingLiU" w:cs="新細明體;PMingLiU"/>
          <w:bCs/>
          <w:color w:val="000000"/>
          <w:kern w:val="0"/>
        </w:rPr>
        <w:t>）有七百名長老會的教牧人員和長老聚集參加一次聖經研討會，這次研討會是為期一周的常年聚會。他們不怕犧性地禱告，因為當時日本正入侵韓國，他們的女皇被殺，許多村莊被掠奪。正當這班人禱告時，有一位長老站起來當眾認罪悔改，另一位長老也有起來認罪，教牧人員也彼此認罪，當時整間教會就被信徒認罪的聲音所充滿，每一個人都開口痛哭、悔改、禱告和讚美神。可見當時聖靈大大地做了工，這就是當時所謂的「韓國的五旬節」的復興。固此這次研討會延長一星期，基督教的學校也暫停上課，參加禱告會，這次聚會就成了日後韓國大復興的禱告預會。自此之後，主將教會成立的數目倍增。而信徒也因此有了新的傳福音異象，同心合意的每日都向人傳講神。據說現在韓國有三萬間教會。每間教會都在零晨四時開始就開始早禱會，這些禱告會就是韓國教會增長的原動力。固此，我們曉得，誠心實意的禱告是復興和屬靈震撼的源頭。  </w:t>
      </w:r>
      <w:r>
        <w:rPr>
          <w:rFonts w:cs="新細明體;PMingLiU" w:ascii="新細明體;PMingLiU" w:hAnsi="新細明體;PMingLiU"/>
          <w:bCs/>
          <w:color w:val="000000"/>
          <w:kern w:val="0"/>
          <w:lang w:eastAsia="zh-CN"/>
        </w:rPr>
        <w:t xml:space="preserve">(John Gon Kim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rayer and Spiritual Explos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orld Evangeliz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cation of Lausanne Committee for World evangelz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16 no.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sadena:May - June 1989. p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德華茲（ </w:t>
      </w:r>
      <w:r>
        <w:rPr>
          <w:rFonts w:cs="新細明體;PMingLiU" w:ascii="新細明體;PMingLiU" w:hAnsi="新細明體;PMingLiU"/>
          <w:bCs/>
          <w:color w:val="000000"/>
          <w:kern w:val="0"/>
        </w:rPr>
        <w:t>Jonathan Edwards </w:t>
      </w:r>
      <w:r>
        <w:rPr>
          <w:rFonts w:ascii="新細明體;PMingLiU" w:hAnsi="新細明體;PMingLiU" w:cs="新細明體;PMingLiU"/>
          <w:bCs/>
          <w:color w:val="000000"/>
          <w:kern w:val="0"/>
        </w:rPr>
        <w:t>）是當時英倫一位出色的講道學家和神學家，他說他曾因禁食禱告以致身體虛弱不能站在講台講道，但神卻賜他特別的恩典和賜福他的事工。</w:t>
      </w:r>
    </w:p>
    <w:p>
      <w:pPr>
        <w:pStyle w:val="Normal"/>
        <w:widowControl/>
        <w:snapToGrid w:val="false"/>
        <w:spacing w:lineRule="atLeast" w:line="360"/>
        <w:jc w:val="both"/>
        <w:rPr/>
      </w:pPr>
      <w:r>
        <w:rPr>
          <w:rFonts w:ascii="新細明體;PMingLiU" w:hAnsi="新細明體;PMingLiU" w:cs="新細明體;PMingLiU"/>
          <w:bCs/>
          <w:color w:val="000000"/>
          <w:kern w:val="0"/>
        </w:rPr>
        <w:t>有一次，他三天都未曾吃過一口飯，並三夜未眠，期間他只向神禱告說「將英倫賜給我，將英倫賜給我」。經過這樣禱告之後，他站起身來，要到台前去講道，他的臉上卻顯出亮光，好像神的榮光，他們回憶說，當時他未曾開口講道，已經有許多人來到講台前悔改信主。  </w:t>
      </w:r>
      <w:r>
        <w:rPr>
          <w:rFonts w:cs="新細明體;PMingLiU" w:ascii="新細明體;PMingLiU" w:hAnsi="新細明體;PMingLiU"/>
          <w:bCs/>
          <w:color w:val="000000"/>
          <w:kern w:val="0"/>
          <w:lang w:eastAsia="zh-CN"/>
        </w:rPr>
        <w:t xml:space="preserve">(Encyclopedia of 7700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 1979 by Paul Lee Ta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1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約翰衛斯理  </w:t>
      </w:r>
      <w:r>
        <w:rPr>
          <w:rFonts w:cs="新細明體;PMingLiU" w:ascii="新細明體;PMingLiU" w:hAnsi="新細明體;PMingLiU"/>
          <w:bCs/>
          <w:color w:val="000000"/>
          <w:kern w:val="0"/>
        </w:rPr>
        <w:t>(  John Wesley)  </w:t>
      </w:r>
      <w:r>
        <w:rPr>
          <w:rFonts w:ascii="新細明體;PMingLiU" w:hAnsi="新細明體;PMingLiU" w:cs="新細明體;PMingLiU"/>
          <w:bCs/>
          <w:color w:val="000000"/>
          <w:kern w:val="0"/>
        </w:rPr>
        <w:t>常按著傳統，每週禁食兩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星期三及星期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同時也要求他的同僚們禁食。他明白如果他忽略這每週的「傳統」，他將會被「咒詛」。可見聖靈使用他在不同時間不同場合促成這樣的「宗教運動」。  </w:t>
      </w:r>
      <w:r>
        <w:rPr>
          <w:rFonts w:cs="新細明體;PMingLiU" w:ascii="新細明體;PMingLiU" w:hAnsi="新細明體;PMingLiU"/>
          <w:bCs/>
          <w:color w:val="000000"/>
          <w:kern w:val="0"/>
          <w:lang w:eastAsia="zh-CN"/>
        </w:rPr>
        <w:t>(Herald of His Coming Los Angel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19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aul   Bragg </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Miracle of Fast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urban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 Health Scienc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hur   Walli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od</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Chosen Fast: A Spiritual and Practical Guide to Fast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For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豐盛生命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19-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要為自己積攢財寶在地上，地上有蟲子咬，能銹壞，也有賊挖窟窿來偷；只要積攢財寶在天上，天上沒有蟲子咬，不能銹壞，也沒有賊挖窟窿來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9-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現在留給基督徒在世實行公義生活的原則，這擺在我們面前的原則，是一項非常實際的物質主義，物質上的富足。但在神面前，什麼才算是富足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生命追求的正確揭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屬地的思想追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屬天的思想追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生命異象的正確指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2-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應集中焦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錯誤的焦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生命使命的正確決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為基督付出愛的服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為基督付出忠誠的服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為基督付出堅忍的服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需要常常挑戰自己，在我們的人生中，什麼樣的生命是我們理應追求的？在生命中應有什麼樣的異象？如何決定我們在這一生中的服事對像？如果我們明白，那麼我們的人生就充滿真正的價值，如果我們弄不清，神仍會在我們心中動工，感動我們，讓我們明白。我們一生中最要清楚的，不是我們擁有什麼？而是有什麼「佔據」我們。讓我們所熱衷追求的，集中在那些有高尚價值而存到永恆的事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豐盛生命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19-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要為自己積攢財寶在地上，地上有蟲子咬，能銹壞，也有賊挖窟窿來偷；只要積攢財寶在天上，天上沒有蟲子咬，不能銹壞，也沒有賊挖窟窿來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9-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近我們已學習過在教會生活以外的個人日常生活中，我們若要活出稱義的生活來，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給予、禱告和禁食方面要勤加操練。現在主將信徒與世界的關係相連起來。在我們日常生活的娛樂、工作、學習和待人接物方面，我們的主都為我們定下了滿有能力權威的原則，讓我們明白如何作。上述的經文，就是強調基督徒對物質富足應有的處理態度。那麼，到底在神裡的富有又是什麼意思呢？我們的主給我們以下三方面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生命追求的正確揭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你的財寶在哪裡，你的心也在哪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你對財富的熱切追求，往往決定了你人生真正的富足。而這個富足本身不一定指金錢或任何物質上的富裕，但卻包含了這兩方面。一個人覺得財富就是帶給他快樂和幸福的媒介，所以他就會想盡方法，用盡力量去得到它。我們的主在這種情形之下，給我們看見，要追求這樣的生活，有兩方面的思想型態，就是屬地的思想和屬天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地的思想追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自己積攢財寶在地上，地上有蟲子咬，能銹壞，也有賊挖窟窿來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這方面的思想，在保羅致腓立比書中也有同感。保羅在這裡說明有些人「專以地上的事為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而有些基督徒也不例外。保羅在這裡同樣提醒年青的提摩太「但那些想要發財的人，就陷在迷惑，落在網羅和許多無知有害的私慾裡，叫人沉在敗壞和滅亡中。貪財是萬惡之根；有人貪戀錢財，就被引誘離了真道，用許多愁苦把自己刺透了」（提前六</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而保羅也挑戰提摩太的信心， 「但你這屬神的人，要逃避這些事，追求公義、敬虔、信心、愛心、忍耐、溫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六</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人們常因物質上的追求而失敗的，因為這些物質能被蟲子咬，能銹壞，被賊偷。而這些物質並不是真正的財寶，物質的豐富不代表什麼，因為永恆的價值是不能以用物質來比較的。所以任何人如果靠物質來維持快樂或幸福，必然令人失望。耶穌從不否定任何物質上的豐富，但祂卻責備任何只一心追求地上的財富，這樣的人生是不能得神喜悅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天的思想追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積攢財寶在天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在這句經文中，主耶穌曾提到三方面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施予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施捨的時候，不要叫左手知道右手所作的；要叫你施捨的事行在暗中，你父在暗中察看，必然報答你（有古卷作「必在明處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樣的施予，在神面前是最真實而又敬虔的，這樣的施予就是說明了積存財寶在天上的意思。可以參閱路加福音十六章有關不義的管家的記載，主在這段經文中，作出一個結論「我又告訴你們，要藉著那不義的錢財結交朋友，到了錢財無用的時候，他們可以接你們到永存的帳幕裡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六</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主的意思是說，我們用這樣使用金錢的方法去結交朋友，當我們回到天上去的時候，這些曾受我們金錢恩惠的人，可以快快樂樂的接待我們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禱告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禱告的時候，要進你的內屋，關上門，禱告你在暗中的父，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再一次，我們看見這又是積存財寶在天上的方法。一個基督徒，如果是按照神的心意禱告，他其實就是積累永恆的基業。約翰在說明這原則的時候，他強調「這世界和其上的情慾都要過去，惟獨遵行神旨意的，是永遠常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應常常記住神就是透過禱告來維繫我們在祂的話語裡，明白祂的心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約十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禁食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禁食的時候，要梳頭洗臉，不叫人看出你禁食來，只叫你暗中的父看見，你父在暗中察看，必然報答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信徒之所以放棄社會上、物質上和肉身上的享受，然後全心全意奉獻給神，這也就是在永恆裡建造基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自問一下：我們生命中真正追求的是什麼？是掛念地上的事或是掛念天上的事，我們的最終目的是什麼？是天上的事或者是地上的事較吸引我呢？如果基督管理我們的心，那麼就不會有什麼困難，因為我們必然會「思念上面的事，不要思念地上的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生命異象的正確指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眼睛就是身上的燈。你的眼睛若了亮，全身就光明；你的眼睛若昏花，全身就黑暗。你裡頭的光若黑暗了，那黑暗是何等大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我們當明白異象會影響我們的愛好，很多時，這就是真理。耶利米說「因我本城的眾民，我的眼，使我的心傷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三</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我們生活方法和態度，其實是取決於我們對財富的看法，所以主勸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應集中焦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眼睛就是身上的燈。你的眼睛若了亮，全身就光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當我集中焦點，一切光線必然匯聚在我們的心眼上，這樣，我們全身都得到明亮的照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屬靈方面來說，當我們的內心眼睛，注目在世界之光的主耶穌身上，我們就不會在黑暗裡走，而是在光明中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壹一</w:t>
      </w:r>
      <w:r>
        <w:rPr>
          <w:rFonts w:cs="新細明體;PMingLiU" w:ascii="新細明體;PMingLiU" w:hAnsi="新細明體;PMingLiU"/>
          <w:bCs/>
          <w:color w:val="000000"/>
          <w:kern w:val="0"/>
        </w:rPr>
        <w:t>5-7)</w:t>
      </w:r>
      <w:r>
        <w:rPr>
          <w:rFonts w:ascii="新細明體;PMingLiU" w:hAnsi="新細明體;PMingLiU" w:cs="新細明體;PMingLiU"/>
          <w:bCs/>
          <w:color w:val="000000"/>
          <w:kern w:val="0"/>
        </w:rPr>
        <w:t>。再者，如果我們的屬靈異象是清晰的，我們就曉得如何分辨這世界的事和屬靈的事，因為光能使我們清楚看見事物，讓我們有屬靈的智慧分辨屬世和屬神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弗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約壹二</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錯誤的焦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眼睛若昏花，全身就黑暗。你裡頭的光若黑暗了，那黑暗是何等大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眼睛專家告訴我們，眼睛散光就是不能將光線聚集，反而是分散了光線，所以產生了雙重影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者，在屬靈的意思來看，如果我們的焦點不能集中在主耶穌身上，而分散在屬世的事物上，我們的生命就變得黑暗無光。這就正如主耶穌說「光來到世間，世人因自己的行為是惡的，不愛光，倒愛黑暗，定他們的罪就是在此」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可悲的是，今日許多基督徒忽略這光，去愛黑暗，還自稱那黑暗就是他們的光，你可能會懷疑是否會有這樣的現象，但試看聖經中記載底馬的事，保羅寫道「底馬貪愛現今的世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在眾多影響我們屬靈異象的，不外是偏見、嫉妒和自欺。這些是屬肉體的，不屬靈的。其實在這些的背後，就是魔鬼，他常「躲在」人的思想裡，反對主耶穌基督的福音榮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四</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生命使命的正確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個人不能事奉兩個主；不是惡這個愛那個，就是重這個輕那個。你們不能又事奉　神，又事奉瑪門（「瑪門」是「財利」的意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科頓（ </w:t>
      </w:r>
      <w:r>
        <w:rPr>
          <w:rFonts w:cs="新細明體;PMingLiU" w:ascii="新細明體;PMingLiU" w:hAnsi="新細明體;PMingLiU"/>
          <w:bCs/>
          <w:color w:val="000000"/>
          <w:kern w:val="0"/>
        </w:rPr>
        <w:t>Dr C.E.Colton </w:t>
      </w:r>
      <w:r>
        <w:rPr>
          <w:rFonts w:ascii="新細明體;PMingLiU" w:hAnsi="新細明體;PMingLiU" w:cs="新細明體;PMingLiU"/>
          <w:bCs/>
          <w:color w:val="000000"/>
          <w:kern w:val="0"/>
        </w:rPr>
        <w:t>）說「這是一條宣告原則的教義」，主耶穌在這裡並非模凌兩可，而是非常的清楚的宣告出來。祂不是說『我們不應該服事神又服事瑪門，而是非常平白地告訴我們在生命中不可服事兩個主人。這不是一個先後次序的問題，而是一個可不可以的問題。人的生命中不可以有兩個主人。許多人嘗試去服事兩個主人，但卻從未有人成功，因為本質上是不可能的事。服事主人的意思是完全由這主人控制你的一切，這樣，另一位主人又如何有機會去控制你呢？因為他們之間是彼此排斥的。在你的心中，只有一個給主人的座位，不是世上的主坐上去，便是基督坐在其間。我們對忠誠於主人，不能一半一半的，如果我們服事世上的主人，那樣，基督便不是我們生命的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馬太福音六章  </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節，我們的主說得很清楚，我們生命中應有的使命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基督付出愛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是惡這個愛那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我們應以愛心為基礎去事奉主耶穌基督。保羅在他的愛章中非常強調這方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十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所強調的，在開始的幾句話就說得很清楚，因為他說我們說話，服事，或奉獻，如果沒有愛，都是無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如果我們不會驚歎地說「我要以我的靈魂，我的生命和盡我的一切，去得到這樣奇妙而神性的愛」，那你還未明白加略山上的十字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撒華滋  </w:t>
      </w:r>
      <w:r>
        <w:rPr>
          <w:rFonts w:cs="新細明體;PMingLiU" w:ascii="新細明體;PMingLiU" w:hAnsi="新細明體;PMingLiU"/>
          <w:bCs/>
          <w:color w:val="000000"/>
          <w:kern w:val="0"/>
        </w:rPr>
        <w:t>Issac Watt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所付出的事奉是由愛而出，那我們的事奉將是快樂的，否則就只是一種責任而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基督付出忠誠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重這個輕那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當保羅說明人被拯救脫離罪惡之後，就是要去服事我們公義的神，他說「豈不曉得你們獻上自己作奴僕，順從誰，就作誰的奴僕嗎？或作罪的奴僕，以至於死；或作順命的奴僕，以至成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在稱義上要求忠誠，有了忠誠必然會順服，如果沒有忠誠，我們只會反對和輕視所事奉的。因此，我們不能一面事奉神，另一面又去事奉瑪門。如果我們定意要在神裡得富足，那麼你在世上就不能「富足」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為基督付出堅忍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不能事奉兩個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事奉」一字在希臘文的意思是「成為奴隸」，另一方面，「主」代表完全的擁有之意。如果我們將這兩個思想放在一起，經文可以譯為「沒有人能成為兩個主人的奴隸」。要明白這句話的意思，我們需要明白當時的社會背境。當時的法律說明一個奴隸只是一件事物，不是一個人，他無權處自己，主人有權要求他做主人喜好的一切事，這奴隸也沒有屬於自己的時間，每一時刻他都是屬於主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基督是我們的主，在主面前我們是無權處理自己的，祂卻有權處理我們的生命。我們不能問「我們想做什麼？」我們只可問「主想我做什麼？」當你成為基督徒之後，你是沒有「休息」時間，暫時不作基督徒的，也不能暫時放鬆一下作基督徒應有的表現。耶穌說「你們不能又事奉神，又事奉瑪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門」是「財利」的意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所以，如果我們真的明白在基督裡的富足生活，我們必須有正確的決定，決定過一個有使命的人生，以事奉基督為至寶，無論以多大的代價，付多少的時間，或在哪裡，都要一生事奉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舊約中的希伯來僕人（參看出廿一  </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他非常明白如何事奉他的主人，對於服事他的主人，他是以愛心，全心全意地忠誠於他的主人，僕人會在他自己的耳朵中，懸掛一樣表示他是他主的奴隸的裝飾，一生要服事他的主人。同樣的，我們既為基督的僕人，我們也應讓十字架來貫穿我們的心，使我們的心向罪死，沒有自我，向神卻是活的，讓我們能以愛，以忠誠的心志去事奉祂。以這樣的生活，將財寶積存在天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兩個聖經故事，描述了這方面真理的消極面和積極面。首先是說，有一個年青的官，他來到主的面前，希望得到永生。當耶穌告訴他如果他要得到永生，他必須讓出心中的寶座給基督，變賣他一切所有的分給窮人，然後來跟從主，但這年青的官卻憂憂愁愁的走了，因為他的財產很多。主就說「耶穌周圍一看，對門徒說：「有錢財的人進　神的國是何等地難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另一個是有關摩西的故事，「他看為基督受的凌辱，比埃及的財物更寶貴，因他想望所要得的賞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你要成為哪一個人呢？是年青的官或者是聰明的摩西？其實，今日我們非常清楚明白十字架上的真光，如果我們還不曉得如何去選擇，我們真是笨啊！請謹記，要明白不是我們擁有什麼，而是什麼擁有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需要常常挑戰自己，在我們的人生中，什麼樣的生命是我們理應追求的？在生命中應有什麼樣的異象？如何決定我們在這一生中的服事對像？如果我們明白，那麼，我們的人生就充滿真正的價值，如果我們弄不清，神會在我們心中動工，感動我們，讓我們明白。我們一生中最要清楚的，不是我們擁有什麼？而是有什麼「佔據」我們。讓我們所熱衷追求的，集中在那些有高尚價值而存到永恆的事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多人想，有錢就有安全感，但在提摩太前書六章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節警告我們，結果可能會相反。幾年前，一位專欄作家畢曉普 （ </w:t>
      </w:r>
      <w:r>
        <w:rPr>
          <w:rFonts w:cs="新細明體;PMingLiU" w:ascii="新細明體;PMingLiU" w:hAnsi="新細明體;PMingLiU"/>
          <w:bCs/>
          <w:color w:val="000000"/>
          <w:kern w:val="0"/>
        </w:rPr>
        <w:t>Jim Bishop </w:t>
      </w:r>
      <w:r>
        <w:rPr>
          <w:rFonts w:ascii="新細明體;PMingLiU" w:hAnsi="新細明體;PMingLiU" w:cs="新細明體;PMingLiU"/>
          <w:bCs/>
          <w:color w:val="000000"/>
          <w:kern w:val="0"/>
        </w:rPr>
        <w:t>）  記述了有關猜中彩票之後的人他們的反應。住在美國華盛頓的格雷森（ </w:t>
      </w:r>
      <w:r>
        <w:rPr>
          <w:rFonts w:cs="新細明體;PMingLiU" w:ascii="新細明體;PMingLiU" w:hAnsi="新細明體;PMingLiU"/>
          <w:bCs/>
          <w:color w:val="000000"/>
          <w:kern w:val="0"/>
        </w:rPr>
        <w:t>Rosa Grayson </w:t>
      </w:r>
      <w:r>
        <w:rPr>
          <w:rFonts w:ascii="新細明體;PMingLiU" w:hAnsi="新細明體;PMingLiU" w:cs="新細明體;PMingLiU"/>
          <w:bCs/>
          <w:color w:val="000000"/>
          <w:kern w:val="0"/>
        </w:rPr>
        <w:t>）嬴得每週四百元的獎金，這是她生命中的第一次，她非常「緊張」，不敢出門，每日躲藏在家中，也害怕接觸任何人。另外，紐約的麥蓋加斯（ </w:t>
      </w:r>
      <w:r>
        <w:rPr>
          <w:rFonts w:cs="新細明體;PMingLiU" w:ascii="新細明體;PMingLiU" w:hAnsi="新細明體;PMingLiU"/>
          <w:bCs/>
          <w:color w:val="000000"/>
          <w:kern w:val="0"/>
        </w:rPr>
        <w:t>McGugarts </w:t>
      </w:r>
      <w:r>
        <w:rPr>
          <w:rFonts w:ascii="新細明體;PMingLiU" w:hAnsi="新細明體;PMingLiU" w:cs="新細明體;PMingLiU"/>
          <w:bCs/>
          <w:color w:val="000000"/>
          <w:kern w:val="0"/>
        </w:rPr>
        <w:t>）嬴得彩票大獎，他們一家都非常高興，父親波普（ </w:t>
      </w:r>
      <w:r>
        <w:rPr>
          <w:rFonts w:cs="新細明體;PMingLiU" w:ascii="新細明體;PMingLiU" w:hAnsi="新細明體;PMingLiU"/>
          <w:bCs/>
          <w:color w:val="000000"/>
          <w:kern w:val="0"/>
        </w:rPr>
        <w:t>Pop </w:t>
      </w:r>
      <w:r>
        <w:rPr>
          <w:rFonts w:ascii="新細明體;PMingLiU" w:hAnsi="新細明體;PMingLiU" w:cs="新細明體;PMingLiU"/>
          <w:bCs/>
          <w:color w:val="000000"/>
          <w:kern w:val="0"/>
        </w:rPr>
        <w:t>）是一名輪船的技師，他二十六歲的兒子瓊斯（ </w:t>
      </w:r>
      <w:r>
        <w:rPr>
          <w:rFonts w:cs="新細明體;PMingLiU" w:ascii="新細明體;PMingLiU" w:hAnsi="新細明體;PMingLiU"/>
          <w:bCs/>
          <w:color w:val="000000"/>
          <w:kern w:val="0"/>
        </w:rPr>
        <w:t>Jonny </w:t>
      </w:r>
      <w:r>
        <w:rPr>
          <w:rFonts w:ascii="新細明體;PMingLiU" w:hAnsi="新細明體;PMingLiU" w:cs="新細明體;PMingLiU"/>
          <w:bCs/>
          <w:color w:val="000000"/>
          <w:kern w:val="0"/>
        </w:rPr>
        <w:t>）是在碼頭上工作的，另一個兒子添姆（ </w:t>
      </w:r>
      <w:r>
        <w:rPr>
          <w:rFonts w:cs="新細明體;PMingLiU" w:ascii="新細明體;PMingLiU" w:hAnsi="新細明體;PMingLiU"/>
          <w:bCs/>
          <w:color w:val="000000"/>
          <w:kern w:val="0"/>
        </w:rPr>
        <w:t>Tim </w:t>
      </w:r>
      <w:r>
        <w:rPr>
          <w:rFonts w:ascii="新細明體;PMingLiU" w:hAnsi="新細明體;PMingLiU" w:cs="新細明體;PMingLiU"/>
          <w:bCs/>
          <w:color w:val="000000"/>
          <w:kern w:val="0"/>
        </w:rPr>
        <w:t>）是上夜校的，他父親將這筆錢分給他們，他們都說這些錢不會改變他們生活習慣的。但一年之後，他們所分得的百萬金錢都花完了，他們並沒有彼此說出來，也不對父親說，其實瓊斯追求名馬，添姆追求花錢的女郎，而母親卻埋怨父親不讓她知道他有多少錢等。二年之後，他們一家都被法庭控告沒有納稅。作母親的歎息說，「這筆錢真是魔鬼的錢啊！」人們常希望獲得大獎，得很多金錢，其實這些金錢可能令人身敗名裂，傾家蕩產。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金錢的追求， </w:t>
      </w:r>
      <w:r>
        <w:rPr>
          <w:rFonts w:cs="新細明體;PMingLiU" w:ascii="新細明體;PMingLiU" w:hAnsi="新細明體;PMingLiU"/>
          <w:bCs/>
          <w:color w:val="000000"/>
          <w:kern w:val="0"/>
          <w:lang w:eastAsia="zh-CN"/>
        </w:rPr>
        <w:t>Leade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vol 5 no 4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Christianity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ll 1984 p 4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r>
        <w:rPr>
          <w:rFonts w:ascii="新細明體;PMingLiU" w:hAnsi="新細明體;PMingLiU" w:cs="細明體;MingLiU"/>
          <w:bCs/>
          <w:color w:val="000000"/>
          <w:kern w:val="0"/>
          <w:lang w:eastAsia="zh-CN"/>
        </w:rPr>
        <w:t>死人穿的衣服沒有口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r>
        <w:rPr>
          <w:rFonts w:ascii="新細明體;PMingLiU" w:hAnsi="新細明體;PMingLiU" w:cs="細明體;MingLiU"/>
          <w:bCs/>
          <w:color w:val="000000"/>
          <w:kern w:val="0"/>
          <w:lang w:eastAsia="zh-CN"/>
        </w:rPr>
        <w:t>當你還活的時候要適當使用金錢，不要存起來向外炫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Cs/>
          <w:color w:val="000000"/>
          <w:kern w:val="0"/>
          <w:lang w:eastAsia="zh-CN"/>
        </w:rPr>
        <w:t> </w:t>
      </w:r>
      <w:r>
        <w:rPr>
          <w:rFonts w:ascii="新細明體;PMingLiU" w:hAnsi="新細明體;PMingLiU" w:cs="細明體;MingLiU"/>
          <w:bCs/>
          <w:color w:val="000000"/>
          <w:kern w:val="0"/>
        </w:rPr>
        <w:t>你死的時候不能帶走分毫，因為穿在死人身上的衣服沒有口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當你死後埋在墳墓裡時，金錢不能幫你走一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你還活的時候可能是富有之人，但死後卻是一無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雖然人生是困苦的，但適當地使用金錢，叫生命得以富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將你的銀行戶口放在天上，使它在神面前增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要用得適當，用得自由，不要浪費及炫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你死的時候不能帶走分毫，因為穿在死人身上的衣服沒有口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Cs/>
          <w:color w:val="000000"/>
          <w:kern w:val="0"/>
        </w:rPr>
        <w:t> </w:t>
      </w:r>
      <w:r>
        <w:rPr>
          <w:rFonts w:cs="細明體;MingLiU" w:ascii="新細明體;PMingLiU" w:hAnsi="新細明體;PMingLiU"/>
          <w:bCs/>
          <w:color w:val="000000"/>
          <w:kern w:val="0"/>
          <w:lang w:eastAsia="zh-CN"/>
        </w:rPr>
        <w:t>(Selected quoted in 3000 Illustrations for Christian Service</w:t>
      </w:r>
      <w:r>
        <w:rPr>
          <w:rFonts w:ascii="新細明體;PMingLiU" w:hAnsi="新細明體;PMingLiU" w:cs="細明體;MingLiU"/>
          <w:bCs/>
          <w:color w:val="000000"/>
          <w:kern w:val="0"/>
          <w:lang w:eastAsia="zh-CN"/>
        </w:rPr>
        <w:t>， </w:t>
      </w:r>
      <w:r>
        <w:rPr>
          <w:rFonts w:cs="細明體;MingLiU" w:ascii="新細明體;PMingLiU" w:hAnsi="新細明體;PMingLiU"/>
          <w:bCs/>
          <w:color w:val="000000"/>
          <w:kern w:val="0"/>
          <w:lang w:eastAsia="zh-CN"/>
        </w:rPr>
        <w:t>by Walter B knight</w:t>
      </w:r>
      <w:r>
        <w:rPr>
          <w:rFonts w:ascii="新細明體;PMingLiU" w:hAnsi="新細明體;PMingLiU" w:cs="細明體;MingLiU"/>
          <w:bCs/>
          <w:color w:val="000000"/>
          <w:kern w:val="0"/>
          <w:lang w:eastAsia="zh-CN"/>
        </w:rPr>
        <w:t>， </w:t>
      </w:r>
      <w:r>
        <w:rPr>
          <w:rFonts w:cs="細明體;MingLiU" w:ascii="新細明體;PMingLiU" w:hAnsi="新細明體;PMingLiU"/>
          <w:bCs/>
          <w:color w:val="000000"/>
          <w:kern w:val="0"/>
          <w:lang w:eastAsia="zh-CN"/>
        </w:rPr>
        <w:t>@ 1947 by Wn B Eerdmans Publishing Co</w:t>
      </w:r>
      <w:r>
        <w:rPr>
          <w:rFonts w:ascii="新細明體;PMingLiU" w:hAnsi="新細明體;PMingLiU" w:cs="細明體;MingLiU"/>
          <w:bCs/>
          <w:color w:val="000000"/>
          <w:kern w:val="0"/>
          <w:lang w:eastAsia="zh-CN"/>
        </w:rPr>
        <w:t>， </w:t>
      </w:r>
      <w:r>
        <w:rPr>
          <w:rFonts w:cs="細明體;MingLiU" w:ascii="新細明體;PMingLiU" w:hAnsi="新細明體;PMingLiU"/>
          <w:bCs/>
          <w:color w:val="000000"/>
          <w:kern w:val="0"/>
          <w:lang w:eastAsia="zh-CN"/>
        </w:rPr>
        <w:t>p 305</w:t>
      </w:r>
      <w:r>
        <w:rPr>
          <w:rFonts w:ascii="新細明體;PMingLiU" w:hAnsi="新細明體;PMingLiU" w:cs="細明體;MingLiU"/>
          <w:bCs/>
          <w:color w:val="000000"/>
          <w:kern w:val="0"/>
          <w:lang w:eastAsia="zh-CN"/>
        </w:rPr>
        <w:t>， </w:t>
      </w:r>
      <w:r>
        <w:rPr>
          <w:rFonts w:cs="細明體;MingLiU" w:ascii="新細明體;PMingLiU" w:hAnsi="新細明體;PMingLiU"/>
          <w:bCs/>
          <w:color w:val="000000"/>
          <w:kern w:val="0"/>
          <w:lang w:eastAsia="zh-CN"/>
        </w:rPr>
        <w:t>Used by   permiss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位富有而思想奇特的老人，有一日，他請一位拉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猶太人的教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作客，這位拉比是住在殿裡，生活簡單的人。拉比帶那人到窗前，叫那人望出去，問他看見什麼，那人說，我看見有男有女有小孩子，然後拉比又帶那人到一塊鏡前，問他看見什麼，那人說，沒有別人，只有他自己。拉比說，奇怪嗎？兩塊都是玻璃，分別只是在一塊玻璃的背面塗上一層銀質的物質罷了。在我們的人生中，問題的發生，起初可能只是一層薄薄的銀罷了，這層薄薄的銀就攔阻了你的視線而令你只注視目前。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81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8/21/8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非洲，磚的製造是用泥混合一些草，然後放下一個模子裡，所以每塊磚製造好之後，形狀都是一樣。同樣，這個世界也希望將基督徒「製造」成為一種模子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參看羅十二</w:t>
      </w: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當我們以俗世的方式來思想時，我們已經是被這世界牽著走，例如追求最好的教育，最高的工作崗位，和追求最多人恭維的社會地位。對世界來說，這是重要的，但對基督徒來說，卻不是，而應該追求活出神所喜悅的模式，以活祭奉獻給神，願意對這世界的情慾死了。  </w:t>
      </w:r>
      <w:r>
        <w:rPr>
          <w:rFonts w:cs="新細明體;PMingLiU" w:ascii="新細明體;PMingLiU" w:hAnsi="新細明體;PMingLiU"/>
          <w:bCs/>
          <w:color w:val="000000"/>
          <w:kern w:val="0"/>
          <w:lang w:eastAsia="zh-CN"/>
        </w:rPr>
        <w:t>(Used by permission Grand Rapids:Gospel Folio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無憂無慮生活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24-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我告訴你們，不要為生命憂慮吃什麼，喝什麼；為身體憂慮穿什麼。生命不勝於飲食嗎？身體不勝於衣裳嗎？所以，不要為明天憂慮；因為明天自有明天的憂慮；一天的難處一天當就夠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聖靈現在帶領我們處理憂慮的課題。耶穌並不主張我們不用思想，或者不深入思想，過一個沒有意義的生活。相反的，他是希望我們不要太過憂慮，失去我們生活中的喜樂，要過一個自由喜樂的生活，要注意下列三方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分析發生憂慮的因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因素的本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因素的屬靈意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我們避免造成憂慮的因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憂慮傷害我們的靈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憂慮迷惑我們的精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憂慮毀壞我們的肉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我們要曉得消除憂慮的因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我們必須尋求神來管理我們的生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我們必須有神的公義存在生命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我們必須在神裡支取生命的所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心中的祈求，接受神為我們的主，要明白神的要求，感激神的供應，從神那裡得勝及和平的生命，透過耶穌基督，活在我們心中，引導我們的心思意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無憂無慮生活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六  </w:t>
      </w:r>
      <w:r>
        <w:rPr>
          <w:rFonts w:cs="新細明體;PMingLiU" w:ascii="新細明體;PMingLiU" w:hAnsi="新細明體;PMingLiU"/>
          <w:bCs/>
          <w:color w:val="000000"/>
          <w:kern w:val="0"/>
        </w:rPr>
        <w:t>24-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我告訴你們，不要為生命憂慮吃什麼，喝什麼；為身體憂慮穿什麼。生命不勝於飲食嗎？身體不勝於衣裳嗎？所以，不要為明天憂慮；因為明天自有明天的憂慮；一天的難處一天當就夠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段經文是繼續上文有關在這世上活出公義生活方面的課題，上一課我們要研究的是有關一生的財富問題，而在本課神的聖靈則帶領我們處理憂慮的課題。「不要憂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是整個的中心意思。意思是說「不要太過掛慮或過於擔心」。耶穌並不主張我們不用思想，或者不深入思想，過一個沒有意義的生活。相反的，祂是希望我們不要太過憂慮，失去我們生活中的喜樂，要過一個自由喜樂的生活，要注意下列三方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必須分析發生憂慮的因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告訴你們，不要為生命憂慮吃什麼，喝什麼；為身體憂慮穿什麼。生命不勝於飲食嗎？身體不勝於衣裳嗎？所以，不要為明天憂慮；因為明天自有明天的憂慮；一天的難處一天當就夠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耶穌告訴我們，無論是肉身的和屬靈的，都會產生憂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因素的本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25)</w:t>
      </w:r>
    </w:p>
    <w:p>
      <w:pPr>
        <w:pStyle w:val="Normal"/>
        <w:widowControl/>
        <w:snapToGrid w:val="false"/>
        <w:spacing w:lineRule="atLeast" w:line="360"/>
        <w:jc w:val="both"/>
        <w:rPr/>
      </w:pPr>
      <w:r>
        <w:rPr>
          <w:rFonts w:ascii="新細明體;PMingLiU" w:hAnsi="新細明體;PMingLiU" w:cs="新細明體;PMingLiU"/>
          <w:bCs/>
          <w:color w:val="000000"/>
          <w:kern w:val="0"/>
        </w:rPr>
        <w:t>「所以我告訴你們，不要為生命憂慮吃什麼，喝什麼；為身體憂慮穿什麼。生命不勝於飲食嗎？身體不勝於衣裳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節經句告訴我們，憂慮是日常生活中所普遍的事，有一份調查報告，說明人所憂慮的事：有百分之四十根本不會發生的，有百分之三十是已經過去的，不能挽回的了，有百分之十二是他人的批評，而且大部分是不真實的，有百分之十的憂慮是關於健康的，這樣的憂慮愈多，健康就愈壞，只有百分之八是真正需要面對的。  </w:t>
      </w:r>
      <w:r>
        <w:rPr>
          <w:rFonts w:cs="新細明體;PMingLiU" w:ascii="新細明體;PMingLiU" w:hAnsi="新細明體;PMingLiU"/>
          <w:bCs/>
          <w:color w:val="000000"/>
          <w:kern w:val="0"/>
          <w:lang w:eastAsia="zh-CN"/>
        </w:rPr>
        <w:t>(Preaching November/December 198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4)</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a) </w:t>
      </w:r>
      <w:r>
        <w:rPr>
          <w:rFonts w:ascii="新細明體;PMingLiU" w:hAnsi="新細明體;PMingLiU" w:cs="新細明體;PMingLiU"/>
          <w:bCs/>
          <w:color w:val="000000"/>
          <w:kern w:val="0"/>
          <w:lang w:eastAsia="zh-CN"/>
        </w:rPr>
        <w:t>我們的食物</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不要為生命憂慮吃什麼，喝什麼」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太六</w:t>
      </w:r>
      <w:r>
        <w:rPr>
          <w:rFonts w:cs="新細明體;PMingLiU" w:ascii="新細明體;PMingLiU" w:hAnsi="新細明體;PMingLiU"/>
          <w:bCs/>
          <w:color w:val="000000"/>
          <w:kern w:val="0"/>
          <w:lang w:eastAsia="zh-CN"/>
        </w:rPr>
        <w:t>25)</w:t>
      </w:r>
      <w:r>
        <w:rPr>
          <w:rFonts w:ascii="新細明體;PMingLiU" w:hAnsi="新細明體;PMingLiU" w:cs="新細明體;PMingLiU"/>
          <w:bCs/>
          <w:color w:val="000000"/>
          <w:kern w:val="0"/>
          <w:lang w:eastAsia="zh-CN"/>
        </w:rPr>
        <w:t>。食物是人類常擔心的，國與國，民與民之間都不斷在搶奪食物。人們常要求有豐富食物，但用不完就浪費了。</w:t>
      </w:r>
      <w:r>
        <w:rPr>
          <w:rFonts w:ascii="新細明體;PMingLiU" w:hAnsi="新細明體;PMingLiU" w:cs="新細明體;PMingLiU"/>
          <w:bCs/>
          <w:color w:val="000000"/>
          <w:kern w:val="0"/>
        </w:rPr>
        <w:t>另一些人卻認為有些食物不能吃，增加人的負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也有一些人走向另一極端，太過節食，以致影響身體。耶穌說「耶穌卻回答說：「經上記著說：『人活著，不是單靠食物，乃是靠神口裡所出的一切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我們的衣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身體憂慮穿什麼。生命不勝於飲食嗎？身體不勝於衣裳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些經文是說那些過渡使用金錢，使用很多時間去製造衣服，視衣服如命。在東方社會，衣服的穿著是身份的象徵，所以看這人是否富有，看他們穿什麼衣服，用什麼傢俬，和過奢華的生活。許多時候，我們和朋友聊天，不是注重在衣食住行等方面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我們的健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哪一個能用思慮使壽數多加一刻呢（或作『使身量多加一肘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大部分解經家都相信這裡的「一刻」是指人生的歲數，不是指人的身高。今日人類不斷地憂慮，比以前的年代要多很多，醫藥科學告訴我們，今日人都非靠醫藥維生不可。從推薦健康的書籍和雜誌的出版，就可以知道其嚴重性。人都害怕被某種疾病纏上身，都盡量求長生之道，反而忘記了感謝神賜他們身體健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d) </w:t>
      </w:r>
      <w:r>
        <w:rPr>
          <w:rFonts w:ascii="新細明體;PMingLiU" w:hAnsi="新細明體;PMingLiU" w:cs="新細明體;PMingLiU"/>
          <w:bCs/>
          <w:color w:val="000000"/>
          <w:kern w:val="0"/>
        </w:rPr>
        <w:t>我們的未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為明天憂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人們非常擔心「明日」的生活，他們用很多時間在計劃，在付出，反而忘記了享受目前的歲月，擔心將來。他們用盡今生的精力去擔心未來，使今生應享受的不能享受，反而非常憂心，但都毫無益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因素的屬靈意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綜合上述說明人是「你這小信的人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這句話充分表露出人的不信，和不相信神是信實的神。就因為這樣，人們就產生恐懼和憂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不相信神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這都是外邦人所求的，你們需用的這一切東西，你們的天父是知道的」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就如天空的飛鳥不種也不耕，野地的百合花，不積穀也不紡線，他們都沒有缺，因為他們按照神的旨意生活，所以神養活他們。但另一方面，你和我卻破壞自己，雖然我們相信養活我們的都是同一位神，但卻非常擔心。我們喜歡去預測將來，而不相信神的帶領。不要忘記，神是昨日，今日，直到永遠的神，祂知道我們明日所需要的食物，衣服和健康和未來。「所以，不要為明天憂慮；因為明天自有明天的憂慮；一天的難處一天當就夠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不相信神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的天父尚且養活他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在聖經中有很多地方說明神的預備是豐富的。例如，「因為耶和華神是日頭，是盾牌，要賜下恩惠和榮耀。他未嘗留下一樣好處，不給那些行動正直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八四</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大衛見證說「我從前年幼，現在年老，卻未見過義人被棄，也未見過他的後裔討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羅馬書提醒我們「神既不愛惜自己的兒子，為我們眾人捨了，豈不也把萬物和他一同白白地賜給我們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再者，「你要囑咐那些今世富足的人，不要自高，也不要倚靠無定的錢財；只要倚靠那厚賜百物給我們享受的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神是天上飛鳥的神，就算它們不種也不耕，神也是谷中百合花的神，雖然百合花不紡線不積穀。神就是人類的神，是關心我們的，是預備給我們的，是拯救我們的，是滿有恩慈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們的小信，信不過神，所以我們擔心憂慮。因為我們不認識這位神是供應我們，預備給我們的神。其實真是不應去憂慮，但我們仍陷於這憂慮的罪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防避造成憂慮的因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不要為明天憂慮；因為明天自有明天的憂慮；一天的難處一天當就夠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在這裡，救主強調了任何一日，都有其困難，不要為其它日來憂慮。因為憂慮是影響了整個人生，影響了我們的靈、魂和肉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憂慮傷害我們的靈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我們常經憂慮的人說「你們這小信的人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在福音書中，主在祂教訓中說了五次這句話。主每次說出這句話時，都是令人值得深思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們並非沒有信心，或者是不信，他們的信心是弱的。在憂慮的事中，他們缺乏信心，信靠充滿愛和智慧的神。因此，當人生的海浪來衝擊時，我們則非常害怕，正如昔日門徒在海上遇到風浪時害怕一樣，主對我們說「小信的人哪，為什麼膽怯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八</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次的，主吩咐彼得下船走去主那裡，彼得看見他身邊的風浪時，對主的信心不足，快要下沉，他害怕，呼叫主救他，主對他說「你這小信的人哪，為什麼疑惑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四</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次，門徒與耶穌到曠野去，他們忘記帶餅，他們憂慮起來，雖然他們面對這位吃飽千萬人的主，他們的信心還是小的，所以耶穌看出來，就說：「你們這小信的人，為什麼因為沒有餅彼此議論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次的小信，其實背後就是憂慮和不安。換句話來說，憂慮是傷害我們靈命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憂慮迷惑我們的精神</w:t>
      </w:r>
    </w:p>
    <w:p>
      <w:pPr>
        <w:pStyle w:val="Normal"/>
        <w:widowControl/>
        <w:snapToGrid w:val="false"/>
        <w:spacing w:lineRule="atLeast" w:line="360"/>
        <w:jc w:val="both"/>
        <w:rPr/>
      </w:pPr>
      <w:r>
        <w:rPr>
          <w:rFonts w:ascii="新細明體;PMingLiU" w:hAnsi="新細明體;PMingLiU" w:cs="新細明體;PMingLiU"/>
          <w:bCs/>
          <w:color w:val="000000"/>
          <w:kern w:val="0"/>
        </w:rPr>
        <w:t>「不要憂愁」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句話出現在本段經文中，就超過了五次。不要過分小心或過分憂心。鍾馬田  </w:t>
      </w:r>
      <w:r>
        <w:rPr>
          <w:rFonts w:cs="新細明體;PMingLiU" w:ascii="新細明體;PMingLiU" w:hAnsi="新細明體;PMingLiU"/>
          <w:bCs/>
          <w:color w:val="000000"/>
          <w:kern w:val="0"/>
        </w:rPr>
        <w:t>(Martyn Lloyd-Jones)  </w:t>
      </w:r>
      <w:r>
        <w:rPr>
          <w:rFonts w:ascii="新細明體;PMingLiU" w:hAnsi="新細明體;PMingLiU" w:cs="新細明體;PMingLiU"/>
          <w:bCs/>
          <w:color w:val="000000"/>
          <w:kern w:val="0"/>
        </w:rPr>
        <w:t>曾指出這句話的原文用於指出某些分開、離去或分散我們的事情，如果我們查看路加福音十二章  </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節，我們會發現這是一個不整全的思想，是分裂的，是零碎的。  </w:t>
      </w:r>
      <w:r>
        <w:rPr>
          <w:rFonts w:cs="新細明體;PMingLiU" w:ascii="新細明體;PMingLiU" w:hAnsi="新細明體;PMingLiU"/>
          <w:bCs/>
          <w:color w:val="000000"/>
          <w:kern w:val="0"/>
          <w:lang w:eastAsia="zh-CN"/>
        </w:rPr>
        <w:t>(Studies in the Sermon on the Mount, vol.2, Grand Rapids: Wm.B. Eerdmans Publishing Co.,1960,P.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聖經學者曾說明，這意思的背後有一幅圖畫，是這樣的，就如有一頭兇猛的狗，用口撕裂了一個布娃娃，布娃娃頓時變成碎片。如果真如這比喻，就不難明白人類在精神上的分裂症狀，在今日社會普遍存在，正如一間屋會自動分開，我們人格也會分裂和崩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憂慮毀壞我們的肉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哪一個能用思慮使壽數多加一刻呢（或作『使身量多加一肘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前面已經告訴過我們，這裡的意思是用在指人的年歲，而不是指人的身高。有一事實，就是憂慮只會縮短人的壽命。有許多證明，胃疾和心臟病都是因為憂慮而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憂慮不只破壞你的思想，更毀滅你的身體。雖然我們人人都明白，但我們卻仍然不斷犯罪，影響我們的靈、魂、體。我們完全被憂慮打敗，折磨。那麼，我們難道不知喜樂的心乃是良藥嗎？多笑會使我們長壽，這是聖經教導我們的。所以我們理應學習過一個倚靠而且得勝的生活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要曉得消除憂慮的因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給我們一個良方「你們要先求他的國和他的義，這些東西都要加給你們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耶穌在這裡告訴我們外邦人追求物質的東西，祂在這裡也使用同樣的一個字「追求」，來說明信徒先求天國的事，讓神將這些物質的東西加給你們。「先求他的國和他的義」</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這是治理憂慮的最好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尋求神來管理我們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求他的國和他的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我們已經學習過，其實神的國不是物質的，而是在聖靈裡的公義、和平及喜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換句話來說，在神裡聖潔的、和諧的、快樂的生命。如果神不成為我們人生每一部分的主，這樣的天國生活不會發生在我們現今的生命裡。因為當神作王，我們的自我就不能作王，當信心存在，懼怕就消失，恩典就會遮蓋罪惡，這樣，憂慮又如何能控制我們呢？你願意神在你的靈、魂、體作主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有神的公義存在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求他的國和他的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我們回到八福裡去，耶穌說「飢渴慕義的人有福了！因為他們必得飽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處理憂慮的好方法就是倒空自己，因為我們不滿足，所以要求去滿足，但如果我們以神自己的生命來填滿，則我們就不需要別的了。因為在復活的基督裡沒有缺乏，只有滿足和平安。而基督是公義的中心，聖經展示了公義，聖靈卻保守我們能經歷這稱義的人生。換句話說，這樣的人生，在聖經中展示出來，是屬神的人生，是住在基督裡，由聖靈來作印證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記載報導說約翰衛斯理雖有婚姻上的問題，事工上的問題和金錢上的問題，但他靠著神，除去憂慮。神統管他的人生，使他能專心一志，在他的人生和工作上追求公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在神裡支取生命的所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東西都要加給你們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如果我們先求神的國，我們必定經歷消除憂慮的方法。耶穌在這裡明顯的告訴我們，如果我們追求神那永恆的，那麼這短暫的東西，神豈不賜給我們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不會欠人債的，祂是「人非有信，就不能得　神的喜悅；因為到神面前來的人必須信有神，且信他賞賜那尋求他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如果尊敬基督，那麼基督也必尊重我們，因此，我們要在心中給基督首位，讓他作主作王，使我們屬體屬靈都蒙主賜福。不要憂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心中的祈求，接受神為我們的主，要明白神的要求，感激神的供應，從神那裡得勝及和平的生命，透過耶穌基督，活在我們心中，引導我們的心思意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對父子經歷了一場可怕的戰火，這位父親手拉著他的小兒子，從一間剛被炮彈擊中火燒屋中跑出來，要尋找一處可逃避戰火的地方，那父親跳進了一個洞，伸手讓他的兒子跳下來，但兒子說，我看不見你，但那父親說，我可以看見你，你放心，跳下來吧！同樣，基督徒的信仰要面對生命和死亡，不是因為我們可以看見將來，而是我們的相信，不是我們知道一切事情的答案，而是我們已肯定了我們有些什麼的答案。  </w:t>
      </w:r>
      <w:r>
        <w:rPr>
          <w:rFonts w:cs="新細明體;PMingLiU" w:ascii="新細明體;PMingLiU" w:hAnsi="新細明體;PMingLiU"/>
          <w:bCs/>
          <w:color w:val="000000"/>
          <w:kern w:val="0"/>
          <w:lang w:eastAsia="zh-CN"/>
        </w:rPr>
        <w:t>(Donner Atw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Rdformed Revie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Leadership vol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no 4 Carol Stream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Ill.: Christianity Today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ll 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當貝內特（ </w:t>
      </w:r>
      <w:r>
        <w:rPr>
          <w:rFonts w:cs="新細明體;PMingLiU" w:ascii="新細明體;PMingLiU" w:hAnsi="新細明體;PMingLiU"/>
          <w:bCs/>
          <w:color w:val="000000"/>
          <w:kern w:val="0"/>
          <w:lang w:eastAsia="zh-CN"/>
        </w:rPr>
        <w:t>James Gordon Bennett </w:t>
      </w:r>
      <w:r>
        <w:rPr>
          <w:rFonts w:ascii="新細明體;PMingLiU" w:hAnsi="新細明體;PMingLiU" w:cs="新細明體;PMingLiU"/>
          <w:bCs/>
          <w:color w:val="000000"/>
          <w:kern w:val="0"/>
          <w:lang w:eastAsia="zh-CN"/>
        </w:rPr>
        <w:t>）吩咐斯坦利（ </w:t>
      </w:r>
      <w:r>
        <w:rPr>
          <w:rFonts w:cs="新細明體;PMingLiU" w:ascii="新細明體;PMingLiU" w:hAnsi="新細明體;PMingLiU"/>
          <w:bCs/>
          <w:color w:val="000000"/>
          <w:kern w:val="0"/>
          <w:lang w:eastAsia="zh-CN"/>
        </w:rPr>
        <w:t>Henry M Stanley </w:t>
      </w:r>
      <w:r>
        <w:rPr>
          <w:rFonts w:ascii="新細明體;PMingLiU" w:hAnsi="新細明體;PMingLiU" w:cs="新細明體;PMingLiU"/>
          <w:bCs/>
          <w:color w:val="000000"/>
          <w:kern w:val="0"/>
          <w:lang w:eastAsia="zh-CN"/>
        </w:rPr>
        <w:t>）去非洲找李文斯頓   </w:t>
      </w:r>
      <w:r>
        <w:rPr>
          <w:rFonts w:cs="新細明體;PMingLiU" w:ascii="新細明體;PMingLiU" w:hAnsi="新細明體;PMingLiU"/>
          <w:bCs/>
          <w:color w:val="000000"/>
          <w:kern w:val="0"/>
          <w:lang w:eastAsia="zh-CN"/>
        </w:rPr>
        <w:t xml:space="preserve">(David Livingstone)   </w:t>
      </w:r>
      <w:r>
        <w:rPr>
          <w:rFonts w:ascii="新細明體;PMingLiU" w:hAnsi="新細明體;PMingLiU" w:cs="新細明體;PMingLiU"/>
          <w:bCs/>
          <w:color w:val="000000"/>
          <w:kern w:val="0"/>
          <w:lang w:eastAsia="zh-CN"/>
        </w:rPr>
        <w:t>時，他說，「請在我戶口取一千元買設備去，如何不夠，再取一千，再不夠，再取，直到找到李文斯頓為止。</w:t>
      </w:r>
      <w:r>
        <w:rPr>
          <w:rFonts w:ascii="新細明體;PMingLiU" w:hAnsi="新細明體;PMingLiU" w:cs="新細明體;PMingLiU"/>
          <w:bCs/>
          <w:color w:val="000000"/>
          <w:kern w:val="0"/>
        </w:rPr>
        <w:t>」神也同樣應許我們向他支取，如果一日用完了，再取另一日，再一日等。  </w:t>
      </w:r>
      <w:r>
        <w:rPr>
          <w:rFonts w:cs="新細明體;PMingLiU" w:ascii="新細明體;PMingLiU" w:hAnsi="新細明體;PMingLiU"/>
          <w:bCs/>
          <w:color w:val="000000"/>
          <w:kern w:val="0"/>
          <w:lang w:eastAsia="zh-CN"/>
        </w:rPr>
        <w:t>(Sunday Schoo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Encyclopedia of 7700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1979 by Paul Lee Ta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e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2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harles Haddon Spurgeon)  </w:t>
      </w:r>
      <w:r>
        <w:rPr>
          <w:rFonts w:ascii="新細明體;PMingLiU" w:hAnsi="新細明體;PMingLiU" w:cs="新細明體;PMingLiU"/>
          <w:bCs/>
          <w:color w:val="000000"/>
          <w:kern w:val="0"/>
        </w:rPr>
        <w:t>是十九世紀最偉大的布道家，他曾經說，有一次，他在講道前的數周，非常擔心，他回憶說，甚至他希望傷了腳而不去這個聚會。當最後他面對這講台時，他幾乎虛脫。但他總要面對這次的演講，他對自己說，有什麼大不了的呢？他最後對自己說，無論怎樣，天還未倒下來，他知道只是自己將困難誇大吧了。自此以後他明白了如何面對困難，不再為此而憂慮。  </w:t>
      </w:r>
      <w:r>
        <w:rPr>
          <w:rFonts w:cs="新細明體;PMingLiU" w:ascii="新細明體;PMingLiU" w:hAnsi="新細明體;PMingLiU"/>
          <w:bCs/>
          <w:color w:val="000000"/>
          <w:kern w:val="0"/>
          <w:lang w:eastAsia="zh-CN"/>
        </w:rPr>
        <w:t>(Great Quotes &amp;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compiled by George Sweeting @ 1985 by Wor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orpo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ll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6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劍僑七傑』中的卡斯主教（ </w:t>
      </w:r>
      <w:r>
        <w:rPr>
          <w:rFonts w:cs="新細明體;PMingLiU" w:ascii="新細明體;PMingLiU" w:hAnsi="新細明體;PMingLiU"/>
          <w:bCs/>
          <w:color w:val="000000"/>
          <w:kern w:val="0"/>
        </w:rPr>
        <w:t>Bishop Cassels </w:t>
      </w:r>
      <w:r>
        <w:rPr>
          <w:rFonts w:ascii="新細明體;PMingLiU" w:hAnsi="新細明體;PMingLiU" w:cs="新細明體;PMingLiU"/>
          <w:bCs/>
          <w:color w:val="000000"/>
          <w:kern w:val="0"/>
        </w:rPr>
        <w:t>）第一次去中國時，他在他的每件行李上寫上數個字「神居首」。無疑，這是他人生得勝的生活秘訣。在他的行李中「神居首」，也意會著他的人生也是「神居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寡婦一手養起了一大家人，除了自己的六個孩子外，她又收養了十二個。有一次，有一位記者來訪問她，問她如何有此能力支持這頭大家庭。她回答說，「因為我有一個夥伴。」這個新聞記者覺得很奇怪，問說「你是什麼意思？」那寡婦說「因為很多年前我說，主啊，我做我的工，你為我憂慮，所以我沒有憂慮。</w:t>
      </w:r>
      <w:r>
        <w:rPr>
          <w:rFonts w:ascii="新細明體;PMingLiU" w:hAnsi="新細明體;PMingLiU" w:cs="新細明體;PMingLiU"/>
          <w:bCs/>
          <w:color w:val="000000"/>
          <w:kern w:val="0"/>
          <w:lang w:eastAsia="zh-CN"/>
        </w:rPr>
        <w:t>」我們也應學效這位寡婦母親。  </w:t>
      </w:r>
      <w:r>
        <w:rPr>
          <w:rFonts w:cs="新細明體;PMingLiU" w:ascii="新細明體;PMingLiU" w:hAnsi="新細明體;PMingLiU"/>
          <w:bCs/>
          <w:color w:val="000000"/>
          <w:kern w:val="0"/>
          <w:lang w:eastAsia="zh-CN"/>
        </w:rPr>
        <w:t xml:space="preserve">(  Sermons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0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6/30/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謹慎節制生活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不要論斷人，免得你們被論斷。因為你們怎樣論斷人，也怎樣被論斷；你們用什麼量器量給人，也必用什麼量器量給你們。」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論及一個謹慎生活，是天國生活裡的一種特性，因為人將來要為他們在世上的論斷而受審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謹慎的人生能克制論斷帶來的破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禁止論斷的律法規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論斷人必受審判的律法規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謹慎的人生能帶來建設性的結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我們不要虛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我們不要輕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我們不要傷害他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謹慎的人生能帶出保護作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個人經歷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見證基督的寶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能靠著聖靈的大能，活出耶穌登山寶訓中的要求，我們必明白謹慎的人生能克制破壞性的生活，且能帶來建設性及保護性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謹慎節制生活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不要論斷人，免得你們被論斷。因為你們怎樣論斷人，也怎樣被論斷；你們用什麼量器量給人，也必用什麼量器量給你們。」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來到基督登山寶訓最主要的部分，就是馬太福音第七章，是非常有價值，而且是非常實際的。有些人覺得第七章與前二章沒有什麼關連，但這是錯的。首先我們可以看見，本章與前二章是一氣呵成的，不能分割的基督登山寶訓。再者，第七章是不可忽略的，因其中可以結論出審判與論斷兩個主要內容。第一至六節是說明在天國裡的謹慎生活特性，作為信徒，應該活出謹慎的生活，這方面就是說，我們先要活出「不要論斷人，免得你們被論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歷審判是基督徒生活應負的責任，新約聖經常告訴我們人要為論斷別人的受審判。主說「不可按外貌斷定是非，總要按公平斷定是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保羅提醒我們 「豈不知聖徒要審判世界嗎？若世界為你們所審，難道你們不配審判這最小的事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六</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謹慎的人生能克制論斷帶來的破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不要論斷人，免得你們被論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這節經文中，可以見到我們的主所說的破壞性的論斷和有仇視心理的批評，就是法利賽人和文士所發出的批判。耶穌嚴嚴的批評他們的不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禁止論斷的律法規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說「不要論斷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論斷是神所禁止的，如果不遵守這樣的吩咐就是罪，也顯示出我們的靈命正處於低潮。偉大的希臘文新約權威維尼（ </w:t>
      </w:r>
      <w:r>
        <w:rPr>
          <w:rFonts w:cs="新細明體;PMingLiU" w:ascii="新細明體;PMingLiU" w:hAnsi="新細明體;PMingLiU"/>
          <w:bCs/>
          <w:color w:val="000000"/>
          <w:kern w:val="0"/>
        </w:rPr>
        <w:t>W.E.Vine </w:t>
      </w:r>
      <w:r>
        <w:rPr>
          <w:rFonts w:ascii="新細明體;PMingLiU" w:hAnsi="新細明體;PMingLiU" w:cs="新細明體;PMingLiU"/>
          <w:bCs/>
          <w:color w:val="000000"/>
          <w:kern w:val="0"/>
        </w:rPr>
        <w:t>）說，「論斷人的就是靈命墮落的最大憑據」。簡單地說，當一個人的靈命開始低落時，他就開始論斷或攻擊他人。讓這現象成為我們的警惕，如果我們要去論斷他人之先，問一問自己以下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批評的是真的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這需要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支持這樣的做法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能榮耀基督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論斷人必受審判的律法規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不要論斷人，免得你們被論斷。因為你們怎樣論斷人，也必怎樣被論斷；你們用什麼量器量給人，也必用什麼量器量給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論斷和惡意的批判對事情是適得其反的，沒有建設性。無論從人或神的觀點來看，這都是對的。還記得登山寶訓開始時，主說的話「你們饒恕人的過犯，你們的天父也必饒恕你們的過犯；你們不饒恕人的過犯，你們的天父也必不饒恕你們的過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這裡非常清楚指出，如果我們不斷的論斷別人，惡意批判別人，而不願意原諒他人，這樣，我們也會遭到神的審判，天堂變得灰暗不明，神的話語稀少，不能得到神的赦免，因神懲罰一切的論斷。同時，還有人的『復仇』。有一句話說「他要自己付錢，這是他咎由自取」。這是何等真！所以我們當十分謹慎我們的生活，免得我們常論斷別人的生活。最後使自己也遭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謹慎的人生能帶來建設性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看見你弟見眼中有刺，卻不想自己眼中有梁木呢？你這假冒為善的人！先去掉自己眼中的梁木，然後才能看得清楚，去掉你弟兄眼中的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主耶穌談論審判時，將其原則告訴我們，讓我們瞭解到審判使我們得益也與救贖有關。主使用我們能明白的思想，言語和行為來說明，審判的結果，借此來勸導我們要在十字架下，小心活出我們的生活品德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不要虛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看見你弟見眼中有刺，卻不想自己眼中有梁木呢？你這假冒為善的人！先去掉自己眼中的梁木，然後才能看得清楚，去掉你弟兄眼中的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聖經的提醒，我們不可以不理會，其實如果我們曉得如何處理，我們就會治好我們論斷別人和報復別人的心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思想一下，主在這裡所隱喻的意思是什麼？當你在批判或審判別的弟兄姐妹之先，要肯定你沒有犯同樣的過犯才好。要清楚自己不是只站在批判位置上批判他人，而不斷的批評弟兄姐妹眼中有刺，但卻不理會自己眼中的梁木。虛偽的意思就是說你只批評弟兄姐妹的小過失，而不理會自己的大惡。其實你之所以這樣批評弟兄姐妹，從心理學的角度來看，往往就是自己內心的寫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如果用一隻手指指向別人，其實有三隻手指是指著自己的。使徒保羅說「你這論斷人的，無論你是誰，也無可推諉。你在什麼事上論斷人，就在什麼事上定自已的罪；因你這論斷人的，自已所行卻和別人一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這假冒為善的人！先去掉自己眼中的梁木，然後才能看得清楚，去掉你弟兄眼中的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批評別人之先，應自我審核，當我們來到主耶穌的十架下，跪下禱告時，我們要求主審判我們的心，我們之所以看見弟兄眼中的刺，是不是因為我們眼中有梁木所誤導。保羅勸導我們「弟兄們，若有人偶然被過犯所勝，你們屬靈的人就當用溫柔的心把他挽回過來；又當自己小心，恐怕也被引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這句經文中，我們不要忽略「先看看自己，否則我們也被試探」。如果在日常生活中，我們能常常這樣思想這些經句，那麼，我們就不容易陷入輕浮地批判別人的情況之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不要傷害他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5)</w:t>
      </w:r>
    </w:p>
    <w:p>
      <w:pPr>
        <w:pStyle w:val="Normal"/>
        <w:widowControl/>
        <w:snapToGrid w:val="false"/>
        <w:spacing w:lineRule="atLeast" w:line="360"/>
        <w:jc w:val="both"/>
        <w:rPr/>
      </w:pPr>
      <w:r>
        <w:rPr>
          <w:rFonts w:ascii="新細明體;PMingLiU" w:hAnsi="新細明體;PMingLiU" w:cs="新細明體;PMingLiU"/>
          <w:bCs/>
          <w:color w:val="000000"/>
          <w:kern w:val="0"/>
        </w:rPr>
        <w:t>「你這假冒為善的人！先去掉自己眼中的梁木，然後才能看得清楚，去掉你弟兄眼中的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正如鍾馬田博士  </w:t>
      </w:r>
      <w:r>
        <w:rPr>
          <w:rFonts w:cs="新細明體;PMingLiU" w:ascii="新細明體;PMingLiU" w:hAnsi="新細明體;PMingLiU"/>
          <w:bCs/>
          <w:color w:val="000000"/>
          <w:kern w:val="0"/>
        </w:rPr>
        <w:t>(Dr Martyn Lloyd-Jones)  </w:t>
      </w:r>
      <w:r>
        <w:rPr>
          <w:rFonts w:ascii="新細明體;PMingLiU" w:hAnsi="新細明體;PMingLiU" w:cs="新細明體;PMingLiU"/>
          <w:bCs/>
          <w:color w:val="000000"/>
          <w:kern w:val="0"/>
        </w:rPr>
        <w:t>說：「要把眼中的刺除去是一項十分困難的手術，因為眼睛是最敏感的器官，當你的手指要碰到它時，它就立刻合起來，這是何等的奇妙，要處理這樣微妙的手術，是需要愛心、忍耐、冷靜和平定的心情之下才能進行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udies in the Sermon on the Mou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2 Eerdma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 p 18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何等的屬靈比喻，有關如何處理我們的思想言行，我們要審察自己對別人的批評，是否傷及他人？我們必須用愛心，忍耐，謙卑等心態來挽回我們的弟兄姐妹，脫離他們的錯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緊記，當我們批評別人時，是觸摸別人最敏感的心靈，會對他的人生影響深遠，在經文「弟兄們，若有人偶然被過犯所勝，你們屬靈的人就當用溫柔的心把他挽回過來；又當自己小心，恐怕也被引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中，這句話非常有意思，因為希臘文「挽回」這個字，在福音書中是指補網的事，在古希臘文，它的意思是處理「骨頭」的事，在審判的事上，如果一個人，他能「建設」或「挽回」他人，這人就會蒙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一間教會的信徒，在批評的事上，能彼此建立，互相補足，又挽回失散分裂的信徒，可以想到，這間教會是多麼美好，這些結果完全是出於聖靈的能力，並且是在過一個謹慎的人生中所帶來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謹慎的人生能帶出保護作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把聖物給狗，也不要把你們的珍珠丟在豬前，恐怕它踐踏了珍珠，轉過來咬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我們的主仍然談論著如何區別，如何辨別和謹慎的事。在這句經文中，前部分似非常嚴厲，他正說明一個傳福音時，我們常忽略的原則。在「論斷」的課題下，我們不要只考慮到別人如何想我們，也要想到對方如何思想我們的救主，與他教導的真理，這是十分重要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是在教會，或是在世界，都存在著某些壓力和感情，反應起來好像「豬」和「狗」。主耶穌為了說明這個重要的原則，他用了「狗」和「豬」來形容世人對基督徒所傳的，如何以殘暴和不潔的態度來對待我們所傳的真理，我們所對他們的審判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第</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當我們處理一切審判的事上，我們必須得主的保守，以致當我們與別人分享時，盡顯救主的誠實和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經歷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把聖物給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聖物」是指我們獻在壇上的祭物，一切獻在壇上的物品都被壇上感染而成聖了，我們的救主說「不要從壇中取下聖物掉給吃腐物狗吃，這樣的行為是不可思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我們得小心，當我們審判別人時，我們不要搬出一套神聖，屬靈的經歷去審判那些世俗人，因為他們根本不瞭解你說什麼，雖然在傳福音上我們可以使用任何方法，但審判與分享是大大不同的，聖經說「然而，屬血氣的人不領會神聖靈的事，反倒以為愚拙，並且不能知道；因為這些事惟有屬靈的人才能看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有，如果談到屬肉體的基督徒，我們必須記得「原來體貼肉體的，就是與神為仇；因為不服神的律法，也是不能服。而且屬肉體的人不能得　神的喜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如果我們以屬靈的原則去批評世俗的人，就正如拿聖物給狗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見證基督的寶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把聖物給狗，也不要把你們的珍珠丟在豬前，恐怕它踐踏了珍珠，轉過來咬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真正的珍珠是寶貴的，所以不應掉給豬，因為豬會轉過來攻擊你，因為豬以為你給它的是食物，但卻不是，所以豬會轉過身攻擊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上的迦南地，有他們自己的術語，不適合對世俗人說的，因為他們根本不明白，對我們信徒來說，基督的賜福是寶貴的，正如珍珠一樣寶貴，但對世俗人來說卻不然。所以我們不能用屬天的話語與他們溝通，如果我們用這樣溝通方法，與世人對話交友，可能會令我們主的名受損，我們也可能受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曾幾何時，我們可能聽過，在一些公開的聚會上，有人公開見證基督是「千萬人中最美好的」，「最可愛的一位」，或「谷中的百合花」，或「明亮的晨星」等，這些描述對基督徒是有意思的，但對外邦人來說，卻是「珍珠丟給豬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救主，在祂傳道的事業上，祂也曾經拒絕在某些人面前分享祂心中的寶貴，如「他被祭司長和長老控告的時候，什麼都不回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祂就不願意在祭司和長老面前分享。又如當祂站在彼拉多面前，祂「耶穌仍不回答，連一句話也不說，以致巡撫甚覺希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當祂面對希律也是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路廿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同樣有些真理，耶穌是與門徒分享，並沒有與世俗的群眾分享，例如「撒種的比喻」，祂只給門徒解釋清楚吧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可四</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靠著聖靈，活出基督登山寶訓，我們必須謹記，一個謹慎的生命能「修補」破壞性論斷，促進建設性的批評，而且維護信徒之間的關係，因此，靠著我們以謹慎生活，我們的生活就是天國的生活了。神因此而賜下祂的福氣給我們，也益及世界上的罪人。神使我們成為謹慎的基督徒，正如莎士比亞（ </w:t>
      </w:r>
      <w:r>
        <w:rPr>
          <w:rFonts w:cs="新細明體;PMingLiU" w:ascii="新細明體;PMingLiU" w:hAnsi="新細明體;PMingLiU"/>
          <w:bCs/>
          <w:color w:val="000000"/>
          <w:kern w:val="0"/>
        </w:rPr>
        <w:t>Shapespeare </w:t>
      </w:r>
      <w:r>
        <w:rPr>
          <w:rFonts w:ascii="新細明體;PMingLiU" w:hAnsi="新細明體;PMingLiU" w:cs="新細明體;PMingLiU"/>
          <w:bCs/>
          <w:color w:val="000000"/>
          <w:kern w:val="0"/>
        </w:rPr>
        <w:t>）說，「節制是勇敢最高境界」。有位無名的作家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希望瞭解耶穌所說的語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純正的，不能批判的，而且是良善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見耶穌的聲音，睡了的人也起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病的得醫治，瞎眼的能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真願明白我王的語言，比順暢地說自己的語言更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寧願我的語言帶來祝福，比獲得遠處的讚賞更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讓我每日與你同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話是我信心的保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說話時，世界都明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所領受的都是由你而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對於有「仇視」行動的人必有遭報的一日，例如以實瑪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十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亞多尼比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士一</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和哈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斯九</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本世紀之初，世界有名的天文學家羅威爾 （ </w:t>
      </w:r>
      <w:r>
        <w:rPr>
          <w:rFonts w:cs="新細明體;PMingLiU" w:ascii="新細明體;PMingLiU" w:hAnsi="新細明體;PMingLiU"/>
          <w:bCs/>
          <w:color w:val="000000"/>
          <w:kern w:val="0"/>
        </w:rPr>
        <w:t>Sir Percival Lowell </w:t>
      </w:r>
      <w:r>
        <w:rPr>
          <w:rFonts w:ascii="新細明體;PMingLiU" w:hAnsi="新細明體;PMingLiU" w:cs="新細明體;PMingLiU"/>
          <w:bCs/>
          <w:color w:val="000000"/>
          <w:kern w:val="0"/>
        </w:rPr>
        <w:t>）  ，曾說火星上有類似運河的地型， </w:t>
      </w:r>
      <w:r>
        <w:rPr>
          <w:rFonts w:cs="新細明體;PMingLiU" w:ascii="新細明體;PMingLiU" w:hAnsi="新細明體;PMingLiU"/>
          <w:bCs/>
          <w:color w:val="000000"/>
          <w:kern w:val="0"/>
        </w:rPr>
        <w:t>1877</w:t>
      </w:r>
      <w:r>
        <w:rPr>
          <w:rFonts w:ascii="新細明體;PMingLiU" w:hAnsi="新細明體;PMingLiU" w:cs="新細明體;PMingLiU"/>
          <w:bCs/>
          <w:color w:val="000000"/>
          <w:kern w:val="0"/>
        </w:rPr>
        <w:t>年，當他聽到意大利天文學家發現火星的表面有縱橫交錯的直線，羅威爾 就更肯定用他餘下的日子來研究，他在亞利桑那州，用巨大的望遠鏡來觀察火星，希望將火星上類似運河的地型，繪製成圖。他更希望借此證明火星上有生命，他的觀察得到多方的支持，沒有人懷疑或反對，自此以後，人類便不斷探究火星，派太空船環繞火星飛行，對察其表面，而得到整個火星圖型，但卻沒有發現什麼運河的地型。今日，我們知道羅威爾 得到罕有的眼疾，就是他眼球上的血管特別膨脹。今日這個眼疾的病名為羅威爾 綜合症（ </w:t>
      </w:r>
      <w:r>
        <w:rPr>
          <w:rFonts w:cs="新細明體;PMingLiU" w:ascii="新細明體;PMingLiU" w:hAnsi="新細明體;PMingLiU"/>
          <w:bCs/>
          <w:color w:val="000000"/>
          <w:kern w:val="0"/>
        </w:rPr>
        <w:t>Lowell's Syndrome </w:t>
      </w:r>
      <w:r>
        <w:rPr>
          <w:rFonts w:ascii="新細明體;PMingLiU" w:hAnsi="新細明體;PMingLiU" w:cs="新細明體;PMingLiU"/>
          <w:bCs/>
          <w:color w:val="000000"/>
          <w:kern w:val="0"/>
        </w:rPr>
        <w:t>）  。</w:t>
      </w:r>
    </w:p>
    <w:p>
      <w:pPr>
        <w:pStyle w:val="Normal"/>
        <w:widowControl/>
        <w:snapToGrid w:val="false"/>
        <w:spacing w:lineRule="atLeast" w:line="360"/>
        <w:jc w:val="both"/>
        <w:rPr/>
      </w:pPr>
      <w:r>
        <w:rPr>
          <w:rFonts w:ascii="新細明體;PMingLiU" w:hAnsi="新細明體;PMingLiU" w:cs="新細明體;PMingLiU"/>
          <w:bCs/>
          <w:color w:val="000000"/>
          <w:kern w:val="0"/>
        </w:rPr>
        <w:t>耶穌也警告我們「你怎樣論斷人，也怎樣被論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談到只看見別人眼中的刺，沒有看見自己眼中的梁木，這也是指屬靈的比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威爾 綜合症。一次又一次的，我們看見別人的錯處，因為我們不信自己比他們差，我們相信自己判別他人是對的，其實我們早已給我們自己的眼疾所蒙蔽了。  </w:t>
      </w:r>
      <w:r>
        <w:rPr>
          <w:rFonts w:cs="新細明體;PMingLiU" w:ascii="新細明體;PMingLiU" w:hAnsi="新細明體;PMingLiU"/>
          <w:bCs/>
          <w:color w:val="000000"/>
          <w:kern w:val="0"/>
          <w:lang w:eastAsia="zh-CN"/>
        </w:rPr>
        <w:t xml:space="preserve">(Specks and Plank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condensed from Leadership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5 no 4 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Ill. </w:t>
      </w:r>
      <w:r>
        <w:rPr>
          <w:rFonts w:cs="新細明體;PMingLiU" w:ascii="新細明體;PMingLiU" w:hAnsi="新細明體;PMingLiU"/>
          <w:bCs/>
          <w:color w:val="000000"/>
          <w:kern w:val="0"/>
        </w:rPr>
        <w:t>Christianity To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Fall 198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機場，有一位女士正在等候飛機，她買了一本書來讀，也買了一盒餅來吃。當她全神貫注看她的書時，她偶然發覺有一位男士打開了她的餅來吃，她感到十分奇怪，她不知如何是好，所以她伸手過去拿了一塊餅來吃，那男士不說什麼，也拿了另一塊來吃，那女士也不示弱，也拿了另一塊。當吃到最後一塊時，那男士拿起來，分為兩半，吃了一半，留下一半就起身了。當飛機宣報要起飛時，那女士仍然很生氣那位男士，當她伸手去她的袋中取紙巾來擦手，她突然發現她的那盒餅仍然在那裡，並未打開過。由此可見，我們不應那樣急著對別人下「審判」。  </w:t>
      </w:r>
      <w:r>
        <w:rPr>
          <w:rFonts w:cs="新細明體;PMingLiU" w:ascii="新細明體;PMingLiU" w:hAnsi="新細明體;PMingLiU"/>
          <w:bCs/>
          <w:color w:val="000000"/>
          <w:kern w:val="0"/>
          <w:lang w:eastAsia="zh-CN"/>
        </w:rPr>
        <w:t xml:space="preserve">(Illustrations for Biblical Preaching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0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傍晚時，我們站在大峽谷，欣賞神的一件奇妙作為。我們突然發現一位遊客，對著漆黑的山谷拍照，三十尺深的山谷，對於反射閃光，根本沒有作用。同樣，人如果得不到神聖靈反射，我們什麼也看不見，測不透。  </w:t>
      </w:r>
      <w:r>
        <w:rPr>
          <w:rFonts w:cs="新細明體;PMingLiU" w:ascii="新細明體;PMingLiU" w:hAnsi="新細明體;PMingLiU"/>
          <w:bCs/>
          <w:color w:val="000000"/>
          <w:kern w:val="0"/>
          <w:lang w:eastAsia="zh-CN"/>
        </w:rPr>
        <w:t>(Used by permission ---Gospel Folio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實踐禱告生活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祈求，就給你們；尋找，就尋見；叩門，就給你們開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談論完了審判與論斷的課題之後，繼續討論有關禱告生活的課題，這裡讓我們曉得，如果我們要過一個謹慎而有制節的生活，禱告的操練是不可少的。本段經文是其中一段談論有關實踐禱告操練的經文。有三方面我們必須留意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有關禱告的次數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禱告中的要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禱告中的檢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禱告中的阻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有關禱告的素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實踐禱告的操練要持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實踐禱告的操練要有毅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1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有關禱告的期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9-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父親的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信實的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9-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的神，透過這段經文，教訓我們有關禱告方面的要求、素質和期望。讓我們向這偉大的神求大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實踐禱告生活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祈求，就給你們；尋找，就尋見；叩門，就給你們開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本章開始的幾句經文中，救主指出惡意的批評是多麼危險，他說明在我們心中的苦悶和憎恨，如何的危險，目的使我們遠離這些，緊靠神的恩典，隨時隨地得幫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四</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至此，主從論斷與審判來到禱告的課題，祂清楚地說若要過謹慎的生活，必須以禱告來支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目前這節經文是有關禱告中最能幫助我們的一處經文，我們必須注意以下三方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關禱告的次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祈求，就給你們；尋找，就尋見；叩門，就給你們開門」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節經文同樣也出現在路加福音十一章</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節，這裡都同樣強調禱告要持久和恆切，「求」和「尋」和「叩門」是禱告的一個過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中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祈求，就給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是聖經中最清楚的禱告教導，例如腓立比書四章</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節以及馬太福音廿一章</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節也在說明這個意思。除非我們求，否則我們不會被接納，新約聖經清楚的告訴我們，以什麼樣的方法可以來到神的面前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禱告得蒙悅納，是靠著救主的聖名。耶穌說「你們若奉我的名求什麼，我必成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救主的聖名代表了主耶穌的一切，所以我們向主求什麼，都包括在內。提出主耶穌的名，即表示「動用」了主的王權，是尊貴的，是可信靠的，是屬天國的，因此我們的祈求必被垂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方面，我們有禱告的權力，完全由於神的應許，主說「你們若常在我裡面，我的話也常在你們裡面，凡你們所願意的，祈求就給你們成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如果我們心中接受聖經說的，我們必定按神的旨意來禱告，這樣表示要明白神的真理和順服這理才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中的檢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尋找，就尋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一個檢討或考究的人必定是對事情加以測驗，希望找出證據，然後得出結論。「尋」的禱告層次比「求」的禱告層次來得深入，有時有些事顯然而知，但有時有些事卻非求問神不可，否則我們不解，「求」是涉及要求一些事情，但求卻與主耶穌的個人有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羅馬書八章  </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節，保羅講論有關尋求主的旨意，「聖靈會幫助我們的軟弱，因我們不知如何去禱告。但聖靈卻親自用說不出的歎息為我們禱告。」禱告的人必須明白聖經的記載就是神的旨意，這是需要不斷求與尋求的，但聖經給我們應許「你們祈求，就給你們；尋找，就尋見；叩門，就給你們開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禱告中的阻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叩門，就給你們開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這是說與神有交通，叩門的意思是說明禱告的人希望進入神的團契裡，或如慕安德烈（ </w:t>
      </w:r>
      <w:r>
        <w:rPr>
          <w:rFonts w:cs="新細明體;PMingLiU" w:ascii="新細明體;PMingLiU" w:hAnsi="新細明體;PMingLiU"/>
          <w:bCs/>
          <w:color w:val="000000"/>
          <w:kern w:val="0"/>
        </w:rPr>
        <w:t>Andrew Murray </w:t>
      </w:r>
      <w:r>
        <w:rPr>
          <w:rFonts w:ascii="新細明體;PMingLiU" w:hAnsi="新細明體;PMingLiU" w:cs="新細明體;PMingLiU"/>
          <w:bCs/>
          <w:color w:val="000000"/>
          <w:kern w:val="0"/>
        </w:rPr>
        <w:t>）  說，「叩門並要求進入與他同在，和住在他裡面。」與此同時，門代表某種「攔阻」，有些事情我們需要去克服才能來到神面前，與神團契。這「攔阻」不是神設的，是人的自私和罪惡所產生的，所以要除去禱告中的攔阻，我們必須克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自私的攔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看見門徒陷於自私和懶惰時，祂曾提醒門徒要「總要警醒禱告，免得入了迷惑；你們心靈固然願意，肉體卻軟弱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雅各也提醒我們說「你們求也得不著，是因為你們妄求，要浪費在你們的宴樂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許多時，我們容許自私和閒懶的慾望影響我們的禱告，神尋找那些願意來叩門的人，直到這個自私的攔阻移開，打開中門，我們就可以直接來到神的面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罪過的攔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作者寫道：「我若心裡注重罪孽，主必不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六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以賽亞記載神的話說「但你們的罪孽使你們與　神隔絕，你們的罪惡使他掩面不聽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樣的罪是直接得罪神的，又或者對我們朋友不敬。這種情，我們必須離開祭壇，先與罪隔絕，與得罪我們的朋友和好，然後才能向神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五</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感謝神，因祂為我們在十字架上預備了這和好之處</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撒但的攔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醒我們「因我們並不是與屬血氣的爭戰，乃是與那些執政的，掌權的，管轄這幽暗世界的，以及天空屬靈氣的惡魔爭戰（兩『爭戰』原文都作『摔跤』）」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但以理也在他的書記載說禱告是有攔阻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但十</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又如啟示錄「我聽見在天上有大聲音說：「我神的救恩、能力、國度、並基督的權柄，現在都來到了；因為那在我們　神面前，晝夜控告我們弟兄的，已經被摔下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十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所說的一樣。這惡魔多麼的狡猾，用盡辦法使神的兒女在禱告的事上閒懶，所以保羅瞭解撒但的意思是要信徒放鬆，不向神禱告，所以他勸導我們「靠著聖靈，隨時多方禱告祈求，並要在此警醒不倦，為眾聖徒祈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有關禱告的素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凡祈求的，就得著；尋找的，就尋見；叩門的，就給他開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巴克萊</w:t>
      </w:r>
      <w:r>
        <w:rPr>
          <w:rFonts w:cs="新細明體;PMingLiU" w:ascii="新細明體;PMingLiU" w:hAnsi="新細明體;PMingLiU"/>
          <w:bCs/>
          <w:color w:val="000000"/>
          <w:kern w:val="0"/>
        </w:rPr>
        <w:t>(  William Barclay)  </w:t>
      </w:r>
      <w:r>
        <w:rPr>
          <w:rFonts w:ascii="新細明體;PMingLiU" w:hAnsi="新細明體;PMingLiU" w:cs="新細明體;PMingLiU"/>
          <w:bCs/>
          <w:color w:val="000000"/>
          <w:kern w:val="0"/>
        </w:rPr>
        <w:t>談到本句應改為「不斷的禱告，就必賜……。」 </w:t>
      </w:r>
      <w:r>
        <w:rPr>
          <w:rFonts w:cs="新細明體;PMingLiU" w:ascii="新細明體;PMingLiU" w:hAnsi="新細明體;PMingLiU"/>
          <w:bCs/>
          <w:color w:val="000000"/>
          <w:kern w:val="0"/>
        </w:rPr>
        <w:t>(  Gospel of Matthew vol 1 The Daily Study Bible Edinburgh Scot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St Andrew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73)  </w:t>
      </w:r>
      <w:r>
        <w:rPr>
          <w:rFonts w:ascii="新細明體;PMingLiU" w:hAnsi="新細明體;PMingLiU" w:cs="新細明體;PMingLiU"/>
          <w:bCs/>
          <w:color w:val="000000"/>
          <w:kern w:val="0"/>
        </w:rPr>
        <w:t>這個意思是說明禱告不是一朝一夕的事，也不是偶而發生的事，相反的，卻是人生的生活習慣，是不可停止的。耶穌說「耶穌設一個比喻，是要人常常禱告，不可灰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那段經文，主的意思是說，論及挪亞時代的事，是所多瑪，俄摩拉時代的事，是神親自審判臨到的日子，是神忿怒傾於罪惡世界的日子。「我告訴你們，要快快地給他們伸冤了。然而人子來的時候，遇得見世上有信德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裡說明如果人在這不信及罪惡的世上，仍然堅持向神禱告，那些不放棄而又努力不斷地祈求尋找及叩門的人，神必然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實踐禱告的操練要持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有關初期的使徒時，有記載說「都恆心遵守使徒的教訓，彼此交接、掰餅、祈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這裡說到禱告，是有計劃，有定期的，是一群人定期禱告的。這是神望祂的兒女們所做的，我們也看見主耶穌也一次又一次的帶著門徒在特定的時間和地點禱告，這樣的行為，在初期的教會很普遍，五旬節時門徒在樓房中同心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徒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就是保羅與西拉在監獄中也有禱告的聚集，這就是有關禱告活動的質素和質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實踐禱告的操練要有毅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住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 xml:space="preserve">是使徒保羅勸我們，這裡無疑是說信徒之間的關係不可斷，這是一幅美麗的圖畫，說明不單是聖靈的充滿，而且更是一步步的與主聯合。如果我們「不住的禱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整個生命就是不斷禱告的生命，是走向迎合神所要求的生命。</w:t>
      </w:r>
    </w:p>
    <w:p>
      <w:pPr>
        <w:pStyle w:val="Normal"/>
        <w:widowControl/>
        <w:snapToGrid w:val="false"/>
        <w:spacing w:lineRule="atLeast" w:line="360"/>
        <w:jc w:val="both"/>
        <w:rPr/>
      </w:pPr>
      <w:r>
        <w:rPr>
          <w:rFonts w:ascii="新細明體;PMingLiU" w:hAnsi="新細明體;PMingLiU" w:cs="新細明體;PMingLiU"/>
          <w:bCs/>
          <w:color w:val="000000"/>
          <w:kern w:val="0"/>
        </w:rPr>
        <w:t>莫理斯博士  （ </w:t>
      </w:r>
      <w:r>
        <w:rPr>
          <w:rFonts w:cs="新細明體;PMingLiU" w:ascii="新細明體;PMingLiU" w:hAnsi="新細明體;PMingLiU"/>
          <w:bCs/>
          <w:color w:val="000000"/>
          <w:kern w:val="0"/>
        </w:rPr>
        <w:t>Dr Leon Morris </w:t>
      </w:r>
      <w:r>
        <w:rPr>
          <w:rFonts w:ascii="新細明體;PMingLiU" w:hAnsi="新細明體;PMingLiU" w:cs="新細明體;PMingLiU"/>
          <w:bCs/>
          <w:color w:val="000000"/>
          <w:kern w:val="0"/>
        </w:rPr>
        <w:t>）  說「我們雖然不可以整日以口來禱告，但我們卻可以整日不斷用靈來禱告，讓我們瞭解一切的需求，和一切所有的都是倚靠神，瞭解到祂無時無刻無處不在，讓我們隨時隨活出神的旨意來，我們內心所思想的，會顯露在我們外面的禱告上。在保羅的書信中，保羅也是這樣常常的發出感歎的禱告，可見偉大的使徒對於禱告是多麼發自內心，多麼自然，而且是常常這樣做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The Epistle of Paul to Thessalonians : An Introduction and Commentary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dale New Testament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Eerdma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02-10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的禱告行為及態度，不單是尋求一種祝福，而且也應是我們信徒履行的一種生活責任，耶穌說「只要常常禱告，不可灰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曾經有一次，歐福德牧師的禱告生活有困難，他的基督徒好朋友勸他說「孩子，你感到需要時，請禱告，如你不感到需要時，也要禱告，直到你非感到平安為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有關禱告的期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誰有兒子求餅，反給他石頭呢？求魚，反給他蛇呢？你們雖然不好，尚且知道拿好東西給兒女，何況你們在天上的父，豈不更把好東西給求他的人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這裡有強烈的信心與期望，作者在這裡描述了神的父親和信實的形象，主說，如果一個世俗的人尚且知道如何滿足他的兒女，何況天上的父親，更不將好東西賜給凡向祂祈求的人嗎？而這樣有關禱告中期望所得的應許，必須基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父親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雖然不好，尚且知道拿好東西給兒女，何況你們在天上的父，豈不更把好東西給求他的人嗎？」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基督教其中富安慰性的教義，就可以說神是我們的父親。這種關係，就是人可以來到神面前的一種憑證，也是信徒可以向神祈求的基礎。使徒約翰在他書信中這樣寫道「凡接待他的，就是信他名的人，他就賜他們權柄，作　神的兒女。這等人不是從血氣生的，不是從情慾生的，也不是從人意生的，乃是從　神生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保羅同樣也說「所以，你們因信基督耶穌都是　神的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三</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如果神是我們的父親，那萬事都必平安。我們可以向這位好父親求一切，是無止境地求的，事實上，救主強調了肉身的不良父親也知道對他的兒女要好，所以何況我們善良的天父神呢？就正如一個嬰孩來到這個世界，這嬰孩的一切要求，必定得到他肉身父親被接納。同樣我們也可以來到這位我們天上的父親面前祈求，也必定被接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實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誰有兒子求餅，反給他石頭呢？求魚，反給他蛇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我們感到何等的奇妙，因為父神從不出錯，耶穌引用了地上的父親對兒女的要求，來說明這點。他說兒女向父親求餅，父親並不會拿石頭，或拿一條蛇給他們。表面來看這個比喻不能完全說明耶穌的意思，但因為解經家話訴我們，當日的石頭無論顏色或形象，都好像真的餅一樣，使人容易混淆。有些魚似鰻魚，而這裡的蛇就是容易使人混亂的。再者，有些蛋則似蠍子，因為當蠍子休息時，它的腳與尾都捲起來，就像蛋一樣。耶穌說「現今，就是世上皂親都不會拿錯這些容易混淆的東西給兒女，何況我們天上的父親，他怎會不給我們好東西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路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裡告訴我們，一個禱告的生命，是何等得著鼓舞，求主教導我們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的神，透過這段經文，教訓我們有關禱告方面的要求、素質和期望。讓我們向這偉大的神求大事。「因為凡祈求的，就得著」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日，一個父親帶他兒子去遊樂場玩，父親買了很多玩遊戲的票，每次兒子玩一種遊戲時，他就問父親拿一張去用。突然間有另一位孩童走過來，問這位父親要一張遊戲票，這個父親當然不給他，但後來父親的兒子回來，對父親說，是我叫他來問你要一張票的，請你給他一張吧，這父親就因著他兒子的緣故，就給了這小孩一張。  </w:t>
      </w:r>
      <w:r>
        <w:rPr>
          <w:rFonts w:cs="新細明體;PMingLiU" w:ascii="新細明體;PMingLiU" w:hAnsi="新細明體;PMingLiU"/>
          <w:bCs/>
          <w:color w:val="000000"/>
          <w:kern w:val="0"/>
          <w:lang w:eastAsia="zh-CN"/>
        </w:rPr>
        <w:t xml:space="preserve">(Illustrations for Biblical Preaching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aker Book House pp274-27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  </w:t>
      </w:r>
      <w:r>
        <w:rPr>
          <w:rFonts w:cs="新細明體;PMingLiU" w:ascii="新細明體;PMingLiU" w:hAnsi="新細明體;PMingLiU"/>
          <w:bCs/>
          <w:color w:val="000000"/>
          <w:kern w:val="0"/>
        </w:rPr>
        <w:t>(C H Spurgeon)  </w:t>
      </w:r>
      <w:r>
        <w:rPr>
          <w:rFonts w:ascii="新細明體;PMingLiU" w:hAnsi="新細明體;PMingLiU" w:cs="新細明體;PMingLiU"/>
          <w:bCs/>
          <w:color w:val="000000"/>
          <w:kern w:val="0"/>
        </w:rPr>
        <w:t>曾說「禱告就如人拉下那繫著大鐘的繩，使大鐘打響，響至神的耳中，有些人因太疲勞而不去打那鐘，有些人則久久才打一次，但那些常常拉那繩打鐘的人，就能與天父有好的溝通。」 </w:t>
      </w:r>
      <w:r>
        <w:rPr>
          <w:rFonts w:cs="新細明體;PMingLiU" w:ascii="新細明體;PMingLiU" w:hAnsi="新細明體;PMingLiU"/>
          <w:bCs/>
          <w:color w:val="000000"/>
          <w:kern w:val="0"/>
        </w:rPr>
        <w:t xml:space="preserve">(Sermons Illustrationed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816 10/13/8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年青的女人發了一個夢，她夢見自己死了，然後去了天堂，有一位天使來帶她，看看美麗的天堂各地方和各房間，她看見在一角有一堆箱子，她也看見她的名字在上面，在箱子上有寫著一些字，她看後，記起了這些都是她曾經向神禱告過要求的，那天使對她說，「不錯，當人向神祈求時，神早已經預備好要應許給他們的了，但有些人卻等得不耐煩放棄了，神就會天使將這些沒有人要的「應許」放在一房間裡。有一個禱告這樣說，「當你的禱告來到那繩的盡頭時，在繩上打一個結，然後掛起來，好好等待。」 </w:t>
      </w:r>
      <w:r>
        <w:rPr>
          <w:rFonts w:cs="新細明體;PMingLiU" w:ascii="新細明體;PMingLiU" w:hAnsi="新細明體;PMingLiU"/>
          <w:bCs/>
          <w:color w:val="000000"/>
          <w:kern w:val="0"/>
        </w:rPr>
        <w:t>(Sermons Illustrations #282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0/21/8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1952</w:t>
      </w:r>
      <w:r>
        <w:rPr>
          <w:rFonts w:ascii="新細明體;PMingLiU" w:hAnsi="新細明體;PMingLiU" w:cs="新細明體;PMingLiU"/>
          <w:bCs/>
          <w:color w:val="000000"/>
          <w:kern w:val="0"/>
        </w:rPr>
        <w:t>年，在沙特阿拉伯，根據當地的習俗，沙特的皇帝阿薩斯（ </w:t>
      </w:r>
      <w:r>
        <w:rPr>
          <w:rFonts w:cs="新細明體;PMingLiU" w:ascii="新細明體;PMingLiU" w:hAnsi="新細明體;PMingLiU"/>
          <w:bCs/>
          <w:color w:val="000000"/>
          <w:kern w:val="0"/>
        </w:rPr>
        <w:t>Abdul Aziz </w:t>
      </w:r>
      <w:r>
        <w:rPr>
          <w:rFonts w:ascii="新細明體;PMingLiU" w:hAnsi="新細明體;PMingLiU" w:cs="新細明體;PMingLiU"/>
          <w:bCs/>
          <w:color w:val="000000"/>
          <w:kern w:val="0"/>
        </w:rPr>
        <w:t>）說，每一件事情人民都可以直接去見他們的統治者，無論統治者是部族的酋長，或是總督，或是皇帝本人，都可以去請求幫助，或者是投訴。就算最窮的人，都可以向他們的統治者訴求。當皇子法特（ </w:t>
      </w:r>
      <w:r>
        <w:rPr>
          <w:rFonts w:cs="新細明體;PMingLiU" w:ascii="新細明體;PMingLiU" w:hAnsi="新細明體;PMingLiU"/>
          <w:bCs/>
          <w:color w:val="000000"/>
          <w:kern w:val="0"/>
        </w:rPr>
        <w:t>Fadd </w:t>
      </w:r>
      <w:r>
        <w:rPr>
          <w:rFonts w:ascii="新細明體;PMingLiU" w:hAnsi="新細明體;PMingLiU" w:cs="新細明體;PMingLiU"/>
          <w:bCs/>
          <w:color w:val="000000"/>
          <w:kern w:val="0"/>
        </w:rPr>
        <w:t>）提到這習俗時，他說「任何人都可以來到我這裡」，他這樣宣佈，就使他的人民有信心去見他，求他幫助。  </w:t>
      </w:r>
      <w:r>
        <w:rPr>
          <w:rFonts w:cs="新細明體;PMingLiU" w:ascii="新細明體;PMingLiU" w:hAnsi="新細明體;PMingLiU"/>
          <w:bCs/>
          <w:color w:val="000000"/>
          <w:kern w:val="0"/>
          <w:lang w:eastAsia="zh-CN"/>
        </w:rPr>
        <w:t>(Illustraitons for Biblical Preach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275-27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活在愛中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二  </w:t>
      </w:r>
      <w:r>
        <w:rPr>
          <w:rFonts w:cs="新細明體;PMingLiU" w:ascii="新細明體;PMingLiU" w:hAnsi="新細明體;PMingLiU"/>
          <w:bCs/>
          <w:color w:val="000000"/>
          <w:kern w:val="0"/>
        </w:rPr>
        <w:t>34-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無論何事，你們願意人怎樣待你們，你們也要怎人；因為這就是律法和先知的道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在登山寶訓中，這段經文是最為高潮的，是為登山寶訓的中心。耶穌在講完禱告生活方面之後，祂專心談論以愛為基礎的生活，或者可以稱為「生命和生活中的黃金定律」。耶穌用下列三方面來談論以愛為基礎的生活的特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深而廣的神性之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性之愛是一種恩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性之愛是一種寬恕的表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相互性的神性之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互性需要屬靈的敏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三</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相互性需要屬靈的回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超然性的神性之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性之愛的積極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二</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性之愛的震撼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五</w:t>
      </w:r>
      <w:r>
        <w:rPr>
          <w:rFonts w:cs="新細明體;PMingLiU" w:ascii="新細明體;PMingLiU" w:hAnsi="新細明體;PMingLiU"/>
          <w:bCs/>
          <w:color w:val="000000"/>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的人活著，能活出神性之愛的深廣度、相互性和超然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活在愛中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二  </w:t>
      </w:r>
      <w:r>
        <w:rPr>
          <w:rFonts w:cs="新細明體;PMingLiU" w:ascii="新細明體;PMingLiU" w:hAnsi="新細明體;PMingLiU"/>
          <w:bCs/>
          <w:color w:val="000000"/>
          <w:kern w:val="0"/>
        </w:rPr>
        <w:t>34-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無論何事，你們願意人怎樣待你們，你們也要怎人；因為這就是律法和先知的道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登山寶訓中，這段經文是最高精華的，是登山寶訓的中心。這也是舊約教訓的綜合精神，也是新約一切教訓的實踐。巴克萊博士  </w:t>
      </w:r>
      <w:r>
        <w:rPr>
          <w:rFonts w:cs="新細明體;PMingLiU" w:ascii="新細明體;PMingLiU" w:hAnsi="新細明體;PMingLiU"/>
          <w:bCs/>
          <w:color w:val="000000"/>
          <w:kern w:val="0"/>
        </w:rPr>
        <w:t xml:space="preserve">(  Dr William Barclay  ) </w:t>
      </w:r>
      <w:r>
        <w:rPr>
          <w:rFonts w:ascii="新細明體;PMingLiU" w:hAnsi="新細明體;PMingLiU" w:cs="新細明體;PMingLiU"/>
          <w:bCs/>
          <w:color w:val="000000"/>
          <w:kern w:val="0"/>
        </w:rPr>
        <w:t>說，「這節經文在耶穌的一切言行中，最為著名的，這是社會道德的最高峰，是一切德育教導的『喜瑪拉亞山』。」</w:t>
      </w:r>
      <w:r>
        <w:rPr>
          <w:rFonts w:cs="新細明體;PMingLiU" w:ascii="新細明體;PMingLiU" w:hAnsi="新細明體;PMingLiU"/>
          <w:bCs/>
          <w:color w:val="000000"/>
          <w:kern w:val="0"/>
        </w:rPr>
        <w:t>(  Gospel of Matthew vol 1 The Saint Andrew Press 1959 p276-777)  </w:t>
      </w:r>
      <w:r>
        <w:rPr>
          <w:rFonts w:ascii="新細明體;PMingLiU" w:hAnsi="新細明體;PMingLiU" w:cs="新細明體;PMingLiU"/>
          <w:bCs/>
          <w:color w:val="000000"/>
          <w:kern w:val="0"/>
        </w:rPr>
        <w:t>在談論禱告生活之後，主耶穌現論及愛心，或者可以說這就是生活中的『黃金定律』。人只要來到神面前，靠聖靈的幫助，才能活出這樣的高道德標準的生活。要明白生活在愛中的性質，我們必須明白耶穌在這裡所說的意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深而廣的神性之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無論何事，你們願意人怎樣待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宏觀看這節經文，我們可以發覺其中神性之愛的深廣度，這裡表達一個觀念，就是又大，又高貴，又自由。只有神可配得說出這樣的話，所以要明白這裡的意思是非常重要的。這樣的事，其主旨如下：「如果我們問一下自己，我們希望別人怎樣對我們，其實就是期望他們怎樣愛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界上再沒有別的事比被愛更為重要，問題就是什麼是愛？聖經對愛的定義就是付出與寬恕雙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性之愛是一種恩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p>
    <w:p>
      <w:pPr>
        <w:pStyle w:val="Normal"/>
        <w:widowControl/>
        <w:snapToGrid w:val="false"/>
        <w:spacing w:lineRule="atLeast" w:line="360"/>
        <w:jc w:val="both"/>
        <w:rPr/>
      </w:pPr>
      <w:r>
        <w:rPr>
          <w:rFonts w:ascii="新細明體;PMingLiU" w:hAnsi="新細明體;PMingLiU" w:cs="新細明體;PMingLiU"/>
          <w:bCs/>
          <w:color w:val="000000"/>
          <w:kern w:val="0"/>
        </w:rPr>
        <w:t>聖經非常清楚說「神愛世人，甚至將他的獨生子賜給他們，叫一切信他的，不至滅亡，反得永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以及「你們作丈夫的，要愛你們的妻子；正如基督愛教會，為教會捨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和「我已經與基督同釘十字架，現在活著的，不再是我，乃是基督在我裡面活著；並且我如今在肉身活著，是因信神的兒子而活，他是愛我，為我捨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邦納（ </w:t>
      </w:r>
      <w:r>
        <w:rPr>
          <w:rFonts w:cs="新細明體;PMingLiU" w:ascii="新細明體;PMingLiU" w:hAnsi="新細明體;PMingLiU"/>
          <w:bCs/>
          <w:color w:val="000000"/>
          <w:kern w:val="0"/>
        </w:rPr>
        <w:t>Horatius Bonar </w:t>
      </w:r>
      <w:r>
        <w:rPr>
          <w:rFonts w:ascii="新細明體;PMingLiU" w:hAnsi="新細明體;PMingLiU" w:cs="新細明體;PMingLiU"/>
          <w:bCs/>
          <w:color w:val="000000"/>
          <w:kern w:val="0"/>
        </w:rPr>
        <w:t>）曾說「祂愛他們，祂愛……這愛是沒有條件沒有盡頭的，是昨日，今日，直到永遠的。祂愛我們，以致祂將自己給了我們，這愛是偉大的，祂是偉大的，因為祂就是神。這愛也屬人性的，因為祂也是人，這愛的長闊高深是不可限量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 Gospel Folio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Michigan)</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就是一種付出。約翰在他的書信裡告訴我們「主為我們捨命，我們從此就知道何為愛；我們也當為弟兄捨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裡所說的愛是一種自我付出，自我倒空的愛，是屬神兒子的愛。這是神性之愛的表達，當我們看見十字架上的基督時，我們不能不喊叫「愛是何等的奇妙，何等地神性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不但只屬於一種倫理，也是很物質的。約翰繼續寫道「凡有世上財物的，看見弟兄窮乏，卻塞住憐恤的心，愛神的心怎能存在他裡面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愛不單有屬靈方面的表現，也有實際的行動。保羅寫道「你們知道我們主耶穌基督的恩典：他本來富足，卻為你們成了貧窮，叫你們因他的貧窮，可以成為富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八</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愛是有行動的，沒有什麼比耶穌付出這愛時所帶給人物質豐富的供應，使我們富足。這愛也是一種自我傾倒的愛，能給予凡稱自己是神兒女的人。或者說，這愛是屬靈的，屬天國裡的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性之愛是一種寬恕的表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饒恕人的過犯，你們的天父也必饒恕你們的過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節經文本是登山寶訓中有關禱告生活的最後記載，但卻是緊接在本課題之前，所有真正的愛必具備付出和寬恕。耶穌基督在祂的事工上常不斷地表露出這愛來，祂對瘋子說「你的罪赦免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祂被釘十架時，能為那些釘祂的人禱告，求赦免他們，這就是因為祂愛這些人的緣故。從加略山上十架上的迴響，主能展露出神的恩慈和愛，是如何相配在一起的。「父啊！赦免他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無疑，神性之愛最大的表達就是十字架上的愛，只要任何人願意成為基督徒，他們必定獲得這個愛。這就如保羅常寫道「一切苦毒、惱恨、忿怒、嚷鬧、譭謗，並一切的惡毒（或作『陰毒』），都當從你們中間除掉；並要以恩慈相待，存憐憫的心，彼此饒恕，正如神在基督裡饒恕了你們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31-32)</w:t>
      </w:r>
      <w:r>
        <w:rPr>
          <w:rFonts w:ascii="新細明體;PMingLiU" w:hAnsi="新細明體;PMingLiU" w:cs="新細明體;PMingLiU"/>
          <w:bCs/>
          <w:color w:val="000000"/>
          <w:kern w:val="0"/>
        </w:rPr>
        <w:t>。馬克吐溫（ </w:t>
      </w:r>
      <w:r>
        <w:rPr>
          <w:rFonts w:cs="新細明體;PMingLiU" w:ascii="新細明體;PMingLiU" w:hAnsi="新細明體;PMingLiU"/>
          <w:bCs/>
          <w:color w:val="000000"/>
          <w:kern w:val="0"/>
        </w:rPr>
        <w:t>Mark Twain </w:t>
      </w:r>
      <w:r>
        <w:rPr>
          <w:rFonts w:ascii="新細明體;PMingLiU" w:hAnsi="新細明體;PMingLiU" w:cs="新細明體;PMingLiU"/>
          <w:bCs/>
          <w:color w:val="000000"/>
          <w:kern w:val="0"/>
        </w:rPr>
        <w:t>）說，「寬恕就如紫羅蘭散發出馨香之氣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相互性的神性之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無論何事，你們願意人怎樣待你們，你們也要怎樣待人」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句話充滿挑戰，我們心態如何想別人對待我們，但我們對別人如何，則是另一回事。如果我們談論到自己的需要時，我們對別人需求就是大的，但我們有沒有用這樣的愛心去愛別人呢？這就是本節經文的重要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互性需要屬靈的敏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首愛歌中，保羅這樣寫「愛是恆久忍耐，又有恩慈；愛是不嫉妒；愛是不自誇，不張狂。」「恩慈」是屬靈敏感度的證據，當使徒保羅寫這偉大的愛章之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十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說出每個肢體都應具備「若一個肢體受苦，所有的肢體就一同受苦；若一個肢體得榮耀，所有的肢體就一同快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二</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這就是我們作肢體彼此相顧，彼此相愛的敏感度，因著感到其他肢體的需要而發出愛心的事。如果我們對於其他肢體毫無感覺，我們則沒有神的愛在我們裡面。對他人的愛其實是「雙軌」的行為。這不單展露我們期望別人如何對我們，也表示我們會怎樣地去關心別人。教父特土良</w:t>
      </w:r>
      <w:r>
        <w:rPr>
          <w:rFonts w:cs="新細明體;PMingLiU" w:ascii="新細明體;PMingLiU" w:hAnsi="新細明體;PMingLiU"/>
          <w:bCs/>
          <w:color w:val="000000"/>
          <w:kern w:val="0"/>
        </w:rPr>
        <w:t>(  Tertullian  )</w:t>
      </w:r>
      <w:r>
        <w:rPr>
          <w:rFonts w:ascii="新細明體;PMingLiU" w:hAnsi="新細明體;PMingLiU" w:cs="新細明體;PMingLiU"/>
          <w:bCs/>
          <w:color w:val="000000"/>
          <w:kern w:val="0"/>
        </w:rPr>
        <w:t>曾說：「我們如何愛那些無助的人，就顯出我們所說的愛是真的，這其實也是掩住了仇敵的眼，因他們說『看他們如何彼此相愛，看他們如何為對方而願意犧性』。」 </w:t>
      </w:r>
      <w:r>
        <w:rPr>
          <w:rFonts w:cs="新細明體;PMingLiU" w:ascii="新細明體;PMingLiU" w:hAnsi="新細明體;PMingLiU"/>
          <w:bCs/>
          <w:color w:val="000000"/>
          <w:kern w:val="0"/>
        </w:rPr>
        <w:t xml:space="preserve">(Illustrations for Biblical Preaching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p 2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相互性需要屬靈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小子們哪，我們相愛，不要只在言語和舌頭上，總要在行為和誠實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對於愛心我們應行動多於言語，我們必須有實際的行動。耶穌說「你們若愛我，就必遵守我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當復活的耶穌來到提比利亞海時，祂挑戰彼得，祂希望彼得從悔改之後能顯出真正的行動來配合，每一次，彼得回答主向他所發的問題時，主就給他一個命令「你餵養我的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多次的，參看約廿一</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所以一個真正的愛，必須有實際的行動，或者說，一個神性之愛的相互性，必須有屬靈的敏感度和回應兩方面。</w:t>
      </w:r>
    </w:p>
    <w:p>
      <w:pPr>
        <w:pStyle w:val="Normal"/>
        <w:widowControl/>
        <w:snapToGrid w:val="false"/>
        <w:spacing w:lineRule="atLeast" w:line="360"/>
        <w:jc w:val="both"/>
        <w:rPr/>
      </w:pPr>
      <w:r>
        <w:rPr>
          <w:rFonts w:ascii="新細明體;PMingLiU" w:hAnsi="新細明體;PMingLiU" w:cs="新細明體;PMingLiU"/>
          <w:bCs/>
          <w:color w:val="000000"/>
          <w:kern w:val="0"/>
        </w:rPr>
        <w:t>當不信者希臘作家陸西安 （ </w:t>
      </w:r>
      <w:r>
        <w:rPr>
          <w:rFonts w:cs="新細明體;PMingLiU" w:ascii="新細明體;PMingLiU" w:hAnsi="新細明體;PMingLiU"/>
          <w:bCs/>
          <w:color w:val="000000"/>
          <w:kern w:val="0"/>
        </w:rPr>
        <w:t>Lucian, A.D.120-200)</w:t>
      </w:r>
      <w:r>
        <w:rPr>
          <w:rFonts w:ascii="新細明體;PMingLiU" w:hAnsi="新細明體;PMingLiU" w:cs="新細明體;PMingLiU"/>
          <w:bCs/>
          <w:color w:val="000000"/>
          <w:kern w:val="0"/>
        </w:rPr>
        <w:t>發覺團契裡的基督徒彼此有愛時，他說「如果這個被愛心包圍的團契，他們根本沒有彼此幫助，這真是難以置信，而且他們的主還稱他們為兄弟。」 </w:t>
      </w:r>
      <w:r>
        <w:rPr>
          <w:rFonts w:cs="新細明體;PMingLiU" w:ascii="新細明體;PMingLiU" w:hAnsi="新細明體;PMingLiU"/>
          <w:bCs/>
          <w:color w:val="000000"/>
          <w:kern w:val="0"/>
        </w:rPr>
        <w:t>(Illustrations for Biblical Preachin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p2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超然性的神性之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無論何事，你們願意人怎樣待你們，你們也要怎樣待人；因為這就是律法和先知的道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裡看出當時所謂的「黃金定律」不是由耶穌提出來的，早在耶穌之前已有類似的原則定律出現，只是在耶穌出來講道時，才流行起來，而耶穌提出這些原則定律時，更超過他們的道德標準。當時人所提出的全是負面性的原則，只有耶穌提出的定律是積極的，是正面的。可以將耶穌所講的與當時流行，而且是耶穌之前的哲學家提出的作比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列（ </w:t>
      </w:r>
      <w:r>
        <w:rPr>
          <w:rFonts w:cs="新細明體;PMingLiU" w:ascii="新細明體;PMingLiU" w:hAnsi="新細明體;PMingLiU"/>
          <w:bCs/>
          <w:color w:val="000000"/>
          <w:kern w:val="0"/>
        </w:rPr>
        <w:t>Hillel </w:t>
      </w:r>
      <w:r>
        <w:rPr>
          <w:rFonts w:ascii="新細明體;PMingLiU" w:hAnsi="新細明體;PMingLiU" w:cs="新細明體;PMingLiU"/>
          <w:bCs/>
          <w:color w:val="000000"/>
          <w:kern w:val="0"/>
        </w:rPr>
        <w:t>）——希伯來人的哲學家，說「不要理會那些憎恨你的鄰舍」；蘇格拉底（ </w:t>
      </w:r>
      <w:r>
        <w:rPr>
          <w:rFonts w:cs="新細明體;PMingLiU" w:ascii="新細明體;PMingLiU" w:hAnsi="新細明體;PMingLiU"/>
          <w:bCs/>
          <w:color w:val="000000"/>
          <w:kern w:val="0"/>
        </w:rPr>
        <w:t>Socrates </w:t>
      </w:r>
      <w:r>
        <w:rPr>
          <w:rFonts w:ascii="新細明體;PMingLiU" w:hAnsi="新細明體;PMingLiU" w:cs="新細明體;PMingLiU"/>
          <w:bCs/>
          <w:color w:val="000000"/>
          <w:kern w:val="0"/>
        </w:rPr>
        <w:t>）——希臘哲學家，說「不要理會那些令你們生氣的人」；亞理士多德（ </w:t>
      </w:r>
      <w:r>
        <w:rPr>
          <w:rFonts w:cs="新細明體;PMingLiU" w:ascii="新細明體;PMingLiU" w:hAnsi="新細明體;PMingLiU"/>
          <w:bCs/>
          <w:color w:val="000000"/>
          <w:kern w:val="0"/>
        </w:rPr>
        <w:t>Aristotle </w:t>
      </w:r>
      <w:r>
        <w:rPr>
          <w:rFonts w:ascii="新細明體;PMingLiU" w:hAnsi="新細明體;PMingLiU" w:cs="新細明體;PMingLiU"/>
          <w:bCs/>
          <w:color w:val="000000"/>
          <w:kern w:val="0"/>
        </w:rPr>
        <w:t>）——另一位希臘哲學家，寫道「我們應善待那些對我們好的人」；孔子——中國教育哲學家，說「己所不欲，勿施於人」。從上述例子，我們可以見到人的哲理都屬消極的，只有耶穌提出的是積極的。所以我們可以在經文中找到許多耶穌所表達的神性之愛。先知的定律是多麼的真，新約聖經所說的也是清晰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性之愛的積極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說：「你要盡心、盡性、盡意愛主你的　神。其次也相仿，就是要愛人如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二</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雅各也同樣說，「經上記著說：『要愛人如己』。你們若全守這至尊的律法，才是好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為了要達到神在我們生活中最高的要求及目的，無怪早期教父這樣說「要以喜悅的良心來愛你的神」，意思就是說如果一個人真正的愛神，結果能影響此人的人格、社會道德及服務的精神。如果一個人真心愛神，他必定同時也是顧念及憐憫別人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性之愛的震撼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盼望不至於羞恥，因為所賜給我們的聖靈將神的愛澆灌在我們心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五</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此「黃金定律」是聖靈的應許，我們應明白及注意其重要性，前些日子我們已經知道天父給我們的東西是「好」的。其實就是聖靈本身</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路十一</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沒有人會期望神性之愛，而不要求其對我們的生活產生「震撼」的。希列（ </w:t>
      </w:r>
      <w:r>
        <w:rPr>
          <w:rFonts w:cs="新細明體;PMingLiU" w:ascii="新細明體;PMingLiU" w:hAnsi="新細明體;PMingLiU"/>
          <w:bCs/>
          <w:color w:val="000000"/>
          <w:kern w:val="0"/>
        </w:rPr>
        <w:t>Hillel </w:t>
      </w:r>
      <w:r>
        <w:rPr>
          <w:rFonts w:ascii="新細明體;PMingLiU" w:hAnsi="新細明體;PMingLiU" w:cs="新細明體;PMingLiU"/>
          <w:bCs/>
          <w:color w:val="000000"/>
          <w:kern w:val="0"/>
        </w:rPr>
        <w:t>）、蘇格拉底（ </w:t>
      </w:r>
      <w:r>
        <w:rPr>
          <w:rFonts w:cs="新細明體;PMingLiU" w:ascii="新細明體;PMingLiU" w:hAnsi="新細明體;PMingLiU"/>
          <w:bCs/>
          <w:color w:val="000000"/>
          <w:kern w:val="0"/>
        </w:rPr>
        <w:t>Socrates </w:t>
      </w:r>
      <w:r>
        <w:rPr>
          <w:rFonts w:ascii="新細明體;PMingLiU" w:hAnsi="新細明體;PMingLiU" w:cs="新細明體;PMingLiU"/>
          <w:bCs/>
          <w:color w:val="000000"/>
          <w:kern w:val="0"/>
        </w:rPr>
        <w:t>）等人所宣告的是消極的，因為他們基本上不明白神性之愛的意義。他們提出要求的答案，但卻缺乏震撼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當我觀看「先知的定律」時，我們可知神說「非勢力，非才能，乃是靠我的靈方能成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當我們來到新約，我們讀到「但聖靈降臨在你們身上，你們就必得著能力，並要在耶路撒冷、猶太全地和撒瑪利亞，直到地極，作我的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只有那些被聖靈引導的人才能與主合一地生活，因為主有從上頭來的愛，是衡量這「黃金定律」的標準，神的靈在舊約感動眾先知，在新約也就正如信徒經歷聖靈的同在及引導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當羅馬皇帝在羅馬鬥獸場競斗表演，娛樂民眾時，他們會打開那些封了許久的香膏，使香氣飄溢全個會場，在未打開這些香膏之先，沒有人會知道這些香氣是如何的，但一打開，全場都可以臭到其香氣。基督徒也是一樣，神的愛深藏在各人心裡，人是不留意的，但聖靈來了，打開了我們的心，藏在我們心裡的神神性之愛，就散發出馨香之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告訴我們「一個有生命力，有愛心的基督徒，其實就是不可辯駁的基督教教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我們的人活著，能活出神性之愛的深廣度、相互性和超然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主耶穌的愛充滿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大水流入海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高昇，祂自我的降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威爾金遜（ </w:t>
      </w:r>
      <w:r>
        <w:rPr>
          <w:rFonts w:cs="新細明體;PMingLiU" w:ascii="新細明體;PMingLiU" w:hAnsi="新細明體;PMingLiU"/>
          <w:bCs/>
          <w:color w:val="000000"/>
          <w:kern w:val="0"/>
        </w:rPr>
        <w:t>Kote B Wilkins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韓戰時期，一個年輕的共產黨主義軍官要處死一個平民基督徒，他發覺這個基督徒卻是做了許多善事，就如開設孤兒院，看顧無衣無靠無住的兒童，所以這個共產黨員決定不處死這個基督徒，但卻拉了他的兒子來處死頂罪。日子過去了，時勢剛好反過來，這個共產黨員被捕，判以戰爭犯。準備執行死刑，但這個兒子被殺的基督徒，去求不要求殺這戰犯，把他帶回家收養，教他基督的愛，最後這位共產黨員被感動，接受了救主，日後成了有力的傳道人。這表明神性之愛能結好果子。  </w:t>
      </w:r>
      <w:r>
        <w:rPr>
          <w:rFonts w:cs="新細明體;PMingLiU" w:ascii="新細明體;PMingLiU" w:hAnsi="新細明體;PMingLiU"/>
          <w:bCs/>
          <w:color w:val="000000"/>
          <w:kern w:val="0"/>
        </w:rPr>
        <w:t xml:space="preserve">(Henry G Bosch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0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Michigan 49555 March 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回，北韓軍方捉住間諜船「普偉布洛」</w:t>
      </w:r>
      <w:r>
        <w:rPr>
          <w:rFonts w:cs="新細明體;PMingLiU" w:ascii="新細明體;PMingLiU" w:hAnsi="新細明體;PMingLiU"/>
          <w:bCs/>
          <w:color w:val="000000"/>
          <w:kern w:val="0"/>
        </w:rPr>
        <w:t>(USS Pueblo) </w:t>
      </w:r>
      <w:r>
        <w:rPr>
          <w:rFonts w:ascii="新細明體;PMingLiU" w:hAnsi="新細明體;PMingLiU" w:cs="新細明體;PMingLiU"/>
          <w:bCs/>
          <w:color w:val="000000"/>
          <w:kern w:val="0"/>
        </w:rPr>
        <w:t>的八十二個人員，他們全被關進一間非常惡劣的監獄中。有一日，十三人被選出，被命令嚴地圍繞一張桌子坐著，數小時都不准動，經過幾小時之後，突然房門被人打力推開，原來北韓守衛進來，他拿起他的手槍，用槍柄打坐在第一張椅上的那人，第二日，第三日也一樣，只打第一位，同樣的一個人。第四日，有另一人改坐了第一張椅，那北韓守衛進來了，也是一樣，不管坐在第一張椅的是誰，只是用力打了就走了。這樣，這十三人日後就輪流坐在第一張椅上。這種犧性的愛，是不會被打倒的。最後這守衛也放棄打人了。  </w:t>
      </w:r>
      <w:r>
        <w:rPr>
          <w:rFonts w:cs="新細明體;PMingLiU" w:ascii="新細明體;PMingLiU" w:hAnsi="新細明體;PMingLiU"/>
          <w:bCs/>
          <w:color w:val="000000"/>
          <w:kern w:val="0"/>
        </w:rPr>
        <w:t xml:space="preserve">(Illustrations for Biblical Preaching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2 198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9 by Michael P Gree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aker Book House p226-22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戈登</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康威爾神學院（ </w:t>
      </w:r>
      <w:r>
        <w:rPr>
          <w:rFonts w:cs="新細明體;PMingLiU" w:ascii="新細明體;PMingLiU" w:hAnsi="新細明體;PMingLiU"/>
          <w:bCs/>
          <w:color w:val="000000"/>
          <w:kern w:val="0"/>
          <w:lang w:eastAsia="zh-CN"/>
        </w:rPr>
        <w:t>Gordon - Conwell Divinity School </w:t>
      </w:r>
      <w:r>
        <w:rPr>
          <w:rFonts w:ascii="新細明體;PMingLiU" w:hAnsi="新細明體;PMingLiU" w:cs="新細明體;PMingLiU"/>
          <w:bCs/>
          <w:color w:val="000000"/>
          <w:kern w:val="0"/>
          <w:lang w:eastAsia="zh-CN"/>
        </w:rPr>
        <w:t>）其中之一的創辦人戈登（ </w:t>
      </w:r>
      <w:r>
        <w:rPr>
          <w:rFonts w:cs="新細明體;PMingLiU" w:ascii="新細明體;PMingLiU" w:hAnsi="新細明體;PMingLiU"/>
          <w:bCs/>
          <w:color w:val="000000"/>
          <w:kern w:val="0"/>
          <w:lang w:eastAsia="zh-CN"/>
        </w:rPr>
        <w:t>A.J.Gordon </w:t>
      </w:r>
      <w:r>
        <w:rPr>
          <w:rFonts w:ascii="新細明體;PMingLiU" w:hAnsi="新細明體;PMingLiU" w:cs="新細明體;PMingLiU"/>
          <w:bCs/>
          <w:color w:val="000000"/>
          <w:kern w:val="0"/>
          <w:lang w:eastAsia="zh-CN"/>
        </w:rPr>
        <w:t>）。有一回，他從家中往外面的田野望去，見他屋的附近有一個人用力的用手不斷泵水，沒有絲毫顯示出慢下來，也不會停止。</w:t>
      </w:r>
      <w:r>
        <w:rPr>
          <w:rFonts w:ascii="新細明體;PMingLiU" w:hAnsi="新細明體;PMingLiU" w:cs="新細明體;PMingLiU"/>
          <w:bCs/>
          <w:color w:val="000000"/>
          <w:kern w:val="0"/>
        </w:rPr>
        <w:t>戈登感到奇怪，於是走過去看看，這個人為什麼會充滿力量，不停地泵水。當他走近時，他發覺那個並不是真人，是一個木偶，再看下去，也不是這個木偶在泵水，而是這個井是個噴泉，水不斷湧上來，撞著那木偶，所以，這樣看下去就好像有一個人在不斷的打水。同樣的，當人為神工作時，不是人在工作，而是聖靈在他裡面工作，不是人促成結果，是神自己做的人，人只有將手扶在把柄上即可。  </w:t>
      </w:r>
      <w:r>
        <w:rPr>
          <w:rFonts w:cs="新細明體;PMingLiU" w:ascii="新細明體;PMingLiU" w:hAnsi="新細明體;PMingLiU"/>
          <w:bCs/>
          <w:color w:val="000000"/>
          <w:kern w:val="0"/>
          <w:lang w:eastAsia="zh-CN"/>
        </w:rPr>
        <w:t>(Illustrations for Biblical Preaching p19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人生正確的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進窄門；因為引到滅亡，那門是寬的，路是大的，進去的人也多；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在馬太福音七章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曾宣告一個經典之律，釋放祂信息內主要的重擔，現在祂要教導聽見這信息的人，如何說明以及如何去應用這些信息。而這段經文其餘部分則涉及有關人生的正確決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 xml:space="preserve">，一生所經營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23)</w:t>
      </w:r>
      <w:r>
        <w:rPr>
          <w:rFonts w:ascii="新細明體;PMingLiU" w:hAnsi="新細明體;PMingLiU" w:cs="新細明體;PMingLiU"/>
          <w:bCs/>
          <w:color w:val="000000"/>
          <w:kern w:val="0"/>
        </w:rPr>
        <w:t>和一生所倚靠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29)</w:t>
      </w:r>
      <w:r>
        <w:rPr>
          <w:rFonts w:ascii="新細明體;PMingLiU" w:hAnsi="新細明體;PMingLiU" w:cs="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人生必須選擇的決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兩扇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兩條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生必須學習的課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我們必須決定選擇窄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我們必須操練行走窄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我們必須以決心走完這窄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神加能賜力給我們，讓我們能夠作出正確的決定，努力追求擺在我們前面的課題，永不後退，直到我們可以與保羅說一樣的話「那美好的仗我已經打過了，當跑的路我已經跑盡了，所信的道我已經守住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人生正確的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進窄門；因為引到滅亡，那門是寬的，路是大的，進去的人也多；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在馬太福音七章  </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曾宣告一個經典之律，釋放祂信息內主要的重擔，現在祂要教導聽見這信息的人，如何說明以及如何去應用這些信息。而這段經文其餘部分則涉及有關人生的正確決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一生所經營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23)</w:t>
      </w:r>
      <w:r>
        <w:rPr>
          <w:rFonts w:ascii="新細明體;PMingLiU" w:hAnsi="新細明體;PMingLiU" w:cs="新細明體;PMingLiU"/>
          <w:bCs/>
          <w:color w:val="000000"/>
          <w:kern w:val="0"/>
        </w:rPr>
        <w:t>和一生所倚靠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29)</w:t>
      </w:r>
      <w:r>
        <w:rPr>
          <w:rFonts w:ascii="新細明體;PMingLiU" w:hAnsi="新細明體;PMingLiU" w:cs="新細明體;PMingLiU"/>
          <w:bCs/>
          <w:color w:val="000000"/>
          <w:kern w:val="0"/>
        </w:rPr>
        <w:t>。登山寶訓中談論人當面對真理時，我們的人生要有正確的取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人生必須選擇的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因為引到滅亡，那門是寬的，路是大的，進去的人也多；引到永生，那門是窄的，路是小的，找著的人也少」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克萊  </w:t>
      </w:r>
      <w:r>
        <w:rPr>
          <w:rFonts w:cs="新細明體;PMingLiU" w:ascii="新細明體;PMingLiU" w:hAnsi="新細明體;PMingLiU"/>
          <w:bCs/>
          <w:color w:val="000000"/>
          <w:kern w:val="0"/>
        </w:rPr>
        <w:t>(Dr.Walliam Barclay  )</w:t>
      </w:r>
      <w:r>
        <w:rPr>
          <w:rFonts w:ascii="新細明體;PMingLiU" w:hAnsi="新細明體;PMingLiU" w:cs="新細明體;PMingLiU"/>
          <w:bCs/>
          <w:color w:val="000000"/>
          <w:kern w:val="0"/>
        </w:rPr>
        <w:t>這樣寫道「每一個行動，人都須要面對抉擇。」人不能逃避這樣的抉擇，因為人不可能永遠停留在某處，人常常處於不同的環境之下。就因為是這樣，人類歷史中，人生的抉擇就是一個大問題，摩西有一次向群眾說「看哪！我今日將生與福，死與禍，陳明在你面前……我今日呼天喚地向你作見證，我將生死、禍福陳明在你面前，所以你要揀選生命，使你和你的後裔都得存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申三十</w:t>
      </w:r>
      <w:r>
        <w:rPr>
          <w:rFonts w:cs="新細明體;PMingLiU" w:ascii="新細明體;PMingLiU" w:hAnsi="新細明體;PMingLiU"/>
          <w:bCs/>
          <w:color w:val="000000"/>
          <w:kern w:val="0"/>
        </w:rPr>
        <w:t>15-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約書亞要交下他的領導地位，交由其他人時，他也讓民眾有所抉擇「若是你們以事奉耶和華為不好，今日就可以選擇所要事奉的；是你們列祖在大河那邊所事奉的神呢？是你們所住這地的亞摩利人的神呢？至於我和我家，我們必定事奉耶和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書廿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耶利米先知聽到神對他說「你要對這百姓說：『耶和華如此說：看哪！我將生命的路和死亡的路，擺在你們面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廿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歐遜漢  （ </w:t>
      </w:r>
      <w:r>
        <w:rPr>
          <w:rFonts w:cs="新細明體;PMingLiU" w:ascii="新細明體;PMingLiU" w:hAnsi="新細明體;PMingLiU"/>
          <w:bCs/>
          <w:color w:val="000000"/>
          <w:kern w:val="0"/>
        </w:rPr>
        <w:t>Oxenham </w:t>
      </w:r>
      <w:r>
        <w:rPr>
          <w:rFonts w:ascii="新細明體;PMingLiU" w:hAnsi="新細明體;PMingLiU" w:cs="新細明體;PMingLiU"/>
          <w:bCs/>
          <w:color w:val="000000"/>
          <w:kern w:val="0"/>
        </w:rPr>
        <w:t>）  寫道：「對每一個人來說，都面對一條道路，靈性高者走在高處，靈性低者，則在低處摸索。在濕滑之處，其他人都流離不定。但另有一處，面對眾人，也是高處和低處，而每一個人的決定，那條路是適合他們的靈性的，要踏上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Gospel of Matthew vol 1 The Saint Andrew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28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留下給我們的，就是人生的抉擇，正確與否，就看你如何選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兩扇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因為引到滅亡，那門是寬的，路是大的，進去的人也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窄門是正確之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主曾這樣說「你們要進窄門；因為引到永生」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如果要進入窄門，有一先決條件，就是先要選擇基督和不斷委身於祂。換句話說，就是需要那人的悔改和靈性的更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要進入窄門，只可以一個一個的進入，不可同時兩個一齊進入，可惜有許多人只站在窄門外，而願意努力進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寬門是錯大之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因為「因為引到滅亡，那門是寬的，路是大的，進去的人也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人一出生，就是要進寬門。修訂標準譯本  （ </w:t>
      </w:r>
      <w:r>
        <w:rPr>
          <w:rFonts w:cs="新細明體;PMingLiU" w:ascii="新細明體;PMingLiU" w:hAnsi="新細明體;PMingLiU"/>
          <w:bCs/>
          <w:color w:val="000000"/>
          <w:kern w:val="0"/>
        </w:rPr>
        <w:t>Revised Standred Version </w:t>
      </w:r>
      <w:r>
        <w:rPr>
          <w:rFonts w:ascii="新細明體;PMingLiU" w:hAnsi="新細明體;PMingLiU" w:cs="新細明體;PMingLiU"/>
          <w:bCs/>
          <w:color w:val="000000"/>
          <w:kern w:val="0"/>
        </w:rPr>
        <w:t>）  這樣說，「因為那門是寬的，進入也容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人自然就會向這引到滅亡的寬門走去，他們總感覺是對的，田為那裡物質多，那些失喪的靈魂喜歡在那裡歇息，人人都看似一樣，所以都覺得這是正門，沒有任何的防避，但最終那門是危險的，引向滅亡之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兩條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引到永生，那門是窄的，路是小的，找著的人也少……因為引到滅亡，那門是寬的，路是大的，進去的人也多」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窄道是正確之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這門能引到「求生」，是預備給一切生命的。例如：在化學的方程式中，水是由兩個氫和一個氧所組成，不能有糸毫差錯，在音樂中也是一樣，一個音階有八度，指揮的不容許任何人彈錯半個音。數學上也是，微積分和三角幾何，這些答案只有對與錯，並沒有稍為的「中間路」。在生物學生方來說，一個錯誤的實驗，可以摧毀整個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體育界來說，競賽就必須按規則來比賽，沒有任何「憐憫」之情。在工程學來說也一樣，汽車的汽缸沖程，它的設計，也不能有絲毫不吻合，否則發動機不能操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述各方面，在這世上都是真理，對人生來說，天上的真理豈不更嚴緊麼？神的真理是絕對的，不是相反的，不容許有任何差錯。若想目前生活滿足，和生命獲得將來永恆的歸宿，必須接受及進入引往永生的「窄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寬道是錯誤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這是引向「滅亡之路」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這裡包括了思想的自由和生活的放蕩。這樣的人，沒有一些道德標準，也沒有屬靈的醒覺。他們的人生哲學，總的來說，就是「這又怎樣？」 「我不小心吧了！」，「我喜歡就做了」。這是一種「沒有所謂」的人生哲學，最後其實是一種引往滅亡的生活方式，是人生的悲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無論如何，這種生活方式，不能逃避最終的失敗和咒詛，因為詩人早已經說明「你使我的年日窄如手掌；我一生的年數，在你面前，如同沒有。各人最穩妥的時候，真是全然虛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九</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人們在世上努力，到達了他們認為成功高峰時，他們會發現原來也是「空的」，也是「捕風」，最後會非常失望，是一個苦困的人生吧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選擇進那一門，走那一條路呢？你必須正確地去選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人生必須學習的課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因為引到滅亡，那門是寬的，路是大的，進去的人也多；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聖經告訴我們，我們不要隨便選擇人生的道路，選擇了就要負起「認真」的責任，更需要按聖經的教導，去學習如何活出這正確的人生，要步向天國，必須謹慎學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決定選擇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因為引到滅亡，那門是寬的，路是大的，進去的人也多；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聽耶穌講道的人，很少有人回應，但有一個問耶穌說「主，那麼得救的人少麼？」主回答說「要努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三</w:t>
      </w:r>
      <w:r>
        <w:rPr>
          <w:rFonts w:cs="新細明體;PMingLiU" w:ascii="新細明體;PMingLiU" w:hAnsi="新細明體;PMingLiU"/>
          <w:bCs/>
          <w:color w:val="000000"/>
          <w:kern w:val="0"/>
        </w:rPr>
        <w:t>23-24)</w:t>
      </w:r>
      <w:r>
        <w:rPr>
          <w:rFonts w:ascii="新細明體;PMingLiU" w:hAnsi="新細明體;PMingLiU" w:cs="新細明體;PMingLiU"/>
          <w:bCs/>
          <w:color w:val="000000"/>
          <w:kern w:val="0"/>
        </w:rPr>
        <w:t>。「努力」一詞可譯成「拚命」、「壓迫」、「掙扎」等。所以可以進窄門是要作出果斷決心的，到時是沒有人可以「溜進」天堂去享受快樂的。如果你不願意「拚命」，請選擇那引往滅亡的寬路吧！因為這路不用「掙扎」，你只要認同群眾便可，但如果你真的決心要進去基督的豐富裡，這個人生的課程是必須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操練行走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沒有人會不勞而獲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 </w:t>
      </w:r>
      <w:r>
        <w:rPr>
          <w:rFonts w:ascii="新細明體;PMingLiU" w:hAnsi="新細明體;PMingLiU" w:cs="新細明體;PMingLiU"/>
          <w:bCs/>
          <w:color w:val="000000"/>
          <w:kern w:val="0"/>
        </w:rPr>
        <w:t>個人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進窄門」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如果要進窄門，我們必須留下我們的老我，屬亞當的自然的老我。耶穌說「若有人要跟從我，就當捨己，背起他的十字架，來跟從我。因為凡要救自己生命的（「生命」或作「靈魂」，下同），必喪掉生命；凡為我喪掉生命的，必得著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新英文聖經（ </w:t>
      </w:r>
      <w:r>
        <w:rPr>
          <w:rFonts w:cs="新細明體;PMingLiU" w:ascii="新細明體;PMingLiU" w:hAnsi="新細明體;PMingLiU"/>
          <w:bCs/>
          <w:color w:val="000000"/>
          <w:kern w:val="0"/>
        </w:rPr>
        <w:t>The New English Bible </w:t>
      </w:r>
      <w:r>
        <w:rPr>
          <w:rFonts w:ascii="新細明體;PMingLiU" w:hAnsi="新細明體;PMingLiU" w:cs="新細明體;PMingLiU"/>
          <w:bCs/>
          <w:color w:val="000000"/>
          <w:kern w:val="0"/>
        </w:rPr>
        <w:t>）  譯為「如果任何人願意作跟從我的人，他必須留下自我，他必須拿起他的十字架來跟從我。」因為窄路不足夠空間容納我們的肉體和世俗的老我和屬老我的一切。老我不能進去，必須先治死「他」，靠聖靈進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八</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社會上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相反的，有許多人走那引向滅亡的寬路。基督徒決定跟從主，必定要操練如何「失去」他本來的一些俗世事物和朋友，聖經告訴我們，「與世俗為友的，就是與神為敵……」</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因為我們在未信主之人面前生活，必定與他們起「衝突」，這是不可逃避的事實，因為主耶穌自己是「稅利和罪人的朋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七</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雖然這樣，主仍是「像這樣聖潔、無邪惡、無玷污、遠離罪人、高過諸天的大祭司，原是與我們合宜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特別安排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要與主同行，必須專心一件事，正如保羅說「弟兄們，我不是以為自己已經得著了，我只有一件事，就是忘記背後，努力面前的，向著標竿直跑，要得　神在基督耶穌裡從上面召我來得的獎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3-14)</w:t>
      </w:r>
      <w:r>
        <w:rPr>
          <w:rFonts w:ascii="新細明體;PMingLiU" w:hAnsi="新細明體;PMingLiU" w:cs="新細明體;PMingLiU"/>
          <w:bCs/>
          <w:color w:val="000000"/>
          <w:kern w:val="0"/>
        </w:rPr>
        <w:t>。許多人想我們有兩條路可行，我們一方面受主的操練，一方面又想「去埃及遊覽」，但窄路只有一個方向，就是踏上耶穌的腳蹤，這是我們要操練的課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以決心行完這窄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進窄門……引到永生，那門是窄的，路是小的，找著的人也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許多時候，人只想到最後的結果，卻不願意在過程中，以努力，以毅力去完成之。看我們救主所作決定何等堅決「耶穌被接上升的日子將到，他就定意向耶路撒冷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九</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我們可以從主的表現上，就可以知道內住在祂裡面的聖靈給祂力量去實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使徒保羅身上都一樣，保羅也決心「面向耶路撒冷」，但不理會在那裡將遭受到什麼的苦難。他說「我卻不以性命為念，也不看為寶貴，只要行完我的路程，成就我從主耶穌所領受的職事，證明　神恩惠的福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十</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所以當保羅來到他人生的盡頭時，他可以說「我現在被澆奠，我離世的時候到了。那美好的仗我已經打過了，當跑的路我已經跑盡了，所信的道我已經守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願意神早已為我們預備好的課程，作為操練我們的人生，我們必須作出抉擇，然後願意接受操練，最後決心要完成這個課程，以致日後我們可以說「那美好的仗我已經打過了，當跑的路我已經跑盡了，所信的道我已經守住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小孩眼也不轉地望著剛打開的一盒新的巧克力，他只可以選一粒，只一粒，不能多，他要怎樣選呢？是大的，長的，或是方的呢？很困難。這小孩的選擇，對成人來說，真是小兒科，但對於他來說，卻是十分重要的決定。我們也不是一樣？對於人生的永恆，要如何選擇呢？這是一個非常重要的決定，不可輕率。  </w:t>
      </w:r>
      <w:r>
        <w:rPr>
          <w:rFonts w:cs="新細明體;PMingLiU" w:ascii="新細明體;PMingLiU" w:hAnsi="新細明體;PMingLiU"/>
          <w:bCs/>
          <w:color w:val="000000"/>
          <w:kern w:val="0"/>
          <w:lang w:eastAsia="zh-CN"/>
        </w:rPr>
        <w:t xml:space="preserve">(Illustrations for Biblical Preaching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Michael P Gre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Baker Book House p 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樂器的弦鬆了，不可以彈奏出美妙的音樂來，但調好弦之後，則無論是鋼琴，是豎琴，是小提琴都能奏出美妙之音。一般水蒸氣沒有什麼用途，但如果連接飛輪、活塞等機器，就成為世界有用的偉大發動機了。一條沒有堤壩的河流，水沒有動力，但如果在河流中建一堤壩，將水蓄起來，就可以使用水力來生動力了。所以，如果我們想對這世界做些事，我們必須接受操練，使我們能成為有用的器皿。  </w:t>
      </w:r>
      <w:r>
        <w:rPr>
          <w:rFonts w:cs="新細明體;PMingLiU" w:ascii="新細明體;PMingLiU" w:hAnsi="新細明體;PMingLiU"/>
          <w:bCs/>
          <w:color w:val="000000"/>
          <w:kern w:val="0"/>
          <w:lang w:eastAsia="zh-CN"/>
        </w:rPr>
        <w:t xml:space="preserve">(Illustrations for Biblical Preaching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每年在加拿大東北部，會有四十萬多頭鹿為了逃避嚴寒的冬天，集體向南部遷徙，到哈遜河的草原。對某些人來說，這真是一幕觸目驚心的場面。這一年一次的遷徙，這大群鹿要經過加拿大的一條河，每次都最少有九千頭鹿或以上溺斃，不能過河。</w:t>
      </w:r>
      <w:r>
        <w:rPr>
          <w:rFonts w:ascii="新細明體;PMingLiU" w:hAnsi="新細明體;PMingLiU" w:cs="新細明體;PMingLiU"/>
          <w:bCs/>
          <w:color w:val="000000"/>
          <w:kern w:val="0"/>
        </w:rPr>
        <w:t>這些死了的鹿，帶出了一個信息，就是它們的決心，沒有任何物件可以攔阻它們的行動。  </w:t>
      </w:r>
      <w:r>
        <w:rPr>
          <w:rFonts w:cs="新細明體;PMingLiU" w:ascii="新細明體;PMingLiU" w:hAnsi="新細明體;PMingLiU"/>
          <w:bCs/>
          <w:color w:val="000000"/>
          <w:kern w:val="0"/>
          <w:lang w:eastAsia="zh-CN"/>
        </w:rPr>
        <w:t>(Joel Grego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owing Pains of the Sou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llas : W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orpo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人生正確的事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15-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防備假先知；他們到你們這裡來，外面披著羊皮，裡面卻是殘暴的狼。所以，憑著他們的果子，就可以認出他們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談論完了寬門和窄門之後，祂現在要與我們談論有關自命為教師和披著羊皮的假先知，其實他們都是殘暴的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今日，許多宗教的牧者，都是假牧者和虛偽者，所以我們必須學習，曉得如何分辨那個是假先知，那個才是真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假先知的跡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偽裝是專才但卻是沒有內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偽裝忠誠但卻不是真的順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偽裝活躍但卻沒有真實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2-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真先知的記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他與基督的關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他向基督負責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他與基督相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真是假？有沒有真正的學問？是否真正順服而忠誠？或者說，你是不是一個真正的基督徒？一位真先知？這都完全看你與基督的關係，你對基督愛的回應，和你效仿多少基督？對你來說，這是十分清楚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人生正確的事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15-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防備假先知；他們到你們這裡來，外面披著羊皮，裡面卻是殘暴的狼。所以，憑著他們的果子，就可以認出他們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談論完了寬門和窄門之後，祂現在要與我們談論有關自命為教師和披著羊皮的假先知，其實他們都是殘暴的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今日，許多宗教的牧者，都是假牧者和虛偽者，所以我們必須學習，曉得如何分辨那個是假先知，那個才是真牧者。關於本主題，聖經很少有談論，本節要談論的主要意思是『什麼才算真正的事工』。在今日這個充滿假先知，虛偽宗教圈子裡，我們需要重新考驗什麼是假的真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假先知的跡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防備假先知；他們到你們這裡來，外面披著羊皮，裡面卻是殘暴的狼。所以，憑著他們的果子，就可以認出他們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使徒、門徒和聽眾都要防避假先知。舊約先知耶利米、以西結和撒迦利亞等都早已有預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耶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結廿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亞三</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就是保羅，他臨離開以弗所時，對長老們的講道中，警告他們在這些日子「我知道我去之後，必有凶暴的豺狼進入你們中間，不愛惜羊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十</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耶穌將舊約有關的教訓集起來，讓今日的信徒清楚明白假先知的模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偽裝是專才但卻是沒有內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防備假先知；他們到你們這裡來，外面披著羊皮，裡面卻是殘暴的狼。憑著他們的果子，就可以認出他們來。荊棘上豈能摘葡萄呢？蒺藜裡豈能摘無花果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這些假先知的偽裝多麼狡猾，不易被識破，因為他們都是外面披了羊皮。聖經學者告訴我們，東方牧者是穿著羊皮去牧羊的，但有些顧工，他們穿著類似羊皮的衣服，也出來，他們不是真的牧人。舊約的先知，是穿著傳統服裝的，例如以利亞，就有一件斗蓬的外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王上十九</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也有另一件有毛的大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王下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這樣的情形之下，這些假先知穿著的衣服，是他們不應穿的。所以撒迦利亞先知見這樣，他提出警告說「那日，凡作先知說預言的，必因他所論的異象羞愧，不再穿毛衣哄騙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亞十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原則同樣適用於葡萄與無花果中。「憑著他們的果子，就可以認出他們來。荊棘上豈能摘葡萄呢？蒺藜裡豈能摘無花果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在某些果子，例如李子，外表就像葡萄，而另一種遠看也像無花果的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的救主指出這些相關的，類似的假先知，需要認真分辨，一個假先知是假裝為專才，但實際卻沒有內涵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鍾馬田  </w:t>
      </w:r>
      <w:r>
        <w:rPr>
          <w:rFonts w:cs="新細明體;PMingLiU" w:ascii="新細明體;PMingLiU" w:hAnsi="新細明體;PMingLiU"/>
          <w:bCs/>
          <w:color w:val="000000"/>
          <w:kern w:val="0"/>
        </w:rPr>
        <w:t>(  Dr Martyn Lloyd-Jonse  )</w:t>
      </w:r>
      <w:r>
        <w:rPr>
          <w:rFonts w:ascii="新細明體;PMingLiU" w:hAnsi="新細明體;PMingLiU" w:cs="新細明體;PMingLiU"/>
          <w:bCs/>
          <w:color w:val="000000"/>
          <w:kern w:val="0"/>
        </w:rPr>
        <w:t>說，「一個假先知，他所傳講的福音中沒有「窄門」和「窄路」的。」他只懂得取悅他人，他是披上羊皮，多麼吸引人，使人喜歡他，使人愛聽他的信息和教訓，他從不批評，他面面俱圓，從不開罪別人，他得自由主義者和現代主義者的喜好，他得任何人的歡喜。因為他裡面沒有「窄門」，也沒有「窄路」，所以人人都可以「進入」，他裡面的十字架是易背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鍾馬田博士繼續說，他引用耶和華為例說「他們輕輕忽忽的醫治我百姓的損傷，說：『平安了！平安了！』其實沒有平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八</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鍾馬田博士又說「假先知通常是一位平易近人的人，他的信息常說你的錯沒有多大問題，不要緊，他當然不會說你完全錯，他不直接反對人，正如說「平安了，平安了」，勸人不要聽耶利米的話，說耶米利心胸不夠廣闊，說他是一個不合群的人，不要聽他，因為沒有什麼事要發生，一切都會很好的。」「平安了，平安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八</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舊約聖經提醒我們這些教訓存在今日的宗教圈子裡，蒙蔽人們，因為這些教訓從不使人感到難過。還勸人就是這樣的了，不要緊，繼續現況吧！不要怕，什麼「窄門」和「窄路」，沒有的，會是「平安了，平安了」的。多麼令人感到舒服，多麼令人安心，這些都是披羊皮狼，這些都是假先知，常令人感到他是多麼的善良，吸引人。  </w:t>
      </w:r>
      <w:r>
        <w:rPr>
          <w:rFonts w:cs="新細明體;PMingLiU" w:ascii="新細明體;PMingLiU" w:hAnsi="新細明體;PMingLiU"/>
          <w:bCs/>
          <w:color w:val="000000"/>
          <w:kern w:val="0"/>
          <w:lang w:eastAsia="zh-CN"/>
        </w:rPr>
        <w:t>(Studies in the Sermons on the Mou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 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erdmans 196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244-24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些描述之下，我們有何亮光，去分辨何為假先知呢？答案就是「日久知人心」。不久你會發現他們的真面目，尖牙、氣喘、發光的眼，以及他的咆哮聲。同樣，有關葡萄和無花果也是一樣，時間可以證明這不是真正的水果，而其樹幹會被砍下來及被火燒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換句話說，這些假先知將永遠被毀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偽裝忠誠但卻不是真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稱呼我主啊，主啊的人，不能都進天國；惟獨遵行我天父旨意的人，才能進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耶穌在這裡不是說那些異教徒，而是說那些假先知，他們的理論及所說的事是真實的，是正統的，而且是可信的，例如他們喊「主啊，主啊」的，不單充滿感情，而富有熱情，雖是這樣，但一切都是假的，因為他們根本不順服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在我們的教會，成千上萬基督教的領袖，他們有專業道德的對主忠誠，但卻沒有真正的順服基督。正如保羅在提摩太書這樣說「常常學習，終久不能明白真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耶穌基督對於人所講的並不大注重，注重的是這人的表現。假基督徒通常吸引人歸向他們自己，而不是引人歸主。要試驗是否真的基督徒，最好就是看他們所經歷的真理，和他們表現，如果他們不能及格，表示他們就是假裝對基督順服，他們將會永遠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偽裝活躍但卻沒有真實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那日必有許多人對我說：『主啊，主啊，我們不是奉你的名傳道，奉你的名趕鬼，奉你的名行許多異能嗎？』我就明明的告訴他們說：『我從來不認識你們，你們這些作惡的人，離開我去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2-23)</w:t>
      </w:r>
      <w:r>
        <w:rPr>
          <w:rFonts w:ascii="新細明體;PMingLiU" w:hAnsi="新細明體;PMingLiU" w:cs="新細明體;PMingLiU"/>
          <w:bCs/>
          <w:color w:val="000000"/>
          <w:kern w:val="0"/>
        </w:rPr>
        <w:t>。現在我們要來揭露假先知或假基督徒的面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我們的宗教活動很忙，但卻沒有實質，沒有效益，事實上今日有許多人也可奉主的名驅趕邪靈、惡魔，也可行神跡奇事，但這些人到主再來時，可能不被接納。華倫魏斯比  </w:t>
      </w:r>
      <w:r>
        <w:rPr>
          <w:rFonts w:cs="新細明體;PMingLiU" w:ascii="新細明體;PMingLiU" w:hAnsi="新細明體;PMingLiU"/>
          <w:bCs/>
          <w:color w:val="000000"/>
          <w:kern w:val="0"/>
        </w:rPr>
        <w:t>(  Warren Wiersbe )  </w:t>
      </w:r>
      <w:r>
        <w:rPr>
          <w:rFonts w:ascii="新細明體;PMingLiU" w:hAnsi="新細明體;PMingLiU" w:cs="新細明體;PMingLiU"/>
          <w:bCs/>
          <w:color w:val="000000"/>
          <w:kern w:val="0"/>
        </w:rPr>
        <w:t>在他的書《聽屬靈偉人的聲音》（ </w:t>
      </w:r>
      <w:r>
        <w:rPr>
          <w:rFonts w:cs="新細明體;PMingLiU" w:ascii="新細明體;PMingLiU" w:hAnsi="新細明體;PMingLiU"/>
          <w:bCs/>
          <w:color w:val="000000"/>
          <w:kern w:val="0"/>
        </w:rPr>
        <w:t>Listening to the Giants </w:t>
      </w:r>
      <w:r>
        <w:rPr>
          <w:rFonts w:ascii="新細明體;PMingLiU" w:hAnsi="新細明體;PMingLiU" w:cs="新細明體;PMingLiU"/>
          <w:bCs/>
          <w:color w:val="000000"/>
          <w:kern w:val="0"/>
        </w:rPr>
        <w:t>）  寫道：「不是所有的活動都是事工！實際上，這些人的工作，只是在繞彎子罷了，因為有些事工，只要求靜靜的幹，不要大大的活動及宣揚。主日崇拜的程序表，可以編排得很美，像飛機上餐牌一樣，但卻不代表他們真誠地敬拜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蘭的預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民廿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掃羅王的預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上十一</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該亞法的預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一</w:t>
      </w:r>
      <w:r>
        <w:rPr>
          <w:rFonts w:cs="新細明體;PMingLiU" w:ascii="新細明體;PMingLiU" w:hAnsi="新細明體;PMingLiU"/>
          <w:bCs/>
          <w:color w:val="000000"/>
          <w:kern w:val="0"/>
        </w:rPr>
        <w:t>49-50)</w:t>
      </w:r>
      <w:r>
        <w:rPr>
          <w:rFonts w:ascii="新細明體;PMingLiU" w:hAnsi="新細明體;PMingLiU" w:cs="新細明體;PMingLiU"/>
          <w:bCs/>
          <w:color w:val="000000"/>
          <w:kern w:val="0"/>
        </w:rPr>
        <w:t>等，他們全都是反對神的人。哥林多前書十三章</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節提醒我們，「我若有先知講道之能，也明白各樣的奧秘，各樣的知識，而且有全備的信，叫我能夠移山，卻沒有愛，我就算不得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驅除邪靈惡魔的恩賜是一種權能，不是以此來證明他是順服神的人，不要忘記，加略人猶大，也有驅鬼的能力，他與其他門徒奉主的名也能趕出污鬼來，鬼也服了他們。但猶大卻出賣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路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昔日耶穌向那些教會領袖說「我若靠著別西卜趕鬼，你們的子弟趕鬼，又靠著誰呢？這樣，他們就要斷定你們的是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另一個例子，在使徒行傳十九章可以找到，士基瓦的兒子也有能力趕出邪靈惡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十三</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但上述這些人沒有一個可以說是真正的基督徒，這些人的工作全都非常奇異，但卻沒有實在的益處。埃及的術士在摩西與亞倫面前也行法術，耶穌又說「因為假基督、假先知，將要起來，顯大神跡、大奇事。倘若能行，連選民也就迷惑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四</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未來的敵基督也同樣有這樣的能力「這不法的人來，是照撒但的運動，行各樣的異能、神跡，和一切虛假的奇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後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撒但在人面前最大的本事，就是裝成「光明的天使」</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十一</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考驗一個人是否假裝，是可以用時間來找出答案，考驗一個人是否真正順服神，就是看他經歷的真理，而考驗一個事工只有活動而沒有實質的，就是揭露其權能。有一日，這樣的活動事工要顯露其效益，對基督徒有什麼好處，而偽裝的信徒就永遠被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七</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耶穌說「我就明明的告訴他們說：『我從來不認識你們，你們這些作惡的人，離開我去吧！』」</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真先知的記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憑著他們的果子，就可以認出他們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雖然這經文初是指假先知，但也同樣隱喻了何為真的先知和真正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與基督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稱呼我主啊，主啊的人，不能都進天國；惟獨遵行我天父旨意的人，才能進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一個真正的先知，首先最重要的，就是他個人認識耶穌基督，保羅說「然而神堅固的根基立住了；上面有這印記說：『主認識誰是他的人』。又說：『凡稱呼主名的人總要離開不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我們與耶穌基督的關係，有兩方面是明顯的，首先我們意識到聖靈在我們生命同證我們是屬基督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八</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另一方面是外在的，每日都活在基督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壹二</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帖前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我們可以稱我們為福音派的，正統的，和基要的信徒，但如果我們的外在行為，不能與所信的相稱，這樣，雖然我們很好的事奉神，但其實我們所做的一切都是枉然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向基督負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稱呼我主啊，主啊的人，不能都進天國；惟獨遵行我天父旨意的人，才能進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對基督的回應就是說我們對基督的委身和責任，憐憫和行動，愛心和生活，主說「你們若愛我，就必遵守我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順服是信徒生命與愛心回應基督的最好試金石。然而每日成聖的生活中，我們要常自問：我是否遵行神的旨意？我們順服神的每一個命令嗎？我願意回應神對我的期望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與基督相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憑著他們的果子，就可以認出他們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在我們來到這課題的中心。最終，聖靈所結的果子是沒有錯的，正如加拉太書五章</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節中所記載的「愛心、喜樂、和平、忍耐、恩慈、良善、信實、溫柔、節制」等。這些基督的特性，在你生活上顯露出來嗎？我們的德行，是聖潔的果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我們也是「並靠著耶穌基督結滿了仁義的果子，叫榮耀稱讚歸與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這方面是基督的祝福，在救人靈魂的事上，我們要學習基督，使他們成為主的門徒，讓別人看見我們的好行為，能歸榮耀給我們在天上的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五</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這樣的果子，沒有人會看錯的，我們只聽見要傳揚福音，但很少聽見使他們成為門徒。但耶穌說「所以，你們要去使萬民作我的門徒，奉父子聖靈的名，給他們施洗（或作「給他們施洗，歸於父子聖靈的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真是假？有沒有真正的學問？是否真正順服而忠誠？或者說，你是不是一個真正的基督徒？一位真先知？這都完全看你與基督的關係，你對基督愛的回應，和你效仿多少基督？對你來說，這是十分清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真誠，主耶穌，讓我真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真誠，主耶穌，讓我真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須完成這個比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須嬴取這個勝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賜我力量，讓我時時刻刻都真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內爾美斯（ </w:t>
      </w:r>
      <w:r>
        <w:rPr>
          <w:rFonts w:cs="新細明體;PMingLiU" w:ascii="新細明體;PMingLiU" w:hAnsi="新細明體;PMingLiU"/>
          <w:bCs/>
          <w:color w:val="000000"/>
          <w:kern w:val="0"/>
        </w:rPr>
        <w:t>Nell E. May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1936</w:t>
      </w:r>
      <w:r>
        <w:rPr>
          <w:rFonts w:ascii="新細明體;PMingLiU" w:hAnsi="新細明體;PMingLiU" w:cs="新細明體;PMingLiU"/>
          <w:bCs/>
          <w:color w:val="000000"/>
          <w:kern w:val="0"/>
        </w:rPr>
        <w:t>年，英皇瑪利號郵輪可以說是昔日橫渡海洋最大的郵輪。這首郵輪服役了四十多年，經歷世界大戰，直到退休。之後，有人把她設計成為海上酒店，停放在美國加州的長灘的港口。在翻新的期間，她的三個大煙窗被拆下來再油上漆。但發覺煙窗已經生銹而爛了，所剩下的是外表漆上了三十層油的鋼鐵，但內部的鋼鐵已經爛了。耶穌稱法利賽人為「粉飾的墳墓」，主的意思是說他們沒有實質，只有外表的美麗。  </w:t>
      </w:r>
      <w:r>
        <w:rPr>
          <w:rFonts w:cs="新細明體;PMingLiU" w:ascii="新細明體;PMingLiU" w:hAnsi="新細明體;PMingLiU"/>
          <w:bCs/>
          <w:color w:val="000000"/>
          <w:kern w:val="0"/>
          <w:lang w:eastAsia="zh-CN"/>
        </w:rPr>
        <w:t>(Hypocris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adership vol iv no 4 Carol Strea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Christianity To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ll 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7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給提摩太的前書，說明最少有四種危機，危及當時教會的，這些危機包括了邪教與假教師。他勸信徒要逃避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教導「其它的道理」</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些教訓與傳統基督教的不同，是異教。要防備任何不信三位一體或否定耶穌基督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是「荒妙無憑的話和無窮的家譜」的成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要防避那說有關基督的事，但卻沒有在任何聖經上有記載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3) </w:t>
      </w:r>
      <w:r>
        <w:rPr>
          <w:rFonts w:ascii="新細明體;PMingLiU" w:hAnsi="新細明體;PMingLiU" w:cs="新細明體;PMingLiU"/>
          <w:bCs/>
          <w:color w:val="000000"/>
          <w:kern w:val="0"/>
          <w:lang w:eastAsia="zh-CN"/>
        </w:rPr>
        <w:t>禁吃某些食物</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太四</w:t>
      </w:r>
      <w:r>
        <w:rPr>
          <w:rFonts w:cs="新細明體;PMingLiU" w:ascii="新細明體;PMingLiU" w:hAnsi="新細明體;PMingLiU"/>
          <w:bCs/>
          <w:color w:val="000000"/>
          <w:kern w:val="0"/>
          <w:lang w:eastAsia="zh-CN"/>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那些自命作教師的人，他們學了外面的神學，科學或其它學問，但卻不明白所學的是什麼，這樣的人正如經上說「想要作教法師，卻不明白自己所講說的，所論定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用上述四方面作為材料，測試一切宗教的教師，看他們有否傳異教的道理，防止我們陷入「魔鬼的教導」裡。  </w:t>
      </w:r>
      <w:r>
        <w:rPr>
          <w:rFonts w:cs="新細明體;PMingLiU" w:ascii="新細明體;PMingLiU" w:hAnsi="新細明體;PMingLiU"/>
          <w:bCs/>
          <w:color w:val="000000"/>
          <w:kern w:val="0"/>
          <w:lang w:eastAsia="zh-CN"/>
        </w:rPr>
        <w:t>(Herbert Vander Lug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 49555 September 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亞特蘭大的一條名叫『桃樹街』的大道上，環繞其周圍街的也稱什麼「桃樹巷」，「桃樹徑」等。在這大街上有間很大很著名的百貨公司，在這公司門口，擺放了五棵桃樹，擺放得整齊清潔，有非常美麗而翠綠大樹葉，很漂亮，吸引了很多路過的人。但沒有一人可以在其上摘取一個果子，因為根本就沒有果子，只有葉子而已。要小心我們的生活，不要像這些桃樹一樣，只有葉子，沒有果子。要被神的靈充滿，這樣我們的生命才健康成長，使我們成為長出基督徒應有的果子來。  </w:t>
      </w:r>
      <w:r>
        <w:rPr>
          <w:rFonts w:cs="新細明體;PMingLiU" w:ascii="新細明體;PMingLiU" w:hAnsi="新細明體;PMingLiU"/>
          <w:bCs/>
          <w:color w:val="000000"/>
          <w:kern w:val="0"/>
          <w:lang w:eastAsia="zh-CN"/>
        </w:rPr>
        <w:t>(Paul R Van Gor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cember 1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ave   Hunt and T.A.McMah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eduction of Christianity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uge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re.: Harvest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eith   L.Br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pirit of Truth and the Spirit of Erro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ised by Irvine Robert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人生可靠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24-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凡聽見我這話就去行的，好比一個聰明人，把房子蓋在磐石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已經強調了有關人生的正確決定和什麼是真正的人生事業。在結束登山寶訓的時候，祂將論題轉到人生可靠的根基上，挑戰祂的聽眾，看看他們的人生，是建立在磐石上還者是在沙土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沙土的根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假基督徒的欺騙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假基督徒的不順服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假基督徒的破壞性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磐石的根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委身基督徒感人的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委身基督徒順服的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委身基督徒建立性行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人生是建立在沙土上還是建立在耶穌基督這磐石上？你的思想有何懷疑？願神親自賜我們平安穩妥的保證，就是我們永恆的救恩必建立在基督這磐石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進入天國的鑰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人生可靠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七  </w:t>
      </w:r>
      <w:r>
        <w:rPr>
          <w:rFonts w:cs="新細明體;PMingLiU" w:ascii="新細明體;PMingLiU" w:hAnsi="新細明體;PMingLiU"/>
          <w:bCs/>
          <w:color w:val="000000"/>
          <w:kern w:val="0"/>
        </w:rPr>
        <w:t>24-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凡聽見我這話就去行的，好比一個聰明人，把房子蓋在磐石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我們來到登山寶訓的第三部分，看看主給我們的教訓和我們應如何應用。救主已經強調了有關人生的正確決定和什麼是真正的人生事業。在結束登山寶訓的時候，祂將論題轉到人生可靠的根基上，挑戰祂的聽眾，看看他們的人生，是建立在磐石上還是在沙土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傳道人，當講解這段經文時，並沒有得到其應有的結論，布崔克博士（ </w:t>
      </w:r>
      <w:r>
        <w:rPr>
          <w:rFonts w:cs="新細明體;PMingLiU" w:ascii="新細明體;PMingLiU" w:hAnsi="新細明體;PMingLiU"/>
          <w:bCs/>
          <w:color w:val="000000"/>
          <w:kern w:val="0"/>
        </w:rPr>
        <w:t>Dr George Buttrick </w:t>
      </w:r>
      <w:r>
        <w:rPr>
          <w:rFonts w:ascii="新細明體;PMingLiU" w:hAnsi="新細明體;PMingLiU" w:cs="新細明體;PMingLiU"/>
          <w:bCs/>
          <w:color w:val="000000"/>
          <w:kern w:val="0"/>
        </w:rPr>
        <w:t>）說：「很多人聽到這段故事後，心中只充滿了被水沖破的屋。」所聽到的聲音還留在耳邊，其實未得其結論。因為這比喻可應用在我們的生活上。當那聽道的人，他們願意「建基於磐石上」的人，他們回家後心中便得平安，那些把根基建在沙土上的，回家之後他們未得真正的平安，還不時聽到水沖，雨打，風吹的聲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當我們要傳講這登山寶訓的兩等根基時，我們先問一下自己，我們是建在磐石上，還者是建在沙土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讓我們來看看這兩等根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沙土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聽見我這話不去行的，好比一個無知的人，把房子蓋在沙土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請記得耶穌清楚介定了什麼是假，什麼是真。在談論沙土根基時，耶穌就明顯的指出這是假基督徒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假基督徒的欺騙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聽見我這話不去行的……」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我們要知道這是很重要的，假基督徒他們都有聽到主所說的話。這些假基督徒並不反對去教會，讀聖經，聽講道，甚至是禱告。但我們來看看耶穌在這裡所講的比喻是什麼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他們的目的似是合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比一個無知的人，把房子蓋在沙土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雖然我們看這些「無知的人」是那麼的膚淺和邁不經心，但無疑的，他們要建屋的目的並沒有錯，因為他們要建的真是一間屋。相樣，基督徒真的希望有一間屋，可以在裡面得安息，得安全，和有團契等。但要明白，天堂才是我們最後的屋，最後的家。所以信徒期望有一間屋似乎是合理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他的圖則沒有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比一個無知的人，把房子蓋在沙土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從外型來看，這建在沙土上的屋和建在磐石上的屋並沒有不同，是看不出有什麼值得批評的。同樣的，在我們教會內，也有許多這樣吸引人，外表多屬靈的信徒，但他們卻與基督無關。多年前有一本書，題目很精采「美善的異教徒」。內容充滿了很多外表很美善的原則，是我們基督徒都感到不好意思的，因為我們都不能行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他的根基是可能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比一個無知的人，把房子蓋在沙土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有一個工程師來到歐福德牧師處，聽了這題目的講道之後，他說：「我聽到你談及有關建屋在沙土上的事，我想指出這是可能的。」他繼續指出今日的科技是可以做到的，有一些較輕軟的機器證明可以在沙土的地質上建設，而且可以支持某程度上的壓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談到吹倒這屋的是一種綜合災難，包括風吹，兩打，水沖等，集合成了一股強力的狂風巨浪，流進一切山谷平原，把一切都沖走。在夏季這類的沙土根基還可以立住，但在冬天，這些沙土根基就立不住了。所以，在神的「恩典夏季」扮演假基督徒就比「審判冬季」來得易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假基督徒的不順服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聽見我這話不去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聆聽神的話是一回事，但遵行神的話又是另一回事。假基督的生活是可以被驗出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不接受神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聽見我這話不去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有一類信徒似是非常敬畏他們所追求的，但深入研究，我們會發覺他們根本沒有真正的悔改。這事我們應常常用來考問自己，我們是否真的相信聖經，我們要用以下問題問一下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相信全部聖經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相信神的完全拯救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相信聖經教導神的忿怒，也同時相信聖經教導神的慈愛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相信神是公義的，也是慈愛的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相信神是公正和聖潔的嗎？也相信神長期受苦和滿有憐憫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不相信聖經所說的，我們也不會相信基督是真的，那麼基督的真理與我們就無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不應用基督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聽見我這話不去行的，好比一個無知的人，把房子蓋在沙土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一個無知的人不會應用神的真理。一個無知的人只專注小事上，而不理會與神之間的關係，與神的聖潔之事，或天堂之事等。雅作者雅各說，那些聽道而不行道的人是欺騙自己。雅各說「只是你們要行道，不要單單聽道，自己欺哄自己……必有人說：『你有信心，我有行為；你將你沒有行為的信心指給我看，我便藉著我的行為，將我的信心指給你看。你信神祇有一位，你信的不錯；鬼魔也信，卻是戰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一</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假基督徒的破壞性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雨淋、水沖、風吹，撞著那房子，房子就倒塌了；並且倒塌得很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每一間屋在使用之先，必須經過試驗，基督徒也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目前的試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雨淋、水沖、風吹，撞著那房子，房子就倒塌了；並且倒塌得很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我們今日的人生最大的考驗就是大災難的來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十六</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基督徒也不例外，將來也要接受這方面的考驗，而假的基督徒也面對同樣的考驗，但他們得不到保守。當狂風來時，他們的屋必然倒塌，生命被毀，因為他們的基礎不在基督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將來的試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雨淋、水沖、風吹，撞著那房子，房子就倒塌了；並且倒塌得很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如果目前的試驗是大災難，那麼將來的試驗就是大審判。神已「因為他已經定了日子，要藉著他所設立的人按公義審判天下，並且叫他從死裡復活，給萬人作可信的憑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七</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當這審判的巨浪來衝擊你的屋，你如何是好？那日子快再臨了，我們必須做好準備，我們的根基穩妥嗎？否則我們會被神忿怒的怒潮沖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磐石的根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凡聽見我這話就去行的，好比一個聰明人，把房子蓋在磐石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分辨誰是真假信徒之後，主耶穌將注意力集中在一個真的基督徒上。以下三方面說明一個真正的基督徒是如何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委身基督徒的感人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凡聽見我這話就去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這裡可以看見一個聰明人和一個愚拙人的不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他的動機是屬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比一個聰明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屬靈的最要緊之一就是屬天的聰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一一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雅三</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這個人一樣是建立一間屋，但其價值則完全不同，這是屬靈的，不是屬物質的，他不單只為今生而建，也為來生而建，他真是聰明，因他明白「這世界和其上的情慾都要過去，惟獨遵行神旨意的，是永遠常存」</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他的建構是健全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比一個聰明人，把房子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房屋是人生很重要的一件事，但信徒所建之屋必須跟據屬靈的原則來建。昔日，當摩西建造帳幕時是完全按照神的指引來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來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基督徒也是一樣，必須按登山寶訓的指引來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他的根基是穩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比一個聰明人，把房子蓋在磐石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間房屋所建造的地理層次是表面泥沙之下的第二石層。而主所說的「磐石「就是指這層的磐石。所以為何路加勸他的讀者，聰明人要「掘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可置疑的，主所指的磐石其實就祂自己。當耶穌向彼得說「你是彼得，我要把我的教會建造在這磐石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所以很明顯，耶穌就是這磐石，是我們的根基，保羅在哥林多前書寫得好「因為那已經立好的根基就是耶穌基督，此外沒有人能立別的根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委身基督徒的順服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凡聽見我這話就去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路加也說「凡到我這裡來，聽見我的話就去行的，我要告訴你們他像什麼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如果我們把這兩節經文合併來看，我們會發覺一個有回應的順服的意思是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在基督裡尋找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到我這裡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這裡的意思是來尋找那磐石，需要從人的沙土表層，挖掘到基督的磐石層，並以真理為基礎。挖掘時，要將個人的恐懼除去，也要將沒有信心的思想和心中的驕傲除去，直到我們能以信心說：</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基督我磐石啊，你是我所立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因其它一切的根基都是沙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任何人都在基督裡找到這真理，肯定不會失望。箴言說「懇切尋求我的，必尋得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八</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在基督裡信靠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聽見我的話就去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六</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這裡提議我們將根基立在與主的經歷上。「可見信道是從聽道來的，聽道是從基督的話來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尋到了基督，也聽聞過基督，現在我們要以單純的心來相信祂。我們找到那磐石之後，也藏身其中，只有個人信靠基督，和順服祂的話，這樣的根基，才能幫助我們面對日後生活上的暴風和未來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在基督裡活出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凡聽見我這話就去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這裡說我們建屋時涉及在基督裡的人格和品德。耶穌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凡稱呼我主啊，主啊的人，不能都進天國；惟獨遵行我天父旨意的人，才能進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如果只有口號和所謂正統的言語，而沒有心去順服，這是沒有意思的。換句話說，如果一個人說建立根基在基督這磐石上，意思就是說他委身給基督，順服祂的命令和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委身基督徒的建立性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雨淋、水沖、風吹，撞著那房子，房子總不倒塌；因為根基立在磐石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當一個人建基在基督身上，當他遭遇到任何困難時，他都不會害怕和震驚。他能站立起來面對試探，甚至是大災難也會勝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五</w:t>
      </w:r>
      <w:r>
        <w:rPr>
          <w:rFonts w:cs="新細明體;PMingLiU" w:ascii="新細明體;PMingLiU" w:hAnsi="新細明體;PMingLiU"/>
          <w:bCs/>
          <w:color w:val="000000"/>
          <w:kern w:val="0"/>
        </w:rPr>
        <w:t>10-12</w:t>
      </w:r>
      <w:r>
        <w:rPr>
          <w:rFonts w:ascii="新細明體;PMingLiU" w:hAnsi="新細明體;PMingLiU" w:cs="新細明體;PMingLiU"/>
          <w:bCs/>
          <w:color w:val="000000"/>
          <w:kern w:val="0"/>
        </w:rPr>
        <w:t>，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當來到大審判時，世人都要面對，基督徒也不例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因為雨淋、風吹等災難，在主裡的信徒，他們靠著主的十字架，就可以免去這大審判所帶來的災害。基督徒也不需要面對神忿怒所發的怒潮。所以藏身主的磐石中的信徒，就不怕因罪受苦了。但末日，信徒仍要受審，卻因他們領受了主的吩咐之後，為應該的事奉負責而被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五</w:t>
      </w:r>
      <w:r>
        <w:rPr>
          <w:rFonts w:cs="新細明體;PMingLiU" w:ascii="新細明體;PMingLiU" w:hAnsi="新細明體;PMingLiU"/>
          <w:bCs/>
          <w:color w:val="000000"/>
          <w:kern w:val="0"/>
        </w:rPr>
        <w:t>9-11)</w:t>
      </w:r>
      <w:r>
        <w:rPr>
          <w:rFonts w:ascii="新細明體;PMingLiU" w:hAnsi="新細明體;PMingLiU" w:cs="新細明體;PMingLiU"/>
          <w:bCs/>
          <w:color w:val="000000"/>
          <w:kern w:val="0"/>
        </w:rPr>
        <w:t>，所以，今日信徒如何生活，就決定了日後站在基督的審判台前受審時得到的是獎賞或是受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委身的基督徒所作的決定，是沒有什麼東西可以改變他的永恆地位的，這是何等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所研究的，帶出了一個結論：你的人生是建立在沙土上還是建立在耶穌基督這磐石上？你的思想有何懷疑？願神親自賜我們平安穩妥的保證，就是我們永恆的救恩必須建立在基督這磐石上。那麼你的見證就如這首莫特  （ </w:t>
      </w:r>
      <w:r>
        <w:rPr>
          <w:rFonts w:cs="新細明體;PMingLiU" w:ascii="新細明體;PMingLiU" w:hAnsi="新細明體;PMingLiU"/>
          <w:bCs/>
          <w:color w:val="000000"/>
          <w:kern w:val="0"/>
        </w:rPr>
        <w:t>Edward Mote </w:t>
      </w:r>
      <w:r>
        <w:rPr>
          <w:rFonts w:ascii="新細明體;PMingLiU" w:hAnsi="新細明體;PMingLiU" w:cs="新細明體;PMingLiU"/>
          <w:bCs/>
          <w:color w:val="000000"/>
          <w:kern w:val="0"/>
        </w:rPr>
        <w:t>）寫於  </w:t>
      </w:r>
      <w:r>
        <w:rPr>
          <w:rFonts w:cs="新細明體;PMingLiU" w:ascii="新細明體;PMingLiU" w:hAnsi="新細明體;PMingLiU"/>
          <w:bCs/>
          <w:color w:val="000000"/>
          <w:kern w:val="0"/>
        </w:rPr>
        <w:t>1834</w:t>
      </w:r>
      <w:r>
        <w:rPr>
          <w:rFonts w:ascii="新細明體;PMingLiU" w:hAnsi="新細明體;PMingLiU" w:cs="新細明體;PMingLiU"/>
          <w:bCs/>
          <w:color w:val="000000"/>
          <w:kern w:val="0"/>
        </w:rPr>
        <w:t>年的聖詩——「一位基督徒的蒙恩經歷」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心所望別無依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基督公義寶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無好處堪足自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全然靠救主聖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立在基督堅固磐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餘根基全是沙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就是磐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史丹福大學  </w:t>
      </w:r>
      <w:r>
        <w:rPr>
          <w:rFonts w:cs="新細明體;PMingLiU" w:ascii="新細明體;PMingLiU" w:hAnsi="新細明體;PMingLiU"/>
          <w:bCs/>
          <w:color w:val="000000"/>
          <w:kern w:val="0"/>
          <w:lang w:eastAsia="zh-CN"/>
        </w:rPr>
        <w:t>(Stanford University)  </w:t>
      </w:r>
      <w:r>
        <w:rPr>
          <w:rFonts w:ascii="新細明體;PMingLiU" w:hAnsi="新細明體;PMingLiU" w:cs="新細明體;PMingLiU"/>
          <w:bCs/>
          <w:color w:val="000000"/>
          <w:kern w:val="0"/>
          <w:lang w:eastAsia="zh-CN"/>
        </w:rPr>
        <w:t>的庭園中有一紀念碑，是一扇拱門，看起來建築得很堅固。但一次大地震中，全部破碎。當他們走近一看，才發覺材料用的都是粗劣石料。相反的，在日本東京的帝國酒店  </w:t>
      </w:r>
      <w:r>
        <w:rPr>
          <w:rFonts w:cs="新細明體;PMingLiU" w:ascii="新細明體;PMingLiU" w:hAnsi="新細明體;PMingLiU"/>
          <w:bCs/>
          <w:color w:val="000000"/>
          <w:kern w:val="0"/>
          <w:lang w:eastAsia="zh-CN"/>
        </w:rPr>
        <w:t>(  Imperial Hotel)  </w:t>
      </w:r>
      <w:r>
        <w:rPr>
          <w:rFonts w:ascii="新細明體;PMingLiU" w:hAnsi="新細明體;PMingLiU" w:cs="新細明體;PMingLiU"/>
          <w:bCs/>
          <w:color w:val="000000"/>
          <w:kern w:val="0"/>
          <w:lang w:eastAsia="zh-CN"/>
        </w:rPr>
        <w:t>，由偉大的建築家萊特（ </w:t>
      </w:r>
      <w:r>
        <w:rPr>
          <w:rFonts w:cs="新細明體;PMingLiU" w:ascii="新細明體;PMingLiU" w:hAnsi="新細明體;PMingLiU"/>
          <w:bCs/>
          <w:color w:val="000000"/>
          <w:kern w:val="0"/>
          <w:lang w:eastAsia="zh-CN"/>
        </w:rPr>
        <w:t>Frank Lloyd Wright </w:t>
      </w:r>
      <w:r>
        <w:rPr>
          <w:rFonts w:ascii="新細明體;PMingLiU" w:hAnsi="新細明體;PMingLiU" w:cs="新細明體;PMingLiU"/>
          <w:bCs/>
          <w:color w:val="000000"/>
          <w:kern w:val="0"/>
          <w:lang w:eastAsia="zh-CN"/>
        </w:rPr>
        <w:t>）所建，在有名的地震帶上的東京，他把這酒店卻建築在堅固的根基上，而這根基卻是「浮」在一層六十尺深的軟土上，當地震發生時，這地震卻被這層軟土吸收，所以建在上面的酒店就安然無恙。</w:t>
      </w:r>
      <w:r>
        <w:rPr>
          <w:rFonts w:ascii="新細明體;PMingLiU" w:hAnsi="新細明體;PMingLiU" w:cs="新細明體;PMingLiU"/>
          <w:bCs/>
          <w:color w:val="000000"/>
          <w:kern w:val="0"/>
        </w:rPr>
        <w:t>當時有一次大地震，在其周圍的建築物全都倒了，只有這酒店沒有事。  </w:t>
      </w:r>
      <w:r>
        <w:rPr>
          <w:rFonts w:cs="新細明體;PMingLiU" w:ascii="新細明體;PMingLiU" w:hAnsi="新細明體;PMingLiU"/>
          <w:bCs/>
          <w:color w:val="000000"/>
          <w:kern w:val="0"/>
          <w:lang w:eastAsia="zh-CN"/>
        </w:rPr>
        <w:t>(Today in the W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ch 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by Moody Bible Institute all rights reserved.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審判之日，有些假信徒會被拒絕進入天國，就例如銀行拒收偽鈔一樣。想像一下，當你用偽鈔買東西時，或你用偽鈔去付你的電費，或某些公司用偽鈔來付薪金，當他們拿這些偽鈔去存入銀行戶口時，那櫃檯小姐說「對不起，這些是假錢來的。」當這些偽鈔在其它地方彼此交易時，可能沒有人發覺，也不成問題，但當一入到銀行，真面目就露出來。同樣，一個假信徒在地上可能做了許多事，但當來到要進入天國時，那審判的就拒絕其進入了。  </w:t>
      </w:r>
      <w:r>
        <w:rPr>
          <w:rFonts w:cs="新細明體;PMingLiU" w:ascii="新細明體;PMingLiU" w:hAnsi="新細明體;PMingLiU"/>
          <w:bCs/>
          <w:color w:val="000000"/>
          <w:kern w:val="0"/>
          <w:lang w:eastAsia="zh-CN"/>
        </w:rPr>
        <w:t>(Illustrations for Biblical Preaching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1989 by Michael P Gree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如果你住在大城市住過或去過大城市，你可能看見過摩天大廈的建築。首六個月，建築工人只在挖掘一個大洞。你有沒有想過，建一座高樓，卻先往地下深入去工作，你覺得好笑嗎？當你正在懷疑之際，有否想過為什麼工人要挖一個大洞呢？要建一座龐大的大廈之先，必須挖洞，直挖到可以為這座大廈打下根基為止。一間狗住的屋，或一間矮小的普通屋，當然不用打好大的根基，但如果一座巨廈則不同，它是需要一個又深又大的根基的。這其實就如我們基督徒的生活，我們在上的外表活動，是基於我們內在的基礎。  </w:t>
      </w:r>
      <w:r>
        <w:rPr>
          <w:rFonts w:cs="新細明體;PMingLiU" w:ascii="新細明體;PMingLiU" w:hAnsi="新細明體;PMingLiU"/>
          <w:bCs/>
          <w:color w:val="000000"/>
          <w:kern w:val="0"/>
          <w:lang w:eastAsia="zh-CN"/>
        </w:rPr>
        <w:t>(Illustraions for Biblical Preaching p 1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幾年前西海岸曾經有過一場很大的狂風暴雨，有人說那「燈塔」也被打下。但三天之後，有人在街上看見在燈塔上工作的老人，他的朋友問他說「不是說你的燈塔被打下嗎？」那老人回答說：「被打下？不會，燈塔是永不會被打下的，它的根基是最穩妥的。</w:t>
      </w:r>
      <w:r>
        <w:rPr>
          <w:rFonts w:ascii="新細明體;PMingLiU" w:hAnsi="新細明體;PMingLiU" w:cs="新細明體;PMingLiU"/>
          <w:bCs/>
          <w:color w:val="000000"/>
          <w:kern w:val="0"/>
        </w:rPr>
        <w:t>」同樣，在基督徒的人生之中，常有災難風浪，但如果我們的根基打得好，我們就可以經得起這些災難風浪的吹襲。  </w:t>
      </w:r>
      <w:r>
        <w:rPr>
          <w:rFonts w:cs="新細明體;PMingLiU" w:ascii="新細明體;PMingLiU" w:hAnsi="新細明體;PMingLiU"/>
          <w:bCs/>
          <w:color w:val="000000"/>
          <w:kern w:val="0"/>
          <w:lang w:eastAsia="zh-CN"/>
        </w:rPr>
        <w:t>(  J. Wilbur Chap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 by Wn B Eerdmans Pusblishing Company 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接著的這個系列在引用舊約及新約經文時，重點講述對於神和祂的信徒來說都是應作為中心的一個法則。那就是基督徒應時常警覺勸勉，過一個委身、認罪、順服、能夠影響他人的、款待、成長、敬拜和儆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預備這些講章，傳講其中的訓誡——神會祝福你和你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卅七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當將你的事交託耶和華，並倚靠他，他就必成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曾經說舊約隱藏了新約，而新約則顯示舊約。而全部聖經，無論是新約舊約，一切的聖經原則，都是我們生活的標準，今日讀的經文就是很好的說明。詩人大衛瞭解得力的秘訣，也是我們今日千千萬萬信徒都明白的，就是對基督的委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堅決的行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主承認我們的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向主委身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三</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向主忠心服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5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每日的生活態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學習基督的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w:t>
      </w:r>
      <w:r>
        <w:rPr>
          <w:rFonts w:cs="新細明體;PMingLiU" w:ascii="新細明體;PMingLiU" w:hAnsi="新細明體;PMingLiU"/>
          <w:bCs/>
          <w:color w:val="000000"/>
          <w:kern w:val="0"/>
        </w:rPr>
        <w:t>11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基督裡的學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三</w:t>
      </w:r>
      <w:r>
        <w:rPr>
          <w:rFonts w:cs="新細明體;PMingLiU" w:ascii="新細明體;PMingLiU" w:hAnsi="新細明體;PMingLiU"/>
          <w:bCs/>
          <w:color w:val="000000"/>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的成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卅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應許不會落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計劃不會失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你身心靈委身於主。信靠祂，安享祂的供應和計劃。請記住，基督徒的委身，涉及我們的堅決的行動，每日的態度和神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卅七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當將你的事交託耶和華，並倚靠他，他就必成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曾經說舊約隱藏了新約，而新約則顯示舊約。而全部聖經，無論是新約舊約，一切的聖經原則，都是我們生活的標準，今日讀的經文就是很好的說明。詩人大衛瞭解得力的秘訣，也是我們今日千千萬萬信徒都明白的，就是對基督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堅決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將你的事交託耶和華，並倚靠他，他就必成全」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事」是代表人的一生，包括思想，言語和行動等態度，請留意詩人說「當將你的『事』交託耶和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交託」同樣重要，字面上的意思是將你的人生堆在主的身上，換句話說，大衛告訴我們，人生的事情太多，我們自己處理不妥，我們要找某人來幫助，這人是可以為我們處理一切的，包括我們人生的問題和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主承認我們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是公義的，必要赦免我們的罪，洗淨我們一切的不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如果一個人仍被罪轄制，他根本不能說有什麼自由的人生的目的或喜樂，這就是為什麼本仁約翰在他的著作「天路歷程」中所描述的基督徒一樣，最初的時候，這個基督徒常背著罪的重擔，後來才曉得來到加略山上，放下他的重擔在十字架下，靠十字架的能力才可以勝過。但在此刻之先，基督徒背著罪的重擔要走天路，是多麼的不自由，沒有喜樂，更沒有人生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沒有向主認罪悔改？你是否己將你的重擔御給那位為你犧性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主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專心仰賴耶和華，不可倚靠自己的聰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我們願意向主認罪悔改之後，我們必須向主委身。我們如果已經瞭解上述的事實，而又不去實行，那我們的人生根本是沒有意義的，對解決罪帶給我們的痛苦，是完全沒用的，如果神不理會我們，我們根本沒有辦法活出神我們的生活標準。所以我們必須將主權交給神，我們必須自己全然托於祂的全能。保羅面對他人生中最大的困苦時說「我已經與基督同釘十字架，現在活著的，不再是我，乃是基督在我裡面活著；並且我如今在肉身活著，是因信神的兒子而活，他是愛我，為我捨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當我們將我們的一切困難，托於那位能力比我們強大的主，由祂幫助我們去辦，只有這個辦法我們才真正得到自由，喜樂和內心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向主忠心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說「所以我親愛的弟兄們，你們務要堅固，不可搖動，常常竭力多作主工，因為知道你們的勞苦，在主裡面不是徒然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有許多基督徒想我們的事為主而作，其實這是錯的，我們不是為神做工，我們是在神裡做神的工。這不是文字的記載遊戲，而是非常重要的意義。為神做工，是由我們作出發權，但在神裡作神的工，則由出神作出發權。人子耶穌說「我在父裡面，父在我裡面，你不信嗎？我對你們所說的話，不是憑著自己說的，乃是住在我裡面的父作他自己的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他又說「若是雇工，不是牧人，羊也不是他自己的，他看見狼來，就撇下羊逃走；狼抓住羊，趕散了羊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就是說明我們為什麼要向主獻身事奉，因為只有由神來發出主權的事奉，才承受神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可見基督徒的委身是個決定性的行動，即將我們的罪，我們自己，和我們的事奉全然投靠主。這樣的行為，最好的方法就是忘記自己，這截頭截尾的做法，彼得將這真理說得清楚「你們要將一切的憂慮卸給　神，因為名顧念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每日的生活態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倚靠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我們將一切委身於主之後，我們每日仍然需要堅決定我們的委身。其實我們每日這樣的生活態度，就證明我們的委身是真的，是絕無後悔的。基督徒的生活，可以綜合起幾個字「信而順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學習基督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心裡柔和謙卑，你們當負我的軛，學我的樣式，這樣，你們心裡就必得享安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不是頭腦上對主的認識，而是主觀經歷到基督。所以耶穌為什麼要勸祂的門徒說「我心裡柔和謙卑，你們當負我的軛，學我的樣式，這樣，你們心裡就必得享安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好像老約翰一樣，我們要親近主，貼在主的胸膛，這就是我們每日的讀經祈禱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基督裡的學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專心仰賴耶和華，不可倚靠自己的聰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我們停止倚靠自己的聰明時，我們就必會倚靠主。因為我們愈學習基督，我們就必更多的想倚靠祂，願意在祂裡面安息，這就是信心的最其本意義了。信心並不容許有任何的自我倚靠，信心的意義可以用幾個英文字母代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Forsaking    </w:t>
      </w:r>
      <w:r>
        <w:rPr>
          <w:rFonts w:ascii="新細明體;PMingLiU" w:hAnsi="新細明體;PMingLiU" w:cs="新細明體;PMingLiU"/>
          <w:bCs/>
          <w:color w:val="000000"/>
          <w:kern w:val="0"/>
          <w:lang w:eastAsia="zh-CN"/>
        </w:rPr>
        <w:t>拋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All          </w:t>
      </w:r>
      <w:r>
        <w:rPr>
          <w:rFonts w:ascii="新細明體;PMingLiU" w:hAnsi="新細明體;PMingLiU" w:cs="新細明體;PMingLiU"/>
          <w:bCs/>
          <w:color w:val="000000"/>
          <w:kern w:val="0"/>
          <w:lang w:eastAsia="zh-CN"/>
        </w:rPr>
        <w:t>一切</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I            </w:t>
      </w:r>
      <w:r>
        <w:rPr>
          <w:rFonts w:ascii="新細明體;PMingLiU" w:hAnsi="新細明體;PMingLiU" w:cs="新細明體;PMingLiU"/>
          <w:bCs/>
          <w:color w:val="000000"/>
          <w:kern w:val="0"/>
          <w:lang w:eastAsia="zh-CN"/>
        </w:rPr>
        <w:t>我</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Trust        </w:t>
      </w:r>
      <w:r>
        <w:rPr>
          <w:rFonts w:ascii="新細明體;PMingLiU" w:hAnsi="新細明體;PMingLiU" w:cs="新細明體;PMingLiU"/>
          <w:bCs/>
          <w:color w:val="000000"/>
          <w:kern w:val="0"/>
          <w:lang w:eastAsia="zh-CN"/>
        </w:rPr>
        <w:t>相信</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Him(jesus)   </w:t>
      </w:r>
      <w:r>
        <w:rPr>
          <w:rFonts w:ascii="新細明體;PMingLiU" w:hAnsi="新細明體;PMingLiU" w:cs="新細明體;PMingLiU"/>
          <w:bCs/>
          <w:color w:val="000000"/>
          <w:kern w:val="0"/>
          <w:lang w:eastAsia="zh-CN"/>
        </w:rPr>
        <w:t>主耶穌</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FAITH        </w:t>
      </w:r>
      <w:r>
        <w:rPr>
          <w:rFonts w:ascii="新細明體;PMingLiU" w:hAnsi="新細明體;PMingLiU" w:cs="新細明體;PMingLiU"/>
          <w:bCs/>
          <w:color w:val="000000"/>
          <w:kern w:val="0"/>
          <w:lang w:eastAsia="zh-CN"/>
        </w:rPr>
        <w:t>我相信主耶穌拋棄一切</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這也是一首詩的意思：</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不要倚靠自己，只倚靠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祂的無限慈愛會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信靠，祂以祂愛來作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是生命，基督就是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翰蒙薩爾（ </w:t>
      </w:r>
      <w:r>
        <w:rPr>
          <w:rFonts w:cs="新細明體;PMingLiU" w:ascii="新細明體;PMingLiU" w:hAnsi="新細明體;PMingLiU"/>
          <w:bCs/>
          <w:color w:val="000000"/>
          <w:kern w:val="0"/>
        </w:rPr>
        <w:t>John S B Monsell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知，我們在基督裡要倚靠的是什麼？讓祂在你裡面活出祂的生命來。再者，當我們倚靠基督時，我們則可以達成那些我們無法成功的事情。這樣，則需要我們每日的信心，正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每日信靠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我路上有風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信心有時不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靠主耶穌看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薛達  </w:t>
      </w:r>
      <w:r>
        <w:rPr>
          <w:rFonts w:cs="新細明體;PMingLiU" w:ascii="新細明體;PMingLiU" w:hAnsi="新細明體;PMingLiU"/>
          <w:bCs/>
          <w:color w:val="000000"/>
          <w:kern w:val="0"/>
        </w:rPr>
        <w:t>(  Edgar P Stites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必成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卅七</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是一個何等奇妙的應許，神保證我們能負起神在我們身上的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成就，基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應許不會落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神的應許，不論有多少，在基督都是是的；所以藉著他也都是實在的（「實在」原文作「阿們」），叫神因我們得榮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一</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這個意思就是所有一切的都必成就。因為神不能說謊，祂的話永不會廢，主耶穌明確地說「天地要廢去，我的話卻不能廢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四</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計劃不會失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誰不會在羅馬書八章中得安慰？「我們曉得萬事都互相效力，叫愛神的人得益處，就是按他旨意被召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在基督裡，神對每個生命都有一個計劃，所以保羅寫道「我們原是他的工作，在基督耶穌裡造成的，為要叫我們行善，就是神所預備叫我們行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所以，如果你的生命是委身給祂，時刻信靠祂，祂將會為你成就一切，有其它的應許，比這更好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你身心靈委身於主。信靠祂，安享祂的供應和計劃。請記住，基督徒的委身，涉及我們的堅決的行動，每日的態度和神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戴德生  （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  有一次認罪時說：「我曾認為基督徒是為主做工，而我卻說基督與我同工，但現在我知道，這是錯的，基督在我裡面做工才是真的。」當我們明白此道理之後，我們的事奉就不再勞累緊張了。我們的重擔不再是我們的，是主在背了，而更重要的，我們所做的，不是浪費時間，而是投資時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則故事，一個農夫從市場趕著一輛馬車回家，在公路上看見一個老婦人，挑著一個重擔在背上，很是可憐。農夫立刻停下來，請那婦人坐他的車回去，這婦人猶疑了一刻，然後爬上車去了。馬車走了不久，這個農夫往後看看這個婦人如何，他吃了一驚，他看見這個婦人坐在車上，但卻仍然挑著那重擔在她背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與我們的情況很相似，我們接受了救主在我們生命裡，但卻仍然背著自己的罪擔，不願意放在主十字架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長老會的宣教士柏爾頓（ </w:t>
      </w:r>
      <w:r>
        <w:rPr>
          <w:rFonts w:cs="新細明體;PMingLiU" w:ascii="新細明體;PMingLiU" w:hAnsi="新細明體;PMingLiU"/>
          <w:bCs/>
          <w:color w:val="000000"/>
          <w:kern w:val="0"/>
        </w:rPr>
        <w:t>John G Paton </w:t>
      </w:r>
      <w:r>
        <w:rPr>
          <w:rFonts w:ascii="新細明體;PMingLiU" w:hAnsi="新細明體;PMingLiU" w:cs="新細明體;PMingLiU"/>
          <w:bCs/>
          <w:color w:val="000000"/>
          <w:kern w:val="0"/>
        </w:rPr>
        <w:t>）去新赫布裡底（ </w:t>
      </w:r>
      <w:r>
        <w:rPr>
          <w:rFonts w:cs="新細明體;PMingLiU" w:ascii="新細明體;PMingLiU" w:hAnsi="新細明體;PMingLiU"/>
          <w:bCs/>
          <w:color w:val="000000"/>
          <w:kern w:val="0"/>
        </w:rPr>
        <w:t>New Hebrides </w:t>
      </w:r>
      <w:r>
        <w:rPr>
          <w:rFonts w:ascii="新細明體;PMingLiU" w:hAnsi="新細明體;PMingLiU" w:cs="新細明體;PMingLiU"/>
          <w:bCs/>
          <w:color w:val="000000"/>
          <w:kern w:val="0"/>
        </w:rPr>
        <w:t>）  群島宣教時，他正想將聖經翻譯成為當地土人看得明白的土語。他用了很長的時間嘗試找出用什麼字眼來譯「信心」而使土人容易明白。有一日，他的工作夥伴做了一日的工，很覺疲累，他衝入辦公室，一下子便坐在椅子上，整個人靠在椅背上放鬆了。宣教士立刻明白了，他大叫「我知道如何翻譯『信心』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第二次世界大戰期間，英皇命令所有兒童要離開倫敦這城市，因為這城市將受戰爭波及。當一對父母將他們的孩子送上火車，向他們道別之時，父母才走了幾步，就聽到那小女兒哭了起來，這小女孩說「我很害怕」，因為她說不知道去哪裡。她的哥哥也很害怕，但此時卻對他的妹妹說「不用怕，我們雖然不知道去哪裡，我也不知道，但我們的國皇知道，我們只要跟著就是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rbert Vander Lug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 Radio Class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 495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Joseph Addison Alexander, </w:t>
      </w:r>
      <w:r>
        <w:rPr>
          <w:rFonts w:cs="新細明體;PMingLiU" w:ascii="新細明體;PMingLiU" w:hAnsi="新細明體;PMingLiU"/>
          <w:bCs/>
          <w:i/>
          <w:iCs/>
          <w:color w:val="000000"/>
          <w:kern w:val="0"/>
          <w:lang w:eastAsia="zh-CN"/>
        </w:rPr>
        <w:t>The Psalm Translated and Explained</w:t>
      </w:r>
      <w:r>
        <w:rPr>
          <w:rFonts w:cs="新細明體;PMingLiU" w:ascii="新細明體;PMingLiU" w:hAnsi="新細明體;PMingLiU"/>
          <w:bCs/>
          <w:color w:val="000000"/>
          <w:kern w:val="0"/>
          <w:lang w:eastAsia="zh-CN"/>
        </w:rPr>
        <w:t>, Reprinted from the edition of 1864, (Grand Rapids: Zonderva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Arthur G. Clarke, </w:t>
      </w:r>
      <w:r>
        <w:rPr>
          <w:rFonts w:cs="新細明體;PMingLiU" w:ascii="新細明體;PMingLiU" w:hAnsi="新細明體;PMingLiU"/>
          <w:bCs/>
          <w:i/>
          <w:iCs/>
          <w:color w:val="000000"/>
          <w:kern w:val="0"/>
          <w:lang w:eastAsia="zh-CN"/>
        </w:rPr>
        <w:t>Analytical Studies in the Psalms</w:t>
      </w:r>
      <w:r>
        <w:rPr>
          <w:rFonts w:cs="新細明體;PMingLiU" w:ascii="新細明體;PMingLiU" w:hAnsi="新細明體;PMingLiU"/>
          <w:bCs/>
          <w:color w:val="000000"/>
          <w:kern w:val="0"/>
          <w:lang w:eastAsia="zh-CN"/>
        </w:rPr>
        <w:t>, (Reprinted – Grand Rapids: Kregel, 194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Franz Delitzsch, </w:t>
      </w:r>
      <w:r>
        <w:rPr>
          <w:rFonts w:cs="新細明體;PMingLiU" w:ascii="新細明體;PMingLiU" w:hAnsi="新細明體;PMingLiU"/>
          <w:bCs/>
          <w:i/>
          <w:iCs/>
          <w:color w:val="000000"/>
          <w:kern w:val="0"/>
          <w:lang w:eastAsia="zh-CN"/>
        </w:rPr>
        <w:t>Biblical Commentary on the Psalms</w:t>
      </w:r>
      <w:r>
        <w:rPr>
          <w:rFonts w:cs="新細明體;PMingLiU" w:ascii="新細明體;PMingLiU" w:hAnsi="新細明體;PMingLiU"/>
          <w:bCs/>
          <w:color w:val="000000"/>
          <w:kern w:val="0"/>
          <w:lang w:eastAsia="zh-CN"/>
        </w:rPr>
        <w:t>, Trans. By Francis Bolton, 3 vols., (Grand Rapids: Eerdmans, 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Dickson, </w:t>
      </w:r>
      <w:r>
        <w:rPr>
          <w:rFonts w:cs="新細明體;PMingLiU" w:ascii="新細明體;PMingLiU" w:hAnsi="新細明體;PMingLiU"/>
          <w:bCs/>
          <w:i/>
          <w:iCs/>
          <w:color w:val="000000"/>
          <w:kern w:val="0"/>
          <w:lang w:eastAsia="zh-CN"/>
        </w:rPr>
        <w:t>A Commentary on the Psalms</w:t>
      </w:r>
      <w:r>
        <w:rPr>
          <w:rFonts w:cs="新細明體;PMingLiU" w:ascii="新細明體;PMingLiU" w:hAnsi="新細明體;PMingLiU"/>
          <w:bCs/>
          <w:color w:val="000000"/>
          <w:kern w:val="0"/>
          <w:lang w:eastAsia="zh-CN"/>
        </w:rPr>
        <w:t>, (Fort Washington, PA: Christian Literature Crusad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erek Kidner, </w:t>
      </w:r>
      <w:r>
        <w:rPr>
          <w:rFonts w:cs="新細明體;PMingLiU" w:ascii="新細明體;PMingLiU" w:hAnsi="新細明體;PMingLiU"/>
          <w:bCs/>
          <w:i/>
          <w:iCs/>
          <w:color w:val="000000"/>
          <w:kern w:val="0"/>
          <w:lang w:eastAsia="zh-CN"/>
        </w:rPr>
        <w:t>Psalms: An Introduction and Commentary on Book I and II, Tyndale Old Testament Commentary</w:t>
      </w:r>
      <w:r>
        <w:rPr>
          <w:rFonts w:cs="新細明體;PMingLiU" w:ascii="新細明體;PMingLiU" w:hAnsi="新細明體;PMingLiU"/>
          <w:bCs/>
          <w:color w:val="000000"/>
          <w:kern w:val="0"/>
          <w:lang w:eastAsia="zh-CN"/>
        </w:rPr>
        <w:t>, (Downers Grove, IL: Intervarsity, 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F. Kirkpatrick, </w:t>
      </w:r>
      <w:r>
        <w:rPr>
          <w:rFonts w:cs="新細明體;PMingLiU" w:ascii="新細明體;PMingLiU" w:hAnsi="新細明體;PMingLiU"/>
          <w:bCs/>
          <w:i/>
          <w:iCs/>
          <w:color w:val="000000"/>
          <w:kern w:val="0"/>
          <w:lang w:eastAsia="zh-CN"/>
        </w:rPr>
        <w:t>The Book of Psalms</w:t>
      </w:r>
      <w:r>
        <w:rPr>
          <w:rFonts w:cs="新細明體;PMingLiU" w:ascii="新細明體;PMingLiU" w:hAnsi="新細明體;PMingLiU"/>
          <w:bCs/>
          <w:color w:val="000000"/>
          <w:kern w:val="0"/>
          <w:lang w:eastAsia="zh-CN"/>
        </w:rPr>
        <w:t>, (Grand Rapids: Baker, 198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Maclaren, </w:t>
      </w:r>
      <w:r>
        <w:rPr>
          <w:rFonts w:cs="新細明體;PMingLiU" w:ascii="新細明體;PMingLiU" w:hAnsi="新細明體;PMingLiU"/>
          <w:bCs/>
          <w:i/>
          <w:iCs/>
          <w:color w:val="000000"/>
          <w:kern w:val="0"/>
          <w:lang w:eastAsia="zh-CN"/>
        </w:rPr>
        <w:t>The Psalms</w:t>
      </w:r>
      <w:r>
        <w:rPr>
          <w:rFonts w:cs="新細明體;PMingLiU" w:ascii="新細明體;PMingLiU" w:hAnsi="新細明體;PMingLiU"/>
          <w:bCs/>
          <w:color w:val="000000"/>
          <w:kern w:val="0"/>
          <w:lang w:eastAsia="zh-CN"/>
        </w:rPr>
        <w:t>, (New York: Funk &amp; Wagnalls Co., 190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J. S. Perowne, </w:t>
      </w:r>
      <w:r>
        <w:rPr>
          <w:rFonts w:cs="新細明體;PMingLiU" w:ascii="新細明體;PMingLiU" w:hAnsi="新細明體;PMingLiU"/>
          <w:bCs/>
          <w:i/>
          <w:iCs/>
          <w:color w:val="000000"/>
          <w:kern w:val="0"/>
          <w:lang w:eastAsia="zh-CN"/>
        </w:rPr>
        <w:t>The Book of Psalms</w:t>
      </w:r>
      <w:r>
        <w:rPr>
          <w:rFonts w:cs="新細明體;PMingLiU" w:ascii="新細明體;PMingLiU" w:hAnsi="新細明體;PMingLiU"/>
          <w:bCs/>
          <w:color w:val="000000"/>
          <w:kern w:val="0"/>
          <w:lang w:eastAsia="zh-CN"/>
        </w:rPr>
        <w:t>, 2 vols., (Grand Rapids: Zondervan,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aham Scroggie, </w:t>
      </w:r>
      <w:r>
        <w:rPr>
          <w:rFonts w:cs="新細明體;PMingLiU" w:ascii="新細明體;PMingLiU" w:hAnsi="新細明體;PMingLiU"/>
          <w:bCs/>
          <w:i/>
          <w:iCs/>
          <w:color w:val="000000"/>
          <w:kern w:val="0"/>
          <w:lang w:eastAsia="zh-CN"/>
        </w:rPr>
        <w:t>Know Your Bible (The Psalms)</w:t>
      </w:r>
      <w:r>
        <w:rPr>
          <w:rFonts w:cs="新細明體;PMingLiU" w:ascii="新細明體;PMingLiU" w:hAnsi="新細明體;PMingLiU"/>
          <w:bCs/>
          <w:color w:val="000000"/>
          <w:kern w:val="0"/>
          <w:lang w:eastAsia="zh-CN"/>
        </w:rPr>
        <w:t>, vols. 1-4, (Westwood, NJ: Revell,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Spurgeon, </w:t>
      </w:r>
      <w:r>
        <w:rPr>
          <w:rFonts w:cs="新細明體;PMingLiU" w:ascii="新細明體;PMingLiU" w:hAnsi="新細明體;PMingLiU"/>
          <w:bCs/>
          <w:i/>
          <w:iCs/>
          <w:color w:val="000000"/>
          <w:kern w:val="0"/>
          <w:lang w:eastAsia="zh-CN"/>
        </w:rPr>
        <w:t>The Treasury of David</w:t>
      </w:r>
      <w:r>
        <w:rPr>
          <w:rFonts w:cs="新細明體;PMingLiU" w:ascii="新細明體;PMingLiU" w:hAnsi="新細明體;PMingLiU"/>
          <w:bCs/>
          <w:color w:val="000000"/>
          <w:kern w:val="0"/>
          <w:lang w:eastAsia="zh-CN"/>
        </w:rPr>
        <w:t>, 6 vols., (Grand Rapids: Zonderva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Samuel Terrien, </w:t>
      </w:r>
      <w:r>
        <w:rPr>
          <w:rFonts w:cs="新細明體;PMingLiU" w:ascii="新細明體;PMingLiU" w:hAnsi="新細明體;PMingLiU"/>
          <w:bCs/>
          <w:i/>
          <w:iCs/>
          <w:color w:val="000000"/>
          <w:kern w:val="0"/>
          <w:lang w:eastAsia="zh-CN"/>
        </w:rPr>
        <w:t>The Psalms and Their Meaning for Today</w:t>
      </w:r>
      <w:r>
        <w:rPr>
          <w:rFonts w:cs="新細明體;PMingLiU" w:ascii="新細明體;PMingLiU" w:hAnsi="新細明體;PMingLiU"/>
          <w:bCs/>
          <w:color w:val="000000"/>
          <w:kern w:val="0"/>
          <w:lang w:eastAsia="zh-CN"/>
        </w:rPr>
        <w:t>, (New York: Bobbs-Merrill,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Rollin Walker, </w:t>
      </w:r>
      <w:r>
        <w:rPr>
          <w:rFonts w:cs="新細明體;PMingLiU" w:ascii="新細明體;PMingLiU" w:hAnsi="新細明體;PMingLiU"/>
          <w:bCs/>
          <w:i/>
          <w:iCs/>
          <w:color w:val="000000"/>
          <w:kern w:val="0"/>
          <w:lang w:eastAsia="zh-CN"/>
        </w:rPr>
        <w:t>The Modern Message of the Psalms</w:t>
      </w:r>
      <w:r>
        <w:rPr>
          <w:rFonts w:cs="新細明體;PMingLiU" w:ascii="新細明體;PMingLiU" w:hAnsi="新細明體;PMingLiU"/>
          <w:bCs/>
          <w:color w:val="000000"/>
          <w:kern w:val="0"/>
          <w:lang w:eastAsia="zh-CN"/>
        </w:rPr>
        <w:t>, (Nashville: Abingdon,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eiser, </w:t>
      </w:r>
      <w:r>
        <w:rPr>
          <w:rFonts w:cs="新細明體;PMingLiU" w:ascii="新細明體;PMingLiU" w:hAnsi="新細明體;PMingLiU"/>
          <w:bCs/>
          <w:i/>
          <w:iCs/>
          <w:color w:val="000000"/>
          <w:kern w:val="0"/>
          <w:lang w:eastAsia="zh-CN"/>
        </w:rPr>
        <w:t>The Psalms: A Commentary</w:t>
      </w:r>
      <w:r>
        <w:rPr>
          <w:rFonts w:cs="新細明體;PMingLiU" w:ascii="新細明體;PMingLiU" w:hAnsi="新細明體;PMingLiU"/>
          <w:bCs/>
          <w:color w:val="000000"/>
          <w:kern w:val="0"/>
          <w:lang w:eastAsia="zh-CN"/>
        </w:rPr>
        <w:t>, Translated from the German, (London: SCM Pres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認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十  </w:t>
      </w:r>
      <w:r>
        <w:rPr>
          <w:rFonts w:cs="新細明體;PMingLiU" w:ascii="新細明體;PMingLiU" w:hAnsi="新細明體;PMingLiU"/>
          <w:bCs/>
          <w:color w:val="000000"/>
          <w:kern w:val="0"/>
        </w:rPr>
        <w:t>32-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在人面前認我的，我在我天上的父面前也必認他。」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聖經清楚地告訴我們，對基督的信仰和承認是連在一起，不可分割的，救主向聽從祂的人提出一個挑戰，就是對主的承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承認基督的先決條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接受基督為個人救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公開承認基督為個人救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承認基督的代價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屬靈的反對力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個人的誹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肉身的受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承認基督的結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能來到天父面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天父也承認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十</w:t>
      </w:r>
      <w:r>
        <w:rPr>
          <w:rFonts w:cs="新細明體;PMingLiU" w:ascii="新細明體;PMingLiU" w:hAnsi="新細明體;PMingLiU"/>
          <w:bCs/>
          <w:color w:val="000000"/>
          <w:kern w:val="0"/>
        </w:rPr>
        <w:t>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承認基督後的改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不再害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最後得自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願意，以基督徒的信仰、受洗和行動來接受救主，公開承認祂是我們的救主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承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十  </w:t>
      </w:r>
      <w:r>
        <w:rPr>
          <w:rFonts w:cs="新細明體;PMingLiU" w:ascii="新細明體;PMingLiU" w:hAnsi="新細明體;PMingLiU"/>
          <w:bCs/>
          <w:color w:val="000000"/>
          <w:kern w:val="0"/>
        </w:rPr>
        <w:t>32-3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凡在人面前認我的，我在我天上的父面前也必認他」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說「一個人承認基督，但卻不相信祂，就一個偽君子，一個人如果相信耶穌是基督，但不敢承認祂，就是懦夫，如果一個人不承認不相信基督，他根本是一個未信者，但如果一個人相信基督又承認祂，他就是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承認基督的先決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在人面前認我的」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我們的救主在這節經文中，隱藏了兩個條件，我們也可以在羅馬書中看見「你若口裡認耶穌為主，心裡信神叫他從死裡復活，就必得救。因為人心裡相信，就可以稱義；口裡承認，就可以得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第一條件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接受基督為個人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認我的」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傳道人或福音使者最大的快樂，就是能引領人歸向基督，不是歸向自己。主耶穌基督受死，埋葬及復活的事實，是不爭之事實，也是不可改變的歷史證據，是聖經的明證，也是個人的見證。因為耶穌仍然活著，祂是替罪者，是救主。祂的復活實了新約的教導，祂不是一個普通死了的人，祂是替罪人死，救贖人的神兒子。祂在加略山十字架上受死，為擔當我們眾人的罪，付上贖價，祂復活是勝過了死亡。有一日，我們再見主耶穌時，祂就是王，當時「叫一切在天上的，地上的，和地底下的，因耶穌的名，無不屈膝，無不口稱耶穌基督為主，使榮耀歸與父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二</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因此，我們可以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已消滅罪惡權勢，解脫罪人捆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主寶血能除罪跡，也洗淨我罪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願意放下攔阻，打開心門，讓主進入我們的生命中？這就是接受基督為個人的救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公開承認基督為個人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在人面前認我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我們可以從新約聖經清楚看到這種公開承認耶穌基督是有兩種情況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基督徒的受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又對他們說：「你們往普天下去，傳福音給萬民聽（「萬民」原文作「凡受造的」）。信而受洗的必然得救，不信的必被定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旬節的那一天，彼得大有能力地說「於是領受他話的人，就受了洗。那一天，門徒約添了三千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事以後，我們可以看到另一個精采的記載，就是埃提阿伯太監的受洗故事。這人到耶路撒冷禮拜，但對聖殿的崇拜大感失望，所以回埃及去，在他的車上，他正讀賽，聖靈感動腓利去貼近那車，然後向這太監講解經上的意思，結果，這人就悔改歸主，接受了基督為救主。他明白了信主後必須經歷的事，所以他說「這裡有水，我受洗有何困難呢？」所以腓利說，若你真心真意信靠主，你可以受洗，他回答說「二人正往前走，到了有水的地方，太監說：「看哪！這裡有水，我受洗有什麼妨礙呢？（古卷在此有腓利說：「你若是一心相信，就可以。」他回答說：「我信耶穌基督是神的兒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36-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聖經告訴我們，每逢人信主，在基督裡我們必須遵行一次公開的承認基督，和接受水禮。</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基督徒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以弗所宣講完之後，我們從聖經上讀到「那已經信的，多有人來承認訴說自己所行的事。平素行邪術的，也有許多人把書拿來，堆積在眾人面前焚燒。他們算計書價，便知道共合五萬塊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九</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這樣的公開認信，是昔日使徒們不畏強權而作出的行為。基督徒所承認的，一般人在日常生活會看得出來，彼得所以說「只要心裡尊主基督為聖。有人問你們心中盼望的緣由，就要常作準備，以溫柔敬畏的心回答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承認基督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在人面前認我的，我在我天上的父面前也必認他」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承認基督的代價是一個特別的課題，雖然好像這些只向門徒說的，但原則是不變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的反對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不要想，我來是叫地上太平；我來並不是叫地上太平，乃是叫地上動刀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個世界不論是野蠻的或是文明的，都是反對神的，不是只有非基督徒才是反對神，原則上他們都是反對基督的。因此，當一個人接受基督時，他會發現自己站在這個敵對世界的頂端，與世界為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耶穌降生之時，天使宣告說平安降臨，直到耶穌的死，且死在十字架上時，人才可以享有真正的平安，要得著這平安，我們必須接受神所賜的禮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主耶穌基督。雖然基督的平安已臨，但基督徒為了基督的緣故，仍要面對這世界的衝擊。昔日，當主耶穌在巴勒斯坦一帶宣道的時候，祂與這個世界永不妥協，這世界的人，要不是相信祂，否則就是拿起石頭打祂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四</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承認基督是要付上代價的，因為這行動會製造「分裂」與反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個人的誹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學生和先生一樣，僕人和主人一樣，也就罷了。人既罵家主是別西卜，何況他的家人呢（「別西卜」是鬼王的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在其它地方，救主說「人若因我辱罵你們，逼迫你們，捏造各樣壞話譭謗你們，你們就有福了！應當歡喜快樂！因為你們在天上的賞賜是大的；在你們以前的先知，人也是這樣逼迫他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因此，我們個人會受到別人的誹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肉身的受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在這城裡逼迫你們，就逃到那城裡去。我實在告訴你們，以色列的城邑，你們還沒有走遍，人子就到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不要誤會下列耶穌所講的話「那時，人要把你們陷在患難裡，也要殺害你們；你們又要為我的名，被萬民恨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耶穌預言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已將這些事告訴你們，使你們不至於跌倒。人要把你們趕出會堂；並且時候將到，凡殺你們的，就以為是事奉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六</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成為基督徒，為主付上代價嗎？齊斯特頓  （ </w:t>
      </w:r>
      <w:r>
        <w:rPr>
          <w:rFonts w:cs="新細明體;PMingLiU" w:ascii="新細明體;PMingLiU" w:hAnsi="新細明體;PMingLiU"/>
          <w:bCs/>
          <w:color w:val="000000"/>
          <w:kern w:val="0"/>
        </w:rPr>
        <w:t>G.K.Chesterton </w:t>
      </w:r>
      <w:r>
        <w:rPr>
          <w:rFonts w:ascii="新細明體;PMingLiU" w:hAnsi="新細明體;PMingLiU" w:cs="新細明體;PMingLiU"/>
          <w:bCs/>
          <w:color w:val="000000"/>
          <w:kern w:val="0"/>
        </w:rPr>
        <w:t>）曾說「基督教不會失敗的，因為愈受試煉就愈堅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活在一個舒適，複雜和自我滿足的社會裡，所以我們不感到要付什麼代價，但如果我們去到世界的另一處，例如一些極權的國家，則會不一樣，我們會瞭解承認基督要付上代價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承認基督的結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在人面前認我的，我在我天上的父面前也必認他」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有一日，我們必須在審判台前交帳，否則我們的今生和未生的生活就顯得無意義了，聖經也是謊言了，我們的見證則不是真的了。對於世界，主必審判，有一日，我們必須要為我們所作所為的負上責任，為反對神的律而負責，為沒有努力傳福音負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能來到天父面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在人面前認我的，我在我天上的父面前也必認他」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2)</w:t>
      </w:r>
      <w:r>
        <w:rPr>
          <w:rFonts w:ascii="新細明體;PMingLiU" w:hAnsi="新細明體;PMingLiU" w:cs="新細明體;PMingLiU"/>
          <w:bCs/>
          <w:color w:val="000000"/>
          <w:kern w:val="0"/>
        </w:rPr>
        <w:t>。這節經文是什麼意思呢？當有一日，我們環繞神的寶座時，主耶穌就帶我們到神面前，是一個一個的，按照各人的名字叫，這些神也認他的人，就是那些在他們日常生活中也承認主的人，在學校裡，在辦公室，在大學裡也承認主的眾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天父也承認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所喝的杯，你們必要喝；只是坐在我的左右，不是我可以賜的，乃是我父為誰預備的，就賜給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當約翰與雅各的母親向主要求，給她的兒子在天國裡，一個坐在主的右邊一個坐在主的左邊。主耶穌向他們說「耶穌說：「我所喝的杯，你們必要喝；只是坐在我的左右，不是我可以賜的，乃是我父為誰預備的，就賜給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後來我們知道有什麼發生？就是雅各被斬頭，約翰成為殉道者，這就是承認基督的代價了。但不要難過，因為「我們若能忍耐，也必和他一同作王；我們若不認他，他也必不認我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承認基督後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在人面前不認我的，我在我天上的父面前也必不認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這是什麼意思？真正的意思是什麼？就是說任何人如果他的日常生活有否承認神，拒絕耶穌基督及祂的救恩時，就是在天上否認神了。救主親自說「當那日必有許多人對我說：『主啊，主啊，我們不是奉你的名傳道，奉你的名趕鬼，奉你的名行許多異能嗎？我就明明的告訴他們說：『我從來不認識你們，你們這些作惡的人，離開我去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2-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再害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就明明的告訴他們說：『我從來不認識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換句話說「你不屬於我的，你不是從神而生的，你竟然用的的名趕鬼；但你卻不我的名去作見證」。「否認」基督，意思就是對祂說「不」，這是說明了完全的「破裂」，這也就是說耶穌為何宣告說「凡在人面前不認我的，我在我天上的父面前也必不認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最後的分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離開我去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七</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這裡說的是與神永遠的分離，去了那不能回頭之路。「將會」一詞是一個過去而不定式的詞，羅拔遜  （ </w:t>
      </w:r>
      <w:r>
        <w:rPr>
          <w:rFonts w:cs="新細明體;PMingLiU" w:ascii="新細明體;PMingLiU" w:hAnsi="新細明體;PMingLiU"/>
          <w:bCs/>
          <w:color w:val="000000"/>
          <w:kern w:val="0"/>
        </w:rPr>
        <w:t>A.T. Robertson </w:t>
      </w:r>
      <w:r>
        <w:rPr>
          <w:rFonts w:ascii="新細明體;PMingLiU" w:hAnsi="新細明體;PMingLiU" w:cs="新細明體;PMingLiU"/>
          <w:bCs/>
          <w:color w:val="000000"/>
          <w:kern w:val="0"/>
        </w:rPr>
        <w:t>）  說：「這是一個嚴格的律法，不單是一個社會性生活上的分離，這是基督親自把我們與那些在公眾場合否認基督的人分開。」這樣的一個律法，今日不再聽見，但我們不能因此就忽略它。耶穌以「我在我天上的父面前也必不認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來結束祂的談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願意，以基督徒的信仰、受洗和行動來接受救主，公開承認祂是我們的救主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朗費羅（ </w:t>
      </w:r>
      <w:r>
        <w:rPr>
          <w:rFonts w:cs="新細明體;PMingLiU" w:ascii="新細明體;PMingLiU" w:hAnsi="新細明體;PMingLiU"/>
          <w:bCs/>
          <w:color w:val="000000"/>
          <w:kern w:val="0"/>
        </w:rPr>
        <w:t>Longfellow </w:t>
      </w:r>
      <w:r>
        <w:rPr>
          <w:rFonts w:ascii="新細明體;PMingLiU" w:hAnsi="新細明體;PMingLiU" w:cs="新細明體;PMingLiU"/>
          <w:bCs/>
          <w:color w:val="000000"/>
          <w:kern w:val="0"/>
        </w:rPr>
        <w:t>）在一張本來沒有價值的白紙上寫上一首詩之後，這紙立時就成了無價之寶——這叫做「天才」；洛克斐勒（ </w:t>
      </w:r>
      <w:r>
        <w:rPr>
          <w:rFonts w:cs="新細明體;PMingLiU" w:ascii="新細明體;PMingLiU" w:hAnsi="新細明體;PMingLiU"/>
          <w:bCs/>
          <w:color w:val="000000"/>
          <w:kern w:val="0"/>
        </w:rPr>
        <w:t>Rockfeller </w:t>
      </w:r>
      <w:r>
        <w:rPr>
          <w:rFonts w:ascii="新細明體;PMingLiU" w:hAnsi="新細明體;PMingLiU" w:cs="新細明體;PMingLiU"/>
          <w:bCs/>
          <w:color w:val="000000"/>
          <w:kern w:val="0"/>
        </w:rPr>
        <w:t>）只要在一張支票上簽下他的名，那它便值百萬元——這叫做「富有」；一個商人能使五元價值的商品變成價值五百元——這叫做「技巧」；一個畫家使用一張油布，畫出價值千萬元的名畫——這叫做「藝術」。耶穌可使一個無用，而且滿身罪惡的生命，用祂的寶血洗淨，放在聖靈的保守之下——這叫做「神的寶貝」。  </w:t>
      </w:r>
      <w:r>
        <w:rPr>
          <w:rFonts w:cs="新細明體;PMingLiU" w:ascii="新細明體;PMingLiU" w:hAnsi="新細明體;PMingLiU"/>
          <w:bCs/>
          <w:color w:val="000000"/>
          <w:kern w:val="0"/>
          <w:lang w:eastAsia="zh-CN"/>
        </w:rPr>
        <w:t xml:space="preserve">(Sermon Illustrate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Holland Ohi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9/4/8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1972</w:t>
      </w:r>
      <w:r>
        <w:rPr>
          <w:rFonts w:ascii="新細明體;PMingLiU" w:hAnsi="新細明體;PMingLiU" w:cs="新細明體;PMingLiU"/>
          <w:bCs/>
          <w:color w:val="000000"/>
          <w:kern w:val="0"/>
          <w:lang w:eastAsia="zh-CN"/>
        </w:rPr>
        <w:t>年，托約瑟（ </w:t>
      </w:r>
      <w:r>
        <w:rPr>
          <w:rFonts w:cs="新細明體;PMingLiU" w:ascii="新細明體;PMingLiU" w:hAnsi="新細明體;PMingLiU"/>
          <w:bCs/>
          <w:color w:val="000000"/>
          <w:kern w:val="0"/>
          <w:lang w:eastAsia="zh-CN"/>
        </w:rPr>
        <w:t>Joseph Tson </w:t>
      </w:r>
      <w:r>
        <w:rPr>
          <w:rFonts w:ascii="新細明體;PMingLiU" w:hAnsi="新細明體;PMingLiU" w:cs="新細明體;PMingLiU"/>
          <w:bCs/>
          <w:color w:val="000000"/>
          <w:kern w:val="0"/>
          <w:lang w:eastAsia="zh-CN"/>
        </w:rPr>
        <w:t>）從他的國家羅馬尼亞逃出來，到牛津研讀神學，他畢業之後，他想回國傳福音，他的同伴警告他不要回去，否則一定被捕。</w:t>
      </w:r>
      <w:r>
        <w:rPr>
          <w:rFonts w:ascii="新細明體;PMingLiU" w:hAnsi="新細明體;PMingLiU" w:cs="新細明體;PMingLiU"/>
          <w:bCs/>
          <w:color w:val="000000"/>
          <w:kern w:val="0"/>
        </w:rPr>
        <w:t>但他願意順服神，神要他回去。當他回到家中，也不理會什麼，只向民眾講道。但不久，他真的被捕。官員審問他，恐嚇他要殺他，托約瑟提醒那官員說，如果他被殺，他即成為殉道者，他被錄下的談話，對日後的聽眾，會影響很大的，所以這官員寧願把他釋放了，托約瑟就是一個為福音而擁有忍耐靈性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  艾恩塞得斯  （ </w:t>
      </w:r>
      <w:r>
        <w:rPr>
          <w:rFonts w:cs="新細明體;PMingLiU" w:ascii="新細明體;PMingLiU" w:hAnsi="新細明體;PMingLiU"/>
          <w:bCs/>
          <w:color w:val="000000"/>
          <w:kern w:val="0"/>
        </w:rPr>
        <w:t>Harry Ironside </w:t>
      </w:r>
      <w:r>
        <w:rPr>
          <w:rFonts w:ascii="新細明體;PMingLiU" w:hAnsi="新細明體;PMingLiU" w:cs="新細明體;PMingLiU"/>
          <w:bCs/>
          <w:color w:val="000000"/>
          <w:kern w:val="0"/>
        </w:rPr>
        <w:t>）仍然是一個小孩時，他母親常抱他在膝上，然後慢慢地向他講解相信耶穌基督是非常重要的事。他常回答他的母親說：「媽，我會做的了，但我的朋友必定取笑我。」母親回答說：「艾恩塞得斯  ，請記得，他們會取笑你下地獄，但他們卻不能笑你而令你能從地獄上來。」母親這句話一直藏在這孩子腦海裡。人類因為不明白我們為基督的緣故，而有這樣的行為，所以他們取笑我們，但畢竟，最後必證明，我們承認基督是值得的。  </w:t>
      </w:r>
      <w:r>
        <w:rPr>
          <w:rFonts w:cs="新細明體;PMingLiU" w:ascii="新細明體;PMingLiU" w:hAnsi="新細明體;PMingLiU"/>
          <w:bCs/>
          <w:color w:val="000000"/>
          <w:kern w:val="0"/>
          <w:lang w:eastAsia="zh-CN"/>
        </w:rPr>
        <w:t>(From Addresse on the Gospel of Joh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H A Ironsi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sn   for   Christina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47 by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8 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清晨，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騎單車走在路上，他想，已經過了三天了，為什麼仍沒有人拿石頭或雞蛋打我呢？莫非我所講的道不再是神的道嗎？莫非我已經冷淡了嗎？或我已再犯罪呢？他停下來，向神禱告說他有何不妥。他聽到對面有人回應說「宣教士，不用擔心，我會對付你的。」說罷拿起了一塊石頭向衛斯理拋過去，剛好落在衛斯理的腳旁，沒有打中。此時，衛斯理很高興地說：「感謝神，我沒有事了，你仍然我們同在。</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 G Morri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Encyclopedia of 7700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 1979 by Paul Lee Ta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9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回，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說有一個染了頭髮的挪威年青人，走到講台前，他不大會說英語，但他鼓起勇氣要說話，他的眼淚也流下來，他說：「如果我告訴世人有關耶穌的事，他們就會告訴我的父親有關我信耶穌的事。」雖然他只說了這句話，但足夠令我們有深入的思想，因為他這句話深印在每個人心裡。慕迪說這就是承認基督。」 </w:t>
      </w:r>
      <w:r>
        <w:rPr>
          <w:rFonts w:cs="新細明體;PMingLiU" w:ascii="新細明體;PMingLiU" w:hAnsi="新細明體;PMingLiU"/>
          <w:bCs/>
          <w:color w:val="000000"/>
          <w:kern w:val="0"/>
        </w:rPr>
        <w:t>(Knight' s Master Book of New Illustration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by Walter B Knihg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1956 by Eerdmans Publishing Co p 99 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電視劇集，名叫「這是你的人生」（ </w:t>
      </w:r>
      <w:r>
        <w:rPr>
          <w:rFonts w:cs="新細明體;PMingLiU" w:ascii="新細明體;PMingLiU" w:hAnsi="新細明體;PMingLiU"/>
          <w:bCs/>
          <w:color w:val="000000"/>
          <w:kern w:val="0"/>
        </w:rPr>
        <w:t>This is your Life </w:t>
      </w:r>
      <w:r>
        <w:rPr>
          <w:rFonts w:ascii="新細明體;PMingLiU" w:hAnsi="新細明體;PMingLiU" w:cs="新細明體;PMingLiU"/>
          <w:bCs/>
          <w:color w:val="000000"/>
          <w:kern w:val="0"/>
        </w:rPr>
        <w:t>）  。講述一位著名的人，在電視上播放他的人生，特別強調了這人的成就，影響他的人，和一切他為人所做過的事，他被大大讚揚及收到許多禮物，最後出現的是一個大舞會。聖經清楚地記載，有一日，我們也要面對一個人生大電視，就是神的審判之日，神要審判我們的人生，和有些什麼我們應該負責的，到時神對我們說什麼呢？  </w:t>
      </w:r>
      <w:r>
        <w:rPr>
          <w:rFonts w:cs="新細明體;PMingLiU" w:ascii="新細明體;PMingLiU" w:hAnsi="新細明體;PMingLiU"/>
          <w:bCs/>
          <w:color w:val="000000"/>
          <w:kern w:val="0"/>
          <w:lang w:eastAsia="zh-CN"/>
        </w:rPr>
        <w:t xml:space="preserve">(From the tract Is This Your Life? By Herb Jauchen. Used by permission of American Tract Society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ar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Gospel of Matthew</w:t>
      </w:r>
      <w:r>
        <w:rPr>
          <w:rFonts w:cs="新細明體;PMingLiU" w:ascii="新細明體;PMingLiU" w:hAnsi="新細明體;PMingLiU"/>
          <w:bCs/>
          <w:color w:val="000000"/>
          <w:kern w:val="0"/>
          <w:lang w:eastAsia="zh-CN"/>
        </w:rPr>
        <w:t>, (Philadelphia: Westminster; Edinburgh: Saint Andrew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Matthew</w:t>
      </w:r>
      <w:r>
        <w:rPr>
          <w:rFonts w:cs="新細明體;PMingLiU" w:ascii="新細明體;PMingLiU" w:hAnsi="新細明體;PMingLiU"/>
          <w:bCs/>
          <w:color w:val="000000"/>
          <w:kern w:val="0"/>
          <w:lang w:eastAsia="zh-CN"/>
        </w:rPr>
        <w:t>, (New York: Revell, 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Morison, </w:t>
      </w:r>
      <w:r>
        <w:rPr>
          <w:rFonts w:cs="新細明體;PMingLiU" w:ascii="新細明體;PMingLiU" w:hAnsi="新細明體;PMingLiU"/>
          <w:bCs/>
          <w:i/>
          <w:iCs/>
          <w:color w:val="000000"/>
          <w:kern w:val="0"/>
          <w:lang w:eastAsia="zh-CN"/>
        </w:rPr>
        <w:t>A Practical Commentary on the Gospel According to St. Matthew</w:t>
      </w:r>
      <w:r>
        <w:rPr>
          <w:rFonts w:cs="新細明體;PMingLiU" w:ascii="新細明體;PMingLiU" w:hAnsi="新細明體;PMingLiU"/>
          <w:bCs/>
          <w:color w:val="000000"/>
          <w:kern w:val="0"/>
          <w:lang w:eastAsia="zh-CN"/>
        </w:rPr>
        <w:t>, (Minneapolis: Klock &amp; Klock Christian Publishers, 198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 H. Spurgeon, </w:t>
      </w:r>
      <w:r>
        <w:rPr>
          <w:rFonts w:cs="新細明體;PMingLiU" w:ascii="新細明體;PMingLiU" w:hAnsi="新細明體;PMingLiU"/>
          <w:bCs/>
          <w:i/>
          <w:iCs/>
          <w:color w:val="000000"/>
          <w:kern w:val="0"/>
          <w:lang w:eastAsia="zh-CN"/>
        </w:rPr>
        <w:t>Spurgeo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opular Exposition of Matthew</w:t>
      </w:r>
      <w:r>
        <w:rPr>
          <w:rFonts w:cs="新細明體;PMingLiU" w:ascii="新細明體;PMingLiU" w:hAnsi="新細明體;PMingLiU"/>
          <w:bCs/>
          <w:color w:val="000000"/>
          <w:kern w:val="0"/>
          <w:lang w:eastAsia="zh-CN"/>
        </w:rPr>
        <w:t>, 1893, (Reprinted – Grand Rapids: Zondervan,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V. G. Tasker, </w:t>
      </w:r>
      <w:r>
        <w:rPr>
          <w:rFonts w:cs="新細明體;PMingLiU" w:ascii="新細明體;PMingLiU" w:hAnsi="新細明體;PMingLiU"/>
          <w:bCs/>
          <w:i/>
          <w:iCs/>
          <w:color w:val="000000"/>
          <w:kern w:val="0"/>
          <w:lang w:eastAsia="zh-CN"/>
        </w:rPr>
        <w:t>The Gospel Accotrding to Matthew, Tyndale New Testament Commentary</w:t>
      </w:r>
      <w:r>
        <w:rPr>
          <w:rFonts w:cs="新細明體;PMingLiU" w:ascii="新細明體;PMingLiU" w:hAnsi="新細明體;PMingLiU"/>
          <w:bCs/>
          <w:color w:val="000000"/>
          <w:kern w:val="0"/>
          <w:lang w:eastAsia="zh-CN"/>
        </w:rPr>
        <w:t>, (Grand Rapids: Eerdmans,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F. Walvoord, </w:t>
      </w:r>
      <w:r>
        <w:rPr>
          <w:rFonts w:cs="新細明體;PMingLiU" w:ascii="新細明體;PMingLiU" w:hAnsi="新細明體;PMingLiU"/>
          <w:bCs/>
          <w:i/>
          <w:iCs/>
          <w:color w:val="000000"/>
          <w:kern w:val="0"/>
          <w:lang w:eastAsia="zh-CN"/>
        </w:rPr>
        <w:t>Notes on Matthew</w:t>
      </w:r>
      <w:r>
        <w:rPr>
          <w:rFonts w:cs="新細明體;PMingLiU" w:ascii="新細明體;PMingLiU" w:hAnsi="新細明體;PMingLiU"/>
          <w:bCs/>
          <w:color w:val="000000"/>
          <w:kern w:val="0"/>
          <w:lang w:eastAsia="zh-CN"/>
        </w:rPr>
        <w:t>, (New York: Loizeaux,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場中沒有人知道瑪利亞是主耶穌基督的母親，在這個故事裡面講述一個婚宴中酒用完了，差點兒弄得整個婚宴沒趣的結束，但瑪利亞知道在人們當中有一位能行神跡的，所以她滿有權威地吩咐僕人說「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段經文裡隱藏了基督福音的中心，就是順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的順服是包括一切的命令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基督徒信仰方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基督徒生命方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基督徒工作方面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基督徒順服的每一命令都是必須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完全的順服能揭露人的絕對失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完全的順服顯示出神的絕對豐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8-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完全的順服才能顯出真我和顯出我們真正的失敗在哪裡。只有完全的順服才能顯出神的真正的豐富和我們救主的榮耀。你希望你的人生能從失敗轉入主耶穌的豐盛的麼？那麼，「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二  </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任何人比耶穌母親瑪利亞更親密地瞭解主耶穌基督了，事實上主出來傳道前的三十年內，主所得到的是喜樂的時期，受教育，和理解力的培養等時期，都是最好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的降生，帶給祂母親瑪利亞一個革命性的經歷，是其它女人所沒有的。在路加福音二章四  </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至</w:t>
      </w:r>
      <w:r>
        <w:rPr>
          <w:rFonts w:cs="新細明體;PMingLiU" w:ascii="新細明體;PMingLiU" w:hAnsi="新細明體;PMingLiU"/>
          <w:bCs/>
          <w:color w:val="000000"/>
          <w:kern w:val="0"/>
        </w:rPr>
        <w:t>52</w:t>
      </w:r>
      <w:r>
        <w:rPr>
          <w:rFonts w:ascii="新細明體;PMingLiU" w:hAnsi="新細明體;PMingLiU" w:cs="新細明體;PMingLiU"/>
          <w:bCs/>
          <w:color w:val="000000"/>
          <w:kern w:val="0"/>
        </w:rPr>
        <w:t>節的記載中，詳述了瑪利亞養大主，教育主的心身靈，讓主能以天父的事為念，在這樣的一段日子中，瑪利亞學習許多，而且都藏在心裡。當主耶穌由十二歲上聖殿受教至三十歲出來傳道的這段時期，祂母親瑪利亞都緊隨左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迦拿娶親的筵席上，主的母親瑪利亞也在場，她看見酒快用完了，那樣會使整個婚宴掃興，她非常清楚，當中有一人可行奇事的，可以解決問題的主，所以她滿有權柄地吩咐僕人說「他告訴你們什麼，你們就作什麼」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 xml:space="preserve">。她這個吩咐，道出了基督教福音的中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順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的順服是包括一切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我們的生命中，每一件事情都與順服有關，下面有三點我們要彼此學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信仰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告訴你們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什麼」隱藏了「信仰的中心，就是順服」。在羅馬書，保羅說主耶穌基督「我們從他受了恩惠，並使徒的職分，在萬國之中叫人為他的名信服真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聖經說一個人能成為基督徒，就是因為他向神認罪悔改，然後信靠主耶穌基督。所以這在信仰方面的順服，不單說明我們向主耶穌基督委身。這方面只屬我們個人的內在回應，另一方面我們要有外在的表現，就是在眾人面前承認主。「耶穌進前來，對他們說：『天上地下所有的權柄都賜給我了。』所以，你們要去使萬民作我的門徒，奉父子聖靈的名，給他們施洗（或作「給他們施洗，歸於父子聖靈的名」）。凡我所吩咐你們的，都教訓他們遵守，我就常與你們同在，直到世界的末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八</w:t>
      </w:r>
      <w:r>
        <w:rPr>
          <w:rFonts w:cs="新細明體;PMingLiU" w:ascii="新細明體;PMingLiU" w:hAnsi="新細明體;PMingLiU"/>
          <w:bCs/>
          <w:color w:val="000000"/>
          <w:kern w:val="0"/>
        </w:rPr>
        <w:t>18-20)</w:t>
      </w:r>
      <w:r>
        <w:rPr>
          <w:rFonts w:ascii="新細明體;PMingLiU" w:hAnsi="新細明體;PMingLiU" w:cs="新細明體;PMingLiU"/>
          <w:bCs/>
          <w:color w:val="000000"/>
          <w:kern w:val="0"/>
        </w:rPr>
        <w:t>。除了這節命令之外，再加上「他告訴你們什麼，你們就作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生命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告訴你們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要「靠神口裡所出的一切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這樣的順服是基督教最重要的。彼得悔改之後，他這樣寫道「你們既作順命的兒女，就不要傚法從前蒙昧無知的時候那放縱私慾的樣子。那召你們的既是聖潔，你們在一切所行的事上也要聖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在我們整個人生的信仰旅程中，我們必須時刻活在順服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讀聖經時，我們真心願意順服聖經上所說的，聖靈的光照就會進入我們的腦海裡，讓我們清楚神的真理。正如「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在禱告的事上，神說「人常常禱告，不可灰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理應順服「他告訴你們什麼，你們就作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為什麼讀聖經呢？因為聖經說「你們查考聖經（或作「應當查考聖經」），因你們以為內中有永生；給我作見證的就是這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五</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這命令非常清楚要我們「他告訴你們什麼，你們就作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就是在拯救靈魂的事上，耶穌說「但聖靈降臨在你們身上，你們就必得著能力，並要在耶路撒冷、猶太全地和撒瑪利亞，直到地極，作我的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再一次說明「他告訴你們什麼，你們就作什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可見如果我們真的希望活出聖潔的生活，只有順服他的命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十四</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基督徒工作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告訴你們什麼，你們就做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保羅寫道「我們原是他的工作，在基督耶穌裡造成的，為要叫我們行善，就是神所預備叫我們行的。或說「我們應當順服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方面是對稱為義的順服。雅各說「虛浮的人哪！你願意知道沒有行為的信心是死的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神可能呼召我走不同的道路，但無論祂呼召我走那路，我們只有「就作什麼」，詩人曾宣告說「我急忙遵守你的命令，並不遲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一一九</w:t>
      </w:r>
      <w:r>
        <w:rPr>
          <w:rFonts w:cs="新細明體;PMingLiU" w:ascii="新細明體;PMingLiU" w:hAnsi="新細明體;PMingLiU"/>
          <w:bCs/>
          <w:color w:val="000000"/>
          <w:kern w:val="0"/>
        </w:rPr>
        <w:t>6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順服的每一命令都是必須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主對他們說「把缸放滿水」，然後「他們就倒滿了，直到缸口。耶穌又說：『現在可以舀出來，送給管筵席的。』他們就送了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在神裡的生活，我們對順服是不可拖延和忽略的，因為延遲的順服，就是不順服。僕人如果不立刻照主的吩咐去做，這樣的僕人就不是僕人了。二方面的真理需要清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完全的順服能揭露人的絕對失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用人說：「把缸倒滿了水。」他們就倒滿了，直到缸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當我們不完全順服或只有部分順服神，這樣其實就是說明，在我們內心還有些事情仍是我們的「主」，不能完全順服神，就是仍然在罪中，因為只有完全順服神的，才顯出人內心的失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約中，這裡的記載最為清楚，說明人是失敗的，除非能完全順服，否則不能成功。實情是酒沒有了，他們所預備的將面臨非常掃興的場面。他們只有六個石缸，「六」是人的數字，這些水缸是昔日婚宴中很重要的，酒沒有了，和這些石缸只代表「無奈」，表示人沒有基督，只有象徵性的外表罷了。這些缸有什麼用呢？只為一些宗教禮儀方面預備的，例如一些有關宗教方面的要求，浩淨之用，耶穌對他們說「『把缸倒滿了水。』他們就倒滿了，直到缸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可以見到我們都是外表充滿水的水缸，而且滿到缸口，所以人以為可以得到滿足快樂，也以為可以令神喜悅，其實不然。當我們能完全順服主耶穌基督之先，我們必須看見自己的一口石缸，滿水，但卻不表示有什麼可誇，因為水常表示軟弱，舊約撒母耳記說「我們都是必死的，如同水潑在地上，不能收回。　神並不奪取人的性命，乃設法使逃亡的人不至成為趕出回不來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撒下十四</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是說明我們的軟弱與無助。人們必須明白，他們沒有能力將自己救離屬靈死亡，他們不能真的順服神，因為順服的行動，也是需要倚靠神的。如果我們仍然不斷倚靠自己所有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即滿了水的石缸，去順服神，是不可能的，我們是不能夠完全順服神的。在邦納（ </w:t>
      </w:r>
      <w:r>
        <w:rPr>
          <w:rFonts w:cs="新細明體;PMingLiU" w:ascii="新細明體;PMingLiU" w:hAnsi="新細明體;PMingLiU"/>
          <w:bCs/>
          <w:color w:val="000000"/>
          <w:kern w:val="0"/>
        </w:rPr>
        <w:t>Horatius Bonar </w:t>
      </w:r>
      <w:r>
        <w:rPr>
          <w:rFonts w:ascii="新細明體;PMingLiU" w:hAnsi="新細明體;PMingLiU" w:cs="新細明體;PMingLiU"/>
          <w:bCs/>
          <w:color w:val="000000"/>
          <w:kern w:val="0"/>
        </w:rPr>
        <w:t>）的詩歌說明我們的態度應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手毫無能力，救我罪噁心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單靠自己肉體活動，無法自我安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能單憑感覺，與神能夠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非哀哭痛泣呼叫，能脫我心煩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基督耶穌，能除罪惡後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贖罪羔羊之血，重立和好之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啊，你愛無窮，主啊，單憑你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能除心中憂慮不安，我靈得以自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單憑天父恩典，才能把罪赦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求能有釋放口舌，隨時呼叫你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我的恩主，在你愛中安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依靠天父兒子能力，捆鎖得以斬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完全的順服顯示出神的絕對豐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又說：『現在可以舀出來，送給管筵席的』。他們就送了去。管筵席的嘗了那水變的酒，並不知道是哪裡來的，只有舀水的用人知道。管筵席的便叫新郎來，對他說：『人都是先擺上好酒，等客喝足了，才擺上次的；你倒把好酒留到如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當我們明白了，來到完全順服神的地步，我們就可以完全得到神豐富。這豐富是什麼？保羅在歌羅西書說「因為神本性一切的豐盛，都有形有體地居住在基督裡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基督就是神的豐富。神的豐富有什麼明證？就是榮耀。在加利利的迦拿婚宴上，耶穌說「顯出他的榮耀來；他的門徒就信他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那些水缸滿了水，顯出人的無助，那些僕人聽了耶穌的吩咐，將水倒出來，耶穌的榮耀就在整個婚宴上顯出來了。那酒代表什麼？是由水變而來的，是耶穌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如果你願意你的水，變成在天上的酒，過一個喜樂而得勝的生活，那麼，你必須完全順服，正如聖經說「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順服是主的命令，是對主一切命令的完全順從，只有我們完全順服，才真正顯出我們的無奈，只有完全的順服，神的豐富才榮耀地顯示出來，如果你希望你的失敗人生變為豐富而得勝的人生，你必須「他告訴你們什麼，你們就作什麼」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魯益師  </w:t>
      </w:r>
      <w:r>
        <w:rPr>
          <w:rFonts w:cs="新細明體;PMingLiU" w:ascii="新細明體;PMingLiU" w:hAnsi="新細明體;PMingLiU"/>
          <w:bCs/>
          <w:color w:val="000000"/>
          <w:kern w:val="0"/>
        </w:rPr>
        <w:t>(C.S.Lewis)  </w:t>
      </w:r>
      <w:r>
        <w:rPr>
          <w:rFonts w:ascii="新細明體;PMingLiU" w:hAnsi="新細明體;PMingLiU" w:cs="新細明體;PMingLiU"/>
          <w:bCs/>
          <w:color w:val="000000"/>
          <w:kern w:val="0"/>
        </w:rPr>
        <w:t>在他的著作中提出了一個深刻的問題，「在你問自己是否相信祂之先，請先問自己一下，今日有沒有做了一件祂吩咐的事，或有什麼事，因主叫你不要做，而沒有做的？」如果你並沒有做任何主所吩咐的事，而你就立刻說你相信祂，請思想一下，有意義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蘇利文（ </w:t>
      </w:r>
      <w:r>
        <w:rPr>
          <w:rFonts w:cs="新細明體;PMingLiU" w:ascii="新細明體;PMingLiU" w:hAnsi="新細明體;PMingLiU"/>
          <w:bCs/>
          <w:color w:val="000000"/>
          <w:kern w:val="0"/>
        </w:rPr>
        <w:t>Anne Sullivan </w:t>
      </w:r>
      <w:r>
        <w:rPr>
          <w:rFonts w:ascii="新細明體;PMingLiU" w:hAnsi="新細明體;PMingLiU" w:cs="新細明體;PMingLiU"/>
          <w:bCs/>
          <w:color w:val="000000"/>
          <w:kern w:val="0"/>
        </w:rPr>
        <w:t>）在教導一個六歲的小孩學習時，她學到一個非常寶貴的功課，就如她說：「在我未能教導這小孩順服我之先，我不能教他學習什麼，我對這事已思想了許久，我愈想就愈發覺順服是在學習之先，並串在一切知識和愛心中間。</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Helen Kell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Story of My Lif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ell 196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6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的，我們必須學習順服，才能稱得上去愛神和認識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男孩子在一個宗教氣氛濃厚的環境中成長，但卻從未接愛基督是他個人的救主，有一日他聽到這簡單的福音，就接受了救主。他心中充滿喜樂，他用一句話綜合了神給他的恩典「我常認為我需要的不止耶穌，但我卻不知，原來只有耶穌就滿足了。」救恩是屬於個人的，並不存在於規條、聖禮和其它功勞之中。我們只要耶穌基督就夠了。  </w:t>
      </w:r>
      <w:r>
        <w:rPr>
          <w:rFonts w:cs="新細明體;PMingLiU" w:ascii="新細明體;PMingLiU" w:hAnsi="新細明體;PMingLiU"/>
          <w:bCs/>
          <w:color w:val="000000"/>
          <w:kern w:val="0"/>
        </w:rPr>
        <w:t>(Richard W DeHa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Grace of Go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 1968 Radio Bible Clas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chig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955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John</w:t>
      </w:r>
      <w:r>
        <w:rPr>
          <w:rFonts w:cs="新細明體;PMingLiU" w:ascii="新細明體;PMingLiU" w:hAnsi="新細明體;PMingLiU"/>
          <w:bCs/>
          <w:color w:val="000000"/>
          <w:kern w:val="0"/>
          <w:lang w:eastAsia="zh-CN"/>
        </w:rPr>
        <w:t>, rev. ed., (Philadelphia: Westminster,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edric L. Godet, </w:t>
      </w:r>
      <w:r>
        <w:rPr>
          <w:rFonts w:cs="新細明體;PMingLiU" w:ascii="新細明體;PMingLiU" w:hAnsi="新細明體;PMingLiU"/>
          <w:bCs/>
          <w:i/>
          <w:iCs/>
          <w:color w:val="000000"/>
          <w:kern w:val="0"/>
          <w:lang w:eastAsia="zh-CN"/>
        </w:rPr>
        <w:t>Commentary on Joh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Gospel</w:t>
      </w:r>
      <w:r>
        <w:rPr>
          <w:rFonts w:cs="新細明體;PMingLiU" w:ascii="新細明體;PMingLiU" w:hAnsi="新細明體;PMingLiU"/>
          <w:bCs/>
          <w:color w:val="000000"/>
          <w:kern w:val="0"/>
          <w:lang w:eastAsia="zh-CN"/>
        </w:rPr>
        <w:t>, (Grand Rapids: Kregel,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New York: Loizeaux, 194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Chicago: Moody,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Westwood, NJ: Revell).</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L. Morris, </w:t>
      </w:r>
      <w:r>
        <w:rPr>
          <w:rFonts w:cs="新細明體;PMingLiU" w:ascii="新細明體;PMingLiU" w:hAnsi="新細明體;PMingLiU"/>
          <w:bCs/>
          <w:i/>
          <w:iCs/>
          <w:color w:val="000000"/>
          <w:kern w:val="0"/>
          <w:lang w:eastAsia="zh-CN"/>
        </w:rPr>
        <w:t>The Gospel According to John, New International Commentary on the New Testament</w:t>
      </w:r>
      <w:r>
        <w:rPr>
          <w:rFonts w:cs="新細明體;PMingLiU" w:ascii="新細明體;PMingLiU" w:hAnsi="新細明體;PMingLiU"/>
          <w:bCs/>
          <w:color w:val="000000"/>
          <w:kern w:val="0"/>
          <w:lang w:eastAsia="zh-CN"/>
        </w:rPr>
        <w:t>, (Grand Rapids: Eerdmans, 197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Exposition of the Gospel of John</w:t>
      </w:r>
      <w:r>
        <w:rPr>
          <w:rFonts w:cs="新細明體;PMingLiU" w:ascii="新細明體;PMingLiU" w:hAnsi="新細明體;PMingLiU"/>
          <w:bCs/>
          <w:color w:val="000000"/>
          <w:kern w:val="0"/>
          <w:lang w:eastAsia="zh-CN"/>
        </w:rPr>
        <w:t>, 4 vols., 1923ff., Reprinted – 1 vol., (Grand Rapids: Zondervan, 197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R. V. G. Tasker, </w:t>
      </w:r>
      <w:r>
        <w:rPr>
          <w:rFonts w:cs="新細明體;PMingLiU" w:ascii="新細明體;PMingLiU" w:hAnsi="新細明體;PMingLiU"/>
          <w:bCs/>
          <w:i/>
          <w:iCs/>
          <w:color w:val="000000"/>
          <w:kern w:val="0"/>
          <w:lang w:eastAsia="zh-CN"/>
        </w:rPr>
        <w:t>The Gospel According to St. John, Tyndale New Testament Commentary</w:t>
      </w:r>
      <w:r>
        <w:rPr>
          <w:rFonts w:cs="新細明體;PMingLiU" w:ascii="新細明體;PMingLiU" w:hAnsi="新細明體;PMingLiU"/>
          <w:bCs/>
          <w:color w:val="000000"/>
          <w:kern w:val="0"/>
          <w:lang w:eastAsia="zh-CN"/>
        </w:rPr>
        <w:t>, (Grand Rapids: Eerdmans, 197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Merrill C. Tenney, </w:t>
      </w:r>
      <w:r>
        <w:rPr>
          <w:rFonts w:cs="新細明體;PMingLiU" w:ascii="新細明體;PMingLiU" w:hAnsi="新細明體;PMingLiU"/>
          <w:bCs/>
          <w:i/>
          <w:iCs/>
          <w:color w:val="000000"/>
          <w:kern w:val="0"/>
          <w:lang w:eastAsia="zh-CN"/>
        </w:rPr>
        <w:t>John: The Gospel of Belief</w:t>
      </w:r>
      <w:r>
        <w:rPr>
          <w:rFonts w:cs="新細明體;PMingLiU" w:ascii="新細明體;PMingLiU" w:hAnsi="新細明體;PMingLiU"/>
          <w:bCs/>
          <w:color w:val="000000"/>
          <w:kern w:val="0"/>
          <w:lang w:eastAsia="zh-CN"/>
        </w:rPr>
        <w:t>, (Grand Rapids: Eerdmans,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The Apostle John: Studies in His Life and Writings</w:t>
      </w:r>
      <w:r>
        <w:rPr>
          <w:rFonts w:cs="新細明體;PMingLiU" w:ascii="新細明體;PMingLiU" w:hAnsi="新細明體;PMingLiU"/>
          <w:bCs/>
          <w:color w:val="000000"/>
          <w:kern w:val="0"/>
          <w:lang w:eastAsia="zh-CN"/>
        </w:rPr>
        <w:t>, 1923, (Reprinted – Grand Rapids, 19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上十  </w:t>
      </w:r>
      <w:r>
        <w:rPr>
          <w:rFonts w:cs="新細明體;PMingLiU" w:ascii="新細明體;PMingLiU" w:hAnsi="新細明體;PMingLiU"/>
          <w:bCs/>
          <w:color w:val="000000"/>
          <w:kern w:val="0"/>
        </w:rPr>
        <w:t>1-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示巴女王聽見所羅門因耶和華之名所得的名聲，就來要用難解的話試問所羅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王是最有智慧的人，本段經文描述的故事，是說所羅門的能力，因他的名聲遠傳四方，因為他滿有智慧，大有能力，影響力甚遠，以致遠及阿拉伯女王也慕名而來探訪他。這位女王是如何聽聞所羅門王的，所羅門王有什麼個人的影響力？我們是否可以從中學習為主耶穌影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她是如何發生好奇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她的好奇是真實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她的好奇是興奮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她的好奇是有行動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她是如何被感動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3-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王的智慧生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王的卓越生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王的屬靈生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她如何被影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7-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她的心思滿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 xml:space="preserve">她的心被攪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 xml:space="preserve">她的意志降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影響力，可從三方面著手，願神的靈教導我們這些課程，讓我們可為基督的緣故，對拯救人的靈魂問題發生興趣、感動和有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王上十  </w:t>
      </w:r>
      <w:r>
        <w:rPr>
          <w:rFonts w:cs="新細明體;PMingLiU" w:ascii="新細明體;PMingLiU" w:hAnsi="新細明體;PMingLiU"/>
          <w:bCs/>
          <w:color w:val="000000"/>
          <w:kern w:val="0"/>
        </w:rPr>
        <w:t>1-1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示巴女王聽見所羅門因耶和華之名所得的名聲，就來要用難解的話試問所羅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王是最有智慧的人，本段經文描述的故事，是說所羅門的能力，因他的名聲遠播四方，因為他滿有智慧，大有能力，影響力甚遠，以致遠及阿拉伯女王也慕名而來探訪他。問題是這位女王是如何聽聞所羅門王的，所羅門王有什麼個人的影響力？我們是否可以從中學習為主耶穌影響他人？我們必須學曉這個秘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思想有關這故事的三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她是如何發生好奇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示巴女王聽見所羅門因耶和華之名所得的名聲，就來要用難解的話試問所羅門」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什麼這女皇有這好奇心來見所羅門，聖經只說她「聽」以及「來試問」所羅門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她的好奇是真實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示巴女王聽見所羅門因耶和華之名所得的名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信所羅門的手下以他們王為榮，所以他們去到哪裡，都述說所羅門的聰明來，這樣就傳到這位女皇的耳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的，我們的屬靈生命和我們的言語，對於我們所信的天上王會影響他人，這就是初期教會使徒們傳主耶穌的方法，如聖經記載「那些分散的人往各處去傳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她的好奇是興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她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些到處傳所羅門的人，他們的言行引起了這個女皇的興趣，雖然這個是遠方的不信者，但她都願意長途拔涉的冒險來拜訪所羅門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的事奉是一個外面的見證，要掌握這個秘訣，就必須經歷克服任何難阻，如何帶領別人，參加一些特別的聚會，認識萬王之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安得烈是一個好的例子，在新約中他常帶領別人到主的面前來。例如，他遇見救主之後，他立刻找著自己的哥哥西門來見救主。「他先找著自己的哥哥西門，對他說：『我們遇見彌賽亞了』（彌賽亞翻出來就是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她的好奇是有行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來要用難解的話試問所羅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當人有真正興趣時，他們必會找出一些證據來。「就來要用難解的話試問所羅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同樣，當我們所傳的是真的，那麼，這些人必定希望找出滿足他們興趣的答案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述這一大點，就是首先引起別人對救主的興趣，是為我們救主搶救靈魂作出的事工，當別人產生真的好奇，他們必感到興奮，繼之必有所行動，當這興趣成熟時，就產生一個內心的感召，要滿足他們的好奇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她是如何被感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王將她所問的都答上了，沒有一句不明白、不能答的。示巴女王見所羅門大有智慧和他所建造的宮室，席上的珍饈美味，群臣分列而坐，僕人兩旁侍立，以及他們的衣服裝飾和酒政的衣服裝飾；又見他上耶和華殿的台階（或作「他在耶和華殿裡所獻的燔祭」），就詫異得神不守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這個女皇聽見的，看見的，和她也試問過的，全都得到滿意的答覆，之後，她內心受到感動，因為她在這皇宮所聞所感受的，都是一種超乎平常的生命素質，雖然這女皇本身已習慣了皇室的生活，但從未見過所羅門這樣高品質的皇宮，和所羅門的高尚生活情操，只有在所羅門這裡才可以找到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我們要問「你對於你周圍的人產生如何的感召力？他們喜悅你麼？他們覺得你的生活聖潔高尚嗎？他們覺得你對他們友善麼？無論如何，我們的生活對他們的影響是真實的，他們不會不知道的？」有三方面感染了這女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王的智慧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示巴女王見所羅門大有智慧和他所建造的宮室」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請注意，不是所羅門的知識感召了她，而是王的智慧感動了她。這是大大不同的，智慧是曉得如何使用知識，因為所羅門以智慧運用其知識而感動了女皇，因他有從神而來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用多說，如果我們有同樣的智慧，必定感動我們周圍的旁人，但今日許多基督徒滿有一身知識，嚇怕別人，激怒別人，令人感到基督徒好像高人一等，所以他們當然會走開。基督徒應該有智慧，平衡各樣的知識，在人生中的作用，就是要感動那些未信主的人，並非唬嚇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王的卓越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示巴女王見所羅門大有……就詫異得神不守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她見所羅門有不一樣的東西，他的皇宮不是普通的建築物，他的工作也不是一般人所能做到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所建的皇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示巴女王見所羅門……所建造的宮室」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無疑女皇住的也是十分豪華的皇宮，但當她親眼看見所羅門所建造的皇宮時，她就感到這是何等的超然，與她的不一樣，這種皇宮則顯示了所羅門的財富，地位。其實，你的家也是一樣，你的家因為基督住在其中，能使非基督徒感到特別不一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食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席上的珍饈美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所羅門的食物，能使到這個女皇感到豐富高雅。你的餐飲使別人感到不一樣嗎？你的食物能令主祝福你的餐食嗎？保羅提醒我們說「凡神所造的物都是好的，若感謝著領受，就沒有一樣可棄的；都因神的道和人的祈求，成為聖潔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四</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群臣分列而坐，僕人兩旁侍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效率、愛心、忍耐以及信心，這些服務，都感動了這個南方的女王。你服事神的態度如何？是否有所羅門這裡所說的美德？你對神的服事，是太懶或是太一般了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他們的衣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及他們的衣服裝飾」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王的衣著同樣感動了這個女王，讓我問你一個問題「有誰因為你的衣著而給你好的評價，且能感動別人覺得你是信主的人呢？你有沒有想過，基督徒的衣著會影響非基督徒嗎？」在新約有這樣的勸導「又願女人廉恥、自守，以正派衣裳為妝飾，不以編發、黃金、珍珠和貴價的衣裳為妝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e)</w:t>
      </w:r>
      <w:r>
        <w:rPr>
          <w:rFonts w:ascii="新細明體;PMingLiU" w:hAnsi="新細明體;PMingLiU" w:cs="新細明體;PMingLiU"/>
          <w:bCs/>
          <w:color w:val="000000"/>
          <w:kern w:val="0"/>
          <w:lang w:eastAsia="zh-CN"/>
        </w:rPr>
        <w:t>其它</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酒政」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王上十</w:t>
      </w: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些管家，僕人雖然是另一個人，但他們卻代表了所羅門王，從這句經文中可以看見就是酒政，都影響了這女王，可想，這「小事」都能感動別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王的屬靈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見他上耶和華殿的台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影響這女王的第三樣事情就是所羅門的屬靈生命，她看見所羅門的敬拜是那麼的真誠，她感到所羅門的生命並非虛偽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論是宮廷的莊嚴軍隊，或是各皇室的超越建築，令這女王肅然起敬，但最重要的卻是所羅門的屬靈生命，是那麼的有意義和真實，誠心實意，都深深地影響了這女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友人有沒有因為你的屬靈生命是那麼真誠有愛心而受感嗎？當他們來參與我們的崇拜時，他們看出我們是真心誠意地敬拜神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述各方面都影響了這女王，聖經記載這女王「就詫異得神不守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是一個引人靈魂歸主的地方嗎？救主說「虛心的人有福了！因為天國是他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的靈魂如果不在屬靈的地方，是找不到悔改之道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她如何被影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先不信那些話，及至我來親眼見了，才知道人所告訴我的還不到一半！你的智慧和你的福分，越過我所聽見的風聲。你的臣子，你的僕人，常侍立在你面前聽你智慧的話，是有福的。耶和華你的　神是應當稱頌的！他喜悅你，使你坐以色列的國位。因為他永遠愛以色列，所以立你作王，使你秉公行義。於是，示巴女王將一百二十他連得金子，和寶石，與極多的香料，送給所羅門王。她送給王的香料，以後奉來的不再有這樣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7-10)</w:t>
      </w:r>
      <w:r>
        <w:rPr>
          <w:rFonts w:ascii="新細明體;PMingLiU" w:hAnsi="新細明體;PMingLiU" w:cs="新細明體;PMingLiU"/>
          <w:bCs/>
          <w:color w:val="000000"/>
          <w:kern w:val="0"/>
        </w:rPr>
        <w:t>。女王的整個人，就是她的思想、心靈和意志都受了感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她的心思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我先不信那些話，及至我來親眼見了，才知道人所告訴我的還不到一半！你的智慧和你的福分，越過我所聽見的風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她的思想被感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她的心被攪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神是應當稱頌的！他喜悅你，使你坐以色列的國位。因為他永遠愛以色列，所以立你作王，使你秉公行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她的心被感動，她的情感也投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她的意志降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示巴女王將一百二十他連得金子，和寶石，與極多的香料，送給所羅門王。她送給王的香料，以後奉來的不再有這樣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她所獻上的黃金，是十分貴重的，但畢竟不是最寶貴的，最寶貴的是香料，是所羅門所沒有的。這句話說出是多麼的有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靈魂真的被感動，就是說其思想得滿足，其心受感動，其意志願意降服於神的「愛的香料」之中。當人的愛願意傾倒在救主的腳前，就會毫不保留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羅門在酬謝女王的禮物時說「示巴女王一切所要所求的，所羅門王都送給她，另外照自己的厚意饋送她。於是女王和她臣僕轉回本國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王上十</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所羅門所酬謝女王的，遠超過女王所獻上的。這就是我們的天父，賜福每一個靈魂的寫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影響力，可從三方面著手，願神的靈教導我們這些課程，讓我們可為基督的緣故，對拯救人的靈魂問題發生興趣、感動和有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籃球界有「手槍  </w:t>
      </w:r>
      <w:r>
        <w:rPr>
          <w:rFonts w:cs="新細明體;PMingLiU" w:ascii="新細明體;PMingLiU" w:hAnsi="新細明體;PMingLiU"/>
          <w:bCs/>
          <w:color w:val="000000"/>
          <w:kern w:val="0"/>
        </w:rPr>
        <w:t>Pete</w:t>
      </w:r>
      <w:r>
        <w:rPr>
          <w:rFonts w:ascii="新細明體;PMingLiU" w:hAnsi="新細明體;PMingLiU" w:cs="新細明體;PMingLiU"/>
          <w:bCs/>
          <w:color w:val="000000"/>
          <w:kern w:val="0"/>
        </w:rPr>
        <w:t>」之稱的馬拉維奇（ </w:t>
      </w:r>
      <w:r>
        <w:rPr>
          <w:rFonts w:cs="新細明體;PMingLiU" w:ascii="新細明體;PMingLiU" w:hAnsi="新細明體;PMingLiU"/>
          <w:bCs/>
          <w:color w:val="000000"/>
          <w:kern w:val="0"/>
        </w:rPr>
        <w:t>Maravich </w:t>
      </w:r>
      <w:r>
        <w:rPr>
          <w:rFonts w:ascii="新細明體;PMingLiU" w:hAnsi="新細明體;PMingLiU" w:cs="新細明體;PMingLiU"/>
          <w:bCs/>
          <w:color w:val="000000"/>
          <w:kern w:val="0"/>
        </w:rPr>
        <w:t>），在他四十歲那年，即  </w:t>
      </w:r>
      <w:r>
        <w:rPr>
          <w:rFonts w:cs="新細明體;PMingLiU" w:ascii="新細明體;PMingLiU" w:hAnsi="新細明體;PMingLiU"/>
          <w:bCs/>
          <w:color w:val="000000"/>
          <w:kern w:val="0"/>
        </w:rPr>
        <w:t>1988</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月的一場比賽中離奇死亡。他被喻為在</w:t>
      </w:r>
      <w:r>
        <w:rPr>
          <w:rFonts w:cs="新細明體;PMingLiU" w:ascii="新細明體;PMingLiU" w:hAnsi="新細明體;PMingLiU"/>
          <w:bCs/>
          <w:color w:val="000000"/>
          <w:kern w:val="0"/>
        </w:rPr>
        <w:t>NCAA</w:t>
      </w:r>
      <w:r>
        <w:rPr>
          <w:rFonts w:ascii="新細明體;PMingLiU" w:hAnsi="新細明體;PMingLiU" w:cs="新細明體;PMingLiU"/>
          <w:bCs/>
          <w:color w:val="000000"/>
          <w:kern w:val="0"/>
        </w:rPr>
        <w:t>（全國大專體育協會）歷史上最偉大的球員。早在他三十三歲年時，他開始尋找人生的目標，什麼占星術，天文學，神秘主義，求生主義，營養學等他都追求過，甚至他在自己屋頂上畫上一個符號，等待  </w:t>
      </w:r>
      <w:r>
        <w:rPr>
          <w:rFonts w:cs="新細明體;PMingLiU" w:ascii="新細明體;PMingLiU" w:hAnsi="新細明體;PMingLiU"/>
          <w:bCs/>
          <w:color w:val="000000"/>
          <w:kern w:val="0"/>
        </w:rPr>
        <w:t>UFO  </w:t>
      </w:r>
      <w:r>
        <w:rPr>
          <w:rFonts w:ascii="新細明體;PMingLiU" w:hAnsi="新細明體;PMingLiU" w:cs="新細明體;PMingLiU"/>
          <w:bCs/>
          <w:color w:val="000000"/>
          <w:kern w:val="0"/>
        </w:rPr>
        <w:t>的外星人來捉他。但在  </w:t>
      </w:r>
      <w:r>
        <w:rPr>
          <w:rFonts w:cs="新細明體;PMingLiU" w:ascii="新細明體;PMingLiU" w:hAnsi="新細明體;PMingLiU"/>
          <w:bCs/>
          <w:color w:val="000000"/>
          <w:kern w:val="0"/>
        </w:rPr>
        <w:t>1982</w:t>
      </w:r>
      <w:r>
        <w:rPr>
          <w:rFonts w:ascii="新細明體;PMingLiU" w:hAnsi="新細明體;PMingLiU" w:cs="新細明體;PMingLiU"/>
          <w:bCs/>
          <w:color w:val="000000"/>
          <w:kern w:val="0"/>
        </w:rPr>
        <w:t>年，他尋找到神，他才開始過有意義的人生，他相信了耶穌基督，他的生命起了革命性的改變，與別人分享耶穌基督時，沒有一次少過五分鐘的，他是神隊伍中的一顆明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美國印第安納波利斯  </w:t>
      </w:r>
      <w:r>
        <w:rPr>
          <w:rFonts w:cs="新細明體;PMingLiU" w:ascii="新細明體;PMingLiU" w:hAnsi="新細明體;PMingLiU"/>
          <w:bCs/>
          <w:color w:val="000000"/>
          <w:kern w:val="0"/>
        </w:rPr>
        <w:t>(  Indianapolis  )</w:t>
      </w:r>
      <w:r>
        <w:rPr>
          <w:rFonts w:ascii="新細明體;PMingLiU" w:hAnsi="新細明體;PMingLiU" w:cs="新細明體;PMingLiU"/>
          <w:bCs/>
          <w:color w:val="000000"/>
          <w:kern w:val="0"/>
        </w:rPr>
        <w:t>有一個青年，他常說自己在基督教上有許多問題，有一位愛主的平信徒去見他，與他讀聖經，為他解答難題，最後這平信徒向這青年發出邀請，請他接受主耶穌為救主，他立刻說「我願意」。不久，平信徒與他的牧師分享了這次的經歷，他說這是一次令人震驚的經歷。可知，這個與平信徒談話的青年，日後就是美國第二十三任的總統哈里遜（ </w:t>
      </w:r>
      <w:r>
        <w:rPr>
          <w:rFonts w:cs="新細明體;PMingLiU" w:ascii="新細明體;PMingLiU" w:hAnsi="新細明體;PMingLiU"/>
          <w:bCs/>
          <w:color w:val="000000"/>
          <w:kern w:val="0"/>
        </w:rPr>
        <w:t>Benjamin Harrison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英國一位著名的建築師雷恩（ </w:t>
      </w:r>
      <w:r>
        <w:rPr>
          <w:rFonts w:cs="新細明體;PMingLiU" w:ascii="新細明體;PMingLiU" w:hAnsi="新細明體;PMingLiU"/>
          <w:bCs/>
          <w:color w:val="000000"/>
          <w:kern w:val="0"/>
        </w:rPr>
        <w:t>Sir Christopher Wren </w:t>
      </w:r>
      <w:r>
        <w:rPr>
          <w:rFonts w:ascii="新細明體;PMingLiU" w:hAnsi="新細明體;PMingLiU" w:cs="新細明體;PMingLiU"/>
          <w:bCs/>
          <w:color w:val="000000"/>
          <w:kern w:val="0"/>
        </w:rPr>
        <w:t>）作帶領建造一所聞名的教堂。有一日，有一位記者來訪問其中三個正在建築的工人，都問同一個問題，問第一個說「你在負責什麼工？」回答說：「我每日為十元做打石的工。」第二個說：「我每日為這工作做足十小時。」第三個則說：「我幫助雷恩建造一間倫敦最大的教堂。」三個人都是同樣作重要的工作，但第三個卻有不同見解，因他把自己的工作與崇拜神連上關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年青的牧師邁爾（ </w:t>
      </w:r>
      <w:r>
        <w:rPr>
          <w:rFonts w:cs="新細明體;PMingLiU" w:ascii="新細明體;PMingLiU" w:hAnsi="新細明體;PMingLiU"/>
          <w:bCs/>
          <w:color w:val="000000"/>
          <w:kern w:val="0"/>
        </w:rPr>
        <w:t>F.B.Meyer </w:t>
      </w:r>
      <w:r>
        <w:rPr>
          <w:rFonts w:ascii="新細明體;PMingLiU" w:hAnsi="新細明體;PMingLiU" w:cs="新細明體;PMingLiU"/>
          <w:bCs/>
          <w:color w:val="000000"/>
          <w:kern w:val="0"/>
        </w:rPr>
        <w:t>）第一次見到偉大的布道家慕迪  </w:t>
      </w:r>
      <w:r>
        <w:rPr>
          <w:rFonts w:cs="新細明體;PMingLiU" w:ascii="新細明體;PMingLiU" w:hAnsi="新細明體;PMingLiU"/>
          <w:bCs/>
          <w:color w:val="000000"/>
          <w:kern w:val="0"/>
        </w:rPr>
        <w:t>(  D L Moody)  </w:t>
      </w:r>
      <w:r>
        <w:rPr>
          <w:rFonts w:ascii="新細明體;PMingLiU" w:hAnsi="新細明體;PMingLiU" w:cs="新細明體;PMingLiU"/>
          <w:bCs/>
          <w:color w:val="000000"/>
          <w:kern w:val="0"/>
        </w:rPr>
        <w:t>時，他聲言自己擁有文學士學位，並問慕迪有什麼學位。慕迪毫不猶疑回答，他的學位是「</w:t>
      </w:r>
      <w:r>
        <w:rPr>
          <w:rFonts w:cs="新細明體;PMingLiU" w:ascii="新細明體;PMingLiU" w:hAnsi="新細明體;PMingLiU"/>
          <w:bCs/>
          <w:color w:val="000000"/>
          <w:kern w:val="0"/>
        </w:rPr>
        <w:t>O O</w:t>
      </w:r>
      <w:r>
        <w:rPr>
          <w:rFonts w:ascii="新細明體;PMingLiU" w:hAnsi="新細明體;PMingLiU" w:cs="新細明體;PMingLiU"/>
          <w:bCs/>
          <w:color w:val="000000"/>
          <w:kern w:val="0"/>
        </w:rPr>
        <w:t>」。邁爾感到奇怪，因他從未聽聞有這樣的學位，就問慕迪「</w:t>
      </w:r>
      <w:r>
        <w:rPr>
          <w:rFonts w:cs="新細明體;PMingLiU" w:ascii="新細明體;PMingLiU" w:hAnsi="新細明體;PMingLiU"/>
          <w:bCs/>
          <w:color w:val="000000"/>
          <w:kern w:val="0"/>
        </w:rPr>
        <w:t>O O</w:t>
      </w:r>
      <w:r>
        <w:rPr>
          <w:rFonts w:ascii="新細明體;PMingLiU" w:hAnsi="新細明體;PMingLiU" w:cs="新細明體;PMingLiU"/>
          <w:bCs/>
          <w:color w:val="000000"/>
          <w:kern w:val="0"/>
        </w:rPr>
        <w:t>」是什麼學位？慕迪看著這位年青的牧者，說：「就是【為基督站出來】（ </w:t>
      </w:r>
      <w:r>
        <w:rPr>
          <w:rFonts w:cs="新細明體;PMingLiU" w:ascii="新細明體;PMingLiU" w:hAnsi="新細明體;PMingLiU"/>
          <w:bCs/>
          <w:color w:val="000000"/>
          <w:kern w:val="0"/>
        </w:rPr>
        <w:t>Out and Out for Christ </w:t>
      </w:r>
      <w:r>
        <w:rPr>
          <w:rFonts w:ascii="新細明體;PMingLiU" w:hAnsi="新細明體;PMingLiU" w:cs="新細明體;PMingLiU"/>
          <w:bCs/>
          <w:color w:val="000000"/>
          <w:kern w:val="0"/>
        </w:rPr>
        <w:t>）。」這話感動了邁爾的心。日後，邁爾就以此為他奉獻給基督的行動上的動力。邁爾對主的委身，其果效可以從他的果子中印證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D. Crockett, </w:t>
      </w:r>
      <w:r>
        <w:rPr>
          <w:rFonts w:cs="新細明體;PMingLiU" w:ascii="新細明體;PMingLiU" w:hAnsi="新細明體;PMingLiU"/>
          <w:bCs/>
          <w:i/>
          <w:iCs/>
          <w:color w:val="000000"/>
          <w:kern w:val="0"/>
          <w:lang w:eastAsia="zh-CN"/>
        </w:rPr>
        <w:t>A Harmony of the Books of Samuel, Kings, and Chronicles: The books of the Kings of Judah and Israel</w:t>
      </w:r>
      <w:r>
        <w:rPr>
          <w:rFonts w:cs="新細明體;PMingLiU" w:ascii="新細明體;PMingLiU" w:hAnsi="新細明體;PMingLiU"/>
          <w:bCs/>
          <w:color w:val="000000"/>
          <w:kern w:val="0"/>
          <w:lang w:eastAsia="zh-CN"/>
        </w:rPr>
        <w:t>, 1897, (Reprinted – Grand Rapids: Baker 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Maclaren, </w:t>
      </w:r>
      <w:r>
        <w:rPr>
          <w:rFonts w:cs="新細明體;PMingLiU" w:ascii="新細明體;PMingLiU" w:hAnsi="新細明體;PMingLiU"/>
          <w:bCs/>
          <w:i/>
          <w:iCs/>
          <w:color w:val="000000"/>
          <w:kern w:val="0"/>
          <w:lang w:eastAsia="zh-CN"/>
        </w:rPr>
        <w:t>The Life of Davis as Reflected in His Psalms</w:t>
      </w:r>
      <w:r>
        <w:rPr>
          <w:rFonts w:cs="新細明體;PMingLiU" w:ascii="新細明體;PMingLiU" w:hAnsi="新細明體;PMingLiU"/>
          <w:bCs/>
          <w:color w:val="000000"/>
          <w:kern w:val="0"/>
          <w:lang w:eastAsia="zh-CN"/>
        </w:rPr>
        <w:t>, (New York: Macmillan, 18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The Light of David</w:t>
      </w:r>
      <w:r>
        <w:rPr>
          <w:rFonts w:cs="新細明體;PMingLiU" w:ascii="新細明體;PMingLiU" w:hAnsi="新細明體;PMingLiU"/>
          <w:bCs/>
          <w:color w:val="000000"/>
          <w:kern w:val="0"/>
          <w:lang w:eastAsia="zh-CN"/>
        </w:rPr>
        <w:t>, 2 vols., (Grand Rapids: Zondervan,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Redpath, </w:t>
      </w:r>
      <w:r>
        <w:rPr>
          <w:rFonts w:cs="新細明體;PMingLiU" w:ascii="新細明體;PMingLiU" w:hAnsi="新細明體;PMingLiU"/>
          <w:bCs/>
          <w:i/>
          <w:iCs/>
          <w:color w:val="000000"/>
          <w:kern w:val="0"/>
          <w:lang w:eastAsia="zh-CN"/>
        </w:rPr>
        <w:t>The Making of a Man of God: Studies in the Life of David</w:t>
      </w:r>
      <w:r>
        <w:rPr>
          <w:rFonts w:cs="新細明體;PMingLiU" w:ascii="新細明體;PMingLiU" w:hAnsi="新細明體;PMingLiU"/>
          <w:bCs/>
          <w:color w:val="000000"/>
          <w:kern w:val="0"/>
          <w:lang w:eastAsia="zh-CN"/>
        </w:rPr>
        <w:t>, (Westwood, NJ: Revell,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M. Taylor, </w:t>
      </w:r>
      <w:r>
        <w:rPr>
          <w:rFonts w:cs="新細明體;PMingLiU" w:ascii="新細明體;PMingLiU" w:hAnsi="新細明體;PMingLiU"/>
          <w:bCs/>
          <w:i/>
          <w:iCs/>
          <w:color w:val="000000"/>
          <w:kern w:val="0"/>
          <w:lang w:eastAsia="zh-CN"/>
        </w:rPr>
        <w:t>Bible Biographies</w:t>
      </w:r>
      <w:r>
        <w:rPr>
          <w:rFonts w:cs="新細明體;PMingLiU" w:ascii="新細明體;PMingLiU" w:hAnsi="新細明體;PMingLiU"/>
          <w:bCs/>
          <w:color w:val="000000"/>
          <w:kern w:val="0"/>
          <w:lang w:eastAsia="zh-CN"/>
        </w:rPr>
        <w:t>, 8 vols., 1874-1891, Reprinted – 5 vols., (Grand Rapids: Baker, 1961-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款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三  </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可忘記用愛心接待客旅， 因為曾有接待客旅的，不知不覺就接待了天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如何待客，聖經有許多的教導。聖經最早記載有關如何對待陌生客旅和窮人的律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利十九</w:t>
      </w:r>
      <w:r>
        <w:rPr>
          <w:rFonts w:cs="新細明體;PMingLiU" w:ascii="新細明體;PMingLiU" w:hAnsi="新細明體;PMingLiU"/>
          <w:bCs/>
          <w:color w:val="000000"/>
          <w:kern w:val="0"/>
        </w:rPr>
        <w:t>33-34</w:t>
      </w:r>
      <w:r>
        <w:rPr>
          <w:rFonts w:ascii="新細明體;PMingLiU" w:hAnsi="新細明體;PMingLiU" w:cs="新細明體;PMingLiU"/>
          <w:bCs/>
          <w:color w:val="000000"/>
          <w:kern w:val="0"/>
        </w:rPr>
        <w:t>；申十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例如舊約的人物：亞伯蘭、羅得、流珥、瑪挪亞，他們都熱情地款待過客旅。耶穌所講的好撒瑪利亞人也是一樣。使徒的書信也非常強調信徒應熱情地款待客旅，事實上，這是作領袖的一種氣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提前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多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彼前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款待的動機是神性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血緣關係的弟兄姐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七</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有弟兄姐妹的屬靈本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三</w:t>
      </w:r>
      <w:r>
        <w:rPr>
          <w:rFonts w:cs="新細明體;PMingLiU" w:ascii="新細明體;PMingLiU" w:hAnsi="新細明體;PMingLiU"/>
          <w:bCs/>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款待的行為是神性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盡心地對待我們的客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友情地款待我們的客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盡可能幫助有需要的客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互相照顧是神性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互相照顧的行為能加強彼此的關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互相照顧的行為能加強彼此的操練</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成就我們的神性服事，要知道我們這服事，作在我們最小的一個弟兄身上，就是作在主身上，而且必定得蒙報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款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三  </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可忘記用愛心接待客旅， 因為曾有接待客旅的，不知不覺就接待了天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待客是神心意的一部分，因為天堂早已被描繪為天父的家，神的心意是要在這世界創造一處充滿盛情及友善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如何待人，聖經有許多的教導。聖經最早記載有關如何對待陌生的客旅和窮人的律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利十九</w:t>
      </w:r>
      <w:r>
        <w:rPr>
          <w:rFonts w:cs="新細明體;PMingLiU" w:ascii="新細明體;PMingLiU" w:hAnsi="新細明體;PMingLiU"/>
          <w:bCs/>
          <w:color w:val="000000"/>
          <w:kern w:val="0"/>
        </w:rPr>
        <w:t>33-34</w:t>
      </w:r>
      <w:r>
        <w:rPr>
          <w:rFonts w:ascii="新細明體;PMingLiU" w:hAnsi="新細明體;PMingLiU" w:cs="新細明體;PMingLiU"/>
          <w:bCs/>
          <w:color w:val="000000"/>
          <w:kern w:val="0"/>
        </w:rPr>
        <w:t>；申十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例如舊約的人物：亞伯蘭，羅得，流珥，瑪挪亞，他們都熱情地款待過客旅。耶穌所講的好撒瑪利亞人也是一樣。使徒的書信也非常強調信徒應熱情地款待客旅，事實上，這是作領袖的一種氣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提前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多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彼前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款待的動機是神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你們務要常存弟兄相愛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xml:space="preserve">。在商業性的社會裡，很難有因為出自神的愛而誠心接待客人的行為，因為沒有基督的生命在內，使徒保羅對款待客人的事這樣說「務要常存弟兄相愛的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中有關「弟兄」的意思是有兩方面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有血脈關係的弟兄姐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聖經說神「他從一本造出萬族的人（「本」有古卷作「血脈」），住在全地上，並且預先定准他們的年限和所住的疆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七</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由於每一個被創造的人最終歸於同一個源頭，所以世人因著環境和各種機遇將有彼此愛顧的存在，保羅告訴我們，我們要「有了機會，就當向眾人行善，向信徒一家的人更當這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六</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神知道，血脈手足之愛也可能成就於那些對主耶穌基督的福音不聞不問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關係的弟兄姐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的作者這樣寫「同蒙天召的聖潔弟兄啊，你們應當思想我們所認為使者、為大祭司的耶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個關係是屬於那些在神裡的一切信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三</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基督是我們長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八</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而聖靈內住在各人心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弗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如果我們不愛這些在主內的弟兄，我們根本不是一個基督的門徒，因此，藉著這個關係，我們理應愛和款待我們的弟兄姐妹，馬丁路德</w:t>
      </w:r>
      <w:r>
        <w:rPr>
          <w:rFonts w:cs="新細明體;PMingLiU" w:ascii="新細明體;PMingLiU" w:hAnsi="新細明體;PMingLiU"/>
          <w:bCs/>
          <w:color w:val="000000"/>
          <w:kern w:val="0"/>
        </w:rPr>
        <w:t>(  Martin Luther  )</w:t>
      </w:r>
      <w:r>
        <w:rPr>
          <w:rFonts w:ascii="新細明體;PMingLiU" w:hAnsi="新細明體;PMingLiU" w:cs="新細明體;PMingLiU"/>
          <w:bCs/>
          <w:color w:val="000000"/>
          <w:kern w:val="0"/>
        </w:rPr>
        <w:t>曾說我們應視我們為一個泉源，神的愛首先流入我們心中，再由我們流向其他弟兄姐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款待人的行為是神性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忘記用愛心接待客旅， 因為曾有接待客旅的，不知不覺就接待了天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於基督徒的款客，有三個詞句，可綜合出神要我們在款待客人方面的要求。這三個詞就是「盡心」、「友情」和「幫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盡心地對待我們的客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忘記」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個「盡心」的意義，最好的說明就在下一節「要記念被捆綁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要只想款待那些對我們好的鄰舍，對待那些對我們好的朋友，或同伴，這樣的行為沒有什麼可誇的，不能說是「盡心」，這裡的要求是要我們「接待客旅」和「接待那些被捆綁的」。如何盡心款待這些正在水深火熱中的陌生人，才是我們真正的考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今日缺乏彼此關心的世界裡，很難找到關心他人的人，神在此命令我們要敏感世人的需要，特別是愛的需要，願我們每日都這樣禱告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賜我一個憐憫而溫柔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啊！就像你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憐愛那些在我們周圍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充滿你神性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友好地款待我們的客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忘記用愛心接待客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正如以上所說，我們不需特別盡量款待那些對我們好的朋友，但卻應盡心用神的愛去款待那些陌生人、困苦人，這就是款待的精義。查考一下新約聖經，看聖靈如何感動信徒在款待的功課上盡心，然後反省我們自己，是如何完成這神聖的責任的。是否有些慚愧呢</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盡可能幫助有需要的客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忘記用愛心接待客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希臘文的意思是說「要愛你的陌生人」，英文翻譯更清楚「不要忘記用愛心款待那些陌生的人」。在聖經時代，這些款待包括了為客人洗腳，膏油他們的頭，給他們換衣服，供給他們食物和睡眠的地方。無論我們的款待是有賞賜的，或者是免費供應給客人的，都要顯出款待的誠意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互相照顧是神性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忘記用愛心接待客旅，因為曾有接待客旅的，不知不覺就接待了天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正如聖經所記有亞伯拉罕、流珥、瑪挪亞等人，這裡所說的，當然不單只說舊約的人物，耶穌在新約說「王要回答說：『我實在告訴你們</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這些事你們既作在我這弟兄中一個最小的身上，就是作在我身上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五</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我們不知將來神如何賜福新約時接待客人的信徒，但馬太福音這裡說得清楚，我們將來都要在審判台前受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互相照顧的行為能加強彼此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曾有接待客旅的，不知不覺就接待了天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款待客人會帶給我們回報的，如果有神的僕人來探訪我們，我們的日子如何地蒙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是永不磨滅的。有學者這樣說過「世上再沒有比與人交友更為有價值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互相照顧的行為能加強彼此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曾有接待客旅的，不知不覺就接待了天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中國的古老故事，說一個衣著破爛的老人進了一個村子，請求一個有錢的婦人收留他一宿，但那富有的婦人卻生氣地趕走了他。他又來到另一個窮婦人的家，也請求住宿一夜，這窮婦人好心地收留他，給他吃，用一些稻草做一個地方給他睡覺。第二天早餐後，婦人要去市場做工作，又順路帶這老人出市場，老人與婦人分手時，這老人對婦人說「我要走了，希望你工作順利平安。」回家之後，這窮婦人發現她家正在織的布好像多了很多，就量一量，發覺真的多了許多，而且愈量愈多，沒有停止，這一夜，這婦人多了一屋子的美布，原來那位老人是個神仙。雖然這只是一個神仙故事，但卻有其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不一定答應我們，供應我們豐富的物質生活，但當我們打開家門和心門來接待客人時，神卻不斷地賜福我們，例如給我們健康和平安，這兩樣卻是世上難求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應明白什麼叫做基督徒的款待，就是論到屬靈動機，神的要求，和神性的照顧。讓我成就我們的神性服事，要知道我們這服事，作在我們最小的一個弟兄身上，就是作在主身上，而且必定得蒙報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打雷的晚上，打雷聲驚醒了一個小女孩，小女孩哭了。她的父親就跑來抱住她，安慰她說不要怕，神會看顧她的，因為神愛她。這小女孩卻對父親說「我知神愛我，但我更希望現在有人抱住我，就如你現在所做的一樣。」其實神愛我們，時刻都「抱著」我們。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2/11/8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大家都知道有一部電影，名叫「火戰車」 </w:t>
      </w:r>
      <w:r>
        <w:rPr>
          <w:rFonts w:cs="新細明體;PMingLiU" w:ascii="新細明體;PMingLiU" w:hAnsi="新細明體;PMingLiU"/>
          <w:bCs/>
          <w:color w:val="000000"/>
          <w:kern w:val="0"/>
        </w:rPr>
        <w:t>(  Chariots of Fire  )</w:t>
      </w:r>
      <w:r>
        <w:rPr>
          <w:rFonts w:ascii="新細明體;PMingLiU" w:hAnsi="新細明體;PMingLiU" w:cs="新細明體;PMingLiU"/>
          <w:bCs/>
          <w:color w:val="000000"/>
          <w:kern w:val="0"/>
        </w:rPr>
        <w:t>，故事說主角林德</w:t>
      </w:r>
      <w:r>
        <w:rPr>
          <w:rFonts w:cs="新細明體;PMingLiU" w:ascii="新細明體;PMingLiU" w:hAnsi="新細明體;PMingLiU"/>
          <w:bCs/>
          <w:color w:val="000000"/>
          <w:kern w:val="0"/>
        </w:rPr>
        <w:t>(  Eric Liddell)  </w:t>
      </w:r>
      <w:r>
        <w:rPr>
          <w:rFonts w:ascii="新細明體;PMingLiU" w:hAnsi="新細明體;PMingLiU" w:cs="新細明體;PMingLiU"/>
          <w:bCs/>
          <w:color w:val="000000"/>
          <w:kern w:val="0"/>
        </w:rPr>
        <w:t>，他不在星期日競賽，理論上失去了一枚奧林匹克的金牌，但他卻蠃得了另一枚「金牌」而使世界驚歎。後來他更從眾人的目光中悄悄退下而成為一位獻身中國的宣教士。第二次世界大戰期間，他被捉入日本軍營，成為俘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於</w:t>
      </w:r>
      <w:r>
        <w:rPr>
          <w:rFonts w:cs="新細明體;PMingLiU" w:ascii="新細明體;PMingLiU" w:hAnsi="新細明體;PMingLiU"/>
          <w:bCs/>
          <w:color w:val="000000"/>
          <w:kern w:val="0"/>
        </w:rPr>
        <w:t>1945</w:t>
      </w:r>
      <w:r>
        <w:rPr>
          <w:rFonts w:ascii="新細明體;PMingLiU" w:hAnsi="新細明體;PMingLiU" w:cs="新細明體;PMingLiU"/>
          <w:bCs/>
          <w:color w:val="000000"/>
          <w:kern w:val="0"/>
        </w:rPr>
        <w:t>年死在那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俘擄軍營中他成了傳奇人物，都是因為他是基督徒，以基督的精神去生活，去服務大家。克裡夫</w:t>
      </w:r>
      <w:r>
        <w:rPr>
          <w:rFonts w:cs="新細明體;PMingLiU" w:ascii="新細明體;PMingLiU" w:hAnsi="新細明體;PMingLiU"/>
          <w:bCs/>
          <w:color w:val="000000"/>
          <w:kern w:val="0"/>
        </w:rPr>
        <w:t>(  Norman Cliff  )</w:t>
      </w:r>
      <w:r>
        <w:rPr>
          <w:rFonts w:ascii="新細明體;PMingLiU" w:hAnsi="新細明體;PMingLiU" w:cs="新細明體;PMingLiU"/>
          <w:bCs/>
          <w:color w:val="000000"/>
          <w:kern w:val="0"/>
        </w:rPr>
        <w:t>的書（ </w:t>
      </w:r>
      <w:r>
        <w:rPr>
          <w:rFonts w:cs="新細明體;PMingLiU" w:ascii="新細明體;PMingLiU" w:hAnsi="新細明體;PMingLiU"/>
          <w:bCs/>
          <w:color w:val="000000"/>
          <w:kern w:val="0"/>
        </w:rPr>
        <w:t>Courtyard of the Happy Way </w:t>
      </w:r>
      <w:r>
        <w:rPr>
          <w:rFonts w:ascii="新細明體;PMingLiU" w:hAnsi="新細明體;PMingLiU" w:cs="新細明體;PMingLiU"/>
          <w:bCs/>
          <w:color w:val="000000"/>
          <w:kern w:val="0"/>
        </w:rPr>
        <w:t>）  記載說，有關在俘擄軍營中的生活，林德完全活出了基督的榜樣，就視他仍在中國作宣教一樣，他為周圍的人做苦工，幫助他們。另一體育作家湯姆森  </w:t>
      </w:r>
      <w:r>
        <w:rPr>
          <w:rFonts w:cs="新細明體;PMingLiU" w:ascii="新細明體;PMingLiU" w:hAnsi="新細明體;PMingLiU"/>
          <w:bCs/>
          <w:color w:val="000000"/>
          <w:kern w:val="0"/>
        </w:rPr>
        <w:t>(  A.A.Thomson)  </w:t>
      </w:r>
      <w:r>
        <w:rPr>
          <w:rFonts w:ascii="新細明體;PMingLiU" w:hAnsi="新細明體;PMingLiU" w:cs="新細明體;PMingLiU"/>
          <w:bCs/>
          <w:color w:val="000000"/>
          <w:kern w:val="0"/>
        </w:rPr>
        <w:t>在《  </w:t>
      </w:r>
      <w:r>
        <w:rPr>
          <w:rFonts w:cs="新細明體;PMingLiU" w:ascii="新細明體;PMingLiU" w:hAnsi="新細明體;PMingLiU"/>
          <w:bCs/>
          <w:color w:val="000000"/>
          <w:kern w:val="0"/>
        </w:rPr>
        <w:t>Rugger My Pleasure  </w:t>
      </w:r>
      <w:r>
        <w:rPr>
          <w:rFonts w:ascii="新細明體;PMingLiU" w:hAnsi="新細明體;PMingLiU" w:cs="新細明體;PMingLiU"/>
          <w:bCs/>
          <w:color w:val="000000"/>
          <w:kern w:val="0"/>
        </w:rPr>
        <w:t>》一書說「林德在他最為困苦的戰俘生活中，他盡自己的能力去鼓勵和安慰其他人。」 </w:t>
      </w:r>
      <w:r>
        <w:rPr>
          <w:rFonts w:cs="新細明體;PMingLiU" w:ascii="新細明體;PMingLiU" w:hAnsi="新細明體;PMingLiU"/>
          <w:bCs/>
          <w:color w:val="000000"/>
          <w:kern w:val="0"/>
        </w:rPr>
        <w:t>(Adapted from The Flying Scotsm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y Sally Magnuss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London: Quarter Book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td 1981 pp 163</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0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窮小子，被人嘲笑說「如果神愛你，為什麼他不給你吃，不看顧你呢？為什麼神不叫其他人給你一雙鞋和一些衣服呢？」那窮小子想了一會，淚水要開始滴下，他說：「我相信神已經告訴了某人，那人可能忘了。」神的計劃是在各人身上，但實行計劃的就是那些願意為主關心別人的人。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25/8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弗格森  </w:t>
      </w:r>
      <w:r>
        <w:rPr>
          <w:rFonts w:cs="新細明體;PMingLiU" w:ascii="新細明體;PMingLiU" w:hAnsi="新細明體;PMingLiU"/>
          <w:bCs/>
          <w:color w:val="000000"/>
          <w:kern w:val="0"/>
          <w:lang w:eastAsia="zh-CN"/>
        </w:rPr>
        <w:t>(  Gordon M Ferguson)  </w:t>
      </w:r>
      <w:r>
        <w:rPr>
          <w:rFonts w:ascii="新細明體;PMingLiU" w:hAnsi="新細明體;PMingLiU" w:cs="新細明體;PMingLiU"/>
          <w:bCs/>
          <w:color w:val="000000"/>
          <w:kern w:val="0"/>
          <w:lang w:eastAsia="zh-CN"/>
        </w:rPr>
        <w:t>在菲律賓的一個循道會主教的會議上說出他的經歷，他記得學生時代，他剛到北美時，有一早上，他的室友拿了兩把雨傘在等他，要請他去崇拜。他說這個室友的靈命影響了他，所以後來的四年，他都去教會參加崇拜，最後他就進了杜如神學院  </w:t>
      </w:r>
      <w:r>
        <w:rPr>
          <w:rFonts w:cs="新細明體;PMingLiU" w:ascii="新細明體;PMingLiU" w:hAnsi="新細明體;PMingLiU"/>
          <w:bCs/>
          <w:color w:val="000000"/>
          <w:kern w:val="0"/>
          <w:lang w:eastAsia="zh-CN"/>
        </w:rPr>
        <w:t>(Drew Theological Seminary)  </w:t>
      </w:r>
      <w:r>
        <w:rPr>
          <w:rFonts w:ascii="新細明體;PMingLiU" w:hAnsi="新細明體;PMingLiU" w:cs="新細明體;PMingLiU"/>
          <w:bCs/>
          <w:color w:val="000000"/>
          <w:kern w:val="0"/>
          <w:lang w:eastAsia="zh-CN"/>
        </w:rPr>
        <w:t>幾年之後，他成了循道會的一個主教。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10/19/8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小小的友誼和幫助，能帶出永遠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Barclay, Letter to the Hebrews, (Philadelphia: Westminster,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Brown, </w:t>
      </w:r>
      <w:r>
        <w:rPr>
          <w:rFonts w:cs="新細明體;PMingLiU" w:ascii="新細明體;PMingLiU" w:hAnsi="新細明體;PMingLiU"/>
          <w:bCs/>
          <w:i/>
          <w:iCs/>
          <w:color w:val="000000"/>
          <w:kern w:val="0"/>
          <w:lang w:eastAsia="zh-CN"/>
        </w:rPr>
        <w:t>The Epistle of the Hebrews</w:t>
      </w:r>
      <w:r>
        <w:rPr>
          <w:rFonts w:cs="新細明體;PMingLiU" w:ascii="新細明體;PMingLiU" w:hAnsi="新細明體;PMingLiU"/>
          <w:bCs/>
          <w:color w:val="000000"/>
          <w:kern w:val="0"/>
          <w:lang w:eastAsia="zh-CN"/>
        </w:rPr>
        <w:t>, (London: Banner of Truth Trust,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 of the Hebrews, New International Commentary on the New Testament</w:t>
      </w:r>
      <w:r>
        <w:rPr>
          <w:rFonts w:cs="新細明體;PMingLiU" w:ascii="新細明體;PMingLiU" w:hAnsi="新細明體;PMingLiU"/>
          <w:bCs/>
          <w:color w:val="000000"/>
          <w:kern w:val="0"/>
          <w:lang w:eastAsia="zh-CN"/>
        </w:rPr>
        <w:t>, (Grand Rapids: Eerdmans,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 R. DeHaan, </w:t>
      </w:r>
      <w:r>
        <w:rPr>
          <w:rFonts w:cs="新細明體;PMingLiU" w:ascii="新細明體;PMingLiU" w:hAnsi="新細明體;PMingLiU"/>
          <w:bCs/>
          <w:i/>
          <w:iCs/>
          <w:color w:val="000000"/>
          <w:kern w:val="0"/>
          <w:lang w:eastAsia="zh-CN"/>
        </w:rPr>
        <w:t>Hebrews</w:t>
      </w:r>
      <w:r>
        <w:rPr>
          <w:rFonts w:cs="新細明體;PMingLiU" w:ascii="新細明體;PMingLiU" w:hAnsi="新細明體;PMingLiU"/>
          <w:bCs/>
          <w:color w:val="000000"/>
          <w:kern w:val="0"/>
          <w:lang w:eastAsia="zh-CN"/>
        </w:rPr>
        <w:t>, (Grand Rapids: Zondervan,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hilip Edgcumbe Hughes, </w:t>
      </w:r>
      <w:r>
        <w:rPr>
          <w:rFonts w:cs="新細明體;PMingLiU" w:ascii="新細明體;PMingLiU" w:hAnsi="新細明體;PMingLiU"/>
          <w:bCs/>
          <w:i/>
          <w:iCs/>
          <w:color w:val="000000"/>
          <w:kern w:val="0"/>
          <w:lang w:eastAsia="zh-CN"/>
        </w:rPr>
        <w:t>A Commentary on the Epistles to the Hebrews</w:t>
      </w:r>
      <w:r>
        <w:rPr>
          <w:rFonts w:cs="新細明體;PMingLiU" w:ascii="新細明體;PMingLiU" w:hAnsi="新細明體;PMingLiU"/>
          <w:bCs/>
          <w:color w:val="000000"/>
          <w:kern w:val="0"/>
          <w:lang w:eastAsia="zh-CN"/>
        </w:rPr>
        <w:t>, (Grand Rapids: Eerdmans,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Studies in the Epistle to the Hebrews and the Epistle to Titus</w:t>
      </w:r>
      <w:r>
        <w:rPr>
          <w:rFonts w:cs="新細明體;PMingLiU" w:ascii="新細明體;PMingLiU" w:hAnsi="新細明體;PMingLiU"/>
          <w:bCs/>
          <w:color w:val="000000"/>
          <w:kern w:val="0"/>
          <w:lang w:eastAsia="zh-CN"/>
        </w:rPr>
        <w:t>, (New York: Loizeaux,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omer A. Kent Jr., </w:t>
      </w:r>
      <w:r>
        <w:rPr>
          <w:rFonts w:cs="新細明體;PMingLiU" w:ascii="新細明體;PMingLiU" w:hAnsi="新細明體;PMingLiU"/>
          <w:bCs/>
          <w:i/>
          <w:iCs/>
          <w:color w:val="000000"/>
          <w:kern w:val="0"/>
          <w:lang w:eastAsia="zh-CN"/>
        </w:rPr>
        <w:t>The Epistle to the Hebrews: A Commentary</w:t>
      </w:r>
      <w:r>
        <w:rPr>
          <w:rFonts w:cs="新細明體;PMingLiU" w:ascii="新細明體;PMingLiU" w:hAnsi="新細明體;PMingLiU"/>
          <w:bCs/>
          <w:color w:val="000000"/>
          <w:kern w:val="0"/>
          <w:lang w:eastAsia="zh-CN"/>
        </w:rPr>
        <w:t>, (Grand Rapids: Baker, 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H. Lang, </w:t>
      </w:r>
      <w:r>
        <w:rPr>
          <w:rFonts w:cs="新細明體;PMingLiU" w:ascii="新細明體;PMingLiU" w:hAnsi="新細明體;PMingLiU"/>
          <w:bCs/>
          <w:i/>
          <w:iCs/>
          <w:color w:val="000000"/>
          <w:kern w:val="0"/>
          <w:lang w:eastAsia="zh-CN"/>
        </w:rPr>
        <w:t>The Epistle to the Hebrews</w:t>
      </w:r>
      <w:r>
        <w:rPr>
          <w:rFonts w:cs="新細明體;PMingLiU" w:ascii="新細明體;PMingLiU" w:hAnsi="新細明體;PMingLiU"/>
          <w:bCs/>
          <w:color w:val="000000"/>
          <w:kern w:val="0"/>
          <w:lang w:eastAsia="zh-CN"/>
        </w:rPr>
        <w:t>, (London: The Paternoster Press, 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Hebrews</w:t>
      </w:r>
      <w:r>
        <w:rPr>
          <w:rFonts w:cs="新細明體;PMingLiU" w:ascii="新細明體;PMingLiU" w:hAnsi="新細明體;PMingLiU"/>
          <w:bCs/>
          <w:color w:val="000000"/>
          <w:kern w:val="0"/>
          <w:lang w:eastAsia="zh-CN"/>
        </w:rPr>
        <w:t>, (Chicago: Moody,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B. Meyer, </w:t>
      </w:r>
      <w:r>
        <w:rPr>
          <w:rFonts w:cs="新細明體;PMingLiU" w:ascii="新細明體;PMingLiU" w:hAnsi="新細明體;PMingLiU"/>
          <w:bCs/>
          <w:i/>
          <w:iCs/>
          <w:color w:val="000000"/>
          <w:kern w:val="0"/>
          <w:lang w:eastAsia="zh-CN"/>
        </w:rPr>
        <w:t>The Way Into the Holiest: Exposition of the Epistle to the Hebrews</w:t>
      </w:r>
      <w:r>
        <w:rPr>
          <w:rFonts w:cs="新細明體;PMingLiU" w:ascii="新細明體;PMingLiU" w:hAnsi="新細明體;PMingLiU"/>
          <w:bCs/>
          <w:color w:val="000000"/>
          <w:kern w:val="0"/>
          <w:lang w:eastAsia="zh-CN"/>
        </w:rPr>
        <w:t>, (London: Marshall, Morgan &amp; Scott,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Triumphs of Faith</w:t>
      </w:r>
      <w:r>
        <w:rPr>
          <w:rFonts w:cs="新細明體;PMingLiU" w:ascii="新細明體;PMingLiU" w:hAnsi="新細明體;PMingLiU"/>
          <w:bCs/>
          <w:color w:val="000000"/>
          <w:kern w:val="0"/>
          <w:lang w:eastAsia="zh-CN"/>
        </w:rPr>
        <w:t>, (London: Pickering &amp; Inglis,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ndrew Murray, </w:t>
      </w:r>
      <w:r>
        <w:rPr>
          <w:rFonts w:cs="新細明體;PMingLiU" w:ascii="新細明體;PMingLiU" w:hAnsi="新細明體;PMingLiU"/>
          <w:bCs/>
          <w:i/>
          <w:iCs/>
          <w:color w:val="000000"/>
          <w:kern w:val="0"/>
          <w:lang w:eastAsia="zh-CN"/>
        </w:rPr>
        <w:t>The Holiest of All: An Exposition of the Epistle to the Hebrews</w:t>
      </w:r>
      <w:r>
        <w:rPr>
          <w:rFonts w:cs="新細明體;PMingLiU" w:ascii="新細明體;PMingLiU" w:hAnsi="新細明體;PMingLiU"/>
          <w:bCs/>
          <w:color w:val="000000"/>
          <w:kern w:val="0"/>
          <w:lang w:eastAsia="zh-CN"/>
        </w:rPr>
        <w:t>, (London: James Nisbet, 189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 Newell, </w:t>
      </w:r>
      <w:r>
        <w:rPr>
          <w:rFonts w:cs="新細明體;PMingLiU" w:ascii="新細明體;PMingLiU" w:hAnsi="新細明體;PMingLiU"/>
          <w:bCs/>
          <w:i/>
          <w:iCs/>
          <w:color w:val="000000"/>
          <w:kern w:val="0"/>
          <w:lang w:eastAsia="zh-CN"/>
        </w:rPr>
        <w:t>Hebrews Verse by Verse</w:t>
      </w:r>
      <w:r>
        <w:rPr>
          <w:rFonts w:cs="新細明體;PMingLiU" w:ascii="新細明體;PMingLiU" w:hAnsi="新細明體;PMingLiU"/>
          <w:bCs/>
          <w:color w:val="000000"/>
          <w:kern w:val="0"/>
          <w:lang w:eastAsia="zh-CN"/>
        </w:rPr>
        <w:t>, (Chicago: Moody,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Owen, </w:t>
      </w:r>
      <w:r>
        <w:rPr>
          <w:rFonts w:cs="新細明體;PMingLiU" w:ascii="新細明體;PMingLiU" w:hAnsi="新細明體;PMingLiU"/>
          <w:bCs/>
          <w:i/>
          <w:iCs/>
          <w:color w:val="000000"/>
          <w:kern w:val="0"/>
          <w:lang w:eastAsia="zh-CN"/>
        </w:rPr>
        <w:t>An Exposition of Hebrews</w:t>
      </w:r>
      <w:r>
        <w:rPr>
          <w:rFonts w:cs="新細明體;PMingLiU" w:ascii="新細明體;PMingLiU" w:hAnsi="新細明體;PMingLiU"/>
          <w:bCs/>
          <w:color w:val="000000"/>
          <w:kern w:val="0"/>
          <w:lang w:eastAsia="zh-CN"/>
        </w:rPr>
        <w:t>, (Evansville, IN: Sovereign Grace Publishers,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F. Pfeiffer, </w:t>
      </w:r>
      <w:r>
        <w:rPr>
          <w:rFonts w:cs="新細明體;PMingLiU" w:ascii="新細明體;PMingLiU" w:hAnsi="新細明體;PMingLiU"/>
          <w:bCs/>
          <w:i/>
          <w:iCs/>
          <w:color w:val="000000"/>
          <w:kern w:val="0"/>
          <w:lang w:eastAsia="zh-CN"/>
        </w:rPr>
        <w:t>The Epistle to the Hebrews</w:t>
      </w:r>
      <w:r>
        <w:rPr>
          <w:rFonts w:cs="新細明體;PMingLiU" w:ascii="新細明體;PMingLiU" w:hAnsi="新細明體;PMingLiU"/>
          <w:bCs/>
          <w:color w:val="000000"/>
          <w:kern w:val="0"/>
          <w:lang w:eastAsia="zh-CN"/>
        </w:rPr>
        <w:t>, (Chicago: Moody,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An Exposition of Hebrews</w:t>
      </w:r>
      <w:r>
        <w:rPr>
          <w:rFonts w:cs="新細明體;PMingLiU" w:ascii="新細明體;PMingLiU" w:hAnsi="新細明體;PMingLiU"/>
          <w:bCs/>
          <w:color w:val="000000"/>
          <w:kern w:val="0"/>
          <w:lang w:eastAsia="zh-CN"/>
        </w:rPr>
        <w:t>, 2 vols., (Grand Rapids: Baker,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 Seiss, </w:t>
      </w:r>
      <w:r>
        <w:rPr>
          <w:rFonts w:cs="新細明體;PMingLiU" w:ascii="新細明體;PMingLiU" w:hAnsi="新細明體;PMingLiU"/>
          <w:bCs/>
          <w:i/>
          <w:iCs/>
          <w:color w:val="000000"/>
          <w:kern w:val="0"/>
          <w:lang w:eastAsia="zh-CN"/>
        </w:rPr>
        <w:t>Popular Lectures on the Epistle of Paul the Apostle to the Hebrews, Reprinted – Lectures on Hebrews</w:t>
      </w:r>
      <w:r>
        <w:rPr>
          <w:rFonts w:cs="新細明體;PMingLiU" w:ascii="新細明體;PMingLiU" w:hAnsi="新細明體;PMingLiU"/>
          <w:bCs/>
          <w:color w:val="000000"/>
          <w:kern w:val="0"/>
          <w:lang w:eastAsia="zh-CN"/>
        </w:rPr>
        <w:t>, (Grand Rapids: Baker,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H. Griffith Thomas,</w:t>
      </w:r>
      <w:r>
        <w:rPr>
          <w:rFonts w:cs="新細明體;PMingLiU" w:ascii="新細明體;PMingLiU" w:hAnsi="新細明體;PMingLiU"/>
          <w:bCs/>
          <w:i/>
          <w:iCs/>
          <w:color w:val="000000"/>
          <w:kern w:val="0"/>
          <w:lang w:eastAsia="zh-CN"/>
        </w:rPr>
        <w:t xml:space="preserve"> Hebrews: A Devotional Commentary</w:t>
      </w:r>
      <w:r>
        <w:rPr>
          <w:rFonts w:cs="新細明體;PMingLiU" w:ascii="新細明體;PMingLiU" w:hAnsi="新細明體;PMingLiU"/>
          <w:bCs/>
          <w:color w:val="000000"/>
          <w:kern w:val="0"/>
          <w:lang w:eastAsia="zh-CN"/>
        </w:rPr>
        <w:t>, (Reprinted – Grand Rapids: Eerdmans, 1962,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Vine, </w:t>
      </w:r>
      <w:r>
        <w:rPr>
          <w:rFonts w:cs="新細明體;PMingLiU" w:ascii="新細明體;PMingLiU" w:hAnsi="新細明體;PMingLiU"/>
          <w:bCs/>
          <w:i/>
          <w:iCs/>
          <w:color w:val="000000"/>
          <w:kern w:val="0"/>
          <w:lang w:eastAsia="zh-CN"/>
        </w:rPr>
        <w:t>Hebrews</w:t>
      </w:r>
      <w:r>
        <w:rPr>
          <w:rFonts w:cs="新細明體;PMingLiU" w:ascii="新細明體;PMingLiU" w:hAnsi="新細明體;PMingLiU"/>
          <w:bCs/>
          <w:color w:val="000000"/>
          <w:kern w:val="0"/>
          <w:lang w:eastAsia="zh-CN"/>
        </w:rPr>
        <w:t>, (London: Oliphants, Ltd.,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S. Way, </w:t>
      </w:r>
      <w:r>
        <w:rPr>
          <w:rFonts w:cs="新細明體;PMingLiU" w:ascii="新細明體;PMingLiU" w:hAnsi="新細明體;PMingLiU"/>
          <w:bCs/>
          <w:i/>
          <w:iCs/>
          <w:color w:val="000000"/>
          <w:kern w:val="0"/>
          <w:lang w:eastAsia="zh-CN"/>
        </w:rPr>
        <w:t>Letter of St, Paul and Hebrews</w:t>
      </w:r>
      <w:r>
        <w:rPr>
          <w:rFonts w:cs="新細明體;PMingLiU" w:ascii="新細明體;PMingLiU" w:hAnsi="新細明體;PMingLiU"/>
          <w:bCs/>
          <w:color w:val="000000"/>
          <w:kern w:val="0"/>
          <w:lang w:eastAsia="zh-CN"/>
        </w:rPr>
        <w:t>, (London: Macmillan &amp; Co. Ltd., 193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Epistle to the Hebrews: The Greek Text with Notes and Essays</w:t>
      </w:r>
      <w:r>
        <w:rPr>
          <w:rFonts w:cs="新細明體;PMingLiU" w:ascii="新細明體;PMingLiU" w:hAnsi="新細明體;PMingLiU"/>
          <w:bCs/>
          <w:color w:val="000000"/>
          <w:kern w:val="0"/>
          <w:lang w:eastAsia="zh-CN"/>
        </w:rPr>
        <w:t>, 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 1903, (Reprinted – Grand Rapids: Eerdmans,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Kenneth S. Wuest, </w:t>
      </w:r>
      <w:r>
        <w:rPr>
          <w:rFonts w:cs="新細明體;PMingLiU" w:ascii="新細明體;PMingLiU" w:hAnsi="新細明體;PMingLiU"/>
          <w:bCs/>
          <w:i/>
          <w:iCs/>
          <w:color w:val="000000"/>
          <w:kern w:val="0"/>
          <w:lang w:eastAsia="zh-CN"/>
        </w:rPr>
        <w:t>Hebrews in the Greek New Testament for the English Reader</w:t>
      </w:r>
      <w:r>
        <w:rPr>
          <w:rFonts w:cs="新細明體;PMingLiU" w:ascii="新細明體;PMingLiU" w:hAnsi="新細明體;PMingLiU"/>
          <w:bCs/>
          <w:color w:val="000000"/>
          <w:kern w:val="0"/>
          <w:lang w:eastAsia="zh-CN"/>
        </w:rPr>
        <w:t>, (Grand Rapids: Eerdmans, 1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基督徒的挑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基督徒的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後三  </w:t>
      </w:r>
      <w:r>
        <w:rPr>
          <w:rFonts w:cs="新細明體;PMingLiU" w:ascii="新細明體;PMingLiU" w:hAnsi="新細明體;PMingLiU"/>
          <w:bCs/>
          <w:color w:val="000000"/>
          <w:kern w:val="0"/>
        </w:rPr>
        <w:t>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卻要在我們主救主耶穌基督的恩典和知識上有長進。願榮耀歸給他，從今直到永遠。阿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並非靜止的，是不斷改變的。這對屬靈的長進，聖經中用了許多有關的比喻來描寫。彼得就使用生理學方面來描述信徒的成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成長的動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真理是需要彼此溝通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真理的種籽是需要培育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真理之言是需要公開承認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成長的方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下札根的成長是接受基督的豐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上結果的成長是認識基督的豐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成長的需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保守在基督裡的成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促進在基督裡的成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沒有成長？如果沒有，可能你根本未得重生。如果是真的，那你一定要向基督求，讓其真理進入你心，使真理的種子在你心中，在你生命中成長「在我們主救主耶穌基督的恩典和知識上有長進」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基督徒的挑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後三  </w:t>
      </w:r>
      <w:r>
        <w:rPr>
          <w:rFonts w:cs="新細明體;PMingLiU" w:ascii="新細明體;PMingLiU" w:hAnsi="新細明體;PMingLiU"/>
          <w:bCs/>
          <w:color w:val="000000"/>
          <w:kern w:val="0"/>
        </w:rPr>
        <w:t>1-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卻要在我們主救主耶穌基督的恩典和知識上有長進。願榮耀歸給他，從今直到永遠。阿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從彼得基督徒的生命的成長探討他的人生。昔日主對彼得說：「你是約翰的兒子西門（「約翰」太十六  </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稱「約拿」），你要稱為磯法」（磯法翻出來就是彼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彼得從一個心思不定的人變成一個堅固而實在的人，甚至主也將建立教會的重大事工建立在他身上。因此，我們從彼得的書信，可以發覺基督徒成長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覽遍整本聖經，見到基督徒可以有不同類型的成長，有時是與建築工程有類似，以我們為根基，建造教會，有時又以人心性成長來類比，例如嬰孩期、成年期或父親時期等形象出現，有時則以植物的成長來比喻，例如結果子與否的樹木，這裡的經文是以人的心理成長為比喻，來說明基督徒的成長過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ascii="新細明體;PMingLiU" w:hAnsi="新細明體;PMingLiU" w:cs="細明體;MingLiU"/>
          <w:bCs/>
          <w:color w:val="000000"/>
          <w:kern w:val="0"/>
        </w:rPr>
        <w:t>一、基督徒成長的動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恩典和知識上有長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裡所說的成長，就是屬靈生命的成長，我們立刻面對一個問題，在成長之先，生命如何產生。來看下列三方面的討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真理是需要彼此溝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蒙了重生，不是由於能壞的種子，乃是由於不能壞的種子，是藉著　神活潑常存的道……惟有主的道是永存的。所傳給你們的福音就是這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屬靈的生是必須經過真理的道而來，保羅在羅馬書說「可見信道是從聽道來的，聽道是從基督的話來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所以，由此可見，講道是多麼的重要，而講道的方法許多，例如宣告、談話或文字等傳宣均可。神常賜福他的話，無論何處，只要傳講信仰的聖經之道，神必尊重其話語「我口所出的話也必如此，決不徒然返回，卻要成就我所喜悅的，在我發他去成就的事上（「發他去成就」或作「所命定」）必然亨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真理的種子是需要培育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蒙了重生，不是由於能壞的種子，乃是由於不能壞的種子，是藉著神活潑常存的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全本聖經的話都與神的靈有溝通，是祂自己的靈在孕育靈命，也使神的道種發芽生長。詩人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呼出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真理顯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命令與應許支持了神聖之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高威廉（ </w:t>
      </w:r>
      <w:r>
        <w:rPr>
          <w:rFonts w:cs="新細明體;PMingLiU" w:ascii="新細明體;PMingLiU" w:hAnsi="新細明體;PMingLiU"/>
          <w:bCs/>
          <w:color w:val="000000"/>
          <w:kern w:val="0"/>
        </w:rPr>
        <w:t>William Cowp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醒我們「不是憑著字句，乃是憑著精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道的種子撒在人的心田，信心把持住它，聖靈在孕育它，生在基督裡，這就是重生的神跡。約翰說「人有了神的兒子就有生命；沒有神的兒子就沒有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真理之言是需要公開承認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要愛慕那純淨的靈奶，像才生的嬰孩愛慕奶一樣，叫你們因此漸長，以致得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彼得要使人明白，他用了一個人為的比喻，就是嬰孩需要吃奶，而初生的屬靈嬰孩也要靈奶的餵養才可以成長，這靈奶就是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成長的方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恩典和知識上有長進」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基督徒的成長，伸向二個方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下札根的成長是接受基督的豐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注意彼得所說的，他不是說「往恩典裡去生長」，而是說「在恩典裡生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關於這樣的屬靈生命，意思是對神所不喜悅的，我們也不喜悅，而另一方面，我們卻增加認識神在基督裡的豐富。我們如果要靈命更深入，更敏感神所不喜悅的事，我們就必須倒空我們的心，一切神咒詛的事，而且還要獻上我們的生命給神。我們必須接受一個事實，就是死亡會控訴我們自以為是，太依靠自己的信心，和自以為義的判決。這樣，其實就是倒空我們內心的一切，預備接受神在基督裡賜給我們的一切豐富。在恩典裡成長的意思就是說充滿又充滿主耶穌，也是應用了在基督裡的豐富，使我們能在恩典之中長進。我們的生命成長的一切所需要的，就是基督在我們裡面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上結果的成長是認識基督的豐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恩典和知識上有長進」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知識」不是指初學的事，而是指我們個人的經歷。因此，我們對我們主耶穌基督的「知識」就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認識祂是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知識上有長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我們對主耶穌基督的全人格的認識不足，我們的靈命就很難有長進，祂必須是我們「一切的主」，不是「在一切上選擇了主」。史雲斯達  </w:t>
      </w:r>
      <w:r>
        <w:rPr>
          <w:rFonts w:cs="新細明體;PMingLiU" w:ascii="新細明體;PMingLiU" w:hAnsi="新細明體;PMingLiU"/>
          <w:bCs/>
          <w:color w:val="000000"/>
          <w:kern w:val="0"/>
        </w:rPr>
        <w:t xml:space="preserve">(E.H.Swinstead  ) </w:t>
      </w:r>
      <w:r>
        <w:rPr>
          <w:rFonts w:ascii="新細明體;PMingLiU" w:hAnsi="新細明體;PMingLiU" w:cs="新細明體;PMingLiU"/>
          <w:bCs/>
          <w:color w:val="000000"/>
          <w:kern w:val="0"/>
        </w:rPr>
        <w:t>的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切思想及行動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差遣的主，也是命令你停留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一切說話，寫作，和付出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我們應順服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為了我的現在和將來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認識祂是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知識上有長進」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救恩是一個重要的關頭，也是一個重要的過程，不是只有開始，而且是繼續不斷的，到最後我們身體得贖的日子為止。保羅宣告說「因為我們作仇敵的時候，且藉著神兒子的死，得與　神和好，既已和好，就更要因他的生得救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五</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拯救我們，為我們的罪付上了贖價，祂內住在我們心裡，每時每刻都拯救我們脫離罪的捆綁，祂就是我們得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認識祂的帶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知識上有長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我們知道「耶穌」的意思是「救主」。彼得在這裡不多提，因為猶太人一聽就明白，「耶穌」的名字代表「帶領」，是舊約約書亞的名字。約書亞是帶領以色列人離開曠野進入流奶與蜜的迦南地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我們基督徒的生命有長進，我們就必須有主耶穌的帶領，是祂領導我們過約但河的死水，進入復活而祝福的迦南地。如果我們未接受祂成為我們的主和救主，我們不能接受祂是我們生命的領導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一下自己：祂為了拯救我們，帶領我們進入祂豐盛之處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認識祂是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知識上有長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耶穌作為彌賽亞的意義與耶穌是先知，祭司和君王相連一起討論，作為神所命定的一位，祂也有權去命定別人，所以，要瞭解基督在祂的基督地位上的一切，必須經歷聖靈透過基督的充滿，這樣的生命是一個既有權能，也表現出是謙卑的先知，祭司和君王的生命。我們不要害怕作先知，我們要宣告神的審判，我們要作祭司的事奉，去為眾人禱告，和讚美神，我們更要作君王，我們會統治這世界上的一切，包括一切的肉身生命和邪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有這樣的觀念，我們會在恩典和知識上有長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成長的需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恩典和知識上有長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彼得提出了二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保守在基督裡的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親愛的弟兄啊，你們既然預先知道這事，就當防備，恐怕被惡人的錯謬誘惑，就從自己堅固的地步上墜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生命是不會停止的，我們不是前進就必後退。彼得勸我們小心從目前的地步後退，保羅在加拉太書也是同樣說，他說加拉太人從恩典中墜落了。我們得小心，撒但會利用一切人物來引誘我們離棄應有的成長之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促進在基督裡的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卻要在我們主救主耶穌基督的恩典和知識上有長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原文的意思是「在我們主救主耶穌基督的恩典上不斷長進」。任何能使我們靈命有長進之事，我們都應追求。為使我們肉身成長，我們必須有食物、空氣、運動、休息和住所。在屬靈的生命上亦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食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正如「就要愛慕那純淨的靈奶，像才生的嬰孩愛慕奶一樣，叫你們因此漸長，以致得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或是說「神之道的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來五</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任何人不愛慕靈奶和靈肉，他或她一定未重生，為了每日生命，我們必須以神的話作靈糧。</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xml:space="preserve">b) </w:t>
      </w:r>
      <w:r>
        <w:rPr>
          <w:rFonts w:ascii="新細明體;PMingLiU" w:hAnsi="新細明體;PMingLiU" w:cs="新細明體;PMingLiU"/>
          <w:bCs/>
          <w:color w:val="000000"/>
          <w:kern w:val="0"/>
          <w:lang w:eastAsia="zh-CN"/>
        </w:rPr>
        <w:t>空氣</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布易士  </w:t>
      </w:r>
      <w:r>
        <w:rPr>
          <w:rFonts w:cs="新細明體;PMingLiU" w:ascii="新細明體;PMingLiU" w:hAnsi="新細明體;PMingLiU"/>
          <w:bCs/>
          <w:color w:val="000000"/>
          <w:kern w:val="0"/>
          <w:lang w:eastAsia="zh-CN"/>
        </w:rPr>
        <w:t xml:space="preserve">(  James Montgomery  ) </w:t>
      </w:r>
      <w:r>
        <w:rPr>
          <w:rFonts w:ascii="新細明體;PMingLiU" w:hAnsi="新細明體;PMingLiU" w:cs="新細明體;PMingLiU"/>
          <w:bCs/>
          <w:color w:val="000000"/>
          <w:kern w:val="0"/>
          <w:lang w:eastAsia="zh-CN"/>
        </w:rPr>
        <w:t>寫道：「禱告是基督徒生命的呼吸，是基督徒自然的空氣。」</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耶穌基督命令說「耶穌設一個比喻，是要人常常禱告，不可灰心」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路十八</w:t>
      </w: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如果一個人重生了，他必定需要靈奶，就是神的話，而且不會停止禱告，因禱告是信徒的呼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運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一個人要運動，則表示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有一個肉身的生命。在屬靈方面，其中一種運動，就是承認耶穌是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如果我們願意，在我們的周圍，向別人作見證時，我們其實就是發自內心的外在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休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種生物必須有休息時間，是宇宙的定律，在屬靈方面來說亦然，就是在基督的信仰裡休息，使基督的生命透過我們外顯出來，這就正如保羅所說「我已經與基督同釘十字架，現在活著的，不再是我，乃是基督在我裡面活著；並且我如今在肉身活著，是因信神的兒子而活，他是愛我，為我捨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聖經告訴我們「因為那進入安息的，乃是歇了自己的工，正如　神歇了他的工一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四</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哈密爾頓  </w:t>
      </w:r>
      <w:r>
        <w:rPr>
          <w:rFonts w:cs="新細明體;PMingLiU" w:ascii="新細明體;PMingLiU" w:hAnsi="新細明體;PMingLiU"/>
          <w:bCs/>
          <w:color w:val="000000"/>
          <w:kern w:val="0"/>
        </w:rPr>
        <w:t>(Elizabeth H. Hamilton)  </w:t>
      </w:r>
      <w:r>
        <w:rPr>
          <w:rFonts w:ascii="新細明體;PMingLiU" w:hAnsi="新細明體;PMingLiU" w:cs="新細明體;PMingLiU"/>
          <w:bCs/>
          <w:color w:val="000000"/>
          <w:kern w:val="0"/>
        </w:rPr>
        <w:t>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救主，你賜下安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賜給我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內心得不著安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在你裡面享安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w:t>
      </w:r>
      <w:r>
        <w:rPr>
          <w:rFonts w:ascii="新細明體;PMingLiU" w:hAnsi="新細明體;PMingLiU" w:cs="新細明體;PMingLiU"/>
          <w:bCs/>
          <w:color w:val="000000"/>
          <w:kern w:val="0"/>
        </w:rPr>
        <w:t>住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沒有遮蓋，生命就沒有保障，基督徒的生命，需要在地方教會中有團契，彼此扶持作保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來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這樣的住處，是需要的，目的可以在使徒的教訓上，使我們站立得穩。「都恆心遵守使徒的教訓，彼此交接、掰餅、祈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有沒有成長？如果沒有，可能你根本未得重生。如果是真的，那你一定要向基督求，讓其真理進入你心，使真理的種子在你心中，在你生命中成長「在我們主救主耶穌基督的恩典和知識上有長進」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洛詩沃  </w:t>
      </w:r>
      <w:r>
        <w:rPr>
          <w:rFonts w:cs="新細明體;PMingLiU" w:ascii="新細明體;PMingLiU" w:hAnsi="新細明體;PMingLiU"/>
          <w:bCs/>
          <w:color w:val="000000"/>
          <w:kern w:val="0"/>
        </w:rPr>
        <w:t xml:space="preserve">(  Edwin Rushworth)   </w:t>
      </w:r>
      <w:r>
        <w:rPr>
          <w:rFonts w:ascii="新細明體;PMingLiU" w:hAnsi="新細明體;PMingLiU" w:cs="新細明體;PMingLiU"/>
          <w:bCs/>
          <w:color w:val="000000"/>
          <w:kern w:val="0"/>
        </w:rPr>
        <w:t>是一個懷疑主義者，有一回，他得到一本書，他不以為然地讀了一下，對他妻子說「太太，如果這書所說的是對的，那我們就錯了。」一周之後，他讀了一些內容，又說「太太，如果這本書是對的，我們就失喪了。」他又繼續讀下去，幾晚之後，他忠誠地向妻子說「太太，如果這本書是對的，我們就有救了。」是的，最後，他們真的得救了，他們有了進入了天國的分兒，他們放下一切的「如果」。  </w:t>
      </w:r>
      <w:r>
        <w:rPr>
          <w:rFonts w:cs="新細明體;PMingLiU" w:ascii="新細明體;PMingLiU" w:hAnsi="新細明體;PMingLiU"/>
          <w:bCs/>
          <w:color w:val="000000"/>
          <w:kern w:val="0"/>
          <w:lang w:eastAsia="zh-CN"/>
        </w:rPr>
        <w:t>(The Fiery Crag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2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邁爾  （ </w:t>
      </w:r>
      <w:r>
        <w:rPr>
          <w:rFonts w:cs="新細明體;PMingLiU" w:ascii="新細明體;PMingLiU" w:hAnsi="新細明體;PMingLiU"/>
          <w:bCs/>
          <w:color w:val="000000"/>
          <w:kern w:val="0"/>
        </w:rPr>
        <w:t>F.B.Meyer </w:t>
      </w:r>
      <w:r>
        <w:rPr>
          <w:rFonts w:ascii="新細明體;PMingLiU" w:hAnsi="新細明體;PMingLiU" w:cs="新細明體;PMingLiU"/>
          <w:bCs/>
          <w:color w:val="000000"/>
          <w:kern w:val="0"/>
        </w:rPr>
        <w:t>）有一次禱告聚會完了之後，他希望聖靈再次提醒他，所以他慢步回家。他在路途中禱告說：「我的神啊，我需要你的聖靈在我身上，但我不曉得如何接納。我太累了，太疲倦了，也很苦惱。」有一個聲音說：「你要緊握受死基督的手，但也要緊握從復活基督而的靈。」他面向基督說：「主啊，我在今夜呼吸著這和曖的空氣，也呼吸著聖靈所賜福的每一部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56 by Wm B Eerdmans Pub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87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班克斯  </w:t>
      </w:r>
      <w:r>
        <w:rPr>
          <w:rFonts w:cs="新細明體;PMingLiU" w:ascii="新細明體;PMingLiU" w:hAnsi="新細明體;PMingLiU"/>
          <w:bCs/>
          <w:color w:val="000000"/>
          <w:kern w:val="0"/>
          <w:lang w:eastAsia="zh-CN"/>
        </w:rPr>
        <w:t xml:space="preserve">(Louis Ablert Banks)   </w:t>
      </w:r>
      <w:r>
        <w:rPr>
          <w:rFonts w:ascii="新細明體;PMingLiU" w:hAnsi="新細明體;PMingLiU" w:cs="新細明體;PMingLiU"/>
          <w:bCs/>
          <w:color w:val="000000"/>
          <w:kern w:val="0"/>
          <w:lang w:eastAsia="zh-CN"/>
        </w:rPr>
        <w:t>在他的書《漁夫與朋友》</w:t>
      </w:r>
      <w:r>
        <w:rPr>
          <w:rFonts w:cs="新細明體;PMingLiU" w:ascii="新細明體;PMingLiU" w:hAnsi="新細明體;PMingLiU"/>
          <w:bCs/>
          <w:color w:val="000000"/>
          <w:kern w:val="0"/>
          <w:lang w:eastAsia="zh-CN"/>
        </w:rPr>
        <w:t>(  Fisherman and His Friends)  </w:t>
      </w:r>
      <w:r>
        <w:rPr>
          <w:rFonts w:ascii="新細明體;PMingLiU" w:hAnsi="新細明體;PMingLiU" w:cs="新細明體;PMingLiU"/>
          <w:bCs/>
          <w:color w:val="000000"/>
          <w:kern w:val="0"/>
          <w:lang w:eastAsia="zh-CN"/>
        </w:rPr>
        <w:t>。他說在蘇必略湖畔  </w:t>
      </w:r>
      <w:r>
        <w:rPr>
          <w:rFonts w:cs="新細明體;PMingLiU" w:ascii="新細明體;PMingLiU" w:hAnsi="新細明體;PMingLiU"/>
          <w:bCs/>
          <w:color w:val="000000"/>
          <w:kern w:val="0"/>
          <w:lang w:eastAsia="zh-CN"/>
        </w:rPr>
        <w:t>(  Lake Superior  )</w:t>
      </w:r>
      <w:r>
        <w:rPr>
          <w:rFonts w:ascii="新細明體;PMingLiU" w:hAnsi="新細明體;PMingLiU" w:cs="新細明體;PMingLiU"/>
          <w:bCs/>
          <w:color w:val="000000"/>
          <w:kern w:val="0"/>
          <w:lang w:eastAsia="zh-CN"/>
        </w:rPr>
        <w:t>，渡其夏天，有一日，他來到一棵挪威松樹之下，這松樹被狂風吹倒，他對樹木有研究，他發覺這樹應有二百五十年了，但最令他感到驚奇的，就是他剝下樹皮之後，他發覺這樹被狂風吹倒之後仍在生長。  </w:t>
      </w:r>
      <w:r>
        <w:rPr>
          <w:rFonts w:cs="新細明體;PMingLiU" w:ascii="新細明體;PMingLiU" w:hAnsi="新細明體;PMingLiU"/>
          <w:bCs/>
          <w:color w:val="000000"/>
          <w:kern w:val="0"/>
          <w:lang w:eastAsia="zh-CN"/>
        </w:rPr>
        <w:t>(Richard W De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79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Michigan 4955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John Calvin, </w:t>
      </w:r>
      <w:r>
        <w:rPr>
          <w:rFonts w:cs="新細明體;PMingLiU" w:ascii="新細明體;PMingLiU" w:hAnsi="新細明體;PMingLiU"/>
          <w:bCs/>
          <w:i/>
          <w:iCs/>
          <w:color w:val="000000"/>
          <w:kern w:val="0"/>
          <w:lang w:eastAsia="zh-CN"/>
        </w:rPr>
        <w:t>Commentaries on the Catholic Epistles</w:t>
      </w:r>
      <w:r>
        <w:rPr>
          <w:rFonts w:cs="新細明體;PMingLiU" w:ascii="新細明體;PMingLiU" w:hAnsi="新細明體;PMingLiU"/>
          <w:bCs/>
          <w:color w:val="000000"/>
          <w:kern w:val="0"/>
          <w:lang w:eastAsia="zh-CN"/>
        </w:rPr>
        <w:t>, ed. and trans. John Oen, (Grand Rapids: Eerdman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Charles John Elliott, </w:t>
      </w:r>
      <w:r>
        <w:rPr>
          <w:rFonts w:cs="新細明體;PMingLiU" w:ascii="新細明體;PMingLiU" w:hAnsi="新細明體;PMingLiU"/>
          <w:bCs/>
          <w:i/>
          <w:iCs/>
          <w:color w:val="000000"/>
          <w:kern w:val="0"/>
          <w:lang w:eastAsia="zh-CN"/>
        </w:rPr>
        <w:t>Commentary on the Whole Bible</w:t>
      </w:r>
      <w:r>
        <w:rPr>
          <w:rFonts w:cs="新細明體;PMingLiU" w:ascii="新細明體;PMingLiU" w:hAnsi="新細明體;PMingLiU"/>
          <w:bCs/>
          <w:color w:val="000000"/>
          <w:kern w:val="0"/>
          <w:lang w:eastAsia="zh-CN"/>
        </w:rPr>
        <w:t>, vol. 7-8, Acts through Revelation, (Grand Rapids: Zondervan,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Joseph Exell, ed. </w:t>
      </w:r>
      <w:r>
        <w:rPr>
          <w:rFonts w:cs="新細明體;PMingLiU" w:ascii="新細明體;PMingLiU" w:hAnsi="新細明體;PMingLiU"/>
          <w:bCs/>
          <w:i/>
          <w:iCs/>
          <w:color w:val="000000"/>
          <w:kern w:val="0"/>
          <w:lang w:eastAsia="zh-CN"/>
        </w:rPr>
        <w:t>The Biblical Illustrator, 2 Peter</w:t>
      </w:r>
      <w:r>
        <w:rPr>
          <w:rFonts w:cs="新細明體;PMingLiU" w:ascii="新細明體;PMingLiU" w:hAnsi="新細明體;PMingLiU"/>
          <w:bCs/>
          <w:color w:val="000000"/>
          <w:kern w:val="0"/>
          <w:lang w:eastAsia="zh-CN"/>
        </w:rPr>
        <w:t>, (Grand Rapids: Baker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Michael Green, </w:t>
      </w:r>
      <w:r>
        <w:rPr>
          <w:rFonts w:cs="新細明體;PMingLiU" w:ascii="新細明體;PMingLiU" w:hAnsi="新細明體;PMingLiU"/>
          <w:bCs/>
          <w:i/>
          <w:iCs/>
          <w:color w:val="000000"/>
          <w:kern w:val="0"/>
          <w:lang w:eastAsia="zh-CN"/>
        </w:rPr>
        <w:t>II Epistle of Peter and the Epistle of Jude, Tyndale New Testament Commentary</w:t>
      </w:r>
      <w:r>
        <w:rPr>
          <w:rFonts w:cs="新細明體;PMingLiU" w:ascii="新細明體;PMingLiU" w:hAnsi="新細明體;PMingLiU"/>
          <w:bCs/>
          <w:color w:val="000000"/>
          <w:kern w:val="0"/>
          <w:lang w:eastAsia="zh-CN"/>
        </w:rPr>
        <w:t>, (Grand Rapids: Eerdmans, 196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John Henry Jowett, </w:t>
      </w:r>
      <w:r>
        <w:rPr>
          <w:rFonts w:cs="新細明體;PMingLiU" w:ascii="新細明體;PMingLiU" w:hAnsi="新細明體;PMingLiU"/>
          <w:bCs/>
          <w:i/>
          <w:iCs/>
          <w:color w:val="000000"/>
          <w:kern w:val="0"/>
          <w:lang w:eastAsia="zh-CN"/>
        </w:rPr>
        <w:t>The Epistle of St. Peter</w:t>
      </w:r>
      <w:r>
        <w:rPr>
          <w:rFonts w:cs="新細明體;PMingLiU" w:ascii="新細明體;PMingLiU" w:hAnsi="新細明體;PMingLiU"/>
          <w:bCs/>
          <w:color w:val="000000"/>
          <w:kern w:val="0"/>
          <w:lang w:eastAsia="zh-CN"/>
        </w:rPr>
        <w:t>, The Practical Commentary on the New Testament, 1906, (Reprinted – Grand Rapids: Kregel, 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William MacDonald, </w:t>
      </w:r>
      <w:r>
        <w:rPr>
          <w:rFonts w:cs="新細明體;PMingLiU" w:ascii="新細明體;PMingLiU" w:hAnsi="新細明體;PMingLiU"/>
          <w:bCs/>
          <w:i/>
          <w:iCs/>
          <w:color w:val="000000"/>
          <w:kern w:val="0"/>
          <w:lang w:eastAsia="zh-CN"/>
        </w:rPr>
        <w:t xml:space="preserve">The Epistles of St. Peter &amp; Jude, </w:t>
      </w:r>
      <w:r>
        <w:rPr>
          <w:rFonts w:cs="新細明體;PMingLiU" w:ascii="新細明體;PMingLiU" w:hAnsi="新細明體;PMingLiU"/>
          <w:bCs/>
          <w:color w:val="000000"/>
          <w:kern w:val="0"/>
          <w:lang w:eastAsia="zh-CN"/>
        </w:rPr>
        <w:t>Cornerstone Commentaries, (Wheaton, IL: Shaw, 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Joseph B. Mayor, </w:t>
      </w:r>
      <w:r>
        <w:rPr>
          <w:rFonts w:cs="新細明體;PMingLiU" w:ascii="新細明體;PMingLiU" w:hAnsi="新細明體;PMingLiU"/>
          <w:bCs/>
          <w:i/>
          <w:iCs/>
          <w:color w:val="000000"/>
          <w:kern w:val="0"/>
          <w:lang w:eastAsia="zh-CN"/>
        </w:rPr>
        <w:t>The Epistle of St. Jude and the Second Epistle of St. Peter</w:t>
      </w:r>
      <w:r>
        <w:rPr>
          <w:rFonts w:cs="新細明體;PMingLiU" w:ascii="新細明體;PMingLiU" w:hAnsi="新細明體;PMingLiU"/>
          <w:bCs/>
          <w:color w:val="000000"/>
          <w:kern w:val="0"/>
          <w:lang w:eastAsia="zh-CN"/>
        </w:rPr>
        <w:t>, (Grand Rapids: Baker).</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H. D. M. Spence and Joseph S. Exell, eds., </w:t>
      </w:r>
      <w:r>
        <w:rPr>
          <w:rFonts w:cs="新細明體;PMingLiU" w:ascii="新細明體;PMingLiU" w:hAnsi="新細明體;PMingLiU"/>
          <w:bCs/>
          <w:i/>
          <w:iCs/>
          <w:color w:val="000000"/>
          <w:kern w:val="0"/>
          <w:lang w:eastAsia="zh-CN"/>
        </w:rPr>
        <w:t>The Pulpit Commentary, the Epistles of Peter, John, Jude, The Revelation</w:t>
      </w:r>
      <w:r>
        <w:rPr>
          <w:rFonts w:cs="新細明體;PMingLiU" w:ascii="新細明體;PMingLiU" w:hAnsi="新細明體;PMingLiU"/>
          <w:bCs/>
          <w:color w:val="000000"/>
          <w:kern w:val="0"/>
          <w:lang w:eastAsia="zh-CN"/>
        </w:rPr>
        <w:t>, (Grand Rapids: Eerdmans,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w:t>
      </w:r>
      <w:r>
        <w:rPr>
          <w:rFonts w:cs="新細明體;PMingLiU" w:ascii="新細明體;PMingLiU" w:hAnsi="新細明體;PMingLiU"/>
          <w:bCs/>
          <w:color w:val="000000"/>
          <w:kern w:val="0"/>
          <w:lang w:eastAsia="zh-CN"/>
        </w:rPr>
        <w:t xml:space="preserve">Kenneth S. Wuest, </w:t>
      </w:r>
      <w:r>
        <w:rPr>
          <w:rFonts w:cs="新細明體;PMingLiU" w:ascii="新細明體;PMingLiU" w:hAnsi="新細明體;PMingLiU"/>
          <w:bCs/>
          <w:i/>
          <w:iCs/>
          <w:color w:val="000000"/>
          <w:kern w:val="0"/>
          <w:lang w:eastAsia="zh-CN"/>
        </w:rPr>
        <w:t>In These Last Days</w:t>
      </w:r>
      <w:r>
        <w:rPr>
          <w:rFonts w:cs="新細明體;PMingLiU" w:ascii="新細明體;PMingLiU" w:hAnsi="新細明體;PMingLiU"/>
          <w:bCs/>
          <w:color w:val="000000"/>
          <w:kern w:val="0"/>
          <w:lang w:eastAsia="zh-CN"/>
        </w:rPr>
        <w:t>, (Grand Rapids: Eerdmans, 195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基督徒的挑戰</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二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來到主面前，也就像活石，被建造成為靈宮，作聖潔的祭司，藉著耶穌基督奉獻神所悅納的靈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人來到永恆者的面前，注目仰望祂時，人的情緒必達最高潮，因為人的靈魂曾被救贖者拯救。人所以被造，其中一個目的就是要與神同行，除非人能與神有溝通，否則他無法得到滿足，因為世人從世俗上得不到滿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敬拜的預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社會性的預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上的預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敬拜的動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6-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吸引我們敬拜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是敬拜的中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主是敬拜的最終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敬拜的合一意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合一的靈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聖潔的靈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尊嚴的靈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事奉的靈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已尋找那些願意來到祂面前，以身、心、靈來敬拜讚美祂，且願意奉獻一切包括金錢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基督徒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二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來到主面前，也就像活石，被建造成為靈宮，作聖潔的祭司，藉著耶穌基督奉獻神所悅納的靈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崇拜神是人類最高尚的事奉，我們中間許多人對崇拜神都持隨便的態度，不尊不敬的態度，以致我們只忙於事工而不是崇拜神。我們根本沒有仰望神，沒有尊祂名為聖，沒有用我們的心去愛，真誠和感謝的心來敬拜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的主要教導，就是教導我們崇拜神，神創造人，人敬拜祂，祂賜福人，拯救人。但世人卻不然，到處找一些什麼像來拜。在有些部族的村落，你會看見人在敬拜未識之神，例如石頭、樹木或火。人類如果不曉得崇拜神，人心靈虛空時，就會尋找滿足他們心靈的事物來拜。上述這段經文，有三方面屬於敬拜時要注意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敬拜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既除去一切的惡毒（或作「陰毒」）、詭詐，並假善、嫉妒和一切譭謗的話，就要愛慕那純淨的靈奶，像才生的嬰孩愛慕奶一樣，叫你們因此漸長，以致得救。你們若嘗過主恩的滋味，就必如此」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今日，你預備了些什麼去敬拜神呢？你願意安靜在祂面前嗎？或是最後一分鐘才趕到聚會的地方來呢？彼得提出兩方面我們要預備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社會性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既除去一切的惡毒（或作「陰毒」）、詭詐並假善、嫉妒和一切譭謗的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彼得勸導我們，要拒絕一切攔阻我們敬拜神的事。「你們既除去一切的惡毒（或作「陰毒」）、詭詐並假善、嫉妒和一切譭謗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下列有三方面是關於社會性罪惡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必須留意社會性的惡意。人有「一切的惡毒」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彼前 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則不可能敬拜神。神祇會賜福那些願意與人合一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一三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你去崇拜時，仍懷有惡意嗎？還有心有不甘嗎？有那些人你看他們仍是仇人的呢？如果真是這樣，你必須先放下你的惡念，才可以去敬拜神，否則你不可能得神的賜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樣是社會性的欺騙。「一切詭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因著我們的虛偽和疾妒，我們心中充滿了狡猾詭詐，在人與主面前只有欺騙，彼得想起亞拿尼亞和撒非喇如何欺騙聖靈，如何立刻被殺身亡，此事令當時教會震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徒五</w:t>
      </w:r>
      <w:r>
        <w:rPr>
          <w:rFonts w:cs="新細明體;PMingLiU" w:ascii="新細明體;PMingLiU" w:hAnsi="新細明體;PMingLiU"/>
          <w:bCs/>
          <w:color w:val="000000"/>
          <w:kern w:val="0"/>
        </w:rPr>
        <w:t>4-5)</w:t>
      </w:r>
      <w:r>
        <w:rPr>
          <w:rFonts w:ascii="新細明體;PMingLiU" w:hAnsi="新細明體;PMingLiU" w:cs="新細明體;PMingLiU"/>
          <w:bCs/>
          <w:color w:val="000000"/>
          <w:kern w:val="0"/>
        </w:rPr>
        <w:t>。以欺騙的心去崇拜，神必定懲罰，我們必須小心，神是輕慢不得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樣可能是最大危險的，就是社會性的毀滅。「一切譭謗的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希臘文的意思是「使人跌倒」，特別指惡意的批評，令人失腳。如果你想毀滅一個群體或一間教會，你去譭謗他們，咒詛他們就可以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屬靈上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要愛慕那純淨的靈奶，像才生的嬰孩愛慕奶一樣，叫你們因此漸長，以致得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彼得說「一個新生的嬰孩，很渴慕靈奶。」一個嬰孩所要做的事，除了小量的活動之外，就是吃奶，我們重生了之後也是一樣，多麼需要靈奶。當我們預備崇拜神，我們應該放下一切纏慮我們敬拜神的事，而且更要渴望屬靈的奶。我們需要來到教會得蒙餵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繼續說，「你們若嘗過主恩的滋味，就必如此。」如果我們知道，也相信只有主耶穌才能滿足我們屬靈，意志，感情，肉身，智慧以及我們事業上的需要，這樣，我們必定會來到神面前敬拜祂。如果我們整個教會都同心合意，同有一個渴慕靈奶的心，一起來到神面前讓神來充滿我們，是多麼的美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首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耶穌愛心之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之源，萬人之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我撇下世間幸福，轉面歸向救主君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願嘗你永活餅，在你的裡面享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領你永活的源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解我們飢渴的心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伯爾納鐸（ </w:t>
      </w:r>
      <w:r>
        <w:rPr>
          <w:rFonts w:cs="新細明體;PMingLiU" w:ascii="新細明體;PMingLiU" w:hAnsi="新細明體;PMingLiU"/>
          <w:bCs/>
          <w:color w:val="000000"/>
          <w:kern w:val="0"/>
        </w:rPr>
        <w:t>Bernard of Clairvaux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敬拜的動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乃活石，固然是被人所棄的，卻是被神所揀選、所寶貴的。你們來到主面前，也就像活石，被建造成為靈宮，作聖潔的祭司，藉著耶穌基督奉獻神所悅納的靈祭。因為經上說：「看哪！我把所揀選、所寶貴的房角石安放在錫安，信靠他的人必不至於羞愧。所以，他在你們信的人就為寶貴，在那不信的人有話說：『匠人所棄的石頭已作了房角的頭塊石頭。』又說：『作了絆腳的石頭，跌人的磐石。』他們既不順從，就在道理上絆跌（或作「他們絆跌都因不順從道理」）。他們這樣絆跌也是預定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4-8)</w:t>
      </w:r>
      <w:r>
        <w:rPr>
          <w:rFonts w:ascii="新細明體;PMingLiU" w:hAnsi="新細明體;PMingLiU" w:cs="新細明體;PMingLiU"/>
          <w:bCs/>
          <w:color w:val="000000"/>
          <w:kern w:val="0"/>
        </w:rPr>
        <w:t>。彼得寫信給那些因受逼迫而分散四處的猶太人，提醒他們雖然分散各處，但仍要存真心實意的動機來崇拜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主吸引我們敬拜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乃活石，固然是被人所棄的，卻是被神所揀選、所寶貴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彼得這裡所描述的並不是消極的，而是主有吸引人去敬拜祂的焦點。耶穌之所以吸引人，是因祂是活石，祂是使我們生命滿足的一位。是的，我們被世界所拒，但我們在神眼裡卻是寶貴的，反之，祂更是我們的寶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所以我們崇拜祂，因為從耶穌身上，我們可以得著生命、愛和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主是敬拜的中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也就像活石，被建造成為靈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的主不單吸引人來敬拜祂，祂更是我們信徒合一的召集力，祂是主要的頭塊房角石，靠著祂，我們各人可以與祂聯合一起，建成神的靈宮。不分種族，不分階級，我們同等的來到神面前敬拜祂。那麼主就是指定我們信徒在上建造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十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主是敬拜的最終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他在你們信的人就為寶貴，在那不信的人有話說：『匠人所棄的石頭已作了房角的頭塊石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我們雖然被罪所控訴，但靠著祂兒子的寶血，我們被拯救，離開以往不被接受的地步，進入另一境界，就是信徒同心合意敬拜神的地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敬拜的合一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來到主面前，也就像活石，被建造成為靈宮，作聖潔的祭司，藉著耶穌基督奉獻　神所悅納的靈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聚集」的意思就是「傳召集合一起」。正如希伯來書十章廿五節勸信徒不可停止聚會，要常常在一起。要注意經文的原文意思是「你們成為活石，是要把你們自己建造在上面」</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換句話說，來聚集成一間靈宮，一個神聖的獻祭的地方，在此，要合意同心獻給神，求神藉著基督接納我們的獻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合一的靈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來到主面前，也就像活石，被建造成為靈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再者，這裡又是強調合一，是動機的第二點。雖然我們是單獨來到教會，但我們卻在聖靈裡合而為一，成為一間由活石組成的靈宮，這靈宮是神的居所。「這樣，你們不再作外人和客旅，是與聖徒同國，是神家裡的人了。並且被建造在使徒和先知的根基上，有基督耶穌自己為房角石；各（或作「全」）房靠他聯絡得合式，漸漸成為主的聖殿。你們也靠他同被建造，成為神藉著聖靈居住的所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9-22)</w:t>
      </w:r>
      <w:r>
        <w:rPr>
          <w:rFonts w:ascii="新細明體;PMingLiU" w:hAnsi="新細明體;PMingLiU" w:cs="新細明體;PMingLiU"/>
          <w:bCs/>
          <w:color w:val="000000"/>
          <w:kern w:val="0"/>
        </w:rPr>
        <w:t>。既然成了合一的身體，聖靈接受我們心中向神所獻上的一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聖潔的靈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聖潔的祭司」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我們來到神面前，不能以不潔的手，不潔的生活來到，而必須聖潔。「你們離開吧！離開吧！從巴比倫出來，不要沾不潔淨的物，要從其中出來。你們扛抬耶和華器皿的人哪，務要自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所以我們在領聖餐之前，必須省察自己的行為是否聖潔，手、口是否聖潔？否則我們所吃喝的是我們自己的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十一</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因為我們要成為聖潔國度，和君尊的祭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尊嚴的靈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你們是被揀選的族類，是有君尊的祭司，是聖潔的國度，是屬神的子民，要叫你們宣揚那召你們出黑暗、入奇妙光明者的美德」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我們是君尊的祭司，是聖潔的子民，所以我們來到主的家，我們的行為必須與我們所信的相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十四</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我們必須留意我們的衣著與行為，我們來到神的面前，必須以恭敬的態度向神禱告，唱詩和聆聽神之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在事奉的靈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來到主面前，也就像活石，被建造成為靈宮，作聖潔的祭司，藉著耶穌基督奉獻　神所悅納的靈祭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所有學者，特別是屬於研究靈修方面的學者，都一致同意，在新約中有三處經文提及屬靈的獻祭。第一處是羅馬書十二章一節，這裡說信徒將身體獻上，當作活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屬智慧及屬靈的崇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屬靈方面的崇拜應以身體為先，如果一個人說崇拜神，但卻沒有以身體行為來到神面前，那不是真正的崇拜。雖然身體屬於物質，但卻是一項屬靈的行動，所以崇拜的首要是應以身體來到神面前，向神敬拜，先是個別來，然後與信徒一起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屬靈方面崇拜的第二點與第三點，就是希伯來書十三章十五及十六節所說的。十五節鼓勵我們降服來獻上讚美神的祭，用口稱揚祂的聖名。每一次我們唱詩讚美就是一種崇拜，每一次的禱告，或見證，也就是一種崇拜，每一次講員所講的道，我們能說「阿們」的，我們是獻上讚美的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十六節告訴我們，當我們行為與人分享「神」時，我們是進行奉獻的祭。「傳達」的意思是「付出金錢」，這裡的意思是說，當我們來崇拜神時，我們也要獻出金錢。任何人以為奉獻金錢會破壞崇拜，則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就根本不明白崇拜的屬靈意義，也忽略神在聖經中說崇拜的真義。「奉獻金錢」是崇拜的一項獻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在哥林多後書九章七節說到有關金錢時，他說「各人要隨本心所酌定的，不要作難，不要勉強，因為捐得樂意的人是神所喜愛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為什麼是神喜悅呢？因為「捐出」代表作工，是創世記第一、二、三章所說神使我們能工作，是神的工，這工的報酬，就是我們崇拜的一部分，是拿來及甘心樂意獻給神的，這就是崇拜神，是神所喜悅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明白了預備崇拜的重要性，我們應該放下一切影響我們崇拜神的事物，讓我們渴慕養育我們的靈奶和食物，使我們崇拜的動機就是救主，祂是值得我們敬拜的，也是我們敬拜的中心，是我們敬拜中的高潮。在崇拜的意義上，信徒應在合一、聖潔、尊嚴、事奉上同心，使我們以身，以靈來讚美神，以甘心樂意奉獻金錢，作為祭來崇拜祂。天父要我們這樣的敬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四</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今日，我們也要我們的崇拜有這真正的意義，以及要我們同心經歷這樣的崇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格爾博士  </w:t>
      </w:r>
      <w:r>
        <w:rPr>
          <w:rFonts w:cs="新細明體;PMingLiU" w:ascii="新細明體;PMingLiU" w:hAnsi="新細明體;PMingLiU"/>
          <w:bCs/>
          <w:color w:val="000000"/>
          <w:kern w:val="0"/>
        </w:rPr>
        <w:t>(  Dr.Frederick Huegel)  </w:t>
      </w:r>
      <w:r>
        <w:rPr>
          <w:rFonts w:ascii="新細明體;PMingLiU" w:hAnsi="新細明體;PMingLiU" w:cs="新細明體;PMingLiU"/>
          <w:bCs/>
          <w:color w:val="000000"/>
          <w:kern w:val="0"/>
        </w:rPr>
        <w:t>在他的書上說，海軍上將伯德（ </w:t>
      </w:r>
      <w:r>
        <w:rPr>
          <w:rFonts w:cs="新細明體;PMingLiU" w:ascii="新細明體;PMingLiU" w:hAnsi="新細明體;PMingLiU"/>
          <w:bCs/>
          <w:color w:val="000000"/>
          <w:kern w:val="0"/>
        </w:rPr>
        <w:t>Admiral Byrd </w:t>
      </w:r>
      <w:r>
        <w:rPr>
          <w:rFonts w:ascii="新細明體;PMingLiU" w:hAnsi="新細明體;PMingLiU" w:cs="新細明體;PMingLiU"/>
          <w:bCs/>
          <w:color w:val="000000"/>
          <w:kern w:val="0"/>
        </w:rPr>
        <w:t>）在南極研究科學。有一日，他早上起來，走出他的冰屋，要呼吸新鮮空氣，未幾，他走遠了，看不見自己的冰屋，都是一片白茫茫的，分不到方向，他開始有點不安，他知道他不能隨便走遠，如果方向不對，他會愈走愈遠，更找不到冰屋。他想到了一個法子，他把手上拿著的手杖插在雪地上，然後以這手杖為中心，然後去找那冰屋，這樣，他最後真的找回冰屋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何等要定睛在耶穌身上，以耶穌為中心，只有這樣，我們的人生才可以找到「成功」之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群人由西德旅行到一個偏僻的鄉村，在一個星期六的晚上，他們來到一間小酒店，因為都疲倦飢餓，所以一窩蜂湧入餐廳吃晚飯，但突然他們聽到附近的教堂響了鐘聲，這宏亮的鍾聽敲醒了沉寂的鄉村的小石路，他們問那餐廳的侍應生說：「有什麼事情要發生嗎？」那侍應生說：「沒有，這只是提醒小鎮今日要事奉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歐文  </w:t>
      </w:r>
      <w:r>
        <w:rPr>
          <w:rFonts w:cs="新細明體;PMingLiU" w:ascii="新細明體;PMingLiU" w:hAnsi="新細明體;PMingLiU"/>
          <w:bCs/>
          <w:color w:val="000000"/>
          <w:kern w:val="0"/>
        </w:rPr>
        <w:t>(  Maurice R Irvin  )</w:t>
      </w:r>
      <w:r>
        <w:rPr>
          <w:rFonts w:ascii="新細明體;PMingLiU" w:hAnsi="新細明體;PMingLiU" w:cs="新細明體;PMingLiU"/>
          <w:bCs/>
          <w:color w:val="000000"/>
          <w:kern w:val="0"/>
        </w:rPr>
        <w:t>在</w:t>
      </w:r>
      <w:r>
        <w:rPr>
          <w:rFonts w:cs="新細明體;PMingLiU" w:ascii="新細明體;PMingLiU" w:hAnsi="新細明體;PMingLiU"/>
          <w:bCs/>
          <w:color w:val="000000"/>
          <w:kern w:val="0"/>
        </w:rPr>
        <w:t>1986</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月號的《宣道會見證集》   （ </w:t>
      </w:r>
      <w:r>
        <w:rPr>
          <w:rFonts w:cs="新細明體;PMingLiU" w:ascii="新細明體;PMingLiU" w:hAnsi="新細明體;PMingLiU"/>
          <w:bCs/>
          <w:color w:val="000000"/>
          <w:kern w:val="0"/>
        </w:rPr>
        <w:t>Alliance Witness </w:t>
      </w:r>
      <w:r>
        <w:rPr>
          <w:rFonts w:ascii="新細明體;PMingLiU" w:hAnsi="新細明體;PMingLiU" w:cs="新細明體;PMingLiU"/>
          <w:bCs/>
          <w:color w:val="000000"/>
          <w:kern w:val="0"/>
        </w:rPr>
        <w:t>）  上這樣寫：「我們有沒有好好的預備主日早上的崇拜呢？」，因為星期六晚一般都有許多活動，浪費了很多時間，消耗了我們的精力，使我們主日早上起床，都感到身心疲倦，在崇拜時還在睡覺。所以有人提議，星期六晚上是否適合辦青少年團契的活動，青少年的餘興未盡，在主日早上還在想著昨晚的活動。我們都明白，甚至一隊球隊，他們的教練也不容許他的球員，在比賽前一晚消耗精力，為什麼基督徒往往就不好好預備主日崇拜呢？我們可否在星期六晚上與家人一起看神的話，一起預備心，然後禱告早些休息，等候明日的主日崇拜。我們的散慢、不尊敬和不用心預備參加崇拜，實在毀了我們與神的關係，我們必須改變態度，修正方法，預備心來敬拜神。  </w:t>
      </w:r>
      <w:r>
        <w:rPr>
          <w:rFonts w:cs="新細明體;PMingLiU" w:ascii="新細明體;PMingLiU" w:hAnsi="新細明體;PMingLiU"/>
          <w:bCs/>
          <w:color w:val="000000"/>
          <w:kern w:val="0"/>
          <w:lang w:eastAsia="zh-CN"/>
        </w:rPr>
        <w:t>(Preparing for the 'Big Gam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Maurice R Irv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The Alliance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w Alliance Lif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1 198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23-24 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紐西蘭的商人裡洛  </w:t>
      </w:r>
      <w:r>
        <w:rPr>
          <w:rFonts w:cs="新細明體;PMingLiU" w:ascii="新細明體;PMingLiU" w:hAnsi="新細明體;PMingLiU"/>
          <w:bCs/>
          <w:color w:val="000000"/>
          <w:kern w:val="0"/>
        </w:rPr>
        <w:t>(  Robert A. Laidlaw  )</w:t>
      </w:r>
      <w:r>
        <w:rPr>
          <w:rFonts w:ascii="新細明體;PMingLiU" w:hAnsi="新細明體;PMingLiU" w:cs="新細明體;PMingLiU"/>
          <w:bCs/>
          <w:color w:val="000000"/>
          <w:kern w:val="0"/>
        </w:rPr>
        <w:t>，他寫了一本很暢銷的書《為什麼的原因》「</w:t>
      </w:r>
      <w:r>
        <w:rPr>
          <w:rFonts w:cs="新細明體;PMingLiU" w:ascii="新細明體;PMingLiU" w:hAnsi="新細明體;PMingLiU"/>
          <w:bCs/>
          <w:color w:val="000000"/>
          <w:kern w:val="0"/>
        </w:rPr>
        <w:t>The Reason Wh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已經被翻譯成了卅種文字，發行了超過一千六百萬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說他從十五歲那年學習十一奉獻，二年之後，他與神立約，奉獻他入息的百分之十奉獻，未幾，他的奉獻增加到百分之十五，然後是百分之廿，百分之廿五……到他廿五歲那年，他決定奉獻百分之五十。四十五年之後，他見證說「無論是屬靈的，或是屬世的事，神都賜福我百倍的，是超過我所想所求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Encyclopedia of 7700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475-47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ouis Albert Barbieri Jr., </w:t>
      </w:r>
      <w:r>
        <w:rPr>
          <w:rFonts w:cs="新細明體;PMingLiU" w:ascii="新細明體;PMingLiU" w:hAnsi="新細明體;PMingLiU"/>
          <w:bCs/>
          <w:i/>
          <w:iCs/>
          <w:color w:val="000000"/>
          <w:kern w:val="0"/>
          <w:lang w:eastAsia="zh-CN"/>
        </w:rPr>
        <w:t>First and Second Peter</w:t>
      </w:r>
      <w:r>
        <w:rPr>
          <w:rFonts w:cs="新細明體;PMingLiU" w:ascii="新細明體;PMingLiU" w:hAnsi="新細明體;PMingLiU"/>
          <w:bCs/>
          <w:color w:val="000000"/>
          <w:kern w:val="0"/>
          <w:lang w:eastAsia="zh-CN"/>
        </w:rPr>
        <w:t>, (Chicago: Moody,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lvis E. Cochrane, </w:t>
      </w:r>
      <w:r>
        <w:rPr>
          <w:rFonts w:cs="新細明體;PMingLiU" w:ascii="新細明體;PMingLiU" w:hAnsi="新細明體;PMingLiU"/>
          <w:bCs/>
          <w:i/>
          <w:iCs/>
          <w:color w:val="000000"/>
          <w:kern w:val="0"/>
          <w:lang w:eastAsia="zh-CN"/>
        </w:rPr>
        <w:t>The Epistle of Peter</w:t>
      </w:r>
      <w:r>
        <w:rPr>
          <w:rFonts w:cs="新細明體;PMingLiU" w:ascii="新細明體;PMingLiU" w:hAnsi="新細明體;PMingLiU"/>
          <w:bCs/>
          <w:color w:val="000000"/>
          <w:kern w:val="0"/>
          <w:lang w:eastAsia="zh-CN"/>
        </w:rPr>
        <w:t>, (Grand Rapids: Baker).</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eorge H. Cramer, </w:t>
      </w:r>
      <w:r>
        <w:rPr>
          <w:rFonts w:cs="新細明體;PMingLiU" w:ascii="新細明體;PMingLiU" w:hAnsi="新細明體;PMingLiU"/>
          <w:bCs/>
          <w:i/>
          <w:iCs/>
          <w:color w:val="000000"/>
          <w:kern w:val="0"/>
          <w:lang w:eastAsia="zh-CN"/>
        </w:rPr>
        <w:t>First and Second Peter</w:t>
      </w:r>
      <w:r>
        <w:rPr>
          <w:rFonts w:cs="新細明體;PMingLiU" w:ascii="新細明體;PMingLiU" w:hAnsi="新細明體;PMingLiU"/>
          <w:bCs/>
          <w:color w:val="000000"/>
          <w:kern w:val="0"/>
          <w:lang w:eastAsia="zh-CN"/>
        </w:rPr>
        <w:t>, (Chicago: Moody).</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S. Exell, ed., </w:t>
      </w:r>
      <w:r>
        <w:rPr>
          <w:rFonts w:cs="新細明體;PMingLiU" w:ascii="新細明體;PMingLiU" w:hAnsi="新細明體;PMingLiU"/>
          <w:bCs/>
          <w:i/>
          <w:iCs/>
          <w:color w:val="000000"/>
          <w:kern w:val="0"/>
          <w:lang w:eastAsia="zh-CN"/>
        </w:rPr>
        <w:t>The Biblical Illustrator on I Peter</w:t>
      </w:r>
      <w:r>
        <w:rPr>
          <w:rFonts w:cs="新細明體;PMingLiU" w:ascii="新細明體;PMingLiU" w:hAnsi="新細明體;PMingLiU"/>
          <w:bCs/>
          <w:color w:val="000000"/>
          <w:kern w:val="0"/>
          <w:lang w:eastAsia="zh-CN"/>
        </w:rPr>
        <w:t>, (Grand Rapids: Baker).</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E. Hiebert, </w:t>
      </w:r>
      <w:r>
        <w:rPr>
          <w:rFonts w:cs="新細明體;PMingLiU" w:ascii="新細明體;PMingLiU" w:hAnsi="新細明體;PMingLiU"/>
          <w:bCs/>
          <w:i/>
          <w:iCs/>
          <w:color w:val="000000"/>
          <w:kern w:val="0"/>
          <w:lang w:eastAsia="zh-CN"/>
        </w:rPr>
        <w:t>First Peter</w:t>
      </w:r>
      <w:r>
        <w:rPr>
          <w:rFonts w:cs="新細明體;PMingLiU" w:ascii="新細明體;PMingLiU" w:hAnsi="新細明體;PMingLiU"/>
          <w:bCs/>
          <w:color w:val="000000"/>
          <w:kern w:val="0"/>
          <w:lang w:eastAsia="zh-CN"/>
        </w:rPr>
        <w:t>, (Chicago: Moody, 198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Johnstone, </w:t>
      </w:r>
      <w:r>
        <w:rPr>
          <w:rFonts w:cs="新細明體;PMingLiU" w:ascii="新細明體;PMingLiU" w:hAnsi="新細明體;PMingLiU"/>
          <w:bCs/>
          <w:i/>
          <w:iCs/>
          <w:color w:val="000000"/>
          <w:kern w:val="0"/>
          <w:lang w:eastAsia="zh-CN"/>
        </w:rPr>
        <w:t>The First Epistle of St. Peter</w:t>
      </w:r>
      <w:r>
        <w:rPr>
          <w:rFonts w:cs="新細明體;PMingLiU" w:ascii="新細明體;PMingLiU" w:hAnsi="新細明體;PMingLiU"/>
          <w:bCs/>
          <w:color w:val="000000"/>
          <w:kern w:val="0"/>
          <w:lang w:eastAsia="zh-CN"/>
        </w:rPr>
        <w:t>, (Minneapolis: The James Family,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H. Jowett, </w:t>
      </w:r>
      <w:r>
        <w:rPr>
          <w:rFonts w:cs="新細明體;PMingLiU" w:ascii="新細明體;PMingLiU" w:hAnsi="新細明體;PMingLiU"/>
          <w:bCs/>
          <w:i/>
          <w:iCs/>
          <w:color w:val="000000"/>
          <w:kern w:val="0"/>
          <w:lang w:eastAsia="zh-CN"/>
        </w:rPr>
        <w:t>The Epistles of Peter, The Practical Commentary on the New Testament</w:t>
      </w:r>
      <w:r>
        <w:rPr>
          <w:rFonts w:cs="新細明體;PMingLiU" w:ascii="新細明體;PMingLiU" w:hAnsi="新細明體;PMingLiU"/>
          <w:bCs/>
          <w:color w:val="000000"/>
          <w:kern w:val="0"/>
          <w:lang w:eastAsia="zh-CN"/>
        </w:rPr>
        <w:t>, 1906, (Reprinted – Grand Rapids: Kregel, 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aul S. Rees, </w:t>
      </w:r>
      <w:r>
        <w:rPr>
          <w:rFonts w:cs="新細明體;PMingLiU" w:ascii="新細明體;PMingLiU" w:hAnsi="新細明體;PMingLiU"/>
          <w:bCs/>
          <w:i/>
          <w:iCs/>
          <w:color w:val="000000"/>
          <w:kern w:val="0"/>
          <w:lang w:eastAsia="zh-CN"/>
        </w:rPr>
        <w:t>Triumphant in Trouble</w:t>
      </w:r>
      <w:r>
        <w:rPr>
          <w:rFonts w:cs="新細明體;PMingLiU" w:ascii="新細明體;PMingLiU" w:hAnsi="新細明體;PMingLiU"/>
          <w:bCs/>
          <w:color w:val="000000"/>
          <w:kern w:val="0"/>
          <w:lang w:eastAsia="zh-CN"/>
        </w:rPr>
        <w:t xml:space="preserve"> (New York: Revell).</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D. M. Spence and Joseph Exell, eds., </w:t>
      </w:r>
      <w:r>
        <w:rPr>
          <w:rFonts w:cs="新細明體;PMingLiU" w:ascii="新細明體;PMingLiU" w:hAnsi="新細明體;PMingLiU"/>
          <w:bCs/>
          <w:i/>
          <w:iCs/>
          <w:color w:val="000000"/>
          <w:kern w:val="0"/>
          <w:lang w:eastAsia="zh-CN"/>
        </w:rPr>
        <w:t>The Pulpit Commentary on 1Peter</w:t>
      </w:r>
      <w:r>
        <w:rPr>
          <w:rFonts w:cs="新細明體;PMingLiU" w:ascii="新細明體;PMingLiU" w:hAnsi="新細明體;PMingLiU"/>
          <w:bCs/>
          <w:color w:val="000000"/>
          <w:kern w:val="0"/>
          <w:lang w:eastAsia="zh-CN"/>
        </w:rPr>
        <w:t>, (Grand Rapids: Eerdman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Stibbs, </w:t>
      </w:r>
      <w:r>
        <w:rPr>
          <w:rFonts w:cs="新細明體;PMingLiU" w:ascii="新細明體;PMingLiU" w:hAnsi="新細明體;PMingLiU"/>
          <w:bCs/>
          <w:i/>
          <w:iCs/>
          <w:color w:val="000000"/>
          <w:kern w:val="0"/>
          <w:lang w:eastAsia="zh-CN"/>
        </w:rPr>
        <w:t>First Epistle of Peter, Tyndale New Testament Commentary</w:t>
      </w:r>
      <w:r>
        <w:rPr>
          <w:rFonts w:cs="新細明體;PMingLiU" w:ascii="新細明體;PMingLiU" w:hAnsi="新細明體;PMingLiU"/>
          <w:bCs/>
          <w:color w:val="000000"/>
          <w:kern w:val="0"/>
          <w:lang w:eastAsia="zh-CN"/>
        </w:rPr>
        <w:t>, (Grand Rapids: Eerdman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iffith Thomas, </w:t>
      </w:r>
      <w:r>
        <w:rPr>
          <w:rFonts w:cs="新細明體;PMingLiU" w:ascii="新細明體;PMingLiU" w:hAnsi="新細明體;PMingLiU"/>
          <w:bCs/>
          <w:i/>
          <w:iCs/>
          <w:color w:val="000000"/>
          <w:kern w:val="0"/>
          <w:lang w:eastAsia="zh-CN"/>
        </w:rPr>
        <w:t>The Apostle Peter: Outline Studies,</w:t>
      </w:r>
      <w:r>
        <w:rPr>
          <w:rFonts w:cs="新細明體;PMingLiU" w:ascii="新細明體;PMingLiU" w:hAnsi="新細明體;PMingLiU"/>
          <w:bCs/>
          <w:color w:val="000000"/>
          <w:kern w:val="0"/>
          <w:lang w:eastAsia="zh-CN"/>
        </w:rPr>
        <w:t xml:space="preserve"> (Grand Rapids: Eerdm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基督徒的挑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基督徒的儆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一  </w:t>
      </w:r>
      <w:r>
        <w:rPr>
          <w:rFonts w:cs="新細明體;PMingLiU" w:ascii="新細明體;PMingLiU" w:hAnsi="新細明體;PMingLiU"/>
          <w:bCs/>
          <w:color w:val="000000"/>
          <w:kern w:val="0"/>
        </w:rPr>
        <w:t>34-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謹慎，恐怕因貪食、醉酒，並今生的思慮累住你們的心，那日子就如同網羅忽然臨到你們，你們要時時警醒，常常祈求， 使你們能逃避這一切要來的事，得以站立在人子面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關救主再來的最完備先知預言，我們的救主在橄欖山上的訓勉中早已說明了。請參閱符類福音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馬太福音、馬可福音、路加福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耶穌解答昔日門徒的發問時，祂從歷史，預言以及比喻等課題來強調救主再來的重要性，與及信徒應在本課題上儆醒等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猜想主再來之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那日的到來是不為人知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那日的到來是突然間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3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如果我們逃避就會危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浪費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激勵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事奉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後三</w:t>
      </w:r>
      <w:r>
        <w:rPr>
          <w:rFonts w:cs="新細明體;PMingLiU" w:ascii="新細明體;PMingLiU" w:hAnsi="新細明體;PMingLiU"/>
          <w:bCs/>
          <w:color w:val="000000"/>
          <w:kern w:val="0"/>
        </w:rPr>
        <w:t>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要承擔的責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守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留心，神正向我們說話，讓我們對主再來提高警惕，儆醒等候，耶穌隨時會再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xml:space="preserve">43 </w:t>
      </w:r>
      <w:r>
        <w:rPr>
          <w:rFonts w:ascii="新細明體;PMingLiU" w:hAnsi="新細明體;PMingLiU" w:cs="細明體;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基督徒的挑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儆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廿一  </w:t>
      </w:r>
      <w:r>
        <w:rPr>
          <w:rFonts w:cs="新細明體;PMingLiU" w:ascii="新細明體;PMingLiU" w:hAnsi="新細明體;PMingLiU"/>
          <w:bCs/>
          <w:color w:val="000000"/>
          <w:kern w:val="0"/>
        </w:rPr>
        <w:t>34-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謹慎，恐怕因貪食、醉酒，並今生的思慮累住你們的心，那日子就如同網羅忽然臨到你們，你們要時時警醒，常常祈求， 使你們能逃避這一切要來的事，得以站立在人子面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節聖經可以稱說是「橄欖山的訓勉」，這是主耶穌基督在上十字架前所預言的宣告，這裡的記載也同樣在符類福音，即馬太福音、馬可福音、路加福音中。耶穌在回答祂的門徒的問題時，非常強調主再來的歷史、預言與比喻三方面的重要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歷史性方面：門徒正在談論聖殿的高牆，金的圓頂，以及其宏偉，可能是世上七大奇跡之一。但耶穌卻說預言它將會被毀，這個歷史事實終於在主後七十年實現了。那時，整個耶路撒冷毀壞不堪，全被推倒，沒有一塊石踏在另一塊石上，有十萬人被殺，另十萬人逃走了，這是一個歷史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預言性方面：一切預言的事必須成就，有某些事且已成為歷史。二十至廿八節，耶穌說明當祂第二次再來前的一些事情將會發生。例如「日月星辰要顯出異兆，地上的邦國也有困苦，因海中波浪的響聲，就慌慌不定。天勢都要震動，人想起那將要臨到世界的事，就都嚇得魂不附體」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25-26)</w:t>
      </w:r>
      <w:r>
        <w:rPr>
          <w:rFonts w:ascii="新細明體;PMingLiU" w:hAnsi="新細明體;PMingLiU" w:cs="新細明體;PMingLiU"/>
          <w:bCs/>
          <w:color w:val="000000"/>
          <w:kern w:val="0"/>
        </w:rPr>
        <w:t>。雖然這樣的「橄欖山的訓勉」所談及的事是屬教會被提時要發生的事，但每件事都相繼發生，這就是事實。學者們對這節有不同的解釋。有些說到太陽、月亮和星星是代表統治、能力和王權。另一些則相信占星術，以此說明主再來的各類天象的變化。現在，我們則已經可以看見這些現象的發生，有些還已經成為事實，成為歷史。「使人困惑的」一詞的希臘文，意思是「沒有出路」。用這個詞來描述今日世界上所發生的事，是最恰當不過的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喻方面：由歷史到預言，現在來看比喻，第廿九至卅三節，所描述的是今日的以色列，說到無花果樹的比方，今日所講的預言，沒有什麼比以色列能在  </w:t>
      </w:r>
      <w:r>
        <w:rPr>
          <w:rFonts w:cs="新細明體;PMingLiU" w:ascii="新細明體;PMingLiU" w:hAnsi="新細明體;PMingLiU"/>
          <w:bCs/>
          <w:color w:val="000000"/>
          <w:kern w:val="0"/>
        </w:rPr>
        <w:t>1948</w:t>
      </w:r>
      <w:r>
        <w:rPr>
          <w:rFonts w:ascii="新細明體;PMingLiU" w:hAnsi="新細明體;PMingLiU" w:cs="新細明體;PMingLiU"/>
          <w:bCs/>
          <w:color w:val="000000"/>
          <w:kern w:val="0"/>
        </w:rPr>
        <w:t>年復國這預言的成就使人稱奇。這真是世界舞台上一個大預言的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廿一章的後部說到我們的救主向信徒發出了最大的儆醒性警告「你們要謹慎，恐怕因貪食、醉酒，並今生的思慮累住你們的心，那日子就如同網羅忽然臨到你們，因為那日子要〔這樣〕臨到全地上一切居住的人。你們要時時警醒，常常祈求，使你們能逃避這一切要來的事，得以站立在人子面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36)</w:t>
      </w:r>
      <w:r>
        <w:rPr>
          <w:rFonts w:ascii="新細明體;PMingLiU" w:hAnsi="新細明體;PMingLiU" w:cs="新細明體;PMingLiU"/>
          <w:bCs/>
          <w:color w:val="000000"/>
          <w:kern w:val="0"/>
        </w:rPr>
        <w:t>。在今日，主耶穌提醒我們要留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猜想主再來之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那日子就如同網羅忽然臨到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那日子」要來是無可置疑的，但主說到「那日子」時，有兩方面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那日的到來是不為人知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恐怕因貪食、醉酒，並今生的思慮累住你們的心，那日子就如同網羅忽然臨到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是說及賊如何破門入屋偷東西的情況，是趁著屋主不醒覺時入屋的，又如那些從背後以狡猾的手法，趁著你不為意的時候，就搶了你的東西。黎明要來之時，不要以吹響號筒來提醒你，相反的，卻是偷偷的溜進來。幾小時之後，「晚霞就要劃過長空」，正如詩人說，為夜幕來臨而安排。試想想人生，昨日你還是孩童，不久便來到青少年了，你正在享受中成長時，黃金年華的你已來到了。無論你的人生如何，當你不留意之時，歲月總慢慢地爬入你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那日的到來是突然間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恐怕因貪食、醉酒，並今生的思慮累住你們的心，那日子就如同網羅忽然臨到你們；因為那日子要〔這樣〕臨到全地上一切居住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35)</w:t>
      </w:r>
      <w:r>
        <w:rPr>
          <w:rFonts w:ascii="新細明體;PMingLiU" w:hAnsi="新細明體;PMingLiU" w:cs="新細明體;PMingLiU"/>
          <w:bCs/>
          <w:color w:val="000000"/>
          <w:kern w:val="0"/>
        </w:rPr>
        <w:t>。高德</w:t>
      </w:r>
      <w:r>
        <w:rPr>
          <w:rFonts w:cs="新細明體;PMingLiU" w:ascii="新細明體;PMingLiU" w:hAnsi="新細明體;PMingLiU"/>
          <w:bCs/>
          <w:color w:val="000000"/>
          <w:kern w:val="0"/>
        </w:rPr>
        <w:t xml:space="preserve">(  Goday  ) </w:t>
      </w:r>
      <w:r>
        <w:rPr>
          <w:rFonts w:ascii="新細明體;PMingLiU" w:hAnsi="新細明體;PMingLiU" w:cs="新細明體;PMingLiU"/>
          <w:bCs/>
          <w:color w:val="000000"/>
          <w:kern w:val="0"/>
        </w:rPr>
        <w:t>和麥格拉奇  </w:t>
      </w:r>
      <w:r>
        <w:rPr>
          <w:rFonts w:cs="新細明體;PMingLiU" w:ascii="新細明體;PMingLiU" w:hAnsi="新細明體;PMingLiU"/>
          <w:bCs/>
          <w:color w:val="000000"/>
          <w:kern w:val="0"/>
        </w:rPr>
        <w:t>(Alexander Maclatch)  </w:t>
      </w:r>
      <w:r>
        <w:rPr>
          <w:rFonts w:ascii="新細明體;PMingLiU" w:hAnsi="新細明體;PMingLiU" w:cs="新細明體;PMingLiU"/>
          <w:bCs/>
          <w:color w:val="000000"/>
          <w:kern w:val="0"/>
        </w:rPr>
        <w:t>同樣說，用獵人捕鳥的情形來比喻這節經文最恰當不過了。捕鳥的人，走到森林中，放下網羅，然後躲在樹後或大石之後，等候飛鳥來。開始飛鳥下來時，東張西望，看沒有危險了，就吃那些谷粒，但此時捕鳥人立刻拉下網羅，蓋在飛鳥上，這樣飛鳥就被捕了，這說明了「陷阱」是突然之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前傳道人都願意講解主再來的信息，他們從不同的角度去探討，但時到今日，人只拚命地關心他們所忙碌的事，忘了主再來預言所涉及的危險。今日，已經沒有多少傳道人再關心這方面的信息了。我們要儆醒「那日子」的隨時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如果我們逃避就會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恐怕因貪食、醉酒，並今生的思慮累住你們的心，那日子就如同網羅忽然臨到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這裡有三方面的危險。第一是「貪食」，第二是「醉酒」，第三是「思慮」。或者說是「飲」、「食」和「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浪費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恐怕因貪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累住你們的心，那日子就如同網羅忽然臨到你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讓我們面對這個危險。吃是我們人類項最喜愛的活動之一，正如聖經腓立比書所說「他們的神就是他們的肚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我們的救主勸我們不要暴食，意思是我們不要浪費我們的生命。你有想過，你一生用了多少時間在食物上呢？每週多少？每月又多少？每年共用了多少？有人曾這樣估計，如果人有七十歲，他就是用了六年來吃食物，這是一個人正常的餐食，但相對於我們用在讀神的話，我們的吃食物時間就太多了。東方人花在餐食上的時間是過多的，每餐所食的，其量可以維持一人六個小時或甚至多到三星期。作為基督徒，我們需要儆醒，否則我們的靈命就浪費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激勵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恐怕因醉酒……累住你們的心，那日子就如同網羅忽然臨到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前教授湯恩比</w:t>
      </w:r>
      <w:r>
        <w:rPr>
          <w:rFonts w:cs="新細明體;PMingLiU" w:ascii="新細明體;PMingLiU" w:hAnsi="新細明體;PMingLiU"/>
          <w:bCs/>
          <w:color w:val="000000"/>
          <w:kern w:val="0"/>
        </w:rPr>
        <w:t>(  Arnold Toynbee)  </w:t>
      </w:r>
      <w:r>
        <w:rPr>
          <w:rFonts w:ascii="新細明體;PMingLiU" w:hAnsi="新細明體;PMingLiU" w:cs="新細明體;PMingLiU"/>
          <w:bCs/>
          <w:color w:val="000000"/>
          <w:kern w:val="0"/>
        </w:rPr>
        <w:t>曾指出，一個國家之所以衰落，是因為其國民太瘋狂。為何人會酗酒？因為要找尋刺激，許許多多的例子告訴我們，人開始可能是尋找刺激，但最後卻走上了吃鎮靜劑的地步。經文中「醉酒」之意包括了酒精、毒品、性愛、過量操勞或其它不良的習慣，這就是「醉酒」的意思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基督徒，需要用什麼來維持我們的「刺激」？哪些能持久？我們會感到奇怪，為什麼我們的嗜好，最後會使我們成為其奴僕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事奉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謹慎，恐怕因……今生的思慮累住你們的心，那日子就如同網羅忽然臨到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思慮」的意思是使你「被引往不同方向」，或者說「令你產生憂慮」。這包括了你一生所經營的事。神給你的事業是健康的，事實上聖經說「我們在你們那裡的時候，曾吩咐你們說，若有人不肯作工，就不可吃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後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聖經教導我們，工作是神給人其中之一種恩典。亞當在伊甸園時，他的工作是看守園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創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神賜人本是富有工作的創造力的，但人因過量使用，致令人類陷於精神崩潰和精力耗盡的地步。神永不會強迫我們對這世界過度思慮，但我們卻太多的思慮，以致我們感到困難。有時我們為主工作，會過度熱心而不自覺，我們需要「提高警覺」，否則我們只是在忙於工作。又如英國一位偉大的聖經教師這樣說「小心你的事奉會毀了你的靈命！」因為信徒的事奉可以變成一種宗教的活動主義，最後使我們靈命窒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讓我們保持基督徒的醒覺，這日子已快來了，如果我們不理會其來臨，我們會陷入危險，讓我們小心留意這些事情會隨時發生，讓我們留意神在我們生命上的工作，不要太忙，以致我們不醒覺神的心意，這些忙亂的工作會蒙蔽了救主的面，使我們看不見「那日子」的來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要承擔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時時警醒，常常祈求，使你們能逃避這一切要來的事，得以站立在人子面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當我們正在等候主再來時，我們可能會期望主給我們一連串的指導，讓我們有所遵循，但我們救主只把這些指導，綜合起兩個字「警醒」和「祈求」。主常用「警醒」，「祈求」和「工作」在末世論的信息中出現，這些信息有二方面，是基督徒應有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警醒守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時時警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警醒的意義有三方面是需要說明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a)</w:t>
      </w:r>
      <w:r>
        <w:rPr>
          <w:rFonts w:ascii="新細明體;PMingLiU" w:hAnsi="新細明體;PMingLiU" w:cs="新細明體;PMingLiU"/>
          <w:bCs/>
          <w:color w:val="000000"/>
          <w:kern w:val="0"/>
          <w:lang w:eastAsia="zh-CN"/>
        </w:rPr>
        <w:t>盼望</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等候所盼望的福」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多二</w:t>
      </w:r>
      <w:r>
        <w:rPr>
          <w:rFonts w:cs="新細明體;PMingLiU" w:ascii="新細明體;PMingLiU" w:hAnsi="新細明體;PMingLiU"/>
          <w:bCs/>
          <w:color w:val="000000"/>
          <w:kern w:val="0"/>
          <w:lang w:eastAsia="zh-CN"/>
        </w:rPr>
        <w:t>13)</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每個基督徒都靜候主再來臨，盼望主今日回來。到審判之日，必須把我們是否真心等候主再來的行為揭露出來。「從此以後，有公義的冠冕為我存留，就是按著公義審判的主到了那日要賜給我的，不但賜給我，也賜給凡愛慕他顯現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如果我們真心等候，我們就會有獎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提後四</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純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向他有這指望的，就潔淨自己，像他潔淨一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盼望帶出我們的真情表露，我們來到神面前的人，必被神的光光照，我們的內心就必表露無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活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得救是在乎盼望；只是所見的盼望不是盼望，誰還盼望他所見的呢（有古卷作「人所看見的何必再盼望呢」）？但我們若盼望那所不見的，就必忍耐等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詩人密爾頓</w:t>
      </w:r>
      <w:r>
        <w:rPr>
          <w:rFonts w:cs="新細明體;PMingLiU" w:ascii="新細明體;PMingLiU" w:hAnsi="新細明體;PMingLiU"/>
          <w:bCs/>
          <w:color w:val="000000"/>
          <w:kern w:val="0"/>
        </w:rPr>
        <w:t>(  Milton  )</w:t>
      </w:r>
      <w:r>
        <w:rPr>
          <w:rFonts w:ascii="新細明體;PMingLiU" w:hAnsi="新細明體;PMingLiU" w:cs="新細明體;PMingLiU"/>
          <w:bCs/>
          <w:color w:val="000000"/>
          <w:kern w:val="0"/>
        </w:rPr>
        <w:t>說「那些站立及等候的人必得服事」。「警醒」不是無事地等，而是一種服事，有行動的。這在彼得後書三章</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節有說明，其中的希臘文，指出等候神的日子的心情是活潑的。如何？是努力服事神，不是為主工作，而是在主內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警醒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時時警醒，常常祈求，使你們能逃避這一切要來的事，得以站立在人子面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雖然這經文是對昔日忍耐等候主來的信徒說的，而其原則也適用於今日的信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一定要常常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常常祈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主強調祈禱，祂說「要人常常禱告，不可灰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是沒有語氣的詞字，不是一種感情，或環境的反應，或者理性的反應。我們欠向神祈禱，我們也欠自己，我們也欠教會，我們對這滅亡的世界是虧欠的。不禱告就沒有能力，我們對於禱告的態度，太隨便了，許多時我們說「算了吧，放心吧！」。問題是我們不會放心，除非我們去禱告。當我們想到什麼問題時，我們會先作考慮，計劃，但我們卻不會想到禱告。保羅向我們挑戰，他鼓勵我們說「不住的禱告」，更有進者，「不住地禱告……靠著〔聖〕靈，隨時多方禱告祈求，並要在此警醒不倦，為眾聖徒祈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帖前五</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弗六</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以禱告來得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時時警醒，常常祈求，使你們能逃避這一切要來的事，得以站立在人子面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一</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在未來的日子，除非我們曉得在神面前屈膝，否則我們站立不住，沒有禱告的事奉是沒有果效的。拯救人靈魂的事工，缺乏禱告就沒有果子，只有得勝的禱告才勝過試探、誘惑和這世界上各種情慾的引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說明基督徒的儆醒，神對我們說，那日子要來，我們要預備，因是什麼時候來，無人知道，會突然來到的，像賊一樣。如果我們不理會，只是不斷在浪費，尋刺激，和為生活忙亂，這是十分危險的。以純真和不斷等候的心態來取悅救主，以不斷而得勝的禱告來到人子面前。讓我們留心，讓我們警覺和儆醒，等候祂的再來，耶穌好可能今日就回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匿名作者寫出他為了適應這多變的世界，生活了一段時日後，發現自己在虛渡光陰，他說：「我是多麼的愚笨，我的生命就這樣瘋狂地過去了，當太陽仍在光照大地，月亮仍每日運轉，星星仍是在閃爍時，我卻是在浪費生命，是在捕風和捉影。我要醒過來，活出一個有目標的人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麥格非文摘  </w:t>
      </w:r>
      <w:r>
        <w:rPr>
          <w:rFonts w:cs="新細明體;PMingLiU" w:ascii="新細明體;PMingLiU" w:hAnsi="新細明體;PMingLiU"/>
          <w:bCs/>
          <w:color w:val="000000"/>
          <w:kern w:val="0"/>
        </w:rPr>
        <w:t>(McGuffy</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Readers)  </w:t>
      </w:r>
      <w:r>
        <w:rPr>
          <w:rFonts w:ascii="新細明體;PMingLiU" w:hAnsi="新細明體;PMingLiU" w:cs="新細明體;PMingLiU"/>
          <w:bCs/>
          <w:color w:val="000000"/>
          <w:kern w:val="0"/>
        </w:rPr>
        <w:t>中記載了一個故事，有一個吝嗇的財主，把他的金幣與銀幣收藏在地下室中，有一日，他去地下室數算他的金銀幣，突然間大風把那扇門關上了，而這門的開關是在外面才可以開的，這人就這樣與他的「神」為伍。幾年之後，有人下拆這地下室，才發覺這人的骨頭躺在金銀幣准之中，這人使自己成為了這些金銀幣的奴隸，而這些「神」卻毀了他的生命。</w:t>
      </w:r>
    </w:p>
    <w:p>
      <w:pPr>
        <w:pStyle w:val="Normal"/>
        <w:widowControl/>
        <w:snapToGrid w:val="false"/>
        <w:spacing w:lineRule="atLeast" w:line="360"/>
        <w:jc w:val="both"/>
        <w:rPr/>
      </w:pPr>
      <w:r>
        <w:rPr>
          <w:rFonts w:ascii="新細明體;PMingLiU" w:hAnsi="新細明體;PMingLiU" w:cs="新細明體;PMingLiU"/>
          <w:bCs/>
          <w:color w:val="000000"/>
          <w:kern w:val="0"/>
        </w:rPr>
        <w:t>在我們的社會，人們有用木石製造他們所拜的偶像，但時到今日，很多人敬拜的是金屬性的偶像，例如汽車、房屋、古董、卅一寸的大彩電等。我們今日的世代已浸入了偶像的洪流中。  </w:t>
      </w:r>
      <w:r>
        <w:rPr>
          <w:rFonts w:cs="新細明體;PMingLiU" w:ascii="新細明體;PMingLiU" w:hAnsi="新細明體;PMingLiU"/>
          <w:bCs/>
          <w:color w:val="000000"/>
          <w:kern w:val="0"/>
          <w:lang w:eastAsia="zh-CN"/>
        </w:rPr>
        <w:t>(From the article "Modern idol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Harold S Mart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ulpit Help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ublished by AMG International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日，如果你到訪法屬的加拿大城市魁北克（ </w:t>
      </w:r>
      <w:r>
        <w:rPr>
          <w:rFonts w:cs="新細明體;PMingLiU" w:ascii="新細明體;PMingLiU" w:hAnsi="新細明體;PMingLiU"/>
          <w:bCs/>
          <w:color w:val="000000"/>
          <w:kern w:val="0"/>
        </w:rPr>
        <w:t>Quebec </w:t>
      </w:r>
      <w:r>
        <w:rPr>
          <w:rFonts w:ascii="新細明體;PMingLiU" w:hAnsi="新細明體;PMingLiU" w:cs="新細明體;PMingLiU"/>
          <w:bCs/>
          <w:color w:val="000000"/>
          <w:kern w:val="0"/>
        </w:rPr>
        <w:t>），你會看到那裡的亞伯拉罕平原，那裡曾由英國將軍烏爾夫  </w:t>
      </w:r>
      <w:r>
        <w:rPr>
          <w:rFonts w:cs="新細明體;PMingLiU" w:ascii="新細明體;PMingLiU" w:hAnsi="新細明體;PMingLiU"/>
          <w:bCs/>
          <w:color w:val="000000"/>
          <w:kern w:val="0"/>
        </w:rPr>
        <w:t>(Wolfe  )</w:t>
      </w:r>
      <w:r>
        <w:rPr>
          <w:rFonts w:ascii="新細明體;PMingLiU" w:hAnsi="新細明體;PMingLiU" w:cs="新細明體;PMingLiU"/>
          <w:bCs/>
          <w:color w:val="000000"/>
          <w:kern w:val="0"/>
        </w:rPr>
        <w:t>從法國人手中征服過來的。這城在非常危險的懸崖上，本來不易攻下，但為什麼烏爾夫會成功呢？因為這城的守城軍隊領袖，他認為應該沒有人能攀上這座城來攻打的，所以他放鬆警誡，飲酒作樂，毫不防守，守軍又不儆醒，所以最後被人攻下。今日我們作基督徒的也是一樣，若不儆醒主耶穌的再來，我們都要「失敗」。  </w:t>
      </w:r>
      <w:r>
        <w:rPr>
          <w:rFonts w:cs="新細明體;PMingLiU" w:ascii="新細明體;PMingLiU" w:hAnsi="新細明體;PMingLiU"/>
          <w:bCs/>
          <w:color w:val="000000"/>
          <w:kern w:val="0"/>
          <w:lang w:eastAsia="zh-CN"/>
        </w:rPr>
        <w:t>(Joseph Harr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Sunday Schoo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 by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60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馬丁路德（ </w:t>
      </w:r>
      <w:r>
        <w:rPr>
          <w:rFonts w:cs="新細明體;PMingLiU" w:ascii="新細明體;PMingLiU" w:hAnsi="新細明體;PMingLiU"/>
          <w:bCs/>
          <w:color w:val="000000"/>
          <w:kern w:val="0"/>
        </w:rPr>
        <w:t>Luther </w:t>
      </w:r>
      <w:r>
        <w:rPr>
          <w:rFonts w:ascii="新細明體;PMingLiU" w:hAnsi="新細明體;PMingLiU" w:cs="新細明體;PMingLiU"/>
          <w:bCs/>
          <w:color w:val="000000"/>
          <w:kern w:val="0"/>
        </w:rPr>
        <w:t>）曾說「我現在很忙，如果我每日不用二、三小時禱告，我不能熬過這日。我不能一日沒有禱告，否則我會失去一切信心的火。</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ink and Visito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Knight's Master Book of New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89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Gospel of Luke</w:t>
      </w:r>
      <w:r>
        <w:rPr>
          <w:rFonts w:cs="新細明體;PMingLiU" w:ascii="新細明體;PMingLiU" w:hAnsi="新細明體;PMingLiU"/>
          <w:bCs/>
          <w:color w:val="000000"/>
          <w:kern w:val="0"/>
          <w:lang w:eastAsia="zh-CN"/>
        </w:rPr>
        <w:t>, (Philadelphia: Westminster,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ederic Godet, </w:t>
      </w:r>
      <w:r>
        <w:rPr>
          <w:rFonts w:cs="新細明體;PMingLiU" w:ascii="新細明體;PMingLiU" w:hAnsi="新細明體;PMingLiU"/>
          <w:bCs/>
          <w:i/>
          <w:iCs/>
          <w:color w:val="000000"/>
          <w:kern w:val="0"/>
          <w:lang w:eastAsia="zh-CN"/>
        </w:rPr>
        <w:t>A Commentary on the Gospel of Luke</w:t>
      </w:r>
      <w:r>
        <w:rPr>
          <w:rFonts w:cs="新細明體;PMingLiU" w:ascii="新細明體;PMingLiU" w:hAnsi="新細明體;PMingLiU"/>
          <w:bCs/>
          <w:color w:val="000000"/>
          <w:kern w:val="0"/>
          <w:lang w:eastAsia="zh-CN"/>
        </w:rPr>
        <w:t>, Trans. By E. W. Shalders and M.D. Cusin, 2 vols. 1875, (Reprinted – Grand Rapids: Zonderva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Addresses on Luke</w:t>
      </w:r>
      <w:r>
        <w:rPr>
          <w:rFonts w:cs="新細明體;PMingLiU" w:ascii="新細明體;PMingLiU" w:hAnsi="新細明體;PMingLiU"/>
          <w:bCs/>
          <w:color w:val="000000"/>
          <w:kern w:val="0"/>
          <w:lang w:eastAsia="zh-CN"/>
        </w:rPr>
        <w:t>, (New York: Loizeaux,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Kelly, </w:t>
      </w:r>
      <w:r>
        <w:rPr>
          <w:rFonts w:cs="新細明體;PMingLiU" w:ascii="新細明體;PMingLiU" w:hAnsi="新細明體;PMingLiU"/>
          <w:bCs/>
          <w:i/>
          <w:iCs/>
          <w:color w:val="000000"/>
          <w:kern w:val="0"/>
          <w:lang w:eastAsia="zh-CN"/>
        </w:rPr>
        <w:t>An Exposition of the Gospel of Luke</w:t>
      </w:r>
      <w:r>
        <w:rPr>
          <w:rFonts w:cs="新細明體;PMingLiU" w:ascii="新細明體;PMingLiU" w:hAnsi="新細明體;PMingLiU"/>
          <w:bCs/>
          <w:color w:val="000000"/>
          <w:kern w:val="0"/>
          <w:lang w:eastAsia="zh-CN"/>
        </w:rPr>
        <w:t>, (Minneapolis: Klock &amp; Klock, 198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Gospel According to Luke</w:t>
      </w:r>
      <w:r>
        <w:rPr>
          <w:rFonts w:cs="新細明體;PMingLiU" w:ascii="新細明體;PMingLiU" w:hAnsi="新細明體;PMingLiU"/>
          <w:bCs/>
          <w:color w:val="000000"/>
          <w:kern w:val="0"/>
          <w:lang w:eastAsia="zh-CN"/>
        </w:rPr>
        <w:t>, (New York: Revell, 193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Lamb Morris, </w:t>
      </w:r>
      <w:r>
        <w:rPr>
          <w:rFonts w:cs="新細明體;PMingLiU" w:ascii="新細明體;PMingLiU" w:hAnsi="新細明體;PMingLiU"/>
          <w:bCs/>
          <w:i/>
          <w:iCs/>
          <w:color w:val="000000"/>
          <w:kern w:val="0"/>
          <w:lang w:eastAsia="zh-CN"/>
        </w:rPr>
        <w:t>The Gospel According to St. Luke Tyndale New Testament Commentary</w:t>
      </w:r>
      <w:r>
        <w:rPr>
          <w:rFonts w:cs="新細明體;PMingLiU" w:ascii="新細明體;PMingLiU" w:hAnsi="新細明體;PMingLiU"/>
          <w:bCs/>
          <w:color w:val="000000"/>
          <w:kern w:val="0"/>
          <w:lang w:eastAsia="zh-CN"/>
        </w:rPr>
        <w:t>, (Grand Rapids: Eerdmans, 197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Ryle, </w:t>
      </w:r>
      <w:r>
        <w:rPr>
          <w:rFonts w:cs="新細明體;PMingLiU" w:ascii="新細明體;PMingLiU" w:hAnsi="新細明體;PMingLiU"/>
          <w:bCs/>
          <w:i/>
          <w:iCs/>
          <w:color w:val="000000"/>
          <w:kern w:val="0"/>
          <w:lang w:eastAsia="zh-CN"/>
        </w:rPr>
        <w:t>Expository Thoughts on the Gospels (Luke)</w:t>
      </w:r>
      <w:r>
        <w:rPr>
          <w:rFonts w:cs="新細明體;PMingLiU" w:ascii="新細明體;PMingLiU" w:hAnsi="新細明體;PMingLiU"/>
          <w:bCs/>
          <w:color w:val="000000"/>
          <w:kern w:val="0"/>
          <w:lang w:eastAsia="zh-CN"/>
        </w:rPr>
        <w:t>, 2 vols. (Fort Washington, PA: Christian Literature Crusade, 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聖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一  </w:t>
      </w:r>
      <w:r>
        <w:rPr>
          <w:rFonts w:cs="新細明體;PMingLiU" w:ascii="新細明體;PMingLiU" w:hAnsi="新細明體;PMingLiU"/>
          <w:bCs/>
          <w:color w:val="000000"/>
          <w:kern w:val="0"/>
        </w:rPr>
        <w:t>26-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又拿起杯來，祝謝了，遞給他們，說：「你們都喝這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福音所到之處，信徒都會聚集，環繞桌子吃聖餐，目的是記念主的受死和肯定我們的救恩，更期主的再臨。在主的聖餐中，有三種事必須有的，就是聖經，聖靈，和神聖的記號。這段經文有二種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人之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27-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潔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2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奉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27-2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的杯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三</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謹慎地處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38-3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專心定意的順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4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拿起救恩的杯時，不要忘記那咒詛之杯，讓我們敬拜主，尊崇祂，讓我們感謝祂，讓我們獻身心靈給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聖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廿六  </w:t>
      </w:r>
      <w:r>
        <w:rPr>
          <w:rFonts w:cs="新細明體;PMingLiU" w:ascii="新細明體;PMingLiU" w:hAnsi="新細明體;PMingLiU"/>
          <w:bCs/>
          <w:color w:val="000000"/>
          <w:kern w:val="0"/>
        </w:rPr>
        <w:t>26-4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又拿起杯來，祝謝了，遞給他們，說：「你們都喝這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一</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福音所到之處，信徒都會聚集，環繞桌子吃聖餐，目的是記念主的受死和肯定我們的救恩，更期主的再臨。在主的聖餐中，有三種事必須有的，就是聖經，聖靈，和神聖的記號。這段經文有二種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一，聖經。耶穌在聖餐上，使用神的話來開始，然後隨之而來的就是「事工」的進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約十四～十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主復活的第一個晚上，在與以馬忤斯路上的兩個門徒擘餅之前，祂說「於是從摩西和眾先知起，凡經上所指著自己的話，都給他們講解明白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廿四</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當我們讀到使徒行傳二十章</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節時，我們看見保羅在特羅亞，他們在「擘餅，吃了談論許久，直到天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聖靈。聖靈將基督的事向我們宣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神聖的記號。代表主自己的揀選，餅代表祂的身體，酒代表祂的寶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這主餐前預備我們的心，我們要思考二種杯。第一是罪人之杯，這是約之杯，是救恩和祝福的杯。第二是救主的杯，這是審判之杯，是咒詛和懲罰之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罪人之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拿起杯來，祝謝了，遞給他們，說：「你們都喝這個，因為這是我立約的血，為多人流出來，使罪得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無可否認，我們的主回想起昔日摩西在舊約的情形。「摩西將血灑在百姓身上，說：「你看！這是立約的血，是耶和華按這一切話與你們立約〔的憑據〕」</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出廿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當血灑向會眾時，有三個情形：在這裡的是一種，亞倫和他兒子的是另二種</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出廿九</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摩西潔淨麻瘋，三方面都與灑血有關。所以這三個思想都代表了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當我們拿起這杯，就是與神見面，是在祂的聖約之下發生。寶血之約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潔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這是我立約的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這裡提醒了我們有關約翰一書一章</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節所說「我們若在光明中行，如同神在光明中，就彼此相交，他兒子耶穌的血也洗淨我們一切的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如果我們用這杯，飲這杯，則表示我們承認耶穌基督的寶血能潔淨我們的罪。現在我們的舊人仍在等候得贖的日子來到，這寶血能潔淨我們內心的罪惡，和使我們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所祝福的杯，豈不是同領基督的血嗎？我們所掰開的餅，豈不是同領基督的身體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當我們拿起杯來，一同飲用時，則表示我們與神，我們與信徒同感一靈，有交通。雖然在聖餐時我們用許多聖餐杯，但卻是表示我們同飲於一個杯，同證我們「一主，一信，一洗，一　神，就是眾人的父」</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5-6)</w:t>
      </w:r>
      <w:r>
        <w:rPr>
          <w:rFonts w:ascii="新細明體;PMingLiU" w:hAnsi="新細明體;PMingLiU" w:cs="新細明體;PMingLiU"/>
          <w:bCs/>
          <w:color w:val="000000"/>
          <w:kern w:val="0"/>
        </w:rPr>
        <w:t>。「聖餐」</w:t>
      </w:r>
      <w:r>
        <w:rPr>
          <w:rFonts w:cs="新細明體;PMingLiU" w:ascii="新細明體;PMingLiU" w:hAnsi="新細明體;PMingLiU"/>
          <w:bCs/>
          <w:color w:val="000000"/>
          <w:kern w:val="0"/>
        </w:rPr>
        <w:t>(  koinonia  )</w:t>
      </w:r>
      <w:r>
        <w:rPr>
          <w:rFonts w:ascii="新細明體;PMingLiU" w:hAnsi="新細明體;PMingLiU" w:cs="新細明體;PMingLiU"/>
          <w:bCs/>
          <w:color w:val="000000"/>
          <w:kern w:val="0"/>
        </w:rPr>
        <w:t>一詞的意思是說當我們同領聖餐時，是「同一領受」，即與基督的寶血和基督的身體發生了「功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即死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奉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拿起杯來，祝謝了，遞給他們，說：「你們都喝這個，因為這是我立約的血，為多人流出來，使罪得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當耶穌拿起聖約的杯來，祂正在想到昔日祭司向周圍澆奠時，是代表向神奉獻之意。但昔日他們的祭不是真的，因為他們沒有與神能發生正常的關係，只有主的寶血才能使人聖潔歸向神。希伯來書寫道「我們憑這旨意，靠耶穌基督只一次獻上他的身體，就得以成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是分別為聖奉獻歸主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聖餐中，有一樣非常寶貴的事奉，就是奉獻給神，我們不單是回憶救主的死亡，也等候祂再來，但我們必須每日將我們生命獻給神，經歷十字架帶給信徒的奇妙恩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的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拿起杯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聖經說「基督既為我們受了咒詛（「受」原文作「成」），就贖出我們脫離律法的咒詛；因為經上記著：『凡掛在木頭上都是被咒詛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祂「為每人嘗過死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祂也深入地獄，嘗盡死味。祂為我們付了最貴重的代價，祂以有釘痕的手，拿起救恩的杯給我們，當我們拿起昔日救主所喝的救恩之杯時，讓我們學習救主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謹慎地處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便對他們說：『我心裡甚是憂傷，幾乎要死，你們在這裡等候，和我一同警醒。』祂就稍往前走，俯伏在地禱告說：『我父啊，倘若可行，求你叫這杯離開我；然而，不要照我的意思，只要照你的意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38-39)</w:t>
      </w:r>
      <w:r>
        <w:rPr>
          <w:rFonts w:ascii="新細明體;PMingLiU" w:hAnsi="新細明體;PMingLiU" w:cs="新細明體;PMingLiU"/>
          <w:bCs/>
          <w:color w:val="000000"/>
          <w:kern w:val="0"/>
        </w:rPr>
        <w:t>。「憂傷」的意思是「遠離家庭」，是表達了救主正經歷孤單痛苦。你有沒有想過救主慢步向十字架時的心情？當主開始傳道時，群眾擁擠祂，跟隨祂，但當祂步向十字架時，祂的使命愈來愈明顯時，群眾卻開始遠離祂，就是祂的門徒也是一樣「從此，他門徒中多有退去的，不再和他同行。耶穌就對那十二個門徒說：『你們也要去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66-67)</w:t>
      </w:r>
      <w:r>
        <w:rPr>
          <w:rFonts w:ascii="新細明體;PMingLiU" w:hAnsi="新細明體;PMingLiU" w:cs="新細明體;PMingLiU"/>
          <w:bCs/>
          <w:color w:val="000000"/>
          <w:kern w:val="0"/>
        </w:rPr>
        <w:t>就是那些與耶穌一起來到花園的人，甚至是那三個耶穌親密的門徒，也令主失望「同我一齊儆醒吧」，他們卻睡著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廿六</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主拿起那杯要飲之時，祂內心是多麼的孤單與痛苦，救主此時人性的反應是自然的，祂不想喝那杯，但祂卻說「不要照我的意思，只要照你的意思」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專心定意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父啊，這杯若不能離開我，必要我喝，就願你的意旨成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當救主第三次禱告說，祂所說的與先前的一樣，這杯對救主有何意義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十字架上的受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蒙召原是為此，因基督也為你們受過苦，給你們留下榜樣，叫你們跟隨他的腳蹤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二</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誰會明白救主所受的痛苦有多深？無錯，許多人都犧性過，但卻無一人像救主耶穌一樣，人類學家與物理學家告訴我們，當身體不敏感時，那人就迷糊了。宇宙中只有一位沒有罪的，祂的整個人對受苦都甚敏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肉體上的受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我們知道「許多人因他（原文作「你」）驚奇，（他的面貌比別人憔悴，他的形容比世人枯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以賽亞書五十三章描述了一位為世人背負罪的僕人，先知宣告說「哪知他為我們的過犯受害，為我們的罪孽壓傷。因他受的刑罰我們得平安；因他受的鞭傷，我們得醫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當主在客西馬尼園禱告時，祂就意識到祂的身體將受到如何的折磨，那釘釘入祂的手和腳是多麼的痛楚，祂的身體被舉起掛在十字架上時，是多麼的難過，這一切的一切，祂都必須盡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靈魂的受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祂不單只受肉身上的痛苦，更受撒但的攻擊，耶穌說「以後我不再和你們多說話，因為這世界的王將到。他在我裡面是毫無所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四</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而保羅也說「既將一切執政的、掌權的擄來，明顯給眾人看，就仗著十字架誇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祂藉著死勝過了撒但「兒女既同有血肉之體，他也照樣親自成了血肉之體，特要藉著死，敗壞那掌死權的，就是魔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在客西馬尼園，主與撒但進行了歷史性的激戰，事實上撒但對主的攻擊，由主出來傳道已經開始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的受苦在聖靈統管之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其實，我們真不知「他誠然擔當我們的憂患，背負我們的痛苦；我們卻以為他受責罰，被神擊打苦待了。耶和華卻定意（或作「喜悅」）將他壓傷，使他受痛苦……」</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三</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為我們忍受了靈性上的受苦，所以祂說「我父啊，倘若可行，求你叫這杯離開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參看</w:t>
      </w:r>
      <w:r>
        <w:rPr>
          <w:rFonts w:cs="新細明體;PMingLiU" w:ascii="新細明體;PMingLiU" w:hAnsi="新細明體;PMingLiU"/>
          <w:bCs/>
          <w:color w:val="000000"/>
          <w:kern w:val="0"/>
        </w:rPr>
        <w:t>42</w:t>
      </w:r>
      <w:r>
        <w:rPr>
          <w:rFonts w:ascii="新細明體;PMingLiU" w:hAnsi="新細明體;PMingLiU" w:cs="新細明體;PMingLiU"/>
          <w:bCs/>
          <w:color w:val="000000"/>
          <w:kern w:val="0"/>
        </w:rPr>
        <w:t>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十字架背負罪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使那無罪的（「無罪」原文作「不知罪」），替我們成為罪，好叫我們在他裡面成為神的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同樣這句話我們也不完全明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年青的女士，她忍受向主悔改和順服所帶來的痛苦，當她跪在主前，她不斷哭泣，但當她平靜下來時，她說「當你把生命交給主之後，是多麼不同啊！」就是離開父母，失去工作，離鄉別井，也在所不計。我以前所認同的事，今日我卻忍受不了，例如我怕髒，怕蛇，不能忍受昆蟲，不喜歡某些味道，也不想也不能碰到病菌，這些常令我感到煩撓不堪。但當我跪在主前，我對主說，為了祂和福音的緣故，我是多麼願意接受我曾憎惡的一切，我可以容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可見主所成就的是何等深入的意景？祂無罪的神兒子，生命是何等光榮，但竟願意與這些不潔的事為伍，我們稱這些為「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十字架上的分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在申初，耶穌大聲喊著說：『以利，以利！拉馬撒巴各大尼？』就是說：『我的神，我的神！為什麼離棄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七</w:t>
      </w:r>
      <w:r>
        <w:rPr>
          <w:rFonts w:cs="新細明體;PMingLiU" w:ascii="新細明體;PMingLiU" w:hAnsi="新細明體;PMingLiU"/>
          <w:bCs/>
          <w:color w:val="000000"/>
          <w:kern w:val="0"/>
        </w:rPr>
        <w:t>46)</w:t>
      </w:r>
      <w:r>
        <w:rPr>
          <w:rFonts w:ascii="新細明體;PMingLiU" w:hAnsi="新細明體;PMingLiU" w:cs="新細明體;PMingLiU"/>
          <w:bCs/>
          <w:color w:val="000000"/>
          <w:kern w:val="0"/>
        </w:rPr>
        <w:t>。這受苦與擔負罪，使救主的內心多麼難過，以致祂在十字架上好像感到神離開祂，使祂在客西馬尼園禱告神時說「我父啊，倘若可行，求你叫這杯離開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六</w:t>
      </w:r>
      <w:r>
        <w:rPr>
          <w:rFonts w:cs="新細明體;PMingLiU" w:ascii="新細明體;PMingLiU" w:hAnsi="新細明體;PMingLiU"/>
          <w:bCs/>
          <w:color w:val="000000"/>
          <w:kern w:val="0"/>
        </w:rPr>
        <w:t>39)</w:t>
      </w:r>
      <w:r>
        <w:rPr>
          <w:rFonts w:ascii="新細明體;PMingLiU" w:hAnsi="新細明體;PMingLiU" w:cs="新細明體;PMingLiU"/>
          <w:bCs/>
          <w:color w:val="000000"/>
          <w:kern w:val="0"/>
        </w:rPr>
        <w:t>。為什麼？因為主神的同在是最快樂的事，祂從未與神分離過，但現在卻要分開，這樣的孤單與忍受分離的痛苦，祂必須親自承擔，就在十字架上這一刻，整個地獄的黑暗壓在祂的身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救主的杯是受苦的，是擔負罪惡的，和忍受分離的杯，就算是這樣，救主都願意面對這樣的痛苦。因此，祂拿起了這杯，一飲而盡，接受了十字架所帶來的痛苦，「成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九</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當我們拿起聖餐杯時，讓我們不要忘記這是一隻咒詛的杯，讓我們敬拜，遵守，讓我們感謝，讓我們奉獻我們的生命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位傳道人正講解「耶穌基督的寶血可以洗淨我們的罪」，突然被一位年青人打斷，他問：「血怎樣可以洗淨我們的罪？」那傳道人沉思了一會，就問那青年說：「水怎樣可以解你的渴？」那年青人說：「我不知道」，那傳道人說：「我也不知道血怎樣可以洗淨罪惡，但是我卻知道，血真的可以洗淨我們的罪。</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lected from Pulpit Help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ublished by AMG International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年青的羅斯  </w:t>
      </w:r>
      <w:r>
        <w:rPr>
          <w:rFonts w:cs="新細明體;PMingLiU" w:ascii="新細明體;PMingLiU" w:hAnsi="新細明體;PMingLiU"/>
          <w:bCs/>
          <w:color w:val="000000"/>
          <w:kern w:val="0"/>
        </w:rPr>
        <w:t xml:space="preserve">(Rose)   </w:t>
      </w:r>
      <w:r>
        <w:rPr>
          <w:rFonts w:ascii="新細明體;PMingLiU" w:hAnsi="新細明體;PMingLiU" w:cs="新細明體;PMingLiU"/>
          <w:bCs/>
          <w:color w:val="000000"/>
          <w:kern w:val="0"/>
        </w:rPr>
        <w:t>先生在講道中回憶他父親年青時的一件事，他說當他父親羅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斯  </w:t>
      </w:r>
      <w:r>
        <w:rPr>
          <w:rFonts w:cs="新細明體;PMingLiU" w:ascii="新細明體;PMingLiU" w:hAnsi="新細明體;PMingLiU"/>
          <w:bCs/>
          <w:color w:val="000000"/>
          <w:kern w:val="0"/>
        </w:rPr>
        <w:t>(Roger Rose)  </w:t>
      </w:r>
      <w:r>
        <w:rPr>
          <w:rFonts w:ascii="新細明體;PMingLiU" w:hAnsi="新細明體;PMingLiU" w:cs="新細明體;PMingLiU"/>
          <w:bCs/>
          <w:color w:val="000000"/>
          <w:kern w:val="0"/>
        </w:rPr>
        <w:t>年少時，那是大約四十年前，他的弟弟撞車死了，當時情形是這樣，他弟弟開一電單車沿一泥路開上山，另一輛汽車則從另一條路也是上山，因為大家也看不見對方，只有到達山頂才可以看見，但在快到山頂之時，彼此未看見對方時，意外就發生了，他弟弟連人帶車混落了山坡，電單車撞到毀壞不堪，人立刻死了。羅斯先生很傷心，每當他看見這輛撞毀了的電單車時，他總是不能控制，流下淚來。自從這事發生之後，我每次禱告時，求主讓我回憶起耶穌為我們的罪，被釘在殘忍的十字架上的情形，讓我不會忘記，當每次吃聖餐時，讓我的心被主的受死的情形所充滿，就像在昨日才發生的事一樣。朋友，不要讓我們的聖餐成了形式代的聚會。</w:t>
      </w:r>
    </w:p>
    <w:p>
      <w:pPr>
        <w:pStyle w:val="Normal"/>
        <w:widowControl/>
        <w:snapToGrid w:val="false"/>
        <w:spacing w:lineRule="atLeast" w:line="360"/>
        <w:jc w:val="both"/>
        <w:rPr/>
      </w:pPr>
      <w:r>
        <w:rPr>
          <w:rFonts w:ascii="新細明體;PMingLiU" w:hAnsi="新細明體;PMingLiU" w:cs="新細明體;PMingLiU"/>
          <w:bCs/>
          <w:color w:val="000000"/>
          <w:kern w:val="0"/>
        </w:rPr>
        <w:t>基督徒，當你參與聖餐時，你有沒有想起主死在那殘忍的十字架呢？那情形會感動你心嗎？你會因此而僅慎渡日嗎？不要忘記，耶穌常記念你！  </w:t>
      </w:r>
      <w:r>
        <w:rPr>
          <w:rFonts w:cs="新細明體;PMingLiU" w:ascii="新細明體;PMingLiU" w:hAnsi="新細明體;PMingLiU"/>
          <w:bCs/>
          <w:color w:val="000000"/>
          <w:kern w:val="0"/>
          <w:lang w:eastAsia="zh-CN"/>
        </w:rPr>
        <w:t xml:space="preserve">(Henery G Bosch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 1979 Radio Bible Clas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 4955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加州塔的紅杉樹，有三百尺之高，這樣高大的樹，它的根卻不深，但卻向四周伸展，縱橫交錯，要吸收空氣中的水分。你很少發覺這樣的樹是獨立生長的，因為它們的根生不深，它們要彼此根連根地互相交結一起，用以抵抗強風的吹襲。其實耶穌在面對上十字架之前，在客西馬尼園的禱告，希望祂的門徒，就是彼得、約翰、雅各等與祂同心，彼此支持。因為在十字架上，祂為我們擔當罪惡，忍受神忿怒的審判，這杯是一隻苦杯，甚至耶穌也希望神拿開，在這樣的環境中，耶穌希望祂的門徒與祂同感受之苦杯，但多麼失望，祂的門徒竟然睡著了。</w:t>
      </w:r>
    </w:p>
    <w:p>
      <w:pPr>
        <w:pStyle w:val="Normal"/>
        <w:widowControl/>
        <w:snapToGrid w:val="false"/>
        <w:spacing w:lineRule="atLeast" w:line="360"/>
        <w:jc w:val="both"/>
        <w:rPr/>
      </w:pPr>
      <w:r>
        <w:rPr>
          <w:rFonts w:ascii="新細明體;PMingLiU" w:hAnsi="新細明體;PMingLiU" w:cs="新細明體;PMingLiU"/>
          <w:bCs/>
          <w:color w:val="000000"/>
          <w:kern w:val="0"/>
        </w:rPr>
        <w:t>在困難的時候，耶穌尚且要求門徒的彼此支持，何況我們，面對苦難時，豈不應彼此扶持嗎？讓我們彼此代求，彼此支持，我們要敏感我們身邊的人，讓我們能彼此關心支持。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9/23/8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illiam Barclay, Gospel of Matthew, (Philadelphia:Westminster; Edinburgh: The Saint Andrew Pres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G. Campbell Morgan, The Gospel According to Matthew, (New York: Revell, 1929).</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ames Morison, A Partical Commentary on the Gospel According to St. Matthew, (Minneapolis: Klock &amp; Klock, 198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C. H. Spurgeon, The Gospel of the Kingdom, 1893, (Reprinted – Grand Rapids: Zonderva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R. V. G. Tasker, The Gospel According to St. Matthew, Tyndale New Testament Commentary, (Grand Rapids: Eerdmans, 196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Stanley D. Toussaint, Behold the King:A Study in Matthew, (Portland, Ore.: Multnomah, 198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John F. Walvoord, Notes on Matthew, (New York:Loizeaux, 19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被選去耶路撒冷教會做執事的七個人中，腓利是一個較特別，引人注意的人物。同他的其他六個弟兄一樣，腓利也是一個說希臘語的猶太人。他的名字的意思是「愛馬的人」，並且相信他是來自一個健康的家庭。我們不知道腓利是什麼時候真正信主的，但明顯地，他在同工們中有著尊崇的地位。腓利是唯一在新約中以宣教士的身份被描述的人（參看徒廿一  </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在初期教會裡，他只是一個平信徒。在他簡短的傳記中，就是路加醫生所記述的，分三個不同的領域為你我提供了寶貴的教訓與功課。我們看到他在教會中是一位有好名聲的工人（徒六</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在世上是一位有感召力的講員（徒八</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40</w:t>
      </w:r>
      <w:r>
        <w:rPr>
          <w:rFonts w:ascii="新細明體;PMingLiU" w:hAnsi="新細明體;PMingLiU" w:cs="新細明體;PMingLiU"/>
          <w:bCs/>
          <w:color w:val="000000"/>
          <w:kern w:val="0"/>
        </w:rPr>
        <w:t>）和在家中是一個委身給主的父親（徒廿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教會中有好名聲的工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六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弟兄們，當從你們中間選出七個有好名聲，被聖靈充滿，智慧充足的人，我們就派他們管理這事……大眾都喜悅這話，就揀選了司提反，乃是大有信心、聖靈充滿的人；又揀選腓利、伯羅歌羅、尼迦挪、提門、巴米拿，並進猶太教的安提阿人尼哥拉。」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是初期教會的七位執事之一，這七位執事本來主要是管理當時的膳食，好讓使徒們可以繼續「以祈禱傳道之事為念」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從以下四點可見腓利是  教會裡一位有好名聲的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腓利是一位委身的基督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個悔改的思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潔淨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個有節制的意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腓利是一位表裡一致的基督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腓利是一位奉獻的基督徒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被聖靈充滿</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聖靈裡合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活出有聖靈同在的生活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約七</w:t>
      </w:r>
      <w:r>
        <w:rPr>
          <w:rFonts w:cs="新細明體;PMingLiU" w:ascii="新細明體;PMingLiU" w:hAnsi="新細明體;PMingLiU"/>
          <w:bCs/>
          <w:color w:val="000000"/>
          <w:kern w:val="0"/>
        </w:rPr>
        <w:t>37-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四、腓利是一位具有「平常心」的基督徒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徒六</w:t>
      </w:r>
      <w:r>
        <w:rPr>
          <w:rFonts w:cs="新細明體;PMingLiU" w:ascii="新細明體;PMingLiU" w:hAnsi="新細明體;PMingLiU"/>
          <w:bCs/>
          <w:color w:val="000000"/>
          <w:kern w:val="0"/>
          <w:lang w:eastAsia="zh-CN"/>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尋找的智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三</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恩賜的智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三</w:t>
      </w:r>
      <w:r>
        <w:rPr>
          <w:rFonts w:cs="新細明體;PMingLiU" w:ascii="新細明體;PMingLiU" w:hAnsi="新細明體;PMingLiU"/>
          <w:bCs/>
          <w:color w:val="000000"/>
          <w:kern w:val="0"/>
        </w:rPr>
        <w:t>17-1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在受聖靈管理之下來操練，以致我們與世俗分別出來，得從上頭來的智慧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教會中有好名聲的工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六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所以弟兄們，當從你們中間選出七個有好名聲，被聖靈充滿，智慧充足的人，我們就派他們管理這事……大眾都喜悅這話，就揀選了司提反，乃是大有信心、聖靈充滿的人；又揀選腓利、伯羅歌羅、尼迦挪、提門、巴米拿，並進猶太教的安提阿人尼哥拉。」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初期教會，有一個問題發生，就是在每日供應的膳食上，忽略了說希利尼話的猶太人的寡婦。所以保羅寫道「那時，門徒增多，有說希臘話的猶太人向希伯來人發怨言，因為在天天的供給上忽略了他們的寡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期望使徒處理這件事，使徒覺得放下傳福音之事不理，去管理飯食，本來不合理，所以他們就決定選了七個執事來管理飯食，讓使徒能專心以禱告和傳道之事為念。七位執事之中，其中一位就是腓利，今日我們就集中研究腓利，有什麼影響他成為教會有名聲的工人。我們從四方面來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腓利是一位委身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二使徒叫眾門徒來，對他們說：「我們撇下神的道去管理飯食，原是不合宜的。所以弟兄們，當從你們中間選出七個有好名聲，被聖靈充滿，智慧充足的人，我們就派他們管理這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要知道腓利是由眾人選出來的，這已經顯示了腓利是一個委身的基督徒，當時要發現人如何成為門徒是不難的，彼得在五旬節那天，就顯出了耶穌門徒的表現。彼得說：「你們各人要悔改，奉耶穌基督的名受洗，叫你們的罪得赦，就必領受所賜的聖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個悔改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你們各人要悔改』」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悔改是一種內在的行為，是屬靈上的革命，最後使生命改變，是涉及思想、心和意志各方面的。悔改包括了認罪懊悔，透過基督歸向神。這不是一種憂愁或愁眉不展的痛苦經歷，好像猶大和以掃的懊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太廿七</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是一個人「死了自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七</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真心悔改可以得著救恩，因為沒有悔改就沒有救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潔淨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你們各人要悔改，奉耶穌基督的名受洗，叫你們的罪得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受洗是一種外面的表達，也是一種內心的潔淨。這樣的潔淨只有透過信心，在基督裡的寶血來洗淨我們的罪。福音的中心是「我當日所領受又傳給你們的，第一，就是基督照聖經所說，為我們的罪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如果悔改是轉向神，則赦罪表示在基督裡的信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個有節制的意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你們各人要悔改，奉耶穌基督的名受洗，叫你們的罪得赦，就必領受所賜的聖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38)</w:t>
      </w:r>
      <w:r>
        <w:rPr>
          <w:rFonts w:ascii="新細明體;PMingLiU" w:hAnsi="新細明體;PMingLiU" w:cs="新細明體;PMingLiU"/>
          <w:bCs/>
          <w:color w:val="000000"/>
          <w:kern w:val="0"/>
        </w:rPr>
        <w:t>。關於悔改之事，是聖靈在每一位信徒身上的神跡恩典。悔改與歸向神有關，赦罪與信靠基督有關，而新生與聖靈有關。接受聖靈不單是使生命重新活出來，而是涉及將生命的主權交由基督管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切在腓利身上都有。所以他是一個委身的基督門徒，你有沒有經歷這樣的改變呢？一個不委身的基督徒，教會不應用他在任何事奉上，今日，教會對世界的見證為什麼這樣無效，其中一個主要的原因，就是沒有委身的基督徒。如果你希望你的人生為基督而活，那麼，你必須徹底改變，成為真正的委身基督徒，這樣的事奉，神才得榮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腓利是一位表裡一致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一個「有好名聲」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另譯為「忠誠的報告」，「報告」一詞是「見證」的意思。所以「忠誠的報告」意思是有好的見證。這樣的品格，無論昔日或是今日都不常見，但畢竟這是聖經對教會領袖的要求。許多基督徒有見證，但不忠誠，深入心中自問，這並不是什麼為主受苦的見證。殉道者的意思不是因死而得名，而是說當死了，才知道其死因是為了信道。除非信徒本身早已活在殉道的行列中，否則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她永不會為道而殉。這樣的意思，就是要我們將自己和自己的罪治死，向神求清潔而誠實的心，使你的生命閃出主的榮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就是這樣的信徒，你可以說是另一個「腓利」嗎？不一致或虛偽的罪，就是成為攔阻你悔改的阻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腓利是一位奉獻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他是「被聖靈充滿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在舊約的時代，「奉獻」一詞表示「充滿了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出廿八</w:t>
      </w:r>
      <w:r>
        <w:rPr>
          <w:rFonts w:cs="新細明體;PMingLiU" w:ascii="新細明體;PMingLiU" w:hAnsi="新細明體;PMingLiU"/>
          <w:bCs/>
          <w:color w:val="000000"/>
          <w:kern w:val="0"/>
        </w:rPr>
        <w:t>41</w:t>
      </w:r>
      <w:r>
        <w:rPr>
          <w:rFonts w:ascii="新細明體;PMingLiU" w:hAnsi="新細明體;PMingLiU" w:cs="新細明體;PMingLiU"/>
          <w:bCs/>
          <w:color w:val="000000"/>
          <w:kern w:val="0"/>
        </w:rPr>
        <w:t>；利廿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通常用在一個祭司被按立時所進行的神聖工作。在新約，「奉獻」表示被聖靈充滿，所以聖經說腓利是一個「被聖靈充滿的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寫信給牧師、同工、丈夫、妻子、父母、兒女、僕人和主人，勸導說「要被聖靈充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如要被聖靈充滿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要被聖靈充滿</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醉酒，酒能使人放蕩，乃要被聖靈充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正如酒鬼把自己浸入酒中，基督徒也應將自己浸入聖靈裡。基督徒不要沉醉在撒但的詭計中，要浸在屬靈的氣氛中。這行動需要果斷的意志，是願意將整個生命交給聖靈管理，例如有一首熟識的詩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見證主救贖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釋放我脫離罪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買贖我永遠屬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享受主豐盛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麥克斯維爾  </w:t>
      </w:r>
      <w:r>
        <w:rPr>
          <w:rFonts w:cs="新細明體;PMingLiU" w:ascii="新細明體;PMingLiU" w:hAnsi="新細明體;PMingLiU"/>
          <w:bCs/>
          <w:color w:val="000000"/>
          <w:kern w:val="0"/>
        </w:rPr>
        <w:t>(  Mary E.Maxwell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在聖靈裡合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聖靈同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可另譯為「你要被聖靈充滿」。動詞是屬現在式，是繼續不斷的意思。  莫利博士  </w:t>
      </w:r>
      <w:r>
        <w:rPr>
          <w:rFonts w:cs="新細明體;PMingLiU" w:ascii="新細明體;PMingLiU" w:hAnsi="新細明體;PMingLiU"/>
          <w:bCs/>
          <w:color w:val="000000"/>
          <w:kern w:val="0"/>
        </w:rPr>
        <w:t>(  Dr Handley Moule)  </w:t>
      </w:r>
      <w:r>
        <w:rPr>
          <w:rFonts w:ascii="新細明體;PMingLiU" w:hAnsi="新細明體;PMingLiU" w:cs="新細明體;PMingLiU"/>
          <w:bCs/>
          <w:color w:val="000000"/>
          <w:kern w:val="0"/>
        </w:rPr>
        <w:t>說：「要常被聖靈所感動所操練出來的道德所充滿」。這種被聖靈充滿的秘訣，就是順服神的道。約翰提醒我們，「遵守神命令的，就住在神裡面，神也住在他裡面。我們所以知道　神住在我們裡面，是因他所賜給我們的聖靈」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當我們順服祂的道，我們就更有能力接受聖靈裡的豐富，如此，我們對神的奉獻就不會停止，是不斷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活出有聖靈同在的生活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根據維末斯  </w:t>
      </w:r>
      <w:r>
        <w:rPr>
          <w:rFonts w:cs="新細明體;PMingLiU" w:ascii="新細明體;PMingLiU" w:hAnsi="新細明體;PMingLiU"/>
          <w:bCs/>
          <w:color w:val="000000"/>
          <w:kern w:val="0"/>
        </w:rPr>
        <w:t>(Weymout  )</w:t>
      </w:r>
      <w:r>
        <w:rPr>
          <w:rFonts w:ascii="新細明體;PMingLiU" w:hAnsi="新細明體;PMingLiU" w:cs="新細明體;PMingLiU"/>
          <w:bCs/>
          <w:color w:val="000000"/>
          <w:kern w:val="0"/>
        </w:rPr>
        <w:t>解釋說，要被聖靈充滿的意思是「飲一大口聖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個意思是說要成為一個象基督的信徒，去影響世界，就要預備好聖靈的「來源」。耶穌說：「節期的末日，就是最大之日，耶穌站著高聲說：「人若渴了，可以到我這裡來喝。信我的人，就如經上所說：『從他腹中要流出活水的江河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七</w:t>
      </w:r>
      <w:r>
        <w:rPr>
          <w:rFonts w:cs="新細明體;PMingLiU" w:ascii="新細明體;PMingLiU" w:hAnsi="新細明體;PMingLiU"/>
          <w:bCs/>
          <w:color w:val="000000"/>
          <w:kern w:val="0"/>
        </w:rPr>
        <w:t>37-38)</w:t>
      </w:r>
      <w:r>
        <w:rPr>
          <w:rFonts w:ascii="新細明體;PMingLiU" w:hAnsi="新細明體;PMingLiU" w:cs="新細明體;PMingLiU"/>
          <w:bCs/>
          <w:color w:val="000000"/>
          <w:kern w:val="0"/>
        </w:rPr>
        <w:t>。要被聖靈「滿溢」，才可以流到其他人身上。腓利就是因為有聖靈滿溢，他就可以說是一個有奉獻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生命中，你有經歷過嗎？在初期教會，如果沒有被聖靈充滿，是沒有資格服事主的，這個原則不單是屬於教會領袖，平信徒也是一樣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四、腓利是一位具有「平常心」的基督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是「充滿了智慧」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智慧」一詞，在聖經中只用於描述神或良善的人身上，但在雅各書中卻有一位例外的。摩根博士  </w:t>
      </w:r>
      <w:r>
        <w:rPr>
          <w:rFonts w:cs="新細明體;PMingLiU" w:ascii="新細明體;PMingLiU" w:hAnsi="新細明體;PMingLiU"/>
          <w:bCs/>
          <w:color w:val="000000"/>
          <w:kern w:val="0"/>
        </w:rPr>
        <w:t>(Dr Campbell Morgan)  </w:t>
      </w:r>
      <w:r>
        <w:rPr>
          <w:rFonts w:ascii="新細明體;PMingLiU" w:hAnsi="新細明體;PMingLiU" w:cs="新細明體;PMingLiU"/>
          <w:bCs/>
          <w:color w:val="000000"/>
          <w:kern w:val="0"/>
        </w:rPr>
        <w:t>說：「『智慧』一詞是指道德方面的質，就是說以最好的方法達到最好的地步。」 </w:t>
      </w:r>
      <w:r>
        <w:rPr>
          <w:rFonts w:cs="新細明體;PMingLiU" w:ascii="新細明體;PMingLiU" w:hAnsi="新細明體;PMingLiU"/>
          <w:bCs/>
          <w:color w:val="000000"/>
          <w:kern w:val="0"/>
        </w:rPr>
        <w:t>(The Acts of the Apostl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Reve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24 p 75)  </w:t>
      </w:r>
      <w:r>
        <w:rPr>
          <w:rFonts w:ascii="新細明體;PMingLiU" w:hAnsi="新細明體;PMingLiU" w:cs="新細明體;PMingLiU"/>
          <w:bCs/>
          <w:color w:val="000000"/>
          <w:kern w:val="0"/>
        </w:rPr>
        <w:t>在新約有二樣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尋找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誰是有智慧有見識的呢？他就當在智慧的溫柔上顯出他的善行來。你們心裡若懷著苦毒的嫉妒和分爭，就不可自誇，也不可說謊話抵擋真道。這樣的智慧不是從上頭來的，乃是屬地的，屬情慾的，屬鬼魔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三</w:t>
      </w:r>
      <w:r>
        <w:rPr>
          <w:rFonts w:cs="新細明體;PMingLiU" w:ascii="新細明體;PMingLiU" w:hAnsi="新細明體;PMingLiU"/>
          <w:bCs/>
          <w:color w:val="000000"/>
          <w:kern w:val="0"/>
        </w:rPr>
        <w:t>13-15)</w:t>
      </w:r>
      <w:r>
        <w:rPr>
          <w:rFonts w:ascii="新細明體;PMingLiU" w:hAnsi="新細明體;PMingLiU" w:cs="新細明體;PMingLiU"/>
          <w:bCs/>
          <w:color w:val="000000"/>
          <w:kern w:val="0"/>
        </w:rPr>
        <w:t>。這種表面上的智慧，今日卻充斥著我們的教會，造成不良的後果。這就是為什麼雅各稱之為「屬地的，屬肉體的，屬魔鬼的」。神要救這些自我尋找智慧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恩賜的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獨從上頭來的智慧，先是清潔，後是和平，溫良柔順，滿有憐憫，多結善果，沒有偏見，沒有假冒。並且使人和平的，是用和平所栽種的義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雅三</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由聖靈管理的智慧，是懂得如何使用知識的智慧。這就所謂「屬靈的良知」，而基督徒的生活不可以沒有「良知」。今日，有部分的信徒，只充滿了屬天上的思想，卻不適合在地上生活，但另有部分的人，地上的思想卻充滿了腦海，完全不理會天上所要求的思想，這兩種都是極端的思想。我們要平衡，在一切信仰的生活上，一方面要有屬天上的思想，但又要有在地上能活出信仰的思想來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用說，腓利是教會有好名聲的人，任何一個信徒，都可以測試出是否一個委身的基督徒，他的操練有沒有問題？他是否是一個表裡一致的信徒？他是否奉獻的信徒？這些問題有從他是否有聖靈住在他心裡就知道。因為被聖靈充滿的人，必願意到處分享神之道，或者可以這樣說「他是個有良知的信徒，他不是自覺比別人聖潔的人，他『知道』如何在「教義」和「責任」上平衡信徒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屬於在教會有好名聲之人呢？我們可不可以說，在聖靈管理之下，我們的屬靈操練是多麼的不一樣，因為我們的良知是被聖靈引導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的事奉中，並沒有什麼一半委身的事奉。當一架飛機要起飛時，走了三分之二的路程，這個機師不可能仍想停飛，留在地面上，不能，他必須起飛，否則整架飛機就會撞毀。</w:t>
      </w:r>
    </w:p>
    <w:p>
      <w:pPr>
        <w:pStyle w:val="Normal"/>
        <w:widowControl/>
        <w:snapToGrid w:val="false"/>
        <w:spacing w:lineRule="atLeast" w:line="360"/>
        <w:jc w:val="both"/>
        <w:rPr/>
      </w:pPr>
      <w:r>
        <w:rPr>
          <w:rFonts w:ascii="新細明體;PMingLiU" w:hAnsi="新細明體;PMingLiU" w:cs="新細明體;PMingLiU"/>
          <w:bCs/>
          <w:color w:val="000000"/>
          <w:kern w:val="0"/>
        </w:rPr>
        <w:t>很不幸，今日教會有太多的基督徒仍然「不願意起飛」，只願留在原地。他們的引擎是開著的，發出嗚嗚聲，只在預備。他們忙於其它事務，他們已在計劃，想去起飛，將來，希望等等一大堆的策略，但始終沒有行動，沒有起飛，只留在原處。  </w:t>
      </w:r>
      <w:r>
        <w:rPr>
          <w:rFonts w:cs="新細明體;PMingLiU" w:ascii="新細明體;PMingLiU" w:hAnsi="新細明體;PMingLiU"/>
          <w:bCs/>
          <w:color w:val="000000"/>
          <w:kern w:val="0"/>
          <w:lang w:eastAsia="zh-CN"/>
        </w:rPr>
        <w:t>(from Confronting Casual Christiani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Charles F Stanl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85 Broadman Press Allrights reserv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b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名作家馬克吐溫  </w:t>
      </w:r>
      <w:r>
        <w:rPr>
          <w:rFonts w:cs="新細明體;PMingLiU" w:ascii="新細明體;PMingLiU" w:hAnsi="新細明體;PMingLiU"/>
          <w:bCs/>
          <w:color w:val="000000"/>
          <w:kern w:val="0"/>
        </w:rPr>
        <w:t xml:space="preserve">(  Mark Twain  ) </w:t>
      </w:r>
      <w:r>
        <w:rPr>
          <w:rFonts w:ascii="新細明體;PMingLiU" w:hAnsi="新細明體;PMingLiU" w:cs="新細明體;PMingLiU"/>
          <w:bCs/>
          <w:color w:val="000000"/>
          <w:kern w:val="0"/>
        </w:rPr>
        <w:t>有以下的心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你未預備好你的心志，不夠忠誠，或未能對你目前的事奉生活滿意，請不要進一步接受成為教會的領袖。教會領袖的事奉是神聖的，是要向神負責的，我們要將神的真理教導別人，如果你心情未定，你不能帶領人歸主，相反的，可能影響別人離開主。」教會領袖是要向眾人負責的，因為他們所講的聖經和他的基督徒信仰，會控訴他。有人可能見你在主日講台上講神聖之道，但在平日，你的言行卻有辱神，人必看在心裡，要小心，不要做一個使人離開神的教會領袖！  </w:t>
      </w:r>
      <w:r>
        <w:rPr>
          <w:rFonts w:cs="新細明體;PMingLiU" w:ascii="新細明體;PMingLiU" w:hAnsi="新細明體;PMingLiU"/>
          <w:bCs/>
          <w:color w:val="000000"/>
          <w:kern w:val="0"/>
        </w:rPr>
        <w:t>(Sermons Illustrate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Hol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hi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0/5/8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想像一下你正在你的人生路上駕駛，而耶穌在路上截停了你的車，要求上你的車，你很願意，下來打開車的後門，讓耶穌登上車去，但奇怪，耶穌不上；於是去你前門，打開前門，讓耶穌上去，讓祂坐在你身旁，但耶穌也不去，祂要坐在你的駕駛坐上，祂要為你「駕駛人生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ddison Alexander, </w:t>
      </w:r>
      <w:r>
        <w:rPr>
          <w:rFonts w:cs="新細明體;PMingLiU" w:ascii="新細明體;PMingLiU" w:hAnsi="新細明體;PMingLiU"/>
          <w:bCs/>
          <w:i/>
          <w:iCs/>
          <w:color w:val="000000"/>
          <w:kern w:val="0"/>
          <w:lang w:eastAsia="zh-CN"/>
        </w:rPr>
        <w:t>Commentary on the Acts of the Apostles</w:t>
      </w:r>
      <w:r>
        <w:rPr>
          <w:rFonts w:cs="新細明體;PMingLiU" w:ascii="新細明體;PMingLiU" w:hAnsi="新細明體;PMingLiU"/>
          <w:bCs/>
          <w:color w:val="000000"/>
          <w:kern w:val="0"/>
          <w:lang w:eastAsia="zh-CN"/>
        </w:rPr>
        <w:t>, 2 vols. in 1, (Minneapolis: Klock &amp; Klock, 198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Acts of the Apostles</w:t>
      </w:r>
      <w:r>
        <w:rPr>
          <w:rFonts w:cs="新細明體;PMingLiU" w:ascii="新細明體;PMingLiU" w:hAnsi="新細明體;PMingLiU"/>
          <w:bCs/>
          <w:color w:val="000000"/>
          <w:kern w:val="0"/>
          <w:lang w:eastAsia="zh-CN"/>
        </w:rPr>
        <w:t>, (Philadelphia: Westminster,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Commentary on the Book of the Acts</w:t>
      </w:r>
      <w:r>
        <w:rPr>
          <w:rFonts w:cs="新細明體;PMingLiU" w:ascii="新細明體;PMingLiU" w:hAnsi="新細明體;PMingLiU"/>
          <w:bCs/>
          <w:color w:val="000000"/>
          <w:kern w:val="0"/>
          <w:lang w:eastAsia="zh-CN"/>
        </w:rPr>
        <w:t>, (Grand Rapids: Eerdmans,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_________, </w:t>
      </w:r>
      <w:r>
        <w:rPr>
          <w:rFonts w:cs="新細明體;PMingLiU" w:ascii="新細明體;PMingLiU" w:hAnsi="新細明體;PMingLiU"/>
          <w:bCs/>
          <w:i/>
          <w:iCs/>
          <w:color w:val="000000"/>
          <w:kern w:val="0"/>
          <w:lang w:eastAsia="zh-CN"/>
        </w:rPr>
        <w:t>The Defense of the Gospel in the New Testament</w:t>
      </w:r>
      <w:r>
        <w:rPr>
          <w:rFonts w:cs="新細明體;PMingLiU" w:ascii="新細明體;PMingLiU" w:hAnsi="新細明體;PMingLiU"/>
          <w:bCs/>
          <w:color w:val="000000"/>
          <w:kern w:val="0"/>
          <w:lang w:eastAsia="zh-CN"/>
        </w:rPr>
        <w:t>, rev.ed., (Grand Rapids: Eerdmans,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W. Carter and Relph Earle, </w:t>
      </w:r>
      <w:r>
        <w:rPr>
          <w:rFonts w:cs="新細明體;PMingLiU" w:ascii="新細明體;PMingLiU" w:hAnsi="新細明體;PMingLiU"/>
          <w:bCs/>
          <w:i/>
          <w:iCs/>
          <w:color w:val="000000"/>
          <w:kern w:val="0"/>
          <w:lang w:eastAsia="zh-CN"/>
        </w:rPr>
        <w:t>The Acts of the Apostles</w:t>
      </w:r>
      <w:r>
        <w:rPr>
          <w:rFonts w:cs="新細明體;PMingLiU" w:ascii="新細明體;PMingLiU" w:hAnsi="新細明體;PMingLiU"/>
          <w:bCs/>
          <w:color w:val="000000"/>
          <w:kern w:val="0"/>
          <w:lang w:eastAsia="zh-CN"/>
        </w:rPr>
        <w:t xml:space="preserve"> – a Commentary, (Grand Rapids: Zonderva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verett Falconer Harrison, </w:t>
      </w:r>
      <w:r>
        <w:rPr>
          <w:rFonts w:cs="新細明體;PMingLiU" w:ascii="新細明體;PMingLiU" w:hAnsi="新細明體;PMingLiU"/>
          <w:bCs/>
          <w:i/>
          <w:iCs/>
          <w:color w:val="000000"/>
          <w:kern w:val="0"/>
          <w:lang w:eastAsia="zh-CN"/>
        </w:rPr>
        <w:t>Acts: The Expanding Church</w:t>
      </w:r>
      <w:r>
        <w:rPr>
          <w:rFonts w:cs="新細明體;PMingLiU" w:ascii="新細明體;PMingLiU" w:hAnsi="新細明體;PMingLiU"/>
          <w:bCs/>
          <w:color w:val="000000"/>
          <w:kern w:val="0"/>
          <w:lang w:eastAsia="zh-CN"/>
        </w:rPr>
        <w:t>, (Chicago: Moody,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cs="新細明體;PMingLiU" w:ascii="新細明體;PMingLiU" w:hAnsi="新細明體;PMingLiU"/>
          <w:bCs/>
          <w:i/>
          <w:iCs/>
          <w:color w:val="000000"/>
          <w:kern w:val="0"/>
          <w:lang w:eastAsia="zh-CN"/>
        </w:rPr>
        <w:t xml:space="preserve"> Lectures on the Book of Acts</w:t>
      </w:r>
      <w:r>
        <w:rPr>
          <w:rFonts w:cs="新細明體;PMingLiU" w:ascii="新細明體;PMingLiU" w:hAnsi="新細明體;PMingLiU"/>
          <w:bCs/>
          <w:color w:val="000000"/>
          <w:kern w:val="0"/>
          <w:lang w:eastAsia="zh-CN"/>
        </w:rPr>
        <w:t>, (New York: Loizeaux, 196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I. Howard Marshall, </w:t>
      </w:r>
      <w:r>
        <w:rPr>
          <w:rFonts w:cs="新細明體;PMingLiU" w:ascii="新細明體;PMingLiU" w:hAnsi="新細明體;PMingLiU"/>
          <w:bCs/>
          <w:i/>
          <w:iCs/>
          <w:color w:val="000000"/>
          <w:kern w:val="0"/>
          <w:lang w:eastAsia="zh-CN"/>
        </w:rPr>
        <w:t>The Acts of the Apostles, Tyndale New Testament Commentary</w:t>
      </w:r>
      <w:r>
        <w:rPr>
          <w:rFonts w:cs="新細明體;PMingLiU" w:ascii="新細明體;PMingLiU" w:hAnsi="新細明體;PMingLiU"/>
          <w:bCs/>
          <w:color w:val="000000"/>
          <w:kern w:val="0"/>
          <w:lang w:eastAsia="zh-CN"/>
        </w:rPr>
        <w:t>, (Grand Rapids: Eerdmans, 198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Acts of the Apostles</w:t>
      </w:r>
      <w:r>
        <w:rPr>
          <w:rFonts w:cs="新細明體;PMingLiU" w:ascii="新細明體;PMingLiU" w:hAnsi="新細明體;PMingLiU"/>
          <w:bCs/>
          <w:color w:val="000000"/>
          <w:kern w:val="0"/>
          <w:lang w:eastAsia="zh-CN"/>
        </w:rPr>
        <w:t>, (Westwood, N.J.: Revell, 192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ichard Belward Rackham, </w:t>
      </w:r>
      <w:r>
        <w:rPr>
          <w:rFonts w:cs="新細明體;PMingLiU" w:ascii="新細明體;PMingLiU" w:hAnsi="新細明體;PMingLiU"/>
          <w:bCs/>
          <w:i/>
          <w:iCs/>
          <w:color w:val="000000"/>
          <w:kern w:val="0"/>
          <w:lang w:eastAsia="zh-CN"/>
        </w:rPr>
        <w:t>The Acts of the Apostles</w:t>
      </w:r>
      <w:r>
        <w:rPr>
          <w:rFonts w:cs="新細明體;PMingLiU" w:ascii="新細明體;PMingLiU" w:hAnsi="新細明體;PMingLiU"/>
          <w:bCs/>
          <w:color w:val="000000"/>
          <w:kern w:val="0"/>
          <w:lang w:eastAsia="zh-CN"/>
        </w:rPr>
        <w:t>, (Grand Rapids: Baker,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John Vaughan, </w:t>
      </w:r>
      <w:r>
        <w:rPr>
          <w:rFonts w:cs="新細明體;PMingLiU" w:ascii="新細明體;PMingLiU" w:hAnsi="新細明體;PMingLiU"/>
          <w:bCs/>
          <w:i/>
          <w:iCs/>
          <w:color w:val="000000"/>
          <w:kern w:val="0"/>
          <w:lang w:eastAsia="zh-CN"/>
        </w:rPr>
        <w:t>Studies in the Book of Acts</w:t>
      </w:r>
      <w:r>
        <w:rPr>
          <w:rFonts w:cs="新細明體;PMingLiU" w:ascii="新細明體;PMingLiU" w:hAnsi="新細明體;PMingLiU"/>
          <w:bCs/>
          <w:color w:val="000000"/>
          <w:kern w:val="0"/>
          <w:lang w:eastAsia="zh-CN"/>
        </w:rPr>
        <w:t>, (Minneapolis: Klock &amp; Klock, 19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世上有感召力的講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八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腓利下撒瑪利亞城去宣講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一課我們強調了腓利在教會是一位卓越的工人，在本段經文，我們要介紹腓利是一位滿有能力而又滿有感召力的的講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時，耶路撒冷的教會遭受迫逼，七個執事之一的司提反，被人用石頭打死，為主殉道，其他基督徒多有被捕入獄的，因此，信徒開始四散「那些分散的人往各處去傳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就是其中之一，在他傳講神的福音時，有兩點值得我們注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腓利自覺應成為神道的發言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把宣道視為主要的事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有目的地努力傳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腓利覺得這是宣講神道的最好機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腓利為公開宣講作好準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腓利為個人談道作好準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布道家瓦利  </w:t>
      </w:r>
      <w:r>
        <w:rPr>
          <w:rFonts w:cs="新細明體;PMingLiU" w:ascii="新細明體;PMingLiU" w:hAnsi="新細明體;PMingLiU"/>
          <w:bCs/>
          <w:color w:val="000000"/>
          <w:kern w:val="0"/>
        </w:rPr>
        <w:t>(Henry Varley)  (1835-1912)</w:t>
      </w:r>
      <w:r>
        <w:rPr>
          <w:rFonts w:ascii="新細明體;PMingLiU" w:hAnsi="新細明體;PMingLiU" w:cs="新細明體;PMingLiU"/>
          <w:bCs/>
          <w:color w:val="000000"/>
          <w:kern w:val="0"/>
        </w:rPr>
        <w:t>曾對慕迪</w:t>
      </w:r>
      <w:r>
        <w:rPr>
          <w:rFonts w:cs="新細明體;PMingLiU" w:ascii="新細明體;PMingLiU" w:hAnsi="新細明體;PMingLiU"/>
          <w:bCs/>
          <w:color w:val="000000"/>
          <w:kern w:val="0"/>
        </w:rPr>
        <w:t>(  Dwight L Moody  )</w:t>
      </w:r>
      <w:r>
        <w:rPr>
          <w:rFonts w:ascii="新細明體;PMingLiU" w:hAnsi="新細明體;PMingLiU" w:cs="新細明體;PMingLiU"/>
          <w:bCs/>
          <w:color w:val="000000"/>
          <w:kern w:val="0"/>
        </w:rPr>
        <w:t>說：「世人仍然注目神對世界的作為，特別要看祂的僕人如何成為神的手，對待這個世界。」作為神的僕人，沒有任何一個說他不為神出口的，無論公開場合的宣講，或是個人私下的談道，都應努力去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世上有感召力的講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八  </w:t>
      </w:r>
      <w:r>
        <w:rPr>
          <w:rFonts w:cs="新細明體;PMingLiU" w:ascii="新細明體;PMingLiU" w:hAnsi="新細明體;PMingLiU"/>
          <w:bCs/>
          <w:color w:val="000000"/>
          <w:kern w:val="0"/>
        </w:rPr>
        <w:t>5-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6-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腓利下撒瑪利亞城去宣講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上一課我們強調了腓利在教會是一位卓越的工人，在本段經文，我們要介紹腓利是一位滿有能力而又滿有感召力的的講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時，耶路撒冷的教會遭受迫逼，七個執事之一的司提反，被人用石頭打死，為主殉道。掃羅當時逼害教會，「掃羅卻殘害教會，進各人的家，拉著男女下在監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其他基督徒多有被捕入獄的，因此，信徒開始四散「那些分散的人往各處去傳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就是其中之一，在他傳講神的福音時，有兩點值得我們注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腓利自覺應成為神道的發言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分散的人往各處去傳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如果路加醫生在寫使徒行傳時，將掃羅逼害教會的情形仔細一些，我們就會白，為何門徒會四散。但對腓利來說，這是一個預備好的福音機會，他不但不以為這是什麼大的困難，反而利用這個四散的機會，到處傳揚神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把宣道視為主要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分散的人往各處去傳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腓利在撒瑪利亞傳道之後，一個人起來走向沙漠的路上，因他覺得任何地方都可以傳道。有時，我們常認為某些地區才是傳道的好地方，有些卻不是。但如果真有負擔的信徒，他應包括一切地方。耶穌說：「你們往普天下去，傳福音給萬民聽（「萬民」原文作「凡受造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約翰衛斯理  （ </w:t>
      </w:r>
      <w:r>
        <w:rPr>
          <w:rFonts w:cs="新細明體;PMingLiU" w:ascii="新細明體;PMingLiU" w:hAnsi="新細明體;PMingLiU"/>
          <w:bCs/>
          <w:color w:val="000000"/>
          <w:kern w:val="0"/>
        </w:rPr>
        <w:t>John Wesley </w:t>
      </w:r>
      <w:r>
        <w:rPr>
          <w:rFonts w:ascii="新細明體;PMingLiU" w:hAnsi="新細明體;PMingLiU" w:cs="新細明體;PMingLiU"/>
          <w:bCs/>
          <w:color w:val="000000"/>
          <w:kern w:val="0"/>
        </w:rPr>
        <w:t>）  說：「我視世界每一個角落都是我們教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有目的地努力傳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些分散的人往各處去傳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有人另譯此句為「所以那些到處四散的人，就隨走隨傳福音。」他們不召集眾人去聚會，而是採取隨走隨傳的方法，把福音傳開。這樣，聖靈就到處建立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今日的教會走出社區，到處傳揚福音，成為一種潮流，試想，這情形會是怎樣？我們相信這種情形很難出現，除非神容許逼害臨到教會，使我們離開舒適的教會生活，跑到街上去傳揚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腓利覺得這是宣講神道的最好機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下撒瑪利亞城去宣講基督……腓利就起身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無論是在撒瑪利亞城宣道，或是在沙漠路上的見證，腓利都是全情投入主的道中。在下述二方面的見證中，讓我們看神如何改變人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用不同的情形，讓我們向別人作見證，有時是在公開場合，有時卻在私人約會中談道。如果神為你安排公開場合，為祂傳道，你就為祂宣講，如果聖靈感動你在私人時間和地點與個別的人談道，你是無法抗拒的，你必須聽從聖靈的引導。因為這都是神所預備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腓利為公開宣講作好準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下撒瑪利亞城去，宣講基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腓利這次城中布道會，聖經雖然沒有記載他們的籌備工作，例如租用場地、組織詩班及會眾、訓練工作人員等，但無可否認，這是一個有計劃進行的布道會，在天上早已計劃好，今日在地上，就是撒瑪利亞城，由一個平信徒帶領，他是由神早已預備好的工作，名叫腓利去執行吧了。腓利沒有在撒瑪利亞城內，組織一群人跪下為布道會禱告，但預備這次聚會的，卻是由於逼迫教會的情勢所致，由聖靈管理而已！在公開場合的宣道，由腓利身上可以看見兩方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大有信心的講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宣講基督」和「腓利所傳神國的福音，和耶穌基督的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在這兩節經文中，可以看見新約常強調的二個字，就是「歡呼」和「傳道」，特別用在宣講神福音時出現。這應是人宣道時應有的持征，以聖靈為指引，以基督為宣講的中心，以拯救聖靈為最終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從主在敘加井旁與撒瑪利亞婦人談道，這道傳遍了撒瑪利亞城，城內大得復興，這些消息，腓利不可能不知道，因為撒瑪利亞城的人期望彌賽亞的來臨，就是腓利來宣講的基督，是關於天國的事，是關於耶穌基督的聖名的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神親自給腓利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滿有果效的講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聽見了，又看見腓利所行的神跡，就同心合意地聽從他的話。因為有許多人被污鬼附著，那些鬼大聲呼叫，從他們身上出來；還有許多癱瘓的、瘸腿的，都得了醫治。在那城裡，就大有歡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6-8)</w:t>
      </w:r>
      <w:r>
        <w:rPr>
          <w:rFonts w:ascii="新細明體;PMingLiU" w:hAnsi="新細明體;PMingLiU" w:cs="新細明體;PMingLiU"/>
          <w:bCs/>
          <w:color w:val="000000"/>
          <w:kern w:val="0"/>
        </w:rPr>
        <w:t>。聖靈在撒瑪利亞城內大大動工，全城的人都受感動，人不單悔改，而且還趕出了鬼魔，醫好了疾病。腓利滿有能力和信心，按主的命令，替男男女女受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徒八</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我們可以想像一下，有些人來到街角聽見腓利講道，得了悔改之後，就傳給其他的親人，鄰舍，這就是為什麼這城大大得到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神仍然使用平信徒去傳道，他正尋找合用的工人，腓利不是神學院的神學畢業生，他只是一位瞭解聖經和得蒙聖靈的指引的人，這就是神所預備要用的人，你預備好了沒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腓利為個人談道作好準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就開口從這經上起，對他傳講耶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神有許多僕人，但可惜，像腓利的不多，問題是「沒有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離開撒瑪利亞城數里路的沙漠路上，有一個渴慕真道的靈魂，他是「一個埃塞俄比亞（即「古實」，見以賽亞書十八章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人，是個有大權的太監，在埃塞俄比亞女王干大基的手下總管銀庫，他上耶路撒冷禮拜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無可否認，他是非洲的其中一個王子，想改信猶太教，但不得要領，他知道耶路撒冷是崇拜真神神的一個地方，所以他來尋找平安，生命和喜樂。但他很失望，沒有找到，他不喜樂地回埃及去，他是坐車的，在回去的路程上，他仍不斷地讀以賽亞書五十三章，希望明白聖經所講的，此時，神就用此段經文使這人得救，神藉著他的僕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腓利，這人得蒙神的賜福，因腓利早已預備好自己的心，從四方面可以看見腓利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腓利屬靈的敏感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主的一個使者對腓利說：『起來，向南走，往那從耶路撒冷下迦薩的路上去。』那路是曠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腓利對主的呼召非常敏感，雖然從天上來的聲音是那麼微弱，比較起來大城市的嘈雜聲來得小，但腓利都聽到。他十分清楚所聽到的是什麼呼召，使他知道要去曠野見一個陌生人，與他談道。可想腓利對神的話多麼的敏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挑戰，給你也給我，我們有沒有象腓利一樣，敏感從天上來的聲音？回應神的呼召？神正尋找這樣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腓利個人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主的一個使者對腓利說：『起來！向南走，往那從耶路撒冷下迦薩的路上去。』那路是曠野。腓利就起身去了。不料，有一個埃塞俄比亞（即「古實」，見以賽亞書十八章一節）人，是個有大權的太監，在埃塞俄比亞女王干大基的手下總管銀庫，他上耶路撒冷禮拜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26-27)</w:t>
      </w:r>
      <w:r>
        <w:rPr>
          <w:rFonts w:ascii="新細明體;PMingLiU" w:hAnsi="新細明體;PMingLiU" w:cs="新細明體;PMingLiU"/>
          <w:bCs/>
          <w:color w:val="000000"/>
          <w:kern w:val="0"/>
        </w:rPr>
        <w:t>。由耶路撒冷往迦薩的路是艱苦的，迦薩是埃及的一個城堡鎮，在主前</w:t>
      </w:r>
      <w:r>
        <w:rPr>
          <w:rFonts w:cs="新細明體;PMingLiU" w:ascii="新細明體;PMingLiU" w:hAnsi="新細明體;PMingLiU"/>
          <w:bCs/>
          <w:color w:val="000000"/>
          <w:kern w:val="0"/>
        </w:rPr>
        <w:t>96</w:t>
      </w:r>
      <w:r>
        <w:rPr>
          <w:rFonts w:ascii="新細明體;PMingLiU" w:hAnsi="新細明體;PMingLiU" w:cs="新細明體;PMingLiU"/>
          <w:bCs/>
          <w:color w:val="000000"/>
          <w:kern w:val="0"/>
        </w:rPr>
        <w:t>年時被毀，雖然有一新的城市建起來，所以留下一條許久都沒有人用過的路，這是一條沙漠曠野的路，所以對旅客來說這不是一條好走的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本來在傳道的事上，已付出了很多，精神肉體都疲倦了，本可大有道理拒絕神的艱苦工作。但腓利沒有，反而仍預備心志，負起責任「腓利就起身去了。不料，有一個埃塞俄比亞（即「古實」，參看賽十八章  </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節）人，是個有大權的太監，在埃塞俄比亞女王干大基的手下總管銀庫，他上耶路撒冷禮拜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腓利豐富的聖經知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就跑到太監那裡，聽見他念先知以賽亞的書，便問他說：『你所念的，你明白嗎？』他說：『沒有人指教我，怎能明白呢？』於是請腓利上車，與他同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0-31)</w:t>
      </w:r>
      <w:r>
        <w:rPr>
          <w:rFonts w:ascii="新細明體;PMingLiU" w:hAnsi="新細明體;PMingLiU" w:cs="新細明體;PMingLiU"/>
          <w:bCs/>
          <w:color w:val="000000"/>
          <w:kern w:val="0"/>
        </w:rPr>
        <w:t>。腓利的行為並非煩撓他人，這是昔日的一種禮貌，但這個太監的問題更有趣，他對腓利說，他要找一個能解明這經文的人，但在耶路撒冷他找不到，他說「我找不著有任何人可以給我解釋這經文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學者都同意，「指導」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或解釋</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是昔日的一個專有名詞，是救主時代指老師的教導，祂曾說「瞎眼領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那太監希望在耶路撒冷找一位能「領路」的人，但找不到。所以神將腓利帶近他，因腓利是一個有「豐富聖經知識」的人，我們看見「腓利就開口從這經上起，對他傳講耶穌」</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這段以賽亞書的經文多麼豐富地記載我們的主是「擔負我們罪人的罪」，「是救主」和「祂的主權」。除了這裡，相信聖經中沒有其它地方描寫得更清楚的了。腓利是一位多麼熟識聖經的人，他很自然將這段聖經所指的救主耶穌，向這太監講解清楚。你可以嗎？你試過遇到同樣的情形，你的聖經知識如何？聖靈可以用你去向別人解釋有關救主的聖經記載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w:t>
      </w:r>
      <w:r>
        <w:rPr>
          <w:rFonts w:ascii="新細明體;PMingLiU" w:hAnsi="新細明體;PMingLiU" w:cs="新細明體;PMingLiU"/>
          <w:bCs/>
          <w:color w:val="000000"/>
          <w:kern w:val="0"/>
        </w:rPr>
        <w:t>腓利對救恩的執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腓利說：『你若是一心相信，就可以。』他回答說：『我信耶穌基督是神的兒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八</w:t>
      </w:r>
      <w:r>
        <w:rPr>
          <w:rFonts w:cs="新細明體;PMingLiU" w:ascii="新細明體;PMingLiU" w:hAnsi="新細明體;PMingLiU"/>
          <w:bCs/>
          <w:color w:val="000000"/>
          <w:kern w:val="0"/>
        </w:rPr>
        <w:t>37)</w:t>
      </w:r>
      <w:r>
        <w:rPr>
          <w:rFonts w:ascii="新細明體;PMingLiU" w:hAnsi="新細明體;PMingLiU" w:cs="新細明體;PMingLiU"/>
          <w:bCs/>
          <w:color w:val="000000"/>
          <w:kern w:val="0"/>
        </w:rPr>
        <w:t>。卅七節表示腓利非常注重人的悔改行動。特別是目前這個太監悔改行為。這個太監為了表示他心悔改，所以立刻回應行動，他要受洗，表示他真心的悔改，而印證了聖靈的工作。這太監一路回去，一路都非常喜樂，相信他也必將這喜樂帶回家。腓利只向一位非洲人傳福音，但整個非洲就開始被福音「入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故事的後部，可以見到腓利再次被聖靈召去別處，傳揚福音，這一次是北向去該撒利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八</w:t>
      </w:r>
      <w:r>
        <w:rPr>
          <w:rFonts w:cs="新細明體;PMingLiU" w:ascii="新細明體;PMingLiU" w:hAnsi="新細明體;PMingLiU"/>
          <w:bCs/>
          <w:color w:val="000000"/>
          <w:kern w:val="0"/>
        </w:rPr>
        <w:t>40</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二課所涉及的，是腓利生平中的片段，持為神所預備和負起的責任。布道家瓦利  </w:t>
      </w:r>
      <w:r>
        <w:rPr>
          <w:rFonts w:cs="新細明體;PMingLiU" w:ascii="新細明體;PMingLiU" w:hAnsi="新細明體;PMingLiU"/>
          <w:bCs/>
          <w:color w:val="000000"/>
          <w:kern w:val="0"/>
        </w:rPr>
        <w:t>(  Henry Varley  )</w:t>
      </w:r>
      <w:r>
        <w:rPr>
          <w:rFonts w:ascii="新細明體;PMingLiU" w:hAnsi="新細明體;PMingLiU" w:cs="新細明體;PMingLiU"/>
          <w:bCs/>
          <w:color w:val="000000"/>
          <w:kern w:val="0"/>
        </w:rPr>
        <w:t>有一次對慕迪  </w:t>
      </w:r>
      <w:r>
        <w:rPr>
          <w:rFonts w:cs="新細明體;PMingLiU" w:ascii="新細明體;PMingLiU" w:hAnsi="新細明體;PMingLiU"/>
          <w:bCs/>
          <w:color w:val="000000"/>
          <w:kern w:val="0"/>
        </w:rPr>
        <w:t>(Dwigh L Moody)  </w:t>
      </w:r>
      <w:r>
        <w:rPr>
          <w:rFonts w:ascii="新細明體;PMingLiU" w:hAnsi="新細明體;PMingLiU" w:cs="新細明體;PMingLiU"/>
          <w:bCs/>
          <w:color w:val="000000"/>
          <w:kern w:val="0"/>
        </w:rPr>
        <w:t>說：「這個世界仍然看神是否能找到一個完全奉獻給祂使用的人，以致神可以與這人同工，為此人托付，借此人傳達及在這個人身上成就祂的一切美意。」任何人都不能說自己不是一個傳道者，或者說自己與別人談道沒有恩賜，因為每個信徒都是靈魂的搶救者，只要他們願意全心全意為神預備好心志，有抱負則可以。讓神使我們每人都成為「腓利」，讓我們也可以禱告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聽我祈禱，我已預備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差我何往必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將自己重新獻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照神的美意而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生命交付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每時每刻都歸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我王，我願聽你！」</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馬恩太  </w:t>
      </w:r>
      <w:r>
        <w:rPr>
          <w:rFonts w:cs="新細明體;PMingLiU" w:ascii="新細明體;PMingLiU" w:hAnsi="新細明體;PMingLiU"/>
          <w:bCs/>
          <w:color w:val="000000"/>
          <w:kern w:val="0"/>
          <w:lang w:eastAsia="zh-CN"/>
        </w:rPr>
        <w:t>(David McIntyne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英國諾域治  </w:t>
      </w:r>
      <w:r>
        <w:rPr>
          <w:rFonts w:cs="新細明體;PMingLiU" w:ascii="新細明體;PMingLiU" w:hAnsi="新細明體;PMingLiU"/>
          <w:bCs/>
          <w:color w:val="000000"/>
          <w:kern w:val="0"/>
          <w:lang w:eastAsia="zh-CN"/>
        </w:rPr>
        <w:t>(Norwich)  </w:t>
      </w:r>
      <w:r>
        <w:rPr>
          <w:rFonts w:ascii="新細明體;PMingLiU" w:hAnsi="新細明體;PMingLiU" w:cs="新細明體;PMingLiU"/>
          <w:bCs/>
          <w:color w:val="000000"/>
          <w:kern w:val="0"/>
          <w:lang w:eastAsia="zh-CN"/>
        </w:rPr>
        <w:t xml:space="preserve">的主教伍得   </w:t>
      </w:r>
      <w:r>
        <w:rPr>
          <w:rFonts w:cs="新細明體;PMingLiU" w:ascii="新細明體;PMingLiU" w:hAnsi="新細明體;PMingLiU"/>
          <w:bCs/>
          <w:color w:val="000000"/>
          <w:kern w:val="0"/>
          <w:lang w:eastAsia="zh-CN"/>
        </w:rPr>
        <w:t xml:space="preserve">(  Maurice Wood)   </w:t>
      </w:r>
      <w:r>
        <w:rPr>
          <w:rFonts w:ascii="新細明體;PMingLiU" w:hAnsi="新細明體;PMingLiU" w:cs="新細明體;PMingLiU"/>
          <w:bCs/>
          <w:color w:val="000000"/>
          <w:kern w:val="0"/>
          <w:lang w:eastAsia="zh-CN"/>
        </w:rPr>
        <w:t>解釋說：「我們隨時間而逝。」此時他正差派卅六個教區牧師去傳神的道，以五百位牧者在諾佛克郡  </w:t>
      </w:r>
      <w:r>
        <w:rPr>
          <w:rFonts w:cs="新細明體;PMingLiU" w:ascii="新細明體;PMingLiU" w:hAnsi="新細明體;PMingLiU"/>
          <w:bCs/>
          <w:color w:val="000000"/>
          <w:kern w:val="0"/>
          <w:lang w:eastAsia="zh-CN"/>
        </w:rPr>
        <w:t>(Norfolk County  )</w:t>
      </w:r>
      <w:r>
        <w:rPr>
          <w:rFonts w:ascii="新細明體;PMingLiU" w:hAnsi="新細明體;PMingLiU" w:cs="新細明體;PMingLiU"/>
          <w:bCs/>
          <w:color w:val="000000"/>
          <w:kern w:val="0"/>
          <w:lang w:eastAsia="zh-CN"/>
        </w:rPr>
        <w:t>服事七百六十個教區。</w:t>
      </w:r>
      <w:r>
        <w:rPr>
          <w:rFonts w:ascii="新細明體;PMingLiU" w:hAnsi="新細明體;PMingLiU" w:cs="新細明體;PMingLiU"/>
          <w:bCs/>
          <w:color w:val="000000"/>
          <w:kern w:val="0"/>
        </w:rPr>
        <w:t>這些牧者並非「印上印記的教區紳士，而是神的僕人，要向市民傳神之道的人。  </w:t>
      </w:r>
      <w:r>
        <w:rPr>
          <w:rFonts w:cs="新細明體;PMingLiU" w:ascii="新細明體;PMingLiU" w:hAnsi="新細明體;PMingLiU"/>
          <w:bCs/>
          <w:color w:val="000000"/>
          <w:kern w:val="0"/>
          <w:lang w:eastAsia="zh-CN"/>
        </w:rPr>
        <w:t>(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79 by Paul Lee Tan 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77 </w:t>
      </w:r>
      <w:r>
        <w:rPr>
          <w:rFonts w:ascii="新細明體;PMingLiU" w:hAnsi="新細明體;PMingLiU" w:cs="新細明體;PMingLiU"/>
          <w:bCs/>
          <w:color w:val="000000"/>
          <w:kern w:val="0"/>
          <w:lang w:eastAsia="zh-C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韓國，基督徒受逼害時期，有一年青人被關進監獄，他被隔離，不能與任何人接觸。他是一位基督徒，他很希望向同在監獄中的犯人傳福音，但他沒有機會，因為他被隔離。所以他可以做的，就是禱告。不久，他被送去一處鄰近的海島做苦工，但他卻是可以與別人接觸。他日後回憶說，昔日我埋怨沒有機會去傳福音，所以我只好禱告，現在神竟然為我開路，使我有機會向別人傳講耶穌，而且是由當局付我費用的，我不用擔心住食的問題，這不是神的恩典嗎？  </w:t>
      </w:r>
      <w:r>
        <w:rPr>
          <w:rFonts w:cs="新細明體;PMingLiU" w:ascii="新細明體;PMingLiU" w:hAnsi="新細明體;PMingLiU"/>
          <w:bCs/>
          <w:color w:val="000000"/>
          <w:kern w:val="0"/>
          <w:lang w:eastAsia="zh-CN"/>
        </w:rPr>
        <w:t>(Tom M Lo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The Sunday School Times.)</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麥卡尼  </w:t>
      </w:r>
      <w:r>
        <w:rPr>
          <w:rFonts w:cs="新細明體;PMingLiU" w:ascii="新細明體;PMingLiU" w:hAnsi="新細明體;PMingLiU"/>
          <w:bCs/>
          <w:color w:val="000000"/>
          <w:kern w:val="0"/>
        </w:rPr>
        <w:t>(Macartney  )</w:t>
      </w:r>
      <w:r>
        <w:rPr>
          <w:rFonts w:ascii="新細明體;PMingLiU" w:hAnsi="新細明體;PMingLiU" w:cs="新細明體;PMingLiU"/>
          <w:bCs/>
          <w:color w:val="000000"/>
          <w:kern w:val="0"/>
        </w:rPr>
        <w:t>有一次這樣寫道：「因為我在法國的迪戎  </w:t>
      </w:r>
      <w:r>
        <w:rPr>
          <w:rFonts w:cs="新細明體;PMingLiU" w:ascii="新細明體;PMingLiU" w:hAnsi="新細明體;PMingLiU"/>
          <w:bCs/>
          <w:color w:val="000000"/>
          <w:kern w:val="0"/>
        </w:rPr>
        <w:t>(Dijon  )</w:t>
      </w:r>
      <w:r>
        <w:rPr>
          <w:rFonts w:ascii="新細明體;PMingLiU" w:hAnsi="新細明體;PMingLiU" w:cs="新細明體;PMingLiU"/>
          <w:bCs/>
          <w:color w:val="000000"/>
          <w:kern w:val="0"/>
        </w:rPr>
        <w:t>等候飛機，還有一段時間，所以我去了附近的一間座堂，然後走到講台前，看見講台是用大理石做的，講台下有一幅圖畫，畫了一個天使，天使一手拿筆，一手拿著紙，好像要記錄講員要講的道。但這天使所記錄的卻與一般信徒所記錄的不同，天使要記錄的，是講員所講的是否真實的福音，是否真的可信的內容。  </w:t>
      </w:r>
      <w:r>
        <w:rPr>
          <w:rFonts w:cs="新細明體;PMingLiU" w:ascii="新細明體;PMingLiU" w:hAnsi="新細明體;PMingLiU"/>
          <w:bCs/>
          <w:color w:val="000000"/>
          <w:kern w:val="0"/>
          <w:lang w:eastAsia="zh-CN"/>
        </w:rPr>
        <w:t>(Ministers' Research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 p 107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日，有一貴格會的牧者經過一個小鎮，他有感動要入去一間小教堂講道，他入去了，但卻沒有會眾，沒有人聽他講道，但他不理會當時情形如何，他在講台上講了一段短的信息，便離開了那教堂。幾年之後，在倫敦，有一位陌生人向這位牧者打召呼，那陌生人說：「多謝你救了我的命。」那牧者奇怪的說：「什麼，我救了你的命？我不認識你。」那人說「是的，你不識我，但幾年前，你在一間小教堂講道，我本是一個犯過罪的人，我那時非常失敗，沒有希望，但剛好路過那間小教堂，而你卻正在講道，所以我聽了，我得救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The Youth's Compan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 p 107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喬治懷特菲（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在新和舊英格蘭教傳過道，當他晚年時，他朋友勸他應多休息，不要太多講道，但喬治懷特菲卻禱告說：「主耶穌啊，我雖然軟弱，但你的工作不能停，如果我仍未盡力完成你的托負，讓我繼續去作工，釋放真理，然後回家，如果你讓我回天家，我就聽從你的話吧！」就在他禱告完了，他繼續去講這一場道，然後回家，幾小時之後，他安息主懷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Encyclopedia of 7700 Illustrations p 107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家中委身給主的父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廿一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第二天，我們離開那裡，來到該撒利亞，就進了傳福音的腓利家裡，和他同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他是那七個執事裡的一個。他有四個女兒，都是處女，是說預言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次思考作為平信徒的腓利，他自己看他不是什麼教會的工人，也不是什麼世界的講道家，而只是家中的父親罷了！不知道他妻子是否已死，或者因腓利的信仰而離開了腓利，聖經沒有清楚的說明。我們所知道的，是他們有四個女兒，都是聖靈充滿的人，與父親同住該撒利亞，在這個家，有兩件事值得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的家是好客之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與人相交</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實踐僕人的事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的家是屬靈之家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活聖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活虔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生活有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腓利成為教會有用的工人，使腓利成為向世人宣講福音的有力講員，也使腓利在家中成為委身的父親，同是那位拯救他的救主。而這位救主今日仍住在我們中間，我們若想成為「今日的腓利」，問題就是我們有沒有以救主為我們的主，順服祂的帶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從一位平信徒所得的教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家中委身給主的父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廿一  </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第二天，我們離開那裡，來到該撒利亞，就進了傳福音的腓利家裡，和他同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xml:space="preserve">他是那七個執事裡的一個。他有四個女兒，都是處女，是說預言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次思考作為平信徒的腓利，他自己看他不是什麼教會的工人，也不是什麼世界的講道家，而只是家中的父親罷了！不知道他妻子是否已死，或者因腓利的信仰而離開了腓利，聖經沒有清楚的說明，又或者她是家中最溫柔又安靜的人，但我們所知道的，是他們有四個女兒，都是聖靈充滿的人，與父親同住該撒利亞，在這個家，有兩件事值得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上一課，腓利與太監傳道之後，便向北上作傳道的工作，直到該撒利亞，在那裡他工作完了之後就回到家中，在家中有兩件事是重要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他的家是好客之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天，我們離開那裡，來到該撒利亞，就進了傳福音的腓利家裡，和他同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是那七個執事裡的一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聖經有許多地方都有談論款客之事，例如羅馬書，保羅順服神旨意「聖徒缺乏要幫補，客要一味地款待」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又如他指引提摩太作一個教會長老，保羅強調必須「樂意接待遠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好像彼得一樣，他對受苦的信徒說鼓勵的話「你們要互相款待，不發怨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四</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但最有感召力的，可能是出自使徒約翰的筆，他寫給該猶，命他要為基督的緣故，應該款待那些傳道的人，供應他們的需要，正如經上所記「因他們是為主的名……所以我們應該接待這樣的人，叫我們與他們一同為真理作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7-8)</w:t>
      </w:r>
      <w:r>
        <w:rPr>
          <w:rFonts w:ascii="新細明體;PMingLiU" w:hAnsi="新細明體;PMingLiU" w:cs="新細明體;PMingLiU"/>
          <w:bCs/>
          <w:color w:val="000000"/>
          <w:kern w:val="0"/>
        </w:rPr>
        <w:t>。由此可見，為什麼腓利的家是如此好客。當保羅來到該撒利亞時，他立刻到腓利的家作客，對於基督徒款待客人應注意的有兩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與人相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到該撒利亞，就進了傳福音的腓利家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無何懷疑的，旅客們都被傳福音的腓利所吸引，願意來到他的家作客，他能與人有美好的溝通，這是腓利的優點。廿年前，腓利是被大數人掃羅逼害，由耶路撒冷出走他鄉的人，司提反已經殉道，教會被逼四散，這促成了腓利先是在撒瑪利亞城布道，後引領埃及太監埃提亞伯歸主，此後，他隨走隨傳，一個城一個城傳講福音，最後他來到該撒利亞，住下來。腓利此時，回想教會遭受這次的逼迫，是在神豐富的恩典之下所容許而臨到的。你願意去腓利家，在這樣的愛心家中作客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實踐僕人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就進了傳福音的腓利家裡，和他同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這是一種比表面工作要求更實際的行動，因為要為神的僕人預備食物，要預備睡覺的地方。腓利與四個女兒要如何款待保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作者提醒我們「不可忘記用愛心接待客旅，因為曾有接待客旅的，不知不覺就接待了天使」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當羅馬的革利免主教  </w:t>
      </w:r>
      <w:r>
        <w:rPr>
          <w:rFonts w:cs="新細明體;PMingLiU" w:ascii="新細明體;PMingLiU" w:hAnsi="新細明體;PMingLiU"/>
          <w:bCs/>
          <w:color w:val="000000"/>
          <w:kern w:val="0"/>
        </w:rPr>
        <w:t>(Bishop of Clement  )</w:t>
      </w:r>
      <w:r>
        <w:rPr>
          <w:rFonts w:ascii="新細明體;PMingLiU" w:hAnsi="新細明體;PMingLiU" w:cs="新細明體;PMingLiU"/>
          <w:bCs/>
          <w:color w:val="000000"/>
          <w:kern w:val="0"/>
        </w:rPr>
        <w:t>寫革利免前書（ </w:t>
      </w:r>
      <w:r>
        <w:rPr>
          <w:rFonts w:cs="新細明體;PMingLiU" w:ascii="新細明體;PMingLiU" w:hAnsi="新細明體;PMingLiU"/>
          <w:bCs/>
          <w:color w:val="000000"/>
          <w:kern w:val="0"/>
        </w:rPr>
        <w:t>First Epistle of Clemen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這書不在正典聖經之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提到不知不覺中接待了天使，他提醒讀者們，這是因為亞伯拉罕的信心和熱情所致，此事使他得到一個兒子；因為羅得的信心和熱情款待，他被拯救脫離滅亡之城所多瑪蛾摩拉；喇合因著信心和熱情的招呼探子，她蒙拯救脫離將亡城市。由此，我們可以這樣說，腓利因著信心和熱情的款待，他們一家得著屬靈的福氣，得到永恆的生命。這是真實的情況，當然，他們一定知道誰是保羅，保羅在腓利一家人的眼中，不是一個陌生人，但我們有權這樣說，保羅也是一位非凡的「天使」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熱情地款待客旅是平信徒一種最偉大的事工之一，罪人可以在這樣的信徒家中找到救主，初信主的可以在這樣的家庭中得造就、得鼓勵；心中擔負重擔者可以在此找到釋放之道，也是遇上俗世狂潮者的避難所，更是神與信徒團契的聚會所。你的家是這樣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他的家是屬靈之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有四個女兒，都是處女，是說預言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我們可以這樣說，聖經中記載這樣一個家庭的四個處女，似乎沒有什麼特別，但深一層思想，你會發覺這是聖靈的特別目的，這四個女兒反映了他父親的屬靈生命，所以可見她們和她們的家必定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生活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有四個女兒，都是處女，是說預言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昔日，該撒利亞城市與其它周圍東方城市一樣，都四處充滿了姦淫，同性戀等不道德行為，腓利家在這樣邪惡的該撒利亞城，竟然可以出污泥而不染，不同流合污，特別出眾，不是什麼，只因主耶穌住在他們的家中，住在腓利和他四個女兒的心中，這個家庭在他們鄰舍有這美好的見證，實為我們今日信徒家庭應有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生活虔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有四個女兒，都是處女，是說預言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解經家告訴我們，「處女」一詞不單是指她們未出嫁，更是指她們保守為主用的事奉心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教會中，組織起姐妹的事工，有這樣的姐妹參與，是很重要的。正如保羅在哥林多前書七章中所討論到的婦女事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沒有出嫁，表示她們花更多時間，而且更專心以神的事祈禱為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生活有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有四個女兒，都是處女，是說預言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廿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在五旬節的日子，彼得傳道，聖靈澆灌在一切信徒身上，使信徒的兒女成為先知，說預言，見異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17-18)</w:t>
      </w:r>
      <w:r>
        <w:rPr>
          <w:rFonts w:ascii="新細明體;PMingLiU" w:hAnsi="新細明體;PMingLiU" w:cs="新細明體;PMingLiU"/>
          <w:bCs/>
          <w:color w:val="000000"/>
          <w:kern w:val="0"/>
        </w:rPr>
        <w:t>。這一個預言，在腓利的四個女兒身上應驗了，她們得到藉著聖靈的大能為主做培育、勸導及安慰的工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十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四個女兒，在協助父親的傳道工作上，必然在猶太人和外邦人中，為主作美好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由此可見，腓利一家的屬靈生命，是由女兒實際地表現出來，包括了由神而來的聖潔，虔誠和能力，這樣的印象，對保羅及他的同伴肯定很深刻，永不忘記，所以在聖靈的引導之下，路加醫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使徒行傳作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記載了下來，成了初期教會歷史的一部分。這家庭有沒有令你有意學習，使你的家庭也成為一個屬靈的款客之處，完成神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從腓利身上，學習到以一個平信徒，借聖靈的引導，讓我們預備好自己，成為教會中一位有用的工人，也成為這個世界富有動力的宣講者，成為家中一個屬靈的父親，這就是一個應有的榜樣。能夠令二千年前的腓利富屬靈生命力的聖靈，今日同樣可以使你成為一位出色的神的傭人，問題是你願意投入祂所領導的生活中嗎？只有我們成為「有好名聲，被聖靈充滿，智慧充足的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六</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才能使用我們去作成祂的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克拉克森  </w:t>
      </w:r>
      <w:r>
        <w:rPr>
          <w:rFonts w:cs="新細明體;PMingLiU" w:ascii="新細明體;PMingLiU" w:hAnsi="新細明體;PMingLiU"/>
          <w:bCs/>
          <w:color w:val="000000"/>
          <w:kern w:val="0"/>
          <w:lang w:eastAsia="zh-CN"/>
        </w:rPr>
        <w:t>(  E.Margaret Clarkson  )</w:t>
      </w:r>
      <w:r>
        <w:rPr>
          <w:rFonts w:ascii="新細明體;PMingLiU" w:hAnsi="新細明體;PMingLiU" w:cs="新細明體;PMingLiU"/>
          <w:bCs/>
          <w:color w:val="000000"/>
          <w:kern w:val="0"/>
          <w:lang w:eastAsia="zh-CN"/>
        </w:rPr>
        <w:t>寫了一首詩，描述一對夫婦如何在家中，透過款待客人而事奉主，這首詩名為「祝福的家園」 （ </w:t>
      </w:r>
      <w:r>
        <w:rPr>
          <w:rFonts w:cs="新細明體;PMingLiU" w:ascii="新細明體;PMingLiU" w:hAnsi="新細明體;PMingLiU"/>
          <w:bCs/>
          <w:color w:val="000000"/>
          <w:kern w:val="0"/>
          <w:lang w:eastAsia="zh-CN"/>
        </w:rPr>
        <w:t>Blessed Be the Homemakers </w:t>
      </w:r>
      <w:r>
        <w:rPr>
          <w:rFonts w:ascii="新細明體;PMingLiU" w:hAnsi="新細明體;PMingLiU" w:cs="新細明體;PMingLiU"/>
          <w:bCs/>
          <w:color w:val="000000"/>
          <w:kern w:val="0"/>
          <w:lang w:eastAsia="zh-C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r>
        <w:rPr>
          <w:rFonts w:ascii="新細明體;PMingLiU" w:hAnsi="新細明體;PMingLiU" w:cs="細明體;MingLiU"/>
          <w:bCs/>
          <w:color w:val="000000"/>
          <w:kern w:val="0"/>
          <w:lang w:eastAsia="zh-CN"/>
        </w:rPr>
        <w:t>尋找安息者心中得福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Cs/>
          <w:color w:val="000000"/>
          <w:kern w:val="0"/>
          <w:lang w:eastAsia="zh-CN"/>
        </w:rPr>
        <w:t> </w:t>
      </w:r>
      <w:r>
        <w:rPr>
          <w:rFonts w:ascii="新細明體;PMingLiU" w:hAnsi="新細明體;PMingLiU" w:cs="細明體;MingLiU"/>
          <w:bCs/>
          <w:color w:val="000000"/>
          <w:kern w:val="0"/>
        </w:rPr>
        <w:t>彼此在心中分享主的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將喜樂與人分享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是萬福來源的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客旅與過路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可來此得心靈安息，得心中快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心平氣和的靈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為主建造別人的家園，是愛的家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是心志沮喪者所倚靠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Cs/>
          <w:color w:val="000000"/>
          <w:kern w:val="0"/>
        </w:rPr>
        <w:t> </w:t>
      </w:r>
      <w:r>
        <w:rPr>
          <w:rFonts w:ascii="新細明體;PMingLiU" w:hAnsi="新細明體;PMingLiU" w:cs="細明體;MingLiU"/>
          <w:bCs/>
          <w:color w:val="000000"/>
          <w:kern w:val="0"/>
          <w:lang w:eastAsia="zh-CN"/>
        </w:rPr>
        <w:t>使其有力走人生苦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r>
        <w:rPr>
          <w:rFonts w:ascii="新細明體;PMingLiU" w:hAnsi="新細明體;PMingLiU" w:cs="細明體;MingLiU"/>
          <w:bCs/>
          <w:color w:val="000000"/>
          <w:kern w:val="0"/>
          <w:lang w:eastAsia="zh-CN"/>
        </w:rPr>
        <w:t>在夜中可安歇，天路客可得休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r>
        <w:rPr>
          <w:rFonts w:cs="細明體;MingLiU" w:ascii="新細明體;PMingLiU" w:hAnsi="新細明體;PMingLiU"/>
          <w:bCs/>
          <w:color w:val="000000"/>
          <w:kern w:val="0"/>
          <w:lang w:eastAsia="zh-CN"/>
        </w:rPr>
        <w:t>(E Margaret Clarkson</w:t>
      </w:r>
      <w:r>
        <w:rPr>
          <w:rFonts w:ascii="新細明體;PMingLiU" w:hAnsi="新細明體;PMingLiU" w:cs="細明體;MingLiU"/>
          <w:bCs/>
          <w:color w:val="000000"/>
          <w:kern w:val="0"/>
          <w:lang w:eastAsia="zh-CN"/>
        </w:rPr>
        <w:t>， </w:t>
      </w:r>
      <w:r>
        <w:rPr>
          <w:rFonts w:cs="細明體;MingLiU" w:ascii="新細明體;PMingLiU" w:hAnsi="新細明體;PMingLiU"/>
          <w:bCs/>
          <w:color w:val="000000"/>
          <w:kern w:val="0"/>
          <w:lang w:eastAsia="zh-CN"/>
        </w:rPr>
        <w:t>Clear Shining After Rain</w:t>
      </w:r>
      <w:r>
        <w:rPr>
          <w:rFonts w:ascii="新細明體;PMingLiU" w:hAnsi="新細明體;PMingLiU" w:cs="細明體;MingLiU"/>
          <w:bCs/>
          <w:color w:val="000000"/>
          <w:kern w:val="0"/>
          <w:lang w:eastAsia="zh-CN"/>
        </w:rPr>
        <w:t>， </w:t>
      </w:r>
      <w:r>
        <w:rPr>
          <w:rFonts w:cs="細明體;MingLiU" w:ascii="新細明體;PMingLiU" w:hAnsi="新細明體;PMingLiU"/>
          <w:bCs/>
          <w:color w:val="000000"/>
          <w:kern w:val="0"/>
          <w:lang w:eastAsia="zh-CN"/>
        </w:rPr>
        <w:t>@ 1962 Wm. B Eerdmans Publisheing Co p70</w:t>
      </w:r>
      <w:r>
        <w:rPr>
          <w:rFonts w:ascii="新細明體;PMingLiU" w:hAnsi="新細明體;PMingLiU" w:cs="細明體;MingLiU"/>
          <w:bCs/>
          <w:color w:val="000000"/>
          <w:kern w:val="0"/>
          <w:lang w:eastAsia="zh-CN"/>
        </w:rPr>
        <w:t>， </w:t>
      </w:r>
      <w:r>
        <w:rPr>
          <w:rFonts w:cs="細明體;MingLiU" w:ascii="新細明體;PMingLiU" w:hAnsi="新細明體;PMingLiU"/>
          <w:bCs/>
          <w:color w:val="000000"/>
          <w:kern w:val="0"/>
          <w:lang w:eastAsia="zh-CN"/>
        </w:rPr>
        <w:t>All rights reserved. Used by permissi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許多年前，有一位孤單寂寞的人，某主日路經喬治亞洲的安德森維爾  </w:t>
      </w:r>
      <w:r>
        <w:rPr>
          <w:rFonts w:cs="新細明體;PMingLiU" w:ascii="新細明體;PMingLiU" w:hAnsi="新細明體;PMingLiU"/>
          <w:bCs/>
          <w:color w:val="000000"/>
          <w:kern w:val="0"/>
          <w:lang w:eastAsia="zh-CN"/>
        </w:rPr>
        <w:t>(  Andersonville   )</w:t>
      </w:r>
      <w:r>
        <w:rPr>
          <w:rFonts w:ascii="新細明體;PMingLiU" w:hAnsi="新細明體;PMingLiU" w:cs="新細明體;PMingLiU"/>
          <w:bCs/>
          <w:color w:val="000000"/>
          <w:kern w:val="0"/>
          <w:lang w:eastAsia="zh-CN"/>
        </w:rPr>
        <w:t>循道會，他走了進去，參加當日的主日崇拜，崇拜之後，他得到非常熱情的招待，使他永不忘記。幾年之後，在華盛頓洲的新澤西，一名叫布朗</w:t>
      </w:r>
      <w:r>
        <w:rPr>
          <w:rFonts w:cs="新細明體;PMingLiU" w:ascii="新細明體;PMingLiU" w:hAnsi="新細明體;PMingLiU"/>
          <w:bCs/>
          <w:color w:val="000000"/>
          <w:kern w:val="0"/>
          <w:lang w:eastAsia="zh-CN"/>
        </w:rPr>
        <w:t>(  Robert B.Brown  )</w:t>
      </w:r>
      <w:r>
        <w:rPr>
          <w:rFonts w:ascii="新細明體;PMingLiU" w:hAnsi="新細明體;PMingLiU" w:cs="新細明體;PMingLiU"/>
          <w:bCs/>
          <w:color w:val="000000"/>
          <w:kern w:val="0"/>
          <w:lang w:eastAsia="zh-CN"/>
        </w:rPr>
        <w:t>的人死了，時年九十歲，人說他是一個節儉的人，這個布朗先生將他的全部財產捐贈給上述的循道會，他的財產包括了二千一百股美國電訊公司股權，七百四十股罐頭食品公司  （ </w:t>
      </w:r>
      <w:r>
        <w:rPr>
          <w:rFonts w:cs="新細明體;PMingLiU" w:ascii="新細明體;PMingLiU" w:hAnsi="新細明體;PMingLiU"/>
          <w:bCs/>
          <w:color w:val="000000"/>
          <w:kern w:val="0"/>
          <w:lang w:eastAsia="zh-CN"/>
        </w:rPr>
        <w:t>Continental Can Company </w:t>
      </w:r>
      <w:r>
        <w:rPr>
          <w:rFonts w:ascii="新細明體;PMingLiU" w:hAnsi="新細明體;PMingLiU" w:cs="新細明體;PMingLiU"/>
          <w:bCs/>
          <w:color w:val="000000"/>
          <w:kern w:val="0"/>
          <w:lang w:eastAsia="zh-CN"/>
        </w:rPr>
        <w:t>）  的股票，在這位老先生死亡之日，時值  </w:t>
      </w:r>
      <w:r>
        <w:rPr>
          <w:rFonts w:cs="新細明體;PMingLiU" w:ascii="新細明體;PMingLiU" w:hAnsi="新細明體;PMingLiU"/>
          <w:bCs/>
          <w:color w:val="000000"/>
          <w:kern w:val="0"/>
          <w:lang w:eastAsia="zh-CN"/>
        </w:rPr>
        <w:t>178</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302.5</w:t>
      </w:r>
      <w:r>
        <w:rPr>
          <w:rFonts w:ascii="新細明體;PMingLiU" w:hAnsi="新細明體;PMingLiU" w:cs="新細明體;PMingLiU"/>
          <w:bCs/>
          <w:color w:val="000000"/>
          <w:kern w:val="0"/>
          <w:lang w:eastAsia="zh-CN"/>
        </w:rPr>
        <w:t>美元。</w:t>
      </w:r>
    </w:p>
    <w:p>
      <w:pPr>
        <w:pStyle w:val="Normal"/>
        <w:widowControl/>
        <w:snapToGrid w:val="false"/>
        <w:spacing w:lineRule="atLeast" w:line="360"/>
        <w:jc w:val="both"/>
        <w:rPr/>
      </w:pPr>
      <w:r>
        <w:rPr>
          <w:rFonts w:ascii="新細明體;PMingLiU" w:hAnsi="新細明體;PMingLiU" w:cs="新細明體;PMingLiU"/>
          <w:bCs/>
          <w:color w:val="000000"/>
          <w:kern w:val="0"/>
        </w:rPr>
        <w:t>我的友人告訴我，就是在昔日某主日早上，這位老先生路經教會時，他當時是孤單失望的，也參加了主日崇拜之後，得到這樣熱情的款待，使他得到安慰，他不會忘記昔日信徒們給他的鼓勵，這位先生沒有參加固定的教會，他說：「我要將我所有的捐給這間小教會。」這教會的牧師史丹福  </w:t>
      </w:r>
      <w:r>
        <w:rPr>
          <w:rFonts w:cs="新細明體;PMingLiU" w:ascii="新細明體;PMingLiU" w:hAnsi="新細明體;PMingLiU"/>
          <w:bCs/>
          <w:color w:val="000000"/>
          <w:kern w:val="0"/>
        </w:rPr>
        <w:t>(  W.J.Stanford   )</w:t>
      </w:r>
      <w:r>
        <w:rPr>
          <w:rFonts w:ascii="新細明體;PMingLiU" w:hAnsi="新細明體;PMingLiU" w:cs="新細明體;PMingLiU"/>
          <w:bCs/>
          <w:color w:val="000000"/>
          <w:kern w:val="0"/>
        </w:rPr>
        <w:t>說：「不可忘記用愛心接待客旅，因為曾有接待客旅的，不知不覺就接待了天使」</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lang w:eastAsia="zh-CN"/>
        </w:rPr>
        <w:t>(  Gospel Hera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Encyclopedia of 7700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 1979 by Paul Lee Ta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7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報告寫道：「有兩個人，其中一人住在紐約的竺可斯  </w:t>
      </w:r>
      <w:r>
        <w:rPr>
          <w:rFonts w:cs="新細明體;PMingLiU" w:ascii="新細明體;PMingLiU" w:hAnsi="新細明體;PMingLiU"/>
          <w:bCs/>
          <w:color w:val="000000"/>
          <w:kern w:val="0"/>
        </w:rPr>
        <w:t>(  Max Jukes)  </w:t>
      </w:r>
      <w:r>
        <w:rPr>
          <w:rFonts w:ascii="新細明體;PMingLiU" w:hAnsi="新細明體;PMingLiU" w:cs="新細明體;PMingLiU"/>
          <w:bCs/>
          <w:color w:val="000000"/>
          <w:kern w:val="0"/>
        </w:rPr>
        <w:t>，是未信主的人，屬不長進的人，他與他同伴結了婚，這兩人的後裔中，有  </w:t>
      </w:r>
      <w:r>
        <w:rPr>
          <w:rFonts w:cs="新細明體;PMingLiU" w:ascii="新細明體;PMingLiU" w:hAnsi="新細明體;PMingLiU"/>
          <w:bCs/>
          <w:color w:val="000000"/>
          <w:kern w:val="0"/>
        </w:rPr>
        <w:t>1029</w:t>
      </w:r>
      <w:r>
        <w:rPr>
          <w:rFonts w:ascii="新細明體;PMingLiU" w:hAnsi="新細明體;PMingLiU" w:cs="新細明體;PMingLiU"/>
          <w:bCs/>
          <w:color w:val="000000"/>
          <w:kern w:val="0"/>
        </w:rPr>
        <w:t>人，三百個在未成年就夭折了，一百個在十三歲前送入感化院，一百人酗酒，這個家族浪費了政府一千二百萬美元，他們對社會沒有任何貢獻。</w:t>
      </w:r>
    </w:p>
    <w:p>
      <w:pPr>
        <w:pStyle w:val="Normal"/>
        <w:widowControl/>
        <w:snapToGrid w:val="false"/>
        <w:spacing w:lineRule="atLeast" w:line="360"/>
        <w:jc w:val="both"/>
        <w:rPr/>
      </w:pPr>
      <w:r>
        <w:rPr>
          <w:rFonts w:ascii="新細明體;PMingLiU" w:hAnsi="新細明體;PMingLiU" w:cs="新細明體;PMingLiU"/>
          <w:bCs/>
          <w:color w:val="000000"/>
          <w:kern w:val="0"/>
        </w:rPr>
        <w:t>但另有一人，是信主的人，名叫愛德華茲  </w:t>
      </w:r>
      <w:r>
        <w:rPr>
          <w:rFonts w:cs="新細明體;PMingLiU" w:ascii="新細明體;PMingLiU" w:hAnsi="新細明體;PMingLiU"/>
          <w:bCs/>
          <w:color w:val="000000"/>
          <w:kern w:val="0"/>
        </w:rPr>
        <w:t>(Jonathan Edwards  )</w:t>
      </w:r>
      <w:r>
        <w:rPr>
          <w:rFonts w:ascii="新細明體;PMingLiU" w:hAnsi="新細明體;PMingLiU" w:cs="新細明體;PMingLiU"/>
          <w:bCs/>
          <w:color w:val="000000"/>
          <w:kern w:val="0"/>
        </w:rPr>
        <w:t>，他與信主的姊妹結了婚，他們的後裔中，有七百廿九人是努力讀書的人，三百個成了宣教士，六十五個成為學院教授，十三個成了大學校長，六十個作家，三個美國國會議員，一個美國副總統」可見有多大的分別。  </w:t>
      </w:r>
      <w:r>
        <w:rPr>
          <w:rFonts w:cs="新細明體;PMingLiU" w:ascii="新細明體;PMingLiU" w:hAnsi="新細明體;PMingLiU"/>
          <w:bCs/>
          <w:color w:val="000000"/>
          <w:kern w:val="0"/>
          <w:lang w:eastAsia="zh-CN"/>
        </w:rPr>
        <w:t xml:space="preserve">(Quoted by Chuck Swindoll from the publicatio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ross and the Fla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外傳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沒有時日在愚昧中徘徊！已到了嚴肅地思考，自信地表達，果斷地行動的時侯了。周圍的世界被世俗和漠視神的理念包圍，人們的思維中已沒有了神的位置，忘記了祂審判的權柄。拒絕祂的憐憫，排斥祂的福音，而用空洞的言語來應酬祂。</w:t>
      </w:r>
    </w:p>
    <w:p>
      <w:pPr>
        <w:pStyle w:val="Normal"/>
        <w:widowControl/>
        <w:snapToGrid w:val="false"/>
        <w:spacing w:lineRule="atLeast" w:line="360"/>
        <w:ind w:first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也終日在炫耀充滿雄心的計劃，努力爭取政治的權力，而似乎忘記了她最重要的責任是向每個人傳福音和幫助每人的所需。我們必須記住除非教會想盡一切方法和不計任何代價的將福音的信息傳給每個人，否則，她對我們這個時代便毫無貢獻。沒有東西可以阻擋福音的不斷傳播。與基督同在的信息一定要超越民族的疆域直到救贖的真理可以被地球的每一個角落聽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於這一想法，接下來的這個系列以「外傳的行動」為題目。這四篇信息將是對信徒們接觸他人的一個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預備這些講章，傳講其中的訓誡   —— 神會祝福你和你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外傳的行動</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外傳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結卅七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的靈（原文作「手」）降在我身上，耶和華借他的靈帶我出去，將我放在平原中，這平原遍滿骸骨……你向這些骸骨發預言說：枯乾的骸骨啊，要聽耶和華的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西結是一位年青的祭司，被擄到巴比倫去，有廿二年之久，沒有停止過向祂的子民傳講由神來的預言，分享異象。其中最廣為人知的異象，就是「谷中的枯骨。」雖然這是指昔日的以色列人，但也同時針對今日的我們。試來看看這個異象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普通的環境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完全沒有屬靈的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完全沒有屬靈的用途</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完全沒有屬靈的希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個人的責務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神急切傳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神熱心祈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個屬靈的探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賦予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賦予能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賦予動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賦予使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普遍的世界現狀就是人感到自己無用，沒有希望，沒有生命，這個現狀就是神給我們信徒看見的一個異象，就是我們每一個人要為這異象負上宣講福音的責任，為他們禱告，使他們得到屬靈的生命，能力，動機，而且成為合神使用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外傳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外傳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結卅七  </w:t>
      </w:r>
      <w:r>
        <w:rPr>
          <w:rFonts w:cs="新細明體;PMingLiU" w:ascii="新細明體;PMingLiU" w:hAnsi="新細明體;PMingLiU"/>
          <w:bCs/>
          <w:color w:val="000000"/>
          <w:kern w:val="0"/>
        </w:rPr>
        <w:t>1-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和華的靈（原文作「手」）降在我身上，耶和華借他的靈帶我出去，將我放在平原中，這平原遍滿骸骨……你向這些骸骨發預言說：枯乾的骸骨啊，要聽耶和華的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西結一名的意思是「神的力量」。他是祭司撒督家族的一個年青祭司，他與約雅斤王同時被擄到巴比倫，住在迦勒底人之地，迦巴魯河邊，有廿二年之久，並沒有停止過將神而來的信息，向祂的子民宣講，而且分享異象。其中最廣為人知的異象，就是「枯骨復生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這是指昔日的以色列人，但也同時針對今日的我們。試來看看這個異象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個普通的環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和華的靈（原文作「手」）降在我身上，耶和華借他的靈帶我出去，將我放在平原中，這平原遍滿骸骨。他使我從骸骨的四圍經過，誰知在平原的骸骨甚多，而且極其枯乾」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在這無望的世代中，要感受到高貴而又聖潔的見證，我們必須敏感我們周圍的環境，以西結所見的異象，描述了曠野中枯骨遍野，以色列家全被毀。今日，我們周圍世代的環境也很相似，他們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完全沒有屬靈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平原遍滿骸骨」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枯骨代表死亡。在我們四周的人，看上去好像是很可愛，很聰明，有理性，好像是很了得的人。但他們的屬靈生命卻是死亡的。保羅告訴我們，除非聖靈親自甦醒我們的靈性，否則我們是「死在過犯罪惡之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身邊的丈夫、太太、父母、同事，都可能是屬靈生命死亡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完全沒有屬靈的用途</w:t>
      </w:r>
    </w:p>
    <w:p>
      <w:pPr>
        <w:pStyle w:val="Normal"/>
        <w:widowControl/>
        <w:snapToGrid w:val="false"/>
        <w:spacing w:lineRule="atLeast" w:line="360"/>
        <w:jc w:val="both"/>
        <w:rPr/>
      </w:pPr>
      <w:r>
        <w:rPr>
          <w:rFonts w:ascii="新細明體;PMingLiU" w:hAnsi="新細明體;PMingLiU" w:cs="新細明體;PMingLiU"/>
          <w:bCs/>
          <w:color w:val="000000"/>
          <w:kern w:val="0"/>
        </w:rPr>
        <w:t>「誰知在平原的骸骨甚多，而且極其枯乾」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未枯乾的骨可能有用，但枯乾了的骨，則一無所用，被人燒燬罷了！同樣的，我們對於周圍的人毫無感覺，直到他們的屬靈生命死亡，我們才開始行動。正如保羅寫道：「都是偏離正路，一同變為無用，沒有行善的，連一個也沒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在新約，『滅亡』一詞是形容一個人的生命，完全與永恆無關。在哥林多前書，這個動詞『滅亡』隱藏了完全毀滅的過程  </w:t>
      </w:r>
      <w:r>
        <w:rPr>
          <w:rFonts w:cs="新細明體;PMingLiU" w:ascii="新細明體;PMingLiU" w:hAnsi="新細明體;PMingLiU"/>
          <w:bCs/>
          <w:color w:val="000000"/>
          <w:kern w:val="0"/>
        </w:rPr>
        <w:t>(Moult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roleg</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 114)  (</w:t>
      </w:r>
      <w:r>
        <w:rPr>
          <w:rFonts w:ascii="新細明體;PMingLiU" w:hAnsi="新細明體;PMingLiU" w:cs="新細明體;PMingLiU"/>
          <w:bCs/>
          <w:color w:val="000000"/>
          <w:kern w:val="0"/>
        </w:rPr>
        <w:t>參看林前八</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十五</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彼後三</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猶</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r>
        <w:rPr>
          <w:rFonts w:cs="新細明體;PMingLiU" w:ascii="新細明體;PMingLiU" w:hAnsi="新細明體;PMingLiU"/>
          <w:bCs/>
          <w:color w:val="000000"/>
          <w:kern w:val="0"/>
          <w:lang w:eastAsia="zh-CN"/>
        </w:rPr>
        <w:t>(  Vine's Expository Dictionary of Biblical Wor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l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46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完全沒有屬靈的希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骨頭枯乾了，我們的指望失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聖經說那些不悔改的人，他們「並且活在世上沒有指望，沒有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雖然我們知道今日的世界，有不少人提到如何得平安，但他們講的愈多就愈錯得多，因這世界根本是沒有希望的世界。如果一個人被神的異象感動，他豈能不受感呢？他們豈能不明白人自己目前的無望，生活無意義呢？因為「沒有異象（或作「默示」），民就放肆；惟遵守律法的，便為有福」</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廿九</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個人的責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又對我說：「你向這些骸骨發預言說……氣息啊，要從四方（原文作「風」）而來，吹在這些被殺的人身上，使他們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他被命令說預言，而且感到這異象要他趕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神急切傳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又對我說：「你向這些骸骨發預言說：枯乾的骸骨啊， 要聽耶和華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如果我們只照字面的去做，就是愚笨得向枯骨傳福音。事實上當神問「人子啊！這些骸骨能復活嗎？」以西結的答案是「主耶和華啊， 你是知道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可以想像得到，先知想到未來，必然有所猶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個福音的使者，都瞭解向這世界上無望，無生命的人傳福音，正如向枯骨所傳的一樣，毫無結果，雖然是這樣，但畢竟這是教會的使命。神並沒有應許一定賜福神學家、哲學家、解經家等，但祂卻必然賜福為祂向這邪惡世代傳福音的使者，神說：「我口所出的話也必如此，決不徒然返回，卻要成就我所喜悅的，在我發他去成就的事上（「發他去成就」或作「所命定」）必然亨通」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只有當我們聽神命令去傳道時，「不料，有響聲，有地震，骨與骨互相聯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只有神之道才能成就這樣的神跡，因為「神的道是活潑的，是有功效的，比一切兩刃的劍更快，甚至魂與靈，骨節與骨髓，都能刺入、剖開，連心中的思念和主意都能辨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是的，我們主耶穌基督的福音是「神的大能，要救一切相信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神熱心祈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吹在這些被殺的人身上，使他們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樣的傳道，必定產生聲音，因為有響聲，有地震；骨與骨互相聯絡。但主說「只是還沒有氣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我們向這些枯骨傳福音是無用的，除非神的靈吹進他們裡面。這就是為什麼主要祂的門徒，在耶路撒冷時，要等候從上頭來的聖靈，才得著能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路廿四</w:t>
      </w:r>
      <w:r>
        <w:rPr>
          <w:rFonts w:cs="新細明體;PMingLiU" w:ascii="新細明體;PMingLiU" w:hAnsi="新細明體;PMingLiU"/>
          <w:bCs/>
          <w:color w:val="000000"/>
          <w:kern w:val="0"/>
        </w:rPr>
        <w:t>49)</w:t>
      </w:r>
      <w:r>
        <w:rPr>
          <w:rFonts w:ascii="新細明體;PMingLiU" w:hAnsi="新細明體;PMingLiU" w:cs="新細明體;PMingLiU"/>
          <w:bCs/>
          <w:color w:val="000000"/>
          <w:kern w:val="0"/>
        </w:rPr>
        <w:t>。之後，五旬節來了，有「從天上有響聲下來，好像一陣大風吹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之後，他們的宣講充滿了能力，死人可以復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神為成就福音的需要而有的方法，這不只是我們傳福音的迫切，而且更是需要熱切的禱告。我們必定因為神的靈傾倒出來而得到滿足，這個世界上無生命、無望、無用的人，沒有聖靈的進入，他們不會復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個屬靈的探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於是我遵命說預言，氣息就進入骸骨，骸骨便活了，並且站起來，成為極大的軍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當神從天上降下來，最少有四樣事會發生在死人身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賦予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讀到他們「骸骨便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這些屍體活過來了，有了生命。今日，如果我們靠著聖靈的大能，傳揚福音，這些「死人」要復活了。我們的主向我們保證，「叫人活著的乃是靈，肉體是無益的。我對你們所說的話就是靈，就是生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六</w:t>
      </w:r>
      <w:r>
        <w:rPr>
          <w:rFonts w:cs="新細明體;PMingLiU" w:ascii="新細明體;PMingLiU" w:hAnsi="新細明體;PMingLiU"/>
          <w:bCs/>
          <w:color w:val="000000"/>
          <w:kern w:val="0"/>
        </w:rPr>
        <w:t>6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就算如尼哥底母都在罪中瞎了眼，他「看不見」神的國度，他被罪捆綁，所以不能進入天國，在罪中生的，他不能住在天國裡，直到他重生才可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賦予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站起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知道人靠著聖靈得生，他們也因此可以站立在基督和教會的面前。保羅寫信給以弗所說明這種表現，他說「因此，我在父面前屈膝（天上地上的各（或作「全」）家都是從他得名），求他按著他豐盛的榮耀，藉著他的靈，叫你們心裡的力量剛強起來</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使基督因你們的信，住在你們心裡，叫你們的愛心有根有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三</w:t>
      </w:r>
      <w:r>
        <w:rPr>
          <w:rFonts w:cs="新細明體;PMingLiU" w:ascii="新細明體;PMingLiU" w:hAnsi="新細明體;PMingLiU"/>
          <w:bCs/>
          <w:color w:val="000000"/>
          <w:kern w:val="0"/>
        </w:rPr>
        <w:t>14-17)</w:t>
      </w:r>
      <w:r>
        <w:rPr>
          <w:rFonts w:ascii="新細明體;PMingLiU" w:hAnsi="新細明體;PMingLiU" w:cs="新細明體;PMingLiU"/>
          <w:bCs/>
          <w:color w:val="000000"/>
          <w:kern w:val="0"/>
        </w:rPr>
        <w:t>。我們不要忘記，我們是委身在基督裡禱告的，並靠著聖靈的能力我們可以站立起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賦予動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成為極大的軍隊」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是聖靈的大能，使我們每一個基督徒能聯合一起，成為一體。使徒保羅告訴我們「都從一位聖靈受洗，成了一個身體，飲於一位聖靈」</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再者，保羅勸我們要「用和平彼此聯絡，竭力保守聖靈所賜合而為一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四</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不要我們成為單獨的信徒，我們需要聯合為一，「成為極大的軍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只有這樣的聯合，我們的力量才強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賦予使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必將我的靈放在你們裡面，你們就要活了。我將你們安置在本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結卅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聖靈在我們身上的作為，不只是讓我們得生，有能力，和有動力，而且還有作用。主耶穌對門徒說「但聖靈降臨在你們身上，你們就必得著能力；並要在耶路撒冷、猶太全地和撒瑪利亞，直到地極，作我的見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教會中，對於主耶穌基督來說，並沒有用不著的人。「我們原是他的工作，在基督耶穌裡造成的，為要叫我們行善，就是神所預備叫我們行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我們都是由聖靈一個一個帶來教會作見證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手中，早已有了主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工作是主剛為你而計劃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不應浪費時間，應用每個機會，因為現今的世代邪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弗五</w:t>
      </w:r>
      <w:r>
        <w:rPr>
          <w:rFonts w:cs="新細明體;PMingLiU" w:ascii="新細明體;PMingLiU" w:hAnsi="新細明體;PMingLiU"/>
          <w:bCs/>
          <w:color w:val="000000"/>
          <w:kern w:val="0"/>
        </w:rPr>
        <w:t>15-16)</w:t>
      </w:r>
      <w:r>
        <w:rPr>
          <w:rFonts w:ascii="新細明體;PMingLiU" w:hAnsi="新細明體;PMingLiU" w:cs="新細明體;PMingLiU"/>
          <w:bCs/>
          <w:color w:val="000000"/>
          <w:kern w:val="0"/>
        </w:rPr>
        <w:t>。我們應記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一個生命，很快就要過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為主作工的才到達永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普世的現狀就是人感到無用，沒有希望，沒有生命，這個現狀就是神給我們信徒看見一個異象，就是我們每一個人要為這異象負上宣講福音的責任，為他們禱告，使他們得到屬靈的生命，能力，動機，而且成為合神使用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十七世紀的英國，有一個小人物，是個鞋匠，他在牆上掛了一幅世界地圖，他每日都為不同地方禱告，慢慢地他變得對宣教有了責任感。他在一個宣教會議中見證了他的責任感，有一位年長的會友對他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年青人，先坐下，當神要改變一個野蠻人，他不需要你的幫助。」但威廉克裡</w:t>
      </w:r>
      <w:r>
        <w:rPr>
          <w:rFonts w:cs="新細明體;PMingLiU" w:ascii="新細明體;PMingLiU" w:hAnsi="新細明體;PMingLiU"/>
          <w:bCs/>
          <w:color w:val="000000"/>
          <w:kern w:val="0"/>
        </w:rPr>
        <w:t>(  William Carey  )</w:t>
      </w:r>
      <w:r>
        <w:rPr>
          <w:rFonts w:ascii="新細明體;PMingLiU" w:hAnsi="新細明體;PMingLiU" w:cs="新細明體;PMingLiU"/>
          <w:bCs/>
          <w:color w:val="000000"/>
          <w:kern w:val="0"/>
        </w:rPr>
        <w:t>卻有不同的看法，他不希望熄滅了這年青人的熱情，就鼓勵了這年青人。結果，這年青人就離開了英倫海岸到印度去了，成為了主所使用的宣教先鋒。  </w:t>
      </w:r>
      <w:r>
        <w:rPr>
          <w:rFonts w:cs="新細明體;PMingLiU" w:ascii="新細明體;PMingLiU" w:hAnsi="新細明體;PMingLiU"/>
          <w:bCs/>
          <w:color w:val="000000"/>
          <w:kern w:val="0"/>
          <w:lang w:eastAsia="zh-CN"/>
        </w:rPr>
        <w:t xml:space="preserve">(Encyclopedia of 7700 Illustrations @ 1979 by Paul Lee Tan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56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不是你禱告了多少次，不是你的禱告用詞多美，不是你的禱告有多雄辯，也不是你的禱告有多長，或者說你的禱告多有詩意，或多甜美，或多理性，或多有辯駁力，或多有方法，或多有層次，這些神都會欣賞，但最重要的是你熱愛禱告的心。  </w:t>
      </w:r>
      <w:r>
        <w:rPr>
          <w:rFonts w:cs="新細明體;PMingLiU" w:ascii="新細明體;PMingLiU" w:hAnsi="新細明體;PMingLiU"/>
          <w:bCs/>
          <w:color w:val="000000"/>
          <w:kern w:val="0"/>
          <w:lang w:eastAsia="zh-CN"/>
        </w:rPr>
        <w:t>(William Lee quoted in Sermons Illustrated Holland Ohio 8/9/8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一次，有一位牧者去南海群島  </w:t>
      </w:r>
      <w:r>
        <w:rPr>
          <w:rFonts w:cs="新細明體;PMingLiU" w:ascii="新細明體;PMingLiU" w:hAnsi="新細明體;PMingLiU"/>
          <w:bCs/>
          <w:color w:val="000000"/>
          <w:kern w:val="0"/>
          <w:lang w:eastAsia="zh-CN"/>
        </w:rPr>
        <w:t>(  South Sea Islands)  </w:t>
      </w:r>
      <w:r>
        <w:rPr>
          <w:rFonts w:ascii="新細明體;PMingLiU" w:hAnsi="新細明體;PMingLiU" w:cs="新細明體;PMingLiU"/>
          <w:bCs/>
          <w:color w:val="000000"/>
          <w:kern w:val="0"/>
          <w:lang w:eastAsia="zh-CN"/>
        </w:rPr>
        <w:t>參觀一些宣教工場，並同時參觀一間女校，校內的學生給他的印象非常好，特別是送行時給他選唱的詩歌，內容是「我生命何等的大改變，自耶穌來住在我心。</w:t>
      </w:r>
      <w:r>
        <w:rPr>
          <w:rFonts w:ascii="新細明體;PMingLiU" w:hAnsi="新細明體;PMingLiU" w:cs="新細明體;PMingLiU"/>
          <w:bCs/>
          <w:color w:val="000000"/>
          <w:kern w:val="0"/>
        </w:rPr>
        <w:t>」當他知道這些學生，每一個都是食人族的女孩子時，更感動不已。  </w:t>
      </w:r>
      <w:r>
        <w:rPr>
          <w:rFonts w:cs="新細明體;PMingLiU" w:ascii="新細明體;PMingLiU" w:hAnsi="新細明體;PMingLiU"/>
          <w:bCs/>
          <w:color w:val="000000"/>
          <w:kern w:val="0"/>
          <w:lang w:eastAsia="zh-CN"/>
        </w:rPr>
        <w:t>(Henry G Bos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 1986 Radio Bible Clas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ig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une 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第二次世界大戰快要結束時，日本士兵在塞班島上找尋他們戰死的戰士，他們估計有四萬至五萬個日本軍兵戰死於此，但他們只能找到約一半的人數而已，所以日後他們決定還要來找。今日，教會也是一樣，仍然有使命去尋找那些死在過犯罪惡中的「死人」，教會必須向他們傳講耶穌基督的福音，這樣，就如以西結的異象，枯骨得復生。  </w:t>
      </w:r>
      <w:r>
        <w:rPr>
          <w:rFonts w:cs="新細明體;PMingLiU" w:ascii="新細明體;PMingLiU" w:hAnsi="新細明體;PMingLiU"/>
          <w:bCs/>
          <w:color w:val="000000"/>
          <w:kern w:val="0"/>
          <w:lang w:eastAsia="zh-CN"/>
        </w:rPr>
        <w:t>(Sermons Illustrated Holl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4/8/8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你願意成為耶穌的志願軍，讓祂使用你的才幹恩賜嗎？特別在「尋人」的宣教事工上，更需要你去尋找那些屬靈生命死了的人。</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alph Alexander, </w:t>
      </w:r>
      <w:r>
        <w:rPr>
          <w:rFonts w:cs="新細明體;PMingLiU" w:ascii="新細明體;PMingLiU" w:hAnsi="新細明體;PMingLiU"/>
          <w:bCs/>
          <w:i/>
          <w:iCs/>
          <w:color w:val="000000"/>
          <w:kern w:val="0"/>
          <w:lang w:eastAsia="zh-CN"/>
        </w:rPr>
        <w:t>Ezekiel</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Everyma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Bible Commentary</w:t>
      </w:r>
      <w:r>
        <w:rPr>
          <w:rFonts w:cs="新細明體;PMingLiU" w:ascii="新細明體;PMingLiU" w:hAnsi="新細明體;PMingLiU"/>
          <w:bCs/>
          <w:color w:val="000000"/>
          <w:kern w:val="0"/>
          <w:lang w:eastAsia="zh-CN"/>
        </w:rPr>
        <w:t>, (Chicago: Moody, 197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atrick Fairbairn, </w:t>
      </w:r>
      <w:r>
        <w:rPr>
          <w:rFonts w:cs="新細明體;PMingLiU" w:ascii="新細明體;PMingLiU" w:hAnsi="新細明體;PMingLiU"/>
          <w:bCs/>
          <w:i/>
          <w:iCs/>
          <w:color w:val="000000"/>
          <w:kern w:val="0"/>
          <w:lang w:eastAsia="zh-CN"/>
        </w:rPr>
        <w:t>An Exposition of Ezekiel</w:t>
      </w:r>
      <w:r>
        <w:rPr>
          <w:rFonts w:cs="新細明體;PMingLiU" w:ascii="新細明體;PMingLiU" w:hAnsi="新細明體;PMingLiU"/>
          <w:bCs/>
          <w:color w:val="000000"/>
          <w:kern w:val="0"/>
          <w:lang w:eastAsia="zh-CN"/>
        </w:rPr>
        <w:t>, (Minneapolis: Klock &amp; Klock,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Lee Feinberg, </w:t>
      </w:r>
      <w:r>
        <w:rPr>
          <w:rFonts w:cs="新細明體;PMingLiU" w:ascii="新細明體;PMingLiU" w:hAnsi="新細明體;PMingLiU"/>
          <w:bCs/>
          <w:i/>
          <w:iCs/>
          <w:color w:val="000000"/>
          <w:kern w:val="0"/>
          <w:lang w:eastAsia="zh-CN"/>
        </w:rPr>
        <w:t>The Prophecy of Ezekiel</w:t>
      </w:r>
      <w:r>
        <w:rPr>
          <w:rFonts w:cs="新細明體;PMingLiU" w:ascii="新細明體;PMingLiU" w:hAnsi="新細明體;PMingLiU"/>
          <w:bCs/>
          <w:color w:val="000000"/>
          <w:kern w:val="0"/>
          <w:lang w:eastAsia="zh-CN"/>
        </w:rPr>
        <w:t>, (Chicago: Moody, 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nry Allan Ironside, </w:t>
      </w:r>
      <w:r>
        <w:rPr>
          <w:rFonts w:cs="新細明體;PMingLiU" w:ascii="新細明體;PMingLiU" w:hAnsi="新細明體;PMingLiU"/>
          <w:bCs/>
          <w:i/>
          <w:iCs/>
          <w:color w:val="000000"/>
          <w:kern w:val="0"/>
          <w:lang w:eastAsia="zh-CN"/>
        </w:rPr>
        <w:t>Expository Notes on Ezekiel the Prophet</w:t>
      </w:r>
      <w:r>
        <w:rPr>
          <w:rFonts w:cs="新細明體;PMingLiU" w:ascii="新細明體;PMingLiU" w:hAnsi="新細明體;PMingLiU"/>
          <w:bCs/>
          <w:color w:val="000000"/>
          <w:kern w:val="0"/>
          <w:lang w:eastAsia="zh-CN"/>
        </w:rPr>
        <w:t>, (New York: Loizeaux, 19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外傳的行動</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外傳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一  </w:t>
      </w:r>
      <w:r>
        <w:rPr>
          <w:rFonts w:cs="新細明體;PMingLiU" w:ascii="新細明體;PMingLiU" w:hAnsi="新細明體;PMingLiU"/>
          <w:bCs/>
          <w:color w:val="000000"/>
          <w:kern w:val="0"/>
        </w:rPr>
        <w:t>1-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不以福音為恥；這福音本是神的大能，要救一切相信的，先是猶太人，後是希臘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寫信給羅馬時，說明了一個已經成熟的思想，和經歷神的豐富經驗，他相信福音是人類一切問題的答案，試看看保羅的勸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福音的主權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是高於人類公義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是高於人類智慧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是高於人類能力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福音的滿足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福音足能順服人類的思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福音足能改變人類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福音足能改善人類的意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福音的單純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用信心接受</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用信心實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用信心更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透過耶穌基督賜給我們的，是一個何等奇妙的福音。是一個以單純的信心去接受的好消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外傳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外傳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一  </w:t>
      </w:r>
      <w:r>
        <w:rPr>
          <w:rFonts w:cs="新細明體;PMingLiU" w:ascii="新細明體;PMingLiU" w:hAnsi="新細明體;PMingLiU"/>
          <w:bCs/>
          <w:color w:val="000000"/>
          <w:kern w:val="0"/>
        </w:rPr>
        <w:t>1-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不以福音為恥；這福音本是神的大能，要救一切相信的，先是猶太人，後是希臘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寫信給羅馬時，說明了一個已經成熟的思想，根據他理論上的學習，他的到處遊歷，和他所受的苦難，加上他經歷神的豐富經驗，他相信福音是人類一切問題的答案，所以我們可以見到保羅在這裡的結論，他以羅馬書的一章十五和十六節為引言，跟著來的章節就是這主題的發揮，現在我們同樣可以由保羅的看見，瞭解保羅為何有這樣的喜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福音的主權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不以福音為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使徒在這裡使用了一個消極的句子，帶出了一個積極的真理。他希望向他的讀者所傳遞的，就是不要以值得驕傲的福音為恥，因為這福音正是這混亂世界所需要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昔日的世界，可以展示出三個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耶路撒冷  </w:t>
      </w:r>
      <w:r>
        <w:rPr>
          <w:rFonts w:cs="細明體;MingLiU" w:ascii="新細明體;PMingLiU" w:hAnsi="新細明體;PMingLiU"/>
          <w:bCs/>
          <w:color w:val="000000"/>
          <w:kern w:val="0"/>
        </w:rPr>
        <w:t>----</w:t>
      </w:r>
      <w:r>
        <w:rPr>
          <w:rFonts w:ascii="新細明體;PMingLiU" w:hAnsi="新細明體;PMingLiU" w:cs="細明體;MingLiU"/>
          <w:bCs/>
          <w:color w:val="000000"/>
          <w:kern w:val="0"/>
        </w:rPr>
        <w:t>代表猶太宗教</w:t>
      </w:r>
      <w:r>
        <w:rPr>
          <w:rFonts w:cs="細明體;MingLiU" w:ascii="新細明體;PMingLiU" w:hAnsi="新細明體;PMingLiU"/>
          <w:bCs/>
          <w:color w:val="000000"/>
          <w:kern w:val="0"/>
        </w:rPr>
        <w:t>(</w:t>
      </w:r>
      <w:r>
        <w:rPr>
          <w:rFonts w:ascii="新細明體;PMingLiU" w:hAnsi="新細明體;PMingLiU" w:cs="細明體;MingLiU"/>
          <w:bCs/>
          <w:color w:val="000000"/>
          <w:kern w:val="0"/>
        </w:rPr>
        <w:t>公義方面</w:t>
      </w:r>
      <w:r>
        <w:rPr>
          <w:rFonts w:cs="細明體;MingLiU" w:ascii="新細明體;PMingLiU" w:hAnsi="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雅典  </w:t>
      </w:r>
      <w:r>
        <w:rPr>
          <w:rFonts w:cs="細明體;MingLiU" w:ascii="新細明體;PMingLiU" w:hAnsi="新細明體;PMingLiU"/>
          <w:bCs/>
          <w:color w:val="000000"/>
          <w:kern w:val="0"/>
        </w:rPr>
        <w:t>-------</w:t>
      </w:r>
      <w:r>
        <w:rPr>
          <w:rFonts w:ascii="新細明體;PMingLiU" w:hAnsi="新細明體;PMingLiU" w:cs="細明體;MingLiU"/>
          <w:bCs/>
          <w:color w:val="000000"/>
          <w:kern w:val="0"/>
        </w:rPr>
        <w:t>代表希臘哲學</w:t>
      </w:r>
      <w:r>
        <w:rPr>
          <w:rFonts w:cs="細明體;MingLiU" w:ascii="新細明體;PMingLiU" w:hAnsi="新細明體;PMingLiU"/>
          <w:bCs/>
          <w:color w:val="000000"/>
          <w:kern w:val="0"/>
        </w:rPr>
        <w:t>(</w:t>
      </w:r>
      <w:r>
        <w:rPr>
          <w:rFonts w:ascii="新細明體;PMingLiU" w:hAnsi="新細明體;PMingLiU" w:cs="細明體;MingLiU"/>
          <w:bCs/>
          <w:color w:val="000000"/>
          <w:kern w:val="0"/>
        </w:rPr>
        <w:t>智慧方面</w:t>
      </w:r>
      <w:r>
        <w:rPr>
          <w:rFonts w:cs="細明體;MingLiU" w:ascii="新細明體;PMingLiU" w:hAnsi="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羅馬  </w:t>
      </w:r>
      <w:r>
        <w:rPr>
          <w:rFonts w:cs="細明體;MingLiU" w:ascii="新細明體;PMingLiU" w:hAnsi="新細明體;PMingLiU"/>
          <w:bCs/>
          <w:color w:val="000000"/>
          <w:kern w:val="0"/>
        </w:rPr>
        <w:t>-------</w:t>
      </w:r>
      <w:r>
        <w:rPr>
          <w:rFonts w:ascii="新細明體;PMingLiU" w:hAnsi="新細明體;PMingLiU" w:cs="細明體;MingLiU"/>
          <w:bCs/>
          <w:color w:val="000000"/>
          <w:kern w:val="0"/>
        </w:rPr>
        <w:t>代表羅馬帝國</w:t>
      </w:r>
      <w:r>
        <w:rPr>
          <w:rFonts w:cs="細明體;MingLiU" w:ascii="新細明體;PMingLiU" w:hAnsi="新細明體;PMingLiU"/>
          <w:bCs/>
          <w:color w:val="000000"/>
          <w:kern w:val="0"/>
        </w:rPr>
        <w:t>(</w:t>
      </w:r>
      <w:r>
        <w:rPr>
          <w:rFonts w:ascii="新細明體;PMingLiU" w:hAnsi="新細明體;PMingLiU" w:cs="細明體;MingLiU"/>
          <w:bCs/>
          <w:color w:val="000000"/>
          <w:kern w:val="0"/>
        </w:rPr>
        <w:t>權力方面</w:t>
      </w:r>
      <w:r>
        <w:rPr>
          <w:rFonts w:cs="細明體;MingLiU" w:ascii="新細明體;PMingLiU" w:hAnsi="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雖然世界可以列為這樣的形式和代表，保羅積極地宣告說「我不以福音為恥」 </w:t>
      </w:r>
      <w:r>
        <w:rPr>
          <w:rFonts w:cs="細明體;MingLiU" w:ascii="新細明體;PMingLiU" w:hAnsi="新細明體;PMingLiU"/>
          <w:bCs/>
          <w:color w:val="000000"/>
          <w:kern w:val="0"/>
        </w:rPr>
        <w:t>(  </w:t>
      </w:r>
      <w:r>
        <w:rPr>
          <w:rFonts w:ascii="新細明體;PMingLiU" w:hAnsi="新細明體;PMingLiU" w:cs="細明體;MingLiU"/>
          <w:bCs/>
          <w:color w:val="000000"/>
          <w:kern w:val="0"/>
        </w:rPr>
        <w:t>羅一</w:t>
      </w:r>
      <w:r>
        <w:rPr>
          <w:rFonts w:cs="細明體;MingLiU" w:ascii="新細明體;PMingLiU" w:hAnsi="新細明體;PMingLiU"/>
          <w:bCs/>
          <w:color w:val="000000"/>
          <w:kern w:val="0"/>
        </w:rPr>
        <w:t>16)</w:t>
      </w:r>
      <w:r>
        <w:rPr>
          <w:rFonts w:ascii="新細明體;PMingLiU" w:hAnsi="新細明體;PMingLiU" w:cs="細明體;MingLiU"/>
          <w:bCs/>
          <w:color w:val="000000"/>
          <w:kern w:val="0"/>
        </w:rPr>
        <w:t>。因他明白福音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類公義的最高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路撒冷以其儀式、宗教和形態，都不能使人類在神面前獲得稱義。人類的稱義在過去的日子失敗了，在未來的日子裡也注定是失敗的，以賽亞說「我們都像不潔淨的人，所有的義都像污穢的衣服；我們都像葉子漸漸枯乾，我們的罪孽好像風把我們吹去」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六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幾百年之後，保羅也說「因為世人都犯了罪，虧缺了　神的榮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人類的希望就只有在基督福音裡，來到神的面前，才有希望。「神的義正在這福音上顯明出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日也是一樣，人的道德破產，只有愈早發現，愈早來到神面前的人，才早得稱義，所以向大家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現在就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何，神會教你如何去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來到為我們流血的基督面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十字架前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翰威特  （ </w:t>
      </w:r>
      <w:r>
        <w:rPr>
          <w:rFonts w:cs="新細明體;PMingLiU" w:ascii="新細明體;PMingLiU" w:hAnsi="新細明體;PMingLiU"/>
          <w:bCs/>
          <w:color w:val="000000"/>
          <w:kern w:val="0"/>
        </w:rPr>
        <w:t>E.E.Hewit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類智慧的最高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雅典，以其智慧哲學等著名，但智慧不能為人類的救恩創造一條道路，也不會因為哲學，或者是人類的聰明思想，為今日人類的的困境提出任何答案。所以，人如果用其它方法，不使用信耶穌的方法，去找另一個得救之道，必定無法得到。因為只有基督的福音才是人類最高的智慧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一</w:t>
      </w:r>
      <w:r>
        <w:rPr>
          <w:rFonts w:cs="新細明體;PMingLiU" w:ascii="新細明體;PMingLiU" w:hAnsi="新細明體;PMingLiU"/>
          <w:bCs/>
          <w:color w:val="000000"/>
          <w:kern w:val="0"/>
        </w:rPr>
        <w:t>30)</w:t>
      </w:r>
      <w:r>
        <w:rPr>
          <w:rFonts w:ascii="新細明體;PMingLiU" w:hAnsi="新細明體;PMingLiU" w:cs="新細明體;PMingLiU"/>
          <w:bCs/>
          <w:color w:val="000000"/>
          <w:kern w:val="0"/>
        </w:rPr>
        <w:t>。我們得知「敬畏耶和華是知識的開端，愚妄人藐視智慧和訓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箴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類權力的最高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馬，是地上一切能力和權威的所在地，但卻沒有能力可以搶救一個人的靈魂脫離罪的捆綁。自使徒時代至今，都沒有任何人可以做得到。人類的能力雖然可以不斷增強，也可使用外界的力量協助，但卻仍無法使人脫離罪的奴役。如果我們不接受神的恩賜，繼續走自我毀滅的道路，肯定無法得解脫。只有來到主耶穌基督裡，才可以找到人類的希望，解決罪所帶來的捆綁，因為「這福音本是　神的大能，要救一切相信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致哥林多書說「因為十字架的道理，在那滅亡的人為愚拙，在我們得救的人卻為神的大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這就是保羅為什麼以基督福音的權威自豪。他肯定地說「我不以福音為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福音的滿足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不以福音為恥；這福音本是神的大能，要救一切相信的，先是猶太人，後是希臘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福音的滿足性上，我們可以看到三方面的特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福音足能順服人類的思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神的大能」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是神親自做成這得救之工的，使罪人能醒悟悔改，信靠和順服神，脫離罪的奴役。因為世上只有神的能力，可以毀滅罪的攔阻，擊破世上背叛神的假哲學和理學的謊言，賜信徒有能力去活出一個得勝的基督信仰來。神的全能藏於福音裡，這福音的中心就是述說至高權能的復活得勝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的福音，顯示了神的大能，可以改變你的思想，你感受到嗎？如果你的生命仍未得到這樣的大能，則無話可說了。如果你與神之間仍存在恐懼的攔阻、偏見，或驕傲，你要立刻將這些交在神手中，求他以大能大力幫助你除去這些，賜你平安和順服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福音足能改變人類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神的大能「這福音本是神的大能，要救一切相信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新約中這個救贖的福音，在神的救恩計劃裡，涉及一切所需要的行為和過程，只有救贖的福音，才能改變人類的心靈。</w:t>
      </w:r>
    </w:p>
    <w:p>
      <w:pPr>
        <w:pStyle w:val="Normal"/>
        <w:widowControl/>
        <w:snapToGrid w:val="false"/>
        <w:spacing w:lineRule="atLeast" w:line="360"/>
        <w:jc w:val="both"/>
        <w:rPr/>
      </w:pPr>
      <w:r>
        <w:rPr>
          <w:rFonts w:ascii="新細明體;PMingLiU" w:hAnsi="新細明體;PMingLiU" w:cs="新細明體;PMingLiU"/>
          <w:bCs/>
          <w:color w:val="000000"/>
          <w:kern w:val="0"/>
        </w:rPr>
        <w:t>司可福  </w:t>
      </w:r>
      <w:r>
        <w:rPr>
          <w:rFonts w:cs="新細明體;PMingLiU" w:ascii="新細明體;PMingLiU" w:hAnsi="新細明體;PMingLiU"/>
          <w:bCs/>
          <w:color w:val="000000"/>
          <w:kern w:val="0"/>
        </w:rPr>
        <w:t>(C.I.Scofield)  </w:t>
      </w:r>
      <w:r>
        <w:rPr>
          <w:rFonts w:ascii="新細明體;PMingLiU" w:hAnsi="新細明體;PMingLiU" w:cs="新細明體;PMingLiU"/>
          <w:bCs/>
          <w:color w:val="000000"/>
          <w:kern w:val="0"/>
        </w:rPr>
        <w:t>在其羅馬書註釋的註腳這樣寫道「『救恩』的希伯來文和希臘文的意思是拯救、安全、保護、醫治和好名聲：『救恩』說明了『福音』的包容性，是包括一切有關救贖所必須的行動和過程，正如：稱義、救贖、恩典、和解、責任、赦罪、成聖和榮耀。『救恩』有三方面的時態：  </w:t>
      </w: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基督徒已經從罪中被救出來，而且基督為他們的罪付了代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七</w:t>
      </w:r>
      <w:r>
        <w:rPr>
          <w:rFonts w:cs="新細明體;PMingLiU" w:ascii="新細明體;PMingLiU" w:hAnsi="新細明體;PMingLiU"/>
          <w:bCs/>
          <w:color w:val="000000"/>
          <w:kern w:val="0"/>
        </w:rPr>
        <w:t>50</w:t>
      </w:r>
      <w:r>
        <w:rPr>
          <w:rFonts w:ascii="新細明體;PMingLiU" w:hAnsi="新細明體;PMingLiU" w:cs="新細明體;PMingLiU"/>
          <w:bCs/>
          <w:color w:val="000000"/>
          <w:kern w:val="0"/>
        </w:rPr>
        <w:t>；林前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林後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提後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這樣的基督徒已經『安全』了。</w:t>
      </w: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這類基督徒正處於被拯救的階段，就是拯救他們脫離他們目前受罪奴役的地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六</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八</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林後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19-20</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帖後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這一類的信徒，在主再來時將會被拯救，脫離我們這敗壞而且受罪轄制的身體，神要治理這個充滿罪惡的世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18-23</w:t>
      </w:r>
      <w:r>
        <w:rPr>
          <w:rFonts w:ascii="新細明體;PMingLiU" w:hAnsi="新細明體;PMingLiU" w:cs="新細明體;PMingLiU"/>
          <w:bCs/>
          <w:color w:val="000000"/>
          <w:kern w:val="0"/>
        </w:rPr>
        <w:t>；林前十五</w:t>
      </w:r>
      <w:r>
        <w:rPr>
          <w:rFonts w:cs="新細明體;PMingLiU" w:ascii="新細明體;PMingLiU" w:hAnsi="新細明體;PMingLiU"/>
          <w:bCs/>
          <w:color w:val="000000"/>
          <w:kern w:val="0"/>
        </w:rPr>
        <w:t>42-44</w:t>
      </w:r>
      <w:r>
        <w:rPr>
          <w:rFonts w:ascii="新細明體;PMingLiU" w:hAnsi="新細明體;PMingLiU" w:cs="新細明體;PMingLiU"/>
          <w:bCs/>
          <w:color w:val="000000"/>
          <w:kern w:val="0"/>
        </w:rPr>
        <w:t>），然後把信徒帶進基督的國度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36</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恩是因著信而以致於信，是完全不用工作，就可以白白獲得的恩典</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三</w:t>
      </w:r>
      <w:r>
        <w:rPr>
          <w:rFonts w:cs="新細明體;PMingLiU" w:ascii="新細明體;PMingLiU" w:hAnsi="新細明體;PMingLiU"/>
          <w:bCs/>
          <w:color w:val="000000"/>
          <w:kern w:val="0"/>
        </w:rPr>
        <w:t>27-28</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六</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弗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r>
        <w:rPr>
          <w:rFonts w:ascii="新細明體;PMingLiU" w:hAnsi="新細明體;PMingLiU" w:cs="新細明體;PMingLiU"/>
          <w:bCs/>
          <w:color w:val="000000"/>
          <w:kern w:val="0"/>
          <w:lang w:eastAsia="zh-CN"/>
        </w:rPr>
        <w:t>神的次序，首先是救恩，然後才是工作</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弗二</w:t>
      </w:r>
      <w:r>
        <w:rPr>
          <w:rFonts w:cs="新細明體;PMingLiU" w:ascii="新細明體;PMingLiU" w:hAnsi="新細明體;PMingLiU"/>
          <w:bCs/>
          <w:color w:val="000000"/>
          <w:kern w:val="0"/>
          <w:lang w:eastAsia="zh-CN"/>
        </w:rPr>
        <w:t>9-10</w:t>
      </w:r>
      <w:r>
        <w:rPr>
          <w:rFonts w:ascii="新細明體;PMingLiU" w:hAnsi="新細明體;PMingLiU" w:cs="新細明體;PMingLiU"/>
          <w:bCs/>
          <w:color w:val="000000"/>
          <w:kern w:val="0"/>
          <w:lang w:eastAsia="zh-CN"/>
        </w:rPr>
        <w:t>；提前三</w:t>
      </w:r>
      <w:r>
        <w:rPr>
          <w:rFonts w:cs="新細明體;PMingLiU" w:ascii="新細明體;PMingLiU" w:hAnsi="新細明體;PMingLiU"/>
          <w:bCs/>
          <w:color w:val="000000"/>
          <w:kern w:val="0"/>
          <w:lang w:eastAsia="zh-CN"/>
        </w:rPr>
        <w:t>5-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om The New Scofield Reference Bi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211 @ 1967 by Oxford Unive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福音足能改善人類的意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福音本是　神的大能，要救一切相信的，先是猶太人，後是希臘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福音對於你是一個猶太的宗教人士也好，或者是一個有良好的希臘知識的人也好，或者說是一個野蠻人也好，他們都要作出一個選擇，就是接受基督福音或者是拒絕基督福音，福音的要求是清楚而明確的，必須作出一個決定。對信徒來說，福音是大能，對非信徒來說，福音是他們的咒詛，因為福音的要求是人意志的完全降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的意志如何，願意得著福音的好處嗎？如果你願意，你在基督裡的滿足，就可以在主耶穌身上彰顯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福音的單純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　神的義正在這福音上顯明出來；這義是本於信，以致於信。如經上所記：「義人必因信得生」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我們要清楚的是，福音的單純性表示什麼？在這裡，保羅所強調的，不是福音的內涵，而是福音的應用。福音的內涵是超乎人類所能瞭解的，但其應用卻是小孩子也懂得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此，保羅告訴我們，神給人類的正確生活方式，不是一種道德的註釋，也不是一套人生活的規範。而是具體地表現出救主的一種生活來，因救主的生命，俱備了神對稱義所要求的一切條件，就如祂的生命，祂的死亡，祂的復活，祂現在正等待，讓藉著每個願意來到祂那裡的人，也透過他們，在每日的生活裡，活出神的公義生活來。很簡單的，只要在基督裡，就可以活出神所要求的公義生活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用信心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神的義正在這福音上顯明出來；這義是本於信，以致於信」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當我們接受基督之後，基督一切的美善，就是神的公義，都會賜給我們，只有這樣，我們罪人才能站於神的面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已經借信接受了基督？祂是「耶穌被交給人，是為我們的過犯；復活，是為叫我們稱義（或作「耶穌是為我們的過犯交付了，是為我們稱義復活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四</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用信心實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於信以至於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一</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這是一個藉著信，一步一步地稱義的過程，當神公義的基督，慢慢在信徒心中「成長」時，就如有一首偉大的詩歌所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今天仍然活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與我談，祂伴我走，生命窄路同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耶穌，救恩臨到萬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問我怎知祂活著，祂活在我心中。</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 1933 by Homer A Rodebeav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pyright renewed 1961 by The Rodeheaver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division of W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 All rights reserv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ternational copyright secured</w:t>
      </w:r>
      <w:r>
        <w:rPr>
          <w:rFonts w:ascii="新細明體;PMingLiU" w:hAnsi="新細明體;PMingLiU" w:cs="新細明體;PMingLiU"/>
          <w:bCs/>
          <w:color w:val="000000"/>
          <w:kern w:val="0"/>
          <w:lang w:eastAsia="zh-CN"/>
        </w:rPr>
        <w:t>， 獲准使用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當永活的基督住在你心中時，你是否瞭解如何實踐祂的信仰生活呢？</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用信心更新</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如經上所記：「義人必因信得生」 </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羅一</w:t>
      </w:r>
      <w:r>
        <w:rPr>
          <w:rFonts w:cs="新細明體;PMingLiU" w:ascii="新細明體;PMingLiU" w:hAnsi="新細明體;PMingLiU"/>
          <w:bCs/>
          <w:color w:val="000000"/>
          <w:kern w:val="0"/>
          <w:lang w:eastAsia="zh-CN"/>
        </w:rPr>
        <w:t>17)</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個意思，是說明了信徒每日所經歷的公義生活，是經驗基督住在信徒心中的生活。保羅寫給加拉太教會的信中，他這樣說「我已經與基督同釘十字架，現在活著的 不再是我，乃是基督在我裡面活著；並且我如今在肉身活著，是因信神的兒子而活，他是愛我，為我捨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加二</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多麼簡單的生活，我們不是要，也不需要，完全依基督昔日的生活模樣來生活，因為那是二千年前的事。我們今日所活的，其秘訣是單純地靠著信心，住在復活的基督裡，每日經歷內心基督的更新，這個個人的經歷，就是向外表達了基督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思想了福音的外傳工作，請記住福音的超越性，是我們傳揚福音，不要以福音為恥，記住福音的滿足性，它能滿足人類一切的需要，認識福音的單純性，是藉著信心來到基督裡，接受基督就可以活出公義的生活來。現在就要接受基督，讓祂住在你心，然後走到外面，向眾人表達出基督在你心中的一切更新，信靠祂，祂必成就你一切所行的，你願意以基督的福音為生命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芝加哥曾經有一次宗教會議，在其中一節，來自波士頓的庫克博士  </w:t>
      </w:r>
      <w:r>
        <w:rPr>
          <w:rFonts w:cs="新細明體;PMingLiU" w:ascii="新細明體;PMingLiU" w:hAnsi="新細明體;PMingLiU"/>
          <w:bCs/>
          <w:color w:val="000000"/>
          <w:kern w:val="0"/>
        </w:rPr>
        <w:t>(Dr Joseph Cook)  </w:t>
      </w:r>
      <w:r>
        <w:rPr>
          <w:rFonts w:ascii="新細明體;PMingLiU" w:hAnsi="新細明體;PMingLiU" w:cs="新細明體;PMingLiU"/>
          <w:bCs/>
          <w:color w:val="000000"/>
          <w:kern w:val="0"/>
        </w:rPr>
        <w:t>突然站起來說：「各位，我這裡有一位經歷大困難的婦人，她手上沾滿了殺人的血痕，她無法『除去』這罪，因她碓實殺了人，她為她的罪行後悔，她感到沒有希望。各位，我們今日的宗教會議可以幫助她嗎？」當場寂靜下來，彼此觀望，希望有人提出答案來，但沒有人回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庫克博士然後大聲叫喊「我問另一個問題，約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位在場的弟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你能告訴這女人如何可以脫離她的罪嗎？」等了一會，說：「請聽約翰說『他兒子耶穌的寶血，要洗淨我們一切的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東方的宗教或西方的文化，都沒有任何辦法解決人的罪，世人所說的沒有希望，只有耶穌基督的福音才是解決人類罪惡的根源，有罪的人類需要加略山上的血。  </w:t>
      </w:r>
      <w:r>
        <w:rPr>
          <w:rFonts w:cs="新細明體;PMingLiU" w:ascii="新細明體;PMingLiU" w:hAnsi="新細明體;PMingLiU"/>
          <w:bCs/>
          <w:color w:val="000000"/>
          <w:kern w:val="0"/>
          <w:lang w:eastAsia="zh-CN"/>
        </w:rPr>
        <w:t>(The Evangeli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Encyclopedia of 7700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79 by Paul Lee Tan 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9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位宣教士回憶，當他第一次到斐濟群島宣教時，第一件事他做的，就是埋葬喪生在食人族餐桌下的八個犧性者的手腳，但後來我卻與這班食人族一同吃主的聖餐，借此記念主的愛、主的復活和記念以前在此犧性了的宣教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羅馬聖約翰大教堂的鄰旁，有一座著名的『聖梯』，傳說是當日主耶穌在彼拉多面前受審後，離開時走向十字架時所步下的梯。在四五百年前，曾經有一位著名的修士，名叫馬丁路德  （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  ，他有機會來到羅馬，當他走在這聖梯時，他聽到一個聲音說『人必因信稱義而生』，這是神要馬丁路德回家之後，再次研究他所聽到的聲音，因信稱義是什麼意思。幾年之後，他接受了三個偉大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人必須因信而稱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每一個人都能直接來到神面前祈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聖經就是因信稱義的權威來源。因此，在</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年</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月</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日，他在威丁堡</w:t>
      </w:r>
      <w:r>
        <w:rPr>
          <w:rFonts w:cs="新細明體;PMingLiU" w:ascii="新細明體;PMingLiU" w:hAnsi="新細明體;PMingLiU"/>
          <w:bCs/>
          <w:color w:val="000000"/>
          <w:kern w:val="0"/>
        </w:rPr>
        <w:t>(  Wittenberg  )</w:t>
      </w:r>
      <w:r>
        <w:rPr>
          <w:rFonts w:ascii="新細明體;PMingLiU" w:hAnsi="新細明體;PMingLiU" w:cs="新細明體;PMingLiU"/>
          <w:bCs/>
          <w:color w:val="000000"/>
          <w:kern w:val="0"/>
        </w:rPr>
        <w:t>的教堂門前釘上了著名的九十五條問題，挑戰當時的羅馬天主教的教義。這行動成了日後改教運動的基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s to the Romans</w:t>
      </w:r>
      <w:r>
        <w:rPr>
          <w:rFonts w:cs="新細明體;PMingLiU" w:ascii="新細明體;PMingLiU" w:hAnsi="新細明體;PMingLiU"/>
          <w:bCs/>
          <w:color w:val="000000"/>
          <w:kern w:val="0"/>
          <w:lang w:eastAsia="zh-CN"/>
        </w:rPr>
        <w:t>, rev.ed., (Philadelphia: Westminster, 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onald Grey Barnhouse, </w:t>
      </w:r>
      <w:r>
        <w:rPr>
          <w:rFonts w:cs="新細明體;PMingLiU" w:ascii="新細明體;PMingLiU" w:hAnsi="新細明體;PMingLiU"/>
          <w:bCs/>
          <w:i/>
          <w:iCs/>
          <w:color w:val="000000"/>
          <w:kern w:val="0"/>
          <w:lang w:eastAsia="zh-CN"/>
        </w:rPr>
        <w:t>Expositions of Bible Doctrines, Taking the Epistle to the Romans as a Point of Departure</w:t>
      </w:r>
      <w:r>
        <w:rPr>
          <w:rFonts w:cs="新細明體;PMingLiU" w:ascii="新細明體;PMingLiU" w:hAnsi="新細明體;PMingLiU"/>
          <w:bCs/>
          <w:color w:val="000000"/>
          <w:kern w:val="0"/>
          <w:lang w:eastAsia="zh-CN"/>
        </w:rPr>
        <w:t>, 10 vols., (Grand Rapids: Eerdmans, 1958-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 of Paul to the Romans</w:t>
      </w:r>
      <w:r>
        <w:rPr>
          <w:rFonts w:cs="新細明體;PMingLiU" w:ascii="新細明體;PMingLiU" w:hAnsi="新細明體;PMingLiU"/>
          <w:bCs/>
          <w:color w:val="000000"/>
          <w:kern w:val="0"/>
          <w:lang w:eastAsia="zh-CN"/>
        </w:rPr>
        <w:t>, Tyndale New Testament Commentary, (Grand Rapids: Eerdmans, 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ederic L. Godet, </w:t>
      </w:r>
      <w:r>
        <w:rPr>
          <w:rFonts w:cs="新細明體;PMingLiU" w:ascii="新細明體;PMingLiU" w:hAnsi="新細明體;PMingLiU"/>
          <w:bCs/>
          <w:i/>
          <w:iCs/>
          <w:color w:val="000000"/>
          <w:kern w:val="0"/>
          <w:lang w:eastAsia="zh-CN"/>
        </w:rPr>
        <w:t>Commentary on Romans</w:t>
      </w:r>
      <w:r>
        <w:rPr>
          <w:rFonts w:cs="新細明體;PMingLiU" w:ascii="新細明體;PMingLiU" w:hAnsi="新細明體;PMingLiU"/>
          <w:bCs/>
          <w:color w:val="000000"/>
          <w:kern w:val="0"/>
          <w:lang w:eastAsia="zh-CN"/>
        </w:rPr>
        <w:t>, (Grand Rapids: Kregel,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bert Haldane, </w:t>
      </w:r>
      <w:r>
        <w:rPr>
          <w:rFonts w:cs="新細明體;PMingLiU" w:ascii="新細明體;PMingLiU" w:hAnsi="新細明體;PMingLiU"/>
          <w:bCs/>
          <w:i/>
          <w:iCs/>
          <w:color w:val="000000"/>
          <w:kern w:val="0"/>
          <w:lang w:eastAsia="zh-CN"/>
        </w:rPr>
        <w:t>Exposition of the Epistle to the Romans</w:t>
      </w:r>
      <w:r>
        <w:rPr>
          <w:rFonts w:cs="新細明體;PMingLiU" w:ascii="新細明體;PMingLiU" w:hAnsi="新細明體;PMingLiU"/>
          <w:bCs/>
          <w:color w:val="000000"/>
          <w:kern w:val="0"/>
          <w:lang w:eastAsia="zh-CN"/>
        </w:rPr>
        <w:t>, (Evansville, Ind.: The Sovereign Grace Book Club,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Hendriksen, </w:t>
      </w:r>
      <w:r>
        <w:rPr>
          <w:rFonts w:cs="新細明體;PMingLiU" w:ascii="新細明體;PMingLiU" w:hAnsi="新細明體;PMingLiU"/>
          <w:bCs/>
          <w:i/>
          <w:iCs/>
          <w:color w:val="000000"/>
          <w:kern w:val="0"/>
          <w:lang w:eastAsia="zh-CN"/>
        </w:rPr>
        <w:t>Exposition of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 xml:space="preserve">s Epistle to the Romans, </w:t>
      </w:r>
      <w:r>
        <w:rPr>
          <w:rFonts w:cs="新細明體;PMingLiU" w:ascii="新細明體;PMingLiU" w:hAnsi="新細明體;PMingLiU"/>
          <w:bCs/>
          <w:color w:val="000000"/>
          <w:kern w:val="0"/>
          <w:lang w:eastAsia="zh-CN"/>
        </w:rPr>
        <w:t>2 vols. In 1</w:t>
      </w:r>
      <w:r>
        <w:rPr>
          <w:rFonts w:cs="新細明體;PMingLiU" w:ascii="新細明體;PMingLiU" w:hAnsi="新細明體;PMingLiU"/>
          <w:bCs/>
          <w:i/>
          <w:iCs/>
          <w:color w:val="000000"/>
          <w:kern w:val="0"/>
          <w:lang w:eastAsia="zh-CN"/>
        </w:rPr>
        <w:t>, New Testament Commentary</w:t>
      </w:r>
      <w:r>
        <w:rPr>
          <w:rFonts w:cs="新細明體;PMingLiU" w:ascii="新細明體;PMingLiU" w:hAnsi="新細明體;PMingLiU"/>
          <w:bCs/>
          <w:color w:val="000000"/>
          <w:kern w:val="0"/>
          <w:lang w:eastAsia="zh-CN"/>
        </w:rPr>
        <w:t>, (Grand Rapids: Baker, 198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Lectures on the Epistle to the Romans</w:t>
      </w:r>
      <w:r>
        <w:rPr>
          <w:rFonts w:cs="新細明體;PMingLiU" w:ascii="新細明體;PMingLiU" w:hAnsi="新細明體;PMingLiU"/>
          <w:bCs/>
          <w:color w:val="000000"/>
          <w:kern w:val="0"/>
          <w:lang w:eastAsia="zh-CN"/>
        </w:rPr>
        <w:t>, (New York: Loizeaux,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an F. Johnson, </w:t>
      </w:r>
      <w:r>
        <w:rPr>
          <w:rFonts w:cs="新細明體;PMingLiU" w:ascii="新細明體;PMingLiU" w:hAnsi="新細明體;PMingLiU"/>
          <w:bCs/>
          <w:i/>
          <w:iCs/>
          <w:color w:val="000000"/>
          <w:kern w:val="0"/>
          <w:lang w:eastAsia="zh-CN"/>
        </w:rPr>
        <w:t>The Freedom Letter,</w:t>
      </w:r>
      <w:r>
        <w:rPr>
          <w:rFonts w:cs="新細明體;PMingLiU" w:ascii="新細明體;PMingLiU" w:hAnsi="新細明體;PMingLiU"/>
          <w:bCs/>
          <w:color w:val="000000"/>
          <w:kern w:val="0"/>
          <w:lang w:eastAsia="zh-CN"/>
        </w:rPr>
        <w:t xml:space="preserve"> 2 vols., (Chicago: Moody).</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artin Luther, </w:t>
      </w:r>
      <w:r>
        <w:rPr>
          <w:rFonts w:cs="新細明體;PMingLiU" w:ascii="新細明體;PMingLiU" w:hAnsi="新細明體;PMingLiU"/>
          <w:bCs/>
          <w:i/>
          <w:iCs/>
          <w:color w:val="000000"/>
          <w:kern w:val="0"/>
          <w:lang w:eastAsia="zh-CN"/>
        </w:rPr>
        <w:t>Commentary on the Epistle of Romans</w:t>
      </w:r>
      <w:r>
        <w:rPr>
          <w:rFonts w:cs="新細明體;PMingLiU" w:ascii="新細明體;PMingLiU" w:hAnsi="新細明體;PMingLiU"/>
          <w:bCs/>
          <w:color w:val="000000"/>
          <w:kern w:val="0"/>
          <w:lang w:eastAsia="zh-CN"/>
        </w:rPr>
        <w:t>, (Grand Rapids: Zondervan,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ndley C. G. Moule, </w:t>
      </w:r>
      <w:r>
        <w:rPr>
          <w:rFonts w:cs="新細明體;PMingLiU" w:ascii="新細明體;PMingLiU" w:hAnsi="新細明體;PMingLiU"/>
          <w:bCs/>
          <w:i/>
          <w:iCs/>
          <w:color w:val="000000"/>
          <w:kern w:val="0"/>
          <w:lang w:eastAsia="zh-CN"/>
        </w:rPr>
        <w:t>The Epistle of St. Paul to the Romans</w:t>
      </w:r>
      <w:r>
        <w:rPr>
          <w:rFonts w:cs="新細明體;PMingLiU" w:ascii="新細明體;PMingLiU" w:hAnsi="新細明體;PMingLiU"/>
          <w:bCs/>
          <w:color w:val="000000"/>
          <w:kern w:val="0"/>
          <w:lang w:eastAsia="zh-CN"/>
        </w:rPr>
        <w:t>, (Fort Washington, Pa.: Christian Literature Crusad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 Newell, </w:t>
      </w:r>
      <w:r>
        <w:rPr>
          <w:rFonts w:cs="新細明體;PMingLiU" w:ascii="新細明體;PMingLiU" w:hAnsi="新細明體;PMingLiU"/>
          <w:bCs/>
          <w:i/>
          <w:iCs/>
          <w:color w:val="000000"/>
          <w:kern w:val="0"/>
          <w:lang w:eastAsia="zh-CN"/>
        </w:rPr>
        <w:t>Romans Verse by Verse</w:t>
      </w:r>
      <w:r>
        <w:rPr>
          <w:rFonts w:cs="新細明體;PMingLiU" w:ascii="新細明體;PMingLiU" w:hAnsi="新細明體;PMingLiU"/>
          <w:bCs/>
          <w:color w:val="000000"/>
          <w:kern w:val="0"/>
          <w:lang w:eastAsia="zh-CN"/>
        </w:rPr>
        <w:t>, (Chicago: Moody,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hillips, </w:t>
      </w:r>
      <w:r>
        <w:rPr>
          <w:rFonts w:cs="新細明體;PMingLiU" w:ascii="新細明體;PMingLiU" w:hAnsi="新細明體;PMingLiU"/>
          <w:bCs/>
          <w:i/>
          <w:iCs/>
          <w:color w:val="000000"/>
          <w:kern w:val="0"/>
          <w:lang w:eastAsia="zh-CN"/>
        </w:rPr>
        <w:t>Exploring Romans</w:t>
      </w:r>
      <w:r>
        <w:rPr>
          <w:rFonts w:cs="新細明體;PMingLiU" w:ascii="新細明體;PMingLiU" w:hAnsi="新細明體;PMingLiU"/>
          <w:bCs/>
          <w:color w:val="000000"/>
          <w:kern w:val="0"/>
          <w:lang w:eastAsia="zh-CN"/>
        </w:rPr>
        <w:t>, (Chicago: Moody).</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M. Stiffer, </w:t>
      </w:r>
      <w:r>
        <w:rPr>
          <w:rFonts w:cs="新細明體;PMingLiU" w:ascii="新細明體;PMingLiU" w:hAnsi="新細明體;PMingLiU"/>
          <w:bCs/>
          <w:i/>
          <w:iCs/>
          <w:color w:val="000000"/>
          <w:kern w:val="0"/>
          <w:lang w:eastAsia="zh-CN"/>
        </w:rPr>
        <w:t>The Epistle to the Romans</w:t>
      </w:r>
      <w:r>
        <w:rPr>
          <w:rFonts w:cs="新細明體;PMingLiU" w:ascii="新細明體;PMingLiU" w:hAnsi="新細明體;PMingLiU"/>
          <w:bCs/>
          <w:color w:val="000000"/>
          <w:kern w:val="0"/>
          <w:lang w:eastAsia="zh-CN"/>
        </w:rPr>
        <w:t>, (Chicago: Moody,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 to the Romans: A Devotional Commentary</w:t>
      </w:r>
      <w:r>
        <w:rPr>
          <w:rFonts w:cs="新細明體;PMingLiU" w:ascii="新細明體;PMingLiU" w:hAnsi="新細明體;PMingLiU"/>
          <w:bCs/>
          <w:color w:val="000000"/>
          <w:kern w:val="0"/>
          <w:lang w:eastAsia="zh-CN"/>
        </w:rPr>
        <w:t>, (Grand Rapids: Eerdmans, 19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外傳的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pPr>
      <w:r>
        <w:rPr>
          <w:rFonts w:cs="細明體;MingLiU" w:ascii="新細明體;PMingLiU" w:hAnsi="新細明體;PMingLiU"/>
          <w:b/>
          <w:bCs/>
          <w:color w:val="000000"/>
          <w:kern w:val="0"/>
        </w:rPr>
        <w:t>  </w:t>
      </w:r>
      <w:r>
        <w:rPr>
          <w:rFonts w:ascii="新細明體;PMingLiU" w:hAnsi="新細明體;PMingLiU" w:cs="新細明體;PMingLiU"/>
          <w:b/>
          <w:bCs/>
          <w:color w:val="000000"/>
          <w:kern w:val="0"/>
        </w:rPr>
        <w:t>主題：外傳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後四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務要傳道，無論得時不得時，總要專心，並用百般的忍耐，各樣的教訓，責備人、警戒人、勸勉人……你卻要凡事謹慎，忍受苦難，作傳道的工夫，盡你的職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此寫給提摩太的吩咐，是僅次於耶穌基督所頒布的大使命。保羅寫信給提摩太是提醒他一切的事奉，都離不開將來的審判。在這段經文中，有三點是關於這命令的，需要向任何一代傳福音的信徒說明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命令的標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宣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邀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命令的秘訣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傳福音時，我們必須具有敏感性</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需要創造傳福音的機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命令的精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6-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有犧性的精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有堅定的精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向外傳福音的命令，是需要有一個標準去跟從的，特別在「宣講聖經」和「作傳福音時」，更應有所依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其秘訣在於「得時不得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都需要有犧性和堅定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外傳的行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外傳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後四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務要傳道，無論得時不得時，總要專心，並用百般的忍耐，各樣的教訓，責備人、警戒人、勸勉人……你卻要凡事謹慎，忍受苦難，作傳道的工夫，盡你的職分。」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此寫給提摩太的吩咐，是僅次於耶穌基督所頒布的大使命。保羅寫信給提摩太是提醒他一切的事奉，都離不開將來的審判。在這段經文中，有三點是關於這命令的，需要向任何一代傳福音的信徒說明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命令的標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傳道，無論得時不得時，總要專心，並用百般的忍耐，各樣的教訓，責備人、警戒人、勸勉人……你卻要凡事謹慎，忍受苦難，作傳道的工夫，盡你的職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宣講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傳道，無論得時不得時，總要專心，並用百般的忍耐，各樣的教訓，責備人、警戒人、勸勉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的一切事工中，最重要的是宣講福音，宣講福音不能以其它事工來替代。正如一位主人這樣說「沒有其它事情可以代替宣講福音的，只有更好的宣講。」這是神時刻向人類所規劃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一</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無論用什麼樣的文化來傳遞福音，宣講福音時必須宣講基督死，和他的復活，因為只有他是世人的希望，在查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Charles Wesley </w:t>
      </w:r>
      <w:r>
        <w:rPr>
          <w:rFonts w:ascii="新細明體;PMingLiU" w:hAnsi="新細明體;PMingLiU" w:cs="新細明體;PMingLiU"/>
          <w:bCs/>
          <w:color w:val="000000"/>
          <w:kern w:val="0"/>
        </w:rPr>
        <w:t>）的詩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只宣講祂的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宣講祂拯救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一生只知道宣告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吶，神的羔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宣講福音很關心，他例出宣講福音時，必須作的三件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強調要宣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傳道」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若不強調傳道，是不合聖經教訓的，人人都遠離神，陷入罪中，我們必須讓罪人知道他們的處境。人要明白加略山上的意思，必須願意面對神在西乃山上的命令。福音是好消息，我們今日要靠聖靈的提醒，免得我們陷入罪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約十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強調要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責備人、警戒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責備』詞，是主在聖經中常用來譴責那些風和浪，或各類污鬼和疾病。我們需要向這些失喪的人宣告神的審判和咒詛，除非他們願意悔改歸正，否則他們將要滅亡，所以我們必須向世人宣告悔改之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強調重新建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得時不得時……勸勉人」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要以基督的愛，基督的忍耐和好消息來勸勉人。注意保羅很強調主的教訓，我們所宣講的福音，必須有神學基礎，換句話說，就是要合乎聖經的真理。我們是宣講神不朽的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詩一一九</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作出邀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卻要……作傳道的工夫，盡你的職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這裡作者是強調我們傳道，必須向罪人作出邀請，如果不作出邀請，罪人不會與罪惡分離。其實今日有許多傳道失敗的例證，就是沒有向人作出邀請，要他們離開罪惡，進入福音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時，我們向人傳講神的道，但卻不去作出收割，也是無意義的。我們的主在宣講福音之後，必定向聽祂福音的人作出邀請，就如「來到我面前」，「跟隨我來」或「要進窄門」。在哥林多後書五章廿節，保羅告訴我們，作為基督的使者，我們必須請人與神和好，這樣的行動，新約聖經是十分注重的。如果我們宣講福音之後，不向罪人發出邀請，我們所作的定必無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命令的秘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傳道，無論得時不得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韓瑞森  </w:t>
      </w:r>
      <w:r>
        <w:rPr>
          <w:rFonts w:cs="新細明體;PMingLiU" w:ascii="新細明體;PMingLiU" w:hAnsi="新細明體;PMingLiU"/>
          <w:bCs/>
          <w:color w:val="000000"/>
          <w:kern w:val="0"/>
        </w:rPr>
        <w:t>(William Hendriksen  )</w:t>
      </w:r>
      <w:r>
        <w:rPr>
          <w:rFonts w:ascii="新細明體;PMingLiU" w:hAnsi="新細明體;PMingLiU" w:cs="新細明體;PMingLiU"/>
          <w:bCs/>
          <w:color w:val="000000"/>
          <w:kern w:val="0"/>
        </w:rPr>
        <w:t>說：「盡量利用我們身邊的每一個時間和機會。」他也提到保羅是在說明一個宣教的偉大原則，我們必須預備和儆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傳福音時，我們必須具有敏感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得時不得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除了在我們的教會裡宣傳福音，我們也應在我們的鄰舍、辦公室、學校或自己的家作宣講福音的事。我們如果不履行傳福音的責任，其實我們就是抹殺了宣教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試想一下初期教會，例如腓利，他對聖靈呼召相當敏感，他聽從聖靈的感動，從大城市走向沙漠，目的是向埃提阿伯的太監宣講神的道。這埃提阿伯太監的歸信又成為向北非宣教的橋樑。看，神隨時都讓我們有機會去宣講福音，問題我們願意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需要創造傳福音的機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傳道，無論得時不得時」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如果我們不敏感神的呼召，我們即抹殺了聖靈的感動，我們不單要等候任何傳福音的機會，更要創造傳福音的機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看看我們的主，祂宣講福音時，使用任何一個機會，例如，在山坡上，在漁船上，都可以作為講台，向眾人講道。祂也利用水井旁，向撒瑪利亞婦人談道，滿足她的乾渴。我們也可以從使徒行傳上所記載的，從保羅身上，看見祂使用每一個可以講道的機會。在今日，我們的教會也應相對地作出回應，使用不同的方法，媒體和機會傳揚福音。但要小心，我們不要全倚靠今日的科技去作傳福音的「工人」，以致我們慢慢失去了傳福音的異象和熱情。所以我們必須禱告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啊，無論何處，我都要談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是家庭，辦公室，和街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都讓我有機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在餐室，或坐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行在街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有人在，我都願意宣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等候乘車，或安坐火爐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寫一封信，聽一通電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探望老人，安慰傷心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願我和他們談論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父啊，願你幫我成就。</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巴爾  </w:t>
      </w:r>
      <w:r>
        <w:rPr>
          <w:rFonts w:cs="新細明體;PMingLiU" w:ascii="新細明體;PMingLiU" w:hAnsi="新細明體;PMingLiU"/>
          <w:bCs/>
          <w:color w:val="000000"/>
          <w:kern w:val="0"/>
          <w:lang w:eastAsia="zh-CN"/>
        </w:rPr>
        <w:t>(  Robert Barr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Quoted in Evangelistic Illustrations for Pulpit and platform</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lied and edited by G Franklin Al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39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命令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現在被澆奠，我離世的時候到了。那美好的仗我已經打過了，當跑的路我已經跑盡了，所信的道我已經守住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6-7)</w:t>
      </w:r>
      <w:r>
        <w:rPr>
          <w:rFonts w:ascii="新細明體;PMingLiU" w:hAnsi="新細明體;PMingLiU" w:cs="新細明體;PMingLiU"/>
          <w:bCs/>
          <w:color w:val="000000"/>
          <w:kern w:val="0"/>
        </w:rPr>
        <w:t>。保羅在勸告了提摩太之後，提醒提摩太感動人心的聖靈會保守祂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必須有犧性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現在被澆奠，我離世的時候到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在這裡，保羅指他的死，他用了在腓立比書二章</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節中的宣告來描述，那裡說「我以你們的信心為供獻的祭物，我若被澆奠在其上，也是喜樂」，保羅自得救之後，他的生命就預備為主獻上</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徒二十</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在哥林多後書十一章，保羅就告訴我們，他為著基督福音的緣故，遭受到莫大的痛苦，例如被打，被監，在船上的危險，面臨盜賊的危險等等苦難。耶路撒冷教會初期的領袖，形容保羅和巴拿巴是「這二人是為我主耶穌基督的名不顧性命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十五</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為主付上生命的代價嗎？如果沒有這樣的心志，宣教事業很難成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必須有堅定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美好的仗我已經打過了，當跑的路我已經跑盡了，所信的道我已經守住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願意為主獻上生命是一件事，能夠為主持守是另一件事。在聚會中，許多年青人願意一時作出宣教的決定，但很少人願意守其諾言。有不少人願意參加受訓作宣教士，但畢業的卻不多。我們需要有保羅的心志「那美好的仗我已經打過了，當跑的路我已經跑盡了，所信的道我已經守住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主持守，意思是「向這世界，肉體，和惡魔宣戰」，如果你不願意為主受苦受逼迫，則你不會聽從神的呼召。但聖靈卻實是幫助我們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主持守的另一個意義是「為主打美好的仗，跑盡其路」。保羅看他的事工是有一固定目標的，直到他達到這目標，否則他不放棄。我們要忍耐跑盡其路，我們要操練，要學習，要忍耐到底。這條路沒有時間給你放縱自己，我們要「放下各樣的重擔，脫去容易纏累我們的罪，存心忍耐，奔那擺在我們前頭的路程」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主持守的另一個意思是「持守信仰」。保羅做到了信靠基督，他相信基督能保守他的信仰合乎主的真理「為這緣故，我也受這些苦難，然而我不以為恥，因為知道我所信的是誰，也深信他能保全我所交付他的（或作「他所交託我的」），直到那日」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提後一</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羅永不放棄他的神學，他必持守到底，所以，就算死亡，也不會改變他的持守，因他相信，有一日主會對他說「做得好」。看保羅的信心是多麼的堅強。願我們也有保羅的心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向外傳福音的命令，是需要有一個標準去跟從的，特別在「宣講聖經」和「作傳福音時」，更應有所依從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其秘訣在於「得時不得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都需要有犧性和堅定的精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格蘭特史東  </w:t>
      </w:r>
      <w:r>
        <w:rPr>
          <w:rFonts w:cs="新細明體;PMingLiU" w:ascii="新細明體;PMingLiU" w:hAnsi="新細明體;PMingLiU"/>
          <w:bCs/>
          <w:color w:val="000000"/>
          <w:kern w:val="0"/>
        </w:rPr>
        <w:t xml:space="preserve">(Gladstone)   </w:t>
      </w:r>
      <w:r>
        <w:rPr>
          <w:rFonts w:ascii="新細明體;PMingLiU" w:hAnsi="新細明體;PMingLiU" w:cs="新細明體;PMingLiU"/>
          <w:bCs/>
          <w:color w:val="000000"/>
          <w:kern w:val="0"/>
        </w:rPr>
        <w:t>有一次曾說：「有一件事我不大同意，現今有些牧者講道內容，不夠供應信徒所需，內容不能感動信徒的心，使信徒更愛主，也沒有挑戰，我聽見有一會友講完某主日崇拜說『我一向支持這牧者，也支持教會，想不到今早他所講的道，竟然要求信徒的生活，要溶入所聽的信仰』」，朋友，這些道才是今日教會應有的，是信徒需要的，但卻很少有牧者願意挑戰信徒，講這樣的道。</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Eerdmans Publishing Co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p 528 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有一位循道會的信徒，因為外出公幹，順便在附近的教會崇拜，會後，這個平信徒對講員說：「你今早的講道很好，但如果你是我們公司的推銷員，我就不再用你了，因你使聽眾都注意了你所講的後，你沒有告訴他們，他們應採取什麼行動來回應。因為在商業上最重要的是要他們簽下名字。」 </w:t>
      </w:r>
      <w:r>
        <w:rPr>
          <w:rFonts w:cs="新細明體;PMingLiU" w:ascii="新細明體;PMingLiU" w:hAnsi="新細明體;PMingLiU"/>
          <w:bCs/>
          <w:color w:val="000000"/>
          <w:kern w:val="0"/>
          <w:lang w:eastAsia="zh-CN"/>
        </w:rPr>
        <w:t>(Record of Christian W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p 530   </w:t>
      </w:r>
      <w:r>
        <w:rPr>
          <w:rFonts w:ascii="新細明體;PMingLiU" w:hAnsi="新細明體;PMingLiU" w:cs="新細明體;PMingLiU"/>
          <w:bCs/>
          <w:color w:val="000000"/>
          <w:kern w:val="0"/>
          <w:lang w:eastAsia="zh-CN"/>
        </w:rPr>
        <w:t>獲准使用</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有一位美麗的空姐，正在飛機上與一位牧師談天，這位牧師向她挑戰，問她有沒有想過要用她的美麗來事奉神，就好像其它獻出他們的才幹，金錢等來事奉。</w:t>
      </w:r>
      <w:r>
        <w:rPr>
          <w:rFonts w:ascii="新細明體;PMingLiU" w:hAnsi="新細明體;PMingLiU" w:cs="新細明體;PMingLiU"/>
          <w:bCs/>
          <w:color w:val="000000"/>
          <w:kern w:val="0"/>
        </w:rPr>
        <w:t>這空姐想了一會說：「好，我願意試試。」那牧師說：「好，我會聯絡在越南的麻瘋病院，到時會安排你去那裡工作。」那空姐毫不猶豫地就答應了。今日，這位美麗空姐，就成了越南那麻瘋病院眾人的安慰。你願意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不用懷疑，天才的人，世界不多見，但堅忍的人呢？在基督徒的人生中，堅忍是最需要的，在屬靈的領域中，只三，二步就想獲得屬靈的福氣是不可能的當威廉克裡  </w:t>
      </w:r>
      <w:r>
        <w:rPr>
          <w:rFonts w:cs="新細明體;PMingLiU" w:ascii="新細明體;PMingLiU" w:hAnsi="新細明體;PMingLiU"/>
          <w:bCs/>
          <w:color w:val="000000"/>
          <w:kern w:val="0"/>
        </w:rPr>
        <w:t>(William Carey  )</w:t>
      </w:r>
      <w:r>
        <w:rPr>
          <w:rFonts w:ascii="新細明體;PMingLiU" w:hAnsi="新細明體;PMingLiU" w:cs="新細明體;PMingLiU"/>
          <w:bCs/>
          <w:color w:val="000000"/>
          <w:kern w:val="0"/>
        </w:rPr>
        <w:t>想去印度某監獄傳福音之時，他父親提醒他，他並沒有任何有關這方面的學問，如何可以去？但他說「只要我辛勤工作就必可以。」只有那些工作辛勤的人，才能為神成就大事或將榮耀歸於神。   </w:t>
      </w:r>
      <w:r>
        <w:rPr>
          <w:rFonts w:cs="新細明體;PMingLiU" w:ascii="新細明體;PMingLiU" w:hAnsi="新細明體;PMingLiU"/>
          <w:bCs/>
          <w:color w:val="000000"/>
          <w:kern w:val="0"/>
          <w:lang w:eastAsia="zh-CN"/>
        </w:rPr>
        <w:t>(K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 McDitch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Watchman - Examin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mpiled 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56 by Wm B Eerdmans Puhlishing Co p 4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onald Guthrie, </w:t>
      </w:r>
      <w:r>
        <w:rPr>
          <w:rFonts w:cs="新細明體;PMingLiU" w:ascii="新細明體;PMingLiU" w:hAnsi="新細明體;PMingLiU"/>
          <w:bCs/>
          <w:i/>
          <w:iCs/>
          <w:color w:val="000000"/>
          <w:kern w:val="0"/>
          <w:lang w:eastAsia="zh-CN"/>
        </w:rPr>
        <w:t>The Pastoral Epistles, Tyndale New Testament Commentary</w:t>
      </w:r>
      <w:r>
        <w:rPr>
          <w:rFonts w:cs="新細明體;PMingLiU" w:ascii="新細明體;PMingLiU" w:hAnsi="新細明體;PMingLiU"/>
          <w:bCs/>
          <w:color w:val="000000"/>
          <w:kern w:val="0"/>
          <w:lang w:eastAsia="zh-CN"/>
        </w:rPr>
        <w:t>, (Grand Rapids: Eerdmans,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Hendriksen, </w:t>
      </w:r>
      <w:r>
        <w:rPr>
          <w:rFonts w:cs="新細明體;PMingLiU" w:ascii="新細明體;PMingLiU" w:hAnsi="新細明體;PMingLiU"/>
          <w:bCs/>
          <w:i/>
          <w:iCs/>
          <w:color w:val="000000"/>
          <w:kern w:val="0"/>
          <w:lang w:eastAsia="zh-CN"/>
        </w:rPr>
        <w:t>Exposition of the Pastoral Epistles, New Testament Commentary</w:t>
      </w:r>
      <w:r>
        <w:rPr>
          <w:rFonts w:cs="新細明體;PMingLiU" w:ascii="新細明體;PMingLiU" w:hAnsi="新細明體;PMingLiU"/>
          <w:bCs/>
          <w:color w:val="000000"/>
          <w:kern w:val="0"/>
          <w:lang w:eastAsia="zh-CN"/>
        </w:rPr>
        <w:t>, (Grand Rapids: Baker, 196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omer Austin Kent Jr., </w:t>
      </w:r>
      <w:r>
        <w:rPr>
          <w:rFonts w:cs="新細明體;PMingLiU" w:ascii="新細明體;PMingLiU" w:hAnsi="新細明體;PMingLiU"/>
          <w:bCs/>
          <w:i/>
          <w:iCs/>
          <w:color w:val="000000"/>
          <w:kern w:val="0"/>
          <w:lang w:eastAsia="zh-CN"/>
        </w:rPr>
        <w:t>The Pastoral Epistles, Studies in I and II Timothy and Titus</w:t>
      </w:r>
      <w:r>
        <w:rPr>
          <w:rFonts w:cs="新細明體;PMingLiU" w:ascii="新細明體;PMingLiU" w:hAnsi="新細明體;PMingLiU"/>
          <w:bCs/>
          <w:color w:val="000000"/>
          <w:kern w:val="0"/>
          <w:lang w:eastAsia="zh-CN"/>
        </w:rPr>
        <w:t>, (Chicago: Moody,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nry Parry Liddon, </w:t>
      </w:r>
      <w:r>
        <w:rPr>
          <w:rFonts w:cs="新細明體;PMingLiU" w:ascii="新細明體;PMingLiU" w:hAnsi="新細明體;PMingLiU"/>
          <w:bCs/>
          <w:i/>
          <w:iCs/>
          <w:color w:val="000000"/>
          <w:kern w:val="0"/>
          <w:lang w:eastAsia="zh-CN"/>
        </w:rPr>
        <w:t>Explanatory Analysis of 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First Epistle to Timothy</w:t>
      </w:r>
      <w:r>
        <w:rPr>
          <w:rFonts w:cs="新細明體;PMingLiU" w:ascii="新細明體;PMingLiU" w:hAnsi="新細明體;PMingLiU"/>
          <w:bCs/>
          <w:color w:val="000000"/>
          <w:kern w:val="0"/>
          <w:lang w:eastAsia="zh-CN"/>
        </w:rPr>
        <w:t>, (London: Longmans, Green and Co., 189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C. G. Moule, </w:t>
      </w:r>
      <w:r>
        <w:rPr>
          <w:rFonts w:cs="新細明體;PMingLiU" w:ascii="新細明體;PMingLiU" w:hAnsi="新細明體;PMingLiU"/>
          <w:bCs/>
          <w:i/>
          <w:iCs/>
          <w:color w:val="000000"/>
          <w:kern w:val="0"/>
          <w:lang w:eastAsia="zh-CN"/>
        </w:rPr>
        <w:t>Studies in 2 Timothy</w:t>
      </w:r>
      <w:r>
        <w:rPr>
          <w:rFonts w:cs="新細明體;PMingLiU" w:ascii="新細明體;PMingLiU" w:hAnsi="新細明體;PMingLiU"/>
          <w:bCs/>
          <w:color w:val="000000"/>
          <w:kern w:val="0"/>
          <w:lang w:eastAsia="zh-CN"/>
        </w:rPr>
        <w:t>, (Grand Rapids: Kregel,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dmund Kidley Simpson, </w:t>
      </w:r>
      <w:r>
        <w:rPr>
          <w:rFonts w:cs="新細明體;PMingLiU" w:ascii="新細明體;PMingLiU" w:hAnsi="新細明體;PMingLiU"/>
          <w:bCs/>
          <w:i/>
          <w:iCs/>
          <w:color w:val="000000"/>
          <w:kern w:val="0"/>
          <w:lang w:eastAsia="zh-CN"/>
        </w:rPr>
        <w:t>The Pastoral Epistles</w:t>
      </w:r>
      <w:r>
        <w:rPr>
          <w:rFonts w:cs="新細明體;PMingLiU" w:ascii="新細明體;PMingLiU" w:hAnsi="新細明體;PMingLiU"/>
          <w:bCs/>
          <w:color w:val="000000"/>
          <w:kern w:val="0"/>
          <w:lang w:eastAsia="zh-CN"/>
        </w:rPr>
        <w:t>, (London: Tyndale,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R. W. Stott, </w:t>
      </w:r>
      <w:r>
        <w:rPr>
          <w:rFonts w:cs="新細明體;PMingLiU" w:ascii="新細明體;PMingLiU" w:hAnsi="新細明體;PMingLiU"/>
          <w:bCs/>
          <w:i/>
          <w:iCs/>
          <w:color w:val="000000"/>
          <w:kern w:val="0"/>
          <w:lang w:eastAsia="zh-CN"/>
        </w:rPr>
        <w:t>Guard the Gospel:</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The Message of 2 Timothy</w:t>
      </w:r>
      <w:r>
        <w:rPr>
          <w:rFonts w:cs="新細明體;PMingLiU" w:ascii="新細明體;PMingLiU" w:hAnsi="新細明體;PMingLiU"/>
          <w:bCs/>
          <w:color w:val="000000"/>
          <w:kern w:val="0"/>
          <w:lang w:eastAsia="zh-CN"/>
        </w:rPr>
        <w:t>, (Downers Grove, Ill.: InterVarsity, 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Nicholas A. Woychuk, </w:t>
      </w:r>
      <w:r>
        <w:rPr>
          <w:rFonts w:cs="新細明體;PMingLiU" w:ascii="新細明體;PMingLiU" w:hAnsi="新細明體;PMingLiU"/>
          <w:bCs/>
          <w:i/>
          <w:iCs/>
          <w:color w:val="000000"/>
          <w:kern w:val="0"/>
          <w:lang w:eastAsia="zh-CN"/>
        </w:rPr>
        <w:t>Exposition of Second Timothy</w:t>
      </w:r>
      <w:r>
        <w:rPr>
          <w:rFonts w:cs="新細明體;PMingLiU" w:ascii="新細明體;PMingLiU" w:hAnsi="新細明體;PMingLiU"/>
          <w:bCs/>
          <w:color w:val="000000"/>
          <w:kern w:val="0"/>
          <w:lang w:eastAsia="zh-CN"/>
        </w:rPr>
        <w:t>, (New York: Revell, 197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黃金的禮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二  </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進了房子，看見小孩子和他母親馬利亞，就俯伏拜那小孩子，揭開寶盒，拿黃金、乳香、沒藥為禮物獻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故事充滿詩情畫意，也富有屬靈的指引。這些東方博士在東方看見了他的星，特別預備了禮物，就是黃金、乳香、沒藥，從東方特來拜他，恭賀新生嬰孩作王。在此我們知道獻上黃金敬拜，是尊貴的象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崇拜的莊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崇拜的儀式是莊嚴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恭敬的態度是莊嚴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單純的崇拜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單純的心來崇拜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單純的愛來崇拜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0-1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崇拜中的獻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呈上「應得」的奉獻歸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呈上我們的奉獻歸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想起我們的嬰孩基督的王權與尊嚴是何等的奇妙時，是否也感動我們？我們能不俯伏，拿黃金來敬拜祂嗎？祂希望我們以莊嚴的態度，單純的心靈，和呈獻上我們的禮物來崇拜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誕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黃金的禮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二  </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進了房子，看見小孩子和他母親馬利亞，就俯伏拜那小孩子，揭開寶盒，拿黃金、乳香、沒藥為禮物獻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東方博士來朝拜基督的故事是充滿詩意與屬靈意義的，據塔斯卡  </w:t>
      </w:r>
      <w:r>
        <w:rPr>
          <w:rFonts w:cs="新細明體;PMingLiU" w:ascii="新細明體;PMingLiU" w:hAnsi="新細明體;PMingLiU"/>
          <w:bCs/>
          <w:color w:val="000000"/>
          <w:kern w:val="0"/>
        </w:rPr>
        <w:t xml:space="preserve">(R.V.G.Tasker  ) </w:t>
      </w:r>
      <w:r>
        <w:rPr>
          <w:rFonts w:ascii="新細明體;PMingLiU" w:hAnsi="新細明體;PMingLiU" w:cs="新細明體;PMingLiU"/>
          <w:bCs/>
          <w:color w:val="000000"/>
          <w:kern w:val="0"/>
        </w:rPr>
        <w:t>所寫的，這些博士早在幾周前已經來到，他們先到了約瑟與馬利亞的家，不是先來到伯利恆，這樣的講法，並不剝奪了聖誕的意義。這些博士看見了那星，特從東方來拜祂，並且帶來了黃金，乳香和沒藥來敬拜新生王，明顯的黃金代表了崇拜的幾種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崇拜中的莊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了房子，看見小孩子和他母親馬利亞，就俯伏拜那小孩子，揭開寶盒，拿黃金、乳香、沒藥為禮物獻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許多學者都堅持說這些博士其實是王，這主要引用詩篇七十二篇和以賽亞書六十章，經文這樣記載「他施和海島的王要進貢，示巴和西巴的王要獻禮物。諸王都要叩拜他，萬國都要侍奉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七二</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以及「萬國要來就你的光，君王要來就你發現的光輝」</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六十</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無論這是真或是假，但都不改變這些博士來敬拜主的神聖行動，我們有沒有他們敬拜新生王的心志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崇拜的儀式是莊嚴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俯伏拜那小孩子，揭開寶盒，拿黃金……獻給他」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他們帶來了黃金，獻於萬王之王，萬主之主面前，他們面前的那位是何等的偉大，尊貴，至令他們不能不屈膝在他面前下拜，這種虔誠的敬拜可說就是「聖潔中的裝飾」</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代上十六</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這樣就是黃金所代表的敬拜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詩篇四十五篇描述在天上的新娘和新郎，詩人描述新娘預備整齊等候她的新郎，崇拜祂，仰慕祂，正如詩篇所記「王就羨慕你的美貌，因為他是你的主，你當敬拜他。推羅的民（「民」原文作「女子」）必來送禮，民中的富足人也必向你求恩。王女在宮裡極其榮華，她的衣服是用金線繡的。她要穿錦繡的衣服，被引到王前；隨從她的陪伴童女也要被帶到你面前。她們要歡喜快樂被引導，她們要進入王宮」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詩四五</w:t>
      </w:r>
      <w:r>
        <w:rPr>
          <w:rFonts w:cs="新細明體;PMingLiU" w:ascii="新細明體;PMingLiU" w:hAnsi="新細明體;PMingLiU"/>
          <w:bCs/>
          <w:color w:val="000000"/>
          <w:kern w:val="0"/>
        </w:rPr>
        <w:t>11-15)</w:t>
      </w:r>
      <w:r>
        <w:rPr>
          <w:rFonts w:ascii="新細明體;PMingLiU" w:hAnsi="新細明體;PMingLiU" w:cs="新細明體;PMingLiU"/>
          <w:bCs/>
          <w:color w:val="000000"/>
          <w:kern w:val="0"/>
        </w:rPr>
        <w:t>。這裡教導我們，作為基督的新婦，來到天上的新郎及天王面前，以尊敬，美好的裝飾，和景仰的態度來敬拜祂，這與我們目前世代的不虔誠、不敬、不尊重等的敬拜，相差甚遠。純金的禮物，不能與不虔誠、不尊重的崇拜合在一起來敬拜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恭敬的態度是莊嚴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俯伏拜那小孩子，揭開寶盒，拿黃金……獻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拜」一字，在這裡的意思是「順服」或「尊敬」或「效忠」。由兩個希臘文所組成，意思是「尊吻之行為」，這背後所隱藏的意思是出於一個人真正的愛和委身來效忠，以及順服的行動。這樣的行為，不比獻上黃金來得遜色。所要求的行為是盡最好的去尊崇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照上述之意，今日我們的崇拜態度，真是不可相比。許多時，我們到教會崇拜主，根本就沒有好好預備，只是急急忙忙的來到教會，趕緊去聚會罷了。昔日，在耶穌時代，人們在主日前的一晚，用心地預備自己，明早去敬拜神，借此領受祝福。當我們要去聖殿敬拜主之前，願神教導我們如何預備我們的「黃金禮物」去敬拜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蒙薩爾  </w:t>
      </w:r>
      <w:r>
        <w:rPr>
          <w:rFonts w:cs="新細明體;PMingLiU" w:ascii="新細明體;PMingLiU" w:hAnsi="新細明體;PMingLiU"/>
          <w:bCs/>
          <w:color w:val="000000"/>
          <w:kern w:val="0"/>
        </w:rPr>
        <w:t>(  John S B Mensell  ) (1811-1875)</w:t>
      </w:r>
      <w:r>
        <w:rPr>
          <w:rFonts w:ascii="新細明體;PMingLiU" w:hAnsi="新細明體;PMingLiU" w:cs="新細明體;PMingLiU"/>
          <w:bCs/>
          <w:color w:val="000000"/>
          <w:kern w:val="0"/>
        </w:rPr>
        <w:t>曾寫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在榮美聖潔中俯伏敬拜上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稱頌主聖名，傳揚祂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謙卑和順服作你心祭獻給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屈膝崇拜祂，獻歌聲禱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單純的崇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了房子，看見小孩子和他母親馬利亞，就俯伏拜那小孩子，揭開寶盒，拿黃金……為禮物獻給他」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在全本聖經的記載中，黃金被描述為最重，最純，高密度，最有價值的金屬。而詩人用它來形容神的話，是不可測量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十九</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聖經也用它來形容受磨練的聖徒</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伯廿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也有用它來形容真理和對布道的順服</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前三</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更用它來形容基督的豐富和恩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啟三</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也用它來形容聖靈的聖潔美麗，最後，新耶路撒冷城的街道，也是用黃金做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啟廿一</w:t>
      </w:r>
      <w:r>
        <w:rPr>
          <w:rFonts w:cs="新細明體;PMingLiU" w:ascii="新細明體;PMingLiU" w:hAnsi="新細明體;PMingLiU"/>
          <w:bCs/>
          <w:color w:val="000000"/>
          <w:kern w:val="0"/>
        </w:rPr>
        <w:t>1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在本段經文中，黃金代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以單純的心來崇拜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生下來作猶太人之王的在哪裡？我們在東方看見他的星，特來拜他……就俯伏拜那小孩子，揭開寶盒，拿黃金……為禮物獻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今日，我們知道昔日這些東方博士並沒有舊約聖經，他們所知道的，只靠一些傳統，借這些及他們自己所有的科學知識，他們有的是關於占星術和天文學的知識，他們尋求天上那星的出現或一個記號，那是神要進入歷史中和作出某些新的事情。他們可能知道巴比倫有先知說「我看他卻不在現時，我望他卻不在近日。有星要出於雅各，有杖要興於以色列，必打破摩押的四角，毀壞擾亂之子」</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民廿四</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除此，我們更可以看見這些博士對神的信心和尊敬，促使我們從老遠的東方之地，即米所畢大米亞，和亞拉伯之地，路經危險之地方，千辛萬苦來到耶路撒冷，只是由於他們憑著單純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彼得前書，彼得說有關單純的信心「叫你們的信心既被試驗，就比那被火試驗仍然能壞的金子更顯寶貴，可以在耶穌基督顯現的時候，得著稱讚、榮耀、尊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前一</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當我們以這樣單純的心來敬拜神時，必蒙賜福。彼得寫這節經文的背後，他必想到一幅圖畫，就是說一個金匠，拿了一塊金在火爐上燒，直到金溶化，然後那些早在金裡的雜質，就浮出來，金匠就拿去這些雜質，直到這些金的溶液表面，亮得如鏡子一樣，金匠才熄火，待金凝固，然後得到純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像我們與神一樣，祂磨練我們，直到我們的罪浮現出來，除去我們的不信，以及我們的俗世雜質，然後神透過祂愛子的面，看我們是「純金」一樣，這樣神才心滿意足，接納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否以這樣的純金來獻上給祂呢？不單只在主日崇拜，而且是在你每日的生活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以單純的愛來崇拜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看見那星，就大大的歡喜，進了房子，看見小孩子和他母親馬利亞，就俯伏拜那小孩子，揭開寶盒，拿黃金、乳香、沒藥為禮物獻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0-11)</w:t>
      </w:r>
      <w:r>
        <w:rPr>
          <w:rFonts w:ascii="新細明體;PMingLiU" w:hAnsi="新細明體;PMingLiU" w:cs="新細明體;PMingLiU"/>
          <w:bCs/>
          <w:color w:val="000000"/>
          <w:kern w:val="0"/>
        </w:rPr>
        <w:t>。聖經說「清心的人有福了！因為他們必得見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五</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以及「你們要追求與眾人和睦，並要追求聖潔，非聖潔沒有人能見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二</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這些博士因為看見了這麼超自然的啟示，使他們生命起了很大的變化，他們看見這個伯利恆的嬰孩，不單是一個王，而且更是一位神，他們的生命，就如他們所獻的黃金一樣，全獻上歸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期望你和我對祂的獻上，約伯說「然而他知道我所行的路，他試煉我之後，我必如精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伯廿三</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救主要求我們所獻上的「黃金」，不單是單純的信心，而且是聖潔的生命，正如羅馬書「所以弟兄們，我以神的慈悲勸你們，將身體獻上，當作活祭，是聖潔的，是神所喜悅的；你們如此侍奉乃是理所當然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未來聖誕節你將拿什麼禮物送給主呢？祂期望是「純金」的信心和生命。當主見到你的禮物時，祂滿意或是失望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崇拜中的獻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俯伏拜那小孩子，揭開寶盒，拿黃金、乳香、沒藥為禮物獻給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二</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獻給」一詞常用在希臘文的舊約聖經裡，描述昔日在會幕和聖殿中，祭司向神的敬拜獻禮。在新約，有許多次用來描述向神的崇拜中，所以博士來向神獻上禮物時，他們的行動表示了富有宗教的神聖獻祭之意。黃金是崇拜中的一種「奉獻」，當我們帶黃金來向神奉獻時，我們其實是作出一種信仰的事奉，積存財寶在天上。主在哈該書上說「萬軍之耶和華說：「銀子是我的，金子也是我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該二</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所以，實行這行動，其實說明我們願意委身給神，實行十一奉獻，因為沒有遵守的，就是奪取了神的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呈上「應得」的奉獻歸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醒我們「各人要隨本心所酌定的，不要作難，不要勉強，因為捐得樂意的人是神所喜愛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後九</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在舊約時代，十一奉獻是表示一個人的全部收入的十分之一，這是摩西的律法，亞伯拉罕向神的僕人麥基洗德的奉獻，也是十分之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創十四</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雅各在伯特利的異象中，如果神保守他一切所需的，他起誓向神奉獻十分之一</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創廿八</w:t>
      </w:r>
      <w:r>
        <w:rPr>
          <w:rFonts w:cs="新細明體;PMingLiU" w:ascii="新細明體;PMingLiU" w:hAnsi="新細明體;PMingLiU"/>
          <w:bCs/>
          <w:color w:val="000000"/>
          <w:kern w:val="0"/>
        </w:rPr>
        <w:t>20-22)</w:t>
      </w:r>
      <w:r>
        <w:rPr>
          <w:rFonts w:ascii="新細明體;PMingLiU" w:hAnsi="新細明體;PMingLiU" w:cs="新細明體;PMingLiU"/>
          <w:bCs/>
          <w:color w:val="000000"/>
          <w:kern w:val="0"/>
        </w:rPr>
        <w:t>。其實奉獻十分之一的用法，常存在於希臘、羅馬、迦太基和亞拉伯等地方。這個原則在恩典之下是不會削減的，反而是增加的，如果神在律法上規定要求十分之一的奉獻，那麼在恩典裡豈不更應比十分之一還要多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林後九</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呈上我們的奉獻歸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是不可忘記行善和捐輸的事，因為這樣的祭是　神所喜悅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十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在瑪拉基書記載，當時人「盜取」了神的財物，這是與當納的十分之一奉獻有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瑪三</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十分之一」是一個人收入的十分之一，而奉獻是出自甘心的，這個「奉獻」一詞，是表示多於正常所應納的數目</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出卅</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利七</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民十五</w:t>
      </w:r>
      <w:r>
        <w:rPr>
          <w:rFonts w:cs="新細明體;PMingLiU" w:ascii="新細明體;PMingLiU" w:hAnsi="新細明體;PMingLiU"/>
          <w:bCs/>
          <w:color w:val="000000"/>
          <w:kern w:val="0"/>
        </w:rPr>
        <w:t>19-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樂意捐出，及甘心獻上的，這才算積財寶在天上。約翰在啟示錄五章肯定了這一點，這是在約翰看見了天上的異象，他看見有許多天使，長老，活物，成千上萬的環繞在神的寶座，不停地以敬拜的心唱「曾被殺的羔羊是配得權柄、豐富、智慧、能力、尊貴、榮耀、頌讚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啟五</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天上所要求的是這樣的崇拜，我們可以少嗎？「當然不可以」。伯利恆的嬰孩，加略山上的基督，榮耀之主，必收納我們的能力，我們的財寶，我們的智慧，我們的力量，我們的忠心，我們的榮耀，我們的祝福，我們的「黃金」，因為祂是豐富的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瞭解黃金代表了我們對神崇拜的尊嚴、單純的敬拜以及在崇拜中的奉獻，正如我們記得嬰孩基督，祂擁有一切主權、尊嚴，這是可以令我們在祂面前俯伏敬拜的，以我們應獻上的「黃金」為禮物，因祂期望我們所獻的是向主獻上的尊嚴、單純的心和願意的奉獻。我們在聖誕節是令神失望呢？或是使祂心中喜悅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讓我們敬拜基督我們的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以我們獻上的禮物取悅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讓我們奉獻我們最好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這才使我們心中享平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基督是值得我們獻上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從信祂的人身上，獻出他們的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財富，智慧，才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忠誠，讚美和榮耀之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讓我們在祂面前屈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現在就來敬拜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讓我們獻上至愛的「純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r>
        <w:rPr>
          <w:rFonts w:ascii="新細明體;PMingLiU" w:hAnsi="新細明體;PMingLiU" w:cs="細明體;MingLiU"/>
          <w:bCs/>
          <w:color w:val="000000"/>
          <w:kern w:val="0"/>
        </w:rPr>
        <w:t>正如博士們所獻的一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bCs/>
          <w:color w:val="000000"/>
          <w:kern w:val="0"/>
        </w:rPr>
      </w:pPr>
      <w:r>
        <w:rPr>
          <w:rFonts w:cs="細明體;MingLiU" w:ascii="新細明體;PMingLiU" w:hAnsi="新細明體;PMingLiU"/>
          <w:bCs/>
          <w:color w:val="000000"/>
          <w:kern w:val="0"/>
        </w:rPr>
        <w:t> </w:t>
      </w:r>
      <w:r>
        <w:rPr>
          <w:rFonts w:cs="新細明體;PMingLiU" w:ascii="新細明體;PMingLiU" w:hAnsi="新細明體;PMingLiU"/>
          <w:bCs/>
          <w:color w:val="000000"/>
          <w:kern w:val="0"/>
        </w:rPr>
        <w:t xml:space="preserve"> </w:t>
      </w:r>
      <w:r>
        <w:rPr>
          <w:rFonts w:ascii="新細明體;PMingLiU" w:hAnsi="新細明體;PMingLiU" w:cs="細明體;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ascii="新細明體;PMingLiU" w:hAnsi="新細明體;PMingLiU" w:cs="細明體;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非洲的土人，與一些宣教士談話，從宣教士瞭解到神愛世人的事，他高興地拿了一些有關談論神之愛的書回到他的族人那裡，他與族人分享了神的愛的事，他們都希望敬拜這位神，但不曉得如何去敬拜祂。他們就決定將那些書放在一個大樹頭上，然後圍著而坐，在那裡靜默，這樣的聚會，讓我們想起了貴格會的聚會來。他們的聚會，能打動神的心嗎？我相信，他們會，因為他們所做的，是出於真心，比起我們今日許多人的敬拜來得真誠。  </w:t>
      </w:r>
      <w:r>
        <w:rPr>
          <w:rFonts w:cs="新細明體;PMingLiU" w:ascii="新細明體;PMingLiU" w:hAnsi="新細明體;PMingLiU"/>
          <w:bCs/>
          <w:color w:val="000000"/>
          <w:kern w:val="0"/>
          <w:lang w:eastAsia="zh-CN"/>
        </w:rPr>
        <w:t>(Wm. Car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 Moody Month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Walter B Knigh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1956 by Wm B Eerdmans Publishing Co p 75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used by permiss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群旅客去參觀一間製造工廠，有人注意到他們的工人用非常強烈的火，去燒一塊鋼板，要將這塊鋼板用火來割成一片一片的，這火非常強烈，以至這塊八寸厚的鋼板都可以射穿，將它分割。但那位工人對這些旅客說，雖然這火很強烈，但如果這塊鋼板表面有一些生，這火都無法穿過這鋼板。這情形提醒了這些有聖經背景的人，他們想起了，聖靈是不斷射進我們心中，只要我們身上有少許罪，或者冷淡後退，聖靈則無法工作，直到我們儆醒和清理我們身上的不潔，聖靈才繼續在我們身上工作。  </w:t>
      </w:r>
      <w:r>
        <w:rPr>
          <w:rFonts w:cs="新細明體;PMingLiU" w:ascii="新細明體;PMingLiU" w:hAnsi="新細明體;PMingLiU"/>
          <w:bCs/>
          <w:color w:val="000000"/>
          <w:kern w:val="0"/>
          <w:lang w:eastAsia="zh-CN"/>
        </w:rPr>
        <w:t>(Sermons Illustra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99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7/3/8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糖果廠老闆黑勒  </w:t>
      </w:r>
      <w:r>
        <w:rPr>
          <w:rFonts w:cs="新細明體;PMingLiU" w:ascii="新細明體;PMingLiU" w:hAnsi="新細明體;PMingLiU"/>
          <w:bCs/>
          <w:color w:val="000000"/>
          <w:kern w:val="0"/>
        </w:rPr>
        <w:t>(John S.Huyler)  </w:t>
      </w:r>
      <w:r>
        <w:rPr>
          <w:rFonts w:ascii="新細明體;PMingLiU" w:hAnsi="新細明體;PMingLiU" w:cs="新細明體;PMingLiU"/>
          <w:bCs/>
          <w:color w:val="000000"/>
          <w:kern w:val="0"/>
        </w:rPr>
        <w:t>開始他的生意時，他引用雅各的話「凡你所賜給我的，我必將十分之一獻給你」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創廿八</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他因此去銀行開了一個特別的戶口，名為「</w:t>
      </w:r>
      <w:r>
        <w:rPr>
          <w:rFonts w:cs="新細明體;PMingLiU" w:ascii="新細明體;PMingLiU" w:hAnsi="新細明體;PMingLiU"/>
          <w:bCs/>
          <w:color w:val="000000"/>
          <w:kern w:val="0"/>
        </w:rPr>
        <w:t>M.P.</w:t>
      </w:r>
      <w:r>
        <w:rPr>
          <w:rFonts w:ascii="新細明體;PMingLiU" w:hAnsi="新細明體;PMingLiU" w:cs="新細明體;PMingLiU"/>
          <w:bCs/>
          <w:color w:val="000000"/>
          <w:kern w:val="0"/>
        </w:rPr>
        <w:t>」然後將這筆款項，慢慢的存進去。當人問他銀行戶口的名代表什麼？他說是「我的夥伴  （ </w:t>
      </w:r>
      <w:r>
        <w:rPr>
          <w:rFonts w:cs="新細明體;PMingLiU" w:ascii="新細明體;PMingLiU" w:hAnsi="新細明體;PMingLiU"/>
          <w:bCs/>
          <w:color w:val="000000"/>
          <w:kern w:val="0"/>
        </w:rPr>
        <w:t>My     Partner </w:t>
      </w:r>
      <w:r>
        <w:rPr>
          <w:rFonts w:ascii="新細明體;PMingLiU" w:hAnsi="新細明體;PMingLiU" w:cs="新細明體;PMingLiU"/>
          <w:bCs/>
          <w:color w:val="000000"/>
          <w:kern w:val="0"/>
        </w:rPr>
        <w:t>）」。當他有這樣的思想時，他的生意因此大大增加，蒸蒸日上。這戶口的存款也日日增加，他用這些款項去幫助人，當人要向他謝恩時，他對人說，不要謝我，因為這是神的財物，你要感謝神。  </w:t>
      </w:r>
      <w:r>
        <w:rPr>
          <w:rFonts w:cs="新細明體;PMingLiU" w:ascii="新細明體;PMingLiU" w:hAnsi="新細明體;PMingLiU"/>
          <w:bCs/>
          <w:color w:val="000000"/>
          <w:kern w:val="0"/>
          <w:lang w:eastAsia="zh-CN"/>
        </w:rPr>
        <w:t>(Sermons Illustrated 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212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1/12/8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哈維加  </w:t>
      </w:r>
      <w:r>
        <w:rPr>
          <w:rFonts w:cs="新細明體;PMingLiU" w:ascii="新細明體;PMingLiU" w:hAnsi="新細明體;PMingLiU"/>
          <w:bCs/>
          <w:color w:val="000000"/>
          <w:kern w:val="0"/>
          <w:lang w:eastAsia="zh-CN"/>
        </w:rPr>
        <w:t xml:space="preserve">(  Frances Havergal)   </w:t>
      </w:r>
      <w:r>
        <w:rPr>
          <w:rFonts w:ascii="新細明體;PMingLiU" w:hAnsi="新細明體;PMingLiU" w:cs="新細明體;PMingLiU"/>
          <w:bCs/>
          <w:color w:val="000000"/>
          <w:kern w:val="0"/>
          <w:lang w:eastAsia="zh-CN"/>
        </w:rPr>
        <w:t>在</w:t>
      </w:r>
      <w:r>
        <w:rPr>
          <w:rFonts w:cs="新細明體;PMingLiU" w:ascii="新細明體;PMingLiU" w:hAnsi="新細明體;PMingLiU"/>
          <w:bCs/>
          <w:color w:val="000000"/>
          <w:kern w:val="0"/>
          <w:lang w:eastAsia="zh-CN"/>
        </w:rPr>
        <w:t>1874</w:t>
      </w:r>
      <w:r>
        <w:rPr>
          <w:rFonts w:ascii="新細明體;PMingLiU" w:hAnsi="新細明體;PMingLiU" w:cs="新細明體;PMingLiU"/>
          <w:bCs/>
          <w:color w:val="000000"/>
          <w:kern w:val="0"/>
          <w:lang w:eastAsia="zh-CN"/>
        </w:rPr>
        <w:t>年寫了一首著名的詩，名叫「用我一生」（ </w:t>
      </w:r>
      <w:r>
        <w:rPr>
          <w:rFonts w:cs="新細明體;PMingLiU" w:ascii="新細明體;PMingLiU" w:hAnsi="新細明體;PMingLiU"/>
          <w:bCs/>
          <w:color w:val="000000"/>
          <w:kern w:val="0"/>
          <w:lang w:eastAsia="zh-CN"/>
        </w:rPr>
        <w:t>Take My Life </w:t>
      </w:r>
      <w:r>
        <w:rPr>
          <w:rFonts w:ascii="新細明體;PMingLiU" w:hAnsi="新細明體;PMingLiU" w:cs="新細明體;PMingLiU"/>
          <w:bCs/>
          <w:color w:val="000000"/>
          <w:kern w:val="0"/>
          <w:lang w:eastAsia="zh-CN"/>
        </w:rPr>
        <w:t>）  。</w:t>
      </w:r>
      <w:r>
        <w:rPr>
          <w:rFonts w:ascii="新細明體;PMingLiU" w:hAnsi="新細明體;PMingLiU" w:cs="新細明體;PMingLiU"/>
          <w:bCs/>
          <w:color w:val="000000"/>
          <w:kern w:val="0"/>
        </w:rPr>
        <w:t>此詩直到  </w:t>
      </w:r>
      <w:r>
        <w:rPr>
          <w:rFonts w:cs="新細明體;PMingLiU" w:ascii="新細明體;PMingLiU" w:hAnsi="新細明體;PMingLiU"/>
          <w:bCs/>
          <w:color w:val="000000"/>
          <w:kern w:val="0"/>
        </w:rPr>
        <w:t>1878</w:t>
      </w:r>
      <w:r>
        <w:rPr>
          <w:rFonts w:ascii="新細明體;PMingLiU" w:hAnsi="新細明體;PMingLiU" w:cs="新細明體;PMingLiU"/>
          <w:bCs/>
          <w:color w:val="000000"/>
          <w:kern w:val="0"/>
        </w:rPr>
        <w:t>年才被印出來。當她自己讀到第二節時，她突然感到不對，第二節詩是這樣「取用我的金我的銀，我不留下絲毫。」她說我沒有遵守這樣的承諾，因她有收集精美珠寶的習慣，她現在有相當多的珠寶。她想到了一個方法，她包好了這些珠寶立刻拿去教會的宣教部要奉獻，但她隨後也寫了一張支票，目的是購回這些珠寶，好讓她可以收藏。  </w:t>
      </w:r>
      <w:r>
        <w:rPr>
          <w:rFonts w:cs="新細明體;PMingLiU" w:ascii="新細明體;PMingLiU" w:hAnsi="新細明體;PMingLiU"/>
          <w:bCs/>
          <w:color w:val="000000"/>
          <w:kern w:val="0"/>
          <w:lang w:eastAsia="zh-CN"/>
        </w:rPr>
        <w:t>(Christian Index</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quoted in Knight's Master Book of New Illustr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 249-25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宣教士回憶說，在印度有一個女人，手中抱著一個骨瘦如柴的小孩，但她身旁卻有一個美麗而健康的小孩。這宣教士看見她行去恆河的堤岸，然後將那健康肥胖的小孩丟給鱷魚吃，然後一面哭一面走回家。這宣教士問她為什麼會這樣，那女人驕傲地說「我們常常都以最好的獻給我們的神。</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Sermons Illustrate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l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393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3/8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外傳的行動</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外傳所需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九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是大有憂愁，心裡時常傷痛。為我弟兄，我骨肉之親，就是自己被咒詛，與基督分離，我也願意……弟兄們，我心裡所願的，向神所求的，是要以色列人得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段經文中，神如何顯出祂在公義中的主權，如何以慈愛愛祂的選民，即猶太人。這也顯示了祂對人類靈魂真正的慈愛，特別說明祂的慈愛，如何賜與那些願意信靠耶穌基督的靈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憐憫靈魂的真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歷基督的實在</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良心的真實悔改</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憐憫靈魂的頻率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斷地心傷</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良心不斷受責</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熱愛靈魂的救贖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以福音為恥而發出愛人靈魂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拯救那些失喪而發出愛人靈魂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期望失喪的人得救發出愛人靈魂的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能以基督的心為心，那麼聖靈在我們心裡作工，使我們愛那些失喪的人的靈魂。讓我們瞭解十字架的道理，感受靈魂的寶貴，明白失望者的命運，在儆醒等候基督的再來之先，拯救他們，免得永遠沉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外傳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外傳所需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九  </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是大有憂愁，心裡時常傷痛。為我弟兄，我骨肉之親，就是自己被咒詛，與基督分離，我也願意……弟兄們，我心裡所願的，向神所求的，是要以色列人得救。」 </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十</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羅馬書九章談論拯救人靈魂的熱心，是第八章所描述的人，因為他們得蒙聖靈的充滿所致。從教義上來看，這段經文，說明神如何顯出祂在公義中的主權，如何以慈愛愛祂的選民，即猶太人。特別也顯示了祂對人類靈魂真正的慈愛，說明祂的慈愛，如何賜與那些願意信靠耶穌基督的靈魂。讓我們以禱告的心來思想這些經文，求神將這些感動放在我們心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憐憫靈魂的真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基督裡說真話，並不謊言，有我良心被聖靈感動，給我作見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在這句金句裡，保羅與我們一同追索我們之所以能有愛人靈魂的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經歷基督的實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在基督裡說真話，並不謊言」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現代版新約的編者維末斯  </w:t>
      </w:r>
      <w:r>
        <w:rPr>
          <w:rFonts w:cs="新細明體;PMingLiU" w:ascii="新細明體;PMingLiU" w:hAnsi="新細明體;PMingLiU"/>
          <w:bCs/>
          <w:color w:val="000000"/>
          <w:kern w:val="0"/>
        </w:rPr>
        <w:t xml:space="preserve">(Weymouth  ) </w:t>
      </w:r>
      <w:r>
        <w:rPr>
          <w:rFonts w:ascii="新細明體;PMingLiU" w:hAnsi="新細明體;PMingLiU" w:cs="新細明體;PMingLiU"/>
          <w:bCs/>
          <w:color w:val="000000"/>
          <w:kern w:val="0"/>
        </w:rPr>
        <w:t>這樣譯「我作為一個基督徒，我真誠告訴你。」使徒說這句話的背後，告訴我們當你經歷過基督的愛後，你必會有一個愛人靈魂的心，換句話說，沒有一位說自己是基督徒，但從不為救主拯救失喪靈魂的。所以，我們要自問，我們只是頭腦中認知基督？而發出驕傲的心態麼？或者是我們有一個熱衷於使人認識基督的心，如果是後者，我們必經歷下一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良心的真實悔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我良心被聖靈感動，給我作見證」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能與基督有親密的相交，我們的良心必會被感動。聖靈會引導藏在基督裡的愛心，感動我們同樣有愛那些失喪人靈魂的心。有時候，為什麼我們不自覺地，以心裡的嫉妒，驕傲，偷盜，說謊，起誓和其它罪惡等，對待我們的朋友，鄰居呢？原因是我們與基督的關係不夠親密，聽不見聖靈對我們的良心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前蘇聯的革命家、布爾什維克主義領袖托洛斯基  </w:t>
      </w:r>
      <w:r>
        <w:rPr>
          <w:rFonts w:cs="新細明體;PMingLiU" w:ascii="新細明體;PMingLiU" w:hAnsi="新細明體;PMingLiU"/>
          <w:bCs/>
          <w:color w:val="000000"/>
          <w:kern w:val="0"/>
        </w:rPr>
        <w:t>(Leon Trotsky)  </w:t>
      </w:r>
      <w:r>
        <w:rPr>
          <w:rFonts w:ascii="新細明體;PMingLiU" w:hAnsi="新細明體;PMingLiU" w:cs="新細明體;PMingLiU"/>
          <w:bCs/>
          <w:color w:val="000000"/>
          <w:kern w:val="0"/>
        </w:rPr>
        <w:t>，他在年青及成年時，是在紐約居住，而且常常接觸到基督教，但那時，沒有任何人跟他談論過主耶穌救恩之事，否則他的歷史會完全改寫，世界的歷史也可能不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憐憫靈魂的頻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是大有憂愁，心裡時常傷痛」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保羅的關心不是斷斷續續的，也不是偶而為之的，而是不斷的，常常的為失喪的靈魂憂傷和難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斷地心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稱之為「大有憂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可見保羅的關心是日積月累的，憂愁不斷增加。但我們與保羅相比，恰好相反。起初我們為失喪的靈魂願意付出熱愛，我們為他們禱告，守望，也找機會傳揚福音，為主作見證。但日子久了，我們失去了關心的熱誠，整件事情都冷淡下來。但保羅卻說「大有憂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所以，這「大有憂愁」使保羅有下列的反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良心不斷受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的憂愁把他帶入流淚的地步，不是假的眼淚，是聖靈感動所流的。在使徒行傳二十章  </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節，他提醒他的弟兄們有三年之久，不住地日夜地流淚記念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然不單只有保羅一人為失喪的靈魂流淚，而我們的主更是「基督在肉體的時候，既大聲哀哭，流淚禱告，懇求那能救他免死的主，就因他的虔誠蒙了應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來五</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因為他是那位「他被藐視，被人厭棄，多受痛苦，常經憂患。他被藐視，好像被人掩面不看的一樣，我們也不尊重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賽五三</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為每一個失喪的靈魂流淚。在拉撒路的墳墓，我們讀到「耶穌看見她哭，並看見與她同來的猶太人也哭，就心裡悲歎，又甚憂愁……耶穌哭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一</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為每群失喪的眾人流淚。「耶穌出來，見有許多的人，就憐憫他們，因為他們如同羊沒有牧人一般，於是開口教訓他們許多道理」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為全城失喪的人而流淚。「耶路撒冷啊，耶路撒冷啊！你常殺害先知，又用石頭打死那奉差遣到你這裡來的人。我多次願意聚集你的兒女，好像母雞把小雞聚集在翅膀底下，只是你們不願意。看哪，你們的家成為荒場，留給你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太廿三</w:t>
      </w:r>
      <w:r>
        <w:rPr>
          <w:rFonts w:cs="新細明體;PMingLiU" w:ascii="新細明體;PMingLiU" w:hAnsi="新細明體;PMingLiU"/>
          <w:bCs/>
          <w:color w:val="000000"/>
          <w:kern w:val="0"/>
        </w:rPr>
        <w:t>37-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日，我們要知道，在天堂裡滿了為失喪靈魂而流淚的人，他們流淚撒種必歡呼收割。他們將經歷到他們所流的淚，將那大而可畏的事帶走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一百廿六</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啟廿一</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當我流淚時，神是看見的，而且還將我們的眼淚收藏在祂的瓶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詩五六</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熱愛靈魂的救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我弟兄，我骨肉之親，就是自己被咒詛，與基督分離，我也願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要解釋保羅在這裡的意思，主要就要「救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不以福音為恥而發出愛人靈魂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著那些他希望挽回他們接受救恩的人，稱他們為「我的弟兄」，「骨肉之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猶太人對於自己屬於神的，是多麼的引以為榮，他們不說他們是「瞎了眼」，這些神的子民，本來是神榮耀所照射的人，是約和律法的接受者，是事奉神的一群，也是蒙受應許的民族，但到今時今日，他們卻是可憐的，他們寧願追求自己的「稱義」，也不要神的「公義」，因為他們自以為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保羅說他們以這福音為恥，因他們太驕傲於他們的祖宗的宗教，他們硬了心。他們更難過的是，他們殺了先知，破壞了祭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羅十一</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羅親自受到他們的逼害，例如被他們打，被石頭打，而且幾乎被暗殺。雖他們以這樣的行動對付他，保羅仍然希望在猶太人中作猶太人，目的是盡力救些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拯救那些失喪而發出愛人靈魂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基督分離，我也願意」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九</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保羅的意思是，如果他的同胞可以靠著肉身得救，他願意下到地獄。當然這是不可能發生的，因為我們不可能從救主手中搶走祂所拯救的人，保羅是誠實的在聖靈裡說話。而且他之所以這樣說，是已經預備在拯救人的靈魂中扮演一個重要的角色，是一段漫長的路要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救主來說，救贖的意思是加略山的十字架，為世人經歷了死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來二</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所以這樣的死亡，不會再來，感謝主！但請不要誤解，在救贖的另一方面，就是信徒需要嘗的，就是與主分享十架的困苦，保羅就是預備與主走上這條受苦的道路。正如保羅說「並且為基督的身體，就是為教會，要在我肉身上補滿基督患難的缺欠」</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西一</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朱威特博士  </w:t>
      </w:r>
      <w:r>
        <w:rPr>
          <w:rFonts w:cs="新細明體;PMingLiU" w:ascii="新細明體;PMingLiU" w:hAnsi="新細明體;PMingLiU"/>
          <w:bCs/>
          <w:color w:val="000000"/>
          <w:kern w:val="0"/>
        </w:rPr>
        <w:t xml:space="preserve">(Dr John H.Jowett)   </w:t>
      </w:r>
      <w:r>
        <w:rPr>
          <w:rFonts w:ascii="新細明體;PMingLiU" w:hAnsi="新細明體;PMingLiU" w:cs="新細明體;PMingLiU"/>
          <w:bCs/>
          <w:color w:val="000000"/>
          <w:kern w:val="0"/>
        </w:rPr>
        <w:t>提醒我們「一個破碎的心靈的祝福，始於一個以流血的心為開始的事奉，一但我們這流血的心停止流血，福氣就隨之而來。」如果我們是真心願意為救人的寶血事奉，我們必須經歷「流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期望失喪的人得救發出愛人靈魂的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繼續這段經文，接下來保羅告訴我們「弟兄們，我心裡所願的，向　神所求的，是要以色列人得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的救主，祂賜給我們救恩，雖然十字架是羞辱和受苦的，但我們的主卻輕看和忍受了這些苦楚，而且更在其中得了喜樂。祂不單是為了能完成神的旨意而喜樂，而且更是吸引了許多「兒子」同得榮耀。這是榮耀的冠冕，是為每一個救人靈魂的信徒而設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參看帖前二</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救主的復活大能，應許給那些不以福音為恥，而且願意為這福音付出而犧性，拯救罪人歸向神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救贖的真理是多麼的奇妙！你是否瞭解這與你的生命有何關係嗎？我有沒有與人分享這方面的信息呢？或者說，這些「與主一同受苦」的意義與你毫無關係？朋友，這些有關失喪靈魂的事，並非只是一種感情上的反應，而是實實在在的聖靈工作，在我們心中做感動的工，讓我們能自由接受這因救贖而帶來的苦難。當我們能以基督的心為心，那麼聖靈在我們心裡作工，使我們愛那些失喪的人的靈魂。讓我們瞭解十字架的道理，感受靈魂的寶貴，明白失望者的命運，在儆醒等候基督的再來審判之先，拯救他們，免得永遠沉淪。願神使我們願意為拯救失喪的靈魂付出我們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蘇格蘭的一間教會的牧者麥肯尼  </w:t>
      </w:r>
      <w:r>
        <w:rPr>
          <w:rFonts w:cs="新細明體;PMingLiU" w:ascii="新細明體;PMingLiU" w:hAnsi="新細明體;PMingLiU"/>
          <w:bCs/>
          <w:color w:val="000000"/>
          <w:kern w:val="0"/>
        </w:rPr>
        <w:t>(  Robert Murray McCheyne  )</w:t>
      </w:r>
      <w:r>
        <w:rPr>
          <w:rFonts w:ascii="新細明體;PMingLiU" w:hAnsi="新細明體;PMingLiU" w:cs="新細明體;PMingLiU"/>
          <w:bCs/>
          <w:color w:val="000000"/>
          <w:kern w:val="0"/>
        </w:rPr>
        <w:t>曾與他的弟兄分享有關我們主耶穌為失喪靈魂憂愁和難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世軍創辦人及領袖卜維廉將軍  </w:t>
      </w:r>
      <w:r>
        <w:rPr>
          <w:rFonts w:cs="新細明體;PMingLiU" w:ascii="新細明體;PMingLiU" w:hAnsi="新細明體;PMingLiU"/>
          <w:bCs/>
          <w:color w:val="000000"/>
          <w:kern w:val="0"/>
        </w:rPr>
        <w:t>(General William Booth  )</w:t>
      </w:r>
      <w:r>
        <w:rPr>
          <w:rFonts w:ascii="新細明體;PMingLiU" w:hAnsi="新細明體;PMingLiU" w:cs="新細明體;PMingLiU"/>
          <w:bCs/>
          <w:color w:val="000000"/>
          <w:kern w:val="0"/>
        </w:rPr>
        <w:t>有一次為了失喪靈魂的事而「流淚」，他曾寫給他的同工一封電報說，如果一切方法都不奏效，試用「眼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rPr>
      </w:pPr>
      <w:r>
        <w:rPr>
          <w:rFonts w:cs="細明體;MingLiU" w:ascii="新細明體;PMingLiU" w:hAnsi="新細明體;PMingLiU"/>
          <w:bCs/>
          <w:color w:val="000000"/>
          <w:kern w:val="0"/>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陶雷（ </w:t>
      </w:r>
      <w:r>
        <w:rPr>
          <w:rFonts w:cs="新細明體;PMingLiU" w:ascii="新細明體;PMingLiU" w:hAnsi="新細明體;PMingLiU"/>
          <w:bCs/>
          <w:color w:val="000000"/>
          <w:kern w:val="0"/>
        </w:rPr>
        <w:t>R.A.Torrey </w:t>
      </w:r>
      <w:r>
        <w:rPr>
          <w:rFonts w:ascii="新細明體;PMingLiU" w:hAnsi="新細明體;PMingLiU" w:cs="新細明體;PMingLiU"/>
          <w:bCs/>
          <w:color w:val="000000"/>
          <w:kern w:val="0"/>
        </w:rPr>
        <w:t>）是一位著名的布道家，也吸引過不少人歸主。有一次，他認識了美國芝加哥的克拉克  </w:t>
      </w:r>
      <w:r>
        <w:rPr>
          <w:rFonts w:cs="新細明體;PMingLiU" w:ascii="新細明體;PMingLiU" w:hAnsi="新細明體;PMingLiU"/>
          <w:bCs/>
          <w:color w:val="000000"/>
          <w:kern w:val="0"/>
        </w:rPr>
        <w:t>(  Clark  )</w:t>
      </w:r>
      <w:r>
        <w:rPr>
          <w:rFonts w:ascii="新細明體;PMingLiU" w:hAnsi="新細明體;PMingLiU" w:cs="新細明體;PMingLiU"/>
          <w:bCs/>
          <w:color w:val="000000"/>
          <w:kern w:val="0"/>
        </w:rPr>
        <w:t>上校，這位上校事奉神每週最少六天，每天每晚最少與五六百人談道，這些來聽道的人，真可說是「蛇鼠一窩」，有酒鬼、大盜、小偷、睹鬼，完全沒有希望的人很多。當陶雷探訪克拉克時，見他講道，以為他是一位最「悶」的講員，但他看見這些人，卻非常靜心聽克拉克的講道。陶雷感到奇怪，後來他發現了秘密，就是克拉克對這些人的愛心。起初</w:t>
      </w:r>
      <w:r>
        <w:rPr>
          <w:rFonts w:cs="新細明體;PMingLiU" w:ascii="新細明體;PMingLiU" w:hAnsi="新細明體;PMingLiU"/>
          <w:bCs/>
          <w:color w:val="000000"/>
          <w:kern w:val="0"/>
        </w:rPr>
        <w:t>Clark</w:t>
      </w:r>
      <w:r>
        <w:rPr>
          <w:rFonts w:ascii="新細明體;PMingLiU" w:hAnsi="新細明體;PMingLiU" w:cs="新細明體;PMingLiU"/>
          <w:bCs/>
          <w:color w:val="000000"/>
          <w:kern w:val="0"/>
        </w:rPr>
        <w:t>用較理性的方法與這些人相交，但沒有用。後來克拉克</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將感情投入，真的為這些人的靈魂難過，為他們流淚，所以，這些人也感到克拉克真的關心他們。每次克拉克沒有力量事奉主時，他總向主禱告說：「神啊！賜給我眼淚吧！」 </w:t>
      </w:r>
      <w:r>
        <w:rPr>
          <w:rFonts w:cs="新細明體;PMingLiU" w:ascii="新細明體;PMingLiU" w:hAnsi="新細明體;PMingLiU"/>
          <w:bCs/>
          <w:color w:val="000000"/>
          <w:kern w:val="0"/>
          <w:lang w:eastAsia="zh-CN"/>
        </w:rPr>
        <w:t>(Adapted form Encyclopedia of 7700 Illustrations  1979 by Paul Lee T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ck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d: Assuran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42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新細明體;PMingLiU" w:hAnsi="新細明體;PMingLiU" w:cs="細明體;MingLiU"/>
          <w:bCs/>
          <w:color w:val="000000"/>
          <w:kern w:val="0"/>
          <w:lang w:eastAsia="zh-CN"/>
        </w:rPr>
      </w:pPr>
      <w:r>
        <w:rPr>
          <w:rFonts w:cs="細明體;MingLiU" w:ascii="新細明體;PMingLiU" w:hAnsi="新細明體;PMingLiU"/>
          <w:bCs/>
          <w:color w:val="000000"/>
          <w:kern w:val="0"/>
          <w:lang w:eastAsia="zh-CN"/>
        </w:rPr>
        <w:t>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英國的一位名聲很壞的謀殺犯比斯  </w:t>
      </w:r>
      <w:r>
        <w:rPr>
          <w:rFonts w:cs="新細明體;PMingLiU" w:ascii="新細明體;PMingLiU" w:hAnsi="新細明體;PMingLiU"/>
          <w:bCs/>
          <w:color w:val="000000"/>
          <w:kern w:val="0"/>
        </w:rPr>
        <w:t>(  Charles Peace)  </w:t>
      </w:r>
      <w:r>
        <w:rPr>
          <w:rFonts w:ascii="新細明體;PMingLiU" w:hAnsi="新細明體;PMingLiU" w:cs="新細明體;PMingLiU"/>
          <w:bCs/>
          <w:color w:val="000000"/>
          <w:kern w:val="0"/>
        </w:rPr>
        <w:t>看見明白了基督十字架的意義之後，他說他願意以赤腳走在打碎的玻璃碎片中，走遍全英國去告訴人有關十字架的故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世軍卜維廉將軍曾說，他願意把他熱心事主的屬下，送入地獄接受廿四小時的訓練。</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德拉蒙德  </w:t>
      </w:r>
      <w:r>
        <w:rPr>
          <w:rFonts w:cs="新細明體;PMingLiU" w:ascii="新細明體;PMingLiU" w:hAnsi="新細明體;PMingLiU"/>
          <w:bCs/>
          <w:color w:val="000000"/>
          <w:kern w:val="0"/>
        </w:rPr>
        <w:t xml:space="preserve">(  Henry Drummond  ) </w:t>
      </w:r>
      <w:r>
        <w:rPr>
          <w:rFonts w:ascii="新細明體;PMingLiU" w:hAnsi="新細明體;PMingLiU" w:cs="新細明體;PMingLiU"/>
          <w:bCs/>
          <w:color w:val="000000"/>
          <w:kern w:val="0"/>
        </w:rPr>
        <w:t>常對人提起在愛登堡大學的一名出色的運動員，但卻時常酗酒，浪費人生。有一次，由德拉蒙德帶領信主的一個青年，編入與這名酗酒的運動員同室，前六個月，結果很姜，因為彼此都不滿對方。後來這位信主的青年，用了基督受苦而忍耐的態度對待與這位酗酒的室友，很奇怪，這位酗酒的室友也慢慢改變過來，成為日後主大大使用的僕人，而且還去了南非洲，為主用。</w:t>
      </w:r>
      <w:r>
        <w:rPr>
          <w:rFonts w:ascii="新細明體;PMingLiU" w:hAnsi="新細明體;PMingLiU" w:cs="新細明體;PMingLiU"/>
          <w:bCs/>
          <w:color w:val="000000"/>
          <w:kern w:val="0"/>
          <w:lang w:eastAsia="zh-CN"/>
        </w:rPr>
        <w:t>可見謙卑的事奉能產生大果效。</w:t>
      </w:r>
      <w:r>
        <w:rPr>
          <w:rFonts w:cs="新細明體;PMingLiU" w:ascii="新細明體;PMingLiU" w:hAnsi="新細明體;PMingLiU"/>
          <w:bCs/>
          <w:color w:val="000000"/>
          <w:kern w:val="0"/>
          <w:lang w:eastAsia="zh-CN"/>
        </w:rPr>
        <w:t>(  Donald S Mack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xml:space="preserve">quoted in Encyclopedia of 7700 Illustration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3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黑體">
    <w:altName w:val="新細明體"/>
    <w:charset w:val="88"/>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body1">
    <w:name w:val="sbody1"/>
    <w:qFormat/>
    <w:rPr>
      <w:spacing w:val="31680"/>
    </w:rPr>
  </w:style>
  <w:style w:type="character" w:styleId="HTML">
    <w:name w:val="HTML 預設格式 字元"/>
    <w:qFormat/>
    <w:rPr>
      <w:rFonts w:ascii="黑體;新細明體" w:hAnsi="黑體;新細明體" w:eastAsia="黑體;新細明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t12">
    <w:name w:val="mt12"/>
    <w:basedOn w:val="Normal"/>
    <w:qFormat/>
    <w:pPr>
      <w:widowControl/>
      <w:spacing w:before="280" w:after="280"/>
      <w:jc w:val="both"/>
    </w:pPr>
    <w:rPr>
      <w:b/>
      <w:bCs/>
      <w:kern w:val="0"/>
      <w:sz w:val="20"/>
      <w:szCs w:val="20"/>
    </w:rPr>
  </w:style>
  <w:style w:type="paragraph" w:styleId="Mpt">
    <w:name w:val="mpt"/>
    <w:basedOn w:val="Normal"/>
    <w:qFormat/>
    <w:pPr>
      <w:widowControl/>
      <w:spacing w:before="280" w:after="280"/>
      <w:jc w:val="both"/>
    </w:pPr>
    <w:rPr>
      <w:rFonts w:ascii="黑體;新細明體" w:hAnsi="黑體;新細明體" w:eastAsia="黑體;新細明體" w:cs="新細明體;PMingLiU"/>
      <w:b/>
      <w:bCs/>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體;新細明體" w:hAnsi="黑體;新細明體" w:eastAsia="黑體;新細明體" w:cs="細明體;MingLiU"/>
      <w:kern w:val="0"/>
      <w:sz w:val="20"/>
      <w:szCs w:val="20"/>
    </w:rPr>
  </w:style>
  <w:style w:type="paragraph" w:styleId="Mt1">
    <w:name w:val="mt1"/>
    <w:basedOn w:val="Normal"/>
    <w:qFormat/>
    <w:pPr>
      <w:widowControl/>
      <w:spacing w:before="280" w:after="280"/>
    </w:pPr>
    <w:rPr>
      <w:b/>
      <w:bCs/>
      <w:kern w:val="0"/>
      <w:sz w:val="32"/>
      <w:szCs w:val="32"/>
    </w:rPr>
  </w:style>
  <w:style w:type="paragraph" w:styleId="Ndent2">
    <w:name w:val="ndent2"/>
    <w:basedOn w:val="Normal"/>
    <w:qFormat/>
    <w:pPr>
      <w:widowControl/>
      <w:snapToGrid w:val="false"/>
      <w:spacing w:before="280" w:after="280"/>
      <w:ind w:firstLine="360"/>
      <w:jc w:val="both"/>
    </w:pPr>
    <w:rPr>
      <w:rFonts w:ascii="新細明體;PMingLiU" w:hAnsi="新細明體;PMingLiU" w:cs="新細明體;PMingLiU"/>
      <w:b/>
      <w:bC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43:00Z</dcterms:created>
  <dc:creator>C.H.</dc:creator>
  <dc:description/>
  <cp:keywords/>
  <dc:language>en-US</dc:language>
  <cp:lastModifiedBy>Owner</cp:lastModifiedBy>
  <dcterms:modified xsi:type="dcterms:W3CDTF">2014-12-29T05:21:00Z</dcterms:modified>
  <cp:revision>6</cp:revision>
  <dc:subject/>
  <dc:title>查經資料大全</dc:title>
</cp:coreProperties>
</file>