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b/>
          <w:bCs/>
          <w:sz w:val="20"/>
          <w:szCs w:val="20"/>
        </w:rPr>
        <w:t>神的福音</w:t>
      </w:r>
    </w:p>
    <w:p>
      <w:pPr>
        <w:pStyle w:val="Normal"/>
        <w:autoSpaceDE w:val="false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b/>
          <w:bCs/>
          <w:sz w:val="20"/>
          <w:szCs w:val="20"/>
        </w:rPr>
        <w:t>第一篇</w:t>
      </w:r>
      <w:r>
        <w:rPr>
          <w:b/>
          <w:bCs/>
          <w:sz w:val="20"/>
          <w:szCs w:val="20"/>
        </w:rPr>
        <w:t xml:space="preserve">  </w:t>
      </w:r>
      <w:r>
        <w:rPr>
          <w:rFonts w:ascii="MS Mincho;ＭＳ 明朝" w:hAnsi="MS Mincho;ＭＳ 明朝" w:cs="MingLiU;細明體" w:eastAsia="MingLiU;細明體"/>
          <w:b/>
          <w:bCs/>
          <w:sz w:val="20"/>
          <w:szCs w:val="20"/>
        </w:rPr>
        <w:t>神在基督裏預備了義，你接受神子就稱義</w:t>
      </w:r>
    </w:p>
    <w:p>
      <w:pPr>
        <w:pStyle w:val="Normal"/>
        <w:autoSpaceDE w:val="false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「這是照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可稱頌之神交託我榮耀福音</w:t>
      </w:r>
      <w:r>
        <w:rPr>
          <w:rFonts w:ascii="Batang;바탕" w:hAnsi="Batang;바탕" w:cs="MingLiU;細明體" w:eastAsia="MingLiU;細明體"/>
          <w:sz w:val="20"/>
          <w:szCs w:val="20"/>
        </w:rPr>
        <w:t>說的。」</w:t>
      </w:r>
      <w:r>
        <w:rPr>
          <w:rFonts w:eastAsia="Batang;바탕"/>
          <w:sz w:val="20"/>
          <w:szCs w:val="20"/>
        </w:rPr>
        <w:t>(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提前一</w:t>
      </w:r>
      <w:r>
        <w:rPr>
          <w:rFonts w:eastAsia="MS Mincho;ＭＳ 明朝"/>
          <w:sz w:val="20"/>
          <w:szCs w:val="20"/>
        </w:rPr>
        <w:t>11)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「耶穌基督的僕人保羅，奉召為使徒，特派傳神的福音，</w:t>
      </w:r>
      <w:r>
        <w:rPr>
          <w:rFonts w:eastAsia="MS Mincho;ＭＳ 明朝"/>
          <w:sz w:val="20"/>
          <w:szCs w:val="20"/>
        </w:rPr>
        <w:t>……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論到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兒子。」</w:t>
      </w:r>
      <w:r>
        <w:rPr>
          <w:rFonts w:eastAsia="PMingLiU;新細明體"/>
          <w:sz w:val="20"/>
          <w:szCs w:val="20"/>
        </w:rPr>
        <w:t>(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羅一</w:t>
      </w:r>
      <w:r>
        <w:rPr>
          <w:rFonts w:eastAsia="MS Mincho;ＭＳ 明朝"/>
          <w:sz w:val="20"/>
          <w:szCs w:val="20"/>
        </w:rPr>
        <w:t>1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、</w:t>
      </w:r>
      <w:r>
        <w:rPr>
          <w:rFonts w:eastAsia="MS Mincho;ＭＳ 明朝"/>
          <w:sz w:val="20"/>
          <w:szCs w:val="20"/>
        </w:rPr>
        <w:t>3)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榮耀的福音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「神的福音論到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的兒子，可稱頌之神榮耀的福音。」我們今天晚上要來看福音這一個問題。在我們這個時代裏，有一件事是我們須要的，就是恢復福音的偉大，因福音已經被人弄成非常渺小的一回事。平常我們說到福音的時候，那只以為是兩三件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事。我們</w:t>
      </w:r>
      <w:r>
        <w:rPr>
          <w:rFonts w:ascii="Batang;바탕" w:hAnsi="Batang;바탕" w:cs="MingLiU;細明體" w:eastAsia="MingLiU;細明體"/>
          <w:sz w:val="20"/>
          <w:szCs w:val="20"/>
        </w:rPr>
        <w:t>說到從罪裏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拯救、從審判中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拯救，也從永遠的生命裏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恩典、更也是不久有把握能上天堂。這些就是我們平常所</w:t>
      </w:r>
      <w:r>
        <w:rPr>
          <w:rFonts w:ascii="Batang;바탕" w:hAnsi="Batang;바탕" w:cs="MingLiU;細明體" w:eastAsia="MingLiU;細明體"/>
          <w:sz w:val="20"/>
          <w:szCs w:val="20"/>
        </w:rPr>
        <w:t>說的「福音」的意義。但我們要看見這些只說到福音對人的益處，這些不過就是那些接受福音者所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的福氣，這些事自然是真實的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在福音裏自然有這些事，但是比這些大多了，這福音超過我們能領會的力量。這裏是稱為「神的福音」，神是超過我們所能領會的；所以神的福音也好像遠超過人所能領會的。這裏</w:t>
      </w:r>
      <w:r>
        <w:rPr>
          <w:rFonts w:ascii="Batang;바탕" w:hAnsi="Batang;바탕" w:cs="MingLiU;細明體" w:eastAsia="MingLiU;細明體"/>
          <w:sz w:val="20"/>
          <w:szCs w:val="20"/>
        </w:rPr>
        <w:t>說到「神的福音」，也論到「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的兒子」，神的兒子總是超過我們所能領會的；因而神的福音，論到祂的兒子的這福音，也就像祂的兒子同樣偉大。神要我們對福音的領會大大的深入才可以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得救的福音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我們舉個例子來看：我們都承認在以弗所書裏，神給人看見那最大的異象，但直到今天能沒有一個人領會那卷書的一切，那卷書裏面深奧的事，也沒有人能領會得盡的。我再</w:t>
      </w:r>
      <w:r>
        <w:rPr>
          <w:rFonts w:ascii="Batang;바탕" w:hAnsi="Batang;바탕" w:cs="MingLiU;細明體" w:eastAsia="MingLiU;細明體"/>
          <w:sz w:val="20"/>
          <w:szCs w:val="20"/>
        </w:rPr>
        <w:t>說：那卷書裏都包括了神給人最大的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啟示；但是那卷書無論是開頭或結尾，都是說到福音的開頭所說：「得救的福音。」</w:t>
      </w:r>
      <w:r>
        <w:rPr>
          <w:rFonts w:eastAsia="PMingLiU;新細明體"/>
          <w:sz w:val="20"/>
          <w:szCs w:val="20"/>
        </w:rPr>
        <w:t>(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弗一</w:t>
      </w:r>
      <w:r>
        <w:rPr>
          <w:rFonts w:eastAsia="MS Mincho;ＭＳ 明朝"/>
          <w:sz w:val="20"/>
          <w:szCs w:val="20"/>
        </w:rPr>
        <w:t>13~14)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福音只有一個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末了那本書結束</w:t>
      </w:r>
      <w:r>
        <w:rPr>
          <w:rFonts w:ascii="Batang;바탕" w:hAnsi="Batang;바탕" w:cs="MingLiU;細明體" w:eastAsia="MingLiU;細明體"/>
          <w:sz w:val="20"/>
          <w:szCs w:val="20"/>
        </w:rPr>
        <w:t>說：「那福音所給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你們的奧秘。」</w:t>
      </w:r>
      <w:r>
        <w:rPr>
          <w:rFonts w:eastAsia="MS Mincho;ＭＳ 明朝"/>
          <w:sz w:val="20"/>
          <w:szCs w:val="20"/>
        </w:rPr>
        <w:t>(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弗六</w:t>
      </w:r>
      <w:r>
        <w:rPr>
          <w:rFonts w:eastAsia="MS Mincho;ＭＳ 明朝"/>
          <w:sz w:val="20"/>
          <w:szCs w:val="20"/>
        </w:rPr>
        <w:t>17~18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另譯</w:t>
      </w:r>
      <w:r>
        <w:rPr>
          <w:rFonts w:eastAsia="MS Mincho;ＭＳ 明朝"/>
          <w:sz w:val="20"/>
          <w:szCs w:val="20"/>
        </w:rPr>
        <w:t>)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從起頭和結束之間所</w:t>
      </w:r>
      <w:r>
        <w:rPr>
          <w:rFonts w:ascii="Batang;바탕" w:hAnsi="Batang;바탕" w:cs="MingLiU;細明體" w:eastAsia="MingLiU;細明體"/>
          <w:sz w:val="20"/>
          <w:szCs w:val="20"/>
        </w:rPr>
        <w:t>說的話，就是福音。我們常常不是把以弗所書裏所說的當作福音來看，我們乃是把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它當作對基督徒更深的真理和教訓，但是請注意：聖經稱那是福音，所有在那卷書裏都是福音。並不是</w:t>
      </w:r>
      <w:r>
        <w:rPr>
          <w:rFonts w:ascii="Batang;바탕" w:hAnsi="Batang;바탕" w:cs="MingLiU;細明體" w:eastAsia="MingLiU;細明體"/>
          <w:sz w:val="20"/>
          <w:szCs w:val="20"/>
        </w:rPr>
        <w:t>說有兩個福音，一個是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為開頭聽福音的人，還有一個福音是為生命成熟的人；也不是一個福音分作兩個，只有一個福音，可能有一個福音的起頭，也有一個福音的繼續；但都是一個福音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福音的奧秘</w:t>
      </w:r>
    </w:p>
    <w:p>
      <w:pPr>
        <w:pStyle w:val="Normal"/>
        <w:autoSpaceDE w:val="false"/>
        <w:rPr>
          <w:rFonts w:eastAsia="Batang;바탕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有三件事是論到「福音」的，從我們剛才讀的聖經能引出這一個奧秘，就是「福音的奧秘」；這個</w:t>
      </w:r>
      <w:r>
        <w:rPr>
          <w:rFonts w:ascii="Batang;바탕" w:hAnsi="Batang;바탕" w:cs="MingLiU;細明體" w:eastAsia="MingLiU;細明體"/>
          <w:sz w:val="20"/>
          <w:szCs w:val="20"/>
        </w:rPr>
        <w:t>說到神在創造以前所有的計劃、所有的旨意。使徒在以弗所書裏說到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一切關乎神計劃的事，都是奧秘，在別處也</w:t>
      </w:r>
      <w:r>
        <w:rPr>
          <w:rFonts w:ascii="Batang;바탕" w:hAnsi="Batang;바탕" w:cs="MingLiU;細明體" w:eastAsia="MingLiU;細明體"/>
          <w:sz w:val="20"/>
          <w:szCs w:val="20"/>
        </w:rPr>
        <w:t>說到這一個奧秘，是歷世歷代隱藏的奧秘。但在以弗所書裏說到「福音」，就是那個「奧秘」，也就是這個福音，所有奧秘裏的東西都在這個福音裏。我們知道當使徒保羅來解說這福音奧秘的事，在言語上遇到難處。他盡所能的，用最重大的字、最長的句來說到這個福音的偉大：</w:t>
      </w:r>
    </w:p>
    <w:p>
      <w:pPr>
        <w:pStyle w:val="Normal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第一，他稱作這一個「福音」為「奧秘」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第二，這個福音稱為「神的福音」－－「論到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兒子，」</w:t>
      </w:r>
      <w:r>
        <w:rPr>
          <w:rFonts w:eastAsia="PMingLiU;新細明體"/>
          <w:sz w:val="20"/>
          <w:szCs w:val="20"/>
        </w:rPr>
        <w:t>(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我們等一下就來看這句話是甚麼意思</w:t>
      </w:r>
      <w:r>
        <w:rPr>
          <w:rFonts w:eastAsia="MS Mincho;ＭＳ 明朝"/>
          <w:sz w:val="20"/>
          <w:szCs w:val="20"/>
        </w:rPr>
        <w:t>)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第三，他是稱作「可稱頌之神榮耀的福音。」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可稱頌之神榮耀的福音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我們若能明白「可稱頌之神榮耀的福音，」我們就會明白「神的福音」就是「論到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兒子」是甚麼意思了。我們今天來看這個福音第三個稱呼，就是「可稱頌之神榮耀的福音」，我們若能領會這句話，我們就能領會福音了，所以我們把這些話的字來研究一下。從結尾的話看就是「可稱頌之神，」這就是說到「福音」，乃是「可稱頌之神榮耀的福音」，要注意「可稱頌」這幾個字，這幾個字在原文是指「滿意、喜樂、有福了」。這就是說這個福音，乃是滿足了神、滿意了神的福音。我知道這句話你們聽起來很陌生，可以舉一個小的例子：在這裏有一個小女孩或者男孩子，這個小孩子需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要一點東西，他一直求要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那個東西，他一直談論那個東西，為這東西也使父母難過。以後那父親或母親，就把那東西給了那孩子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然後對孩子</w:t>
      </w:r>
      <w:r>
        <w:rPr>
          <w:rFonts w:ascii="Batang;바탕" w:hAnsi="Batang;바탕" w:cs="MingLiU;細明體" w:eastAsia="MingLiU;細明體"/>
          <w:sz w:val="20"/>
          <w:szCs w:val="20"/>
        </w:rPr>
        <w:t>說：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你現在可喜樂了，因為已經滿足了，這就是原文「可稱頌」那幾個字的意思。也就是</w:t>
      </w:r>
      <w:r>
        <w:rPr>
          <w:rFonts w:ascii="Batang;바탕" w:hAnsi="Batang;바탕" w:cs="MingLiU;細明體" w:eastAsia="MingLiU;細明體"/>
          <w:sz w:val="20"/>
          <w:szCs w:val="20"/>
        </w:rPr>
        <w:t>說有一個好消息「神已經滿足了」，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已是一位滿意、滿足的神，你在這裏可以看見神曾多年不快樂，除了祂得</w:t>
      </w:r>
      <w:r>
        <w:rPr>
          <w:rFonts w:ascii="MingLiU;細明體" w:hAnsi="MingLiU;細明體"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滿足。所有在人身上、在地上、在世界上，在宇宙中所有的問題都因為神沒有滿足；所有人類中的難處都在於神沒有滿足的</w:t>
      </w:r>
      <w:r>
        <w:rPr>
          <w:rFonts w:ascii="Batang;바탕" w:hAnsi="Batang;바탕" w:cs="MingLiU;細明體" w:eastAsia="MingLiU;細明體"/>
          <w:sz w:val="20"/>
          <w:szCs w:val="20"/>
        </w:rPr>
        <w:t>緣故。神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為自己創造了人，也是為</w:t>
      </w:r>
      <w:r>
        <w:rPr>
          <w:rFonts w:ascii="MingLiU;細明體" w:hAnsi="MingLiU;細明體"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自己創造了世界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當神創造了人，創造了地以後，</w:t>
      </w:r>
      <w:r>
        <w:rPr>
          <w:rFonts w:ascii="Batang;바탕" w:hAnsi="Batang;바탕" w:cs="MingLiU;細明體" w:eastAsia="MingLiU;細明體"/>
          <w:sz w:val="20"/>
          <w:szCs w:val="20"/>
        </w:rPr>
        <w:t>說：「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我甚麼都滿意。」因神在那裏得</w:t>
      </w:r>
      <w:r>
        <w:rPr>
          <w:rFonts w:ascii="MingLiU;細明體" w:hAnsi="MingLiU;細明體" w:cs="MingLiU;細明體" w:eastAsia="MingLiU;細明體"/>
          <w:sz w:val="20"/>
          <w:szCs w:val="20"/>
        </w:rPr>
        <w:t>著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的權柄，祂在創造上得</w:t>
      </w:r>
      <w:r>
        <w:rPr>
          <w:rFonts w:ascii="MingLiU;細明體" w:hAnsi="MingLiU;細明體" w:cs="MingLiU;細明體" w:eastAsia="MingLiU;細明體"/>
          <w:sz w:val="20"/>
          <w:szCs w:val="20"/>
        </w:rPr>
        <w:t>著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的權柄。但是後來，這個權柄被剝奪了，人被剝奪，神在祂的權柄上被剝奪，祂在造物上遭到棄絕；因祂的權柄遭棄絕，就允許整個受造之物在虛空之下。保羅在羅馬書說到這個，受造之物都服在虛空之下嘆息勞苦。在受造之物之間有一個不滿足，因為神不滿足；受造之物是沒有快樂，除非神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滿足而快樂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耶穌基督是神的滿足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神怎樣能滿足呢？神因為甚麼藉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甚麼而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滿足呢？我們記得經上</w:t>
      </w:r>
      <w:r>
        <w:rPr>
          <w:rFonts w:ascii="Batang;바탕" w:hAnsi="Batang;바탕" w:cs="MingLiU;細明體" w:eastAsia="MingLiU;細明體"/>
          <w:sz w:val="20"/>
          <w:szCs w:val="20"/>
        </w:rPr>
        <w:t>說：那個天敞開了，有聲音說：「這是我的愛子，是我所喜悅的。」我在愛子耶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穌裏面完全滿意了。我在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裏面有了喜樂了，神所以滿意，因為有一個使祂滿意了，祂現在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的一個人，也就是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要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一個人，就是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創造亞當時要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的這個人。神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兒子，穿上人的形像，神</w:t>
      </w:r>
      <w:r>
        <w:rPr>
          <w:rFonts w:ascii="Batang;바탕" w:hAnsi="Batang;바탕" w:cs="MingLiU;細明體" w:eastAsia="MingLiU;細明體"/>
          <w:sz w:val="20"/>
          <w:szCs w:val="20"/>
        </w:rPr>
        <w:t>說在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裏面，我完全喜悅，要記得這個神的兒子，乃是一切相信的人的一個代表，主耶穌乃是那義者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我們因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相信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也被稱義者，我們因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信得穿上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的義。這是一個奇妙的福音，是一個好的消息。神在一個人身上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了滿足，如果我們是藉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信心，是在那個人裏面，神也在我們身上滿足了。那個人已把自己作一個祭物獻給神了，是把自己沒有瑕疵的獻給了神，神在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那祭物上完全滿足了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在那祭物身上完全滿足了。請注意舊約祭司對祭牲是如何？祭司受訓練在那祭牲上能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夠找出它的錯，他那受過訓練的眼睛，把祭物仔細地、吹毛求疵地觀察過，只要在那祭物身上找到一根黑毛，找出一點毛病，那祭牲就不能用了。祭司盡可能找出祭牲的錯來，祭牲要在祭司眼下被觀察十四天之久，是否有甚麼損壞、瑕疵現象。經過十四天之久，找不出錯來；然後就在程序上宣佈：它是完全的。那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正是主耶穌在十字架上所呼喊的。當主耶穌死的時候，曾呼喊</w:t>
      </w:r>
      <w:r>
        <w:rPr>
          <w:rFonts w:ascii="Batang;바탕" w:hAnsi="Batang;바탕" w:cs="MingLiU;細明體" w:eastAsia="MingLiU;細明體"/>
          <w:sz w:val="20"/>
          <w:szCs w:val="20"/>
        </w:rPr>
        <w:t>說：「成了」，原文的意思，乃是「完全了」；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說：「我已經完成了所要我作的工作。」祂把自己無瑕疵的獻給神，在主耶穌身上找不出甚麼瑕疵來；所以在這一個祭牲身上神完全悅納了。這個祭物是為人而獻的，就是為你我而有的一個祭物，就是為罪人而有的一個祭物，就是神所要的。祂在主耶穌身上，在人性上就是在那個祭物上完全滿意了。神說：我準備好要接納你不是在你所是的那面，乃是在我的兒子所是的立場上，這就是神所給的福音。這就是神的福音論到祂的兒子，這是很奇妙的一個福音，就是一個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滿足的福音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滿足榮耀神的福音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我們再來看：這一個</w:t>
      </w:r>
      <w:r>
        <w:rPr>
          <w:rFonts w:ascii="Batang;바탕" w:hAnsi="Batang;바탕" w:cs="MingLiU;細明體" w:eastAsia="MingLiU;細明體"/>
          <w:sz w:val="20"/>
          <w:szCs w:val="20"/>
        </w:rPr>
        <w:t>說法另一面，那就是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滿足榮耀神的福音，這更難</w:t>
      </w:r>
      <w:r>
        <w:rPr>
          <w:rFonts w:ascii="Batang;바탕" w:hAnsi="Batang;바탕" w:cs="MingLiU;細明體" w:eastAsia="MingLiU;細明體"/>
          <w:sz w:val="20"/>
          <w:szCs w:val="20"/>
        </w:rPr>
        <w:t>說一點，因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為我們在這裏摸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一個希臘字是相當難講的，就是「榮耀」這個詞。「榮耀的福音」，這在希臘文裏也是很有意義的一個詞。我們的新約的大部份是用希臘文所寫的；所以我們新約所有的聖經都是從希臘文來的。因而我們要知道新約裏的一個字意，就是需要看希臘文。在希臘文「榮耀」這個詞是很有意義，就是經過試驗而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印證了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我們在「彼得前書」就找到一個例證：就是彼得前書第一章七節，這個</w:t>
      </w:r>
      <w:r>
        <w:rPr>
          <w:rFonts w:ascii="Batang;바탕" w:hAnsi="Batang;바탕" w:cs="MingLiU;細明體" w:eastAsia="MingLiU;細明體"/>
          <w:sz w:val="20"/>
          <w:szCs w:val="20"/>
        </w:rPr>
        <w:t>說法</w:t>
      </w:r>
      <w:r>
        <w:rPr>
          <w:rFonts w:eastAsia="Batang;바탕"/>
          <w:sz w:val="20"/>
          <w:szCs w:val="20"/>
        </w:rPr>
        <w:t>(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中文有一點的改變</w:t>
      </w:r>
      <w:r>
        <w:rPr>
          <w:rFonts w:eastAsia="MS Mincho;ＭＳ 明朝"/>
          <w:sz w:val="20"/>
          <w:szCs w:val="20"/>
        </w:rPr>
        <w:t>)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，有一個字是用過二次；「信心經過試驗」和「在火裏受過試煉」。然而要注意這兩個詞和底下的「榮耀」那個詞卻是同一個字，你就能看見這三個字，開頭的部份在希臘文都是一樣。因為這三個字不過是希臘文一個字的三種變化，就是試驗、試煉、榮耀。我想這個對你們還沒有講清楚，但是我想你們知道這個的意思。我已經</w:t>
      </w:r>
      <w:r>
        <w:rPr>
          <w:rFonts w:ascii="Batang;바탕" w:hAnsi="Batang;바탕" w:cs="MingLiU;細明體" w:eastAsia="MingLiU;細明體"/>
          <w:sz w:val="20"/>
          <w:szCs w:val="20"/>
        </w:rPr>
        <w:t>說過「榮耀」這個詞，就是因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為試驗而印證了。這就是「榮耀」原文的意思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我想再換一個</w:t>
      </w:r>
      <w:r>
        <w:rPr>
          <w:rFonts w:ascii="Batang;바탕" w:hAnsi="Batang;바탕" w:cs="MingLiU;細明體" w:eastAsia="MingLiU;細明體"/>
          <w:sz w:val="20"/>
          <w:szCs w:val="20"/>
        </w:rPr>
        <w:t>說法能更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清楚，神的榮耀在聖經總是和神的屬性聯合。我再</w:t>
      </w:r>
      <w:r>
        <w:rPr>
          <w:rFonts w:ascii="Batang;바탕" w:hAnsi="Batang;바탕" w:cs="MingLiU;細明體" w:eastAsia="MingLiU;細明體"/>
          <w:sz w:val="20"/>
          <w:szCs w:val="20"/>
        </w:rPr>
        <w:t>說：聖經無論在那裏題到神的榮耀，總是和神的屬性聯合。神的屬性受到試驗而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印證。所以「榮耀」就是神的屬性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一種證實，榮耀就是神試驗而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證實，也是神的兒子受試驗完全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證實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因信稱義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神的屬性是甚麼，就是義，神乃是義的神，神完全是義的。這就是聖經所教訓我們的。於是神曾經給我們證實，證實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完全的義。祂的兒子曾經來到這個世界，來證實神是義的。我記得在一年前，我是這樣形容一件事：生在這個世界裏有好多不同的人，有的人生在這個世界裏絕對沒有一個好機會過好生活。他們的父母都是邪惡的人，他們出生的那個家庭實在是一個邪惡的家庭。他們有生以來，甚至連他們幼年的時候，他們整個生活都是邪惡的。我們聽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見有些母親給吃奶的小孩子喝酒，小孩子不懂甚麼事就能很厲害的喝酒。那些作好的盼望在他們年幼時已完全被破壞了。還有的人是生活在完全另一個情形裏。他們生在良好的家庭裏，父母是良好的父母，可是他們自己還沒有到主面前，這兩種人在神面前都是死的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到了審判台前，一個有了人所能有的各種邪惡，一個從來沒有犯過那些罪，但是也從來沒有接受過主、歸向基督。那麼神怎樣對待那兩個人？是不是審判那個惡的比好的厲害一點。若是神是這樣，我們立刻會</w:t>
      </w:r>
      <w:r>
        <w:rPr>
          <w:rFonts w:ascii="Batang;바탕" w:hAnsi="Batang;바탕" w:cs="MingLiU;細明體" w:eastAsia="MingLiU;細明體"/>
          <w:sz w:val="20"/>
          <w:szCs w:val="20"/>
        </w:rPr>
        <w:t>說神是不義的了。那神如何解釋這個難題？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不是照我們犯罪的數字來審判我們；神的審判一點不是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照我們罪的數目和性質而定。你犯了許多罪，就應當受那些審判；你沒有機會犯那許多罪，就不需要受那些審判，這不是神審判的辦法。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是把人都放在一種基本上：就是在祂兒子裏為你預備了義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若是那個好的沒有基督的義，與那個壞的同樣壞，那就是看你我對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的兒子是如何？不是看生在如何的家庭，犯了多少罪，乃是問說你對我的兒子怎樣。神是為預備一個義，那麼只有這一個義是神所悅納的。神這樣作，就是證明祂是一位義的神。祂怎樣證實祂是義，祂的兒子曾經降下來證實祂是義。祂的兒子把神一切所要求的那個義預備好了。神是完全的義，祂的那個屬性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藉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的兒子證實完全是真實。在主耶穌身位裏，神那真實完全證實了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經過諸般的試驗、試煉，神的屬性在那裏受到試驗。這一切試驗結果證實神的屬性是義，經過試驗而得證實。這是一位滿足了神榮耀的福音。榮耀總是屬性的一個表現，而神的榮耀是神屬性的一種表現，如果你我要進入榮耀的話，那麼乃是因為我們因信接受了基督來作我們的義。你有沒有看見這是一件很奇妙的事。我們原來都是有罪的男人和女人。我們沒有辦法改換我們自己，改換我們的屬性。神知道這件事，神</w:t>
      </w:r>
      <w:r>
        <w:rPr>
          <w:rFonts w:ascii="Batang;바탕" w:hAnsi="Batang;바탕" w:cs="MingLiU;細明體" w:eastAsia="MingLiU;細明體"/>
          <w:sz w:val="20"/>
          <w:szCs w:val="20"/>
        </w:rPr>
        <w:t>說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你不必為這個受到為難，我用自己的屬性來供應你。我是在我的兒子裏把這個東西給了你。當你因信接受我的兒子，就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這個義。這就是使徒們所寫的，神使基督成為我們的公義、聖潔和救贖。這個就是神所是的東西，神自己在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裏面已經把祂能給我們的都給了我們。祂說不是你的義，是神的義。你若接受了神的兒子，就稱義，這就是保羅所說的「因信稱義」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結論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我今天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晚上就停在這裏，但這不過是一個起頭，但是我卻盼望你們看見一件事，福音乃是一件非常大的東西，大到一個地步，正如神自己一樣大，正如主耶穌一樣大，就是一位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了滿足的神榮耀的福音，這對沒有得救的人是一個福音，對我們已經得救的人，也是一個福音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有許多基督徒就需要這個福音，他們在那裏感覺難使神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滿足，他們在那裏要找一條道路使神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滿足。他們不知道神已經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滿足了，而神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滿足的道路，不是在於我們證實我們自己如何，乃是在於我們信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的兒子。主耶穌乃是神的安息。祂說：「你到我這裏來，我要使你得安息，我要把你帶到神的安息裏。」祂怎樣完成了這件事，就是預備了神所要的，因為神就是把祂的擺在我們身上，我們就在基督裏因信稱義了，因為神滿意了，這就是福音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一九五七年</w:t>
      </w:r>
      <w:r>
        <w:rPr>
          <w:sz w:val="20"/>
          <w:szCs w:val="20"/>
        </w:rPr>
        <w:t xml:space="preserve"> 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三月六日</w:t>
      </w:r>
      <w:r>
        <w:rPr>
          <w:sz w:val="20"/>
          <w:szCs w:val="20"/>
        </w:rPr>
        <w:t xml:space="preserve"> 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史百克在台北所釋放的信息</w:t>
      </w:r>
      <w:r>
        <w:rPr>
          <w:sz w:val="20"/>
          <w:szCs w:val="20"/>
        </w:rPr>
        <w:t xml:space="preserve">   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　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b/>
          <w:bCs/>
          <w:sz w:val="20"/>
          <w:szCs w:val="20"/>
        </w:rPr>
        <w:t>第二篇</w:t>
      </w:r>
      <w:r>
        <w:rPr>
          <w:b/>
          <w:bCs/>
          <w:sz w:val="20"/>
          <w:szCs w:val="20"/>
        </w:rPr>
        <w:t xml:space="preserve"> </w:t>
      </w:r>
      <w:r>
        <w:rPr>
          <w:rFonts w:ascii="MS Mincho;ＭＳ 明朝" w:hAnsi="MS Mincho;ＭＳ 明朝" w:cs="MingLiU;細明體" w:eastAsia="MingLiU;細明體"/>
          <w:b/>
          <w:bCs/>
          <w:sz w:val="20"/>
          <w:szCs w:val="20"/>
        </w:rPr>
        <w:t>人</w:t>
      </w:r>
      <w:r>
        <w:rPr>
          <w:rFonts w:ascii="PMingLiU;新細明體" w:hAnsi="PMingLiU;新細明體" w:cs="MingLiU;細明體" w:eastAsia="MingLiU;細明體"/>
          <w:b/>
          <w:bCs/>
          <w:sz w:val="20"/>
          <w:szCs w:val="20"/>
        </w:rPr>
        <w:t>絕對絕望；基督完成神旨，使神喜悅</w:t>
      </w:r>
    </w:p>
    <w:p>
      <w:pPr>
        <w:pStyle w:val="Normal"/>
        <w:autoSpaceDE w:val="false"/>
        <w:rPr>
          <w:rFonts w:eastAsia="PMingLiU;新細明體"/>
          <w:b/>
          <w:b/>
          <w:bCs/>
          <w:sz w:val="20"/>
          <w:szCs w:val="20"/>
        </w:rPr>
      </w:pPr>
      <w:r>
        <w:rPr>
          <w:rFonts w:eastAsia="PMingLiU;新細明體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「耶穌基督的僕人保羅，奉召作使徒，特派傳神的福音。」</w:t>
      </w:r>
      <w:r>
        <w:rPr>
          <w:rFonts w:eastAsia="MS Mincho;ＭＳ 明朝"/>
          <w:sz w:val="20"/>
          <w:szCs w:val="20"/>
        </w:rPr>
        <w:t>(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羅一</w:t>
      </w:r>
      <w:r>
        <w:rPr>
          <w:rFonts w:eastAsia="MS Mincho;ＭＳ 明朝"/>
          <w:sz w:val="20"/>
          <w:szCs w:val="20"/>
        </w:rPr>
        <w:t>1)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「論到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兒子</w:t>
      </w:r>
      <w:r>
        <w:rPr>
          <w:rFonts w:eastAsia="PMingLiU;新細明體"/>
          <w:sz w:val="20"/>
          <w:szCs w:val="20"/>
        </w:rPr>
        <w:t>…</w:t>
      </w:r>
      <w:r>
        <w:rPr>
          <w:rFonts w:eastAsia="PMingLiU;新細明體"/>
          <w:sz w:val="20"/>
          <w:szCs w:val="20"/>
        </w:rPr>
        <w:t xml:space="preserve">\f6 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。」</w:t>
      </w:r>
      <w:r>
        <w:rPr>
          <w:rFonts w:eastAsia="PMingLiU;新細明體"/>
          <w:sz w:val="20"/>
          <w:szCs w:val="20"/>
        </w:rPr>
        <w:t>(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羅一</w:t>
      </w:r>
      <w:r>
        <w:rPr>
          <w:rFonts w:eastAsia="MS Mincho;ＭＳ 明朝"/>
          <w:sz w:val="20"/>
          <w:szCs w:val="20"/>
        </w:rPr>
        <w:t>3)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「神的福音</w:t>
      </w:r>
      <w:r>
        <w:rPr>
          <w:rFonts w:eastAsia="MS Mincho;ＭＳ 明朝"/>
          <w:sz w:val="20"/>
          <w:szCs w:val="20"/>
        </w:rPr>
        <w:t>…</w:t>
      </w:r>
      <w:r>
        <w:rPr>
          <w:rFonts w:eastAsia="MS Mincho;ＭＳ 明朝"/>
          <w:sz w:val="20"/>
          <w:szCs w:val="20"/>
        </w:rPr>
        <w:t xml:space="preserve">\f6 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論到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兒子。」在這個引言中，保羅說明他所以要寫那題目在這一本偉大的書信中，就是他要說到「神的福音</w:t>
      </w:r>
      <w:r>
        <w:rPr>
          <w:rFonts w:eastAsia="PMingLiU;新細明體"/>
          <w:sz w:val="20"/>
          <w:szCs w:val="20"/>
        </w:rPr>
        <w:t>……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論到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兒子。」當我們把這一卷書從頭至尾讀過，我們會被帶到神極豐富中，我們會被帶到以往的永遠裏一直到將來的永遠裏；我們會被神豐富的知識，經過這樣長久的歷史：罪和死亡的歷史帶到主耶穌的救恩裏，也就是帶到了永世裏那些榮耀聖徒身上。我們把這些真理在第一章裏直看到第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八章，包括剛才</w:t>
      </w:r>
      <w:r>
        <w:rPr>
          <w:rFonts w:ascii="Batang;바탕" w:hAnsi="Batang;바탕" w:cs="MingLiU;細明體" w:eastAsia="MingLiU;細明體"/>
          <w:sz w:val="20"/>
          <w:szCs w:val="20"/>
        </w:rPr>
        <w:t>說過的一切，我們就能看見在這封書信裏包括許多事，這裏面</w:t>
      </w:r>
      <w:r>
        <w:rPr>
          <w:rFonts w:eastAsia="Batang;바탕"/>
          <w:sz w:val="20"/>
          <w:szCs w:val="20"/>
        </w:rPr>
        <w:t>S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好像極大不會枯乾的海洋一樣。這就是使徒所講論的福音，也就是神的福音論到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的兒子，因此我們就要來看在這書信中講論的事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神的旨意和計劃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首先要被帶到已過的永遠裏。在那裏告訴我們：在那裏神有強大的計劃。就是使徒在第八章二十八節很清楚地所</w:t>
      </w:r>
      <w:r>
        <w:rPr>
          <w:rFonts w:ascii="Batang;바탕" w:hAnsi="Batang;바탕" w:cs="MingLiU;細明體" w:eastAsia="MingLiU;細明體"/>
          <w:sz w:val="20"/>
          <w:szCs w:val="20"/>
        </w:rPr>
        <w:t>說神的旨意：「就是按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旨意被召的人。」這是保羅很常用的一個詞，在他的書信中，他常說到「神的旨意」，他也說到「這是神在基督耶穌裏所定的旨意。」這一個詞，就說出保羅所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那一個特別的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啟示。誰能知道在世界沒有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被創造之先，在神面前發生甚麼事，就好像三而一的神坐在那裏開會一樣，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們在那裏商討計劃和安排。安排那些在以後許多世代中將要發生的，誰能知道這些事呢？而保羅卻在這裏告訴我們：在這世界沒有被創造之先，三而一的神已在那裏會議、計劃甚麼。所以保羅是有一個特別的啟示的人；在新約中，保羅乃是惟一有這啟示的人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在這件事他給我們極多的亮光，保羅告訴我們的福音，一直追述到創世以來。在創造以前，就是福音開始的時候，乃是在永世中神的旨意裏開始的，乃是神所定的；而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這個旨意是關乎祂的兒子。所以這兩件事是一直聯合的，就是祂為祂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兒子所定的一個計劃或者旨意，和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論到祂的福音。這兩件事就是一件，神對祂兒子那偉大計劃，就是神的福音論到祂兒子，因而就告訴我們：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神的計劃必完成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第一件事，在這個世界沒有被創造之先，這個福音已經開始，因神已立了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偉大的計劃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第二件事，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所告訴我們神所計劃的事，每一件都能完成。也許你們問神怎樣辦到呢？若是你們回到第八章第二十九節，就能找到答案：「因為祂預先所知道的人，就預先定下模成祂兒子的模樣，使祂兒子在許多弟兄中作長子，預先所定下的人，又召他們來，所召來的人，又稱他們為義。所稱為義的人，又叫他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們得榮耀。」所有的事是在神那裏會議中而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完成。當神決定那件事，你就應當認為那件事已經定規了</w:t>
      </w:r>
      <w:r>
        <w:rPr>
          <w:rFonts w:eastAsia="MS Mincho;ＭＳ 明朝"/>
          <w:sz w:val="20"/>
          <w:szCs w:val="20"/>
        </w:rPr>
        <w:t>(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完成了</w:t>
      </w:r>
      <w:r>
        <w:rPr>
          <w:rFonts w:eastAsia="MS Mincho;ＭＳ 明朝"/>
          <w:sz w:val="20"/>
          <w:szCs w:val="20"/>
        </w:rPr>
        <w:t>)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。神所定規的事，必要成就，所以關於那偉大的計劃是不會失敗，這個福音必定會完成，沒有一件事能攔阻福音完成。雖然地獄的一切可能反對這件事，所有世界可能反對，但神卻定規了：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的旨意必不失敗，這就是福音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神按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的旨意來召人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再有一件事，就是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告訴我們：神按祂旨意召的人。那個「按照」也是保羅常用的詞，保羅常常用這一個詞－－按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的旨意，按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神自己的旨意，按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神的豐富的榮耀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會供應你們一切所需要的－－在這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裏又告訴我們：神是按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的旨意來召人的，人之被召，乃是與神偉大的目的相關聯。我們不能僅僅在客觀方面看這件事，在這會所裏我們就是人，我們是神創造中的部分，神乃是按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的旨意來創造我們。神從來不會犯一點錯誤，我們的存在就是告訴我們，我們存在就是按祂的旨意而存在的。在一個男人，一個女人的背後就是祂的旨意，你可能不知道這一個旨意，這一個目的是甚麼？你也許未曾聽過你存在的背後有神的旨意。當你來到主耶穌面前，就會發現這是實在的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第一，讓你感覺現在我知道我為甚麼出生，現在我知道在生命中有真意義，現在知道我存在真實的意義，</w:t>
      </w:r>
      <w:r>
        <w:rPr>
          <w:rFonts w:ascii="Batang;바탕" w:hAnsi="Batang;바탕" w:cs="MingLiU;細明體" w:eastAsia="MingLiU;細明體"/>
          <w:sz w:val="20"/>
          <w:szCs w:val="20"/>
        </w:rPr>
        <w:t>每一個來到主耶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穌跟前的人，他第一有感覺就是這個；當他們沒有來到主耶穌面前之先，他們不知道他們為甚麼出生、為甚麼要活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。當我們來到主耶穌面前，我們發現生活是有一個目的的，我們也知道我們是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值得活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。人是按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神的旨意被造，這就是福音。這是好的信息。關於今天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晚上，在這裏如果還有人不認識主耶穌，我盼望把祂的好信息傳給你們：神對你的生命有一個好的目的。若是來到主耶穌面前，你會發現這是真實的，這就是保羅所說神的福音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Batang;바탕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再</w:t>
      </w:r>
      <w:r>
        <w:rPr>
          <w:rFonts w:ascii="Batang;바탕" w:hAnsi="Batang;바탕" w:cs="MingLiU;細明體" w:eastAsia="MingLiU;細明體"/>
          <w:sz w:val="20"/>
          <w:szCs w:val="20"/>
        </w:rPr>
        <w:t>說下去：神是按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的旨意創造人，接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就是人的不順服，因此在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的旨意目的中帶進敗壞。對那一個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被造的人</w:t>
      </w:r>
      <w:r>
        <w:rPr>
          <w:rFonts w:ascii="Batang;바탕" w:hAnsi="Batang;바탕" w:cs="MingLiU;細明體" w:eastAsia="MingLiU;細明體"/>
          <w:sz w:val="20"/>
          <w:szCs w:val="20"/>
        </w:rPr>
        <w:t>說：神的旨意就被懸起來了。因人不信神，不順服神，所以人就失去他被造的目的，人之被造的目的被擺在一邊了。我們卻能看見神在這件事上有了反應。我這樣講論是一直按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羅馬書的次序告訴我們的。因為人不信、不順服神作了甚麼，就在這偉大的第八章中告訴我們：讓整個萬有都服在</w:t>
      </w:r>
      <w:r>
        <w:rPr>
          <w:rFonts w:ascii="Batang;바탕" w:hAnsi="Batang;바탕" w:cs="MingLiU;細明體" w:eastAsia="MingLiU;細明體"/>
          <w:sz w:val="20"/>
          <w:szCs w:val="20"/>
        </w:rPr>
        <w:t>虛空之下。</w:t>
      </w:r>
    </w:p>
    <w:p>
      <w:pPr>
        <w:pStyle w:val="Normal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這個是甚麼意思呢？這一個意思就是除了萬有回到神面前，在他們不信、不順服的事上悔改，萬有就不會曉得他們被造的目的，這就是我們今天在萬有身上的光景，整個萬有都不認識他們被造偉大的目的。在任何事上都有敗壞，就正如我們在第一天所</w:t>
      </w:r>
      <w:r>
        <w:rPr>
          <w:rFonts w:ascii="Batang;바탕" w:hAnsi="Batang;바탕" w:cs="MingLiU;細明體" w:eastAsia="MingLiU;細明體"/>
          <w:sz w:val="20"/>
          <w:szCs w:val="20"/>
        </w:rPr>
        <w:t>說的，果子結到一個時候，會掉到地上。這就是在人身上的故事，也就是在被造萬物中的故事，正如所羅門所說「虛空的虛空」。死亡敗壞了一切，神就告訴萬有說：不信和不順服會引進死亡；所以人那個不信、不順服，就給整個宇宙帶來死亡，在這一封書信裏是這樣說：「因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為人犯了罪，所以人人都要死亡。」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神顯明人的本性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我們再往下看：神就開始告訴人，這一個人的光景是全然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絕望；神必須要讓人知道這一種光景是如何毫無指望。但人並不信說今天的光景是毫無指望，因撒但使人相信今天的光景，不是全然絕望，撒但就是使人信自己能拯救自己。在聖經中充滿了這樣的話，人都在那裏同樣的思想。他能成為他自己的救主，人究竟還不是太壞。我們雖然不是那樣頂好，但在我們裏面還有一點的好，這就是世人所信的事，所以在這封書信裏說人一直在那裏忙碌。為的在那裏找自己的義。因為在這封書信中有相當的部分神告訴人說，人是全然絕望；但人不相信說完全絕望。神的方法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，首先是對整個人類來作，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把一樣東西擺在人的裏面。任何一個亞當的後裔，都有那個敬拜神的感覺，這個東西在他們裏面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神把敬拜神的心放在人心裏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Batang;바탕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不論你在世界走到甚麼地方，你可能走到最黑暗的外邦人中間，你能在那裏找到個東西，可能他們從來沒有聽過福音、從來沒有聽過神的教導，也可能他們從來就沒有受過教育，但他們</w:t>
      </w:r>
      <w:r>
        <w:rPr>
          <w:rFonts w:ascii="Batang;바탕" w:hAnsi="Batang;바탕" w:cs="MingLiU;細明體" w:eastAsia="MingLiU;細明體"/>
          <w:sz w:val="20"/>
          <w:szCs w:val="20"/>
        </w:rPr>
        <w:t>每個人裏面都有這奇妙的東西在他們裏面，在這世界中就沒有一個男人或者女人，在他們裏面沒有一個感覺，在這個宇宙中有一位偉大的主存活。那一個偉大的主要求他們存活過好的生活。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你知道外邦人就是把裏面的感覺用外面的偶像來代替，為甚麼要作那麼多的偶像，因為在他們裏面有這個感覺，在這裏有一個偉大的主要求他們敬拜。他們看見所造的萬物，他們看見星辰、看見四周奇妙的萬有，他們就會想到</w:t>
      </w:r>
      <w:r>
        <w:rPr>
          <w:rFonts w:ascii="Batang;바탕" w:hAnsi="Batang;바탕" w:cs="MingLiU;細明體" w:eastAsia="MingLiU;細明體"/>
          <w:sz w:val="20"/>
          <w:szCs w:val="20"/>
        </w:rPr>
        <w:t>說，這必定有一位偉大的主存活。</w:t>
      </w:r>
    </w:p>
    <w:p>
      <w:pPr>
        <w:pStyle w:val="Normal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所以他們就敬拜，他們可能敬拜太陽、可能敬拜星辰、月亮，可能敬拜樹木。他們必須作那件事，因為他們有一個感覺要敬拜。他們有良心，他們知道他們必須作這事，若是他們不作，就會有事情臨到在他們身上。神把那一個感覺擺在</w:t>
      </w:r>
      <w:r>
        <w:rPr>
          <w:rFonts w:ascii="Batang;바탕" w:hAnsi="Batang;바탕" w:cs="MingLiU;細明體" w:eastAsia="MingLiU;細明體"/>
          <w:sz w:val="20"/>
          <w:szCs w:val="20"/>
        </w:rPr>
        <w:t>每一個人裏面：這件事結果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怎樣？那就是使人知道，他應當活出一個生活比現在更好，他應當滿足這個偉大的主，但他也知道，永遠不能達到這目的，雖用他所有的敬拜偶像，而良心仍感覺他還是那老舊的樣子。在他裏面沒有任何東西，使他成為自己不同的人。這就是羅馬書裏保羅有一句很厲害的話：人雖然不能看見神，卻是藉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能看見的東西給人認識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，所有被造之物給人看見那不能看見的造物者是怎樣的一位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神的選召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神又作另外一件事，因為人雖藉</w:t>
      </w:r>
      <w:r>
        <w:rPr>
          <w:rFonts w:eastAsia="MS Mincho;ＭＳ 明朝"/>
          <w:sz w:val="20"/>
          <w:szCs w:val="20"/>
        </w:rPr>
        <w:t>?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萬物而看見了有一位造物的神，他們裏面良心的感覺，有了對神的觀念；雖然他盡所能的要滿足神，但是他仍是毫無指望的，沒有拯救的人。神因此就作了另一件事，我想這是極有趣的事，神就在萬國中揀選一班特別的人，作神的子民，要他們成為一個國家，神就為這班人作神所能作的一切。因此，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就呼召亞伯拉罕，從亞伯拉罕，神使這特別的民族產生，他們被稱為「神的選民」。因此他們就成為神所看重的一班人，他們是神的選民，神也給了他們神所能給他們的一切，神把他們擺在非常奇妙的地位，就是所謂流奶與蜜之地，你們所能盼望甚麼更多的，在那塊土地都有，只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要摸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那塊地，就能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產生一切，在那個國裏甚麼都有。神也為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他們的身體，給他們一個特別的制度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神給律法試驗人心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你們知道我們今天醫學有許多制度，乃是根據以色列人那個制度，神告訴他們要吃甚麼，吃這個就好。神也告訴他們甚麼不該吃，吃就不好，神也給他們一套奇妙的律法。我們今天的律法，一大部分是根據以色列人的律法。神告訴他們：你們只要按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我所</w:t>
      </w:r>
      <w:r>
        <w:rPr>
          <w:rFonts w:ascii="Batang;바탕" w:hAnsi="Batang;바탕" w:cs="MingLiU;細明體" w:eastAsia="MingLiU;細明體"/>
          <w:sz w:val="20"/>
          <w:szCs w:val="20"/>
        </w:rPr>
        <w:t>說的話去行，就在一天中蒙我祝福，我會擊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你們的仇敵，供應你們的食物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我今會為你們作一切，這就是神所作的，神又給他們非常奇妙的十誡，神對他們</w:t>
      </w:r>
      <w:r>
        <w:rPr>
          <w:rFonts w:ascii="Batang;바탕" w:hAnsi="Batang;바탕" w:cs="MingLiU;細明體" w:eastAsia="MingLiU;細明體"/>
          <w:sz w:val="20"/>
          <w:szCs w:val="20"/>
        </w:rPr>
        <w:t>說：我只會給十條誡命，而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沒有給一萬條規條，只有這十條誡命。若是你們遵守了我的十條誡命，就能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我給你們的一切祝福。結果是怎樣？是有一切的祝福，和一切的供應，更有神為他們的一切。可是他們還是這樣的一班人，他們破壞了神一切的律法，他們也是不順服神而殺了先知。這是神非常大的試驗，神作這個為甚麼呢？那個意思就是</w:t>
      </w:r>
      <w:r>
        <w:rPr>
          <w:rFonts w:ascii="Batang;바탕" w:hAnsi="Batang;바탕" w:cs="MingLiU;細明體" w:eastAsia="MingLiU;細明體"/>
          <w:sz w:val="20"/>
          <w:szCs w:val="20"/>
        </w:rPr>
        <w:t>說，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你所給他們的一切，卻不能改變人的心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我不知道你們國家有沒有作這樣試驗，像我們國家一樣？在我們國家裏有一些區域，裏面是住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極貧窮的人。他們的光景極不好，都是因為罪，可能是因酗酒、賭博。這個光景是非常可怕，全家住在一間小房子裏，是非常可怕的事；政府不能再讓他們下去，就另外在一塊地土上，有美麗的青草和樹木。政府就在那裏建造好的小房子，因此政府就要他們從那已往不好的環境，移到那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鄉間好的環境中，經五年試驗以後，原來那些好的地方，就像那不好的地方一樣。房子雖是換了，情況還是老舊的一樣。這就是神在以色列人身上作試驗。神給他們非常奇妙的地方，神也給他們所有的祝福，結果告訴我們說：他們的心還是和原來一樣，就是在這一個方法裏神告訴我們：人的光景是完全絕對絕望，就在這種光景中神為祂兒子預備了道路。神就開始滿足自己的需要，這就是這封書信的部分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因信神兒子而稱義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神在人裏面要求義，神也要求另外一種人，可是在亞當整個族類中，神不能找到這種人，於是神就</w:t>
      </w:r>
      <w:r>
        <w:rPr>
          <w:rFonts w:ascii="Batang;바탕" w:hAnsi="Batang;바탕" w:cs="MingLiU;細明體" w:eastAsia="MingLiU;細明體"/>
          <w:sz w:val="20"/>
          <w:szCs w:val="20"/>
        </w:rPr>
        <w:t>說整個亞當族類都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絕望了，但是祂的旨意不能失敗，祂就差遣祂的兒子降世，在祂兒子裏就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了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所要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的那個人。在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兒子的位格裏神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了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所要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的滿足。在第五章，在亞當裏眾人都死了，照樣在基督裏眾人都活了。為甚麼在亞當裏眾人會死呢？因為在亞當裏眾人都犯了罪。為甚麼在基督裏眾人都活了？因為在基督裏有義為眾人。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使祂的兒子為人成了義；祂的愛子是不知罪的，是為我們成為罪。因此就能在祂裏面成為神的義，神的兒子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在一切事上成為神的滿足，因此神就對人</w:t>
      </w:r>
      <w:r>
        <w:rPr>
          <w:rFonts w:ascii="Batang;바탕" w:hAnsi="Batang;바탕" w:cs="MingLiU;細明體" w:eastAsia="MingLiU;細明體"/>
          <w:sz w:val="20"/>
          <w:szCs w:val="20"/>
        </w:rPr>
        <w:t>說：只要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你接受我的兒子，我就會把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的義當作你的義，這就使我們來到羅馬書第六章，這就把我們帶到主耶穌的十字架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基督的十字架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當我讀的時候，你們就要聽見</w:t>
      </w:r>
      <w:r>
        <w:rPr>
          <w:rFonts w:ascii="Batang;바탕" w:hAnsi="Batang;바탕" w:cs="MingLiU;細明體" w:eastAsia="MingLiU;細明體"/>
          <w:sz w:val="20"/>
          <w:szCs w:val="20"/>
        </w:rPr>
        <w:t>說：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「這樣，怎樣</w:t>
      </w:r>
      <w:r>
        <w:rPr>
          <w:rFonts w:ascii="Batang;바탕" w:hAnsi="Batang;바탕" w:cs="MingLiU;細明體" w:eastAsia="MingLiU;細明體"/>
          <w:sz w:val="20"/>
          <w:szCs w:val="20"/>
        </w:rPr>
        <w:t>說呢？我們可以仍在罪中，叫恩典顯多。斷乎不可；我們在罪上死了的人，豈可仍在罪中活</w:t>
      </w:r>
      <w:r>
        <w:rPr>
          <w:rFonts w:eastAsia="Batang;바탕"/>
          <w:sz w:val="20"/>
          <w:szCs w:val="20"/>
        </w:rPr>
        <w:t>?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呢？」</w:t>
      </w:r>
      <w:r>
        <w:rPr>
          <w:rFonts w:eastAsia="MS Mincho;ＭＳ 明朝"/>
          <w:sz w:val="20"/>
          <w:szCs w:val="20"/>
        </w:rPr>
        <w:t>(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羅六</w:t>
      </w:r>
      <w:r>
        <w:rPr>
          <w:rFonts w:eastAsia="MS Mincho;ＭＳ 明朝"/>
          <w:sz w:val="20"/>
          <w:szCs w:val="20"/>
        </w:rPr>
        <w:t>1~2)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你們會</w:t>
      </w:r>
      <w:r>
        <w:rPr>
          <w:rFonts w:ascii="Batang;바탕" w:hAnsi="Batang;바탕" w:cs="MingLiU;細明體" w:eastAsia="MingLiU;細明體"/>
          <w:sz w:val="20"/>
          <w:szCs w:val="20"/>
        </w:rPr>
        <w:t>說：我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怎樣會在罪上死了呢？在下一節就會告訴我們：「豈不知我們這受浸歸入基督耶穌的人，是受浸歸入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的死麼？所以我們藉著受浸歸入死，和祂一同埋葬；原是叫我們一舉一動有新生的樣式，像基督藉著父的榮耀，從死裏復活一樣。我們若在祂死的形狀上與祂聯合，也要在祂復活的形狀上與祂聯合；因為知道我們的舊人，和祂同釘十字架，使罪身滅絕，叫我們不再作罪的奴僕；因為已死的人，是脫離了罪。我們若與基督同死，就必與祂同活。」</w:t>
      </w:r>
      <w:r>
        <w:rPr>
          <w:rFonts w:eastAsia="PMingLiU;新細明體"/>
          <w:sz w:val="20"/>
          <w:szCs w:val="20"/>
        </w:rPr>
        <w:t>(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羅六</w:t>
      </w:r>
      <w:r>
        <w:rPr>
          <w:rFonts w:eastAsia="MS Mincho;ＭＳ 明朝"/>
          <w:sz w:val="20"/>
          <w:szCs w:val="20"/>
        </w:rPr>
        <w:t>3~8)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你們能看見究竟是甚麼意思，在這裏是基督的十字架，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是在十字架上在你我絕望中完全代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表我們；我們所有的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絕望，都是在十字架上擺在祂身上，我們所有一切的不義都擺在祂身上，祂為我們成為罪。當主耶穌死了的時候，就算我們死了。這就是那個舊人的結局。現在祂從死裏復活了，不是那舊人從死裏復活，主是一位新人，我們乃是在新樣式裏與祂同復活。這不是舊的生命，乃是新的生命；這不是已往有的那生命，而是另一個生命。你要注意在這裏有一句很大的話，說出了一切：「在基督裏」，在基督裏同釘十字架、在基督裏一同埋葬、在基督裏新生的樣式上活了。然而這最奇妙的說法，就是說：「凡在基督耶穌裏的人，就不再被定罪了。」這就是福音，我們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看見了這些，就會把自己甘願奉獻給神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把自己獻上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我們要來看神最後的要求，神對我們這個要求是在第十二章：「我以神的慈悲勸你們，把你們的身體獻上，當作活祭，是聖潔的、是神所喜悅的；你們如此事奉，乃是理所當然。不要效法這個世界；只要心意更新而變化，叫你們體驗何為神善良、純全可喜悅的旨意。」</w:t>
      </w:r>
      <w:r>
        <w:rPr>
          <w:rFonts w:eastAsia="MS Mincho;ＭＳ 明朝"/>
          <w:sz w:val="20"/>
          <w:szCs w:val="20"/>
        </w:rPr>
        <w:t>(1~2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另譯</w:t>
      </w:r>
      <w:r>
        <w:rPr>
          <w:rFonts w:eastAsia="MS Mincho;ＭＳ 明朝"/>
          <w:sz w:val="20"/>
          <w:szCs w:val="20"/>
        </w:rPr>
        <w:t>)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這是一句很大的話，我們把它分成一段，因神的慈悲將身體獻上，那就是把你們自己交給神，乃是因為神在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兒子裏給我顯現，這慈悲把你們交給神。當你們這樣作就體驗這些事。會體驗甚麼事？會知道甚麼是神善良純全的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旨意。那個旨意是甚麼呢？那就是神最大的目的，神所有一切按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自己的旨意來作。神在我們身上的旨意，乃是要我們在祂永遠的旨意裏有分。當我們把自己獻給神的時候，我們就會知道那目的是甚麼；將自己獻給神，然後就會過聖潔的生活，在這一件事上神有一個非常奇妙的供應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在以色列人身上，我們看見，神在外面給他們一切的配備。但是神不能喜悅，因為他們裏面錯了；在我們身上神不是像以色列人那樣作法，神是從我們裏面開始。在基督裏我們能看見神最大的配備，就是能使我們行走，討神的喜悅，藉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那配備就能使神心意滿足，那配備是甚麼呢？讀第八章把你們的鉛筆在一個字上畫一下，就是「聖靈」，你就會發現那裏完全是聖靈。在第六章裏我看見新人與基督一同復活；在第八章裏我們在那新人裏面有神的聖靈在我們裏面，在那個新人裏面因為有一個新的靈在裏面，所以能討神的喜悅。神都有預備，那就是神的福音，神的福音論到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兒子了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一九五七年三月七日</w:t>
      </w:r>
      <w:r>
        <w:rPr>
          <w:sz w:val="20"/>
          <w:szCs w:val="20"/>
        </w:rPr>
        <w:t xml:space="preserve"> 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史百克在台北所釋放的信息</w:t>
      </w:r>
      <w:r>
        <w:rPr>
          <w:sz w:val="20"/>
          <w:szCs w:val="20"/>
        </w:rPr>
        <w:t xml:space="preserve">    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　　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第三篇</w:t>
      </w:r>
      <w:r>
        <w:rPr>
          <w:sz w:val="20"/>
          <w:szCs w:val="20"/>
        </w:rPr>
        <w:t xml:space="preserve"> 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福音使舊人成新造，顯出基督的榮耀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「此等不信之人，被這世界的神弄瞎了心眼，不叫基督榮耀福音的光照著他們：基督本是神的像。」</w:t>
      </w:r>
      <w:r>
        <w:rPr>
          <w:rFonts w:eastAsia="MS Mincho;ＭＳ 明朝"/>
          <w:sz w:val="20"/>
          <w:szCs w:val="20"/>
        </w:rPr>
        <w:t>(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林後四</w:t>
      </w:r>
      <w:r>
        <w:rPr>
          <w:rFonts w:eastAsia="MS Mincho;ＭＳ 明朝"/>
          <w:sz w:val="20"/>
          <w:szCs w:val="20"/>
        </w:rPr>
        <w:t>4)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在這節末了，我們有這樣的話語：「基督榮耀福音的光輝」，在這裏福音被稱為「基督榮耀的福音」。今天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晚上，我們盼望能看這些話的意義：「榮耀」這個詞在哥林多書信裏曾多次出現，如果你讀過的話，就發現至少十七次或者還要多。當這個詞是這樣多被用過，你就知道這作者是寫甚麼，當然他寫是關於榮耀的事，這一本書是充滿了這一個詞，然後他就說這福音乃是基督榮耀的福音，我們盼望來看這究竟是甚麼意思呢？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新造的人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Batang;바탕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首先我們再回到哥林多前書，我們來看第四章十五節：「因我在基督耶穌裏用福音生了你們。」使徒在這裏</w:t>
      </w:r>
      <w:r>
        <w:rPr>
          <w:rFonts w:ascii="Batang;바탕" w:hAnsi="Batang;바탕" w:cs="MingLiU;細明體" w:eastAsia="MingLiU;細明體"/>
          <w:sz w:val="20"/>
          <w:szCs w:val="20"/>
        </w:rPr>
        <w:t>說：這一班哥林多人乃是他用福音生了他們，那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就是</w:t>
      </w:r>
      <w:r>
        <w:rPr>
          <w:rFonts w:ascii="Batang;바탕" w:hAnsi="Batang;바탕" w:cs="MingLiU;細明體" w:eastAsia="MingLiU;細明體"/>
          <w:sz w:val="20"/>
          <w:szCs w:val="20"/>
        </w:rPr>
        <w:t>說：他們是藉</w:t>
      </w:r>
      <w:r>
        <w:rPr>
          <w:rFonts w:eastAsia="Batang;바탕"/>
          <w:sz w:val="20"/>
          <w:szCs w:val="20"/>
        </w:rPr>
        <w:t>?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福音得了新生命，他們就藉</w:t>
      </w:r>
      <w:r>
        <w:rPr>
          <w:rFonts w:eastAsia="MS Mincho;ＭＳ 明朝"/>
          <w:sz w:val="20"/>
          <w:szCs w:val="20"/>
        </w:rPr>
        <w:t>?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福音又重新來過他們的生活。福音對他們乃是一個新的開始，他是藉</w:t>
      </w:r>
      <w:r>
        <w:rPr>
          <w:rFonts w:eastAsia="MS Mincho;ＭＳ 明朝"/>
          <w:sz w:val="20"/>
          <w:szCs w:val="20"/>
        </w:rPr>
        <w:t>?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福音而生了他們，在另外兩處使徒</w:t>
      </w:r>
      <w:r>
        <w:rPr>
          <w:rFonts w:ascii="Batang;바탕" w:hAnsi="Batang;바탕" w:cs="MingLiU;細明體" w:eastAsia="MingLiU;細明體"/>
          <w:sz w:val="20"/>
          <w:szCs w:val="20"/>
        </w:rPr>
        <w:t>說了同一件事，卻是用另外個說法，在哥林多後書第五章十七節是這樣說：「若有人在基督裏，他就是新造的人；舊事已過，都變成新的了。」</w:t>
      </w:r>
    </w:p>
    <w:p>
      <w:pPr>
        <w:pStyle w:val="Normal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「在基督裏，他就成了新造的人」，這就是另外一個</w:t>
      </w:r>
      <w:r>
        <w:rPr>
          <w:rFonts w:ascii="Batang;바탕" w:hAnsi="Batang;바탕" w:cs="MingLiU;細明體" w:eastAsia="MingLiU;細明體"/>
          <w:sz w:val="20"/>
          <w:szCs w:val="20"/>
        </w:rPr>
        <w:t>說法，在福音書裏，有一個新的開頭。在哥林多後書第四章六節，我們有這樣話說：「那吩咐光從黑暗裏照出來的神，已經在我們心裏，叫我們得知神榮耀的光，顯在耶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穌基督的面上。」神曾吩咐光從黑暗裏出來，那件事甚麼時候發生，我們知道這就是把我們帶回到聖經開頭的地方，神在創造中第一個舉動就是</w:t>
      </w:r>
      <w:r>
        <w:rPr>
          <w:rFonts w:ascii="Batang;바탕" w:hAnsi="Batang;바탕" w:cs="MingLiU;細明體" w:eastAsia="MingLiU;細明體"/>
          <w:sz w:val="20"/>
          <w:szCs w:val="20"/>
        </w:rPr>
        <w:t>說：「要有光」。這一個創造之能存在，乃是藉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神第一個舉動，就是要有光，使徒就把這個帶到基督徒生命的開始，他</w:t>
      </w:r>
      <w:r>
        <w:rPr>
          <w:rFonts w:ascii="Batang;바탕" w:hAnsi="Batang;바탕" w:cs="MingLiU;細明體" w:eastAsia="MingLiU;細明體"/>
          <w:sz w:val="20"/>
          <w:szCs w:val="20"/>
        </w:rPr>
        <w:t>說：「我們在基督裏是一個新造的人。」這件事發生，因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為吩咐光要從黑暗裏出來。當神</w:t>
      </w:r>
      <w:r>
        <w:rPr>
          <w:rFonts w:ascii="Batang;바탕" w:hAnsi="Batang;바탕" w:cs="MingLiU;細明體" w:eastAsia="MingLiU;細明體"/>
          <w:sz w:val="20"/>
          <w:szCs w:val="20"/>
        </w:rPr>
        <w:t>說：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「要有光」，那我們就藉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福音得了重生。福音要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產生一種新的人，而這種新造的新的人，就是那些在主耶穌裏從主耶穌得了祂的屬性的人。他們在基督裏是成了新造的人，這就是基督的榮耀，祂給人一個完全新的起頭，使人成了新造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我們可用約翰福音來作例證：我想約翰福音乃是這些話很好的</w:t>
      </w:r>
      <w:r>
        <w:rPr>
          <w:rFonts w:ascii="Batang;바탕" w:hAnsi="Batang;바탕" w:cs="MingLiU;細明體" w:eastAsia="MingLiU;細明體"/>
          <w:sz w:val="20"/>
          <w:szCs w:val="20"/>
        </w:rPr>
        <w:t>說明，那就是基督榮耀的福音。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你知道約翰是怎樣把主耶穌生活歸納在一起，在主耶穌升天之後許多年，約翰才寫他的福音書。他就想到主耶穌的生平正像主耶穌在地上認識他時一樣。他就用了幾個字「我們曾見過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的榮光</w:t>
      </w:r>
      <w:r>
        <w:rPr>
          <w:rFonts w:eastAsia="PMingLiU;新細明體"/>
          <w:sz w:val="20"/>
          <w:szCs w:val="20"/>
        </w:rPr>
        <w:t>(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榮耀</w:t>
      </w:r>
      <w:r>
        <w:rPr>
          <w:rFonts w:eastAsia="MS Mincho;ＭＳ 明朝"/>
          <w:sz w:val="20"/>
          <w:szCs w:val="20"/>
        </w:rPr>
        <w:t>)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。」在整本的約翰福音中就是這一句，就是主耶穌榮耀的顯出。你還記得約翰對主耶穌所行的一件神蹟</w:t>
      </w:r>
      <w:r>
        <w:rPr>
          <w:rFonts w:ascii="Batang;바탕" w:hAnsi="Batang;바탕" w:cs="MingLiU;細明體" w:eastAsia="MingLiU;細明體"/>
          <w:sz w:val="20"/>
          <w:szCs w:val="20"/>
        </w:rPr>
        <w:t>說了甚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麼話。那就是使水變成酒的神蹟，約翰</w:t>
      </w:r>
      <w:r>
        <w:rPr>
          <w:rFonts w:ascii="Batang;바탕" w:hAnsi="Batang;바탕" w:cs="MingLiU;細明體" w:eastAsia="MingLiU;細明體"/>
          <w:sz w:val="20"/>
          <w:szCs w:val="20"/>
        </w:rPr>
        <w:t>說：「這是主耶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穌行的頭一件神蹟，是在加利利的迦拿行的，顯出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的榮耀來。」你也記得在那卷書裏，主耶穌怎樣叫拉撒路復活。當主耶穌聽見拉撒路病的時候，說「這病不至於死，是為叫神得榮耀。」神的兒子藉</w:t>
      </w:r>
      <w:r>
        <w:rPr>
          <w:rFonts w:eastAsia="PMingLiU;新細明體"/>
          <w:sz w:val="20"/>
          <w:szCs w:val="20"/>
        </w:rPr>
        <w:t>?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這個得榮耀，因為在約翰開頭和末了都注重在神兒子的榮耀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撒瑪利亞婦人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當你讀過了這卷書，當主耶穌一直這樣過來時，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就留下許許多多的榮耀。你記得在那一個邪惡、可憐的撒瑪利亞婦人，她有她自己那悲慘不好的歷史，她是極有需要，主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耶穌遇見了她。我們能把這一個的故事，還是</w:t>
      </w:r>
      <w:r>
        <w:rPr>
          <w:rFonts w:ascii="Batang;바탕" w:hAnsi="Batang;바탕" w:cs="MingLiU;細明體" w:eastAsia="MingLiU;細明體"/>
          <w:sz w:val="20"/>
          <w:szCs w:val="20"/>
        </w:rPr>
        <w:t>說出那就是榮耀，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她立刻回到城裏而傳主耶穌的福音。她對那城裏的人</w:t>
      </w:r>
      <w:r>
        <w:rPr>
          <w:rFonts w:ascii="Batang;바탕" w:hAnsi="Batang;바탕" w:cs="MingLiU;細明體" w:eastAsia="MingLiU;細明體"/>
          <w:sz w:val="20"/>
          <w:szCs w:val="20"/>
        </w:rPr>
        <w:t>說：「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你們來看：這裏有一個人，將我素來所行的一切事，都給我</w:t>
      </w:r>
      <w:r>
        <w:rPr>
          <w:rFonts w:ascii="Batang;바탕" w:hAnsi="Batang;바탕" w:cs="MingLiU;細明體" w:eastAsia="MingLiU;細明體"/>
          <w:sz w:val="20"/>
          <w:szCs w:val="20"/>
        </w:rPr>
        <w:t>說出來了，這莫非就是基督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嗎？」他們也出來去聽主耶穌講論。當他們聽了主耶穌的講論，他們也自己見證</w:t>
      </w:r>
      <w:r>
        <w:rPr>
          <w:rFonts w:ascii="Batang;바탕" w:hAnsi="Batang;바탕" w:cs="MingLiU;細明體" w:eastAsia="MingLiU;細明體"/>
          <w:sz w:val="20"/>
          <w:szCs w:val="20"/>
        </w:rPr>
        <w:t>說：「現在我們信，不是因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為我們聽妳</w:t>
      </w:r>
      <w:r>
        <w:rPr>
          <w:rFonts w:ascii="Batang;바탕" w:hAnsi="Batang;바탕" w:cs="MingLiU;細明體" w:eastAsia="MingLiU;細明體"/>
          <w:sz w:val="20"/>
          <w:szCs w:val="20"/>
        </w:rPr>
        <w:t>說的，乃是因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為我們親自聽見了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。」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當主耶穌再往前行，就把榮耀留在撒瑪利亞。榮耀在那個女人生活裏，就是新造的人的榮耀，在那個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敊加城裏有榮耀，我想這不就是那故事的終結。我們在「使徒行傳」裏讀到基督徒因被逼迫四散時，腓利就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到了撒瑪利亞。我想他一定遇見主耶穌所遇見過的那個女人，和那個女人傳道而信主的人，就是那城裏信主最初的一班人。這是我們在約翰福音最初讀到基督的榮耀、基督榮耀的福音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醫治三十八年病人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現在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從撒瑪利亞來到耶路撒冷，有一天在耶路撒冷行走，祂就經過畢士大池，在那裏有很多有病的人，在那裏有一個人，曾有三十八年在那病痛裏。主耶穌就看見他，有很大同情和憐憫，就對他說：「你要痊癒嗎？」那人就說：「我在這裏很多年日，我所盼望的就是痊癒，但是卻沒有人幫助我。」主耶穌說：「你起來，」這人就起來。因他從來沒有行走過，他現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在能那樣行走，他也是一個新人。主耶穌又往前行，所以他又再把基督榮耀留在那裏，再後到耶路撒冷時，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發現一個生來瞎眼的人，他從來沒有看見過。主耶穌就憐憫他，讓他能看見，那人就作了他的見證說：「有一件事是我知道的，從前我是瞎眼的，現在我看見了。」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死而復活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主耶穌又往前行，在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後面再留下的，又是一個榮耀。後來又到伯大尼，拉撒路死了。我們都知道，主耶穌怎樣叫拉撒路復活，我們知道在那家裏充滿了榮耀。若是這樣的事發生在你家中，無形在你心裏、在你家中，也是充滿了榮耀。若是你僅有一個兄弟，是一個很好的兄弟，而你很喜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歡他，你看見那個兄弟因病而死去，但是有一個人來使他從死裏復活，你心中一定也充滿了榮耀。在這卷書，我們能一直看見：當主耶穌在那裏行走的時候，就把榮耀留在那裏。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的榮耀就是新造的榮耀，也就是用福音重生了人的榮耀。約翰福音這方面有很多亮光，它都是在這一件事上，就是福音有使人有重新新造的能力，使人有一個重新的開頭。若是有這件事的發生，那就是基督榮耀的福音。哈利路利！阿們！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人子的福音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我們再看另一件事，哥林多後書第四章六節：「那吩咐光從黑暗裏照出來的神，已經照在我們心裏，叫我們得知神榮耀的光，顯在耶穌基督的面上。」在這裏又是我們所</w:t>
      </w:r>
      <w:r>
        <w:rPr>
          <w:rFonts w:ascii="Batang;바탕" w:hAnsi="Batang;바탕" w:cs="MingLiU;細明體" w:eastAsia="MingLiU;細明體"/>
          <w:sz w:val="20"/>
          <w:szCs w:val="20"/>
        </w:rPr>
        <w:t>說的「榮耀」的這個詞，「神的榮耀顯在耶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穌基督的面上。」這是甚麼意思呢？那就是</w:t>
      </w:r>
      <w:r>
        <w:rPr>
          <w:rFonts w:ascii="Batang;바탕" w:hAnsi="Batang;바탕" w:cs="MingLiU;細明體" w:eastAsia="MingLiU;細明體"/>
          <w:sz w:val="20"/>
          <w:szCs w:val="20"/>
        </w:rPr>
        <w:t>說：「神在主耶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穌的面上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啟示出來是榮耀的。」我以為，我們能解釋這個意思，像剛才解釋別處一樣。在新約中另一卷福音書，可以引用來幫助我們領會這個意思，那就是路加福音。你們知道「路加福音」是說到「人子」的福音，而約翰福音是說到「神子」的福音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當然他們是</w:t>
      </w:r>
      <w:r>
        <w:rPr>
          <w:rFonts w:ascii="Batang;바탕" w:hAnsi="Batang;바탕" w:cs="MingLiU;細明體" w:eastAsia="MingLiU;細明體"/>
          <w:sz w:val="20"/>
          <w:szCs w:val="20"/>
        </w:rPr>
        <w:t>說到一個人子，不過是兩個名稱，我們必須要注意這個，我們才能曉得路加福音。在路加福音中最大的說法，就是這個：「人子來，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為要尋找拯救喪失的人。」我們看一看這一位人子。當我們讀過路加福音的時候，我們就會看見這個人子的榮耀。</w:t>
      </w:r>
      <w:r>
        <w:rPr>
          <w:rFonts w:ascii="Batang;바탕" w:hAnsi="Batang;바탕" w:cs="MingLiU;細明體" w:eastAsia="MingLiU;細明體"/>
          <w:sz w:val="20"/>
          <w:szCs w:val="20"/>
        </w:rPr>
        <w:t>每一個人都知道主耶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穌的降生，當主耶穌在猶太地的伯利恆降生的時候，在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晚上有牧羊的人在野地裏看守羊群，當他們夜間看守羊群時，有主的使者向他們顯現而告訴他們主耶穌在伯利恆降生的事。經上說：「忽然有一大隊天兵」顯現在那裏歌唱，唱甚麼呢？「榮耀歸給神。」主耶穌降生的時候，就有榮耀，那就是神的榮耀、屬天的榮耀；那是甚麼意思呢？那一位救主已經來了，那一位救贖主來是要尋找拯救失喪的人，以至整天都在那裏歌唱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等一下我們還要</w:t>
      </w:r>
      <w:r>
        <w:rPr>
          <w:rFonts w:ascii="Batang;바탕" w:hAnsi="Batang;바탕" w:cs="MingLiU;細明體" w:eastAsia="MingLiU;細明體"/>
          <w:sz w:val="20"/>
          <w:szCs w:val="20"/>
        </w:rPr>
        <w:t>說這一件事，當我們看路加福音第十五章的時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候，那一章聖經是</w:t>
      </w:r>
      <w:r>
        <w:rPr>
          <w:rFonts w:ascii="Batang;바탕" w:hAnsi="Batang;바탕" w:cs="MingLiU;細明體" w:eastAsia="MingLiU;細明體"/>
          <w:sz w:val="20"/>
          <w:szCs w:val="20"/>
        </w:rPr>
        <w:t>說到失喪的一章，有一羊是在群羊裏失喪的一個。那一個牧人，就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撇下九十九隻去尋找那一隻失喪的羊。當他尋</w:t>
      </w:r>
      <w:r>
        <w:rPr>
          <w:rFonts w:eastAsia="MS Mincho;ＭＳ 明朝"/>
          <w:sz w:val="20"/>
          <w:szCs w:val="20"/>
        </w:rPr>
        <w:t>?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的時候，就扛在肩上面回到家裏，聚集鄰舍朋友來，他</w:t>
      </w:r>
      <w:r>
        <w:rPr>
          <w:rFonts w:ascii="Batang;바탕" w:hAnsi="Batang;바탕" w:cs="MingLiU;細明體" w:eastAsia="MingLiU;細明體"/>
          <w:sz w:val="20"/>
          <w:szCs w:val="20"/>
        </w:rPr>
        <w:t>說：「與我一同歡喜快樂，因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為我失去的羊已經找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了。」你現在注意：主耶穌在這裏怎樣</w:t>
      </w:r>
      <w:r>
        <w:rPr>
          <w:rFonts w:ascii="Batang;바탕" w:hAnsi="Batang;바탕" w:cs="MingLiU;細明體" w:eastAsia="MingLiU;細明體"/>
          <w:sz w:val="20"/>
          <w:szCs w:val="20"/>
        </w:rPr>
        <w:t>說：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說：「我要告訴你們：一個罪人悔改，在天上也要如此為他歡喜。」當這位救贖主來的時候，天上為祂歡喜，這就是救贖的榮耀。在主耶穌面上救贖的榮耀，然後我們再來看主耶穌年青的時候，在曠野裏怎樣受試探。當主耶穌受浸以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後，就被聖靈引導到曠野受魔鬼的試探。這魔鬼就來到主耶穌面前，用三個方法來試探主耶穌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首先的亞當和末後的亞當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今天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晚上，我不打算講這個試探的故事，我把它們的意思總括說一下：我們須回到聖經開頭來看，在那裏看見首先的亞當，他在那裏也受魔鬼的試探。那個首先的亞當受試探就失敗了，完全失敗了，撒但得勝了，絕對的勝利；因此整個亞當族類都被帶到撒但權勢之下。主耶穌來了，乃是作了末後的亞當，祂是來作首先亞當所失敗的那個爭戰。所以祂就在曠野遇見了撒但，就看撒但再來作多年之前那一個爭戰，撒但就願意來試探祂，並且預備在祂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以前用試探亞當的慣技來捉住主耶穌，但是這一次撒但完全失敗了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首先的亞當是失敗了，但是末後的亞當卻勝過了撒但。這就是勝過所有惡魔權勢的一個榮耀。主耶穌從曠野裏出來是在榮耀中，是在得勝裏，那也是</w:t>
      </w:r>
      <w:r>
        <w:rPr>
          <w:rFonts w:ascii="Batang;바탕" w:hAnsi="Batang;바탕" w:cs="MingLiU;細明體" w:eastAsia="MingLiU;細明體"/>
          <w:sz w:val="20"/>
          <w:szCs w:val="20"/>
        </w:rPr>
        <w:t>說主耶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穌從曠野裏回來充滿聖靈，這就是人子的榮耀為</w:t>
      </w:r>
      <w:r>
        <w:rPr>
          <w:rFonts w:eastAsia="MS Mincho;ＭＳ 明朝"/>
          <w:sz w:val="20"/>
          <w:szCs w:val="20"/>
        </w:rPr>
        <w:t>?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我們這班人，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是為我們而得勝利。保羅在那裏呼喊說：「因神在耶穌基督裏為我們得勝了。」我們也要唱：得勝得勝哈利路亞！榮耀榮耀哈利路亞！基督已經得勝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在基督裏的榮耀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我們再來看主耶穌到另一個地方，那是接近在地上末後的一個地方，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就帶祂的三個門徒到一座高山上，祂就在他們面前變了形像，祂整個面貌都改變了。彼得在多少年以後，就寫到這件事說：他曾和祂一同在聖山上見了祂的榮耀。請你注意：這是人子在那裏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了榮耀，這是甚麼意思呢？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是代表我們這班人在祂裏面信祂而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了榮耀，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是人子，神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了一個人，神既然榮耀了那個人，神會榮耀所有在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裏面的人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在哥林多前書裏，保羅曾題到這件事，我們這敗壞的身體將要成為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榮耀的身體。你們要知道使徒在榮耀中怎樣嗎？你們盼望知道當你們在天上像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甚麼樣子嗎？你只要看主耶穌在變化山上甚麼樣子，那就是將來你在天上的樣子。保羅</w:t>
      </w:r>
      <w:r>
        <w:rPr>
          <w:rFonts w:ascii="Batang;바탕" w:hAnsi="Batang;바탕" w:cs="MingLiU;細明體" w:eastAsia="MingLiU;細明體"/>
          <w:sz w:val="20"/>
          <w:szCs w:val="20"/>
        </w:rPr>
        <w:t>說：「我們要和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同得榮耀，就是我們敗壞的身體要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榮耀和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一樣。」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流浪的兒子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我們在路加福音裏看見另一件事，是在第十五章裏，我們看見關於神一個奇妙的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啟示。我們曾說過那是失去又找到的一章，在這裏有那失去的兒子，他在父家的時候，有父家的能力給他的一切。那明顯是一個很安適的家。在那個家庭裏有叫人享受的一切，包括了他父親的愛，但是他卻不滿足，他對這些事沒有更高的估價，說要到遠方享受他的一切，就對父親說：「當你死了以後，你會遺留東西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和一部份錢財給我。因為你已經這樣安排了，也已經寫了遺囑；我所得的這部分，請父親你現在就給我。」父親在他的好心裏給了他這一部分，這個人就到遠方去，在犯罪生活中用盡了一切。他一無所有，那一切不好的朋友都離棄了他。他落到一個光景中，幾乎餓死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然後他作了一個人的雇工，去喂豬。作了一些時日以後，當他在作苦工之中，醒悟過來就記起家來，也記起父親</w:t>
      </w:r>
      <w:r>
        <w:rPr>
          <w:rFonts w:ascii="Batang;바탕" w:hAnsi="Batang;바탕" w:cs="MingLiU;細明體" w:eastAsia="MingLiU;細明體"/>
          <w:sz w:val="20"/>
          <w:szCs w:val="20"/>
        </w:rPr>
        <w:t>說：「我家有許多雇工。這些雇工都有他所有的一切。」但是我這兒子卻在這裏飢餓；於是就起來要回到父親那裏去，我要對他說：「父親阿！我犯了罪，我得罪了天，也得罪了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你，我不配稱為你的兒子，把我當作一個雇工吧！」父親怎樣</w:t>
      </w:r>
      <w:r>
        <w:rPr>
          <w:rFonts w:ascii="Batang;바탕" w:hAnsi="Batang;바탕" w:cs="MingLiU;細明體" w:eastAsia="MingLiU;細明體"/>
          <w:sz w:val="20"/>
          <w:szCs w:val="20"/>
        </w:rPr>
        <w:t>說呢？這沒有關係，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你這兒子是死而復活，失而又得，我們理當快樂。</w:t>
      </w:r>
      <w:r>
        <w:rPr>
          <w:rFonts w:eastAsia="MS Mincho;ＭＳ 明朝"/>
          <w:sz w:val="20"/>
          <w:szCs w:val="20"/>
        </w:rPr>
        <w:t>……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為甚麼主耶穌要</w:t>
      </w:r>
      <w:r>
        <w:rPr>
          <w:rFonts w:ascii="Batang;바탕" w:hAnsi="Batang;바탕" w:cs="MingLiU;細明體" w:eastAsia="MingLiU;細明體"/>
          <w:sz w:val="20"/>
          <w:szCs w:val="20"/>
        </w:rPr>
        <w:t>說這個故事，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說這個故事就是讓人知道神是如何的一位，這就是神的榮耀顯在主耶穌的面上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失而復得的喜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這位神是何等的一位，這是榮耀的福音，就是基督榮耀的福音。我不須要再</w:t>
      </w:r>
      <w:r>
        <w:rPr>
          <w:rFonts w:ascii="Batang;바탕" w:hAnsi="Batang;바탕" w:cs="MingLiU;細明體" w:eastAsia="MingLiU;細明體"/>
          <w:sz w:val="20"/>
          <w:szCs w:val="20"/>
        </w:rPr>
        <w:t>說那一章的另一個故事，我曾說過那失去的羊。那個牧人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撇下了九十九隻，他就去到山間尋找失去的羊；那牧人並沒有留在家裏，也沒有在家裏</w:t>
      </w:r>
      <w:r>
        <w:rPr>
          <w:rFonts w:ascii="Batang;바탕" w:hAnsi="Batang;바탕" w:cs="MingLiU;細明體" w:eastAsia="MingLiU;細明體"/>
          <w:sz w:val="20"/>
          <w:szCs w:val="20"/>
        </w:rPr>
        <w:t>說，當羊要吃東西自然會回來。牧人出去尋找那隻羊，那不過是一隻。他沒有說：我還有九十九隻，失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去了一隻，不在乎；乃是到了山間，直到找到了那一隻。當他找到時，便帶回家裏來，主耶穌是這樣</w:t>
      </w:r>
      <w:r>
        <w:rPr>
          <w:rFonts w:ascii="Batang;바탕" w:hAnsi="Batang;바탕" w:cs="MingLiU;細明體" w:eastAsia="MingLiU;細明體"/>
          <w:sz w:val="20"/>
          <w:szCs w:val="20"/>
        </w:rPr>
        <w:t>說：神是這樣。這就是神榮耀的福音顯在主耶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穌的面上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在那裏還有另一個故事，今天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晚上我不願再花時間，所有的故事都有一個目的，在這裏有失去的東西，那失去東西的人，一切都放下，一直尋找。當找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了的時候，他有拯救的大喜樂。主耶穌這樣</w:t>
      </w:r>
      <w:r>
        <w:rPr>
          <w:rFonts w:ascii="Batang;바탕" w:hAnsi="Batang;바탕" w:cs="MingLiU;細明體" w:eastAsia="MingLiU;細明體"/>
          <w:sz w:val="20"/>
          <w:szCs w:val="20"/>
        </w:rPr>
        <w:t>說：若有一個人悔改，在天上也要這樣有大喜樂，因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為神就像這樣。神差遣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的兒子來尋找失喪的人，在哥林多書信裏還有許多，我要省略了很多件，只說末了的一件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成為主模樣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Batang;바탕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我們現在來看哥林多後書第三章十八節：「我們眾人既然敞著臉，得以看見主的榮光，好像從鏡子裏返照，就變成主的形</w:t>
      </w:r>
      <w:r>
        <w:rPr>
          <w:rFonts w:ascii="Batang;바탕" w:hAnsi="Batang;바탕" w:cs="MingLiU;細明體" w:eastAsia="MingLiU;細明體"/>
          <w:sz w:val="20"/>
          <w:szCs w:val="20"/>
        </w:rPr>
        <w:t>狀，榮上加榮，如同從主的靈變成的。」</w:t>
      </w:r>
    </w:p>
    <w:p>
      <w:pPr>
        <w:pStyle w:val="Normal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我們今天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晚上開始的時候，就講到新開頭的榮耀，是福音重生的榮耀，得以在基督裏的榮耀，而成為新造的人，這就是說到，當我們在主耶穌裏要發生甚麼，我們要改變成為同樣的榮耀，就變成了主耶穌的形狀。你們能看見與下章接連的地方「神吩咐光從黑暗裏照出來，已經照在我們心裏，叫我們得知神榮耀的光，顯在耶穌基督的面上。」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「我們眾人既然敞著臉，得以看見主的榮光，好像從鏡子裏返照，就變成主的形</w:t>
      </w:r>
      <w:r>
        <w:rPr>
          <w:rFonts w:ascii="Batang;바탕" w:hAnsi="Batang;바탕" w:cs="MingLiU;細明體" w:eastAsia="MingLiU;細明體"/>
          <w:sz w:val="20"/>
          <w:szCs w:val="20"/>
        </w:rPr>
        <w:t>狀。」可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能這很難懂得，但是我可以簡單的例證這件事。若是保羅今天還活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，我想他也這樣來舉一個例子，我不信在保羅那個時代懂得照像，若是他仍在今天，他就用照像來作一個例證。在這裏有照像機，在這一個照像機有張感光底片。那一照透視就能把物件集中在底片上，就有光照在那裏東西上。我們就按動那小東西，就感光了，那光所照的東西就被底片抓住。然後把底片放到暗室裏，放進化學物裏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</w:t>
      </w:r>
      <w:r>
        <w:rPr>
          <w:sz w:val="20"/>
          <w:szCs w:val="20"/>
        </w:rPr>
        <w:t xml:space="preserve"> 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然後從底片上看見所照的東西，我們就好像一個照像機裏。我們的心已經對主耶穌成為敏感的了，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在這裏說是講到「肉的心」，在這裏講到「肉心」和「石心」不同，我們渴望主，我們對主非常敏感。我們要極渴慕主，我們的心預備好要主。然後這光照出來就是神的光輝，也就是主耶穌的面容照在我們心裏，主耶穌就啟示在我們心裏。然後聖靈就開始作工，有時是在暗室裏作。有的時候，我們是經歷艱難黑暗的時候，就像那化學物腐壞我們一樣。但是甚麼事發生，主耶穌的形像就在我們裏面顯出來。我們就慢慢變成主耶穌的形像，可能是很緩慢，那形像可能不完全，但是聖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靈在心中作工的時候，就越變越明顯，我們就變成主耶穌的形像；榮上加榮，如同從主變成的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那變生命的榮耀開始時是榮耀，當我們進到榮耀的時候，當主耶穌榮耀在我們裏面越顯明，神榮耀的形像就越增加在我們心中。主耶穌形像越多，主耶穌榮耀也就越多。弟兄姊妹！這是福音，不是福音以外的東西，這是福音，這就是基督榮耀的福音，福音比我們所想的更大了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結論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今天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晚上，我在結束以前不能把這件事說出來，在今天這個會所裏，可能還有人，他們沒有給榮耀開始，他們還可能不是在基督裏新造的人，他們也可能沒有藉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聖靈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重生。我所</w:t>
      </w:r>
      <w:r>
        <w:rPr>
          <w:rFonts w:ascii="Batang;바탕" w:hAnsi="Batang;바탕" w:cs="MingLiU;細明體" w:eastAsia="MingLiU;細明體"/>
          <w:sz w:val="20"/>
          <w:szCs w:val="20"/>
        </w:rPr>
        <w:t>說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的那些話就告訴你們一件事，不是要你在那裏等候神，乃是神等候你，你不要停在那裏問</w:t>
      </w:r>
      <w:r>
        <w:rPr>
          <w:rFonts w:ascii="Batang;바탕" w:hAnsi="Batang;바탕" w:cs="MingLiU;細明體" w:eastAsia="MingLiU;細明體"/>
          <w:sz w:val="20"/>
          <w:szCs w:val="20"/>
        </w:rPr>
        <w:t>說：神會不會接納我，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要我嗎？這問題是毫無地位的，因神已經答覆這問題。祂差遣兒子來尋找你，為叫你得</w:t>
      </w:r>
      <w:r>
        <w:rPr>
          <w:rFonts w:eastAsia="PMingLiU;新細明體"/>
          <w:sz w:val="20"/>
          <w:szCs w:val="20"/>
        </w:rPr>
        <w:t>?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神，為你已作了一切事。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說：你來到我這裏，我就使你得安息，祂正等候你，對其他已經信主的人，我就禱告主，讓我們真認識我們所進入的這個福音是何等的偉大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一九五七年三月八日</w:t>
      </w:r>
      <w:r>
        <w:rPr>
          <w:sz w:val="20"/>
          <w:szCs w:val="20"/>
        </w:rPr>
        <w:t xml:space="preserve"> 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史百克在台北所釋放的信息</w:t>
      </w:r>
      <w:r>
        <w:rPr>
          <w:sz w:val="20"/>
          <w:szCs w:val="20"/>
        </w:rPr>
        <w:t xml:space="preserve">     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　　</w:t>
      </w:r>
      <w:r>
        <w:rPr>
          <w:rFonts w:eastAsia="MS Mincho;ＭＳ 明朝"/>
          <w:sz w:val="20"/>
          <w:szCs w:val="20"/>
        </w:rPr>
        <w:t>Top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第四篇　</w:t>
      </w:r>
      <w:r>
        <w:rPr>
          <w:sz w:val="20"/>
          <w:szCs w:val="20"/>
        </w:rPr>
        <w:t xml:space="preserve"> 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耶穌是主、神僕、恩典、大愛有主宰管治的權利，你反應如何？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「這天國的福音，要傳遍天下，對萬民作見證</w:t>
      </w:r>
      <w:r>
        <w:rPr>
          <w:rFonts w:eastAsia="MS Mincho;ＭＳ 明朝"/>
          <w:sz w:val="20"/>
          <w:szCs w:val="20"/>
        </w:rPr>
        <w:t>……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。」</w:t>
      </w:r>
      <w:r>
        <w:rPr>
          <w:rFonts w:eastAsia="MS Mincho;ＭＳ 明朝"/>
          <w:sz w:val="20"/>
          <w:szCs w:val="20"/>
        </w:rPr>
        <w:t>(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太二十四</w:t>
      </w:r>
      <w:r>
        <w:rPr>
          <w:rFonts w:eastAsia="MS Mincho;ＭＳ 明朝"/>
          <w:sz w:val="20"/>
          <w:szCs w:val="20"/>
        </w:rPr>
        <w:t>14)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神聖榮耀權柄管理的福音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「天國」更好譯作「國度」，「國度的福音」。你們也許是知道這個名稱，然而按字面來譯，就是「神聖榮耀權柄管理的福音」，也就是「那神聖榮耀管理的福音」。這稱作好消息，就是福音，這也就是</w:t>
      </w:r>
      <w:r>
        <w:rPr>
          <w:rFonts w:ascii="Batang;바탕" w:hAnsi="Batang;바탕" w:cs="MingLiU;細明體" w:eastAsia="MingLiU;細明體"/>
          <w:sz w:val="20"/>
          <w:szCs w:val="20"/>
        </w:rPr>
        <w:t>說出神那個主權管理另一個性質的世界，神一直有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那主宰權柄來管治這個世界。對這件事我們並不感覺希奇；但是在新約這裏所給我們看見神那主宰管治是有一種新的出現。我們曾經說過：神是一直有祂主宰管治；但是那些主宰管治，不常常都是福音，也許神那管治完全不是一種好消息，而是一些禍音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那些管治對一些反對者不是一些好消息，反而是不好的消息，對世界也不是好信息，反而是不好的信息；神那個管治對世界犯罪的人，也不是好信息，反而是不好的信息；但卻是</w:t>
      </w:r>
      <w:r>
        <w:rPr>
          <w:rFonts w:ascii="Batang;바탕" w:hAnsi="Batang;바탕" w:cs="MingLiU;細明體" w:eastAsia="MingLiU;細明體"/>
          <w:sz w:val="20"/>
          <w:szCs w:val="20"/>
        </w:rPr>
        <w:t>說到有一點東西要傳遍天下。所以在這裏神那主宰的管治就必須有新的意義，這就是在一句話裏所給我們看見的一個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真理。這個在神主宰的管理裏面，有一點事實，是全世界的人都該曉得，有一種為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普天下人而有的福音，這一個福音告訴他們：神進到這個世界人類中間來，以前神是一直留在天上，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是從天上管治萬有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離開人類，離開世界都是遠遠的，但是現在祂卻衝破了來到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世界，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是來到人類歷史中。在中心地方要建設祂那管治，祂是在祂兒子身位裏從天上下來，來到這個世界。過一會，我們要看見到底祂為甚麼來到世界，在我們沒有看見神來到人類歷史中性質之光以先，我們要來看那個事實。我們曾說過：神是親身來到世界人類歷史中，主耶穌說：祂在地上那段時間是稱作「眷顧的時候」，你曉得祂是怎樣說法。當祂要離開耶路撒冷的時候，也就是要離開這個世界，祂就悲痛眷顧一下，也就相當失望地為耶路撒冷流淚、哀哭，祂說：「你不知道你蒙眷顧的日子」，祂告訴耶路撒冷的人說：「你們不久要遭遇災害、苦難，因為你們不知道你們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蒙眷顧的日子。」主耶穌在這地方的時候，乃是神對這個世界的一個眷顧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我們須要把這個意思看一下：神在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兒子的身位裏來到地上是願意在世人中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的權利。主耶穌那時候遊行各城各鄉，就是為成全這件事，祂是在那裏宣告說：神在人的心中有祂的權利，而神的兒子來到這個世界，就是為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這個權利，因而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是這樣說：「神的國降臨到你們了。」就是神那主宰的管治臨到你們了，這一個臨到，神是要求祂在人心裏，得</w:t>
      </w:r>
      <w:r>
        <w:rPr>
          <w:rFonts w:eastAsia="PMingLiU;新細明體"/>
          <w:sz w:val="20"/>
          <w:szCs w:val="20"/>
        </w:rPr>
        <w:t>?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那個權利，這就是主耶穌在各地所宣告的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Batang;바탕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當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在地上的時候，祂差遣十二門徒出去，就是宣告這個，祂告訴他們說：「你們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去宣傳</w:t>
      </w:r>
      <w:r>
        <w:rPr>
          <w:rFonts w:ascii="Batang;바탕" w:hAnsi="Batang;바탕" w:cs="MingLiU;細明體" w:eastAsia="MingLiU;細明體"/>
          <w:sz w:val="20"/>
          <w:szCs w:val="20"/>
        </w:rPr>
        <w:t>說：神的國臨到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你們了。」換句話</w:t>
      </w:r>
      <w:r>
        <w:rPr>
          <w:rFonts w:ascii="Batang;바탕" w:hAnsi="Batang;바탕" w:cs="MingLiU;細明體" w:eastAsia="MingLiU;細明體"/>
          <w:sz w:val="20"/>
          <w:szCs w:val="20"/>
        </w:rPr>
        <w:t>說：就是神來到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你們心中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的權利。祂差遣祂十二門徒就是作這一件事。然後又揀選了七十人，也是叫他們出去宣傳同樣的事，他們眾人出去的時候都是這樣說：「神那主宰的管治已經臨到你們了。」這是他們宣傳一件最重要的事。以後當祂要離開這個世界的時候，就吩咐他們把這件事向全世界宣傳，從那天起，直到今天晚上都是宣傳這件事。今天晚上，在這個聚會裏，也就是宣傳這件事。在這裏有一個宣告說：「神來了要在人心中，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該得的權利。」這是我們蒙眷顧的日子，神要求我們給祂一個答覆，就是對神的要求回答說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是，或者</w:t>
      </w:r>
      <w:r>
        <w:rPr>
          <w:rFonts w:ascii="Batang;바탕" w:hAnsi="Batang;바탕" w:cs="MingLiU;細明體" w:eastAsia="MingLiU;細明體"/>
          <w:sz w:val="20"/>
          <w:szCs w:val="20"/>
        </w:rPr>
        <w:t>說：不！人把神的兒子掛在十字架上，那就是人對神的要求說不。他們說：「我們不要這個人來作我們的王。」他們對神那個主宰的管治說：不。這就是須要我們說：是，或說：不。</w:t>
      </w:r>
    </w:p>
    <w:p>
      <w:pPr>
        <w:pStyle w:val="Normal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論到主耶穌在地上的生平，有四卷書寫出來，我們稱作「福音書」，也就是</w:t>
      </w:r>
      <w:r>
        <w:rPr>
          <w:rFonts w:ascii="Batang;바탕" w:hAnsi="Batang;바탕" w:cs="MingLiU;細明體" w:eastAsia="MingLiU;細明體"/>
          <w:sz w:val="20"/>
          <w:szCs w:val="20"/>
        </w:rPr>
        <w:t>說有四卷書論到這一個題目。這一個信息，就是神那個「國度的福音」，也就是一種信息論到神那種主宰的權柄，就是神在人的生命中有的那個權柄。我們現在很簡單地把這福音裏所說的看一下：這恐怕對讀聖經的人會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益處，但是為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別人，我們就要盡力簡化一點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君王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「馬太福音」是給我們看見神在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管治中所有的權利。馬太所用的最重的字就是「君王」。這卷福音書是把主耶穌擺在一個君王的地位上，在這卷福音書裏，主耶穌也是在這裏宣告祂是君王。主耶穌就是神的君王。因為祂是神的君王，所以祂要求神在祂兒子的身位裏，將那管治的權柄說出來。馬太福音乃是講到「國度」的一卷福音書，這就是我們對馬太內容所能說的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Batang;바탕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但是這給我們一個就是這樣的信息：在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兒子的身位裏，神來到這個世界，在人的生命中要求祂作王的權柄。這整個問題就是問說：神在我們整個生命中是不是一位王呢？我們對主耶穌作王，怎樣應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付，就是這問題的解答，好像主耶穌就是站在這個世界裏，而</w:t>
      </w:r>
      <w:r>
        <w:rPr>
          <w:rFonts w:ascii="Batang;바탕" w:hAnsi="Batang;바탕" w:cs="MingLiU;細明體" w:eastAsia="MingLiU;細明體"/>
          <w:sz w:val="20"/>
          <w:szCs w:val="20"/>
        </w:rPr>
        <w:t>說：神在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你的生命、生活中有一個主宰管治的權柄。我在這裏就是宣告這件事，並且要問你</w:t>
      </w:r>
      <w:r>
        <w:rPr>
          <w:rFonts w:ascii="Batang;바탕" w:hAnsi="Batang;바탕" w:cs="MingLiU;細明體" w:eastAsia="MingLiU;細明體"/>
          <w:sz w:val="20"/>
          <w:szCs w:val="20"/>
        </w:rPr>
        <w:t>說：到底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你要如何答覆。你對神在你生命、生活中的管治</w:t>
      </w:r>
      <w:r>
        <w:rPr>
          <w:rFonts w:ascii="Batang;바탕" w:hAnsi="Batang;바탕" w:cs="MingLiU;細明體" w:eastAsia="MingLiU;細明體"/>
          <w:sz w:val="20"/>
          <w:szCs w:val="20"/>
        </w:rPr>
        <w:t>說：是，或者說：不！這就是這一卷福音書，所要給我們看見的信息，這也是神的國第一個意義，也就是神那個主宰的管治。</w:t>
      </w:r>
    </w:p>
    <w:p>
      <w:pPr>
        <w:pStyle w:val="Normal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你注意：當主耶穌回到天上以後，並且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所給使徒們那個最大的使命正在成就的時候，那是他們所傳的道總是說到「主耶穌是主」。各處的人都對這問題有一個答案，主耶穌那個主權乃是神的國的第一個意義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僕人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我們再看第二卷福音書，就是「馬可福音」。雖然這是</w:t>
      </w:r>
      <w:r>
        <w:rPr>
          <w:rFonts w:ascii="Batang;바탕" w:hAnsi="Batang;바탕" w:cs="MingLiU;細明體" w:eastAsia="MingLiU;細明體"/>
          <w:sz w:val="20"/>
          <w:szCs w:val="20"/>
        </w:rPr>
        <w:t>說到同一個福音。但是從另一面來說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它，我們都知道這是神「僕人」的福音。第一卷福音是「君王」的福音，而這第二卷是僕人的福音，乃是</w:t>
      </w:r>
      <w:r>
        <w:rPr>
          <w:rFonts w:ascii="Batang;바탕" w:hAnsi="Batang;바탕" w:cs="MingLiU;細明體" w:eastAsia="MingLiU;細明體"/>
          <w:sz w:val="20"/>
          <w:szCs w:val="20"/>
        </w:rPr>
        <w:t>說到主耶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穌基督作神的僕人。從前在聖殿裏服事的人，乃是三十</w:t>
      </w:r>
      <w:r>
        <w:rPr>
          <w:rFonts w:ascii="Batang;바탕" w:hAnsi="Batang;바탕" w:cs="MingLiU;細明體" w:eastAsia="MingLiU;細明體"/>
          <w:sz w:val="20"/>
          <w:szCs w:val="20"/>
        </w:rPr>
        <w:t>歲才盡職分，這卷福音書給我們看見主耶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穌，就在三十</w:t>
      </w:r>
      <w:r>
        <w:rPr>
          <w:rFonts w:ascii="Batang;바탕" w:hAnsi="Batang;바탕" w:cs="MingLiU;細明體" w:eastAsia="MingLiU;細明體"/>
          <w:sz w:val="20"/>
          <w:szCs w:val="20"/>
        </w:rPr>
        <w:t>歲時開始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的工作，祂是站在神僕人的地位上。在這卷福音裏的聖靈，乃是作工的聖靈。這個當我們來讀這卷福音書的時候，在很多處就可看出來，給我們看見神的這一位僕人一處一處的很緊急地工作。你們把馬可福音拿起來看一下：這位寫書的人給我們看見主耶穌行動好像很緊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急的，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不停下來，從這裏到那裏有一個需要，祂應付了，在那裏有一個需要祂也應付了，祂就是這樣向前。這是神僕人一直行動，無論那裏有需要祂都應付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主耶穌用盡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一切能力來作祂的工作，祂乃是神的僕人，祂為祂工作捨了祂自己。你知道寫這書的人，他的名字叫「馬可」，在他青年時，曾在事奉神的工作上失敗了。他以後又被保羅帶來作工，他被保羅帶來作工途中遇到難處，就回家去了。他誤失了使徒保羅的事，也誤失了主的事。可是他後來又回到主那裏，又為主來作工，並且使徒保羅說：他作主的僕人是相當有益處的。然後他寫這卷書，好像說：我是寫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了，不應當把時間喪失了。我已經喪失了許多時間，我也遲誤會了主的事，他寫這福音書是在靈裏盡力快快地來寫。在這裏主耶穌就是神的一幅圖畫，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是為服事人捨了祂自己，祂沒有居住在主人的好地方，或盼望其他的人作這工。祂自己是最大的僕人，祂來不是受人的服事，乃是服事人，甚至捨去了生命，祂的工作是好的工作。祂作了工作就死了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主耶穌</w:t>
      </w:r>
      <w:r>
        <w:rPr>
          <w:rFonts w:ascii="Batang;바탕" w:hAnsi="Batang;바탕" w:cs="MingLiU;細明體" w:eastAsia="MingLiU;細明體"/>
          <w:sz w:val="20"/>
          <w:szCs w:val="20"/>
        </w:rPr>
        <w:t>說：神在我們身上有要求，因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為神為你們作了這事，所以有一個權利要求你來為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作工。第一，祂有一個權利要來作你的王；第二，祂要來作你的主人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要你在這國度的工作裏作一個僕人，祂為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我們，實在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值得我們一生都為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。所以，在馬可這卷書末了告訴我們說：「往普天下去傳福音給萬民聽。」祂為我們作就要求我們為祂有所作，這就是神的權利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神的恩典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Batang;바탕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我們再看下一卷福音書，就是「路加福音」，是從另一面看到神在恩典中權利。若是我們來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查考這卷書會指給你看見許多地方都論到「神的恩典」，你若把「恩典」這個詞擺在你面前來讀這卷書，就看見有許多亮光，這卷福音書乃是論到「神恩惠的福音」。神是在恩典的條件之下來到這個世界。這卷福音書裏給我們看見：人是完全需要神的恩典。那個浪子需要恩典，我們也需要神的恩典，只有這一卷書題到失喪的兒子的比喻。還有失喪一隻羊，需要神的恩典，也只有在這一卷書裏題到失羊的故事。這卷福音書裏給我們看見：許多人經歷神的恩典。這卷福音書的靈，就是恩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惠的靈，這裏有一種話是專論到「恩典」的。這卷福音書充滿了憐憫，也充滿同情和慈愛，更充滿了人的光景和需要的認識。這一切都</w:t>
      </w:r>
      <w:r>
        <w:rPr>
          <w:rFonts w:ascii="Batang;바탕" w:hAnsi="Batang;바탕" w:cs="MingLiU;細明體" w:eastAsia="MingLiU;細明體"/>
          <w:sz w:val="20"/>
          <w:szCs w:val="20"/>
        </w:rPr>
        <w:t>說出人最大的需要，就是神的恩典，也是神的國度是在恩典的條件下臨到的。</w:t>
      </w:r>
    </w:p>
    <w:p>
      <w:pPr>
        <w:pStyle w:val="Normal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神在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兒子身位裏帶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恩典到這個世界，我們知道「恩典」的意思，「神的恩典」意思是：「神對那些沒有權利享受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恩典而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恩典。」這就是</w:t>
      </w:r>
      <w:r>
        <w:rPr>
          <w:rFonts w:ascii="Batang;바탕" w:hAnsi="Batang;바탕" w:cs="MingLiU;細明體" w:eastAsia="MingLiU;細明體"/>
          <w:sz w:val="20"/>
          <w:szCs w:val="20"/>
        </w:rPr>
        <w:t>說：「人沒有功勞可以享受神的恩典。」這就是恩典。在路加福音，這裏有一幅很大的圖畫。主耶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穌是在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自己的拿撒勒城裏開始祂的工作，祂回到祂從幼年長大的地方。在一個安息日，祂進入一個會堂，就有人把舊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約的以賽亞書遞給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；祂就把那卷書打開：有一處寫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Batang;바탕" w:hAnsi="Batang;바탕" w:cs="MingLiU;細明體" w:eastAsia="MingLiU;細明體"/>
          <w:sz w:val="20"/>
          <w:szCs w:val="20"/>
        </w:rPr>
        <w:t>說：「耶和華的靈在我身上，因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為耶和華的靈膏我，叫我傳福音給貧窮人；差遣我報告被擄的得釋放，瞎眼的得看見，叫那受壓的得自由，報告神悅納人的禧年。」於是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坐下而後再講到那話的意思，然後祂就停下了。這和我們正不相同，我們要說話是站起來，在猶太人的會堂，人要說話就坐下，因為祂坐下所有的就都注視在祂身上，注意祂要說甚麼話。聖經給我們看見，祂說：這經上的話，今天應驗在你們身上了，而後就說了很多的話。在先知以利亞的時候，有一個很貧窮的女人，那時候在以色列人中有許多都是這樣貧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窮的女人；但是以利亞沒有去到她們那裏，卻是奉差遣去到那個女人的地方。在以利亞那個時候，以色列人有許多人長大痲瘋，但是在以色列以外，有一個人長大痲瘋；而以利亞沒有奉差遣到以色列人長大痲瘋那裏去，卻到以色列人之外那個長大痲瘋那裏去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愛的福音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主耶穌</w:t>
      </w:r>
      <w:r>
        <w:rPr>
          <w:rFonts w:ascii="Batang;바탕" w:hAnsi="Batang;바탕" w:cs="MingLiU;細明體" w:eastAsia="MingLiU;細明體"/>
          <w:sz w:val="20"/>
          <w:szCs w:val="20"/>
        </w:rPr>
        <w:t>說這話有甚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麼意思呢？因以色列人有一個觀念：以色列人在地上是惟一的人。他們以為他們是最好的一班人。他們是這樣奇妙的一班人，其他都是惡劣的。所以主耶穌這話的意思乃是如果你想你有甚麼長處、有甚麼功德，那你完全錯了。人若認識真實的事，人就在那裏直覺人沒有一點配得。以色列人在那裏想，他們有權柄；我們得在以色列人之外，我們沒有想到他們有甚麼權柄配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所以神給了他們，這個意思就是若我們配得那不算是恩典，只是我們不配得的，那才是恩典。神就在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兒子裏，在恩典之下來到世界，這一個恩典臨到世界，是沒有一個人配得的。神來到世界，也是這樣。但這件事卻在人身上有了一個要求，若是神的恩典是這樣臨到我們身上，那在我們身上就應當有所報答。若是神這樣給我們恩典，神在我們生命、生活中有要求，祂是把祂自己白白地給我們，不要金錢，無需代價。祂自己給了我們一點不是在我們這方面有甚麼配得。這也就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是告訴我們：我們也要把自己白白地獻給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，因為白白地得來，也要白白給出去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我們再來看末了的一卷，就是「約翰福音」，這就是神在愛心裏的權利，這是</w:t>
      </w:r>
      <w:r>
        <w:rPr>
          <w:rFonts w:ascii="Batang;바탕" w:hAnsi="Batang;바탕" w:cs="MingLiU;細明體" w:eastAsia="MingLiU;細明體"/>
          <w:sz w:val="20"/>
          <w:szCs w:val="20"/>
        </w:rPr>
        <w:t>說到神愛的一卷書。若是有人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真懂得神的愛，約翰福音就是</w:t>
      </w:r>
      <w:r>
        <w:rPr>
          <w:rFonts w:ascii="Batang;바탕" w:hAnsi="Batang;바탕" w:cs="MingLiU;細明體" w:eastAsia="MingLiU;細明體"/>
          <w:sz w:val="20"/>
          <w:szCs w:val="20"/>
        </w:rPr>
        <w:t>說那人。每一個知道約翰福音的人，都知約翰福音第三章：「神是這樣極愛世人，甚至把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的獨生子賜下。」這是說到神愛的一卷福音書。我們能花很多的時間來看神給我們的愛，我們也在這裏看見那麼多的人需要神的愛。不錯，尼哥底母也需要神的愛。主耶穌說到神愛世人，是對尼哥底母說的。那個撒瑪利亞婦人，她也需要神的愛。在畢士大池子邊的那個癱瘓的人，也需要神的愛。那個生來瞎眼的人，也需要神的愛。在伯大尼那個死了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的拉撒路，也需要神的愛。在這卷福音書裏，</w:t>
      </w:r>
      <w:r>
        <w:rPr>
          <w:rFonts w:ascii="Batang;바탕" w:hAnsi="Batang;바탕" w:cs="MingLiU;細明體" w:eastAsia="MingLiU;細明體"/>
          <w:sz w:val="20"/>
          <w:szCs w:val="20"/>
        </w:rPr>
        <w:t>說到神在基督裏帶</w:t>
      </w:r>
      <w:r>
        <w:rPr>
          <w:rFonts w:eastAsia="Batang;바탕"/>
          <w:sz w:val="20"/>
          <w:szCs w:val="20"/>
        </w:rPr>
        <w:t>?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神的愛來到他們裏面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當神是這樣來到我們這裏的時候，這也就是把一個要求擺在我們身上，這也是神在我們的生活中有一個權利。所以寫這書的人到處</w:t>
      </w:r>
      <w:r>
        <w:rPr>
          <w:rFonts w:ascii="Batang;바탕" w:hAnsi="Batang;바탕" w:cs="MingLiU;細明體" w:eastAsia="MingLiU;細明體"/>
          <w:sz w:val="20"/>
          <w:szCs w:val="20"/>
        </w:rPr>
        <w:t>說：「我們所以愛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，因為祂先愛了我們。」這些是從四方面來看神的權利：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第一，是神的權利來作王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</w:t>
      </w:r>
      <w:r>
        <w:rPr>
          <w:sz w:val="20"/>
          <w:szCs w:val="20"/>
        </w:rPr>
        <w:t xml:space="preserve">  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第二，是神的權利來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我們的工作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第三，是神的權利來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我們白白的奉獻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第四，是神的權利來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滿足了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的愛的心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結論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這是神那主宰管治的福音，也是神那權利的福音出來了。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我們現在結束地看一下：這一本「國度的福音」有兩個方面：首先，我們要看見這是從神那裏向我們而有的一個舉動。神出來，來到我們這裏，神自己作了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所作的一切事，神已經把祂所能給我們的，都給我們了。這是從神那一面向我們一個很大的行動，神的國臨到你們了。其後，神是近了，這也是說：祂把一個要求擺在我們身上。祂要求人給祂一個答覆，那麼我們的答覆應當有甚麼動機。我在這結束的話語裏面，要請你們特別注意：我們給神的答覆，是出於甚麼動機。神已經為我們作了一切的事，為甚麼我們需要向神說「是」的答覆；因為祂是何等好而大的一位主，一位能作這一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切事的神配得我們相信的，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配得我們用我們的生命來信託，因為祂能給我們信託一直到底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能給我們信託一直到榮耀裏去，因為這樣的神配得我們來信託，也配得我們把一切都給祂，這就是那個動機；我們不要以為我們給主甚麼來換得主的心。主為我們來顯明，這事因為祂是配得我們把一切來給祂，我們覺得原初的基督徒是這個態度。主耶穌配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我們的生命，我們也預備好了，為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捨命、為祂犧牲。犧牲你的東西，家裏的人、家庭、職業，甚至地上一切的安逸和喪失我們的生命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主是這樣一位偉大的主，配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我們的一切，這是我們歸給主的一個動機，不是為我們得救、得快樂，也不是我們從主那裏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好處。論到這位偉大的主配得我們的一切。在這裏得</w:t>
      </w:r>
      <w:r>
        <w:rPr>
          <w:rFonts w:eastAsia="MS Mincho;ＭＳ 明朝"/>
          <w:sz w:val="20"/>
          <w:szCs w:val="20"/>
        </w:rPr>
        <w:t>?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一個結論，神得</w:t>
      </w:r>
      <w:r>
        <w:rPr>
          <w:rFonts w:eastAsia="MS Mincho;ＭＳ 明朝"/>
          <w:sz w:val="20"/>
          <w:szCs w:val="20"/>
        </w:rPr>
        <w:t>?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的權利，這樣我們就能進入一個非常剛強基督徒的生命中，應當是我們歸主的一個動機，也是我們前進跟隨主的一個根基，受苦的根基，也是我們工作的根基。祂是這樣偉大的主，配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一切，這是神那個主宰管治的福音，也是我們救恩的福音，但是這救恩的問題都包括在這偉大的題目裏面。這是最大的一件事，也是神那主宰管治的福音，乃是神在這裏管治要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權利，就是神配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這一切，因為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是這樣一位榮耀的神。但願主憐憫我們，給我們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領會神這主宰管治的福音，也把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配得</w:t>
      </w:r>
      <w:r>
        <w:rPr>
          <w:rFonts w:eastAsia="PMingLiU;新細明體"/>
          <w:sz w:val="20"/>
          <w:szCs w:val="20"/>
        </w:rPr>
        <w:t>?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的權利給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，在主管治中工作，奉獻這豐滿甘願獻上的權利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一九五七年三月十三日</w:t>
      </w:r>
      <w:r>
        <w:rPr>
          <w:sz w:val="20"/>
          <w:szCs w:val="20"/>
        </w:rPr>
        <w:t xml:space="preserve"> 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史百克在台北所釋放的信息</w:t>
      </w:r>
      <w:r>
        <w:rPr>
          <w:sz w:val="20"/>
          <w:szCs w:val="20"/>
        </w:rPr>
        <w:t xml:space="preserve">     </w:t>
      </w:r>
      <w:r>
        <w:rPr>
          <w:rFonts w:eastAsia="MS Mincho;ＭＳ 明朝"/>
          <w:sz w:val="20"/>
          <w:szCs w:val="20"/>
        </w:rPr>
        <w:t>Top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第五篇　</w:t>
      </w:r>
      <w:r>
        <w:rPr>
          <w:sz w:val="20"/>
          <w:szCs w:val="20"/>
        </w:rPr>
        <w:t xml:space="preserve"> 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神在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主權裏管治一切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Batang;바탕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第一堂是來看「屬靈首領」這個詞，我現在感覺要停一下，我們知道我們對這樣屬靈首領要看多久。但是我覺得能再看一件特別的事更有價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值。這是很難說的一件事，但是我要照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主所幫助的，我來盡力</w:t>
      </w:r>
      <w:r>
        <w:rPr>
          <w:rFonts w:ascii="Batang;바탕" w:hAnsi="Batang;바탕" w:cs="MingLiU;細明體" w:eastAsia="MingLiU;細明體"/>
          <w:sz w:val="20"/>
          <w:szCs w:val="20"/>
        </w:rPr>
        <w:t>說一下：</w:t>
      </w:r>
    </w:p>
    <w:p>
      <w:pPr>
        <w:pStyle w:val="Normal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你們記得：我昨天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晚上，我對「神的國」有一個新的話語，那就是說：神那真實主宰的管治，這個話覺得新奇，這個「神的國」講法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相當新奇，我想因為這講法的新奇，就會覺得難懂，但是我們實在需要懂得這東西。我們對「神的國」這個</w:t>
      </w:r>
      <w:r>
        <w:rPr>
          <w:rFonts w:ascii="Batang;바탕" w:hAnsi="Batang;바탕" w:cs="MingLiU;細明體" w:eastAsia="MingLiU;細明體"/>
          <w:sz w:val="20"/>
          <w:szCs w:val="20"/>
        </w:rPr>
        <w:t>說法都是很熟，但是名詞的意思乃是指基督那主宰管治。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你除非明白了新的話語的意思，就很難懂得。你知道主耶穌的比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喻都是稱作天國</w:t>
      </w:r>
      <w:r>
        <w:rPr>
          <w:rFonts w:eastAsia="PMingLiU;新細明體"/>
          <w:sz w:val="20"/>
          <w:szCs w:val="20"/>
        </w:rPr>
        <w:t>(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國度</w:t>
      </w:r>
      <w:r>
        <w:rPr>
          <w:rFonts w:eastAsia="MS Mincho;ＭＳ 明朝"/>
          <w:sz w:val="20"/>
          <w:szCs w:val="20"/>
        </w:rPr>
        <w:t>)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的比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喻，我們不要把「神的國」和「天國」劃一個界線，實際它們是一個東西，就是神那個地方的管治，乃是屬靈的管治。所以主耶穌稱祂的比喻作「國度」的比喻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Batang;바탕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我們若不能明白這意義就容易混亂，我願意把我早年在這事上的一個難處告訴你們，我如何能從那難處出來。主耶穌</w:t>
      </w:r>
      <w:r>
        <w:rPr>
          <w:rFonts w:ascii="Batang;바탕" w:hAnsi="Batang;바탕" w:cs="MingLiU;細明體" w:eastAsia="MingLiU;細明體"/>
          <w:sz w:val="20"/>
          <w:szCs w:val="20"/>
        </w:rPr>
        <w:t>說：「那國度好像一粒芥菜種，可是等到長大變成樹，天上的飛鳥就在那樹築巢。」然後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又說：「那國度好像麵酵。有一個女人把那酵拿去藏在三十斗麵裏，直等到全團都發起來。」你在這裏就必發生難處。這個「大樹上有飛鳥」，是指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甚麼</w:t>
      </w:r>
      <w:r>
        <w:rPr>
          <w:rFonts w:ascii="Batang;바탕" w:hAnsi="Batang;바탕" w:cs="MingLiU;細明體" w:eastAsia="MingLiU;細明體"/>
          <w:sz w:val="20"/>
          <w:szCs w:val="20"/>
        </w:rPr>
        <w:t>說，這就是那國度最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真實的，這樣一個大樹無論甚麼鳥都能「在上面搭</w:t>
      </w:r>
      <w:r>
        <w:rPr>
          <w:rFonts w:ascii="Batang;바탕" w:hAnsi="Batang;바탕" w:cs="MingLiU;細明體" w:eastAsia="MingLiU;細明體"/>
          <w:sz w:val="20"/>
          <w:szCs w:val="20"/>
        </w:rPr>
        <w:t>巢」。那可能就是指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「基督教」，這就是「神的國」或者「天國」那真實的意思。有一個很重大的意思。無論甚麼鳥只要你喜歡都可以在這裏住，那再看「酵」，聖經上無論甚麼地方題到，都是指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「罪惡」，你在這裏看見難處，這就是我那時的難處。我找不到甚麼路走出來，直等到我發覺這個詞－－那主宰管治是這個－－這也就是</w:t>
      </w:r>
      <w:r>
        <w:rPr>
          <w:rFonts w:ascii="Batang;바탕" w:hAnsi="Batang;바탕" w:cs="MingLiU;細明體" w:eastAsia="MingLiU;細明體"/>
          <w:sz w:val="20"/>
          <w:szCs w:val="20"/>
        </w:rPr>
        <w:t>說「神主宰的權柄」是這個。</w:t>
      </w:r>
    </w:p>
    <w:p>
      <w:pPr>
        <w:pStyle w:val="Normal"/>
        <w:autoSpaceDE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那你在這裏對這權柄就看見光，甚麼是神主宰權柄，這就是神在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主權裏是管治一切，祂是運用祂自己那一切權柄，人任何法條、規矩都不能約束祂，神能受約束的法則，就是祂自己那個性質的法則，只是祂不破壞祂性質的那法則，祂甚麼都能作。祂能作各種不平凡的事，祂也能作從各處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所要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的。這裏有魔鬼的工作。在那樹上有天空的飛鳥。我們另一個比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喻，就看見天下的飛鳥把撒種人的種子偷去。那就是指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天空撒但所</w:t>
      </w:r>
      <w:r>
        <w:rPr>
          <w:rFonts w:ascii="Batang;바탕" w:hAnsi="Batang;바탕" w:cs="MingLiU;細明體" w:eastAsia="MingLiU;細明體"/>
          <w:sz w:val="20"/>
          <w:szCs w:val="20"/>
        </w:rPr>
        <w:t>說的，也就是天空的邪靈。然而這些邪惡的事，都是在天的範圍之內，都是在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主權之下，都是能用那敗壞的事成就祂的目的。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ascii="MS Mincho;ＭＳ 明朝" w:hAnsi="MS Mincho;ＭＳ 明朝" w:cs="MingLiU;細明體" w:eastAsia="MingLiU;細明體"/>
          <w:sz w:val="20"/>
          <w:szCs w:val="20"/>
        </w:rPr>
        <w:t>　　如同</w:t>
      </w:r>
      <w:r>
        <w:rPr>
          <w:rFonts w:ascii="Batang;바탕" w:hAnsi="Batang;바탕" w:cs="MingLiU;細明體" w:eastAsia="MingLiU;細明體"/>
          <w:sz w:val="20"/>
          <w:szCs w:val="20"/>
        </w:rPr>
        <w:t>說「那大樹」像我們所知道是指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「基督教」，各種飛鳥都跑到基督教裏來得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棲身，從那小麻雀以至到大鷹，這些全部在那裏，但是神在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那裏主宰管治之下，還在前進。祂的旨意、祂在管治這一切，雖然有這一切基督教的光景，祂還能達到祂的目的。事情可能是非常反常，非常不正常。但是神還能達到祂的目的，就是有那芥菜種的光景。可能取得一個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性質不是它原初的性質，神還是在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這裏主宰，沒有被打敗。祂還在寶座上，並且無論發生甚麼事都是向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的目的。藉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邪惡的事，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是藉</w:t>
      </w:r>
      <w:r>
        <w:rPr>
          <w:rFonts w:cs="MingLiU;細明體" w:eastAsia="MingLiU;細明體"/>
          <w:sz w:val="20"/>
          <w:szCs w:val="20"/>
        </w:rPr>
        <w:t>著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邪惡的勢力，神總是前進去達到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祂的目的。這就是我對比喻解答，這是神那主宰的主權，只有祂不能破壞那合於祂性質的律。祂可以任意而行，除了祂自己那性質律的法則，任何的事不能攔阻祂，然而不知道你們知不知道神主宰管治的法則？</w:t>
      </w:r>
    </w:p>
    <w:p>
      <w:pPr>
        <w:pStyle w:val="Normal"/>
        <w:autoSpaceDE w:val="false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PMingLiU;新細明體"/>
          <w:sz w:val="20"/>
          <w:szCs w:val="20"/>
        </w:rPr>
        <w:t>(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＊註：一九五七年三月六日至十九日在台北教會為期二週的事奉聚會，這</w:t>
      </w:r>
      <w:r>
        <w:rPr>
          <w:rFonts w:ascii="PMingLiU;新細明體" w:hAnsi="PMingLiU;新細明體" w:cs="MingLiU;細明體" w:eastAsia="MingLiU;細明體"/>
          <w:sz w:val="20"/>
          <w:szCs w:val="20"/>
        </w:rPr>
        <w:t>晚間</w:t>
      </w:r>
      <w:r>
        <w:rPr>
          <w:rFonts w:eastAsia="PMingLiU;新細明體"/>
          <w:sz w:val="20"/>
          <w:szCs w:val="20"/>
        </w:rPr>
        <w:t>(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第四堂</w:t>
      </w:r>
      <w:r>
        <w:rPr>
          <w:rFonts w:eastAsia="MS Mincho;ＭＳ 明朝"/>
          <w:sz w:val="20"/>
          <w:szCs w:val="20"/>
        </w:rPr>
        <w:t>)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的講經記</w:t>
      </w:r>
      <w:r>
        <w:rPr>
          <w:rFonts w:ascii="Batang;바탕" w:hAnsi="Batang;바탕" w:cs="MingLiU;細明體" w:eastAsia="MingLiU;細明體"/>
          <w:sz w:val="20"/>
          <w:szCs w:val="20"/>
        </w:rPr>
        <w:t>錄－－由史百克弟兄所釋放的信息</w:t>
      </w:r>
      <w:r>
        <w:rPr>
          <w:rFonts w:eastAsia="Batang;바탕"/>
          <w:sz w:val="20"/>
          <w:szCs w:val="20"/>
        </w:rPr>
        <w:t>)</w:t>
      </w:r>
      <w:r>
        <w:rPr>
          <w:rFonts w:ascii="MS Mincho;ＭＳ 明朝" w:hAnsi="MS Mincho;ＭＳ 明朝" w:cs="MingLiU;細明體" w:eastAsia="MingLiU;細明體"/>
          <w:sz w:val="20"/>
          <w:szCs w:val="20"/>
        </w:rPr>
        <w:t>　　　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autoSpaceDE w:val="false"/>
        <w:rPr>
          <w:rFonts w:eastAsia="MS Mincho;ＭＳ 明朝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4:55:00Z</dcterms:created>
  <dc:creator>Chen-Yui Yang</dc:creator>
  <dc:description/>
  <cp:keywords/>
  <dc:language>en-US</dc:language>
  <cp:lastModifiedBy>Chen-Yui Yang</cp:lastModifiedBy>
  <dcterms:modified xsi:type="dcterms:W3CDTF">2005-07-28T15:01:00Z</dcterms:modified>
  <cp:revision>1</cp:revision>
  <dc:subject/>
  <dc:title>神的福音</dc:title>
</cp:coreProperties>
</file>