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eastAsia="zh-CN"/>
        </w:rPr>
      </w:pPr>
      <w:r>
        <w:rPr>
          <w:rFonts w:ascii="Arial" w:hAnsi="Arial" w:cs="Arial"/>
          <w:b/>
          <w:bCs/>
          <w:sz w:val="48"/>
          <w:lang w:eastAsia="zh-CN"/>
        </w:rPr>
        <w:t>超乎万名之上的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eastAsia="zh-CN"/>
        </w:rPr>
      </w:pPr>
      <w:r>
        <w:rPr>
          <w:rFonts w:cs="Arial" w:ascii="Arial" w:hAnsi="Arial"/>
          <w:b/>
          <w:bCs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48"/>
          <w:lang w:eastAsia="zh-CN"/>
        </w:rPr>
        <w:t>----</w:t>
      </w:r>
      <w:r>
        <w:rPr>
          <w:rFonts w:ascii="Arial" w:hAnsi="Arial" w:cs="Arial"/>
          <w:b/>
          <w:bCs/>
          <w:sz w:val="48"/>
          <w:lang w:eastAsia="zh-CN"/>
        </w:rPr>
        <w:t>万王之王</w:t>
      </w:r>
      <w:r>
        <w:rPr>
          <w:rFonts w:cs="Arial" w:ascii="Arial" w:hAnsi="Arial"/>
          <w:b/>
          <w:bCs/>
          <w:sz w:val="48"/>
          <w:lang w:eastAsia="zh-CN"/>
        </w:rPr>
        <w:t xml:space="preserve">, </w:t>
      </w:r>
      <w:r>
        <w:rPr>
          <w:rFonts w:ascii="Arial" w:hAnsi="Arial" w:cs="Arial"/>
          <w:b/>
          <w:bCs/>
          <w:sz w:val="48"/>
          <w:lang w:eastAsia="zh-CN"/>
        </w:rPr>
        <w:t>万主之主</w:t>
      </w:r>
      <w:r>
        <w:rPr>
          <w:rFonts w:cs="Arial" w:ascii="Arial" w:hAnsi="Arial"/>
          <w:b/>
          <w:bCs/>
          <w:sz w:val="48"/>
          <w:lang w:eastAsia="zh-CN"/>
        </w:rPr>
        <w:t>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作者</w:t>
      </w:r>
      <w:r>
        <w:rPr>
          <w:rFonts w:cs="Arial" w:ascii="Arial" w:hAnsi="Arial"/>
          <w:b/>
          <w:bCs/>
          <w:sz w:val="32"/>
          <w:lang w:eastAsia="zh-CN"/>
        </w:rPr>
        <w:t>:  T. AUSTIN-SPARKS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史百克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3600" w:right="720" w:firstLine="72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目录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一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神的儿子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二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人子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三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生命的主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四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末后的亚当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五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第二个人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六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使徒和大祭司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七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他也是教会身体的头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八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超乎万名之上的名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九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神的羔羊</w:t>
      </w:r>
    </w:p>
    <w:p>
      <w:pPr>
        <w:pStyle w:val="Normal"/>
        <w:ind w:left="288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十</w:t>
      </w:r>
      <w:r>
        <w:rPr>
          <w:rFonts w:cs="Arial" w:ascii="Arial" w:hAnsi="Arial"/>
          <w:b/>
          <w:bCs/>
          <w:sz w:val="32"/>
          <w:lang w:eastAsia="zh-CN"/>
        </w:rPr>
        <w:tab/>
      </w:r>
      <w:r>
        <w:rPr>
          <w:rFonts w:ascii="Arial" w:hAnsi="Arial" w:cs="Arial"/>
          <w:b/>
          <w:bCs/>
          <w:sz w:val="32"/>
          <w:lang w:eastAsia="zh-CN"/>
        </w:rPr>
        <w:t>阿拉法和俄梅嘎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jc w:val="center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一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神的儿子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</w:t>
      </w:r>
      <w:r>
        <w:rPr>
          <w:rFonts w:cs="Arial" w:ascii="Arial" w:hAnsi="Arial"/>
          <w:lang w:eastAsia="zh-CN"/>
        </w:rPr>
        <w:t>:</w:t>
        <w:tab/>
      </w:r>
      <w:r>
        <w:rPr>
          <w:rFonts w:ascii="Arial" w:hAnsi="Arial" w:cs="Arial"/>
          <w:lang w:eastAsia="zh-CN"/>
        </w:rPr>
        <w:t>马太福音</w:t>
      </w:r>
      <w:r>
        <w:rPr>
          <w:rFonts w:cs="Arial" w:ascii="Arial" w:hAnsi="Arial"/>
          <w:lang w:eastAsia="zh-CN"/>
        </w:rPr>
        <w:t>14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3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-3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圣经中曾用许多不同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称呼主耶稣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若列一张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不难找出在圣经中有</w:t>
      </w:r>
      <w:r>
        <w:rPr>
          <w:rFonts w:cs="Arial" w:ascii="Arial" w:hAnsi="Arial"/>
          <w:lang w:eastAsia="zh-CN"/>
        </w:rPr>
        <w:t>20</w:t>
      </w:r>
      <w:r>
        <w:rPr>
          <w:rFonts w:ascii="Arial" w:hAnsi="Arial" w:cs="Arial"/>
          <w:lang w:eastAsia="zh-CN"/>
        </w:rPr>
        <w:t>种不同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称呼主耶稣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会叫我们有两点深的印象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第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个人能有这样多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必是很了不起的人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所以才需要用这许多名来叙述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人必是超凡的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没有人喜欢用</w:t>
      </w:r>
      <w:r>
        <w:rPr>
          <w:rFonts w:cs="Arial" w:ascii="Arial" w:hAnsi="Arial"/>
          <w:lang w:eastAsia="zh-CN"/>
        </w:rPr>
        <w:t>20</w:t>
      </w:r>
      <w:r>
        <w:rPr>
          <w:rFonts w:ascii="Arial" w:hAnsi="Arial" w:cs="Arial"/>
          <w:lang w:eastAsia="zh-CN"/>
        </w:rPr>
        <w:t>个名来称自己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如这样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定自以为是了不得的人物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以在这里最叫我们有深刻印象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主乃是一位超凡的人物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第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圣经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所以的名都比仅仅那名的词句更有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圣经中的名都说出某些意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说出某些特点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由于一个人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可以说出他的渊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说出他从哪里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说出他属乎什么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并且有时也说出具有这名的人的性质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以圣经中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仅用来称呼那个人而已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总有一个更深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有时是一个预言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常常圣灵来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给人一个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名说出这人以后将要如何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非常有意义的一件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许多人长大了以后的光景正合这名所代表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以圣经中的名有时也就是一个预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说出将来的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有时一个名所以那样称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是因为有这样事发生过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以便雅悯为例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我们知道在便雅悯的名字中有它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便雅悯的母亲拉结临产艰难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以致于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生了便雅悯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给他起名叫便俄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苦难之子的意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但他父亲却给他起名叫便雅悯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右手之子的意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名乃是因有事发生过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指得救从死亡而来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便雅悯是在苦难中生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生命由死亡而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先有忧伤而后喜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不过说明圣经中人的名所以那样称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是因为那时发生了一件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还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有时一个人的名长大以后改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给他另一个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说明他有了一个经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雅各既是如此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雅各长大以后有了许多属灵的经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此就改称为以色列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后来的名就是他属灵经历的具体表现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由这些例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给我们清楚看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名不仅是称呼而已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另有其深刻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圣经中的名常包括一个人的来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经历和性质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现在我们来看主耶稣一切不同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可以知道在这些名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包含着丰富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的名字说出他的关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的性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并告诉我们主自己到底是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指明他所作的工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现在我们来看主的第一个名称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上两段圣经里都有这个名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神的儿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那些在船上的人都拜他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你真是神的儿子了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西门彼得回答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是基督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永生神的儿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神即在古时藉着众先知多次多方的晓谕列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在这末世藉着他儿子晓谕我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又早已立他为承受万有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曾藉着他创造诸世界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神荣耀所发的光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神本体的真相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常用他权能的命令托住万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洗净了人的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座在高天至大者的右边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一个非常伟大的叙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这叙述中有几部分</w:t>
      </w:r>
      <w:r>
        <w:rPr>
          <w:rFonts w:cs="Arial" w:ascii="Arial" w:hAnsi="Arial"/>
          <w:lang w:eastAsia="zh-CN"/>
        </w:rPr>
        <w:t xml:space="preserve">: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Arial" w:hAnsi="Arial" w:cs="Arial"/>
          <w:lang w:eastAsia="zh-CN"/>
        </w:rPr>
        <w:t>把主耶稣完全摆在一个照他所是的地位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永不能说在别人身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些只能在神儿子身上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可以在这里看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如何说到主耶稣的身位和性质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他是神荣耀所发的光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神本体的真相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神儿子的身位和性质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说到他的地位如何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最重要的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座在高天至大者的右边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圣经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右边是指最高的荣耀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说神的儿子在天上居在高贵荣耀的地位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只有一个人能居此地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神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主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起初立了地的根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天也是你手所造的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称主为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表示他和神相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9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……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受死的苦就得了尊贵荣耀为冠冕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就是主的地位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他所承受的名即比天使的名更尊贵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远超过天使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说到主的名超过天使的名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又希伯来书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至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节是说到主耶稣超过摩西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旧约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以色列人把摩西当作最伟大的人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主比摩西更大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后来在希伯来书第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里又说到主比约书亚更大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约书亚在旧约里也是一个很大的人物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曾领以色列人进迦南美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把迦南地七个强的民族都赶出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旧约中的约书亚乃是一个伟大军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希伯来书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里说到主比约书亚更大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若问在以色列人中谁是最大的祭司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自然是亚伦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但希伯来书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说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比亚伦还大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超过天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摩西，约书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亚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是神的儿子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再看他的工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上面所说的是关乎他的身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现在再看关乎他工作的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主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起初立了地的根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天也是你手所造的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造天造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天和地都是神的儿子主耶稣所造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没有人能造天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有神的儿子能造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4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>, 15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儿女既同有血肉之体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也照样亲自成了血肉之体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特要藉着死败坏那掌死权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魔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并要释放那些一生因怕死而为奴仆的人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败坏了魔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毁坏了死的权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……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洗净了人的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坐在高天至大者的右边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说到神的儿子洗净了罪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因此我们看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的儿子这个称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第一说出主耶稣的身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第二说出他的工作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而在工作方面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共说到三件大事</w:t>
      </w:r>
      <w:r>
        <w:rPr>
          <w:rFonts w:cs="Arial" w:ascii="Arial" w:hAnsi="Arial"/>
          <w:lang w:eastAsia="zh-CN"/>
        </w:rPr>
        <w:t>: (</w:t>
      </w:r>
      <w:r>
        <w:rPr>
          <w:rFonts w:ascii="Arial" w:hAnsi="Arial" w:cs="Arial"/>
          <w:lang w:eastAsia="zh-CN"/>
        </w:rPr>
        <w:t>一</w:t>
      </w:r>
      <w:r>
        <w:rPr>
          <w:rFonts w:cs="Arial" w:ascii="Arial" w:hAnsi="Arial"/>
          <w:lang w:eastAsia="zh-CN"/>
        </w:rPr>
        <w:t xml:space="preserve">)  </w:t>
      </w:r>
      <w:r>
        <w:rPr>
          <w:rFonts w:ascii="Arial" w:hAnsi="Arial" w:cs="Arial"/>
          <w:lang w:eastAsia="zh-CN"/>
        </w:rPr>
        <w:t>他创造天地</w:t>
      </w:r>
      <w:r>
        <w:rPr>
          <w:rFonts w:cs="Arial" w:ascii="Arial" w:hAnsi="Arial"/>
          <w:lang w:eastAsia="zh-CN"/>
        </w:rPr>
        <w:t>. (</w:t>
      </w:r>
      <w:r>
        <w:rPr>
          <w:rFonts w:ascii="Arial" w:hAnsi="Arial" w:cs="Arial"/>
          <w:lang w:eastAsia="zh-CN"/>
        </w:rPr>
        <w:t>二</w:t>
      </w:r>
      <w:r>
        <w:rPr>
          <w:rFonts w:cs="Arial" w:ascii="Arial" w:hAnsi="Arial"/>
          <w:lang w:eastAsia="zh-CN"/>
        </w:rPr>
        <w:t xml:space="preserve">)  </w:t>
      </w:r>
      <w:r>
        <w:rPr>
          <w:rFonts w:ascii="Arial" w:hAnsi="Arial" w:cs="Arial"/>
          <w:lang w:eastAsia="zh-CN"/>
        </w:rPr>
        <w:t>他毁坏撒旦和死的权势</w:t>
      </w:r>
      <w:r>
        <w:rPr>
          <w:rFonts w:cs="Arial" w:ascii="Arial" w:hAnsi="Arial"/>
          <w:lang w:eastAsia="zh-CN"/>
        </w:rPr>
        <w:t>. (</w:t>
      </w:r>
      <w:r>
        <w:rPr>
          <w:rFonts w:ascii="Arial" w:hAnsi="Arial" w:cs="Arial"/>
          <w:lang w:eastAsia="zh-CN"/>
        </w:rPr>
        <w:t>三</w:t>
      </w:r>
      <w:r>
        <w:rPr>
          <w:rFonts w:cs="Arial" w:ascii="Arial" w:hAnsi="Arial"/>
          <w:lang w:eastAsia="zh-CN"/>
        </w:rPr>
        <w:t xml:space="preserve">)  </w:t>
      </w:r>
      <w:r>
        <w:rPr>
          <w:rFonts w:ascii="Arial" w:hAnsi="Arial" w:cs="Arial"/>
          <w:lang w:eastAsia="zh-CN"/>
        </w:rPr>
        <w:t>他洗净了人的罪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只有一位能做这些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神的儿子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这里也说到他是神儿子的另一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……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常用他权能的命令托住万有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注意圣经常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万有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个字眼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说万有都是由于他的命令托住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使徒保罗在他给歌罗西人书里有另一种说法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万有也靠他而立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西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). </w:t>
      </w:r>
      <w:r>
        <w:rPr>
          <w:rFonts w:ascii="Arial" w:hAnsi="Arial" w:cs="Arial"/>
          <w:lang w:eastAsia="zh-CN"/>
        </w:rPr>
        <w:t>在主耶稣基督里面万有得以连结一致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就是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若没有神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宇宙就要解体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是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有一天宇宙会要解体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当神从这世界里把一切属乎主的人提到荣耀里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么宇宙就要解体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宇宙中再没有什么可以维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宇宙得以连结一致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当主耶稣被钉十字架的时候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多少可以看见这样的光景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在十字架上喊出末了一句话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父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将我的灵魂交在你手里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就低下头断气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地大震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太阳也黑暗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那位托住万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之连结的被钉了十字架</w:t>
      </w:r>
      <w:r>
        <w:rPr>
          <w:rFonts w:cs="Arial" w:ascii="Arial" w:hAnsi="Arial"/>
          <w:lang w:eastAsia="zh-CN"/>
        </w:rPr>
        <w:t xml:space="preserve">.  </w:t>
      </w:r>
      <w:r>
        <w:rPr>
          <w:rFonts w:ascii="Arial" w:hAnsi="Arial" w:cs="Arial"/>
          <w:lang w:eastAsia="zh-CN"/>
        </w:rPr>
        <w:t>这就说明一点预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有一天神把一切属乎主的提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世界上要发生的一种光景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现在乃是基督用权能的命令托住万有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又早已立他为承受万有的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又说到万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时什么意义呢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我们大家都懂得什么叫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承受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是父把一切产业都留给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承受了父一切所有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说神的儿子主耶稣基督被立为承受万有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约翰福音</w:t>
      </w:r>
      <w:r>
        <w:rPr>
          <w:rFonts w:cs="Arial" w:ascii="Arial" w:hAnsi="Arial"/>
          <w:lang w:eastAsia="zh-CN"/>
        </w:rPr>
        <w:t>13</w:t>
      </w:r>
      <w:r>
        <w:rPr>
          <w:rFonts w:ascii="Arial" w:hAnsi="Arial" w:cs="Arial"/>
          <w:lang w:eastAsia="zh-CN"/>
        </w:rPr>
        <w:t>章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一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和门徒在楼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同吃晚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约翰曾这样记载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耶稣知道父已将万有交在他手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且知道自己是从神出来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又要归到神那里去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神所立承受万有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万有都属乎主耶稣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一个承受者不仅承受父所有的一切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并且也在一切事上代表父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一件奇妙的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父永远不离开他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有藉着儿子才能认识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藉着儿子才能到父那里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曾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若不藉着我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没有人能到父那里去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约</w:t>
      </w:r>
      <w:r>
        <w:rPr>
          <w:rFonts w:cs="Arial" w:ascii="Arial" w:hAnsi="Arial"/>
          <w:lang w:eastAsia="zh-CN"/>
        </w:rPr>
        <w:t>14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). </w:t>
      </w:r>
      <w:r>
        <w:rPr>
          <w:rFonts w:ascii="Arial" w:hAnsi="Arial" w:cs="Arial"/>
          <w:lang w:eastAsia="zh-CN"/>
        </w:rPr>
        <w:t>所以承受者也就是代表者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还有就是父把所以的责任摆在儿子的手中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都知道在人类最起初发生过什么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在人身上有伟大的目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就是为着这个而创造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可是人完全失败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的目的就悬起来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父就把完成这个目的的责任交给他自己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就对他儿子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我把一切责任交给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要来恢复那未达到的目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并且要拯救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的儿子就在这个责任之下来到世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担负起拯救人和恢复神起初目的的责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负责把我们带到神的面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样担负神所托付的责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是被神立为承受万有者的一部分意义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神的话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他是神荣耀所发的光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神本体的真像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……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洗净了人的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坐在高天至大者的右边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说出神儿子道成肉身以前他是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是怎样一种光景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坐在高天至大者的右边的一位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的升天不过回到原来在的地方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如何知道呢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因为主耶稣自己曾告诉我们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倘或你们看见人子升到他原来所在之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怎么样呢</w:t>
      </w:r>
      <w:r>
        <w:rPr>
          <w:rFonts w:cs="Arial" w:ascii="Arial" w:hAnsi="Arial"/>
          <w:lang w:eastAsia="zh-CN"/>
        </w:rPr>
        <w:t>?</w:t>
      </w:r>
      <w:r>
        <w:rPr>
          <w:rFonts w:cs="Arial" w:ascii="Arial" w:hAnsi="Arial"/>
          <w:lang w:eastAsia="zh-CN"/>
        </w:rPr>
        <w:t>”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约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62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). </w:t>
      </w:r>
      <w:r>
        <w:rPr>
          <w:rFonts w:ascii="Arial" w:hAnsi="Arial" w:cs="Arial"/>
          <w:lang w:eastAsia="zh-CN"/>
        </w:rPr>
        <w:t>主又曾祷告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父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现在求你使我同你享荣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未有世界以先我同你所有的荣耀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约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). </w:t>
      </w:r>
      <w:r>
        <w:rPr>
          <w:rFonts w:ascii="Arial" w:hAnsi="Arial" w:cs="Arial"/>
          <w:lang w:eastAsia="zh-CN"/>
        </w:rPr>
        <w:t>这就是那位降世的救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原在神的荣耀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天居在最高的地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现在因在地上工作已经完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又升天回到原来的地位上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为什麽要说这些事呢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自然首要是要我们认识主是何等伟大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但同时他这些不也向我们说出他的降卑吗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由此我们岂不更会领会十字架的意义吗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试静静想想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的一位独生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居住在天上最高的地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神本体的真像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坐在高天至大者的右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创世之前就充满了神的荣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创造天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用权能的命令托住万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超过天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摩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约书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亚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超过一切地上有名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治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这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被钉在十字架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实在是一件可怕的事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在十字架上不仅钉着一位普通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何者仅是一个非常良善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最好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乃是把神自己拖来钉在十字架上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很难信这是可能的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也是永远不能再发生的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人竟然把那位创造天地的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钉死在十字架上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把那位神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钉死在十字架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何等可怕的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现在我们不必再钉他在十字架上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只要弃绝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要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可以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弃绝主耶稣就是弃绝神自己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钉他十字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何等的可怕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难怪希伯来书这样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我们若忽略这麽大的救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谁能逃罪呢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有一个属乎主的人曾这样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若你吃了毒药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是一个医生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给你一杯药水医治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把药放在杯子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要你肯吃下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就可以活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需要你把这盛药的杯子捣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才会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要你忽略这个药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定规要死</w:t>
      </w:r>
      <w:r>
        <w:rPr>
          <w:rFonts w:cs="Arial" w:ascii="Arial" w:hAnsi="Arial"/>
          <w:lang w:eastAsia="zh-CN"/>
        </w:rPr>
        <w:t xml:space="preserve">. 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我们若忽略这麽大的救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谁能逃罪呢</w:t>
      </w:r>
      <w:r>
        <w:rPr>
          <w:rFonts w:cs="Arial" w:ascii="Arial" w:hAnsi="Arial"/>
          <w:lang w:eastAsia="zh-CN"/>
        </w:rPr>
        <w:t>?</w:t>
      </w:r>
      <w:r>
        <w:rPr>
          <w:rFonts w:cs="Arial" w:ascii="Arial" w:hAnsi="Arial"/>
          <w:lang w:eastAsia="zh-CN"/>
        </w:rPr>
        <w:t>”</w:t>
      </w:r>
      <w:r>
        <w:rPr>
          <w:rFonts w:ascii="Arial" w:hAnsi="Arial" w:cs="Arial"/>
          <w:lang w:eastAsia="zh-CN"/>
        </w:rPr>
        <w:t>不必反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必钉他十字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必造一个十字架放在他身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要把他撇在一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注意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就要灭亡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忽略这么大的救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定规要和那些钉他十字架的人同样灭亡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耶稣钉死在十字架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一件可怕的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是一件奇妙的事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没有一件事比它更奇妙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创世之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与父同在荣耀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坐在高天至大者的右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承受万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创造天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比天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摩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约书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亚伦和一切还大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用他权能的命令托住万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这一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全然为了你我上了十字架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没有差天使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乃是差他儿子来为我们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看在十字架上的是谁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谁在十字架上受死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那就是神自己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因此十字架必定也是奇妙的东西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十字架也是何等权威的东西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没有一个天使曾毁灭魔鬼和死亡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没有一个天使曾完成赎罪的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没有一个天使能用权能的命令托住万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没有一个天使能创造天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一切都需要神儿子来做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说他洗净了人的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藉着死败坏那掌死权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魔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所以主的十字架是何等有权能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比撒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比死更有权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他是神的儿子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十字架岂不是一个可怕奇妙而权能的东西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因为在十字架上那创造万有的主为我们的罪舍了他自己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一切都包括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神的儿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样称呼里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天所赐下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和我如果承认主是神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天就作我们的后盾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当主在地上受浸以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天就开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这是我的爱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所喜悦的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天在这里做他的后盾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他是神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若和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神的儿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站在一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天就会完全的来支持你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一件大的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件事是撒旦最恨恶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再没有一件事比这件事使撒旦更恨恶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撒旦为什麽恨这件事，恨主是神的儿子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因为撒旦自己要做那承受万有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看神儿子在这地位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尽所能的要把主从这地位上挤下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撒旦就是恨主是神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若我们和主站在一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撒旦也定规恨恶我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是说明基督徒为什麽要受苦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因为他们有神儿子的产业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感谢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已胜过了撒旦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若在地上和他一同受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将来必定和他一同得荣耀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天所支持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是撒旦所恨恶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也就是教会所以生存的一件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请注意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里说到教会是指那些得着重生神的子民说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指那些因神的生命成为一体的人说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们生存是为着什么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他们是为着见证主耶稣是神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就是使徒约翰所说的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主耶稣的见证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约翰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我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…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神的道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并为给耶稣作的见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曾在那名叫拔摩的海岛上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就是因作这见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维持这见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所以才被充军到海岛上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我属乎主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该见证主的见证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不仅口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主是神的儿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又要证明他是神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如何证明呢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也是藉刚才所说的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已洗净了我们的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现在得以享受这洗净罪的工作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有神的儿子能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生存就是为这个做见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在生活中也能为这个作见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他已叫我们脱离了罪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还有一件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藉着死败坏那掌死权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魔鬼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我们生活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应该见证我们已蒙拯救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脱离了撒旦的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脱离了死亡的权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死亡已毁灭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我们的身体进入了坟墓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不是死亡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在地上每天生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要见证我们有一个胜过死亡的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常常许可撒旦给我们苦难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并不保护我们脱离苦难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撒旦常叫神的儿女受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样受苦是为主耶稣的名而受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在我们受苦中把见证照耀出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并非仅仅承认主耶稣是神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仅是许多信仰中间的一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要见证主如何在我们的里面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在我们生活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经历中如何在胜过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胜过撒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胜过死亡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胜过世界的事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证明他真是神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敬拜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真是永生神的的儿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这就是主耶稣的见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也就是主第一个名称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但愿这个名在我们身上更宝贵更奇妙</w:t>
      </w:r>
      <w:r>
        <w:rPr>
          <w:rFonts w:cs="Arial" w:ascii="Arial" w:hAnsi="Arial"/>
          <w:lang w:eastAsia="zh-CN"/>
        </w:rPr>
        <w:t>!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二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人子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路加福音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约翰福音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51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主耶稣的名给我们看见他的身位和工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圣经中所有的名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仅是一个名称而已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个名称常说出那关系和特点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曾看到一个名称是那样的奇妙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它说出那人将来的经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圣经中一个人的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常是属天经历具体的表现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名所包括的远超过名称的本身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主耶稣身上也是如此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耶稣有许多名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些名称每个都说出他的身位和他的工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耶稣的第一个名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神的儿子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现在来看第二个名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刚刚读过的两节圣经里都有这一个称呼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来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为要寻找拯救失丧的人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神的使者上去下去来往在人子身上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个名字和其它名字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包括那三点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关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性质和目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都知道这名是主耶稣他自己用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当他在地上的时候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从来没有人这样称呼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在他升天以后第一次用人子称呼他乃是在司提反遇难的时候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我看见天开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子站在父的右边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徒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56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>).</w:t>
      </w:r>
      <w:r>
        <w:rPr>
          <w:rFonts w:ascii="Arial" w:hAnsi="Arial" w:cs="Arial"/>
          <w:lang w:eastAsia="zh-CN"/>
        </w:rPr>
        <w:t>这名称乃是主在地上为他自己起的名字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是主耶稣最喜欢用的名称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用这个名称称呼自己有许多次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常把自己说作一个人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请大家注意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每逢他说到这名称的前面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都有一个确定的指件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那</w:t>
      </w:r>
      <w:r>
        <w:rPr>
          <w:rFonts w:ascii="Arial" w:hAnsi="Arial" w:cs="Arial"/>
          <w:lang w:eastAsia="zh-CN"/>
        </w:rPr>
        <w:t>’</w:t>
      </w:r>
      <w:r>
        <w:rPr>
          <w:rFonts w:ascii="Arial" w:hAnsi="Arial" w:cs="Arial"/>
          <w:lang w:eastAsia="zh-CN"/>
        </w:rPr>
        <w:t>人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是普通人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如说是普通人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就容易领会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旧约先知有时也称呼自己做人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以西接就有九十次这样称呼自己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当时犹太人对人子这个名称相等熟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当主耶稣说自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那人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犹太人就不清楚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在约翰福音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里就可以找出例证来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主说他要离开这世界回到父那里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犹太官长却这样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我们听见律法上有话说弥赛亚是永存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怎麽说人子必须被举起来呢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这人子是谁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约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4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)? </w:t>
      </w:r>
      <w:r>
        <w:rPr>
          <w:rFonts w:ascii="Arial" w:hAnsi="Arial" w:cs="Arial"/>
          <w:lang w:eastAsia="zh-CN"/>
        </w:rPr>
        <w:t>他们所以有这样问题乃是因为主耶稣自称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那人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 </w:t>
      </w:r>
      <w:r>
        <w:rPr>
          <w:rFonts w:ascii="Arial" w:hAnsi="Arial" w:cs="Arial"/>
          <w:lang w:eastAsia="zh-CN"/>
        </w:rPr>
        <w:t>请注意每次主耶稣称自己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那人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时的前后关系</w:t>
      </w:r>
      <w:r>
        <w:rPr>
          <w:rFonts w:cs="Arial" w:ascii="Arial" w:hAnsi="Arial"/>
          <w:lang w:eastAsia="zh-CN"/>
        </w:rPr>
        <w:t xml:space="preserve">: (1) </w:t>
      </w:r>
      <w:r>
        <w:rPr>
          <w:rFonts w:ascii="Arial" w:hAnsi="Arial" w:cs="Arial"/>
          <w:lang w:eastAsia="zh-CN"/>
        </w:rPr>
        <w:t>他用这名称和他第一次降世有关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人子来为要拯救失丧的人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(2) </w:t>
      </w:r>
      <w:r>
        <w:rPr>
          <w:rFonts w:ascii="Arial" w:hAnsi="Arial" w:cs="Arial"/>
          <w:lang w:eastAsia="zh-CN"/>
        </w:rPr>
        <w:t>他用这名称说到他天上的生活和地上的关连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除了从天降下仍旧在天的人子没有人升过天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说他在地上和天仍连在一起</w:t>
      </w:r>
      <w:r>
        <w:rPr>
          <w:rFonts w:cs="Arial" w:ascii="Arial" w:hAnsi="Arial"/>
          <w:lang w:eastAsia="zh-CN"/>
        </w:rPr>
        <w:t xml:space="preserve">. (3) </w:t>
      </w:r>
      <w:r>
        <w:rPr>
          <w:rFonts w:ascii="Arial" w:hAnsi="Arial" w:cs="Arial"/>
          <w:lang w:eastAsia="zh-CN"/>
        </w:rPr>
        <w:t>他用这名称也说的他在地上的工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比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说那撒种的比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撒种的人出去撒种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当他解释那比喻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就明说那撒种的人就是人子</w:t>
      </w:r>
      <w:r>
        <w:rPr>
          <w:rFonts w:cs="Arial" w:ascii="Arial" w:hAnsi="Arial"/>
          <w:lang w:eastAsia="zh-CN"/>
        </w:rPr>
        <w:t xml:space="preserve">. (4) </w:t>
      </w:r>
      <w:r>
        <w:rPr>
          <w:rFonts w:ascii="Arial" w:hAnsi="Arial" w:cs="Arial"/>
          <w:lang w:eastAsia="zh-CN"/>
        </w:rPr>
        <w:t>他用这名称和他离世有关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说若是你们看见人子回到原来的地方你们怎么样呢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又说人子要离世去了</w:t>
      </w:r>
      <w:r>
        <w:rPr>
          <w:rFonts w:cs="Arial" w:ascii="Arial" w:hAnsi="Arial"/>
          <w:lang w:eastAsia="zh-CN"/>
        </w:rPr>
        <w:t xml:space="preserve">. (5) </w:t>
      </w:r>
      <w:r>
        <w:rPr>
          <w:rFonts w:ascii="Arial" w:hAnsi="Arial" w:cs="Arial"/>
          <w:lang w:eastAsia="zh-CN"/>
        </w:rPr>
        <w:t>用这个名称说到他离世是藉着十字架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摩西怎样在旷野举蛇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子也比照样被举起来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……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们若把人子举起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们就知道我是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样他就把人子和十字架连在一起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又用这名称和他再来联在一起，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要在他父的荣耀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同着众使者降临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(7) </w:t>
      </w:r>
      <w:r>
        <w:rPr>
          <w:rFonts w:ascii="Arial" w:hAnsi="Arial" w:cs="Arial"/>
          <w:lang w:eastAsia="zh-CN"/>
        </w:rPr>
        <w:t>他又用这名称和他审判世人连在一起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父不审判什么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将审判的事全交于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他是人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看见这名称有这许多的关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可以从这一点上加以研究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所说的这些不过为所要说的打一个根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离开这些再来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个名称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我们在这里首先要注意的就是这个名称说明的那个关系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神的儿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说出他和神的关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同样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个名称说出他和人的关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和其它一般名称不同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不是亚伯拉罕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是以色列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不是大卫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不是马利亚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名称不是说出他和地上任何个人有关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是说出他和地上整个人类有关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圣经中所谓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那是指全人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乃是和全人类有关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到底是什么意思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这是神在基督里藉着成为人和人有了联合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直接来到我们人类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成为我们人类的一部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没有差遣任何受造之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乃是自己在人的形状里来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旧约圣经中有许多预表说明这回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例如旷野中的帐幕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其中许多部分和其中许多器皿都是用木头和金子合起来做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说明神和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和神的联合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还有帐幕上面有白细麻和蓝细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白的代表人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蓝的代表属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些不过是一点客观的教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指出神和人的联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指出人和神的联合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就是说出人子名称的意义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再要来看人子名称所包括的目的</w:t>
      </w:r>
      <w:r>
        <w:rPr>
          <w:rFonts w:cs="Arial" w:ascii="Arial" w:hAnsi="Arial"/>
          <w:lang w:eastAsia="zh-CN"/>
        </w:rPr>
        <w:t xml:space="preserve">.  </w:t>
      </w:r>
      <w:r>
        <w:rPr>
          <w:rFonts w:ascii="Arial" w:hAnsi="Arial" w:cs="Arial"/>
          <w:lang w:eastAsia="zh-CN"/>
        </w:rPr>
        <w:t>这个人子名称有两面的目的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一面是从人说到神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另一面是从神说到人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第一面就是说到神如何来找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在基督耶稣里来到人这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神来找人的方法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路加福音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人子来为要寻找拯救失丧的人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常说人如何寻找神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是实在人未找神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却先来找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若不先找我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决不可能找他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对神一切的寻求都是神找人的结果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这件事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都是神发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请注意这件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对神一切愿望都是神摆在我们心里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人找神之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老早来找人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神的发起和主动</w:t>
      </w:r>
      <w:r>
        <w:rPr>
          <w:rFonts w:cs="Arial" w:ascii="Arial" w:hAnsi="Arial"/>
          <w:lang w:eastAsia="zh-CN"/>
        </w:rPr>
        <w:t xml:space="preserve">. 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人子来为要寻找拯救失丧的人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在这里看见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人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个名称指明神寻找我们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神这样寻找我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是把一个人摆在我们中间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应付人的要求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打发来的人乃是神心中典型人物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若把主耶稣当作人来仔细看一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能知道神的心意要得着的人是怎样的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个人摆在这里能满足他的心意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以有可能要人也像这位标准的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必须记得主耶稣实在是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不仅代表人的一部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不是装做一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乃是实实际际的是一个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圣经告诉我们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他在各样事上受过试探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和我们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接受了一个生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绝对的依靠父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就因如此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若不叫他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就不能做什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他自己告诉我们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受撒旦的试探像你我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在地上完全过着人的生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在地上生活永远把神性摆在一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凭神性原则而生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们还记得在客西马尼园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门徒们保护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抗拒那些来捉他的兵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其中有一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伸手拔出刀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将大祭司的仆人砍了一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收刀入鞘罢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想我不能求我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现在为我差遣十二营多天使来麽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那天使的军队都是有权能势力的军队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主耶稣从来不这样祷告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不是凭此原则活在地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乃是接受一个依靠神的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的一生完全满足神的心意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耶稣乃是神所要的典型人物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些都包括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个名称之内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还有另一面是人到神的这一面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刚才是神到人的一面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们还记得在启示录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神面前发出伟大的赞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无数蒙恩蒙救赎的人举起心来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因为你曾被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用自己的血从各族各方各民各国中买了人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叫他们归于神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启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9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). </w:t>
      </w:r>
      <w:r>
        <w:rPr>
          <w:rFonts w:ascii="Arial" w:hAnsi="Arial" w:cs="Arial"/>
          <w:lang w:eastAsia="zh-CN"/>
        </w:rPr>
        <w:t>请注意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买了人来归于神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买了来原文为救赎回来</w:t>
      </w:r>
      <w:r>
        <w:rPr>
          <w:rFonts w:cs="Arial" w:ascii="Arial" w:hAnsi="Arial"/>
          <w:lang w:eastAsia="zh-CN"/>
        </w:rPr>
        <w:t xml:space="preserve">). </w:t>
      </w:r>
      <w:r>
        <w:rPr>
          <w:rFonts w:ascii="Arial" w:hAnsi="Arial" w:cs="Arial"/>
          <w:lang w:eastAsia="zh-CN"/>
        </w:rPr>
        <w:t>神失去了东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子把神所失去的救回来归于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人子来为要寻找拯救失丧的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是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来寻找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实在找着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启示录末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可以看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把那些丧失的找回来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在亚当里丧失的够多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丧失的更多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撒旦在那里把属乎神的偷窃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失去了自己所造的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当初造人乃是为着自己的喜欢和荣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在亚当犯罪的事上神丧失了人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现在人子和人类连结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把人类再带回归于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把人类救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为人类付出了重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买回来归给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人子名字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主耶稣这人子的身位中把人带回来归于神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我们读圣经就能看出一件事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当人第一次堕落以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在地上能叫神心满意足的事太少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整个人类历史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一直寻找一班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他心满意足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旧约中最好的人也使神失望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只能零星局部的得着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从来没有一个人能完全绝对的使神心满意足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个人子能使神宣告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这是我所喜悦的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从亚当堕落以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从来没有说过这样的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亚当未堕落以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看一切都甚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从亚当堕落以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不能再从心里说这句话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总是在那里寻找一个人能绝对的使他心满意足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历代之中有些男人或女人的确有些地方使神满意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那些总是相当不完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最好的也有缺点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可是神至终得着了一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人完全满足了神的心意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是人子名称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看见只有这位人子是满足神心意的独一的一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所以神就能开始他新的创造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基督里有了新的创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此人子就代表了神所要得着的一切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们还记得在旧约中有一个很美丽的礼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当庄稼快熟的时候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种田的人到禾田里去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把所以的禾稼看过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然后就寻找初熟的禾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把它带进圣殿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将这初熟的果子献给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这初熟禾稼身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会看见将来全部庄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都要如此熟透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同样也信将来会把所有的全部带来归给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保罗把这件事说到主耶稣身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耶稣是初熟的果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当时就是如此的想法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初熟的禾稼乃是代表所有的庄稼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说出所有庄稼都要如此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司提反殉道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用石头打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看见神的荣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又看见人子站在神的右边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什么意义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人子在父神那里作了初熟的果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代表说所有的人都要到那里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保罗又曾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我们要磨成他儿子的形象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耶稣是神儿子的模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初熟的果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要把我们做成一种人和耶稣基督一样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在我们生活中就要把我们做成和他儿子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是说明为什麽神的儿子要来成为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的目的就是要我们成为和他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蒙救赎归于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创造人有一个目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要在人身上得到心满意足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人使他失望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罪和撒旦把人败坏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失去了他所创造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失去了造人的目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人子来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把神所失去的又带回来归于神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照着神的心意来创造新的人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有一天要来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看你我一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完全满意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曾对他儿子说过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是我的爱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所喜悦的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也使我们在他儿子里得蒙悦纳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就是他在基督里悦纳了我们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要在我们里面一直做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我们得蒙悦纳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最末了他接我们到荣耀里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说出神对待我们的步骤和用意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末了还有一件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人子乃是神所设立作为审判世界的标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使徒行传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1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因为他已经定了日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要藉着他所设立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按公义审判天下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什么意思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这是说神已设立他儿子作审判全人类的标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到神审判这世界的日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都要照着基督来审判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将来的审判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是根据于你我犯了多少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一个大罪人或小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假如根据这一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就不公平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有人非常少有作好的机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们生来就在一个邪恶的家庭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从幼就在那邪恶环境中长大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另一面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有人生来就有尊贵的家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父母都是很有学问和道德修养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按世人的眼光来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们是相等的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试想想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单审判那些不幸生在邪恶环境中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把这些侥幸少有犯罪机会的人摆在一边吗</w:t>
      </w:r>
      <w:r>
        <w:rPr>
          <w:rFonts w:cs="Arial" w:ascii="Arial" w:hAnsi="Arial"/>
          <w:lang w:eastAsia="zh-CN"/>
        </w:rPr>
        <w:t>?</w:t>
      </w:r>
      <w:r>
        <w:rPr>
          <w:rFonts w:ascii="Arial" w:hAnsi="Arial" w:cs="Arial"/>
          <w:lang w:eastAsia="zh-CN"/>
        </w:rPr>
        <w:t>你以为神这样审判是公平吗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假如神根据这个来审判就不公义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但神却说他要按公义来审判世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所以能按公义乃是因为他是在那个人的名里来审判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将来的审判是根据于一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是因为你坏或者你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是根据于你对主耶稣如何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一切审判都是根据于我们对主耶稣的态度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审判的标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非常公平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现在的问题是你对基督如何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在基督里有新的创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完全满意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基督里神为我们一切都解决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基督里也有救赎因此审判就根据于这个立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若弃绝基督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必受审判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是公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若弃绝神在他儿子里所赐给我们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就要受审判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是公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人子已把神向我们要求的预备齐全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此将来的审判是根据于那个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多年前在英国地方法院有一件事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有一个人常做坏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找到了一个非常聪明的律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位律师每次都帮助他脱离难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救他免去定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能为他的案件在法庭里尽力辩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这人得到胜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被判罪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有一天这律师做了法官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人又犯罪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又去见他的老朋友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从前帮助我许多次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现在再帮助我一次吧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但那位朋友回答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我没有法子帮助你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从前我是你的辩护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现在是审判官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地位不同了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同样主耶稣现在是我们的辩护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在神那里作我们的中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中保即辩护师之意</w:t>
      </w:r>
      <w:r>
        <w:rPr>
          <w:rFonts w:cs="Arial" w:ascii="Arial" w:hAnsi="Arial"/>
          <w:lang w:eastAsia="zh-CN"/>
        </w:rPr>
        <w:t xml:space="preserve">). </w:t>
      </w:r>
      <w:r>
        <w:rPr>
          <w:rFonts w:ascii="Arial" w:hAnsi="Arial" w:cs="Arial"/>
          <w:lang w:eastAsia="zh-CN"/>
        </w:rPr>
        <w:t>叫我们得胜诉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脱离神的审判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免去罪的刑法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可是有一天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要来作审判官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时地位就不同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不能再为我们辩护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就是圣经里告诉我们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神已定规有一天要藉他所指定的人审判世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一切都包括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人子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名里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让我们来接受这个宝贵功课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人子来为要寻找拯救失丧的人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不仅来救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更是来寻找神在人里所失丧的一切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寻找拯救恢复神创造人的目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叫神喜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神满足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将荣耀归于神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神失去了这些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子来恢复这些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然后神就在我们里面照人子制作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在我们身上做的一切工作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有一个目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磨成神儿子的形象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儿子身上只有荣耀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没有审判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基督在你们里面成了荣耀的盼望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人子的意义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但愿神在我们中间使我们越过越像他的儿子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有一天我们在他的形态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能满意像神满意一样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三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生命的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</w:t>
      </w:r>
      <w:r>
        <w:rPr>
          <w:rFonts w:cs="Arial" w:ascii="Arial" w:hAnsi="Arial"/>
          <w:lang w:eastAsia="zh-CN"/>
        </w:rPr>
        <w:t>:</w:t>
        <w:tab/>
      </w:r>
      <w:r>
        <w:rPr>
          <w:rFonts w:ascii="Arial" w:hAnsi="Arial" w:cs="Arial"/>
          <w:lang w:eastAsia="zh-CN"/>
        </w:rPr>
        <w:t>使徒行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我们还要继续来看主耶稣的名所给我们看见他的身位和工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都知道在神话语中用了好多名称呼主耶稣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些名称每一个都说出他的身位和工作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最少有两个地方的圣经这样告诉我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们记得圣经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要给他起名叫耶稣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他要将自己的百姓从罪恶里救出来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以耶稣的名的意义就是救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圣经又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人要称他的名为以马内利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以马内利翻出来就是神与我们同在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一切的名都是同样的原则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说出他的身位和他的工作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现在要看主耶稣的第三个名称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假如要把主耶稣的名全部看过时间是太多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求主引导我们该说到哪些名称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觉得主引导我们看的第三个名称是在使徒行传第三章所记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如果读过这一章圣经就会发现在这章圣经中说到主有六个名称</w:t>
      </w:r>
      <w:r>
        <w:rPr>
          <w:rFonts w:cs="Arial" w:ascii="Arial" w:hAnsi="Arial"/>
          <w:lang w:eastAsia="zh-CN"/>
        </w:rPr>
        <w:t xml:space="preserve">: 6 </w:t>
      </w:r>
      <w:r>
        <w:rPr>
          <w:rFonts w:ascii="Arial" w:hAnsi="Arial" w:cs="Arial"/>
          <w:lang w:eastAsia="zh-CN"/>
        </w:rPr>
        <w:t>节中称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拿撒勒人耶稣基督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. 13</w:t>
      </w:r>
      <w:r>
        <w:rPr>
          <w:rFonts w:ascii="Arial" w:hAnsi="Arial" w:cs="Arial"/>
          <w:lang w:eastAsia="zh-CN"/>
        </w:rPr>
        <w:t>节和</w:t>
      </w:r>
      <w:r>
        <w:rPr>
          <w:rFonts w:cs="Arial" w:ascii="Arial" w:hAnsi="Arial"/>
          <w:lang w:eastAsia="zh-CN"/>
        </w:rPr>
        <w:t>26</w:t>
      </w:r>
      <w:r>
        <w:rPr>
          <w:rFonts w:ascii="Arial" w:hAnsi="Arial" w:cs="Arial"/>
          <w:lang w:eastAsia="zh-CN"/>
        </w:rPr>
        <w:t>节里称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神的仆人耶稣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. (</w:t>
      </w:r>
      <w:r>
        <w:rPr>
          <w:rFonts w:ascii="Arial" w:hAnsi="Arial" w:cs="Arial"/>
          <w:lang w:eastAsia="zh-CN"/>
        </w:rPr>
        <w:t>仆人或作儿子</w:t>
      </w:r>
      <w:r>
        <w:rPr>
          <w:rFonts w:cs="Arial" w:ascii="Arial" w:hAnsi="Arial"/>
          <w:lang w:eastAsia="zh-CN"/>
        </w:rPr>
        <w:t>). 14</w:t>
      </w:r>
      <w:r>
        <w:rPr>
          <w:rFonts w:ascii="Arial" w:hAnsi="Arial" w:cs="Arial"/>
          <w:lang w:eastAsia="zh-CN"/>
        </w:rPr>
        <w:t>节里称他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那圣洁公义者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</w:t>
      </w:r>
      <w:r>
        <w:rPr>
          <w:rFonts w:cs="Arial" w:ascii="Arial" w:hAnsi="Arial"/>
          <w:lang w:eastAsia="zh-CN"/>
        </w:rPr>
        <w:t>20</w:t>
      </w:r>
      <w:r>
        <w:rPr>
          <w:rFonts w:ascii="Arial" w:hAnsi="Arial" w:cs="Arial"/>
          <w:lang w:eastAsia="zh-CN"/>
        </w:rPr>
        <w:t>节里称他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基督耶稣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. 22</w:t>
      </w:r>
      <w:r>
        <w:rPr>
          <w:rFonts w:ascii="Arial" w:hAnsi="Arial" w:cs="Arial"/>
          <w:lang w:eastAsia="zh-CN"/>
        </w:rPr>
        <w:t>节里称他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先知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还有一个名字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是我现在所要讲论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在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节里那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生命的主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. 15</w:t>
      </w:r>
      <w:r>
        <w:rPr>
          <w:rFonts w:ascii="Arial" w:hAnsi="Arial" w:cs="Arial"/>
          <w:lang w:eastAsia="zh-CN"/>
        </w:rPr>
        <w:t>节是这样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们杀了那生命的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神却叫他从死里复活了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主耶稣非常奇妙美丽的名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--- 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生命的主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在我们看这名以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先研究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主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字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个字不是指那些皇族居在高位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虽然在主耶稣身上的确有这样的地位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希伯来书中曾两次用过这样的字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原来那为万物所属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为万物所本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要领许多的儿子进荣耀里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救他们的元帅因受苦难得以完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本是合宜的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希腊原文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元帅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字和使徒行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章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主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一个字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元帅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原文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创始者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比方一个人著作了一本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或制作一支乐曲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就是那作品的创始者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本书或那乐曲乃是出于那个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元帅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这个意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我们救恩的创始者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里用来称呼主耶稣为生命的创始者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节还有一句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从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节读起</w:t>
      </w:r>
      <w:r>
        <w:rPr>
          <w:rFonts w:cs="Arial" w:ascii="Arial" w:hAnsi="Arial"/>
          <w:lang w:eastAsia="zh-CN"/>
        </w:rPr>
        <w:t xml:space="preserve">)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我们即有这许多的见证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如同云彩围着我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当放下各样的重担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脱去容易缠累我们的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存心忍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奔那摆在我们前头的路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仰望我们信心创始成终的耶稣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创始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原文也是同样的字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里好象有一幅图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看见基督徒在场上赛跑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不是第一班人赛跑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已经有一位做了赛跑的第一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比方有一个人用了</w:t>
      </w:r>
      <w:r>
        <w:rPr>
          <w:rFonts w:cs="Arial" w:ascii="Arial" w:hAnsi="Arial"/>
          <w:lang w:eastAsia="zh-CN"/>
        </w:rPr>
        <w:t xml:space="preserve">4 </w:t>
      </w:r>
      <w:r>
        <w:rPr>
          <w:rFonts w:ascii="Arial" w:hAnsi="Arial" w:cs="Arial"/>
          <w:lang w:eastAsia="zh-CN"/>
        </w:rPr>
        <w:t>分钟跑了一英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打破以往的记录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是第一个人用了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分钟跑了一英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他以后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许多人也如此跑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成功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人是为以后的人立下了一个标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以后人所以那样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那人已经成功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给大家看见这事是可能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许多人一到场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会想到了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当然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当他赛跑的时候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些人是看着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注视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大大感动他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做了他们的榜样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不是除他以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别人不能做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们不能再说这是不可能的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有一个人已经做成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乃是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分钟跑一英里的创始者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是写希伯来书的人的意思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耶稣乃是做了信心的创始者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主耶稣以前没有人这样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主耶稣却这样做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使徒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/>
          <w:lang w:eastAsia="zh-CN"/>
        </w:rPr>
        <w:t>让我们也如此跑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以能跑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主耶稣已经跑成功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有一个人把主和创始者翻作另一翻法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比较原文意思更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把这个翻作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生命的先锋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大家都懂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先锋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的意思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个先锋就是第一个进到某一境地的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伊文思是第一个做先锋进入阿非利加洲的白种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做了先锋为后人开路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以这个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先锋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说出生命之主的意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--- </w:t>
      </w:r>
      <w:r>
        <w:rPr>
          <w:rFonts w:ascii="Arial" w:hAnsi="Arial" w:cs="Arial"/>
          <w:lang w:eastAsia="zh-CN"/>
        </w:rPr>
        <w:t>生命的创始者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生命的先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使徒约翰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生命在他里头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生命就是人的光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藉着生命为人照出一条道路来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样岂不使钉他十字架成为一件可怕的事吗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彼得在使徒行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章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你们杀了那生命的主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>!</w:t>
      </w:r>
      <w:r>
        <w:rPr>
          <w:rFonts w:ascii="Arial" w:hAnsi="Arial" w:cs="Arial"/>
          <w:lang w:eastAsia="zh-CN"/>
        </w:rPr>
        <w:t>我们回到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生命的主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的信息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名说出主耶稣是独一无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和任何人不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着他有这样特别的生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和任何受造之物有区别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他之前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从来没有一个人有这种特别的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使徒约翰所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生命在他里头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是指一件特别东西说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从前没有人有过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生命乃是神那一个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人有人的生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人却没有得着神的生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有主耶稣有神这个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就是这个生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他和任何人不同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从外面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看不出主耶稣和别人不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图画的人常把主耶稣周围画一些光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好像他在世上就是如此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实在说来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从外面看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没有办法看见他和别人有什麽不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外面他和任何人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他却实在和任何人不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在神的创创造中完全是另一个等次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自然人也想到在他身上和人是有点不同的地方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这个不同到底是什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不晓得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有属灵的人才晓得这个不同在哪里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天使知道他是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鬼也晓得他是谁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当日鬼曾喊叫说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我知道你是谁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你乃是神的圣者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所以和一切不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他里面有一个不同的生命他和人不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在外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在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若认识主耶稣和一切创造不是属于同一个等次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一件非常重要的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的确是一个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他却是另一种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有一个生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是不受死亡拘禁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们曾把他摆在死地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圣经告诉我们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胜过了死亡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不能被死亡拘禁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其他受造之物中并非如此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就是主耶稣和人不同的地方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这生命的创始者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也是这生命的先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生命的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乃是第一个有这生命的人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第二件事是说他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生命中保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告诉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已得到权柄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把生命赐给他所愿赐的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从来没有人有权把永远生命赐给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只有主是生命中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也就是这些事他和人不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使他能是他所是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新约中满了这些真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看约翰福音这本书共有</w:t>
      </w:r>
      <w:r>
        <w:rPr>
          <w:rFonts w:cs="Arial" w:ascii="Arial" w:hAnsi="Arial"/>
          <w:lang w:eastAsia="zh-CN"/>
        </w:rPr>
        <w:t>2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再看同一使徒的书信约翰一书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二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共加起来</w:t>
      </w:r>
      <w:r>
        <w:rPr>
          <w:rFonts w:cs="Arial" w:ascii="Arial" w:hAnsi="Arial"/>
          <w:lang w:eastAsia="zh-CN"/>
        </w:rPr>
        <w:t>27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许多书到底说到怎样一回事</w:t>
      </w:r>
      <w:r>
        <w:rPr>
          <w:rFonts w:cs="Arial" w:ascii="Arial" w:hAnsi="Arial"/>
          <w:lang w:eastAsia="zh-CN"/>
        </w:rPr>
        <w:t xml:space="preserve">? </w:t>
      </w:r>
      <w:r>
        <w:rPr>
          <w:rFonts w:ascii="Arial" w:hAnsi="Arial" w:cs="Arial"/>
          <w:lang w:eastAsia="zh-CN"/>
        </w:rPr>
        <w:t>我们若仔细读了这些书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能明白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可以找出一个字比任何字还多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那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生命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约翰福音中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生命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个字用了</w:t>
      </w:r>
      <w:r>
        <w:rPr>
          <w:rFonts w:cs="Arial" w:ascii="Arial" w:hAnsi="Arial"/>
          <w:lang w:eastAsia="zh-CN"/>
        </w:rPr>
        <w:t>30</w:t>
      </w:r>
      <w:r>
        <w:rPr>
          <w:rFonts w:ascii="Arial" w:hAnsi="Arial" w:cs="Arial"/>
          <w:lang w:eastAsia="zh-CN"/>
        </w:rPr>
        <w:t>多次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生命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作为动词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即得生命</w:t>
      </w:r>
      <w:r>
        <w:rPr>
          <w:rFonts w:cs="Arial" w:ascii="Arial" w:hAnsi="Arial"/>
          <w:lang w:eastAsia="zh-CN"/>
        </w:rPr>
        <w:t xml:space="preserve">) </w:t>
      </w:r>
      <w:r>
        <w:rPr>
          <w:rFonts w:ascii="Arial" w:hAnsi="Arial" w:cs="Arial"/>
          <w:lang w:eastAsia="zh-CN"/>
        </w:rPr>
        <w:t>用了超过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次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约翰福音开头说到生命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生命在他里头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末了也说到生命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但记这些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要叫你们信耶稣是基督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神的儿子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并且叫你们信了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可以因他的名得生命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在约翰福音中除了开头和末了说到生命以外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整个所记耶稣的行动和教训都说到生命这件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约翰书信也是以生命为主题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都是提到在基督里的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整个和主耶稣自己有绝对关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也都是解释主耶稣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生命的主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个名称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现在要从基督来看基督徒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看基督徒这个名称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因为基督徒乃是从基督得着了这生命作恩赐或作礼物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若是主耶稣是第一个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他以后应该还有许多</w:t>
      </w:r>
      <w:r>
        <w:rPr>
          <w:rFonts w:cs="Arial" w:ascii="Arial" w:hAnsi="Arial"/>
          <w:lang w:eastAsia="zh-CN"/>
        </w:rPr>
        <w:t xml:space="preserve">.  </w:t>
      </w:r>
      <w:r>
        <w:rPr>
          <w:rFonts w:cs="Arial" w:ascii="Arial" w:hAnsi="Arial"/>
          <w:lang w:eastAsia="zh-CN"/>
        </w:rPr>
        <w:t>“</w:t>
      </w:r>
      <w:r>
        <w:rPr>
          <w:rFonts w:ascii="Arial" w:hAnsi="Arial" w:cs="Arial"/>
          <w:lang w:eastAsia="zh-CN"/>
        </w:rPr>
        <w:t>第一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不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唯一</w:t>
      </w:r>
      <w:r>
        <w:rPr>
          <w:rFonts w:ascii="Arial" w:hAnsi="Arial" w:cs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不是唯一有那生命的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是第一个有那生命的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是创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是先锋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基督徒是得着基督所有的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这生命使基督徒和基督一样的和其他受造之物不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在基督徒身上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总有一奥秘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正如在耶稣身上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在表面上和其他人没有什么两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作基督徒不是外面生存的形态改变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们还是男人或女人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但里面有点东西和任何人有区别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是作基督徒莫大的意义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他们成了另一种人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所有真实的基督徒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都能知道这事的实在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外面一从基督得着了这个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马上就知道和别人不同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实在是如此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外面和其他任何人的行动都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人和动物不同一样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你们自然不愿做猫狗的行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因为你们在创造中属于猫狗以外的另一等次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基督徒身上就是这样的原则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基督徒所以不作某些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不是人告诉他不可以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虚假的基督徒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所以这样作基督徒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乃是因为得着了另一个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被神做的与众不同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若和世界上的人一同行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损失主耶稣基督在我们里头的那个生命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因着基督赐给我们的生命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我们就有不同的性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也因此有那样不同的生活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我们还记得圣经如何论到初期的使徒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人把他们放在监牢里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们一得释放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回到自己的人那里去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们不是问主该到哪里去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他们乃是一出来就到自己人哪里去了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一个基督徒就是如此行事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一个基督徒必定寻找其他基督徒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基督徒和基督徒在一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和在家里一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基督徒若和没有生命的在一起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就不然了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生命说出另一性质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这生命也带来了某种可能性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在这里摸一点这事的更深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徒应学习凭神的生命而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一个生命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不可想象的可能性和权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要信我们的头脑作聪明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怕我们根本天然就不是聪明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事也不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有些是超过我们所能想象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你不知道我在说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你知不知道神这个生命会使我们聪明到一个地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明白人所不能明白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种的明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普通的所谓聪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头脑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里面明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种生命能给我们一种领会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明白神属灵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约翰福音中记载一个生来瞎眼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不信他曾读过大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也不信他是一个非常聪明的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在他周围的那些官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法利赛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文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律法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都是头脑大而有聪明的人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主开了那人的眼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周围那许多所谓聪明人问说：到底是谁做了这事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问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却不明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是这从来未受过教育的人却说：“他是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不知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件事我知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前我是瞎眼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今能看见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你看看这两种知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哪种好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哪一个聪明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要注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在那一天就是要这样教训我们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所给人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生命就是人的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从来没有受教育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达到一个聪明的地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明白任何人所不能明白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些人实在得到光荣的学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把他们称作聪明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如果你一和他谈论关于主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到十分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会睡觉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做了神的子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法子懂得神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些属世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属灵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全是外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有时碰见神的儿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虽没有受过教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他们确已得着神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和他们谈论主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就能领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可以一直的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乐而不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不是把你当作世界上所谓糊涂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能读这书证明你已有了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否则恐怕不到十分钟你就会瞌睡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因为我们得着了神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才懂得神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哥林多前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1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除了在人里头的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谁知道人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象这样除了神的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没有人知道神的事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我们一得着了神的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就得着了新的武器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个新头脑随着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事上如何实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其他事上也必定如何实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凭天然生命在身体上做不到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凭神的生命可以做得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们身体上应该常为神生命作见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要以为身体稍微不舒服就不做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是主要我们做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有生命供应我们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要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能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身体上来不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要凭神的生命做神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要一直停留在自己的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约翰所做的见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见证神已把永远生命赐给了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们的领会力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做神生命的见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们身体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要做神生命的见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神的生命里有绝对的新鲜可能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叫我们蒙拯救和得荣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绝对可能性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人行事不同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做不同的事了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做神的儿女还有一个不同的结果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没有生命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结果是灭亡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有这生命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结果是荣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主耶稣有那个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得到了荣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现在给了我们这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生命也带我们进入荣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希伯来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他们的救恩创始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受苦难得以完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本是合宜的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要领许多儿子进荣耀里去”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末了还要说一点关于基督徒的使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刚才说到基督徒的性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再说到基督徒的使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有两面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一面我们要带领人和生命的创始者有接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常说把人带来归向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或说带人接受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相信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什么意义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应该知道这样做就是把人带来和那什么创始者有接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立志归向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和生命源头接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定义来做基督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是带人接触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他实在得着了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摸着了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该安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该满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看见他在福音单上记了名就满意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徒该做的第一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把人带来和这生命有接触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在美国听到一个故事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传教士去南美洲印第安人中做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相当的有果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美国政府注意到这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定规为印第安人做点事来提高他们的生活环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他们不懂美国人生活方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来没有看见过电灯和美国人家庭用的各样东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美国政府没有办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问传教士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否把他们的首领带到美国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最后他们的首领同意来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传教士一同住在旅馆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传教士一按电钮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电灯亮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印第安人注视着电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将信将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于是那传教士证明给他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他站在椅子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用手摸着灯头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电钮一拨印第安人就感到麻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才知道这和那电钮确有关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我们带人来归向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应该有这样结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们确实知道已摸着了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很深的印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知道这生命的能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经历这生命的能力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我们应该做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这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该满意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另一面我们的使命还有一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非常奇妙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你我能把生命供应别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生命能经过我们到别人身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祷告到别人的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我们和他们接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带他们得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有一个经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在美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多年前碰到一个神的仆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谈到一位主所大用的姐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谈到在她末后的日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常去访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生命供应给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对我完全是一个新的观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人能把生命给别人实在不可思议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思索圣经中对此有没有明文支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雅各书中我找到了这一个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你们中间有病了的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该请教会的长老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可以奉主的名用油抹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他祷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出于信心的祷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救那病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必叫他起来”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把生命分给别人的例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能把生命供应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也能把生命供应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乃是生命的主在我们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生命创始者。不是我们能供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他来供应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生命的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基督徒的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为主做工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许多人为主做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有许多人愿为主作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到底为主作工是什么意义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常说到工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称自己为为主作工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趁着白日我们必须做那差我来者的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黑夜将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没有人能作工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的工就是把生命赐给别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真实为主作工的人就是把生命分给别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人以为为主作工就是为主传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讲点圣经或做点教育的事而已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工乃是分给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为神做了千千万万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失去生命的结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就误了神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真实为神做的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徒的生命和工作唯一的目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把生命供应给别人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所说的不过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生命创始者”一点意义而已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四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末后的亚当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45</w:t>
      </w:r>
      <w:r>
        <w:rPr>
          <w:rFonts w:ascii="Arial" w:hAnsi="Arial" w:cs="Arial"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SimSun;MS Song" w:ascii="SimSun;MS Song" w:hAnsi="SimSun;MS Song"/>
          <w:lang w:eastAsia="zh-CN"/>
        </w:rPr>
        <w:t>“</w:t>
      </w:r>
      <w:r>
        <w:rPr>
          <w:rFonts w:ascii="Arial" w:hAnsi="Arial" w:cs="Arial"/>
          <w:lang w:eastAsia="zh-CN"/>
        </w:rPr>
        <w:t>。。。。首先的人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了活的魂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的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了叫人活的灵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看主耶稣第四个名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末后的亚当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注意这里说出首先亚当和末后亚当的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成了活的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说所有属于首先亚当的子孙都有一个共同天然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就是我们大家一同为人的共同天然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就是叫我们成为活物的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就有这样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一切的后裔也都有这样的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末后亚当却两样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成了叫人活的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什么意思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约翰福音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1</w:t>
      </w:r>
      <w:r>
        <w:rPr>
          <w:rFonts w:ascii="Arial" w:hAnsi="Arial" w:cs="Arial"/>
          <w:lang w:eastAsia="zh-CN"/>
        </w:rPr>
        <w:t>节得到了解释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父怎样叫死人起来使他们活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子也照样随自己的意思使人活着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罗马书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章里也有一点话是大家熟悉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因为赐生命圣灵的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耶稣里释放了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我脱离罪和死的律了”。在主耶稣基督里有那个生命之灵的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再读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2</w:t>
      </w:r>
      <w:r>
        <w:rPr>
          <w:rFonts w:ascii="Arial" w:hAnsi="Arial" w:cs="Arial"/>
          <w:lang w:eastAsia="zh-CN"/>
        </w:rPr>
        <w:t>节就能找到完全的意义：“在亚当里众人都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照样在基督里众人也都要复活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分别非常的有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说所有首先亚当的子孙能活着的都没有这个特别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神的儿子叫人活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就是所有的人原来都是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虽在首先亚当里是一个活的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就末后亚当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是一个死的人。这说明死和生命之间的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仅做一个活的魂就够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所有活的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就是我们这些人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在基督里那个生命的灵叫我们活过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一个人真实是活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如要问圣经所说的生命是什么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就是说从末后的亚当而来的特殊生命是什么生命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按圣经所说的生命是人的灵和神有了联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相反的就是人的灵和神有了隔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是一个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一个魂能和神这个灵联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有灵才能和灵联在一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魂是一种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灵又是一种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有灵才能和神这个灵联结起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还记得主对撒玛利亚女人说的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论到敬拜神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女人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们的祖宗在这山上礼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倒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应当礼拜的地方是在耶路撒冷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妇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当信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时候将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拜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在这山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在耶路撒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时候将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今就是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真正拜父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用心灵和诚实来拜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父寻找这样的人拜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是个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拜他的，要用心灵和诚实来拜他”。你们看见这是什么意思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在首先亚当里的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在撒玛利亚或在耶路撒冷敬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或在别处敬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说这样敬拜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能和神联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世界中许多人在许多地方敬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用天然生命敬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根据首先亚当的原则敬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乃是与神隔绝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与神有交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光凭天然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永不能达到神那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主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神是个灵，要用心灵和诚实来拜他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成了一个叫人活的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只有在末后亚当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才能与神有联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联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在灵里的一种联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丧失了这一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未犯罪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和神经常有交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而犯罪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曾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你吃的日子必定死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身体而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亚当吃善恶树果子那天并没有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被赶出伊甸园以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活了好多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神那时所说的死，乃是指身体以外的死说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是那天亚当吃了善恶树的果子以后就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也仅仅是身体的死。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死乃是人的灵和神有了隔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这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在亚当里的人都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于是末后亚当就把我们的灵带回来和神有联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联结就是生命。你知道基督教中心意义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假如有人问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叫基督徒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叫基督教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知道你要怎样答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照新约的答复应该是这样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徒生命的真实意义就是和基督有属灵的联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件事主给我们很大的例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约翰福音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里看见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是真葡萄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是枝子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所以用葡萄树来比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根据他与我们之间的联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先种了一棵葡萄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后把枝子绑上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葡萄树自己长出枝子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葡萄树里面的生命枝子和树里面有了联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是你把枝子绑在树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生命没有法子流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枝子就要枯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死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落下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枝子所以能活在那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因有葡萄树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一个生机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是真葡萄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是枝子”。我们都是一个生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我们有分于个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是藉葡萄树这件事给我们看见联结是基督徒生命的根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末后亚当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和神重新有了联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分于那永远的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首先亚当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众人都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照样在基督里众人也都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首先亚当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活的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乃是叫人活的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生命之灵的律在基督里释放了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我脱离罪和死的律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圣经给我们看见首先亚当和末后的亚当的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如再读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看见这里宣告一个对比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头一个人是出于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属土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个人是出于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属土的怎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属土的也就怎样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天的怎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凡属天的也就怎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既有属土的形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将来也必有属天的形状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两个不同的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产生了两个不同的人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第一个亚当出来的人类，乃是属土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末后亚当出来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属天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出于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出于天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的后裔都是属土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的后裔都是属天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是从天上得着了另一个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从天降下进入我们里面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这个生命一直想再回到天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我在孩童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进入学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开头读物理第一课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记得教师告诉我们说：水总是寻求和它的源头一样高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老师用一支</w:t>
      </w:r>
      <w:r>
        <w:rPr>
          <w:rFonts w:cs="Arial" w:ascii="Arial" w:hAnsi="Arial"/>
          <w:lang w:eastAsia="zh-CN"/>
        </w:rPr>
        <w:t>U</w:t>
      </w:r>
      <w:r>
        <w:rPr>
          <w:rFonts w:ascii="Arial" w:hAnsi="Arial" w:cs="Arial"/>
          <w:lang w:eastAsia="zh-CN"/>
        </w:rPr>
        <w:t>形玻璃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用水倒在这一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水立刻流到那一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直升到和这一边水源高度一样为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自然也读过这样功课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就好象那个玻璃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基督徒是从天上有生命放在我们里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生命总是要升高象天一样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在基督徒里有一个能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直想回到天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生命是开始于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属于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在地上永远不能满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总是要回到源头那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是一个真实的基督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可以明白这个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里头总有一个东西向上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时不幸倒下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总有一个东西把你带起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那属天的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是属地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土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事实岂不是这样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的生命是属乎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世界就是他们的一切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生于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长于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死于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埋于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首先亚当后裔的光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就不是如此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得着天上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常顶着我们上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向上推动我们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我们在地上路程终了时马上就上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时就要从地上得释放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进入荣耀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整章保罗所教训我们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是出于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今天既有属土的形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将来也必有属土的形状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有一个最大的模型就是末后的亚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属天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也必有属天的形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从末后亚当得着一个性质和首先亚当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首先亚当到末后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一个大的变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不仅是圣经的教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更要藉这些来试验基督徒的生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盼望你不仅同意我的说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仅赞成圣经的记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知道天上生命在我们里面是怎样一回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何向上推动我们。多年前我有一个朋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对一班人讲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些记录印在那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纸的角上印一棵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树上有一支松树在向上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树下面印着一句话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你不能要一个松鼠老是爬在地上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另一面有一篇信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样寄了出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此常有回信来问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纸上的松鼠是什么意思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于是就给他又有一个机会讲一篇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松鼠生命一直叫它</w:t>
      </w:r>
      <w:r>
        <w:rPr>
          <w:rFonts w:cs="Arial" w:ascii="Arial" w:hAnsi="Arial"/>
          <w:lang w:eastAsia="zh-CN"/>
        </w:rPr>
        <w:t>!</w:t>
      </w:r>
      <w:r>
        <w:rPr>
          <w:rFonts w:ascii="Arial" w:hAnsi="Arial" w:cs="Arial"/>
          <w:lang w:eastAsia="zh-CN"/>
        </w:rPr>
        <w:t>爬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时它可以下地来找点食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它不停留在地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基督徒一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徒有一个生命是属天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时基督徒是来到地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基督徒里面的那个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习惯留在地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常想回到天上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住在我们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常对我们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要回家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跟我来罢”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常常觉得主耶稣要回家的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保罗所说的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耶稣里那个生命之灵的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就是我们接受末后亚当生命的大变迁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为着领会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的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需读罗马书前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还要读整本加拉太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罗马书前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章加上加拉太书全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45</w:t>
      </w:r>
      <w:r>
        <w:rPr>
          <w:rFonts w:ascii="Arial" w:hAnsi="Arial" w:cs="Arial"/>
          <w:lang w:eastAsia="zh-CN"/>
        </w:rPr>
        <w:t>节的解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建议你用这个亮光来读罗马书前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章和加拉太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会看见那里完全能明白了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罗马书前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章到底说什么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看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这就如罪是从一人入了世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死又是从罪来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于是死就临到众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众人都犯了罪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若因一人的过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死就因这一人作了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何况那些受洪恩又蒙所赐之义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岂不更要因耶稣基督一人在生命中作王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”因一人的悖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众人成了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照样因一人的顺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众人也成为义了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看这里说的什么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要的是说到首先亚当这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一个人悖逆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此在他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众人也悖逆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人的悖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众人都包括在那个悖逆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着那一个人悖逆而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人也因着那个人的悖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在那个人里面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里我们再进一步来看这里的悖逆是指什么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指那个基本的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那基本的罪叫众人都陷在罪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罗马书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里说这基本的罪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不义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章罗马书都是讨论义的问题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全地面上想找一个义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寻找结果一个也找不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没有义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连一个也没有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的人在亚当里都变作不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叫作不义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义就是说把说把神的权利从神那里拿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对某些事有他应有的权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义就是把神这些权利拿去转给了撒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么在什么事上神有他的权利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神创造人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三件事上有他的权利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一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有一个权利就是要人有信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盼望人相信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信靠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盼望人相信他所说的都是可靠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真实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第一个权利要求人就是信心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相信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二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亚当身上第二个权利就是爱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为亚当的益处尽他所能的做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不能做的再多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他身上有一个权利要求爱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人应当爱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三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要求人第三个权利是顺从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假如神吩咐人应当做或不应当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应该顺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乃是神有权利要求的。这三件说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义”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应当把这三件权利都拿去给了撒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宁信撒旦而不信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他信撒旦所能给他的而爱撒旦过于爱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不顺从神而顺从撒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不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的人都因此而被定罪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是首先亚当的后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按天然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不信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爱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顺从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不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现在再说到末后的亚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他身上看见一个完全的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对施洗约翰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你暂且许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我们理当这样尽诸般的义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又称主耶稣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那义者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事使他成为那义者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对神有一个完全的信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试探末后亚当如同它对首先亚当一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要末后亚当肯拜一拜撒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就将世上一切荣华给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主答复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神曾这样说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只相信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生命乃是完全信托神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这样做把首先亚当给了撒旦的又拿回来归于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首先亚当不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众人带入不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又因人相信末后亚当而把众人都带回到义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再看末后亚当第二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主耶稣对神的爱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对父的爱是何等奇妙的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只喜欢做父所喜悦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在这一点上也从撒旦手中夺回归给神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第三是顺从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的生命乃是从始至终顺从的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他顺服至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且死在十字架上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生命乃是绝对顺从的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这件事上有他的权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就把神这个权利带回来归给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看见末后亚当的意义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首先亚当里众人都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因着不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众人在基督里都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因着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已完成了一切的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也使我们在他里面成为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罗马书前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章所论到的重要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在基督里因信称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信在基督里得以称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基督的义也算在我们身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满足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得回他的权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有权利要人信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爱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顺从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有一个人把我所有的权利归我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亚当乃是人类第一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的后裔从他得到他的性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不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后裔也不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又带进末后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重新起头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的后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从他得着另一性质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是那义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他的后裔都有分于他的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亚当里众人都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身上一点盼望都没有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需要另一个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为我们预备了末后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给我们看见如何藉信成为末后亚当的后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信在基督里得着义的恩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也得着他所有的权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这一个末后亚当是何等美妙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整个人类陷入绝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说我看不见一个义人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个末后亚当来拯救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来挽救绝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末后亚当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重新有了希望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前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愿颂赞归于我们主耶稣基督的父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曾照自己的大怜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耶稣基督从死里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重生了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我们有活泼的盼望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有丰富的慈爱向着绝望的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因着基督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得以重生有活的盼望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首先亚当里的绝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因着不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末后亚当里有新的盼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因着义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这是说到主耶稣名称的一个奇妙信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这个名称如何的丰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实在无法叙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到这里不过开始讲述一点而已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看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首先亚当里所得着的是一个必朽坏的身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末后亚当里所得着的是一个荣耀的身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主在变化山上的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多么奇妙的荣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身体完全在荣耀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说出我们将来的光景：脱下了朽坏的身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穿上了荣耀的身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末后亚当荣耀的信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关于这一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可以再说一小时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你们仔细读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可以看见在末后亚当里所达到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也会看见你是在末后亚当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曾听见有人把圣经引错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是第二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说第二个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永不会再创造第三个亚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最后在十字架上喊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成了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工作已完成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要再做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绝不可能再有第三个亚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号亚当就是末了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是荣耀的末了。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五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第二个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：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1</w:t>
      </w:r>
      <w:r>
        <w:rPr>
          <w:rFonts w:ascii="Arial" w:hAnsi="Arial" w:cs="Arial"/>
          <w:lang w:eastAsia="zh-CN"/>
        </w:rPr>
        <w:t>节至</w:t>
      </w:r>
      <w:r>
        <w:rPr>
          <w:rFonts w:cs="Arial" w:ascii="Arial" w:hAnsi="Arial"/>
          <w:lang w:eastAsia="zh-CN"/>
        </w:rPr>
        <w:t>28</w:t>
      </w:r>
      <w:r>
        <w:rPr>
          <w:rFonts w:ascii="Arial" w:hAnsi="Arial" w:cs="Arial"/>
          <w:lang w:eastAsia="zh-CN"/>
        </w:rPr>
        <w:t>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节至</w:t>
      </w:r>
      <w:r>
        <w:rPr>
          <w:rFonts w:cs="Arial" w:ascii="Arial" w:hAnsi="Arial"/>
          <w:lang w:eastAsia="zh-CN"/>
        </w:rPr>
        <w:t>9</w:t>
      </w:r>
      <w:r>
        <w:rPr>
          <w:rFonts w:ascii="Arial" w:hAnsi="Arial" w:cs="Arial"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继续来看主耶稣的名称。末后亚当的次一个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在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47</w:t>
      </w:r>
      <w:r>
        <w:rPr>
          <w:rFonts w:ascii="Arial" w:hAnsi="Arial" w:cs="Arial"/>
          <w:lang w:eastAsia="zh-CN"/>
        </w:rPr>
        <w:t>节里面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头一个人是出于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属土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个人是出于天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称主耶稣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第二个人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你们这样问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和第二个人有什么不同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自然是一个人的两个不同名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两个名称在意义上的确有点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亚当是更正式的称呼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说出这是新族类的元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首先亚当是人类的元首一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末后亚当说出主耶稣是创造的元首的更正式的名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第二个人这名称是叙述他的意义的名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重点在于他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死因着人来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死人复活也因着人来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看见在这名称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关键在于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乃是第二个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必须知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乃是神的特别创造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们所说将来的世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原没有交给天使管辖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后又问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算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竟顾念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世人算什么你竟眷顾他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看重人过于看重天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伯来书这里是引诗篇第八篇，若大家看诗篇第八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那里对人这样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看你指头所造的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你所陈设的月亮星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便说人算什么，你竟顾念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世人算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竟眷顾他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诗人在那时仰观神伟大的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见宇宙的奇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觉得惊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于是自言自语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这是何等奇妙的事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于是又想到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人和一切受造之物来比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后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算什么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先是他把人和万有一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觉得人很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后再想一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就大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想起人为什么受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之所以被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为着管理整个受造之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创造人是要人管理他手里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是把一切摆在人的脚下来服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把人的重要意义说出来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可能性是真的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算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竟顾念他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整个宇宙满了神奇妙的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神竟要人来管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神观念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是何等奇妙的东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人身上给人是何等崇高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在我们现今世代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头脑的人不是如此看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告诉我们：人原来是海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后来进化成猴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慢慢又成为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和圣经比较是何等的不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何等的不真实</w:t>
      </w:r>
      <w:r>
        <w:rPr>
          <w:rFonts w:cs="Arial" w:ascii="Arial" w:hAnsi="Arial"/>
          <w:lang w:eastAsia="zh-CN"/>
        </w:rPr>
        <w:t xml:space="preserve">! </w:t>
      </w:r>
      <w:r>
        <w:rPr>
          <w:rFonts w:ascii="Arial" w:hAnsi="Arial" w:cs="Arial"/>
          <w:lang w:eastAsia="zh-CN"/>
        </w:rPr>
        <w:t>两种说法不能同时真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这个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那个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个人却宁愿同意圣经的观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乃是特别受造之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着神特别目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要注意神给人特别责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乃是叫人管理他手所造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何等大的责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所托给人的是太大的一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神一个大的管家该做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是要人作他的大管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人的责任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还有一点要注意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神给人的产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节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。。。又早已立他为承受万有的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指主耶稣说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立主耶稣为承受万有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读罗马书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节：“既是儿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便是后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神的后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基督同作后嗣”。从这节圣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以看出神是把他的产业完全给了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有都属于父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承受万有者却是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因信耶稣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被带到神这个家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此我们和基督一同来作后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承受万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由此可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所给人的呼召是何等特别的呼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也是何等特别的东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神创造第一个人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切都在神的观念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是神特别的观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可用天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可用撒拉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他却创造了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和天使不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和撒拉弗不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和一切造物不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神的中心观念就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叫我们领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”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都知道那第一个人如何误了那个委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知道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”的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知道宇宙管理权已交给了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中给我们看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在第一个人创造之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已想夺取神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说：“我要升上高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与至高者同等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想要夺取神在宇宙中的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由此撒旦失去了天上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被神抛下阴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神另外创造了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人在地上有管理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知道第一个人的受造意义和第一个人的责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自己既未能达到反抗神的目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第二件事要做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在地上尽力要得着管理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在伊甸园里引诱了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把神所托付的都给了撒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那时起圣经给我们看见撒旦是今世的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世界管理权落到了撒旦手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说整个世界都握在那恶者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撒旦）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甚至于主耶稣自己也称撒旦为世界的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撒旦在旷野试探主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把万国荣华指给主看：“只要你肯拜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就把这一切都赐给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些原是我的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时候给了撒旦的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就是在伊甸园里由第一个人给了撒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疑问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是这世界的君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一个人当初犯了什么罪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他把神所托付给了他的放在撒旦权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那时以后人丧失了他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原来撒旦在人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在撒旦之下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在神这样伟大托付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误了神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此人在神创造里失去了管理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想人在那时是知道了自己所丧失的是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从那时以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总是想要得回他所丧失的世界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原则支配了人类长久历史的罗马帝国该撒大帝和许多独裁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有尼布甲尼撒大君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尽所能的想要把世界摆在自己的管理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很长的故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我们今天业看见这一些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在这世界里想要得着丧失掉的管理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是在这一件事上有一个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历史中最有印象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尼布甲尼撒王就是一个非常显著的例证：有一天他游行在巴比伦王宫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说：“这大巴比伦不是我用大能大力建为京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显我威严的荣耀麽”？他也立起大偶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下令各族各方的人必须拜他的大偶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这一个人想把全世界的管理权掌在手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神宣布要咒诅这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结果尼布甲尼撒王被赶出离开人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与野地的兽同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吃草如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理智丧失有七年之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要想得到世界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就这样咒诅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今天也是如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信你们可以随便举出几个人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想作全人类独裁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作一个最高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这些人的结局何等的可怕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神的答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世界的管理权只能属乎一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第二个人主耶稣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无论什么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想夺取主耶稣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要遭遇悲惨的结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事上有神的咒诅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刚才所说的是政治一方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科学一方面也是这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历世历代人都想从科学上得到世界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事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实在有很大进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的发现发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天多似一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类的事有些对人类是有益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另一面却有着可怕的故事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历史中没有一个时期象如今这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由于人的聪明和创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人类更遭苦难，你们试想一想原子弹八分钟内整个人类可能完全毁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科学方面的聪明使人受的威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要得到世界的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就得到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结果是死亡毁灭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看工业这一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工业各样发展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一个目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得着这世界的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结果怎样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一件事比现在这世界更不象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世界的东西给人得到的越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越不满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越不象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世界本该叫人满足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事实恰恰相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最近我曾去美国加里佛尼亚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那里你能得到你所要得到的东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天气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物产丰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蔬菜水果都很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生产过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必须毁坏一部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维持市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般人民的钱也很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你们以为那州的人是最愉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最满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最健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我们却在那里看见很大的医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里面有四万张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张张都满了病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每天还有二千多门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怎么回事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据说这大半是神经紧张的毛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一个比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还可以看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生得到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可怜的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钱不一定担保你愉快，你能得到地上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一定满足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世界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是空前的不满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工业时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充满了不满意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工资越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越要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这地上摆下一个大的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不可能在世界上得到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人肯到一个人面前来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些都为着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本该配做一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人现在成为撒旦的奴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今天是撒旦对奴隶的光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要对恶人说：“除神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平安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第一个人的故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来了第二个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现在可以明白道成肉身的意义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“人”进入了死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藉“人”把复活带进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都是藉着“人”来成全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说出神的儿子如何要来成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人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担负起第一个人丧失的责任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在人的形状中来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担负起一切神托付人的责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丧失的产业又得回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人报废的东西又挽回过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撒旦从神手中夺去的都释放回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藉着十字架得胜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和这世界的王有了一个苦的战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他要上十字架去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说：这世界的王要被赶出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也说神的儿子把魔鬼赶了出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十字架向它们夸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公开羞辱了撒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进入了荣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以人的身份来成就这些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复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复活以后对门徒们说：“天上地下所有的权柄都赐给我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也说：“神已叫他从死里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坐在神的右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远超过一切执政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掌权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能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一切有名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但是今世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连来世也都超过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将万有服在他的脚下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伯来书说：“因为受死的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的了尊贵荣耀为冠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他因着神的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人人尝了死味”！这就是第二个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以人的身份为着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我们开了一个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我们因信主耶稣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能回到丧失以前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进一步得以成为神的后嗣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罗马书第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章：“既是儿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便是后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神的后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基督同作后嗣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若和他一同受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必和他一同得荣耀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将来那个世界的管理权已交给了主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是我们这些属乎他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重生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他一同受苦的时候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日子来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要和他一同作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同得荣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藉十字架已为我们得着了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原是第一个人所丧失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个人又把它得回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为着人而成为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第二个人就是从天降下的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盼望能藉着我所说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你能了解一点这个名称的意义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末后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个人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六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使徒和大祭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：希伯来书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继续看我们主耶稣名称的信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来看第六个名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记在希伯来书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节：“使徒和大祭司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新约中主耶稣许多名称之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着我们懂得这名称的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要懂得这本希伯来书是如何写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必须了解使徒写这封信有一个什么样的目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目的就是在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节写出来的：“所以我们应当离开基督道理的开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竭力进到完全的地步”。这里说出全书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敢一定说希伯来书是保罗写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保罗在别的书信中的确写到许多关于完满长成之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弗所书中曾说：“直到等到我们长大成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满有基督长成的身量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说我们要完全长大达到基督的丰满。这也就是教会蒙召所该达到的目标。我们大家同作基督身体的肢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要达到基督丰满长成的身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神在我们身上的目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自然对这目的也有许多拦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各样事物都起来拦阻基督徒达到那丰满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就是我们的仇敌在这里要反对的一件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基督的身体达到基督的丰满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和它的国度就没有地位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到那时基督成为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在一切之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基督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任何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物，都毫无地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称教会为那充满万有者的丰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当教会达到了基督的丰满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撒旦就毫无地位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旧约中有一个例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希伯来书中也引用了许多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说到以色列怎样进迦南的故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迦南原被许多仇敌的势力霸占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百姓以色列人进了迦南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些迦南地的仇敌就逐渐消灭或者慢慢离开迦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百姓就把迦南地充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神的百姓一直向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迦南就没有一点地位留给仇敌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要充满万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例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神的百姓能达到基督的丰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就是撒旦国度的结束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色列人身上如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今天在神子民身上也是如此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仇敌的势力尽所能的要阻止神百姓达到丰满的目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大家都能领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件事是何等的实在！我们如与主一同向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要艰苦争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一点新的前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要争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一点基督的丰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要争战才能得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最艰难的事建造基督徒得到那丰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仇敌对基督徒那个长进的阻拦非常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非常多，这是希伯来书所告诉我们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在这封书信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有安慰和鼓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多次鼓舞我们向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同时也有一些非常利害的警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让我们谨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恐怕赶不上所应许的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有许多的警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能证明进入基督的丰满是一件重要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封书信中也包括一切的愿望和请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全说出基督的伟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需要来看第一章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看见在这一章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告诉我们基督如何的伟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比宇宙中最大的还要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比天使和旧约中的一切伟大人物更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说出基督是超凡的一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神的儿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后书信又给我们看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作一个使徒和大祭司：“同蒙天召的圣洁弟兄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应当思想我们所认为使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大祭司的耶稣”。这是一个要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我们来思想基督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范围以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三章到十章都说到这一思想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写书的人说让我们来一起思想：主怎样是使徒和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后用书信的大部分描写这思想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SimSun;MS Song" w:ascii="SimSun;MS Song" w:hAnsi="SimSun;MS Song"/>
          <w:lang w:eastAsia="zh-CN"/>
        </w:rPr>
        <w:t>“</w:t>
      </w:r>
      <w:r>
        <w:rPr>
          <w:rFonts w:ascii="Arial" w:hAnsi="Arial" w:cs="Arial"/>
          <w:lang w:eastAsia="zh-CN"/>
        </w:rPr>
        <w:t>使徒和大祭司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把两个名称和两个功用联在了一起，我们都知道使徒的意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原文使徒是奉差遣的意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曾说：“父怎样差遣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也照样差遣你们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确的意思是父怎样叫我们作他的使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也照样叫你们作使徒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怎样是神所差遣的一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个人也照样是我所差遣的一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还记得另一篇圣经：“神差他儿子降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为钉世人的罪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主耶稣做使徒的功用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说：“神差他儿子降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我们作了挽回祭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些地方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差遣”均有使徒之意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这里所说的使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名称和功用上符合旧约的先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的工作和先知的工作是相同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相连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看第一章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神即在古时藉着众先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多次多方的晓谕列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在这末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着他儿子晓谕我们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是神最后一个先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包括了所有的先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的先知说预言都是指着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古时是藉先知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末世时是藉着儿子对我们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神最后的说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先知的功用就是替神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基督就是神最末后的说话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先知的功用不仅替神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代表神自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先知必须是神思想的具体表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带先知们经过很特别的经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们做许多特别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为要叫人能在先知思想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能看见先知自己就是那思想的表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任何人比不上主耶稣在这方面的实在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不仅为神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神思想具体的表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身上代表神自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要知道神是如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看看主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作神的使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要我们在他身上看见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这名称前一半的意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从使徒观念很容易过到大祭司的观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是大祭司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读这本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看见一个比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能看见相反的光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把主耶稣和旧约大祭司比较一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看见他和旧约大祭司相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错，但他和旧约大祭司是何等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在这里用很多话说明这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是永远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旧约大祭司是暂时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他们的根基是暂时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主耶稣大祭司的身份是在于属灵的根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旧约大祭司是在于外面的根基，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主耶稣乃是根基于里头的根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旧约大祭司不过是形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所做的都是外面的形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天天做的都是形式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主这个大祭司的身份不是形式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是有能力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所谓属灵的东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灵的东西都是有能力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和仅仅是形式的是大不相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一看旧约中祭司的职分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天早上献早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晚上黄昏献晚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天天年年晨昏都是如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千万只牲畜给他们献上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那些祭物有什么能力改变人的里面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人里面的性质而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些祭物是毫无帮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虽然世世代代一直那样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百姓毫无改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实在说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百姓反而更坏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是他们一直都是有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也是一直有祭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代一代守此制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对百姓里面的生命并无影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主耶稣说他是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和旧约大祭司相反是这样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的工作是里面的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这执事的职分有一个影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叫人的里面有大的改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仅是形式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是属灵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能力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来看约翰福音第四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常引这里的经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曾引过一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撒玛利亚妇人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和主耶稣谈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发现主耶稣是宗教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就和主谈论宗教的事：“我们的的祖宗在这山上礼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倒说应当礼拜的地方是在耶路撒冷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要记得她是怎样引过女人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样的女人在撒玛利亚地方竟能谈起神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的品格太可怕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的宗教使她有什么改变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在撒玛利亚敬拜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她的品格有什么改变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耶路撒冷敬拜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何不能影响她的生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同样在撒玛利亚敬拜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能改变这妇人的生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杀死生命的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他们仍在耶路撒冷敬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有什么益处呢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注意主对她说什么：“妇人你当信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时候将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拜父也不在这山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在耶路撒冷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神是个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拜他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必须用灵和真实拜他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在耶路撒冷或那个在撒玛利亚的敬拜都不在灵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外表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形式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假冒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真实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灵的在灵里敬拜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生命必定有改变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时候将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就是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真正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来到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的执事职分和那在耶路撒冷或撒玛利亚的大祭司不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的执事和职分和人的品格有关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作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使人宗教有改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希伯来书的意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一个相反的情形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有一个意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属地的和属天的相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地的不过是模仿假冒的东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伯来书如此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上的事不过是天上的事的样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上的是不是事的本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过是天上的事的象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天上的本是真实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才是事的本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主耶稣身上就能看见属天的实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牛羊的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人手所造的祭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他自己这位属天的祭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有一个属天的大祭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十字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自己又是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献上他自己来作祭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切都是属天的实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地的都是假冒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本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真实的事是从天降下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神所差遣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使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他自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是实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能力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属地的都过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这里却有永存的一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使徒在这里所说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三章一节：“你们要思想我们所认为使徒和大祭司的耶稣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要回头看这个思想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7,18</w:t>
      </w:r>
      <w:r>
        <w:rPr>
          <w:rFonts w:ascii="Arial" w:hAnsi="Arial" w:cs="Arial"/>
          <w:lang w:eastAsia="zh-CN"/>
        </w:rPr>
        <w:t>节：“所以他凡事该与他的弟兄相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要在神的事上成为慈悲忠信的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百姓的罪献上挽回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自己既然被试探而受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能搭救被试探的人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非常美丽的圣经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到底指什么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说出主耶稣作大祭司的中心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和他的弟兄们该合而为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的执事和职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家里的故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取了血肉之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他弟兄们一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执事职分不仅是职务而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弟兄的职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注意这里所说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一个慈悲忠信的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他是大哥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大哥总是知道家庭的难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一个正常的家庭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家庭的难处都是大哥负担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旧约圣经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长子才是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作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代表全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外人来作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是职业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问到某一家庭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为着某一家做了些什么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他本人不是那家中的一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过把职事当作职业而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大祭司则不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家里的一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大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懂得所有兄弟姐妹的难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他作大哥作的正确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就能负担兄弟姐妹的难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家中的一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感觉到他和家的一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他是大哥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对小弟弟说：“我实在为你们难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知道你们失败的痛苦，我要帮助你们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大哥哥的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希伯来书著者所说的意思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再谈一下：“所以他凡事该与他的弟兄相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要在神的事上成为慈悲忠信的大祭司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他自己既然被试探而受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能搭救被试探的人”。你们不觉得这话美丽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乃是说到职事的职分是在于受苦的交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作大祭司乃是进入那些有苦难者的感觉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种职事的职分和职业有何等的不同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愿向你们为主作工的说一点话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蒙召为主作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应当效法主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穿一件制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神父一样就是大祭司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大祭司的职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大哥的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爱的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这是家的故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种职事的职分常为弟兄们叹息难过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蒙召都是作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是我们作大祭司的榜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以大哥的身份担任那祭司的职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爱全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担负全家的难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的主耶稣乃是神的儿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他里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他的弟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圣经说：“圣洁的弟兄们”。你读希伯来书第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以读出这个观念有好几次：“所以他称他们为弟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以为耻”。“我要将我的名传于我的弟兄”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还有一件事是说到主作大祭司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读希伯来书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4</w:t>
      </w:r>
      <w:r>
        <w:rPr>
          <w:rFonts w:ascii="Arial" w:hAnsi="Arial" w:cs="Arial"/>
          <w:lang w:eastAsia="zh-CN"/>
        </w:rPr>
        <w:t>节：“我们既然有一位已经升入高天的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神的儿子耶稣”。使徒这样说法是什么意思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我们读上下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知道他是说到以色列人在旷野的故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色列人因不信而停留在旷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时的祭司只能带他们到此地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再向前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没有进入那应许之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进入主所呼召他们要达到的目的，他们倒毙在旷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大祭司亚伦业也在旷野倒毙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不能再带以色列人往前一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注意这里说：“我们有一位升入高天尊荣的大祭司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赶不上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退后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倒毙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一直升天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永远活着为我们代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大祭司和旧约大祭司迥然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曾说过这一本书主要是给我们看见主耶稣的伟大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直接升天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写书的人叫我们向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达到那完全的地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没有叫我们停在此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要我们一直向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达到神在基督里为我们预备的丰满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让我想一想大祭司的意思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论到旧约的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著者如此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天天在殿中献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叫献祭的人得以完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站在那里天天献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我们的主这位大祭司一次献上就坐下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旧约大祭司的工作永远做不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的工作是无止境的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主耶稣一次献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工作就完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大的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靠主耶稣进入神面前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得以完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他永远坐在天上为我们代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来思想我们所认为使徒和大祭司的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一件有福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盼望能感动你好好的来读希伯来书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断的思想我们的大祭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奇妙的大祭司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盼望主叫我们在这件事上得到的实际比以前更多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七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他也是教会身体的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：哥罗西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弗所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2</w:t>
      </w:r>
      <w:r>
        <w:rPr>
          <w:rFonts w:ascii="Arial" w:hAnsi="Arial" w:cs="Arial"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继续看主耶稣的第七个名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着这个名称和它的信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先读哥罗西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节：“他也是教会身体的头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看以弗所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2</w:t>
      </w:r>
      <w:r>
        <w:rPr>
          <w:rFonts w:ascii="Arial" w:hAnsi="Arial" w:cs="Arial"/>
          <w:lang w:eastAsia="zh-CN"/>
        </w:rPr>
        <w:t>节：“将万有服在他的脚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为教会作万有之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是他的身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那充满万有者的丰满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着要把这事看的完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需要读多处的圣经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哥林多前书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弗所书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哥罗西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完全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花时间太多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是要明白主耶稣这个名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要读这许多圣经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都知道在五旬节那一天开始了新的时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很少人承认说新时代是开始于关于主耶稣的讲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由五旬节到主耶稣再来之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时间相当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其性质都在于对主耶稣的讲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在使徒行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6</w:t>
      </w:r>
      <w:r>
        <w:rPr>
          <w:rFonts w:ascii="Arial" w:hAnsi="Arial" w:cs="Arial"/>
          <w:lang w:eastAsia="zh-CN"/>
        </w:rPr>
        <w:t>节所说的：“故此以色列全家当确实的知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钉在十字架上的这位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已经立他为主为基督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篇讲论是这新时代的根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已经立他这位耶稣为主为基督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们所传所教导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说到神在他儿子身上做了多少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把他儿子放在什么位置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们所传所教训的都是论到神所给他儿子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特别在哥罗西书和以弗所书中说的完全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两本书是保罗晚年在监狱里写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好像他能有时间安静默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安静的写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定规把他一生所教训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集中在这一题目里写出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哥罗西书和以弗所书中可以看见这事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要注意新约的教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集中在一起是怎样开始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这个教训乃是从最高处开始于神的一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人的一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开始于基督做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做元首的一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若要看全部的启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站在神的地位来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用属天的属神的眼光来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从天上往下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要由地上往上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保罗在这两本书中所做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看见主耶稣是在所教导右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看见主耶稣在神那里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看见神的启示如何说的这件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换一个讲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都知道以色列人在旷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如何叫他们开始造会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乃是开始于约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柜是会幕一切的中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一切事物的中心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柜是站在那最高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就是从约柜开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柜也说出每一个东西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明白约柜的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也能明白帐幕里一切东西的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我们读经的一种方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用约柜的眼光来看一切会幕原则和造法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不过是预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影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把主耶稣放在该放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最高中心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其他的事也自然的正确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主耶稣不能在他应该在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事就不能了解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要知道会幕的一切是什么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用看到约柜里面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我们把主耶稣放在那为教会做万有之首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就会明白一切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想说的七件事帮助大家一点一点的来明白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基督做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教会的开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问教会从哪里开始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答案是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主耶稣得着了做万有之首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就开始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基督得着了他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没有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一个永远长存的定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了因基督作元首而产生教会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就不是新约的教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很可能你称主耶稣是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他不是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曾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到那一天有好多人到我面前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就对他们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去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从来不认识你们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必须主耶稣去那里作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才是真正教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我们对教会有一个解释的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必须如此说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能到世界中成立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到一个地方聚集一班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立教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好像我们常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这城或者在那城成立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不能这样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能这样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有当一班人认真认识主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才能成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人数很少，只要他们能真实让主作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就在他们那里产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当初教会的光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了主耶稣得着他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产生教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主耶稣在那里得着作主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别人不承认那里是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实际却有了教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只能用我所可能的来说明这一个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：“使他为教会作万有之首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就是基督藉教会来作身体的头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基督做头和如何使他得到这地位权能的关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读以弗所书第一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保罗在这一卷书中第一个大祷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为一般圣徒的祷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节：“求我们主耶稣基督的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荣耀的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将那赐人智慧和启示的灵赏给你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你们真知道他”。</w:t>
      </w:r>
      <w:r>
        <w:rPr>
          <w:rFonts w:cs="Arial" w:ascii="Arial" w:hAnsi="Arial"/>
          <w:lang w:eastAsia="zh-CN"/>
        </w:rPr>
        <w:t>18</w:t>
      </w:r>
      <w:r>
        <w:rPr>
          <w:rFonts w:ascii="Arial" w:hAnsi="Arial" w:cs="Arial"/>
          <w:lang w:eastAsia="zh-CN"/>
        </w:rPr>
        <w:t>节：“并且照明你们心中的眼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你们知道他的恩召有何等指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在圣徒中得的基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何等丰盛的荣耀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是我所要读的圣经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节：“并知道他向我们这信的人所显的能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何等的浩大”。</w:t>
      </w:r>
      <w:r>
        <w:rPr>
          <w:rFonts w:cs="Arial" w:ascii="Arial" w:hAnsi="Arial"/>
          <w:lang w:eastAsia="zh-CN"/>
        </w:rPr>
        <w:t>20</w:t>
      </w:r>
      <w:r>
        <w:rPr>
          <w:rFonts w:ascii="Arial" w:hAnsi="Arial" w:cs="Arial"/>
          <w:lang w:eastAsia="zh-CN"/>
        </w:rPr>
        <w:t>节：“就是照他在基督身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运行的大能大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从死里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他在天上坐在自己的右边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1</w:t>
      </w:r>
      <w:r>
        <w:rPr>
          <w:rFonts w:ascii="Arial" w:hAnsi="Arial" w:cs="Arial"/>
          <w:lang w:eastAsia="zh-CN"/>
        </w:rPr>
        <w:t>节：“远超过一切执政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掌权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能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一切有名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但是今世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连来世的也都超过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2</w:t>
      </w:r>
      <w:r>
        <w:rPr>
          <w:rFonts w:ascii="Arial" w:hAnsi="Arial" w:cs="Arial"/>
          <w:lang w:eastAsia="zh-CN"/>
        </w:rPr>
        <w:t>节：“又将万有服在他的脚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为教会作万有之首”。</w:t>
      </w:r>
      <w:r>
        <w:rPr>
          <w:rFonts w:cs="Arial" w:ascii="Arial" w:hAnsi="Arial"/>
          <w:lang w:eastAsia="zh-CN"/>
        </w:rPr>
        <w:t>23</w:t>
      </w:r>
      <w:r>
        <w:rPr>
          <w:rFonts w:ascii="Arial" w:hAnsi="Arial" w:cs="Arial"/>
          <w:lang w:eastAsia="zh-CN"/>
        </w:rPr>
        <w:t>节：“教会是他的身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那充满万有者的丰满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注意这里乃是说藉神的那个大能大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才把主耶稣摆在万有的头的地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在这里尽可能的用了最强的词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说是神的那个“大能大力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能力超过任何能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用尽了所有的能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主耶稣摆在这个地位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作教会的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神运用他的大能的结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什么说这些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作教会的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神高超能力的具体表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在他的地位上作教会的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说出神伟大的大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大能是向着我们信的人所显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何等奇妙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做头这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莫大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用了所有大能大力来支持这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教会历史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件事已证实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假如神的这个大能是向着教会显出来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同时这个大能一定反对那一切使基督失去这地位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一点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历史告诉我们许多故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罗马帝国曾尽其所能的要把基督从这个地位上脱下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用该撒来代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也许可罗马帝国得着各种力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罗马帝国也实在达到了它的高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实在有权柄反对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全能的神也接受了罗马的挑战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说：好你可尽你所能的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我做什么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今天我们问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罗马帝国安在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一个雄霸全球的大帝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今天我们看不见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留下废墟古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令人凭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另一面我们看神的儿子在哪里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教会在哪里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乃是在得胜里一直向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历史中这样的事不止发生一次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基督能在他做元首的地位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神能力的证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能力乃是向教显明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反对一切反对教会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作教会这身体的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一件太大的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基督在天上做元首这一件事里头有这个真理：就是所有行政管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在天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集中在主耶稣身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在教会中每一件事都是因着由天上差来的圣灵而有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必须因此而喜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非常欢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行政管理都在天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地上任何权势能力都不能毁坏天上的行政，因为无法达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可以知道那是在什么地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在天上，远超过一切执政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掌权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能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一切有名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但是今世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连来世的也都超过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将万有服在他的脚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为教会作万有之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教会在地上并没有一个总部或者总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教会的总部乃在天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莫大的福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一个很实际的原则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“行传”中看见这个原则的功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行传”这本书给人错称为“使徒行传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原初不是如此称呼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知是什么人给了这本书的名称，好像那位命名的人没有好好的读过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实在说这本书只说了三个使徒：彼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和保罗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虽然开头曾说到些别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以后就看不见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在那本书中有很大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没有什么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也有相当大的地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其他使徒所做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书中并未详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这本书不能称为“使徒行传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应该称为“圣灵行传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天上降下来的圣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这本书里头作工的一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圣灵在这里把天上基督作元首的事完全表明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“行传”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逢有一件新的事发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表明基督做元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就是藉圣灵把那个原则再实现出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很愿与你们一同把“行传”看一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恐怕需要一个月才能看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你们可以看一下。我再重复一遍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“行传”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一次有新的举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基督做元首做头那件事的一个新的表示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你读“行传”这本书，乃是给你看见基督已作了教会的元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的总部乃在天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灵从天上差下来是要作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工作都和基督在天上做头有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一切丰盛都在头的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我们所读的圣经告诉我们的：神把所有的丰盛都摆在儿子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弗所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节：“愿颂赞归于我们主耶稣基督的父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在基督里曾赐给我们天上各样属灵的福气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各样属灵的福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积蓄在基督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一切的丰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居住在元首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那个目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他的图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完全住在元首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里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满了神的图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我们的身体来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如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目的和图样都集中在头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出于头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做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这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这个头里有神完全的能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来成全这个图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全部能力也在元首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这教会的头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全藏着教会的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能临到教会的福气都是因着这头而有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做头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没有一点福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基督做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里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都不能得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为教会做万有之首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所得到的福气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全在于主耶稣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们生活中到底主耶稣作主有多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在经历中会知道这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你在主面前有点难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主作你身上也有难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在生活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指给你某件事说：“我不同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不赞成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某些事上发生了问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在这些事上一直坚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愿放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你和主之间有了争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样你有快乐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越是这样脱下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越不快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一天来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靠神解决了这个问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藉着争战而得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完全达到一个新的境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蒙祝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觉得你有一个新的生命得着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不仅意志降服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更是说你把主耶稣摆在头的地位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说主耶稣在这件事上要作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样祝福的门就向你开启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一个简单的例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证明这个原则</w:t>
      </w:r>
      <w:r>
        <w:rPr>
          <w:rFonts w:cs="Arial" w:ascii="Arial" w:hAnsi="Arial"/>
          <w:lang w:eastAsia="zh-CN"/>
        </w:rPr>
        <w:t xml:space="preserve">.  </w:t>
      </w:r>
      <w:r>
        <w:rPr>
          <w:rFonts w:ascii="Arial" w:hAnsi="Arial" w:cs="Arial"/>
          <w:lang w:eastAsia="zh-CN"/>
        </w:rPr>
        <w:t>教会所以没有享受到应得的祝福，因为主耶稣在教会中没有能居在元首的地位。这件事非常的感动保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是保罗一生中看见最大的一件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盼望大家注意保罗在他书信中有二百次之多用“在基督里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说出他在这件事上如何受了感动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看见所有的事都在基督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你没有法子在基督之外得的神的什么东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我若真要来到基督丰满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要注意两件事：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注意基督乃是神所立的元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必须完全承认并接受基督做元首的主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为教会作万有的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教会乃是他的身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我们要来到基督的丰满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要找出我们在身体里的地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在基督做元首这件事情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才能有真实的合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弗所书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6</w:t>
      </w:r>
      <w:r>
        <w:rPr>
          <w:rFonts w:ascii="Arial" w:hAnsi="Arial" w:cs="Arial"/>
          <w:lang w:eastAsia="zh-CN"/>
        </w:rPr>
        <w:t>节：“全身都靠他联络的合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百节各按其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照着各体的功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此相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便叫身体渐渐增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爱中建立自己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都知道身体的合一乃是集中于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身体上的事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任何人都能正式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为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灵才把我们的身体来预表基督的身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（基督的身体）真实的合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在基督做头这件事上才会成功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于这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能说许多的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神的子民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此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用任何方法都不能合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任何工作不能达到合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想要叫神的子民合一是没有办法办得到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唯一达到合一的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保证的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每一个神的子民都服在神的元首主权之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我们两个人都尊基督为元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两个人就不会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全教会也是如此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说出今日的光景如何的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什么要分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总是多少有些事或东西夺取了基督元首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或者是人或者是组织夺取了基督的行政管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今日教会的光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时候这光景进入了基督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就要分裂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教分裂的历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总是说出什么东西夺去了基督元首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合一的路就是要来承认基督在凡事上做教会的元首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整个身体的配搭和他们的规则都在于元首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元首这个头得到他该得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肢体都是配搭的非常调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哥林多前书里说到好多肢体的恩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恩赐有许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许多不同的肢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有许多不同的功用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在我们身体上是何等的实在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身体上的肢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触各种觉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有心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筋肉等各种不同的功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一个管理合适的身体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和谐的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毫无抵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此和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此相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身体里这些交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非常奇妙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东西能使它们有这样的配合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头得到该得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肢体才能有和谐的配合，全身这个配搭和规则乃在于元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中可能有许多不同的功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如果基督能在这里作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们就能非常和谐的配搭工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每个人独立作工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就要受到莫大的亏损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什么地方有个人主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一定有属灵的损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有大家在基督做元首这件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才能达到合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才能得到所有的祝福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现在所说的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基督丰满的表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表现出基督是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于这一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弗所书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里使徒是把教会比做妻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2</w:t>
      </w:r>
      <w:r>
        <w:rPr>
          <w:rFonts w:ascii="Arial" w:hAnsi="Arial" w:cs="Arial"/>
          <w:lang w:eastAsia="zh-CN"/>
        </w:rPr>
        <w:t>节：“你们做妻子的当顺服丈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同顺服主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3</w:t>
      </w:r>
      <w:r>
        <w:rPr>
          <w:rFonts w:ascii="Arial" w:hAnsi="Arial" w:cs="Arial"/>
          <w:lang w:eastAsia="zh-CN"/>
        </w:rPr>
        <w:t>节：“因为丈夫是妻子的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同基督是教会的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又是教会全体的救主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4</w:t>
      </w:r>
      <w:r>
        <w:rPr>
          <w:rFonts w:ascii="Arial" w:hAnsi="Arial" w:cs="Arial"/>
          <w:lang w:eastAsia="zh-CN"/>
        </w:rPr>
        <w:t>节：“教会怎样顺服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妻子也要怎样凡事顺服丈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5</w:t>
      </w:r>
      <w:r>
        <w:rPr>
          <w:rFonts w:ascii="Arial" w:hAnsi="Arial" w:cs="Arial"/>
          <w:lang w:eastAsia="zh-CN"/>
        </w:rPr>
        <w:t>节：“你们做丈夫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爱你们的妻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基督爱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教会舍己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6</w:t>
      </w:r>
      <w:r>
        <w:rPr>
          <w:rFonts w:ascii="Arial" w:hAnsi="Arial" w:cs="Arial"/>
          <w:lang w:eastAsia="zh-CN"/>
        </w:rPr>
        <w:t>节：“要用水藉着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教会洗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为圣洁”。</w:t>
      </w:r>
      <w:r>
        <w:rPr>
          <w:rFonts w:cs="Arial" w:ascii="Arial" w:hAnsi="Arial"/>
          <w:lang w:eastAsia="zh-CN"/>
        </w:rPr>
        <w:t>27</w:t>
      </w:r>
      <w:r>
        <w:rPr>
          <w:rFonts w:ascii="Arial" w:hAnsi="Arial" w:cs="Arial"/>
          <w:lang w:eastAsia="zh-CN"/>
        </w:rPr>
        <w:t>节：“可以献给自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做个荣耀的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毫无玷污皱纹等类的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圣洁没有瑕疵的”。</w:t>
      </w:r>
      <w:r>
        <w:rPr>
          <w:rFonts w:cs="Arial" w:ascii="Arial" w:hAnsi="Arial"/>
          <w:lang w:eastAsia="zh-CN"/>
        </w:rPr>
        <w:t>28</w:t>
      </w:r>
      <w:r>
        <w:rPr>
          <w:rFonts w:ascii="Arial" w:hAnsi="Arial" w:cs="Arial"/>
          <w:lang w:eastAsia="zh-CN"/>
        </w:rPr>
        <w:t>节：“丈夫也当照样爱妻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同爱自己的身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爱妻子便是爱自己了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看见一个大的原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说出基督如何在教会中表现他自己。这也说明圣经对于夫妇之间的观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东方和西方人中对于夫妇之间有两个极端的观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东方有好多世纪女人是受压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虽然她们不在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事实上是受压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和神的话是相反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西方却是完全另一种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为女人应和男人平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女人无论如何不肯降服在男人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种女人的解放也是走了极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在西方有时候能看见一个人是不男不女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看神的话是如何说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一个男人应该有种尊贵性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受人的尊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诚实没有虚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的确能代表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保罗在这里所说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后他又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男人既是这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女人也就应该是男人这样光景的表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女人在她实际生活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表现她有怎样一位丈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保罗的意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基督和教会的真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教会的丈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太尊高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身上实在有一种尊高应该给人非常尊敬才对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是他的妻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应该是他的一个表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妻子不能丢丈夫的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也不应该羞辱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妻子必须使丈夫得到尊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圣经中夫妻的观念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基督待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能给女人家另一种尊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给人莫大的责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我们今天在地上夫妇的关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应该是基督和教会的表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的观念是基督爱教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教会舍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以献给自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做个荣耀的教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教会要达到的境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神要在人类中成就的一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基督的教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真实的教会和政治无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和政治搅在一起只是产生难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只在这里表现基督做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做元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也不是社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这个团体和如何团体不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也不象一个汽车工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把各部分零件拼凑起来能成一部汽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是生命长成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不是人为组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乃是一个生机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这一个教会所以能成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因为每一个肢体都在圣灵里受浸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在一位圣灵里受浸成了一个身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个教会乃是圣灵在每一信徒心中所做的结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主这个名称－－“基督是教会身体的头”－－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可找出许多信息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大部分忘记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或者不大了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不要紧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事让耶稣作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是非常有价值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主耶稣做元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对神的子民太有意义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可以回头想到这些事：“神使他为教会做万有之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教会是他的身体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八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超乎万名之上的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腓立比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9</w:t>
      </w:r>
      <w:r>
        <w:rPr>
          <w:rFonts w:ascii="Arial" w:hAnsi="Arial" w:cs="Arial"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主耶稣的名字告诉我们他是谁和他做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名称说出主耶稣的位格和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读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处圣经：腓立比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9</w:t>
      </w:r>
      <w:r>
        <w:rPr>
          <w:rFonts w:ascii="Arial" w:hAnsi="Arial" w:cs="Arial"/>
          <w:lang w:eastAsia="zh-CN"/>
        </w:rPr>
        <w:t>节：“所以神将他升为至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赐给他那超乎万名之上的名。”现在就是要看这个超乎万名之上的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暂把这节圣经摆在旁边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看以弗所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0</w:t>
      </w:r>
      <w:r>
        <w:rPr>
          <w:rFonts w:ascii="Arial" w:hAnsi="Arial" w:cs="Arial"/>
          <w:lang w:eastAsia="zh-CN"/>
        </w:rPr>
        <w:t>节：“就是照他在基督身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运行的大能大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从死里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他在天上坐在自己的右边。”</w:t>
      </w:r>
      <w:r>
        <w:rPr>
          <w:rFonts w:cs="Arial" w:ascii="Arial" w:hAnsi="Arial"/>
          <w:lang w:eastAsia="zh-CN"/>
        </w:rPr>
        <w:t>21</w:t>
      </w:r>
      <w:r>
        <w:rPr>
          <w:rFonts w:ascii="Arial" w:hAnsi="Arial" w:cs="Arial"/>
          <w:lang w:eastAsia="zh-CN"/>
        </w:rPr>
        <w:t>节：“远超过一切执政的，掌权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能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一切有名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但是今世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连来世的也都超过了。”神给他一个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超过所有的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超过一切的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但是今世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连来世的也都超过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读启示录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6</w:t>
      </w:r>
      <w:r>
        <w:rPr>
          <w:rFonts w:ascii="Arial" w:hAnsi="Arial" w:cs="Arial"/>
          <w:lang w:eastAsia="zh-CN"/>
        </w:rPr>
        <w:t>节：“在他衣服和大腿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名写着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王之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主之主！”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现在把这三处圣经摆在一起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lang w:eastAsia="zh-CN"/>
        </w:rPr>
        <w:t>又赐给他那超乎万名之上的名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超过一切有名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但是今世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连来世的也都超过了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名称他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万王之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主之主！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一个人的伟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从他的工作中看出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人的工作能告诉我们他是一个大人物或者是一个小人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造伦敦的中心有一个很大的建筑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圣保罗大教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建在一个山顶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伦敦周围很远的地方都能看见那个教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非常伟大的建筑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如到了圣保罗教堂里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第一层就可以看见有许多名人的坟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许多埋葬的名人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埋葬了那位建筑这教堂的建筑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会想那建筑师的坟墓一定非常伟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也会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人坟墓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定会刻了这人的历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告诉这个人的生平的大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他不只是圣保罗大教堂的建筑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是其它大建筑的建筑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是我们虽如此的想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事实却叫我们失望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所见得所见的只是一块石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桌子大小差不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石头嵌在墙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有很少几句话这样说：“若是你要知道关于这个人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周围看一看。”意思是这样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大教堂本身就说明了这建筑师的历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坟墓告诉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他的工作告诉你。假如我们想知道主耶稣是如何的伟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该看主的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基督教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教的意义超过我们的能力所能形容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个世界中没有任何一个宗教比基督教更遭受逼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容让那些宗教继续存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基督教却不是这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自基督教开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直到今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教乃是最遭受逼迫的宗教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该撒尼罗一个人就至少残杀了不下于一千万的基督徒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自从该撒尼罗以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次一次同样事情发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个时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欧洲中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曾兴起一个逼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直接反对基督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五百万基督徒中有四百万被杀害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能告诉你们历史中许多这样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世界的历史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教是最遭受逼迫的宗教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好象整个人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整个地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要起来毁灭基督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是非常稀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如寄居在埃及的以色列人一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越受迫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越生养众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基督教的历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管遭受多少迫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今天基督教的扩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远超过开始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论是人或是鬼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阻挡这些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要知道主耶稣多么伟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就看看周围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见证报最近的一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里面有我最近写的一点材料值得在这里提一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篇的题目是：“短暂人生的描写。”</w:t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SimSun;MS Song" w:ascii="SimSun;MS Song" w:hAnsi="SimSun;MS Song"/>
          <w:lang w:eastAsia="zh-CN"/>
        </w:rPr>
        <w:t>“</w:t>
      </w:r>
      <w:r>
        <w:rPr>
          <w:rFonts w:ascii="Arial" w:hAnsi="Arial" w:cs="Arial"/>
          <w:lang w:eastAsia="zh-CN"/>
        </w:rPr>
        <w:t>有一个人生在小乡村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一个农村妇人的孩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从来没有写过一本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没有办公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自己的家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念过大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从来没有离开出生的地方旅行超过六百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自己一点没有什么特别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了他自己做人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世界上好像没有做什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任何人都反对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朋友也离开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个朋友曾否认过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被交给了仇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一个虚伪审判中经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两个强盗中被钉十字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然死了从十字架上取下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埋在一个借来的坟墓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他的朋友可怜他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故事第一部分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第二部分是这样：“有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个世纪来了又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一直到今天他还是整个人类的中心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对你所说的这一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离他并不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海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议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国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曾管理支配过这世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如把这些摆在一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都没有影响人类那样利害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像我们刚才说的一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何等大的说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这是真实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如何解释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因为那贫困人家的儿子是神的儿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超乎万民之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万王之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主之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是要知道关于他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可以把周围看一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你们的眼光看回到一千九百多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他的见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都同意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万王之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主之主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现在再回到圣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满要来看在什么范围中基督的名字被人承认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腓立比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9</w:t>
      </w:r>
      <w:r>
        <w:rPr>
          <w:rFonts w:ascii="Arial" w:hAnsi="Arial" w:cs="Arial"/>
          <w:lang w:eastAsia="zh-CN"/>
        </w:rPr>
        <w:t>节：“神将他升为至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赐给他那超乎万名之上的名。”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：“叫一切在天上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上的和地底下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耶稣的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无不屈膝。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这基督的名字的伟大在天上被承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基督耶稣的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在天上的都要屈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天上有许多生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要对耶稣屈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天上有一群群的天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天使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有一群群蒙救赎的男人或女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启示录里告诉我们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千千万万的人都是蒙救赎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天上他宝座跟前向基督屈膝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在地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今天地上也有许多人向基督屈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称他为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想一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开始到今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多少人是承认主耶稣为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向他屈膝的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不是一个小的团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那样多的无人可以数算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不是想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事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地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仅天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的膝盖都向基督屈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在地底下的也是如此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说到地底下都是指邪灵说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天是好的权势所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底下是黑暗的国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邪恶的大本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自然也有一部分邪恶的权势留在地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们知道主耶稣是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主耶稣在地上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曾遇到过邪灵的一部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们对主耶稣喊说：“我知道你是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乃是神的儿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时候还没有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上这里来叫我们受苦吗？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们这一班就代表整个黑暗的国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们也承认主耶稣是神的儿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承认主耶稣的伟大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再看两件事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他的名所建立的基础是什么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腓立比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章找到了这个答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至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节告诉我们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如何才得到神赐他万名之上的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段分成四点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放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原是与神同等的（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节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有神的荣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约翰福音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章主曾祷告说：“父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求你使我同你享荣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未有世界之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同你所有的荣耀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与神原是同等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分享神的荣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居在天上最高的地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是他把这一切都放弃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没有把他的荣耀当作强夺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反倒虚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把一切放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全倒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卑微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取了奴仆的形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为人的样式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原与神同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现在放弃了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了人的样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既有了人的样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自己谦卑。在这里有一个何等强烈的对照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有神的样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变成了人的样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何等的放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一件何等大的事。对他来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很大的卑微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舍弃天上所有的荣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取了人所有的卑微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他的顺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存心顺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至于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且死在十字架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使徒加上“且死在十字架上”一句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的意思是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一件事受羞辱比在十字架上更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犹太人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被钉十字架是最羞耻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旧约中就有“凡挂在木头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被咒诅的。“有人被挂在木头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因为神咒诅了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居然来到一个被神咒诅的地位还有什么事比这更遭的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保罗的原意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不仅是被钉十字架一个事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然钉死在十字架上是一件残酷的刑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特别着重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在那一个民族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于十字架更有一个深的看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更加羞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挂在十字架上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被咒诅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竟取了那样的地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说：“他为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了咒诅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说：“他本是不知罪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我们成了罪。”神把他对我们的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放在他身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为我们受了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十字架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甚至顺服到一个地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且死在十字架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原与神同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与神荣耀有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天上丰满的丰满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他自己倒空到一个地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竟成了神的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死在十字架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如何的顺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何的舍弃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使他升高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他复活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宣告他是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藉着使他从死里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证明他是神的儿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是他名字的一个基础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这四件事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倒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卑微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十字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造成了他超乎万名的基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在这个立场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赐他那超乎万名之上的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大的名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告诉我们基督是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曾做了什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做的工作是何等的伟大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如对他的工作有一点领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会向他屈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说主耶稣是万王之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主之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配得这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超乎万名之上的名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在下一件我们要看现在冲突的和那最终的结果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哥林多前书</w:t>
      </w:r>
      <w:r>
        <w:rPr>
          <w:rFonts w:cs="Arial" w:ascii="Arial" w:hAnsi="Arial"/>
          <w:lang w:eastAsia="zh-CN"/>
        </w:rPr>
        <w:t>15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5</w:t>
      </w:r>
      <w:r>
        <w:rPr>
          <w:rFonts w:ascii="Arial" w:hAnsi="Arial" w:cs="Arial"/>
          <w:lang w:eastAsia="zh-CN"/>
        </w:rPr>
        <w:t>节：“因为基督必要作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等神把一切的仇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放在他的脚下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6</w:t>
      </w:r>
      <w:r>
        <w:rPr>
          <w:rFonts w:ascii="Arial" w:hAnsi="Arial" w:cs="Arial"/>
          <w:lang w:eastAsia="zh-CN"/>
        </w:rPr>
        <w:t>节：“尽末了所毁灭的仇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死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看希伯来书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3</w:t>
      </w:r>
      <w:r>
        <w:rPr>
          <w:rFonts w:ascii="Arial" w:hAnsi="Arial" w:cs="Arial"/>
          <w:lang w:eastAsia="zh-CN"/>
        </w:rPr>
        <w:t>节：“从此等候他仇敌成了他的脚凳。”这里又说到两件事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告诉我们和基督名字有关的一个争战继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自从开始直到今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的争战都集中在主耶稣的名字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使徒时代开始的何其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徒行传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记载有一个瘸腿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主耶稣的名得了医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很多人要看神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此彼得就开始向那许多人传福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祭司和守殿官就把他们抓在监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天审问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他们奉耶稣的名传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还记得彼得在审问时怎样对他们说：“你们众人和以色列百姓都当知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站在你们面前的这人的痊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因你们所钉十字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叫他从死里复活的那撒勒人耶稣基督的名。”官长们因为许多人说这事实是一个神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害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他们释放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怎样出去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带着怨恨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忧愁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会不会难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受了羞辱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此就决定以后不再传主耶稣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非常喜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使徒行传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章的一次被打了释放以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离开公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心里欢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被算是配为这名受辱。使徒们一直为那名受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直为那名争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历史记载告诉我们一直是如此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要人知道你是属乎耶稣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过不了很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有麻烦临到你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名不为一般人所喜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名上一直有争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谁是胜利者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都知道是这名胜过了争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必要作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等一切仇敌做他的脚凳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方面是现在做的事－－争战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面是将来的结果－－仇敌作了脚凳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最末了毁灭了的仇敌就是死亡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作王直到永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万王之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主之主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有一件事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基督徒事奉的能力和他的保障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还记得主耶稣刚要天上之前对门徒说的话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天上地上的一切权柄都已赐给我了。”原文是：“天上地上所有权柄刚刚赐给我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在什么时候发生的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还记得在前一点时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马利亚在放坟墓的园中遇见主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马利亚到坟墓那里找主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看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马利亚哭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转身看见一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为园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她说：“先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若是你把他移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告诉我你把他放在哪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便去取他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耶稣对她说：“马利亚！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主说那一个名字有一个特别方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马利亚一听就认识是主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马利亚就转过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用希伯来话对他说“拉波尼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就是夫子的意思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说：“不要摸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我还没有升上去见我的父。”这显明主在复活和升天中间曾到天上父那里去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到父那里去时就有什么事发生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使他死里复活的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赐他超乎万名之上的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他才告诉门徒说：“所有权柄刚刚赐给我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所以你们要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万民做我的门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奉父子圣灵的名给他们施洗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我们在事奉中的能力和保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的权柄都是属于主耶稣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整本使徒行传不过表现这一件事实而已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愿在这本书上给你们一个例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看使徒行传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里开始说：“那时希律王下手苦害教会中几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用刀子杀了约翰的哥哥雅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见犹太人喜欢这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去捉拿彼得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注意这里说：“希律王下手，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到了同一章的末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3</w:t>
      </w:r>
      <w:r>
        <w:rPr>
          <w:rFonts w:ascii="Arial" w:hAnsi="Arial" w:cs="Arial"/>
          <w:lang w:eastAsia="zh-CN"/>
        </w:rPr>
        <w:t>节：“希律王不归荣耀给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主的使者立刻罚他他被虫所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气就绝了。”再注意</w:t>
      </w:r>
      <w:r>
        <w:rPr>
          <w:rFonts w:cs="Arial" w:ascii="Arial" w:hAnsi="Arial"/>
          <w:lang w:eastAsia="zh-CN"/>
        </w:rPr>
        <w:t>24</w:t>
      </w:r>
      <w:r>
        <w:rPr>
          <w:rFonts w:ascii="Arial" w:hAnsi="Arial" w:cs="Arial"/>
          <w:lang w:eastAsia="zh-CN"/>
        </w:rPr>
        <w:t>节：“神的道日渐兴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越发广传。”主耶稣不是主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权柄不是属于他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律王下手苦害教会中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他所得的结果更坏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把基督从他宝座上拉下来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结果如何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证明所有权柄都在主的手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整天我这样都说不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可以一直说多少天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神赐他超乎万名之上的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万王之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主之主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九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神的羔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福音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9</w:t>
      </w:r>
      <w:r>
        <w:rPr>
          <w:rFonts w:ascii="Arial" w:hAnsi="Arial" w:cs="Arial"/>
          <w:lang w:eastAsia="zh-CN"/>
        </w:rPr>
        <w:t>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36</w:t>
      </w:r>
      <w:r>
        <w:rPr>
          <w:rFonts w:ascii="Arial" w:hAnsi="Arial" w:cs="Arial"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现在来看主耶稣如何称作“神的羔羊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的主这一个名称在新约中有好多关联的地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要注意的地方很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现在只能看其中的几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试试看能看多少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当我默想这件事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心里问说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当初这样称呼主耶稣他心里如何想法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想到主耶稣做神的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心意中可能想到什么关联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看上下文就可以知道是这样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福音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节：“约翰所做的见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记在下面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犹太人从耶路撒冷差祭司和利未人到约翰那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问他说你是谁？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些来到约翰面前的人是能代表当时犹太人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都是亚伯拉罕的子孙，是从耶路撒冷那里来的犹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能自己夸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他们是亚伯拉罕的子孙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当时是对这班犹太人的代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是亚伯拉罕的子孙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就是这个原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想到这个名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回头看创世纪</w:t>
      </w:r>
      <w:r>
        <w:rPr>
          <w:rFonts w:cs="Arial" w:ascii="Arial" w:hAnsi="Arial"/>
          <w:lang w:eastAsia="zh-CN"/>
        </w:rPr>
        <w:t>22</w:t>
      </w:r>
      <w:r>
        <w:rPr>
          <w:rFonts w:ascii="Arial" w:hAnsi="Arial" w:cs="Arial"/>
          <w:lang w:eastAsia="zh-CN"/>
        </w:rPr>
        <w:t>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读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至</w:t>
      </w:r>
      <w:r>
        <w:rPr>
          <w:rFonts w:cs="Arial" w:ascii="Arial" w:hAnsi="Arial"/>
          <w:lang w:eastAsia="zh-CN"/>
        </w:rPr>
        <w:t>13</w:t>
      </w:r>
      <w:r>
        <w:rPr>
          <w:rFonts w:ascii="Arial" w:hAnsi="Arial" w:cs="Arial"/>
          <w:lang w:eastAsia="zh-CN"/>
        </w:rPr>
        <w:t>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约翰在那里说：“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不是想到这里的事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有没有记得亚伯拉罕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有没有记得亚伯拉罕有这样话说：“神必自己预备一只作燔祭的羔羊！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不是他想到这里的故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想到“神必为自己预备一只羔羊？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然后才指着主耶稣说：“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！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注意那天亚伯拉罕献以撒时所遇到的光景：“亚伯拉罕举目观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只公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两角扣在稠密的小树中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一只长大的公羊，两只角扣在稠密的小树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角在圣经中总是能力的表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只羊是在能力上被扣在稠密小树当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稠密小树又是什么意思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回头到创世纪开头看这件事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亚当顶撞了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伊甸园赶出亚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使地受到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于是荆棘和蒺藜从地里长出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羊就是在荆棘和蒺藜中被扣住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在咒诅之下被扣住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只长大的公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用他所有的能力不能摆脱这个咒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想一想这幅图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有一只亚伯拉罕当时所看见的公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公羊绝不可能在被丛林扣住以后还安静站在那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它一定拼命的挣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从丛林中得到释放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用尽力量得不到自由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描写主耶稣真实光景的一幅图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成为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全落到人的咒诅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整个人性能力无法摆脱咒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新约告诉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因着软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被钉了十字架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他钉在十字架上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仇敌对他说：“你若是神的儿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可以从十字架下来罢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说：“他能救别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救自己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要看清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那个钉留他在十字架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是罗马兵丁的能力能扣住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乃是遵行神的旨意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担当人的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落到人类该受的咒诅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因遵行神的旨意而成为软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用自己的力量脱去这个咒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乃是神为他所预备的道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切都是在亚伯拉罕献以撒时所遇到那只公羊的故事里看出来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不是约翰所想的故事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说：“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去世人罪孽的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落到我们该受的咒诅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原是没有罪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了我们成为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为咒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来到世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在我们罪孽稠密之下被扣住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好是以赛亚论到他所说的话：“他像羊羔被牵到宰杀之地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耶和华定意将他压伤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他受痛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耶和华以他为赎罪祭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和约翰所说：“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去世人罪孽的，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是符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施洗约翰当时就是想到亚伯拉罕的故事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也可能在当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施洗约翰脑海中另有一幅图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出埃及记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里所看见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告诉他们：“因为那夜我要巡行埃及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头生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无论是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牲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击杀了。”“各家把羊羔宰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取一点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涂在房屋左右的门框上和门楣上。”“这血在你们所住的房屋上做记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一见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越过你们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击杀埃及地头生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灾殃必不临到你们身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这一章所告诉我们的故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施洗约翰是不是想到这件事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些当时听他讲道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知道逾越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都知道以色列人藉以脱离埃及的那被杀的羔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羊羔叫他们脱离残忍的辖制和劳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死亡临到埃及全地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羊羔就是他们的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施洗约翰是不是想到这个羊羔。因为那是是有一些利未人祭司下来问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知道一切逾越节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常常提醒别人关于逾越节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无疑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约翰一喊出：“神的羔羊，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定规马上联想到逾越节羔羊来预表主耶稣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说明我们藉他得蒙救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脱离撒旦和世界的权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死亡的权势之下得释放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死亡毁灭临到地上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就叫我们得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出埃及记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开头如此说：“你们要以本月为正月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指出由于被杀的羊羔和它的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个新的民族产生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亚伯拉罕的例子也可以看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一只羊被献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个儿子复活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以色列人经过死而复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产生了一个新的民族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里可以看见羊羔的两面意思：“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主耶稣基督献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各人得到重生。第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一班子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神的羊羔生出来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逾越节是以色列人每一年都要纪念的一个节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他们永远世世代代纪念的一件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一个纪念的节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他们纪念他们得以成为主的子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藉羔羊的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也都知道今天主的桌子就代替了逾越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就是在耶路撒冷过逾越节那一天设立桌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主亲自指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把逾越节属灵的意义联到主的桌子上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本的意思就是说我们得以成为主的子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因主的血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同领主的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喝主的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我们一同喝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共同享受一个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逾越节属灵的意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藉他得成为神的儿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藉他成为神子民的一部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晓得施洗约翰是不是想到这件事？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们都知道施洗约翰是祭司的儿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在他父亲长久职事的环境中长大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对犹太人献祭的事是非常熟悉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一天在耶路撒冷的圣殿中都有羔羊献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那一天看见利未人祭司从耶路撒冷下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知道他们懂得羔羊是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能当他们谈话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一群羊从他们经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要去耶路撒冷做祭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看见这些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想起圣殿献祭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等他看到主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喊着说：“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。”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在耶路撒冷圣殿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天献上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已有千百年的历史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旷野会幕时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直到耶路撒冷圣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千百万只羊献上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现在仍继续献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是人仍旧是罪人，并未得救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读希伯来书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至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历世历代献上的千百万只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加在一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能叫那近前来的人得以完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罪人依然存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个祭物献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一劳永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大功告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罪赦免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除掉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!</w:t>
      </w:r>
      <w:r>
        <w:rPr>
          <w:rFonts w:ascii="Arial" w:hAnsi="Arial" w:cs="Arial"/>
          <w:lang w:eastAsia="zh-CN"/>
        </w:rPr>
        <w:t>再也不需献祭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约翰当时是不是想到这件事呢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这个完全的祭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成了千百万祭物向来所未完成的工作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伯来书就是说到在基督里面最终完成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开头就这样说：“神即在古时藉着众先知多次多方的晓谕列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在这末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着他儿子晓谕我们。”（晓谕原文就是向我们说话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末世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藉他对儿子向我们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基督就是多次多方的一个总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基督也是神藉先知说话的总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基督里达到他对最终目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神最终的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神所定规最终的祭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本书告诉我们再不必为罪献祭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此后不再要祭物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无法找到祭物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神最后最大的祭物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再看彼得前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8</w:t>
      </w:r>
      <w:r>
        <w:rPr>
          <w:rFonts w:ascii="Arial" w:hAnsi="Arial" w:cs="Arial"/>
          <w:lang w:eastAsia="zh-CN"/>
        </w:rPr>
        <w:t>，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节：“知道你们得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脱去你们祖宗所传虚妄的行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凭着能坏的金银等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凭着基督的宝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同无暇疵无玷污的羔羊的血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简化一点就是：“你们得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凭着能坏的金银等物，乃是凭着基督的宝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同无暇疵无玷污的羔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回头看一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还记得主耶稣复活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向门徒第三次的显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是在海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门徒们整夜出去打鱼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无所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早晨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在海岸向他们显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看见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同吃了早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就对彼得说：“你爱我比这些更深麽？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说：“主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知道我爱你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对他说：“你喂养我的小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又第二次对彼得说：“你爱我麽？”彼得回答说：“主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的你知道我爱你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又说：“你牧养我的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又第三次重复的问彼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最后又对他说：“你喂养我的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一天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的使命改变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原是一个老有经验的渔夫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生在海上生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一个水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现在主要叫他改为牧羊的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不知道一个水手如何改行为牧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事实上彼得后来确成为好的牧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彼得的书信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看见彼得实在尽力他牧人的职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当他写这封信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群羊是何等需要牧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时主的群羊大大的爱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大有难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在那个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徒受的大逼迫开始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群羊四散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节就指出门徒分散各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是因受逼迫而四散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遭受了极大的苦难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些四散的群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要牧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因所受的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几乎要离道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现在懂为什么使徒这样写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前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说到所得的莫大救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前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：“论到这救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预先说你们要得恩典的众先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早已详细的寻求考察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1</w:t>
      </w:r>
      <w:r>
        <w:rPr>
          <w:rFonts w:ascii="Arial" w:hAnsi="Arial" w:cs="Arial"/>
          <w:lang w:eastAsia="zh-CN"/>
        </w:rPr>
        <w:t>节：“就是考察在他们心里基督的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预先证明基督受苦难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后来得荣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指着什么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怎样的时候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对这些受极大苦难的群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首先就提到所得到的大的救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些先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已经详细考察这些救恩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过去众先知所想要明白而不能明白的一件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这些基督徒比从前的先知明白的多一点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极大的救恩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看</w:t>
      </w:r>
      <w:r>
        <w:rPr>
          <w:rFonts w:cs="Arial" w:ascii="Arial" w:hAnsi="Arial"/>
          <w:lang w:eastAsia="zh-CN"/>
        </w:rPr>
        <w:t>11</w:t>
      </w:r>
      <w:r>
        <w:rPr>
          <w:rFonts w:ascii="Arial" w:hAnsi="Arial" w:cs="Arial"/>
          <w:lang w:eastAsia="zh-CN"/>
        </w:rPr>
        <w:t>节说到基督受苦难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后来得荣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恩典就是要说明他是一个真实的牧者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从这里就说到主耶稣无限功效的血。“你们得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是凭着能坏的金银等物，乃是凭着基督的宝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同无暇疵无玷污的羔羊的血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彼得的意思是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的救赎需要无限的代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的血有何等无价的意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比金银不知宝贝多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得赎是凭一件东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比任何价值金银都宝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我们蒙救赎所需付出的代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救恩是何等的大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看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去世人罪孽的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还要加上一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盼望不至于说的太多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愿你们注意启示录里多次提到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要看第五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可以看见有多少次提到羔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如要注意本书说到羔羊所关联的地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第五章就是一个钥匙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现在羔羊在那里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启示录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给我们看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在宝座当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为他的牺牲受苦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被高举到至高之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最末后三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天上的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这里看见羔羊得胜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完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最终的得胜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羔羊曾有这样话说：“得胜的要和我一同坐在宝座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我得胜了就和我的父一同坐在宝座上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着他流出的宝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得胜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登了宝座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个宝血有一个权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把我们带到宝座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他在一起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神的羔羊很好的启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看过这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还要说：“看那神的羔羊！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十</w:t>
      </w:r>
      <w:r>
        <w:rPr>
          <w:rFonts w:cs="Arial" w:ascii="Arial" w:hAnsi="Arial"/>
          <w:b/>
          <w:bCs/>
          <w:sz w:val="28"/>
          <w:lang w:eastAsia="zh-CN"/>
        </w:rPr>
        <w:tab/>
      </w:r>
      <w:r>
        <w:rPr>
          <w:rFonts w:ascii="Arial" w:hAnsi="Arial" w:cs="Arial"/>
          <w:b/>
          <w:bCs/>
          <w:sz w:val="28"/>
          <w:lang w:eastAsia="zh-CN"/>
        </w:rPr>
        <w:t>阿拉法和俄梅嘎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经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启示录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为着结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来看主另一个名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启示录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提到这个名称共有三次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节“我是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俄梅嘎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节“我是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俄梅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初我是终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3</w:t>
      </w:r>
      <w:r>
        <w:rPr>
          <w:rFonts w:ascii="Arial" w:hAnsi="Arial" w:cs="Arial"/>
          <w:lang w:eastAsia="zh-CN"/>
        </w:rPr>
        <w:t>节“我是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俄梅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首先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末后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终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所以“阿拉法和俄梅嘎”是主耶稣在圣经中最末了的一个名称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们还没有开始讲信息之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先看一件事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都知道基督教开始于犹太人，主耶稣自己按肉身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是犹太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初期的门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和在耶路撒冷头一班得救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犹太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是在主耶稣死后</w:t>
      </w:r>
      <w:r>
        <w:rPr>
          <w:rFonts w:cs="Arial" w:ascii="Arial" w:hAnsi="Arial"/>
          <w:lang w:eastAsia="zh-CN"/>
        </w:rPr>
        <w:t>30</w:t>
      </w:r>
      <w:r>
        <w:rPr>
          <w:rFonts w:ascii="Arial" w:hAnsi="Arial" w:cs="Arial"/>
          <w:lang w:eastAsia="zh-CN"/>
        </w:rPr>
        <w:t>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有最少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万多希腊人得救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的人数比当时犹太人还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那些犹太教的观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外邦人觉得稀奇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对犹太人关于救主的称呼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太熟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弥赛亚这个名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犹太人的名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希腊人就不叫弥赛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们不能明白弥赛亚这个名称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犹太人用弥赛亚这个称呼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说到将来的一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腊人很难了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那时希腊文是通行的一种文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好象今日英文在世界上普遍通行一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欧洲在地中海附近一带的国家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采用希腊文的最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新约的书信大多是写给说希腊话的外邦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尤其启示录这本书是这样，所以主在这里不用犹太人的称呼称呼他自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却用了一个名称是所有犹太人和外邦人都懂得的：“我是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俄梅嘎。“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我相信我们都知道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是希腊文字母中首先和末后的两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在这里可以看见这个称呼的意义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第一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，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包括所有的话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的话语都是从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产生出来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一个方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有一个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，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有一个首先的和末后的字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首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的字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包括整个的话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有能说话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出于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，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这个之外不可能有什么话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想说什么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必须置身于此两个首尾字母之间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主耶稣说：“我是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俄梅嘎，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意思是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之外没有什么可说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成了神对我们说话的总括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儿子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对我们无话可说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不能认识神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不能从神得到交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要晓得神的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能在基督里晓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我们在这里看见基督乃是一切关于神的事的中心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如要对神说什么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就被迫而没有法子不来到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之间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之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之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什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自己没有办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大家马上可以证实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不来到</w:t>
      </w:r>
      <w:r>
        <w:rPr>
          <w:rFonts w:cs="Arial" w:ascii="Arial" w:hAnsi="Arial"/>
          <w:lang w:eastAsia="zh-CN"/>
        </w:rPr>
        <w:t>α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  <w:lang w:eastAsia="zh-CN"/>
        </w:rPr>
        <w:t>ω</w:t>
      </w:r>
      <w:r>
        <w:rPr>
          <w:rFonts w:ascii="Arial" w:hAnsi="Arial" w:cs="Arial"/>
          <w:lang w:eastAsia="zh-CN"/>
        </w:rPr>
        <w:t>当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对任何人不能说什么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因此你在基督之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也没有法子懂得什么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神所定规的界限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关于我们认识神的事，“我是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俄梅嘎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之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一个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之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没有任何一个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第二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阿拉法，俄梅嘎不止包括所有的话语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也指出供应一切的需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一定相当懂这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有千万个字相当够用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再需要了，你可以在那些字中找到任何字来发表你的意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俄梅嘎包括了你需要的一切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保罗在论到主耶稣的时候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说：“神一切的丰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有形有体的住在他的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是喜悦把一切的丰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住在他的里面。”保罗又对腓立比人说：“我的神必照他荣耀的丰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你们一切所需用的都充足。”你们所需用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都是神照他荣耀的丰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基督里来供应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俄梅嘎供应我们一切的需要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有时造出新的字来应付新的需要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英文字就是年年增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有了新发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要造出新字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但字虽是新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而用的字母仍是旧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旧字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没有法子造新字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们听说过没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希腊文有</w:t>
      </w:r>
      <w:r>
        <w:rPr>
          <w:rFonts w:cs="Arial" w:ascii="Arial" w:hAnsi="Arial"/>
          <w:lang w:eastAsia="zh-CN"/>
        </w:rPr>
        <w:t>20</w:t>
      </w:r>
      <w:r>
        <w:rPr>
          <w:rFonts w:ascii="Arial" w:hAnsi="Arial" w:cs="Arial"/>
          <w:lang w:eastAsia="zh-CN"/>
        </w:rPr>
        <w:t>多万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可是都是从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俄梅嘎来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信中文的字比希腊文还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岂不是都从一点一瞥来的吗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想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已经看见我所说的重点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我们需要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在这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俄梅嘎里把我们需要的一切都供应给我们了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俄梅嘎包括我们能说的一切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阿拉法俄梅嘎也包括我们需要的一切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72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告诉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造物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首先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末后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现在读几处圣经：约翰福音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节：“万物是藉着他造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凡被造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一样不是藉着他造的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哥罗西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6</w:t>
      </w:r>
      <w:r>
        <w:rPr>
          <w:rFonts w:ascii="Arial" w:hAnsi="Arial" w:cs="Arial"/>
          <w:lang w:eastAsia="zh-CN"/>
        </w:rPr>
        <w:t>节：“因为万有都是靠他造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无论是天上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上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能看见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不能看见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或是有位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治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执政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掌权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概都是藉着他造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是为他造的。”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节：“他在万有之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有也靠他而立。”希伯来书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节：“就在这末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着他儿子晓谕我们，又早已立他为承受万有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曾藉着他创造诸世界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节：“主啊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起初立了地的根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天也是你手所造的。”启示录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4</w:t>
      </w:r>
      <w:r>
        <w:rPr>
          <w:rFonts w:ascii="Arial" w:hAnsi="Arial" w:cs="Arial"/>
          <w:lang w:eastAsia="zh-CN"/>
        </w:rPr>
        <w:t>节：“那为啊们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诚信真实见证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神创造万物之上为元首的说。”若把这几处圣经仔细看一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能看见在造物中基督是凭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藉着基督造出万有来的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又是万有的图样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又是为他而造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就是说一切造物照他的性质而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由他而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为他而造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神造物之首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既然一切都是藉着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着他而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是万有的终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万有的终结就是磨成符合基督的样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在哥罗西书中使徒告诉我们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要在基督里把一切归于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叫基督在万有上居首位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万有中的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是万有中的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基督在救赎中也是首先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末后的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读希伯来书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节：“仰望为我们信心创始成终的耶稣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照原文应翻作：“仰望耶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我们信心创始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成终者。”新约中这样称主耶稣有好几次。“创始成终者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在救赎里是首先的意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是说：在他之先没有救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来了以后才有救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话语开始于“阿拉法，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没有“阿拉法”就没有话语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直等到有了基督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才有救赎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我们到基督这里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不能得到救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救赎之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救赎之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到启示录就看见万事的终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个末了的诗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乃是救赎之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启示录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乃是受造之物蒙救赎之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章是信徒蒙救赎之歌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救赎之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救赎之终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创始救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开始发起救赎这件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没有法子开始救赎我们自己，救赎不是从我们身上开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那个原因就是除非我们自己有个了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没有法子来救赎我们，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我们自己的终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基督的开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一切努力的终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是基督救赎的开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许有人需要用这样的话来提醒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的自己和一切的努力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必须有一个终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才能救你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如真的达到这样光景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就会说：“照我本相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无善足称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为我流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使我得生。”他是开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终结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救赎的终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意思是说他是完成他所开始的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告诉我们：“那为我们动了善工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必成全这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直到耶稣基督的日子。”这些话可以帮助那些怕开始以后而不能完满终结的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怕信了主而不能向前的人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好多人说：“我怕信主以后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又倒下去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一个错误的观念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根本不要你保守你自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负责保守你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开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也能完成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是救赎的开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救赎的终结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要一直在完满身上作工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向着基督那个完满目标而去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完满在神一切属天的管制之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直向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要负责把完满作出最好的信徒来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为着领会别人的意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要一种方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需要阿拉法和俄梅嘎之中所包括的一切字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藉着这些字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们能和别人交通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若认识字母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再把字母制造成字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说成方言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人就能领会你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阿拉法和俄梅嘎之间的字母都是为着发表意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主耶稣能叫人的生活有感觉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的生活也许完全紊乱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塌糊涂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归了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他就叫你的生活有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知道为什么而生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开始认识他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能认识神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也知道关乎你永远的福乐应该做什么事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些都是基督给你领会认识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只有他才能使我们生活有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除非你来到基督这里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你没有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没有终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没有真正的认识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不能明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“我是首先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末后的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之外没有别的东西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我里面就有一切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是这个名称的意义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主在启示录另一个地方称他作“神的道。”启示录</w:t>
      </w:r>
      <w:r>
        <w:rPr>
          <w:rFonts w:cs="Arial" w:ascii="Arial" w:hAnsi="Arial"/>
          <w:lang w:eastAsia="zh-CN"/>
        </w:rPr>
        <w:t>19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3</w:t>
      </w:r>
      <w:r>
        <w:rPr>
          <w:rFonts w:ascii="Arial" w:hAnsi="Arial" w:cs="Arial"/>
          <w:lang w:eastAsia="zh-CN"/>
        </w:rPr>
        <w:t>节：“他的名称为神之道。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的道藉他发表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首先叫他说话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一直叫他说话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神最后的话也在他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这些话语开头是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圣经末了的话还是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开头和终结都是生命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关于生命这件事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基督是开始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完满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生命是丰盛的在他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正如一切在阿拉法和俄梅嘎之间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能说话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一切所需要的都在阿拉法和俄梅嘎里面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所以在基督里有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并且只有在基督里才有生命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在他里面生命是丰丰盛盛的。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rFonts w:cs="SimSun;MS Song" w:ascii="SimSun;MS Song" w:hAnsi="SimSun;MS Song"/>
          <w:lang w:eastAsia="zh-CN"/>
        </w:rPr>
        <w:t>“</w:t>
      </w:r>
      <w:r>
        <w:rPr>
          <w:rFonts w:ascii="Arial" w:hAnsi="Arial" w:cs="Arial"/>
          <w:lang w:eastAsia="zh-CN"/>
        </w:rPr>
        <w:t>我是阿拉法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我是俄梅嘎。”我想这对我们是一个很好结束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耶稣是首先的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也是末后的，耶稣基督乃是神作我们完全的丰满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本书系英国史百克弟兄于</w:t>
      </w:r>
      <w:r>
        <w:rPr>
          <w:rFonts w:cs="Arial" w:ascii="Arial" w:hAnsi="Arial"/>
          <w:lang w:eastAsia="zh-CN"/>
        </w:rPr>
        <w:t>1957</w:t>
      </w:r>
      <w:r>
        <w:rPr>
          <w:rFonts w:ascii="Arial" w:hAnsi="Arial" w:cs="Arial"/>
          <w:lang w:eastAsia="zh-CN"/>
        </w:rPr>
        <w:t>年在台北教会特别聚会时所释放之信息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经</w:t>
      </w:r>
      <w:r>
        <w:rPr>
          <w:rFonts w:ascii="Arial" w:hAnsi="Arial" w:cs="Arial"/>
          <w:b/>
          <w:bCs/>
          <w:lang w:eastAsia="zh-CN"/>
        </w:rPr>
        <w:t>方开启</w:t>
      </w:r>
      <w:r>
        <w:rPr>
          <w:rFonts w:ascii="Arial" w:hAnsi="Arial" w:cs="Arial"/>
          <w:lang w:eastAsia="zh-CN"/>
        </w:rPr>
        <w:t>弟兄记录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兹特整理后排印出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以便供应各地弟兄姐妹之需要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编者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962</w:t>
      </w:r>
      <w:r>
        <w:rPr>
          <w:rFonts w:ascii="Arial" w:hAnsi="Arial" w:cs="Arial"/>
          <w:lang w:eastAsia="zh-CN"/>
        </w:rPr>
        <w:t>年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月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，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36:00Z</dcterms:created>
  <dc:creator>Wen S. Chien</dc:creator>
  <dc:description/>
  <dc:language>en-US</dc:language>
  <cp:lastModifiedBy>AT&amp;T</cp:lastModifiedBy>
  <dcterms:modified xsi:type="dcterms:W3CDTF">2002-02-13T03:37:00Z</dcterms:modified>
  <cp:revision>6</cp:revision>
  <dc:subject/>
  <dc:title>超乎万名之上的名</dc:title>
</cp:coreProperties>
</file>