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南極系統繁體;PMingLiU" w:hAnsi="南極系統繁體;PMingLiU" w:eastAsia="南極系統繁體;PMingLiU" w:cs="南極系統繁體;PMingLiU"/>
          <w:b/>
          <w:b/>
          <w:bCs/>
          <w:sz w:val="20"/>
          <w:szCs w:val="20"/>
        </w:rPr>
      </w:pPr>
      <w:r>
        <w:rPr>
          <w:rFonts w:ascii="南極系統繁體;PMingLiU" w:hAnsi="南極系統繁體;PMingLiU" w:cs="南極系統繁體;PMingLiU" w:eastAsia="南極系統繁體;PMingLiU"/>
          <w:b/>
          <w:bCs/>
          <w:sz w:val="20"/>
          <w:szCs w:val="20"/>
        </w:rPr>
        <w:t>阿拉法和俄梅嘎</w:t>
      </w:r>
    </w:p>
    <w:p>
      <w:pPr>
        <w:pStyle w:val="Normal"/>
        <w:autoSpaceDE w:val="false"/>
        <w:rPr>
          <w:rFonts w:ascii="南極系統繁體;PMingLiU" w:hAnsi="南極系統繁體;PMingLiU" w:eastAsia="南極系統繁體;PMingLiU" w:cs="南極系統繁體;PMingLiU"/>
          <w:sz w:val="20"/>
          <w:szCs w:val="20"/>
        </w:rPr>
      </w:pPr>
      <w:r>
        <w:rPr>
          <w:rFonts w:ascii="南極系統繁體;PMingLiU" w:hAnsi="南極系統繁體;PMingLiU" w:cs="南極系統繁體;PMingLiU" w:eastAsia="南極系統繁體;PMingLiU"/>
          <w:sz w:val="20"/>
          <w:szCs w:val="20"/>
        </w:rPr>
        <w:t>讀經：</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啟示錄</w:t>
      </w:r>
      <w:r>
        <w:rPr>
          <w:rFonts w:eastAsia="南極系統繁體;PMingLiU" w:cs="南極系統繁體;PMingLiU" w:ascii="南極系統繁體;PMingLiU" w:hAnsi="南極系統繁體;PMingLiU"/>
          <w:sz w:val="20"/>
          <w:szCs w:val="20"/>
        </w:rPr>
        <w:t>1</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8</w:t>
      </w:r>
      <w:r>
        <w:rPr>
          <w:rFonts w:ascii="南極系統繁體;PMingLiU" w:hAnsi="南極系統繁體;PMingLiU" w:cs="南極系統繁體;PMingLiU" w:eastAsia="南極系統繁體;PMingLiU"/>
          <w:sz w:val="20"/>
          <w:szCs w:val="20"/>
        </w:rPr>
        <w:t>節。</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rFonts w:ascii="南極系統繁體;PMingLiU" w:hAnsi="南極系統繁體;PMingLiU" w:eastAsia="南極系統繁體;PMingLiU" w:cs="南極系統繁體;PMingLiU"/>
          <w:sz w:val="20"/>
          <w:szCs w:val="20"/>
        </w:rPr>
      </w:pPr>
      <w:r>
        <w:rPr>
          <w:rFonts w:ascii="南極系統繁體;PMingLiU" w:hAnsi="南極系統繁體;PMingLiU" w:cs="南極系統繁體;PMingLiU" w:eastAsia="南極系統繁體;PMingLiU"/>
          <w:sz w:val="20"/>
          <w:szCs w:val="20"/>
        </w:rPr>
        <w:t>在啟示錄里，提到“阿拉法和俄梅嘎”這個名稱共有三次。</w:t>
      </w:r>
    </w:p>
    <w:p>
      <w:pPr>
        <w:pStyle w:val="Normal"/>
        <w:numPr>
          <w:ilvl w:val="0"/>
          <w:numId w:val="1"/>
        </w:numPr>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t>1</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8</w:t>
      </w:r>
      <w:r>
        <w:rPr>
          <w:rFonts w:ascii="南極系統繁體;PMingLiU" w:hAnsi="南極系統繁體;PMingLiU" w:cs="南極系統繁體;PMingLiU" w:eastAsia="南極系統繁體;PMingLiU"/>
          <w:sz w:val="20"/>
          <w:szCs w:val="20"/>
        </w:rPr>
        <w:t>節“我是阿拉法，我是俄梅嘎。”</w:t>
      </w:r>
    </w:p>
    <w:p>
      <w:pPr>
        <w:pStyle w:val="Normal"/>
        <w:numPr>
          <w:ilvl w:val="0"/>
          <w:numId w:val="1"/>
        </w:numPr>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t>21</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6</w:t>
      </w:r>
      <w:r>
        <w:rPr>
          <w:rFonts w:ascii="南極系統繁體;PMingLiU" w:hAnsi="南極系統繁體;PMingLiU" w:cs="南極系統繁體;PMingLiU" w:eastAsia="南極系統繁體;PMingLiU"/>
          <w:sz w:val="20"/>
          <w:szCs w:val="20"/>
        </w:rPr>
        <w:t>節“我是阿拉法，我是俄梅嘎，我是初我是終。”</w:t>
      </w:r>
    </w:p>
    <w:p>
      <w:pPr>
        <w:pStyle w:val="Normal"/>
        <w:numPr>
          <w:ilvl w:val="0"/>
          <w:numId w:val="1"/>
        </w:numPr>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t>22</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13</w:t>
      </w:r>
      <w:r>
        <w:rPr>
          <w:rFonts w:ascii="南極系統繁體;PMingLiU" w:hAnsi="南極系統繁體;PMingLiU" w:cs="南極系統繁體;PMingLiU" w:eastAsia="南極系統繁體;PMingLiU"/>
          <w:sz w:val="20"/>
          <w:szCs w:val="20"/>
        </w:rPr>
        <w:t>節“我是阿拉法，我是俄梅嘎，我是首先的，我是末后的，</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我是初，</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我是終。</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t xml:space="preserve"> “</w:t>
      </w:r>
      <w:r>
        <w:rPr>
          <w:rFonts w:ascii="南極系統繁體;PMingLiU" w:hAnsi="南極系統繁體;PMingLiU" w:cs="南極系統繁體;PMingLiU" w:eastAsia="南極系統繁體;PMingLiU"/>
          <w:sz w:val="20"/>
          <w:szCs w:val="20"/>
        </w:rPr>
        <w:t>阿拉法和俄梅嘎”是主耶穌在圣經中最末了的一個名稱。在我們還沒有開始講信息之先，先看一件事：你們都知道基督教開始于猶太人，主耶穌自己按肉身說，他也是猶太人，主耶穌初期的門徒，和在耶路撒冷頭一班得救的人，也是猶太人。可是在主耶穌死后</w:t>
      </w:r>
      <w:r>
        <w:rPr>
          <w:rFonts w:eastAsia="南極系統繁體;PMingLiU" w:cs="南極系統繁體;PMingLiU" w:ascii="南極系統繁體;PMingLiU" w:hAnsi="南極系統繁體;PMingLiU"/>
          <w:sz w:val="20"/>
          <w:szCs w:val="20"/>
        </w:rPr>
        <w:t>30</w:t>
      </w:r>
      <w:r>
        <w:rPr>
          <w:rFonts w:ascii="南極系統繁體;PMingLiU" w:hAnsi="南極系統繁體;PMingLiU" w:cs="南極系統繁體;PMingLiU" w:eastAsia="南極系統繁體;PMingLiU"/>
          <w:sz w:val="20"/>
          <w:szCs w:val="20"/>
        </w:rPr>
        <w:t>年，就有最少</w:t>
      </w:r>
      <w:r>
        <w:rPr>
          <w:rFonts w:eastAsia="南極系統繁體;PMingLiU" w:cs="南極系統繁體;PMingLiU" w:ascii="南極系統繁體;PMingLiU" w:hAnsi="南極系統繁體;PMingLiU"/>
          <w:sz w:val="20"/>
          <w:szCs w:val="20"/>
        </w:rPr>
        <w:t>10</w:t>
      </w:r>
      <w:r>
        <w:rPr>
          <w:rFonts w:ascii="南極系統繁體;PMingLiU" w:hAnsi="南極系統繁體;PMingLiU" w:cs="南極系統繁體;PMingLiU" w:eastAsia="南極系統繁體;PMingLiU"/>
          <w:sz w:val="20"/>
          <w:szCs w:val="20"/>
        </w:rPr>
        <w:t>万多希腊人得救，他們的人數比當時猶太人還多，所以那些猶太教的觀念，對外邦人覺得稀奇。他們對猶太人關于救主的稱呼，不太熟悉，彌賽亞這個名稱，就是猶太人的名稱，在希腊人就不叫彌賽亞，他們不能明白彌賽亞這個名稱的意義。猶太人用彌賽亞這個稱呼，是說到將來的一位，希腊人很難了解，但那時希腊文是通行的一种文字，好象今日英文在世界上普遍通行一樣，歐洲在地中海附近一帶的國家，采用希腊文的最多，新約的書信大多是寫給說希腊話的外邦人，尤其啟示錄這本書是這樣，所以主在這里不用猶太人的稱呼稱呼他自己，他卻用了一個名稱是所有猶太人和外邦人都懂得的：“我是阿拉法，</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我是俄梅嘎。“</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pPr>
      <w:r>
        <w:rPr>
          <w:rFonts w:ascii="南極系統繁體;PMingLiU" w:hAnsi="南極系統繁體;PMingLiU" w:cs="南極系統繁體;PMingLiU" w:eastAsia="南極系統繁體;PMingLiU"/>
          <w:sz w:val="20"/>
          <w:szCs w:val="20"/>
        </w:rPr>
        <w:t>我相信我們都知道</w:t>
      </w:r>
      <w:r>
        <w:rPr>
          <w:sz w:val="20"/>
          <w:szCs w:val="20"/>
          <w:lang w:eastAsia="zh-CN"/>
        </w:rPr>
        <w:t>α</w:t>
      </w:r>
      <w:r>
        <w:rPr>
          <w:rFonts w:ascii="南極系統繁體;PMingLiU" w:hAnsi="南極系統繁體;PMingLiU" w:cs="南極系統繁體;PMingLiU" w:eastAsia="南極系統繁體;PMingLiU"/>
          <w:sz w:val="20"/>
          <w:szCs w:val="20"/>
        </w:rPr>
        <w:t>和</w:t>
      </w:r>
      <w:r>
        <w:rPr>
          <w:rFonts w:eastAsia="南極系統繁體;PMingLiU" w:cs="南極系統繁體;PMingLiU" w:ascii="南極系統繁體;PMingLiU" w:hAnsi="南極系統繁體;PMingLiU"/>
          <w:sz w:val="20"/>
          <w:szCs w:val="20"/>
        </w:rPr>
        <w:t>?</w:t>
      </w:r>
      <w:r>
        <w:rPr>
          <w:rFonts w:ascii="南極系統繁體;PMingLiU" w:hAnsi="南極系統繁體;PMingLiU" w:cs="南極系統繁體;PMingLiU" w:eastAsia="南極系統繁體;PMingLiU"/>
          <w:sz w:val="20"/>
          <w:szCs w:val="20"/>
        </w:rPr>
        <w:t>是希腊文字母中首先和末后的兩個，我們在這里可以看見這個稱呼的意義。</w:t>
      </w:r>
      <w:r>
        <w:rPr>
          <w:rFonts w:ascii="南極系統繁體;PMingLiU" w:hAnsi="南極系統繁體;PMingLiU" w:cs="南極系統繁體;PMingLiU" w:eastAsia="南極系統繁體;PMingLiU"/>
          <w:sz w:val="20"/>
          <w:szCs w:val="20"/>
        </w:rPr>
        <w:t xml:space="preserve"> </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rFonts w:ascii="南極系統繁體;PMingLiU" w:hAnsi="南極系統繁體;PMingLiU" w:eastAsia="南極系統繁體;PMingLiU" w:cs="南極系統繁體;PMingLiU"/>
          <w:sz w:val="20"/>
          <w:szCs w:val="20"/>
        </w:rPr>
      </w:pPr>
      <w:r>
        <w:rPr>
          <w:rFonts w:ascii="南極系統繁體;PMingLiU" w:hAnsi="南極系統繁體;PMingLiU" w:cs="南極系統繁體;PMingLiU" w:eastAsia="南極系統繁體;PMingLiU"/>
          <w:sz w:val="20"/>
          <w:szCs w:val="20"/>
        </w:rPr>
        <w:t>第一：</w:t>
      </w:r>
      <w:r>
        <w:rPr>
          <w:sz w:val="20"/>
          <w:szCs w:val="20"/>
          <w:lang w:eastAsia="zh-CN"/>
        </w:rPr>
        <w:t>α</w:t>
      </w:r>
      <w:r>
        <w:rPr>
          <w:rFonts w:ascii="南極系統繁體;PMingLiU" w:hAnsi="南極系統繁體;PMingLiU" w:cs="南極系統繁體;PMingLiU" w:eastAsia="南極系統繁體;PMingLiU"/>
          <w:sz w:val="20"/>
          <w:szCs w:val="20"/>
        </w:rPr>
        <w:t>和</w:t>
      </w:r>
      <w:r>
        <w:rPr>
          <w:sz w:val="20"/>
          <w:szCs w:val="20"/>
          <w:lang w:eastAsia="zh-CN"/>
        </w:rPr>
        <w:t>ω</w:t>
      </w:r>
      <w:r>
        <w:rPr>
          <w:rFonts w:ascii="南極系統繁體;PMingLiU" w:hAnsi="南極系統繁體;PMingLiU" w:cs="南極系統繁體;PMingLiU" w:eastAsia="南極系統繁體;PMingLiU"/>
          <w:sz w:val="20"/>
          <w:szCs w:val="20"/>
        </w:rPr>
        <w:t>包括所有的話語。所有的話語都是從</w:t>
      </w:r>
      <w:r>
        <w:rPr>
          <w:sz w:val="20"/>
          <w:szCs w:val="20"/>
          <w:lang w:eastAsia="zh-CN"/>
        </w:rPr>
        <w:t>α</w:t>
      </w:r>
      <w:r>
        <w:rPr>
          <w:rFonts w:ascii="南極系統繁體;PMingLiU" w:hAnsi="南極系統繁體;PMingLiU" w:cs="南極系統繁體;PMingLiU" w:eastAsia="南極系統繁體;PMingLiU"/>
          <w:sz w:val="20"/>
          <w:szCs w:val="20"/>
        </w:rPr>
        <w:t>和</w:t>
      </w:r>
      <w:r>
        <w:rPr>
          <w:sz w:val="20"/>
          <w:szCs w:val="20"/>
          <w:lang w:eastAsia="zh-CN"/>
        </w:rPr>
        <w:t>ω</w:t>
      </w:r>
      <w:r>
        <w:rPr>
          <w:rFonts w:ascii="南極系統繁體;PMingLiU" w:hAnsi="南極系統繁體;PMingLiU" w:cs="南極系統繁體;PMingLiU" w:eastAsia="南極系統繁體;PMingLiU"/>
          <w:sz w:val="20"/>
          <w:szCs w:val="20"/>
        </w:rPr>
        <w:t>產生出來的。每一個方言，都有一個</w:t>
      </w:r>
      <w:r>
        <w:rPr>
          <w:sz w:val="20"/>
          <w:szCs w:val="20"/>
          <w:lang w:eastAsia="zh-CN"/>
        </w:rPr>
        <w:t>α</w:t>
      </w:r>
      <w:r>
        <w:rPr>
          <w:rFonts w:ascii="南極系統繁體;PMingLiU" w:hAnsi="南極系統繁體;PMingLiU" w:cs="南極系統繁體;PMingLiU" w:eastAsia="南極系統繁體;PMingLiU"/>
          <w:sz w:val="20"/>
          <w:szCs w:val="20"/>
        </w:rPr>
        <w:t>和</w:t>
      </w:r>
      <w:r>
        <w:rPr>
          <w:sz w:val="20"/>
          <w:szCs w:val="20"/>
          <w:lang w:eastAsia="zh-CN"/>
        </w:rPr>
        <w:t>ω</w:t>
      </w:r>
      <w:r>
        <w:rPr>
          <w:rFonts w:ascii="南極系統繁體;PMingLiU" w:hAnsi="南極系統繁體;PMingLiU" w:cs="南極系統繁體;PMingLiU" w:eastAsia="南極系統繁體;PMingLiU"/>
          <w:sz w:val="20"/>
          <w:szCs w:val="20"/>
        </w:rPr>
        <w:t>。都有一個首先的和末后的字母，這首先，末后的字母，包括整個的話語，所有能說話的，都是出于</w:t>
      </w:r>
      <w:r>
        <w:rPr>
          <w:sz w:val="20"/>
          <w:szCs w:val="20"/>
          <w:lang w:eastAsia="zh-CN"/>
        </w:rPr>
        <w:t>α</w:t>
      </w:r>
      <w:r>
        <w:rPr>
          <w:rFonts w:ascii="南極系統繁體;PMingLiU" w:hAnsi="南極系統繁體;PMingLiU" w:cs="南極系統繁體;PMingLiU" w:eastAsia="南極系統繁體;PMingLiU"/>
          <w:sz w:val="20"/>
          <w:szCs w:val="20"/>
        </w:rPr>
        <w:t>和</w:t>
      </w:r>
      <w:r>
        <w:rPr>
          <w:sz w:val="20"/>
          <w:szCs w:val="20"/>
          <w:lang w:eastAsia="zh-CN"/>
        </w:rPr>
        <w:t>ω</w:t>
      </w:r>
      <w:r>
        <w:rPr>
          <w:rFonts w:ascii="南極系統繁體;PMingLiU" w:hAnsi="南極系統繁體;PMingLiU" w:cs="南極系統繁體;PMingLiU" w:eastAsia="南極系統繁體;PMingLiU"/>
          <w:sz w:val="20"/>
          <w:szCs w:val="20"/>
        </w:rPr>
        <w:t>。在這個之外不可能有什么話語。你若想說什么話，必須置身于此兩個首尾字母之間。所以主耶穌說：“我是阿拉法，我是俄梅嘎，”意思是說，在基督之外沒有什么可說了。基督成了神對我們說話的總括。在他儿子之外，神對我們無話可說了。在基督之外，人不能認識神，人不能從神得到交通。你若要曉得神的事，只能在基督里曉得，所以我們在這里看見基督乃是一切關于神的事的中心。你如要對神說什么話，你就被迫而沒有法子不來到</w:t>
      </w:r>
      <w:r>
        <w:rPr>
          <w:sz w:val="20"/>
          <w:szCs w:val="20"/>
          <w:lang w:eastAsia="zh-CN"/>
        </w:rPr>
        <w:t>α</w:t>
      </w:r>
      <w:r>
        <w:rPr>
          <w:rFonts w:ascii="南極系統繁體;PMingLiU" w:hAnsi="南極系統繁體;PMingLiU" w:cs="南極系統繁體;PMingLiU" w:eastAsia="南極系統繁體;PMingLiU"/>
          <w:sz w:val="20"/>
          <w:szCs w:val="20"/>
        </w:rPr>
        <w:t>和</w:t>
      </w:r>
      <w:r>
        <w:rPr>
          <w:sz w:val="20"/>
          <w:szCs w:val="20"/>
          <w:lang w:eastAsia="zh-CN"/>
        </w:rPr>
        <w:t>ω</w:t>
      </w:r>
      <w:r>
        <w:rPr>
          <w:rFonts w:ascii="南極系統繁體;PMingLiU" w:hAnsi="南極系統繁體;PMingLiU" w:cs="南極系統繁體;PMingLiU" w:eastAsia="南極系統繁體;PMingLiU"/>
          <w:sz w:val="20"/>
          <w:szCs w:val="20"/>
        </w:rPr>
        <w:t>之間。在</w:t>
      </w:r>
      <w:r>
        <w:rPr>
          <w:sz w:val="20"/>
          <w:szCs w:val="20"/>
          <w:lang w:eastAsia="zh-CN"/>
        </w:rPr>
        <w:t>α</w:t>
      </w:r>
      <w:r>
        <w:rPr>
          <w:rFonts w:ascii="南極系統繁體;PMingLiU" w:hAnsi="南極系統繁體;PMingLiU" w:cs="南極系統繁體;PMingLiU" w:eastAsia="南極系統繁體;PMingLiU"/>
          <w:sz w:val="20"/>
          <w:szCs w:val="20"/>
        </w:rPr>
        <w:t>之先，在</w:t>
      </w:r>
      <w:r>
        <w:rPr>
          <w:sz w:val="20"/>
          <w:szCs w:val="20"/>
          <w:lang w:eastAsia="zh-CN"/>
        </w:rPr>
        <w:t>ω</w:t>
      </w:r>
      <w:r>
        <w:rPr>
          <w:rFonts w:ascii="南極系統繁體;PMingLiU" w:hAnsi="南極系統繁體;PMingLiU" w:cs="南極系統繁體;PMingLiU" w:eastAsia="南極系統繁體;PMingLiU"/>
          <w:sz w:val="20"/>
          <w:szCs w:val="20"/>
        </w:rPr>
        <w:t>之后，沒有什么，你自己沒有辦法，這是大家馬上可以證實的事。你若不來到</w:t>
      </w:r>
      <w:r>
        <w:rPr>
          <w:sz w:val="20"/>
          <w:szCs w:val="20"/>
          <w:lang w:eastAsia="zh-CN"/>
        </w:rPr>
        <w:t>α</w:t>
      </w:r>
      <w:r>
        <w:rPr>
          <w:rFonts w:ascii="南極系統繁體;PMingLiU" w:hAnsi="南極系統繁體;PMingLiU" w:cs="南極系統繁體;PMingLiU" w:eastAsia="南極系統繁體;PMingLiU"/>
          <w:sz w:val="20"/>
          <w:szCs w:val="20"/>
        </w:rPr>
        <w:t>和</w:t>
      </w:r>
      <w:r>
        <w:rPr>
          <w:sz w:val="20"/>
          <w:szCs w:val="20"/>
          <w:lang w:eastAsia="zh-CN"/>
        </w:rPr>
        <w:t>ω</w:t>
      </w:r>
      <w:r>
        <w:rPr>
          <w:rFonts w:ascii="南極系統繁體;PMingLiU" w:hAnsi="南極系統繁體;PMingLiU" w:cs="南極系統繁體;PMingLiU" w:eastAsia="南極系統繁體;PMingLiU"/>
          <w:sz w:val="20"/>
          <w:szCs w:val="20"/>
        </w:rPr>
        <w:t>當中，你對任何人不能說什么話。因此你在基督之外，你也沒有法子懂得什么事。他是神所定規的界限，關于我們認識神的事，“我是阿拉法，我是俄梅嘎。”我是始，我是終，在我之前，沒有一個，在我之后，也沒有任何一個。</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rFonts w:ascii="南極系統繁體;PMingLiU" w:hAnsi="南極系統繁體;PMingLiU" w:eastAsia="南極系統繁體;PMingLiU" w:cs="南極系統繁體;PMingLiU"/>
          <w:sz w:val="20"/>
          <w:szCs w:val="20"/>
        </w:rPr>
      </w:pPr>
      <w:r>
        <w:rPr>
          <w:rFonts w:ascii="南極系統繁體;PMingLiU" w:hAnsi="南極系統繁體;PMingLiU" w:cs="南極系統繁體;PMingLiU" w:eastAsia="南極系統繁體;PMingLiU"/>
          <w:sz w:val="20"/>
          <w:szCs w:val="20"/>
        </w:rPr>
        <w:t>第二：阿拉法，俄梅嘎不止包括所有的話語，這也指出供應一切的需要。你一定相當懂這件事，你有千万個字相當夠用了，不再需要了，你可以在那些字中找到任何字來發表你的意思。所以阿拉法，俄梅嘎包括了你需要的一切。保羅在論到主耶穌的時候，他說：“神一切的丰盛，都有形有體的住在他的里面。神是喜悅把一切的丰盛，住在他的里面。”保羅又對腓立比人說：“我的神必照他榮耀的丰富，在基督里，使你們一切所需用的都充足。”你們所需用的一切，都是神照他榮耀的丰富，</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在基督里來供應。</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所以阿拉法，</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俄梅嘎供應我們一切的需要。</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rFonts w:ascii="南極系統繁體;PMingLiU" w:hAnsi="南極系統繁體;PMingLiU" w:eastAsia="南極系統繁體;PMingLiU" w:cs="南極系統繁體;PMingLiU"/>
          <w:sz w:val="20"/>
          <w:szCs w:val="20"/>
        </w:rPr>
      </w:pPr>
      <w:r>
        <w:rPr>
          <w:rFonts w:ascii="南極系統繁體;PMingLiU" w:hAnsi="南極系統繁體;PMingLiU" w:cs="南極系統繁體;PMingLiU" w:eastAsia="南極系統繁體;PMingLiU"/>
          <w:sz w:val="20"/>
          <w:szCs w:val="20"/>
        </w:rPr>
        <w:t>有時造出新的字來應付新的需要，英文字就是年年增加，人有了新發現，就要造出新字。但字雖是新的，而用的字母仍是舊的，沒有舊字母，就沒有法子造新字。你們听說過沒有，希腊文有</w:t>
      </w:r>
      <w:r>
        <w:rPr>
          <w:rFonts w:eastAsia="南極系統繁體;PMingLiU" w:cs="南極系統繁體;PMingLiU" w:ascii="南極系統繁體;PMingLiU" w:hAnsi="南極系統繁體;PMingLiU"/>
          <w:sz w:val="20"/>
          <w:szCs w:val="20"/>
        </w:rPr>
        <w:t>20</w:t>
      </w:r>
      <w:r>
        <w:rPr>
          <w:rFonts w:ascii="南極系統繁體;PMingLiU" w:hAnsi="南極系統繁體;PMingLiU" w:cs="南極系統繁體;PMingLiU" w:eastAsia="南極系統繁體;PMingLiU"/>
          <w:sz w:val="20"/>
          <w:szCs w:val="20"/>
        </w:rPr>
        <w:t>多万字，可是都是從阿拉法，俄梅嘎來的。我信中文的字比希腊文還多，豈不是都從一點一瞥來的嗎？我想，你已經看見我所說的重點了。基督是我們需要的一切，神在這阿拉法，俄梅嘎里把我們需要的一切都供應給我們了。所以阿拉法，俄梅嘎包括我們能說的一切，阿拉法俄梅嘎也包括我們需要的一切。</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rFonts w:ascii="南極系統繁體;PMingLiU" w:hAnsi="南極系統繁體;PMingLiU" w:eastAsia="南極系統繁體;PMingLiU" w:cs="南極系統繁體;PMingLiU"/>
          <w:sz w:val="20"/>
          <w:szCs w:val="20"/>
        </w:rPr>
      </w:pPr>
      <w:r>
        <w:rPr>
          <w:rFonts w:ascii="南極系統繁體;PMingLiU" w:hAnsi="南極系統繁體;PMingLiU" w:cs="南極系統繁體;PMingLiU" w:eastAsia="南極系統繁體;PMingLiU"/>
          <w:sz w:val="20"/>
          <w:szCs w:val="20"/>
        </w:rPr>
        <w:t>圣經告訴我們，在造物里，基督是首先的，也是末后的。我們現在讀几處圣經：約翰福音</w:t>
      </w:r>
      <w:r>
        <w:rPr>
          <w:rFonts w:eastAsia="南極系統繁體;PMingLiU" w:cs="南極系統繁體;PMingLiU" w:ascii="南極系統繁體;PMingLiU" w:hAnsi="南極系統繁體;PMingLiU"/>
          <w:sz w:val="20"/>
          <w:szCs w:val="20"/>
        </w:rPr>
        <w:t>1</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3</w:t>
      </w:r>
      <w:r>
        <w:rPr>
          <w:rFonts w:ascii="南極系統繁體;PMingLiU" w:hAnsi="南極系統繁體;PMingLiU" w:cs="南極系統繁體;PMingLiU" w:eastAsia="南極系統繁體;PMingLiU"/>
          <w:sz w:val="20"/>
          <w:szCs w:val="20"/>
        </w:rPr>
        <w:t>節：“万物是藉著他造的，凡被造的，沒有一樣不是藉著他造的。”哥羅西書</w:t>
      </w:r>
      <w:r>
        <w:rPr>
          <w:rFonts w:eastAsia="南極系統繁體;PMingLiU" w:cs="南極系統繁體;PMingLiU" w:ascii="南極系統繁體;PMingLiU" w:hAnsi="南極系統繁體;PMingLiU"/>
          <w:sz w:val="20"/>
          <w:szCs w:val="20"/>
        </w:rPr>
        <w:t>1</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16</w:t>
      </w:r>
      <w:r>
        <w:rPr>
          <w:rFonts w:ascii="南極系統繁體;PMingLiU" w:hAnsi="南極系統繁體;PMingLiU" w:cs="南極系統繁體;PMingLiU" w:eastAsia="南極系統繁體;PMingLiU"/>
          <w:sz w:val="20"/>
          <w:szCs w:val="20"/>
        </w:rPr>
        <w:t>節：“因為万有都是靠他造的，無論是天上的，地上的，能看見的，不能看見的，或是有位的，主治的，執政的，掌權的，一概都是藉著他造的，又是為他造的。”</w:t>
      </w:r>
      <w:r>
        <w:rPr>
          <w:rFonts w:eastAsia="南極系統繁體;PMingLiU" w:cs="南極系統繁體;PMingLiU" w:ascii="南極系統繁體;PMingLiU" w:hAnsi="南極系統繁體;PMingLiU"/>
          <w:sz w:val="20"/>
          <w:szCs w:val="20"/>
        </w:rPr>
        <w:t>17</w:t>
      </w:r>
      <w:r>
        <w:rPr>
          <w:rFonts w:ascii="南極系統繁體;PMingLiU" w:hAnsi="南極系統繁體;PMingLiU" w:cs="南極系統繁體;PMingLiU" w:eastAsia="南極系統繁體;PMingLiU"/>
          <w:sz w:val="20"/>
          <w:szCs w:val="20"/>
        </w:rPr>
        <w:t>節：“他在万有之先，万有也靠他而立。”希伯來書</w:t>
      </w:r>
      <w:r>
        <w:rPr>
          <w:rFonts w:eastAsia="南極系統繁體;PMingLiU" w:cs="南極系統繁體;PMingLiU" w:ascii="南極系統繁體;PMingLiU" w:hAnsi="南極系統繁體;PMingLiU"/>
          <w:sz w:val="20"/>
          <w:szCs w:val="20"/>
        </w:rPr>
        <w:t>1</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2</w:t>
      </w:r>
      <w:r>
        <w:rPr>
          <w:rFonts w:ascii="南極系統繁體;PMingLiU" w:hAnsi="南極系統繁體;PMingLiU" w:cs="南極系統繁體;PMingLiU" w:eastAsia="南極系統繁體;PMingLiU"/>
          <w:sz w:val="20"/>
          <w:szCs w:val="20"/>
        </w:rPr>
        <w:t>節：“就在這末世，藉著他儿子曉諭我們，又早已立他為承受万有的，也曾藉著他創造諸世界。”</w:t>
      </w:r>
      <w:r>
        <w:rPr>
          <w:rFonts w:eastAsia="南極系統繁體;PMingLiU" w:cs="南極系統繁體;PMingLiU" w:ascii="南極系統繁體;PMingLiU" w:hAnsi="南極系統繁體;PMingLiU"/>
          <w:sz w:val="20"/>
          <w:szCs w:val="20"/>
        </w:rPr>
        <w:t>10</w:t>
      </w:r>
      <w:r>
        <w:rPr>
          <w:rFonts w:ascii="南極系統繁體;PMingLiU" w:hAnsi="南極系統繁體;PMingLiU" w:cs="南極系統繁體;PMingLiU" w:eastAsia="南極系統繁體;PMingLiU"/>
          <w:sz w:val="20"/>
          <w:szCs w:val="20"/>
        </w:rPr>
        <w:t>節：“主啊，你起初立了地的根基，天也是你手所造的。”啟示錄</w:t>
      </w:r>
      <w:r>
        <w:rPr>
          <w:rFonts w:eastAsia="南極系統繁體;PMingLiU" w:cs="南極系統繁體;PMingLiU" w:ascii="南極系統繁體;PMingLiU" w:hAnsi="南極系統繁體;PMingLiU"/>
          <w:sz w:val="20"/>
          <w:szCs w:val="20"/>
        </w:rPr>
        <w:t>3</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14</w:t>
      </w:r>
      <w:r>
        <w:rPr>
          <w:rFonts w:ascii="南極系統繁體;PMingLiU" w:hAnsi="南極系統繁體;PMingLiU" w:cs="南極系統繁體;PMingLiU" w:eastAsia="南極系統繁體;PMingLiU"/>
          <w:sz w:val="20"/>
          <w:szCs w:val="20"/>
        </w:rPr>
        <w:t>節：“那為啊們的，為誠信真實見證的，在神創造万物之上為元首的說。”若把這几處圣經仔細看一下，就能看見在造物中基督是憑藉，是藉著基督造出万有來的；基督又是万有的圖樣，一切又是為他而造的。這就是說一切造物照他的性質而造，由他而造，也是為他而造。他是神造物之首。既然一切都是藉著他，為著他而造，他也是万有的終結。万有的終結就是磨成符合基督的樣子。所以在哥羅西書中使徒告訴我們，神要在基督里把一切歸于一，叫基督在万有上居首位。他是万有中的首，他也是万有中的終。</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pPr>
      <w:r>
        <w:rPr>
          <w:rFonts w:ascii="南極系統繁體;PMingLiU" w:hAnsi="南極系統繁體;PMingLiU" w:cs="南極系統繁體;PMingLiU" w:eastAsia="南極系統繁體;PMingLiU"/>
          <w:sz w:val="20"/>
          <w:szCs w:val="20"/>
        </w:rPr>
        <w:t>基督在救贖中也是首先的，末后的。再讀希伯來書</w:t>
      </w:r>
      <w:r>
        <w:rPr>
          <w:rFonts w:eastAsia="南極系統繁體;PMingLiU" w:cs="南極系統繁體;PMingLiU" w:ascii="南極系統繁體;PMingLiU" w:hAnsi="南極系統繁體;PMingLiU"/>
          <w:sz w:val="20"/>
          <w:szCs w:val="20"/>
        </w:rPr>
        <w:t>12</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2</w:t>
      </w:r>
      <w:r>
        <w:rPr>
          <w:rFonts w:ascii="南極系統繁體;PMingLiU" w:hAnsi="南極系統繁體;PMingLiU" w:cs="南極系統繁體;PMingLiU" w:eastAsia="南極系統繁體;PMingLiU"/>
          <w:sz w:val="20"/>
          <w:szCs w:val="20"/>
        </w:rPr>
        <w:t>節：“仰望為我們信心創始成終的耶穌。”照原文應翻作：“仰望耶穌，就是我們信心創始者，成終者。”新約中這樣稱主耶穌有好几次。“創始成終者。”基督在救贖里是首先的意思，是說：在他之先沒有救贖，在他來了以后才有救贖，正如話語開始于“阿拉法，”沒有“阿拉法”就沒有話語。一直等到有了基督，才有救贖。除非我們到基督這里來，就不能得到救贖，他是救贖之首，也是救贖之終。到啟示錄就看見万事的終結。那個末了的詩歌，乃是救贖之歌，啟示錄</w:t>
      </w:r>
      <w:r>
        <w:rPr>
          <w:rFonts w:eastAsia="南極系統繁體;PMingLiU" w:cs="南極系統繁體;PMingLiU" w:ascii="南極系統繁體;PMingLiU" w:hAnsi="南極系統繁體;PMingLiU"/>
          <w:sz w:val="20"/>
          <w:szCs w:val="20"/>
        </w:rPr>
        <w:t>4</w:t>
      </w:r>
      <w:r>
        <w:rPr>
          <w:rFonts w:ascii="南極系統繁體;PMingLiU" w:hAnsi="南極系統繁體;PMingLiU" w:cs="南極系統繁體;PMingLiU" w:eastAsia="南極系統繁體;PMingLiU"/>
          <w:sz w:val="20"/>
          <w:szCs w:val="20"/>
        </w:rPr>
        <w:t>章乃是受造之物蒙救贖之歌，</w:t>
      </w:r>
      <w:r>
        <w:rPr>
          <w:rFonts w:eastAsia="南極系統繁體;PMingLiU" w:cs="南極系統繁體;PMingLiU" w:ascii="南極系統繁體;PMingLiU" w:hAnsi="南極系統繁體;PMingLiU"/>
          <w:sz w:val="20"/>
          <w:szCs w:val="20"/>
        </w:rPr>
        <w:t>5</w:t>
      </w:r>
      <w:r>
        <w:rPr>
          <w:rFonts w:ascii="南極系統繁體;PMingLiU" w:hAnsi="南極系統繁體;PMingLiU" w:cs="南極系統繁體;PMingLiU" w:eastAsia="南極系統繁體;PMingLiU"/>
          <w:sz w:val="20"/>
          <w:szCs w:val="20"/>
        </w:rPr>
        <w:t>章是信徒蒙救贖之歌。他是救贖之首，也是救贖之終。</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他是創始救贖，</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開始發起救贖這件事。</w:t>
      </w:r>
      <w:r>
        <w:rPr>
          <w:rFonts w:ascii="南極系統繁體;PMingLiU" w:hAnsi="南極系統繁體;PMingLiU" w:cs="南極系統繁體;PMingLiU" w:eastAsia="南極系統繁體;PMingLiU"/>
          <w:sz w:val="20"/>
          <w:szCs w:val="20"/>
        </w:rPr>
        <w:t xml:space="preserve"> </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pPr>
      <w:r>
        <w:rPr>
          <w:rFonts w:ascii="南極系統繁體;PMingLiU" w:hAnsi="南極系統繁體;PMingLiU" w:cs="南極系統繁體;PMingLiU" w:eastAsia="南極系統繁體;PMingLiU"/>
          <w:sz w:val="20"/>
          <w:szCs w:val="20"/>
        </w:rPr>
        <w:t>我們沒有法子開始救贖我們自己，救贖不是從我們身上開頭，那個原因就是除非我們自己有個了結，神沒有法子來救贖我們，我們自己的終結，就是基督的開頭，我們一切努力的終結，就是基督救贖的開始。也許有人需要用這樣的話來提醒，你的自己和一切的努力，必須有一個終結，基督才能救你。如真的達到這樣光景，就會說：“照我本相，無善足稱，為我流血，使我得生。”他是開始，</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也是終結。</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他是救贖的終結，</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意思是說他是完成他所開始的事。</w:t>
      </w:r>
      <w:r>
        <w:rPr>
          <w:rFonts w:ascii="南極系統繁體;PMingLiU" w:hAnsi="南極系統繁體;PMingLiU" w:cs="南極系統繁體;PMingLiU" w:eastAsia="南極系統繁體;PMingLiU"/>
          <w:sz w:val="20"/>
          <w:szCs w:val="20"/>
        </w:rPr>
        <w:t xml:space="preserve"> </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pPr>
      <w:r>
        <w:rPr>
          <w:rFonts w:ascii="南極系統繁體;PMingLiU" w:hAnsi="南極系統繁體;PMingLiU" w:cs="南極系統繁體;PMingLiU" w:eastAsia="南極系統繁體;PMingLiU"/>
          <w:sz w:val="20"/>
          <w:szCs w:val="20"/>
        </w:rPr>
        <w:t>圣經告訴我們：“那為我們動了善工的，必成全這工，直到耶穌基督的日子。”這些話可以幫助那些怕開始以后而不能完滿終結的人，怕信了主而不能向前的人。好多人說：“我怕信主以后，又倒下去。”這是一個錯誤的觀念，根本不要你保守你自己，主耶穌負責保守你。他開始，他也能完成。他是救贖的開始，也是救贖的終結，他要一直在完滿身上作工，向著基督那個完滿目標而去。完滿在神一切屬天的管制之下，一直向前，他要負責把完滿作出最好的信徒來。我們為著領會別人的意思，需要一种方言，需要阿拉法和俄梅嘎之中所包括的一切字母，藉著這些字母，我們能和別人交通。你若認識字母，再把字母制造成字，說成方言，人就能領會你，所以阿拉法和俄梅嘎之間的字母都是為著發表意思。主耶穌能叫人的生活有感覺，你的生活也許完全紊亂，一塌糊涂，你歸了主，他就叫你的生活有意義。知道為什么而生，開始認識他，也能認識神。你也知道關乎你永遠的福樂應該做什么事。這些都是基督給你領會認識的，只有他才能使我們生活有意義。</w:t>
      </w:r>
      <w:r>
        <w:rPr>
          <w:rFonts w:ascii="南極系統繁體;PMingLiU" w:hAnsi="南極系統繁體;PMingLiU" w:cs="南極系統繁體;PMingLiU" w:eastAsia="南極系統繁體;PMingLiU"/>
          <w:sz w:val="20"/>
          <w:szCs w:val="20"/>
        </w:rPr>
        <w:t xml:space="preserve"> </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rFonts w:ascii="南極系統繁體;PMingLiU" w:hAnsi="南極系統繁體;PMingLiU" w:eastAsia="南極系統繁體;PMingLiU" w:cs="南極系統繁體;PMingLiU"/>
          <w:sz w:val="20"/>
          <w:szCs w:val="20"/>
        </w:rPr>
      </w:pPr>
      <w:r>
        <w:rPr>
          <w:rFonts w:ascii="南極系統繁體;PMingLiU" w:hAnsi="南極系統繁體;PMingLiU" w:cs="南極系統繁體;PMingLiU" w:eastAsia="南極系統繁體;PMingLiU"/>
          <w:sz w:val="20"/>
          <w:szCs w:val="20"/>
        </w:rPr>
        <w:t>除非你來到基督這里，你沒有始，也沒有終，也沒有真正的認識，也不能明白。“我是首先的，我是末后的。”在我之外沒有別的東西，在我里面就有一切！這是這個名稱的意義。所以主在啟示錄另一個地方稱他作“神的道。”啟示錄</w:t>
      </w:r>
      <w:r>
        <w:rPr>
          <w:rFonts w:eastAsia="南極系統繁體;PMingLiU" w:cs="南極系統繁體;PMingLiU" w:ascii="南極系統繁體;PMingLiU" w:hAnsi="南極系統繁體;PMingLiU"/>
          <w:sz w:val="20"/>
          <w:szCs w:val="20"/>
        </w:rPr>
        <w:t>19</w:t>
      </w:r>
      <w:r>
        <w:rPr>
          <w:rFonts w:ascii="南極系統繁體;PMingLiU" w:hAnsi="南極系統繁體;PMingLiU" w:cs="南極系統繁體;PMingLiU" w:eastAsia="南極系統繁體;PMingLiU"/>
          <w:sz w:val="20"/>
          <w:szCs w:val="20"/>
        </w:rPr>
        <w:t>章</w:t>
      </w:r>
      <w:r>
        <w:rPr>
          <w:rFonts w:eastAsia="南極系統繁體;PMingLiU" w:cs="南極系統繁體;PMingLiU" w:ascii="南極系統繁體;PMingLiU" w:hAnsi="南極系統繁體;PMingLiU"/>
          <w:sz w:val="20"/>
          <w:szCs w:val="20"/>
        </w:rPr>
        <w:t>13</w:t>
      </w:r>
      <w:r>
        <w:rPr>
          <w:rFonts w:ascii="南極系統繁體;PMingLiU" w:hAnsi="南極系統繁體;PMingLiU" w:cs="南極系統繁體;PMingLiU" w:eastAsia="南極系統繁體;PMingLiU"/>
          <w:sz w:val="20"/>
          <w:szCs w:val="20"/>
        </w:rPr>
        <w:t>節：“他的名稱為神之道。”神的道藉他發表，神首先叫他說話，并且一直叫他說話。神最后的話也在他里面。這些話語開頭是生命，圣經末了的話還是生命，開頭和終結都是生命。關于生命這件事，基督是開始的，也是完滿的，并且生命是丰盛的在他里面。正如一切在阿拉法和俄梅嘎之間，一切能說話的，一切所需要的都在阿拉法和俄梅嘎里面。</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所以在基督里有生命，</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并且只有在基督里才有生命，</w:t>
      </w:r>
      <w:r>
        <w:rPr>
          <w:rFonts w:ascii="南極系統繁體;PMingLiU" w:hAnsi="南極系統繁體;PMingLiU" w:cs="南極系統繁體;PMingLiU" w:eastAsia="南極系統繁體;PMingLiU"/>
          <w:sz w:val="20"/>
          <w:szCs w:val="20"/>
        </w:rPr>
        <w:t xml:space="preserve"> </w:t>
      </w:r>
      <w:r>
        <w:rPr>
          <w:rFonts w:ascii="南極系統繁體;PMingLiU" w:hAnsi="南極系統繁體;PMingLiU" w:cs="南極系統繁體;PMingLiU" w:eastAsia="南極系統繁體;PMingLiU"/>
          <w:sz w:val="20"/>
          <w:szCs w:val="20"/>
        </w:rPr>
        <w:t>在他里面生命是丰丰盛盛的。</w:t>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r>
    </w:p>
    <w:p>
      <w:pPr>
        <w:pStyle w:val="Normal"/>
        <w:autoSpaceDE w:val="false"/>
        <w:rPr>
          <w:rFonts w:ascii="南極系統繁體;PMingLiU" w:hAnsi="南極系統繁體;PMingLiU" w:eastAsia="南極系統繁體;PMingLiU" w:cs="南極系統繁體;PMingLiU"/>
          <w:sz w:val="20"/>
          <w:szCs w:val="20"/>
        </w:rPr>
      </w:pPr>
      <w:r>
        <w:rPr>
          <w:rFonts w:eastAsia="南極系統繁體;PMingLiU" w:cs="南極系統繁體;PMingLiU" w:ascii="南極系統繁體;PMingLiU" w:hAnsi="南極系統繁體;PMingLiU"/>
          <w:sz w:val="20"/>
          <w:szCs w:val="20"/>
        </w:rPr>
        <w:t>“</w:t>
      </w:r>
      <w:r>
        <w:rPr>
          <w:rFonts w:ascii="南極系統繁體;PMingLiU" w:hAnsi="南極系統繁體;PMingLiU" w:cs="南極系統繁體;PMingLiU" w:eastAsia="南極系統繁體;PMingLiU"/>
          <w:sz w:val="20"/>
          <w:szCs w:val="20"/>
        </w:rPr>
        <w:t>我是阿拉法，我是俄梅嘎。”我想這對我們是一個很好結束。耶穌是首先的，也是末后的，耶穌基督乃是神作我們完全的丰滿。</w:t>
      </w:r>
      <w:r>
        <w:br w:type="page"/>
      </w:r>
    </w:p>
    <w:p>
      <w:pPr>
        <w:pStyle w:val="NormalWeb"/>
        <w:jc w:val="center"/>
        <w:rPr/>
      </w:pPr>
      <w:hyperlink r:id="rId2">
        <w:r>
          <w:rPr>
            <w:rStyle w:val="InternetLink"/>
            <w:b/>
            <w:bCs/>
          </w:rPr>
          <w:t>The Alpha and The Omega</w:t>
        </w:r>
      </w:hyperlink>
      <w:r>
        <w:rPr>
          <w:sz w:val="20"/>
          <w:szCs w:val="20"/>
        </w:rPr>
        <w:br/>
      </w:r>
      <w:r>
        <w:rPr>
          <w:rStyle w:val="Emphasis"/>
          <w:sz w:val="20"/>
          <w:szCs w:val="20"/>
        </w:rPr>
        <w:t>by T. Austin-Sparks</w:t>
      </w:r>
    </w:p>
    <w:p>
      <w:pPr>
        <w:pStyle w:val="NormalWeb"/>
        <w:rPr/>
      </w:pPr>
      <w:r>
        <w:rPr>
          <w:i/>
          <w:iCs/>
          <w:sz w:val="20"/>
          <w:szCs w:val="20"/>
        </w:rPr>
        <w:t>"I am the Alpha and the Omega, saith the Lord God, which is and which was and which is to come, the Almighty"</w:t>
      </w:r>
      <w:r>
        <w:rPr>
          <w:sz w:val="20"/>
          <w:szCs w:val="20"/>
        </w:rPr>
        <w:t xml:space="preserve"> (Rev. 1:8).</w:t>
      </w:r>
    </w:p>
    <w:p>
      <w:pPr>
        <w:pStyle w:val="NormalWeb"/>
        <w:rPr/>
      </w:pPr>
      <w:r>
        <w:rPr>
          <w:i/>
          <w:iCs/>
          <w:sz w:val="20"/>
          <w:szCs w:val="20"/>
        </w:rPr>
        <w:t xml:space="preserve">"And He said unto me... I am the Alpha and the Omega, the Beginning and the End" </w:t>
      </w:r>
      <w:r>
        <w:rPr>
          <w:sz w:val="20"/>
          <w:szCs w:val="20"/>
        </w:rPr>
        <w:t>(Rev. 21:6).</w:t>
      </w:r>
    </w:p>
    <w:p>
      <w:pPr>
        <w:pStyle w:val="NormalWeb"/>
        <w:rPr/>
      </w:pPr>
      <w:r>
        <w:rPr>
          <w:i/>
          <w:iCs/>
          <w:sz w:val="20"/>
          <w:szCs w:val="20"/>
        </w:rPr>
        <w:t xml:space="preserve">"I am the Alpha and the Omega, the First and the Last, the Beginning and the End" </w:t>
      </w:r>
      <w:r>
        <w:rPr>
          <w:sz w:val="20"/>
          <w:szCs w:val="20"/>
        </w:rPr>
        <w:t>(Rev. 22:13).</w:t>
      </w:r>
    </w:p>
    <w:p>
      <w:pPr>
        <w:pStyle w:val="NormalWeb"/>
        <w:rPr/>
      </w:pPr>
      <w:r>
        <w:rPr>
          <w:sz w:val="20"/>
          <w:szCs w:val="20"/>
        </w:rPr>
        <w:t>One of</w:t>
      </w:r>
      <w:r>
        <w:rPr>
          <w:i/>
          <w:iCs/>
          <w:sz w:val="20"/>
          <w:szCs w:val="20"/>
        </w:rPr>
        <w:t xml:space="preserve"> </w:t>
      </w:r>
      <w:r>
        <w:rPr>
          <w:sz w:val="20"/>
          <w:szCs w:val="20"/>
        </w:rPr>
        <w:t>the titles which the Lord takes to Himself in resurrection is: "the Alpha and the Omega". The Lord Jesus here presents Himself as "the Living One", Who was dead, and is alive again - alive for evermore (Rev. 1:18). Those two letters, Alpha and Omega, are, as we know, the first and the last letters of the Greek alphabet. The one is the same in form as the first letter in our own alphabet; the other is unlike any of our letters. Alpha and Omega - First and Last. In every alphabet there is something which corresponds to an 'A' and a 'Z', an Alpha and an Omega, a beginning and an end. It does not matter how complicated the alphabet may be, or if it only contains a poor twenty-six letters as in English: everything is bounded by the 'A' and the 'Z', the Alpha and the Omega. You cannot get anything outside of that; all is within that. The Alpha and the Omega comprehend all speech; there is no speech possible in any language outside of what comes between those two letters. All that can be said has to come between their compass; outside of their compass nothing can be said.</w:t>
      </w:r>
    </w:p>
    <w:p>
      <w:pPr>
        <w:pStyle w:val="NormalWeb"/>
        <w:numPr>
          <w:ilvl w:val="0"/>
          <w:numId w:val="0"/>
        </w:numPr>
        <w:jc w:val="center"/>
        <w:outlineLvl w:val="0"/>
        <w:rPr>
          <w:sz w:val="20"/>
          <w:szCs w:val="20"/>
        </w:rPr>
      </w:pPr>
      <w:r>
        <w:rPr>
          <w:rStyle w:val="StrongEmphasis"/>
          <w:sz w:val="20"/>
          <w:szCs w:val="20"/>
        </w:rPr>
        <w:t>No</w:t>
      </w:r>
      <w:r>
        <w:rPr>
          <w:sz w:val="20"/>
          <w:szCs w:val="20"/>
        </w:rPr>
        <w:t xml:space="preserve"> </w:t>
      </w:r>
      <w:r>
        <w:rPr>
          <w:b/>
          <w:bCs/>
          <w:sz w:val="20"/>
          <w:szCs w:val="20"/>
        </w:rPr>
        <w:t>Knowledge Of God Outside Of Christ</w:t>
      </w:r>
    </w:p>
    <w:p>
      <w:pPr>
        <w:pStyle w:val="NormalWeb"/>
        <w:rPr/>
      </w:pPr>
      <w:r>
        <w:rPr>
          <w:sz w:val="20"/>
          <w:szCs w:val="20"/>
        </w:rPr>
        <w:t xml:space="preserve">Now Jesus says that of Himself: </w:t>
      </w:r>
      <w:r>
        <w:rPr>
          <w:i/>
          <w:iCs/>
          <w:sz w:val="20"/>
          <w:szCs w:val="20"/>
        </w:rPr>
        <w:t xml:space="preserve">"l am </w:t>
      </w:r>
      <w:r>
        <w:rPr>
          <w:sz w:val="20"/>
          <w:szCs w:val="20"/>
        </w:rPr>
        <w:t>the Alpha and the Omega." The Word of God tells us that Christ is the fullness of God, and that God will sum up all things in Him. What is more, it shows us that God will never speak to anybody outside of His Son, Jesus Christ. He has bounded all His speech to man by His Son; He has made Christ the compass of all; He has nothing to say, and He will say nothing, outside of His Son. "No one cometh unto the Father, but by Me," said the Son (John 14:6). "And no one knoweth the Son, save the Father; neither doth any know the Father, save the Son, and he to whomsoever the Son willeth to reveal Him" (Matt. 11:27). The Apostle who wrote the Letter to the Hebrews began by saying: 'In old times, God spoke in fragments and in parts and in various manners, by different men and at different times; but at the last He summed up all that He had to say in His Son. In the end, He has spoken to us in His Son, Whom He has appointed Heir of all things.' All that God will say, and all that God can say, to us, will be in Jesus Christ.</w:t>
      </w:r>
    </w:p>
    <w:p>
      <w:pPr>
        <w:pStyle w:val="NormalWeb"/>
        <w:rPr/>
      </w:pPr>
      <w:r>
        <w:rPr>
          <w:sz w:val="20"/>
          <w:szCs w:val="20"/>
        </w:rPr>
        <w:t>"I am the Alpha". The very first syllable of the knowledge of God is the knowledge of Jesus Christ. It begins with A; it is the first lisp of a babe. "God sent forth the Spirit of His Son into our hearts, crying, Abba, Father" (Gal. 4:6). The first syllable of the Christian life begins with 'A' - 'Father'. We do not know the Father until we know Jesus Christ: He it is Who has revealed the Father. The beginning of all knowledge of God as Father comes to us through Jesus Christ. What He said in His prayer was indeed true: 'I have manifested unto them Thy name' (John 17:6) - and that name was 'Father'. Do you want to know God? Do you want to know Him as Father? Do you want to know what He has to say to you, to make known to you? Do you want to know all or any of the vast wealth God would reveal to you? You can only know it in Jesus Christ; you can only know it in Him Who is the beginning and the end, the Alpha and the Omega. There is no knowledge without words made up of letters (except perhaps for our Chinese friends!), and all the letters are between these two. There is no knowledge that is knowledge indeed, knowledge that is life eternal, except in Jesus Christ. "This is life eternal, that they should know Thee the only true God, and Him Whom Thou didst send... Jesus Christ" (John 17:3). There is no knowledge outside of Jesus Christ.</w:t>
      </w:r>
    </w:p>
    <w:p>
      <w:pPr>
        <w:pStyle w:val="NormalWeb"/>
        <w:rPr/>
      </w:pPr>
      <w:r>
        <w:rPr>
          <w:sz w:val="20"/>
          <w:szCs w:val="20"/>
        </w:rPr>
        <w:t>And there is no communication from God outside of Jesus Christ. Set Jesus Christ aside, and God is silent - He has nothing to say to you. If you fail to give His Son His place, God is just mute; He will communicate nothing. The more you honour the Son, the more the Father will come out to you and communicate with you.</w:t>
      </w:r>
    </w:p>
    <w:p>
      <w:pPr>
        <w:pStyle w:val="NormalWeb"/>
        <w:numPr>
          <w:ilvl w:val="0"/>
          <w:numId w:val="0"/>
        </w:numPr>
        <w:jc w:val="center"/>
        <w:outlineLvl w:val="0"/>
        <w:rPr>
          <w:sz w:val="20"/>
          <w:szCs w:val="20"/>
        </w:rPr>
      </w:pPr>
      <w:r>
        <w:rPr>
          <w:b/>
          <w:bCs/>
          <w:sz w:val="20"/>
          <w:szCs w:val="20"/>
        </w:rPr>
        <w:t>All Need Comprehended In Christ</w:t>
      </w:r>
    </w:p>
    <w:p>
      <w:pPr>
        <w:pStyle w:val="NormalWeb"/>
        <w:rPr/>
      </w:pPr>
      <w:r>
        <w:rPr>
          <w:sz w:val="20"/>
          <w:szCs w:val="20"/>
        </w:rPr>
        <w:t>Secondly, Alpha and Omega not only comprehend all speech - they comprehend all need. You do not want anything outside of 'A' and 'Z'; you do not need to create any new letters; it is all there. It does not matter what big words you use - and there are some big words these days! - it does not matter how big the words, how long the sentences, or how great the utterances: you can meet the need of the biggest word, the longest sentence and the fullest utterance between Alpha and Omega. For all these big new words, you have no need to create new letters: all that you need are here.</w:t>
      </w:r>
    </w:p>
    <w:p>
      <w:pPr>
        <w:pStyle w:val="NormalWeb"/>
        <w:rPr/>
      </w:pPr>
      <w:r>
        <w:rPr>
          <w:sz w:val="20"/>
          <w:szCs w:val="20"/>
        </w:rPr>
        <w:t>We are told by the Apostle Paul that "in Him" - that is, in Christ - "dwelleth all the fullness of the Godhead" (Col. 2:9); "all the treasures of wisdom and knowledge" (2:3). "It was the good pleasure of the Father that in Him should all the fullness dwell" (1:19). We are very fond of that word of Paul's to the Philippians: "My God shall fulfil every need of yours according to His riches in glory in Christ Jesus" (Phil. 4:19). Every need supplied on the scale of His riches in glory - can we fathom this, can we compass this? - but every need met according to that in Christ Jesus. In Him is all we need; He is Alpha and Omega. When Jesus says: 'I am Alpha and Omega', He is saying: 'I am all you need. You never can have a need, you never can invent or imagine anything for which I am not sufficient. No situation can arise that exhausts Me: in Me all the fullness dwells. I am Alpha and Omega.'</w:t>
      </w:r>
    </w:p>
    <w:p>
      <w:pPr>
        <w:pStyle w:val="NormalWeb"/>
        <w:numPr>
          <w:ilvl w:val="0"/>
          <w:numId w:val="0"/>
        </w:numPr>
        <w:jc w:val="center"/>
        <w:outlineLvl w:val="0"/>
        <w:rPr>
          <w:sz w:val="20"/>
          <w:szCs w:val="20"/>
        </w:rPr>
      </w:pPr>
      <w:r>
        <w:rPr>
          <w:b/>
          <w:bCs/>
          <w:sz w:val="20"/>
          <w:szCs w:val="20"/>
        </w:rPr>
        <w:t>Christ: Agent, Pattern, And Goal Of Creation</w:t>
      </w:r>
    </w:p>
    <w:p>
      <w:pPr>
        <w:pStyle w:val="NormalWeb"/>
        <w:rPr/>
      </w:pPr>
      <w:r>
        <w:rPr>
          <w:sz w:val="20"/>
          <w:szCs w:val="20"/>
        </w:rPr>
        <w:t>Christ is the first and the last in creation, so says the Word. In that letter to the Colossians, to which we have just referred, the Apostle tells us clearly and precisely that "in Him were all things created", and that "He is before all things" (1:16, 19). The Apostle John, at the beginning of his Gospel, tells us the same thing, that "all things were made through Him" (1:3). He is the beginning in creation. In the Letter to the Hebrews, we are told that the ages were made through Him, they came into being through Him (1:2). In this book of the Revelation, we read: "These things saith the Amen, the faithful and true witness, the beginning of the creation of God..." (3:14). He is the Alpha and Omega in creation: here He is the Alpha, the very Agent and Instrument of creation.</w:t>
      </w:r>
    </w:p>
    <w:p>
      <w:pPr>
        <w:pStyle w:val="NormalWeb"/>
        <w:rPr/>
      </w:pPr>
      <w:r>
        <w:rPr>
          <w:sz w:val="20"/>
          <w:szCs w:val="20"/>
        </w:rPr>
        <w:t>He was creation's design, for all things were made to be a temporal and material expression of spiritual and moral realities in the Son of God. If we had eyes and understanding to see the deeper secrets of an unfallen creation, a vast universe from the hand of God, we should see, in everything, something that speaks of the Son of God - His spiritual, His moral character, and His supreme place in the whole system of God. He is the pattern of creation: "of Him, and through Him, and unto Him, are all things" (Rom. 11:36); and He is declared to be the completion, the finish, of the creation of God. He is the Alpha and the Omega.</w:t>
      </w:r>
    </w:p>
    <w:p>
      <w:pPr>
        <w:pStyle w:val="NormalWeb"/>
        <w:numPr>
          <w:ilvl w:val="0"/>
          <w:numId w:val="0"/>
        </w:numPr>
        <w:jc w:val="center"/>
        <w:outlineLvl w:val="0"/>
        <w:rPr>
          <w:sz w:val="20"/>
          <w:szCs w:val="20"/>
        </w:rPr>
      </w:pPr>
      <w:r>
        <w:rPr>
          <w:b/>
          <w:bCs/>
          <w:sz w:val="20"/>
          <w:szCs w:val="20"/>
        </w:rPr>
        <w:t>Christ: First And Last In Redemption</w:t>
      </w:r>
    </w:p>
    <w:p>
      <w:pPr>
        <w:pStyle w:val="NormalWeb"/>
        <w:rPr/>
      </w:pPr>
      <w:r>
        <w:rPr>
          <w:sz w:val="20"/>
          <w:szCs w:val="20"/>
        </w:rPr>
        <w:t>All this is by way of setting the Lord Jesus in His rightful place in God's universe. But we may feel that it is not very helpful to us. What comes nearer to us is this: that He is the Alpha and the Omega in redemption. He is the First and the Last in redemption. In that letter to the Hebrews again, we have this familiar word: "Looking unto Jesus the author and perfecter of our faith" (12:2). He is, then, the beginning and the end, the Alpha and the Omega, of redemption.</w:t>
      </w:r>
    </w:p>
    <w:p>
      <w:pPr>
        <w:pStyle w:val="NormalWeb"/>
        <w:rPr/>
      </w:pPr>
      <w:r>
        <w:rPr>
          <w:sz w:val="20"/>
          <w:szCs w:val="20"/>
        </w:rPr>
        <w:t>Christ is, of course, the beginning of redemption in this simple sense, that there is no redemption until we come to Him. Just as there is no speech, no communication, no knowledge until we come to the alphabet, so there is no redemption until we come to the Lord Jesus. There is just nothing before 'A'; there is nothing before Alpha: that is just where everything begins. And what is true in language is true in redemption: there just is no redemption, there is no salvation, until we come to the Lord Jesus. But when we come to Him, there is a new beginning. It is the beginning of everything - a whole new compass and range of possibilities, whether of communication, of knowledge and understanding, of wisdom or of pleasure.</w:t>
      </w:r>
    </w:p>
    <w:p>
      <w:pPr>
        <w:pStyle w:val="NormalWeb"/>
        <w:rPr/>
      </w:pPr>
      <w:r>
        <w:rPr>
          <w:sz w:val="20"/>
          <w:szCs w:val="20"/>
        </w:rPr>
        <w:t>What a wealth there is in Christ! What a wealth there is in Him as the Redeemer! When you take Him as the beginning, the Alpha, of salvation, what a marvelous world opens up! When you pick up a dictionary, and begin to turn the pages, what a world opens up! As you go on and on, through the many thousands of words, in all their different shapes and forms, what a world is there! I cannot understand any person who cannot revel in a dictionary! But you see what I am getting at. When you come to Jesus as the Alpha, a new and vast and wonderful world begins to open up, a world that you never thought of. It is like coming upon new words in the dictionary - words that you never knew were there, and that open up to you altogether new vistas. It is like that with the Lord Jesus: when He becomes your Beginning, an inexhaustible world opens up. Wealth, fullness, riches of knowledge - there are limitless possibilities when you begin with 'A'.</w:t>
      </w:r>
    </w:p>
    <w:p>
      <w:pPr>
        <w:pStyle w:val="NormalWeb"/>
        <w:rPr/>
      </w:pPr>
      <w:r>
        <w:rPr>
          <w:sz w:val="20"/>
          <w:szCs w:val="20"/>
        </w:rPr>
        <w:t>And there is no end to it! Just as there is something more being added every year to the dictionary, so it is in the Christian life. I am not exaggerating. My experience through the years, and perhaps especially in recent times, is that Christ is just inexhaustible. There is more and more and more coming, all the time, that we did not know before. But it all began when we began with Him, and it has gone on ever since, and it is going on for eternity; for the Word says: "Of the increase of His government... there shall be no end... upon His kingdom" (Isa. 9:7). No end! What a kingdom of fullness His is! But we have to begin with Him, we have to make Him our beginning before we can have any of it. He has got to be our 'Alpha'. But when once He is that, I say again, a new world opens up; a new fullness - and such a fullness! - begins to disclose itself. It is all in Him as our Redeemer.</w:t>
      </w:r>
    </w:p>
    <w:p>
      <w:pPr>
        <w:pStyle w:val="NormalWeb"/>
        <w:rPr/>
      </w:pPr>
      <w:r>
        <w:rPr>
          <w:sz w:val="20"/>
          <w:szCs w:val="20"/>
        </w:rPr>
        <w:t>This is what we have in the first chapter of the Revelation: titles of the Lord connected with Him in resurrection. And then we have words about what He has done in redemption. He 'purchased unto God with His blood...' (Rev. 5:9); He "loosed us from our sins by His blood; and He made us a kingdom, priests unto His God and Father" (ch. 1:5,6). It is the work of redemption which has opened up everything new - wonderful fullness! He is the Alpha of Redemption.</w:t>
      </w:r>
    </w:p>
    <w:p>
      <w:pPr>
        <w:pStyle w:val="NormalWeb"/>
        <w:numPr>
          <w:ilvl w:val="0"/>
          <w:numId w:val="0"/>
        </w:numPr>
        <w:jc w:val="center"/>
        <w:outlineLvl w:val="0"/>
        <w:rPr>
          <w:sz w:val="20"/>
          <w:szCs w:val="20"/>
        </w:rPr>
      </w:pPr>
      <w:r>
        <w:rPr>
          <w:b/>
          <w:bCs/>
          <w:sz w:val="20"/>
          <w:szCs w:val="20"/>
        </w:rPr>
        <w:t>"The Author..."</w:t>
      </w:r>
    </w:p>
    <w:p>
      <w:pPr>
        <w:pStyle w:val="NormalWeb"/>
        <w:rPr/>
      </w:pPr>
      <w:r>
        <w:rPr>
          <w:sz w:val="20"/>
          <w:szCs w:val="20"/>
        </w:rPr>
        <w:t>Christ is not only the Beginning: He is the Beginner. It says here "the author": "looking unto Jesus, the author and perfecter..." (Heb. 12:2). He is the Beginner - the One who takes in hand this matter of beginning all over again and bringing us into a world that we have never known before. He is the initiator of it: it is in His hands: He does it. He has taken the initiative in our redemption; that is the point. I am so glad of that - so infinitely glad of that. With all that may be said about our quest - man's quest for God, man's search for God - that is nothing compared with God's search for man. What Jesus has come to reveal, and has revealed, is that God is the Seeker. Those wonderful and familiar parables about lost sheep, and lost pieces of silver, and lost sons (Luke 15), and other lost people: they are all meant to show us that God is the Seeker, that the initiative is with God. "The Son of man came to seek and to save that which was lost" (Luke 19:10).</w:t>
      </w:r>
    </w:p>
    <w:p>
      <w:pPr>
        <w:pStyle w:val="NormalWeb"/>
        <w:rPr/>
      </w:pPr>
      <w:r>
        <w:rPr>
          <w:sz w:val="20"/>
          <w:szCs w:val="20"/>
        </w:rPr>
        <w:t>Yes, He began this thing: you and I would never be rejoicing in salvation if He had not begun it. He said: 'Ye did not choose Me, but I chose you" (John 15:16) - and that is why we are now numbered among His saved ones. And if we are now among those that belong to the Lord, it is simply because He sought us. Whether we were seeking or not, He was the Seeker; He was the Beginner; He began. No one else can begin to redeem us; no one else can save. 'There is no other name given under heaven whereby we must be saved' (Acts 4:12); only His Name. There is no beginning of redemption without Him.</w:t>
      </w:r>
    </w:p>
    <w:p>
      <w:pPr>
        <w:pStyle w:val="NormalWeb"/>
        <w:numPr>
          <w:ilvl w:val="0"/>
          <w:numId w:val="0"/>
        </w:numPr>
        <w:jc w:val="center"/>
        <w:outlineLvl w:val="0"/>
        <w:rPr>
          <w:sz w:val="20"/>
          <w:szCs w:val="20"/>
        </w:rPr>
      </w:pPr>
      <w:r>
        <w:rPr>
          <w:b/>
          <w:bCs/>
          <w:sz w:val="20"/>
          <w:szCs w:val="20"/>
        </w:rPr>
        <w:t>"...and Perfecter"</w:t>
      </w:r>
    </w:p>
    <w:p>
      <w:pPr>
        <w:pStyle w:val="NormalWeb"/>
        <w:rPr/>
      </w:pPr>
      <w:r>
        <w:rPr>
          <w:sz w:val="20"/>
          <w:szCs w:val="20"/>
        </w:rPr>
        <w:t>And Christ is the Last, the Omega, the end - in this sense, that, when He begins a thing, He finishes it. 'The Lord', says the Word, 'will perfect that which concerns us (Ps. 138:8). "He which began a good work in you will perfect it until the day of Jesus Christ" (Phil. 1:6). He finishes what He begins. And He is not only the Beginner and the Perfecter, but Himself the Beginning and the Ending - the Finish. God is working all things to the end that we should be "conformed to the image of His Son" (Rom. 8:29). Christ stands, so to speak, right at the end; and God is moving and working in us, His people, in relation to that One who stands at the end, that we should be conformed to His image. The servant of God cries: "I shall be satisfied, when I awake, with Thy likeness" (Ps. 17:15). It is that likeness that is the end: Jesus Himself is the End. All things under Heaven's government are working towards conformity to God's Son.</w:t>
      </w:r>
    </w:p>
    <w:p>
      <w:pPr>
        <w:pStyle w:val="NormalWeb"/>
        <w:numPr>
          <w:ilvl w:val="0"/>
          <w:numId w:val="0"/>
        </w:numPr>
        <w:jc w:val="center"/>
        <w:outlineLvl w:val="0"/>
        <w:rPr>
          <w:sz w:val="20"/>
          <w:szCs w:val="20"/>
        </w:rPr>
      </w:pPr>
      <w:r>
        <w:rPr>
          <w:b/>
          <w:bCs/>
          <w:sz w:val="20"/>
          <w:szCs w:val="20"/>
        </w:rPr>
        <w:t>Christ Makes Sense Of Life</w:t>
      </w:r>
    </w:p>
    <w:p>
      <w:pPr>
        <w:pStyle w:val="NormalWeb"/>
        <w:rPr/>
      </w:pPr>
      <w:r>
        <w:rPr>
          <w:sz w:val="20"/>
          <w:szCs w:val="20"/>
        </w:rPr>
        <w:t>Furthermore: Christ, as Alpha and Omega, makes sense of life. I might have a tray with all the letters of any alphabet jumbled up in it. If I know what the letters are, and I know what I want, I can put them in an order so that they make sense. They express exactly what I want to express. All this that comes between 'A' and 'Z', between Alpha and Omega, makes sense when it is put in its right place. There are many people today who cannot make sense of life at all. The struggle of many is to try to make sense of life: What does it all mean? What is the explanation of it all? It seems all a jumble, a confusion, an enigma. Jesus makes sense of life: He puts the jumble into an order.</w:t>
      </w:r>
    </w:p>
    <w:p>
      <w:pPr>
        <w:pStyle w:val="NormalWeb"/>
        <w:rPr/>
      </w:pPr>
      <w:r>
        <w:rPr>
          <w:sz w:val="20"/>
          <w:szCs w:val="20"/>
        </w:rPr>
        <w:t>That is a description of the Divine design, the great purpose of God: to provide an explanation of everything. Yes, in Him we have the answer to our life's problems; in Him we have the setting in order of lives disrupted and confused. Has that not been true of so many? Men and women whose lives were all mixed up and confused, distorted and twisted, without any seeming design or pattern, meaning or explanation; they could not make sense of anything. And then they came to the Lord Jesus, and life made sense: a design, a pattern came in, and they came to realize what it all meant, what they were for. That is the testimony of those who are truly His. In the Lord Jesus, we have found a pattern, a design, for life; we have found a meaning in life, an explanation of life. He can bring into life a clear pattern, a new understanding. In Him, as Alpha and Omega, we have all that we need to make sense.</w:t>
      </w:r>
    </w:p>
    <w:p>
      <w:pPr>
        <w:pStyle w:val="NormalWeb"/>
        <w:rPr/>
      </w:pPr>
      <w:r>
        <w:rPr>
          <w:sz w:val="20"/>
          <w:szCs w:val="20"/>
        </w:rPr>
        <w:t>Let me repeat: Until you have your letters, your basic characters, there is no beginning, and there will be no sensible, meaningful end at all. Jesus just supplies that need - a beginning and a sensible end. He leads somewhere! When you and I at last reach the end, the end in glory, it will truly be a meaningful end, will it not? It will be an end that justifies everything, that gives meaning to everything, that explains everything. The thousand 'why's' of lifetime will be answered, will all be explained. Why this experience and that? Why this sorrow and that? Why this disappointment and that loss? Why these strange ways in our life? It will all be answered in the end - and Jesus Himself will be the End! Yes, it will be a 'sensible' end. We shall have no quarrel with God then, because Jesus will have put it all straight, and brought us to an end beyond our wildest expectations and altogether beyond our merits.</w:t>
      </w:r>
    </w:p>
    <w:p>
      <w:pPr>
        <w:pStyle w:val="NormalWeb"/>
        <w:numPr>
          <w:ilvl w:val="0"/>
          <w:numId w:val="0"/>
        </w:numPr>
        <w:jc w:val="center"/>
        <w:outlineLvl w:val="0"/>
        <w:rPr>
          <w:sz w:val="20"/>
          <w:szCs w:val="20"/>
        </w:rPr>
      </w:pPr>
      <w:r>
        <w:rPr>
          <w:b/>
          <w:bCs/>
          <w:sz w:val="20"/>
          <w:szCs w:val="20"/>
        </w:rPr>
        <w:t>God Speaks To Us, And Through Us, By Life</w:t>
      </w:r>
    </w:p>
    <w:p>
      <w:pPr>
        <w:pStyle w:val="NormalWeb"/>
        <w:rPr/>
      </w:pPr>
      <w:r>
        <w:rPr>
          <w:sz w:val="20"/>
          <w:szCs w:val="20"/>
        </w:rPr>
        <w:t>Thus we may understand why, in the Bible, Jesus is called "The Word of God" (Rev. 19:13). God speaks in Him and by Him; always and only, and finally, in His Son. Perhaps you say, 'That is all very interesting, but after all, how does He speak? Are we to hear Him with our ears?' No. If you come back to the context of these titles, you will find that it is resurrection life. "I am... the Living One;... I became dead, and behold, I am alive for evermore" (Rev. 1:17, 18). How does He speak? How do we know Him? How is life delivered from its tangle and confusion and brought into pattern and meaning? By His becoming our life! He makes us partakers of His own risen life. He puts that life into us which is an ordered life, a life of wisdom and understanding: a life, not of confusion, but of pattern. It is a life</w:t>
      </w:r>
      <w:r>
        <w:rPr>
          <w:i/>
          <w:iCs/>
          <w:sz w:val="20"/>
          <w:szCs w:val="20"/>
        </w:rPr>
        <w:t xml:space="preserve">-power </w:t>
      </w:r>
      <w:r>
        <w:rPr>
          <w:sz w:val="20"/>
          <w:szCs w:val="20"/>
        </w:rPr>
        <w:t>within us.</w:t>
      </w:r>
    </w:p>
    <w:p>
      <w:pPr>
        <w:pStyle w:val="NormalWeb"/>
        <w:rPr/>
      </w:pPr>
      <w:r>
        <w:rPr>
          <w:sz w:val="20"/>
          <w:szCs w:val="20"/>
        </w:rPr>
        <w:t>When His life is within, that life answers the questions, explains things, gives meaning to life. And while, to natural ears, life may be inaudible, life is really a very, very powerful speaker. It speaks louder, much louder, than words. Some poor suffering child of God may not be able to say much in coherent speech, but you have only to be with them for a very little time, and the life speaks to you. The very life that is in them speaks far more powerfully than words. It is the life that is within us which is the communication, the explanation, the wisdom of God: the power of that life working in us. By that life, God speaks to us, answers our problems.</w:t>
      </w:r>
    </w:p>
    <w:p>
      <w:pPr>
        <w:pStyle w:val="NormalWeb"/>
        <w:rPr/>
      </w:pPr>
      <w:r>
        <w:rPr>
          <w:sz w:val="20"/>
          <w:szCs w:val="20"/>
        </w:rPr>
        <w:t xml:space="preserve">So often, the answer of God to us is not in something that He says, but in something that He does - in some new touch of life. It is strange how, if we get that new touch of life in our inner man, we cease to worry about the problem - the problem is solved! We may not have got the answer to our </w:t>
      </w:r>
      <w:r>
        <w:rPr>
          <w:i/>
          <w:iCs/>
          <w:sz w:val="20"/>
          <w:szCs w:val="20"/>
        </w:rPr>
        <w:t xml:space="preserve">questions, </w:t>
      </w:r>
      <w:r>
        <w:rPr>
          <w:sz w:val="20"/>
          <w:szCs w:val="20"/>
        </w:rPr>
        <w:t xml:space="preserve">but we have got the </w:t>
      </w:r>
      <w:r>
        <w:rPr>
          <w:i/>
          <w:iCs/>
          <w:sz w:val="20"/>
          <w:szCs w:val="20"/>
        </w:rPr>
        <w:t xml:space="preserve">answer: </w:t>
      </w:r>
      <w:r>
        <w:rPr>
          <w:sz w:val="20"/>
          <w:szCs w:val="20"/>
        </w:rPr>
        <w:t>it is in life! It does not matter about the problem now; it is answered in this new touch of life. Life is God's way of speaking to us.</w:t>
      </w:r>
    </w:p>
    <w:p>
      <w:pPr>
        <w:pStyle w:val="NormalWeb"/>
        <w:rPr/>
      </w:pPr>
      <w:r>
        <w:rPr>
          <w:sz w:val="20"/>
          <w:szCs w:val="20"/>
        </w:rPr>
        <w:t>And life is God's way of speaking through us. People may come into a meeting, and they may have no idea what the speaker is talking about; and yet they might go away and say - 'I didn't understand a word, but... but... there was something there!' They may not be able to describe it, because they are not familiar with the language and the phrases and the terminology. But they feel that they meet something there - something that answers to a need. Well, if they only knew, they would say: It is life, life, life! And that is the way that God really speaks. We would sooner have it that way, would we not, than that people should be able to understand a lot of words and phrases, and not feel the impact and registration of life. Better, of course, if both; but if we have to choose, better this way - that they go away and say: 'There is something there that you cannot get away from; I can only say, it is God!' And what they mean is - it is Jesus Christ, the Living One!</w:t>
      </w:r>
    </w:p>
    <w:p>
      <w:pPr>
        <w:pStyle w:val="NormalWeb"/>
        <w:rPr/>
      </w:pPr>
      <w:r>
        <w:rPr>
          <w:sz w:val="20"/>
          <w:szCs w:val="20"/>
        </w:rPr>
        <w:t>That is the way God speaks through us. Oh that we may be, in this sense, the voice of God, the speech of God: the expression of Christ, Who is the Alpha and the Omega.</w:t>
      </w:r>
    </w:p>
    <w:p>
      <w:pPr>
        <w:pStyle w:val="Normal"/>
        <w:rPr>
          <w:sz w:val="20"/>
          <w:szCs w:val="20"/>
        </w:rPr>
      </w:pPr>
      <w:r>
        <w:rPr>
          <w:sz w:val="20"/>
          <w:szCs w:val="20"/>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南極系統繁體">
    <w:altName w:val="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8C8C8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0006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19:00Z</dcterms:created>
  <dc:creator>Chen-Yui Yang</dc:creator>
  <dc:description/>
  <cp:keywords/>
  <dc:language>en-US</dc:language>
  <cp:lastModifiedBy>Chen-Yui Yang</cp:lastModifiedBy>
  <cp:lastPrinted>2005-07-27T17:19:00Z</cp:lastPrinted>
  <dcterms:modified xsi:type="dcterms:W3CDTF">2005-07-27T21:41:00Z</dcterms:modified>
  <cp:revision>5</cp:revision>
  <dc:subject/>
  <dc:title>The Alpha and The Omega</dc:title>
</cp:coreProperties>
</file>