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80" w:hanging="0"/>
        <w:jc w:val="center"/>
        <w:rPr>
          <w:rFonts w:eastAsia="MingLiU;細明體"/>
          <w:b/>
          <w:b/>
          <w:bCs/>
          <w:sz w:val="28"/>
          <w:szCs w:val="28"/>
        </w:rPr>
      </w:pPr>
      <w:r>
        <w:rPr>
          <w:rFonts w:cs="MingLiU;細明體" w:eastAsia="MingLiU;細明體"/>
          <w:b/>
          <w:bCs/>
          <w:sz w:val="28"/>
          <w:szCs w:val="28"/>
        </w:rPr>
        <w:t>神對人失職的反應</w:t>
      </w:r>
      <w:r>
        <w:rPr>
          <w:rFonts w:cs="MingLiU;細明體" w:eastAsia="MingLiU;細明體"/>
          <w:b/>
          <w:sz w:val="28"/>
          <w:szCs w:val="28"/>
        </w:rPr>
        <w:t>（史百克）</w:t>
      </w:r>
    </w:p>
    <w:p>
      <w:pPr>
        <w:pStyle w:val="Normal"/>
        <w:autoSpaceDE w:val="false"/>
        <w:ind w:right="-180" w:hanging="0"/>
        <w:jc w:val="center"/>
        <w:rPr>
          <w:rFonts w:eastAsia="MingLiU;細明體"/>
          <w:b/>
          <w:b/>
          <w:bCs/>
          <w:sz w:val="20"/>
          <w:szCs w:val="20"/>
        </w:rPr>
      </w:pPr>
      <w:r>
        <w:rPr>
          <w:rFonts w:eastAsia="MingLiU;細明體"/>
          <w:b/>
          <w:bCs/>
          <w:sz w:val="20"/>
          <w:szCs w:val="20"/>
        </w:rPr>
      </w:r>
    </w:p>
    <w:p>
      <w:pPr>
        <w:pStyle w:val="Normal"/>
        <w:autoSpaceDE w:val="false"/>
        <w:ind w:right="-180" w:hanging="0"/>
        <w:jc w:val="both"/>
        <w:rPr>
          <w:rFonts w:eastAsia="MingLiU;細明體"/>
          <w:b/>
          <w:b/>
          <w:bCs/>
          <w:sz w:val="20"/>
          <w:szCs w:val="20"/>
        </w:rPr>
      </w:pPr>
      <w:r>
        <w:rPr>
          <w:rFonts w:cs="MingLiU;細明體" w:eastAsia="MingLiU;細明體"/>
          <w:b/>
          <w:bCs/>
          <w:sz w:val="20"/>
          <w:szCs w:val="20"/>
        </w:rPr>
        <w:t>簡介</w:t>
      </w:r>
    </w:p>
    <w:p>
      <w:pPr>
        <w:pStyle w:val="Normal"/>
        <w:autoSpaceDE w:val="false"/>
        <w:ind w:right="-180" w:hanging="0"/>
        <w:jc w:val="both"/>
        <w:rPr>
          <w:rFonts w:eastAsia="MingLiU;細明體"/>
          <w:sz w:val="20"/>
          <w:szCs w:val="20"/>
        </w:rPr>
      </w:pPr>
      <w:r>
        <w:rPr>
          <w:rFonts w:cs="MingLiU;細明體" w:eastAsia="MingLiU;細明體"/>
          <w:sz w:val="20"/>
          <w:szCs w:val="20"/>
        </w:rPr>
        <w:t>當我們觀察整個世界的時候，我們就會發現，在各地都有一個普遍的情形，就是對於教會今日的屬靈光景，和她所該有的沖擊能力，深深感到不滿与失望，并且這种感覺更是在繼續不斷增長之中；有許多地方這一個感覺且是相當的強烈，就是神必須再一次出來行動，并來作一件新事。這本書就是要向我們指明神在許多情形中是如何作事的；并且說到關于里面的屬靈生命和一切神圣反應的性質和目的。</w:t>
      </w:r>
    </w:p>
    <w:p>
      <w:pPr>
        <w:pStyle w:val="Normal"/>
        <w:autoSpaceDE w:val="false"/>
        <w:ind w:right="-180" w:hanging="0"/>
        <w:jc w:val="both"/>
        <w:rPr>
          <w:rFonts w:eastAsia="MingLiU;細明體"/>
          <w:sz w:val="20"/>
          <w:szCs w:val="20"/>
        </w:rPr>
      </w:pPr>
      <w:r>
        <w:rPr>
          <w:rFonts w:eastAsia="MingLiU;細明體"/>
          <w:sz w:val="20"/>
          <w:szCs w:val="20"/>
        </w:rPr>
      </w:r>
    </w:p>
    <w:p>
      <w:pPr>
        <w:pStyle w:val="Normal"/>
        <w:autoSpaceDE w:val="false"/>
        <w:ind w:right="-180" w:hanging="0"/>
        <w:jc w:val="both"/>
        <w:rPr>
          <w:rFonts w:eastAsia="MingLiU;細明體"/>
          <w:b/>
          <w:b/>
          <w:bCs/>
          <w:sz w:val="20"/>
          <w:szCs w:val="20"/>
        </w:rPr>
      </w:pPr>
      <w:r>
        <w:rPr>
          <w:rFonts w:cs="MingLiU;細明體" w:eastAsia="MingLiU;細明體"/>
          <w:b/>
          <w:bCs/>
          <w:sz w:val="20"/>
          <w:szCs w:val="20"/>
        </w:rPr>
        <w:t>目</w:t>
      </w:r>
      <w:r>
        <w:rPr>
          <w:rFonts w:eastAsia="MingLiU;細明體"/>
          <w:b/>
          <w:bCs/>
          <w:sz w:val="20"/>
          <w:szCs w:val="20"/>
        </w:rPr>
        <w:tab/>
      </w:r>
      <w:r>
        <w:rPr>
          <w:rFonts w:cs="MingLiU;細明體" w:eastAsia="MingLiU;細明體"/>
          <w:b/>
          <w:bCs/>
          <w:sz w:val="20"/>
          <w:szCs w:val="20"/>
        </w:rPr>
        <w:t>錄</w:t>
      </w:r>
    </w:p>
    <w:p>
      <w:pPr>
        <w:pStyle w:val="Normal"/>
        <w:autoSpaceDE w:val="false"/>
        <w:ind w:right="-180" w:hanging="0"/>
        <w:jc w:val="both"/>
        <w:rPr>
          <w:rFonts w:eastAsia="MingLiU;細明體"/>
          <w:b/>
          <w:b/>
          <w:bCs/>
          <w:sz w:val="20"/>
          <w:szCs w:val="20"/>
        </w:rPr>
      </w:pPr>
      <w:r>
        <w:rPr>
          <w:rFonts w:cs="MingLiU;細明體" w:eastAsia="MingLiU;細明體"/>
          <w:b/>
          <w:bCs/>
          <w:sz w:val="20"/>
          <w:szCs w:val="20"/>
        </w:rPr>
        <w:t>第一部份</w:t>
      </w:r>
      <w:r>
        <w:rPr>
          <w:b/>
          <w:bCs/>
          <w:sz w:val="20"/>
          <w:szCs w:val="20"/>
        </w:rPr>
        <w:t xml:space="preserve">  </w:t>
      </w:r>
      <w:r>
        <w:rPr>
          <w:rFonts w:cs="MingLiU;細明體" w:eastAsia="MingLiU;細明體"/>
          <w:b/>
          <w:bCs/>
          <w:sz w:val="20"/>
          <w:szCs w:val="20"/>
        </w:rPr>
        <w:t>神的新事物就是神原初的事物</w:t>
      </w:r>
    </w:p>
    <w:p>
      <w:pPr>
        <w:pStyle w:val="Normal"/>
        <w:autoSpaceDE w:val="false"/>
        <w:ind w:left="900" w:right="-180" w:hanging="0"/>
        <w:jc w:val="both"/>
        <w:rPr/>
      </w:pPr>
      <w:r>
        <w:rPr>
          <w:rFonts w:eastAsia="MingLiU;細明體"/>
          <w:sz w:val="20"/>
          <w:szCs w:val="20"/>
        </w:rPr>
        <w:t>1</w:t>
      </w:r>
      <w:r>
        <w:rPr>
          <w:rFonts w:cs="MingLiU;細明體" w:eastAsia="MingLiU;細明體"/>
          <w:sz w:val="20"/>
          <w:szCs w:val="20"/>
        </w:rPr>
        <w:t>．神的新事物就是神原初的事物</w:t>
      </w:r>
      <w:r>
        <w:rPr>
          <w:rFonts w:eastAsia="MingLiU;細明體"/>
          <w:sz w:val="20"/>
          <w:szCs w:val="20"/>
        </w:rPr>
        <w:tab/>
        <w:tab/>
        <w:tab/>
      </w:r>
    </w:p>
    <w:p>
      <w:pPr>
        <w:pStyle w:val="Normal"/>
        <w:autoSpaceDE w:val="false"/>
        <w:ind w:left="900" w:right="-180" w:hanging="0"/>
        <w:jc w:val="both"/>
        <w:rPr/>
      </w:pPr>
      <w:r>
        <w:rPr>
          <w:rFonts w:eastAsia="MingLiU;細明體"/>
          <w:sz w:val="20"/>
          <w:szCs w:val="20"/>
        </w:rPr>
        <w:t>2</w:t>
      </w:r>
      <w:r>
        <w:rPr>
          <w:rFonts w:cs="MingLiU;細明體" w:eastAsia="MingLiU;細明體"/>
          <w:sz w:val="20"/>
          <w:szCs w:val="20"/>
        </w:rPr>
        <w:t>．新瓶</w:t>
      </w:r>
      <w:r>
        <w:rPr>
          <w:rFonts w:eastAsia="MingLiU;細明體"/>
          <w:sz w:val="20"/>
          <w:szCs w:val="20"/>
        </w:rPr>
        <w:tab/>
        <w:tab/>
        <w:tab/>
        <w:tab/>
        <w:tab/>
      </w:r>
    </w:p>
    <w:p>
      <w:pPr>
        <w:pStyle w:val="Normal"/>
        <w:autoSpaceDE w:val="false"/>
        <w:ind w:left="900" w:right="-180" w:hanging="0"/>
        <w:jc w:val="both"/>
        <w:rPr>
          <w:rFonts w:eastAsia="MingLiU;細明體"/>
          <w:sz w:val="20"/>
          <w:szCs w:val="20"/>
        </w:rPr>
      </w:pPr>
      <w:r>
        <w:rPr>
          <w:rFonts w:eastAsia="MingLiU;細明體"/>
          <w:sz w:val="20"/>
          <w:szCs w:val="20"/>
        </w:rPr>
        <w:t>3</w:t>
      </w:r>
      <w:r>
        <w:rPr>
          <w:rFonts w:cs="MingLiU;細明體" w:eastAsia="MingLiU;細明體"/>
          <w:sz w:val="20"/>
          <w:szCs w:val="20"/>
        </w:rPr>
        <w:t>．新瓶（續）</w:t>
      </w:r>
    </w:p>
    <w:p>
      <w:pPr>
        <w:pStyle w:val="Normal"/>
        <w:autoSpaceDE w:val="false"/>
        <w:ind w:left="900" w:right="-180" w:hanging="0"/>
        <w:jc w:val="both"/>
        <w:rPr/>
      </w:pPr>
      <w:r>
        <w:rPr>
          <w:rFonts w:eastAsia="MingLiU;細明體"/>
          <w:sz w:val="20"/>
          <w:szCs w:val="20"/>
        </w:rPr>
        <w:t>4</w:t>
      </w:r>
      <w:r>
        <w:rPr>
          <w:rFonts w:cs="MingLiU;細明體" w:eastAsia="MingLiU;細明體"/>
          <w:sz w:val="20"/>
          <w:szCs w:val="20"/>
        </w:rPr>
        <w:t>．得胜者</w:t>
      </w:r>
      <w:r>
        <w:rPr>
          <w:rFonts w:eastAsia="MingLiU;細明體"/>
          <w:sz w:val="20"/>
          <w:szCs w:val="20"/>
        </w:rPr>
        <w:tab/>
        <w:tab/>
        <w:tab/>
        <w:tab/>
        <w:tab/>
      </w:r>
    </w:p>
    <w:p>
      <w:pPr>
        <w:pStyle w:val="Normal"/>
        <w:autoSpaceDE w:val="false"/>
        <w:ind w:left="900" w:right="-180" w:hanging="0"/>
        <w:jc w:val="both"/>
        <w:rPr/>
      </w:pPr>
      <w:r>
        <w:rPr>
          <w:rFonts w:eastAsia="MingLiU;細明體"/>
          <w:sz w:val="20"/>
          <w:szCs w:val="20"/>
        </w:rPr>
        <w:t>5</w:t>
      </w:r>
      <w:r>
        <w:rPr>
          <w:rFonts w:cs="MingLiU;細明體" w:eastAsia="MingLiU;細明體"/>
          <w:sz w:val="20"/>
          <w:szCs w:val="20"/>
        </w:rPr>
        <w:t>．祭壇、神的家、和神的名</w:t>
      </w:r>
      <w:r>
        <w:rPr>
          <w:rFonts w:eastAsia="MingLiU;細明體"/>
          <w:sz w:val="20"/>
          <w:szCs w:val="20"/>
        </w:rPr>
        <w:tab/>
        <w:tab/>
        <w:tab/>
      </w:r>
    </w:p>
    <w:p>
      <w:pPr>
        <w:pStyle w:val="Normal"/>
        <w:autoSpaceDE w:val="false"/>
        <w:ind w:left="900" w:right="-180" w:hanging="0"/>
        <w:jc w:val="both"/>
        <w:rPr>
          <w:rFonts w:eastAsia="MingLiU;細明體"/>
          <w:sz w:val="20"/>
          <w:szCs w:val="20"/>
        </w:rPr>
      </w:pPr>
      <w:r>
        <w:rPr>
          <w:rFonts w:eastAsia="MingLiU;細明體"/>
          <w:sz w:val="20"/>
          <w:szCs w:val="20"/>
        </w:rPr>
        <w:t>6</w:t>
      </w:r>
      <w:r>
        <w:rPr>
          <w:rFonts w:cs="MingLiU;細明體" w:eastAsia="MingLiU;細明體"/>
          <w:sz w:val="20"/>
          <w:szCs w:val="20"/>
        </w:rPr>
        <w:t>．血的見證</w:t>
      </w:r>
    </w:p>
    <w:p>
      <w:pPr>
        <w:pStyle w:val="Normal"/>
        <w:autoSpaceDE w:val="false"/>
        <w:ind w:left="900" w:right="-180" w:hanging="0"/>
        <w:jc w:val="both"/>
        <w:rPr/>
      </w:pPr>
      <w:r>
        <w:rPr>
          <w:rFonts w:eastAsia="MingLiU;細明體"/>
          <w:sz w:val="20"/>
          <w:szCs w:val="20"/>
        </w:rPr>
        <w:t>7</w:t>
      </w:r>
      <w:r>
        <w:rPr>
          <w:rFonts w:cs="MingLiU;細明體" w:eastAsia="MingLiU;細明體"/>
          <w:sz w:val="20"/>
          <w:szCs w:val="20"/>
        </w:rPr>
        <w:t>．純金的燈台</w:t>
      </w:r>
      <w:r>
        <w:rPr>
          <w:rFonts w:eastAsia="MingLiU;細明體"/>
          <w:sz w:val="20"/>
          <w:szCs w:val="20"/>
        </w:rPr>
        <w:tab/>
        <w:tab/>
        <w:tab/>
        <w:tab/>
        <w:tab/>
      </w:r>
    </w:p>
    <w:p>
      <w:pPr>
        <w:pStyle w:val="Normal"/>
        <w:autoSpaceDE w:val="false"/>
        <w:ind w:left="900" w:right="-180" w:hanging="0"/>
        <w:jc w:val="both"/>
        <w:rPr>
          <w:rFonts w:eastAsia="MingLiU;細明體"/>
          <w:sz w:val="20"/>
          <w:szCs w:val="20"/>
        </w:rPr>
      </w:pPr>
      <w:r>
        <w:rPr>
          <w:rFonts w:eastAsia="MingLiU;細明體"/>
          <w:sz w:val="20"/>
          <w:szCs w:val="20"/>
        </w:rPr>
        <w:t>8</w:t>
      </w:r>
      <w:r>
        <w:rPr>
          <w:rFonts w:cs="MingLiU;細明體" w:eastAsia="MingLiU;細明體"/>
          <w:sz w:val="20"/>
          <w:szCs w:val="20"/>
        </w:rPr>
        <w:t>．「招聚我的圣民到我這里來」</w:t>
      </w:r>
    </w:p>
    <w:p>
      <w:pPr>
        <w:pStyle w:val="Normal"/>
        <w:autoSpaceDE w:val="false"/>
        <w:ind w:right="-180" w:hanging="0"/>
        <w:jc w:val="both"/>
        <w:rPr>
          <w:rFonts w:eastAsia="MingLiU;細明體"/>
          <w:b/>
          <w:b/>
          <w:bCs/>
          <w:sz w:val="20"/>
          <w:szCs w:val="20"/>
        </w:rPr>
      </w:pPr>
      <w:r>
        <w:rPr>
          <w:rFonts w:cs="MingLiU;細明體" w:eastAsia="MingLiU;細明體"/>
          <w:b/>
          <w:bCs/>
          <w:sz w:val="20"/>
          <w:szCs w:val="20"/>
        </w:rPr>
        <w:t>第二部份</w:t>
      </w:r>
      <w:r>
        <w:rPr>
          <w:b/>
          <w:bCs/>
          <w:sz w:val="20"/>
          <w:szCs w:val="20"/>
        </w:rPr>
        <w:t xml:space="preserve">  </w:t>
      </w:r>
      <w:r>
        <w:rPr>
          <w:rFonts w:cs="MingLiU;細明體" w:eastAsia="MingLiU;細明體"/>
          <w:b/>
          <w:bCs/>
          <w:sz w:val="20"/>
          <w:szCs w:val="20"/>
        </w:rPr>
        <w:t>神恢复見證的步驟和方法</w:t>
      </w:r>
    </w:p>
    <w:p>
      <w:pPr>
        <w:pStyle w:val="Normal"/>
        <w:autoSpaceDE w:val="false"/>
        <w:ind w:left="900" w:right="-180" w:hanging="0"/>
        <w:jc w:val="both"/>
        <w:rPr/>
      </w:pPr>
      <w:r>
        <w:rPr>
          <w:rFonts w:eastAsia="MingLiU;細明體"/>
          <w:sz w:val="20"/>
          <w:szCs w:val="20"/>
        </w:rPr>
        <w:t>1</w:t>
      </w:r>
      <w:r>
        <w:rPr>
          <w:rFonts w:cs="MingLiU;細明體" w:eastAsia="MingLiU;細明體"/>
          <w:sz w:val="20"/>
          <w:szCs w:val="20"/>
        </w:rPr>
        <w:t>．屬靈實際的加強</w:t>
      </w:r>
      <w:r>
        <w:rPr>
          <w:rFonts w:eastAsia="MingLiU;細明體"/>
          <w:sz w:val="20"/>
          <w:szCs w:val="20"/>
        </w:rPr>
        <w:tab/>
        <w:tab/>
        <w:tab/>
      </w:r>
    </w:p>
    <w:p>
      <w:pPr>
        <w:pStyle w:val="Normal"/>
        <w:autoSpaceDE w:val="false"/>
        <w:ind w:left="900" w:right="-180" w:hanging="0"/>
        <w:jc w:val="both"/>
        <w:rPr/>
      </w:pPr>
      <w:r>
        <w:rPr>
          <w:rFonts w:eastAsia="MingLiU;細明體"/>
          <w:sz w:val="20"/>
          <w:szCs w:val="20"/>
        </w:rPr>
        <w:t>2</w:t>
      </w:r>
      <w:r>
        <w:rPr>
          <w:rFonts w:cs="MingLiU;細明體" w:eastAsia="MingLiU;細明體"/>
          <w:sz w:val="20"/>
          <w:szCs w:val="20"/>
        </w:rPr>
        <w:t>．神的反應</w:t>
      </w:r>
      <w:r>
        <w:rPr>
          <w:rFonts w:eastAsia="MingLiU;細明體"/>
          <w:sz w:val="20"/>
          <w:szCs w:val="20"/>
        </w:rPr>
        <w:tab/>
        <w:tab/>
      </w:r>
    </w:p>
    <w:p>
      <w:pPr>
        <w:pStyle w:val="Normal"/>
        <w:autoSpaceDE w:val="false"/>
        <w:ind w:left="900" w:right="-180" w:hanging="0"/>
        <w:jc w:val="both"/>
        <w:rPr/>
      </w:pPr>
      <w:r>
        <w:rPr>
          <w:rFonts w:eastAsia="MingLiU;細明體"/>
          <w:sz w:val="20"/>
          <w:szCs w:val="20"/>
        </w:rPr>
        <w:t>3</w:t>
      </w:r>
      <w:r>
        <w:rPr>
          <w:rFonts w:cs="MingLiU;細明體" w:eastAsia="MingLiU;細明體"/>
          <w:sz w:val="20"/>
          <w:szCs w:val="20"/>
        </w:rPr>
        <w:t>．神的供應</w:t>
      </w:r>
      <w:r>
        <w:rPr>
          <w:rFonts w:eastAsia="MingLiU;細明體"/>
          <w:sz w:val="20"/>
          <w:szCs w:val="20"/>
        </w:rPr>
        <w:tab/>
        <w:tab/>
      </w:r>
    </w:p>
    <w:p>
      <w:pPr>
        <w:pStyle w:val="Normal"/>
        <w:autoSpaceDE w:val="false"/>
        <w:ind w:left="900" w:right="-180" w:hanging="0"/>
        <w:jc w:val="both"/>
        <w:rPr>
          <w:rFonts w:eastAsia="MingLiU;細明體"/>
          <w:sz w:val="20"/>
          <w:szCs w:val="20"/>
        </w:rPr>
      </w:pPr>
      <w:r>
        <w:rPr>
          <w:rFonts w:eastAsia="MingLiU;細明體"/>
          <w:sz w:val="20"/>
          <w:szCs w:val="20"/>
        </w:rPr>
        <w:t>4</w:t>
      </w:r>
      <w:r>
        <w:rPr>
          <w:rFonts w:cs="MingLiU;細明體" w:eastAsia="MingLiU;細明體"/>
          <w:sz w:val="20"/>
          <w:szCs w:val="20"/>
        </w:rPr>
        <w:t>．回到原初</w:t>
      </w:r>
    </w:p>
    <w:p>
      <w:pPr>
        <w:pStyle w:val="Normal"/>
        <w:autoSpaceDE w:val="false"/>
        <w:ind w:left="900" w:right="-180" w:hanging="0"/>
        <w:jc w:val="both"/>
        <w:rPr/>
      </w:pPr>
      <w:r>
        <w:rPr>
          <w:rFonts w:eastAsia="MingLiU;細明體"/>
          <w:sz w:val="20"/>
          <w:szCs w:val="20"/>
        </w:rPr>
        <w:t>5</w:t>
      </w:r>
      <w:r>
        <w:rPr>
          <w:rFonts w:cs="MingLiU;細明體" w:eastAsia="MingLiU;細明體"/>
          <w:sz w:val="20"/>
          <w:szCs w:val="20"/>
        </w:rPr>
        <w:t>．基督徒生命的屬靈基礎</w:t>
      </w:r>
      <w:r>
        <w:rPr>
          <w:rFonts w:eastAsia="MingLiU;細明體"/>
          <w:sz w:val="20"/>
          <w:szCs w:val="20"/>
        </w:rPr>
        <w:tab/>
      </w:r>
    </w:p>
    <w:p>
      <w:pPr>
        <w:pStyle w:val="Normal"/>
        <w:autoSpaceDE w:val="false"/>
        <w:ind w:left="900" w:right="-180" w:hanging="0"/>
        <w:jc w:val="both"/>
        <w:rPr>
          <w:rFonts w:eastAsia="MingLiU;細明體"/>
          <w:sz w:val="20"/>
          <w:szCs w:val="20"/>
        </w:rPr>
      </w:pPr>
      <w:r>
        <w:rPr>
          <w:rFonts w:eastAsia="MingLiU;細明體"/>
          <w:sz w:val="20"/>
          <w:szCs w:val="20"/>
        </w:rPr>
        <w:t>6</w:t>
      </w:r>
      <w:r>
        <w:rPr>
          <w:rFonts w:eastAsia="MingLiU;細明體"/>
          <w:sz w:val="20"/>
          <w:szCs w:val="20"/>
        </w:rPr>
        <w:t>．耶穌的見證</w:t>
      </w:r>
      <w:r>
        <w:rPr>
          <w:rFonts w:eastAsia="MingLiU;細明體"/>
          <w:sz w:val="20"/>
          <w:szCs w:val="20"/>
        </w:rPr>
        <w:tab/>
        <w:tab/>
      </w:r>
    </w:p>
    <w:p>
      <w:pPr>
        <w:pStyle w:val="Normal"/>
        <w:autoSpaceDE w:val="false"/>
        <w:ind w:left="900" w:right="-180" w:hanging="0"/>
        <w:jc w:val="both"/>
        <w:rPr>
          <w:rFonts w:eastAsia="MingLiU;細明體"/>
          <w:sz w:val="20"/>
          <w:szCs w:val="20"/>
        </w:rPr>
      </w:pPr>
      <w:r>
        <w:rPr>
          <w:rFonts w:eastAsia="MingLiU;細明體"/>
          <w:sz w:val="20"/>
          <w:szCs w:val="20"/>
        </w:rPr>
        <w:t>7</w:t>
      </w:r>
      <w:r>
        <w:rPr>
          <w:rFonts w:eastAsia="MingLiU;細明體"/>
          <w:sz w:val="20"/>
          <w:szCs w:val="20"/>
        </w:rPr>
        <w:t>．基督徒的職責</w:t>
      </w:r>
    </w:p>
    <w:p>
      <w:pPr>
        <w:pStyle w:val="Normal"/>
        <w:autoSpaceDE w:val="false"/>
        <w:ind w:right="-180" w:hanging="0"/>
        <w:jc w:val="both"/>
        <w:rPr>
          <w:rFonts w:eastAsia="MingLiU;細明體"/>
          <w:sz w:val="20"/>
          <w:szCs w:val="20"/>
        </w:rPr>
      </w:pPr>
      <w:r>
        <w:rPr>
          <w:rFonts w:eastAsia="MingLiU;細明體"/>
          <w:sz w:val="20"/>
          <w:szCs w:val="20"/>
        </w:rPr>
      </w:r>
    </w:p>
    <w:p>
      <w:pPr>
        <w:pStyle w:val="Normal"/>
        <w:autoSpaceDE w:val="false"/>
        <w:ind w:right="-180" w:hanging="0"/>
        <w:jc w:val="center"/>
        <w:rPr>
          <w:rFonts w:eastAsia="MingLiU;細明體"/>
          <w:b/>
          <w:b/>
          <w:bCs/>
          <w:sz w:val="20"/>
          <w:szCs w:val="20"/>
        </w:rPr>
      </w:pPr>
      <w:r>
        <w:br w:type="column"/>
      </w:r>
      <w:r>
        <w:rPr>
          <w:rFonts w:eastAsia="MingLiU;細明體"/>
          <w:b/>
          <w:bCs/>
          <w:sz w:val="20"/>
          <w:szCs w:val="20"/>
        </w:rPr>
        <w:t>前</w:t>
      </w:r>
      <w:r>
        <w:rPr>
          <w:rFonts w:eastAsia="MingLiU;細明體"/>
          <w:b/>
          <w:bCs/>
          <w:sz w:val="20"/>
          <w:szCs w:val="20"/>
        </w:rPr>
        <w:tab/>
      </w:r>
      <w:r>
        <w:rPr>
          <w:rFonts w:eastAsia="MingLiU;細明體"/>
          <w:b/>
          <w:bCs/>
          <w:sz w:val="20"/>
          <w:szCs w:val="20"/>
        </w:rPr>
        <w:t>言</w:t>
      </w:r>
    </w:p>
    <w:p>
      <w:pPr>
        <w:pStyle w:val="Normal"/>
        <w:autoSpaceDE w:val="false"/>
        <w:ind w:right="-180" w:hanging="0"/>
        <w:jc w:val="both"/>
        <w:rPr>
          <w:rFonts w:eastAsia="MingLiU;細明體"/>
          <w:sz w:val="20"/>
          <w:szCs w:val="20"/>
        </w:rPr>
      </w:pPr>
      <w:r>
        <w:rPr>
          <w:rFonts w:eastAsia="MingLiU;細明體"/>
          <w:sz w:val="20"/>
          <w:szCs w:val="20"/>
        </w:rPr>
        <w:t>當我們觀察整個世界的時候，我們就會發現，在各地都有一個普遍的情形，就是對於教會今日的屬靈光景，和她所該有的沖擊能力，深深感到不滿与失望，并且這种感覺更是在繼續不斷增長之中；有許多地方這一個感覺且是相當的強烈，就是神必須再一次出來行動，并來作一件新事。</w:t>
      </w:r>
    </w:p>
    <w:p>
      <w:pPr>
        <w:pStyle w:val="Normal"/>
        <w:autoSpaceDE w:val="false"/>
        <w:ind w:right="-180" w:hanging="0"/>
        <w:jc w:val="both"/>
        <w:rPr>
          <w:rFonts w:eastAsia="MingLiU;細明體"/>
          <w:sz w:val="20"/>
          <w:szCs w:val="20"/>
        </w:rPr>
      </w:pPr>
      <w:r>
        <w:rPr>
          <w:rFonts w:eastAsia="MingLiU;細明體"/>
          <w:sz w:val="20"/>
          <w:szCs w:val="20"/>
        </w:rPr>
        <w:t>但是在這里有一個相當大而明顯的問題發生，就是當這一切的猜忌、敵視、爭論和彼此作著相反的宣傳的情形，一直繼續在基督徒中間，并且以許多的屬靈事物取代了主自己的地位的時候；在這樣的情形之下，神如何能賜下祝福呢？教會從沒有一個時代，像今日這樣迫切的面對著她自己的家發生的問題，而神的百姓蒙召來到神面前，在得到神的祝福之前，總是必須先經過几個步驟。本書第一部分，就是要向我們指明神在許多情形中是如何作事的；而第二部分，乃是說到關於里面的屬靈生命和一切神圣反應的性質和目的。</w:t>
      </w:r>
    </w:p>
    <w:p>
      <w:pPr>
        <w:pStyle w:val="Normal"/>
        <w:autoSpaceDE w:val="false"/>
        <w:ind w:right="-180" w:hanging="0"/>
        <w:jc w:val="both"/>
        <w:rPr>
          <w:rFonts w:eastAsia="MingLiU;細明體"/>
          <w:sz w:val="20"/>
          <w:szCs w:val="20"/>
        </w:rPr>
      </w:pPr>
      <w:r>
        <w:rPr>
          <w:rFonts w:eastAsia="MingLiU;細明體"/>
          <w:sz w:val="20"/>
          <w:szCs w:val="20"/>
        </w:rPr>
        <w:t>這一本書并不是為著批評和理論而寫的，我們只有一個目的，就是愿意盡可能對于“建立基督的身體，直等到我們眾人達到基督丰滿的身量”（弗</w:t>
      </w:r>
      <w:r>
        <w:rPr>
          <w:rFonts w:eastAsia="MingLiU;細明體"/>
          <w:sz w:val="20"/>
          <w:szCs w:val="20"/>
        </w:rPr>
        <w:t>4</w:t>
      </w:r>
      <w:r>
        <w:rPr>
          <w:rFonts w:eastAsia="MingLiU;細明體"/>
          <w:sz w:val="20"/>
          <w:szCs w:val="20"/>
        </w:rPr>
        <w:t>：</w:t>
      </w:r>
      <w:r>
        <w:rPr>
          <w:rFonts w:eastAsia="MingLiU;細明體"/>
          <w:sz w:val="20"/>
          <w:szCs w:val="20"/>
        </w:rPr>
        <w:t>12~13</w:t>
      </w:r>
      <w:r>
        <w:rPr>
          <w:rFonts w:eastAsia="MingLiU;細明體"/>
          <w:sz w:val="20"/>
          <w:szCs w:val="20"/>
        </w:rPr>
        <w:t>原文），這一個目的有些功用。</w:t>
      </w:r>
    </w:p>
    <w:p>
      <w:pPr>
        <w:pStyle w:val="Normal"/>
        <w:autoSpaceDE w:val="false"/>
        <w:ind w:right="-180" w:hanging="0"/>
        <w:jc w:val="both"/>
        <w:rPr>
          <w:rFonts w:eastAsia="MingLiU;細明體"/>
          <w:sz w:val="20"/>
          <w:szCs w:val="20"/>
        </w:rPr>
      </w:pPr>
      <w:r>
        <w:rPr>
          <w:rFonts w:eastAsia="MingLiU;細明體"/>
          <w:sz w:val="20"/>
          <w:szCs w:val="20"/>
        </w:rPr>
        <w:t>我們只是深深的感覺到在發表方面有許多不完全的地方，但是我相信主能藉著這一些信息，促使主的自己在有一班的人身上，得著更大的發表，至少是在你們這些讀者的身上。</w:t>
      </w:r>
    </w:p>
    <w:p>
      <w:pPr>
        <w:pStyle w:val="Normal"/>
        <w:autoSpaceDE w:val="false"/>
        <w:ind w:right="-180" w:hanging="0"/>
        <w:jc w:val="both"/>
        <w:rPr>
          <w:rFonts w:eastAsia="MingLiU;細明體"/>
          <w:sz w:val="20"/>
          <w:szCs w:val="20"/>
        </w:rPr>
      </w:pPr>
      <w:r>
        <w:rPr>
          <w:rFonts w:eastAsia="MingLiU;細明體"/>
          <w:sz w:val="20"/>
          <w:szCs w:val="20"/>
        </w:rPr>
        <w:t>注——我們在本書中所使用的“反應”這一個詞，它的意義，乃是指著由于</w:t>
      </w:r>
    </w:p>
    <w:p>
      <w:pPr>
        <w:pStyle w:val="Normal"/>
        <w:autoSpaceDE w:val="false"/>
        <w:ind w:right="-180" w:hanging="0"/>
        <w:jc w:val="both"/>
        <w:rPr>
          <w:rFonts w:eastAsia="MingLiU;細明體"/>
          <w:sz w:val="20"/>
          <w:szCs w:val="20"/>
        </w:rPr>
      </w:pPr>
      <w:r>
        <w:rPr>
          <w:rFonts w:eastAsia="MingLiU;細明體"/>
          <w:sz w:val="20"/>
          <w:szCs w:val="20"/>
        </w:rPr>
        <w:t>某一些事物，在名義上仍代表神，實際上已不再能那樣滿有活力、并且确實地代表神的時候，而在神這一方面所采取的再一次的行動。神的反應，乃是為著反對那些僅僅是在名義上代表神的事物，并且這一個反應，也是為著要帶進一個完全照著神的思想而有的一個活的事物。</w:t>
      </w:r>
    </w:p>
    <w:p>
      <w:pPr>
        <w:pStyle w:val="Normal"/>
        <w:autoSpaceDE w:val="false"/>
        <w:ind w:right="-180" w:hanging="0"/>
        <w:jc w:val="both"/>
        <w:rPr>
          <w:rFonts w:eastAsia="MingLiU;細明體"/>
          <w:sz w:val="20"/>
          <w:szCs w:val="20"/>
        </w:rPr>
      </w:pPr>
      <w:r>
        <w:rPr>
          <w:rFonts w:eastAsia="MingLiU;細明體"/>
          <w:sz w:val="20"/>
          <w:szCs w:val="20"/>
        </w:rPr>
      </w:r>
      <w:r>
        <w:br w:type="page"/>
      </w:r>
    </w:p>
    <w:p>
      <w:pPr>
        <w:pStyle w:val="Normal"/>
        <w:autoSpaceDE w:val="false"/>
        <w:ind w:right="-180" w:hanging="0"/>
        <w:jc w:val="center"/>
        <w:rPr/>
      </w:pPr>
      <w:r>
        <w:rPr>
          <w:rFonts w:eastAsia="MingLiU;細明體"/>
          <w:b/>
          <w:bCs/>
          <w:sz w:val="20"/>
          <w:szCs w:val="20"/>
        </w:rPr>
        <w:t>第一部份</w:t>
      </w:r>
      <w:r>
        <w:rPr>
          <w:b/>
          <w:bCs/>
          <w:sz w:val="20"/>
          <w:szCs w:val="20"/>
        </w:rPr>
        <w:t xml:space="preserve">   </w:t>
      </w:r>
      <w:r>
        <w:rPr>
          <w:rFonts w:eastAsia="MingLiU;細明體"/>
          <w:b/>
          <w:bCs/>
          <w:sz w:val="20"/>
          <w:szCs w:val="20"/>
        </w:rPr>
        <w:t>神的新事物就是神原初的事物</w:t>
      </w:r>
    </w:p>
    <w:p>
      <w:pPr>
        <w:pStyle w:val="Normal"/>
        <w:autoSpaceDE w:val="false"/>
        <w:ind w:right="-180" w:hanging="0"/>
        <w:jc w:val="center"/>
        <w:rPr>
          <w:rFonts w:eastAsia="MingLiU;細明體"/>
          <w:b/>
          <w:b/>
          <w:bCs/>
          <w:sz w:val="20"/>
          <w:szCs w:val="20"/>
        </w:rPr>
      </w:pPr>
      <w:r>
        <w:rPr>
          <w:rFonts w:eastAsia="MingLiU;細明體"/>
          <w:b/>
          <w:bCs/>
          <w:sz w:val="20"/>
          <w:szCs w:val="20"/>
        </w:rPr>
      </w:r>
    </w:p>
    <w:p>
      <w:pPr>
        <w:pStyle w:val="Normal"/>
        <w:autoSpaceDE w:val="false"/>
        <w:ind w:right="-180" w:hanging="0"/>
        <w:jc w:val="center"/>
        <w:rPr>
          <w:rFonts w:eastAsia="MingLiU;細明體"/>
          <w:b/>
          <w:b/>
          <w:bCs/>
          <w:sz w:val="20"/>
          <w:szCs w:val="20"/>
        </w:rPr>
      </w:pPr>
      <w:r>
        <w:rPr>
          <w:rFonts w:eastAsia="MingLiU;細明體"/>
          <w:b/>
          <w:bCs/>
          <w:sz w:val="20"/>
          <w:szCs w:val="20"/>
        </w:rPr>
        <w:t>1</w:t>
      </w:r>
      <w:r>
        <w:rPr>
          <w:rFonts w:eastAsia="MingLiU;細明體"/>
          <w:b/>
          <w:bCs/>
          <w:sz w:val="20"/>
          <w:szCs w:val="20"/>
        </w:rPr>
        <w:t>．神的新事物就是神原初的事物</w:t>
      </w:r>
    </w:p>
    <w:p>
      <w:pPr>
        <w:pStyle w:val="Normal"/>
        <w:autoSpaceDE w:val="false"/>
        <w:ind w:right="-180" w:hanging="0"/>
        <w:jc w:val="both"/>
        <w:rPr>
          <w:rFonts w:eastAsia="MingLiU;細明體"/>
          <w:sz w:val="20"/>
          <w:szCs w:val="20"/>
        </w:rPr>
      </w:pPr>
      <w:r>
        <w:rPr>
          <w:rFonts w:eastAsia="MingLiU;細明體"/>
          <w:sz w:val="20"/>
          <w:szCs w:val="20"/>
        </w:rPr>
        <w:t>有兩件事必須先清楚的擺在我們面前；這兩件事就我們的立場來看，好像是彼此抵触，且是令人費解的。就是——</w:t>
      </w:r>
    </w:p>
    <w:p>
      <w:pPr>
        <w:pStyle w:val="Normal"/>
        <w:autoSpaceDE w:val="false"/>
        <w:ind w:right="-180" w:hanging="0"/>
        <w:jc w:val="both"/>
        <w:rPr>
          <w:rFonts w:eastAsia="MingLiU;細明體"/>
          <w:sz w:val="20"/>
          <w:szCs w:val="20"/>
        </w:rPr>
      </w:pPr>
      <w:r>
        <w:rPr>
          <w:rFonts w:eastAsia="MingLiU;細明體"/>
          <w:sz w:val="20"/>
          <w:szCs w:val="20"/>
        </w:rPr>
        <w:t>一、歷世歷代以來，神一直是在作一件新事。</w:t>
      </w:r>
    </w:p>
    <w:p>
      <w:pPr>
        <w:pStyle w:val="Normal"/>
        <w:autoSpaceDE w:val="false"/>
        <w:ind w:right="-180" w:hanging="0"/>
        <w:jc w:val="both"/>
        <w:rPr>
          <w:rFonts w:eastAsia="MingLiU;細明體"/>
          <w:sz w:val="20"/>
          <w:szCs w:val="20"/>
        </w:rPr>
      </w:pPr>
      <w:r>
        <w:rPr>
          <w:rFonts w:eastAsia="MingLiU;細明體"/>
          <w:sz w:val="20"/>
          <w:szCs w:val="20"/>
        </w:rPr>
        <w:t>二、從人的立場來看，這些永遠是神的新事物；但從神的立場來看，卻一點不是新的事物。</w:t>
      </w:r>
    </w:p>
    <w:p>
      <w:pPr>
        <w:pStyle w:val="Normal"/>
        <w:autoSpaceDE w:val="false"/>
        <w:ind w:right="-180" w:hanging="0"/>
        <w:jc w:val="both"/>
        <w:rPr>
          <w:rFonts w:eastAsia="MingLiU;細明體"/>
          <w:sz w:val="20"/>
          <w:szCs w:val="20"/>
        </w:rPr>
      </w:pPr>
      <w:r>
        <w:rPr>
          <w:rFonts w:eastAsia="MingLiU;細明體"/>
          <w:sz w:val="20"/>
          <w:szCs w:val="20"/>
        </w:rPr>
        <w:t>「這話是從創世以來，顯明這事的主說的」（徒</w:t>
      </w:r>
      <w:r>
        <w:rPr>
          <w:rFonts w:eastAsia="MingLiU;細明體"/>
          <w:sz w:val="20"/>
          <w:szCs w:val="20"/>
        </w:rPr>
        <w:t>15</w:t>
      </w:r>
      <w:r>
        <w:rPr>
          <w:rFonts w:eastAsia="MingLiU;細明體"/>
          <w:sz w:val="20"/>
          <w:szCs w:val="20"/>
        </w:rPr>
        <w:t>：</w:t>
      </w:r>
      <w:r>
        <w:rPr>
          <w:rFonts w:eastAsia="MingLiU;細明體"/>
          <w:sz w:val="20"/>
          <w:szCs w:val="20"/>
        </w:rPr>
        <w:t>18</w:t>
      </w:r>
      <w:r>
        <w:rPr>
          <w:rFonts w:eastAsia="MingLiU;細明體"/>
          <w:sz w:val="20"/>
          <w:szCs w:val="20"/>
        </w:rPr>
        <w:t>）。</w:t>
      </w:r>
    </w:p>
    <w:p>
      <w:pPr>
        <w:pStyle w:val="Normal"/>
        <w:autoSpaceDE w:val="false"/>
        <w:ind w:right="-180" w:hanging="0"/>
        <w:jc w:val="both"/>
        <w:rPr>
          <w:rFonts w:eastAsia="MingLiU;細明體"/>
          <w:sz w:val="20"/>
          <w:szCs w:val="20"/>
        </w:rPr>
      </w:pPr>
      <w:r>
        <w:rPr>
          <w:rFonts w:eastAsia="MingLiU;細明體"/>
          <w:sz w:val="20"/>
          <w:szCs w:val="20"/>
        </w:rPr>
        <w:t>「其實造物之工，從創世以來已經成全了」（來</w:t>
      </w:r>
      <w:r>
        <w:rPr>
          <w:rFonts w:eastAsia="MingLiU;細明體"/>
          <w:sz w:val="20"/>
          <w:szCs w:val="20"/>
        </w:rPr>
        <w:t>4</w:t>
      </w:r>
      <w:r>
        <w:rPr>
          <w:rFonts w:eastAsia="MingLiU;細明體"/>
          <w:sz w:val="20"/>
          <w:szCs w:val="20"/>
        </w:rPr>
        <w:t>：</w:t>
      </w:r>
      <w:r>
        <w:rPr>
          <w:rFonts w:eastAsia="MingLiU;細明體"/>
          <w:sz w:val="20"/>
          <w:szCs w:val="20"/>
        </w:rPr>
        <w:t>3</w:t>
      </w:r>
      <w:r>
        <w:rPr>
          <w:rFonts w:eastAsia="MingLiU;細明體"/>
          <w:sz w:val="20"/>
          <w:szCs w:val="20"/>
        </w:rPr>
        <w:t>）。</w:t>
      </w:r>
    </w:p>
    <w:p>
      <w:pPr>
        <w:pStyle w:val="Normal"/>
        <w:autoSpaceDE w:val="false"/>
        <w:ind w:right="-180" w:hanging="0"/>
        <w:jc w:val="both"/>
        <w:rPr>
          <w:rFonts w:eastAsia="MingLiU;細明體"/>
          <w:sz w:val="20"/>
          <w:szCs w:val="20"/>
        </w:rPr>
      </w:pPr>
      <w:r>
        <w:rPr>
          <w:rFonts w:eastAsia="MingLiU;細明體"/>
          <w:sz w:val="20"/>
          <w:szCs w:val="20"/>
        </w:rPr>
        <w:t>神在祂一切新鮮的行動和啟示里，都是一直朝著原初的地位和計划而工作的；神從不离開祂原初的計划！</w:t>
      </w:r>
    </w:p>
    <w:p>
      <w:pPr>
        <w:pStyle w:val="Normal"/>
        <w:autoSpaceDE w:val="false"/>
        <w:ind w:right="-180" w:hanging="0"/>
        <w:jc w:val="both"/>
        <w:rPr>
          <w:rFonts w:eastAsia="MingLiU;細明體"/>
          <w:sz w:val="20"/>
          <w:szCs w:val="20"/>
        </w:rPr>
      </w:pPr>
      <w:r>
        <w:rPr>
          <w:rFonts w:eastAsia="MingLiU;細明體"/>
          <w:sz w:val="20"/>
          <w:szCs w:val="20"/>
        </w:rPr>
        <w:t>這是一個非常重要的真理和定律，遠超過我們一時所能認識清楚的。從這里帶進下面三件事：</w:t>
      </w:r>
    </w:p>
    <w:p>
      <w:pPr>
        <w:pStyle w:val="Normal"/>
        <w:autoSpaceDE w:val="false"/>
        <w:ind w:right="-180" w:hanging="0"/>
        <w:jc w:val="both"/>
        <w:rPr>
          <w:rFonts w:eastAsia="MingLiU;細明體"/>
          <w:sz w:val="20"/>
          <w:szCs w:val="20"/>
        </w:rPr>
      </w:pPr>
      <w:r>
        <w:rPr>
          <w:rFonts w:eastAsia="MingLiU;細明體"/>
          <w:sz w:val="20"/>
          <w:szCs w:val="20"/>
        </w:rPr>
        <w:t>一、神一直是將那一個完全的，且已經是達到完成的事，放在祂面前，祂也确定而詳盡地知道，祂所要的到底是什么。（譯者注：這里所提到的，就是屬靈异象的問題。在神性里面有一個神圣的原則，就是什么時候神計划，這一個計划已經出現在神面前。神是說有就有命立就立的神，在永世里面，神對於祂的儿子有了一個丰滿的計划，而這個計划——就是新耶路</w:t>
      </w:r>
    </w:p>
    <w:p>
      <w:pPr>
        <w:pStyle w:val="Normal"/>
        <w:autoSpaceDE w:val="false"/>
        <w:ind w:right="-180" w:hanging="0"/>
        <w:jc w:val="both"/>
        <w:rPr>
          <w:rFonts w:eastAsia="MingLiU;細明體"/>
          <w:sz w:val="20"/>
          <w:szCs w:val="20"/>
        </w:rPr>
      </w:pPr>
      <w:r>
        <w:rPr>
          <w:rFonts w:eastAsia="MingLiU;細明體"/>
          <w:sz w:val="20"/>
          <w:szCs w:val="20"/>
        </w:rPr>
        <w:t>撒冷所象征的，在神定意的時候就已經出現在眼前了。神一切的工作，都是朝著這一個終極的目的而去的？并且這一件事，也控制了歷世歷代神仆人的方向和腳蹤。希伯來書十二章說：主“因那擺在前面的喜樂，就輕看羞辱，忍受了十字架”。所謂看見异象，乃是我們這一些在時間里面的人，蒙圣靈的開啟，現在有了神永世的眼光和感覺，而讓這一件事控制我們一切的生活、工作、事奉和教會的目標并方向。）</w:t>
      </w:r>
    </w:p>
    <w:p>
      <w:pPr>
        <w:pStyle w:val="Normal"/>
        <w:autoSpaceDE w:val="false"/>
        <w:ind w:right="-180" w:hanging="0"/>
        <w:jc w:val="both"/>
        <w:rPr>
          <w:rFonts w:eastAsia="MingLiU;細明體"/>
          <w:sz w:val="20"/>
          <w:szCs w:val="20"/>
        </w:rPr>
      </w:pPr>
      <w:r>
        <w:rPr>
          <w:rFonts w:eastAsia="MingLiU;細明體"/>
          <w:sz w:val="20"/>
          <w:szCs w:val="20"/>
        </w:rPr>
        <w:t>二、祂必定要得到祂所要的，且也正在得到它。為著這一件事祂永不能被拒絕，祂也永不會放棄這件事，就是稍微降低一點也絕不可能。（譯者注：從一面來說，神的計划一定意就已經出現了；另一面，神又在時間的里面迫切的作工，為著要帶進祂旨意完滿的出現。這兩點按我們天然的思想好像是互相矛盾的，但在神卻是一個神圣的事實。因為神是超過時間和空間的。神為著達到祂目的的心意是極其迫切的，為此神是用祂的信實和全能，來保證祂的旨意必定要達到完滿的出現。）</w:t>
      </w:r>
    </w:p>
    <w:p>
      <w:pPr>
        <w:pStyle w:val="Normal"/>
        <w:autoSpaceDE w:val="false"/>
        <w:ind w:right="-180" w:hanging="0"/>
        <w:jc w:val="both"/>
        <w:rPr>
          <w:rFonts w:eastAsia="MingLiU;細明體"/>
          <w:sz w:val="20"/>
          <w:szCs w:val="20"/>
        </w:rPr>
      </w:pPr>
      <w:r>
        <w:rPr>
          <w:rFonts w:eastAsia="MingLiU;細明體"/>
          <w:sz w:val="20"/>
          <w:szCs w:val="20"/>
        </w:rPr>
        <w:t>三、無論甚么時候，只要一發現對於神的終極目的有了偏离，或者有了夠不上的情形，神就要在這里有一個神圣的反應，從別的地方或別的人身上重新開始。藉著歷史，我們可以把這些神圣反應的事實查看一下，也能藉此看出，在何种情形和性質的事物上，神才能將祂自己的心放在上面，以及祂定意所要得到的，到底是什么。</w:t>
      </w:r>
    </w:p>
    <w:p>
      <w:pPr>
        <w:pStyle w:val="Normal"/>
        <w:autoSpaceDE w:val="false"/>
        <w:ind w:right="-180" w:hanging="0"/>
        <w:jc w:val="both"/>
        <w:rPr>
          <w:rFonts w:eastAsia="MingLiU;細明體"/>
          <w:sz w:val="20"/>
          <w:szCs w:val="20"/>
        </w:rPr>
      </w:pPr>
      <w:r>
        <w:rPr>
          <w:rFonts w:eastAsia="MingLiU;細明體"/>
          <w:sz w:val="20"/>
          <w:szCs w:val="20"/>
        </w:rPr>
        <w:t>當第一次的偏离——就是亞當和夏娃的那一次——發生時，神乃是藉著亞</w:t>
      </w:r>
    </w:p>
    <w:p>
      <w:pPr>
        <w:pStyle w:val="Normal"/>
        <w:autoSpaceDE w:val="false"/>
        <w:ind w:right="-180" w:hanging="0"/>
        <w:jc w:val="both"/>
        <w:rPr>
          <w:rFonts w:eastAsia="MingLiU;細明體"/>
          <w:sz w:val="20"/>
          <w:szCs w:val="20"/>
        </w:rPr>
      </w:pPr>
      <w:r>
        <w:rPr>
          <w:rFonts w:eastAsia="MingLiU;細明體"/>
          <w:sz w:val="20"/>
          <w:szCs w:val="20"/>
        </w:rPr>
        <w:t>伯和他的祭壇，作為對此事的一個神圣的反應。那個祭壇的存在，乃是表明要奪回神在受造之物中——就是在人和這地上——所有的主權。</w:t>
      </w:r>
    </w:p>
    <w:p>
      <w:pPr>
        <w:pStyle w:val="Normal"/>
        <w:autoSpaceDE w:val="false"/>
        <w:ind w:right="-180" w:hanging="0"/>
        <w:jc w:val="both"/>
        <w:rPr>
          <w:rFonts w:eastAsia="MingLiU;細明體"/>
          <w:sz w:val="20"/>
          <w:szCs w:val="20"/>
        </w:rPr>
      </w:pPr>
      <w:r>
        <w:rPr>
          <w:rFonts w:eastAsia="MingLiU;細明體"/>
          <w:sz w:val="20"/>
          <w:szCs w:val="20"/>
        </w:rPr>
        <w:t>當該隱要將地里的出產，以及他自已努力所得的獻為禮物時，因為他忽略了已經臨到這一切上面的咒詛，所以他和他的禮物被棄絕了。神的印證乃是在亞伯的原則上。其因素乃是這樣：</w:t>
      </w:r>
    </w:p>
    <w:p>
      <w:pPr>
        <w:pStyle w:val="Normal"/>
        <w:autoSpaceDE w:val="false"/>
        <w:ind w:right="-180" w:hanging="0"/>
        <w:jc w:val="both"/>
        <w:rPr>
          <w:rFonts w:eastAsia="MingLiU;細明體"/>
          <w:sz w:val="20"/>
          <w:szCs w:val="20"/>
        </w:rPr>
      </w:pPr>
      <w:r>
        <w:rPr>
          <w:rFonts w:eastAsia="MingLiU;細明體"/>
          <w:sz w:val="20"/>
          <w:szCs w:val="20"/>
        </w:rPr>
        <w:t>一、神在一切的事物上，有祂的主權。</w:t>
      </w:r>
    </w:p>
    <w:p>
      <w:pPr>
        <w:pStyle w:val="Normal"/>
        <w:autoSpaceDE w:val="false"/>
        <w:ind w:right="-180" w:hanging="0"/>
        <w:jc w:val="both"/>
        <w:rPr>
          <w:rFonts w:eastAsia="MingLiU;細明體"/>
          <w:sz w:val="20"/>
          <w:szCs w:val="20"/>
        </w:rPr>
      </w:pPr>
      <w:r>
        <w:rPr>
          <w:rFonts w:eastAsia="MingLiU;細明體"/>
          <w:sz w:val="20"/>
          <w:szCs w:val="20"/>
        </w:rPr>
        <w:t>二、神只能并只愿在毫無咒詛的痕跡下，得到祂的主權。</w:t>
      </w:r>
    </w:p>
    <w:p>
      <w:pPr>
        <w:pStyle w:val="Normal"/>
        <w:autoSpaceDE w:val="false"/>
        <w:ind w:right="-180" w:hanging="0"/>
        <w:jc w:val="both"/>
        <w:rPr>
          <w:rFonts w:eastAsia="MingLiU;細明體"/>
          <w:sz w:val="20"/>
          <w:szCs w:val="20"/>
        </w:rPr>
      </w:pPr>
      <w:r>
        <w:rPr>
          <w:rFonts w:eastAsia="MingLiU;細明體"/>
          <w:sz w:val="20"/>
          <w:szCs w:val="20"/>
        </w:rPr>
        <w:t>三、為了除去咒詛，那受過咒詛的事物就必須在死亡里被摧毀；或者是在實際的情形里，或者是在一种屬靈活的代表狀態中；然後一個新的生命出現。對於這一個生命，死亡是再無能為力的。</w:t>
      </w:r>
    </w:p>
    <w:p>
      <w:pPr>
        <w:pStyle w:val="Normal"/>
        <w:autoSpaceDE w:val="false"/>
        <w:ind w:right="-180" w:hanging="0"/>
        <w:jc w:val="both"/>
        <w:rPr>
          <w:rFonts w:eastAsia="MingLiU;細明體"/>
          <w:sz w:val="20"/>
          <w:szCs w:val="20"/>
        </w:rPr>
      </w:pPr>
      <w:r>
        <w:rPr>
          <w:rFonts w:eastAsia="MingLiU;細明體"/>
          <w:sz w:val="20"/>
          <w:szCs w:val="20"/>
        </w:rPr>
        <w:t>四、与神的交通乃是在這樣的情形之下，并且也惟獨在這樣的情形之下，才成為可能。</w:t>
      </w:r>
    </w:p>
    <w:p>
      <w:pPr>
        <w:pStyle w:val="Normal"/>
        <w:autoSpaceDE w:val="false"/>
        <w:ind w:right="-180" w:hanging="0"/>
        <w:jc w:val="both"/>
        <w:rPr>
          <w:rFonts w:eastAsia="MingLiU;細明體"/>
          <w:sz w:val="20"/>
          <w:szCs w:val="20"/>
        </w:rPr>
      </w:pPr>
      <w:r>
        <w:rPr>
          <w:rFonts w:eastAsia="MingLiU;細明體"/>
          <w:sz w:val="20"/>
          <w:szCs w:val="20"/>
        </w:rPr>
        <w:t>從亞伯到挪亞，對神目的的偏离變得更深且更甚。地——本該是屬於主</w:t>
      </w:r>
    </w:p>
    <w:p>
      <w:pPr>
        <w:pStyle w:val="Normal"/>
        <w:autoSpaceDE w:val="false"/>
        <w:ind w:right="-180" w:hanging="0"/>
        <w:jc w:val="both"/>
        <w:rPr>
          <w:rFonts w:eastAsia="MingLiU;細明體"/>
          <w:sz w:val="20"/>
          <w:szCs w:val="20"/>
        </w:rPr>
      </w:pPr>
      <w:r>
        <w:rPr>
          <w:rFonts w:eastAsia="MingLiU;細明體"/>
          <w:sz w:val="20"/>
          <w:szCs w:val="20"/>
        </w:rPr>
        <w:t>的——卻被人為著他自己的目的而占有。神對這事的反應是用洪水來作</w:t>
      </w:r>
    </w:p>
    <w:p>
      <w:pPr>
        <w:pStyle w:val="Normal"/>
        <w:autoSpaceDE w:val="false"/>
        <w:ind w:right="-180" w:hanging="0"/>
        <w:jc w:val="both"/>
        <w:rPr>
          <w:rFonts w:eastAsia="MingLiU;細明體"/>
          <w:sz w:val="20"/>
          <w:szCs w:val="20"/>
        </w:rPr>
      </w:pPr>
      <w:r>
        <w:rPr>
          <w:rFonts w:eastAsia="MingLiU;細明體"/>
          <w:sz w:val="20"/>
          <w:szCs w:val="20"/>
        </w:rPr>
        <w:t>為它的審判。審判過去之後，挪亞就筑了一座壇，獻上祭物；他如此作的屬靈意義和影響，乃是在於宣告一件事：「地——就是被更新了的地</w:t>
      </w:r>
    </w:p>
    <w:p>
      <w:pPr>
        <w:pStyle w:val="Normal"/>
        <w:autoSpaceDE w:val="false"/>
        <w:ind w:right="-180" w:hanging="0"/>
        <w:jc w:val="both"/>
        <w:rPr>
          <w:rFonts w:eastAsia="MingLiU;細明體"/>
          <w:sz w:val="20"/>
          <w:szCs w:val="20"/>
        </w:rPr>
      </w:pPr>
      <w:r>
        <w:rPr>
          <w:rFonts w:eastAsia="MingLiU;細明體"/>
          <w:sz w:val="20"/>
          <w:szCs w:val="20"/>
        </w:rPr>
        <w:t>一一和其中所充滿的都屬耶和華」（詩</w:t>
      </w:r>
      <w:r>
        <w:rPr>
          <w:rFonts w:eastAsia="MingLiU;細明體"/>
          <w:sz w:val="20"/>
          <w:szCs w:val="20"/>
        </w:rPr>
        <w:t>24</w:t>
      </w:r>
      <w:r>
        <w:rPr>
          <w:rFonts w:eastAsia="MingLiU;細明體"/>
          <w:sz w:val="20"/>
          <w:szCs w:val="20"/>
        </w:rPr>
        <w:t>：</w:t>
      </w:r>
      <w:r>
        <w:rPr>
          <w:rFonts w:eastAsia="MingLiU;細明體"/>
          <w:sz w:val="20"/>
          <w:szCs w:val="20"/>
        </w:rPr>
        <w:t>11</w:t>
      </w:r>
      <w:r>
        <w:rPr>
          <w:rFonts w:eastAsia="MingLiU;細明體"/>
          <w:sz w:val="20"/>
          <w:szCs w:val="20"/>
        </w:rPr>
        <w:t>）。這樣神藉著死和复活，再一次奪回祂的主權。但是對於神目的的偏离，又何等迅速的再次來臨，甚至連挪亞也不能脫离這件事而落到失敗的情形里面。</w:t>
      </w:r>
    </w:p>
    <w:p>
      <w:pPr>
        <w:pStyle w:val="Normal"/>
        <w:autoSpaceDE w:val="false"/>
        <w:ind w:right="-180" w:hanging="0"/>
        <w:jc w:val="both"/>
        <w:rPr>
          <w:rFonts w:eastAsia="MingLiU;細明體"/>
          <w:sz w:val="20"/>
          <w:szCs w:val="20"/>
        </w:rPr>
      </w:pPr>
      <w:r>
        <w:rPr>
          <w:rFonts w:eastAsia="MingLiU;細明體"/>
          <w:sz w:val="20"/>
          <w:szCs w:val="20"/>
        </w:rPr>
        <w:t>以諾曾沖破死亡和黑暗長期的封鎖，作了神的反應。但當巴別被建立起來，受了咒詛，人被分散到地的四方的時候，這個見證終於又在地上消失了。神在這里又興起亞伯拉罕來，作為另一個神圣的反應。在亞伯拉罕的身上，除了那些舊有的原則之外，又有新的原則出現。他一生的特點乃是這樣：</w:t>
      </w:r>
    </w:p>
    <w:p>
      <w:pPr>
        <w:pStyle w:val="Normal"/>
        <w:autoSpaceDE w:val="false"/>
        <w:ind w:right="-180" w:hanging="0"/>
        <w:jc w:val="both"/>
        <w:rPr>
          <w:rFonts w:eastAsia="MingLiU;細明體"/>
          <w:sz w:val="20"/>
          <w:szCs w:val="20"/>
        </w:rPr>
      </w:pPr>
      <w:r>
        <w:rPr>
          <w:rFonts w:eastAsia="MingLiU;細明體"/>
          <w:sz w:val="20"/>
          <w:szCs w:val="20"/>
        </w:rPr>
        <w:t>一、啟示——异象。</w:t>
      </w:r>
      <w:r>
        <w:rPr>
          <w:rFonts w:eastAsia="MingLiU;細明體"/>
          <w:sz w:val="20"/>
          <w:szCs w:val="20"/>
        </w:rPr>
        <w:tab/>
        <w:tab/>
        <w:tab/>
        <w:tab/>
      </w:r>
    </w:p>
    <w:p>
      <w:pPr>
        <w:pStyle w:val="Normal"/>
        <w:autoSpaceDE w:val="false"/>
        <w:ind w:right="-180" w:hanging="0"/>
        <w:jc w:val="both"/>
        <w:rPr>
          <w:rFonts w:eastAsia="MingLiU;細明體"/>
          <w:sz w:val="20"/>
          <w:szCs w:val="20"/>
        </w:rPr>
      </w:pPr>
      <w:r>
        <w:rPr>
          <w:rFonts w:eastAsia="MingLiU;細明體"/>
          <w:sz w:val="20"/>
          <w:szCs w:val="20"/>
        </w:rPr>
        <w:t>二、信心的腳蹤——与神的關系。</w:t>
      </w:r>
    </w:p>
    <w:p>
      <w:pPr>
        <w:pStyle w:val="Normal"/>
        <w:autoSpaceDE w:val="false"/>
        <w:ind w:right="-180" w:hanging="0"/>
        <w:jc w:val="both"/>
        <w:rPr>
          <w:rFonts w:eastAsia="MingLiU;細明體"/>
          <w:sz w:val="20"/>
          <w:szCs w:val="20"/>
        </w:rPr>
      </w:pPr>
      <w:r>
        <w:rPr>
          <w:rFonts w:eastAsia="MingLiU;細明體"/>
          <w:sz w:val="20"/>
          <w:szCs w:val="20"/>
        </w:rPr>
        <w:t>三、一個家鄉——神的憑藉和工具。</w:t>
      </w:r>
      <w:r>
        <w:rPr>
          <w:rFonts w:eastAsia="MingLiU;細明體"/>
          <w:sz w:val="20"/>
          <w:szCs w:val="20"/>
        </w:rPr>
        <w:tab/>
        <w:tab/>
        <w:tab/>
      </w:r>
    </w:p>
    <w:p>
      <w:pPr>
        <w:pStyle w:val="Normal"/>
        <w:autoSpaceDE w:val="false"/>
        <w:ind w:right="-180" w:hanging="0"/>
        <w:jc w:val="both"/>
        <w:rPr>
          <w:rFonts w:eastAsia="MingLiU;細明體"/>
          <w:sz w:val="20"/>
          <w:szCs w:val="20"/>
        </w:rPr>
      </w:pPr>
      <w:r>
        <w:rPr>
          <w:rFonts w:eastAsia="MingLiU;細明體"/>
          <w:sz w:val="20"/>
          <w:szCs w:val="20"/>
        </w:rPr>
        <w:t>四、祭壇——屬靈生活的根基。</w:t>
      </w:r>
    </w:p>
    <w:p>
      <w:pPr>
        <w:pStyle w:val="Normal"/>
        <w:autoSpaceDE w:val="false"/>
        <w:ind w:right="-180" w:hanging="0"/>
        <w:jc w:val="both"/>
        <w:rPr>
          <w:sz w:val="20"/>
          <w:szCs w:val="20"/>
        </w:rPr>
      </w:pPr>
      <w:r>
        <w:rPr>
          <w:rFonts w:eastAsia="MingLiU;細明體"/>
          <w:sz w:val="20"/>
          <w:szCs w:val="20"/>
        </w:rPr>
        <w:t>五、爭戰——</w:t>
      </w:r>
      <w:r>
        <w:rPr>
          <w:sz w:val="20"/>
          <w:szCs w:val="20"/>
        </w:rPr>
        <w:t xml:space="preserve"> </w:t>
      </w:r>
      <w:r>
        <w:rPr>
          <w:rFonts w:eastAsia="MingLiU;細明體"/>
          <w:sz w:val="20"/>
          <w:szCs w:val="20"/>
        </w:rPr>
        <w:t>一個有异象的人所接受的挑戰。</w:t>
      </w:r>
      <w:r>
        <w:rPr>
          <w:rFonts w:eastAsia="MingLiU;細明體"/>
          <w:sz w:val="20"/>
          <w:szCs w:val="20"/>
        </w:rPr>
        <w:tab/>
      </w:r>
    </w:p>
    <w:p>
      <w:pPr>
        <w:pStyle w:val="Normal"/>
        <w:autoSpaceDE w:val="false"/>
        <w:ind w:right="-180" w:hanging="0"/>
        <w:jc w:val="both"/>
        <w:rPr>
          <w:rFonts w:eastAsia="MingLiU;細明體"/>
          <w:sz w:val="20"/>
          <w:szCs w:val="20"/>
        </w:rPr>
      </w:pPr>
      <w:r>
        <w:rPr>
          <w:rFonts w:eastAsia="MingLiU;細明體"/>
          <w:sz w:val="20"/>
          <w:szCs w:val="20"/>
        </w:rPr>
        <w:t>六、一個約——神的保證。</w:t>
      </w:r>
    </w:p>
    <w:p>
      <w:pPr>
        <w:pStyle w:val="Normal"/>
        <w:autoSpaceDE w:val="false"/>
        <w:ind w:right="-180" w:hanging="0"/>
        <w:jc w:val="both"/>
        <w:rPr>
          <w:rFonts w:eastAsia="MingLiU;細明體"/>
          <w:sz w:val="20"/>
          <w:szCs w:val="20"/>
        </w:rPr>
      </w:pPr>
      <w:r>
        <w:rPr>
          <w:rFonts w:eastAsia="MingLiU;細明體"/>
          <w:sz w:val="20"/>
          <w:szCs w:val="20"/>
        </w:rPr>
        <w:t>七、一座城——神終極的目的。</w:t>
      </w:r>
      <w:r>
        <w:rPr>
          <w:rFonts w:eastAsia="MingLiU;細明體"/>
          <w:sz w:val="20"/>
          <w:szCs w:val="20"/>
        </w:rPr>
        <w:tab/>
        <w:tab/>
        <w:tab/>
      </w:r>
    </w:p>
    <w:p>
      <w:pPr>
        <w:pStyle w:val="Normal"/>
        <w:autoSpaceDE w:val="false"/>
        <w:ind w:right="-180" w:hanging="0"/>
        <w:jc w:val="both"/>
        <w:rPr>
          <w:rFonts w:eastAsia="MingLiU;細明體"/>
          <w:sz w:val="20"/>
          <w:szCs w:val="20"/>
        </w:rPr>
      </w:pPr>
      <w:r>
        <w:rPr>
          <w:rFonts w:eastAsia="MingLiU;細明體"/>
          <w:sz w:val="20"/>
          <w:szCs w:val="20"/>
        </w:rPr>
        <w:t>八、死而复活——神達到祂目的的方法。</w:t>
      </w:r>
    </w:p>
    <w:p>
      <w:pPr>
        <w:pStyle w:val="Normal"/>
        <w:autoSpaceDE w:val="false"/>
        <w:ind w:right="-180" w:hanging="0"/>
        <w:jc w:val="both"/>
        <w:rPr>
          <w:rFonts w:eastAsia="MingLiU;細明體"/>
          <w:sz w:val="20"/>
          <w:szCs w:val="20"/>
        </w:rPr>
      </w:pPr>
      <w:r>
        <w:rPr>
          <w:rFonts w:eastAsia="MingLiU;細明體"/>
          <w:sz w:val="20"/>
          <w:szCs w:val="20"/>
        </w:rPr>
        <w:t>這些原則都是最基本，并且具有永遠性的；在一切歷史性的、預表性的、象征性的，或是藉著一切屬地事物所代表的後面，那一個屬靈的實際一直堅持，要達到祂宇宙性的實際的出現。以撒被帶進來，他不是一個具有獨立性的事物，他的本身就是說出一個特別的方法，只有藉著這一個方法，一切的事才能得著應驗。而以他這一個人的本身所代表的這一個方法，就是說出只有藉著死而复活，才是使有限的人性，達到他宇宙性無限的擴展和出現的道路（創</w:t>
      </w:r>
      <w:r>
        <w:rPr>
          <w:rFonts w:eastAsia="MingLiU;細明體"/>
          <w:sz w:val="20"/>
          <w:szCs w:val="20"/>
        </w:rPr>
        <w:t>22</w:t>
      </w:r>
      <w:r>
        <w:rPr>
          <w:rFonts w:eastAsia="MingLiU;細明體"/>
          <w:sz w:val="20"/>
          <w:szCs w:val="20"/>
        </w:rPr>
        <w:t>：</w:t>
      </w:r>
      <w:r>
        <w:rPr>
          <w:rFonts w:eastAsia="MingLiU;細明體"/>
          <w:sz w:val="20"/>
          <w:szCs w:val="20"/>
        </w:rPr>
        <w:t>16~17</w:t>
      </w:r>
      <w:r>
        <w:rPr>
          <w:rFonts w:eastAsia="MingLiU;細明體"/>
          <w:sz w:val="20"/>
          <w:szCs w:val="20"/>
        </w:rPr>
        <w:t>）。</w:t>
      </w:r>
    </w:p>
    <w:p>
      <w:pPr>
        <w:pStyle w:val="Normal"/>
        <w:autoSpaceDE w:val="false"/>
        <w:ind w:right="-180" w:hanging="0"/>
        <w:jc w:val="both"/>
        <w:rPr>
          <w:rFonts w:eastAsia="MingLiU;細明體"/>
          <w:sz w:val="20"/>
          <w:szCs w:val="20"/>
        </w:rPr>
      </w:pPr>
      <w:r>
        <w:rPr>
          <w:rFonts w:eastAsia="MingLiU;細明體"/>
          <w:sz w:val="20"/>
          <w:szCs w:val="20"/>
        </w:rPr>
        <w:t>神的再次一個反應，乃是藉著雅各与以掃的長成。這兩個雙生兄弟是代表著一個整體的兩半，出於一個屬靈源頭而有的不同發展。從一個神圣的開始而形成了兩個不同的歷史。以掃選擇了屬地的一部分，就是屬世和屬肉體的一部分；而屬天的呼召和屬天的產業，因著今世的利益、追求与幻想而受到了遮蔽；為了使魂生命在屬地的一切關連上得到滿足，就限制了他的視界。雅各卻成為接受屬天呼召并异象的那一類人的預表，并且藉著一直使肉體枯萎的經歷，就成為一個關系到神屬天目的的屬靈工具。在雅各身上更是進一步顯明了一些神其他的原則。直至這里為止，祭壇仍是控制了一切前進的境界，這是一個最基本的原則；但是到了雅各卻更往前走了一步。在路斯他有了一個開啟的天，有了神的啟示，天和地有了聯結，听見了從神而來的活的話語，并且有一些神的真理也托付了他，從這一切而來的能力使他立起了一根柱子，澆油在其上，并稱此地為；「伯特利」，就是神的家。</w:t>
      </w:r>
    </w:p>
    <w:p>
      <w:pPr>
        <w:pStyle w:val="Normal"/>
        <w:autoSpaceDE w:val="false"/>
        <w:ind w:right="-180" w:hanging="0"/>
        <w:jc w:val="both"/>
        <w:rPr>
          <w:rFonts w:eastAsia="MingLiU;細明體"/>
          <w:sz w:val="20"/>
          <w:szCs w:val="20"/>
        </w:rPr>
      </w:pPr>
      <w:r>
        <w:rPr>
          <w:rFonts w:eastAsia="MingLiU;細明體"/>
          <w:sz w:val="20"/>
          <w:szCs w:val="20"/>
        </w:rPr>
        <w:t>這樣，神的家，一個永存的屬天目標，就顯現在我們面前；并且是藉著我們所已經提過的這一些因素而得以立定。「柱子」在圣經里面永遠是見證的意思（創</w:t>
      </w:r>
      <w:r>
        <w:rPr>
          <w:rFonts w:eastAsia="MingLiU;細明體"/>
          <w:sz w:val="20"/>
          <w:szCs w:val="20"/>
        </w:rPr>
        <w:t>31</w:t>
      </w:r>
      <w:r>
        <w:rPr>
          <w:rFonts w:eastAsia="MingLiU;細明體"/>
          <w:sz w:val="20"/>
          <w:szCs w:val="20"/>
        </w:rPr>
        <w:t>：</w:t>
      </w:r>
      <w:r>
        <w:rPr>
          <w:rFonts w:eastAsia="MingLiU;細明體"/>
          <w:sz w:val="20"/>
          <w:szCs w:val="20"/>
        </w:rPr>
        <w:t>52</w:t>
      </w:r>
      <w:r>
        <w:rPr>
          <w:rFonts w:eastAsia="MingLiU;細明體"/>
          <w:sz w:val="20"/>
          <w:szCs w:val="20"/>
        </w:rPr>
        <w:t>，賽</w:t>
      </w:r>
      <w:r>
        <w:rPr>
          <w:rFonts w:eastAsia="MingLiU;細明體"/>
          <w:sz w:val="20"/>
          <w:szCs w:val="20"/>
        </w:rPr>
        <w:t>19</w:t>
      </w:r>
      <w:r>
        <w:rPr>
          <w:rFonts w:eastAsia="MingLiU;細明體"/>
          <w:sz w:val="20"/>
          <w:szCs w:val="20"/>
        </w:rPr>
        <w:t>：</w:t>
      </w:r>
      <w:r>
        <w:rPr>
          <w:rFonts w:eastAsia="MingLiU;細明體"/>
          <w:sz w:val="20"/>
          <w:szCs w:val="20"/>
        </w:rPr>
        <w:t>19~20</w:t>
      </w:r>
      <w:r>
        <w:rPr>
          <w:rFonts w:eastAsia="MingLiU;細明體"/>
          <w:sz w:val="20"/>
          <w:szCs w:val="20"/>
        </w:rPr>
        <w:t>提前</w:t>
      </w:r>
      <w:r>
        <w:rPr>
          <w:rFonts w:eastAsia="MingLiU;細明體"/>
          <w:sz w:val="20"/>
          <w:szCs w:val="20"/>
        </w:rPr>
        <w:t>3</w:t>
      </w:r>
      <w:r>
        <w:rPr>
          <w:rFonts w:eastAsia="MingLiU;細明體"/>
          <w:sz w:val="20"/>
          <w:szCs w:val="20"/>
        </w:rPr>
        <w:t>：</w:t>
      </w:r>
      <w:r>
        <w:rPr>
          <w:rFonts w:eastAsia="MingLiU;細明體"/>
          <w:sz w:val="20"/>
          <w:szCs w:val="20"/>
        </w:rPr>
        <w:t>15</w:t>
      </w:r>
      <w:r>
        <w:rPr>
          <w:rFonts w:eastAsia="MingLiU;細明體"/>
          <w:sz w:val="20"/>
          <w:szCs w:val="20"/>
        </w:rPr>
        <w:t>）。</w:t>
      </w:r>
    </w:p>
    <w:p>
      <w:pPr>
        <w:pStyle w:val="Normal"/>
        <w:autoSpaceDE w:val="false"/>
        <w:ind w:right="-180" w:hanging="0"/>
        <w:jc w:val="both"/>
        <w:rPr>
          <w:rFonts w:eastAsia="MingLiU;細明體"/>
          <w:sz w:val="20"/>
          <w:szCs w:val="20"/>
        </w:rPr>
      </w:pPr>
      <w:r>
        <w:rPr>
          <w:rFonts w:eastAsia="MingLiU;細明體"/>
          <w:sz w:val="20"/>
          <w:szCs w:val="20"/>
        </w:rPr>
        <w:t>我們要略過一長段而來到以色列人在埃及的故事。在這里我們在神大有能力的反應和干預里面，所有已往提過的原則都集中在一起。神乃是要來作工，把一切帶回到祂當初的旨意里面。我們能夠清楚的看出這些因素乃是：祭壇、构成神家的屬天子民、啟示、見證、爭戰、一個家鄉和一座城的仰望等等。神為著要得到這一切，甚至不惜將一個偉大的王國帶進審判之中。</w:t>
      </w:r>
    </w:p>
    <w:p>
      <w:pPr>
        <w:pStyle w:val="Normal"/>
        <w:autoSpaceDE w:val="false"/>
        <w:ind w:right="-180" w:hanging="0"/>
        <w:jc w:val="both"/>
        <w:rPr>
          <w:rFonts w:eastAsia="MingLiU;細明體"/>
          <w:sz w:val="20"/>
          <w:szCs w:val="20"/>
        </w:rPr>
      </w:pPr>
      <w:r>
        <w:rPr>
          <w:rFonts w:eastAsia="MingLiU;細明體"/>
          <w:sz w:val="20"/>
          <w:szCs w:val="20"/>
        </w:rPr>
        <w:t>這就是那段能表明神心意的長久盛衰無常的歷史的開始。因為以色列民一次又一次的偏离神的路而失敗，使神不得不再從事物的里面重新作起；這就如在希西家時的神圣運動，藉著這一運動，把一切帶回到神原初的旨意里面去（代下</w:t>
      </w:r>
      <w:r>
        <w:rPr>
          <w:rFonts w:eastAsia="MingLiU;細明體"/>
          <w:sz w:val="20"/>
          <w:szCs w:val="20"/>
        </w:rPr>
        <w:t>29</w:t>
      </w:r>
      <w:r>
        <w:rPr>
          <w:rFonts w:eastAsia="MingLiU;細明體"/>
          <w:sz w:val="20"/>
          <w:szCs w:val="20"/>
        </w:rPr>
        <w:t>：</w:t>
      </w:r>
      <w:r>
        <w:rPr>
          <w:rFonts w:eastAsia="MingLiU;細明體"/>
          <w:sz w:val="20"/>
          <w:szCs w:val="20"/>
        </w:rPr>
        <w:t>1~9</w:t>
      </w:r>
      <w:r>
        <w:rPr>
          <w:rFonts w:eastAsia="MingLiU;細明體"/>
          <w:sz w:val="20"/>
          <w:szCs w:val="20"/>
        </w:rPr>
        <w:t>）；又如同在約西亞時代所作的恢复工作（代下</w:t>
      </w:r>
      <w:r>
        <w:rPr>
          <w:rFonts w:eastAsia="MingLiU;細明體"/>
          <w:sz w:val="20"/>
          <w:szCs w:val="20"/>
        </w:rPr>
        <w:t>35</w:t>
      </w:r>
      <w:r>
        <w:rPr>
          <w:rFonts w:eastAsia="MingLiU;細明體"/>
          <w:sz w:val="20"/>
          <w:szCs w:val="20"/>
        </w:rPr>
        <w:t>：</w:t>
      </w:r>
      <w:r>
        <w:rPr>
          <w:rFonts w:eastAsia="MingLiU;細明體"/>
          <w:sz w:val="20"/>
          <w:szCs w:val="20"/>
        </w:rPr>
        <w:t>16~19</w:t>
      </w:r>
      <w:r>
        <w:rPr>
          <w:rFonts w:eastAsia="MingLiU;細明體"/>
          <w:sz w:val="20"/>
          <w:szCs w:val="20"/>
        </w:rPr>
        <w:t>），以及在其余的人身上所作的一切。但在這些恢复的工作中，從來沒有一次，能把全部神的百姓恢复過來；當領導的人离去時，變節和墮落就隨之而至，并且較前更深。眾人的心并沒有回轉的愿望，只不過是一小部分剛強的人所帶給那一段時間的影響而已；於是他們又一次墮落，再一次回到他們的世俗和偶像里去。這一些恢复的工作，不過是在屬靈的黑暗与背道時的美麗陽光之一現而已。最後連這一個也停止了，在眾子民中很難找到一些忠信的選民，於是他們都被擄了。巴比倫是混亂的一個同義字，失去了分明的界限，失去了明亮的見證，結果成了屬靈的癱瘓，是一個虛假的生命；但就是在這樣荒涼的情況下，神也并沒有放棄祂當初的目的，所以在巴比倫，祂又在一小群人里面，藉著他們作反應的工作，那些人就是但以理、沙得拉、米煞、亞伯尼歌。他們向著神目的中每一點都是忠誠的，并且將他們禱告的眼目注定在耶路撒冷上面。</w:t>
      </w:r>
    </w:p>
    <w:p>
      <w:pPr>
        <w:pStyle w:val="Normal"/>
        <w:autoSpaceDE w:val="false"/>
        <w:ind w:right="-180" w:hanging="0"/>
        <w:jc w:val="both"/>
        <w:rPr>
          <w:rFonts w:eastAsia="MingLiU;細明體"/>
          <w:sz w:val="20"/>
          <w:szCs w:val="20"/>
        </w:rPr>
      </w:pPr>
      <w:r>
        <w:rPr>
          <w:rFonts w:eastAsia="MingLiU;細明體"/>
          <w:sz w:val="20"/>
          <w:szCs w:val="20"/>
        </w:rPr>
        <w:t>最後神又插入，再一次作反應的工作。這僅僅是藉著一些餘剩的遺民，但這些軟弱和受過管教的餘剩的子民，卻成了神在這地上复興并持續祂見證的器皿；這就是在以斯拉記、尼希米記、哈該書、撒迦利亞書上所記載的那些使人欣慰的事跡。這是一個偉大的時代，但是何等可惜，一切立即又成了過眼煙云，而更深的背道、墮落，一直延續到瑪拉基書所記載的那可怕的情形，終於引進了那可怕的宣告：「咒詛就臨到你們身上」（瑪</w:t>
      </w:r>
      <w:r>
        <w:rPr>
          <w:rFonts w:eastAsia="MingLiU;細明體"/>
          <w:sz w:val="20"/>
          <w:szCs w:val="20"/>
        </w:rPr>
        <w:t>3</w:t>
      </w:r>
      <w:r>
        <w:rPr>
          <w:rFonts w:eastAsia="MingLiU;細明體"/>
          <w:sz w:val="20"/>
          <w:szCs w:val="20"/>
        </w:rPr>
        <w:t>：</w:t>
      </w:r>
      <w:r>
        <w:rPr>
          <w:rFonts w:eastAsia="MingLiU;細明體"/>
          <w:sz w:val="20"/>
          <w:szCs w:val="20"/>
        </w:rPr>
        <w:t>9</w:t>
      </w:r>
      <w:r>
        <w:rPr>
          <w:rFonts w:eastAsia="MingLiU;細明體"/>
          <w:sz w:val="20"/>
          <w:szCs w:val="20"/>
        </w:rPr>
        <w:t>）。這是何等黑暗的光景啊！他們從來沒有這樣坏過。但是，雖然這樣，神仍未失敗，因為就在這樣黑暗的情形中，超越這黑暗的情形之上，依然有此代表得胜的事物存在，并且這些得胜的事物，也是因著黑暗的情形而產生的。「那時敬畏耶和華的彼此談論，耶和華側耳而听，且有記念冊在祂面前，記錄那敬畏耶和華思念祂名的人。万軍之耶和華說，在我所定的日子，他們必屬我，成為我奇特的珍寶」（瑪</w:t>
      </w:r>
      <w:r>
        <w:rPr>
          <w:rFonts w:eastAsia="MingLiU;細明體"/>
          <w:sz w:val="20"/>
          <w:szCs w:val="20"/>
        </w:rPr>
        <w:t>3</w:t>
      </w:r>
      <w:r>
        <w:rPr>
          <w:rFonts w:eastAsia="MingLiU;細明體"/>
          <w:sz w:val="20"/>
          <w:szCs w:val="20"/>
        </w:rPr>
        <w:t>：</w:t>
      </w:r>
      <w:r>
        <w:rPr>
          <w:rFonts w:eastAsia="MingLiU;細明體"/>
          <w:sz w:val="20"/>
          <w:szCs w:val="20"/>
        </w:rPr>
        <w:t>16~17</w:t>
      </w:r>
      <w:r>
        <w:rPr>
          <w:rFonts w:eastAsia="MingLiU;細明體"/>
          <w:sz w:val="20"/>
          <w:szCs w:val="20"/>
        </w:rPr>
        <w:t>原文）</w:t>
      </w:r>
    </w:p>
    <w:p>
      <w:pPr>
        <w:pStyle w:val="Normal"/>
        <w:autoSpaceDE w:val="false"/>
        <w:ind w:right="-180" w:hanging="0"/>
        <w:jc w:val="both"/>
        <w:rPr>
          <w:rFonts w:eastAsia="MingLiU;細明體"/>
          <w:sz w:val="20"/>
          <w:szCs w:val="20"/>
        </w:rPr>
      </w:pPr>
      <w:r>
        <w:rPr>
          <w:rFonts w:eastAsia="MingLiU;細明體"/>
          <w:sz w:val="20"/>
          <w:szCs w:val="20"/>
        </w:rPr>
        <w:t>馬拉基結束後，約有三四百年的時間，盡是渾沌与荒涼。難道真的見證就從此停止？忠厚竟然絕跡了嗎？難道主真的喪失了一切嗎？請我們來看新約圣經中所記載的一些事；在路加寫給他朋友提阿非羅的那些歷史性的作品里，你不必看得太遠，就能輕而易舉的找出一些人來，作為我們現在所要看這件事的具有重要性的人物。他提到撒迦利亞和他的妻子以利沙伯，「在神面前都是義人，遵行主的一切誡命禮儀，沒有可指摘的」。接著又提到馬利亞，天使加百列對她說：「蒙大恩的女子，我問你安，主和你同在了」。稍後他又提到另外的一個是這樣說：「在耶路撒冷有一個人名叫西面，這人又公義又虔誠，素常盼望以色列的安慰者來到，又有圣靈在他身上。他得了圣靈的啟示」。再稍後，又這樣說：「又有女先知名叫亞拿她進前來稱謝神，將孩子的事，對一切盼望耶路撒冷得救贖的人講說」。</w:t>
      </w:r>
    </w:p>
    <w:p>
      <w:pPr>
        <w:pStyle w:val="Normal"/>
        <w:autoSpaceDE w:val="false"/>
        <w:ind w:right="-180" w:hanging="0"/>
        <w:jc w:val="both"/>
        <w:rPr>
          <w:rFonts w:eastAsia="MingLiU;細明體"/>
          <w:sz w:val="20"/>
          <w:szCs w:val="20"/>
        </w:rPr>
      </w:pPr>
      <w:r>
        <w:rPr>
          <w:rFonts w:eastAsia="MingLiU;細明體"/>
          <w:sz w:val="20"/>
          <w:szCs w:val="20"/>
        </w:rPr>
        <w:t>這給我們看見即使在那似乎進入死亡中的數百年的時光里，依然有一些忠信的遺民存在。神維護著這具有代表性的一群。</w:t>
      </w:r>
    </w:p>
    <w:p>
      <w:pPr>
        <w:pStyle w:val="Normal"/>
        <w:autoSpaceDE w:val="false"/>
        <w:ind w:right="-180" w:hanging="0"/>
        <w:jc w:val="both"/>
        <w:rPr>
          <w:rFonts w:eastAsia="MingLiU;細明體"/>
          <w:sz w:val="20"/>
          <w:szCs w:val="20"/>
        </w:rPr>
      </w:pPr>
      <w:r>
        <w:rPr>
          <w:rFonts w:eastAsia="MingLiU;細明體"/>
          <w:sz w:val="20"/>
          <w:szCs w:val="20"/>
        </w:rPr>
        <w:t>然後是五旬節的复興——那确是神一個新的開始。這真是一段奇妙的日</w:t>
      </w:r>
    </w:p>
    <w:p>
      <w:pPr>
        <w:pStyle w:val="Normal"/>
        <w:autoSpaceDE w:val="false"/>
        <w:ind w:right="-180" w:hanging="0"/>
        <w:jc w:val="both"/>
        <w:rPr>
          <w:rFonts w:eastAsia="MingLiU;細明體"/>
          <w:sz w:val="20"/>
          <w:szCs w:val="20"/>
        </w:rPr>
      </w:pPr>
      <w:r>
        <w:rPr>
          <w:rFonts w:eastAsia="MingLiU;細明體"/>
          <w:sz w:val="20"/>
          <w:szCs w:val="20"/>
        </w:rPr>
        <w:t>子：但是不久墮落的信號又一次來臨，在新約中到處都能看到一些情形，是何等令人悲痛的，作著相反的見證，正如猶大在他書信中所提到的；但即使在這里，我們仍能找到真實事物的存在：「親愛的弟兄阿，你們卻要在至圣的真道上造就自己」（猶</w:t>
      </w:r>
      <w:r>
        <w:rPr>
          <w:rFonts w:eastAsia="MingLiU;細明體"/>
          <w:sz w:val="20"/>
          <w:szCs w:val="20"/>
        </w:rPr>
        <w:t>20</w:t>
      </w:r>
      <w:r>
        <w:rPr>
          <w:rFonts w:eastAsia="MingLiU;細明體"/>
          <w:sz w:val="20"/>
          <w:szCs w:val="20"/>
        </w:rPr>
        <w:t>）。這乃是被列在那些墮落的事物之外的。</w:t>
      </w:r>
    </w:p>
    <w:p>
      <w:pPr>
        <w:pStyle w:val="Normal"/>
        <w:autoSpaceDE w:val="false"/>
        <w:ind w:right="-180" w:hanging="0"/>
        <w:jc w:val="both"/>
        <w:rPr>
          <w:rFonts w:eastAsia="MingLiU;細明體"/>
          <w:sz w:val="20"/>
          <w:szCs w:val="20"/>
        </w:rPr>
      </w:pPr>
      <w:r>
        <w:rPr>
          <w:rFonts w:eastAsia="MingLiU;細明體"/>
          <w:sz w:val="20"/>
          <w:szCs w:val="20"/>
        </w:rPr>
        <w:t>最後我們來到啟示錄，在那里教會有相當的部分几乎近于完全衰敗，許多悲慘的事臨到她身上，對於這些情形主要怎樣辦呢？祂可以將緊要的事放在一邊，但是祂絕不放棄祂的目的。到處都有一些真實、飢餓、不能因著眼前的事物得到滿足、渴望著与主一同往前去的人，這些人是神用來作為反應的器皿，這些人是得胜者，他們听見了圣靈的話語。這是神的新開始，藉著他們，神要回到祂原初的心意里面。</w:t>
      </w:r>
    </w:p>
    <w:p>
      <w:pPr>
        <w:pStyle w:val="Normal"/>
        <w:autoSpaceDE w:val="false"/>
        <w:ind w:right="-180" w:hanging="0"/>
        <w:jc w:val="both"/>
        <w:rPr>
          <w:rFonts w:eastAsia="MingLiU;細明體"/>
          <w:sz w:val="20"/>
          <w:szCs w:val="20"/>
        </w:rPr>
      </w:pPr>
      <w:r>
        <w:rPr>
          <w:rFonts w:eastAsia="MingLiU;細明體"/>
          <w:sz w:val="20"/>
          <w:szCs w:val="20"/>
        </w:rPr>
        <w:t>我們已很快地并且扼要地將整本圣經擺在這里，為的要顯明神作事的法則。新約時代這樣的法則還有許多，但我們必須留在後面來看。現在我們要用下面的話來結束這段引言：就是當那些在地上代表祂的器皿，不能再實際地、真正地、并且那樣滿有活力地代表祂的時候，雖然這一些器皿曾經被神親自高舉過、使用過、并且祝福過，但神還是要把他放在一邊，另外再興起合乎祂心意的器皿來，作為祂神圣的反應。神要在一般人中尋找那些肯付出代价并完全被祂所得著的人，神是一直尋找這樣的人！</w:t>
      </w:r>
    </w:p>
    <w:p>
      <w:pPr>
        <w:pStyle w:val="Normal"/>
        <w:autoSpaceDE w:val="false"/>
        <w:ind w:right="-180" w:hanging="0"/>
        <w:jc w:val="center"/>
        <w:rPr>
          <w:rFonts w:eastAsia="MingLiU;細明體"/>
          <w:b/>
          <w:b/>
          <w:bCs/>
          <w:sz w:val="20"/>
          <w:szCs w:val="20"/>
        </w:rPr>
      </w:pPr>
      <w:r>
        <w:br w:type="column"/>
      </w:r>
      <w:r>
        <w:rPr>
          <w:rFonts w:eastAsia="MingLiU;細明體"/>
          <w:b/>
          <w:bCs/>
          <w:sz w:val="20"/>
          <w:szCs w:val="20"/>
        </w:rPr>
        <w:t>2</w:t>
      </w:r>
      <w:r>
        <w:rPr>
          <w:rFonts w:eastAsia="MingLiU;細明體"/>
          <w:b/>
          <w:bCs/>
          <w:sz w:val="20"/>
          <w:szCs w:val="20"/>
        </w:rPr>
        <w:t>、</w:t>
      </w:r>
      <w:r>
        <w:rPr>
          <w:rFonts w:eastAsia="MingLiU;細明體"/>
          <w:b/>
          <w:bCs/>
          <w:sz w:val="20"/>
          <w:szCs w:val="20"/>
        </w:rPr>
        <w:tab/>
      </w:r>
      <w:r>
        <w:rPr>
          <w:rFonts w:eastAsia="MingLiU;細明體"/>
          <w:b/>
          <w:bCs/>
          <w:sz w:val="20"/>
          <w:szCs w:val="20"/>
        </w:rPr>
        <w:t>新瓶</w:t>
      </w:r>
    </w:p>
    <w:p>
      <w:pPr>
        <w:pStyle w:val="Normal"/>
        <w:autoSpaceDE w:val="false"/>
        <w:ind w:right="-180" w:hanging="0"/>
        <w:jc w:val="both"/>
        <w:rPr>
          <w:rFonts w:eastAsia="MingLiU;細明體"/>
          <w:sz w:val="20"/>
          <w:szCs w:val="20"/>
        </w:rPr>
      </w:pPr>
      <w:r>
        <w:rPr>
          <w:rFonts w:eastAsia="MingLiU;細明體"/>
          <w:sz w:val="20"/>
          <w:szCs w:val="20"/>
        </w:rPr>
        <w:t>讀經：王下</w:t>
      </w:r>
      <w:r>
        <w:rPr>
          <w:rFonts w:eastAsia="MingLiU;細明體"/>
          <w:sz w:val="20"/>
          <w:szCs w:val="20"/>
        </w:rPr>
        <w:t>2</w:t>
      </w:r>
      <w:r>
        <w:rPr>
          <w:rFonts w:eastAsia="MingLiU;細明體"/>
          <w:sz w:val="20"/>
          <w:szCs w:val="20"/>
        </w:rPr>
        <w:t>：</w:t>
      </w:r>
      <w:r>
        <w:rPr>
          <w:rFonts w:eastAsia="MingLiU;細明體"/>
          <w:sz w:val="20"/>
          <w:szCs w:val="20"/>
        </w:rPr>
        <w:t>19~22</w:t>
      </w:r>
      <w:r>
        <w:rPr>
          <w:rFonts w:eastAsia="MingLiU;細明體"/>
          <w:sz w:val="20"/>
          <w:szCs w:val="20"/>
        </w:rPr>
        <w:t>；徒</w:t>
      </w:r>
      <w:r>
        <w:rPr>
          <w:rFonts w:eastAsia="MingLiU;細明體"/>
          <w:sz w:val="20"/>
          <w:szCs w:val="20"/>
        </w:rPr>
        <w:t>1</w:t>
      </w:r>
      <w:r>
        <w:rPr>
          <w:rFonts w:eastAsia="MingLiU;細明體"/>
          <w:sz w:val="20"/>
          <w:szCs w:val="20"/>
        </w:rPr>
        <w:t>、</w:t>
      </w:r>
      <w:r>
        <w:rPr>
          <w:rFonts w:eastAsia="MingLiU;細明體"/>
          <w:sz w:val="20"/>
          <w:szCs w:val="20"/>
        </w:rPr>
        <w:t>2</w:t>
      </w:r>
      <w:r>
        <w:rPr>
          <w:rFonts w:eastAsia="MingLiU;細明體"/>
          <w:sz w:val="20"/>
          <w:szCs w:val="20"/>
        </w:rPr>
        <w:t>；可</w:t>
      </w:r>
      <w:r>
        <w:rPr>
          <w:rFonts w:eastAsia="MingLiU;細明體"/>
          <w:sz w:val="20"/>
          <w:szCs w:val="20"/>
        </w:rPr>
        <w:t>9</w:t>
      </w:r>
      <w:r>
        <w:rPr>
          <w:rFonts w:eastAsia="MingLiU;細明體"/>
          <w:sz w:val="20"/>
          <w:szCs w:val="20"/>
        </w:rPr>
        <w:t>：</w:t>
      </w:r>
      <w:r>
        <w:rPr>
          <w:rFonts w:eastAsia="MingLiU;細明體"/>
          <w:sz w:val="20"/>
          <w:szCs w:val="20"/>
        </w:rPr>
        <w:t>50</w:t>
      </w:r>
    </w:p>
    <w:p>
      <w:pPr>
        <w:pStyle w:val="Normal"/>
        <w:autoSpaceDE w:val="false"/>
        <w:ind w:right="-180" w:hanging="0"/>
        <w:jc w:val="both"/>
        <w:rPr>
          <w:rFonts w:eastAsia="MingLiU;細明體"/>
          <w:sz w:val="20"/>
          <w:szCs w:val="20"/>
        </w:rPr>
      </w:pPr>
      <w:r>
        <w:rPr>
          <w:rFonts w:eastAsia="MingLiU;細明體"/>
          <w:sz w:val="20"/>
          <w:szCs w:val="20"/>
        </w:rPr>
        <w:t>把上面各處圣經節全部讀過之後，我們就會發現它們是系於一個共同的點上，那就是鹽和鹽所代表的意思。從全部圣經來看，鹽是指著恢复、保全、和耐久說的。</w:t>
      </w:r>
    </w:p>
    <w:p>
      <w:pPr>
        <w:pStyle w:val="Normal"/>
        <w:autoSpaceDE w:val="false"/>
        <w:ind w:right="-180" w:hanging="0"/>
        <w:jc w:val="both"/>
        <w:rPr>
          <w:rFonts w:eastAsia="MingLiU;細明體"/>
          <w:sz w:val="20"/>
          <w:szCs w:val="20"/>
        </w:rPr>
      </w:pPr>
      <w:r>
        <w:rPr>
          <w:rFonts w:eastAsia="MingLiU;細明體"/>
          <w:sz w:val="20"/>
          <w:szCs w:val="20"/>
        </w:rPr>
        <w:t>在頭一處的圣經里，我們看到由於耶利哥的水缺少了某种的成分，所以果子未熟而落。每一件事物都不能達到預期的目的，每一件事物都不能完成它的使命，所有的事物都不能照著計划去實現；以致於工作成為徒然，所有的勞苦結果都是令人傷心、失望。雖然在那里有園地、有樹木、有河水、有工作的人和工作的能力、也有良好的動力，但是永遠不能達到最後的丰滿，總是到了某一個地方就停止不前，不能達到成熟，不能令人滿意，也得不到金錢和勞力所應得的完滿報酬。這一切的情形，就是因為缺少了某种重要成分的緣故，以致使所有的事物都變為徒然，達不到它最終的效果。這种情形和詩篇</w:t>
      </w:r>
      <w:r>
        <w:rPr>
          <w:rFonts w:eastAsia="MingLiU;細明體"/>
          <w:sz w:val="20"/>
          <w:szCs w:val="20"/>
        </w:rPr>
        <w:t>1</w:t>
      </w:r>
      <w:r>
        <w:rPr>
          <w:rFonts w:eastAsia="MingLiU;細明體"/>
          <w:sz w:val="20"/>
          <w:szCs w:val="20"/>
        </w:rPr>
        <w:t>：</w:t>
      </w:r>
      <w:r>
        <w:rPr>
          <w:rFonts w:eastAsia="MingLiU;細明體"/>
          <w:sz w:val="20"/>
          <w:szCs w:val="20"/>
        </w:rPr>
        <w:t>3</w:t>
      </w:r>
      <w:r>
        <w:rPr>
          <w:rFonts w:eastAsia="MingLiU;細明體"/>
          <w:sz w:val="20"/>
          <w:szCs w:val="20"/>
        </w:rPr>
        <w:t>所提到的「樹栽在溪水旁，按時候結果子」的情形是何等的不同啊！</w:t>
      </w:r>
    </w:p>
    <w:p>
      <w:pPr>
        <w:pStyle w:val="Normal"/>
        <w:autoSpaceDE w:val="false"/>
        <w:ind w:right="-180" w:hanging="0"/>
        <w:jc w:val="both"/>
        <w:rPr>
          <w:rFonts w:eastAsia="MingLiU;細明體"/>
          <w:sz w:val="20"/>
          <w:szCs w:val="20"/>
        </w:rPr>
      </w:pPr>
      <w:r>
        <w:rPr>
          <w:rFonts w:eastAsia="MingLiU;細明體"/>
          <w:sz w:val="20"/>
          <w:szCs w:val="20"/>
        </w:rPr>
        <w:t>在這里鹽雖然是很重要的東西，但是我們要先集中力量來看以利沙所用的這個新瓶。無疑的我們在行傳二章看見的是鹽，但在行傳一章卻先說到器皿。為甚么偏偏要個器皿呢？為甚么不用手抓一把鹽就算了？為甚么必須要一個新瓶？別的瓶子就不可以呢？要點就在這里：因為像這樣的工作，必須要有一個分別出來和特別預備的器皿。到底這個工作的性質是甚么呢？需要對付的情勢又是甚么呢？追根究底的說：就是缺乏「分明的東西」或某种的分明。甚么東西都有，就是沒有那個分明的東西。</w:t>
      </w:r>
    </w:p>
    <w:p>
      <w:pPr>
        <w:pStyle w:val="Normal"/>
        <w:autoSpaceDE w:val="false"/>
        <w:ind w:right="-180" w:hanging="0"/>
        <w:jc w:val="both"/>
        <w:rPr>
          <w:rFonts w:eastAsia="MingLiU;細明體"/>
          <w:sz w:val="20"/>
          <w:szCs w:val="20"/>
        </w:rPr>
      </w:pPr>
      <w:r>
        <w:rPr>
          <w:rFonts w:eastAsia="MingLiU;細明體"/>
          <w:sz w:val="20"/>
          <w:szCs w:val="20"/>
        </w:rPr>
        <w:t>現在所謂的屬靈事物都墮落到不确定、曖昧、無常、含糊的情形里面；与那真實的意義、生命、屬靈的目的正好成了一個對照。人雖講論并作許多事物，但事物本身的原意已不再存在。許多屬靈的名詞已失去了其原初神圣使用的价值，而被應用到神不許可的范圍去。令人悲痛的是：許多事物都變得徒具形式，而那真實的能力卻已失去了。</w:t>
      </w:r>
    </w:p>
    <w:p>
      <w:pPr>
        <w:pStyle w:val="Normal"/>
        <w:autoSpaceDE w:val="false"/>
        <w:ind w:right="-180" w:hanging="0"/>
        <w:jc w:val="both"/>
        <w:rPr>
          <w:rFonts w:eastAsia="MingLiU;細明體"/>
          <w:sz w:val="20"/>
          <w:szCs w:val="20"/>
        </w:rPr>
      </w:pPr>
      <w:r>
        <w:rPr>
          <w:rFonts w:eastAsia="MingLiU;細明體"/>
          <w:sz w:val="20"/>
          <w:szCs w:val="20"/>
        </w:rPr>
        <w:t>如果我們以使徒行傳為模型，以書信為啟示神所定規出現於使徒行傳各處之情境的永恒根基，我們就要惊奇當時的每一件事物都那樣地滿有生气并且是那么超越。不論是個人的得救、事奉、受苦或是團體的交通和實行，總是具有那樣偉大的影響力，其惟一的解釋就是「复活的生命」！當你把行傳每一章都讀過之後，你就要禁不住的喊叫說：「這是生命」！</w:t>
      </w:r>
    </w:p>
    <w:p>
      <w:pPr>
        <w:pStyle w:val="Normal"/>
        <w:autoSpaceDE w:val="false"/>
        <w:ind w:right="-180" w:hanging="0"/>
        <w:jc w:val="both"/>
        <w:rPr>
          <w:rFonts w:eastAsia="MingLiU;細明體"/>
          <w:sz w:val="20"/>
          <w:szCs w:val="20"/>
        </w:rPr>
      </w:pPr>
      <w:r>
        <w:rPr>
          <w:rFonts w:eastAsia="MingLiU;細明體"/>
          <w:sz w:val="20"/>
          <w:szCs w:val="20"/>
        </w:rPr>
        <w:t>那么，我們要問到底是甚么產生了這种生命的气氛和和生命的靈呢？是甚么使每樣事物成為那么美妙呢？惟一的答案就是——</w:t>
      </w:r>
      <w:r>
        <w:br w:type="page"/>
      </w:r>
    </w:p>
    <w:p>
      <w:pPr>
        <w:pStyle w:val="Normal"/>
        <w:autoSpaceDE w:val="false"/>
        <w:ind w:right="-180" w:hanging="0"/>
        <w:jc w:val="both"/>
        <w:rPr>
          <w:rFonts w:eastAsia="MingLiU;細明體"/>
          <w:b/>
          <w:b/>
          <w:bCs/>
          <w:sz w:val="20"/>
          <w:szCs w:val="20"/>
        </w:rPr>
      </w:pPr>
      <w:r>
        <w:rPr>
          <w:rFonts w:eastAsia="MingLiU;細明體"/>
          <w:b/>
          <w:bCs/>
          <w:sz w:val="20"/>
          <w:szCs w:val="20"/>
        </w:rPr>
        <w:t>主耶穌自己</w:t>
      </w:r>
    </w:p>
    <w:p>
      <w:pPr>
        <w:pStyle w:val="Normal"/>
        <w:autoSpaceDE w:val="false"/>
        <w:ind w:right="-180" w:hanging="0"/>
        <w:jc w:val="both"/>
        <w:rPr>
          <w:rFonts w:eastAsia="MingLiU;細明體"/>
          <w:b/>
          <w:b/>
          <w:bCs/>
          <w:sz w:val="20"/>
          <w:szCs w:val="20"/>
        </w:rPr>
      </w:pPr>
      <w:r>
        <w:rPr>
          <w:rFonts w:eastAsia="MingLiU;細明體"/>
          <w:sz w:val="20"/>
          <w:szCs w:val="20"/>
        </w:rPr>
        <w:t>主耶穌已經得了榮耀</w:t>
      </w:r>
      <w:r>
        <w:rPr>
          <w:rFonts w:eastAsia="MingLiU;細明體"/>
          <w:sz w:val="20"/>
          <w:szCs w:val="20"/>
        </w:rPr>
        <w:t>,</w:t>
      </w:r>
      <w:r>
        <w:rPr>
          <w:rFonts w:eastAsia="MingLiU;細明體"/>
          <w:sz w:val="20"/>
          <w:szCs w:val="20"/>
        </w:rPr>
        <w:t>圣靈就是已經得了榮耀之主的靈</w:t>
      </w:r>
      <w:r>
        <w:rPr>
          <w:rFonts w:eastAsia="MingLiU;細明體"/>
          <w:sz w:val="20"/>
          <w:szCs w:val="20"/>
        </w:rPr>
        <w:t>,</w:t>
      </w:r>
      <w:r>
        <w:rPr>
          <w:rFonts w:eastAsia="MingLiU;細明體"/>
          <w:sz w:val="20"/>
          <w:szCs w:val="20"/>
        </w:rPr>
        <w:t>降下來乃是為要在地上榮耀祂（約</w:t>
      </w:r>
      <w:r>
        <w:rPr>
          <w:rFonts w:eastAsia="MingLiU;細明體"/>
          <w:sz w:val="20"/>
          <w:szCs w:val="20"/>
        </w:rPr>
        <w:t>16</w:t>
      </w:r>
      <w:r>
        <w:rPr>
          <w:rFonts w:eastAsia="MingLiU;細明體"/>
          <w:sz w:val="20"/>
          <w:szCs w:val="20"/>
        </w:rPr>
        <w:t>）。</w:t>
      </w:r>
    </w:p>
    <w:p>
      <w:pPr>
        <w:pStyle w:val="Normal"/>
        <w:autoSpaceDE w:val="false"/>
        <w:ind w:right="-180" w:hanging="0"/>
        <w:jc w:val="both"/>
        <w:rPr>
          <w:rFonts w:eastAsia="MingLiU;細明體"/>
          <w:sz w:val="20"/>
          <w:szCs w:val="20"/>
        </w:rPr>
      </w:pPr>
      <w:r>
        <w:rPr>
          <w:rFonts w:eastAsia="MingLiU;細明體"/>
          <w:sz w:val="20"/>
          <w:szCs w:val="20"/>
        </w:rPr>
        <w:t>這是救恩的問題嗎？不是！這并不是僅僅得救的問題，离開了某些事物或進入某些事物而已；乃是救主。所有關於救恩的信息都是集中在「耶穌是誰」的問題上。請看他們對於救恩的宣講：「不住的教訓人，傳耶穌是基督」（徒</w:t>
      </w:r>
      <w:r>
        <w:rPr>
          <w:rFonts w:eastAsia="MingLiU;細明體"/>
          <w:sz w:val="20"/>
          <w:szCs w:val="20"/>
        </w:rPr>
        <w:t>5</w:t>
      </w:r>
      <w:r>
        <w:rPr>
          <w:rFonts w:eastAsia="MingLiU;細明體"/>
          <w:sz w:val="20"/>
          <w:szCs w:val="20"/>
        </w:rPr>
        <w:t>：</w:t>
      </w:r>
      <w:r>
        <w:rPr>
          <w:rFonts w:eastAsia="MingLiU;細明體"/>
          <w:sz w:val="20"/>
          <w:szCs w:val="20"/>
        </w:rPr>
        <w:t>42</w:t>
      </w:r>
      <w:r>
        <w:rPr>
          <w:rFonts w:eastAsia="MingLiU;細明體"/>
          <w:sz w:val="20"/>
          <w:szCs w:val="20"/>
        </w:rPr>
        <w:t>）。你在使徒行傳中找不到福音神學理論的講述，因為每段話里都是介紹榮耀的主耶穌自己。如果你讀到釘在十字架上的基督，那并不是表明死了的基督；而是表明高升得榮的基督。請看五旬節那段的宣講（徒</w:t>
      </w:r>
      <w:r>
        <w:rPr>
          <w:rFonts w:eastAsia="MingLiU;細明體"/>
          <w:sz w:val="20"/>
          <w:szCs w:val="20"/>
        </w:rPr>
        <w:t>2</w:t>
      </w:r>
      <w:r>
        <w:rPr>
          <w:rFonts w:eastAsia="MingLiU;細明體"/>
          <w:sz w:val="20"/>
          <w:szCs w:val="20"/>
        </w:rPr>
        <w:t>：</w:t>
      </w:r>
      <w:r>
        <w:rPr>
          <w:rFonts w:eastAsia="MingLiU;細明體"/>
          <w:sz w:val="20"/>
          <w:szCs w:val="20"/>
        </w:rPr>
        <w:t>32~36</w:t>
      </w:r>
      <w:r>
        <w:rPr>
          <w:rFonts w:eastAsia="MingLiU;細明體"/>
          <w:sz w:val="20"/>
          <w:szCs w:val="20"/>
        </w:rPr>
        <w:t>），再請看使徒對那瘸腿的人所說的話，以及緊接著在圣殿里的教訓（徒</w:t>
      </w:r>
      <w:r>
        <w:rPr>
          <w:rFonts w:eastAsia="MingLiU;細明體"/>
          <w:sz w:val="20"/>
          <w:szCs w:val="20"/>
        </w:rPr>
        <w:t>3</w:t>
      </w:r>
      <w:r>
        <w:rPr>
          <w:rFonts w:eastAsia="MingLiU;細明體"/>
          <w:sz w:val="20"/>
          <w:szCs w:val="20"/>
        </w:rPr>
        <w:t>），再請听行傳四章里使徒在公會中所說的。無論是對個人，或是對團體，他們都是將主耶穌丰滿的擺在人面前。</w:t>
      </w:r>
    </w:p>
    <w:p>
      <w:pPr>
        <w:pStyle w:val="Normal"/>
        <w:autoSpaceDE w:val="false"/>
        <w:ind w:right="-180" w:hanging="0"/>
        <w:jc w:val="both"/>
        <w:rPr>
          <w:rFonts w:eastAsia="MingLiU;細明體"/>
          <w:sz w:val="20"/>
          <w:szCs w:val="20"/>
        </w:rPr>
      </w:pPr>
      <w:r>
        <w:rPr>
          <w:rFonts w:eastAsia="MingLiU;細明體"/>
          <w:sz w:val="20"/>
          <w:szCs w:val="20"/>
        </w:rPr>
        <w:t>在「事奉」這件事上他們也是這樣，在行傳里的事奉永遠不是附在救恩之後的一件事。在這里找不到對傳福音的勸勉与催促的記載。這里的事奉絕對不是組織、請求、和呼吁的結果；是自動自發和不由自主的，是熱誠和自然的；不是由於外面的壓力才有的，不是由於責任感或義務觀念的要求而來的，也不是某种特別的情形或是一個特殊時間的產物；乃是隨時隨地，不論在任何環境中所產生出來的那不可抑制的見證与宣告，有時是公開的宣講，也有時是平常的談話。「大遭逼迫往各處去傳道」（徒</w:t>
      </w:r>
      <w:r>
        <w:rPr>
          <w:rFonts w:eastAsia="MingLiU;細明體"/>
          <w:sz w:val="20"/>
          <w:szCs w:val="20"/>
        </w:rPr>
        <w:t>8</w:t>
      </w:r>
      <w:r>
        <w:rPr>
          <w:rFonts w:eastAsia="MingLiU;細明體"/>
          <w:sz w:val="20"/>
          <w:szCs w:val="20"/>
        </w:rPr>
        <w:t>：</w:t>
      </w:r>
      <w:r>
        <w:rPr>
          <w:rFonts w:eastAsia="MingLiU;細明體"/>
          <w:sz w:val="20"/>
          <w:szCs w:val="20"/>
        </w:rPr>
        <w:t>l~4</w:t>
      </w:r>
      <w:r>
        <w:rPr>
          <w:rFonts w:eastAsia="MingLiU;細明體"/>
          <w:sz w:val="20"/>
          <w:szCs w:val="20"/>
        </w:rPr>
        <w:t>）。</w:t>
      </w:r>
    </w:p>
    <w:p>
      <w:pPr>
        <w:pStyle w:val="Normal"/>
        <w:autoSpaceDE w:val="false"/>
        <w:ind w:right="-180" w:hanging="0"/>
        <w:jc w:val="both"/>
        <w:rPr>
          <w:rFonts w:eastAsia="MingLiU;細明體"/>
          <w:sz w:val="20"/>
          <w:szCs w:val="20"/>
        </w:rPr>
      </w:pPr>
      <w:r>
        <w:rPr>
          <w:rFonts w:eastAsia="MingLiU;細明體"/>
          <w:sz w:val="20"/>
          <w:szCs w:val="20"/>
        </w:rPr>
        <w:t>是什么東西產生了這种情形呢？乃是圣靈在他們的心里榮耀了主耶穌。他們几乎不敢相信今天在他們里面向他們啟示并顯現出來的這么榮耀的一位，就是他們從前所認識的拿撒勒人耶穌，曾經被釘在十字架上的那個人。啊！祂是何等的偉大，又是何等的真實，以致於這些「新瓶」覺得若不赶快把這新酒倒出來，就必定要爆炸了。</w:t>
      </w:r>
    </w:p>
    <w:p>
      <w:pPr>
        <w:pStyle w:val="Normal"/>
        <w:autoSpaceDE w:val="false"/>
        <w:ind w:right="-180" w:hanging="0"/>
        <w:jc w:val="both"/>
        <w:rPr>
          <w:rFonts w:eastAsia="MingLiU;細明體"/>
          <w:sz w:val="20"/>
          <w:szCs w:val="20"/>
        </w:rPr>
      </w:pPr>
      <w:r>
        <w:rPr>
          <w:rFonts w:eastAsia="MingLiU;細明體"/>
          <w:sz w:val="20"/>
          <w:szCs w:val="20"/>
        </w:rPr>
        <w:t>在救恩及事奉的事上是這樣，同樣地，這也成為他們能夠受苦的秘訣。那時若在人面前表明你是站在「拿撒勒人」這一邊，的确要付出極大的代价；而站在「神儿子」的立場上，更是激怒陰府的。但在這里卻沒有任何的記載說到他們的悲愁，反而是說他們以「喜樂的靈」來接受一切。這就是在來</w:t>
      </w:r>
      <w:r>
        <w:rPr>
          <w:rFonts w:eastAsia="MingLiU;細明體"/>
          <w:sz w:val="20"/>
          <w:szCs w:val="20"/>
        </w:rPr>
        <w:t>10</w:t>
      </w:r>
      <w:r>
        <w:rPr>
          <w:rFonts w:eastAsia="MingLiU;細明體"/>
          <w:sz w:val="20"/>
          <w:szCs w:val="20"/>
        </w:rPr>
        <w:t>：</w:t>
      </w:r>
      <w:r>
        <w:rPr>
          <w:rFonts w:eastAsia="MingLiU;細明體"/>
          <w:sz w:val="20"/>
          <w:szCs w:val="20"/>
        </w:rPr>
        <w:t>34</w:t>
      </w:r>
      <w:r>
        <w:rPr>
          <w:rFonts w:eastAsia="MingLiU;細明體"/>
          <w:sz w:val="20"/>
          <w:szCs w:val="20"/>
        </w:rPr>
        <w:t>里的那一個靈，也是帖前</w:t>
      </w:r>
      <w:r>
        <w:rPr>
          <w:rFonts w:eastAsia="MingLiU;細明體"/>
          <w:sz w:val="20"/>
          <w:szCs w:val="20"/>
        </w:rPr>
        <w:t>1</w:t>
      </w:r>
      <w:r>
        <w:rPr>
          <w:rFonts w:eastAsia="MingLiU;細明體"/>
          <w:sz w:val="20"/>
          <w:szCs w:val="20"/>
        </w:rPr>
        <w:t>：</w:t>
      </w:r>
      <w:r>
        <w:rPr>
          <w:rFonts w:eastAsia="MingLiU;細明體"/>
          <w:sz w:val="20"/>
          <w:szCs w:val="20"/>
        </w:rPr>
        <w:t>6</w:t>
      </w:r>
      <w:r>
        <w:rPr>
          <w:rFonts w:eastAsia="MingLiU;細明體"/>
          <w:sz w:val="20"/>
          <w:szCs w:val="20"/>
        </w:rPr>
        <w:t>里的那個喜樂。這不是出於他們的樂觀和好性情，而是主耶穌是主并統管一切的實際。</w:t>
      </w:r>
    </w:p>
    <w:p>
      <w:pPr>
        <w:pStyle w:val="Normal"/>
        <w:autoSpaceDE w:val="false"/>
        <w:ind w:right="-180" w:hanging="0"/>
        <w:jc w:val="both"/>
        <w:rPr>
          <w:rFonts w:eastAsia="MingLiU;細明體"/>
          <w:sz w:val="20"/>
          <w:szCs w:val="20"/>
        </w:rPr>
      </w:pPr>
      <w:r>
        <w:rPr>
          <w:rFonts w:eastAsia="MingLiU;細明體"/>
          <w:sz w:val="20"/>
          <w:szCs w:val="20"/>
        </w:rPr>
        <w:t>在個人身上，這些事情如何成為他們的考驗，照樣在團體里也是如此。在行傳中「受浸的工作」常常帶來極大的歡樂和圣靈活潑的見證。它不是形式，不是教會的規條与教訓，不是為了遵行命令，也不是為了個人的祝福，更不需強迫、說服和爭辯；而是完全站在主耶穌替死的地位上。祂死了，眾人就都死了，祂的死乃是眾人的死；并且藉著祂的复活就「叫那些活著的人，不再為自己活、乃為替他們死而复活的主活」（林後</w:t>
      </w:r>
      <w:r>
        <w:rPr>
          <w:rFonts w:eastAsia="MingLiU;細明體"/>
          <w:sz w:val="20"/>
          <w:szCs w:val="20"/>
        </w:rPr>
        <w:t>5</w:t>
      </w:r>
      <w:r>
        <w:rPr>
          <w:rFonts w:eastAsia="MingLiU;細明體"/>
          <w:sz w:val="20"/>
          <w:szCs w:val="20"/>
        </w:rPr>
        <w:t>：</w:t>
      </w:r>
      <w:r>
        <w:rPr>
          <w:rFonts w:eastAsia="MingLiU;細明體"/>
          <w:sz w:val="20"/>
          <w:szCs w:val="20"/>
        </w:rPr>
        <w:t>15</w:t>
      </w:r>
      <w:r>
        <w:rPr>
          <w:rFonts w:eastAsia="MingLiU;細明體"/>
          <w:sz w:val="20"/>
          <w:szCs w:val="20"/>
        </w:rPr>
        <w:t>）。</w:t>
      </w:r>
    </w:p>
    <w:p>
      <w:pPr>
        <w:pStyle w:val="Normal"/>
        <w:autoSpaceDE w:val="false"/>
        <w:ind w:right="-180" w:hanging="0"/>
        <w:jc w:val="both"/>
        <w:rPr>
          <w:rFonts w:eastAsia="MingLiU;細明體"/>
          <w:sz w:val="20"/>
          <w:szCs w:val="20"/>
        </w:rPr>
      </w:pPr>
      <w:r>
        <w:rPr>
          <w:rFonts w:eastAsia="MingLiU;細明體"/>
          <w:sz w:val="20"/>
          <w:szCs w:val="20"/>
        </w:rPr>
        <w:t>這就是「為祂活」。這是見證一個活潑的真理，見證一個偉大的屬靈事實；就是說：生命和一切生活的最高目的乃是主耶穌。所有其他一切的目標、興趣、事務和夢想，都在与祂死的聯合中消失了；并且所有出於祂的，藉著与祂复活的聯合而成了他們的。這個聯合的救恩，就把他們從律例的境地里（猶太人那些規條）帶進到見證的境地里。猶太人的律例乃是盼望著未來的事物，卻永遠達不到完全的地步（來</w:t>
      </w:r>
      <w:r>
        <w:rPr>
          <w:rFonts w:eastAsia="MingLiU;細明體"/>
          <w:sz w:val="20"/>
          <w:szCs w:val="20"/>
        </w:rPr>
        <w:t>7</w:t>
      </w:r>
      <w:r>
        <w:rPr>
          <w:rFonts w:eastAsia="MingLiU;細明體"/>
          <w:sz w:val="20"/>
          <w:szCs w:val="20"/>
        </w:rPr>
        <w:t>：</w:t>
      </w:r>
      <w:r>
        <w:rPr>
          <w:rFonts w:eastAsia="MingLiU;細明體"/>
          <w:sz w:val="20"/>
          <w:szCs w:val="20"/>
        </w:rPr>
        <w:t>19</w:t>
      </w:r>
      <w:r>
        <w:rPr>
          <w:rFonts w:eastAsia="MingLiU;細明體"/>
          <w:sz w:val="20"/>
          <w:szCs w:val="20"/>
        </w:rPr>
        <w:t>；</w:t>
      </w:r>
      <w:r>
        <w:rPr>
          <w:rFonts w:eastAsia="MingLiU;細明體"/>
          <w:sz w:val="20"/>
          <w:szCs w:val="20"/>
        </w:rPr>
        <w:t>9</w:t>
      </w:r>
      <w:r>
        <w:rPr>
          <w:rFonts w:eastAsia="MingLiU;細明體"/>
          <w:sz w:val="20"/>
          <w:szCs w:val="20"/>
        </w:rPr>
        <w:t>：</w:t>
      </w:r>
      <w:r>
        <w:rPr>
          <w:rFonts w:eastAsia="MingLiU;細明體"/>
          <w:sz w:val="20"/>
          <w:szCs w:val="20"/>
        </w:rPr>
        <w:t>9</w:t>
      </w:r>
      <w:r>
        <w:rPr>
          <w:rFonts w:eastAsia="MingLiU;細明體"/>
          <w:sz w:val="20"/>
          <w:szCs w:val="20"/>
        </w:rPr>
        <w:t>；</w:t>
      </w:r>
      <w:r>
        <w:rPr>
          <w:rFonts w:eastAsia="MingLiU;細明體"/>
          <w:sz w:val="20"/>
          <w:szCs w:val="20"/>
        </w:rPr>
        <w:t>10</w:t>
      </w:r>
      <w:r>
        <w:rPr>
          <w:rFonts w:eastAsia="MingLiU;細明體"/>
          <w:sz w:val="20"/>
          <w:szCs w:val="20"/>
        </w:rPr>
        <w:t>：</w:t>
      </w:r>
      <w:r>
        <w:rPr>
          <w:rFonts w:eastAsia="MingLiU;細明體"/>
          <w:sz w:val="20"/>
          <w:szCs w:val="20"/>
        </w:rPr>
        <w:t>1</w:t>
      </w:r>
      <w:r>
        <w:rPr>
          <w:rFonts w:eastAsia="MingLiU;細明體"/>
          <w:sz w:val="20"/>
          <w:szCs w:val="20"/>
        </w:rPr>
        <w:t>）。然而見證乃是追溯到已經完成的事物，可以藉著經歷進入并達到完全的。</w:t>
      </w:r>
    </w:p>
    <w:p>
      <w:pPr>
        <w:pStyle w:val="Normal"/>
        <w:autoSpaceDE w:val="false"/>
        <w:jc w:val="both"/>
        <w:rPr>
          <w:rFonts w:eastAsia="MingLiU;細明體"/>
          <w:sz w:val="20"/>
          <w:szCs w:val="20"/>
        </w:rPr>
      </w:pPr>
      <w:r>
        <w:rPr>
          <w:rFonts w:eastAsia="MingLiU;細明體"/>
          <w:sz w:val="20"/>
          <w:szCs w:val="20"/>
        </w:rPr>
        <w:t>他們圍繞「主的桌子」擘餅，也同樣滿了榮耀的气氛（徒</w:t>
      </w:r>
      <w:r>
        <w:rPr>
          <w:rFonts w:eastAsia="MingLiU;細明體"/>
          <w:sz w:val="20"/>
          <w:szCs w:val="20"/>
        </w:rPr>
        <w:t>2</w:t>
      </w:r>
      <w:r>
        <w:rPr>
          <w:rFonts w:eastAsia="MingLiU;細明體"/>
          <w:sz w:val="20"/>
          <w:szCs w:val="20"/>
        </w:rPr>
        <w:t>：</w:t>
      </w:r>
      <w:r>
        <w:rPr>
          <w:rFonts w:eastAsia="MingLiU;細明體"/>
          <w:sz w:val="20"/>
          <w:szCs w:val="20"/>
        </w:rPr>
        <w:t>42—46</w:t>
      </w:r>
      <w:r>
        <w:rPr>
          <w:rFonts w:eastAsia="MingLiU;細明體"/>
          <w:sz w:val="20"/>
          <w:szCs w:val="20"/>
        </w:rPr>
        <w:t>）。</w:t>
      </w:r>
    </w:p>
    <w:p>
      <w:pPr>
        <w:pStyle w:val="Normal"/>
        <w:autoSpaceDE w:val="false"/>
        <w:jc w:val="both"/>
        <w:rPr>
          <w:rFonts w:eastAsia="MingLiU;細明體"/>
          <w:sz w:val="20"/>
          <w:szCs w:val="20"/>
        </w:rPr>
      </w:pPr>
      <w:r>
        <w:rPr>
          <w:rFonts w:eastAsia="MingLiU;細明體"/>
          <w:sz w:val="20"/>
          <w:szCs w:val="20"/>
        </w:rPr>
        <w:t>擘餅并不是教會的本分、規條或慣例，不是与教會生活分開的一种事務，也不僅僅是一种儀式，乃是所有其他事物的中心和源頭。敬拜、贊美、禱告、話語的職事從這里自然地涌流出來。它是活潑、滿載著喜樂的（徒</w:t>
      </w:r>
      <w:r>
        <w:rPr>
          <w:rFonts w:eastAsia="MingLiU;細明體"/>
          <w:sz w:val="20"/>
          <w:szCs w:val="20"/>
        </w:rPr>
        <w:t>8</w:t>
      </w:r>
      <w:r>
        <w:rPr>
          <w:rFonts w:eastAsia="MingLiU;細明體"/>
          <w:sz w:val="20"/>
          <w:szCs w:val="20"/>
        </w:rPr>
        <w:t>：</w:t>
      </w:r>
      <w:r>
        <w:rPr>
          <w:rFonts w:eastAsia="MingLiU;細明體"/>
          <w:sz w:val="20"/>
          <w:szCs w:val="20"/>
        </w:rPr>
        <w:t>8</w:t>
      </w:r>
      <w:r>
        <w:rPr>
          <w:rFonts w:eastAsia="MingLiU;細明體"/>
          <w:sz w:val="20"/>
          <w:szCs w:val="20"/>
        </w:rPr>
        <w:t>，</w:t>
      </w:r>
      <w:r>
        <w:rPr>
          <w:rFonts w:eastAsia="MingLiU;細明體"/>
          <w:sz w:val="20"/>
          <w:szCs w:val="20"/>
        </w:rPr>
        <w:t>15</w:t>
      </w:r>
      <w:r>
        <w:rPr>
          <w:rFonts w:eastAsia="MingLiU;細明體"/>
          <w:sz w:val="20"/>
          <w:szCs w:val="20"/>
        </w:rPr>
        <w:t>：</w:t>
      </w:r>
      <w:r>
        <w:rPr>
          <w:rFonts w:eastAsia="MingLiU;細明體"/>
          <w:sz w:val="20"/>
          <w:szCs w:val="20"/>
        </w:rPr>
        <w:t>3</w:t>
      </w:r>
      <w:r>
        <w:rPr>
          <w:rFonts w:eastAsia="MingLiU;細明體"/>
          <w:sz w:val="20"/>
          <w:szCs w:val="20"/>
        </w:rPr>
        <w:t>）。對這樣聚集敬拜的人「主將得救的人，天天加給他們！」</w:t>
      </w:r>
    </w:p>
    <w:p>
      <w:pPr>
        <w:pStyle w:val="Normal"/>
        <w:autoSpaceDE w:val="false"/>
        <w:jc w:val="both"/>
        <w:rPr>
          <w:rFonts w:eastAsia="MingLiU;細明體"/>
          <w:sz w:val="20"/>
          <w:szCs w:val="20"/>
        </w:rPr>
      </w:pPr>
      <w:r>
        <w:rPr>
          <w:rFonts w:eastAsia="MingLiU;細明體"/>
          <w:sz w:val="20"/>
          <w:szCs w:val="20"/>
        </w:rPr>
        <w:t>他們的秘訣是甚么呢？乃是在於對主耶穌的認識。這個桌子把所有其他的見證集在一起，而成了一個完整的見證。在桌子上有祭物，毫無保留地獻給神，完成了神的旨意。這里表明眾圣徒与那「被獻者」的死、埋葬、复活的完全聯合。祂的血說出我們有分於同一個生命。只有一個餅就是一個身體，就是眾圣徒的合一。我們同有一個盼望（弗</w:t>
      </w:r>
      <w:r>
        <w:rPr>
          <w:rFonts w:eastAsia="MingLiU;細明體"/>
          <w:sz w:val="20"/>
          <w:szCs w:val="20"/>
        </w:rPr>
        <w:t>4</w:t>
      </w:r>
      <w:r>
        <w:rPr>
          <w:rFonts w:eastAsia="MingLiU;細明體"/>
          <w:sz w:val="20"/>
          <w:szCs w:val="20"/>
        </w:rPr>
        <w:t>：</w:t>
      </w:r>
      <w:r>
        <w:rPr>
          <w:rFonts w:eastAsia="MingLiU;細明體"/>
          <w:sz w:val="20"/>
          <w:szCs w:val="20"/>
        </w:rPr>
        <w:t>4</w:t>
      </w:r>
      <w:r>
        <w:rPr>
          <w:rFonts w:eastAsia="MingLiU;細明體"/>
          <w:sz w:val="20"/>
          <w:szCs w:val="20"/>
        </w:rPr>
        <w:t>），一個有福的盼望（多</w:t>
      </w:r>
      <w:r>
        <w:rPr>
          <w:rFonts w:eastAsia="MingLiU;細明體"/>
          <w:sz w:val="20"/>
          <w:szCs w:val="20"/>
        </w:rPr>
        <w:t>2</w:t>
      </w:r>
      <w:r>
        <w:rPr>
          <w:rFonts w:eastAsia="MingLiU;細明體"/>
          <w:sz w:val="20"/>
          <w:szCs w:val="20"/>
        </w:rPr>
        <w:t>：</w:t>
      </w:r>
      <w:r>
        <w:rPr>
          <w:rFonts w:eastAsia="MingLiU;細明體"/>
          <w:sz w:val="20"/>
          <w:szCs w:val="20"/>
        </w:rPr>
        <w:t>13</w:t>
      </w:r>
      <w:r>
        <w:rPr>
          <w:rFonts w:eastAsia="MingLiU;細明體"/>
          <w:sz w:val="20"/>
          <w:szCs w:val="20"/>
        </w:rPr>
        <w:t>），就是等候祂的再來——「直等到祂來」。</w:t>
      </w:r>
    </w:p>
    <w:p>
      <w:pPr>
        <w:pStyle w:val="Normal"/>
        <w:autoSpaceDE w:val="false"/>
        <w:jc w:val="both"/>
        <w:rPr>
          <w:rFonts w:eastAsia="MingLiU;細明體"/>
          <w:sz w:val="20"/>
          <w:szCs w:val="20"/>
        </w:rPr>
      </w:pPr>
      <w:r>
        <w:rPr>
          <w:rFonts w:eastAsia="MingLiU;細明體"/>
          <w:sz w:val="20"/>
          <w:szCs w:val="20"/>
        </w:rPr>
        <w:t>所以圣靈确實在他們眾人的心里作了美好的印證。真的！那是主大得榮耀的時候——主在那里。</w:t>
      </w:r>
    </w:p>
    <w:p>
      <w:pPr>
        <w:pStyle w:val="Normal"/>
        <w:autoSpaceDE w:val="false"/>
        <w:jc w:val="both"/>
        <w:rPr>
          <w:rFonts w:eastAsia="MingLiU;細明體"/>
          <w:b/>
          <w:b/>
          <w:bCs/>
          <w:sz w:val="20"/>
          <w:szCs w:val="20"/>
        </w:rPr>
      </w:pPr>
      <w:r>
        <w:rPr>
          <w:rFonts w:eastAsia="MingLiU;細明體"/>
          <w:b/>
          <w:bCs/>
          <w:sz w:val="20"/>
          <w:szCs w:val="20"/>
        </w:rPr>
        <w:t>主今日的需要</w:t>
      </w:r>
    </w:p>
    <w:p>
      <w:pPr>
        <w:pStyle w:val="Normal"/>
        <w:autoSpaceDE w:val="false"/>
        <w:jc w:val="both"/>
        <w:rPr>
          <w:rFonts w:eastAsia="MingLiU;細明體"/>
          <w:sz w:val="20"/>
          <w:szCs w:val="20"/>
        </w:rPr>
      </w:pPr>
      <w:r>
        <w:rPr>
          <w:rFonts w:eastAsia="MingLiU;細明體"/>
          <w:sz w:val="20"/>
          <w:szCs w:val="20"/>
        </w:rPr>
        <w:t>我們要再回頭說到耶利哥水的問題。今天有許多事物都普遍地缺乏了那奇妙、榮耀、生命的成分（就是在所有論到主耶穌的事物自然涌流出來的成分）；那么所急需的是甚么呢？我們深信——不論今天地上那些名</w:t>
      </w:r>
    </w:p>
    <w:p>
      <w:pPr>
        <w:pStyle w:val="Normal"/>
        <w:autoSpaceDE w:val="false"/>
        <w:jc w:val="both"/>
        <w:rPr>
          <w:rFonts w:eastAsia="MingLiU;細明體"/>
          <w:sz w:val="20"/>
          <w:szCs w:val="20"/>
        </w:rPr>
      </w:pPr>
      <w:r>
        <w:rPr>
          <w:rFonts w:eastAsia="MingLiU;細明體"/>
          <w:sz w:val="20"/>
          <w:szCs w:val="20"/>
        </w:rPr>
        <w:t>義上代表神的團體承認与否——祂自已在地上的需要，乃是把教會的事</w:t>
      </w:r>
    </w:p>
    <w:p>
      <w:pPr>
        <w:pStyle w:val="Normal"/>
        <w:autoSpaceDE w:val="false"/>
        <w:jc w:val="both"/>
        <w:rPr>
          <w:rFonts w:eastAsia="MingLiU;細明體"/>
          <w:sz w:val="20"/>
          <w:szCs w:val="20"/>
        </w:rPr>
      </w:pPr>
      <w:r>
        <w:rPr>
          <w:rFonts w:eastAsia="MingLiU;細明體"/>
          <w:sz w:val="20"/>
          <w:szCs w:val="20"/>
        </w:rPr>
        <w:t>奉和生活中每一方面都提到榮耀的領域里去。在這領域內其顯著的特性就是榮耀主耶穌；在那里形式主義要降服於生命之下，在那里一切因祂的奇妙而燃燒，在那里祂的衣裳遮滿圣殿，在那里一切的律例變為活潑的見證，在那里都是有活力、有爆炸力、有影響力的。</w:t>
      </w:r>
    </w:p>
    <w:p>
      <w:pPr>
        <w:pStyle w:val="Normal"/>
        <w:autoSpaceDE w:val="false"/>
        <w:jc w:val="both"/>
        <w:rPr>
          <w:rFonts w:eastAsia="MingLiU;細明體"/>
          <w:sz w:val="20"/>
          <w:szCs w:val="20"/>
        </w:rPr>
      </w:pPr>
      <w:r>
        <w:rPr>
          <w:rFonts w:eastAsia="MingLiU;細明體"/>
          <w:sz w:val="20"/>
          <w:szCs w:val="20"/>
        </w:rPr>
        <w:t>沒有人不同意上面的話；但是他們也許不贊同下面的話：就是用以帶進上述光景的東西是什么呢？乃是一個新瓶，一個新的器皿。今日器皿的构成是那樣滿了攙雜，一方面讓世界混了進來，另一方面天然的人占有了相當多的地位。傳統主義、形式主義、宗教主義和刻板主義好像一條條的鎖鍵捆綁在主的身上，同時就像我們前面所說的，今日每一件事物的意義，已与當初圣靈所使用的時候完全不同了。</w:t>
      </w:r>
    </w:p>
    <w:p>
      <w:pPr>
        <w:pStyle w:val="Normal"/>
        <w:autoSpaceDE w:val="false"/>
        <w:jc w:val="both"/>
        <w:rPr>
          <w:rFonts w:eastAsia="MingLiU;細明體"/>
          <w:sz w:val="20"/>
          <w:szCs w:val="20"/>
        </w:rPr>
      </w:pPr>
      <w:r>
        <w:rPr>
          <w:rFonts w:eastAsia="MingLiU;細明體"/>
          <w:sz w:val="20"/>
          <w:szCs w:val="20"/>
        </w:rPr>
        <w:t>所以一個新瓶是急需要的，它必須是照著主原初器皿的樣式造成的。這器皿必須是：</w:t>
      </w:r>
    </w:p>
    <w:p>
      <w:pPr>
        <w:pStyle w:val="Normal"/>
        <w:autoSpaceDE w:val="false"/>
        <w:jc w:val="both"/>
        <w:rPr>
          <w:rFonts w:eastAsia="MingLiU;細明體"/>
          <w:sz w:val="20"/>
          <w:szCs w:val="20"/>
        </w:rPr>
      </w:pPr>
      <w:r>
        <w:rPr>
          <w:rFonts w:eastAsia="MingLiU;細明體"/>
          <w:sz w:val="20"/>
          <w:szCs w:val="20"/>
        </w:rPr>
        <w:t>一、完全站在新約的根基上面。</w:t>
      </w:r>
    </w:p>
    <w:p>
      <w:pPr>
        <w:pStyle w:val="Normal"/>
        <w:autoSpaceDE w:val="false"/>
        <w:jc w:val="both"/>
        <w:rPr>
          <w:rFonts w:eastAsia="MingLiU;細明體"/>
          <w:sz w:val="20"/>
          <w:szCs w:val="20"/>
        </w:rPr>
      </w:pPr>
      <w:r>
        <w:rPr>
          <w:rFonts w:eastAsia="MingLiU;細明體"/>
          <w:sz w:val="20"/>
          <w:szCs w:val="20"/>
        </w:rPr>
        <w:t>二、因著十字架，將組成那器皿的所有個人的興趣、才智和自信都帶到零點，好讓主有通達的道路。</w:t>
      </w:r>
    </w:p>
    <w:p>
      <w:pPr>
        <w:pStyle w:val="Normal"/>
        <w:autoSpaceDE w:val="false"/>
        <w:jc w:val="both"/>
        <w:rPr>
          <w:rFonts w:eastAsia="MingLiU;細明體"/>
          <w:sz w:val="20"/>
          <w:szCs w:val="20"/>
        </w:rPr>
      </w:pPr>
      <w:r>
        <w:rPr>
          <w:rFonts w:eastAsia="MingLiU;細明體"/>
          <w:sz w:val="20"/>
          <w:szCs w:val="20"/>
        </w:rPr>
        <w:t>三、在生活和事奉的每一細節里面承認并絕對順服圣靈的管制，使主在其中得著榮耀。</w:t>
      </w:r>
    </w:p>
    <w:p>
      <w:pPr>
        <w:pStyle w:val="Normal"/>
        <w:autoSpaceDE w:val="false"/>
        <w:jc w:val="both"/>
        <w:rPr>
          <w:rFonts w:eastAsia="MingLiU;細明體"/>
          <w:sz w:val="20"/>
          <w:szCs w:val="20"/>
        </w:rPr>
      </w:pPr>
      <w:r>
        <w:rPr>
          <w:rFonts w:eastAsia="MingLiU;細明體"/>
          <w:sz w:val="20"/>
          <w:szCs w:val="20"/>
        </w:rPr>
        <w:t>四、承認主耶穌絕對作主的地位。</w:t>
      </w:r>
    </w:p>
    <w:p>
      <w:pPr>
        <w:pStyle w:val="Normal"/>
        <w:autoSpaceDE w:val="false"/>
        <w:jc w:val="both"/>
        <w:rPr>
          <w:rFonts w:eastAsia="MingLiU;細明體"/>
          <w:sz w:val="20"/>
          <w:szCs w:val="20"/>
        </w:rPr>
      </w:pPr>
      <w:r>
        <w:rPr>
          <w:rFonts w:eastAsia="MingLiU;細明體"/>
          <w:sz w:val="20"/>
          <w:szCs w:val="20"/>
        </w:rPr>
        <w:t>五、看見在祂里面丰盛的智慧、權能、知識、恩典和一切所需要的，并只從祂身上來支取。</w:t>
      </w:r>
    </w:p>
    <w:p>
      <w:pPr>
        <w:pStyle w:val="Normal"/>
        <w:autoSpaceDE w:val="false"/>
        <w:jc w:val="both"/>
        <w:rPr>
          <w:rFonts w:eastAsia="MingLiU;細明體"/>
          <w:sz w:val="20"/>
          <w:szCs w:val="20"/>
        </w:rPr>
      </w:pPr>
      <w:r>
        <w:rPr>
          <w:rFonts w:eastAsia="MingLiU;細明體"/>
          <w:sz w:val="20"/>
          <w:szCs w:val="20"/>
        </w:rPr>
        <w:t>六、完全無已，只有一個目的，就是全心為著主耶穌的榮耀。</w:t>
      </w:r>
    </w:p>
    <w:p>
      <w:pPr>
        <w:pStyle w:val="Normal"/>
        <w:autoSpaceDE w:val="false"/>
        <w:jc w:val="both"/>
        <w:rPr>
          <w:rFonts w:eastAsia="MingLiU;細明體"/>
          <w:sz w:val="20"/>
          <w:szCs w:val="20"/>
        </w:rPr>
      </w:pPr>
      <w:r>
        <w:rPr>
          <w:rFonts w:eastAsia="MingLiU;細明體"/>
          <w:sz w:val="20"/>
          <w:szCs w:val="20"/>
        </w:rPr>
        <w:t>以後我們將論及如何得著這樣的器皿，但在這里我們卻要著重的說到「器皿的必需」。主一旦得到了它——祂正要得到它——祂就要用它來保</w:t>
      </w:r>
    </w:p>
    <w:p>
      <w:pPr>
        <w:pStyle w:val="Normal"/>
        <w:autoSpaceDE w:val="false"/>
        <w:jc w:val="both"/>
        <w:rPr>
          <w:rFonts w:eastAsia="MingLiU;細明體"/>
          <w:sz w:val="20"/>
          <w:szCs w:val="20"/>
        </w:rPr>
      </w:pPr>
      <w:r>
        <w:rPr>
          <w:rFonts w:eastAsia="MingLiU;細明體"/>
          <w:sz w:val="20"/>
          <w:szCs w:val="20"/>
        </w:rPr>
        <w:t>全并恢复它地上的見證。這個「新」所需的代价可能很高，但若對主有特別的用處，是永遠要付高的代价的。</w:t>
      </w:r>
    </w:p>
    <w:p>
      <w:pPr>
        <w:pStyle w:val="Normal"/>
        <w:autoSpaceDE w:val="false"/>
        <w:jc w:val="both"/>
        <w:rPr>
          <w:rFonts w:eastAsia="MingLiU;細明體"/>
          <w:sz w:val="20"/>
          <w:szCs w:val="20"/>
        </w:rPr>
      </w:pPr>
      <w:r>
        <w:rPr>
          <w:rFonts w:eastAsia="MingLiU;細明體"/>
          <w:sz w:val="20"/>
          <w:szCs w:val="20"/>
        </w:rPr>
        <w:t>請注意：這里不是要得著一個新的宗派，乃是要得著一班人，把生命新樣的律和能力具體地表現出來。</w:t>
      </w:r>
    </w:p>
    <w:p>
      <w:pPr>
        <w:pStyle w:val="Normal"/>
        <w:autoSpaceDE w:val="false"/>
        <w:jc w:val="center"/>
        <w:rPr>
          <w:rFonts w:eastAsia="MingLiU;細明體"/>
          <w:b/>
          <w:b/>
          <w:bCs/>
          <w:sz w:val="20"/>
          <w:szCs w:val="20"/>
        </w:rPr>
      </w:pPr>
      <w:r>
        <w:br w:type="column"/>
      </w:r>
      <w:r>
        <w:rPr>
          <w:rFonts w:eastAsia="MingLiU;細明體"/>
          <w:b/>
          <w:bCs/>
          <w:sz w:val="20"/>
          <w:szCs w:val="20"/>
        </w:rPr>
        <w:t>3</w:t>
      </w:r>
      <w:r>
        <w:rPr>
          <w:rFonts w:eastAsia="MingLiU;細明體"/>
          <w:b/>
          <w:bCs/>
          <w:sz w:val="20"/>
          <w:szCs w:val="20"/>
        </w:rPr>
        <w:t>、新瓶（續）</w:t>
      </w:r>
    </w:p>
    <w:p>
      <w:pPr>
        <w:pStyle w:val="Normal"/>
        <w:autoSpaceDE w:val="false"/>
        <w:jc w:val="both"/>
        <w:rPr>
          <w:rFonts w:eastAsia="MingLiU;細明體"/>
          <w:sz w:val="20"/>
          <w:szCs w:val="20"/>
        </w:rPr>
      </w:pPr>
      <w:r>
        <w:rPr>
          <w:rFonts w:eastAsia="MingLiU;細明體"/>
          <w:sz w:val="20"/>
          <w:szCs w:val="20"/>
        </w:rPr>
        <w:t>在前面已將我們的感覺表明：人們都同意目前的屬靈生命需要一個全面性的更新，但卻并不都認為今天特別需要的乃是一個新瓶，就是一個照著神心意的器皿，全然符合圣靈的次序与條件。這新瓶并非一些新的排外性的團體、一些精選的人群、一种打破老舊觀念的運動、一些靈性优越的人們。這些有限制性的團體雖有其合用之處，卻容易使人發生怀疑、恐懼、懮慮。各种排外的態度是不正當的，它顯示肉體及「破坏者」（仇敵）的活動：也導致不必要的損失，使主的事更感困難。</w:t>
      </w:r>
    </w:p>
    <w:p>
      <w:pPr>
        <w:pStyle w:val="Normal"/>
        <w:autoSpaceDE w:val="false"/>
        <w:jc w:val="both"/>
        <w:rPr>
          <w:rFonts w:eastAsia="MingLiU;細明體"/>
          <w:sz w:val="20"/>
          <w:szCs w:val="20"/>
        </w:rPr>
      </w:pPr>
      <w:r>
        <w:rPr>
          <w:rFonts w:eastAsia="MingLiU;細明體"/>
          <w:sz w:val="20"/>
          <w:szCs w:val="20"/>
        </w:rPr>
        <w:t>現在，我們必須認識一個事實，就是歷史中每次神圣的反應，主所用的器皿都明确的是有關連性的，而不是排外的、孤立的；雖然其本身可能是較少數的一群人，卻与整個選民相關連并且代表他們。</w:t>
      </w:r>
    </w:p>
    <w:p>
      <w:pPr>
        <w:pStyle w:val="Normal"/>
        <w:autoSpaceDE w:val="false"/>
        <w:jc w:val="both"/>
        <w:rPr>
          <w:rFonts w:eastAsia="MingLiU;細明體"/>
          <w:b/>
          <w:b/>
          <w:bCs/>
          <w:sz w:val="20"/>
          <w:szCs w:val="20"/>
        </w:rPr>
      </w:pPr>
      <w:r>
        <w:rPr>
          <w:rFonts w:eastAsia="MingLiU;細明體"/>
          <w:b/>
          <w:bCs/>
          <w:sz w:val="20"/>
          <w:szCs w:val="20"/>
        </w:rPr>
        <w:t>關連性与代表性的職事</w:t>
      </w:r>
    </w:p>
    <w:p>
      <w:pPr>
        <w:pStyle w:val="Normal"/>
        <w:autoSpaceDE w:val="false"/>
        <w:jc w:val="both"/>
        <w:rPr>
          <w:rFonts w:eastAsia="MingLiU;細明體"/>
          <w:sz w:val="20"/>
          <w:szCs w:val="20"/>
        </w:rPr>
      </w:pPr>
      <w:r>
        <w:rPr>
          <w:rFonts w:eastAsia="MingLiU;細明體"/>
          <w:sz w:val="20"/>
          <w:szCs w:val="20"/>
        </w:rPr>
        <w:t>當撒但謀划要將神的百姓處死，并將神在地上的見證鏟除時，以斯帖豈不是代表一個被帶到寶座前的器皿么？她雖處於尊貴，高升的地位；全以色列民落在流离被擄之中，但她的生命与他們的生命卻是息息相關的。她置身於見證中，這使她為全選民進入苦難。關於以斯帖實在有許多值得我們注意的</w:t>
      </w:r>
    </w:p>
    <w:p>
      <w:pPr>
        <w:pStyle w:val="Normal"/>
        <w:autoSpaceDE w:val="false"/>
        <w:jc w:val="both"/>
        <w:rPr>
          <w:rFonts w:eastAsia="MingLiU;細明體"/>
          <w:sz w:val="20"/>
          <w:szCs w:val="20"/>
        </w:rPr>
      </w:pPr>
      <w:r>
        <w:rPr>
          <w:rFonts w:eastAsia="MingLiU;細明體"/>
          <w:sz w:val="20"/>
          <w:szCs w:val="20"/>
        </w:rPr>
        <w:t>這關連与代表的功用，同樣也是但以理和他的弟兄們的特征，他們把全族被擄的境況放在心上，代表他們所有的弟兄痛悔認罪。他們自己是那時的得胜者，但他們的經驗、啟示得胜卻与神背道的百姓深深相連。</w:t>
      </w:r>
    </w:p>
    <w:p>
      <w:pPr>
        <w:pStyle w:val="Normal"/>
        <w:autoSpaceDE w:val="false"/>
        <w:jc w:val="both"/>
        <w:rPr>
          <w:rFonts w:eastAsia="MingLiU;細明體"/>
          <w:sz w:val="20"/>
          <w:szCs w:val="20"/>
        </w:rPr>
      </w:pPr>
      <w:r>
        <w:rPr>
          <w:rFonts w:eastAsia="MingLiU;細明體"/>
          <w:sz w:val="20"/>
          <w:szCs w:val="20"/>
        </w:rPr>
        <w:t>亞哈曾使以色列人全然陷於邪惡与拜偶像之中，希西家是使神百姓轉回的一個器皿。他首先為全以色列民獻上了贖罪祭（代下廿九</w:t>
      </w:r>
      <w:r>
        <w:rPr>
          <w:rFonts w:eastAsia="MingLiU;細明體"/>
          <w:sz w:val="20"/>
          <w:szCs w:val="20"/>
        </w:rPr>
        <w:t>24</w:t>
      </w:r>
      <w:r>
        <w:rPr>
          <w:rFonts w:eastAsia="MingLiU;細明體"/>
          <w:sz w:val="20"/>
          <w:szCs w:val="20"/>
        </w:rPr>
        <w:t>），然後寫信給全以色列民，召集他們上耶路撒冷來守逾越節（代下卅</w:t>
      </w:r>
      <w:r>
        <w:rPr>
          <w:rFonts w:eastAsia="MingLiU;細明體"/>
          <w:sz w:val="20"/>
          <w:szCs w:val="20"/>
        </w:rPr>
        <w:t>1~10</w:t>
      </w:r>
      <w:r>
        <w:rPr>
          <w:rFonts w:eastAsia="MingLiU;細明體"/>
          <w:sz w:val="20"/>
          <w:szCs w:val="20"/>
        </w:rPr>
        <w:t>）。有件事使我們想起便覺希奇，就是希西家乃是猶大王而不是以色列王，猶大國已完全分裂，而以色列拜偶像更甚於猶大；希西家的心卻顧到全族，不容許這重大拜偶像的罪使他迷失犯罪的弟兄遭遇屬靈的棄絕。</w:t>
      </w:r>
    </w:p>
    <w:p>
      <w:pPr>
        <w:pStyle w:val="Normal"/>
        <w:autoSpaceDE w:val="false"/>
        <w:jc w:val="both"/>
        <w:rPr>
          <w:rFonts w:eastAsia="MingLiU;細明體"/>
          <w:sz w:val="20"/>
          <w:szCs w:val="20"/>
        </w:rPr>
      </w:pPr>
      <w:r>
        <w:rPr>
          <w:rFonts w:eastAsia="MingLiU;細明體"/>
          <w:sz w:val="20"/>
          <w:szCs w:val="20"/>
        </w:rPr>
        <w:t>這關連与代表性的原則在神的話中到處可見，這一點是最重要的。在基督的身體中沒有分离的肢體。基督的身體是一個，但卻有供應的筋和節，盡了他們特別連絡的功用。所有的肢體不一定都有同樣的健康、發展、生命与交通，但他們并不能因此被切斷。基督永不許可有一個支离的身體。</w:t>
      </w:r>
    </w:p>
    <w:p>
      <w:pPr>
        <w:pStyle w:val="Normal"/>
        <w:autoSpaceDE w:val="false"/>
        <w:jc w:val="both"/>
        <w:rPr>
          <w:rFonts w:eastAsia="MingLiU;細明體"/>
          <w:sz w:val="20"/>
          <w:szCs w:val="20"/>
        </w:rPr>
      </w:pPr>
      <w:r>
        <w:rPr>
          <w:rFonts w:eastAsia="MingLiU;細明體"/>
          <w:sz w:val="20"/>
          <w:szCs w:val="20"/>
        </w:rPr>
        <w:t>我們并非不知道我們所面對的問題的巨大与艱難，但為著主的榮耀我們要放膽去解開它。如果我們了解并确立了某些原則，那么我們便有了一些改進的希望。首先應明白的是：我們所顧及的乃是那些真正重生，有過圣靈工作的神的儿女；不是基督教國那些龐大附添的人，不是組織、傳統的基督教里混雜的群眾。前者的屬靈光景無論如何低落，我們不能排斥於屬靈交通之外。這當然不是在他們的工作及錯誤上有交通。而是熱誠懇切地使之能以恢复。醫生在垂死的病人身上尋找探求那与生命有連接的跡象時，是何等的忍耐、謹慎、与机智！何況當我們面對更艱巨的屬靈死亡而与之爭戰時，豈不更應該這樣嗎？</w:t>
      </w:r>
    </w:p>
    <w:p>
      <w:pPr>
        <w:pStyle w:val="Normal"/>
        <w:autoSpaceDE w:val="false"/>
        <w:jc w:val="both"/>
        <w:rPr>
          <w:rFonts w:eastAsia="MingLiU;細明體"/>
          <w:sz w:val="20"/>
          <w:szCs w:val="20"/>
        </w:rPr>
      </w:pPr>
      <w:r>
        <w:rPr>
          <w:rFonts w:eastAsia="MingLiU;細明體"/>
          <w:sz w:val="20"/>
          <w:szCs w:val="20"/>
        </w:rPr>
        <w:t>主一定要得著這樣的一個器皿，對主自己有特殊的認識而且是經過火煉制成的。這個器皿必須站在一個非常單純神生命的根基上：不管別人怎樣作，它卻不敢效法他們，它所用的方法、手段和標准必須脫盡不成熟的成分；有時它成為神的線鉈來顯明誰在直線之外，誰夠不上神的上好；但是要作這樣一個器皿就必須付出極大的代价。必須是一個被組織成功的器皿而不是心思的領會，這樣才不致給屬靈的驕傲留下地位。</w:t>
      </w:r>
    </w:p>
    <w:p>
      <w:pPr>
        <w:pStyle w:val="Normal"/>
        <w:autoSpaceDE w:val="false"/>
        <w:jc w:val="both"/>
        <w:rPr>
          <w:rFonts w:eastAsia="MingLiU;細明體"/>
          <w:sz w:val="20"/>
          <w:szCs w:val="20"/>
        </w:rPr>
      </w:pPr>
      <w:r>
        <w:rPr>
          <w:rFonts w:eastAsia="MingLiU;細明體"/>
          <w:sz w:val="20"/>
          <w:szCs w:val="20"/>
        </w:rPr>
        <w:t>從歷史中我們看到：主要的難處在於如何成全這個職事（這職事是藉著從苦難中認識主而組成的），并如何持定這個認識，而不与神的子民有靈里的分裂和身體的分裂，不使自己成為固步自封的個體。因為人非常容易落在個人的觀點里，而輕看別人說：「我們才是神的子民，你們必須到我們這里來」。若是在這樣情形里，主必定會大受虧損。不！我們不能這樣。如果在實際的事情里，發現一切都被錯誤的原則所控制，我們為要持定一貫的原則而必須离去時，仍然需要極謹慎地在靈里尋求并保全那些出于神的。雖然不能与那錯誤有名義上的聯結，我們仍能且必須要在靈里保持一個敞開的門，為要達到那更美之路。</w:t>
      </w:r>
    </w:p>
    <w:p>
      <w:pPr>
        <w:pStyle w:val="Normal"/>
        <w:autoSpaceDE w:val="false"/>
        <w:jc w:val="both"/>
        <w:rPr>
          <w:rFonts w:eastAsia="MingLiU;細明體"/>
          <w:sz w:val="20"/>
          <w:szCs w:val="20"/>
        </w:rPr>
      </w:pPr>
      <w:r>
        <w:rPr>
          <w:rFonts w:eastAsia="MingLiU;細明體"/>
          <w:sz w:val="20"/>
          <w:szCs w:val="20"/>
        </w:rPr>
        <w:t>其次要認識构成一個這樣器皿後面的神圣意義，這一個意義又可分作兩面來看：</w:t>
      </w:r>
    </w:p>
    <w:p>
      <w:pPr>
        <w:pStyle w:val="Normal"/>
        <w:autoSpaceDE w:val="false"/>
        <w:jc w:val="both"/>
        <w:rPr>
          <w:rFonts w:eastAsia="MingLiU;細明體"/>
          <w:sz w:val="20"/>
          <w:szCs w:val="20"/>
        </w:rPr>
      </w:pPr>
      <w:r>
        <w:rPr>
          <w:rFonts w:eastAsia="MingLiU;細明體"/>
          <w:sz w:val="20"/>
          <w:szCs w:val="20"/>
        </w:rPr>
        <w:t>第一、要在地上得著一個盡可能近乎祂自己心意的器皿，使神的心意在地上能夠實現；并且也為要得著一個能為著別人開路的人，就如從前那些經過特殊訓練与管治的軍隊，為著別人作先鋒。</w:t>
      </w:r>
    </w:p>
    <w:p>
      <w:pPr>
        <w:pStyle w:val="Normal"/>
        <w:autoSpaceDE w:val="false"/>
        <w:jc w:val="both"/>
        <w:rPr>
          <w:rFonts w:eastAsia="MingLiU;細明體"/>
          <w:sz w:val="20"/>
          <w:szCs w:val="20"/>
        </w:rPr>
      </w:pPr>
      <w:r>
        <w:rPr>
          <w:rFonts w:eastAsia="MingLiU;細明體"/>
          <w:sz w:val="20"/>
          <w:szCs w:val="20"/>
        </w:rPr>
        <w:t>第二、這器皿能給主以立足之地，使主能朝著既定的方針而工作。當主在祂子民中，創造出一种需要的感覺而帶領他們往前去的時候，主要使這些器皿成為一個憑藉，來應付在屬靈認識上的一切需要。在主的記載中不難找到一個原則，就是：主總是將那些有真實飢渴的人，引到那些受過特殊對付，而對神有丰滿認識的人那里去。我們記得哥尼流曾經如何被帶領与彼得有了接触（徒十），還有亞波羅与亞居拉和百基拉相交等等的事（徒十八）。當主耶穌帶領彼得、雅各、約翰更深進入祂生命的作為和啟示里的時候，尤其當他們上了變化山，原則上祂并沒有犯了使身體分裂的過失。別人作何想法我們不知道，但最終擺在我們眼前的是「職事」而不是個人的利益。主并不是要使他們成為享有特殊權利并獨立的一群；祂是為著將來有一天要來到的更大需要作准備。</w:t>
      </w:r>
    </w:p>
    <w:p>
      <w:pPr>
        <w:pStyle w:val="Normal"/>
        <w:autoSpaceDE w:val="false"/>
        <w:jc w:val="both"/>
        <w:rPr>
          <w:rFonts w:eastAsia="MingLiU;細明體"/>
          <w:sz w:val="20"/>
          <w:szCs w:val="20"/>
        </w:rPr>
      </w:pPr>
      <w:r>
        <w:rPr>
          <w:rFonts w:eastAsia="MingLiU;細明體"/>
          <w:sz w:val="20"/>
          <w:szCs w:val="20"/>
        </w:rPr>
        <w:t>神所作的事和他們的經歷，必須等到那個需要臨到時才能被認識。如果我們不覺得有需要，就永遠不能認識那個特別的帶領。惟有這需要才能顯明神作事的法則是不錯的，并且祂的智慧是完美的。神從創世以來，總是在事情發生以前作了准備的工作，就如大火燃燒之前預備了逃路，毀滅之前有了救生船，飢荒之前有了積貨倉，咒詛之前有了十字架。祂在一些人身上特珠的作為，總是為著那個將要來臨的需要，所以祂就托付給他們一個特別的職事。有一班人，他們出去是在一般性的根基上，從事於主的工作，并且一直繼續作這些善工；但只有一班人，是特別被預備來作一般人所不能作的事。這些事看起來是微不足道的，但是在緊要的時候，卻有著不可缺少的价值与功用，遠超過一般人所能達到的。后者必須能長久忍耐等候一旦時机來到，那便是他們為著主的時候，并且沒有一個人能代替他們。</w:t>
      </w:r>
    </w:p>
    <w:p>
      <w:pPr>
        <w:pStyle w:val="Normal"/>
        <w:autoSpaceDE w:val="false"/>
        <w:jc w:val="both"/>
        <w:rPr>
          <w:rFonts w:eastAsia="MingLiU;細明體"/>
          <w:sz w:val="20"/>
          <w:szCs w:val="20"/>
        </w:rPr>
      </w:pPr>
      <w:r>
        <w:rPr>
          <w:rFonts w:eastAsia="MingLiU;細明體"/>
          <w:sz w:val="20"/>
          <w:szCs w:val="20"/>
        </w:rPr>
        <w:t>讓我們再回到主要的原則上：就是「遺民」的相關性。我們在第一章提到過那些「遺民」。他們本身并不包括所有的人，有時他們雖然只有兩三個支派，卻代表全以色列家，這就說出他們的代表性。起初這運動只在較少數的一群人身上開始；因其本身有那真實的東西存在，歷代以來就有人陸陸續續地接踵而來，這就是圣經里說到的「遺民」，他們是為全以色列民而存在。</w:t>
      </w:r>
    </w:p>
    <w:p>
      <w:pPr>
        <w:pStyle w:val="Normal"/>
        <w:autoSpaceDE w:val="false"/>
        <w:jc w:val="both"/>
        <w:rPr>
          <w:rFonts w:eastAsia="MingLiU;細明體"/>
          <w:sz w:val="20"/>
          <w:szCs w:val="20"/>
        </w:rPr>
      </w:pPr>
      <w:r>
        <w:rPr>
          <w:rFonts w:eastAsia="MingLiU;細明體"/>
          <w:sz w:val="20"/>
          <w:szCs w:val="20"/>
        </w:rPr>
        <w:t>神為了使祂的見證在地上能以繼續，為了使祂的子民都進入光明、真實、丰滿的境地，他需要一班「遺民」或「得胜者」。在啟示錄里我們清楚看見不同的一群人在不同的時辰被提，而站於不同的地位。但我們必須明确而堅定地認識一個事實：就是這些「得胜者」，在職分上是与神一切重生過的儿女相關連的，他們是為其餘的人蒙了呼召而預先有所作為。他們除了在一般的事上与他們的弟兄相似，他們必須帶著兵器在弟兄們前面過去（申三</w:t>
      </w:r>
      <w:r>
        <w:rPr>
          <w:rFonts w:eastAsia="MingLiU;細明體"/>
          <w:sz w:val="20"/>
          <w:szCs w:val="20"/>
        </w:rPr>
        <w:t>18</w:t>
      </w:r>
      <w:r>
        <w:rPr>
          <w:rFonts w:eastAsia="MingLiU;細明體"/>
          <w:sz w:val="20"/>
          <w:szCs w:val="20"/>
        </w:rPr>
        <w:t>），先開好了路，并接受屬靈敵對所施予之第一個打擊。</w:t>
      </w:r>
    </w:p>
    <w:p>
      <w:pPr>
        <w:pStyle w:val="Normal"/>
        <w:autoSpaceDE w:val="false"/>
        <w:jc w:val="both"/>
        <w:rPr>
          <w:rFonts w:eastAsia="MingLiU;細明體"/>
          <w:sz w:val="20"/>
          <w:szCs w:val="20"/>
        </w:rPr>
      </w:pPr>
      <w:r>
        <w:rPr>
          <w:rFonts w:eastAsia="MingLiU;細明體"/>
          <w:sz w:val="20"/>
          <w:szCs w:val="20"/>
        </w:rPr>
        <w:t>我們還沒有對這种器皿的性質加以解釋之先，要再來看「交通」這件事。我們已經認識了兩件事，就是：一、交通乃是根据生命与屬靈的度量，并且為了要有更丰滿的交通，我們必須在生命的靈里一直往前去。二、在真正神的儿女里面，都有一些東西是出於神的，我們就要非常小心謹慎地去發現它、挖掘它、并培養它。我們必須明白，不論我們怎樣尋求与主同往前去，但基督的身體只能因著交通与愛得到真實的建造。</w:t>
      </w:r>
    </w:p>
    <w:p>
      <w:pPr>
        <w:pStyle w:val="Normal"/>
        <w:autoSpaceDE w:val="false"/>
        <w:jc w:val="both"/>
        <w:rPr>
          <w:rFonts w:eastAsia="MingLiU;細明體"/>
          <w:b/>
          <w:b/>
          <w:bCs/>
          <w:sz w:val="20"/>
          <w:szCs w:val="20"/>
        </w:rPr>
      </w:pPr>
      <w:r>
        <w:rPr>
          <w:rFonts w:eastAsia="MingLiU;細明體"/>
          <w:b/>
          <w:bCs/>
          <w:sz w:val="20"/>
          <w:szCs w:val="20"/>
        </w:rPr>
      </w:r>
      <w:r>
        <w:br w:type="page"/>
      </w:r>
    </w:p>
    <w:p>
      <w:pPr>
        <w:pStyle w:val="Normal"/>
        <w:autoSpaceDE w:val="false"/>
        <w:jc w:val="both"/>
        <w:rPr>
          <w:rFonts w:eastAsia="MingLiU;細明體"/>
          <w:b/>
          <w:b/>
          <w:bCs/>
          <w:sz w:val="20"/>
          <w:szCs w:val="20"/>
        </w:rPr>
      </w:pPr>
      <w:r>
        <w:rPr>
          <w:rFonts w:eastAsia="MingLiU;細明體"/>
          <w:b/>
          <w:bCs/>
          <w:sz w:val="20"/>
          <w:szCs w:val="20"/>
        </w:rPr>
        <w:t>撒但陰險的攻擊</w:t>
      </w:r>
    </w:p>
    <w:p>
      <w:pPr>
        <w:pStyle w:val="Normal"/>
        <w:autoSpaceDE w:val="false"/>
        <w:jc w:val="both"/>
        <w:rPr>
          <w:rFonts w:eastAsia="MingLiU;細明體"/>
          <w:sz w:val="20"/>
          <w:szCs w:val="20"/>
        </w:rPr>
      </w:pPr>
      <w:r>
        <w:rPr>
          <w:rFonts w:eastAsia="MingLiU;細明體"/>
          <w:sz w:val="20"/>
          <w:szCs w:val="20"/>
        </w:rPr>
        <w:t>那些「并非不曉得牠（撒但）的詭計」的人，所認為最值得重視的一件事，就是神在地上的屬靈行動（就是祂為自己特別的用處而興起的），從來沒有一次不受到仇敵的憎恨，而不以派別、分裂、不合、离散和斷絕交通來加以破坏的。當一個團體分裂，而在神的事上彼此失去交通時，人就常以虛偽的愛，來掩飾那真正的創傷。</w:t>
      </w:r>
    </w:p>
    <w:p>
      <w:pPr>
        <w:pStyle w:val="Normal"/>
        <w:autoSpaceDE w:val="false"/>
        <w:jc w:val="both"/>
        <w:rPr>
          <w:rFonts w:eastAsia="MingLiU;細明體"/>
          <w:sz w:val="20"/>
          <w:szCs w:val="20"/>
        </w:rPr>
      </w:pPr>
      <w:r>
        <w:rPr>
          <w:rFonts w:eastAsia="MingLiU;細明體"/>
          <w:sz w:val="20"/>
          <w:szCs w:val="20"/>
        </w:rPr>
        <w:t>仇敵所使用的方法是不可數計的，其詭計也是人的智慧所無法洞悉的。只要一個怀疑的意念在人身上找到立足之地，它就是能使神的工作和屬靈的進展，整個成為癱瘓（只要你有一默默的猜疑，你就正好中了牠的詭計。猜疑給積極的屬靈工作所帶來的損害，從來沒有像今天這樣的厲害。好像陰府是竭盡其力的正在放出怀疑、疑問、關閉、保守等各樣的煙霧，制造猜忌、迷惑、偏見、疑慮、不信任、遠离等；這在諸天的境界更是強烈，這是屬靈的事情更高的領域。就好像是充滿在宇宙中的大气一樣，不論你走到哪里，都能感覺到它的存在。在有些地方甚至會使你感到窒息——那里沒有清涼的屬靈空气，即使連一點生命的話語，几</w:t>
      </w:r>
    </w:p>
    <w:p>
      <w:pPr>
        <w:pStyle w:val="Normal"/>
        <w:autoSpaceDE w:val="false"/>
        <w:jc w:val="both"/>
        <w:rPr>
          <w:rFonts w:eastAsia="MingLiU;細明體"/>
          <w:sz w:val="20"/>
          <w:szCs w:val="20"/>
        </w:rPr>
      </w:pPr>
      <w:r>
        <w:rPr>
          <w:rFonts w:eastAsia="MingLiU;細明體"/>
          <w:sz w:val="20"/>
          <w:szCs w:val="20"/>
        </w:rPr>
        <w:t>乎都要受到扼殺。</w:t>
      </w:r>
    </w:p>
    <w:p>
      <w:pPr>
        <w:pStyle w:val="Normal"/>
        <w:autoSpaceDE w:val="false"/>
        <w:jc w:val="both"/>
        <w:rPr>
          <w:rFonts w:eastAsia="MingLiU;細明體"/>
          <w:sz w:val="20"/>
          <w:szCs w:val="20"/>
        </w:rPr>
      </w:pPr>
      <w:r>
        <w:rPr>
          <w:rFonts w:eastAsia="MingLiU;細明體"/>
          <w:sz w:val="20"/>
          <w:szCs w:val="20"/>
        </w:rPr>
        <w:t>這當然不是一件新事，只是在今天更加強烈而已。在新約圣經中就充滿了這些情形：主耶穌曾遇到過它——不是在屬靈的人中，乃是在宗教的</w:t>
      </w:r>
    </w:p>
    <w:p>
      <w:pPr>
        <w:pStyle w:val="Normal"/>
        <w:autoSpaceDE w:val="false"/>
        <w:jc w:val="both"/>
        <w:rPr>
          <w:rFonts w:eastAsia="MingLiU;細明體"/>
          <w:sz w:val="20"/>
          <w:szCs w:val="20"/>
        </w:rPr>
      </w:pPr>
      <w:r>
        <w:rPr>
          <w:rFonts w:eastAsia="MingLiU;細明體"/>
          <w:sz w:val="20"/>
          <w:szCs w:val="20"/>
        </w:rPr>
        <w:t>人物中；約翰曾遇到過它；保羅到處遇到它。它四面八方的圍繞著保羅這個人和他的工作、品格、信息；甚至連在耶路撒冷的教會，都因著對他表示怀疑而缺乏熱誠。例如保羅將律法置於一邊這件事，就使他們認為他甚至已越過了主自己，因為連主也沒有將律法廢置；因此保羅才提出了「异象和啟示」（林後十二</w:t>
      </w:r>
      <w:r>
        <w:rPr>
          <w:rFonts w:eastAsia="MingLiU;細明體"/>
          <w:sz w:val="20"/>
          <w:szCs w:val="20"/>
        </w:rPr>
        <w:t>1</w:t>
      </w:r>
      <w:r>
        <w:rPr>
          <w:rFonts w:eastAsia="MingLiU;細明體"/>
          <w:sz w:val="20"/>
          <w:szCs w:val="20"/>
        </w:rPr>
        <w:t>）。但他們仍然認為這是不切實際的。再者保羅与反對他的人都引證舊約圣經，這對持守字句的人是有利的。保羅要從舊約的啟示里讀出新的意義，這在他們看來，至多不過是他一种聰明的表現而已。他們認為這是公然否認神的話，他們認為他不相信圣經，認為他的革新是一件相當危險的事情。</w:t>
      </w:r>
    </w:p>
    <w:p>
      <w:pPr>
        <w:pStyle w:val="Normal"/>
        <w:autoSpaceDE w:val="false"/>
        <w:jc w:val="both"/>
        <w:rPr>
          <w:rFonts w:eastAsia="MingLiU;細明體"/>
          <w:sz w:val="20"/>
          <w:szCs w:val="20"/>
        </w:rPr>
      </w:pPr>
      <w:r>
        <w:rPr>
          <w:rFonts w:eastAsia="MingLiU;細明體"/>
          <w:sz w:val="20"/>
          <w:szCs w:val="20"/>
        </w:rPr>
        <w:t>今天在屬靈的世界里，一切情形仍是如此。不錯，自從新約寫成以後，就再沒有新的啟示加進來，然而藉著圣靈的光照，卻仍然有許多需要我們重新認識的；雖然不再有新的意義，但仍需對原有的意義有新的啟示。</w:t>
      </w:r>
    </w:p>
    <w:p>
      <w:pPr>
        <w:pStyle w:val="Normal"/>
        <w:autoSpaceDE w:val="false"/>
        <w:jc w:val="both"/>
        <w:rPr>
          <w:rFonts w:eastAsia="MingLiU;細明體"/>
          <w:b/>
          <w:b/>
          <w:bCs/>
          <w:sz w:val="20"/>
          <w:szCs w:val="20"/>
        </w:rPr>
      </w:pPr>
      <w:r>
        <w:rPr>
          <w:rFonts w:eastAsia="MingLiU;細明體"/>
          <w:b/>
          <w:bCs/>
          <w:sz w:val="20"/>
          <w:szCs w:val="20"/>
        </w:rPr>
        <w:t>原因和防范</w:t>
      </w:r>
    </w:p>
    <w:p>
      <w:pPr>
        <w:pStyle w:val="Normal"/>
        <w:autoSpaceDE w:val="false"/>
        <w:jc w:val="both"/>
        <w:rPr>
          <w:rFonts w:eastAsia="MingLiU;細明體"/>
          <w:sz w:val="20"/>
          <w:szCs w:val="20"/>
        </w:rPr>
      </w:pPr>
      <w:r>
        <w:rPr>
          <w:rFonts w:eastAsia="MingLiU;細明體"/>
          <w:sz w:val="20"/>
          <w:szCs w:val="20"/>
        </w:rPr>
        <w:t>問題不是說，撒但將來是否會放棄牠阻止及破坏這個交通工作，而是說在這种情形之下，我們的態度應當如何。</w:t>
      </w:r>
    </w:p>
    <w:p>
      <w:pPr>
        <w:pStyle w:val="Normal"/>
        <w:autoSpaceDE w:val="false"/>
        <w:jc w:val="both"/>
        <w:rPr>
          <w:rFonts w:eastAsia="MingLiU;細明體"/>
          <w:sz w:val="20"/>
          <w:szCs w:val="20"/>
        </w:rPr>
      </w:pPr>
      <w:r>
        <w:rPr>
          <w:rFonts w:eastAsia="MingLiU;細明體"/>
          <w:sz w:val="20"/>
          <w:szCs w:val="20"/>
        </w:rPr>
        <w:t>去對付所有的次要原因乃是徒然的。許多時候仇敵所以能成功，乃是我們活在肉體和天然的人里面。一點隱藏的驕傲可能就會引起猜忌、非難、傷害、患得患失、自怜、輕重的權衡或逃避難處的意念。有時是因不成熟，有時是由於認識的不完全——隔著鏡子觀看。也有比這更糟的</w:t>
      </w:r>
    </w:p>
    <w:p>
      <w:pPr>
        <w:pStyle w:val="Normal"/>
        <w:autoSpaceDE w:val="false"/>
        <w:jc w:val="both"/>
        <w:rPr>
          <w:rFonts w:eastAsia="MingLiU;細明體"/>
          <w:sz w:val="20"/>
          <w:szCs w:val="20"/>
        </w:rPr>
      </w:pPr>
      <w:r>
        <w:rPr>
          <w:rFonts w:eastAsia="MingLiU;細明體"/>
          <w:sz w:val="20"/>
          <w:szCs w:val="20"/>
        </w:rPr>
        <w:t>事，也可能完全是幻像的作祟。仇敵能制造一些全無事實根据的虛假情境；它們是幻像——但何等可怕，幻像是那樣近似真實。</w:t>
      </w:r>
    </w:p>
    <w:p>
      <w:pPr>
        <w:pStyle w:val="Normal"/>
        <w:autoSpaceDE w:val="false"/>
        <w:jc w:val="both"/>
        <w:rPr>
          <w:rFonts w:eastAsia="MingLiU;細明體"/>
          <w:sz w:val="20"/>
          <w:szCs w:val="20"/>
        </w:rPr>
      </w:pPr>
      <w:r>
        <w:rPr>
          <w:rFonts w:eastAsia="MingLiU;細明體"/>
          <w:sz w:val="20"/>
          <w:szCs w:val="20"/>
        </w:rPr>
        <w:t>我們當如何來應付這一切呢？看來似乎一點盼望都沒有，因此也許會把我們帶到極端的個人主義里面。但愿我們不要絕望而能一直忠於下面的勸告：「竭力保守圣靈所賜合而為一的心」（弗四</w:t>
      </w:r>
      <w:r>
        <w:rPr>
          <w:rFonts w:eastAsia="MingLiU;細明體"/>
          <w:sz w:val="20"/>
          <w:szCs w:val="20"/>
        </w:rPr>
        <w:t>3</w:t>
      </w:r>
      <w:r>
        <w:rPr>
          <w:rFonts w:eastAsia="MingLiU;細明體"/>
          <w:sz w:val="20"/>
          <w:szCs w:val="20"/>
        </w:rPr>
        <w:t>），「凡事察驗」（帖前五</w:t>
      </w:r>
      <w:r>
        <w:rPr>
          <w:rFonts w:eastAsia="MingLiU;細明體"/>
          <w:sz w:val="20"/>
          <w:szCs w:val="20"/>
        </w:rPr>
        <w:t>21</w:t>
      </w:r>
      <w:r>
        <w:rPr>
          <w:rFonts w:eastAsia="MingLiU;細明體"/>
          <w:sz w:val="20"/>
          <w:szCs w:val="20"/>
        </w:rPr>
        <w:t>）。最後的察驗應該問，主在這里還有同在、祝福嗎？如果是這樣——我們應有屬靈的辨別力——除非到了上述光景，就不應反對并</w:t>
      </w:r>
    </w:p>
    <w:p>
      <w:pPr>
        <w:pStyle w:val="Normal"/>
        <w:autoSpaceDE w:val="false"/>
        <w:jc w:val="both"/>
        <w:rPr>
          <w:rFonts w:eastAsia="MingLiU;細明體"/>
          <w:sz w:val="20"/>
          <w:szCs w:val="20"/>
        </w:rPr>
      </w:pPr>
      <w:r>
        <w:rPr>
          <w:rFonts w:eastAsia="MingLiU;細明體"/>
          <w:sz w:val="20"/>
          <w:szCs w:val="20"/>
        </w:rPr>
        <w:t>拒絕所有的交通。</w:t>
      </w:r>
    </w:p>
    <w:p>
      <w:pPr>
        <w:pStyle w:val="Normal"/>
        <w:autoSpaceDE w:val="false"/>
        <w:jc w:val="both"/>
        <w:rPr>
          <w:rFonts w:eastAsia="MingLiU;細明體"/>
          <w:sz w:val="20"/>
          <w:szCs w:val="20"/>
        </w:rPr>
      </w:pPr>
      <w:r>
        <w:rPr>
          <w:rFonts w:eastAsia="MingLiU;細明體"/>
          <w:sz w:val="20"/>
          <w:szCs w:val="20"/>
        </w:rPr>
        <w:t>我們不只談論這些一般的情況，我們還要盡一個責任，付一點代价。亞波羅的職事曾陷於重大的錯誤里，就是沒有圣靈的同在；亞居拉和百基拉很可以指控他的錯誤和缺點，而离開他和他所牧養的教會。但是他們知道了他的缺點，卻能在愛心里將他接來，并且在謙卑的靈里幫助他（徒十八</w:t>
      </w:r>
      <w:r>
        <w:rPr>
          <w:rFonts w:eastAsia="MingLiU;細明體"/>
          <w:sz w:val="20"/>
          <w:szCs w:val="20"/>
        </w:rPr>
        <w:t>24~28</w:t>
      </w:r>
      <w:r>
        <w:rPr>
          <w:rFonts w:eastAsia="MingLiU;細明體"/>
          <w:sz w:val="20"/>
          <w:szCs w:val="20"/>
        </w:rPr>
        <w:t>），因此就成就了亞波羅如此美好的職事。若是不小心的話，在這件事上是何等容易造成裂痕和損失啊！</w:t>
      </w:r>
    </w:p>
    <w:p>
      <w:pPr>
        <w:pStyle w:val="Normal"/>
        <w:autoSpaceDE w:val="false"/>
        <w:jc w:val="both"/>
        <w:rPr>
          <w:rFonts w:eastAsia="MingLiU;細明體"/>
          <w:sz w:val="20"/>
          <w:szCs w:val="20"/>
        </w:rPr>
      </w:pPr>
      <w:r>
        <w:rPr>
          <w:rFonts w:eastAsia="MingLiU;細明體"/>
          <w:sz w:val="20"/>
          <w:szCs w:val="20"/>
        </w:rPr>
        <w:t>我們必須清楚認識，有關「交通」絕對重要的事，是那些在錯誤里的人不肯接受改正的。那么我們在這事上要怎么辦呢？決定放棄那些与我們不同看法的人，乃是明顯地違反了圣經的法則与教訓；當主應該是有所得的時候，卻反而給祂帶來莫大的損失。在神的話語中，我們也能看到一點關於必須分開的理由，例如：否認基督的身位，否認祂是道成肉身（約貳</w:t>
      </w:r>
      <w:r>
        <w:rPr>
          <w:rFonts w:eastAsia="MingLiU;細明體"/>
          <w:sz w:val="20"/>
          <w:szCs w:val="20"/>
        </w:rPr>
        <w:t>7~10</w:t>
      </w:r>
      <w:r>
        <w:rPr>
          <w:rFonts w:eastAsia="MingLiU;細明體"/>
          <w:sz w:val="20"/>
          <w:szCs w:val="20"/>
        </w:rPr>
        <w:t>），否認祂為著使人与神和好的死所包含的必要性与完全性（加一</w:t>
      </w:r>
      <w:r>
        <w:rPr>
          <w:rFonts w:eastAsia="MingLiU;細明體"/>
          <w:sz w:val="20"/>
          <w:szCs w:val="20"/>
        </w:rPr>
        <w:t>6~9</w:t>
      </w:r>
      <w:r>
        <w:rPr>
          <w:rFonts w:eastAsia="MingLiU;細明體"/>
          <w:sz w:val="20"/>
          <w:szCs w:val="20"/>
        </w:rPr>
        <w:t>），一些實際的罪行（林前五</w:t>
      </w:r>
      <w:r>
        <w:rPr>
          <w:rFonts w:eastAsia="MingLiU;細明體"/>
          <w:sz w:val="20"/>
          <w:szCs w:val="20"/>
        </w:rPr>
        <w:t>11</w:t>
      </w:r>
      <w:r>
        <w:rPr>
          <w:rFonts w:eastAsia="MingLiU;細明體"/>
          <w:sz w:val="20"/>
          <w:szCs w:val="20"/>
        </w:rPr>
        <w:t>），在一些錯誤的行為上不接受并輕視教會的審判（太十八</w:t>
      </w:r>
      <w:r>
        <w:rPr>
          <w:rFonts w:eastAsia="MingLiU;細明體"/>
          <w:sz w:val="20"/>
          <w:szCs w:val="20"/>
        </w:rPr>
        <w:t>17</w:t>
      </w:r>
      <w:r>
        <w:rPr>
          <w:rFonts w:eastAsia="MingLiU;細明體"/>
          <w:sz w:val="20"/>
          <w:szCs w:val="20"/>
        </w:rPr>
        <w:t>），以及在神家中拒絕使徒的權柄和他們的書信（帖後三</w:t>
      </w:r>
      <w:r>
        <w:rPr>
          <w:rFonts w:eastAsia="MingLiU;細明體"/>
          <w:sz w:val="20"/>
          <w:szCs w:val="20"/>
        </w:rPr>
        <w:t>14</w:t>
      </w:r>
      <w:r>
        <w:rPr>
          <w:rFonts w:eastAsia="MingLiU;細明體"/>
          <w:sz w:val="20"/>
          <w:szCs w:val="20"/>
        </w:rPr>
        <w:t>、</w:t>
      </w:r>
      <w:r>
        <w:rPr>
          <w:rFonts w:eastAsia="MingLiU;細明體"/>
          <w:sz w:val="20"/>
          <w:szCs w:val="20"/>
        </w:rPr>
        <w:t>15</w:t>
      </w:r>
      <w:r>
        <w:rPr>
          <w:rFonts w:eastAsia="MingLiU;細明體"/>
          <w:sz w:val="20"/>
          <w:szCs w:val="20"/>
        </w:rPr>
        <w:t>），其餘的一切也都包括在這些原則的里面。</w:t>
      </w:r>
    </w:p>
    <w:p>
      <w:pPr>
        <w:pStyle w:val="Normal"/>
        <w:autoSpaceDE w:val="false"/>
        <w:jc w:val="both"/>
        <w:rPr>
          <w:rFonts w:eastAsia="MingLiU;細明體"/>
          <w:sz w:val="20"/>
          <w:szCs w:val="20"/>
        </w:rPr>
      </w:pPr>
      <w:r>
        <w:rPr>
          <w:rFonts w:eastAsia="MingLiU;細明體"/>
          <w:sz w:val="20"/>
          <w:szCs w:val="20"/>
        </w:rPr>
        <w:t>前面說過的，在這里我必須再重新提起：我們不是在一個充滿可疑的情形里，或者在一個不屬靈的根基上，或者在真理的妥協中來勉強維持合一。我們的意思乃是那個交通的靈不可傷害，我們不能將自己關閉起來，好像我們不同於別人，并且比一切人都优越一樣。我們許多人都會承認，當我們沒有辦法從自己的屬靈光景里得到益處時，卻從別人身上交通的靈里得到很多的供應。如果是這樣，我們感覺當我們因神的怜憫而多有領受時，就必須出去幫助、成就、撫育別人。尤其重要的是：我們要敞開我們的心，并且保守我們的靈純淨。有一件可怕的事，就是我們很可能會達到一個「固定的地位」，在這一個地位里，再無人能教導我們，只有我們能教導別人。這對於交通乃是一個致命的傷害。</w:t>
      </w:r>
    </w:p>
    <w:p>
      <w:pPr>
        <w:pStyle w:val="Normal"/>
        <w:autoSpaceDE w:val="false"/>
        <w:jc w:val="both"/>
        <w:rPr>
          <w:rFonts w:eastAsia="MingLiU;細明體"/>
          <w:sz w:val="20"/>
          <w:szCs w:val="20"/>
        </w:rPr>
      </w:pPr>
      <w:r>
        <w:rPr>
          <w:rFonts w:eastAsia="MingLiU;細明體"/>
          <w:sz w:val="20"/>
          <w:szCs w:val="20"/>
        </w:rPr>
        <w:t>現在我們在結束這章之前，要再提起的是：對於交通這件事（在神的家中沒有交通就沒有建造与進步），最重要的防備与保障，乃是要認識（一直銘刻在心）仇敵那陰險的計謀，牠常利用各种詭計，插足於神的子民中間，引起誤會与分裂。所以我們必須竭力「凡事察驗」，拒絕人的一切意見和判斷。不听那些閑言和批評，不要僅僅注意事情的表面，要一直緊隨圣靈而行，并且凡事听從祂。</w:t>
      </w:r>
    </w:p>
    <w:p>
      <w:pPr>
        <w:pStyle w:val="Normal"/>
        <w:autoSpaceDE w:val="false"/>
        <w:jc w:val="both"/>
        <w:rPr>
          <w:rFonts w:eastAsia="MingLiU;細明體"/>
          <w:sz w:val="20"/>
          <w:szCs w:val="20"/>
        </w:rPr>
      </w:pPr>
      <w:r>
        <w:rPr>
          <w:rFonts w:eastAsia="MingLiU;細明體"/>
          <w:sz w:val="20"/>
          <w:szCs w:val="20"/>
        </w:rPr>
        <w:t>當圣經上說我們要「凡事察驗」時，我們需要特別察驗，那些能夠助長邪惡勢力，傳播「怀疑」而導至分裂的事物。</w:t>
      </w:r>
    </w:p>
    <w:p>
      <w:pPr>
        <w:pStyle w:val="Normal"/>
        <w:autoSpaceDE w:val="false"/>
        <w:jc w:val="both"/>
        <w:rPr>
          <w:rFonts w:eastAsia="MingLiU;細明體"/>
          <w:sz w:val="20"/>
          <w:szCs w:val="20"/>
        </w:rPr>
      </w:pPr>
      <w:r>
        <w:rPr>
          <w:rFonts w:eastAsia="MingLiU;細明體"/>
          <w:sz w:val="20"/>
          <w:szCs w:val="20"/>
        </w:rPr>
        <w:t>我們也必須察驗我們對人和事物的判斷，是否絕對正确。我們應察驗自己，是否對別人或某著作所說的話真能領會，因為這些話或許另有含意是我們所不知道的。</w:t>
      </w:r>
    </w:p>
    <w:p>
      <w:pPr>
        <w:pStyle w:val="Normal"/>
        <w:autoSpaceDE w:val="false"/>
        <w:jc w:val="both"/>
        <w:rPr>
          <w:rFonts w:eastAsia="MingLiU;細明體"/>
          <w:sz w:val="20"/>
          <w:szCs w:val="20"/>
        </w:rPr>
      </w:pPr>
      <w:r>
        <w:rPr>
          <w:rFonts w:eastAsia="MingLiU;細明體"/>
          <w:sz w:val="20"/>
          <w:szCs w:val="20"/>
        </w:rPr>
        <w:t>我們應察驗我們以為有問題的人，是否樂意從神的話里接受幫助，以便得到那与他現在所認識不同、而更高明的論識。</w:t>
      </w:r>
    </w:p>
    <w:p>
      <w:pPr>
        <w:pStyle w:val="Normal"/>
        <w:autoSpaceDE w:val="false"/>
        <w:jc w:val="both"/>
        <w:rPr>
          <w:rFonts w:eastAsia="MingLiU;細明體"/>
          <w:sz w:val="20"/>
          <w:szCs w:val="20"/>
        </w:rPr>
      </w:pPr>
      <w:r>
        <w:rPr>
          <w:rFonts w:eastAsia="MingLiU;細明體"/>
          <w:sz w:val="20"/>
          <w:szCs w:val="20"/>
        </w:rPr>
        <w:t>我們應察驗愛是否能影響這樣的人，他是否固執、驕傲，令人無法接近的。</w:t>
      </w:r>
    </w:p>
    <w:p>
      <w:pPr>
        <w:pStyle w:val="Normal"/>
        <w:autoSpaceDE w:val="false"/>
        <w:jc w:val="both"/>
        <w:rPr>
          <w:rFonts w:eastAsia="MingLiU;細明體"/>
          <w:sz w:val="20"/>
          <w:szCs w:val="20"/>
        </w:rPr>
      </w:pPr>
      <w:r>
        <w:rPr>
          <w:rFonts w:eastAsia="MingLiU;細明體"/>
          <w:sz w:val="20"/>
          <w:szCs w:val="20"/>
        </w:rPr>
        <w:t>我們是否采取了這些路線去行，或者是急於藉著公開的攻擊及散布疑惑，來加速毀滅呢？</w:t>
      </w:r>
    </w:p>
    <w:p>
      <w:pPr>
        <w:pStyle w:val="Normal"/>
        <w:autoSpaceDE w:val="false"/>
        <w:jc w:val="both"/>
        <w:rPr>
          <w:rFonts w:eastAsia="MingLiU;細明體"/>
          <w:sz w:val="20"/>
          <w:szCs w:val="20"/>
        </w:rPr>
      </w:pPr>
      <w:r>
        <w:rPr>
          <w:rFonts w:eastAsia="MingLiU;細明體"/>
          <w:sz w:val="20"/>
          <w:szCs w:val="20"/>
        </w:rPr>
      </w:r>
    </w:p>
    <w:p>
      <w:pPr>
        <w:pStyle w:val="Normal"/>
        <w:autoSpaceDE w:val="false"/>
        <w:rPr>
          <w:rFonts w:eastAsia="MingLiU;細明體"/>
          <w:b/>
          <w:b/>
          <w:bCs/>
          <w:sz w:val="20"/>
          <w:szCs w:val="20"/>
        </w:rPr>
      </w:pPr>
      <w:r>
        <w:br w:type="column"/>
      </w:r>
      <w:r>
        <w:rPr>
          <w:rFonts w:eastAsia="MingLiU;細明體"/>
          <w:b/>
          <w:bCs/>
          <w:sz w:val="20"/>
          <w:szCs w:val="20"/>
        </w:rPr>
        <w:t>4</w:t>
      </w:r>
      <w:r>
        <w:rPr>
          <w:rFonts w:eastAsia="MingLiU;細明體"/>
          <w:b/>
          <w:bCs/>
          <w:sz w:val="20"/>
          <w:szCs w:val="20"/>
        </w:rPr>
        <w:t>．得胜者</w:t>
      </w:r>
    </w:p>
    <w:p>
      <w:pPr>
        <w:pStyle w:val="Normal"/>
        <w:autoSpaceDE w:val="false"/>
        <w:jc w:val="both"/>
        <w:rPr>
          <w:rFonts w:eastAsia="MingLiU;細明體"/>
          <w:sz w:val="20"/>
          <w:szCs w:val="20"/>
        </w:rPr>
      </w:pPr>
      <w:r>
        <w:rPr>
          <w:rFonts w:eastAsia="MingLiU;細明體"/>
          <w:sz w:val="20"/>
          <w:szCs w:val="20"/>
        </w:rPr>
        <w:t>當我們要往前更确定地來看我們所說的這一個「新瓶」的性質時，我們需要再簡略地說一點這器皿的關連性。在圣經里我們清楚看見，所有神所使用來作為反應的器皿都是有關連性的，這就是說：他們乃是為著那一個比他們本身更大的團體而存在的；這是神往前行動時一個基本的原則。我們的重點是在這里：當神的子民都普遍的冷淡、貪愛世俗時，主為了要得著祂的地土、居所与產業，祂就揀選并使用了一班稱為「先進的一群人」。在這里我們不需要辯論或舉出有關「被提」時的「揀選」、「部份」、「初熟的果子」的理論。這些在時間上、歷史上、實際上的一面是次要的。屬靈的事實才是最主要的，我們相信這是無可爭論的。這是神作事的法則，也是在創造中每一領域里的原則。他們是：</w:t>
      </w:r>
    </w:p>
    <w:p>
      <w:pPr>
        <w:pStyle w:val="Normal"/>
        <w:autoSpaceDE w:val="false"/>
        <w:jc w:val="both"/>
        <w:rPr>
          <w:rFonts w:eastAsia="MingLiU;細明體"/>
          <w:b/>
          <w:b/>
          <w:bCs/>
          <w:sz w:val="20"/>
          <w:szCs w:val="20"/>
        </w:rPr>
      </w:pPr>
      <w:r>
        <w:rPr>
          <w:rFonts w:eastAsia="MingLiU;細明體"/>
          <w:b/>
          <w:bCs/>
          <w:sz w:val="20"/>
          <w:szCs w:val="20"/>
        </w:rPr>
        <w:t>每一領域里的先驅者</w:t>
      </w:r>
    </w:p>
    <w:p>
      <w:pPr>
        <w:pStyle w:val="Normal"/>
        <w:autoSpaceDE w:val="false"/>
        <w:jc w:val="both"/>
        <w:rPr>
          <w:rFonts w:eastAsia="MingLiU;細明體"/>
          <w:sz w:val="20"/>
          <w:szCs w:val="20"/>
        </w:rPr>
      </w:pPr>
      <w:r>
        <w:rPr>
          <w:rFonts w:eastAsia="MingLiU;細明體"/>
          <w:sz w:val="20"/>
          <w:szCs w:val="20"/>
        </w:rPr>
        <w:t>當我們想到啟示錄所提到亞西亞的各教會，并承認她們代表教會的七個時代時，我們很難說這里僅是對付那名為教會卻毫無真實屬靈經歷、不信、不敬虔的人。無疑的，這些教會是在一种墮落不与主同行的情境中。這些絕大部分的人要永遠失喪嗎？我們知道這將要在基督的審判台前來判定；但我們所要問的乃是：另一班人——得胜者——將要如何？得</w:t>
      </w:r>
    </w:p>
    <w:p>
      <w:pPr>
        <w:pStyle w:val="Normal"/>
        <w:autoSpaceDE w:val="false"/>
        <w:jc w:val="both"/>
        <w:rPr>
          <w:rFonts w:eastAsia="MingLiU;細明體"/>
          <w:sz w:val="20"/>
          <w:szCs w:val="20"/>
        </w:rPr>
      </w:pPr>
      <w:r>
        <w:rPr>
          <w:rFonts w:eastAsia="MingLiU;細明體"/>
          <w:sz w:val="20"/>
          <w:szCs w:val="20"/>
        </w:rPr>
        <w:t>胜者的意義顯然不僅是不同於別人，或是得到更好的賞賜而已。重點乃在這里：神要在地上得到一個合乎祂心意的見證；這些人乃是作為完成祂特殊職事的一個器皿；不只在地上也將要在天上，不只為著現在，也為著將來。</w:t>
      </w:r>
    </w:p>
    <w:p>
      <w:pPr>
        <w:pStyle w:val="Normal"/>
        <w:autoSpaceDE w:val="false"/>
        <w:jc w:val="both"/>
        <w:rPr>
          <w:rFonts w:eastAsia="MingLiU;細明體"/>
          <w:sz w:val="20"/>
          <w:szCs w:val="20"/>
        </w:rPr>
      </w:pPr>
      <w:r>
        <w:rPr>
          <w:rFonts w:eastAsia="MingLiU;細明體"/>
          <w:sz w:val="20"/>
          <w:szCs w:val="20"/>
        </w:rPr>
        <w:t>關於這整個事情的焦點，不是兩次或更多次「被提」的問題，而是主已清楚的顯示，祂不容許教會或信徒的生命僅僅達到「次好」，祂要求他們的忠誠与奉獻需達到最高峰。圣經里有次好，就如我們在林前三章十五節所看到的；但是我們不要太注意圣經里所沒有的名詞，像：「部分被提」「選別的被提」等等。我們要持牢一個事實就是：有一班人是「得胜者」，有一班人卻不是；而這兩者之間的不同又是何等的大啊！</w:t>
      </w:r>
    </w:p>
    <w:p>
      <w:pPr>
        <w:pStyle w:val="Normal"/>
        <w:autoSpaceDE w:val="false"/>
        <w:jc w:val="both"/>
        <w:rPr>
          <w:rFonts w:eastAsia="MingLiU;細明體"/>
          <w:sz w:val="20"/>
          <w:szCs w:val="20"/>
        </w:rPr>
      </w:pPr>
      <w:r>
        <w:rPr>
          <w:rFonts w:eastAsia="MingLiU;細明體"/>
          <w:sz w:val="20"/>
          <w:szCs w:val="20"/>
        </w:rPr>
        <w:t>這全是為著勸勉我們，不要給肉體留地步，且應不惜任何代价全然為神活著。</w:t>
      </w:r>
    </w:p>
    <w:p>
      <w:pPr>
        <w:pStyle w:val="Normal"/>
        <w:autoSpaceDE w:val="false"/>
        <w:jc w:val="both"/>
        <w:rPr>
          <w:rFonts w:eastAsia="MingLiU;細明體"/>
          <w:sz w:val="20"/>
          <w:szCs w:val="20"/>
        </w:rPr>
      </w:pPr>
      <w:r>
        <w:rPr>
          <w:rFonts w:eastAsia="MingLiU;細明體"/>
          <w:sz w:val="20"/>
          <w:szCs w:val="20"/>
        </w:rPr>
        <w:t>現在，我們可以更清楚地來看看神所使用的這個特殊器皿的性質与功用。</w:t>
      </w:r>
    </w:p>
    <w:p>
      <w:pPr>
        <w:pStyle w:val="Normal"/>
        <w:autoSpaceDE w:val="false"/>
        <w:jc w:val="both"/>
        <w:rPr>
          <w:rFonts w:eastAsia="MingLiU;細明體"/>
          <w:sz w:val="20"/>
          <w:szCs w:val="20"/>
        </w:rPr>
      </w:pPr>
      <w:r>
        <w:rPr>
          <w:rFonts w:eastAsia="MingLiU;細明體"/>
          <w:sz w:val="20"/>
          <w:szCs w:val="20"/>
        </w:rPr>
        <w:t>在那些僅僅被不平、不滿、堅持己見、為個人的喜惡所左右的人，和那些被神偉大的异象（就是因著神內在的工作，心中滿了痛苦的光景）所控制的人之間的區別是何等的大啊！</w:t>
      </w:r>
    </w:p>
    <w:p>
      <w:pPr>
        <w:pStyle w:val="Normal"/>
        <w:autoSpaceDE w:val="false"/>
        <w:jc w:val="both"/>
        <w:rPr>
          <w:rFonts w:eastAsia="MingLiU;細明體"/>
          <w:sz w:val="20"/>
          <w:szCs w:val="20"/>
        </w:rPr>
      </w:pPr>
      <w:r>
        <w:rPr>
          <w:rFonts w:eastAsia="MingLiU;細明體"/>
          <w:sz w:val="20"/>
          <w:szCs w:val="20"/>
        </w:rPr>
        <w:t>從古老的詩文中我們能找到這种從內心深處所發出來迫切的呼聲：</w:t>
      </w:r>
    </w:p>
    <w:p>
      <w:pPr>
        <w:pStyle w:val="Normal"/>
        <w:autoSpaceDE w:val="false"/>
        <w:jc w:val="both"/>
        <w:rPr>
          <w:rFonts w:eastAsia="MingLiU;細明體"/>
          <w:sz w:val="20"/>
          <w:szCs w:val="20"/>
        </w:rPr>
      </w:pPr>
      <w:r>
        <w:rPr>
          <w:rFonts w:eastAsia="MingLiU;細明體"/>
          <w:sz w:val="20"/>
          <w:szCs w:val="20"/>
        </w:rPr>
        <w:t>「我們曾在巴比倫的河邊坐下，一追想錫安就哭了。我們把琴挂在那里的柳樹上。</w:t>
      </w:r>
    </w:p>
    <w:p>
      <w:pPr>
        <w:pStyle w:val="Normal"/>
        <w:autoSpaceDE w:val="false"/>
        <w:ind w:left="420" w:hanging="0"/>
        <w:jc w:val="both"/>
        <w:rPr>
          <w:rFonts w:eastAsia="MingLiU;細明體"/>
          <w:sz w:val="20"/>
          <w:szCs w:val="20"/>
        </w:rPr>
      </w:pPr>
      <w:r>
        <w:rPr>
          <w:rFonts w:eastAsia="MingLiU;細明體"/>
          <w:sz w:val="20"/>
          <w:szCs w:val="20"/>
        </w:rPr>
        <w:t>我們怎能在外邦唱耶和華的歌呢？耶路撒冷阿，我若忘記你，情愿我的右手忘記技巧；</w:t>
      </w:r>
    </w:p>
    <w:p>
      <w:pPr>
        <w:pStyle w:val="Normal"/>
        <w:autoSpaceDE w:val="false"/>
        <w:ind w:left="425" w:hanging="0"/>
        <w:jc w:val="both"/>
        <w:rPr>
          <w:rFonts w:eastAsia="MingLiU;細明體"/>
          <w:sz w:val="20"/>
          <w:szCs w:val="20"/>
        </w:rPr>
      </w:pPr>
      <w:r>
        <w:rPr>
          <w:rFonts w:eastAsia="MingLiU;細明體"/>
          <w:sz w:val="20"/>
          <w:szCs w:val="20"/>
        </w:rPr>
        <w:t>我若不記念你，若不看耶路撒冷過於我所最喜愛的，情愿我的舌頭貼於上膛。」（詩一三七篇）</w:t>
      </w:r>
    </w:p>
    <w:p>
      <w:pPr>
        <w:pStyle w:val="Normal"/>
        <w:autoSpaceDE w:val="false"/>
        <w:jc w:val="both"/>
        <w:rPr>
          <w:rFonts w:eastAsia="MingLiU;細明體"/>
          <w:sz w:val="20"/>
          <w:szCs w:val="20"/>
        </w:rPr>
      </w:pPr>
      <w:r>
        <w:rPr>
          <w:rFonts w:eastAsia="MingLiU;細明體"/>
          <w:sz w:val="20"/>
          <w:szCs w:val="20"/>
        </w:rPr>
        <w:t>這些出自於內心的偉大呼聲，乃是代表神永遠旨意的結晶。神心意里最終的事物，以及那些靈里与祂合一的人所盼望的總歸，乃是：</w:t>
      </w:r>
    </w:p>
    <w:p>
      <w:pPr>
        <w:pStyle w:val="Normal"/>
        <w:autoSpaceDE w:val="false"/>
        <w:jc w:val="both"/>
        <w:rPr>
          <w:rFonts w:eastAsia="MingLiU;細明體"/>
          <w:b/>
          <w:b/>
          <w:bCs/>
          <w:sz w:val="20"/>
          <w:szCs w:val="20"/>
        </w:rPr>
      </w:pPr>
      <w:r>
        <w:rPr>
          <w:rFonts w:eastAsia="MingLiU;細明體"/>
          <w:b/>
          <w:bCs/>
          <w:sz w:val="20"/>
          <w:szCs w:val="20"/>
        </w:rPr>
        <w:t>神的家和神的城</w:t>
      </w:r>
    </w:p>
    <w:p>
      <w:pPr>
        <w:pStyle w:val="Normal"/>
        <w:autoSpaceDE w:val="false"/>
        <w:jc w:val="both"/>
        <w:rPr>
          <w:rFonts w:eastAsia="MingLiU;細明體"/>
          <w:sz w:val="20"/>
          <w:szCs w:val="20"/>
        </w:rPr>
      </w:pPr>
      <w:r>
        <w:rPr>
          <w:rFonts w:eastAsia="MingLiU;細明體"/>
          <w:sz w:val="20"/>
          <w:szCs w:val="20"/>
        </w:rPr>
        <w:t>每當我們提到神終極的事物時，都是指著神所有步驟与方法的完成。那主要的也是終極的事物只有一件，就是神在這宇宙中的地位、敬拜和榮耀。在我們一切的講論中都含著這些因素。人若問我們在整本圣經中神所啟示的主題是甚么，我們确信乃是：</w:t>
      </w:r>
    </w:p>
    <w:p>
      <w:pPr>
        <w:pStyle w:val="Normal"/>
        <w:autoSpaceDE w:val="false"/>
        <w:jc w:val="both"/>
        <w:rPr>
          <w:rFonts w:eastAsia="MingLiU;細明體"/>
          <w:sz w:val="20"/>
          <w:szCs w:val="20"/>
        </w:rPr>
      </w:pPr>
      <w:r>
        <w:rPr>
          <w:rFonts w:eastAsia="MingLiU;細明體"/>
          <w:sz w:val="20"/>
          <w:szCs w:val="20"/>
        </w:rPr>
        <w:t>一、主耶穌基督（人子）。</w:t>
      </w:r>
      <w:r>
        <w:rPr>
          <w:rFonts w:eastAsia="MingLiU;細明體"/>
          <w:sz w:val="20"/>
          <w:szCs w:val="20"/>
        </w:rPr>
        <w:tab/>
        <w:tab/>
      </w:r>
    </w:p>
    <w:p>
      <w:pPr>
        <w:pStyle w:val="Normal"/>
        <w:autoSpaceDE w:val="false"/>
        <w:jc w:val="both"/>
        <w:rPr>
          <w:rFonts w:eastAsia="MingLiU;細明體"/>
          <w:sz w:val="20"/>
          <w:szCs w:val="20"/>
        </w:rPr>
      </w:pPr>
      <w:r>
        <w:rPr>
          <w:rFonts w:eastAsia="MingLiU;細明體"/>
          <w:sz w:val="20"/>
          <w:szCs w:val="20"/>
        </w:rPr>
        <w:t>二、祂的十字架——受死、埋葬和复活。</w:t>
      </w:r>
    </w:p>
    <w:p>
      <w:pPr>
        <w:pStyle w:val="Normal"/>
        <w:autoSpaceDE w:val="false"/>
        <w:jc w:val="both"/>
        <w:rPr>
          <w:rFonts w:eastAsia="MingLiU;細明體"/>
          <w:sz w:val="20"/>
          <w:szCs w:val="20"/>
        </w:rPr>
      </w:pPr>
      <w:r>
        <w:rPr>
          <w:rFonts w:eastAsia="MingLiU;細明體"/>
          <w:sz w:val="20"/>
          <w:szCs w:val="20"/>
        </w:rPr>
        <w:t>三、教會（或是神的家）。</w:t>
      </w:r>
      <w:r>
        <w:rPr>
          <w:rFonts w:eastAsia="MingLiU;細明體"/>
          <w:sz w:val="20"/>
          <w:szCs w:val="20"/>
        </w:rPr>
        <w:tab/>
        <w:tab/>
      </w:r>
    </w:p>
    <w:p>
      <w:pPr>
        <w:pStyle w:val="Normal"/>
        <w:autoSpaceDE w:val="false"/>
        <w:jc w:val="both"/>
        <w:rPr>
          <w:rFonts w:eastAsia="MingLiU;細明體"/>
          <w:sz w:val="20"/>
          <w:szCs w:val="20"/>
        </w:rPr>
      </w:pPr>
      <w:r>
        <w:rPr>
          <w:rFonts w:eastAsia="MingLiU;細明體"/>
          <w:sz w:val="20"/>
          <w:szCs w:val="20"/>
        </w:rPr>
        <w:t>四、基督的再來。</w:t>
      </w:r>
      <w:r>
        <w:rPr>
          <w:rFonts w:eastAsia="MingLiU;細明體"/>
          <w:sz w:val="20"/>
          <w:szCs w:val="20"/>
        </w:rPr>
        <w:tab/>
        <w:tab/>
        <w:tab/>
      </w:r>
    </w:p>
    <w:p>
      <w:pPr>
        <w:pStyle w:val="Normal"/>
        <w:autoSpaceDE w:val="false"/>
        <w:jc w:val="both"/>
        <w:rPr>
          <w:rFonts w:eastAsia="MingLiU;細明體"/>
          <w:sz w:val="20"/>
          <w:szCs w:val="20"/>
        </w:rPr>
      </w:pPr>
      <w:r>
        <w:rPr>
          <w:rFonts w:eastAsia="MingLiU;細明體"/>
          <w:sz w:val="20"/>
          <w:szCs w:val="20"/>
        </w:rPr>
        <w:t>五、神的城。</w:t>
      </w:r>
    </w:p>
    <w:p>
      <w:pPr>
        <w:pStyle w:val="Normal"/>
        <w:autoSpaceDE w:val="false"/>
        <w:jc w:val="both"/>
        <w:rPr>
          <w:rFonts w:eastAsia="MingLiU;細明體"/>
          <w:sz w:val="20"/>
          <w:szCs w:val="20"/>
        </w:rPr>
      </w:pPr>
      <w:r>
        <w:rPr>
          <w:rFonts w:eastAsia="MingLiU;細明體"/>
          <w:sz w:val="20"/>
          <w:szCs w:val="20"/>
        </w:rPr>
        <w:t>雖然還有其他方面，但這些卻是最主要的主題，也可以說是一個主題的几方面。</w:t>
      </w:r>
    </w:p>
    <w:p>
      <w:pPr>
        <w:pStyle w:val="Normal"/>
        <w:autoSpaceDE w:val="false"/>
        <w:jc w:val="both"/>
        <w:rPr>
          <w:rFonts w:eastAsia="MingLiU;細明體"/>
          <w:sz w:val="20"/>
          <w:szCs w:val="20"/>
        </w:rPr>
      </w:pPr>
      <w:r>
        <w:rPr>
          <w:rFonts w:eastAsia="MingLiU;細明體"/>
          <w:sz w:val="20"/>
          <w:szCs w:val="20"/>
        </w:rPr>
        <w:t>主耶穌（人子）就是神在肉身顯現；這件事成為所有啟示的總綱。它需要十字架來解釋它丰滿的意義，并啟示這顯現的丰滿价值；它需要教會最終來彰顯它那丰滿的內容；并且還需要那一座城來确定它的性質。神乃是用十字架帶領人認識主耶穌自己。這家若是神儿子的家，這城若是大君王的城，則這家和這城乃是以十字架為根基的。這家和這城若是說出神在基督里所得到的榮耀，和宇宙性的敬拜，那么十字架就表明這敬拜的性質，与得到榮耀的路徑。</w:t>
      </w:r>
    </w:p>
    <w:p>
      <w:pPr>
        <w:pStyle w:val="Normal"/>
        <w:autoSpaceDE w:val="false"/>
        <w:jc w:val="both"/>
        <w:rPr>
          <w:rFonts w:eastAsia="MingLiU;細明體"/>
          <w:sz w:val="20"/>
          <w:szCs w:val="20"/>
        </w:rPr>
      </w:pPr>
      <w:r>
        <w:rPr>
          <w:rFonts w:eastAsia="MingLiU;細明體"/>
          <w:sz w:val="20"/>
          <w:szCs w:val="20"/>
        </w:rPr>
        <w:t>更加确切的說：若在主的心意中，要得著一班人為著祂的榮耀，藉著他們使隱藏在人子里的一切內容，得以完全地彰顯於宇宙中，則這班人基本上必須是一班「祭壇的子民」。我們相信這就是圣經里那個涵蓋性的主題。十字架乃是對神永遠主權承認的中心；在十字架之前和在十字架里面，神從永遠到永遠的主權被承認，這是加略的中心意義。神有祂的主權；神的主權要整個宇宙向祂獻上完整的、無与抗衡的、毫無保留的敬拜，并承認万有都是理當屬祂的。在祂面前，整個宇宙中沒有任何其他的權柄，而這個偉大的事實都集中在主耶穌基督的里面。祂在祂自己的身位里把主權交給神，在這偉大的「祂是誰」和「祂本性」的里面將自己獻上，把主權歸給神。</w:t>
      </w:r>
    </w:p>
    <w:p>
      <w:pPr>
        <w:pStyle w:val="Normal"/>
        <w:autoSpaceDE w:val="false"/>
        <w:jc w:val="both"/>
        <w:rPr>
          <w:rFonts w:eastAsia="MingLiU;細明體"/>
          <w:sz w:val="20"/>
          <w:szCs w:val="20"/>
        </w:rPr>
      </w:pPr>
      <w:r>
        <w:rPr>
          <w:rFonts w:eastAsia="MingLiU;細明體"/>
          <w:sz w:val="20"/>
          <w:szCs w:val="20"/>
        </w:rPr>
        <w:t>神為著自己的榮耀，藉著祂儿子創造了這世界；圣靈作了這事的執行人，為的要使這世界充滿神的榮耀。在這世代的末了，那偉大的救恩歌所含的意義，可能比我們所認識的更深奧奇妙。當加略的工作完成後，所有的意義都集中在一句話里，就是：「買了人來歸於神」（啟五</w:t>
      </w:r>
      <w:r>
        <w:rPr>
          <w:rFonts w:eastAsia="MingLiU;細明體"/>
          <w:sz w:val="20"/>
          <w:szCs w:val="20"/>
        </w:rPr>
        <w:t>9</w:t>
      </w:r>
      <w:r>
        <w:rPr>
          <w:rFonts w:eastAsia="MingLiU;細明體"/>
          <w:sz w:val="20"/>
          <w:szCs w:val="20"/>
        </w:rPr>
        <w:t>）。救贖是為著歸給神，是將神的主權奪回來。</w:t>
      </w:r>
    </w:p>
    <w:p>
      <w:pPr>
        <w:pStyle w:val="Normal"/>
        <w:autoSpaceDE w:val="false"/>
        <w:jc w:val="both"/>
        <w:rPr>
          <w:rFonts w:eastAsia="MingLiU;細明體"/>
          <w:sz w:val="20"/>
          <w:szCs w:val="20"/>
        </w:rPr>
      </w:pPr>
      <w:r>
        <w:rPr>
          <w:rFonts w:eastAsia="MingLiU;細明體"/>
          <w:sz w:val="20"/>
          <w:szCs w:val="20"/>
        </w:rPr>
        <w:t>敬拜（和它所包含的一切奧秘与丰滿）是這里的主題，當神最終在全宇宙得到敬拜時，各种不同敬拜的詩歌從那里發出：這里有「十四万四千人」唱著詩敬拜神和羔羊（啟七</w:t>
      </w:r>
      <w:r>
        <w:rPr>
          <w:rFonts w:eastAsia="MingLiU;細明體"/>
          <w:sz w:val="20"/>
          <w:szCs w:val="20"/>
        </w:rPr>
        <w:t>4</w:t>
      </w:r>
      <w:r>
        <w:rPr>
          <w:rFonts w:eastAsia="MingLiU;細明體"/>
          <w:sz w:val="20"/>
          <w:szCs w:val="20"/>
        </w:rPr>
        <w:t>），那里有「沒有人能數過來」的一群人，也唱著詩歌敬拜神及羔羊（啟七</w:t>
      </w:r>
      <w:r>
        <w:rPr>
          <w:rFonts w:eastAsia="MingLiU;細明體"/>
          <w:sz w:val="20"/>
          <w:szCs w:val="20"/>
        </w:rPr>
        <w:t>9</w:t>
      </w:r>
      <w:r>
        <w:rPr>
          <w:rFonts w:eastAsia="MingLiU;細明體"/>
          <w:sz w:val="20"/>
          <w:szCs w:val="20"/>
        </w:rPr>
        <w:t>）；但就在這同時，另外的一种敬拜也達到頂峰，那就是對獸的敬拜。這兩种達到頂峰的敬拜都同時出現在這里。</w:t>
      </w:r>
    </w:p>
    <w:p>
      <w:pPr>
        <w:pStyle w:val="Normal"/>
        <w:autoSpaceDE w:val="false"/>
        <w:jc w:val="both"/>
        <w:rPr>
          <w:rFonts w:eastAsia="MingLiU;細明體"/>
          <w:sz w:val="20"/>
          <w:szCs w:val="20"/>
        </w:rPr>
      </w:pPr>
      <w:r>
        <w:rPr>
          <w:rFonts w:eastAsia="MingLiU;細明體"/>
          <w:sz w:val="20"/>
          <w:szCs w:val="20"/>
        </w:rPr>
        <w:t>對獸的敬拜乃是自從那「明亮之星」在天的境界里，獲得了一班天使的順從及尊敬之後，就開始了。自從那個要与全能者同等的意念進入牠的心之後——就是高舉牠的寶座到高云之上，升上高天，与全高者同等——牠就為自己招聚了一班人，為要奪取神的敬拜轉向自己。自從牠有了</w:t>
      </w:r>
    </w:p>
    <w:p>
      <w:pPr>
        <w:pStyle w:val="Normal"/>
        <w:autoSpaceDE w:val="false"/>
        <w:jc w:val="both"/>
        <w:rPr>
          <w:rFonts w:eastAsia="MingLiU;細明體"/>
          <w:sz w:val="20"/>
          <w:szCs w:val="20"/>
        </w:rPr>
      </w:pPr>
      <w:r>
        <w:rPr>
          <w:rFonts w:eastAsia="MingLiU;細明體"/>
          <w:sz w:val="20"/>
          <w:szCs w:val="20"/>
        </w:rPr>
        <w:t>這狂妄地高舉自己的野心以來，這另外的一种敬拜就一直繼續到如今：牠吸引一班天使去歸向牠，就是那些「不守本位」和「永遠拘留在黑暗里」（猶</w:t>
      </w:r>
      <w:r>
        <w:rPr>
          <w:rFonts w:eastAsia="MingLiU;細明體"/>
          <w:sz w:val="20"/>
          <w:szCs w:val="20"/>
        </w:rPr>
        <w:t>6</w:t>
      </w:r>
      <w:r>
        <w:rPr>
          <w:rFonts w:eastAsia="MingLiU;細明體"/>
          <w:sz w:val="20"/>
          <w:szCs w:val="20"/>
        </w:rPr>
        <w:t>）的天使們；以後牠又出現在地上，并且也想在神的創造里來奪取神應得的地位，在這點上牠也成功了，因著人的失敗和人的同意，牠就成了「今世的神」和「世界的王」。</w:t>
      </w:r>
    </w:p>
    <w:p>
      <w:pPr>
        <w:pStyle w:val="Normal"/>
        <w:autoSpaceDE w:val="false"/>
        <w:jc w:val="both"/>
        <w:rPr>
          <w:rFonts w:eastAsia="MingLiU;細明體"/>
          <w:b/>
          <w:b/>
          <w:bCs/>
          <w:sz w:val="20"/>
          <w:szCs w:val="20"/>
        </w:rPr>
      </w:pPr>
      <w:r>
        <w:rPr>
          <w:rFonts w:eastAsia="MingLiU;細明體"/>
          <w:b/>
          <w:bCs/>
          <w:sz w:val="20"/>
          <w:szCs w:val="20"/>
        </w:rPr>
        <w:t>兩种敬拜</w:t>
      </w:r>
    </w:p>
    <w:p>
      <w:pPr>
        <w:pStyle w:val="Normal"/>
        <w:autoSpaceDE w:val="false"/>
        <w:jc w:val="both"/>
        <w:rPr>
          <w:rFonts w:eastAsia="MingLiU;細明體"/>
          <w:sz w:val="20"/>
          <w:szCs w:val="20"/>
        </w:rPr>
      </w:pPr>
      <w:r>
        <w:rPr>
          <w:rFonts w:eastAsia="MingLiU;細明體"/>
          <w:sz w:val="20"/>
          <w:szCs w:val="20"/>
        </w:rPr>
        <w:t>從那時起，牠就建立起另外一种敬拜的體系，在整個歷史記載的背後，你都能覺得并發現牠的存在。在任何時候或在任何地方，當藉著犧牲認識神的主權時，牠便插足於其間。例如當亞伯因著認識了神的主權而建立起他的祭壇，殺牲流血，在一個最單純的信心里，見證神在地上有其獨一無二的主權時，牠就立刻插進來反對這個見證。那殺人者就利用該隱作為工具，來反對并毀滅了這個見證，雖然他也建立了一個祭壇，且在他黑暗無知的光景里作著虛飾的敬拜；但他卻從未能達到神的面前。就是因著這樣，在他里面那出於撒但的嫉妒和驕傲受到了激怒，所以他便成了反對敬拜神的工具。仇敵的計謀已經深深地立定了，牠知道牠所作的是什么，藉著另外的一种敬拜，而來反對人認識神的主權，反對人敬拜神；從亞伯以來一直是這樣。</w:t>
      </w:r>
    </w:p>
    <w:p>
      <w:pPr>
        <w:pStyle w:val="Normal"/>
        <w:autoSpaceDE w:val="false"/>
        <w:jc w:val="both"/>
        <w:rPr>
          <w:rFonts w:eastAsia="MingLiU;細明體"/>
          <w:sz w:val="20"/>
          <w:szCs w:val="20"/>
        </w:rPr>
      </w:pPr>
      <w:r>
        <w:rPr>
          <w:rFonts w:eastAsia="MingLiU;細明體"/>
          <w:sz w:val="20"/>
          <w:szCs w:val="20"/>
        </w:rPr>
        <w:t>挪亞在更新了的地上建立起他的祭壇，那就是宣告：「地和其中所充滿的都屬耶和華」，就在這時那另外的一個東西又插進來了：在挪亞的身上那惡者作了毀滅這見證的工作，所以神的敬拜很快地又和羞辱連結在一起。神的榮耀再度被蒙蔽。我們一面能看到神見證的興起，而一面又看到另一個反見證所帶來的打擊。</w:t>
      </w:r>
    </w:p>
    <w:p>
      <w:pPr>
        <w:pStyle w:val="Normal"/>
        <w:autoSpaceDE w:val="false"/>
        <w:jc w:val="both"/>
        <w:rPr>
          <w:rFonts w:eastAsia="MingLiU;細明體"/>
          <w:sz w:val="20"/>
          <w:szCs w:val="20"/>
        </w:rPr>
      </w:pPr>
      <w:r>
        <w:rPr>
          <w:rFonts w:eastAsia="MingLiU;細明體"/>
          <w:sz w:val="20"/>
          <w:szCs w:val="20"/>
        </w:rPr>
        <w:t>亞伯蘭一生的故事可以總括在創世記十五章所發生的事情中，在那里祭壇終於建立起來，并且獻上祭牲，於是爭戰也立即開始。當亞伯蘭堅持為著神，并且等候侍立在神面前的時候，鷙鳥降了下來；為著要保全神的主權并見證對神的敬拜，就產生了一個大的爭戰，然後是一陣惊人的大黑暗。后來為了要實現亞伯蘭在此爭戰中所得的异象，以色列人來到了曠野，神得到了祂應得的敬拜，但是就在此時又插進了那同一個東西，那便是金牛犢的故事。</w:t>
      </w:r>
    </w:p>
    <w:p>
      <w:pPr>
        <w:pStyle w:val="Normal"/>
        <w:autoSpaceDE w:val="false"/>
        <w:jc w:val="both"/>
        <w:rPr>
          <w:rFonts w:eastAsia="MingLiU;細明體"/>
          <w:sz w:val="20"/>
          <w:szCs w:val="20"/>
        </w:rPr>
      </w:pPr>
      <w:r>
        <w:rPr>
          <w:rFonts w:eastAsia="MingLiU;細明體"/>
          <w:sz w:val="20"/>
          <w:szCs w:val="20"/>
        </w:rPr>
        <w:t>故事一直這樣繼續下去，巴蘭企圖為利咒詛以色列民，雖然因著被神的靈控制未能如愿；卻使罪惡（就是奸淫——另一种形式的偶像敬拜）從</w:t>
      </w:r>
    </w:p>
    <w:p>
      <w:pPr>
        <w:pStyle w:val="Normal"/>
        <w:autoSpaceDE w:val="false"/>
        <w:jc w:val="both"/>
        <w:rPr>
          <w:rFonts w:eastAsia="MingLiU;細明體"/>
          <w:sz w:val="20"/>
          <w:szCs w:val="20"/>
        </w:rPr>
      </w:pPr>
      <w:r>
        <w:rPr>
          <w:rFonts w:eastAsia="MingLiU;細明體"/>
          <w:sz w:val="20"/>
          <w:szCs w:val="20"/>
        </w:rPr>
        <w:t>暗中潛入，再次蒙蔽了神的榮耀。巴蘭的預言實在是一幅美麗的圖畫，可能是舊約里許多最美麗的記載之一。巴蘭站在那里為利要說出咒詛的話，卻受制於神的靈，反而說出了祝福。他說到以色列是獨居的民，說到許多美妙的事，并說到神的榮耀藉以色列而顯出。然後他卻為利教導巴勒設計引誘以色列民行奸淫。因著有了這另一個的敬拜，那美麗的圖畫敗落了，神在以色列中的榮耀又被蒙蔽。這樣，神的主權就成了歷世歷代爭執的焦點。</w:t>
      </w:r>
    </w:p>
    <w:p>
      <w:pPr>
        <w:pStyle w:val="Normal"/>
        <w:autoSpaceDE w:val="false"/>
        <w:jc w:val="both"/>
        <w:rPr>
          <w:rFonts w:eastAsia="MingLiU;細明體"/>
          <w:sz w:val="20"/>
          <w:szCs w:val="20"/>
        </w:rPr>
      </w:pPr>
      <w:r>
        <w:rPr>
          <w:rFonts w:eastAsia="MingLiU;細明體"/>
          <w:sz w:val="20"/>
          <w:szCs w:val="20"/>
        </w:rPr>
        <w:t>然後是所羅門那奇妙的故事：他一方面建造了圣殿，立起了祭壇，神的榮耀降在那里；你能看見這里就是十字架、教會和圣靈。但是在另一方面，所羅門以後的故事是何等可怕的一個悲劇；神的榮耀因著那同一個人——那曾在以色列人中間建立起如此美好見證的人——而受到了虧</w:t>
      </w:r>
    </w:p>
    <w:p>
      <w:pPr>
        <w:pStyle w:val="Normal"/>
        <w:autoSpaceDE w:val="false"/>
        <w:jc w:val="both"/>
        <w:rPr>
          <w:rFonts w:eastAsia="MingLiU;細明體"/>
          <w:sz w:val="20"/>
          <w:szCs w:val="20"/>
        </w:rPr>
      </w:pPr>
      <w:r>
        <w:rPr>
          <w:rFonts w:eastAsia="MingLiU;細明體"/>
          <w:sz w:val="20"/>
          <w:szCs w:val="20"/>
        </w:rPr>
        <w:t>損。魔鬼就是這樣在各個時代中直插進來要奪取神的主權，偷竊神的榮耀。</w:t>
      </w:r>
    </w:p>
    <w:p>
      <w:pPr>
        <w:pStyle w:val="Normal"/>
        <w:autoSpaceDE w:val="false"/>
        <w:jc w:val="both"/>
        <w:rPr>
          <w:rFonts w:eastAsia="MingLiU;細明體"/>
          <w:sz w:val="20"/>
          <w:szCs w:val="20"/>
        </w:rPr>
      </w:pPr>
      <w:r>
        <w:rPr>
          <w:rFonts w:eastAsia="MingLiU;細明體"/>
          <w:sz w:val="20"/>
          <w:szCs w:val="20"/>
        </w:rPr>
        <w:t>我們再來看以利亞的故事，有一天當神的榮耀在以色列人中受到了蒙蔽的時候，他為著恢复神的見證一直爭戰。在迦密山有祭壇（十字架）和火（圣靈）的偉大出現，神的見證再次在以色列人中間興起；然而黑暗的權勢又藉著耶洗別要來殺害這個恢复神見證的人。以利亞向著他們的挑戰是：「你們心持兩意要到几時呢？若耶和華是神，就當順從耶和華；若巴力是神，就當順從巴力」（王上十八</w:t>
      </w:r>
      <w:r>
        <w:rPr>
          <w:rFonts w:eastAsia="MingLiU;細明體"/>
          <w:sz w:val="20"/>
          <w:szCs w:val="20"/>
        </w:rPr>
        <w:t>21</w:t>
      </w:r>
      <w:r>
        <w:rPr>
          <w:rFonts w:eastAsia="MingLiU;細明體"/>
          <w:sz w:val="20"/>
          <w:szCs w:val="20"/>
        </w:rPr>
        <w:t>）。這就是見證神絕對的主權，沒有人能在其中有分，雖然那些評論家對以利亞一次就消滅巴力的四百個先知，有不同的看法，但這里卻牽涉到一個很深的屬靈原則：殺害巴力先知只是一個原則的外貌，就是說：不能給敵對神寶座的權勢留下任何地位。不論是亞甲也好（撒上十五）或是巴力的先知也好，他們所爭執的焦點乃是神的主權，就是說神在宇宙中是否得到了應得的敬拜、尊敬和榮耀？</w:t>
      </w:r>
    </w:p>
    <w:p>
      <w:pPr>
        <w:pStyle w:val="Normal"/>
        <w:autoSpaceDE w:val="false"/>
        <w:jc w:val="both"/>
        <w:rPr>
          <w:rFonts w:eastAsia="MingLiU;細明體"/>
          <w:b/>
          <w:b/>
          <w:bCs/>
          <w:sz w:val="20"/>
          <w:szCs w:val="20"/>
        </w:rPr>
      </w:pPr>
      <w:r>
        <w:rPr>
          <w:rFonts w:eastAsia="MingLiU;細明體"/>
          <w:b/>
          <w:bCs/>
          <w:sz w:val="20"/>
          <w:szCs w:val="20"/>
        </w:rPr>
        <w:t>加略的深度</w:t>
      </w:r>
    </w:p>
    <w:p>
      <w:pPr>
        <w:pStyle w:val="Normal"/>
        <w:autoSpaceDE w:val="false"/>
        <w:jc w:val="both"/>
        <w:rPr>
          <w:rFonts w:eastAsia="MingLiU;細明體"/>
          <w:sz w:val="20"/>
          <w:szCs w:val="20"/>
        </w:rPr>
      </w:pPr>
      <w:r>
        <w:rPr>
          <w:rFonts w:eastAsia="MingLiU;細明體"/>
          <w:sz w:val="20"/>
          <w:szCs w:val="20"/>
        </w:rPr>
        <w:t>這一切都集中在主耶穌的十字架上，基督藉著「永遠的靈」在祂升天的身位里，奪回了神所有的主權，所以在加略藉著「永遠的靈」，基督對付了宇宙中這整個背叛的東西。</w:t>
      </w:r>
    </w:p>
    <w:p>
      <w:pPr>
        <w:pStyle w:val="Normal"/>
        <w:autoSpaceDE w:val="false"/>
        <w:jc w:val="both"/>
        <w:rPr>
          <w:rFonts w:eastAsia="MingLiU;細明體"/>
          <w:sz w:val="20"/>
          <w:szCs w:val="20"/>
        </w:rPr>
      </w:pPr>
      <w:r>
        <w:rPr>
          <w:rFonts w:eastAsia="MingLiU;細明體"/>
          <w:sz w:val="20"/>
          <w:szCs w:val="20"/>
        </w:rPr>
        <w:t>讓我們來到加略的背後，來到它的盡頭。主已經帶領我們一步又一步地更深認識十字架的意義，當我們看見十字架對付了舊人的時候，我們以為我們已探測到十字架的最深處；但我們看到仍然有一些范圍是我們先前所沒有看到的。在加略，基督乃是為著維護神的寶座，為著神那終極的、宇宙性的榮耀而爭戰；祂解決了一切敵對神寶座的權勢而大大得胜，在祂升天的身位里，奪回了神在宇宙中那永遠的主權。</w:t>
      </w:r>
    </w:p>
    <w:p>
      <w:pPr>
        <w:pStyle w:val="Normal"/>
        <w:autoSpaceDE w:val="false"/>
        <w:jc w:val="both"/>
        <w:rPr>
          <w:rFonts w:eastAsia="MingLiU;細明體"/>
          <w:sz w:val="20"/>
          <w:szCs w:val="20"/>
        </w:rPr>
      </w:pPr>
      <w:r>
        <w:rPr>
          <w:rFonts w:eastAsia="MingLiU;細明體"/>
          <w:sz w:val="20"/>
          <w:szCs w:val="20"/>
        </w:rPr>
        <w:t>盼望主帶領你們進入這實際。耶穌基督「藉著永遠的靈將自己無瑕無疵獻給神」（來九</w:t>
      </w:r>
      <w:r>
        <w:rPr>
          <w:rFonts w:eastAsia="MingLiU;細明體"/>
          <w:sz w:val="20"/>
          <w:szCs w:val="20"/>
        </w:rPr>
        <w:t>14</w:t>
      </w:r>
      <w:r>
        <w:rPr>
          <w:rFonts w:eastAsia="MingLiU;細明體"/>
          <w:sz w:val="20"/>
          <w:szCs w:val="20"/>
        </w:rPr>
        <w:t>），現今站在神的面前，在祂自己的身位里永遠奪回了神的主權。藉著基督复活的身位，神最終要充滿整個宇宙。神將毫無問題地得著宇宙性的敬拜。因著主耶穌在神而前，已胜過一切反對寶座的權勢，再沒有甚么能阻擋祂充滿整個宇宙，這是一件極其重大的事。祂曾說：「神阿，我來了為要照你的旨意行」（來十</w:t>
      </w:r>
      <w:r>
        <w:rPr>
          <w:rFonts w:eastAsia="MingLiU;細明體"/>
          <w:sz w:val="20"/>
          <w:szCs w:val="20"/>
        </w:rPr>
        <w:t>7</w:t>
      </w:r>
      <w:r>
        <w:rPr>
          <w:rFonts w:eastAsia="MingLiU;細明體"/>
          <w:sz w:val="20"/>
          <w:szCs w:val="20"/>
        </w:rPr>
        <w:t>）。由此可知，完全照著神的旨意行，就是承認神絕對的主權，并且使神能夠得到它。</w:t>
      </w:r>
    </w:p>
    <w:p>
      <w:pPr>
        <w:pStyle w:val="Normal"/>
        <w:autoSpaceDE w:val="false"/>
        <w:jc w:val="both"/>
        <w:rPr>
          <w:rFonts w:eastAsia="MingLiU;細明體"/>
          <w:sz w:val="20"/>
          <w:szCs w:val="20"/>
        </w:rPr>
      </w:pPr>
      <w:r>
        <w:rPr>
          <w:rFonts w:eastAsia="MingLiU;細明體"/>
          <w:sz w:val="20"/>
          <w:szCs w:val="20"/>
        </w:rPr>
        <w:t>每當我們談到遵行神旨意、認識神旨意的時候，愿我們能把握著它深廣的意義。神的旨意并非別的，神的旨意就是，神在宇宙中得著榮耀，并成為宇宙敬拜的中心。在這樣亮光之下讀啟示錄，它將成為一卷新的書，你會發現它就是一本敬拜的書。這敬拜乃是圍繞著寶座，一層層的直擴展到宇宙的邊界。這敬拜乃是由那在寶座中間的羔羊「藉著永遠的靈」得來的。</w:t>
      </w:r>
    </w:p>
    <w:p>
      <w:pPr>
        <w:pStyle w:val="Normal"/>
        <w:autoSpaceDE w:val="false"/>
        <w:jc w:val="both"/>
        <w:rPr>
          <w:rFonts w:eastAsia="MingLiU;細明體"/>
          <w:sz w:val="20"/>
          <w:szCs w:val="20"/>
        </w:rPr>
      </w:pPr>
      <w:r>
        <w:rPr>
          <w:rFonts w:eastAsia="MingLiU;細明體"/>
          <w:sz w:val="20"/>
          <w:szCs w:val="20"/>
        </w:rPr>
        <w:t>圣靈是完成十字架偉大目的的能力与執行者，藉著在榮耀里基督的身位堅定了神的主權。現在祂是榮耀基督的使者，要使得榮的基督在地上也能得到彰顯，為著這個目的，祂將帶我們認識一些非常重要的事物。</w:t>
      </w:r>
    </w:p>
    <w:p>
      <w:pPr>
        <w:pStyle w:val="Normal"/>
        <w:autoSpaceDE w:val="false"/>
        <w:jc w:val="both"/>
        <w:rPr>
          <w:rFonts w:eastAsia="MingLiU;細明體"/>
          <w:sz w:val="20"/>
          <w:szCs w:val="20"/>
        </w:rPr>
      </w:pPr>
      <w:r>
        <w:rPr>
          <w:rFonts w:eastAsia="MingLiU;細明體"/>
          <w:sz w:val="20"/>
          <w:szCs w:val="20"/>
        </w:rPr>
        <w:t>第一：那些更深經歷十字架意義的人——十字架的意義就是完成神的旨</w:t>
      </w:r>
    </w:p>
    <w:p>
      <w:pPr>
        <w:pStyle w:val="Normal"/>
        <w:autoSpaceDE w:val="false"/>
        <w:jc w:val="both"/>
        <w:rPr>
          <w:rFonts w:eastAsia="MingLiU;細明體"/>
          <w:sz w:val="20"/>
          <w:szCs w:val="20"/>
        </w:rPr>
      </w:pPr>
      <w:r>
        <w:rPr>
          <w:rFonts w:eastAsia="MingLiU;細明體"/>
          <w:sz w:val="20"/>
          <w:szCs w:val="20"/>
        </w:rPr>
        <w:t>意——將要受到撒但最厲害的攻擊。</w:t>
      </w:r>
    </w:p>
    <w:p>
      <w:pPr>
        <w:pStyle w:val="Normal"/>
        <w:autoSpaceDE w:val="false"/>
        <w:jc w:val="both"/>
        <w:rPr>
          <w:rFonts w:eastAsia="MingLiU;細明體"/>
          <w:sz w:val="20"/>
          <w:szCs w:val="20"/>
        </w:rPr>
      </w:pPr>
      <w:r>
        <w:rPr>
          <w:rFonts w:eastAsia="MingLiU;細明體"/>
          <w:sz w:val="20"/>
          <w:szCs w:val="20"/>
        </w:rPr>
        <w:t>你希奇何以撒但這樣憎恨十字架嗎？你希奇何以牠會竭盡所能要將十字架棄置一邊嗎？你希奇何以那些在靈里經歷十字架意義的人，都會立刻受到魔鬼整個體系的攻擊嗎？但事實就是這樣，且是無法避免的。在亞伯身上，我們看到那最初也是最簡單的十字架意義的表征。當他真實的認識了血、祭壇和祭牲的意義時，他就很自然的立刻和仇敵站在敵對的地位上。圣靈藉著約翰論到該隱說：「他是屬那惡者」（約壹三</w:t>
      </w:r>
      <w:r>
        <w:rPr>
          <w:rFonts w:eastAsia="MingLiU;細明體"/>
          <w:sz w:val="20"/>
          <w:szCs w:val="20"/>
        </w:rPr>
        <w:t>12</w:t>
      </w:r>
      <w:r>
        <w:rPr>
          <w:rFonts w:eastAsia="MingLiU;細明體"/>
          <w:sz w:val="20"/>
          <w:szCs w:val="20"/>
        </w:rPr>
        <w:t>）。</w:t>
      </w:r>
    </w:p>
    <w:p>
      <w:pPr>
        <w:pStyle w:val="Normal"/>
        <w:autoSpaceDE w:val="false"/>
        <w:jc w:val="both"/>
        <w:rPr>
          <w:rFonts w:eastAsia="MingLiU;細明體"/>
          <w:sz w:val="20"/>
          <w:szCs w:val="20"/>
        </w:rPr>
      </w:pPr>
      <w:r>
        <w:rPr>
          <w:rFonts w:eastAsia="MingLiU;細明體"/>
          <w:sz w:val="20"/>
          <w:szCs w:val="20"/>
        </w:rPr>
        <w:t>在亞伯拉罕、約瑟、摩西的身上也是同樣的情形，甚至以斯帖也在這個原則中。以斯帖記被公認為是顯明神主宰權柄的一本書，這是不錯的，但它還有更遠大的背景。這里有一個人「得了王后的位分，不是為現今的机會么」（斯四</w:t>
      </w:r>
      <w:r>
        <w:rPr>
          <w:rFonts w:eastAsia="MingLiU;細明體"/>
          <w:sz w:val="20"/>
          <w:szCs w:val="20"/>
        </w:rPr>
        <w:t>14</w:t>
      </w:r>
      <w:r>
        <w:rPr>
          <w:rFonts w:eastAsia="MingLiU;細明體"/>
          <w:sz w:val="20"/>
          <w:szCs w:val="20"/>
        </w:rPr>
        <w:t>），甚么机會？就是當神在祂子民中的見證，是那樣厲害地激怒了仇敵，以致使牠想將最後的一個猶太人都要消滅淨盡的時候。你知道哈曼的故事——哈曼是亞甲族——亞瑪力人的後裔，他們</w:t>
      </w:r>
    </w:p>
    <w:p>
      <w:pPr>
        <w:pStyle w:val="Normal"/>
        <w:autoSpaceDE w:val="false"/>
        <w:jc w:val="both"/>
        <w:rPr>
          <w:rFonts w:eastAsia="MingLiU;細明體"/>
          <w:sz w:val="20"/>
          <w:szCs w:val="20"/>
        </w:rPr>
      </w:pPr>
      <w:r>
        <w:rPr>
          <w:rFonts w:eastAsia="MingLiU;細明體"/>
          <w:sz w:val="20"/>
          <w:szCs w:val="20"/>
        </w:rPr>
        <w:t>是一直与神為敵的。這個亞甲族人哈曼被一個深遠的目的所激動，想將猶太人完全消滅；以斯帖來到這里，就是為著這樣的一個「机會」。她將她的性命衡量了一下說：「我若死，就死吧」。她以她的性命對付撒但那可怕深遠的計謀。這也就是最後在十字架上那個爭執的說明。當你在地上為了神的見證站住時，你也要遇到這個。</w:t>
      </w:r>
    </w:p>
    <w:p>
      <w:pPr>
        <w:pStyle w:val="Normal"/>
        <w:autoSpaceDE w:val="false"/>
        <w:jc w:val="both"/>
        <w:rPr>
          <w:rFonts w:eastAsia="MingLiU;細明體"/>
          <w:sz w:val="20"/>
          <w:szCs w:val="20"/>
        </w:rPr>
      </w:pPr>
      <w:r>
        <w:rPr>
          <w:rFonts w:eastAsia="MingLiU;細明體"/>
          <w:sz w:val="20"/>
          <w:szCs w:val="20"/>
        </w:rPr>
        <w:t>但以理的故事也是這樣：兩個神——尼布甲尼撒所造的神和我們的神，</w:t>
      </w:r>
    </w:p>
    <w:p>
      <w:pPr>
        <w:pStyle w:val="Normal"/>
        <w:autoSpaceDE w:val="false"/>
        <w:jc w:val="both"/>
        <w:rPr>
          <w:rFonts w:eastAsia="MingLiU;細明體"/>
          <w:sz w:val="20"/>
          <w:szCs w:val="20"/>
        </w:rPr>
      </w:pPr>
      <w:r>
        <w:rPr>
          <w:rFonts w:eastAsia="MingLiU;細明體"/>
          <w:sz w:val="20"/>
          <w:szCs w:val="20"/>
        </w:rPr>
        <w:t>誰是應得敬拜的一位？對於但以理，他不需要考慮，只有耶和華自己是應得敬拜的。沒有其他的神，他只承認耶和華的主權，同時他必須面對這個世界體系後面的那個勢力，付出他的代价。他的三個朋友也是一樣。</w:t>
      </w:r>
    </w:p>
    <w:p>
      <w:pPr>
        <w:pStyle w:val="Normal"/>
        <w:autoSpaceDE w:val="false"/>
        <w:jc w:val="both"/>
        <w:rPr>
          <w:rFonts w:eastAsia="MingLiU;細明體"/>
          <w:b/>
          <w:b/>
          <w:bCs/>
          <w:sz w:val="20"/>
          <w:szCs w:val="20"/>
        </w:rPr>
      </w:pPr>
      <w:r>
        <w:rPr>
          <w:rFonts w:eastAsia="MingLiU;細明體"/>
          <w:b/>
          <w:bCs/>
          <w:sz w:val="20"/>
          <w:szCs w:val="20"/>
        </w:rPr>
        <w:t>撒但最厲害的作為</w:t>
      </w:r>
    </w:p>
    <w:p>
      <w:pPr>
        <w:pStyle w:val="Normal"/>
        <w:autoSpaceDE w:val="false"/>
        <w:jc w:val="both"/>
        <w:rPr>
          <w:rFonts w:eastAsia="MingLiU;細明體"/>
          <w:sz w:val="20"/>
          <w:szCs w:val="20"/>
        </w:rPr>
      </w:pPr>
      <w:r>
        <w:rPr>
          <w:rFonts w:eastAsia="MingLiU;細明體"/>
          <w:sz w:val="20"/>
          <w:szCs w:val="20"/>
        </w:rPr>
        <w:t>主耶穌一降生，撒但就知道祂是誰。不可計數的嬰孩被殺害，為的要將祂也毀滅在這屠殺的計謀里。那惡者是何等殘酷，為了要得到那一個，而不惜殺害那無辜的一群。</w:t>
      </w:r>
    </w:p>
    <w:p>
      <w:pPr>
        <w:pStyle w:val="Normal"/>
        <w:autoSpaceDE w:val="false"/>
        <w:jc w:val="both"/>
        <w:rPr>
          <w:rFonts w:eastAsia="MingLiU;細明體"/>
          <w:sz w:val="20"/>
          <w:szCs w:val="20"/>
        </w:rPr>
      </w:pPr>
      <w:r>
        <w:rPr>
          <w:rFonts w:eastAsia="MingLiU;細明體"/>
          <w:sz w:val="20"/>
          <w:szCs w:val="20"/>
        </w:rPr>
        <w:t>在祂結束那段個人的生活，直到顯明在人面前之前，我們沒有仇敵對祂攻擊的記載；但從那時起，祂立刻遇到了仇敵。問題是怎樣呢？「你若俯伏拜我」，這就是牠所要得到的，牠的真相就立刻顯露了。一直到十字架，撒但所爭執的就是這件事。「你若俯伏拜我」，它藉著各种不同方式臨到我們。撒但只有一個目的，就是要使牠在宇宙中的權柄得到承認。</w:t>
      </w:r>
    </w:p>
    <w:p>
      <w:pPr>
        <w:pStyle w:val="Normal"/>
        <w:autoSpaceDE w:val="false"/>
        <w:jc w:val="both"/>
        <w:rPr/>
      </w:pPr>
      <w:r>
        <w:rPr>
          <w:rFonts w:eastAsia="MingLiU;細明體"/>
          <w:sz w:val="20"/>
          <w:szCs w:val="20"/>
        </w:rPr>
        <w:t>但是，主從未承認這個權柄，正如末底改拒絕承認哈曼的權柄一樣。這是在以斯帖記中最美麗的一件事。哈曼聲稱自己是一個不得了的人物，他已經得到了超越的地位，人人都向他下拜，然而末底改卻拒絕承認他的榮耀，并且藐視這一切。你當記得哈曼与其家人的故事，他說：「我是一個偉大的人物，我的財產丰富，儿女眾多，然而若是這個人不肯承認我的權柄，這一切對我又有甚么用處呢？」這不過是一個小影。在這里有一個人比所有的人更重要，除非祂被擄獲，或是被驅逐出去，仇敵完整的主權就要受到威脅。但是</w:t>
      </w:r>
      <w:r>
        <w:rPr>
          <w:rFonts w:eastAsia="MingLiU;細明體"/>
          <w:b/>
          <w:bCs/>
          <w:sz w:val="20"/>
          <w:szCs w:val="20"/>
        </w:rPr>
        <w:t>那一個</w:t>
      </w:r>
      <w:r>
        <w:rPr>
          <w:rFonts w:eastAsia="MingLiU;細明體"/>
          <w:sz w:val="20"/>
          <w:szCs w:val="20"/>
        </w:rPr>
        <w:t>不但永遠不會承認撒但的主權，并且已被注定要給牠帶來滅亡。</w:t>
      </w:r>
    </w:p>
    <w:p>
      <w:pPr>
        <w:pStyle w:val="Normal"/>
        <w:autoSpaceDE w:val="false"/>
        <w:jc w:val="both"/>
        <w:rPr>
          <w:rFonts w:eastAsia="MingLiU;細明體"/>
          <w:sz w:val="20"/>
          <w:szCs w:val="20"/>
        </w:rPr>
      </w:pPr>
      <w:r>
        <w:rPr>
          <w:rFonts w:eastAsia="MingLiU;細明體"/>
          <w:sz w:val="20"/>
          <w:szCs w:val="20"/>
        </w:rPr>
        <w:t>在主耶穌一生的路上，滿了這一類的事，但祂從未給撒但留有一絲的地位。祂在地上向這個挑戰。最後在祂自己的身位里帶著所有的權柄來到寶座，當祂完成了這一切的時候，我們看到同樣的事也繼續發生在教會中；教會最大的問題乃是看撒但在她里面是否有地位。</w:t>
      </w:r>
    </w:p>
    <w:p>
      <w:pPr>
        <w:pStyle w:val="Normal"/>
        <w:autoSpaceDE w:val="false"/>
        <w:jc w:val="both"/>
        <w:rPr>
          <w:rFonts w:eastAsia="MingLiU;細明體"/>
          <w:sz w:val="20"/>
          <w:szCs w:val="20"/>
        </w:rPr>
      </w:pPr>
      <w:r>
        <w:rPr>
          <w:rFonts w:eastAsia="MingLiU;細明體"/>
          <w:sz w:val="20"/>
          <w:szCs w:val="20"/>
        </w:rPr>
        <w:t>只有圣靈，在基督得胜的權能和流血的功效里，才能應付這個挑戰。這是一件艱巨的事，我們應當知道「万軍之耶和華說：不是倚靠勢力，不是倚靠才能，乃是倚靠我的靈」（亞四</w:t>
      </w:r>
      <w:r>
        <w:rPr>
          <w:rFonts w:eastAsia="MingLiU;細明體"/>
          <w:sz w:val="20"/>
          <w:szCs w:val="20"/>
        </w:rPr>
        <w:t>6</w:t>
      </w:r>
      <w:r>
        <w:rPr>
          <w:rFonts w:eastAsia="MingLiU;細明體"/>
          <w:sz w:val="20"/>
          <w:szCs w:val="20"/>
        </w:rPr>
        <w:t>），若是主耶穌尚且藉著永遠的靈方能成事，又何況我們呢？在今天的情況中，我們更是何等的需要圣靈！我們一定不能憑著自己進入這爭戰的里面。必須認識只有圣靈的大能才能應付這個挑戰。同時我們也必須在堅定的信念中，認識圣靈乃是得胜基督所使役的靈，今天在得胜的地位中來到地上，為的要在宇宙中彰顯出這個得胜來；我們應當為此感謝神。圣靈為何到地上來？</w:t>
      </w:r>
    </w:p>
    <w:p>
      <w:pPr>
        <w:pStyle w:val="Normal"/>
        <w:autoSpaceDE w:val="false"/>
        <w:jc w:val="both"/>
        <w:rPr>
          <w:rFonts w:eastAsia="MingLiU;細明體"/>
          <w:sz w:val="20"/>
          <w:szCs w:val="20"/>
        </w:rPr>
      </w:pPr>
      <w:r>
        <w:rPr>
          <w:rFonts w:eastAsia="MingLiU;細明體"/>
          <w:sz w:val="20"/>
          <w:szCs w:val="20"/>
        </w:rPr>
        <w:t>第一、為著神的主權：圣靈來，哦！不僅是為了要帶給我們祝福，或是在工作上給我們能力、效果和時机。祂來了更是作為基督的代理人。因為主曾在祂自己的身位里面保全了神的主權，圣靈乃是要將神主權的認識及實現帶到地上。</w:t>
      </w:r>
    </w:p>
    <w:p>
      <w:pPr>
        <w:pStyle w:val="Normal"/>
        <w:autoSpaceDE w:val="false"/>
        <w:jc w:val="both"/>
        <w:rPr>
          <w:rFonts w:eastAsia="MingLiU;細明體"/>
          <w:sz w:val="20"/>
          <w:szCs w:val="20"/>
        </w:rPr>
      </w:pPr>
      <w:r>
        <w:rPr>
          <w:rFonts w:eastAsia="MingLiU;細明體"/>
          <w:sz w:val="20"/>
          <w:szCs w:val="20"/>
        </w:rPr>
        <w:t>第二、為著神的榮耀，圣靈需要一個十字架的根基，才能使祂有所作為。十字架要除去所有事奉撒但的東西；我們又需要很長的篇幅來講論那些，事奉撒但的東西究竟是些甚么。在該隱里面有甚么東西是事奉撒但的呢？乃是貪心、個人的野心、嫉妒、驕傲，這些東西促使他謀殺了亞伯——這謀殺表明他恨神（雖然該隱不知道這事更深的本質）；在巴蘭</w:t>
      </w:r>
    </w:p>
    <w:p>
      <w:pPr>
        <w:pStyle w:val="Normal"/>
        <w:autoSpaceDE w:val="false"/>
        <w:jc w:val="both"/>
        <w:rPr>
          <w:rFonts w:eastAsia="MingLiU;細明體"/>
          <w:sz w:val="20"/>
          <w:szCs w:val="20"/>
        </w:rPr>
      </w:pPr>
      <w:r>
        <w:rPr>
          <w:rFonts w:eastAsia="MingLiU;細明體"/>
          <w:sz w:val="20"/>
          <w:szCs w:val="20"/>
        </w:rPr>
        <w:t>里面有甚么東西是事奉撒但的呢？貪財、貪心、世界的利益。十字架乃是除去所有事奉撒但的東西；這一切可用一個字來代表，那便是「己」。</w:t>
      </w:r>
    </w:p>
    <w:p>
      <w:pPr>
        <w:pStyle w:val="Normal"/>
        <w:autoSpaceDE w:val="false"/>
        <w:jc w:val="both"/>
        <w:rPr>
          <w:rFonts w:eastAsia="MingLiU;細明體"/>
          <w:sz w:val="20"/>
          <w:szCs w:val="20"/>
        </w:rPr>
      </w:pPr>
      <w:r>
        <w:rPr>
          <w:rFonts w:eastAsia="MingLiU;細明體"/>
          <w:sz w:val="20"/>
          <w:szCs w:val="20"/>
        </w:rPr>
        <w:t>「己」是一個何等廣泛的字啊！它具有何等的包括性！這字另一更有力的稱謂就是「肉體」。它是非常詭詐的，也是多方面的。它包括：己的興趣、己的榮耀、己的保留、己的成就、己的前途；以及所有對勢力、地位、名聲、得著附從者、被了解与受稱贊等的考慮，都在其中。「己」是多方面的，而每一面都是事奉撒但的。</w:t>
      </w:r>
    </w:p>
    <w:p>
      <w:pPr>
        <w:pStyle w:val="Normal"/>
        <w:autoSpaceDE w:val="false"/>
        <w:jc w:val="both"/>
        <w:rPr>
          <w:rFonts w:eastAsia="MingLiU;細明體"/>
          <w:sz w:val="20"/>
          <w:szCs w:val="20"/>
        </w:rPr>
      </w:pPr>
      <w:r>
        <w:rPr>
          <w:rFonts w:eastAsia="MingLiU;細明體"/>
          <w:sz w:val="20"/>
          <w:szCs w:val="20"/>
        </w:rPr>
        <w:t>除此之外，這里有它另一面的意義，就是它們使神的主權受到分裂，神的地位被侵占。所以無論何處只要有一絲的「己」進入，神的榮耀就要被蒙蔽；因此就需要十字架在這里作工。十字架不僅是被用來除去我們自己，降卑我們，擊打我們，破碎我們。不！十字架乃是為著一個更大的目的，就是神的榮耀。除非神在宇宙中得到榮耀，我們就永遠不能達到榮耀；而達到這個目的的路徑就是十字架。為著神的榮耀，圣靈在我們里面要求十字架的根基。圣靈只有在這种根基上工作，并且也永遠只在這個根基上工作。要得著圣靈純淨的工作，不受撒但絲毫的沾染，就需要十字架。十字架就是要完全隔斷一切舊的根基。</w:t>
      </w:r>
    </w:p>
    <w:p>
      <w:pPr>
        <w:pStyle w:val="Normal"/>
        <w:autoSpaceDE w:val="false"/>
        <w:jc w:val="center"/>
        <w:rPr>
          <w:rFonts w:eastAsia="MingLiU;細明體"/>
          <w:b/>
          <w:b/>
          <w:bCs/>
          <w:sz w:val="20"/>
          <w:szCs w:val="20"/>
        </w:rPr>
      </w:pPr>
      <w:r>
        <w:br w:type="column"/>
      </w:r>
      <w:r>
        <w:rPr>
          <w:rFonts w:eastAsia="MingLiU;細明體"/>
          <w:b/>
          <w:bCs/>
          <w:sz w:val="20"/>
          <w:szCs w:val="20"/>
        </w:rPr>
        <w:t>5</w:t>
      </w:r>
      <w:r>
        <w:rPr>
          <w:rFonts w:eastAsia="MingLiU;細明體"/>
          <w:b/>
          <w:bCs/>
          <w:sz w:val="20"/>
          <w:szCs w:val="20"/>
        </w:rPr>
        <w:t>．祭壇、神的家、和神的名</w:t>
      </w:r>
    </w:p>
    <w:p>
      <w:pPr>
        <w:pStyle w:val="Normal"/>
        <w:autoSpaceDE w:val="false"/>
        <w:jc w:val="both"/>
        <w:rPr>
          <w:rFonts w:eastAsia="MingLiU;細明體"/>
          <w:sz w:val="20"/>
          <w:szCs w:val="20"/>
        </w:rPr>
      </w:pPr>
      <w:r>
        <w:rPr>
          <w:rFonts w:eastAsia="MingLiU;細明體"/>
          <w:sz w:val="20"/>
          <w:szCs w:val="20"/>
        </w:rPr>
        <w:t>神一直都在為著那個見證的實際而工作，就是在今天這樣荒涼的時代中，神也一直在作這樣的工作。這個見證可用三個詞來表明，且也控制并解釋了整本的圣經。它們在舊約中是：祭壇、神的家、和神的名；在新約中是血、教會和權柄。</w:t>
      </w:r>
    </w:p>
    <w:p>
      <w:pPr>
        <w:pStyle w:val="Normal"/>
        <w:autoSpaceDE w:val="false"/>
        <w:jc w:val="both"/>
        <w:rPr>
          <w:rFonts w:eastAsia="MingLiU;細明體"/>
          <w:b/>
          <w:b/>
          <w:bCs/>
          <w:sz w:val="20"/>
          <w:szCs w:val="20"/>
        </w:rPr>
      </w:pPr>
      <w:r>
        <w:rPr>
          <w:rFonts w:eastAsia="MingLiU;細明體"/>
          <w:b/>
          <w:bCs/>
          <w:sz w:val="20"/>
          <w:szCs w:val="20"/>
        </w:rPr>
        <w:t>祭壇和血</w:t>
      </w:r>
    </w:p>
    <w:p>
      <w:pPr>
        <w:pStyle w:val="Normal"/>
        <w:autoSpaceDE w:val="false"/>
        <w:jc w:val="both"/>
        <w:rPr>
          <w:rFonts w:eastAsia="MingLiU;細明體"/>
          <w:sz w:val="20"/>
          <w:szCs w:val="20"/>
        </w:rPr>
      </w:pPr>
      <w:r>
        <w:rPr>
          <w:rFonts w:eastAsia="MingLiU;細明體"/>
          <w:sz w:val="20"/>
          <w:szCs w:val="20"/>
        </w:rPr>
        <w:t>神的每一個反應和每一個新的開始都是藉看祭壇而來的。頭一個例子就是在亞伯身上。（雖然在這以前也有過流血的事，就是當那兩個被逐的人發現自己赤身露體之後，神為他們預備皮衣的故事）接著就是當世界受了洪水審判之後，挪亞的祭壇又帶進了一個新的開始。到了亞伯蘭的日子，每一件事物都失去了能代表神那明顯的特性時，主就找到亞伯蘭，召他出來作為一個蒙揀選的器皿，并帶他到揀選之地；在那里神用這個人和這塊地作為一個新的開始，設立起祭壇。雖然因著亞伯蘭下了埃及，這個見證曾經短期的沒落了，但當他回來之後，因著祭壇的重所建立而又使原初的立場得以恢复。</w:t>
      </w:r>
    </w:p>
    <w:p>
      <w:pPr>
        <w:pStyle w:val="Normal"/>
        <w:autoSpaceDE w:val="false"/>
        <w:jc w:val="both"/>
        <w:rPr>
          <w:rFonts w:eastAsia="MingLiU;細明體"/>
          <w:sz w:val="20"/>
          <w:szCs w:val="20"/>
        </w:rPr>
      </w:pPr>
      <w:r>
        <w:rPr>
          <w:rFonts w:eastAsia="MingLiU;細明體"/>
          <w:sz w:val="20"/>
          <w:szCs w:val="20"/>
        </w:rPr>
        <w:t>這樣，神標出了一個特殊的种子（亞伯蘭），大約四百年後從這种子萌發成一個團體的見證（以色列國）。來反對這廣大不能代表神的世界；并且從始至終祭壇一直成為這里的明顯的因素。當這個族類從埃及人中被分別出來的那個晚間，雖然成千成万的羔羊被殺了；但在圣經上的記載，羔羊都是單數的。不是多數的，這是非常重要的一件事；它一直是「那羔羊」或「一只羔羊」。在神的心目中只有一只「羔羊」。雖然每一門框都是一個祭壇。但在「天」的眼光里只有一個祭壇。</w:t>
      </w:r>
    </w:p>
    <w:p>
      <w:pPr>
        <w:pStyle w:val="Normal"/>
        <w:autoSpaceDE w:val="false"/>
        <w:jc w:val="both"/>
        <w:rPr>
          <w:rFonts w:eastAsia="MingLiU;細明體"/>
          <w:sz w:val="20"/>
          <w:szCs w:val="20"/>
        </w:rPr>
      </w:pPr>
      <w:r>
        <w:rPr>
          <w:rFonts w:eastAsia="MingLiU;細明體"/>
          <w:sz w:val="20"/>
          <w:szCs w:val="20"/>
        </w:rPr>
        <w:t>以祭壇作為一個新開始的這個真理，也可以從後來摩西接受律法及天上的樣式上清楚地看到。會幕和圣殿中那個大的祭壇控制了以色列人許多年的生活，直到他們墮落了。但每一個恢复的工作，都是先將祭壇再帶回到它原初的地位上：以利亞的見證是這樣（王上十八），希西家時的复興也是這樣（代下三十），到了約西亞的時候還是這樣（代下三十五）；但約西亞一過去，祂的工作又敗落了。不久之後審判臨到，耶路撒冷遭毀，圣殿被焚，百姓被擄。七十年後遺民歸回，在以斯拉記第三章三節那里，我們看見他們回來第一件所作的事便是「在原有的根基上筑壇」。</w:t>
      </w:r>
    </w:p>
    <w:p>
      <w:pPr>
        <w:pStyle w:val="Normal"/>
        <w:autoSpaceDE w:val="false"/>
        <w:jc w:val="both"/>
        <w:rPr>
          <w:rFonts w:eastAsia="MingLiU;細明體"/>
          <w:sz w:val="20"/>
          <w:szCs w:val="20"/>
        </w:rPr>
      </w:pPr>
      <w:r>
        <w:rPr>
          <w:rFonts w:eastAsia="MingLiU;細明體"/>
          <w:sz w:val="20"/>
          <w:szCs w:val="20"/>
        </w:rPr>
        <w:t>這是神反應中的新工作，我們不能一個一個地來看，但僅提這些已足能叫我們看見并認識這一個原則。現在我們要暫時把祭壇放在一邊，來看看祭壇的主要成分——血。祭壇的見證就是血的見證。當我們摸到這件</w:t>
      </w:r>
    </w:p>
    <w:p>
      <w:pPr>
        <w:pStyle w:val="Normal"/>
        <w:autoSpaceDE w:val="false"/>
        <w:jc w:val="both"/>
        <w:rPr>
          <w:rFonts w:eastAsia="MingLiU;細明體"/>
          <w:sz w:val="20"/>
          <w:szCs w:val="20"/>
        </w:rPr>
      </w:pPr>
      <w:r>
        <w:rPr>
          <w:rFonts w:eastAsia="MingLiU;細明體"/>
          <w:sz w:val="20"/>
          <w:szCs w:val="20"/>
        </w:rPr>
        <w:t>神圣的事物時，愿我們能加以慎重的注意。因為我們乃是摸到每一件事物的中心。沒有任何其他的事物，像血的見證這樣遭到各方的攻擊。它所遇到的，不是人的嘲笑与鄙視，就是假裝的懼怕，再不就是唯理論及哲學的解釋，被認為不過是一种粗淺的禮儀，宇宙中一般宗教本能的表現而已——未開化時期的一种禮儀的觀念——這一切都是仇敵的攻擊。</w:t>
      </w:r>
    </w:p>
    <w:p>
      <w:pPr>
        <w:pStyle w:val="Normal"/>
        <w:autoSpaceDE w:val="false"/>
        <w:jc w:val="both"/>
        <w:rPr>
          <w:sz w:val="20"/>
          <w:szCs w:val="20"/>
        </w:rPr>
      </w:pPr>
      <w:r>
        <w:rPr>
          <w:rFonts w:eastAsia="MingLiU;細明體"/>
          <w:sz w:val="20"/>
          <w:szCs w:val="20"/>
        </w:rPr>
        <w:t>但那些好像是友善方面的態度又如何呢？血的价值又是多方面地受到損害。不是將它貶低為僅是一种禮儀与祭司制度的事物（僅有其名与形式，卻失去了其中的生命与能力），便是給予這最神圣的事物——寶血——</w:t>
      </w:r>
      <w:r>
        <w:rPr>
          <w:sz w:val="20"/>
          <w:szCs w:val="20"/>
        </w:rPr>
        <w:t xml:space="preserve"> </w:t>
      </w:r>
      <w:r>
        <w:rPr>
          <w:rFonts w:eastAsia="MingLiU;細明體"/>
          <w:sz w:val="20"/>
          <w:szCs w:val="20"/>
        </w:rPr>
        <w:t>一种表面的、無价值的、嘈雜爵士樂般喧囂的歌頌。</w:t>
      </w:r>
    </w:p>
    <w:p>
      <w:pPr>
        <w:pStyle w:val="Normal"/>
        <w:autoSpaceDE w:val="false"/>
        <w:jc w:val="both"/>
        <w:rPr>
          <w:rFonts w:eastAsia="MingLiU;細明體"/>
          <w:sz w:val="20"/>
          <w:szCs w:val="20"/>
        </w:rPr>
      </w:pPr>
      <w:r>
        <w:rPr>
          <w:rFonts w:eastAsia="MingLiU;細明體"/>
          <w:sz w:val="20"/>
          <w:szCs w:val="20"/>
        </w:rPr>
        <w:t>在宇宙中沒有一件事物，像主耶穌基督的寶血那樣被仇敵所憎惡、所懼怕的。若要使血在我們的生活及工作上能顯出它那偉大的功效，我們的信心必須盡可能有一個悟性的根基。我們要在這里特別注意的，乃是神子民職分的問題，現在讓我們來看看血所代表的是甚么。</w:t>
      </w:r>
    </w:p>
    <w:p>
      <w:pPr>
        <w:pStyle w:val="Normal"/>
        <w:autoSpaceDE w:val="false"/>
        <w:jc w:val="both"/>
        <w:rPr>
          <w:rFonts w:eastAsia="MingLiU;細明體"/>
          <w:b/>
          <w:b/>
          <w:bCs/>
          <w:sz w:val="20"/>
          <w:szCs w:val="20"/>
        </w:rPr>
      </w:pPr>
      <w:r>
        <w:rPr>
          <w:rFonts w:eastAsia="MingLiU;細明體"/>
          <w:b/>
          <w:bCs/>
          <w:sz w:val="20"/>
          <w:szCs w:val="20"/>
        </w:rPr>
        <w:t>血的意義</w:t>
      </w:r>
    </w:p>
    <w:p>
      <w:pPr>
        <w:pStyle w:val="Normal"/>
        <w:autoSpaceDE w:val="false"/>
        <w:jc w:val="both"/>
        <w:rPr>
          <w:rFonts w:eastAsia="MingLiU;細明體"/>
          <w:sz w:val="20"/>
          <w:szCs w:val="20"/>
        </w:rPr>
      </w:pPr>
      <w:r>
        <w:rPr>
          <w:rFonts w:eastAsia="MingLiU;細明體"/>
          <w:sz w:val="20"/>
          <w:szCs w:val="20"/>
        </w:rPr>
        <w:t>一方面血說出，死亡曾在這里發生，在神的眼中，整個人類在這個死里被棄絕了。這就是「神使那無罪的替我們成為罪」的意義。</w:t>
      </w:r>
    </w:p>
    <w:p>
      <w:pPr>
        <w:pStyle w:val="Normal"/>
        <w:autoSpaceDE w:val="false"/>
        <w:jc w:val="both"/>
        <w:rPr>
          <w:rFonts w:eastAsia="MingLiU;細明體"/>
          <w:sz w:val="20"/>
          <w:szCs w:val="20"/>
        </w:rPr>
      </w:pPr>
      <w:r>
        <w:rPr>
          <w:rFonts w:eastAsia="MingLiU;細明體"/>
          <w:sz w:val="20"/>
          <w:szCs w:val="20"/>
        </w:rPr>
        <w:t>另一面血說出了，在那位道成肉身之神子本性里所有的那不能朽坏的生命。若血只是說出死的一方面，則它那神圣的性質就不能被認識，不過成了一個超然的問題。關於這點在「十字架的中心性与宇宙性」一書中談到很多，但這里我們要簡明的點出几個重點：</w:t>
      </w:r>
    </w:p>
    <w:p>
      <w:pPr>
        <w:pStyle w:val="Normal"/>
        <w:autoSpaceDE w:val="false"/>
        <w:jc w:val="both"/>
        <w:rPr>
          <w:rFonts w:eastAsia="MingLiU;細明體"/>
          <w:sz w:val="20"/>
          <w:szCs w:val="20"/>
        </w:rPr>
      </w:pPr>
      <w:r>
        <w:rPr>
          <w:rFonts w:eastAsia="MingLiU;細明體"/>
          <w:sz w:val="20"/>
          <w:szCs w:val="20"/>
        </w:rPr>
        <w:t>首先，我們要注意的是生命在血中的神圣性質。在圣經中多次提出：「生命是在血中」（利十七</w:t>
      </w:r>
      <w:r>
        <w:rPr>
          <w:rFonts w:eastAsia="MingLiU;細明體"/>
          <w:sz w:val="20"/>
          <w:szCs w:val="20"/>
        </w:rPr>
        <w:t>11</w:t>
      </w:r>
      <w:r>
        <w:rPr>
          <w:rFonts w:eastAsia="MingLiU;細明體"/>
          <w:sz w:val="20"/>
          <w:szCs w:val="20"/>
        </w:rPr>
        <w:t>）。「血是生命」（申十二</w:t>
      </w:r>
      <w:r>
        <w:rPr>
          <w:rFonts w:eastAsia="MingLiU;細明體"/>
          <w:sz w:val="20"/>
          <w:szCs w:val="20"/>
        </w:rPr>
        <w:t>23</w:t>
      </w:r>
      <w:r>
        <w:rPr>
          <w:rFonts w:eastAsia="MingLiU;細明體"/>
          <w:sz w:val="20"/>
          <w:szCs w:val="20"/>
        </w:rPr>
        <w:t>）。圣經里非常著重地說到血的神圣性質。「魂」常与「血」「生命」二字通用。并且一切「魂」的特性与价值，也常与血和生命連為一談。在神看來，血是生命這件事有其特殊的意義，因為它代表神特殊的權柄。這一切可從約翰福音与利未記里清楚看見。</w:t>
      </w:r>
    </w:p>
    <w:p>
      <w:pPr>
        <w:pStyle w:val="Normal"/>
        <w:autoSpaceDE w:val="false"/>
        <w:jc w:val="both"/>
        <w:rPr>
          <w:rFonts w:eastAsia="MingLiU;細明體"/>
          <w:sz w:val="20"/>
          <w:szCs w:val="20"/>
        </w:rPr>
      </w:pPr>
      <w:r>
        <w:rPr>
          <w:rFonts w:eastAsia="MingLiU;細明體"/>
          <w:sz w:val="20"/>
          <w:szCs w:val="20"/>
        </w:rPr>
        <w:t>在利未記中神一直強調血是不可喝的。若是犯了這條命令必遭「從民中剪除」的懲罰（利七</w:t>
      </w:r>
      <w:r>
        <w:rPr>
          <w:rFonts w:eastAsia="MingLiU;細明體"/>
          <w:sz w:val="20"/>
          <w:szCs w:val="20"/>
        </w:rPr>
        <w:t>26~27</w:t>
      </w:r>
      <w:r>
        <w:rPr>
          <w:rFonts w:eastAsia="MingLiU;細明體"/>
          <w:sz w:val="20"/>
          <w:szCs w:val="20"/>
        </w:rPr>
        <w:t>；十七</w:t>
      </w:r>
      <w:r>
        <w:rPr>
          <w:rFonts w:eastAsia="MingLiU;細明體"/>
          <w:sz w:val="20"/>
          <w:szCs w:val="20"/>
        </w:rPr>
        <w:t>10~12</w:t>
      </w:r>
      <w:r>
        <w:rPr>
          <w:rFonts w:eastAsia="MingLiU;細明體"/>
          <w:sz w:val="20"/>
          <w:szCs w:val="20"/>
        </w:rPr>
        <w:t>）。在律法的規定里，每次提到血及其神圣性時，甚至有這樣的說法：「若打獵得了可吃的禽獸，必放出牠的血來，用土掩蓋」（利十七</w:t>
      </w:r>
      <w:r>
        <w:rPr>
          <w:rFonts w:eastAsia="MingLiU;細明體"/>
          <w:sz w:val="20"/>
          <w:szCs w:val="20"/>
        </w:rPr>
        <w:t>13</w:t>
      </w:r>
      <w:r>
        <w:rPr>
          <w:rFonts w:eastAsia="MingLiU;細明體"/>
          <w:sz w:val="20"/>
          <w:szCs w:val="20"/>
        </w:rPr>
        <w:t>），不能將它曝露在外面，應當對它敬重，要看它如死人的身體一般。</w:t>
      </w:r>
    </w:p>
    <w:p>
      <w:pPr>
        <w:pStyle w:val="Normal"/>
        <w:autoSpaceDE w:val="false"/>
        <w:jc w:val="both"/>
        <w:rPr>
          <w:rFonts w:eastAsia="MingLiU;細明體"/>
          <w:sz w:val="20"/>
          <w:szCs w:val="20"/>
        </w:rPr>
      </w:pPr>
      <w:r>
        <w:rPr>
          <w:rFonts w:eastAsia="MingLiU;細明體"/>
          <w:sz w:val="20"/>
          <w:szCs w:val="20"/>
        </w:rPr>
        <w:t>但是當你一次又一次讀到「無論是雀鳥的血，是野獸的血，你們都不可吃。無論是誰吃血，那人必從民中你除」等話，然後再來讀約翰福音六章五十三節：「你們若不喝人子的血，就沒有生命」。豈不使你們感到希奇嗎？這里說出一件非常重要的事就是：神將一切關乎生命的問題，完全封閉在主耶穌這個人和它的十字架里面。乃是這個人里面的生命，使祂在整個人類歷史中具有那獨一的，完全不同的特質；并且也給主耶穌的十字架以獨特及超越的意義和价值。在十字架上祂將血流出，將命傾倒，釋放生命給凡是相信祂并且接受十字架意義的人。</w:t>
      </w:r>
    </w:p>
    <w:p>
      <w:pPr>
        <w:pStyle w:val="Normal"/>
        <w:autoSpaceDE w:val="false"/>
        <w:jc w:val="both"/>
        <w:rPr>
          <w:rFonts w:eastAsia="MingLiU;細明體"/>
          <w:sz w:val="20"/>
          <w:szCs w:val="20"/>
        </w:rPr>
      </w:pPr>
      <w:r>
        <w:rPr>
          <w:rFonts w:eastAsia="MingLiU;細明體"/>
          <w:sz w:val="20"/>
          <w:szCs w:val="20"/>
        </w:rPr>
        <w:t>難怪在約翰福音六章里那些瞎眼的猶太宗教首領們，會因祂所說喝血的話發生反感，引起議論；因為這是与利未記中的傳統習慣相反的。一方面他們不懂得律法中有關血的深一層意義，另一方面他們也不認識主耶穌是誰。認識主耶穌就要超越過律法而進入生命的境界中。血就是生命的神圣性，就是說：在主之外沒有人能摸到生命。</w:t>
      </w:r>
    </w:p>
    <w:p>
      <w:pPr>
        <w:pStyle w:val="Normal"/>
        <w:autoSpaceDE w:val="false"/>
        <w:jc w:val="both"/>
        <w:rPr>
          <w:rFonts w:eastAsia="MingLiU;細明體"/>
          <w:b/>
          <w:b/>
          <w:bCs/>
          <w:sz w:val="20"/>
          <w:szCs w:val="20"/>
        </w:rPr>
      </w:pPr>
      <w:r>
        <w:rPr>
          <w:rFonts w:eastAsia="MingLiU;細明體"/>
          <w:b/>
          <w:bCs/>
          <w:sz w:val="20"/>
          <w:szCs w:val="20"/>
        </w:rPr>
        <w:t>血的圣洁性</w:t>
      </w:r>
    </w:p>
    <w:p>
      <w:pPr>
        <w:pStyle w:val="Normal"/>
        <w:autoSpaceDE w:val="false"/>
        <w:jc w:val="both"/>
        <w:rPr>
          <w:rFonts w:eastAsia="MingLiU;細明體"/>
          <w:sz w:val="20"/>
          <w:szCs w:val="20"/>
        </w:rPr>
      </w:pPr>
      <w:r>
        <w:rPr>
          <w:rFonts w:eastAsia="MingLiU;細明體"/>
          <w:sz w:val="20"/>
          <w:szCs w:val="20"/>
        </w:rPr>
        <w:t>古時對於所獻祭物的要求是「無玷污」，「無瑕疵」。祭司的職責就是盡其所能的尋找缺點，在這點上常會使人感到他們都是些尋找缺點的專家。若是祭牲的身上一經發現了斑點，就立刻被棄絕；在這件事上他們的眼目如同神的眼目。一般祭物只有在毫不留情的檢視下，被認為是「完全美好」時才能蒙悅納。</w:t>
      </w:r>
    </w:p>
    <w:p>
      <w:pPr>
        <w:pStyle w:val="Normal"/>
        <w:autoSpaceDE w:val="false"/>
        <w:jc w:val="both"/>
        <w:rPr>
          <w:rFonts w:eastAsia="MingLiU;細明體"/>
          <w:sz w:val="20"/>
          <w:szCs w:val="20"/>
        </w:rPr>
      </w:pPr>
      <w:r>
        <w:rPr>
          <w:rFonts w:eastAsia="MingLiU;細明體"/>
          <w:sz w:val="20"/>
          <w:szCs w:val="20"/>
        </w:rPr>
        <w:t>同樣，血也正是主耶穌生命圣洁的見證，并且這同一個生命的性質，也在凡是重生了的神儿女們的里面。不是我們能完全，也不是我們能夠沒有瑕疵；而是祂的生命在我們里面。藉著信而順服，祂生命的大能可以將我們模成祂的形像，并且保證我們將來必定像祂。感謝神，我們必能達到完全，因為有這美好寶貴的血來洁淨我們。因此我們要再簡單地說到一點關於：</w:t>
      </w:r>
    </w:p>
    <w:p>
      <w:pPr>
        <w:pStyle w:val="Normal"/>
        <w:autoSpaceDE w:val="false"/>
        <w:jc w:val="both"/>
        <w:rPr>
          <w:rFonts w:eastAsia="MingLiU;細明體"/>
          <w:b/>
          <w:b/>
          <w:bCs/>
          <w:sz w:val="20"/>
          <w:szCs w:val="20"/>
        </w:rPr>
      </w:pPr>
      <w:r>
        <w:rPr>
          <w:rFonts w:eastAsia="MingLiU;細明體"/>
          <w:b/>
          <w:bCs/>
          <w:sz w:val="20"/>
          <w:szCs w:val="20"/>
        </w:rPr>
        <w:t>流血和洒血</w:t>
      </w:r>
    </w:p>
    <w:p>
      <w:pPr>
        <w:pStyle w:val="Normal"/>
        <w:autoSpaceDE w:val="false"/>
        <w:jc w:val="both"/>
        <w:rPr>
          <w:rFonts w:eastAsia="MingLiU;細明體"/>
          <w:sz w:val="20"/>
          <w:szCs w:val="20"/>
        </w:rPr>
      </w:pPr>
      <w:r>
        <w:rPr>
          <w:rFonts w:eastAsia="MingLiU;細明體"/>
          <w:sz w:val="20"/>
          <w:szCs w:val="20"/>
        </w:rPr>
        <w:t>流血乃是關系到整個罪惡、過犯、死亡和審判的問題。因著流血，罪便得到了赦免，從此獲得了救恩。</w:t>
      </w:r>
    </w:p>
    <w:p>
      <w:pPr>
        <w:pStyle w:val="Normal"/>
        <w:autoSpaceDE w:val="false"/>
        <w:jc w:val="both"/>
        <w:rPr>
          <w:rFonts w:eastAsia="MingLiU;細明體"/>
          <w:sz w:val="20"/>
          <w:szCs w:val="20"/>
        </w:rPr>
      </w:pPr>
      <w:r>
        <w:rPr>
          <w:rFonts w:eastAsia="MingLiU;細明體"/>
          <w:sz w:val="20"/>
          <w:szCs w:val="20"/>
        </w:rPr>
        <w:t>洒血乃是將我們帶進与神活的職事性的交通里。舊時會幕及祭司制度不只表明在以色列中的救恩，更是表明在万國之中，以色列民所要負起的祭司職分。他們被稱為「祭司的國度」，在万國中并且為著万國作為神所使用的器皿。</w:t>
      </w:r>
    </w:p>
    <w:p>
      <w:pPr>
        <w:pStyle w:val="Normal"/>
        <w:autoSpaceDE w:val="false"/>
        <w:jc w:val="both"/>
        <w:rPr>
          <w:rFonts w:eastAsia="MingLiU;細明體"/>
          <w:sz w:val="20"/>
          <w:szCs w:val="20"/>
        </w:rPr>
      </w:pPr>
      <w:r>
        <w:rPr>
          <w:rFonts w:eastAsia="MingLiU;細明體"/>
          <w:sz w:val="20"/>
          <w:szCs w:val="20"/>
        </w:rPr>
        <w:t>這就給予洒血這件事以特殊的意義。雖然會幕在結构上已臻於完全，雖然它是完全照著山上的樣式，雖然祭司在數目上以及服飾上也都照著規定，然而沒有一件事物和一個人能夠盡其功用，直等到每一部份——祭壇、洗濯盆、桌子、幔子、燈台、香壇、施恩座、器皿、工具、耳、拇指等都洒過血之後。所以洒血比殺牲流血有著更高的效能。</w:t>
      </w:r>
    </w:p>
    <w:p>
      <w:pPr>
        <w:pStyle w:val="Normal"/>
        <w:autoSpaceDE w:val="false"/>
        <w:jc w:val="both"/>
        <w:rPr>
          <w:rFonts w:eastAsia="MingLiU;細明體"/>
          <w:sz w:val="20"/>
          <w:szCs w:val="20"/>
        </w:rPr>
      </w:pPr>
      <w:r>
        <w:rPr>
          <w:rFonts w:eastAsia="MingLiU;細明體"/>
          <w:sz w:val="20"/>
          <w:szCs w:val="20"/>
        </w:rPr>
        <w:t>除非藉著血，否則在事奉上就毫無价值。哦！愿今日人能認識這一點。即使有最完美的結构、最完善的配備、最華美的建筑、最廣大的組織、最繁細的章程和最虔誠的宗旨，若不經過主耶穌寶血的洗淨，就不能在神永遠的旨意里有任何的功用。同時，屬靈生活和屬靈能力所不可少的圣靈（神的烈火）也惟有在藉著血洁淨之後，才能臨到。血和靈是二而一的，總是并進的；頭一個是預備，另一個是印證；加略乃在五旬節之前，十字架就是達到榮耀的路徑。与基督同釘是將肉體除去，因為神從不將圣膏油倒在人的肉體上。神從不加給肉體能力或使它活過來，因為肉體是神所棄絕的。在祂的工作上祂從不榮耀或使用一切出乎人的東西。</w:t>
      </w:r>
    </w:p>
    <w:p>
      <w:pPr>
        <w:pStyle w:val="Normal"/>
        <w:autoSpaceDE w:val="false"/>
        <w:jc w:val="both"/>
        <w:rPr>
          <w:rFonts w:eastAsia="MingLiU;細明體"/>
          <w:sz w:val="20"/>
          <w:szCs w:val="20"/>
        </w:rPr>
      </w:pPr>
      <w:r>
        <w:rPr>
          <w:rFonts w:eastAsia="MingLiU;細明體"/>
          <w:sz w:val="20"/>
          <w:szCs w:val="20"/>
        </w:rPr>
        <w:t>因此所有一切的神圣反應，只有一個涵蓋性的目的，就是在地上得到一個完全出於神自己的器皿。為了這個目的，祂需要用十字架深深地作工在祂仆人的經歷里，叫他們對自己和一切事務完全絕望，從心靈的深處渴望圣靈的滿溢。為了使人有這個轉机，神要用各种不同的方式，慢慢將人一切自信的根基拆毀，并在其所有的才能上打上「失敗」的印記。</w:t>
      </w:r>
    </w:p>
    <w:p>
      <w:pPr>
        <w:pStyle w:val="Normal"/>
        <w:autoSpaceDE w:val="false"/>
        <w:jc w:val="both"/>
        <w:rPr>
          <w:rFonts w:eastAsia="MingLiU;細明體"/>
          <w:sz w:val="20"/>
          <w:szCs w:val="20"/>
        </w:rPr>
      </w:pPr>
      <w:r>
        <w:rPr>
          <w:rFonts w:eastAsia="MingLiU;細明體"/>
          <w:sz w:val="20"/>
          <w:szCs w:val="20"/>
        </w:rPr>
        <w:t>因此血的見證就是十字架，就是見證神那獨一完整与絕對的圣洁性。</w:t>
      </w:r>
    </w:p>
    <w:p>
      <w:pPr>
        <w:pStyle w:val="Normal"/>
        <w:autoSpaceDE w:val="false"/>
        <w:jc w:val="both"/>
        <w:rPr>
          <w:rFonts w:eastAsia="MingLiU;細明體"/>
          <w:b/>
          <w:b/>
          <w:bCs/>
          <w:sz w:val="20"/>
          <w:szCs w:val="20"/>
        </w:rPr>
      </w:pPr>
      <w:r>
        <w:rPr>
          <w:rFonts w:eastAsia="MingLiU;細明體"/>
          <w:b/>
          <w:bCs/>
          <w:sz w:val="20"/>
          <w:szCs w:val="20"/>
        </w:rPr>
        <w:t>血的永不朽坏性</w:t>
      </w:r>
    </w:p>
    <w:p>
      <w:pPr>
        <w:pStyle w:val="Normal"/>
        <w:autoSpaceDE w:val="false"/>
        <w:jc w:val="both"/>
        <w:rPr>
          <w:rFonts w:eastAsia="MingLiU;細明體"/>
          <w:sz w:val="20"/>
          <w:szCs w:val="20"/>
        </w:rPr>
      </w:pPr>
      <w:r>
        <w:rPr>
          <w:rFonts w:eastAsia="MingLiU;細明體"/>
          <w:sz w:val="20"/>
          <w:szCs w:val="20"/>
        </w:rPr>
        <w:t>另一個關於血是生命的因素，是它的永不朽坏性及永不能毀滅性。這兩個性質是并行的，而且就是一個。所有不朽坏的都是不能毀滅的。</w:t>
      </w:r>
    </w:p>
    <w:p>
      <w:pPr>
        <w:pStyle w:val="Normal"/>
        <w:autoSpaceDE w:val="false"/>
        <w:jc w:val="both"/>
        <w:rPr>
          <w:rFonts w:eastAsia="MingLiU;細明體"/>
          <w:sz w:val="20"/>
          <w:szCs w:val="20"/>
        </w:rPr>
      </w:pPr>
      <w:r>
        <w:rPr>
          <w:rFonts w:eastAsia="MingLiU;細明體"/>
          <w:sz w:val="20"/>
          <w:szCs w:val="20"/>
        </w:rPr>
        <w:t>這是一個死所不能胜過的生命，死亡曾被這個生命的權能所摧毀，陰府曾因這個生命能力的進入而被擄掠，撒但和牠整個的國度曾因這個生命的能力大受虧損。凡有這生命的要活到永永遠遠，并且要在宇宙中作祂寶血得胜的見證，就是胜過一切阻撓神終極思想得以完成的每一個勢力。</w:t>
      </w:r>
    </w:p>
    <w:p>
      <w:pPr>
        <w:pStyle w:val="Normal"/>
        <w:autoSpaceDE w:val="false"/>
        <w:jc w:val="both"/>
        <w:rPr>
          <w:rFonts w:eastAsia="MingLiU;細明體"/>
          <w:sz w:val="20"/>
          <w:szCs w:val="20"/>
        </w:rPr>
      </w:pPr>
      <w:r>
        <w:rPr>
          <w:rFonts w:eastAsia="MingLiU;細明體"/>
          <w:sz w:val="20"/>
          <w:szCs w:val="20"/>
        </w:rPr>
        <w:t>藉著這個永不滅亡的生命，祂成就了救恩。過去的事物沒有一件能達到完全，因為那些祭司都有死阻隔，常常更換，不能長久；那里沒有完全。但是，這一位大祭司卻能成全祭司的職事到永遠，因為祂是照著無窮生命的大能活著，因此凡靠著祂進到神面前的人，祂都能拯救到底（來七</w:t>
      </w:r>
      <w:r>
        <w:rPr>
          <w:rFonts w:eastAsia="MingLiU;細明體"/>
          <w:sz w:val="20"/>
          <w:szCs w:val="20"/>
        </w:rPr>
        <w:t>16</w:t>
      </w:r>
      <w:r>
        <w:rPr>
          <w:rFonts w:eastAsia="MingLiU;細明體"/>
          <w:sz w:val="20"/>
          <w:szCs w:val="20"/>
        </w:rPr>
        <w:t>，</w:t>
      </w:r>
      <w:r>
        <w:rPr>
          <w:rFonts w:eastAsia="MingLiU;細明體"/>
          <w:sz w:val="20"/>
          <w:szCs w:val="20"/>
        </w:rPr>
        <w:t>23~25</w:t>
      </w:r>
      <w:r>
        <w:rPr>
          <w:rFonts w:eastAsia="MingLiU;細明體"/>
          <w:sz w:val="20"/>
          <w:szCs w:val="20"/>
        </w:rPr>
        <w:t>）。</w:t>
      </w:r>
    </w:p>
    <w:p>
      <w:pPr>
        <w:pStyle w:val="Normal"/>
        <w:autoSpaceDE w:val="false"/>
        <w:jc w:val="both"/>
        <w:rPr>
          <w:rFonts w:eastAsia="MingLiU;細明體"/>
          <w:sz w:val="20"/>
          <w:szCs w:val="20"/>
        </w:rPr>
      </w:pPr>
      <w:r>
        <w:rPr>
          <w:rFonts w:eastAsia="MingLiU;細明體"/>
          <w:sz w:val="20"/>
          <w:szCs w:val="20"/>
        </w:rPr>
        <w:t>藉著這個不能滅亡的生命，祂將屬於祂的人和祂自己連為一體。他們因藉著重生也同有這個生命，因此也永不見死。這個死不是身體的死，乃是屬靈的死。因此所謂生命胜過死亡的意義也是屬靈的，就是超越在罪惡、自己、撒但和死亡之上；換言之，那就是能力和得胜。</w:t>
      </w:r>
    </w:p>
    <w:p>
      <w:pPr>
        <w:pStyle w:val="Normal"/>
        <w:autoSpaceDE w:val="false"/>
        <w:jc w:val="both"/>
        <w:rPr>
          <w:rFonts w:eastAsia="MingLiU;細明體"/>
          <w:sz w:val="20"/>
          <w:szCs w:val="20"/>
        </w:rPr>
      </w:pPr>
      <w:r>
        <w:rPr>
          <w:rFonts w:eastAsia="MingLiU;細明體"/>
          <w:sz w:val="20"/>
          <w:szCs w:val="20"/>
        </w:rPr>
        <w:t>主耶穌藉著這不能毀滅的生命，開始了一個職事与工作。在地与陰間所有權勢的壓迫下，祂仍能一直往前而達到終極的完成。多少強大的帝國、多少權能的政體，都因著反對祂所要建立的而遭到了摧毀。陰間的門（計謀），雖然竭盡其能，但仍不能胜過祂。</w:t>
      </w:r>
    </w:p>
    <w:p>
      <w:pPr>
        <w:pStyle w:val="Normal"/>
        <w:autoSpaceDE w:val="false"/>
        <w:jc w:val="both"/>
        <w:rPr>
          <w:rFonts w:eastAsia="MingLiU;細明體"/>
          <w:sz w:val="20"/>
          <w:szCs w:val="20"/>
        </w:rPr>
      </w:pPr>
      <w:r>
        <w:rPr>
          <w:rFonts w:eastAsia="MingLiU;細明體"/>
          <w:sz w:val="20"/>
          <w:szCs w:val="20"/>
        </w:rPr>
        <w:t>能有分於這個存到永遠的工作是有福的。一個出於人的工作，常會因著人的离去而歸於無有，因為是人的工作而不是神的工作；正如帝國的興亡說出人的盛衰一樣。為自己尋求名譽是極短視的。一件工作是否出於神，乃是看當一切摧毀的權勢都竭盡其力之後，而這個工作是否仍能堅立不動。這樣的見證和這樣的工作，都是藉主耶穌的寶血才有的。</w:t>
      </w:r>
    </w:p>
    <w:p>
      <w:pPr>
        <w:pStyle w:val="Normal"/>
        <w:autoSpaceDE w:val="false"/>
        <w:jc w:val="both"/>
        <w:rPr>
          <w:rFonts w:eastAsia="MingLiU;細明體"/>
          <w:sz w:val="20"/>
          <w:szCs w:val="20"/>
        </w:rPr>
      </w:pPr>
      <w:r>
        <w:rPr>
          <w:rFonts w:eastAsia="MingLiU;細明體"/>
          <w:sz w:val="20"/>
          <w:szCs w:val="20"/>
        </w:rPr>
        <w:t>今日事物的激烈演變，實在令人惊奇。宗教的首領們，卻把富有歷史性的教規當作廢紙，古老的組織与傳統都急速地失去了他們的控制力与影響力，組織的基督教很明顯的在衰落；要維持宗教的系統竟需要人的才干、机智、聰明与技巧；并且從來沒有像今日這樣，用許多宣傳和吸引的方法來維持「教會」。</w:t>
      </w:r>
    </w:p>
    <w:p>
      <w:pPr>
        <w:pStyle w:val="Normal"/>
        <w:autoSpaceDE w:val="false"/>
        <w:jc w:val="both"/>
        <w:rPr>
          <w:rFonts w:eastAsia="MingLiU;細明體"/>
          <w:sz w:val="20"/>
          <w:szCs w:val="20"/>
        </w:rPr>
      </w:pPr>
      <w:r>
        <w:rPr>
          <w:rFonts w:eastAsia="MingLiU;細明體"/>
          <w:sz w:val="20"/>
          <w:szCs w:val="20"/>
        </w:rPr>
        <w:t>這一切都說出人今天失敗的情形，但主要在地上得著那能表明祂的得胜的見證。我們若以今日的眼光來讀猶大書三節「要為從前一次交付圣徒的真道竭力的爭辯」。我們就認識這不僅是說：為著持守真理的純正而爭辯、為著福音的信條而爭辯、為著一個基本的道理而爭辯；乃是厲害地為著得到使神自己心滿意足的事物而爭辯。那是甚么呢？就是一個以祭壇、十字架和血為根基的族類，在屬靈的實際上和主同釘的族類。他們的生活乃是對基督所有的仇敵（不論是里面的外面的），活潑地見證加略的得胜，從他們身上那屬神的、圣洁的、优越的、大能的、不能毀滅的生命，要像活水的江河一樣地充滿全地。</w:t>
      </w:r>
    </w:p>
    <w:p>
      <w:pPr>
        <w:pStyle w:val="Normal"/>
        <w:autoSpaceDE w:val="false"/>
        <w:jc w:val="center"/>
        <w:rPr>
          <w:rFonts w:eastAsia="MingLiU;細明體"/>
          <w:b/>
          <w:b/>
          <w:bCs/>
          <w:sz w:val="20"/>
          <w:szCs w:val="20"/>
        </w:rPr>
      </w:pPr>
      <w:r>
        <w:br w:type="column"/>
      </w:r>
      <w:r>
        <w:rPr>
          <w:rFonts w:eastAsia="MingLiU;細明體"/>
          <w:b/>
          <w:bCs/>
          <w:sz w:val="20"/>
          <w:szCs w:val="20"/>
        </w:rPr>
        <w:t>6</w:t>
      </w:r>
      <w:r>
        <w:rPr>
          <w:rFonts w:eastAsia="MingLiU;細明體"/>
          <w:b/>
          <w:bCs/>
          <w:sz w:val="20"/>
          <w:szCs w:val="20"/>
        </w:rPr>
        <w:t>、血的見證</w:t>
      </w:r>
    </w:p>
    <w:p>
      <w:pPr>
        <w:pStyle w:val="Normal"/>
        <w:autoSpaceDE w:val="false"/>
        <w:jc w:val="both"/>
        <w:rPr>
          <w:rFonts w:eastAsia="MingLiU;細明體"/>
          <w:sz w:val="20"/>
          <w:szCs w:val="20"/>
        </w:rPr>
      </w:pPr>
      <w:r>
        <w:rPr>
          <w:rFonts w:eastAsia="MingLiU;細明體"/>
          <w:sz w:val="20"/>
          <w:szCs w:val="20"/>
        </w:rPr>
        <w:t>沒有一件事物，像主耶穌寶血真而又活的見證那樣為撒但所懼怕、所劇烈反對的；因為這不僅僅是一個教訓，一個學說、一個教條，或是一個辭匯，乃是圣靈大能的作為。所以需要我們認識這事實，并且盡可能來了解為甚么會這樣，同時也要認識我們因著血而有的得胜地位。在這三重的認識下，我們要看到這個見證的最高目的乃是為著——</w:t>
      </w:r>
    </w:p>
    <w:p>
      <w:pPr>
        <w:pStyle w:val="Normal"/>
        <w:autoSpaceDE w:val="false"/>
        <w:jc w:val="both"/>
        <w:rPr>
          <w:rFonts w:eastAsia="MingLiU;細明體"/>
          <w:b/>
          <w:b/>
          <w:bCs/>
          <w:sz w:val="20"/>
          <w:szCs w:val="20"/>
        </w:rPr>
      </w:pPr>
      <w:r>
        <w:rPr>
          <w:rFonts w:eastAsia="MingLiU;細明體"/>
          <w:b/>
          <w:bCs/>
          <w:sz w:val="20"/>
          <w:szCs w:val="20"/>
        </w:rPr>
        <w:t>神圣後裔的繁榮与王權</w:t>
      </w:r>
    </w:p>
    <w:p>
      <w:pPr>
        <w:pStyle w:val="Normal"/>
        <w:autoSpaceDE w:val="false"/>
        <w:jc w:val="both"/>
        <w:rPr>
          <w:rFonts w:eastAsia="MingLiU;細明體"/>
          <w:sz w:val="20"/>
          <w:szCs w:val="20"/>
        </w:rPr>
      </w:pPr>
      <w:r>
        <w:rPr>
          <w:rFonts w:eastAsia="MingLiU;細明體"/>
          <w:sz w:val="20"/>
          <w:szCs w:val="20"/>
        </w:rPr>
        <w:t>這是撒但所不能忍受的，也因此而激起了牠劇烈的反對。因為這是表明祂的國度將在各方面都要受到威脅。</w:t>
      </w:r>
    </w:p>
    <w:p>
      <w:pPr>
        <w:pStyle w:val="Normal"/>
        <w:autoSpaceDE w:val="false"/>
        <w:jc w:val="both"/>
        <w:rPr>
          <w:rFonts w:eastAsia="MingLiU;細明體"/>
          <w:sz w:val="20"/>
          <w:szCs w:val="20"/>
        </w:rPr>
      </w:pPr>
      <w:r>
        <w:rPr>
          <w:rFonts w:eastAsia="MingLiU;細明體"/>
          <w:sz w:val="20"/>
          <w:szCs w:val="20"/>
        </w:rPr>
        <w:t>出埃及記一開頭所提到的：「以色列的眾子一同來到埃及」有著極重大的意義。「以色列的眾子」說出他們有著「神的君王」儿子的尊貴。他們在繁榮与強盛的情況中來到埃及，成為一個獨居的、不能被同化的民族。這個尊貴、繁榮和權能，成了埃及法老的最大威脅；於是他籌划了－個計謀，使他們成為卑微、受轄制、并且使他們為著他自已的繁榮和權勢而工作。</w:t>
      </w:r>
    </w:p>
    <w:p>
      <w:pPr>
        <w:pStyle w:val="Normal"/>
        <w:autoSpaceDE w:val="false"/>
        <w:jc w:val="both"/>
        <w:rPr>
          <w:rFonts w:eastAsia="MingLiU;細明體"/>
          <w:sz w:val="20"/>
          <w:szCs w:val="20"/>
        </w:rPr>
      </w:pPr>
      <w:r>
        <w:rPr>
          <w:rFonts w:eastAsia="MingLiU;細明體"/>
          <w:sz w:val="20"/>
          <w:szCs w:val="20"/>
        </w:rPr>
        <w:t>所以出埃及記乃是說出：第一、神在這些君尊屬靈的繁榮和高升的眾子身上的心意。第二、仇敵在他們身上的作為和目的。第三、因著十二章流血的功效，神的心意和目的得以建立，并且遠超過一切執政掌權者的境地之上。所以儿子的名分和主宰的權柄控制了這整卷書。儿子的名分是這里基本的原則，而主宰的權柄是這里爭執的焦點，血是使這兩者同被建立的工具。</w:t>
      </w:r>
    </w:p>
    <w:p>
      <w:pPr>
        <w:pStyle w:val="Normal"/>
        <w:autoSpaceDE w:val="false"/>
        <w:jc w:val="both"/>
        <w:rPr>
          <w:rFonts w:eastAsia="MingLiU;細明體"/>
          <w:sz w:val="20"/>
          <w:szCs w:val="20"/>
        </w:rPr>
      </w:pPr>
      <w:r>
        <w:rPr>
          <w:rFonts w:eastAsia="MingLiU;細明體"/>
          <w:sz w:val="20"/>
          <w:szCs w:val="20"/>
        </w:rPr>
        <w:t>像這樣的原則充滿在圣經各處。每一事物都根据這一點，并且也將那終極的表現，集中在主耶穌這個人和祂的工作里。所以自從祂降生以來，撒但就在祂身上認出那個神圣後裔主宰的權柄，因此用盡方法企圖毀滅祂；不只用直接殺害的手段，并且也用狡猾的計策，誘使祂照著自己的意思而行動，這樣就能使神的保護在祂身上失去效能。</w:t>
      </w:r>
    </w:p>
    <w:p>
      <w:pPr>
        <w:pStyle w:val="Normal"/>
        <w:autoSpaceDE w:val="false"/>
        <w:jc w:val="both"/>
        <w:rPr>
          <w:rFonts w:eastAsia="MingLiU;細明體"/>
          <w:b/>
          <w:b/>
          <w:bCs/>
          <w:sz w:val="20"/>
          <w:szCs w:val="20"/>
        </w:rPr>
      </w:pPr>
      <w:r>
        <w:rPr>
          <w:rFonts w:eastAsia="MingLiU;細明體"/>
          <w:b/>
          <w:bCs/>
          <w:sz w:val="20"/>
          <w:szCs w:val="20"/>
        </w:rPr>
        <w:t>神的子民從轄制中選召出來，完全是寶血得胜的見證</w:t>
      </w:r>
    </w:p>
    <w:p>
      <w:pPr>
        <w:pStyle w:val="Normal"/>
        <w:autoSpaceDE w:val="false"/>
        <w:jc w:val="both"/>
        <w:rPr>
          <w:rFonts w:eastAsia="MingLiU;細明體"/>
          <w:sz w:val="20"/>
          <w:szCs w:val="20"/>
        </w:rPr>
      </w:pPr>
      <w:r>
        <w:rPr>
          <w:rFonts w:eastAsia="MingLiU;細明體"/>
          <w:sz w:val="20"/>
          <w:szCs w:val="20"/>
        </w:rPr>
        <w:t>在圣經中，許多地方都明顯的指出，神向著祂屬靈後裔的那原初的思想和目的，這對於認識神子民這件事上是很有幫助的。在二十七卷新約里面，其中二十一卷都講到如何將神的子民帶到正常屬靈的地位里；并且也講到在他們中間有許多人，因著某些形式的捆綁，而實際又可怕的喪失了那屬靈的繁榮和高升：有些是受著罪惡的捆綁，有些是受著律法的捆綁，有些是受著傳統、懼怕、肉體、屬人的心思、理由、肉體的稱義、肉體的智慧、肉體的屬靈、以及其他各种各樣的捆綁。撒但所能加於人的捆綁是形形色色的，因時因地而异。若是一個君王落在捆鎖之中，一群君尊的後裔落在奴隸的壓制下，是何等的可怜！但卻是撒但所喜悅的。“男孩子”是大龍惡毒攻擊的目標，因為他們都是神圣後裔的代表。</w:t>
      </w:r>
    </w:p>
    <w:p>
      <w:pPr>
        <w:pStyle w:val="Normal"/>
        <w:autoSpaceDE w:val="false"/>
        <w:jc w:val="both"/>
        <w:rPr>
          <w:rFonts w:eastAsia="MingLiU;細明體"/>
          <w:sz w:val="20"/>
          <w:szCs w:val="20"/>
        </w:rPr>
      </w:pPr>
      <w:r>
        <w:rPr>
          <w:rFonts w:eastAsia="MingLiU;細明體"/>
          <w:sz w:val="20"/>
          <w:szCs w:val="20"/>
        </w:rPr>
        <w:t>試想“神的君王”的眾子為著法老從事積貨城的建造，以增加他屬世的財富和榮耀，來代替了在自由和得胜的境地里對神的事奉，是何等悲慘羞恥的光景！但這就是他們蒙召前的情形。一面是受役於罪、己、世界和魔鬼；一面又因著屬靈的軟弱和失敗，以及那使人癱瘓的自省和屬靈的自我分析，都足以使那君王的尊嚴及儿子的名分的尊貴，受到傷害。</w:t>
      </w:r>
    </w:p>
    <w:p>
      <w:pPr>
        <w:pStyle w:val="Normal"/>
        <w:autoSpaceDE w:val="false"/>
        <w:jc w:val="both"/>
        <w:rPr>
          <w:rFonts w:eastAsia="MingLiU;細明體"/>
          <w:sz w:val="20"/>
          <w:szCs w:val="20"/>
        </w:rPr>
      </w:pPr>
      <w:r>
        <w:rPr>
          <w:rFonts w:eastAsia="MingLiU;細明體"/>
          <w:sz w:val="20"/>
          <w:szCs w:val="20"/>
        </w:rPr>
        <w:t>除非我們能認識這個，否則就常會落在捆綁之中。撒但要得到工作的立場，否則牠的權勢就無法使用。在主耶穌身上，牠是完全無能為力，就是因為在那里沒有牠立足之地。主說：「這世界的王將到，牠在我里面是毫無所有」（約十四</w:t>
      </w:r>
      <w:r>
        <w:rPr>
          <w:rFonts w:eastAsia="MingLiU;細明體"/>
          <w:sz w:val="20"/>
          <w:szCs w:val="20"/>
        </w:rPr>
        <w:t>30</w:t>
      </w:r>
      <w:r>
        <w:rPr>
          <w:rFonts w:eastAsia="MingLiU;細明體"/>
          <w:sz w:val="20"/>
          <w:szCs w:val="20"/>
        </w:rPr>
        <w:t>），所以我們應該認清：</w:t>
      </w:r>
    </w:p>
    <w:p>
      <w:pPr>
        <w:pStyle w:val="Normal"/>
        <w:autoSpaceDE w:val="false"/>
        <w:jc w:val="both"/>
        <w:rPr>
          <w:rFonts w:eastAsia="MingLiU;細明體"/>
          <w:sz w:val="20"/>
          <w:szCs w:val="20"/>
        </w:rPr>
      </w:pPr>
      <w:r>
        <w:rPr>
          <w:rFonts w:eastAsia="MingLiU;細明體"/>
          <w:sz w:val="20"/>
          <w:szCs w:val="20"/>
        </w:rPr>
        <w:t>憑著我們罪人天然的光景，根本不能來到神的面前；即使是人里面最好的，也不能達到神所要的標准。有時在我們里面的隱密處，某些事物也作了仇敵的武器將我們擊倒；有時因為我們的無知，好像是一個善良的動机，但當光照臨到的時候，我們才發現我們是完全在錯誤里；也有的時候是在我們完全沒有知覺的情形之下，我們卻犯了罪。</w:t>
      </w:r>
    </w:p>
    <w:p>
      <w:pPr>
        <w:pStyle w:val="Normal"/>
        <w:autoSpaceDE w:val="false"/>
        <w:jc w:val="both"/>
        <w:rPr>
          <w:rFonts w:eastAsia="MingLiU;細明體"/>
          <w:sz w:val="20"/>
          <w:szCs w:val="20"/>
        </w:rPr>
      </w:pPr>
      <w:r>
        <w:rPr>
          <w:rFonts w:eastAsia="MingLiU;細明體"/>
          <w:sz w:val="20"/>
          <w:szCs w:val="20"/>
        </w:rPr>
        <w:t>這一切都是供給撒但作工的立場；若是我們不認識寶血的功效，和那流血者的价值，我們就會落在仇敵的手中，給仇敵以作工的立場和机會。</w:t>
      </w:r>
    </w:p>
    <w:p>
      <w:pPr>
        <w:pStyle w:val="Normal"/>
        <w:autoSpaceDE w:val="false"/>
        <w:jc w:val="both"/>
        <w:rPr>
          <w:rFonts w:eastAsia="MingLiU;細明體"/>
          <w:sz w:val="20"/>
          <w:szCs w:val="20"/>
        </w:rPr>
      </w:pPr>
      <w:r>
        <w:rPr>
          <w:rFonts w:eastAsia="MingLiU;細明體"/>
          <w:sz w:val="20"/>
          <w:szCs w:val="20"/>
        </w:rPr>
        <w:t>在這一點上，我們必須回到出埃及記、利未記、及民數記里。在那里能使我們看到兩件事：第一、神將人最深處、最隱密的地方、人意識之外的罪都發掘出來；即使是偶然發生的，以及無心所犯的，都包括在內。神看罪為一种狀態，而不僅是一個外面的行為。第二、因為神追尋到罪的根源，于是祂也就徹底的對付了罪。我們可以從利未記所獻的祭里，看到祂是怎樣解決了罪的問題。</w:t>
      </w:r>
    </w:p>
    <w:p>
      <w:pPr>
        <w:pStyle w:val="Normal"/>
        <w:autoSpaceDE w:val="false"/>
        <w:jc w:val="both"/>
        <w:rPr>
          <w:rFonts w:eastAsia="MingLiU;細明體"/>
          <w:sz w:val="20"/>
          <w:szCs w:val="20"/>
        </w:rPr>
      </w:pPr>
      <w:r>
        <w:rPr>
          <w:rFonts w:eastAsia="MingLiU;細明體"/>
          <w:sz w:val="20"/>
          <w:szCs w:val="20"/>
        </w:rPr>
        <w:t>一、燔祭：使信徒在神一切的旨意上，能以站立得穩，并得以完全（西四</w:t>
      </w:r>
      <w:r>
        <w:rPr>
          <w:rFonts w:eastAsia="MingLiU;細明體"/>
          <w:sz w:val="20"/>
          <w:szCs w:val="20"/>
        </w:rPr>
        <w:t>12</w:t>
      </w:r>
      <w:r>
        <w:rPr>
          <w:rFonts w:eastAsia="MingLiU;細明體"/>
          <w:sz w:val="20"/>
          <w:szCs w:val="20"/>
        </w:rPr>
        <w:t>，利一，來十）。</w:t>
      </w:r>
    </w:p>
    <w:p>
      <w:pPr>
        <w:pStyle w:val="Normal"/>
        <w:autoSpaceDE w:val="false"/>
        <w:jc w:val="both"/>
        <w:rPr>
          <w:rFonts w:eastAsia="MingLiU;細明體"/>
          <w:sz w:val="20"/>
          <w:szCs w:val="20"/>
        </w:rPr>
      </w:pPr>
      <w:r>
        <w:rPr>
          <w:rFonts w:eastAsia="MingLiU;細明體"/>
          <w:sz w:val="20"/>
          <w:szCs w:val="20"/>
        </w:rPr>
        <w:t>二、素祭：使信徒不是靠著自己，乃是在信中獻上自己，而得以完全（利二，羅十二</w:t>
      </w:r>
      <w:r>
        <w:rPr>
          <w:rFonts w:eastAsia="MingLiU;細明體"/>
          <w:sz w:val="20"/>
          <w:szCs w:val="20"/>
        </w:rPr>
        <w:t>1~2</w:t>
      </w:r>
      <w:r>
        <w:rPr>
          <w:rFonts w:eastAsia="MingLiU;細明體"/>
          <w:sz w:val="20"/>
          <w:szCs w:val="20"/>
        </w:rPr>
        <w:t>來十</w:t>
      </w:r>
      <w:r>
        <w:rPr>
          <w:rFonts w:eastAsia="MingLiU;細明體"/>
          <w:sz w:val="20"/>
          <w:szCs w:val="20"/>
        </w:rPr>
        <w:t>10</w:t>
      </w:r>
      <w:r>
        <w:rPr>
          <w:rFonts w:eastAsia="MingLiU;細明體"/>
          <w:sz w:val="20"/>
          <w:szCs w:val="20"/>
        </w:rPr>
        <w:t>，十三</w:t>
      </w:r>
      <w:r>
        <w:rPr>
          <w:rFonts w:eastAsia="MingLiU;細明體"/>
          <w:sz w:val="20"/>
          <w:szCs w:val="20"/>
        </w:rPr>
        <w:t>21</w:t>
      </w:r>
      <w:r>
        <w:rPr>
          <w:rFonts w:eastAsia="MingLiU;細明體"/>
          <w:sz w:val="20"/>
          <w:szCs w:val="20"/>
        </w:rPr>
        <w:t>）。</w:t>
      </w:r>
    </w:p>
    <w:p>
      <w:pPr>
        <w:pStyle w:val="Normal"/>
        <w:autoSpaceDE w:val="false"/>
        <w:jc w:val="both"/>
        <w:rPr>
          <w:rFonts w:eastAsia="MingLiU;細明體"/>
          <w:sz w:val="20"/>
          <w:szCs w:val="20"/>
        </w:rPr>
      </w:pPr>
      <w:r>
        <w:rPr>
          <w:rFonts w:eastAsia="MingLiU;細明體"/>
          <w:sz w:val="20"/>
          <w:szCs w:val="20"/>
        </w:rPr>
        <w:t>三、平安祭：不只能夠親近神</w:t>
      </w:r>
      <w:r>
        <w:rPr>
          <w:rFonts w:eastAsia="MingLiU;細明體"/>
          <w:sz w:val="20"/>
          <w:szCs w:val="20"/>
        </w:rPr>
        <w:t>,</w:t>
      </w:r>
      <w:r>
        <w:rPr>
          <w:rFonts w:eastAsia="MingLiU;細明體"/>
          <w:sz w:val="20"/>
          <w:szCs w:val="20"/>
        </w:rPr>
        <w:t>在神面前站立，并且還能与神相交通（利三，西一</w:t>
      </w:r>
      <w:r>
        <w:rPr>
          <w:rFonts w:eastAsia="MingLiU;細明體"/>
          <w:sz w:val="20"/>
          <w:szCs w:val="20"/>
        </w:rPr>
        <w:t>20</w:t>
      </w:r>
      <w:r>
        <w:rPr>
          <w:rFonts w:eastAsia="MingLiU;細明體"/>
          <w:sz w:val="20"/>
          <w:szCs w:val="20"/>
        </w:rPr>
        <w:t>，羅五</w:t>
      </w:r>
      <w:r>
        <w:rPr>
          <w:rFonts w:eastAsia="MingLiU;細明體"/>
          <w:sz w:val="20"/>
          <w:szCs w:val="20"/>
        </w:rPr>
        <w:t>2O</w:t>
      </w:r>
      <w:r>
        <w:rPr>
          <w:rFonts w:eastAsia="MingLiU;細明體"/>
          <w:sz w:val="20"/>
          <w:szCs w:val="20"/>
        </w:rPr>
        <w:t>）。</w:t>
      </w:r>
    </w:p>
    <w:p>
      <w:pPr>
        <w:pStyle w:val="Normal"/>
        <w:autoSpaceDE w:val="false"/>
        <w:jc w:val="both"/>
        <w:rPr>
          <w:rFonts w:eastAsia="MingLiU;細明體"/>
          <w:sz w:val="20"/>
          <w:szCs w:val="20"/>
        </w:rPr>
      </w:pPr>
      <w:r>
        <w:rPr>
          <w:rFonts w:eastAsia="MingLiU;細明體"/>
          <w:sz w:val="20"/>
          <w:szCs w:val="20"/>
        </w:rPr>
        <w:t>四、贖罪祭：不論是顯明的罪，或是誤犯的罪，都不能因著從這里所產生的屬靈死亡，影響我們与神的交通（利四、五）。</w:t>
      </w:r>
    </w:p>
    <w:p>
      <w:pPr>
        <w:pStyle w:val="Normal"/>
        <w:autoSpaceDE w:val="false"/>
        <w:jc w:val="both"/>
        <w:rPr>
          <w:rFonts w:eastAsia="MingLiU;細明體"/>
          <w:sz w:val="20"/>
          <w:szCs w:val="20"/>
        </w:rPr>
      </w:pPr>
      <w:r>
        <w:rPr>
          <w:rFonts w:eastAsia="MingLiU;細明體"/>
          <w:sz w:val="20"/>
          <w:szCs w:val="20"/>
        </w:rPr>
        <w:t>不只在我們与神之間的交通，血能給以足夠的供應；就是在祭司的職分上，以及各种屬靈的工作上，血也有著完全的效能。</w:t>
      </w:r>
    </w:p>
    <w:p>
      <w:pPr>
        <w:pStyle w:val="Normal"/>
        <w:autoSpaceDE w:val="false"/>
        <w:jc w:val="both"/>
        <w:rPr>
          <w:rFonts w:eastAsia="MingLiU;細明體"/>
          <w:sz w:val="20"/>
          <w:szCs w:val="20"/>
        </w:rPr>
      </w:pPr>
      <w:r>
        <w:rPr>
          <w:rFonts w:eastAsia="MingLiU;細明體"/>
          <w:sz w:val="20"/>
          <w:szCs w:val="20"/>
        </w:rPr>
        <w:t>所以一個能顛覆撒但的主權，毀滅撒但工作的有能力的見證，乃是根据于對主耶穌寶血應有的認識及尊重而來。</w:t>
      </w:r>
    </w:p>
    <w:p>
      <w:pPr>
        <w:pStyle w:val="Normal"/>
        <w:autoSpaceDE w:val="false"/>
        <w:jc w:val="both"/>
        <w:rPr>
          <w:rFonts w:eastAsia="MingLiU;細明體"/>
          <w:sz w:val="20"/>
          <w:szCs w:val="20"/>
        </w:rPr>
      </w:pPr>
      <w:r>
        <w:rPr>
          <w:rFonts w:eastAsia="MingLiU;細明體"/>
          <w:sz w:val="20"/>
          <w:szCs w:val="20"/>
        </w:rPr>
        <w:t>在耶穌基督的死里，有著莫大的能力。許多的基督徒不能分辨主的釘十字架与主的死之間的不同。在釘十字架一方面，祂是站在人的立場上；死卻是祂自己的。所有十字架的作為，以及人這一邊的企圖，都不能將主耶穌置于死地，若不是祂自愿將生命舍去。所以祂說：「我將命舍去沒有人奪我的命去，是我自己舍的。我有權柄舍了，也有權柄取回來。這是我從我父所受的命令」（約十</w:t>
      </w:r>
      <w:r>
        <w:rPr>
          <w:rFonts w:eastAsia="MingLiU;細明體"/>
          <w:sz w:val="20"/>
          <w:szCs w:val="20"/>
        </w:rPr>
        <w:t>17~18</w:t>
      </w:r>
      <w:r>
        <w:rPr>
          <w:rFonts w:eastAsia="MingLiU;細明體"/>
          <w:sz w:val="20"/>
          <w:szCs w:val="20"/>
        </w:rPr>
        <w:t>）。</w:t>
      </w:r>
    </w:p>
    <w:p>
      <w:pPr>
        <w:pStyle w:val="Normal"/>
        <w:autoSpaceDE w:val="false"/>
        <w:jc w:val="both"/>
        <w:rPr>
          <w:rFonts w:eastAsia="MingLiU;細明體"/>
          <w:sz w:val="20"/>
          <w:szCs w:val="20"/>
        </w:rPr>
      </w:pPr>
      <w:r>
        <w:rPr>
          <w:rFonts w:eastAsia="MingLiU;細明體"/>
          <w:sz w:val="20"/>
          <w:szCs w:val="20"/>
        </w:rPr>
        <w:t>傳基督釘十字架的道，不應該只提到這是人的作為，更應該著重說出這是祂自己的許可。乃是要在人的作為里，并且藉著人所作的，來顯明神自己的作為。所以基督受托的真實意義，不是說出人的作為，也不是說出撒但的作為，乃是神的作為。不錯，撒但和人曾多次定計想將祂置於死地，但因時間在神手中，所以他們的計划都成了泡影。掌握權柄的人曾說：「當節的日子不可」（可十四</w:t>
      </w:r>
      <w:r>
        <w:rPr>
          <w:rFonts w:eastAsia="MingLiU;細明體"/>
          <w:sz w:val="20"/>
          <w:szCs w:val="20"/>
        </w:rPr>
        <w:t>2</w:t>
      </w:r>
      <w:r>
        <w:rPr>
          <w:rFonts w:eastAsia="MingLiU;細明體"/>
          <w:sz w:val="20"/>
          <w:szCs w:val="20"/>
        </w:rPr>
        <w:t>），但是主卻不在他們的掌握中；而就在他們所認為不可的那天，成就了這件事。祂是如此巧妙的將猶大控制在祂主宰的權下，祂對他說：「你所作的快作吧」（約十三</w:t>
      </w:r>
      <w:r>
        <w:rPr>
          <w:rFonts w:eastAsia="MingLiU;細明體"/>
          <w:sz w:val="20"/>
          <w:szCs w:val="20"/>
        </w:rPr>
        <w:t>27</w:t>
      </w:r>
      <w:r>
        <w:rPr>
          <w:rFonts w:eastAsia="MingLiU;細明體"/>
          <w:sz w:val="20"/>
          <w:szCs w:val="20"/>
        </w:rPr>
        <w:t>）。</w:t>
      </w:r>
    </w:p>
    <w:p>
      <w:pPr>
        <w:pStyle w:val="Normal"/>
        <w:autoSpaceDE w:val="false"/>
        <w:jc w:val="both"/>
        <w:rPr>
          <w:rFonts w:eastAsia="MingLiU;細明體"/>
          <w:sz w:val="20"/>
          <w:szCs w:val="20"/>
        </w:rPr>
      </w:pPr>
      <w:r>
        <w:rPr>
          <w:rFonts w:eastAsia="MingLiU;細明體"/>
          <w:sz w:val="20"/>
          <w:szCs w:val="20"/>
        </w:rPr>
        <w:t>祂「舍去」祂的生命，好再「取回來」。在這件事里有著無窮的意義，并且關系到整個宇宙統治的主權。那個罪的本質，那個整個舊造的領域，那個統治這領域的撒但，那作為這一切結局的死亡，那不可避免的擺在前面的審判，都在這個死里完全受到了對付。整個的場地被清除了，一切都在這個死里被帶到盡頭，而這所有的成就，都集中在主耶穌這個人的身上。這個人一方面是代表著全人類，因著罪惡被神棄絕，代表人類接受了神對人及罪的審判，同時因為在祂里面沒有罪的存在祂是完全不知罪的，所以這就使祂不能被死亡和陰府所拘禁。世上從來沒有像這樣的一個人，除了耶穌基督——那個“人的儿子”也就是“神的儿子”。</w:t>
      </w:r>
    </w:p>
    <w:p>
      <w:pPr>
        <w:pStyle w:val="Normal"/>
        <w:autoSpaceDE w:val="false"/>
        <w:jc w:val="both"/>
        <w:rPr>
          <w:rFonts w:eastAsia="MingLiU;細明體"/>
          <w:sz w:val="20"/>
          <w:szCs w:val="20"/>
        </w:rPr>
      </w:pPr>
      <w:r>
        <w:rPr>
          <w:rFonts w:eastAsia="MingLiU;細明體"/>
          <w:sz w:val="20"/>
          <w:szCs w:val="20"/>
        </w:rPr>
        <w:t>一方面是祂甘愿以人的身分站在人的地位上，接受神的忿怒和毀滅，流出祂的寶血來；在另一方面乃是向著死亡、魔鬼、和墳墓做了有力的宣告：「我忍受你的要求到最大的限度，我竭力滿足你的需求，為此我成了罪身，成了咒詛；但在我里面還有另外的一個“我”，在祂身上你既無能力，也無權柄，因為你在祂里面毫無地位。你不能拘禁我；不只你不能拘禁我，我還要向你挑戰，反而要使你成為我的俘擄。從此以后，我是你的主，我要擄掠你的主權，掠奪你的擄物」。</w:t>
      </w:r>
    </w:p>
    <w:p>
      <w:pPr>
        <w:pStyle w:val="Normal"/>
        <w:autoSpaceDE w:val="false"/>
        <w:jc w:val="both"/>
        <w:rPr>
          <w:rFonts w:eastAsia="MingLiU;細明體"/>
          <w:sz w:val="20"/>
          <w:szCs w:val="20"/>
        </w:rPr>
      </w:pPr>
      <w:r>
        <w:rPr>
          <w:rFonts w:eastAsia="MingLiU;細明體"/>
          <w:sz w:val="20"/>
          <w:szCs w:val="20"/>
        </w:rPr>
        <w:t>「死阿，你得胜的權勢在那里；死阿，你的毒鉤在那里？」</w:t>
      </w:r>
    </w:p>
    <w:p>
      <w:pPr>
        <w:pStyle w:val="Normal"/>
        <w:autoSpaceDE w:val="false"/>
        <w:jc w:val="both"/>
        <w:rPr>
          <w:rFonts w:eastAsia="MingLiU;細明體"/>
          <w:sz w:val="20"/>
          <w:szCs w:val="20"/>
        </w:rPr>
      </w:pPr>
      <w:r>
        <w:rPr>
          <w:rFonts w:eastAsia="MingLiU;細明體"/>
          <w:sz w:val="20"/>
          <w:szCs w:val="20"/>
        </w:rPr>
        <w:t>因著祂完全無罪的緣故，祂就滿足了神的要求，作為人的代表，完全蒙神悅納。這個代表無罪及得胜生命的寶血，已經賜給了我們。在寶血的功效里，產生了這個君尊的、完全美好的后裔，這并不是說我們是完全的，乃是說在我們里面的那一位是完全的。</w:t>
      </w:r>
    </w:p>
    <w:p>
      <w:pPr>
        <w:pStyle w:val="Normal"/>
        <w:autoSpaceDE w:val="false"/>
        <w:jc w:val="both"/>
        <w:rPr>
          <w:rFonts w:eastAsia="MingLiU;細明體"/>
          <w:sz w:val="20"/>
          <w:szCs w:val="20"/>
        </w:rPr>
      </w:pPr>
      <w:r>
        <w:rPr>
          <w:rFonts w:eastAsia="MingLiU;細明體"/>
          <w:sz w:val="20"/>
          <w:szCs w:val="20"/>
        </w:rPr>
        <w:t>我們怎能進入這完全，乃在乎我們對主耶穌超絕和偉大的認識及估价。圣靈已將祂啟示在我們里面，并且藉著信而順服，將我們連于祂的生命。信心不是一個被動的同意，也不在于信心的程度，乃是在于信心的對象。是基督在祂子民中的地位，才使他們得到繁榮与高升。以色列中那些上好的日子，乃是基督主宰一切的時侯。逾越節是這里的中心，也是這里的樞紐。神的子民從來沒有像那時候那樣的歡樂過；并且在以后的日子里，在他們与偶像有了聯合以后的日子里，也是因著這個節期的恢复，而使百姓本能的起來毀坏了這個不法的體系。</w:t>
      </w:r>
    </w:p>
    <w:p>
      <w:pPr>
        <w:pStyle w:val="Normal"/>
        <w:autoSpaceDE w:val="false"/>
        <w:jc w:val="both"/>
        <w:rPr>
          <w:rFonts w:eastAsia="MingLiU;細明體"/>
          <w:sz w:val="20"/>
          <w:szCs w:val="20"/>
        </w:rPr>
      </w:pPr>
      <w:r>
        <w:rPr>
          <w:rFonts w:eastAsia="MingLiU;細明體"/>
          <w:sz w:val="20"/>
          <w:szCs w:val="20"/>
        </w:rPr>
        <w:t>所以寶血的見證乃是得胜、高升、和屬靈繁榮的基礎；并且也是仇敵所有工作的致命打擊。</w:t>
      </w:r>
    </w:p>
    <w:p>
      <w:pPr>
        <w:pStyle w:val="Normal"/>
        <w:autoSpaceDE w:val="false"/>
        <w:jc w:val="both"/>
        <w:rPr>
          <w:rFonts w:eastAsia="MingLiU;細明體"/>
          <w:sz w:val="20"/>
          <w:szCs w:val="20"/>
        </w:rPr>
      </w:pPr>
      <w:r>
        <w:rPr>
          <w:rFonts w:eastAsia="MingLiU;細明體"/>
          <w:sz w:val="20"/>
          <w:szCs w:val="20"/>
        </w:rPr>
      </w:r>
      <w:r>
        <w:br w:type="page"/>
      </w:r>
    </w:p>
    <w:p>
      <w:pPr>
        <w:pStyle w:val="Normal"/>
        <w:autoSpaceDE w:val="false"/>
        <w:jc w:val="center"/>
        <w:rPr>
          <w:rFonts w:eastAsia="MingLiU;細明體"/>
          <w:b/>
          <w:b/>
          <w:bCs/>
          <w:sz w:val="20"/>
          <w:szCs w:val="20"/>
        </w:rPr>
      </w:pPr>
      <w:r>
        <w:rPr>
          <w:rFonts w:eastAsia="MingLiU;細明體"/>
          <w:b/>
          <w:bCs/>
          <w:sz w:val="20"/>
          <w:szCs w:val="20"/>
        </w:rPr>
        <w:t>7</w:t>
      </w:r>
      <w:r>
        <w:rPr>
          <w:rFonts w:eastAsia="MingLiU;細明體"/>
          <w:b/>
          <w:bCs/>
          <w:sz w:val="20"/>
          <w:szCs w:val="20"/>
        </w:rPr>
        <w:t>、純金的燈台</w:t>
      </w:r>
    </w:p>
    <w:p>
      <w:pPr>
        <w:pStyle w:val="Normal"/>
        <w:autoSpaceDE w:val="false"/>
        <w:jc w:val="both"/>
        <w:rPr>
          <w:rFonts w:eastAsia="MingLiU;細明體"/>
          <w:sz w:val="20"/>
          <w:szCs w:val="20"/>
        </w:rPr>
      </w:pPr>
      <w:r>
        <w:rPr>
          <w:rFonts w:eastAsia="MingLiU;細明體"/>
          <w:sz w:val="20"/>
          <w:szCs w:val="20"/>
        </w:rPr>
        <w:t>我們現在要來看撒迦利亞書第四章。在那里特別提到末世的情形和神的心意。這和啟示錄第一章里面有許多明顯相似之處。最先顯明在眼前的就是——</w:t>
      </w:r>
    </w:p>
    <w:p>
      <w:pPr>
        <w:pStyle w:val="Normal"/>
        <w:autoSpaceDE w:val="false"/>
        <w:jc w:val="both"/>
        <w:rPr>
          <w:rFonts w:eastAsia="MingLiU;細明體"/>
          <w:b/>
          <w:b/>
          <w:bCs/>
          <w:sz w:val="20"/>
          <w:szCs w:val="20"/>
        </w:rPr>
      </w:pPr>
      <w:r>
        <w:rPr>
          <w:rFonts w:eastAsia="MingLiU;細明體"/>
          <w:b/>
          <w:bCs/>
          <w:sz w:val="20"/>
          <w:szCs w:val="20"/>
        </w:rPr>
        <w:t>一個說話的天使</w:t>
      </w:r>
    </w:p>
    <w:p>
      <w:pPr>
        <w:pStyle w:val="Normal"/>
        <w:autoSpaceDE w:val="false"/>
        <w:jc w:val="both"/>
        <w:rPr>
          <w:rFonts w:eastAsia="MingLiU;細明體"/>
          <w:sz w:val="20"/>
          <w:szCs w:val="20"/>
        </w:rPr>
      </w:pPr>
      <w:r>
        <w:rPr>
          <w:rFonts w:eastAsia="MingLiU;細明體"/>
          <w:sz w:val="20"/>
          <w:szCs w:val="20"/>
        </w:rPr>
        <w:t>「与我說話的天使」（亞四</w:t>
      </w:r>
      <w:r>
        <w:rPr>
          <w:rFonts w:eastAsia="MingLiU;細明體"/>
          <w:sz w:val="20"/>
          <w:szCs w:val="20"/>
        </w:rPr>
        <w:t>1~4</w:t>
      </w:r>
      <w:r>
        <w:rPr>
          <w:rFonts w:eastAsia="MingLiU;細明體"/>
          <w:sz w:val="20"/>
          <w:szCs w:val="20"/>
        </w:rPr>
        <w:t>）。在啟示錄中像這樣的話曾出現七次：（七是屬靈的完全）「圣靈向眾教會所說的話」。</w:t>
      </w:r>
    </w:p>
    <w:p>
      <w:pPr>
        <w:pStyle w:val="Normal"/>
        <w:autoSpaceDE w:val="false"/>
        <w:jc w:val="both"/>
        <w:rPr>
          <w:rFonts w:eastAsia="MingLiU;細明體"/>
          <w:sz w:val="20"/>
          <w:szCs w:val="20"/>
        </w:rPr>
      </w:pPr>
      <w:r>
        <w:rPr>
          <w:rFonts w:eastAsia="MingLiU;細明體"/>
          <w:sz w:val="20"/>
          <w:szCs w:val="20"/>
        </w:rPr>
        <w:t>在這末世的時候，主有許多的話要說。在啟示錄這卷書里充滿了主的聲音；開始是：「我轉過身來，要看這聲音」（啟一</w:t>
      </w:r>
      <w:r>
        <w:rPr>
          <w:rFonts w:eastAsia="MingLiU;細明體"/>
          <w:sz w:val="20"/>
          <w:szCs w:val="20"/>
        </w:rPr>
        <w:t>12</w:t>
      </w:r>
      <w:r>
        <w:rPr>
          <w:rFonts w:eastAsia="MingLiU;細明體"/>
          <w:sz w:val="20"/>
          <w:szCs w:val="20"/>
        </w:rPr>
        <w:t>原文）。這是何等奇妙的事！誰曾看見過一個聲音？但在這里卻實在是這樣的說了。是的，神要藉著人使祂的思想成為話語；這不是人的聲音，乃是神的。神要說話，并且要人听到。現在我們要再問——</w:t>
      </w:r>
    </w:p>
    <w:p>
      <w:pPr>
        <w:pStyle w:val="Normal"/>
        <w:autoSpaceDE w:val="false"/>
        <w:jc w:val="both"/>
        <w:rPr>
          <w:rFonts w:eastAsia="MingLiU;細明體"/>
          <w:b/>
          <w:b/>
          <w:bCs/>
          <w:sz w:val="20"/>
          <w:szCs w:val="20"/>
        </w:rPr>
      </w:pPr>
      <w:r>
        <w:rPr>
          <w:rFonts w:eastAsia="MingLiU;細明體"/>
          <w:b/>
          <w:bCs/>
          <w:sz w:val="20"/>
          <w:szCs w:val="20"/>
        </w:rPr>
        <w:t>神在今天所說的是甚么？</w:t>
      </w:r>
    </w:p>
    <w:p>
      <w:pPr>
        <w:pStyle w:val="Normal"/>
        <w:autoSpaceDE w:val="false"/>
        <w:jc w:val="both"/>
        <w:rPr>
          <w:rFonts w:eastAsia="MingLiU;細明體"/>
          <w:sz w:val="20"/>
          <w:szCs w:val="20"/>
        </w:rPr>
      </w:pPr>
      <w:r>
        <w:rPr>
          <w:rFonts w:eastAsia="MingLiU;細明體"/>
          <w:sz w:val="20"/>
          <w:szCs w:val="20"/>
        </w:rPr>
        <w:t>在我們這個時代里，有一個明顯的特點，就是神清晰明亮話語的稀少；這里沒有合乎時代的和有權柄的話語。雖然我們有著許多美好的布道家，也有不少真理的辯護者，但我們仍然非常迫切的需要那能宣告「耶和華如此說」的先知，他曾從神那里接受了一個托付，這個托付乃是在神特殊管治的交通里產生的。</w:t>
      </w:r>
    </w:p>
    <w:p>
      <w:pPr>
        <w:pStyle w:val="Normal"/>
        <w:autoSpaceDE w:val="false"/>
        <w:jc w:val="both"/>
        <w:rPr>
          <w:rFonts w:eastAsia="MingLiU;細明體"/>
          <w:sz w:val="20"/>
          <w:szCs w:val="20"/>
        </w:rPr>
      </w:pPr>
      <w:r>
        <w:rPr>
          <w:rFonts w:eastAsia="MingLiU;細明體"/>
          <w:sz w:val="20"/>
          <w:szCs w:val="20"/>
        </w:rPr>
        <w:t>然而現在許多的講道者卻成了職業性的，僅僅是為了供應需要，為了建立一個宗教制度，維持一個宗教程序。不只在傳道的事上是如此，就是在整個基督教的組織及活動上也都是一樣，正如我們在今天所看到的。他們不能只在有了「耶和華的默示」的時候才說話，或是在「耶和華的手降在我身上」的時候才說話；現今的制度乃是要人經常的說，一直的說，因此就需要他有所說。這就是說：或者是神出來供應一切，好使這個節目能順利的往前去（但祂卻永不會如此作），或者是傳道人自己能制造出一些話，來應付這經常的需要。</w:t>
      </w:r>
    </w:p>
    <w:p>
      <w:pPr>
        <w:pStyle w:val="Normal"/>
        <w:autoSpaceDE w:val="false"/>
        <w:jc w:val="both"/>
        <w:rPr>
          <w:sz w:val="20"/>
          <w:szCs w:val="20"/>
        </w:rPr>
      </w:pPr>
      <w:r>
        <w:rPr>
          <w:rFonts w:eastAsia="MingLiU;細明體"/>
          <w:sz w:val="20"/>
          <w:szCs w:val="20"/>
        </w:rPr>
        <w:t>這真是一個極其可怕的制度。因為這樣常是給那許多危險而有害的、出于人的事物，開了方便之門。從這里所帶進的最嚴重的后果，就是產生了許許多多的聲音——</w:t>
      </w:r>
      <w:r>
        <w:rPr>
          <w:sz w:val="20"/>
          <w:szCs w:val="20"/>
        </w:rPr>
        <w:t xml:space="preserve"> </w:t>
      </w:r>
      <w:r>
        <w:rPr>
          <w:rFonts w:eastAsia="MingLiU;細明體"/>
          <w:sz w:val="20"/>
          <w:szCs w:val="20"/>
        </w:rPr>
        <w:t>一些混亂嘈雜的聲音一一但沒有一個是神特別在</w:t>
      </w:r>
    </w:p>
    <w:p>
      <w:pPr>
        <w:pStyle w:val="Normal"/>
        <w:autoSpaceDE w:val="false"/>
        <w:jc w:val="both"/>
        <w:rPr>
          <w:rFonts w:eastAsia="MingLiU;細明體"/>
          <w:sz w:val="20"/>
          <w:szCs w:val="20"/>
        </w:rPr>
      </w:pPr>
      <w:r>
        <w:rPr>
          <w:rFonts w:eastAsia="MingLiU;細明體"/>
          <w:sz w:val="20"/>
          <w:szCs w:val="20"/>
        </w:rPr>
        <w:t>這個時代里所發的聲音。所以人可能是敬虔的人，所傳的道也可能是合乎真理的道，但比這一切更重要的還應當問——這是神今天的心意嗎？</w:t>
      </w:r>
    </w:p>
    <w:p>
      <w:pPr>
        <w:pStyle w:val="Normal"/>
        <w:autoSpaceDE w:val="false"/>
        <w:jc w:val="both"/>
        <w:rPr>
          <w:rFonts w:eastAsia="MingLiU;細明體"/>
          <w:sz w:val="20"/>
          <w:szCs w:val="20"/>
        </w:rPr>
      </w:pPr>
      <w:r>
        <w:rPr>
          <w:rFonts w:eastAsia="MingLiU;細明體"/>
          <w:sz w:val="20"/>
          <w:szCs w:val="20"/>
        </w:rPr>
        <w:t>因此雖然今天有許多善良的人，傳了許多合乎真理的道，但許多神的儿女卻仍在飢餓得不到喂養的情形中。</w:t>
      </w:r>
    </w:p>
    <w:p>
      <w:pPr>
        <w:pStyle w:val="Normal"/>
        <w:autoSpaceDE w:val="false"/>
        <w:jc w:val="both"/>
        <w:rPr>
          <w:rFonts w:eastAsia="MingLiU;細明體"/>
          <w:sz w:val="20"/>
          <w:szCs w:val="20"/>
        </w:rPr>
      </w:pPr>
      <w:r>
        <w:rPr>
          <w:rFonts w:eastAsia="MingLiU;細明體"/>
          <w:sz w:val="20"/>
          <w:szCs w:val="20"/>
        </w:rPr>
        <w:t>今天在神子民中，糧食成了最迫切的一個問題，這不是一個普通職事所能應付的；因此使我們漸漸的覺得，需要知道神在今天要說的是什么，我們究竟在那里，今天神的心意又是什么。神今天不只有話要說，并且祂還要我們能听見祂的話。「那与我說話的天使又來叫醒我，好像人睡覺被喚醒一樣」（亞四</w:t>
      </w:r>
      <w:r>
        <w:rPr>
          <w:rFonts w:eastAsia="MingLiU;細明體"/>
          <w:sz w:val="20"/>
          <w:szCs w:val="20"/>
        </w:rPr>
        <w:t>1</w:t>
      </w:r>
      <w:r>
        <w:rPr>
          <w:rFonts w:eastAsia="MingLiU;細明體"/>
          <w:sz w:val="20"/>
          <w:szCs w:val="20"/>
        </w:rPr>
        <w:t>）。所以現在我們必須——</w:t>
      </w:r>
    </w:p>
    <w:p>
      <w:pPr>
        <w:pStyle w:val="Normal"/>
        <w:autoSpaceDE w:val="false"/>
        <w:jc w:val="both"/>
        <w:rPr>
          <w:rFonts w:eastAsia="MingLiU;細明體"/>
          <w:b/>
          <w:b/>
          <w:bCs/>
          <w:sz w:val="20"/>
          <w:szCs w:val="20"/>
        </w:rPr>
      </w:pPr>
      <w:r>
        <w:rPr>
          <w:rFonts w:eastAsia="MingLiU;細明體"/>
          <w:b/>
          <w:bCs/>
          <w:sz w:val="20"/>
          <w:szCs w:val="20"/>
        </w:rPr>
        <w:t>對神所說的話醒悟過來</w:t>
      </w:r>
    </w:p>
    <w:p>
      <w:pPr>
        <w:pStyle w:val="Normal"/>
        <w:autoSpaceDE w:val="false"/>
        <w:jc w:val="both"/>
        <w:rPr>
          <w:rFonts w:eastAsia="MingLiU;細明體"/>
          <w:sz w:val="20"/>
          <w:szCs w:val="20"/>
        </w:rPr>
      </w:pPr>
      <w:r>
        <w:rPr>
          <w:rFonts w:eastAsia="MingLiU;細明體"/>
          <w:sz w:val="20"/>
          <w:szCs w:val="20"/>
        </w:rPr>
        <w:t>在啟示錄里是這樣說：「凡有耳的就應當听」。對老底嘉的教會——時代末期的代表說的話是：「我勸你買眼藥擦你的眼睛，使你能看見」。在啟示錄第一章里，約翰說：「我轉過身來，要看是誰發聲与我說話」。神在說話，祂有話要說，但這里還需要那「智慧和啟示的靈使你們真知道祂；并且照明你們心中的眼睛」。</w:t>
      </w:r>
    </w:p>
    <w:p>
      <w:pPr>
        <w:pStyle w:val="Normal"/>
        <w:autoSpaceDE w:val="false"/>
        <w:jc w:val="both"/>
        <w:rPr>
          <w:rFonts w:eastAsia="MingLiU;細明體"/>
          <w:sz w:val="20"/>
          <w:szCs w:val="20"/>
        </w:rPr>
      </w:pPr>
      <w:r>
        <w:rPr>
          <w:rFonts w:eastAsia="MingLiU;細明體"/>
          <w:sz w:val="20"/>
          <w:szCs w:val="20"/>
        </w:rPr>
        <w:t>屬靈的分辨、觀念、理解、和才智是太稀少。原因自然很多，諸如工作的繁多，形形色色的事務，生活上的忙碌，靈里的沒有安息，這一切再加上外面供應的易於獲得，都使神在我們深處的話語不能盡其功能。愿我們能知道：圣經不只是一個啟示，也包含著啟示；這個深奧屬靈的內容，只能在我們的眼睛和耳朵被開啟起來的時候，才能看見和認識。換言之，乃是一個蘇醒過來的人才能看見和認識的。許多神忠心的仆人也只注意它的字句、內容、主題、要義、大綱、分析，而沒有進入那更深的屬靈的理解里。一個僅憑頭腦領會的職事，和一個在靈里深處有認識的職事之間，有著極大的不同；前者早晚總會有一天，對他那份職事以及他所服事的對象感到厭倦，而後者的職事卻是終生的，永遠不會受到消耗，并且是永遠新鮮的。</w:t>
      </w:r>
    </w:p>
    <w:p>
      <w:pPr>
        <w:pStyle w:val="Normal"/>
        <w:autoSpaceDE w:val="false"/>
        <w:jc w:val="both"/>
        <w:rPr>
          <w:rFonts w:eastAsia="MingLiU;細明體"/>
          <w:sz w:val="20"/>
          <w:szCs w:val="20"/>
        </w:rPr>
      </w:pPr>
      <w:r>
        <w:rPr>
          <w:rFonts w:eastAsia="MingLiU;細明體"/>
          <w:sz w:val="20"/>
          <w:szCs w:val="20"/>
        </w:rPr>
        <w:t>不論怎樣，我們這個時代，實在是一個最偉大的時代，因為我們可以說：「神既然樂意將祂儿子啟示在我心里」。「我不是從人領受的，乃是從耶穌基督啟示來的」。這是一個里面的看見，但由于這個里面的看見，很可能會帶來許多危險的結果；因為這樣的人，乃是一個蘇醒過來，明白神在這個時代那特殊心意的人。而這樣的异象，無异會引起一個大的變命，并且也需要付出大的代价。</w:t>
      </w:r>
    </w:p>
    <w:p>
      <w:pPr>
        <w:pStyle w:val="Normal"/>
        <w:autoSpaceDE w:val="false"/>
        <w:jc w:val="both"/>
        <w:rPr>
          <w:rFonts w:eastAsia="MingLiU;細明體"/>
          <w:sz w:val="20"/>
          <w:szCs w:val="20"/>
        </w:rPr>
      </w:pPr>
      <w:r>
        <w:rPr>
          <w:rFonts w:eastAsia="MingLiU;細明體"/>
          <w:sz w:val="20"/>
          <w:szCs w:val="20"/>
        </w:rPr>
        <w:t>但愿神在這個時代中，能得著一班人，像以薩迦支派的人一樣：「都通達時務」（代上十二</w:t>
      </w:r>
      <w:r>
        <w:rPr>
          <w:rFonts w:eastAsia="MingLiU;細明體"/>
          <w:sz w:val="20"/>
          <w:szCs w:val="20"/>
        </w:rPr>
        <w:t>32</w:t>
      </w:r>
      <w:r>
        <w:rPr>
          <w:rFonts w:eastAsia="MingLiU;細明體"/>
          <w:sz w:val="20"/>
          <w:szCs w:val="20"/>
        </w:rPr>
        <w:t>），知道神在今天的需要是什么。</w:t>
      </w:r>
    </w:p>
    <w:p>
      <w:pPr>
        <w:pStyle w:val="Normal"/>
        <w:autoSpaceDE w:val="false"/>
        <w:jc w:val="both"/>
        <w:rPr>
          <w:rFonts w:eastAsia="MingLiU;細明體"/>
          <w:sz w:val="20"/>
          <w:szCs w:val="20"/>
        </w:rPr>
      </w:pPr>
      <w:r>
        <w:rPr>
          <w:rFonts w:eastAsia="MingLiU;細明體"/>
          <w:sz w:val="20"/>
          <w:szCs w:val="20"/>
        </w:rPr>
        <w:t>我們要再看當神的器皿蘇醒過來之后，他所看見的是什么，他能夠回答那從天而來的聲音：「你看見了什么？」</w:t>
      </w:r>
    </w:p>
    <w:p>
      <w:pPr>
        <w:pStyle w:val="Normal"/>
        <w:autoSpaceDE w:val="false"/>
        <w:jc w:val="both"/>
        <w:rPr>
          <w:rFonts w:eastAsia="MingLiU;細明體"/>
          <w:b/>
          <w:b/>
          <w:bCs/>
          <w:sz w:val="20"/>
          <w:szCs w:val="20"/>
        </w:rPr>
      </w:pPr>
      <w:r>
        <w:rPr>
          <w:rFonts w:eastAsia="MingLiU;細明體"/>
          <w:b/>
          <w:bCs/>
          <w:sz w:val="20"/>
          <w:szCs w:val="20"/>
        </w:rPr>
        <w:t>「我看見了一個純金的燈台」</w:t>
      </w:r>
    </w:p>
    <w:p>
      <w:pPr>
        <w:pStyle w:val="Normal"/>
        <w:autoSpaceDE w:val="false"/>
        <w:jc w:val="both"/>
        <w:rPr>
          <w:rFonts w:eastAsia="MingLiU;細明體"/>
          <w:sz w:val="20"/>
          <w:szCs w:val="20"/>
        </w:rPr>
      </w:pPr>
      <w:r>
        <w:rPr>
          <w:rFonts w:eastAsia="MingLiU;細明體"/>
          <w:sz w:val="20"/>
          <w:szCs w:val="20"/>
        </w:rPr>
        <w:t>在圣經中神所選定的每一個職事，都基于他們有所看見。對于一個神圣托付的考驗，乃是「你看見了什么？」職事的根基應該是建立在神确定的啟示上；不在乎你是否有一個好的聚會，或是你贏得了多少的听眾，你每次的信息，應該是燃燒在你深處的那合于時代的話語。</w:t>
      </w:r>
    </w:p>
    <w:p>
      <w:pPr>
        <w:pStyle w:val="Normal"/>
        <w:autoSpaceDE w:val="false"/>
        <w:jc w:val="both"/>
        <w:rPr>
          <w:rFonts w:eastAsia="MingLiU;細明體"/>
          <w:sz w:val="20"/>
          <w:szCs w:val="20"/>
        </w:rPr>
      </w:pPr>
      <w:r>
        <w:rPr>
          <w:rFonts w:eastAsia="MingLiU;細明體"/>
          <w:sz w:val="20"/>
          <w:szCs w:val="20"/>
        </w:rPr>
        <w:t>毫無疑問的，神是永遠將一個「純金的燈台」作為祂的目標，也需要常常將此一目標帶到祂子民面前，尤其是祂所使用的先知們的面前。祂就是為著這個而工作，并且在這末世的時候，我們還會看到祂新的工作再次興起。</w:t>
      </w:r>
    </w:p>
    <w:p>
      <w:pPr>
        <w:pStyle w:val="Normal"/>
        <w:autoSpaceDE w:val="false"/>
        <w:jc w:val="both"/>
        <w:rPr>
          <w:rFonts w:eastAsia="MingLiU;細明體"/>
          <w:sz w:val="20"/>
          <w:szCs w:val="20"/>
        </w:rPr>
      </w:pPr>
      <w:r>
        <w:rPr>
          <w:rFonts w:eastAsia="MingLiU;細明體"/>
          <w:sz w:val="20"/>
          <w:szCs w:val="20"/>
        </w:rPr>
        <w:t>雖然在舊約中有著七盞燈的燈台，与在啟示錄中的七個燈台不同，但卻有著一個共同的原則，就是它們都代表——</w:t>
      </w:r>
    </w:p>
    <w:p>
      <w:pPr>
        <w:pStyle w:val="Normal"/>
        <w:autoSpaceDE w:val="false"/>
        <w:jc w:val="both"/>
        <w:rPr>
          <w:rFonts w:eastAsia="MingLiU;細明體"/>
          <w:b/>
          <w:b/>
          <w:bCs/>
          <w:sz w:val="20"/>
          <w:szCs w:val="20"/>
        </w:rPr>
      </w:pPr>
      <w:r>
        <w:rPr>
          <w:rFonts w:eastAsia="MingLiU;細明體"/>
          <w:b/>
          <w:bCs/>
          <w:sz w:val="20"/>
          <w:szCs w:val="20"/>
        </w:rPr>
        <w:t>神殿中見證的器皿</w:t>
      </w:r>
    </w:p>
    <w:p>
      <w:pPr>
        <w:pStyle w:val="Normal"/>
        <w:autoSpaceDE w:val="false"/>
        <w:jc w:val="both"/>
        <w:rPr>
          <w:rFonts w:eastAsia="MingLiU;細明體"/>
          <w:sz w:val="20"/>
          <w:szCs w:val="20"/>
        </w:rPr>
      </w:pPr>
      <w:r>
        <w:rPr>
          <w:rFonts w:eastAsia="MingLiU;細明體"/>
          <w:sz w:val="20"/>
          <w:szCs w:val="20"/>
        </w:rPr>
        <w:t>至圣所中最里面的光——基督作了在神面前的光亮——是永遠照耀而</w:t>
      </w:r>
    </w:p>
    <w:p>
      <w:pPr>
        <w:pStyle w:val="Normal"/>
        <w:autoSpaceDE w:val="false"/>
        <w:jc w:val="both"/>
        <w:rPr>
          <w:rFonts w:eastAsia="MingLiU;細明體"/>
          <w:sz w:val="20"/>
          <w:szCs w:val="20"/>
        </w:rPr>
      </w:pPr>
      <w:r>
        <w:rPr>
          <w:rFonts w:eastAsia="MingLiU;細明體"/>
          <w:sz w:val="20"/>
          <w:szCs w:val="20"/>
        </w:rPr>
        <w:t>不可侵犯的，同樣在天和地之間——圣所———在神和人面前的見證</w:t>
      </w:r>
    </w:p>
    <w:p>
      <w:pPr>
        <w:pStyle w:val="Normal"/>
        <w:autoSpaceDE w:val="false"/>
        <w:jc w:val="both"/>
        <w:rPr>
          <w:rFonts w:eastAsia="MingLiU;細明體"/>
          <w:sz w:val="20"/>
          <w:szCs w:val="20"/>
        </w:rPr>
      </w:pPr>
      <w:r>
        <w:rPr>
          <w:rFonts w:eastAsia="MingLiU;細明體"/>
          <w:sz w:val="20"/>
          <w:szCs w:val="20"/>
        </w:rPr>
        <w:t>，也應當保持著永遠的明亮。為著這個，神曾明确的教導說：永遠不能熄滅。祂非常熱衷於此一見證，由此可知禱告的生活（香壇）和食糧上的交通（陳設餅的桌子）對神的子民來說，是有著何等偉大的真實价值。</w:t>
      </w:r>
    </w:p>
    <w:p>
      <w:pPr>
        <w:pStyle w:val="Normal"/>
        <w:autoSpaceDE w:val="false"/>
        <w:jc w:val="both"/>
        <w:rPr>
          <w:rFonts w:eastAsia="MingLiU;細明體"/>
          <w:sz w:val="20"/>
          <w:szCs w:val="20"/>
        </w:rPr>
      </w:pPr>
      <w:r>
        <w:rPr>
          <w:rFonts w:eastAsia="MingLiU;細明體"/>
          <w:sz w:val="20"/>
          <w:szCs w:val="20"/>
        </w:rPr>
        <w:t>在出埃及記廿五章和卅七章里，關於燈台制造的吩咐，有著極大的重要性。其中首先提起的是原料的問題——要「純金」的，這就是說，若要</w:t>
      </w:r>
    </w:p>
    <w:p>
      <w:pPr>
        <w:pStyle w:val="Normal"/>
        <w:autoSpaceDE w:val="false"/>
        <w:jc w:val="both"/>
        <w:rPr>
          <w:rFonts w:eastAsia="MingLiU;細明體"/>
          <w:sz w:val="20"/>
          <w:szCs w:val="20"/>
        </w:rPr>
      </w:pPr>
      <w:r>
        <w:rPr>
          <w:rFonts w:eastAsia="MingLiU;細明體"/>
          <w:sz w:val="20"/>
          <w:szCs w:val="20"/>
        </w:rPr>
        <w:t>有七倍的丰滿、強度、和照明（表示屬靈的完全），就必須完全合乎神的心意。所以「純金」的意義就是——</w:t>
      </w:r>
    </w:p>
    <w:p>
      <w:pPr>
        <w:pStyle w:val="Normal"/>
        <w:autoSpaceDE w:val="false"/>
        <w:jc w:val="both"/>
        <w:rPr>
          <w:rFonts w:eastAsia="MingLiU;細明體"/>
          <w:b/>
          <w:b/>
          <w:bCs/>
          <w:sz w:val="20"/>
          <w:szCs w:val="20"/>
        </w:rPr>
      </w:pPr>
      <w:r>
        <w:rPr>
          <w:rFonts w:eastAsia="MingLiU;細明體"/>
          <w:b/>
          <w:bCs/>
          <w:sz w:val="20"/>
          <w:szCs w:val="20"/>
        </w:rPr>
        <w:t>完全照著神的心意</w:t>
      </w:r>
    </w:p>
    <w:p>
      <w:pPr>
        <w:pStyle w:val="Normal"/>
        <w:autoSpaceDE w:val="false"/>
        <w:jc w:val="both"/>
        <w:rPr>
          <w:rFonts w:eastAsia="MingLiU;細明體"/>
          <w:sz w:val="20"/>
          <w:szCs w:val="20"/>
        </w:rPr>
      </w:pPr>
      <w:r>
        <w:rPr>
          <w:rFonts w:eastAsia="MingLiU;細明體"/>
          <w:sz w:val="20"/>
          <w:szCs w:val="20"/>
        </w:rPr>
        <w:t>我們必須先認清：一個完全照著神的器皿是甚么。這里只有一個是完全合乎神心意的，那就是主耶穌。因為會幕中每一部分都是出於神的啟示，完全預表基督；而燈台就是神的見證，在它里面說出主耶穌的絕對完全。神要每一件事物，都照著基督。從創世記到啟示錄，整本圣經都是表明這一個原則。在舊約中是預表和預言，在新約福音書中是實際的出現，在行傳中是例證，在書信中是解釋，在啟示錄中是完成。但令人傷痛的是：從古到今，能夠完全照著基督，成了何等難得的一件事！</w:t>
      </w:r>
    </w:p>
    <w:p>
      <w:pPr>
        <w:pStyle w:val="Normal"/>
        <w:autoSpaceDE w:val="false"/>
        <w:jc w:val="both"/>
        <w:rPr>
          <w:rFonts w:eastAsia="MingLiU;細明體"/>
          <w:sz w:val="20"/>
          <w:szCs w:val="20"/>
        </w:rPr>
      </w:pPr>
      <w:r>
        <w:rPr>
          <w:rFonts w:eastAsia="MingLiU;細明體"/>
          <w:sz w:val="20"/>
          <w:szCs w:val="20"/>
        </w:rPr>
        <w:t>在本書的前几章里，我們提到神在過去的時代，一直就是為著祂儿子的見證而工作；并且今後為著這個見證，還要再有所作為。</w:t>
      </w:r>
    </w:p>
    <w:p>
      <w:pPr>
        <w:pStyle w:val="Normal"/>
        <w:autoSpaceDE w:val="false"/>
        <w:jc w:val="both"/>
        <w:rPr>
          <w:rFonts w:eastAsia="MingLiU;細明體"/>
          <w:sz w:val="20"/>
          <w:szCs w:val="20"/>
        </w:rPr>
      </w:pPr>
      <w:r>
        <w:rPr>
          <w:rFonts w:eastAsia="MingLiU;細明體"/>
          <w:sz w:val="20"/>
          <w:szCs w:val="20"/>
        </w:rPr>
        <w:t>教會中的革新運動，就是這樣的反應工作。藉著它，神恢复了因信稱義的偉大真理，這樣使基督得到了祂那絕對的地位，成為神殿中的第一塊房角石。雖然為此所付出的代价相當可怕，但卻是值得的。但可惜的是：很快地人又將這個恢复拖到了屬地的境地里，終於形成了今日的更正教；它那茂盛的枝葉，成了天上各种飛鳥栖息之所。這樣，更正教也就不再能作為一個完全照著基督的器皿了。</w:t>
      </w:r>
    </w:p>
    <w:p>
      <w:pPr>
        <w:pStyle w:val="Normal"/>
        <w:autoSpaceDE w:val="false"/>
        <w:jc w:val="both"/>
        <w:rPr>
          <w:rFonts w:eastAsia="MingLiU;細明體"/>
          <w:sz w:val="20"/>
          <w:szCs w:val="20"/>
        </w:rPr>
      </w:pPr>
      <w:r>
        <w:rPr>
          <w:rFonts w:eastAsia="MingLiU;細明體"/>
          <w:sz w:val="20"/>
          <w:szCs w:val="20"/>
        </w:rPr>
        <w:t>此後神為著祂見證而有的恢复工作，可以從許多其他的例證中看到。</w:t>
      </w:r>
    </w:p>
    <w:p>
      <w:pPr>
        <w:pStyle w:val="Normal"/>
        <w:autoSpaceDE w:val="false"/>
        <w:jc w:val="both"/>
        <w:rPr>
          <w:rFonts w:eastAsia="MingLiU;細明體"/>
          <w:sz w:val="20"/>
          <w:szCs w:val="20"/>
        </w:rPr>
      </w:pPr>
      <w:r>
        <w:rPr>
          <w:rFonts w:eastAsia="MingLiU;細明體"/>
          <w:sz w:val="20"/>
          <w:szCs w:val="20"/>
        </w:rPr>
        <w:t>摩爾維亞的弟兄們（</w:t>
      </w:r>
      <w:r>
        <w:rPr>
          <w:rFonts w:eastAsia="MingLiU;細明體"/>
          <w:sz w:val="20"/>
          <w:szCs w:val="20"/>
        </w:rPr>
        <w:t>Moravian Brethren</w:t>
      </w:r>
      <w:r>
        <w:rPr>
          <w:rFonts w:eastAsia="MingLiU;細明體"/>
          <w:sz w:val="20"/>
          <w:szCs w:val="20"/>
        </w:rPr>
        <w:t>），經過了一場大的爭戰和苦難</w:t>
      </w:r>
    </w:p>
    <w:p>
      <w:pPr>
        <w:pStyle w:val="Normal"/>
        <w:autoSpaceDE w:val="false"/>
        <w:jc w:val="both"/>
        <w:rPr>
          <w:rFonts w:eastAsia="MingLiU;細明體"/>
          <w:sz w:val="20"/>
          <w:szCs w:val="20"/>
        </w:rPr>
      </w:pPr>
      <w:r>
        <w:rPr>
          <w:rFonts w:eastAsia="MingLiU;細明體"/>
          <w:sz w:val="20"/>
          <w:szCs w:val="20"/>
        </w:rPr>
        <w:t>之後，被用來作為恢复教會在地上職責的器皿，就是在万民中為主耶穌作見證。教會的職責，不是為著傳教，也不是為著其他的任何事物，乃是直接為著它的本身；那就是說：要完全照著基督。但是，再一次人的手又將它作成了一种「教會」的樣子，成了一种外面的、宗教的規章。無疑的，這是一個莫大的屬靈損失。</w:t>
      </w:r>
    </w:p>
    <w:p>
      <w:pPr>
        <w:pStyle w:val="Normal"/>
        <w:autoSpaceDE w:val="false"/>
        <w:jc w:val="both"/>
        <w:rPr>
          <w:rFonts w:eastAsia="MingLiU;細明體"/>
          <w:sz w:val="20"/>
          <w:szCs w:val="20"/>
        </w:rPr>
      </w:pPr>
      <w:r>
        <w:rPr>
          <w:rFonts w:eastAsia="MingLiU;細明體"/>
          <w:sz w:val="20"/>
          <w:szCs w:val="20"/>
        </w:rPr>
        <w:t>神再一次反應是藉著衛斯理（</w:t>
      </w:r>
      <w:r>
        <w:rPr>
          <w:rFonts w:eastAsia="MingLiU;細明體"/>
          <w:sz w:val="20"/>
          <w:szCs w:val="20"/>
        </w:rPr>
        <w:t>Wesleys</w:t>
      </w:r>
      <w:r>
        <w:rPr>
          <w:rFonts w:eastAsia="MingLiU;細明體"/>
          <w:sz w:val="20"/>
          <w:szCs w:val="20"/>
        </w:rPr>
        <w:t>）和怀特菲（</w:t>
      </w:r>
      <w:r>
        <w:rPr>
          <w:rFonts w:eastAsia="MingLiU;細明體"/>
          <w:sz w:val="20"/>
          <w:szCs w:val="20"/>
        </w:rPr>
        <w:t>Whitfield</w:t>
      </w:r>
      <w:r>
        <w:rPr>
          <w:rFonts w:eastAsia="MingLiU;細明體"/>
          <w:sz w:val="20"/>
          <w:szCs w:val="20"/>
        </w:rPr>
        <w:t>），恢复了靈魂得救的福音，并實行圣洁的生活。當這器皿存留在地上的時候，那真是一段偉大的日子。可嘆，人的手又一次將它組織成了一种屬地的體系，成了“衛斯理會”；而我們确信衛斯理從未盼望會如此。</w:t>
      </w:r>
    </w:p>
    <w:p>
      <w:pPr>
        <w:pStyle w:val="Normal"/>
        <w:autoSpaceDE w:val="false"/>
        <w:jc w:val="both"/>
        <w:rPr>
          <w:rFonts w:eastAsia="MingLiU;細明體"/>
          <w:sz w:val="20"/>
          <w:szCs w:val="20"/>
        </w:rPr>
      </w:pPr>
      <w:r>
        <w:rPr>
          <w:rFonts w:eastAsia="MingLiU;細明體"/>
          <w:sz w:val="20"/>
          <w:szCs w:val="20"/>
        </w:rPr>
        <w:t>然後是一百年前神在普利茅斯弟兄們（</w:t>
      </w:r>
      <w:r>
        <w:rPr>
          <w:rFonts w:eastAsia="MingLiU;細明體"/>
          <w:sz w:val="20"/>
          <w:szCs w:val="20"/>
        </w:rPr>
        <w:t>Plymouth Brethren</w:t>
      </w:r>
      <w:r>
        <w:rPr>
          <w:rFonts w:eastAsia="MingLiU;細明體"/>
          <w:sz w:val="20"/>
          <w:szCs w:val="20"/>
        </w:rPr>
        <w:t>）身上的行</w:t>
      </w:r>
    </w:p>
    <w:p>
      <w:pPr>
        <w:pStyle w:val="Normal"/>
        <w:autoSpaceDE w:val="false"/>
        <w:jc w:val="both"/>
        <w:rPr>
          <w:rFonts w:eastAsia="MingLiU;細明體"/>
          <w:sz w:val="20"/>
          <w:szCs w:val="20"/>
        </w:rPr>
      </w:pPr>
      <w:r>
        <w:rPr>
          <w:rFonts w:eastAsia="MingLiU;細明體"/>
          <w:sz w:val="20"/>
          <w:szCs w:val="20"/>
        </w:rPr>
        <w:t>動；許多寶貴的恢复產生在這里，主耶穌得到了祂那獨一超越的地位，這不只在當時是難得的，即使在今天，也再沒有達到過如此的境地。關於基督身體——獨一教會——那個偉大的真理，經過了几世紀暗淡蒙蔽</w:t>
      </w:r>
    </w:p>
    <w:p>
      <w:pPr>
        <w:pStyle w:val="Normal"/>
        <w:autoSpaceDE w:val="false"/>
        <w:jc w:val="both"/>
        <w:rPr>
          <w:rFonts w:eastAsia="MingLiU;細明體"/>
          <w:sz w:val="20"/>
          <w:szCs w:val="20"/>
        </w:rPr>
      </w:pPr>
      <w:r>
        <w:rPr>
          <w:rFonts w:eastAsia="MingLiU;細明體"/>
          <w:sz w:val="20"/>
          <w:szCs w:val="20"/>
        </w:rPr>
        <w:t>之後，又得以再次顯明在這里。神從前的心意是在這上面，今天也是如此。但是那些熱心家的熱誠，卻使這個身體因著分裂而落到了悲慘羞辱的光景里。這豈不又是人侵犯了神的見證？這豈不又是人的手操縱了一切？這豈不是說出十架在這里失去了它的功效，以致應該歸圣靈管治的事卻落在了人的控制之下？</w:t>
      </w:r>
    </w:p>
    <w:p>
      <w:pPr>
        <w:pStyle w:val="Normal"/>
        <w:autoSpaceDE w:val="false"/>
        <w:jc w:val="both"/>
        <w:rPr>
          <w:rFonts w:eastAsia="MingLiU;細明體"/>
          <w:sz w:val="20"/>
          <w:szCs w:val="20"/>
        </w:rPr>
      </w:pPr>
      <w:r>
        <w:rPr>
          <w:rFonts w:eastAsia="MingLiU;細明體"/>
          <w:sz w:val="20"/>
          <w:szCs w:val="20"/>
        </w:rPr>
        <w:t>諸如此類的行動，在過去還有許多，但我們現在只能舉出這些，而且我們知道神將來還要再作新的恢复工作，一直朝著祂原初的心意而去。也許有人會問說：「神還要再作一件新的工作嗎？」對這個問題的答案是：不論外面是否已經開始了一個新的行動，但神的靈卻一直在人的深處作著運行的工作，而在人里面運行的結果，就產生了一种對今天的情形不能滿足的光景，這就是屬靈的生產之苦的形成。撒迦利亞另一個异象是——</w:t>
      </w:r>
    </w:p>
    <w:p>
      <w:pPr>
        <w:pStyle w:val="Normal"/>
        <w:autoSpaceDE w:val="false"/>
        <w:jc w:val="both"/>
        <w:rPr>
          <w:rFonts w:eastAsia="MingLiU;細明體"/>
          <w:b/>
          <w:b/>
          <w:bCs/>
          <w:sz w:val="20"/>
          <w:szCs w:val="20"/>
        </w:rPr>
      </w:pPr>
      <w:r>
        <w:rPr>
          <w:rFonts w:eastAsia="MingLiU;細明體"/>
          <w:b/>
          <w:bCs/>
          <w:sz w:val="20"/>
          <w:szCs w:val="20"/>
        </w:rPr>
        <w:t>兩棵橄欖樹和兩個受膏者</w:t>
      </w:r>
    </w:p>
    <w:p>
      <w:pPr>
        <w:pStyle w:val="Normal"/>
        <w:autoSpaceDE w:val="false"/>
        <w:jc w:val="both"/>
        <w:rPr>
          <w:rFonts w:eastAsia="MingLiU;細明體"/>
          <w:sz w:val="20"/>
          <w:szCs w:val="20"/>
        </w:rPr>
      </w:pPr>
      <w:r>
        <w:rPr>
          <w:rFonts w:eastAsia="MingLiU;細明體"/>
          <w:sz w:val="20"/>
          <w:szCs w:val="20"/>
        </w:rPr>
        <w:t>「二」是見證的數字。「樹」是見證人的表號。橄欖在撒迦利亞書四章里，明顯的是指油而言。兩棵樹的位置，是在燈台兩旁。從本章十四節中我們看到：「這是兩個受膏者，站在普天下主的旁邊」</w:t>
      </w:r>
    </w:p>
    <w:p>
      <w:pPr>
        <w:pStyle w:val="Normal"/>
        <w:autoSpaceDE w:val="false"/>
        <w:jc w:val="both"/>
        <w:rPr>
          <w:rFonts w:eastAsia="MingLiU;細明體"/>
          <w:sz w:val="20"/>
          <w:szCs w:val="20"/>
        </w:rPr>
      </w:pPr>
      <w:r>
        <w:rPr>
          <w:rFonts w:eastAsia="MingLiU;細明體"/>
          <w:sz w:val="20"/>
          <w:szCs w:val="20"/>
        </w:rPr>
        <w:t>兩棵橄欖樹，毫無疑問的是指大祭司約書亞和省長所羅巴伯說的。在第三章里提到一個，第四章里又提到一個。前者說到大祭司的身分和職事，後者論到管理和主權。這不過是預表的說法，而實際都是關系到主耶穌。祂那大祭司的工作和地位先顯明出來，并且也建立在榮耀里；然後是被神立為主為元帥。從祂這一個人身上，給予燈台兩面的意義：一方面說出這職分的性質一方面說出為著這見證而有的那永不窮盡的供應。就是我們曾說過的照著基督所构成的性質；并且以祂丰滿的膏油作為這見證的後援。</w:t>
      </w:r>
    </w:p>
    <w:p>
      <w:pPr>
        <w:pStyle w:val="Normal"/>
        <w:autoSpaceDE w:val="false"/>
        <w:jc w:val="both"/>
        <w:rPr>
          <w:rFonts w:eastAsia="MingLiU;細明體"/>
          <w:sz w:val="20"/>
          <w:szCs w:val="20"/>
        </w:rPr>
      </w:pPr>
      <w:r>
        <w:rPr>
          <w:rFonts w:eastAsia="MingLiU;細明體"/>
          <w:sz w:val="20"/>
          <w:szCs w:val="20"/>
        </w:rPr>
        <w:t>神對這事的解釋是這樣：「這是耶和華指示所羅巴伯的，万軍之耶和華說：不是倚靠勢力，不是倚靠才能，乃是倚靠我的靈」（亞四</w:t>
      </w:r>
      <w:r>
        <w:rPr>
          <w:rFonts w:eastAsia="MingLiU;細明體"/>
          <w:sz w:val="20"/>
          <w:szCs w:val="20"/>
        </w:rPr>
        <w:t>6</w:t>
      </w:r>
      <w:r>
        <w:rPr>
          <w:rFonts w:eastAsia="MingLiU;細明體"/>
          <w:sz w:val="20"/>
          <w:szCs w:val="20"/>
        </w:rPr>
        <w:t>）。現在我們摸到了為了完成神心意而有的那個异象的中心意義。就是說：這個器皿，這個見證。必須完全在圣靈的管治之下。不是靠著勢力、才能、頭腦、意志、情感、組織、辦法、委員會、聲勢、名望、人數、名號、品格、配備、熱心，而是單單倚靠圣靈。什么是出於圣靈的工作，甚么是出於人的工作，只有在烈火的考驗之下，才能分別出來。</w:t>
      </w:r>
    </w:p>
    <w:p>
      <w:pPr>
        <w:pStyle w:val="Normal"/>
        <w:autoSpaceDE w:val="false"/>
        <w:jc w:val="both"/>
        <w:rPr>
          <w:rFonts w:eastAsia="MingLiU;細明體"/>
          <w:sz w:val="20"/>
          <w:szCs w:val="20"/>
        </w:rPr>
      </w:pPr>
      <w:r>
        <w:rPr>
          <w:rFonts w:eastAsia="MingLiU;細明體"/>
          <w:sz w:val="20"/>
          <w:szCs w:val="20"/>
        </w:rPr>
        <w:t>在這里乃是圣靈在管治，并使令、引導、揀選、或棄絕，正如在使徒行傳開始時的情形一樣。要得到這樣的一個器皿，這樣的一個見證，需要在我們的看法上有一個徹底的改變。必須認識在神的工作上，人的因素是完全不必要的。必須認識所受的教育、個人的才能、事業上的能力、世上的智慧、金錢、以及一切的一切，在圣靈或教會中是毫無地位的。但是這一切，若能守住它合理的地位，主也可能會使用它們，并且還可能有極大的用處。雖然如此，但仍是次要的；而一個被圣靈充滿的人，才是最重要的。從圣靈而來的智慧、判斷、分辨、知識、認識、才是必要的條件。</w:t>
      </w:r>
    </w:p>
    <w:p>
      <w:pPr>
        <w:pStyle w:val="Normal"/>
        <w:autoSpaceDE w:val="false"/>
        <w:jc w:val="both"/>
        <w:rPr>
          <w:rFonts w:eastAsia="MingLiU;細明體"/>
          <w:sz w:val="20"/>
          <w:szCs w:val="20"/>
        </w:rPr>
      </w:pPr>
      <w:r>
        <w:rPr>
          <w:rFonts w:eastAsia="MingLiU;細明體"/>
          <w:sz w:val="20"/>
          <w:szCs w:val="20"/>
        </w:rPr>
        <w:t>所以這位作為中保和元首的主耶穌，要用祂丰滿的受膏之靈，來扶持供應這見證，使這見證完全照著祂自己的性質和心意。若能如此，就永不會被艱難所壓倒。</w:t>
      </w:r>
    </w:p>
    <w:p>
      <w:pPr>
        <w:pStyle w:val="Normal"/>
        <w:autoSpaceDE w:val="false"/>
        <w:jc w:val="both"/>
        <w:rPr>
          <w:rFonts w:eastAsia="MingLiU;細明體"/>
          <w:b/>
          <w:b/>
          <w:bCs/>
          <w:sz w:val="20"/>
          <w:szCs w:val="20"/>
        </w:rPr>
      </w:pPr>
      <w:r>
        <w:rPr>
          <w:rFonts w:eastAsia="MingLiU;細明體"/>
          <w:b/>
          <w:bCs/>
          <w:sz w:val="20"/>
          <w:szCs w:val="20"/>
        </w:rPr>
        <w:t>大山</w:t>
      </w:r>
    </w:p>
    <w:p>
      <w:pPr>
        <w:pStyle w:val="Normal"/>
        <w:autoSpaceDE w:val="false"/>
        <w:jc w:val="both"/>
        <w:rPr>
          <w:rFonts w:eastAsia="MingLiU;細明體"/>
          <w:sz w:val="20"/>
          <w:szCs w:val="20"/>
        </w:rPr>
      </w:pPr>
      <w:r>
        <w:rPr>
          <w:rFonts w:eastAsia="MingLiU;細明體"/>
          <w:sz w:val="20"/>
          <w:szCs w:val="20"/>
        </w:rPr>
        <w:t>「大山哪！你算什么呢？在所羅巴伯面前，你必成為平地」（亞四</w:t>
      </w:r>
      <w:r>
        <w:rPr>
          <w:rFonts w:eastAsia="MingLiU;細明體"/>
          <w:sz w:val="20"/>
          <w:szCs w:val="20"/>
        </w:rPr>
        <w:t>7</w:t>
      </w:r>
      <w:r>
        <w:rPr>
          <w:rFonts w:eastAsia="MingLiU;細明體"/>
          <w:sz w:val="20"/>
          <w:szCs w:val="20"/>
        </w:rPr>
        <w:t>），山是艱難堆積的預表。在神的殿完成時所遇到的艱難和障礙，絕不會少于在建造開始的時候。但若能讓圣靈站在祂絕對為主的地位上，這些艱難反而會促成建造的工作。那許多的仇敵在主宰的權下，不只不能作其阻擾的工作，反而會被用來完成祂永遠的心意。</w:t>
      </w:r>
    </w:p>
    <w:p>
      <w:pPr>
        <w:pStyle w:val="Normal"/>
        <w:autoSpaceDE w:val="false"/>
        <w:jc w:val="both"/>
        <w:rPr>
          <w:rFonts w:eastAsia="MingLiU;細明體"/>
          <w:sz w:val="20"/>
          <w:szCs w:val="20"/>
        </w:rPr>
      </w:pPr>
      <w:r>
        <w:rPr>
          <w:rFonts w:eastAsia="MingLiU;細明體"/>
          <w:sz w:val="20"/>
          <w:szCs w:val="20"/>
        </w:rPr>
        <w:t>「所羅巴伯的手，立了這殿的根基，他的手也必完成這工」（亞四</w:t>
      </w:r>
      <w:r>
        <w:rPr>
          <w:rFonts w:eastAsia="MingLiU;細明體"/>
          <w:sz w:val="20"/>
          <w:szCs w:val="20"/>
        </w:rPr>
        <w:t>9</w:t>
      </w:r>
      <w:r>
        <w:rPr>
          <w:rFonts w:eastAsia="MingLiU;細明體"/>
          <w:sz w:val="20"/>
          <w:szCs w:val="20"/>
        </w:rPr>
        <w:t>）。所羅巴伯所預表的那位偉大的主已在五旬節時立下了根基，祂也必定靠祂自己的手來完成它。榮耀的主耶穌「必搬出一塊石頭，安在殿頂上，人且大聲歡呼，說：愿恩惠恩惠，歸与這殿」（亞四</w:t>
      </w:r>
      <w:r>
        <w:rPr>
          <w:rFonts w:eastAsia="MingLiU;細明體"/>
          <w:sz w:val="20"/>
          <w:szCs w:val="20"/>
        </w:rPr>
        <w:t>7</w:t>
      </w:r>
      <w:r>
        <w:rPr>
          <w:rFonts w:eastAsia="MingLiU;細明體"/>
          <w:sz w:val="20"/>
          <w:szCs w:val="20"/>
        </w:rPr>
        <w:t>）。</w:t>
      </w:r>
    </w:p>
    <w:p>
      <w:pPr>
        <w:pStyle w:val="Normal"/>
        <w:autoSpaceDE w:val="false"/>
        <w:jc w:val="both"/>
        <w:rPr>
          <w:rFonts w:eastAsia="MingLiU;細明體"/>
          <w:sz w:val="20"/>
          <w:szCs w:val="20"/>
        </w:rPr>
      </w:pPr>
      <w:r>
        <w:rPr>
          <w:rFonts w:eastAsia="MingLiU;細明體"/>
          <w:sz w:val="20"/>
          <w:szCs w:val="20"/>
        </w:rPr>
        <w:t>我們要再看到這個具有挑戰意味的話語——</w:t>
      </w:r>
    </w:p>
    <w:p>
      <w:pPr>
        <w:pStyle w:val="Normal"/>
        <w:autoSpaceDE w:val="false"/>
        <w:jc w:val="both"/>
        <w:rPr>
          <w:rFonts w:eastAsia="MingLiU;細明體"/>
          <w:b/>
          <w:b/>
          <w:bCs/>
          <w:sz w:val="20"/>
          <w:szCs w:val="20"/>
        </w:rPr>
      </w:pPr>
      <w:r>
        <w:rPr>
          <w:rFonts w:eastAsia="MingLiU;細明體"/>
          <w:b/>
          <w:bCs/>
          <w:sz w:val="20"/>
          <w:szCs w:val="20"/>
        </w:rPr>
        <w:t>小事的日子</w:t>
      </w:r>
    </w:p>
    <w:p>
      <w:pPr>
        <w:pStyle w:val="Normal"/>
        <w:autoSpaceDE w:val="false"/>
        <w:jc w:val="both"/>
        <w:rPr>
          <w:rFonts w:eastAsia="MingLiU;細明體"/>
          <w:sz w:val="20"/>
          <w:szCs w:val="20"/>
        </w:rPr>
      </w:pPr>
      <w:r>
        <w:rPr>
          <w:rFonts w:eastAsia="MingLiU;細明體"/>
          <w:sz w:val="20"/>
          <w:szCs w:val="20"/>
        </w:rPr>
        <w:t>「誰藐視這小事的日子呢？」（亞四</w:t>
      </w:r>
      <w:r>
        <w:rPr>
          <w:rFonts w:eastAsia="MingLiU;細明體"/>
          <w:sz w:val="20"/>
          <w:szCs w:val="20"/>
        </w:rPr>
        <w:t>10</w:t>
      </w:r>
      <w:r>
        <w:rPr>
          <w:rFonts w:eastAsia="MingLiU;細明體"/>
          <w:sz w:val="20"/>
          <w:szCs w:val="20"/>
        </w:rPr>
        <w:t>另譯）。近代在神的子民中，有一個很不正常的欲望，就是喜愛大事：一些吸引人注意的事、一個具有囊括一切的運動、使人感動的表現、大的名號、大的場地、大的名目、大的布道、大的運動、大的掃蕩；完全按著人的觀點來測量事物的大小与成敗。</w:t>
      </w:r>
    </w:p>
    <w:p>
      <w:pPr>
        <w:pStyle w:val="Normal"/>
        <w:autoSpaceDE w:val="false"/>
        <w:jc w:val="both"/>
        <w:rPr>
          <w:rFonts w:eastAsia="MingLiU;細明體"/>
          <w:sz w:val="20"/>
          <w:szCs w:val="20"/>
        </w:rPr>
      </w:pPr>
      <w:r>
        <w:rPr>
          <w:rFonts w:eastAsia="MingLiU;細明體"/>
          <w:sz w:val="20"/>
          <w:szCs w:val="20"/>
        </w:rPr>
        <w:t>但神為了要保守祂的原則，就需要常作縮減的工作。所以這末世的日子，乃是些小事的日子。我們若注意啟示錄中所提到的那些見證，便會看見那只是極少數的得胜者，控制著一切。那些“龐大的”事物，不過是物質的、是暫時的；而“偉大”才是屬靈的、永久的。但人——連基督徒也</w:t>
      </w:r>
    </w:p>
    <w:p>
      <w:pPr>
        <w:pStyle w:val="Normal"/>
        <w:autoSpaceDE w:val="false"/>
        <w:jc w:val="both"/>
        <w:rPr>
          <w:rFonts w:eastAsia="MingLiU;細明體"/>
          <w:sz w:val="20"/>
          <w:szCs w:val="20"/>
        </w:rPr>
      </w:pPr>
      <w:r>
        <w:rPr>
          <w:rFonts w:eastAsia="MingLiU;細明體"/>
          <w:sz w:val="20"/>
          <w:szCs w:val="20"/>
        </w:rPr>
        <w:t>在內——卻常是藐視神所寶愛的，神所看重的。</w:t>
      </w:r>
    </w:p>
    <w:p>
      <w:pPr>
        <w:pStyle w:val="Normal"/>
        <w:autoSpaceDE w:val="false"/>
        <w:jc w:val="both"/>
        <w:rPr>
          <w:rFonts w:eastAsia="MingLiU;細明體"/>
          <w:sz w:val="20"/>
          <w:szCs w:val="20"/>
        </w:rPr>
      </w:pPr>
      <w:r>
        <w:rPr>
          <w:rFonts w:eastAsia="MingLiU;細明體"/>
          <w:sz w:val="20"/>
          <w:szCs w:val="20"/>
        </w:rPr>
        <w:t>「這七眼乃是耶和華的眼睛，遍察全地；見所羅巴伯手拿線鉈，就歡喜」（亞四</w:t>
      </w:r>
      <w:r>
        <w:rPr>
          <w:rFonts w:eastAsia="MingLiU;細明體"/>
          <w:sz w:val="20"/>
          <w:szCs w:val="20"/>
        </w:rPr>
        <w:t>10</w:t>
      </w:r>
      <w:r>
        <w:rPr>
          <w:rFonts w:eastAsia="MingLiU;細明體"/>
          <w:sz w:val="20"/>
          <w:szCs w:val="20"/>
        </w:rPr>
        <w:t>）。這是甚么意思呢？七眼是指屬靈視覺的完全。乃是將一切都帶到神的視界之內。線鉈是把一切彎曲不直光照并顯明出來的工具。這不過是一個預表。真實的意義乃是當神看到主耶穌手拿工具，照著祂自己的標准來衡量一切，校正所有可能給神的殿帶來危害的那一切事物，并且照著祂自己在那里來建造的時候，於是神的心就喜樂了，就滿足了。啊！愿我們能成為主手中的那個工具。那不是一個討人喜歡的職事，那是需要付出大的代价的，但卻是主所寶貴的。</w:t>
      </w:r>
    </w:p>
    <w:p>
      <w:pPr>
        <w:pStyle w:val="Normal"/>
        <w:autoSpaceDE w:val="false"/>
        <w:jc w:val="both"/>
        <w:rPr>
          <w:rFonts w:eastAsia="MingLiU;細明體"/>
          <w:sz w:val="20"/>
          <w:szCs w:val="20"/>
        </w:rPr>
      </w:pPr>
      <w:r>
        <w:rPr>
          <w:rFonts w:eastAsia="MingLiU;細明體"/>
          <w:sz w:val="20"/>
          <w:szCs w:val="20"/>
        </w:rPr>
      </w:r>
      <w:r>
        <w:br w:type="page"/>
      </w:r>
    </w:p>
    <w:p>
      <w:pPr>
        <w:pStyle w:val="Normal"/>
        <w:autoSpaceDE w:val="false"/>
        <w:jc w:val="center"/>
        <w:rPr>
          <w:rFonts w:eastAsia="MingLiU;細明體"/>
          <w:b/>
          <w:b/>
          <w:bCs/>
          <w:sz w:val="20"/>
          <w:szCs w:val="20"/>
        </w:rPr>
      </w:pPr>
      <w:r>
        <w:rPr>
          <w:rFonts w:eastAsia="MingLiU;細明體"/>
          <w:b/>
          <w:bCs/>
          <w:sz w:val="20"/>
          <w:szCs w:val="20"/>
        </w:rPr>
        <w:t>8</w:t>
      </w:r>
      <w:r>
        <w:rPr>
          <w:rFonts w:eastAsia="MingLiU;細明體"/>
          <w:b/>
          <w:bCs/>
          <w:sz w:val="20"/>
          <w:szCs w:val="20"/>
        </w:rPr>
        <w:t>、「招聚我的圣民到我這里來」</w:t>
      </w:r>
    </w:p>
    <w:p>
      <w:pPr>
        <w:pStyle w:val="Normal"/>
        <w:autoSpaceDE w:val="false"/>
        <w:jc w:val="both"/>
        <w:rPr>
          <w:rFonts w:eastAsia="MingLiU;細明體"/>
          <w:sz w:val="20"/>
          <w:szCs w:val="20"/>
        </w:rPr>
      </w:pPr>
      <w:r>
        <w:rPr>
          <w:rFonts w:eastAsia="MingLiU;細明體"/>
          <w:sz w:val="20"/>
          <w:szCs w:val="20"/>
        </w:rPr>
        <w:t>「招聚我的圣民到我這里來，就是那些用祭物与我立約的人」（詩五十</w:t>
      </w:r>
      <w:r>
        <w:rPr>
          <w:rFonts w:eastAsia="MingLiU;細明體"/>
          <w:sz w:val="20"/>
          <w:szCs w:val="20"/>
        </w:rPr>
        <w:t>5</w:t>
      </w:r>
      <w:r>
        <w:rPr>
          <w:rFonts w:eastAsia="MingLiU;細明體"/>
          <w:sz w:val="20"/>
          <w:szCs w:val="20"/>
        </w:rPr>
        <w:t>）。</w:t>
      </w:r>
    </w:p>
    <w:p>
      <w:pPr>
        <w:pStyle w:val="Normal"/>
        <w:autoSpaceDE w:val="false"/>
        <w:jc w:val="both"/>
        <w:rPr>
          <w:rFonts w:eastAsia="MingLiU;細明體"/>
          <w:sz w:val="20"/>
          <w:szCs w:val="20"/>
        </w:rPr>
      </w:pPr>
      <w:r>
        <w:rPr>
          <w:rFonts w:eastAsia="MingLiU;細明體"/>
          <w:sz w:val="20"/>
          <w:szCs w:val="20"/>
        </w:rPr>
        <w:t>「弟兄們，論到我們主耶穌基督降臨，和我們到祂那里聚集」（帖後二</w:t>
      </w:r>
      <w:r>
        <w:rPr>
          <w:rFonts w:eastAsia="MingLiU;細明體"/>
          <w:sz w:val="20"/>
          <w:szCs w:val="20"/>
        </w:rPr>
        <w:t>1</w:t>
      </w:r>
      <w:r>
        <w:rPr>
          <w:rFonts w:eastAsia="MingLiU;細明體"/>
          <w:sz w:val="20"/>
          <w:szCs w:val="20"/>
        </w:rPr>
        <w:t>）。</w:t>
      </w:r>
    </w:p>
    <w:p>
      <w:pPr>
        <w:pStyle w:val="Normal"/>
        <w:autoSpaceDE w:val="false"/>
        <w:jc w:val="both"/>
        <w:rPr>
          <w:rFonts w:eastAsia="MingLiU;細明體"/>
          <w:sz w:val="20"/>
          <w:szCs w:val="20"/>
        </w:rPr>
      </w:pPr>
      <w:r>
        <w:rPr>
          <w:rFonts w:eastAsia="MingLiU;細明體"/>
          <w:sz w:val="20"/>
          <w:szCs w:val="20"/>
        </w:rPr>
        <w:t>「你們不可停止聚會，好像那些停止慣了的人，倒要彼此勸勉；既知道那日子臨近，就更當如此」（來十</w:t>
      </w:r>
      <w:r>
        <w:rPr>
          <w:rFonts w:eastAsia="MingLiU;細明體"/>
          <w:sz w:val="20"/>
          <w:szCs w:val="20"/>
        </w:rPr>
        <w:t>25</w:t>
      </w:r>
      <w:r>
        <w:rPr>
          <w:rFonts w:eastAsia="MingLiU;細明體"/>
          <w:sz w:val="20"/>
          <w:szCs w:val="20"/>
        </w:rPr>
        <w:t>）。</w:t>
      </w:r>
    </w:p>
    <w:p>
      <w:pPr>
        <w:pStyle w:val="Normal"/>
        <w:autoSpaceDE w:val="false"/>
        <w:jc w:val="both"/>
        <w:rPr>
          <w:sz w:val="20"/>
          <w:szCs w:val="20"/>
        </w:rPr>
      </w:pPr>
      <w:r>
        <w:rPr>
          <w:rFonts w:eastAsia="MingLiU;細明體"/>
          <w:sz w:val="20"/>
          <w:szCs w:val="20"/>
        </w:rPr>
        <w:t>在上面三處經節里，都是論到在末世時的情形。以色列人在列王時代的末期，已完全落在患難与羞辱的光景里。在他們中間充滿了軟弱、癱瘓、墮落与恥辱。而詩篇卻能在此荒涼中，仍持守住永恒屬靈的价值——</w:t>
      </w:r>
      <w:r>
        <w:rPr>
          <w:sz w:val="20"/>
          <w:szCs w:val="20"/>
        </w:rPr>
        <w:t xml:space="preserve"> </w:t>
      </w:r>
      <w:r>
        <w:rPr>
          <w:rFonts w:eastAsia="MingLiU;細明體"/>
          <w:sz w:val="20"/>
          <w:szCs w:val="20"/>
        </w:rPr>
        <w:t>一直向前而去。</w:t>
      </w:r>
    </w:p>
    <w:p>
      <w:pPr>
        <w:pStyle w:val="Normal"/>
        <w:autoSpaceDE w:val="false"/>
        <w:jc w:val="both"/>
        <w:rPr>
          <w:rFonts w:eastAsia="MingLiU;細明體"/>
          <w:sz w:val="20"/>
          <w:szCs w:val="20"/>
        </w:rPr>
      </w:pPr>
      <w:r>
        <w:rPr>
          <w:rFonts w:eastAsia="MingLiU;細明體"/>
          <w:sz w:val="20"/>
          <w:szCs w:val="20"/>
        </w:rPr>
        <w:t>這是從經歷中產生的，個人深處對主的認識，他們在每點上，都是藉著經歷摸到事物的中心，所以他們的職事乃是從經歷中產生的（只有這樣的職事才是永遠的職事）。在末世時的器皿，應該是藉著更深更高的經歷，對主有一個深的、里面的、活的認識的器皿。</w:t>
      </w:r>
    </w:p>
    <w:p>
      <w:pPr>
        <w:pStyle w:val="Normal"/>
        <w:autoSpaceDE w:val="false"/>
        <w:jc w:val="both"/>
        <w:rPr>
          <w:rFonts w:eastAsia="MingLiU;細明體"/>
          <w:sz w:val="20"/>
          <w:szCs w:val="20"/>
        </w:rPr>
      </w:pPr>
      <w:r>
        <w:rPr>
          <w:rFonts w:eastAsia="MingLiU;細明體"/>
          <w:sz w:val="20"/>
          <w:szCs w:val="20"/>
        </w:rPr>
        <w:t>大衛所寫的詩是：敬拜、救恩的歌頌、悲傷、哀訴、得胜、爭戰、忠信、盼望、榮耀、教訓的交織。但每一點，都是祂真實生活的一部分；他從這一切的經歷里過來。當神原初所使用的器皿失去其功能時，只有這樣的器皿才能使神得到滿足；因此神要盡其所能的得到這樣的器皿。這就是為什么神常常將患難懮傷加給祂所揀選的人。</w:t>
      </w:r>
    </w:p>
    <w:p>
      <w:pPr>
        <w:pStyle w:val="Normal"/>
        <w:autoSpaceDE w:val="false"/>
        <w:jc w:val="both"/>
        <w:rPr>
          <w:rFonts w:eastAsia="MingLiU;細明體"/>
          <w:sz w:val="20"/>
          <w:szCs w:val="20"/>
        </w:rPr>
      </w:pPr>
      <w:r>
        <w:rPr>
          <w:rFonts w:eastAsia="MingLiU;細明體"/>
          <w:sz w:val="20"/>
          <w:szCs w:val="20"/>
        </w:rPr>
        <w:t>在前面三處經節里，一面讓我們看到，另一面也提到關于末世時圣徒在祂面前聚集的問題。當神原初所興起的那班人落在軟弱、荒涼、与羞辱中的時候，神需要再一次招聚祂的圣民回到祂這里來。主快來了，所以需要將他們招聚在一起。日子近了，所以就「更當如此」聚集在一起。</w:t>
      </w:r>
    </w:p>
    <w:p>
      <w:pPr>
        <w:pStyle w:val="Normal"/>
        <w:autoSpaceDE w:val="false"/>
        <w:jc w:val="both"/>
        <w:rPr>
          <w:rFonts w:eastAsia="MingLiU;細明體"/>
          <w:b/>
          <w:b/>
          <w:bCs/>
          <w:sz w:val="20"/>
          <w:szCs w:val="20"/>
        </w:rPr>
      </w:pPr>
      <w:r>
        <w:rPr>
          <w:rFonts w:eastAsia="MingLiU;細明體"/>
          <w:b/>
          <w:bCs/>
          <w:sz w:val="20"/>
          <w:szCs w:val="20"/>
        </w:rPr>
        <w:t>誰是參与這個聚集的人</w:t>
      </w:r>
    </w:p>
    <w:p>
      <w:pPr>
        <w:pStyle w:val="Normal"/>
        <w:autoSpaceDE w:val="false"/>
        <w:jc w:val="both"/>
        <w:rPr>
          <w:rFonts w:eastAsia="MingLiU;細明體"/>
          <w:sz w:val="20"/>
          <w:szCs w:val="20"/>
        </w:rPr>
      </w:pPr>
      <w:r>
        <w:rPr>
          <w:rFonts w:eastAsia="MingLiU;細明體"/>
          <w:sz w:val="20"/>
          <w:szCs w:val="20"/>
        </w:rPr>
        <w:t>在還沒有來看這末世時聚集的性質之前，我們首先要看一下誰是這個聚集的參加者。詩篇五十篇五節中說：“我的圣民就是那用祭物与我立約的人”。自然這里所說的不過是一個預表；實際來說，約乃是指進入并享受因主耶穌流血所作成的一切事工里；換言之，也就是對祂在十架上那偉大工作的領受与認識。在創世記十五章和廿二章里，記載了關于亞伯蘭對此事的認識。</w:t>
      </w:r>
    </w:p>
    <w:p>
      <w:pPr>
        <w:pStyle w:val="Normal"/>
        <w:autoSpaceDE w:val="false"/>
        <w:jc w:val="both"/>
        <w:rPr>
          <w:rFonts w:eastAsia="MingLiU;細明體"/>
          <w:sz w:val="20"/>
          <w:szCs w:val="20"/>
        </w:rPr>
      </w:pPr>
      <w:r>
        <w:rPr>
          <w:rFonts w:eastAsia="MingLiU;細明體"/>
          <w:sz w:val="20"/>
          <w:szCs w:val="20"/>
        </w:rPr>
        <w:t>在十五章里，說到亞伯蘭的后裔，是建立在怎樣的根基上：第一，讓我們看到獻祭的丰滿意義，正如以后利未記中所記的：一只三年的母牛、一只三年的母山羊、一只三年的公綿羊、一只斑鳩、一只雛鴿；所有的這一切——鳥類除外——都從中分成兩半，一半對著一半的擺列；這是</w:t>
      </w:r>
    </w:p>
    <w:p>
      <w:pPr>
        <w:pStyle w:val="Normal"/>
        <w:autoSpaceDE w:val="false"/>
        <w:jc w:val="both"/>
        <w:rPr>
          <w:rFonts w:eastAsia="MingLiU;細明體"/>
          <w:sz w:val="20"/>
          <w:szCs w:val="20"/>
        </w:rPr>
      </w:pPr>
      <w:r>
        <w:rPr>
          <w:rFonts w:eastAsia="MingLiU;細明體"/>
          <w:sz w:val="20"/>
          <w:szCs w:val="20"/>
        </w:rPr>
        <w:t>說出約的兩面：一面是屬於神的，一面是屬於亞伯蘭的。然後我們看到有燃燒的火把從其中經過。</w:t>
      </w:r>
    </w:p>
    <w:p>
      <w:pPr>
        <w:pStyle w:val="Normal"/>
        <w:autoSpaceDE w:val="false"/>
        <w:jc w:val="both"/>
        <w:rPr>
          <w:rFonts w:eastAsia="MingLiU;細明體"/>
          <w:sz w:val="20"/>
          <w:szCs w:val="20"/>
        </w:rPr>
      </w:pPr>
      <w:r>
        <w:rPr>
          <w:rFonts w:eastAsia="MingLiU;細明體"/>
          <w:sz w:val="20"/>
          <w:szCs w:val="20"/>
        </w:rPr>
        <w:t>亞伯蘭完全明白這是什么意思。他确實知道因著這件事，就將他牽連在某些事物的里面。神曾清楚的告訴他：祂是完全為著亞伯蘭的——祂所</w:t>
      </w:r>
    </w:p>
    <w:p>
      <w:pPr>
        <w:pStyle w:val="Normal"/>
        <w:autoSpaceDE w:val="false"/>
        <w:jc w:val="both"/>
        <w:rPr/>
      </w:pPr>
      <w:r>
        <w:rPr>
          <w:rFonts w:eastAsia="MingLiU;細明體"/>
          <w:sz w:val="20"/>
          <w:szCs w:val="20"/>
        </w:rPr>
        <w:t>是的、以及祂所有的，都為著這個約。或者我們可以這樣說：神是以祂自已的生命、尊貴、名、榮耀來保證祂所給亞伯蘭的應許，絕不更改。這可以從祂以後的道成肉身，成為亞伯蘭的後裔，而使万國因此得福的事下得到證明。但約是兩面的，亞伯蘭知道這個。所以他也將他自己和所有的，以及他所最寶愛的，完全交付給神，并且若是需要，甚至於死也愿意。那個燃燒的火把—圣靈的烈火—將這約的兩面連結在一起。</w:t>
      </w:r>
    </w:p>
    <w:p>
      <w:pPr>
        <w:pStyle w:val="Normal"/>
        <w:autoSpaceDE w:val="false"/>
        <w:jc w:val="both"/>
        <w:rPr>
          <w:rFonts w:eastAsia="MingLiU;細明體"/>
          <w:sz w:val="20"/>
          <w:szCs w:val="20"/>
        </w:rPr>
      </w:pPr>
      <w:r>
        <w:rPr>
          <w:rFonts w:eastAsia="MingLiU;細明體"/>
          <w:sz w:val="20"/>
          <w:szCs w:val="20"/>
        </w:rPr>
        <w:t>就在這時候，以撒誕生，并且長大起來。他取得了他的地位，一個在東方作為他父親長子的地位。但因若他那神奇的誕生与那長久忍耐的等候，使他更顯為寶貴与重要。對於亞伯蘭來說，以撒是一切，遠超過生命的本身；他自已所有的盼望、期待、印證、應許、神的保證，都系在以撒的身上。</w:t>
      </w:r>
    </w:p>
    <w:p>
      <w:pPr>
        <w:pStyle w:val="Normal"/>
        <w:autoSpaceDE w:val="false"/>
        <w:jc w:val="both"/>
        <w:rPr>
          <w:rFonts w:eastAsia="MingLiU;細明體"/>
          <w:sz w:val="20"/>
          <w:szCs w:val="20"/>
        </w:rPr>
      </w:pPr>
      <w:r>
        <w:rPr>
          <w:rFonts w:eastAsia="MingLiU;細明體"/>
          <w:sz w:val="20"/>
          <w:szCs w:val="20"/>
        </w:rPr>
        <w:t>「這些事以后，神要試驗亞伯拉罕，就呼叫他說：「亞伯拉罕」，他說：「我在這里」。神說：「你帶著你的儿子，就是你獨生的儿子，你所愛的以撒把他獻為燔祭」」。</w:t>
      </w:r>
    </w:p>
    <w:p>
      <w:pPr>
        <w:pStyle w:val="Normal"/>
        <w:autoSpaceDE w:val="false"/>
        <w:jc w:val="both"/>
        <w:rPr>
          <w:rFonts w:eastAsia="MingLiU;細明體"/>
          <w:sz w:val="20"/>
          <w:szCs w:val="20"/>
        </w:rPr>
      </w:pPr>
      <w:r>
        <w:rPr>
          <w:rFonts w:eastAsia="MingLiU;細明體"/>
          <w:sz w:val="20"/>
          <w:szCs w:val="20"/>
        </w:rPr>
        <w:t>這個「試驗」是關系到那個約的問題。亞伯拉罕是否承認這個約呢？他是否守著這個約呢？他能否完全相信神會忠於祂的誓言？不論以撒遭遇到甚么，他都能相信神會成就祂的應許？哦！這是一個何等可怕的試驗啊！但“亞伯拉罕信神”（羅四</w:t>
      </w:r>
      <w:r>
        <w:rPr>
          <w:rFonts w:eastAsia="MingLiU;細明體"/>
          <w:sz w:val="20"/>
          <w:szCs w:val="20"/>
        </w:rPr>
        <w:t>3</w:t>
      </w:r>
      <w:r>
        <w:rPr>
          <w:rFonts w:eastAsia="MingLiU;細明體"/>
          <w:sz w:val="20"/>
          <w:szCs w:val="20"/>
        </w:rPr>
        <w:t>），他對神的這個信，使他站在他應站的地位上，并且“沒有起疑惑”（羅四</w:t>
      </w:r>
      <w:r>
        <w:rPr>
          <w:rFonts w:eastAsia="MingLiU;細明體"/>
          <w:sz w:val="20"/>
          <w:szCs w:val="20"/>
        </w:rPr>
        <w:t>20</w:t>
      </w:r>
      <w:r>
        <w:rPr>
          <w:rFonts w:eastAsia="MingLiU;細明體"/>
          <w:sz w:val="20"/>
          <w:szCs w:val="20"/>
        </w:rPr>
        <w:t>）。</w:t>
      </w:r>
    </w:p>
    <w:p>
      <w:pPr>
        <w:pStyle w:val="Normal"/>
        <w:autoSpaceDE w:val="false"/>
        <w:jc w:val="both"/>
        <w:rPr>
          <w:rFonts w:eastAsia="MingLiU;細明體"/>
          <w:sz w:val="20"/>
          <w:szCs w:val="20"/>
        </w:rPr>
      </w:pPr>
      <w:r>
        <w:rPr>
          <w:rFonts w:eastAsia="MingLiU;細明體"/>
          <w:sz w:val="20"/>
          <w:szCs w:val="20"/>
        </w:rPr>
        <w:t>結果如何呢？當以撒被獻上的時候，神對他說：“現在我知道你是敬畏神的了；因為你沒有將你的儿子，就是你獨生的儿子，留下不給我”（創廿二</w:t>
      </w:r>
      <w:r>
        <w:rPr>
          <w:rFonts w:eastAsia="MingLiU;細明體"/>
          <w:sz w:val="20"/>
          <w:szCs w:val="20"/>
        </w:rPr>
        <w:t>12</w:t>
      </w:r>
      <w:r>
        <w:rPr>
          <w:rFonts w:eastAsia="MingLiU;細明體"/>
          <w:sz w:val="20"/>
          <w:szCs w:val="20"/>
        </w:rPr>
        <w:t>）。</w:t>
      </w:r>
    </w:p>
    <w:p>
      <w:pPr>
        <w:pStyle w:val="Normal"/>
        <w:autoSpaceDE w:val="false"/>
        <w:jc w:val="both"/>
        <w:rPr>
          <w:rFonts w:eastAsia="MingLiU;細明體"/>
          <w:sz w:val="20"/>
          <w:szCs w:val="20"/>
        </w:rPr>
      </w:pPr>
      <w:r>
        <w:rPr>
          <w:rFonts w:eastAsia="MingLiU;細明體"/>
          <w:sz w:val="20"/>
          <w:szCs w:val="20"/>
        </w:rPr>
        <w:t>于是神向他起誓說：“你既行了這事，不留下你的儿子，就是你獨生的儿子；我便指著自己起誓說：論福，我必賜大福給你：論子孫，我必叫你的子孫多起來，如同天上的星，海邊的沙，”（創廿二</w:t>
      </w:r>
      <w:r>
        <w:rPr>
          <w:rFonts w:eastAsia="MingLiU;細明體"/>
          <w:sz w:val="20"/>
          <w:szCs w:val="20"/>
        </w:rPr>
        <w:t>16</w:t>
      </w:r>
      <w:r>
        <w:rPr>
          <w:rFonts w:eastAsia="MingLiU;細明體"/>
          <w:sz w:val="20"/>
          <w:szCs w:val="20"/>
        </w:rPr>
        <w:t>～</w:t>
      </w:r>
      <w:r>
        <w:rPr>
          <w:rFonts w:eastAsia="MingLiU;細明體"/>
          <w:sz w:val="20"/>
          <w:szCs w:val="20"/>
        </w:rPr>
        <w:t>18</w:t>
      </w:r>
      <w:r>
        <w:rPr>
          <w:rFonts w:eastAsia="MingLiU;細明體"/>
          <w:sz w:val="20"/>
          <w:szCs w:val="20"/>
        </w:rPr>
        <w:t>）。</w:t>
      </w:r>
    </w:p>
    <w:p>
      <w:pPr>
        <w:pStyle w:val="Normal"/>
        <w:autoSpaceDE w:val="false"/>
        <w:jc w:val="both"/>
        <w:rPr>
          <w:rFonts w:eastAsia="MingLiU;細明體"/>
          <w:sz w:val="20"/>
          <w:szCs w:val="20"/>
        </w:rPr>
      </w:pPr>
      <w:r>
        <w:rPr>
          <w:rFonts w:eastAsia="MingLiU;細明體"/>
          <w:sz w:val="20"/>
          <w:szCs w:val="20"/>
        </w:rPr>
        <w:t>現在我們可以明白什么是“以祭物立約”的意義了。那么究竟誰才是聚集到主這里來的人呢？就是以神作他們一切的人！對他們來說，神是一切，又在一切之內。他們是完全為著神而一無保留的。他們沒有個人的興趣；除祂之外，一無所求。圣靈的一，就建立在這樣的根基上，也只建立在這樣的根基上。</w:t>
      </w:r>
    </w:p>
    <w:p>
      <w:pPr>
        <w:pStyle w:val="Normal"/>
        <w:autoSpaceDE w:val="false"/>
        <w:jc w:val="both"/>
        <w:rPr>
          <w:rFonts w:eastAsia="MingLiU;細明體"/>
          <w:sz w:val="20"/>
          <w:szCs w:val="20"/>
        </w:rPr>
      </w:pPr>
      <w:r>
        <w:rPr>
          <w:rFonts w:eastAsia="MingLiU;細明體"/>
          <w:sz w:val="20"/>
          <w:szCs w:val="20"/>
        </w:rPr>
        <w:t>神最后向亞伯拉罕說：“我知道你是敬畏神的了”，在瑪拉基書第三章中也這樣說：“那時敬畏耶和華的”（瑪三</w:t>
      </w:r>
      <w:r>
        <w:rPr>
          <w:rFonts w:eastAsia="MingLiU;細明體"/>
          <w:sz w:val="20"/>
          <w:szCs w:val="20"/>
        </w:rPr>
        <w:t>16</w:t>
      </w:r>
      <w:r>
        <w:rPr>
          <w:rFonts w:eastAsia="MingLiU;細明體"/>
          <w:sz w:val="20"/>
          <w:szCs w:val="20"/>
        </w:rPr>
        <w:t>）；敬畏神就是完全信靠神，不計任何代价。祂的旨意是一切，因為祂需要得到一個完全的燔祭。</w:t>
      </w:r>
    </w:p>
    <w:p>
      <w:pPr>
        <w:pStyle w:val="Normal"/>
        <w:autoSpaceDE w:val="false"/>
        <w:jc w:val="both"/>
        <w:rPr>
          <w:rFonts w:eastAsia="MingLiU;細明體"/>
          <w:b/>
          <w:b/>
          <w:bCs/>
          <w:sz w:val="20"/>
          <w:szCs w:val="20"/>
        </w:rPr>
      </w:pPr>
      <w:r>
        <w:rPr>
          <w:rFonts w:eastAsia="MingLiU;細明體"/>
          <w:b/>
          <w:bCs/>
          <w:sz w:val="20"/>
          <w:szCs w:val="20"/>
        </w:rPr>
        <w:t>這個聚集的性質</w:t>
      </w:r>
    </w:p>
    <w:p>
      <w:pPr>
        <w:pStyle w:val="Normal"/>
        <w:autoSpaceDE w:val="false"/>
        <w:jc w:val="both"/>
        <w:rPr>
          <w:rFonts w:eastAsia="MingLiU;細明體"/>
          <w:sz w:val="20"/>
          <w:szCs w:val="20"/>
        </w:rPr>
      </w:pPr>
      <w:r>
        <w:rPr>
          <w:rFonts w:eastAsia="MingLiU;細明體"/>
          <w:sz w:val="20"/>
          <w:szCs w:val="20"/>
        </w:rPr>
        <w:t>既已認清參与這個聚集的是怎樣的人，現在我們要來看一下這個聚集的性質。</w:t>
      </w:r>
    </w:p>
    <w:p>
      <w:pPr>
        <w:pStyle w:val="Normal"/>
        <w:autoSpaceDE w:val="false"/>
        <w:jc w:val="both"/>
        <w:rPr>
          <w:rFonts w:eastAsia="MingLiU;細明體"/>
          <w:sz w:val="20"/>
          <w:szCs w:val="20"/>
        </w:rPr>
      </w:pPr>
      <w:r>
        <w:rPr>
          <w:rFonts w:eastAsia="MingLiU;細明體"/>
          <w:sz w:val="20"/>
          <w:szCs w:val="20"/>
        </w:rPr>
        <w:t>許多人都在想：在這末世的時候，我們究竟是否還能再看到一個團體的行動或見證？因為今天一切事物似乎都落在單獨的、個人的光景里。從下面這處經節里更使我們作如是想；“若有人”（啟三</w:t>
      </w:r>
      <w:r>
        <w:rPr>
          <w:rFonts w:eastAsia="MingLiU;細明體"/>
          <w:sz w:val="20"/>
          <w:szCs w:val="20"/>
        </w:rPr>
        <w:t>20</w:t>
      </w:r>
      <w:r>
        <w:rPr>
          <w:rFonts w:eastAsia="MingLiU;細明體"/>
          <w:sz w:val="20"/>
          <w:szCs w:val="20"/>
        </w:rPr>
        <w:t>）是指這個人而言。</w:t>
      </w:r>
    </w:p>
    <w:p>
      <w:pPr>
        <w:pStyle w:val="Normal"/>
        <w:autoSpaceDE w:val="false"/>
        <w:jc w:val="both"/>
        <w:rPr>
          <w:rFonts w:eastAsia="MingLiU;細明體"/>
          <w:sz w:val="20"/>
          <w:szCs w:val="20"/>
        </w:rPr>
      </w:pPr>
      <w:r>
        <w:rPr>
          <w:rFonts w:eastAsia="MingLiU;細明體"/>
          <w:sz w:val="20"/>
          <w:szCs w:val="20"/>
        </w:rPr>
        <w:t>自然這里所說的團體行動或團體見證，并不是任何有組織的運動：一個宗派、一個社團、或是一個宗教會社。</w:t>
      </w:r>
    </w:p>
    <w:p>
      <w:pPr>
        <w:pStyle w:val="Normal"/>
        <w:autoSpaceDE w:val="false"/>
        <w:jc w:val="both"/>
        <w:rPr>
          <w:rFonts w:eastAsia="MingLiU;細明體"/>
          <w:sz w:val="20"/>
          <w:szCs w:val="20"/>
        </w:rPr>
      </w:pPr>
      <w:r>
        <w:rPr>
          <w:rFonts w:eastAsia="MingLiU;細明體"/>
          <w:sz w:val="20"/>
          <w:szCs w:val="20"/>
        </w:rPr>
        <w:t>新約中的教會，從不是一個有組織的運動，也不是在各個不同地方圣徒所組成的聯會；完全是單純屬靈的產物，生命的自然流露，在圣靈的相愛和關怀里連為一體，這才是基督的身體。你可以將一個社團分開，而它仍能存在；但你卻不能將一個身體割裂而不毀坏其本體。</w:t>
      </w:r>
    </w:p>
    <w:p>
      <w:pPr>
        <w:pStyle w:val="Normal"/>
        <w:autoSpaceDE w:val="false"/>
        <w:jc w:val="both"/>
        <w:rPr>
          <w:rFonts w:eastAsia="MingLiU;細明體"/>
          <w:sz w:val="20"/>
          <w:szCs w:val="20"/>
        </w:rPr>
      </w:pPr>
      <w:r>
        <w:rPr>
          <w:rFonts w:eastAsia="MingLiU;細明體"/>
          <w:sz w:val="20"/>
          <w:szCs w:val="20"/>
        </w:rPr>
        <w:t>仇敵所最忌恨，并且也傾其全力來反對的就是：神子民中間的交通。若是「一個身體」的真理能以存在，則過份的個人主義便成為不可能的事；況且，在神子民中間越過越感覺到交通的需要。尤其在禱告之間，越是臨近末世的時候，越會感到單憑個人的禱告，是何等的難以胜過擺在面前的這一切的艱難。那么究竟這個聚集的性質是怎樣的呢？</w:t>
      </w:r>
    </w:p>
    <w:p>
      <w:pPr>
        <w:pStyle w:val="Normal"/>
        <w:autoSpaceDE w:val="false"/>
        <w:jc w:val="both"/>
        <w:rPr>
          <w:rFonts w:eastAsia="MingLiU;細明體"/>
          <w:b/>
          <w:b/>
          <w:bCs/>
          <w:sz w:val="20"/>
          <w:szCs w:val="20"/>
        </w:rPr>
      </w:pPr>
      <w:r>
        <w:rPr>
          <w:rFonts w:eastAsia="MingLiU;細明體"/>
          <w:b/>
          <w:bCs/>
          <w:sz w:val="20"/>
          <w:szCs w:val="20"/>
        </w:rPr>
        <w:t>（一）到祂那里</w:t>
      </w:r>
    </w:p>
    <w:p>
      <w:pPr>
        <w:pStyle w:val="Normal"/>
        <w:autoSpaceDE w:val="false"/>
        <w:jc w:val="both"/>
        <w:rPr>
          <w:rFonts w:eastAsia="MingLiU;細明體"/>
          <w:sz w:val="20"/>
          <w:szCs w:val="20"/>
        </w:rPr>
      </w:pPr>
      <w:r>
        <w:rPr>
          <w:rFonts w:eastAsia="MingLiU;細明體"/>
          <w:sz w:val="20"/>
          <w:szCs w:val="20"/>
        </w:rPr>
        <w:t>乃是聚集到主那里。「招聚我的圣民到我這里來」「到祂那里聚集」</w:t>
      </w:r>
    </w:p>
    <w:p>
      <w:pPr>
        <w:pStyle w:val="Normal"/>
        <w:autoSpaceDE w:val="false"/>
        <w:jc w:val="both"/>
        <w:rPr>
          <w:rFonts w:eastAsia="MingLiU;細明體"/>
          <w:sz w:val="20"/>
          <w:szCs w:val="20"/>
        </w:rPr>
      </w:pPr>
      <w:r>
        <w:rPr>
          <w:rFonts w:eastAsia="MingLiU;細明體"/>
          <w:sz w:val="20"/>
          <w:szCs w:val="20"/>
        </w:rPr>
        <w:t>已往的日子，乃是聚集到人那里：聚集到大布道家、大教師、大領袖那里；或是聚集到大的會社和大的運動里、大的宗旨和教訓里、但這不是主今天的路。</w:t>
      </w:r>
    </w:p>
    <w:p>
      <w:pPr>
        <w:pStyle w:val="Normal"/>
        <w:autoSpaceDE w:val="false"/>
        <w:jc w:val="both"/>
        <w:rPr>
          <w:rFonts w:eastAsia="MingLiU;細明體"/>
          <w:sz w:val="20"/>
          <w:szCs w:val="20"/>
        </w:rPr>
      </w:pPr>
      <w:r>
        <w:rPr>
          <w:rFonts w:eastAsia="MingLiU;細明體"/>
          <w:sz w:val="20"/>
          <w:szCs w:val="20"/>
        </w:rPr>
        <w:t>神的總結就是基督。當我們越接近末世的時候，祂要取代一切的地位，而成為我們惟一寶貴的目標。我們那個一的交通，既不在教訓里，也不在“見證”里，也不在地方里，乃是在一個“人”里。并且所謂的“在祂里面”，不僅僅是一個道理，更是出于生命的、經歷的。任何一個出于神的行動，必須是承認主耶穌自己那超絕优越的地位，是惟一值得贊美的中心。不是事物，不是任何的經歷和其他的一切，乃是主自己。</w:t>
      </w:r>
    </w:p>
    <w:p>
      <w:pPr>
        <w:pStyle w:val="Normal"/>
        <w:autoSpaceDE w:val="false"/>
        <w:jc w:val="both"/>
        <w:rPr>
          <w:rFonts w:eastAsia="MingLiU;細明體"/>
          <w:b/>
          <w:b/>
          <w:bCs/>
          <w:sz w:val="20"/>
          <w:szCs w:val="20"/>
        </w:rPr>
      </w:pPr>
      <w:r>
        <w:rPr>
          <w:rFonts w:eastAsia="MingLiU;細明體"/>
          <w:b/>
          <w:bCs/>
          <w:sz w:val="20"/>
          <w:szCs w:val="20"/>
        </w:rPr>
        <w:t>（二）禱告的交通</w:t>
      </w:r>
    </w:p>
    <w:p>
      <w:pPr>
        <w:pStyle w:val="Normal"/>
        <w:autoSpaceDE w:val="false"/>
        <w:jc w:val="both"/>
        <w:rPr>
          <w:rFonts w:eastAsia="MingLiU;細明體"/>
          <w:sz w:val="20"/>
          <w:szCs w:val="20"/>
        </w:rPr>
      </w:pPr>
      <w:r>
        <w:rPr>
          <w:rFonts w:eastAsia="MingLiU;細明體"/>
          <w:sz w:val="20"/>
          <w:szCs w:val="20"/>
        </w:rPr>
        <w:t>這個聚集是在禱告的交通上的聚集。</w:t>
      </w:r>
    </w:p>
    <w:p>
      <w:pPr>
        <w:pStyle w:val="Normal"/>
        <w:autoSpaceDE w:val="false"/>
        <w:jc w:val="both"/>
        <w:rPr>
          <w:rFonts w:eastAsia="MingLiU;細明體"/>
          <w:sz w:val="20"/>
          <w:szCs w:val="20"/>
        </w:rPr>
      </w:pPr>
      <w:r>
        <w:rPr>
          <w:rFonts w:eastAsia="MingLiU;細明體"/>
          <w:sz w:val="20"/>
          <w:szCs w:val="20"/>
        </w:rPr>
        <w:t>在那卷不論在時間里，還是在永遠里，都能表現出教會——就是基督的</w:t>
      </w:r>
    </w:p>
    <w:p>
      <w:pPr>
        <w:pStyle w:val="Normal"/>
        <w:autoSpaceDE w:val="false"/>
        <w:jc w:val="both"/>
        <w:rPr>
          <w:rFonts w:eastAsia="MingLiU;細明體"/>
          <w:sz w:val="20"/>
          <w:szCs w:val="20"/>
        </w:rPr>
      </w:pPr>
      <w:r>
        <w:rPr>
          <w:rFonts w:eastAsia="MingLiU;細明體"/>
          <w:sz w:val="20"/>
          <w:szCs w:val="20"/>
        </w:rPr>
        <w:t>身體——的真實性質的書信中——以弗所書，最後說到的是：「靠著圣</w:t>
      </w:r>
    </w:p>
    <w:p>
      <w:pPr>
        <w:pStyle w:val="Normal"/>
        <w:autoSpaceDE w:val="false"/>
        <w:jc w:val="both"/>
        <w:rPr>
          <w:rFonts w:eastAsia="MingLiU;細明體"/>
          <w:sz w:val="20"/>
          <w:szCs w:val="20"/>
        </w:rPr>
      </w:pPr>
      <w:r>
        <w:rPr>
          <w:rFonts w:eastAsia="MingLiU;細明體"/>
          <w:sz w:val="20"/>
          <w:szCs w:val="20"/>
        </w:rPr>
        <w:t>靈，隨時多方禱告祈求；為眾圣徒」（弗六</w:t>
      </w:r>
      <w:r>
        <w:rPr>
          <w:rFonts w:eastAsia="MingLiU;細明體"/>
          <w:sz w:val="20"/>
          <w:szCs w:val="20"/>
        </w:rPr>
        <w:t>18</w:t>
      </w:r>
      <w:r>
        <w:rPr>
          <w:rFonts w:eastAsia="MingLiU;細明體"/>
          <w:sz w:val="20"/>
          <w:szCs w:val="20"/>
        </w:rPr>
        <w:t>）。</w:t>
      </w:r>
    </w:p>
    <w:p>
      <w:pPr>
        <w:pStyle w:val="Normal"/>
        <w:autoSpaceDE w:val="false"/>
        <w:jc w:val="both"/>
        <w:rPr>
          <w:rFonts w:eastAsia="MingLiU;細明體"/>
          <w:sz w:val="20"/>
          <w:szCs w:val="20"/>
        </w:rPr>
      </w:pPr>
      <w:r>
        <w:rPr>
          <w:rFonts w:eastAsia="MingLiU;細明體"/>
          <w:sz w:val="20"/>
          <w:szCs w:val="20"/>
        </w:rPr>
        <w:t>在屬靈的招聚中，第一件事若是藉著「持定元首」（西二</w:t>
      </w:r>
      <w:r>
        <w:rPr>
          <w:rFonts w:eastAsia="MingLiU;細明體"/>
          <w:sz w:val="20"/>
          <w:szCs w:val="20"/>
        </w:rPr>
        <w:t>19</w:t>
      </w:r>
      <w:r>
        <w:rPr>
          <w:rFonts w:eastAsia="MingLiU;細明體"/>
          <w:sz w:val="20"/>
          <w:szCs w:val="20"/>
        </w:rPr>
        <w:t>），就是讓主耶穌作中心；那么第二件事，就應該是藉著眾圣徒一同禱告和為眾圣徒禱告。「招聚我的圣民來」，這在地理上是不可能的，但藉著禱告就能成為可能；禱告是不受時間空間限制的。一個為著眾圣徒屬靈益處的那個生產之苦的禱告，是神在這末世行動的顯明。不是只為那些真實忠信，一直跟隨主的圣徒，而是為著所有的圣徒。</w:t>
      </w:r>
    </w:p>
    <w:p>
      <w:pPr>
        <w:pStyle w:val="Normal"/>
        <w:autoSpaceDE w:val="false"/>
        <w:jc w:val="both"/>
        <w:rPr>
          <w:rFonts w:eastAsia="MingLiU;細明體"/>
          <w:sz w:val="20"/>
          <w:szCs w:val="20"/>
        </w:rPr>
      </w:pPr>
      <w:r>
        <w:rPr>
          <w:rFonts w:eastAsia="MingLiU;細明體"/>
          <w:sz w:val="20"/>
          <w:szCs w:val="20"/>
        </w:rPr>
        <w:t>當全面的敗坏威脅著祂的見證時，主需要這樣的一個禱告器皿；而主將這禱告的負擔，放在世上各地屬於祂自己的人里面。藉著有這特別職分的人，使祂的圣民得以聚集在一起。我們若為著眾圣徒能擺上更多的禱告，則將看見那許多能產生分裂的事物都要消失。所以禱告乃是「聚集」的奇妙因素。</w:t>
      </w:r>
    </w:p>
    <w:p>
      <w:pPr>
        <w:pStyle w:val="Normal"/>
        <w:autoSpaceDE w:val="false"/>
        <w:jc w:val="both"/>
        <w:rPr>
          <w:rFonts w:eastAsia="MingLiU;細明體"/>
          <w:b/>
          <w:b/>
          <w:bCs/>
          <w:sz w:val="20"/>
          <w:szCs w:val="20"/>
        </w:rPr>
      </w:pPr>
      <w:r>
        <w:rPr>
          <w:rFonts w:eastAsia="MingLiU;細明體"/>
          <w:b/>
          <w:bCs/>
          <w:sz w:val="20"/>
          <w:szCs w:val="20"/>
        </w:rPr>
        <w:t>（三）屬靈的食糧．</w:t>
      </w:r>
    </w:p>
    <w:p>
      <w:pPr>
        <w:pStyle w:val="Normal"/>
        <w:autoSpaceDE w:val="false"/>
        <w:jc w:val="both"/>
        <w:rPr>
          <w:rFonts w:eastAsia="MingLiU;細明體"/>
          <w:sz w:val="20"/>
          <w:szCs w:val="20"/>
        </w:rPr>
      </w:pPr>
      <w:r>
        <w:rPr>
          <w:rFonts w:eastAsia="MingLiU;細明體"/>
          <w:sz w:val="20"/>
          <w:szCs w:val="20"/>
        </w:rPr>
        <w:t>另一屬靈聚集的偉人要素是食糧。</w:t>
      </w:r>
    </w:p>
    <w:p>
      <w:pPr>
        <w:pStyle w:val="Normal"/>
        <w:autoSpaceDE w:val="false"/>
        <w:jc w:val="both"/>
        <w:rPr>
          <w:rFonts w:eastAsia="MingLiU;細明體"/>
          <w:sz w:val="20"/>
          <w:szCs w:val="20"/>
        </w:rPr>
      </w:pPr>
      <w:r>
        <w:rPr>
          <w:rFonts w:eastAsia="MingLiU;細明體"/>
          <w:sz w:val="20"/>
          <w:szCs w:val="20"/>
        </w:rPr>
        <w:t>在舊約中，我們能發現許多藉著節期而有的交通。</w:t>
      </w:r>
    </w:p>
    <w:p>
      <w:pPr>
        <w:pStyle w:val="Normal"/>
        <w:autoSpaceDE w:val="false"/>
        <w:jc w:val="both"/>
        <w:rPr>
          <w:sz w:val="20"/>
          <w:szCs w:val="20"/>
        </w:rPr>
      </w:pPr>
      <w:r>
        <w:rPr>
          <w:rFonts w:eastAsia="MingLiU;細明體"/>
          <w:sz w:val="20"/>
          <w:szCs w:val="20"/>
        </w:rPr>
        <w:t>新約時代也采用了這個屬靈的原則。主耶穌設立了「擘餅」這件事，不只是記念祂自己和祂的死，更是見證「一個餅——</w:t>
      </w:r>
      <w:r>
        <w:rPr>
          <w:sz w:val="20"/>
          <w:szCs w:val="20"/>
        </w:rPr>
        <w:t xml:space="preserve"> </w:t>
      </w:r>
      <w:r>
        <w:rPr>
          <w:rFonts w:eastAsia="MingLiU;細明體"/>
          <w:sz w:val="20"/>
          <w:szCs w:val="20"/>
        </w:rPr>
        <w:t>一個身體」。主的晚</w:t>
      </w:r>
    </w:p>
    <w:p>
      <w:pPr>
        <w:pStyle w:val="Normal"/>
        <w:autoSpaceDE w:val="false"/>
        <w:jc w:val="both"/>
        <w:rPr>
          <w:rFonts w:eastAsia="MingLiU;細明體"/>
          <w:sz w:val="20"/>
          <w:szCs w:val="20"/>
        </w:rPr>
      </w:pPr>
      <w:r>
        <w:rPr>
          <w:rFonts w:eastAsia="MingLiU;細明體"/>
          <w:sz w:val="20"/>
          <w:szCs w:val="20"/>
        </w:rPr>
        <w:t>餐乃是以食糧和交通的方式呈現出來。</w:t>
      </w:r>
    </w:p>
    <w:p>
      <w:pPr>
        <w:pStyle w:val="Normal"/>
        <w:autoSpaceDE w:val="false"/>
        <w:jc w:val="both"/>
        <w:rPr>
          <w:rFonts w:eastAsia="MingLiU;細明體"/>
          <w:sz w:val="20"/>
          <w:szCs w:val="20"/>
        </w:rPr>
      </w:pPr>
      <w:r>
        <w:rPr>
          <w:rFonts w:eastAsia="MingLiU;細明體"/>
          <w:sz w:val="20"/>
          <w:szCs w:val="20"/>
        </w:rPr>
        <w:t>在教會早期的年代，那些受差遣的個人來往各地，藉著圣靈以基督服事眾圣徒。就是藉著他們，才將各地的圣徒帶到交通里面；并不是靠著什么組織与會社，而是在圣靈話語的服事時。那些職事就成了身體中「供應的節」（弗四</w:t>
      </w:r>
      <w:r>
        <w:rPr>
          <w:rFonts w:eastAsia="MingLiU;細明體"/>
          <w:sz w:val="20"/>
          <w:szCs w:val="20"/>
        </w:rPr>
        <w:t>16</w:t>
      </w:r>
      <w:r>
        <w:rPr>
          <w:rFonts w:eastAsia="MingLiU;細明體"/>
          <w:sz w:val="20"/>
          <w:szCs w:val="20"/>
        </w:rPr>
        <w:t>原文）。</w:t>
      </w:r>
    </w:p>
    <w:p>
      <w:pPr>
        <w:pStyle w:val="Normal"/>
        <w:autoSpaceDE w:val="false"/>
        <w:jc w:val="both"/>
        <w:rPr>
          <w:rFonts w:eastAsia="MingLiU;細明體"/>
          <w:sz w:val="20"/>
          <w:szCs w:val="20"/>
        </w:rPr>
      </w:pPr>
      <w:r>
        <w:rPr>
          <w:rFonts w:eastAsia="MingLiU;細明體"/>
          <w:sz w:val="20"/>
          <w:szCs w:val="20"/>
        </w:rPr>
        <w:t>今天在神子民中，無可諱言的都落在一种飢餓的情形里，他們得不到好的喂養。在世界各地都滿了飢餓的人群；他們彼此之間沒有認識，他們所發出的那個困惑的問題是：“我們怎么辦呢？我們這里得不到屬靈的食物。”</w:t>
      </w:r>
    </w:p>
    <w:p>
      <w:pPr>
        <w:pStyle w:val="Normal"/>
        <w:autoSpaceDE w:val="false"/>
        <w:jc w:val="both"/>
        <w:rPr>
          <w:rFonts w:eastAsia="MingLiU;細明體"/>
          <w:b/>
          <w:b/>
          <w:bCs/>
          <w:sz w:val="20"/>
          <w:szCs w:val="20"/>
        </w:rPr>
      </w:pPr>
      <w:r>
        <w:rPr>
          <w:rFonts w:eastAsia="MingLiU;細明體"/>
          <w:b/>
          <w:bCs/>
          <w:sz w:val="20"/>
          <w:szCs w:val="20"/>
        </w:rPr>
        <w:t>（四）職事</w:t>
      </w:r>
    </w:p>
    <w:p>
      <w:pPr>
        <w:pStyle w:val="Normal"/>
        <w:autoSpaceDE w:val="false"/>
        <w:jc w:val="both"/>
        <w:rPr>
          <w:rFonts w:eastAsia="MingLiU;細明體"/>
          <w:sz w:val="20"/>
          <w:szCs w:val="20"/>
        </w:rPr>
      </w:pPr>
      <w:r>
        <w:rPr>
          <w:rFonts w:eastAsia="MingLiU;細明體"/>
          <w:sz w:val="20"/>
          <w:szCs w:val="20"/>
        </w:rPr>
        <w:t>那么，神為什么不興起這樣的職事來呢？我們深信祂要。一個以基督服事人的職事受差遣出去，那些飢餓的人群將不顧一切的阻礙來到他那里，尋找食物；這才是招聚圣民的路徑。今天有許多人，他們盼望能一直跟隨主往前去，然而在這宗教制度之下，卻不能得到滿足。所以在許多神仆人的心中，都盼望能夠自由的服事眾圣徒，不受任何傳統的束縛和限制。</w:t>
      </w:r>
    </w:p>
    <w:p>
      <w:pPr>
        <w:pStyle w:val="Normal"/>
        <w:autoSpaceDE w:val="false"/>
        <w:jc w:val="both"/>
        <w:rPr>
          <w:rFonts w:eastAsia="MingLiU;細明體"/>
          <w:sz w:val="20"/>
          <w:szCs w:val="20"/>
        </w:rPr>
      </w:pPr>
      <w:r>
        <w:rPr>
          <w:rFonts w:eastAsia="MingLiU;細明體"/>
          <w:sz w:val="20"/>
          <w:szCs w:val="20"/>
        </w:rPr>
        <w:t>在行傳中我們能看到那些散在各地的教會，乃是因著神仆人的職事而被連結在一起，成為一個身體。他們到處都受到歡迎、接待、与尊重，并且他們的确也代替了出於組織的許多事物。</w:t>
      </w:r>
    </w:p>
    <w:p>
      <w:pPr>
        <w:pStyle w:val="Normal"/>
        <w:autoSpaceDE w:val="false"/>
        <w:jc w:val="both"/>
        <w:rPr>
          <w:rFonts w:eastAsia="MingLiU;細明體"/>
          <w:sz w:val="20"/>
          <w:szCs w:val="20"/>
        </w:rPr>
      </w:pPr>
      <w:r>
        <w:rPr>
          <w:rFonts w:eastAsia="MingLiU;細明體"/>
          <w:sz w:val="20"/>
          <w:szCs w:val="20"/>
        </w:rPr>
        <w:t>神的心意是要在每一個地方，都有一個地方教會，作為祂家的一個彰顯和見證，但卻是要完全照著基督的樣式。人不能憑著自己的意思來制造，只有圣靈才能作成這事。圣靈需要有其絕對的主權，因此肉體必需完全被釘死，人要絕對降服在神面前；只有如此才能給圣靈以通達的道路。</w:t>
      </w:r>
    </w:p>
    <w:p>
      <w:pPr>
        <w:pStyle w:val="Normal"/>
        <w:autoSpaceDE w:val="false"/>
        <w:jc w:val="both"/>
        <w:rPr>
          <w:rFonts w:eastAsia="MingLiU;細明體"/>
          <w:sz w:val="20"/>
          <w:szCs w:val="20"/>
        </w:rPr>
      </w:pPr>
      <w:r>
        <w:rPr>
          <w:rFonts w:eastAsia="MingLiU;細明體"/>
          <w:sz w:val="20"/>
          <w:szCs w:val="20"/>
        </w:rPr>
        <w:t>這或者是一些微小的事，但若是出於神的，則遠較一切人為的運動更偉大。</w:t>
      </w:r>
    </w:p>
    <w:p>
      <w:pPr>
        <w:pStyle w:val="Normal"/>
        <w:autoSpaceDE w:val="false"/>
        <w:jc w:val="both"/>
        <w:rPr>
          <w:rFonts w:eastAsia="MingLiU;細明體"/>
          <w:sz w:val="20"/>
          <w:szCs w:val="20"/>
        </w:rPr>
      </w:pPr>
      <w:r>
        <w:rPr>
          <w:rFonts w:eastAsia="MingLiU;細明體"/>
          <w:sz w:val="20"/>
          <w:szCs w:val="20"/>
        </w:rPr>
      </w:r>
      <w:r>
        <w:br w:type="page"/>
      </w:r>
    </w:p>
    <w:p>
      <w:pPr>
        <w:pStyle w:val="Normal"/>
        <w:autoSpaceDE w:val="false"/>
        <w:jc w:val="center"/>
        <w:rPr>
          <w:rFonts w:eastAsia="MingLiU;細明體"/>
          <w:b/>
          <w:b/>
          <w:bCs/>
          <w:sz w:val="20"/>
          <w:szCs w:val="20"/>
        </w:rPr>
      </w:pPr>
      <w:r>
        <w:rPr>
          <w:rFonts w:eastAsia="MingLiU;細明體"/>
          <w:b/>
          <w:bCs/>
          <w:sz w:val="20"/>
          <w:szCs w:val="20"/>
        </w:rPr>
        <w:t>第二部份</w:t>
      </w:r>
      <w:r>
        <w:rPr>
          <w:rFonts w:eastAsia="MingLiU;細明體"/>
          <w:b/>
          <w:bCs/>
          <w:sz w:val="20"/>
          <w:szCs w:val="20"/>
        </w:rPr>
        <w:tab/>
      </w:r>
      <w:r>
        <w:rPr>
          <w:rFonts w:eastAsia="MingLiU;細明體"/>
          <w:b/>
          <w:bCs/>
          <w:sz w:val="20"/>
          <w:szCs w:val="20"/>
        </w:rPr>
        <w:t>神恢复祂見證的步驟和方法</w:t>
      </w:r>
    </w:p>
    <w:p>
      <w:pPr>
        <w:pStyle w:val="Normal"/>
        <w:autoSpaceDE w:val="false"/>
        <w:jc w:val="center"/>
        <w:rPr>
          <w:rFonts w:eastAsia="MingLiU;細明體"/>
          <w:b/>
          <w:b/>
          <w:bCs/>
          <w:sz w:val="20"/>
          <w:szCs w:val="20"/>
        </w:rPr>
      </w:pPr>
      <w:r>
        <w:rPr>
          <w:rFonts w:eastAsia="MingLiU;細明體"/>
          <w:b/>
          <w:bCs/>
          <w:sz w:val="20"/>
          <w:szCs w:val="20"/>
        </w:rPr>
        <w:t>1</w:t>
      </w:r>
      <w:r>
        <w:rPr>
          <w:rFonts w:eastAsia="MingLiU;細明體"/>
          <w:b/>
          <w:bCs/>
          <w:sz w:val="20"/>
          <w:szCs w:val="20"/>
        </w:rPr>
        <w:t>、屬靈實際的加強</w:t>
      </w:r>
    </w:p>
    <w:p>
      <w:pPr>
        <w:pStyle w:val="Normal"/>
        <w:autoSpaceDE w:val="false"/>
        <w:jc w:val="both"/>
        <w:rPr>
          <w:rFonts w:eastAsia="MingLiU;細明體"/>
          <w:sz w:val="20"/>
          <w:szCs w:val="20"/>
        </w:rPr>
      </w:pPr>
      <w:r>
        <w:rPr>
          <w:rFonts w:eastAsia="MingLiU;細明體"/>
          <w:sz w:val="20"/>
          <w:szCs w:val="20"/>
        </w:rPr>
        <w:t>在神子民的生命中，不論是個人或者是團體，常常會遇到一個轉机或是一個轉捩點。在舊約里，曾多次提到在神子民生活中所發生的這种轉机，并且也顯明神是如何應付這個局面。自從新約時代以來，同樣的事實也一次又一次出現在教會中，并且也發生在許多地方上的神子民的生活里；因此當我們落在這种情形里的時候，對神如何來處理這种局面，以及如何來應付這個需要的認識，就成了非常重要的一件事。</w:t>
      </w:r>
    </w:p>
    <w:p>
      <w:pPr>
        <w:pStyle w:val="Normal"/>
        <w:autoSpaceDE w:val="false"/>
        <w:jc w:val="both"/>
        <w:rPr>
          <w:rFonts w:eastAsia="MingLiU;細明體"/>
          <w:b/>
          <w:b/>
          <w:bCs/>
          <w:sz w:val="20"/>
          <w:szCs w:val="20"/>
        </w:rPr>
      </w:pPr>
      <w:r>
        <w:rPr>
          <w:rFonts w:eastAsia="MingLiU;細明體"/>
          <w:b/>
          <w:bCs/>
          <w:sz w:val="20"/>
          <w:szCs w:val="20"/>
        </w:rPr>
        <w:t>會幕的拐角</w:t>
      </w:r>
    </w:p>
    <w:p>
      <w:pPr>
        <w:pStyle w:val="Normal"/>
        <w:autoSpaceDE w:val="false"/>
        <w:jc w:val="both"/>
        <w:rPr>
          <w:rFonts w:eastAsia="MingLiU;細明體"/>
          <w:sz w:val="20"/>
          <w:szCs w:val="20"/>
        </w:rPr>
      </w:pPr>
      <w:r>
        <w:rPr>
          <w:rFonts w:eastAsia="MingLiU;細明體"/>
          <w:sz w:val="20"/>
          <w:szCs w:val="20"/>
        </w:rPr>
        <w:t>讓我們來看在曠野中，神對會幕的建造是如何的指示。主是這樣說：當立起會幕豎板的時候，為著加強這一個轉彎的地方，在拐角處需要加一塊板；這是因為拐角總是特別容易損坏的，因此也是最容易出事的地方；每當你面臨一個轉彎之處，一個新的步驟要從這里開始，就需要更多的智慧和謹慎來應付這一切。在神那無限的智慧里，有著對付這一切情形的足夠准備。</w:t>
      </w:r>
    </w:p>
    <w:p>
      <w:pPr>
        <w:pStyle w:val="Normal"/>
        <w:autoSpaceDE w:val="false"/>
        <w:jc w:val="both"/>
        <w:rPr>
          <w:rFonts w:eastAsia="MingLiU;細明體"/>
          <w:sz w:val="20"/>
          <w:szCs w:val="20"/>
        </w:rPr>
      </w:pPr>
      <w:r>
        <w:rPr>
          <w:rFonts w:eastAsia="MingLiU;細明體"/>
          <w:sz w:val="20"/>
          <w:szCs w:val="20"/>
        </w:rPr>
        <w:t>我們知道會幕乃是神見證居所的預表，所以它被稱為「見證的帳幕」，或是「見證」，也就是保羅在歌羅西書里所說的「基督的奧秘」的預表——就是基督奧秘的居所，是肉眼所不能窺測的。就在這一個關系神儿</w:t>
      </w:r>
    </w:p>
    <w:p>
      <w:pPr>
        <w:pStyle w:val="Normal"/>
        <w:autoSpaceDE w:val="false"/>
        <w:jc w:val="both"/>
        <w:rPr>
          <w:rFonts w:eastAsia="MingLiU;細明體"/>
          <w:sz w:val="20"/>
          <w:szCs w:val="20"/>
        </w:rPr>
      </w:pPr>
      <w:r>
        <w:rPr>
          <w:rFonts w:eastAsia="MingLiU;細明體"/>
          <w:sz w:val="20"/>
          <w:szCs w:val="20"/>
        </w:rPr>
        <w:t>子見證的所在，有著許多的拐角，若在這拐角接合之處出了事，就會對將來有著非常嚴重的影響；事情的下一步，會因著在這拐角的地方所發生的一切而受到影響。</w:t>
      </w:r>
    </w:p>
    <w:p>
      <w:pPr>
        <w:pStyle w:val="Normal"/>
        <w:autoSpaceDE w:val="false"/>
        <w:jc w:val="both"/>
        <w:rPr>
          <w:rFonts w:eastAsia="MingLiU;細明體"/>
          <w:sz w:val="20"/>
          <w:szCs w:val="20"/>
        </w:rPr>
      </w:pPr>
      <w:r>
        <w:rPr>
          <w:rFonts w:eastAsia="MingLiU;細明體"/>
          <w:sz w:val="20"/>
          <w:szCs w:val="20"/>
        </w:rPr>
        <w:t>當豎板在這一點（拐角）往前去的時候，乃是一個新程序的開始；這個新的開始該當何等慎重地妥為保護啊！否則，所有過去的一切：勞苦、工作、患難、和代价都會因著在這個轉彎之處的軟弱或疏忽而受到戕害；所有未來的一切都會成為不穩定、軟弱、而充滿了懊悔。</w:t>
      </w:r>
    </w:p>
    <w:p>
      <w:pPr>
        <w:pStyle w:val="Normal"/>
        <w:autoSpaceDE w:val="false"/>
        <w:jc w:val="both"/>
        <w:rPr>
          <w:b/>
          <w:b/>
          <w:bCs/>
          <w:sz w:val="20"/>
          <w:szCs w:val="20"/>
        </w:rPr>
      </w:pPr>
      <w:r>
        <w:rPr>
          <w:rFonts w:eastAsia="MingLiU;細明體"/>
          <w:b/>
          <w:bCs/>
          <w:sz w:val="20"/>
          <w:szCs w:val="20"/>
        </w:rPr>
        <w:t>保羅給提摩太的書信——</w:t>
      </w:r>
      <w:r>
        <w:rPr>
          <w:b/>
          <w:bCs/>
          <w:sz w:val="20"/>
          <w:szCs w:val="20"/>
        </w:rPr>
        <w:t xml:space="preserve"> </w:t>
      </w:r>
      <w:r>
        <w:rPr>
          <w:rFonts w:eastAsia="MingLiU;細明體"/>
          <w:b/>
          <w:bCs/>
          <w:sz w:val="20"/>
          <w:szCs w:val="20"/>
        </w:rPr>
        <w:t>一個轉捩點</w:t>
      </w:r>
    </w:p>
    <w:p>
      <w:pPr>
        <w:pStyle w:val="Normal"/>
        <w:autoSpaceDE w:val="false"/>
        <w:jc w:val="both"/>
        <w:rPr>
          <w:rFonts w:eastAsia="MingLiU;細明體"/>
          <w:sz w:val="20"/>
          <w:szCs w:val="20"/>
        </w:rPr>
      </w:pPr>
      <w:r>
        <w:rPr>
          <w:rFonts w:eastAsia="MingLiU;細明體"/>
          <w:sz w:val="20"/>
          <w:szCs w:val="20"/>
        </w:rPr>
        <w:t>從保羅給提摩太的書信里，我們可以看到在教會中所遇到的那個拐角，并神的處理方法。在那里教會乃是來到了一個大的轉彎——充滿了大的</w:t>
      </w:r>
    </w:p>
    <w:p>
      <w:pPr>
        <w:pStyle w:val="Normal"/>
        <w:autoSpaceDE w:val="false"/>
        <w:jc w:val="both"/>
        <w:rPr>
          <w:rFonts w:eastAsia="MingLiU;細明體"/>
          <w:sz w:val="20"/>
          <w:szCs w:val="20"/>
        </w:rPr>
      </w:pPr>
      <w:r>
        <w:rPr>
          <w:rFonts w:eastAsia="MingLiU;細明體"/>
          <w:sz w:val="20"/>
          <w:szCs w:val="20"/>
        </w:rPr>
        <w:t>事件。這些事一直存留到現今的世代，因此我們需要認識神是怎樣來應付這些事。</w:t>
      </w:r>
    </w:p>
    <w:p>
      <w:pPr>
        <w:pStyle w:val="Normal"/>
        <w:autoSpaceDE w:val="false"/>
        <w:jc w:val="both"/>
        <w:rPr>
          <w:rFonts w:eastAsia="MingLiU;細明體"/>
          <w:sz w:val="20"/>
          <w:szCs w:val="20"/>
        </w:rPr>
      </w:pPr>
      <w:r>
        <w:rPr>
          <w:rFonts w:eastAsia="MingLiU;細明體"/>
          <w:sz w:val="20"/>
          <w:szCs w:val="20"/>
        </w:rPr>
        <w:t>在提摩太前後兩書中，所說到的危机，乃是在屬靈生活中所遇到的一切危机的一個概括性的例子，不論在原則方面還是在實質方面。因此這里所提到的關於神應付的步驟和方法，也是概括性的。現在所談論的不僅是一些在教會中所發生的事，也是我們自己所經歷的，因為在我們自己屬靈生活中也會遇到同樣的事。</w:t>
      </w:r>
    </w:p>
    <w:p>
      <w:pPr>
        <w:pStyle w:val="Normal"/>
        <w:autoSpaceDE w:val="false"/>
        <w:jc w:val="both"/>
        <w:rPr>
          <w:rFonts w:eastAsia="MingLiU;細明體"/>
          <w:sz w:val="20"/>
          <w:szCs w:val="20"/>
        </w:rPr>
      </w:pPr>
      <w:r>
        <w:rPr>
          <w:rFonts w:eastAsia="MingLiU;細明體"/>
          <w:sz w:val="20"/>
          <w:szCs w:val="20"/>
        </w:rPr>
        <w:t>究竟神是如何來應付這局面呢？乃是加強那基本的、本質的實際，加強或恢复屬靈的能力。這就是這兩封書信的內容，也就是神應付一切危机的一個概括性的法則。</w:t>
      </w:r>
    </w:p>
    <w:p>
      <w:pPr>
        <w:pStyle w:val="Normal"/>
        <w:autoSpaceDE w:val="false"/>
        <w:jc w:val="both"/>
        <w:rPr>
          <w:rFonts w:eastAsia="MingLiU;細明體"/>
          <w:b/>
          <w:b/>
          <w:bCs/>
          <w:sz w:val="20"/>
          <w:szCs w:val="20"/>
        </w:rPr>
      </w:pPr>
      <w:r>
        <w:rPr>
          <w:rFonts w:eastAsia="MingLiU;細明體"/>
          <w:b/>
          <w:bCs/>
          <w:sz w:val="20"/>
          <w:szCs w:val="20"/>
        </w:rPr>
        <w:t>基督教完全是屬靈的</w:t>
      </w:r>
    </w:p>
    <w:p>
      <w:pPr>
        <w:pStyle w:val="Normal"/>
        <w:autoSpaceDE w:val="false"/>
        <w:jc w:val="both"/>
        <w:rPr>
          <w:rFonts w:eastAsia="MingLiU;細明體"/>
          <w:sz w:val="20"/>
          <w:szCs w:val="20"/>
        </w:rPr>
      </w:pPr>
      <w:r>
        <w:rPr>
          <w:rFonts w:eastAsia="MingLiU;細明體"/>
          <w:sz w:val="20"/>
          <w:szCs w:val="20"/>
        </w:rPr>
        <w:t>真實的基督教從產生、成長、以及達到最後的完全，每一個階段都是屬靈的。一個基督徒的本質和存在也應當是屬靈的；所以我們的身量，不是年日的增加，也不是對神事物認識的加多，乃是屬靈的增加；只有這個在神眼中才算數。神以無限容忍的態度來等候我們在屬靈的身量上有增長。基督徒生命最終的完成乃是复活身體——屬靈身體的出現；就如</w:t>
      </w:r>
    </w:p>
    <w:p>
      <w:pPr>
        <w:pStyle w:val="Normal"/>
        <w:autoSpaceDE w:val="false"/>
        <w:jc w:val="both"/>
        <w:rPr>
          <w:rFonts w:eastAsia="MingLiU;細明體"/>
          <w:sz w:val="20"/>
          <w:szCs w:val="20"/>
        </w:rPr>
      </w:pPr>
      <w:r>
        <w:rPr>
          <w:rFonts w:eastAsia="MingLiU;細明體"/>
          <w:sz w:val="20"/>
          <w:szCs w:val="20"/>
        </w:rPr>
        <w:t>林前十五章四十四与四十五節所說的：「若有血气的身體，也必有靈性的身體，但屬靈的不在先，屬血气的在先」，這些話乃是說到复活的身體。「所种的是血气的身體，复活的是靈性的身體」，所以一個屬靈的人必得要一個屬靈的身體。若是基督生命最終的完成是一個屬靈身體的出現，則主所要的，必定不是讓一個貧窮軟弱的屬靈人，來占有這樣的一個身體，乃是要我們能有丰滿長成的身量。</w:t>
      </w:r>
    </w:p>
    <w:p>
      <w:pPr>
        <w:pStyle w:val="Normal"/>
        <w:autoSpaceDE w:val="false"/>
        <w:jc w:val="both"/>
        <w:rPr>
          <w:rFonts w:eastAsia="MingLiU;細明體"/>
          <w:sz w:val="20"/>
          <w:szCs w:val="20"/>
        </w:rPr>
      </w:pPr>
      <w:r>
        <w:rPr>
          <w:rFonts w:eastAsia="MingLiU;細明體"/>
          <w:sz w:val="20"/>
          <w:szCs w:val="20"/>
        </w:rPr>
        <w:t>因為基督徒是從靈生的，所以他們的工作和事奉也是屬靈的。不是我們作了多少事，而是在乎我們所作的一切事上有多少的屬靈成分；可能在一些小事上，卻有著極大的屬靈成分，而在一些大的熱心的工作里，卻很難找到屬靈的价值；天上永遠以屬靈的价值作為對每一事物的評价。此外爭戰也是屬靈的（弗六</w:t>
      </w:r>
      <w:r>
        <w:rPr>
          <w:rFonts w:eastAsia="MingLiU;細明體"/>
          <w:sz w:val="20"/>
          <w:szCs w:val="20"/>
        </w:rPr>
        <w:t>12</w:t>
      </w:r>
      <w:r>
        <w:rPr>
          <w:rFonts w:eastAsia="MingLiU;細明體"/>
          <w:sz w:val="20"/>
          <w:szCs w:val="20"/>
        </w:rPr>
        <w:t>），我們作為一個基督徒應有的認識和知識也是屬靈的，我們的交通也是屬靈的——就是我們彼此間的關系是屬</w:t>
      </w:r>
    </w:p>
    <w:p>
      <w:pPr>
        <w:pStyle w:val="Normal"/>
        <w:autoSpaceDE w:val="false"/>
        <w:jc w:val="both"/>
        <w:rPr>
          <w:rFonts w:eastAsia="MingLiU;細明體"/>
          <w:sz w:val="20"/>
          <w:szCs w:val="20"/>
        </w:rPr>
      </w:pPr>
      <w:r>
        <w:rPr>
          <w:rFonts w:eastAsia="MingLiU;細明體"/>
          <w:sz w:val="20"/>
          <w:szCs w:val="20"/>
        </w:rPr>
        <w:t>靈的，是在圣靈的「一」里。</w:t>
      </w:r>
    </w:p>
    <w:p>
      <w:pPr>
        <w:pStyle w:val="Normal"/>
        <w:autoSpaceDE w:val="false"/>
        <w:jc w:val="both"/>
        <w:rPr>
          <w:rFonts w:eastAsia="MingLiU;細明體"/>
          <w:sz w:val="20"/>
          <w:szCs w:val="20"/>
        </w:rPr>
      </w:pPr>
      <w:r>
        <w:rPr>
          <w:rFonts w:eastAsia="MingLiU;細明體"/>
          <w:sz w:val="20"/>
          <w:szCs w:val="20"/>
        </w:rPr>
        <w:t>在基督徒中間一切的行政管理應該是屬靈的；不是獨裁，不是官樣文章。今天很少基督徒能分辨在神家中，什么是出於人的管理？什么是圣靈的管治，他們將兩者混為一談，因此引起了許多的麻煩。在基督徒的范圍里都應該是圣靈的管理，圣靈的引導（羅八</w:t>
      </w:r>
      <w:r>
        <w:rPr>
          <w:rFonts w:eastAsia="MingLiU;細明體"/>
          <w:sz w:val="20"/>
          <w:szCs w:val="20"/>
        </w:rPr>
        <w:t>14</w:t>
      </w:r>
      <w:r>
        <w:rPr>
          <w:rFonts w:eastAsia="MingLiU;細明體"/>
          <w:sz w:val="20"/>
          <w:szCs w:val="20"/>
        </w:rPr>
        <w:t>）。教會中一切的法則和供應也應該是屬靈的。所有的一切說明了這個廣泛的真理，就是：基督徒生命的基本實際是屬靈的，也就是說一切都是出於圣靈的。</w:t>
      </w:r>
    </w:p>
    <w:p>
      <w:pPr>
        <w:pStyle w:val="Normal"/>
        <w:autoSpaceDE w:val="false"/>
        <w:jc w:val="both"/>
        <w:rPr>
          <w:rFonts w:eastAsia="MingLiU;細明體"/>
          <w:sz w:val="20"/>
          <w:szCs w:val="20"/>
        </w:rPr>
      </w:pPr>
      <w:r>
        <w:rPr>
          <w:rFonts w:eastAsia="MingLiU;細明體"/>
          <w:sz w:val="20"/>
          <w:szCs w:val="20"/>
        </w:rPr>
        <w:t>在以西結書倒數第二章里（四十七章），乃是一條河顯在眼前——這河</w:t>
      </w:r>
    </w:p>
    <w:p>
      <w:pPr>
        <w:pStyle w:val="Normal"/>
        <w:autoSpaceDE w:val="false"/>
        <w:jc w:val="both"/>
        <w:rPr>
          <w:rFonts w:eastAsia="MingLiU;細明體"/>
          <w:sz w:val="20"/>
          <w:szCs w:val="20"/>
        </w:rPr>
      </w:pPr>
      <w:r>
        <w:rPr>
          <w:rFonts w:eastAsia="MingLiU;細明體"/>
          <w:sz w:val="20"/>
          <w:szCs w:val="20"/>
        </w:rPr>
        <w:t>從圣所流出，在它所經過的路上一直擴展并加深，并且在其兩岸長著各類樹木，按時結果子，樹上的葉子也不枯干。我信這就是行傳中所有事物的小影。樹就是人的表號，是神所栽种的，從神的河中吸取生命。試看當使徒的日子，那真是一條從圣所奔流而出的河流！那些人是怎樣被神栽种在兩岸，并且那果實是何等丰盛！那些樹是如何藉著天上生命的供應，活出一個屬靈的見證來！</w:t>
      </w:r>
    </w:p>
    <w:p>
      <w:pPr>
        <w:pStyle w:val="Normal"/>
        <w:autoSpaceDE w:val="false"/>
        <w:jc w:val="both"/>
        <w:rPr>
          <w:rFonts w:eastAsia="MingLiU;細明體"/>
          <w:b/>
          <w:b/>
          <w:bCs/>
          <w:sz w:val="20"/>
          <w:szCs w:val="20"/>
        </w:rPr>
      </w:pPr>
      <w:r>
        <w:rPr>
          <w:rFonts w:eastAsia="MingLiU;細明體"/>
          <w:b/>
          <w:bCs/>
          <w:sz w:val="20"/>
          <w:szCs w:val="20"/>
        </w:rPr>
        <w:t>屬靈的性質必須恢复或加強</w:t>
      </w:r>
    </w:p>
    <w:p>
      <w:pPr>
        <w:pStyle w:val="Normal"/>
        <w:autoSpaceDE w:val="false"/>
        <w:jc w:val="both"/>
        <w:rPr>
          <w:rFonts w:eastAsia="MingLiU;細明體"/>
          <w:sz w:val="20"/>
          <w:szCs w:val="20"/>
        </w:rPr>
      </w:pPr>
      <w:r>
        <w:rPr>
          <w:rFonts w:eastAsia="MingLiU;細明體"/>
          <w:sz w:val="20"/>
          <w:szCs w:val="20"/>
        </w:rPr>
        <w:t>基督教今天許多內在的難處，都是因為失去了屬靈的實際，神對付我們難處的惟一方法，不論是個人的還是團體的，地方上，或是在整個的教會中，永遠是加強我們屬靈的生命。我們若不是藉著屬靈生命的增加，就永遠不能脫离任何的難處；若不能達到一個屬靈的地位，或是不能使我們屬靈的身量得到增長，我們就永遠不能從難處中出來。</w:t>
      </w:r>
    </w:p>
    <w:p>
      <w:pPr>
        <w:pStyle w:val="Normal"/>
        <w:autoSpaceDE w:val="false"/>
        <w:jc w:val="both"/>
        <w:rPr>
          <w:rFonts w:eastAsia="MingLiU;細明體"/>
          <w:sz w:val="20"/>
          <w:szCs w:val="20"/>
        </w:rPr>
      </w:pPr>
      <w:r>
        <w:rPr>
          <w:rFonts w:eastAsia="MingLiU;細明體"/>
          <w:sz w:val="20"/>
          <w:szCs w:val="20"/>
        </w:rPr>
        <w:t>我們若試圖用其他的方法而不遵循神的法則來解決難處，總是徒勞無益的。神對每一難處的解救之法，都是加強及恢复那屬靈的實際；這就是為什么要在拐角的地方再加一層。為著未來的需要，必須加強過去；為了保全每一事物，必須堅固我們的屬靈生命。因為若是我們不能成功的處理這個屬靈的局面，就會使過去的一切受到危害。</w:t>
      </w:r>
    </w:p>
    <w:p>
      <w:pPr>
        <w:pStyle w:val="Normal"/>
        <w:autoSpaceDE w:val="false"/>
        <w:jc w:val="both"/>
        <w:rPr>
          <w:sz w:val="20"/>
          <w:szCs w:val="20"/>
        </w:rPr>
      </w:pPr>
      <w:r>
        <w:rPr>
          <w:rFonts w:eastAsia="MingLiU;細明體"/>
          <w:sz w:val="20"/>
          <w:szCs w:val="20"/>
        </w:rPr>
        <w:t>我們要再回頭來看一下會幕的豎板。第一、作豎板的材料乃是皂莢木，那是一种有著堅實耐久性質的木材。第二、它們都有相當的高度——</w:t>
      </w:r>
      <w:r>
        <w:rPr>
          <w:sz w:val="20"/>
          <w:szCs w:val="20"/>
        </w:rPr>
        <w:t xml:space="preserve"> </w:t>
      </w:r>
      <w:r>
        <w:rPr>
          <w:rFonts w:eastAsia="MingLiU;細明體"/>
          <w:sz w:val="20"/>
          <w:szCs w:val="20"/>
        </w:rPr>
        <w:t>十肘，高過任何天然人的身量；這就是說高過你我這些构成神家的每一個人。第三、它們是直直的，站在它們的地位上。這三點是非常重要的。在這里我們能看到那超過尋常的能力，就是堅忍；那超過常人的身量——</w:t>
      </w:r>
      <w:r>
        <w:rPr>
          <w:sz w:val="20"/>
          <w:szCs w:val="20"/>
        </w:rPr>
        <w:t xml:space="preserve"> </w:t>
      </w:r>
      <w:r>
        <w:rPr>
          <w:rFonts w:eastAsia="MingLiU;細明體"/>
          <w:sz w:val="20"/>
          <w:szCs w:val="20"/>
        </w:rPr>
        <w:t>一直向著上面；并且它們是堅立在自己的崗位上，得蒙建立。</w:t>
      </w:r>
    </w:p>
    <w:p>
      <w:pPr>
        <w:pStyle w:val="Normal"/>
        <w:autoSpaceDE w:val="false"/>
        <w:jc w:val="both"/>
        <w:rPr>
          <w:rFonts w:eastAsia="MingLiU;細明體"/>
          <w:b/>
          <w:b/>
          <w:bCs/>
          <w:sz w:val="20"/>
          <w:szCs w:val="20"/>
        </w:rPr>
      </w:pPr>
      <w:r>
        <w:rPr>
          <w:rFonts w:eastAsia="MingLiU;細明體"/>
          <w:b/>
          <w:bCs/>
          <w:sz w:val="20"/>
          <w:szCs w:val="20"/>
        </w:rPr>
        <w:t>初期基督教的屬靈能力</w:t>
      </w:r>
    </w:p>
    <w:p>
      <w:pPr>
        <w:pStyle w:val="Normal"/>
        <w:autoSpaceDE w:val="false"/>
        <w:jc w:val="both"/>
        <w:rPr>
          <w:rFonts w:eastAsia="MingLiU;細明體"/>
          <w:sz w:val="20"/>
          <w:szCs w:val="20"/>
        </w:rPr>
      </w:pPr>
      <w:r>
        <w:rPr>
          <w:rFonts w:eastAsia="MingLiU;細明體"/>
          <w:sz w:val="20"/>
          <w:szCs w:val="20"/>
        </w:rPr>
        <w:t>在教會開頭的時候，那里充滿了一些奇妙的事；因為在教會歷史開頭的時候，那里就有著一個大的拐角需要轉過來；基督的來臨就是整個歷史的轉机。這是一個宇宙性的轉彎，由此而往，一切事物都要改變，并且就在這個莫大轉机的開始，教會就被置於其中；這是一個既微妙而又危險的時代，一切未來的世代，都要因著教會的表現，以及她如何渡過這些危難的年日而受到影響。</w:t>
      </w:r>
    </w:p>
    <w:p>
      <w:pPr>
        <w:pStyle w:val="Normal"/>
        <w:autoSpaceDE w:val="false"/>
        <w:jc w:val="both"/>
        <w:rPr>
          <w:rFonts w:eastAsia="MingLiU;細明體"/>
          <w:sz w:val="20"/>
          <w:szCs w:val="20"/>
        </w:rPr>
      </w:pPr>
      <w:r>
        <w:rPr>
          <w:rFonts w:eastAsia="MingLiU;細明體"/>
          <w:sz w:val="20"/>
          <w:szCs w:val="20"/>
        </w:rPr>
        <w:t>那末那些肉身豎板——當初的圣徒——的情形是怎樣的呢？哦！他們何</w:t>
      </w:r>
    </w:p>
    <w:p>
      <w:pPr>
        <w:pStyle w:val="Normal"/>
        <w:autoSpaceDE w:val="false"/>
        <w:jc w:val="both"/>
        <w:rPr>
          <w:rFonts w:eastAsia="MingLiU;細明體"/>
          <w:sz w:val="20"/>
          <w:szCs w:val="20"/>
        </w:rPr>
      </w:pPr>
      <w:r>
        <w:rPr>
          <w:rFonts w:eastAsia="MingLiU;細明體"/>
          <w:sz w:val="20"/>
          <w:szCs w:val="20"/>
        </w:rPr>
        <w:t>等的有力量！難道這僅是人的能力？在不久以前，彼得是怎樣在火光前，在使女的指證下完全失敗，但在五旬節後，你再看他們，他們豈不是剛強的站在那里！他們不只能自已在主里站立得牢，并且也能使別人站起來。請看那躺在圣殿門口多年的癱子，雖然有腳，卻不能使用，彼得用右手將他扶起，於是他站了起來，他完全站起來了；同樣的事又發生在行傳十四章里，他們能使人剛強的站住！</w:t>
      </w:r>
    </w:p>
    <w:p>
      <w:pPr>
        <w:pStyle w:val="Normal"/>
        <w:autoSpaceDE w:val="false"/>
        <w:jc w:val="both"/>
        <w:rPr>
          <w:rFonts w:eastAsia="MingLiU;細明體"/>
          <w:sz w:val="20"/>
          <w:szCs w:val="20"/>
        </w:rPr>
      </w:pPr>
      <w:r>
        <w:rPr>
          <w:rFonts w:eastAsia="MingLiU;細明體"/>
          <w:sz w:val="20"/>
          <w:szCs w:val="20"/>
        </w:rPr>
        <w:t>從此演變成為新約中那使人得以「建立」的職事。除非我們能有一個屬靈的站住，否則對神的見證就毫無益處。當我們失去站立的能力時，這就證明見證喪失了；若你失去了站立的能力，或是長期的起來又倒下去，這就證明你乃是臨到了一個危机，你必須謹慎轉過這拐角；因為將來如何，是要以你今天的情形來定規的。</w:t>
      </w:r>
    </w:p>
    <w:p>
      <w:pPr>
        <w:pStyle w:val="Normal"/>
        <w:autoSpaceDE w:val="false"/>
        <w:jc w:val="both"/>
        <w:rPr>
          <w:rFonts w:eastAsia="MingLiU;細明體"/>
          <w:sz w:val="20"/>
          <w:szCs w:val="20"/>
        </w:rPr>
      </w:pPr>
      <w:r>
        <w:rPr>
          <w:rFonts w:eastAsia="MingLiU;細明體"/>
          <w:sz w:val="20"/>
          <w:szCs w:val="20"/>
        </w:rPr>
        <w:t>你知道我所說的「在主里站住」是甚么意思，那就是保羅所說的「真知道」。你要确實知道你所得到的救恩是甚么。在會幕里的豎板乃是立在兩個銀座上面：銀子表明救贖；在豎板下面那雙層的見證使其力量加強了兩倍；「二」是見證的數字，這就是那里的意義。照樣我們也應确實認識我們的救恩，除非如此，否則就沒有能力，更不能剛強，也不可能有堅忍的力量，或是達到長成的身量。這是真基督徒的特質，也是构成屬靈人或屬靈教會的基本要素。</w:t>
      </w:r>
    </w:p>
    <w:p>
      <w:pPr>
        <w:pStyle w:val="Normal"/>
        <w:autoSpaceDE w:val="false"/>
        <w:jc w:val="both"/>
        <w:rPr>
          <w:rFonts w:eastAsia="MingLiU;細明體"/>
          <w:b/>
          <w:b/>
          <w:bCs/>
          <w:sz w:val="20"/>
          <w:szCs w:val="20"/>
        </w:rPr>
      </w:pPr>
      <w:r>
        <w:rPr>
          <w:rFonts w:eastAsia="MingLiU;細明體"/>
          <w:b/>
          <w:bCs/>
          <w:sz w:val="20"/>
          <w:szCs w:val="20"/>
        </w:rPr>
        <w:t>一個時代性的危机</w:t>
      </w:r>
    </w:p>
    <w:p>
      <w:pPr>
        <w:pStyle w:val="Normal"/>
        <w:autoSpaceDE w:val="false"/>
        <w:jc w:val="both"/>
        <w:rPr>
          <w:rFonts w:eastAsia="MingLiU;細明體"/>
          <w:sz w:val="20"/>
          <w:szCs w:val="20"/>
        </w:rPr>
      </w:pPr>
      <w:r>
        <w:rPr>
          <w:rFonts w:eastAsia="MingLiU;細明體"/>
          <w:sz w:val="20"/>
          <w:szCs w:val="20"/>
        </w:rPr>
        <w:t>若是你曾好好讀過提摩太書信，你能真懂得其中的意義，你就會有一個感覺說，這是保羅的主，使他在這樣一個大的危机的時候，寫了這兩封書信。在教會歷史這個轉彎的地方，整個基督教的轉机都集中在提摩太這個年輕人的身上；所以提摩太書信是有著時代性的重要。它的內容也遠超過下面這些寶貴的經節所能說出的：「你要和我同受苦難，好像基督耶穌的精兵」（提後二</w:t>
      </w:r>
      <w:r>
        <w:rPr>
          <w:rFonts w:eastAsia="MingLiU;細明體"/>
          <w:sz w:val="20"/>
          <w:szCs w:val="20"/>
        </w:rPr>
        <w:t>3</w:t>
      </w:r>
      <w:r>
        <w:rPr>
          <w:rFonts w:eastAsia="MingLiU;細明體"/>
          <w:sz w:val="20"/>
          <w:szCs w:val="20"/>
        </w:rPr>
        <w:t>）；或是「你要為真理打那美好的仗」（提前六</w:t>
      </w:r>
      <w:r>
        <w:rPr>
          <w:rFonts w:eastAsia="MingLiU;細明體"/>
          <w:sz w:val="20"/>
          <w:szCs w:val="20"/>
        </w:rPr>
        <w:t>12</w:t>
      </w:r>
      <w:r>
        <w:rPr>
          <w:rFonts w:eastAsia="MingLiU;細明體"/>
          <w:sz w:val="20"/>
          <w:szCs w:val="20"/>
        </w:rPr>
        <w:t>）；或是「叫屬神的人得以完全，預備行各樣的善事」（提后三</w:t>
      </w:r>
      <w:r>
        <w:rPr>
          <w:rFonts w:eastAsia="MingLiU;細明體"/>
          <w:sz w:val="20"/>
          <w:szCs w:val="20"/>
        </w:rPr>
        <w:t>17</w:t>
      </w:r>
      <w:r>
        <w:rPr>
          <w:rFonts w:eastAsia="MingLiU;細明體"/>
          <w:sz w:val="20"/>
          <w:szCs w:val="20"/>
        </w:rPr>
        <w:t>）；或是「作貴重的器皿行各樣善事」（提后二</w:t>
      </w:r>
      <w:r>
        <w:rPr>
          <w:rFonts w:eastAsia="MingLiU;細明體"/>
          <w:sz w:val="20"/>
          <w:szCs w:val="20"/>
        </w:rPr>
        <w:t>21</w:t>
      </w:r>
      <w:r>
        <w:rPr>
          <w:rFonts w:eastAsia="MingLiU;細明體"/>
          <w:sz w:val="20"/>
          <w:szCs w:val="20"/>
        </w:rPr>
        <w:t>）。</w:t>
      </w:r>
    </w:p>
    <w:p>
      <w:pPr>
        <w:pStyle w:val="Normal"/>
        <w:autoSpaceDE w:val="false"/>
        <w:jc w:val="both"/>
        <w:rPr>
          <w:rFonts w:eastAsia="MingLiU;細明體"/>
          <w:sz w:val="20"/>
          <w:szCs w:val="20"/>
        </w:rPr>
      </w:pPr>
      <w:r>
        <w:rPr>
          <w:rFonts w:eastAsia="MingLiU;細明體"/>
          <w:sz w:val="20"/>
          <w:szCs w:val="20"/>
        </w:rPr>
        <w:t>這些經節何等寶貴，但是記住：每一處都是表明一個時代性危机的存在。你若不能領會這一點，你就不能摸到這些經節中所含的那真實的意義。為甚么要「受苦難，好像基督耶穌的精兵」？因為這個時代的利害關鍵就系在這里。提摩太阿！這不只是為著你自己，也是為著將來！為甚么必須作一個「貴重的器皿」，為甚么要「持定永生」？為甚么要「打那美好的胜仗」？這不僅為著今天的需要，更是為著基督教整個的前途！這些書信不僅是為著提摩太自己，為了一時的需要，幫助他過他的基督徒生活；也不是為著我們能有一個美好的基督徒生活，而寫的一些美妙的話語；乃是為著在基督教的歷程中，所臨到的那個最大的危險的時代而寫的。</w:t>
      </w:r>
    </w:p>
    <w:p>
      <w:pPr>
        <w:pStyle w:val="Normal"/>
        <w:autoSpaceDE w:val="false"/>
        <w:jc w:val="both"/>
        <w:rPr>
          <w:rFonts w:eastAsia="MingLiU;細明體"/>
          <w:sz w:val="20"/>
          <w:szCs w:val="20"/>
        </w:rPr>
      </w:pPr>
      <w:r>
        <w:rPr>
          <w:rFonts w:eastAsia="MingLiU;細明體"/>
          <w:b/>
          <w:bCs/>
          <w:sz w:val="20"/>
          <w:szCs w:val="20"/>
        </w:rPr>
        <w:t>保羅很快的就要离去</w:t>
      </w:r>
    </w:p>
    <w:p>
      <w:pPr>
        <w:pStyle w:val="Normal"/>
        <w:autoSpaceDE w:val="false"/>
        <w:jc w:val="both"/>
        <w:rPr>
          <w:rFonts w:eastAsia="MingLiU;細明體"/>
          <w:sz w:val="20"/>
          <w:szCs w:val="20"/>
        </w:rPr>
      </w:pPr>
      <w:r>
        <w:rPr>
          <w:rFonts w:eastAsia="MingLiU;細明體"/>
          <w:sz w:val="20"/>
          <w:szCs w:val="20"/>
        </w:rPr>
        <w:t>若是將這些經節連貫起來，你會發現這里有了一個新的意義，新的重要性，你也會明白為甚么保羅在那些迫切的呼求和勸勉里，是那么嚴肅。他一再的說：「你這屬神的人」，「屬神的人」（提前六</w:t>
      </w:r>
      <w:r>
        <w:rPr>
          <w:rFonts w:eastAsia="MingLiU;細明體"/>
          <w:sz w:val="20"/>
          <w:szCs w:val="20"/>
        </w:rPr>
        <w:t>11</w:t>
      </w:r>
      <w:r>
        <w:rPr>
          <w:rFonts w:eastAsia="MingLiU;細明體"/>
          <w:sz w:val="20"/>
          <w:szCs w:val="20"/>
        </w:rPr>
        <w:t>，提後三</w:t>
      </w:r>
      <w:r>
        <w:rPr>
          <w:rFonts w:eastAsia="MingLiU;細明體"/>
          <w:sz w:val="20"/>
          <w:szCs w:val="20"/>
        </w:rPr>
        <w:t>17</w:t>
      </w:r>
      <w:r>
        <w:rPr>
          <w:rFonts w:eastAsia="MingLiU;細明體"/>
          <w:sz w:val="20"/>
          <w:szCs w:val="20"/>
        </w:rPr>
        <w:t>）。這种嚴肅的呼聲，豈不是顯明在這里正有著一個危机存在？并且你還得認識一件事，就是這是保羅所寫的最后兩封書信，后書更可能是他有生之日所寫的最后的一些文字，也可能就在他死刑執行前數小時寫的。保羅要离去了，他正要從這個舞台上過去。他個人的職事，不論是話語上的還是在文字上的，已經接近尾聲；這將成為一個無比的損失，一個可怕的漏洞，將給教會帶來莫大的虧損。這實在是一個危机，可不是嗎？保羅說：「我現在被澆奠，我离世的時候到了」若是這樣，當保羅去了的時候，我們真需要一些東西，來應付這個需要；神必須在這個轉彎的地方來加強我們。</w:t>
      </w:r>
    </w:p>
    <w:p>
      <w:pPr>
        <w:pStyle w:val="Normal"/>
        <w:autoSpaceDE w:val="false"/>
        <w:jc w:val="both"/>
        <w:rPr>
          <w:rFonts w:eastAsia="MingLiU;細明體"/>
          <w:b/>
          <w:b/>
          <w:bCs/>
          <w:sz w:val="20"/>
          <w:szCs w:val="20"/>
        </w:rPr>
      </w:pPr>
      <w:r>
        <w:rPr>
          <w:rFonts w:eastAsia="MingLiU;細明體"/>
          <w:b/>
          <w:bCs/>
          <w:sz w:val="20"/>
          <w:szCs w:val="20"/>
        </w:rPr>
        <w:t>保羅的被棄絕</w:t>
      </w:r>
    </w:p>
    <w:p>
      <w:pPr>
        <w:pStyle w:val="Normal"/>
        <w:autoSpaceDE w:val="false"/>
        <w:jc w:val="both"/>
        <w:rPr>
          <w:rFonts w:eastAsia="MingLiU;細明體"/>
          <w:sz w:val="20"/>
          <w:szCs w:val="20"/>
        </w:rPr>
      </w:pPr>
      <w:r>
        <w:rPr>
          <w:rFonts w:eastAsia="MingLiU;細明體"/>
          <w:sz w:val="20"/>
          <w:szCs w:val="20"/>
        </w:rPr>
        <w:t>在這里也顯明指出許多人都离棄了保羅；他曾傷痛的說：「凡在亞西亞的人都离棄我」。他們所以离棄他，一方面是因為和他留在一起所出的代价太大，同時死亡的陰影也籠罩在那里；但在另一方面，我們也不難看出亞細亞的人所以离開他，也為著一些道理、見解的不同；他們對他的教訓、作風、標准、和他堅持的屬靈水准不能同意，因此不能再与他同工下去：這就是那個危机。因著他們离棄了保羅，其後果就在啟示錄中顯明了出來。在亞細亞的那些教會，從以弗所開始，那是借著保羅的手將她們建立起來的，提摩太也曾作過以弗所的長老，但結果他們卻棄絕了神所用來使她們得以建立的人，因此就落到啟示錄前几章的光景里。降低屬靈的標准，不看重神所作的，將那彰顯神心意的事物減弱了，是一件可怕的事，這是非常危險的，也是一個大的危机，就是這樣他們离開了保羅。</w:t>
      </w:r>
    </w:p>
    <w:p>
      <w:pPr>
        <w:pStyle w:val="Normal"/>
        <w:autoSpaceDE w:val="false"/>
        <w:jc w:val="both"/>
        <w:rPr>
          <w:rFonts w:eastAsia="MingLiU;細明體"/>
          <w:b/>
          <w:b/>
          <w:bCs/>
          <w:sz w:val="20"/>
          <w:szCs w:val="20"/>
        </w:rPr>
      </w:pPr>
      <w:r>
        <w:rPr>
          <w:rFonts w:eastAsia="MingLiU;細明體"/>
          <w:b/>
          <w:bCs/>
          <w:sz w:val="20"/>
          <w:szCs w:val="20"/>
        </w:rPr>
        <w:t>屬靈光景的低落</w:t>
      </w:r>
    </w:p>
    <w:p>
      <w:pPr>
        <w:pStyle w:val="Normal"/>
        <w:autoSpaceDE w:val="false"/>
        <w:jc w:val="both"/>
        <w:rPr>
          <w:rFonts w:eastAsia="MingLiU;細明體"/>
          <w:sz w:val="20"/>
          <w:szCs w:val="20"/>
        </w:rPr>
      </w:pPr>
      <w:r>
        <w:rPr>
          <w:rFonts w:eastAsia="MingLiU;細明體"/>
          <w:sz w:val="20"/>
          <w:szCs w:val="20"/>
        </w:rPr>
        <w:t>就在這兩封書信中，充滿了屬靈生命低落的現象，在每一方面都失去了屬靈的能力，這是一個危机；我們不能詳細的述說。但總括一句，神的丰滿不能得到完全的實現，卻是因著人的原故而降低了它本來的水准，有時是因為代价太大，有時是因著一些別的因素。</w:t>
      </w:r>
    </w:p>
    <w:p>
      <w:pPr>
        <w:pStyle w:val="Normal"/>
        <w:autoSpaceDE w:val="false"/>
        <w:jc w:val="both"/>
        <w:rPr>
          <w:rFonts w:eastAsia="MingLiU;細明體"/>
          <w:sz w:val="20"/>
          <w:szCs w:val="20"/>
        </w:rPr>
      </w:pPr>
      <w:r>
        <w:rPr>
          <w:rFonts w:eastAsia="MingLiU;細明體"/>
          <w:sz w:val="20"/>
          <w:szCs w:val="20"/>
        </w:rPr>
        <w:t>現在我們要回到屬靈本質的加強這件事上。為了應付擺在面前這种屬靈低落的情形，神常是設法加強我們屬靈的實際；他常將我們放在一個艱難試煉的深海中，為要加強我們應付的能力，使我們得到更丰盛的力量；這樣當我們再進入同樣的環境時，好不被環境所困住。</w:t>
      </w:r>
    </w:p>
    <w:p>
      <w:pPr>
        <w:pStyle w:val="Normal"/>
        <w:autoSpaceDE w:val="false"/>
        <w:jc w:val="both"/>
        <w:rPr>
          <w:rFonts w:eastAsia="MingLiU;細明體"/>
          <w:sz w:val="20"/>
          <w:szCs w:val="20"/>
        </w:rPr>
      </w:pPr>
      <w:r>
        <w:rPr>
          <w:rFonts w:eastAsia="MingLiU;細明體"/>
          <w:sz w:val="20"/>
          <w:szCs w:val="20"/>
        </w:rPr>
        <w:t>所以在這些書信中，滿了對提摩太的勸勉——要「剛強」；換言之就</w:t>
      </w:r>
    </w:p>
    <w:p>
      <w:pPr>
        <w:pStyle w:val="Normal"/>
        <w:autoSpaceDE w:val="false"/>
        <w:jc w:val="both"/>
        <w:rPr>
          <w:rFonts w:eastAsia="MingLiU;細明體"/>
          <w:sz w:val="20"/>
          <w:szCs w:val="20"/>
        </w:rPr>
      </w:pPr>
      <w:r>
        <w:rPr>
          <w:rFonts w:eastAsia="MingLiU;細明體"/>
          <w:sz w:val="20"/>
          <w:szCs w:val="20"/>
        </w:rPr>
        <w:t>是你要「站立得穩」，「打那美好的仗」，「持定永生」——這一切</w:t>
      </w:r>
    </w:p>
    <w:p>
      <w:pPr>
        <w:pStyle w:val="Normal"/>
        <w:autoSpaceDE w:val="false"/>
        <w:jc w:val="both"/>
        <w:rPr>
          <w:rFonts w:eastAsia="MingLiU;細明體"/>
          <w:sz w:val="20"/>
          <w:szCs w:val="20"/>
        </w:rPr>
      </w:pPr>
      <w:r>
        <w:rPr>
          <w:rFonts w:eastAsia="MingLiU;細明體"/>
          <w:sz w:val="20"/>
          <w:szCs w:val="20"/>
        </w:rPr>
        <w:t>都說明提摩太在這托付中的重要性。</w:t>
      </w:r>
    </w:p>
    <w:p>
      <w:pPr>
        <w:pStyle w:val="Normal"/>
        <w:autoSpaceDE w:val="false"/>
        <w:jc w:val="center"/>
        <w:rPr>
          <w:rFonts w:eastAsia="MingLiU;細明體"/>
          <w:b/>
          <w:b/>
          <w:bCs/>
          <w:sz w:val="20"/>
          <w:szCs w:val="20"/>
        </w:rPr>
      </w:pPr>
      <w:r>
        <w:br w:type="column"/>
      </w:r>
      <w:r>
        <w:rPr>
          <w:rFonts w:eastAsia="MingLiU;細明體"/>
          <w:b/>
          <w:bCs/>
          <w:sz w:val="20"/>
          <w:szCs w:val="20"/>
        </w:rPr>
        <w:t>2</w:t>
      </w:r>
      <w:r>
        <w:rPr>
          <w:rFonts w:eastAsia="MingLiU;細明體"/>
          <w:b/>
          <w:bCs/>
          <w:sz w:val="20"/>
          <w:szCs w:val="20"/>
        </w:rPr>
        <w:t>、神的反應</w:t>
      </w:r>
    </w:p>
    <w:p>
      <w:pPr>
        <w:pStyle w:val="Normal"/>
        <w:autoSpaceDE w:val="false"/>
        <w:jc w:val="both"/>
        <w:rPr>
          <w:rFonts w:eastAsia="MingLiU;細明體"/>
          <w:sz w:val="20"/>
          <w:szCs w:val="20"/>
        </w:rPr>
      </w:pPr>
      <w:r>
        <w:rPr>
          <w:rFonts w:eastAsia="MingLiU;細明體"/>
          <w:sz w:val="20"/>
          <w:szCs w:val="20"/>
        </w:rPr>
        <w:t>讓我們更多的看一點當時所存在的那真實的危机，就是保羅寫提摩太書信時就已存在的。我們已經看過那危机的第一個原因是在於保羅离世的迫近。在書信中他提起許多關於他离去的事，這自然是應該特別提到的；因為保羅所擔負的那個責任，將要卸給另外的一些人，尤其是提摩太，所以需要提摩太和那些忠心的人（提後二</w:t>
      </w:r>
      <w:r>
        <w:rPr>
          <w:rFonts w:eastAsia="MingLiU;細明體"/>
          <w:sz w:val="20"/>
          <w:szCs w:val="20"/>
        </w:rPr>
        <w:t>2</w:t>
      </w:r>
      <w:r>
        <w:rPr>
          <w:rFonts w:eastAsia="MingLiU;細明體"/>
          <w:sz w:val="20"/>
          <w:szCs w:val="20"/>
        </w:rPr>
        <w:t>），能接過這個工作和責任來，站在保羅所站的崗位上。保羅乃是將一個極重大的擔子，放在提摩太和那些人的身上，因為他就要离去了。</w:t>
      </w:r>
    </w:p>
    <w:p>
      <w:pPr>
        <w:pStyle w:val="Normal"/>
        <w:autoSpaceDE w:val="false"/>
        <w:jc w:val="both"/>
        <w:rPr>
          <w:rFonts w:eastAsia="MingLiU;細明體"/>
          <w:sz w:val="20"/>
          <w:szCs w:val="20"/>
        </w:rPr>
      </w:pPr>
      <w:r>
        <w:rPr>
          <w:rFonts w:eastAsia="MingLiU;細明體"/>
          <w:sz w:val="20"/>
          <w:szCs w:val="20"/>
        </w:rPr>
        <w:t>另一個原因是人對他的离棄。所有亞細亞的人都离棄了他，他們不再准備跟隨保羅，他們不愿再与他一同守住那真道并追求那目標；而保羅卻是為著這真道，甚至將他的生命都澆奠在其上。他們也不再忠於神所給予保羅的那個大的啟示，這或者是因為他們根本就不認識從保羅而來的啟示的偉大，若是能認識，他們就不會离去了；但不論怎樣，他們卻是离開了保羅，這就是說，他們离棄了保羅盡其一生所竭力追求能更多認識的那一個。</w:t>
      </w:r>
    </w:p>
    <w:p>
      <w:pPr>
        <w:pStyle w:val="Normal"/>
        <w:autoSpaceDE w:val="false"/>
        <w:jc w:val="both"/>
        <w:rPr>
          <w:rFonts w:eastAsia="MingLiU;細明體"/>
          <w:b/>
          <w:b/>
          <w:bCs/>
          <w:sz w:val="20"/>
          <w:szCs w:val="20"/>
        </w:rPr>
      </w:pPr>
      <w:r>
        <w:rPr>
          <w:rFonts w:eastAsia="MingLiU;細明體"/>
          <w:b/>
          <w:bCs/>
          <w:sz w:val="20"/>
          <w:szCs w:val="20"/>
        </w:rPr>
        <w:t>道德上敗落的危險</w:t>
      </w:r>
    </w:p>
    <w:p>
      <w:pPr>
        <w:pStyle w:val="Normal"/>
        <w:autoSpaceDE w:val="false"/>
        <w:jc w:val="both"/>
        <w:rPr>
          <w:rFonts w:eastAsia="MingLiU;細明體"/>
          <w:sz w:val="20"/>
          <w:szCs w:val="20"/>
        </w:rPr>
      </w:pPr>
      <w:r>
        <w:rPr>
          <w:rFonts w:eastAsia="MingLiU;細明體"/>
          <w:sz w:val="20"/>
          <w:szCs w:val="20"/>
        </w:rPr>
        <w:t>更往前去，在兩封書信里，我們又看到屬靈情形低落的轉變。使徒在這里指出一些事物，不僅令人感到悲痛難過，并且是極其邪惡的。有些東西潛入了基督徒的里面而得到了地位；就如道德上的敗落——在道德行</w:t>
      </w:r>
    </w:p>
    <w:p>
      <w:pPr>
        <w:pStyle w:val="Normal"/>
        <w:autoSpaceDE w:val="false"/>
        <w:jc w:val="both"/>
        <w:rPr>
          <w:rFonts w:eastAsia="MingLiU;細明體"/>
          <w:sz w:val="20"/>
          <w:szCs w:val="20"/>
        </w:rPr>
      </w:pPr>
      <w:r>
        <w:rPr>
          <w:rFonts w:eastAsia="MingLiU;細明體"/>
          <w:sz w:val="20"/>
          <w:szCs w:val="20"/>
        </w:rPr>
        <w:t>為和關系上的疏忽，這正是屬靈气質低落的表現。在這兩封信中都能清楚的看到這种情形已經開始，所以使徒在這里加重的說：屬靈的實際——一個真實屬靈的生活——和道德上的松弛是不能同時存在的。</w:t>
      </w:r>
    </w:p>
    <w:p>
      <w:pPr>
        <w:pStyle w:val="Normal"/>
        <w:autoSpaceDE w:val="false"/>
        <w:jc w:val="both"/>
        <w:rPr>
          <w:rFonts w:eastAsia="MingLiU;細明體"/>
          <w:sz w:val="20"/>
          <w:szCs w:val="20"/>
        </w:rPr>
      </w:pPr>
      <w:r>
        <w:rPr>
          <w:rFonts w:eastAsia="MingLiU;細明體"/>
          <w:sz w:val="20"/>
          <w:szCs w:val="20"/>
        </w:rPr>
        <w:t>你或者認為這是一個可怕的題目，最好不說它；但這個世界是一個可怕的地方，而我們又必須生活在這里。大气中滿了邪惡，報紙上滿了可怕的事物，這是撒但用來敗坏屬靈生活持久不變的法則；人只要一落在道德敗坏的光景里，仇敵便會毫不費力的得到他，只要牠能作到這一點，牠便破坏了他們的見證。</w:t>
      </w:r>
    </w:p>
    <w:p>
      <w:pPr>
        <w:pStyle w:val="Normal"/>
        <w:autoSpaceDE w:val="false"/>
        <w:jc w:val="both"/>
        <w:rPr>
          <w:rFonts w:eastAsia="MingLiU;細明體"/>
          <w:sz w:val="20"/>
          <w:szCs w:val="20"/>
        </w:rPr>
      </w:pPr>
      <w:r>
        <w:rPr>
          <w:rFonts w:eastAsia="MingLiU;細明體"/>
          <w:sz w:val="20"/>
          <w:szCs w:val="20"/>
        </w:rPr>
        <w:t>只要仇敵能使基督徒落到這种低級生活中，牠就正好擊中了要害。若是在這一點上牠能胜過神的仆人，那么牠在反對耶穌的見證上便得到了堅固的地位。所以保羅說：提摩太阿！提摩太阿！“你要逃避少年的私欲”，要小心防備世上道德敗坏的侵害。阿！你要逃避這個！愿我們能為了主見證的緣故，來竭力敵擋這一類的事。</w:t>
      </w:r>
    </w:p>
    <w:p>
      <w:pPr>
        <w:pStyle w:val="Normal"/>
        <w:autoSpaceDE w:val="false"/>
        <w:jc w:val="both"/>
        <w:rPr>
          <w:rFonts w:eastAsia="MingLiU;細明體"/>
          <w:b/>
          <w:b/>
          <w:bCs/>
          <w:sz w:val="20"/>
          <w:szCs w:val="20"/>
        </w:rPr>
      </w:pPr>
      <w:r>
        <w:rPr>
          <w:rFonts w:eastAsia="MingLiU;細明體"/>
          <w:b/>
          <w:bCs/>
          <w:sz w:val="20"/>
          <w:szCs w:val="20"/>
        </w:rPr>
      </w:r>
    </w:p>
    <w:p>
      <w:pPr>
        <w:pStyle w:val="Normal"/>
        <w:autoSpaceDE w:val="false"/>
        <w:jc w:val="both"/>
        <w:rPr>
          <w:rFonts w:eastAsia="MingLiU;細明體"/>
          <w:b/>
          <w:b/>
          <w:bCs/>
          <w:sz w:val="20"/>
          <w:szCs w:val="20"/>
        </w:rPr>
      </w:pPr>
      <w:r>
        <w:rPr>
          <w:rFonts w:eastAsia="MingLiU;細明體"/>
          <w:b/>
          <w:bCs/>
          <w:sz w:val="20"/>
          <w:szCs w:val="20"/>
        </w:rPr>
      </w:r>
    </w:p>
    <w:p>
      <w:pPr>
        <w:pStyle w:val="Normal"/>
        <w:autoSpaceDE w:val="false"/>
        <w:jc w:val="both"/>
        <w:rPr>
          <w:rFonts w:eastAsia="MingLiU;細明體"/>
          <w:b/>
          <w:b/>
          <w:bCs/>
          <w:sz w:val="20"/>
          <w:szCs w:val="20"/>
        </w:rPr>
      </w:pPr>
      <w:r>
        <w:rPr>
          <w:rFonts w:eastAsia="MingLiU;細明體"/>
          <w:b/>
          <w:bCs/>
          <w:sz w:val="20"/>
          <w:szCs w:val="20"/>
        </w:rPr>
      </w:r>
    </w:p>
    <w:p>
      <w:pPr>
        <w:pStyle w:val="Normal"/>
        <w:autoSpaceDE w:val="false"/>
        <w:jc w:val="both"/>
        <w:rPr>
          <w:rFonts w:eastAsia="MingLiU;細明體"/>
          <w:b/>
          <w:b/>
          <w:bCs/>
          <w:sz w:val="20"/>
          <w:szCs w:val="20"/>
        </w:rPr>
      </w:pPr>
      <w:r>
        <w:rPr>
          <w:rFonts w:eastAsia="MingLiU;細明體"/>
          <w:b/>
          <w:bCs/>
          <w:sz w:val="20"/>
          <w:szCs w:val="20"/>
        </w:rPr>
      </w:r>
    </w:p>
    <w:p>
      <w:pPr>
        <w:pStyle w:val="Normal"/>
        <w:autoSpaceDE w:val="false"/>
        <w:jc w:val="both"/>
        <w:rPr>
          <w:rFonts w:eastAsia="MingLiU;細明體"/>
          <w:b/>
          <w:b/>
          <w:bCs/>
          <w:sz w:val="20"/>
          <w:szCs w:val="20"/>
        </w:rPr>
      </w:pPr>
      <w:r>
        <w:rPr>
          <w:rFonts w:eastAsia="MingLiU;細明體"/>
          <w:b/>
          <w:bCs/>
          <w:sz w:val="20"/>
          <w:szCs w:val="20"/>
        </w:rPr>
        <w:t>在神家中合适的行為与妝飾</w:t>
      </w:r>
    </w:p>
    <w:p>
      <w:pPr>
        <w:pStyle w:val="Normal"/>
        <w:autoSpaceDE w:val="false"/>
        <w:jc w:val="both"/>
        <w:rPr>
          <w:rFonts w:eastAsia="MingLiU;細明體"/>
          <w:sz w:val="20"/>
          <w:szCs w:val="20"/>
        </w:rPr>
      </w:pPr>
      <w:r>
        <w:rPr>
          <w:rFonts w:eastAsia="MingLiU;細明體"/>
          <w:sz w:val="20"/>
          <w:szCs w:val="20"/>
        </w:rPr>
        <w:t>在這兩封書信中所指出的另一屬靈低落的情形，就是那些不适宜于神家中的行為。保羅在這里提起神的家，并且著重的說到「在神的家中當怎樣行」（提前三</w:t>
      </w:r>
      <w:r>
        <w:rPr>
          <w:rFonts w:eastAsia="MingLiU;細明體"/>
          <w:sz w:val="20"/>
          <w:szCs w:val="20"/>
        </w:rPr>
        <w:t>15</w:t>
      </w:r>
      <w:r>
        <w:rPr>
          <w:rFonts w:eastAsia="MingLiU;細明體"/>
          <w:sz w:val="20"/>
          <w:szCs w:val="20"/>
        </w:rPr>
        <w:t>）。他也說到關於婦女們的事——她們沒有以正派的</w:t>
      </w:r>
    </w:p>
    <w:p>
      <w:pPr>
        <w:pStyle w:val="Normal"/>
        <w:autoSpaceDE w:val="false"/>
        <w:jc w:val="both"/>
        <w:rPr>
          <w:rFonts w:eastAsia="MingLiU;細明體"/>
          <w:sz w:val="20"/>
          <w:szCs w:val="20"/>
        </w:rPr>
      </w:pPr>
      <w:r>
        <w:rPr>
          <w:rFonts w:eastAsia="MingLiU;細明體"/>
          <w:sz w:val="20"/>
          <w:szCs w:val="20"/>
        </w:rPr>
        <w:t>衣裳為妝飾，這是表明屬靈生活的軟弱与低落。這些事乃是屬靈生活的晴雨表。根据你的服飾就能看出你屬靈生活的真實光景。因為屬靈是一件非常實際的事，它能涉及你的服裝、行為与態度。你不能過分，你也不能夠不上，你要有一個恰到好處的尊貴態度，這是這里的意義。</w:t>
      </w:r>
    </w:p>
    <w:p>
      <w:pPr>
        <w:pStyle w:val="Normal"/>
        <w:autoSpaceDE w:val="false"/>
        <w:jc w:val="both"/>
        <w:rPr>
          <w:rFonts w:eastAsia="MingLiU;細明體"/>
          <w:sz w:val="20"/>
          <w:szCs w:val="20"/>
        </w:rPr>
      </w:pPr>
      <w:r>
        <w:rPr>
          <w:rFonts w:eastAsia="MingLiU;細明體"/>
          <w:sz w:val="20"/>
          <w:szCs w:val="20"/>
        </w:rPr>
        <w:t>所以像這一類的事物，并不是重在它的本身，而是重在從它可以看出哪實際屬靈的衰落情形：你可以被人稱為老古董、不合潮流；但你若是屬靈的，你將有另外的一种看法：你既不是在時代後面，也不是隨著時代的潮流一直往前的，你乃是受著「天」的管制，与「天」一同行動的，這是完全不同的兩种原則。</w:t>
      </w:r>
    </w:p>
    <w:p>
      <w:pPr>
        <w:pStyle w:val="Normal"/>
        <w:autoSpaceDE w:val="false"/>
        <w:jc w:val="both"/>
        <w:rPr>
          <w:rFonts w:eastAsia="MingLiU;細明體"/>
          <w:b/>
          <w:b/>
          <w:bCs/>
          <w:sz w:val="20"/>
          <w:szCs w:val="20"/>
        </w:rPr>
      </w:pPr>
      <w:r>
        <w:rPr>
          <w:rFonts w:eastAsia="MingLiU;細明體"/>
          <w:b/>
          <w:bCs/>
          <w:sz w:val="20"/>
          <w:szCs w:val="20"/>
        </w:rPr>
        <w:t>教會中形式、組織、宗教禮儀制度的開始</w:t>
      </w:r>
    </w:p>
    <w:p>
      <w:pPr>
        <w:pStyle w:val="Normal"/>
        <w:autoSpaceDE w:val="false"/>
        <w:jc w:val="both"/>
        <w:rPr>
          <w:rFonts w:eastAsia="MingLiU;細明體"/>
          <w:sz w:val="20"/>
          <w:szCs w:val="20"/>
        </w:rPr>
      </w:pPr>
      <w:r>
        <w:rPr>
          <w:rFonts w:eastAsia="MingLiU;細明體"/>
          <w:sz w:val="20"/>
          <w:szCs w:val="20"/>
        </w:rPr>
        <w:t>在這兩封書信中又提到了另外的一件事，便是在基督教中另一個完全新的局面的開始。宗教制度、牧師制度、形式主義以及在基督徒中次序的官階化都起源於此。保羅死了，保羅被殺害了，二十五年的時間沒有任何歷史的記載，然後約翰出來寫了他的福音書及書信，隨之而來的又是一段長久的寂靜，過後人又開始了他們的記述。在第一世紀的末期，牧師制度、宗教制度控制了一切，那原初只以屬靈為根据所建立的長老原則，已被主教和牧師制度所破坏，在宗教制度里有高位的人轄管著一切，屬靈的人完全被一切宗教人物代替了。一個大的改變發生在那里，并且一直繼續到現在。</w:t>
      </w:r>
    </w:p>
    <w:p>
      <w:pPr>
        <w:pStyle w:val="Normal"/>
        <w:autoSpaceDE w:val="false"/>
        <w:jc w:val="both"/>
        <w:rPr>
          <w:rFonts w:eastAsia="MingLiU;細明體"/>
          <w:sz w:val="20"/>
          <w:szCs w:val="20"/>
        </w:rPr>
      </w:pPr>
      <w:r>
        <w:rPr>
          <w:rFonts w:eastAsia="MingLiU;細明體"/>
          <w:sz w:val="20"/>
          <w:szCs w:val="20"/>
        </w:rPr>
        <w:t>圣徒的條例和教訓也改變了。例如受浸這件事，在第一世紀的末期就走了樣子。你能看到一些經過人手組織的事物，代替了那些有生机的；制度代替了屬靈。這就是從那自發的，滿溢的光景里落了下來。在教會初期的那段日子，一切都是那純淨生命的涌流，一直往前，一直擴展，一直增長！但是現在，一切都變成了組織的，為著它本身的目的而存在的事物。這個轉變的結果，使能力受到莫大的損失，以致產生了今天如此令人悲痛的情形。</w:t>
      </w:r>
    </w:p>
    <w:p>
      <w:pPr>
        <w:pStyle w:val="Normal"/>
        <w:autoSpaceDE w:val="false"/>
        <w:jc w:val="both"/>
        <w:rPr>
          <w:rFonts w:eastAsia="MingLiU;細明體"/>
          <w:b/>
          <w:b/>
          <w:bCs/>
          <w:sz w:val="20"/>
          <w:szCs w:val="20"/>
        </w:rPr>
      </w:pPr>
      <w:r>
        <w:rPr>
          <w:rFonts w:eastAsia="MingLiU;細明體"/>
          <w:b/>
          <w:bCs/>
          <w:sz w:val="20"/>
          <w:szCs w:val="20"/>
        </w:rPr>
        <w:t>教會中的負責人應該是屬靈的</w:t>
      </w:r>
    </w:p>
    <w:p>
      <w:pPr>
        <w:pStyle w:val="Normal"/>
        <w:autoSpaceDE w:val="false"/>
        <w:jc w:val="both"/>
        <w:rPr>
          <w:rFonts w:eastAsia="MingLiU;細明體"/>
          <w:sz w:val="20"/>
          <w:szCs w:val="20"/>
        </w:rPr>
      </w:pPr>
      <w:r>
        <w:rPr>
          <w:rFonts w:eastAsia="MingLiU;細明體"/>
          <w:sz w:val="20"/>
          <w:szCs w:val="20"/>
        </w:rPr>
        <w:t>圣靈鑒於這個侵害的臨到，設法來挽回這情形，所以就藉著保羅寫了提摩太的前后書，規定教會中的長老監督必須是屬靈的人：他們必須有屬靈的生命和度量，正如他們應有道德的品性一樣。在神的家中，每一件事都應重在它屬靈的性質与价值。神的話永遠是：若是你盼望能恢复在這世上有力的見證，就要先恢复屬靈的實際；若是你盼望能恢愎當初那种沖擊的能力，必須先恢复當初那种屬靈的光景。每一事物必須像那樣，而不是像這樣。人在神家中的地位乃是在於他屬靈的价值，而不是別的。你可以將他穿戴起來，裝扮起來，并尊他為‘主’，你可以稱他這個，稱他那個，但在神面前卻毫無价值。</w:t>
      </w:r>
    </w:p>
    <w:p>
      <w:pPr>
        <w:pStyle w:val="Normal"/>
        <w:autoSpaceDE w:val="false"/>
        <w:jc w:val="both"/>
        <w:rPr>
          <w:rFonts w:eastAsia="MingLiU;細明體"/>
          <w:sz w:val="20"/>
          <w:szCs w:val="20"/>
        </w:rPr>
      </w:pPr>
      <w:r>
        <w:rPr>
          <w:rFonts w:eastAsia="MingLiU;細明體"/>
          <w:sz w:val="20"/>
          <w:szCs w:val="20"/>
        </w:rPr>
        <w:t>我們現在能夠清楚的看到這個危机，乃是從‘里面’轉到‘外面’的一种改變，一個從內在的境地轉變到只重外面形式的光景。為了挽回這种墮落的趨勢，教會中的責任必須操在屬靈人手中。</w:t>
      </w:r>
    </w:p>
    <w:p>
      <w:pPr>
        <w:pStyle w:val="Normal"/>
        <w:autoSpaceDE w:val="false"/>
        <w:jc w:val="both"/>
        <w:rPr>
          <w:rFonts w:eastAsia="MingLiU;細明體"/>
          <w:b/>
          <w:b/>
          <w:bCs/>
          <w:sz w:val="20"/>
          <w:szCs w:val="20"/>
        </w:rPr>
      </w:pPr>
      <w:r>
        <w:rPr>
          <w:rFonts w:eastAsia="MingLiU;細明體"/>
          <w:b/>
          <w:bCs/>
          <w:sz w:val="20"/>
          <w:szCs w:val="20"/>
        </w:rPr>
        <w:t>約翰對屬靈實際的重新提醒</w:t>
      </w:r>
    </w:p>
    <w:p>
      <w:pPr>
        <w:pStyle w:val="Normal"/>
        <w:autoSpaceDE w:val="false"/>
        <w:jc w:val="both"/>
        <w:rPr>
          <w:rFonts w:eastAsia="MingLiU;細明體"/>
          <w:sz w:val="20"/>
          <w:szCs w:val="20"/>
        </w:rPr>
      </w:pPr>
      <w:r>
        <w:rPr>
          <w:rFonts w:eastAsia="MingLiU;細明體"/>
          <w:sz w:val="20"/>
          <w:szCs w:val="20"/>
        </w:rPr>
        <w:t>保羅离去后，約翰又從另一方面繼續前去。保羅在那次可怕的大屠殺中喪了命，約翰后來遭到了放逐。他在某一地方寫了他的福音書——那以</w:t>
      </w:r>
    </w:p>
    <w:p>
      <w:pPr>
        <w:pStyle w:val="Normal"/>
        <w:autoSpaceDE w:val="false"/>
        <w:jc w:val="both"/>
        <w:rPr>
          <w:rFonts w:eastAsia="MingLiU;細明體"/>
          <w:sz w:val="20"/>
          <w:szCs w:val="20"/>
        </w:rPr>
      </w:pPr>
      <w:r>
        <w:rPr>
          <w:rFonts w:eastAsia="MingLiU;細明體"/>
          <w:sz w:val="20"/>
          <w:szCs w:val="20"/>
        </w:rPr>
        <w:t>屬靈實際為主的福音書。然后他寫了他的書信：從頭到尾都滿了屬靈的本質——生命、光、愛、等等。然後是啟示錄。當你讀到主向祂的教會</w:t>
      </w:r>
    </w:p>
    <w:p>
      <w:pPr>
        <w:pStyle w:val="Normal"/>
        <w:autoSpaceDE w:val="false"/>
        <w:jc w:val="both"/>
        <w:rPr>
          <w:rFonts w:eastAsia="MingLiU;細明體"/>
          <w:sz w:val="20"/>
          <w:szCs w:val="20"/>
        </w:rPr>
      </w:pPr>
      <w:r>
        <w:rPr>
          <w:rFonts w:eastAsia="MingLiU;細明體"/>
          <w:sz w:val="20"/>
          <w:szCs w:val="20"/>
        </w:rPr>
        <w:t>所有的挑戰時，你發現些甚么？你會發現在那里滿了我們曾說過的那些墮落的光景：道德的敗落，如：「你容讓那婦人耶洗別」；只有形式，而卻失去了那屬靈的實際，如：「按名你是活的，其實是死的」</w:t>
      </w:r>
    </w:p>
    <w:p>
      <w:pPr>
        <w:pStyle w:val="Normal"/>
        <w:autoSpaceDE w:val="false"/>
        <w:jc w:val="both"/>
        <w:rPr>
          <w:rFonts w:eastAsia="MingLiU;細明體"/>
          <w:sz w:val="20"/>
          <w:szCs w:val="20"/>
        </w:rPr>
      </w:pPr>
      <w:r>
        <w:rPr>
          <w:rFonts w:eastAsia="MingLiU;細明體"/>
          <w:sz w:val="20"/>
          <w:szCs w:val="20"/>
        </w:rPr>
        <w:t>但主如何應付這些事呢？乃是重新回到屬靈的境地。什么是「得胜者」？得胜者就是一直保留在屬靈的地位上，或是回到屬靈的地位上。在這樣的一個世界上，在這已經變了質的基督教里，若要恢复或一直保守住一個純屬靈的立場是何等的不容易。我大膽的說，在基督徒生命的過程中，若要守住一個純正嚴格的屬靈經歷，遠較在這世上作一個基督徒更艱難。自然，在這樣的一個世界里過一個基督徒的生活可能相當不容易，但你在基督教的世界里所遇到的艱難卻更遠甚於此。是的，「人的仇敵，就是自己家里的人」這話里含有更深的意義。在基督教里屬靈生活是極其艱難的，因為基督徒間彼此實在難以相處，所以基督教組織成了屬靈的最大仇敵。</w:t>
      </w:r>
    </w:p>
    <w:p>
      <w:pPr>
        <w:pStyle w:val="Normal"/>
        <w:autoSpaceDE w:val="false"/>
        <w:jc w:val="both"/>
        <w:rPr>
          <w:rFonts w:eastAsia="MingLiU;細明體"/>
          <w:sz w:val="20"/>
          <w:szCs w:val="20"/>
        </w:rPr>
      </w:pPr>
      <w:r>
        <w:rPr>
          <w:rFonts w:eastAsia="MingLiU;細明體"/>
          <w:sz w:val="20"/>
          <w:szCs w:val="20"/>
        </w:rPr>
        <w:t>現在我再特別指明兩件事：第一，在教會中一再產生的危机，乃是一切事物常常從那丰滿的高的階層里，降到一個低的水准里。第二，神對此事的反應，從古到今都是將它的子民帶回到更高的屬靈階層里，并且增加他們的屬靈身量，加強他們的屬靈生命，這是達到得胜的惟一路徑，并且也是「保全神所交托我的直到那日」（提後一</w:t>
      </w:r>
      <w:r>
        <w:rPr>
          <w:rFonts w:eastAsia="MingLiU;細明體"/>
          <w:sz w:val="20"/>
          <w:szCs w:val="20"/>
        </w:rPr>
        <w:t>12</w:t>
      </w:r>
      <w:r>
        <w:rPr>
          <w:rFonts w:eastAsia="MingLiU;細明體"/>
          <w:sz w:val="20"/>
          <w:szCs w:val="20"/>
        </w:rPr>
        <w:t>）的惟一方法。「提摩大阿！你要保守所托付你的」（提前六</w:t>
      </w:r>
      <w:r>
        <w:rPr>
          <w:rFonts w:eastAsia="MingLiU;細明體"/>
          <w:sz w:val="20"/>
          <w:szCs w:val="20"/>
        </w:rPr>
        <w:t>20</w:t>
      </w:r>
      <w:r>
        <w:rPr>
          <w:rFonts w:eastAsia="MingLiU;細明體"/>
          <w:sz w:val="20"/>
          <w:szCs w:val="20"/>
        </w:rPr>
        <w:t>），守住所交付你的——毫無玷污、毫無損坏、毫不減少、完全無缺，直到那日！保羅在這件事上，這樣說：「那美好的仗我已經打過了；當跑的路我已經跑盡了」（提後四</w:t>
      </w:r>
      <w:r>
        <w:rPr>
          <w:rFonts w:eastAsia="MingLiU;細明體"/>
          <w:sz w:val="20"/>
          <w:szCs w:val="20"/>
        </w:rPr>
        <w:t>7</w:t>
      </w:r>
      <w:r>
        <w:rPr>
          <w:rFonts w:eastAsia="MingLiU;細明體"/>
          <w:sz w:val="20"/>
          <w:szCs w:val="20"/>
        </w:rPr>
        <w:t>），「提摩太！現在是你的了，接過去，也照樣行！」「保守所托付你的！」神所托付你的。</w:t>
      </w:r>
    </w:p>
    <w:p>
      <w:pPr>
        <w:pStyle w:val="Normal"/>
        <w:autoSpaceDE w:val="false"/>
        <w:jc w:val="both"/>
        <w:rPr>
          <w:rFonts w:eastAsia="MingLiU;細明體"/>
          <w:b/>
          <w:b/>
          <w:bCs/>
          <w:sz w:val="20"/>
          <w:szCs w:val="20"/>
        </w:rPr>
      </w:pPr>
      <w:r>
        <w:rPr>
          <w:rFonts w:eastAsia="MingLiU;細明體"/>
          <w:b/>
          <w:bCs/>
          <w:sz w:val="20"/>
          <w:szCs w:val="20"/>
        </w:rPr>
        <w:t>提摩太——神用來作為反應的一個器皿</w:t>
      </w:r>
    </w:p>
    <w:p>
      <w:pPr>
        <w:pStyle w:val="Normal"/>
        <w:autoSpaceDE w:val="false"/>
        <w:jc w:val="both"/>
        <w:rPr>
          <w:rFonts w:eastAsia="MingLiU;細明體"/>
          <w:sz w:val="20"/>
          <w:szCs w:val="20"/>
        </w:rPr>
      </w:pPr>
      <w:r>
        <w:rPr>
          <w:rFonts w:eastAsia="MingLiU;細明體"/>
          <w:sz w:val="20"/>
          <w:szCs w:val="20"/>
        </w:rPr>
        <w:t>讓我們更專一的來看一下神的反應。我請求你們注意這個：提摩太本身乃是被標出來作為神應付現在這趨勢的一個器皿，于是提摩太就扮演了這作為一個兆頭的角色。這在圣經中并不是一件新奇的事。神也曾對以西結說，祂要使他作以色列家的預兆；同樣提摩太也取得了這個作為一個兆頭的地位和功能。所以他的本身就必須是一個屬靈特質的說明。現在讓我們來看一下提摩太，他本身就是一個需要恢复或加強的表號。</w:t>
      </w:r>
    </w:p>
    <w:p>
      <w:pPr>
        <w:pStyle w:val="Normal"/>
        <w:autoSpaceDE w:val="false"/>
        <w:jc w:val="both"/>
        <w:rPr>
          <w:rFonts w:eastAsia="MingLiU;細明體"/>
          <w:sz w:val="20"/>
          <w:szCs w:val="20"/>
        </w:rPr>
      </w:pPr>
      <w:r>
        <w:rPr>
          <w:rFonts w:eastAsia="MingLiU;細明體"/>
          <w:sz w:val="20"/>
          <w:szCs w:val="20"/>
        </w:rPr>
        <w:t>第一是他的軟弱。若是你愿意，你盡可以藐視他；當他活著的時候，人們也确曾如此對他。保羅曾對他說：「不可叫人小看你年輕」（提前四</w:t>
      </w:r>
      <w:r>
        <w:rPr>
          <w:rFonts w:eastAsia="MingLiU;細明體"/>
          <w:sz w:val="20"/>
          <w:szCs w:val="20"/>
        </w:rPr>
        <w:t>12</w:t>
      </w:r>
      <w:r>
        <w:rPr>
          <w:rFonts w:eastAsia="MingLiU;細明體"/>
          <w:sz w:val="20"/>
          <w:szCs w:val="20"/>
        </w:rPr>
        <w:t>）。在天然方面說，他确是軟弱的，被人藐視的。第二，是他的依賴性。看起來保羅好像就是他的一根手杖，靠著他才能使提摩太站起來。并且在天然方面，提摩太也明顯的是一個非常膽怯的人，一個神經質的年輕人，需要人一直鼓舞的人。</w:t>
      </w:r>
    </w:p>
    <w:p>
      <w:pPr>
        <w:pStyle w:val="Normal"/>
        <w:autoSpaceDE w:val="false"/>
        <w:jc w:val="both"/>
        <w:rPr>
          <w:rFonts w:eastAsia="MingLiU;細明體"/>
          <w:b/>
          <w:b/>
          <w:bCs/>
          <w:sz w:val="20"/>
          <w:szCs w:val="20"/>
        </w:rPr>
      </w:pPr>
      <w:r>
        <w:rPr>
          <w:rFonts w:eastAsia="MingLiU;細明體"/>
          <w:b/>
          <w:bCs/>
          <w:sz w:val="20"/>
          <w:szCs w:val="20"/>
        </w:rPr>
        <w:t>軟弱和依靠是屬靈的根基</w:t>
      </w:r>
    </w:p>
    <w:p>
      <w:pPr>
        <w:pStyle w:val="Normal"/>
        <w:autoSpaceDE w:val="false"/>
        <w:jc w:val="both"/>
        <w:rPr>
          <w:rFonts w:eastAsia="MingLiU;細明體"/>
          <w:sz w:val="20"/>
          <w:szCs w:val="20"/>
        </w:rPr>
      </w:pPr>
      <w:r>
        <w:rPr>
          <w:rFonts w:eastAsia="MingLiU;細明體"/>
          <w:sz w:val="20"/>
          <w:szCs w:val="20"/>
        </w:rPr>
        <w:t>你可以這樣看提摩太，若你以為他确是如此；但對此事還有另一面的估价。這乃是屬靈實際的最适當最美好的工作根基，完全合於神及保羅所需要的條件。保羅將提摩太放在一個非常重要的地位上，并非出於他的錯誤；保羅是一個有智慧，也是一個有鑒別力的人。他深深認識提摩太：雖然從未有人稱他為使徒，但他卻是一個使徒；雖然從未有人稱他為長老，但他卻是一個長老；并且提摩太遠超過這一切。在提摩太身上，有一個從傳道者到教會建造者功能的總合。他是以弗所教會中長老中的長老。試想在以弗所這樣的一個教會中，那并不是一個小可的責任，保羅作何想呢？當他差遣一個像提摩太這樣的人到那里，要他將一切事物帶入正規，負起責任，糾正錯誤，并且使之得以建立，這看來似乎是完全不合理的。</w:t>
      </w:r>
    </w:p>
    <w:p>
      <w:pPr>
        <w:pStyle w:val="Normal"/>
        <w:autoSpaceDE w:val="false"/>
        <w:jc w:val="both"/>
        <w:rPr>
          <w:rFonts w:eastAsia="MingLiU;細明體"/>
          <w:sz w:val="20"/>
          <w:szCs w:val="20"/>
        </w:rPr>
      </w:pPr>
      <w:r>
        <w:rPr>
          <w:rFonts w:eastAsia="MingLiU;細明體"/>
          <w:sz w:val="20"/>
          <w:szCs w:val="20"/>
        </w:rPr>
        <w:t>但屬靈的才能与天然的才能是完全不同的兩件事，當神要有一個恢复的行動時，或是針對著我們所提過的這种危机而要有所作為時，祂總是要將祂所使用的器皿帶到無有的地步——祂倒空他們，使他們認識自己的</w:t>
      </w:r>
    </w:p>
    <w:p>
      <w:pPr>
        <w:pStyle w:val="Normal"/>
        <w:autoSpaceDE w:val="false"/>
        <w:jc w:val="both"/>
        <w:rPr>
          <w:rFonts w:eastAsia="MingLiU;細明體"/>
          <w:sz w:val="20"/>
          <w:szCs w:val="20"/>
        </w:rPr>
      </w:pPr>
      <w:r>
        <w:rPr>
          <w:rFonts w:eastAsia="MingLiU;細明體"/>
          <w:sz w:val="20"/>
          <w:szCs w:val="20"/>
        </w:rPr>
        <w:t>軟弱，因而更依靠，不敢憑著自已有所行動。在神最偉大的工作中——就是保守祂的見證在一個完全純正与真實的立場上——從不給人留有任</w:t>
      </w:r>
    </w:p>
    <w:p>
      <w:pPr>
        <w:pStyle w:val="Normal"/>
        <w:autoSpaceDE w:val="false"/>
        <w:jc w:val="both"/>
        <w:rPr>
          <w:rFonts w:eastAsia="MingLiU;細明體"/>
          <w:sz w:val="20"/>
          <w:szCs w:val="20"/>
        </w:rPr>
      </w:pPr>
      <w:r>
        <w:rPr>
          <w:rFonts w:eastAsia="MingLiU;細明體"/>
          <w:sz w:val="20"/>
          <w:szCs w:val="20"/>
        </w:rPr>
        <w:t>何地位。人自認為自己的生命達到甚么程度、人自認為所能作的、以及人自以為蒙了神的呼召作這個作那個，在這里都沒有地位，并且也不許可人跑到神的前面、跑到圣靈的前面。自重、自滿、自決都得除去。若是你我要在這樣的一個屬靈工作上有分，神必須先將我們握在祂手中，倒空我們里面最後的一滴，直到我們承認我們是最不适宜神呼召我們所作的這件事。以天然的立場來看，我們乃是完全沒有資格站在這個地位上的；這是神制造一個屬靈人的方法。</w:t>
      </w:r>
    </w:p>
    <w:p>
      <w:pPr>
        <w:pStyle w:val="Normal"/>
        <w:autoSpaceDE w:val="false"/>
        <w:jc w:val="both"/>
        <w:rPr>
          <w:rFonts w:eastAsia="MingLiU;細明體"/>
          <w:b/>
          <w:b/>
          <w:bCs/>
          <w:sz w:val="20"/>
          <w:szCs w:val="20"/>
        </w:rPr>
      </w:pPr>
      <w:r>
        <w:rPr>
          <w:rFonts w:eastAsia="MingLiU;細明體"/>
          <w:b/>
          <w:bCs/>
          <w:sz w:val="20"/>
          <w:szCs w:val="20"/>
        </w:rPr>
        <w:t>藉著恩典而來的能力</w:t>
      </w:r>
    </w:p>
    <w:p>
      <w:pPr>
        <w:pStyle w:val="Normal"/>
        <w:autoSpaceDE w:val="false"/>
        <w:jc w:val="both"/>
        <w:rPr>
          <w:rFonts w:eastAsia="MingLiU;細明體"/>
          <w:sz w:val="20"/>
          <w:szCs w:val="20"/>
        </w:rPr>
      </w:pPr>
      <w:r>
        <w:rPr>
          <w:rFonts w:eastAsia="MingLiU;細明體"/>
          <w:sz w:val="20"/>
          <w:szCs w:val="20"/>
        </w:rPr>
        <w:t>若是你僅憑著頭腦的聰明，你更不能領會我的中心意義。你會說：明明在這兩封書信中，保羅是告訴提摩太說必須剛強，而我卻說他必須要軟弱；保羅說必須要充滿，而我卻說必須要倒空。若是提摩太必須像保羅所說的那樣，那就必定是指屬靈的，而不是指天然方面的；這在圣經中豈不是能清楚看到嗎？經上說：「要剛強」但卻沒有停在這里，而是「在基督耶穌的恩典上剛強起來」（提後二</w:t>
      </w:r>
      <w:r>
        <w:rPr>
          <w:rFonts w:eastAsia="MingLiU;細明體"/>
          <w:sz w:val="20"/>
          <w:szCs w:val="20"/>
        </w:rPr>
        <w:t>1</w:t>
      </w:r>
      <w:r>
        <w:rPr>
          <w:rFonts w:eastAsia="MingLiU;細明體"/>
          <w:sz w:val="20"/>
          <w:szCs w:val="20"/>
        </w:rPr>
        <w:t>）。這不是出於自己的，乃是在基督耶穌的恩典上剛強起來。所以現在我們可以明白在這樣墮落的時代中，作為一個神反應器皿的提摩太身上的能力，乃是屬靈的能力。</w:t>
      </w:r>
    </w:p>
    <w:p>
      <w:pPr>
        <w:pStyle w:val="Normal"/>
        <w:autoSpaceDE w:val="false"/>
        <w:jc w:val="both"/>
        <w:rPr>
          <w:rFonts w:eastAsia="MingLiU;細明體"/>
          <w:sz w:val="20"/>
          <w:szCs w:val="20"/>
        </w:rPr>
      </w:pPr>
      <w:r>
        <w:rPr>
          <w:rFonts w:eastAsia="MingLiU;細明體"/>
          <w:sz w:val="20"/>
          <w:szCs w:val="20"/>
        </w:rPr>
        <w:t>因此使我們認識兩件事：第一，這給予那些認識自己軟弱的人以激勵，因為一切都是靠看「基督耶穌的恩典」。第二，若我們還以為我們能作甚么，并且要插身於其間，置手於其上，我們必定會因著神管治的手而遇到難處，受到挫折。</w:t>
      </w:r>
    </w:p>
    <w:p>
      <w:pPr>
        <w:pStyle w:val="Normal"/>
        <w:autoSpaceDE w:val="false"/>
        <w:jc w:val="both"/>
        <w:rPr>
          <w:rFonts w:eastAsia="MingLiU;細明體"/>
          <w:b/>
          <w:b/>
          <w:bCs/>
          <w:sz w:val="20"/>
          <w:szCs w:val="20"/>
        </w:rPr>
      </w:pPr>
      <w:r>
        <w:rPr>
          <w:rFonts w:eastAsia="MingLiU;細明體"/>
          <w:b/>
          <w:bCs/>
          <w:sz w:val="20"/>
          <w:szCs w:val="20"/>
        </w:rPr>
        <w:t>所有的功用都應是屬靈的而不是天然的或職務上的</w:t>
      </w:r>
    </w:p>
    <w:p>
      <w:pPr>
        <w:pStyle w:val="Normal"/>
        <w:autoSpaceDE w:val="false"/>
        <w:jc w:val="both"/>
        <w:rPr>
          <w:rFonts w:eastAsia="MingLiU;細明體"/>
          <w:sz w:val="20"/>
          <w:szCs w:val="20"/>
        </w:rPr>
      </w:pPr>
      <w:r>
        <w:rPr>
          <w:rFonts w:eastAsia="MingLiU;細明體"/>
          <w:sz w:val="20"/>
          <w:szCs w:val="20"/>
        </w:rPr>
        <w:t>保羅說，「不可叫人小看你年輕」。當提摩太發現人小看他的時候，他的反應會如何？假如你是一個年輕人，你在他的地位上，而當我說：「不要讓他們小看你，不可讓他們有這种態度對待你」。你怎樣作？你可能在肉體上裝出一种態度來，裝作非常尊嚴的樣子，制造出一個完全不是出於你自己的一個人工的品格來；但在神的家中，權柄乃是屬天的。你能在一個有著屬靈身量的男人或女人身上，看到神的權柄。只有這樣的權柄才有分量、才算數、才有能力。他們在肉身方面，可能是被人藐視的，但他們身上卻有屬靈的分量；當艱難臨到的時候，他們才是眾望所歸的人。</w:t>
      </w:r>
    </w:p>
    <w:p>
      <w:pPr>
        <w:pStyle w:val="Normal"/>
        <w:autoSpaceDE w:val="false"/>
        <w:jc w:val="both"/>
        <w:rPr/>
      </w:pPr>
      <w:r>
        <w:rPr>
          <w:rFonts w:eastAsia="MingLiU;細明體"/>
          <w:sz w:val="20"/>
          <w:szCs w:val="20"/>
        </w:rPr>
        <w:t>關於認識和理解也必須是屬靈的。一切官階（若是你喜歡用這個字），不論是長老、監督、教師、和傳福音的，都應該是屬靈的，而不是「職務性的」。你所以能作這個，乃是因為你是這個；你所以能顯明你那一份，乃是因為圣靈將這樣的職事已組織在你身上，而不是因為你喜歡這個職事。</w:t>
      </w:r>
      <w:r>
        <w:rPr>
          <w:rFonts w:eastAsia="MingLiU;細明體"/>
          <w:b/>
          <w:bCs/>
          <w:sz w:val="20"/>
          <w:szCs w:val="20"/>
        </w:rPr>
        <w:t>只有從屬靈的度量中才能生出忍耐來</w:t>
      </w:r>
    </w:p>
    <w:p>
      <w:pPr>
        <w:pStyle w:val="Normal"/>
        <w:autoSpaceDE w:val="false"/>
        <w:jc w:val="both"/>
        <w:rPr>
          <w:rFonts w:eastAsia="MingLiU;細明體"/>
          <w:sz w:val="20"/>
          <w:szCs w:val="20"/>
        </w:rPr>
      </w:pPr>
      <w:r>
        <w:rPr>
          <w:rFonts w:eastAsia="MingLiU;細明體"/>
          <w:sz w:val="20"/>
          <w:szCs w:val="20"/>
        </w:rPr>
        <w:t>「同受苦難，好像基督耶穌的精兵」請想一想在那樣的一個時代中，提摩太被召出來所面對的是怎樣的一個環境，你可能完全不能領會那個局面是何等的艱難。我最近曾讀過一些教會的歷史，基督徒當時所遭受的從尼羅王而來的迫害，從猶太人而來的迫害，那臨到所有男人女人孩子和整個家庭的，不可言喻的可怕而慘酷的記載，都會使你感到惊嚇。</w:t>
      </w:r>
    </w:p>
    <w:p>
      <w:pPr>
        <w:pStyle w:val="Normal"/>
        <w:autoSpaceDE w:val="false"/>
        <w:jc w:val="both"/>
        <w:rPr>
          <w:rFonts w:eastAsia="MingLiU;細明體"/>
          <w:sz w:val="20"/>
          <w:szCs w:val="20"/>
        </w:rPr>
      </w:pPr>
      <w:r>
        <w:rPr>
          <w:rFonts w:eastAsia="MingLiU;細明體"/>
          <w:sz w:val="20"/>
          <w:szCs w:val="20"/>
        </w:rPr>
        <w:t>提摩太就是活在這個陰影之下，他知道他在基督里的父親被囚在監獄里，并且很快的就要被處死刑；他也知道在羅馬那些跟從保羅的人，現在都离棄了他。保羅說：「我初次申所，沒有人前來幫助，竟都离棄我」（提後四</w:t>
      </w:r>
      <w:r>
        <w:rPr>
          <w:rFonts w:eastAsia="MingLiU;細明體"/>
          <w:sz w:val="20"/>
          <w:szCs w:val="20"/>
        </w:rPr>
        <w:t>16</w:t>
      </w:r>
      <w:r>
        <w:rPr>
          <w:rFonts w:eastAsia="MingLiU;細明體"/>
          <w:sz w:val="20"/>
          <w:szCs w:val="20"/>
        </w:rPr>
        <w:t>），提摩太就在這樣的處境里！「忍受」！除非藉著圣靈的能力，誰又能忍受得住呢？這需要屬靈的度量，需要基督忍耐的能力；這是屬靈的忍耐，而不是天然的勇气。</w:t>
      </w:r>
    </w:p>
    <w:p>
      <w:pPr>
        <w:pStyle w:val="Normal"/>
        <w:autoSpaceDE w:val="false"/>
        <w:jc w:val="both"/>
        <w:rPr>
          <w:rFonts w:eastAsia="MingLiU;細明體"/>
          <w:sz w:val="20"/>
          <w:szCs w:val="20"/>
        </w:rPr>
      </w:pPr>
      <w:r>
        <w:rPr>
          <w:rFonts w:eastAsia="MingLiU;細明體"/>
          <w:sz w:val="20"/>
          <w:szCs w:val="20"/>
        </w:rPr>
        <w:t>現在你能看見每當神的教會面臨一個危机的時候、來到一個艱苦時期的時候、事情變得難以處理的時候、一個轉變就要來到的時候：神第一總是先將祂的子民帶到一個更高的屬靈境地里，祂總是先增加他們屬靈的身量。第二祂要提醒我們，我們是屬神的人，我們不是屬於某一組織的人、不是屬於世界的人、不是屬於有天然野心的人；我們是屬神的人！這是非常重要的。提摩太名字的意義就是敬畏神，這是所有事物之鑰，這是屬靈的實際。在他是這樣，在我們也是一樣。</w:t>
      </w:r>
    </w:p>
    <w:p>
      <w:pPr>
        <w:pStyle w:val="Normal"/>
        <w:autoSpaceDE w:val="false"/>
        <w:jc w:val="center"/>
        <w:rPr>
          <w:rFonts w:eastAsia="MingLiU;細明體"/>
          <w:b/>
          <w:b/>
          <w:bCs/>
          <w:sz w:val="20"/>
          <w:szCs w:val="20"/>
        </w:rPr>
      </w:pPr>
      <w:r>
        <w:br w:type="column"/>
      </w:r>
      <w:r>
        <w:rPr>
          <w:rFonts w:eastAsia="MingLiU;細明體"/>
          <w:b/>
          <w:bCs/>
          <w:sz w:val="20"/>
          <w:szCs w:val="20"/>
        </w:rPr>
        <w:t>3</w:t>
      </w:r>
      <w:r>
        <w:rPr>
          <w:rFonts w:eastAsia="MingLiU;細明體"/>
          <w:b/>
          <w:bCs/>
          <w:sz w:val="20"/>
          <w:szCs w:val="20"/>
        </w:rPr>
        <w:t>、神的供應</w:t>
      </w:r>
    </w:p>
    <w:p>
      <w:pPr>
        <w:pStyle w:val="Normal"/>
        <w:autoSpaceDE w:val="false"/>
        <w:jc w:val="both"/>
        <w:rPr>
          <w:rFonts w:eastAsia="MingLiU;細明體"/>
          <w:sz w:val="20"/>
          <w:szCs w:val="20"/>
        </w:rPr>
      </w:pPr>
      <w:r>
        <w:rPr>
          <w:rFonts w:eastAsia="MingLiU;細明體"/>
          <w:sz w:val="20"/>
          <w:szCs w:val="20"/>
        </w:rPr>
        <w:t>我們曾看過那個作為一個貧窮軟弱表號的提摩太，和神如何作了他一切的供應。一方面我們注意到提摩太的貧乏——在這兩封信中，顯明提摩</w:t>
      </w:r>
    </w:p>
    <w:p>
      <w:pPr>
        <w:pStyle w:val="Normal"/>
        <w:autoSpaceDE w:val="false"/>
        <w:jc w:val="both"/>
        <w:rPr>
          <w:rFonts w:eastAsia="MingLiU;細明體"/>
          <w:sz w:val="20"/>
          <w:szCs w:val="20"/>
        </w:rPr>
      </w:pPr>
      <w:r>
        <w:rPr>
          <w:rFonts w:eastAsia="MingLiU;細明體"/>
          <w:sz w:val="20"/>
          <w:szCs w:val="20"/>
        </w:rPr>
        <w:t>太在每一方面都是貧乏的。在另一方面，我們看到使徒對他的策勵，和放在他身上的那個艱巨的責任。保羅給予他的那些勸勉与命令，對這個年輕人來說似乎是太大太重的要求，使徒說：「我在神面前囑咐你」，并且他也一再的向他要求說：「要剛強」，「你要和同受苦難，好像基督耶穌的精兵」，「你當竭力，在神面前得蒙喜悅」，這一切的勸勉与命令，都是為著應付那個時代的需要。——基督徒在那時遭到了可怕的</w:t>
      </w:r>
    </w:p>
    <w:p>
      <w:pPr>
        <w:pStyle w:val="Normal"/>
        <w:autoSpaceDE w:val="false"/>
        <w:jc w:val="both"/>
        <w:rPr>
          <w:rFonts w:eastAsia="MingLiU;細明體"/>
          <w:sz w:val="20"/>
          <w:szCs w:val="20"/>
        </w:rPr>
      </w:pPr>
      <w:r>
        <w:rPr>
          <w:rFonts w:eastAsia="MingLiU;細明體"/>
          <w:sz w:val="20"/>
          <w:szCs w:val="20"/>
        </w:rPr>
        <w:t>迫害，而保羅就在寫了這些書信之後不久，便作了這個迫害中的犧牲——提摩太完全認識當時的情勢。這實在是將一個太大的重擔，加在這樣</w:t>
      </w:r>
    </w:p>
    <w:p>
      <w:pPr>
        <w:pStyle w:val="Normal"/>
        <w:autoSpaceDE w:val="false"/>
        <w:jc w:val="both"/>
        <w:rPr>
          <w:rFonts w:eastAsia="MingLiU;細明體"/>
          <w:sz w:val="20"/>
          <w:szCs w:val="20"/>
        </w:rPr>
      </w:pPr>
      <w:r>
        <w:rPr>
          <w:rFonts w:eastAsia="MingLiU;細明體"/>
          <w:sz w:val="20"/>
          <w:szCs w:val="20"/>
        </w:rPr>
        <w:t>一個軟弱的器皿身上，也實在是對一個完全算不得什么的人的一個過分要求。</w:t>
      </w:r>
    </w:p>
    <w:p>
      <w:pPr>
        <w:pStyle w:val="Normal"/>
        <w:autoSpaceDE w:val="false"/>
        <w:jc w:val="both"/>
        <w:rPr>
          <w:rFonts w:eastAsia="MingLiU;細明體"/>
          <w:sz w:val="20"/>
          <w:szCs w:val="20"/>
        </w:rPr>
      </w:pPr>
      <w:r>
        <w:rPr>
          <w:rFonts w:eastAsia="MingLiU;細明體"/>
          <w:sz w:val="20"/>
          <w:szCs w:val="20"/>
        </w:rPr>
        <w:t>我們再看保羅對這件事如何說呢？他對提摩太并不是要求說：“記住，你是一個男人”。“記住，你是一個有責任的人，你應當表現得比這更好”。若是這樣，不但不能使我們更往前去；反而使我們更覺得軟弱，而以自己的軟弱為羞恥。提摩太也許會說：「算了，保羅根本看不起我，他對我的印象是如此的坏；我實在是一個毫無用處的人，我還是放棄這個罷」。</w:t>
      </w:r>
    </w:p>
    <w:p>
      <w:pPr>
        <w:pStyle w:val="Normal"/>
        <w:autoSpaceDE w:val="false"/>
        <w:jc w:val="both"/>
        <w:rPr>
          <w:rFonts w:eastAsia="MingLiU;細明體"/>
          <w:sz w:val="20"/>
          <w:szCs w:val="20"/>
        </w:rPr>
      </w:pPr>
      <w:r>
        <w:rPr>
          <w:rFonts w:eastAsia="MingLiU;細明體"/>
          <w:sz w:val="20"/>
          <w:szCs w:val="20"/>
        </w:rPr>
        <w:t>但保羅沒有這樣作，他沒有告訴提摩太說：“你必須作一個超凡的人——因為只有一個超凡的人，才能應付這個局面、背負這個責任、對付這個危急。或者你必須作一個比你自已更剛強的人”。保羅乃是指示給提摩太看：他所有的生活与工作，職事和責任，都建立在一個神圣的和超然的根基上。保羅曾不只一次的在他的書信中提起：「在你里面的恩賜」（提前四</w:t>
      </w:r>
      <w:r>
        <w:rPr>
          <w:rFonts w:eastAsia="MingLiU;細明體"/>
          <w:sz w:val="20"/>
          <w:szCs w:val="20"/>
        </w:rPr>
        <w:t>14</w:t>
      </w:r>
      <w:r>
        <w:rPr>
          <w:rFonts w:eastAsia="MingLiU;細明體"/>
          <w:sz w:val="20"/>
          <w:szCs w:val="20"/>
        </w:rPr>
        <w:t>，提後一</w:t>
      </w:r>
      <w:r>
        <w:rPr>
          <w:rFonts w:eastAsia="MingLiU;細明體"/>
          <w:sz w:val="20"/>
          <w:szCs w:val="20"/>
        </w:rPr>
        <w:t>6</w:t>
      </w:r>
      <w:r>
        <w:rPr>
          <w:rFonts w:eastAsia="MingLiU;細明體"/>
          <w:sz w:val="20"/>
          <w:szCs w:val="20"/>
        </w:rPr>
        <w:t>原文），「神賜給我們，不是膽怯的心」（提後一</w:t>
      </w:r>
      <w:r>
        <w:rPr>
          <w:rFonts w:eastAsia="MingLiU;細明體"/>
          <w:sz w:val="20"/>
          <w:szCs w:val="20"/>
        </w:rPr>
        <w:t>7</w:t>
      </w:r>
      <w:r>
        <w:rPr>
          <w:rFonts w:eastAsia="MingLiU;細明體"/>
          <w:sz w:val="20"/>
          <w:szCs w:val="20"/>
        </w:rPr>
        <w:t>）。當你一次又一次的讀過這些經節之後，你就能看見那使提摩太能以工作并忍耐的力量和才能，都不是他自己的。「你要在基督耶穌的恩典上剛強起來」（提後二</w:t>
      </w:r>
      <w:r>
        <w:rPr>
          <w:rFonts w:eastAsia="MingLiU;細明體"/>
          <w:sz w:val="20"/>
          <w:szCs w:val="20"/>
        </w:rPr>
        <w:t>1</w:t>
      </w:r>
      <w:r>
        <w:rPr>
          <w:rFonts w:eastAsia="MingLiU;細明體"/>
          <w:sz w:val="20"/>
          <w:szCs w:val="20"/>
        </w:rPr>
        <w:t>）。他确實答應了這個呼召，成了一個遠超過天然人的度量的人，作了天然能力所不能作的事，遠超過一個最有能力的人、最剛強的人、最智慧的人。但這豈是只憑著他自己？神從來不將不可能的事托付我們；若是他呼召我們、需要我們；祂必定供應一切。祂是力量，他是智慧。</w:t>
      </w:r>
    </w:p>
    <w:p>
      <w:pPr>
        <w:pStyle w:val="Normal"/>
        <w:autoSpaceDE w:val="false"/>
        <w:jc w:val="both"/>
        <w:rPr>
          <w:rFonts w:eastAsia="MingLiU;細明體"/>
          <w:b/>
          <w:b/>
          <w:bCs/>
          <w:sz w:val="20"/>
          <w:szCs w:val="20"/>
        </w:rPr>
      </w:pPr>
      <w:r>
        <w:rPr>
          <w:rFonts w:eastAsia="MingLiU;細明體"/>
          <w:b/>
          <w:bCs/>
          <w:sz w:val="20"/>
          <w:szCs w:val="20"/>
        </w:rPr>
        <w:t>基督徒在基督里是超凡的人</w:t>
      </w:r>
    </w:p>
    <w:p>
      <w:pPr>
        <w:pStyle w:val="Normal"/>
        <w:autoSpaceDE w:val="false"/>
        <w:jc w:val="both"/>
        <w:rPr>
          <w:rFonts w:eastAsia="MingLiU;細明體"/>
          <w:sz w:val="20"/>
          <w:szCs w:val="20"/>
        </w:rPr>
      </w:pPr>
      <w:r>
        <w:rPr>
          <w:rFonts w:eastAsia="MingLiU;細明體"/>
          <w:sz w:val="20"/>
          <w:szCs w:val="20"/>
        </w:rPr>
        <w:t>雖然有時令人難以相信，但每個基督徒确實都是一個超凡的人，是世上最有才干的人所不能比擬的。他們的認識和對一切事物的了解是任何最聰明的人所不及的，他們能作其他的人所不能作的事，他們能胜過一般人所不能胜過的環境；他們所具備的是一個超人的條件、一個超然的才能，從始到終都是如此。</w:t>
      </w:r>
    </w:p>
    <w:p>
      <w:pPr>
        <w:pStyle w:val="Normal"/>
        <w:autoSpaceDE w:val="false"/>
        <w:jc w:val="both"/>
        <w:rPr>
          <w:rFonts w:eastAsia="MingLiU;細明體"/>
          <w:sz w:val="20"/>
          <w:szCs w:val="20"/>
        </w:rPr>
      </w:pPr>
      <w:r>
        <w:rPr>
          <w:rFonts w:eastAsia="MingLiU;細明體"/>
          <w:sz w:val="20"/>
          <w:szCs w:val="20"/>
        </w:rPr>
        <w:t>你走在這條路上已經夠久了，你會很清楚知道有些時候你真不能胜過，不知如何往前去，你可能會說：“我一點用處都沒有，還是算了罷！”你試圖另尋出路，因為環境太艱難了，滿了試煉，有時可能比這更坏，甚至你已經完全被打倒，成為粉碎；但不論事實如何，不論你自已如何的軟弱，魔鬼和他的權勢是如何的猖狂，你還是在這里；這一切都不在乎我們，乃是在乎另外的那個能力。若能認識這個，就能胜過一切仇敵的敵對作為，而達到榮耀的目的。提摩太就是這樣；雖然他面對一切的齦難，擔負著所交托他的那個重擔，但他還是能「在基督耶穌的恩典上剛強起來」。這就使我們超越到人的能力之上。</w:t>
      </w:r>
    </w:p>
    <w:p>
      <w:pPr>
        <w:pStyle w:val="Normal"/>
        <w:autoSpaceDE w:val="false"/>
        <w:jc w:val="both"/>
        <w:rPr>
          <w:rFonts w:eastAsia="MingLiU;細明體"/>
          <w:sz w:val="20"/>
          <w:szCs w:val="20"/>
        </w:rPr>
      </w:pPr>
      <w:r>
        <w:rPr>
          <w:rFonts w:eastAsia="MingLiU;細明體"/>
          <w:sz w:val="20"/>
          <w:szCs w:val="20"/>
        </w:rPr>
        <w:t>讓我們記牢一件事：我們基督徒乃是遠超過在這世上的任何人，這個奇异的能力可能是隱藏的、向著世界是不顯明的，但确實是在那里。愿主能使我們保守住祂所交托我們的，像保羅所說的：「持定那永遠的生命！」</w:t>
      </w:r>
    </w:p>
    <w:p>
      <w:pPr>
        <w:pStyle w:val="Normal"/>
        <w:autoSpaceDE w:val="false"/>
        <w:jc w:val="center"/>
        <w:rPr>
          <w:rFonts w:eastAsia="MingLiU;細明體"/>
          <w:b/>
          <w:b/>
          <w:bCs/>
          <w:sz w:val="20"/>
          <w:szCs w:val="20"/>
        </w:rPr>
      </w:pPr>
      <w:r>
        <w:br w:type="column"/>
      </w:r>
      <w:r>
        <w:rPr>
          <w:rFonts w:eastAsia="MingLiU;細明體"/>
          <w:b/>
          <w:bCs/>
          <w:sz w:val="20"/>
          <w:szCs w:val="20"/>
        </w:rPr>
        <w:t>4</w:t>
      </w:r>
      <w:r>
        <w:rPr>
          <w:rFonts w:eastAsia="MingLiU;細明體"/>
          <w:b/>
          <w:bCs/>
          <w:sz w:val="20"/>
          <w:szCs w:val="20"/>
        </w:rPr>
        <w:t>、回到原初</w:t>
      </w:r>
    </w:p>
    <w:p>
      <w:pPr>
        <w:pStyle w:val="Normal"/>
        <w:autoSpaceDE w:val="false"/>
        <w:jc w:val="both"/>
        <w:rPr>
          <w:rFonts w:eastAsia="MingLiU;細明體"/>
          <w:sz w:val="20"/>
          <w:szCs w:val="20"/>
        </w:rPr>
      </w:pPr>
      <w:r>
        <w:rPr>
          <w:rFonts w:eastAsia="MingLiU;細明體"/>
          <w:sz w:val="20"/>
          <w:szCs w:val="20"/>
        </w:rPr>
        <w:t>神怎樣在會幕的拐角之處作了加強的准備，同樣神在祂子民經歷的轉彎處，給以特別的供應。在約書亞記第一章也能給我們看到這樣的例證，在全部圣經中，沒有一處比這里更需要屬靈的加強了，因為在那里乃是總括起過去的一切，而將之帶到未來。那是一個大的轉捩點，就是從曠野進入應許之地，那真需要一個大的力量來轉過這個彎來，才能安全的處理這個危机。</w:t>
      </w:r>
    </w:p>
    <w:p>
      <w:pPr>
        <w:pStyle w:val="Normal"/>
        <w:autoSpaceDE w:val="false"/>
        <w:jc w:val="both"/>
        <w:rPr>
          <w:rFonts w:eastAsia="MingLiU;細明體"/>
          <w:sz w:val="20"/>
          <w:szCs w:val="20"/>
        </w:rPr>
      </w:pPr>
      <w:r>
        <w:rPr>
          <w:rFonts w:eastAsia="MingLiU;細明體"/>
          <w:sz w:val="20"/>
          <w:szCs w:val="20"/>
        </w:rPr>
        <w:t>保羅給提摩太的書信，就是表明一個轉彎已經臨到。一個舊的局面行將結束，而另一個新的局面就要開始。事情是這樣，當保羅离開這個世界的時候，一切事物已經走了樣。保羅因為覺察到這個改變，所以才寫了提摩太書信；這些書信就是為著加強屬神的事。為著能有一個堅強穩固的未來，必須肩負起過去的一切，這是神在這兩封信中的心意；所以我們必須回到事情原初的光景去。就是為著這個，提摩太才被帶回到原初的境地里，帶回到基督教產生的初期，帶回到他自己職事的開始。</w:t>
      </w:r>
    </w:p>
    <w:p>
      <w:pPr>
        <w:pStyle w:val="Normal"/>
        <w:autoSpaceDE w:val="false"/>
        <w:jc w:val="both"/>
        <w:rPr>
          <w:rFonts w:eastAsia="MingLiU;細明體"/>
          <w:b/>
          <w:b/>
          <w:bCs/>
          <w:sz w:val="20"/>
          <w:szCs w:val="20"/>
        </w:rPr>
      </w:pPr>
      <w:r>
        <w:rPr>
          <w:rFonts w:eastAsia="MingLiU;細明體"/>
          <w:b/>
          <w:bCs/>
          <w:sz w:val="20"/>
          <w:szCs w:val="20"/>
        </w:rPr>
        <w:t>「記念耶穌基督」</w:t>
      </w:r>
    </w:p>
    <w:p>
      <w:pPr>
        <w:pStyle w:val="Normal"/>
        <w:autoSpaceDE w:val="false"/>
        <w:jc w:val="both"/>
        <w:rPr>
          <w:rFonts w:eastAsia="MingLiU;細明體"/>
          <w:sz w:val="20"/>
          <w:szCs w:val="20"/>
        </w:rPr>
      </w:pPr>
      <w:r>
        <w:rPr>
          <w:rFonts w:eastAsia="MingLiU;細明體"/>
          <w:sz w:val="20"/>
          <w:szCs w:val="20"/>
        </w:rPr>
        <w:t>讓我們看一看基督教是怎樣開始的，那就是從認識基督起首。在提後二章八節中說：「你要記念耶穌基督乃是大衛的后裔，祂從死里复活，正合乎我所傳的福音」。「記念耶穌基督」。我們已經面臨一個危机，已以來到了一個轉彎，已經到達一個地方，在這里許多事物開始走了樣子；就在這里我們的防護是甚么呢？「要記念耶穌基督」，將耶穌基督擺在面前，乃是神應付任何危机的惟一方法。不論是教會的難處，還是個人屬靈生活的難處，都需要「記念耶穌基督」。使徒保羅也常常用這個方法，來解決許許多多的難處。在腓立比那里有些不能同心合意的事發生，保羅對他們說：「你們當以基督耶穌的心為心」。</w:t>
      </w:r>
    </w:p>
    <w:p>
      <w:pPr>
        <w:pStyle w:val="Normal"/>
        <w:autoSpaceDE w:val="false"/>
        <w:jc w:val="both"/>
        <w:rPr>
          <w:rFonts w:eastAsia="MingLiU;細明體"/>
          <w:sz w:val="20"/>
          <w:szCs w:val="20"/>
        </w:rPr>
      </w:pPr>
      <w:r>
        <w:rPr>
          <w:rFonts w:eastAsia="MingLiU;細明體"/>
          <w:sz w:val="20"/>
          <w:szCs w:val="20"/>
        </w:rPr>
        <w:t>我們再來看一下在啟示錄開頭，那個大的轉彎，這在教會歷史中是何等大的一件事。注意：在這卷書的開頭，乃是將耶穌基督丰滿無比的完全擺出來，那里的意思就是告訴你：「要記念耶穌基督」。這是在任何一個艱難的處境之下，所能得到的最大幫助。你是否正在一個艱難中？「要記念耶穌基督」。你和其他的基督徒中間發生了難處嗎？「要記念耶穌基督」。你在聚會中有難處？「要記念耶穌基督」。所有一切難處的最大拯救，就是「要記念耶穌基督」。</w:t>
      </w:r>
    </w:p>
    <w:p>
      <w:pPr>
        <w:pStyle w:val="Normal"/>
        <w:autoSpaceDE w:val="false"/>
        <w:jc w:val="both"/>
        <w:rPr>
          <w:rFonts w:eastAsia="MingLiU;細明體"/>
          <w:b/>
          <w:b/>
          <w:bCs/>
          <w:sz w:val="20"/>
          <w:szCs w:val="20"/>
        </w:rPr>
      </w:pPr>
      <w:r>
        <w:rPr>
          <w:rFonts w:eastAsia="MingLiU;細明體"/>
          <w:b/>
          <w:bCs/>
          <w:sz w:val="20"/>
          <w:szCs w:val="20"/>
        </w:rPr>
        <w:t>基督是敬虔的具體表現</w:t>
      </w:r>
    </w:p>
    <w:p>
      <w:pPr>
        <w:pStyle w:val="Normal"/>
        <w:autoSpaceDE w:val="false"/>
        <w:jc w:val="both"/>
        <w:rPr>
          <w:rFonts w:eastAsia="MingLiU;細明體"/>
          <w:sz w:val="20"/>
          <w:szCs w:val="20"/>
        </w:rPr>
      </w:pPr>
      <w:r>
        <w:rPr>
          <w:rFonts w:eastAsia="MingLiU;細明體"/>
          <w:sz w:val="20"/>
          <w:szCs w:val="20"/>
        </w:rPr>
        <w:t>在提前三章十六節里，還有一段偉大的敘述：「大哉敬虔的奧秘，無人不以為然；就是被接在榮耀里」。這里乃是說到基督是敬虔的具體化，這是一個奧秘。在希腊文中「敬虔」這個字包括了：敬拜、虔誠、和敬畏等意義。這就是說基督是神形像的總體表現。關於這一點，在本書信中，有著它實際的應用；因為神在教會中，那寶貴的心意，乃是要教會像神，或是說要模成祂儿子的形像；這也是祂在我們生活中所有的心意和目的。那么「敬虔」究作何解呢？敬虔就是基督——基督的延續、基</w:t>
      </w:r>
    </w:p>
    <w:p>
      <w:pPr>
        <w:pStyle w:val="Normal"/>
        <w:autoSpaceDE w:val="false"/>
        <w:jc w:val="both"/>
        <w:rPr>
          <w:rFonts w:eastAsia="MingLiU;細明體"/>
          <w:sz w:val="20"/>
          <w:szCs w:val="20"/>
        </w:rPr>
      </w:pPr>
      <w:r>
        <w:rPr>
          <w:rFonts w:eastAsia="MingLiU;細明體"/>
          <w:sz w:val="20"/>
          <w:szCs w:val="20"/>
        </w:rPr>
        <w:t>督的彰顯，就是把基督帶進現在的情況中。</w:t>
      </w:r>
    </w:p>
    <w:p>
      <w:pPr>
        <w:pStyle w:val="Normal"/>
        <w:autoSpaceDE w:val="false"/>
        <w:jc w:val="both"/>
        <w:rPr>
          <w:rFonts w:eastAsia="MingLiU;細明體"/>
          <w:b/>
          <w:b/>
          <w:bCs/>
          <w:sz w:val="20"/>
          <w:szCs w:val="20"/>
        </w:rPr>
      </w:pPr>
      <w:r>
        <w:rPr>
          <w:rFonts w:eastAsia="MingLiU;細明體"/>
          <w:b/>
          <w:bCs/>
          <w:sz w:val="20"/>
          <w:szCs w:val="20"/>
        </w:rPr>
        <w:t>在基督里那不能朽坏的生命</w:t>
      </w:r>
    </w:p>
    <w:p>
      <w:pPr>
        <w:pStyle w:val="Normal"/>
        <w:autoSpaceDE w:val="false"/>
        <w:jc w:val="both"/>
        <w:rPr>
          <w:rFonts w:eastAsia="MingLiU;細明體"/>
          <w:sz w:val="20"/>
          <w:szCs w:val="20"/>
        </w:rPr>
      </w:pPr>
      <w:r>
        <w:rPr>
          <w:rFonts w:eastAsia="MingLiU;細明體"/>
          <w:sz w:val="20"/>
          <w:szCs w:val="20"/>
        </w:rPr>
        <w:t>基督究竟是誰呢？基督不是眾人中的一個人，也不是比眾人更好的一個人，甚至也不是最好的人、更好的一個；雖然祂是比眾人更好，但祂卻不屬於他們那一類。</w:t>
      </w:r>
    </w:p>
    <w:p>
      <w:pPr>
        <w:pStyle w:val="Normal"/>
        <w:autoSpaceDE w:val="false"/>
        <w:jc w:val="both"/>
        <w:rPr>
          <w:rFonts w:eastAsia="MingLiU;細明體"/>
          <w:sz w:val="20"/>
          <w:szCs w:val="20"/>
        </w:rPr>
      </w:pPr>
      <w:r>
        <w:rPr>
          <w:rFonts w:eastAsia="MingLiU;細明體"/>
          <w:sz w:val="20"/>
          <w:szCs w:val="20"/>
        </w:rPr>
        <w:t>我們再從另一角度來看：耶穌的善良乃是神的善良，而不是人類的善良。因著耶穌的顯現，又藉著福音，才將那不能朽坏的生命彰顯出來（提後一</w:t>
      </w:r>
      <w:r>
        <w:rPr>
          <w:rFonts w:eastAsia="MingLiU;細明體"/>
          <w:sz w:val="20"/>
          <w:szCs w:val="20"/>
        </w:rPr>
        <w:t>10</w:t>
      </w:r>
      <w:r>
        <w:rPr>
          <w:rFonts w:eastAsia="MingLiU;細明體"/>
          <w:sz w:val="20"/>
          <w:szCs w:val="20"/>
        </w:rPr>
        <w:t>）。而人類最好的樣本，也是必朽坏的；因為在他們的本性里，就有那個朽坏的种子。但在耶穌基督里面卻沒有這個，在祂里面的是不能朽坏的生命。祂也將這個生命給了神的儿女。這個生命本不在我們里面，而是神的恩賜；現在這個生命雖然在我們里面，但向著我們又是獨立的。記住：這就是我們能以永存（屬靈的）的關鍵；不論世界是何等敗坏，我們卻不會被牠所吞滅。</w:t>
      </w:r>
    </w:p>
    <w:p>
      <w:pPr>
        <w:pStyle w:val="Normal"/>
        <w:autoSpaceDE w:val="false"/>
        <w:jc w:val="both"/>
        <w:rPr>
          <w:rFonts w:eastAsia="MingLiU;細明體"/>
          <w:sz w:val="20"/>
          <w:szCs w:val="20"/>
        </w:rPr>
      </w:pPr>
      <w:r>
        <w:rPr>
          <w:rFonts w:eastAsia="MingLiU;細明體"/>
          <w:sz w:val="20"/>
          <w:szCs w:val="20"/>
        </w:rPr>
        <w:t>神所給我們這個不能朽坏的生命，和世人所謂的「精神不死」是兩回事，我們要特別小心來分別這兩個。永遠的生命是另一類的生命，只有基督里面才有這個生命，基督所以不同於世人，是因為祂里面的本質与人不同。當祂將祂的生命給了我們的時候，我們也有了這個不同的本質，因此才使我們完全不同於一切其他的受造物。</w:t>
      </w:r>
    </w:p>
    <w:p>
      <w:pPr>
        <w:pStyle w:val="Normal"/>
        <w:autoSpaceDE w:val="false"/>
        <w:jc w:val="both"/>
        <w:rPr>
          <w:rFonts w:eastAsia="MingLiU;細明體"/>
          <w:b/>
          <w:b/>
          <w:bCs/>
          <w:sz w:val="20"/>
          <w:szCs w:val="20"/>
        </w:rPr>
      </w:pPr>
      <w:r>
        <w:rPr>
          <w:rFonts w:eastAsia="MingLiU;細明體"/>
          <w:b/>
          <w:bCs/>
          <w:sz w:val="20"/>
          <w:szCs w:val="20"/>
        </w:rPr>
        <w:t>如何挽回這敗坏的局面</w:t>
      </w:r>
    </w:p>
    <w:p>
      <w:pPr>
        <w:pStyle w:val="Normal"/>
        <w:autoSpaceDE w:val="false"/>
        <w:jc w:val="both"/>
        <w:rPr>
          <w:rFonts w:eastAsia="MingLiU;細明體"/>
          <w:sz w:val="20"/>
          <w:szCs w:val="20"/>
        </w:rPr>
      </w:pPr>
      <w:r>
        <w:rPr>
          <w:rFonts w:eastAsia="MingLiU;細明體"/>
          <w:sz w:val="20"/>
          <w:szCs w:val="20"/>
        </w:rPr>
        <w:t>因為保羅看到敗坏已漸漸侵入了教會：道德的低落，以及各种各樣出於墮落的受造和邪惡世界的事物已潛入了教會中。敗坏已顯明在神子民的生命里，我們怎么辦呢？「要記念耶穌基督」。我們要記住：從基督那里我們已經有了另一個生命，我們必須靠著這個生命活在這里。這個生命是不會朽坏的，因為這是神大能的生命。基督因著人的原故，曾靠這生命胜過了死亡的朽坏。「要記念耶穌基督」。記住這個：在耶穌基督里有一個生命，是曾經進入朽坏而不能被朽坏玷污的；同樣也能使神的儿女，雖然活在撒但所占据的地上，仍能保守住他們的清白；這是基督徒生命的奇跡！</w:t>
      </w:r>
    </w:p>
    <w:p>
      <w:pPr>
        <w:pStyle w:val="Normal"/>
        <w:autoSpaceDE w:val="false"/>
        <w:jc w:val="both"/>
        <w:rPr>
          <w:rFonts w:eastAsia="MingLiU;細明體"/>
          <w:sz w:val="20"/>
          <w:szCs w:val="20"/>
        </w:rPr>
      </w:pPr>
      <w:r>
        <w:rPr>
          <w:rFonts w:eastAsia="MingLiU;細明體"/>
          <w:sz w:val="20"/>
          <w:szCs w:val="20"/>
        </w:rPr>
        <w:t>當敗坏事物向你進攻時，當它暗暗的向你侵襲時，在你里面有一個完全不同的生命；那個會朽坏的生命不是你的，也不是為著你的；而在你里面的這一個生命，不是從律法來的，乃是從生命的大能來的。這就是為什么有許多年輕人，他們雖然沒有多少的知識、教導和經歷，但卻能在這個世界里（在那里沒有其他的基督徒，終日相處的都是些下流的人物）靠著神的保守，不被玷污。這個不能朽坏的生命是非常實際的。</w:t>
      </w:r>
    </w:p>
    <w:p>
      <w:pPr>
        <w:pStyle w:val="Normal"/>
        <w:autoSpaceDE w:val="false"/>
        <w:jc w:val="both"/>
        <w:rPr>
          <w:rFonts w:eastAsia="MingLiU;細明體"/>
          <w:sz w:val="20"/>
          <w:szCs w:val="20"/>
        </w:rPr>
      </w:pPr>
      <w:r>
        <w:rPr>
          <w:rFonts w:eastAsia="MingLiU;細明體"/>
          <w:sz w:val="20"/>
          <w:szCs w:val="20"/>
        </w:rPr>
        <w:t>啟示錄中說到：「然而在撒狄你還有几名是未曾污穢自己衣服的」（啟三</w:t>
      </w:r>
      <w:r>
        <w:rPr>
          <w:rFonts w:eastAsia="MingLiU;細明體"/>
          <w:sz w:val="20"/>
          <w:szCs w:val="20"/>
        </w:rPr>
        <w:t>4</w:t>
      </w:r>
      <w:r>
        <w:rPr>
          <w:rFonts w:eastAsia="MingLiU;細明體"/>
          <w:sz w:val="20"/>
          <w:szCs w:val="20"/>
        </w:rPr>
        <w:t>），這就是一個見證。「然而在撒狄」，即便在那些在神面前沒有一樣是完全的撒狄中間，還有几名是未曾被玷污的。這將我們帶回到啟示錄第一章，在那里我們看到耶穌穿著直垂到腳的長袍，那不能被敗坏玷污的白袍。祂說：「我是那存活的；我曾死過，現在又活了，直活到永永遠遠」這是什么意義？乃是這樣：祂曾為著我們的罪孽被置於死地，「神使那無罪的，替我們成為罪」；但現在祂已經從死里出來了；毫無玷污，大大得胜，穿著白衣。「然而在撒狄」，這又是什么意思？這就是將祂的得胜，彰顯在撒狄教會中那些人的生活里，雖然在那里一切事物都是那樣的敗坏和污穢，但仍有人是不被玷污的。</w:t>
      </w:r>
    </w:p>
    <w:p>
      <w:pPr>
        <w:pStyle w:val="Normal"/>
        <w:autoSpaceDE w:val="false"/>
        <w:jc w:val="both"/>
        <w:rPr>
          <w:rFonts w:eastAsia="MingLiU;細明體"/>
          <w:b/>
          <w:b/>
          <w:bCs/>
          <w:sz w:val="20"/>
          <w:szCs w:val="20"/>
        </w:rPr>
      </w:pPr>
      <w:r>
        <w:rPr>
          <w:rFonts w:eastAsia="MingLiU;細明體"/>
          <w:b/>
          <w:bCs/>
          <w:sz w:val="20"/>
          <w:szCs w:val="20"/>
        </w:rPr>
        <w:t>基督的學識是屬靈的不是從學校的教導中來的</w:t>
      </w:r>
    </w:p>
    <w:p>
      <w:pPr>
        <w:pStyle w:val="Normal"/>
        <w:autoSpaceDE w:val="false"/>
        <w:jc w:val="both"/>
        <w:rPr>
          <w:rFonts w:eastAsia="MingLiU;細明體"/>
          <w:sz w:val="20"/>
          <w:szCs w:val="20"/>
        </w:rPr>
      </w:pPr>
      <w:r>
        <w:rPr>
          <w:rFonts w:eastAsia="MingLiU;細明體"/>
          <w:sz w:val="20"/>
          <w:szCs w:val="20"/>
        </w:rPr>
        <w:t>我們要再從另一角度來看基督——就是從祂的學識。每個人都承認耶穌</w:t>
      </w:r>
    </w:p>
    <w:p>
      <w:pPr>
        <w:pStyle w:val="Normal"/>
        <w:autoSpaceDE w:val="false"/>
        <w:jc w:val="both"/>
        <w:rPr>
          <w:rFonts w:eastAsia="MingLiU;細明體"/>
          <w:sz w:val="20"/>
          <w:szCs w:val="20"/>
        </w:rPr>
      </w:pPr>
      <w:r>
        <w:rPr>
          <w:rFonts w:eastAsia="MingLiU;細明體"/>
          <w:sz w:val="20"/>
          <w:szCs w:val="20"/>
        </w:rPr>
        <w:t>有著非常廣博的知識、深奧的學問、丰富的理解力。在當時的每一個人都承認這一點，即便那些向祂吹毛求疵的仇敵也說：「這個人沒有學過，怎么明白書呢？」祂說話像一個有權柄的人，不像一個文士；在祂的話語中，有另外一個東西存在。祂沒有入過大學，也沒有時間去進學校，所以祂的學識不是從學校得來的。為了得到衣食的飽足，祂需要辛勤的幫助母親弟兄們工作。然後是祂地上職事的開始，那里記載著祂不能得到一個寄宿之處，祂甚至沒有一個枕頭的地方。</w:t>
      </w:r>
    </w:p>
    <w:p>
      <w:pPr>
        <w:pStyle w:val="Normal"/>
        <w:autoSpaceDE w:val="false"/>
        <w:jc w:val="both"/>
        <w:rPr>
          <w:rFonts w:eastAsia="MingLiU;細明體"/>
          <w:sz w:val="20"/>
          <w:szCs w:val="20"/>
        </w:rPr>
      </w:pPr>
      <w:r>
        <w:rPr>
          <w:rFonts w:eastAsia="MingLiU;細明體"/>
          <w:sz w:val="20"/>
          <w:szCs w:val="20"/>
        </w:rPr>
        <w:t>難怪他們要問說：「這個人沒有學過，怎么明白書呢？〕（約七</w:t>
      </w:r>
      <w:r>
        <w:rPr>
          <w:rFonts w:eastAsia="MingLiU;細明體"/>
          <w:sz w:val="20"/>
          <w:szCs w:val="20"/>
        </w:rPr>
        <w:t>15</w:t>
      </w:r>
      <w:r>
        <w:rPr>
          <w:rFonts w:eastAsia="MingLiU;細明體"/>
          <w:sz w:val="20"/>
          <w:szCs w:val="20"/>
        </w:rPr>
        <w:t>）祂所有的學識是當時人的頭腦所不能領會的。直到今日，我們可以看到許多關於祂教訓的記載，但我們也依然不能完全測透它里面的含意。每個人都承認祂有丰富的學識，但祂從那里得來的呢？這不是由學校得來的。這是完全不同的另外的一种，這使基督与任何大學問家不同；同樣也使神最幼稚的儿女不同於世上最智慧的人。</w:t>
      </w:r>
    </w:p>
    <w:p>
      <w:pPr>
        <w:pStyle w:val="Normal"/>
        <w:autoSpaceDE w:val="false"/>
        <w:jc w:val="both"/>
        <w:rPr>
          <w:rFonts w:eastAsia="MingLiU;細明體"/>
          <w:sz w:val="20"/>
          <w:szCs w:val="20"/>
        </w:rPr>
      </w:pPr>
      <w:r>
        <w:rPr>
          <w:rFonts w:eastAsia="MingLiU;細明體"/>
          <w:sz w:val="20"/>
          <w:szCs w:val="20"/>
        </w:rPr>
        <w:t>「要記念耶穌基督」，在祂里面的乃是另外的一种學識，靠著這种學識，我們可以胜過一切。這學識是世上的君王所沒有的。我們若沒有這种知識，這种屬靈的理解与才智，我們就不能渡過基督徒生命中的拐角，也不能在神的工作上胜任愉快，這是真實的經歷。有些時候，若不是我們認識了主，我們會落在怎樣的地步呢？我們對主的認識，拯救我們胜過許多艱難；對神作事法則的認識，在緊要時也能給我們莫大的幫助。</w:t>
      </w:r>
    </w:p>
    <w:p>
      <w:pPr>
        <w:pStyle w:val="Normal"/>
        <w:autoSpaceDE w:val="false"/>
        <w:jc w:val="both"/>
        <w:rPr>
          <w:rFonts w:eastAsia="MingLiU;細明體"/>
          <w:sz w:val="20"/>
          <w:szCs w:val="20"/>
        </w:rPr>
      </w:pPr>
      <w:r>
        <w:rPr>
          <w:rFonts w:eastAsia="MingLiU;細明體"/>
          <w:sz w:val="20"/>
          <w:szCs w:val="20"/>
        </w:rPr>
        <w:t>「要記念耶穌基督」，祂有一种与世人不同的學識，那是從圣靈來的。當一個新的環境興起時，問題是教會如何才能渡過這個危机而不受到虧損？惟一拯救的路就是認識基督。你會發現在這兩封書信中，提到基督有二十四次之多，每封十二次；從此你能看出祂的重要性。保羅乃是把人引回到基督面前去，祂是我們得到能力的惟一途徑。</w:t>
      </w:r>
    </w:p>
    <w:p>
      <w:pPr>
        <w:pStyle w:val="Normal"/>
        <w:autoSpaceDE w:val="false"/>
        <w:jc w:val="both"/>
        <w:rPr>
          <w:rFonts w:eastAsia="MingLiU;細明體"/>
          <w:b/>
          <w:b/>
          <w:bCs/>
          <w:sz w:val="20"/>
          <w:szCs w:val="20"/>
        </w:rPr>
      </w:pPr>
      <w:r>
        <w:rPr>
          <w:rFonts w:eastAsia="MingLiU;細明體"/>
          <w:b/>
          <w:bCs/>
          <w:sz w:val="20"/>
          <w:szCs w:val="20"/>
        </w:rPr>
        <w:t>基督的影響力是屬靈的不是心理方面的</w:t>
      </w:r>
    </w:p>
    <w:p>
      <w:pPr>
        <w:pStyle w:val="Normal"/>
        <w:autoSpaceDE w:val="false"/>
        <w:jc w:val="both"/>
        <w:rPr>
          <w:rFonts w:eastAsia="MingLiU;細明體"/>
          <w:sz w:val="20"/>
          <w:szCs w:val="20"/>
        </w:rPr>
      </w:pPr>
      <w:r>
        <w:rPr>
          <w:rFonts w:eastAsia="MingLiU;細明體"/>
          <w:sz w:val="20"/>
          <w:szCs w:val="20"/>
        </w:rPr>
        <w:t>另外的一件，便是祂的影響力。無疑的祂有著極大的影響力。祂的出現總能讓人感覺到，祂几乎不能來到一個地方而不被人知道。祂用不著說甚么，消息就會不脛而走。祂的出現是帶著權能的，有著奇妙的影響力和沖擊力。這是為甚么？有些人解釋為心理作用，祂能給人有力的心理影響；他們曾稱祂為一個有著極其堅強個性的人；但這卻不是正确的答案。祂的影響力、沖擊力完全是屬靈的；邪靈能覺察祂的存在，魔鬼也在祂面前大聲呼喊。</w:t>
      </w:r>
    </w:p>
    <w:p>
      <w:pPr>
        <w:pStyle w:val="Normal"/>
        <w:autoSpaceDE w:val="false"/>
        <w:jc w:val="both"/>
        <w:rPr>
          <w:rFonts w:eastAsia="MingLiU;細明體"/>
          <w:sz w:val="20"/>
          <w:szCs w:val="20"/>
        </w:rPr>
      </w:pPr>
      <w:r>
        <w:rPr>
          <w:rFonts w:eastAsia="MingLiU;細明體"/>
          <w:sz w:val="20"/>
          <w:szCs w:val="20"/>
        </w:rPr>
        <w:t>在你身上也是一樣，當你活在世人當中時，可能你并沒有接受過學校的訓練，也沒有受過高深的教育，你沒有一個高貴的出身，也沒有受過良好的教養，使你成為一個重要的人物，培養成一個堅強的個性，但你還可以是一個有偉大影響力的人；甚至遠遠超過這一個。「神卻揀選了軟弱的無有的」；為要廢掉棄絕毀坏那智慧的、強壯的、和那有的。所以在人看來一個無足輕重的人，在神看來卻是非常寶貴的。天然的影響力和屬靈的影響力之間有著極大的區別。</w:t>
      </w:r>
    </w:p>
    <w:p>
      <w:pPr>
        <w:pStyle w:val="Normal"/>
        <w:autoSpaceDE w:val="false"/>
        <w:jc w:val="both"/>
        <w:rPr>
          <w:rFonts w:eastAsia="MingLiU;細明體"/>
          <w:sz w:val="20"/>
          <w:szCs w:val="20"/>
        </w:rPr>
      </w:pPr>
      <w:r>
        <w:rPr>
          <w:rFonts w:eastAsia="MingLiU;細明體"/>
          <w:sz w:val="20"/>
          <w:szCs w:val="20"/>
        </w:rPr>
        <w:t>在啟示錄中的那些教會，失去了對世界的影響力，今天更是這樣。但如何來挽回呢？就是要恢复加強屬靈的實際。屬靈的實際有著極大的能力。真正屬靈的人，才是有影響力的人。他們才是這世上所需要的人！神需要屬靈的男人和女人，來保守并持續祂在地上的見證。只有被圣靈膏過的人，才能在祂面前有真實的价值。「神怎樣以圣靈和能力，膏拿撒勒人耶穌，祂周流四方行善事，醫好因為神与祂同在」，這是受膏。我們也受過膏，受過和這一樣的膏。由此可知祂的權柄，不是因為祂有強的個性；祂的權柄乃是屬靈的權柄。我們何等需要這樣的權柄！祂對事務的判斷、看法以及祂那辨別的能力，并非出於人的聰明，也不是出於人的机智，乃是屬靈的智慧。</w:t>
      </w:r>
    </w:p>
    <w:p>
      <w:pPr>
        <w:pStyle w:val="Normal"/>
        <w:autoSpaceDE w:val="false"/>
        <w:jc w:val="both"/>
        <w:rPr>
          <w:rFonts w:eastAsia="MingLiU;細明體"/>
          <w:sz w:val="20"/>
          <w:szCs w:val="20"/>
        </w:rPr>
      </w:pPr>
      <w:r>
        <w:rPr>
          <w:rFonts w:eastAsia="MingLiU;細明體"/>
          <w:sz w:val="20"/>
          <w:szCs w:val="20"/>
        </w:rPr>
        <w:t>耶穌基督——受膏的耶穌是完全不同的一個人，是超越的。在今天所遇到的每一個危机里，我們的態度乃是將祂帶回到祂本來的地位上。「要記念耶穌基督」：若是我們能因著看見今天這种可怕的光景，你認識教會及神子民那真實的需要，我們的心豈不也會和保羅有同樣的感覺嗎？這兩封書信是他心血的結晶，是他心底深處的呼聲。「我儿提摩太阿」，「提摩太阿，你要保守所托付你的！」這樣的呼聲，這樣的嘆息，充滿了書中各處，這顯明保羅對屬靈生命和加強屬靈實際的極大關怀。</w:t>
      </w:r>
    </w:p>
    <w:p>
      <w:pPr>
        <w:pStyle w:val="Normal"/>
        <w:autoSpaceDE w:val="false"/>
        <w:jc w:val="both"/>
        <w:rPr>
          <w:rFonts w:eastAsia="MingLiU;細明體"/>
          <w:sz w:val="20"/>
          <w:szCs w:val="20"/>
        </w:rPr>
      </w:pPr>
      <w:r>
        <w:rPr>
          <w:rFonts w:eastAsia="MingLiU;細明體"/>
          <w:sz w:val="20"/>
          <w:szCs w:val="20"/>
        </w:rPr>
        <w:t>今天我們也應當有份於保羅的這個關怀，我們也應當有此感覺。你關怀屬靈的事嗎？你有否注意到今天一切的事物，都和原初的樣子不同了呢？滿了墮落、背逆和分裂。難道你不關心嗎？記住！這不是僅憑悲傷嘆息就能解決的，這需要認清甚么才是這里得蒙拯救的路：這需要在我們自己和神所有子民中間，加強屬靈的實際。愿神能將祂仆人——保羅——的這种關怀也賜給我們。</w:t>
      </w:r>
    </w:p>
    <w:p>
      <w:pPr>
        <w:pStyle w:val="Normal"/>
        <w:autoSpaceDE w:val="false"/>
        <w:jc w:val="both"/>
        <w:rPr>
          <w:rFonts w:eastAsia="MingLiU;細明體"/>
          <w:sz w:val="20"/>
          <w:szCs w:val="20"/>
        </w:rPr>
      </w:pPr>
      <w:r>
        <w:rPr>
          <w:rFonts w:eastAsia="MingLiU;細明體"/>
          <w:sz w:val="20"/>
          <w:szCs w:val="20"/>
        </w:rPr>
      </w:r>
    </w:p>
    <w:p>
      <w:pPr>
        <w:pStyle w:val="Normal"/>
        <w:autoSpaceDE w:val="false"/>
        <w:jc w:val="center"/>
        <w:rPr>
          <w:rFonts w:eastAsia="MingLiU;細明體"/>
          <w:b/>
          <w:b/>
          <w:bCs/>
          <w:sz w:val="20"/>
          <w:szCs w:val="20"/>
        </w:rPr>
      </w:pPr>
      <w:r>
        <w:br w:type="column"/>
      </w:r>
      <w:r>
        <w:rPr>
          <w:rFonts w:eastAsia="MingLiU;細明體"/>
          <w:b/>
          <w:bCs/>
          <w:sz w:val="20"/>
          <w:szCs w:val="20"/>
        </w:rPr>
        <w:t>5</w:t>
      </w:r>
      <w:r>
        <w:rPr>
          <w:rFonts w:eastAsia="MingLiU;細明體"/>
          <w:b/>
          <w:bCs/>
          <w:sz w:val="20"/>
          <w:szCs w:val="20"/>
        </w:rPr>
        <w:t>、基督徒生命的屬靈基礎</w:t>
      </w:r>
    </w:p>
    <w:p>
      <w:pPr>
        <w:pStyle w:val="Normal"/>
        <w:autoSpaceDE w:val="false"/>
        <w:jc w:val="both"/>
        <w:rPr>
          <w:rFonts w:eastAsia="MingLiU;細明體"/>
          <w:sz w:val="20"/>
          <w:szCs w:val="20"/>
        </w:rPr>
      </w:pPr>
      <w:r>
        <w:rPr>
          <w:rFonts w:eastAsia="MingLiU;細明體"/>
          <w:sz w:val="20"/>
          <w:szCs w:val="20"/>
        </w:rPr>
        <w:t>當初保羅所擔心的那些事，今天已得到了充分的發展，而我們就生活在這樣的情形之中。所以為了保守和恢复那真實的屬靈事物，需要我們常存警惕的心。</w:t>
      </w:r>
    </w:p>
    <w:p>
      <w:pPr>
        <w:pStyle w:val="Normal"/>
        <w:autoSpaceDE w:val="false"/>
        <w:jc w:val="both"/>
        <w:rPr>
          <w:rFonts w:eastAsia="MingLiU;細明體"/>
          <w:sz w:val="20"/>
          <w:szCs w:val="20"/>
        </w:rPr>
      </w:pPr>
      <w:r>
        <w:rPr>
          <w:rFonts w:eastAsia="MingLiU;細明體"/>
          <w:sz w:val="20"/>
          <w:szCs w:val="20"/>
        </w:rPr>
        <w:t>我們現在再從提摩太的書信里，擴展我們的視界，進入更寬廣的范圍里來看這件事。這些書信會帶我們回憶到當初的光景、當初所立的根基、當初的本質。在前一章里，乃是講到將我們帶回到耶穌的身上，「要記念耶穌基督」。現在我們要看一下基督徒生活的真實基礎是什么。</w:t>
      </w:r>
    </w:p>
    <w:p>
      <w:pPr>
        <w:pStyle w:val="Normal"/>
        <w:autoSpaceDE w:val="false"/>
        <w:jc w:val="both"/>
        <w:rPr>
          <w:rFonts w:eastAsia="MingLiU;細明體"/>
          <w:b/>
          <w:b/>
          <w:bCs/>
          <w:sz w:val="20"/>
          <w:szCs w:val="20"/>
        </w:rPr>
      </w:pPr>
      <w:r>
        <w:rPr>
          <w:rFonts w:eastAsia="MingLiU;細明體"/>
          <w:b/>
          <w:bCs/>
          <w:sz w:val="20"/>
          <w:szCs w:val="20"/>
        </w:rPr>
      </w:r>
    </w:p>
    <w:p>
      <w:pPr>
        <w:pStyle w:val="Normal"/>
        <w:autoSpaceDE w:val="false"/>
        <w:jc w:val="both"/>
        <w:rPr>
          <w:rFonts w:eastAsia="MingLiU;細明體"/>
          <w:b/>
          <w:b/>
          <w:bCs/>
          <w:sz w:val="20"/>
          <w:szCs w:val="20"/>
        </w:rPr>
      </w:pPr>
      <w:r>
        <w:rPr>
          <w:rFonts w:eastAsia="MingLiU;細明體"/>
          <w:b/>
          <w:bCs/>
          <w:sz w:val="20"/>
          <w:szCs w:val="20"/>
        </w:rPr>
        <w:t>回到原初</w:t>
      </w:r>
    </w:p>
    <w:p>
      <w:pPr>
        <w:pStyle w:val="Normal"/>
        <w:autoSpaceDE w:val="false"/>
        <w:jc w:val="both"/>
        <w:rPr>
          <w:rFonts w:eastAsia="MingLiU;細明體"/>
          <w:sz w:val="20"/>
          <w:szCs w:val="20"/>
        </w:rPr>
      </w:pPr>
      <w:r>
        <w:rPr>
          <w:rFonts w:eastAsia="MingLiU;細明體"/>
          <w:sz w:val="20"/>
          <w:szCs w:val="20"/>
        </w:rPr>
        <w:t>當我們看到這兩封書信時，我們發現保羅曾著重的提醒提摩太一些事物，就是關系到他自己屬靈生命，和他在主面前服事開始時的一些事物。在提前一章十八節中有這樣的話：「照從前指著你的預言」，用現在的話說就是：「照著先知所言有關於你的暗示」。從上下文中，你將看見這里所指的時間，乃是遠溯到提摩太的受膏，就是為著他的工作、職事和傳福音而有的受膏。使徒提醒他，記住這個關系他生活和工作的偉大原則，那個偉大的真理和根基。再往下去，是提前六章二十節「提摩太阿，你要保守所托付你的」以及提後一章六節所說的：「將神藉我按手所給你的恩賜，再如火挑旺起來」這兩處也是說到過去一個特殊的時間。然後是提後二章二節：「听見我所教訓的」，提後三章十四節：「你所學習的要存在心里」。你看，這些話都是將提摩太帶回到已往事情開始的時候；保羅乃是要他回到過去，回到當初的根基上，回到過去所得著的。所以他加重的說：“提摩太阿，在今天這种趨勢下，這种危險中，一切事物必需要加強，要使之更堅固，要恢复到當初的光景去，一切都必須重新建立；我們是來到了路的轉彎，這是一個危險的地方，也是一個危險的時候，所以此時需要我們更加強那過去一切出於神的。”</w:t>
      </w:r>
    </w:p>
    <w:p>
      <w:pPr>
        <w:pStyle w:val="Normal"/>
        <w:autoSpaceDE w:val="false"/>
        <w:jc w:val="both"/>
        <w:rPr>
          <w:rFonts w:eastAsia="MingLiU;細明體"/>
          <w:sz w:val="20"/>
          <w:szCs w:val="20"/>
        </w:rPr>
      </w:pPr>
      <w:r>
        <w:rPr>
          <w:rFonts w:eastAsia="MingLiU;細明體"/>
          <w:sz w:val="20"/>
          <w:szCs w:val="20"/>
        </w:rPr>
        <w:t>這究竟是什么意思呢？當我們仔細研讀的時候，便會發現這一切都是關系到圣靈的問題，在開始時的每一件事物，都是來自圣靈。換言之，就是每一件事，都是在受膏的情形下所產生的。提摩太的工作和職事都建立在圣靈的根基上。今天的危机，乃是因為离開了這一個根基而落到完全不屬靈的立場里去；在我們今天所處的情形中，這是最大的難處。</w:t>
      </w:r>
    </w:p>
    <w:p>
      <w:pPr>
        <w:pStyle w:val="Normal"/>
        <w:autoSpaceDE w:val="false"/>
        <w:jc w:val="both"/>
        <w:rPr>
          <w:rFonts w:eastAsia="MingLiU;細明體"/>
          <w:b/>
          <w:b/>
          <w:bCs/>
          <w:sz w:val="20"/>
          <w:szCs w:val="20"/>
        </w:rPr>
      </w:pPr>
      <w:r>
        <w:rPr>
          <w:rFonts w:eastAsia="MingLiU;細明體"/>
          <w:b/>
          <w:bCs/>
          <w:sz w:val="20"/>
          <w:szCs w:val="20"/>
        </w:rPr>
        <w:t>講到屬靈實際的福音書</w:t>
      </w:r>
    </w:p>
    <w:p>
      <w:pPr>
        <w:pStyle w:val="Normal"/>
        <w:autoSpaceDE w:val="false"/>
        <w:jc w:val="both"/>
        <w:rPr>
          <w:rFonts w:eastAsia="MingLiU;細明體"/>
          <w:sz w:val="20"/>
          <w:szCs w:val="20"/>
        </w:rPr>
      </w:pPr>
      <w:r>
        <w:rPr>
          <w:rFonts w:eastAsia="MingLiU;細明體"/>
          <w:sz w:val="20"/>
          <w:szCs w:val="20"/>
        </w:rPr>
        <w:t>在圣經的排列上，是將四福音放在前面；但是我們應該知道約翰所有的寫作，在時間上都應列在全部新約的最後面。約翰寫他的福音書，以及他的書信和啟示錄的時候，乃是當保羅所說的一切墮落事物都已經發生了的時候；在這個認識之下，你再來讀約翰的文字，才能認識它真實的价值和意義。</w:t>
      </w:r>
    </w:p>
    <w:p>
      <w:pPr>
        <w:pStyle w:val="Normal"/>
        <w:autoSpaceDE w:val="false"/>
        <w:jc w:val="both"/>
        <w:rPr>
          <w:rFonts w:eastAsia="MingLiU;細明體"/>
          <w:sz w:val="20"/>
          <w:szCs w:val="20"/>
        </w:rPr>
      </w:pPr>
      <w:r>
        <w:rPr>
          <w:rFonts w:eastAsia="MingLiU;細明體"/>
          <w:sz w:val="20"/>
          <w:szCs w:val="20"/>
        </w:rPr>
        <w:t>現在我們知道，約翰寫這卷福音書是因著另外的一种基督教几乎已完全形成——不是屬靈的，乃是屬天然的；所以約翰才寫了他的福音書，他</w:t>
      </w:r>
    </w:p>
    <w:p>
      <w:pPr>
        <w:pStyle w:val="Normal"/>
        <w:autoSpaceDE w:val="false"/>
        <w:jc w:val="both"/>
        <w:rPr>
          <w:rFonts w:eastAsia="MingLiU;細明體"/>
          <w:sz w:val="20"/>
          <w:szCs w:val="20"/>
        </w:rPr>
      </w:pPr>
      <w:r>
        <w:rPr>
          <w:rFonts w:eastAsia="MingLiU;細明體"/>
          <w:sz w:val="20"/>
          <w:szCs w:val="20"/>
        </w:rPr>
        <w:t>的信息是呼召人回到過去屬靈的實際里去。約翰福音是一本屬靈的福音，它不只講到耶穌在地上的生活，在地上和時間里所發生的一切事，而是談到屬靈的事，有著屬天的永遠价值。</w:t>
      </w:r>
    </w:p>
    <w:p>
      <w:pPr>
        <w:pStyle w:val="Normal"/>
        <w:autoSpaceDE w:val="false"/>
        <w:jc w:val="both"/>
        <w:rPr>
          <w:rFonts w:eastAsia="MingLiU;細明體"/>
          <w:sz w:val="20"/>
          <w:szCs w:val="20"/>
        </w:rPr>
      </w:pPr>
      <w:r>
        <w:rPr>
          <w:rFonts w:eastAsia="MingLiU;細明體"/>
          <w:sz w:val="20"/>
          <w:szCs w:val="20"/>
        </w:rPr>
        <w:t>當他寫約翰福音第三章的時候，乃是當教會失去一了它最初的愛的時候，乃是當教會失去了它最初的地位的時候，乃是當教會完全改變了當初的樣子的時候，所以這一章寫來，乃是宣告基督徒生命基本原則恢复的必要。許多時候我們自以為已經知道了，但我深信我們并沒有摸到其中的真實意義。</w:t>
      </w:r>
    </w:p>
    <w:p>
      <w:pPr>
        <w:pStyle w:val="Normal"/>
        <w:autoSpaceDE w:val="false"/>
        <w:jc w:val="both"/>
        <w:rPr>
          <w:rFonts w:eastAsia="MingLiU;細明體"/>
          <w:sz w:val="20"/>
          <w:szCs w:val="20"/>
        </w:rPr>
      </w:pPr>
      <w:r>
        <w:rPr>
          <w:rFonts w:eastAsia="MingLiU;細明體"/>
          <w:sz w:val="20"/>
          <w:szCs w:val="20"/>
        </w:rPr>
        <w:t>因此我們需要再來看一看這里所說的是甚么。“從肉身生的，就是肉身；從靈生的，就是靈。我說，你們必須重生（或作從上頭生），你不要以為希奇。風隨著意思吹，你听見風的響聲，卻不曉得從那里來，往那里去（這件事好像是奧秘的，你卻不知道）；凡從圣靈生的，也是如此。”</w:t>
      </w:r>
    </w:p>
    <w:p>
      <w:pPr>
        <w:pStyle w:val="Normal"/>
        <w:autoSpaceDE w:val="false"/>
        <w:jc w:val="both"/>
        <w:rPr>
          <w:rFonts w:eastAsia="MingLiU;細明體"/>
          <w:b/>
          <w:b/>
          <w:bCs/>
          <w:sz w:val="20"/>
          <w:szCs w:val="20"/>
        </w:rPr>
      </w:pPr>
      <w:r>
        <w:rPr>
          <w:rFonts w:eastAsia="MingLiU;細明體"/>
          <w:b/>
          <w:bCs/>
          <w:sz w:val="20"/>
          <w:szCs w:val="20"/>
        </w:rPr>
        <w:t>一個新的實體</w:t>
      </w:r>
    </w:p>
    <w:p>
      <w:pPr>
        <w:pStyle w:val="Normal"/>
        <w:autoSpaceDE w:val="false"/>
        <w:jc w:val="both"/>
        <w:rPr>
          <w:rFonts w:eastAsia="MingLiU;細明體"/>
          <w:sz w:val="20"/>
          <w:szCs w:val="20"/>
        </w:rPr>
      </w:pPr>
      <w:r>
        <w:rPr>
          <w:rFonts w:eastAsia="MingLiU;細明體"/>
          <w:sz w:val="20"/>
          <w:szCs w:val="20"/>
        </w:rPr>
        <w:t>你有一個「從肉身生的」實體，在天然觀念里，這是不難領會的。每一個新生的嬰孩都有一個肉身的身體，這是完全确實的；而且你找不到兩個完全一樣的形體。從肉身生的如何是真實的，照樣「從靈生的」也有一個實實在在的形體；雖然彼此完全不同，但卻是絕對真實的。從靈生的与從肉身生的完全不同，每一個新生的神的儿女，都有一個屬靈的形體，雖然与天然形體的构成完全不同，但卻是确實的。</w:t>
      </w:r>
    </w:p>
    <w:p>
      <w:pPr>
        <w:pStyle w:val="Normal"/>
        <w:autoSpaceDE w:val="false"/>
        <w:jc w:val="both"/>
        <w:rPr>
          <w:rFonts w:eastAsia="MingLiU;細明體"/>
          <w:sz w:val="20"/>
          <w:szCs w:val="20"/>
        </w:rPr>
      </w:pPr>
      <w:r>
        <w:rPr>
          <w:rFonts w:eastAsia="MingLiU;細明體"/>
          <w:sz w:val="20"/>
          <w:szCs w:val="20"/>
        </w:rPr>
        <w:t>但很少很少的基督徒認識這個，他們說：我們「加入」了什么什么，我們「加入」了基督教，我們信了基督教。一切對他們都是客觀的，好像他們是進入了另外一個境界，有了另外的一种興趣、生活与人生態度。但主耶穌卻在這里一直說——也是整本新約所著重的——這是完全不同</w:t>
      </w:r>
    </w:p>
    <w:p>
      <w:pPr>
        <w:pStyle w:val="Normal"/>
        <w:autoSpaceDE w:val="false"/>
        <w:jc w:val="both"/>
        <w:rPr>
          <w:rFonts w:eastAsia="MingLiU;細明體"/>
          <w:sz w:val="20"/>
          <w:szCs w:val="20"/>
        </w:rPr>
      </w:pPr>
      <w:r>
        <w:rPr>
          <w:rFonts w:eastAsia="MingLiU;細明體"/>
          <w:sz w:val="20"/>
          <w:szCs w:val="20"/>
        </w:rPr>
        <w:t>的一件事，這不是天然中另一种的體系，而是屬靈的。屬天然与屬靈是兩种完全不同的體系，不同境界里的事，這是這里的意思。所以一個神重生了的儿女，在他們最深處，都有一個不同的實質。不是他們采取了什么人生觀念；不是加入了或信奉了什么教條。我曾多次用到「种」這個字，他們的与人不同，乃是因他們在本質方面屬於另外的一個种類，是由圣靈組成的另一种體質。圣靈就是神的靈，從上面來的靈。</w:t>
      </w:r>
    </w:p>
    <w:p>
      <w:pPr>
        <w:pStyle w:val="Normal"/>
        <w:autoSpaceDE w:val="false"/>
        <w:ind w:right="-180" w:hanging="0"/>
        <w:jc w:val="both"/>
        <w:rPr>
          <w:rFonts w:eastAsia="MingLiU;細明體"/>
          <w:sz w:val="20"/>
          <w:szCs w:val="20"/>
        </w:rPr>
      </w:pPr>
      <w:r>
        <w:rPr>
          <w:rFonts w:eastAsia="MingLiU;細明體"/>
          <w:sz w:val="20"/>
          <w:szCs w:val="20"/>
        </w:rPr>
        <w:t>人類今天正在談論登陸月球的事，但他們永不能僅憑著他們在這個地上的體質達到那里。他必須靠著許多儀器，使他成為一個与他本質完全不同的體質，否則他若离開他生活的地面，而到達另一個范圍里去時，必定要給他帶來災難与毀滅。同樣，我們若沒有一個新的體質，也不能進入天堂。自然這個新的體質并非人工造成的。沒有人能制造出這樣的一個體質來，必須是里面的組成。在天然的人与神儿女之間，有著極大的洪溝，是永遠不能相通的。</w:t>
      </w:r>
    </w:p>
    <w:p>
      <w:pPr>
        <w:pStyle w:val="Normal"/>
        <w:autoSpaceDE w:val="false"/>
        <w:ind w:right="-180" w:hanging="0"/>
        <w:jc w:val="both"/>
        <w:rPr>
          <w:rFonts w:eastAsia="MingLiU;細明體"/>
          <w:sz w:val="20"/>
          <w:szCs w:val="20"/>
        </w:rPr>
      </w:pPr>
      <w:r>
        <w:rPr>
          <w:rFonts w:eastAsia="MingLiU;細明體"/>
          <w:sz w:val="20"/>
          <w:szCs w:val="20"/>
        </w:rPr>
        <w:t>若你真是神的儿女，你有著真實得救的經歷，你就會發覺有些事發生在你身上，那是因為在你里面的构造不同了，成分不同了；那是圣靈作的。</w:t>
      </w:r>
    </w:p>
    <w:p>
      <w:pPr>
        <w:pStyle w:val="Normal"/>
        <w:autoSpaceDE w:val="false"/>
        <w:ind w:right="-180" w:hanging="0"/>
        <w:jc w:val="both"/>
        <w:rPr>
          <w:rFonts w:eastAsia="MingLiU;細明體"/>
          <w:b/>
          <w:b/>
          <w:bCs/>
          <w:sz w:val="20"/>
          <w:szCs w:val="20"/>
        </w:rPr>
      </w:pPr>
      <w:r>
        <w:rPr>
          <w:rFonts w:eastAsia="MingLiU;細明體"/>
          <w:b/>
          <w:bCs/>
          <w:sz w:val="20"/>
          <w:szCs w:val="20"/>
        </w:rPr>
        <w:t>屬天然与屬靈是相對的</w:t>
      </w:r>
    </w:p>
    <w:p>
      <w:pPr>
        <w:pStyle w:val="Normal"/>
        <w:autoSpaceDE w:val="false"/>
        <w:ind w:right="-180" w:hanging="0"/>
        <w:jc w:val="both"/>
        <w:rPr>
          <w:rFonts w:eastAsia="MingLiU;細明體"/>
          <w:sz w:val="20"/>
          <w:szCs w:val="20"/>
        </w:rPr>
      </w:pPr>
      <w:r>
        <w:rPr>
          <w:rFonts w:eastAsia="MingLiU;細明體"/>
          <w:sz w:val="20"/>
          <w:szCs w:val="20"/>
        </w:rPr>
        <w:t>天然的人永遠企圖將事物帶到天然的根基上，他永遠以天然的理由与看法處理事物。在基督教中大都是以人天然的看法解釋圣經，解釋真理、教條和一切的事物，但人卻一點也不能憑著自己的理由与看法得到甚么。不論你的理由是多么有力量，是多么大，你卻永遠不能得到甚么，因為天向著天然的人是關閉的。</w:t>
      </w:r>
    </w:p>
    <w:p>
      <w:pPr>
        <w:pStyle w:val="Normal"/>
        <w:autoSpaceDE w:val="false"/>
        <w:ind w:right="-180" w:hanging="0"/>
        <w:jc w:val="both"/>
        <w:rPr>
          <w:rFonts w:eastAsia="MingLiU;細明體"/>
          <w:sz w:val="20"/>
          <w:szCs w:val="20"/>
        </w:rPr>
      </w:pPr>
      <w:r>
        <w:rPr>
          <w:rFonts w:eastAsia="MingLiU;細明體"/>
          <w:sz w:val="20"/>
          <w:szCs w:val="20"/>
        </w:rPr>
        <w:t>請看我們的朋友尼哥底母，他是一個最好的例子：「人如何能？怎能有這事呢？」這里是一個善良的人、一個聰明的人、一個有才能的人、一個宗教的人，但卻是站在門外，門向他是完全關閉的。同樣的原則你可以用到每一處，人可能是一個非常熱心的人、一個極其敬虔的人、有著極深宗教意味的人、他也可能是一個火熱的基要主義者、是一個基督教真理的擁護者，但他仍然可能完全活在他自己的才能与領會里面，因此另一個世界向著他是關閉的，他對另一世界的事物仍是一無所知。他曾听到了那聲音，但卻不知是甚么意思；因此他可能是善良的、敬虔的、熱心的、虔誠的、也活在基督教的事物中，但他卻完全不能了解屬靈的人，也不認識屬靈的事。屬靈的事物在天然的人看來，永遠是一個奧秘，是不能了解的。</w:t>
      </w:r>
    </w:p>
    <w:p>
      <w:pPr>
        <w:pStyle w:val="Normal"/>
        <w:autoSpaceDE w:val="false"/>
        <w:ind w:right="-180" w:hanging="0"/>
        <w:jc w:val="both"/>
        <w:rPr>
          <w:rFonts w:eastAsia="MingLiU;細明體"/>
          <w:sz w:val="20"/>
          <w:szCs w:val="20"/>
        </w:rPr>
      </w:pPr>
      <w:r>
        <w:rPr>
          <w:rFonts w:eastAsia="MingLiU;細明體"/>
          <w:sz w:val="20"/>
          <w:szCs w:val="20"/>
        </w:rPr>
        <w:t>「記念耶穌基督」。耶穌和猶太人的首領們不同，不是在於宗教的熱心程度上；不是耶穌比他們更熱心，更有宗教意味。那區別是在於一個是屬靈的，一個是屬天然的。祂在他們眼中是一個謎，是一個奧秘；因此在他們看來，祂是完全錯誤的。自然，以天然的眼光來看，祂也不可能是對的，因為天然的理由總是這樣說、那樣說，而祂一切的作為卻完全不在理由里面。現在你可以清楚，一個真實在靈里与神向行，永遠照著神的話而活的人，在基督徒中間常是個孤單的人。那么甚么是屬靈的實際呢？最重要的就是在他本身，在他的實質，在他的里面有一個基本的改變，這就是屬靈的實際；因著這個里面組成的改變——才有了外面不</w:t>
      </w:r>
    </w:p>
    <w:p>
      <w:pPr>
        <w:pStyle w:val="Normal"/>
        <w:autoSpaceDE w:val="false"/>
        <w:ind w:right="-180" w:hanging="0"/>
        <w:jc w:val="both"/>
        <w:rPr>
          <w:rFonts w:eastAsia="MingLiU;細明體"/>
          <w:sz w:val="20"/>
          <w:szCs w:val="20"/>
        </w:rPr>
      </w:pPr>
      <w:r>
        <w:rPr>
          <w:rFonts w:eastAsia="MingLiU;細明體"/>
          <w:sz w:val="20"/>
          <w:szCs w:val="20"/>
        </w:rPr>
        <w:t>同的表現。</w:t>
      </w:r>
    </w:p>
    <w:p>
      <w:pPr>
        <w:pStyle w:val="Normal"/>
        <w:autoSpaceDE w:val="false"/>
        <w:ind w:right="-180" w:hanging="0"/>
        <w:jc w:val="both"/>
        <w:rPr>
          <w:rFonts w:eastAsia="MingLiU;細明體"/>
          <w:b/>
          <w:b/>
          <w:bCs/>
          <w:sz w:val="20"/>
          <w:szCs w:val="20"/>
        </w:rPr>
      </w:pPr>
      <w:r>
        <w:rPr>
          <w:rFonts w:eastAsia="MingLiU;細明體"/>
          <w:b/>
          <w:bCs/>
          <w:sz w:val="20"/>
          <w:szCs w:val="20"/>
        </w:rPr>
        <w:t>圣靈主宰的權柄</w:t>
      </w:r>
    </w:p>
    <w:p>
      <w:pPr>
        <w:pStyle w:val="Normal"/>
        <w:autoSpaceDE w:val="false"/>
        <w:ind w:right="-180" w:hanging="0"/>
        <w:jc w:val="both"/>
        <w:rPr>
          <w:rFonts w:eastAsia="MingLiU;細明體"/>
          <w:sz w:val="20"/>
          <w:szCs w:val="20"/>
        </w:rPr>
      </w:pPr>
      <w:r>
        <w:rPr>
          <w:rFonts w:eastAsia="MingLiU;細明體"/>
          <w:sz w:val="20"/>
          <w:szCs w:val="20"/>
        </w:rPr>
        <w:t>「風隨著意思吹，你听見風的響聲，卻不曉得從那里來，往那里去；凡從圣靈生的，也是如此」。這乃是圣靈主宰的作為。從這里又帶我們回到那另一處的經節：「從肉身生的就是肉身」，并且也引我們到「不是從血气生的，不是從情欲生的，也不是從人意生的，乃是從神生的」。由此我們知道這個主宰的權柄是在圣靈的手中，而不是在人的手中。你不能使你自己得救，你也不能使任何人得救；你不能使自己成為這种新的受造，你也不能使別人成為新造；你不能說甚么時候是你要得救的時候了，你也不能說別人的時候到了，所有的一切都在圣靈的管治之下。要是風定意要吹，它不需要預先通知你，它就這樣吹了；當它吹起的時候，你也不能說：「你吹得不是時候！」</w:t>
      </w:r>
    </w:p>
    <w:p>
      <w:pPr>
        <w:pStyle w:val="Normal"/>
        <w:autoSpaceDE w:val="false"/>
        <w:ind w:right="-180" w:hanging="0"/>
        <w:jc w:val="both"/>
        <w:rPr>
          <w:rFonts w:eastAsia="MingLiU;細明體"/>
          <w:sz w:val="20"/>
          <w:szCs w:val="20"/>
        </w:rPr>
      </w:pPr>
      <w:r>
        <w:rPr>
          <w:rFonts w:eastAsia="MingLiU;細明體"/>
          <w:sz w:val="20"/>
          <w:szCs w:val="20"/>
        </w:rPr>
        <w:t>是的，這就是圣靈主宰的權柄，正如風所表明的一樣。你非常清楚當風定意要吹時，你沒有辦法去干涉它。在這個原則之下，你能在新約中找到曾有三次是這樣記載：「主將得救的人，天天加給他們」，「加給他們」，「加給主的」（徒二</w:t>
      </w:r>
      <w:r>
        <w:rPr>
          <w:rFonts w:eastAsia="MingLiU;細明體"/>
          <w:sz w:val="20"/>
          <w:szCs w:val="20"/>
        </w:rPr>
        <w:t>47</w:t>
      </w:r>
      <w:r>
        <w:rPr>
          <w:rFonts w:eastAsia="MingLiU;細明體"/>
          <w:sz w:val="20"/>
          <w:szCs w:val="20"/>
        </w:rPr>
        <w:t>，五</w:t>
      </w:r>
      <w:r>
        <w:rPr>
          <w:rFonts w:eastAsia="MingLiU;細明體"/>
          <w:sz w:val="20"/>
          <w:szCs w:val="20"/>
        </w:rPr>
        <w:t>14</w:t>
      </w:r>
      <w:r>
        <w:rPr>
          <w:rFonts w:eastAsia="MingLiU;細明體"/>
          <w:sz w:val="20"/>
          <w:szCs w:val="20"/>
        </w:rPr>
        <w:t>，十一</w:t>
      </w:r>
      <w:r>
        <w:rPr>
          <w:rFonts w:eastAsia="MingLiU;細明體"/>
          <w:sz w:val="20"/>
          <w:szCs w:val="20"/>
        </w:rPr>
        <w:t>21</w:t>
      </w:r>
      <w:r>
        <w:rPr>
          <w:rFonts w:eastAsia="MingLiU;細明體"/>
          <w:sz w:val="20"/>
          <w:szCs w:val="20"/>
        </w:rPr>
        <w:t>三處原文）。誰加給他們？是使徒嗎？不是的，是主！我們去參加一個教會，和主將我們加給基督，是完全不同的兩件事。我們不能照著我們自己的定規說，我們甚么時候想加入基督就甚么時候加入了，沒有這樣簡單；因為這是關系到在另一個不同原則下重新組成的問題，而這不是我們的能力所能及的，只有主能作這事。是祂主宰的權柄將得救的人加給教會，若是祂定規這樣作，你會看見那是何等奇妙的一件事。但若祂定規不作，你即使努力工作到死地，也是毫無用處。</w:t>
      </w:r>
    </w:p>
    <w:p>
      <w:pPr>
        <w:pStyle w:val="Normal"/>
        <w:autoSpaceDE w:val="false"/>
        <w:ind w:right="-180" w:hanging="0"/>
        <w:jc w:val="both"/>
        <w:rPr>
          <w:rFonts w:eastAsia="MingLiU;細明體"/>
          <w:sz w:val="20"/>
          <w:szCs w:val="20"/>
        </w:rPr>
      </w:pPr>
      <w:r>
        <w:rPr>
          <w:rFonts w:eastAsia="MingLiU;細明體"/>
          <w:sz w:val="20"/>
          <w:szCs w:val="20"/>
        </w:rPr>
        <w:t>試看五旬節那天，風在那里吹過——</w:t>
      </w:r>
      <w:r>
        <w:rPr>
          <w:sz w:val="20"/>
          <w:szCs w:val="20"/>
        </w:rPr>
        <w:t xml:space="preserve"> </w:t>
      </w:r>
      <w:r>
        <w:rPr>
          <w:rFonts w:eastAsia="MingLiU;細明體"/>
          <w:sz w:val="20"/>
          <w:szCs w:val="20"/>
        </w:rPr>
        <w:t>一陣何等有能力的大風！這豈不是</w:t>
      </w:r>
    </w:p>
    <w:p>
      <w:pPr>
        <w:pStyle w:val="Normal"/>
        <w:autoSpaceDE w:val="false"/>
        <w:ind w:right="-180" w:hanging="0"/>
        <w:jc w:val="both"/>
        <w:rPr>
          <w:rFonts w:eastAsia="MingLiU;細明體"/>
          <w:sz w:val="20"/>
          <w:szCs w:val="20"/>
        </w:rPr>
      </w:pPr>
      <w:r>
        <w:rPr>
          <w:rFonts w:eastAsia="MingLiU;細明體"/>
          <w:sz w:val="20"/>
          <w:szCs w:val="20"/>
        </w:rPr>
        <w:t>圣靈那主宰的權柄嗎？經上記著說：「那一天門徒約添了三千人」，圣靈管治著一切。但看今天的光景，為甚么不能再有這樣的情形呢？就是因為今天一切的權柄，都落到人的手中去了，是天然的人操縱著一切。</w:t>
      </w:r>
    </w:p>
    <w:p>
      <w:pPr>
        <w:pStyle w:val="Normal"/>
        <w:autoSpaceDE w:val="false"/>
        <w:ind w:right="-180" w:hanging="0"/>
        <w:jc w:val="both"/>
        <w:rPr>
          <w:rFonts w:eastAsia="MingLiU;細明體"/>
          <w:b/>
          <w:b/>
          <w:bCs/>
          <w:sz w:val="20"/>
          <w:szCs w:val="20"/>
        </w:rPr>
      </w:pPr>
      <w:r>
        <w:rPr>
          <w:rFonts w:eastAsia="MingLiU;細明體"/>
          <w:b/>
          <w:bCs/>
          <w:sz w:val="20"/>
          <w:szCs w:val="20"/>
        </w:rPr>
        <w:t>新的功能</w:t>
      </w:r>
    </w:p>
    <w:p>
      <w:pPr>
        <w:pStyle w:val="Normal"/>
        <w:autoSpaceDE w:val="false"/>
        <w:ind w:right="-180" w:hanging="0"/>
        <w:jc w:val="both"/>
        <w:rPr>
          <w:rFonts w:eastAsia="MingLiU;細明體"/>
          <w:sz w:val="20"/>
          <w:szCs w:val="20"/>
        </w:rPr>
      </w:pPr>
      <w:r>
        <w:rPr>
          <w:rFonts w:eastAsia="MingLiU;細明體"/>
          <w:sz w:val="20"/>
          <w:szCs w:val="20"/>
        </w:rPr>
        <w:t>我們已經看過，因著重生我們就得到了一個新的本質，同時也曾看到圣靈主宰的權柄。現在我們再看因著重生而有的一個新的功能。主對尼哥底母說：「你是以色列人的先生，還不明白這事么？我們所說的，是我們知道的，我對你們說地上的事，你們尚且不信」。「若是你不能明白風的奧秘，這是天然的景象，是地上的事，屬於你們凡事都用理來解釋的世界的事」；「若說天上的事，如何能信呢？」</w:t>
      </w:r>
    </w:p>
    <w:p>
      <w:pPr>
        <w:pStyle w:val="Normal"/>
        <w:autoSpaceDE w:val="false"/>
        <w:ind w:right="-180" w:hanging="0"/>
        <w:jc w:val="both"/>
        <w:rPr>
          <w:rFonts w:eastAsia="MingLiU;細明體"/>
          <w:sz w:val="20"/>
          <w:szCs w:val="20"/>
        </w:rPr>
      </w:pPr>
      <w:r>
        <w:rPr>
          <w:rFonts w:eastAsia="MingLiU;細明體"/>
          <w:sz w:val="20"/>
          <w:szCs w:val="20"/>
        </w:rPr>
        <w:t>你看見了嗎？這里有一個不同的功能，一個新的不同的認識与領會，這是對屬靈事物的屬靈的才能。雖然這是非常重要的，但許多的基督徒卻仍不認識這個。在他們成為神儿女的本質上應該是能領會屬靈事物的，能理解天然思想所不能理解的。一個最幼稚的神的儿女都應該有這种新的領悟力；雖然沒有得到充分的發展，但在他們的里面已有了這种的成分。就在這种才能上，基督徒生命中的一切事物才能夠往上建造。圣靈只在祂自己所立的根基上建造，這個根基是屬靈的。只有出於靈的，才是屬靈的。我們的成長，完全在乎我們對屬靈事物的認識与領會，不在乎我們有了多少真理和認識，乃在於圣靈藉著神的話教導我們。圣靈來到地上就是為著這個。</w:t>
      </w:r>
    </w:p>
    <w:p>
      <w:pPr>
        <w:pStyle w:val="Normal"/>
        <w:autoSpaceDE w:val="false"/>
        <w:ind w:right="-180" w:hanging="0"/>
        <w:jc w:val="both"/>
        <w:rPr>
          <w:rFonts w:eastAsia="MingLiU;細明體"/>
          <w:sz w:val="20"/>
          <w:szCs w:val="20"/>
        </w:rPr>
      </w:pPr>
      <w:r>
        <w:rPr>
          <w:rFonts w:eastAsia="MingLiU;細明體"/>
          <w:sz w:val="20"/>
          <w:szCs w:val="20"/>
        </w:rPr>
        <w:t>在我們重生了的儿女与圣靈之間，是藉著我們里面的那個新的靈來連接。就是這個新的功能、新的度量，能讓我們超越於世上最有學識的人之上。我們能說：「我們所說的，是我們知道的」。可能你知道的很少，但你仍能說：「我知道的雖然不多，但我所知道的，是我真知道的，我所以能知道的這個能力，不是我以前所有的，乃是因為我里面有了改變而有的；雖然我不能說出是怎么一回事，但我卻知道」。「所以，尼哥底母阿！雖然你有高貴的出身、受過良好的教養、好的訓練、好的教育，但你依然在屬地的范圍里，你仍不能進入屬天的境界中」。因此：「我說，你們必須重生，你不要以為希奇」。</w:t>
      </w:r>
    </w:p>
    <w:p>
      <w:pPr>
        <w:pStyle w:val="Normal"/>
        <w:autoSpaceDE w:val="false"/>
        <w:ind w:right="-180" w:hanging="0"/>
        <w:jc w:val="both"/>
        <w:rPr>
          <w:rFonts w:eastAsia="MingLiU;細明體"/>
          <w:sz w:val="20"/>
          <w:szCs w:val="20"/>
        </w:rPr>
      </w:pPr>
      <w:r>
        <w:rPr>
          <w:rFonts w:eastAsia="MingLiU;細明體"/>
          <w:sz w:val="20"/>
          <w:szCs w:val="20"/>
        </w:rPr>
        <w:t>一個對屬天然与屬靈基本不同的活的分辨力（即使在基督教事物中），對于基督徒的處境是一個安全的保障，也是恢复在世上那個屬靈影響力的重大要素。保羅對提摩太說：「圣經都是神所默示的」。保羅的意思乃是這樣說：「看哪，我們必須回到一切出於圣靈的事物里，回到那些屬靈的事物里，我們必須回到神的心意里」。</w:t>
      </w:r>
    </w:p>
    <w:p>
      <w:pPr>
        <w:pStyle w:val="Normal"/>
        <w:autoSpaceDE w:val="false"/>
        <w:ind w:right="-180" w:hanging="0"/>
        <w:jc w:val="both"/>
        <w:rPr>
          <w:rFonts w:eastAsia="MingLiU;細明體"/>
          <w:sz w:val="20"/>
          <w:szCs w:val="20"/>
        </w:rPr>
      </w:pPr>
      <w:r>
        <w:rPr>
          <w:rFonts w:eastAsia="MingLiU;細明體"/>
          <w:sz w:val="20"/>
          <w:szCs w:val="20"/>
        </w:rPr>
        <w:t>約翰三章不只針對不信的世人或是沒有重生的世人而言，更是對一般基督教里的人說的。愿我們能确知在我們里面的是真實的，不是裝作，不是仿效的。</w:t>
      </w:r>
    </w:p>
    <w:p>
      <w:pPr>
        <w:pStyle w:val="Normal"/>
        <w:autoSpaceDE w:val="false"/>
        <w:ind w:right="-180" w:hanging="0"/>
        <w:jc w:val="both"/>
        <w:rPr>
          <w:rFonts w:eastAsia="MingLiU;細明體"/>
          <w:b/>
          <w:b/>
          <w:bCs/>
          <w:sz w:val="20"/>
          <w:szCs w:val="20"/>
        </w:rPr>
      </w:pPr>
      <w:r>
        <w:rPr>
          <w:rFonts w:eastAsia="MingLiU;細明體"/>
          <w:b/>
          <w:bCs/>
          <w:sz w:val="20"/>
          <w:szCs w:val="20"/>
        </w:rPr>
        <w:t>五旬節的重要意義</w:t>
      </w:r>
    </w:p>
    <w:p>
      <w:pPr>
        <w:pStyle w:val="Normal"/>
        <w:autoSpaceDE w:val="false"/>
        <w:ind w:right="-180" w:hanging="0"/>
        <w:jc w:val="both"/>
        <w:rPr>
          <w:rFonts w:eastAsia="MingLiU;細明體"/>
          <w:sz w:val="20"/>
          <w:szCs w:val="20"/>
        </w:rPr>
      </w:pPr>
      <w:r>
        <w:rPr>
          <w:rFonts w:eastAsia="MingLiU;細明體"/>
          <w:sz w:val="20"/>
          <w:szCs w:val="20"/>
        </w:rPr>
        <w:t>讓我用一點警戒的話來結束這一章，這并不是給一些特殊人物的一個特殊啟示。不！這不是一個特殊的啟示，而是因為我們有了一個特殊的功能，所以才能明白圣經所啟示的。</w:t>
      </w:r>
    </w:p>
    <w:p>
      <w:pPr>
        <w:pStyle w:val="Normal"/>
        <w:autoSpaceDE w:val="false"/>
        <w:ind w:right="-180" w:hanging="0"/>
        <w:jc w:val="both"/>
        <w:rPr>
          <w:rFonts w:eastAsia="MingLiU;細明體"/>
          <w:sz w:val="20"/>
          <w:szCs w:val="20"/>
        </w:rPr>
      </w:pPr>
      <w:r>
        <w:rPr>
          <w:rFonts w:eastAsia="MingLiU;細明體"/>
          <w:sz w:val="20"/>
          <w:szCs w:val="20"/>
        </w:rPr>
        <w:t>這就是圣靈降臨的原因，五旬節所發生在教會身上的事，正和在約但河發生在主耶穌個人身上的一樣。祂在約但河受了浸，表明祂的埋葬，從人眼前除去了，預表那天然的人完結了；祂從約但河里出來，是預表另一個新生的人。就在這里甚么事發生了呢？天開了，圣靈降臨在祂的身上，并且從此以後，每件事都受著圣靈的管治，「耶穌被圣靈引到曠野」，然後又帶祂到拿撒勒，「他就打開，找到一處寫者說：主的靈在我身上」。</w:t>
      </w:r>
    </w:p>
    <w:p>
      <w:pPr>
        <w:pStyle w:val="Normal"/>
        <w:autoSpaceDE w:val="false"/>
        <w:ind w:right="-180" w:hanging="0"/>
        <w:jc w:val="both"/>
        <w:rPr>
          <w:rFonts w:eastAsia="MingLiU;細明體"/>
          <w:sz w:val="20"/>
          <w:szCs w:val="20"/>
        </w:rPr>
      </w:pPr>
      <w:r>
        <w:rPr>
          <w:rFonts w:eastAsia="MingLiU;細明體"/>
          <w:sz w:val="20"/>
          <w:szCs w:val="20"/>
        </w:rPr>
        <w:t>現在我們可以看五旬節的光景，那些教會的代表或者教會的核心，豈不已受浸歸入祂的死了嗎？是的，他們在重被建立於复活的境地之先，已完全歸入祂的死了。他們天然的能力被帶到了盡頭，不論就他們所知的、所見的、所作的，都被帶到了盡頭。他們實在正如一個已經死了并且埋葬了的人，沒有前途、沒有將來。他們說：「我們素來所盼望要贖以色列民的就是祂」，但是這個盼望成為過去，甚么都完了。現在，當五旬節來到的時候，我們看見了甚么？他們复活了，天向他們開了，圣靈來到，充滿在他們里面。從此以後，一切都是圣靈，他們有了一個新的認識。哦！他們有了一個何等的認識，甚至對神的話語。舊約向著他們，在過去就著屬靈的意義說，完全是一本關閉的書，他們只能明白認識那字句，卻完全在錯誤的領會里；但現在圣經對他們好像是一本全新的書了，因為他們是在一個全新的根基上，并且在一個新的圣靈時代，大有能力！</w:t>
      </w:r>
    </w:p>
    <w:p>
      <w:pPr>
        <w:pStyle w:val="Normal"/>
        <w:autoSpaceDE w:val="false"/>
        <w:ind w:right="-180" w:hanging="0"/>
        <w:jc w:val="both"/>
        <w:rPr>
          <w:rFonts w:eastAsia="MingLiU;細明體"/>
          <w:sz w:val="20"/>
          <w:szCs w:val="20"/>
        </w:rPr>
      </w:pPr>
      <w:r>
        <w:rPr>
          <w:rFonts w:eastAsia="MingLiU;細明體"/>
          <w:sz w:val="20"/>
          <w:szCs w:val="20"/>
        </w:rPr>
      </w:r>
    </w:p>
    <w:p>
      <w:pPr>
        <w:pStyle w:val="Normal"/>
        <w:autoSpaceDE w:val="false"/>
        <w:ind w:right="-180" w:hanging="0"/>
        <w:jc w:val="center"/>
        <w:rPr>
          <w:rFonts w:eastAsia="MingLiU;細明體"/>
          <w:sz w:val="20"/>
          <w:szCs w:val="20"/>
        </w:rPr>
      </w:pPr>
      <w:r>
        <w:br w:type="column"/>
      </w:r>
      <w:r>
        <w:rPr>
          <w:rFonts w:eastAsia="MingLiU;細明體"/>
          <w:b/>
          <w:bCs/>
          <w:sz w:val="20"/>
          <w:szCs w:val="20"/>
        </w:rPr>
        <w:t>6</w:t>
      </w:r>
      <w:r>
        <w:rPr>
          <w:rFonts w:eastAsia="MingLiU;細明體"/>
          <w:b/>
          <w:bCs/>
          <w:sz w:val="20"/>
          <w:szCs w:val="20"/>
        </w:rPr>
        <w:t>、耶穌的見證</w:t>
      </w:r>
    </w:p>
    <w:p>
      <w:pPr>
        <w:pStyle w:val="Normal"/>
        <w:autoSpaceDE w:val="false"/>
        <w:ind w:right="-180" w:hanging="0"/>
        <w:jc w:val="both"/>
        <w:rPr>
          <w:rFonts w:eastAsia="MingLiU;細明體"/>
          <w:sz w:val="20"/>
          <w:szCs w:val="20"/>
        </w:rPr>
      </w:pPr>
      <w:r>
        <w:rPr>
          <w:rFonts w:eastAsia="MingLiU;細明體"/>
          <w:sz w:val="20"/>
          <w:szCs w:val="20"/>
        </w:rPr>
        <w:t>我們曾說過，在使徒時代的末期，第一世紀行將結束的時候，基督教已完全變了質，它已將它原初的主要的性質失去了；就是因為看到這個改變的臨到，使徒才寫了提摩太的這兩封書信，期望能指示出一條路——惟一的路、神的路——藉此好使神的事物能保守住當初的純正。在神心</w:t>
      </w:r>
    </w:p>
    <w:p>
      <w:pPr>
        <w:pStyle w:val="Normal"/>
        <w:autoSpaceDE w:val="false"/>
        <w:ind w:right="-180" w:hanging="0"/>
        <w:jc w:val="both"/>
        <w:rPr>
          <w:rFonts w:eastAsia="MingLiU;細明體"/>
          <w:sz w:val="20"/>
          <w:szCs w:val="20"/>
        </w:rPr>
      </w:pPr>
      <w:r>
        <w:rPr>
          <w:rFonts w:eastAsia="MingLiU;細明體"/>
          <w:sz w:val="20"/>
          <w:szCs w:val="20"/>
        </w:rPr>
        <w:t>意中的基督教——暫用一下這個名稱——每一事物都應當是屬靈的，但</w:t>
      </w:r>
    </w:p>
    <w:p>
      <w:pPr>
        <w:pStyle w:val="Normal"/>
        <w:autoSpaceDE w:val="false"/>
        <w:ind w:right="-180" w:hanging="0"/>
        <w:jc w:val="both"/>
        <w:rPr>
          <w:rFonts w:eastAsia="MingLiU;細明體"/>
          <w:sz w:val="20"/>
          <w:szCs w:val="20"/>
        </w:rPr>
      </w:pPr>
      <w:r>
        <w:rPr>
          <w:rFonts w:eastAsia="MingLiU;細明體"/>
          <w:sz w:val="20"/>
          <w:szCs w:val="20"/>
        </w:rPr>
        <w:t>今天卻完全落在組織里，一切都成了外面的形式，接受著人的命令、管治、安排和推動。所以這兩封信，乃是為著恢复并守住一個完整的屬靈的特質有的迫切的呼求。</w:t>
      </w:r>
    </w:p>
    <w:p>
      <w:pPr>
        <w:pStyle w:val="Normal"/>
        <w:autoSpaceDE w:val="false"/>
        <w:ind w:right="-180" w:hanging="0"/>
        <w:jc w:val="both"/>
        <w:rPr>
          <w:rFonts w:eastAsia="MingLiU;細明體"/>
          <w:sz w:val="20"/>
          <w:szCs w:val="20"/>
        </w:rPr>
      </w:pPr>
      <w:r>
        <w:rPr>
          <w:rFonts w:eastAsia="MingLiU;細明體"/>
          <w:sz w:val="20"/>
          <w:szCs w:val="20"/>
        </w:rPr>
        <w:t>我們上面所說的「基督教」，在新約中從未用過這樣的名稱，它真實的意義就是「教會」。現在我們要看几處的經節：</w:t>
      </w:r>
    </w:p>
    <w:p>
      <w:pPr>
        <w:pStyle w:val="Normal"/>
        <w:autoSpaceDE w:val="false"/>
        <w:ind w:right="-180" w:hanging="0"/>
        <w:jc w:val="both"/>
        <w:rPr>
          <w:rFonts w:eastAsia="MingLiU;細明體"/>
          <w:sz w:val="20"/>
          <w:szCs w:val="20"/>
        </w:rPr>
      </w:pPr>
      <w:r>
        <w:rPr>
          <w:rFonts w:eastAsia="MingLiU;細明體"/>
          <w:sz w:val="20"/>
          <w:szCs w:val="20"/>
        </w:rPr>
        <w:t>「人若不知道管理自己的家，焉能照管神的教會呢？」（提前三</w:t>
      </w:r>
      <w:r>
        <w:rPr>
          <w:rFonts w:eastAsia="MingLiU;細明體"/>
          <w:sz w:val="20"/>
          <w:szCs w:val="20"/>
        </w:rPr>
        <w:t>5</w:t>
      </w:r>
      <w:r>
        <w:rPr>
          <w:rFonts w:eastAsia="MingLiU;細明體"/>
          <w:sz w:val="20"/>
          <w:szCs w:val="20"/>
        </w:rPr>
        <w:t>），這里提到神的教會。</w:t>
      </w:r>
    </w:p>
    <w:p>
      <w:pPr>
        <w:pStyle w:val="Normal"/>
        <w:autoSpaceDE w:val="false"/>
        <w:ind w:right="-180" w:hanging="0"/>
        <w:jc w:val="both"/>
        <w:rPr>
          <w:rFonts w:eastAsia="MingLiU;細明體"/>
          <w:sz w:val="20"/>
          <w:szCs w:val="20"/>
        </w:rPr>
      </w:pPr>
      <w:r>
        <w:rPr>
          <w:rFonts w:eastAsia="MingLiU;細明體"/>
          <w:sz w:val="20"/>
          <w:szCs w:val="20"/>
        </w:rPr>
        <w:t>「我指望快到你那里去，所以先將這些事寫給你，倘若我耽延日久，你也可以知道在神的家中當怎樣行；這家就是永生神的教會，真理的柱石和根基」（提前三</w:t>
      </w:r>
      <w:r>
        <w:rPr>
          <w:rFonts w:eastAsia="MingLiU;細明體"/>
          <w:sz w:val="20"/>
          <w:szCs w:val="20"/>
        </w:rPr>
        <w:t>14~15</w:t>
      </w:r>
      <w:r>
        <w:rPr>
          <w:rFonts w:eastAsia="MingLiU;細明體"/>
          <w:sz w:val="20"/>
          <w:szCs w:val="20"/>
        </w:rPr>
        <w:t>）。</w:t>
      </w:r>
    </w:p>
    <w:p>
      <w:pPr>
        <w:pStyle w:val="Normal"/>
        <w:autoSpaceDE w:val="false"/>
        <w:ind w:right="-180" w:hanging="0"/>
        <w:jc w:val="both"/>
        <w:rPr>
          <w:rFonts w:eastAsia="MingLiU;細明體"/>
          <w:sz w:val="20"/>
          <w:szCs w:val="20"/>
        </w:rPr>
      </w:pPr>
      <w:r>
        <w:rPr>
          <w:rFonts w:eastAsia="MingLiU;細明體"/>
          <w:sz w:val="20"/>
          <w:szCs w:val="20"/>
        </w:rPr>
        <w:t>「所以我為選民凡事忍耐，叫他們也可以得著那在基督耶穌里的救恩，和永遠的榮耀」（提後二</w:t>
      </w:r>
      <w:r>
        <w:rPr>
          <w:rFonts w:eastAsia="MingLiU;細明體"/>
          <w:sz w:val="20"/>
          <w:szCs w:val="20"/>
        </w:rPr>
        <w:t>10</w:t>
      </w:r>
      <w:r>
        <w:rPr>
          <w:rFonts w:eastAsia="MingLiU;細明體"/>
          <w:sz w:val="20"/>
          <w:szCs w:val="20"/>
        </w:rPr>
        <w:t>）。</w:t>
      </w:r>
    </w:p>
    <w:p>
      <w:pPr>
        <w:pStyle w:val="Normal"/>
        <w:autoSpaceDE w:val="false"/>
        <w:ind w:right="-180" w:hanging="0"/>
        <w:jc w:val="both"/>
        <w:rPr>
          <w:rFonts w:eastAsia="MingLiU;細明體"/>
          <w:sz w:val="20"/>
          <w:szCs w:val="20"/>
        </w:rPr>
      </w:pPr>
      <w:r>
        <w:rPr>
          <w:rFonts w:eastAsia="MingLiU;細明體"/>
          <w:sz w:val="20"/>
          <w:szCs w:val="20"/>
        </w:rPr>
        <w:t>在此我們看到這兩封信都是將我們的注意吸引到教會身上。所以我前面所提到關於基督徒歷史中的那個轉捩點，那個已臨到的轉變，那种失去了原初特質的光景，都是屬於教會性的事務。那不僅僅是「基督教」的事，也不是某些基督徒的失敗，也不是一些信徒屬靈的墮落，乃是整個教會的事。因此這兩封信乃是關於教會的書信，你若在這個觀點上去讀，可能會使你更明白它。</w:t>
      </w:r>
    </w:p>
    <w:p>
      <w:pPr>
        <w:pStyle w:val="Normal"/>
        <w:autoSpaceDE w:val="false"/>
        <w:ind w:right="-180" w:hanging="0"/>
        <w:jc w:val="both"/>
        <w:rPr>
          <w:rFonts w:eastAsia="MingLiU;細明體"/>
          <w:sz w:val="20"/>
          <w:szCs w:val="20"/>
        </w:rPr>
      </w:pPr>
      <w:r>
        <w:rPr>
          <w:rFonts w:eastAsia="MingLiU;細明體"/>
          <w:sz w:val="20"/>
          <w:szCs w:val="20"/>
        </w:rPr>
        <w:t>在上面的經節里，我們能清楚看到使徒不是只指以弗所教會——提摩太</w:t>
      </w:r>
    </w:p>
    <w:p>
      <w:pPr>
        <w:pStyle w:val="Normal"/>
        <w:autoSpaceDE w:val="false"/>
        <w:ind w:right="-180" w:hanging="0"/>
        <w:jc w:val="both"/>
        <w:rPr>
          <w:rFonts w:eastAsia="MingLiU;細明體"/>
          <w:sz w:val="20"/>
          <w:szCs w:val="20"/>
        </w:rPr>
      </w:pPr>
      <w:r>
        <w:rPr>
          <w:rFonts w:eastAsia="MingLiU;細明體"/>
          <w:sz w:val="20"/>
          <w:szCs w:val="20"/>
        </w:rPr>
        <w:t>所服事的那個教會——是活神的教會，也不是指任何一個地方教會而</w:t>
      </w:r>
    </w:p>
    <w:p>
      <w:pPr>
        <w:pStyle w:val="Normal"/>
        <w:autoSpaceDE w:val="false"/>
        <w:ind w:right="-180" w:hanging="0"/>
        <w:jc w:val="both"/>
        <w:rPr>
          <w:rFonts w:eastAsia="MingLiU;細明體"/>
          <w:sz w:val="20"/>
          <w:szCs w:val="20"/>
        </w:rPr>
      </w:pPr>
      <w:r>
        <w:rPr>
          <w:rFonts w:eastAsia="MingLiU;細明體"/>
          <w:sz w:val="20"/>
          <w:szCs w:val="20"/>
        </w:rPr>
        <w:t>言；他是說整個的教會應當在每一地方上得到她的彰顯。在神的心意中教會應當是如何，每一個地方教會應當是如何，任何一個地方教會應當代表一個完整的教會。然後，使徒提到個人，并且著重的說：「現在你們每一個人，都應當在自己身上彰顯出教會的特質來，你們不僅是一個單獨的基督徒，在你們個人身上都負著代表教會的責任的」。</w:t>
      </w:r>
    </w:p>
    <w:p>
      <w:pPr>
        <w:pStyle w:val="Normal"/>
        <w:autoSpaceDE w:val="false"/>
        <w:ind w:right="-180" w:hanging="0"/>
        <w:jc w:val="both"/>
        <w:rPr>
          <w:rFonts w:eastAsia="MingLiU;細明體"/>
          <w:b/>
          <w:b/>
          <w:bCs/>
          <w:sz w:val="20"/>
          <w:szCs w:val="20"/>
        </w:rPr>
      </w:pPr>
      <w:r>
        <w:rPr>
          <w:rFonts w:eastAsia="MingLiU;細明體"/>
          <w:b/>
          <w:bCs/>
          <w:sz w:val="20"/>
          <w:szCs w:val="20"/>
        </w:rPr>
        <w:t>教會是甚么？</w:t>
      </w:r>
    </w:p>
    <w:p>
      <w:pPr>
        <w:pStyle w:val="Normal"/>
        <w:autoSpaceDE w:val="false"/>
        <w:ind w:right="-180" w:hanging="0"/>
        <w:jc w:val="both"/>
        <w:rPr>
          <w:rFonts w:eastAsia="MingLiU;細明體"/>
          <w:sz w:val="20"/>
          <w:szCs w:val="20"/>
        </w:rPr>
      </w:pPr>
      <w:r>
        <w:rPr>
          <w:rFonts w:eastAsia="MingLiU;細明體"/>
          <w:sz w:val="20"/>
          <w:szCs w:val="20"/>
        </w:rPr>
        <w:t>從保羅所用的那特殊的稱謂里，給了我們一個關於甚么是教會的肯定的答案，在提後二章十節里他說：「我為選民凡事忍耐」，從上下文來看，你會發現使徒乃是將這個選召帶到「永遠」里去，所以教會乃是在永遠里的東西。這就是說：這里有一些蒙揀選的人，一個蒙揀選的身體，它的根是扎在永遠里。因為教會不是一個時間里的產物，而是永遠的，所以也是屬靈的。另外還有一處的經節也和這個有關，那便是提後一章九節：「神救了我們，以圣召召我們，不是按我們的行為，乃是按祂的旨意和恩典；這恩典是万古之先，在基督耶穌里賜給我們的」。注意這里的：「旨意恩典万古之先，在基督耶穌里歸給我們」。所以最重要的一件事就是：照著神的心意，教會乃是完全不同并且超過任何歷史上的事物，任何在時間里所產生和發展著的事物。教會是在過去的永遠里就已存在了，并且它發展的過程也是在永遠里便已經定規了的。它不是由人意產生的，也不是靠人的努力來成就的，乃是完全藉著圣靈而有的——就是那永遠的靈。經上說「從靈生的就是靈」，所以教會的本質完全</w:t>
      </w:r>
    </w:p>
    <w:p>
      <w:pPr>
        <w:pStyle w:val="Normal"/>
        <w:autoSpaceDE w:val="false"/>
        <w:ind w:right="-180" w:hanging="0"/>
        <w:jc w:val="both"/>
        <w:rPr>
          <w:rFonts w:eastAsia="MingLiU;細明體"/>
          <w:sz w:val="20"/>
          <w:szCs w:val="20"/>
        </w:rPr>
      </w:pPr>
      <w:r>
        <w:rPr>
          <w:rFonts w:eastAsia="MingLiU;細明體"/>
          <w:sz w:val="20"/>
          <w:szCs w:val="20"/>
        </w:rPr>
        <w:t>是屬靈的。</w:t>
      </w:r>
    </w:p>
    <w:p>
      <w:pPr>
        <w:pStyle w:val="Normal"/>
        <w:autoSpaceDE w:val="false"/>
        <w:ind w:right="-180" w:hanging="0"/>
        <w:jc w:val="both"/>
        <w:rPr>
          <w:rFonts w:eastAsia="MingLiU;細明體"/>
          <w:sz w:val="20"/>
          <w:szCs w:val="20"/>
        </w:rPr>
      </w:pPr>
      <w:r>
        <w:rPr>
          <w:rFonts w:eastAsia="MingLiU;細明體"/>
          <w:sz w:val="20"/>
          <w:szCs w:val="20"/>
        </w:rPr>
        <w:t>這也關系到我們個人重生的事。每一個基督徒也是圣靈的工作，使我們成為一個屬靈的實體；在個人是如此，在團體的——教會——也是如</w:t>
      </w:r>
    </w:p>
    <w:p>
      <w:pPr>
        <w:pStyle w:val="Normal"/>
        <w:autoSpaceDE w:val="false"/>
        <w:ind w:right="-180" w:hanging="0"/>
        <w:jc w:val="both"/>
        <w:rPr>
          <w:rFonts w:eastAsia="MingLiU;細明體"/>
          <w:sz w:val="20"/>
          <w:szCs w:val="20"/>
        </w:rPr>
      </w:pPr>
      <w:r>
        <w:rPr>
          <w:rFonts w:eastAsia="MingLiU;細明體"/>
          <w:sz w:val="20"/>
          <w:szCs w:val="20"/>
        </w:rPr>
        <w:t>此。教會是由圣靈生的，所以是屬靈的。但屬靈的卻与抽象的不同。有一次我在一個聚會中听到有人求告說：不要使這信息太屬靈，以致成了隱秘而不顯明的。自然我們知道他所指的是甚么，但我卻不能說他是對的。因為真實屬靈的事物絕不可能成為隱秘而不顯明的。難道人對圣靈那活的存在和能力，竟能渾然無知嗎？真實圣靈不是抽象的，不是含糊不明的，不是不可捉摸的，像空气，像煙云那樣；相反的，真實屬靈是劇烈的，是大能的。所以當教會是一個真實屬靈身體的時候，那是非常可怕的一個東西！我前面曾指出在保羅寫提摩太書信時，教會所遭遇到的那一切艱難和敵對，以致使保羅被囚并遭害。這一切促使保羅提醒提摩太要他剛強，因為提摩太曾与保羅一同被捉，一同下監；以後雖得釋放，但提摩太卻知道這正在演進中的每一事物。所以他需要人來鼓勵他，使他剛強。教會在羅馬帝國統治下的世界里，所遭到的那可怕的極凶險的迫害，是不能用言語來形容的。他們企圖將拿撒勒人耶穌的名號從地上除去，將最後的一個信奉這名的人消滅淨盡。但當這個逼迫達到白熱化的時候，羅馬帝國卻變成了灰燼，而教會卻從這迫害中升起，并且在得胜和增長中一直往前。是的，凡出於圣靈的都是令人震惊的，沒有任何事物能在它面前站立得住。真實屬靈的能力——由靈而生、充滿圣</w:t>
      </w:r>
    </w:p>
    <w:p>
      <w:pPr>
        <w:pStyle w:val="Normal"/>
        <w:autoSpaceDE w:val="false"/>
        <w:ind w:right="-180" w:hanging="0"/>
        <w:jc w:val="both"/>
        <w:rPr>
          <w:rFonts w:eastAsia="MingLiU;細明體"/>
          <w:sz w:val="20"/>
          <w:szCs w:val="20"/>
        </w:rPr>
      </w:pPr>
      <w:r>
        <w:rPr>
          <w:rFonts w:eastAsia="MingLiU;細明體"/>
          <w:sz w:val="20"/>
          <w:szCs w:val="20"/>
        </w:rPr>
        <w:t>靈、受治於靈——不是抽象的，而是宇宙中潛在的權能。</w:t>
      </w:r>
    </w:p>
    <w:p>
      <w:pPr>
        <w:pStyle w:val="Normal"/>
        <w:autoSpaceDE w:val="false"/>
        <w:ind w:right="-180" w:hanging="0"/>
        <w:jc w:val="both"/>
        <w:rPr>
          <w:rFonts w:eastAsia="MingLiU;細明體"/>
          <w:b/>
          <w:b/>
          <w:bCs/>
          <w:sz w:val="20"/>
          <w:szCs w:val="20"/>
        </w:rPr>
      </w:pPr>
      <w:r>
        <w:rPr>
          <w:rFonts w:eastAsia="MingLiU;細明體"/>
          <w:b/>
          <w:bCs/>
          <w:sz w:val="20"/>
          <w:szCs w:val="20"/>
        </w:rPr>
        <w:t>教會是一班屬靈的人</w:t>
      </w:r>
    </w:p>
    <w:p>
      <w:pPr>
        <w:pStyle w:val="Normal"/>
        <w:autoSpaceDE w:val="false"/>
        <w:ind w:right="-180" w:hanging="0"/>
        <w:jc w:val="both"/>
        <w:rPr>
          <w:rFonts w:eastAsia="MingLiU;細明體"/>
          <w:sz w:val="20"/>
          <w:szCs w:val="20"/>
        </w:rPr>
      </w:pPr>
      <w:r>
        <w:rPr>
          <w:rFonts w:eastAsia="MingLiU;細明體"/>
          <w:sz w:val="20"/>
          <w:szCs w:val="20"/>
        </w:rPr>
        <w:t>所以，在神的觀念里，教會乃是一班屬靈人构成的。我們必須回到神和屬天的地位上來看教會。在使徒時代，雖然有無數的地方教會出現，但它們仍不失為一個單純的實體，它們沒有什么「派的」、什么「會的」、甚么「人的」分別，像今天所有的這樣多的名稱。當你遇到一個基督徒的時候，他們首先問你是什么會，也會告訴你他們屬於什么什么，但這种情形在使徒時代卻是沒有的。他們彼此之間只知藉著屬靈的聯絡与屬靈職事的供應，在每一處，都是那個「一」，而不是藉著總會的管治。當你從這省走到那省，這鄉走到那鄉去看望信徒的時候，他們從不會問你屬於那個會，是否屬於某一特別的團體，一個特殊的名號。不，你是信主的，你屬於主，這就夠了。</w:t>
      </w:r>
    </w:p>
    <w:p>
      <w:pPr>
        <w:pStyle w:val="Normal"/>
        <w:autoSpaceDE w:val="false"/>
        <w:ind w:right="-180" w:hanging="0"/>
        <w:jc w:val="both"/>
        <w:rPr>
          <w:rFonts w:eastAsia="MingLiU;細明體"/>
          <w:sz w:val="20"/>
          <w:szCs w:val="20"/>
        </w:rPr>
      </w:pPr>
      <w:r>
        <w:rPr>
          <w:rFonts w:eastAsia="MingLiU;細明體"/>
          <w:sz w:val="20"/>
          <w:szCs w:val="20"/>
        </w:rPr>
        <w:t>到了使徒時代末期，一切都變了，變成今日的光景，一個對「教會」完全錯誤了的光景。今天許多人當提起教會時，都將它視為某一特別的稱謂或是某一地點和建筑。愿我們能脫离這种思想而恢复原初「教會」的意義。不要誤會我，我不是讓你脫离這個或那個，乃是要脫离那個不准确的觀念，我們必須從屬地的觀念里被解救出來，進入屬天的觀點里。</w:t>
      </w:r>
    </w:p>
    <w:p>
      <w:pPr>
        <w:pStyle w:val="Normal"/>
        <w:autoSpaceDE w:val="false"/>
        <w:ind w:right="-180" w:hanging="0"/>
        <w:jc w:val="both"/>
        <w:rPr>
          <w:rFonts w:eastAsia="MingLiU;細明體"/>
          <w:sz w:val="20"/>
          <w:szCs w:val="20"/>
        </w:rPr>
      </w:pPr>
      <w:r>
        <w:rPr>
          <w:rFonts w:eastAsia="MingLiU;細明體"/>
          <w:sz w:val="20"/>
          <w:szCs w:val="20"/>
        </w:rPr>
        <w:t>從屬天的觀點來看，教會究竟是什么？在天上從不看這些名號，也不管你是甚么會、甚么派，乃是重在基督的肢體、神重生了的儿女、屬靈的人，就是那些因著重生的緣故，圣靈住在他們里面的人。無論在何處“天”’所看重的那些人——不論他是什么會，什么派——就是教會的實體。我們必須要認清這個。一個大的聚會不是教會，但在這聚會中的兩個人就是教會代表的原則。在百人的聚集中，可能有九十八個人都是沒有得救的，而其中的兩個人是重生了的，這兩個就是教會。圣靈使人經過重生而成了一個屬靈人。</w:t>
      </w:r>
    </w:p>
    <w:p>
      <w:pPr>
        <w:pStyle w:val="Normal"/>
        <w:autoSpaceDE w:val="false"/>
        <w:ind w:right="-180" w:hanging="0"/>
        <w:jc w:val="both"/>
        <w:rPr>
          <w:rFonts w:eastAsia="MingLiU;細明體"/>
          <w:sz w:val="20"/>
          <w:szCs w:val="20"/>
        </w:rPr>
      </w:pPr>
      <w:r>
        <w:rPr>
          <w:rFonts w:eastAsia="MingLiU;細明體"/>
          <w:sz w:val="20"/>
          <w:szCs w:val="20"/>
        </w:rPr>
        <w:t>我說“天”從不在意什么會甚么派，在一方面說來是對的，但從另一面說來卻并不完全如此，因為“天”要審判一切虛謊的事物。但就我們而言，我們不應重看任何宗派与會別，我們所重視的，應該是你屬於主嗎？你重生了嗎？這就夠了。若是他們說：我是什么什么會，你是甚么？那么我們的回答應該是：“那算不得甚么，不要去管它，我們都屬於主，一切都好了”。除非我們能如此，否則我們將一直被一個沒有生命的事物緊緊捆住了，因為它已經失去了屬靈的能力，失去了它真實的性質。是的，我們必須來到屬天的觀點里來看教會，為此我將以弗所書推荐給你，你在那里會看到“天”對教會的看法是如何。</w:t>
      </w:r>
    </w:p>
    <w:p>
      <w:pPr>
        <w:pStyle w:val="Normal"/>
        <w:autoSpaceDE w:val="false"/>
        <w:ind w:right="-180" w:hanging="0"/>
        <w:jc w:val="both"/>
        <w:rPr>
          <w:rFonts w:eastAsia="MingLiU;細明體"/>
          <w:b/>
          <w:b/>
          <w:bCs/>
          <w:sz w:val="20"/>
          <w:szCs w:val="20"/>
        </w:rPr>
      </w:pPr>
      <w:r>
        <w:rPr>
          <w:rFonts w:eastAsia="MingLiU;細明體"/>
          <w:b/>
          <w:bCs/>
          <w:sz w:val="20"/>
          <w:szCs w:val="20"/>
        </w:rPr>
        <w:t>教會存在的意義（教會為什么存在？）</w:t>
      </w:r>
    </w:p>
    <w:p>
      <w:pPr>
        <w:pStyle w:val="Normal"/>
        <w:autoSpaceDE w:val="false"/>
        <w:ind w:right="-180" w:hanging="0"/>
        <w:jc w:val="both"/>
        <w:rPr>
          <w:rFonts w:eastAsia="MingLiU;細明體"/>
          <w:sz w:val="20"/>
          <w:szCs w:val="20"/>
        </w:rPr>
      </w:pPr>
      <w:r>
        <w:rPr>
          <w:rFonts w:eastAsia="MingLiU;細明體"/>
          <w:sz w:val="20"/>
          <w:szCs w:val="20"/>
        </w:rPr>
        <w:t>我們已經看過什么是教會，現在我們要看教會為什么要存在？在這件事上保羅曾告訴我們：「可以知道在神的家中當怎樣行，這家就是永活神的教會（原文），真理的柱石和根基」；緊接著是：「大哉，敬虔的奧秘，無人不以為然；就是神在肉身顯現，被圣靈稱義，被天使看見，被傳於外邦，被世人信服，被接在榮耀里」，這是教會的產生。這是耶穌的見證。就是為著這個，教會才存在這里。所以保羅曾不只一次的提到：「提摩太阿，你要保守所托付你的，」，教會是耶穌見證的儲藏所。</w:t>
      </w:r>
    </w:p>
    <w:p>
      <w:pPr>
        <w:pStyle w:val="Normal"/>
        <w:autoSpaceDE w:val="false"/>
        <w:ind w:right="-180" w:hanging="0"/>
        <w:jc w:val="both"/>
        <w:rPr>
          <w:rFonts w:eastAsia="MingLiU;細明體"/>
          <w:sz w:val="20"/>
          <w:szCs w:val="20"/>
        </w:rPr>
      </w:pPr>
      <w:r>
        <w:rPr>
          <w:rFonts w:eastAsia="MingLiU;細明體"/>
          <w:sz w:val="20"/>
          <w:szCs w:val="20"/>
        </w:rPr>
        <w:t>那么耶穌的見證又是甚么呢？讓我們來看啟示錄。啟示錄乃是特別說到關於屬靈的喪失和墮落的一卷書，所以你能發現整卷書都被「耶穌的見證」所控制。</w:t>
      </w:r>
    </w:p>
    <w:p>
      <w:pPr>
        <w:pStyle w:val="Normal"/>
        <w:autoSpaceDE w:val="false"/>
        <w:ind w:right="-180" w:hanging="0"/>
        <w:jc w:val="both"/>
        <w:rPr>
          <w:rFonts w:eastAsia="MingLiU;細明體"/>
          <w:b/>
          <w:b/>
          <w:bCs/>
          <w:sz w:val="20"/>
          <w:szCs w:val="20"/>
        </w:rPr>
      </w:pPr>
      <w:r>
        <w:rPr>
          <w:rFonts w:eastAsia="MingLiU;細明體"/>
          <w:sz w:val="20"/>
          <w:szCs w:val="20"/>
        </w:rPr>
        <w:t>約翰說，他在「名叫拔摩的海島上，為神的道并為著耶穌的見證」（原文）。這里有一個主宰的權柄遠超過羅馬帝國之上，遠在那放逐約翰到拔摩海島的迫害者之上，那個神圣的權柄對他說：「看哪！是我將你帶到這里，雖然外面看起來是他們將你放逐在這里，但卻是我帶你來的，這不是他們的權柄送你到這里，而是我的；因為我有些話要說給我的教會，所以我要你能有一個安靜的時間，來為我說話」。難道約翰是說：「我曾在那名叫拔摩的海島上，因為羅馬帝國將我放逐在那里，因為那些迫害我的人將我捉住并將我遣送到那里」？不，完全不是這樣，一點都不是！他說：「我曾在那名叫拔摩的海島上為著耶穌的見證」（原文）。這或者是因為約翰站在為耶穌作見證的立場上，但非常希奇的一件事是：當你讀這整卷書的時候，你發現「耶穌的見證」這句話充滿在各處，神就是用這個來審判一切。首先對付的是各地的教會，然後是教會的整體，再後是万國，最後是撒但和牠的國度，這一切都關系到「耶穌的見證」。</w:t>
      </w:r>
    </w:p>
    <w:p>
      <w:pPr>
        <w:pStyle w:val="Normal"/>
        <w:autoSpaceDE w:val="false"/>
        <w:ind w:right="-180" w:hanging="0"/>
        <w:jc w:val="both"/>
        <w:rPr>
          <w:rFonts w:eastAsia="MingLiU;細明體"/>
          <w:b/>
          <w:b/>
          <w:bCs/>
          <w:sz w:val="20"/>
          <w:szCs w:val="20"/>
        </w:rPr>
      </w:pPr>
      <w:r>
        <w:rPr>
          <w:rFonts w:eastAsia="MingLiU;細明體"/>
          <w:b/>
          <w:bCs/>
          <w:sz w:val="20"/>
          <w:szCs w:val="20"/>
        </w:rPr>
        <w:t>耶穌活的顯現</w:t>
      </w:r>
    </w:p>
    <w:p>
      <w:pPr>
        <w:pStyle w:val="Normal"/>
        <w:autoSpaceDE w:val="false"/>
        <w:ind w:right="-180" w:hanging="0"/>
        <w:jc w:val="both"/>
        <w:rPr>
          <w:rFonts w:eastAsia="MingLiU;細明體"/>
          <w:sz w:val="20"/>
          <w:szCs w:val="20"/>
        </w:rPr>
      </w:pPr>
      <w:r>
        <w:rPr>
          <w:rFonts w:eastAsia="MingLiU;細明體"/>
          <w:sz w:val="20"/>
          <w:szCs w:val="20"/>
        </w:rPr>
        <w:t>在這卷書的開頭，耶穌的見證曾以表號的形式呈現在我們面前。在祂自己的宣告里：「我又是那存活的，我曾死過，現在又活了，直活到永永遠遠；并且拿著死亡和陰間的鑰匙。所以你要把所看見的寫出來」。那么什么是耶穌的見證呢？耶穌的見證就是：藉圣靈的大能彰顯出來的那位有著活的身位的耶穌，不是在多少世紀以前那位在巴勒斯坦地歷史上的耶穌，不！乃是今天的，那位活的耶穌，顯出來的耶穌，在圣靈大能的印證下那位活著的耶穌，你覺得難以相信嗎？你難道沒有看到當圣靈向亞西亞的眾教會挑戰時，豈不是七次都在那里說：「圣靈向眾教會所說的話，凡有耳的，就應當听」嗎？是的，圣靈將一切都操縱在祂手中。圣靈今天所要詰問的，不是為著一個教條、一個道理，而是為著活的基督的彰顯，在這里、在那里、在各處。「耶穌的見證」應該是這樣。（不論在那里，以弗所、士每拿、或者是別迦摩，還是其他任何一處。）在凡有教會之地，都應該使人知道在圣靈的大能里，耶穌是活著的。就是因著教會的出現、存在和生命，使人知道他們并沒有將耶穌鏟除，他們也不能將祂赶出這世界；相反的，祂卻在這里，并且活著！</w:t>
      </w:r>
    </w:p>
    <w:p>
      <w:pPr>
        <w:pStyle w:val="Normal"/>
        <w:autoSpaceDE w:val="false"/>
        <w:ind w:right="-180" w:hanging="0"/>
        <w:jc w:val="both"/>
        <w:rPr>
          <w:rFonts w:eastAsia="MingLiU;細明體"/>
          <w:sz w:val="20"/>
          <w:szCs w:val="20"/>
        </w:rPr>
      </w:pPr>
      <w:r>
        <w:rPr>
          <w:rFonts w:eastAsia="MingLiU;細明體"/>
          <w:sz w:val="20"/>
          <w:szCs w:val="20"/>
        </w:rPr>
        <w:t>似乎是非常簡單的一件事，但是教會卻就為著這個存在于這里。教會最重要的使命，就是使世界知道耶穌是活的，不只是信這個道，而是活在祂复活的大能里。雖然有時教會不能傳有關基督真理的道，但這并不是它能力到了盡頭；即使話語停止了，但仍然能使人知道耶穌是活的。是的，耶穌的見證是：「我又是那存活的」，「永活神的教會、真理的柱石和根基」。但更甚於此的，乃是證明在圣靈大能里基督的得胜，「我曾死過，現在又活了，直活到永永遠遠，并且拿著死亡和陰間的鑰匙」。一個胜過死亡的元首、權柄与能力！</w:t>
      </w:r>
    </w:p>
    <w:p>
      <w:pPr>
        <w:pStyle w:val="Normal"/>
        <w:autoSpaceDE w:val="false"/>
        <w:ind w:right="-180" w:hanging="0"/>
        <w:jc w:val="both"/>
        <w:rPr>
          <w:rFonts w:eastAsia="MingLiU;細明體"/>
          <w:sz w:val="20"/>
          <w:szCs w:val="20"/>
        </w:rPr>
      </w:pPr>
      <w:r>
        <w:rPr>
          <w:rFonts w:eastAsia="MingLiU;細明體"/>
          <w:sz w:val="20"/>
          <w:szCs w:val="20"/>
        </w:rPr>
        <w:t>這是非常實際的一件事，若你是基督的一個活的肢體、你是處在一班重生了的信徒中間、你是一個圣靈的產物、你是完全活在一個屬靈的根基上，你就必會常常遇到一些環境、情勢，若不是靠著耶穌基督复活的能力，就絕不能胜過。你能從死亡中活過來，是因你認識祂复活的大能。不論是信徒個人，或是在地方教會中，或是在宇宙性教會中，能從死亡中复蘇過來，就是見證死亡在這里沒有地位，死亡不能吞滅這個复活的生命；相反的死亡卻在它的得胜里被吞滅了，這是何等榮耀的保證！何等确實的根基！何等的一個安慰！有時我們會感覺一切都到了盡頭，我們已完全了了；永遠不要相信這個！主耶穌的生命不是人能奪去的，是祂甘愿舍去的。祂說：這是「我從我父所受的命令」。同樣也不是羅馬執法人的斧頭取去了保羅的性命！而是：「我現在被澆奠，我离世的時候到了」。這里有一個人，他知道主要他得榮耀的時候到了。他將被澆奠了，於是他將自己獻上。保羅從未說：「我要被殺害了，他們要殺我了」。他乃是說：「我現在被澆奠」。</w:t>
      </w:r>
    </w:p>
    <w:p>
      <w:pPr>
        <w:pStyle w:val="Normal"/>
        <w:autoSpaceDE w:val="false"/>
        <w:ind w:right="-180" w:hanging="0"/>
        <w:jc w:val="both"/>
        <w:rPr>
          <w:rFonts w:eastAsia="MingLiU;細明體"/>
          <w:sz w:val="20"/>
          <w:szCs w:val="20"/>
        </w:rPr>
      </w:pPr>
      <w:r>
        <w:rPr>
          <w:rFonts w:eastAsia="MingLiU;細明體"/>
          <w:sz w:val="20"/>
          <w:szCs w:val="20"/>
        </w:rPr>
        <w:t>主說：「我曾死過，現在又活了，直活到永永遠遠」我們若是活在這一個根基上，我們若是活在祂复活的大能里，我們就是一個受“天”管治的人，而不是一個受人管治的人。所以當主說：「時候到了」的時候，那并不是指環境而言。神負教會一切的責任，若教會是在這一個根基上，則不論世界是怎樣對付她，或是人的態度怎樣，都不能使教會受到傷害。迦瑪列豈不就是這事的見證嗎？「我勸你們不要管這些人，任憑他們吧；他們所謀的、所行的，若是出於人必要敗坏；若是出于神，你們就不能敗坏他們。」（徒五</w:t>
      </w:r>
      <w:r>
        <w:rPr>
          <w:rFonts w:eastAsia="MingLiU;細明體"/>
          <w:sz w:val="20"/>
          <w:szCs w:val="20"/>
        </w:rPr>
        <w:t>38~39</w:t>
      </w:r>
      <w:r>
        <w:rPr>
          <w:rFonts w:eastAsia="MingLiU;細明體"/>
          <w:sz w:val="20"/>
          <w:szCs w:val="20"/>
        </w:rPr>
        <w:t>）這是出于一個非基督徒的口！所以教會乃是耶穌見證的實體，見證那個胜過死亡的生命，那個在圣靈大能里的活的得胜！</w:t>
      </w:r>
    </w:p>
    <w:p>
      <w:pPr>
        <w:pStyle w:val="Normal"/>
        <w:autoSpaceDE w:val="false"/>
        <w:ind w:right="-180" w:hanging="0"/>
        <w:jc w:val="both"/>
        <w:rPr>
          <w:rFonts w:eastAsia="MingLiU;細明體"/>
          <w:b/>
          <w:b/>
          <w:bCs/>
          <w:sz w:val="20"/>
          <w:szCs w:val="20"/>
        </w:rPr>
      </w:pPr>
      <w:r>
        <w:rPr>
          <w:rFonts w:eastAsia="MingLiU;細明體"/>
          <w:b/>
          <w:bCs/>
          <w:sz w:val="20"/>
          <w:szCs w:val="20"/>
        </w:rPr>
      </w:r>
    </w:p>
    <w:p>
      <w:pPr>
        <w:pStyle w:val="Normal"/>
        <w:autoSpaceDE w:val="false"/>
        <w:ind w:right="-180" w:hanging="0"/>
        <w:jc w:val="both"/>
        <w:rPr>
          <w:rFonts w:eastAsia="MingLiU;細明體"/>
          <w:b/>
          <w:b/>
          <w:bCs/>
          <w:sz w:val="20"/>
          <w:szCs w:val="20"/>
        </w:rPr>
      </w:pPr>
      <w:r>
        <w:rPr>
          <w:rFonts w:eastAsia="MingLiU;細明體"/>
          <w:b/>
          <w:bCs/>
          <w:sz w:val="20"/>
          <w:szCs w:val="20"/>
        </w:rPr>
      </w:r>
    </w:p>
    <w:p>
      <w:pPr>
        <w:pStyle w:val="Normal"/>
        <w:autoSpaceDE w:val="false"/>
        <w:ind w:right="-180" w:hanging="0"/>
        <w:jc w:val="both"/>
        <w:rPr>
          <w:rFonts w:eastAsia="MingLiU;細明體"/>
          <w:b/>
          <w:b/>
          <w:bCs/>
          <w:sz w:val="20"/>
          <w:szCs w:val="20"/>
        </w:rPr>
      </w:pPr>
      <w:r>
        <w:rPr>
          <w:rFonts w:eastAsia="MingLiU;細明體"/>
          <w:b/>
          <w:bCs/>
          <w:sz w:val="20"/>
          <w:szCs w:val="20"/>
        </w:rPr>
        <w:t>彰顯基督的性質</w:t>
      </w:r>
    </w:p>
    <w:p>
      <w:pPr>
        <w:pStyle w:val="Normal"/>
        <w:autoSpaceDE w:val="false"/>
        <w:ind w:right="-180" w:hanging="0"/>
        <w:jc w:val="both"/>
        <w:rPr>
          <w:rFonts w:eastAsia="MingLiU;細明體"/>
          <w:sz w:val="20"/>
          <w:szCs w:val="20"/>
        </w:rPr>
      </w:pPr>
      <w:r>
        <w:rPr>
          <w:rFonts w:eastAsia="MingLiU;細明體"/>
          <w:sz w:val="20"/>
          <w:szCs w:val="20"/>
        </w:rPr>
        <w:t>教會也是圣靈里在耶穌的性質与品格里活的彰顯。雖然這是一件太大的事，但我們必須要提到。因為在提摩太書信以及在啟示錄中，都說到許多關於主耶穌特性彰顯的事。那里的墮落和喪失，都是因為一切事物偏离了基督的生命。若是撒但在我們里面有了地位，我們就絕不能胜過世界、撒但和它的權勢。在圣靈的能力里，我們必須是基督的證明——教會應當是基督的證明与彰顯，基督性質的具體出現。</w:t>
      </w:r>
    </w:p>
    <w:p>
      <w:pPr>
        <w:pStyle w:val="Normal"/>
        <w:autoSpaceDE w:val="false"/>
        <w:ind w:right="-180" w:hanging="0"/>
        <w:jc w:val="both"/>
        <w:rPr>
          <w:rFonts w:eastAsia="MingLiU;細明體"/>
          <w:sz w:val="20"/>
          <w:szCs w:val="20"/>
        </w:rPr>
      </w:pPr>
      <w:r>
        <w:rPr>
          <w:rFonts w:eastAsia="MingLiU;細明體"/>
          <w:sz w:val="20"/>
          <w:szCs w:val="20"/>
        </w:rPr>
        <w:t>在使徒時代末期，約翰一再說到愛的問題，他說；「沒有愛心的，就不認識神」（約壹四</w:t>
      </w:r>
      <w:r>
        <w:rPr>
          <w:rFonts w:eastAsia="MingLiU;細明體"/>
          <w:sz w:val="20"/>
          <w:szCs w:val="20"/>
        </w:rPr>
        <w:t>8</w:t>
      </w:r>
      <w:r>
        <w:rPr>
          <w:rFonts w:eastAsia="MingLiU;細明體"/>
          <w:sz w:val="20"/>
          <w:szCs w:val="20"/>
        </w:rPr>
        <w:t>）；「人若說，我愛神，卻恨他的弟兄，就是說謊話的」（約壹四</w:t>
      </w:r>
      <w:r>
        <w:rPr>
          <w:rFonts w:eastAsia="MingLiU;細明體"/>
          <w:sz w:val="20"/>
          <w:szCs w:val="20"/>
        </w:rPr>
        <w:t>20</w:t>
      </w:r>
      <w:r>
        <w:rPr>
          <w:rFonts w:eastAsia="MingLiU;細明體"/>
          <w:sz w:val="20"/>
          <w:szCs w:val="20"/>
        </w:rPr>
        <w:t>），換言之，就是假冒為善。「不愛他所看見的弟兄，就不能愛沒有看見的神」（約壹四</w:t>
      </w:r>
      <w:r>
        <w:rPr>
          <w:rFonts w:eastAsia="MingLiU;細明體"/>
          <w:sz w:val="20"/>
          <w:szCs w:val="20"/>
        </w:rPr>
        <w:t>20</w:t>
      </w:r>
      <w:r>
        <w:rPr>
          <w:rFonts w:eastAsia="MingLiU;細明體"/>
          <w:sz w:val="20"/>
          <w:szCs w:val="20"/>
        </w:rPr>
        <w:t>），約翰的文字中說到許多這類的事。在啟示錄寫給七個教會的那些書信里。都說到他們失去了屬靈生活，他們已不能表現基督的特性。若是我們不像基督了，我們就失去了耶穌的見證。不需要我們說什么，只要我們能活出基督生命就夠了。教會的存在就是為著這個，教會不僅是為著持守住某些真理——雖然真理必</w:t>
      </w:r>
    </w:p>
    <w:p>
      <w:pPr>
        <w:pStyle w:val="Normal"/>
        <w:autoSpaceDE w:val="false"/>
        <w:ind w:right="-180" w:hanging="0"/>
        <w:jc w:val="both"/>
        <w:rPr>
          <w:rFonts w:eastAsia="MingLiU;細明體"/>
          <w:sz w:val="20"/>
          <w:szCs w:val="20"/>
        </w:rPr>
      </w:pPr>
      <w:r>
        <w:rPr>
          <w:rFonts w:eastAsia="MingLiU;細明體"/>
          <w:sz w:val="20"/>
          <w:szCs w:val="20"/>
        </w:rPr>
        <w:t>須要持守——不是為著維持多少的教條，也不是為著一些聚集，乃是藉</w:t>
      </w:r>
    </w:p>
    <w:p>
      <w:pPr>
        <w:pStyle w:val="Normal"/>
        <w:autoSpaceDE w:val="false"/>
        <w:ind w:right="-180" w:hanging="0"/>
        <w:jc w:val="both"/>
        <w:rPr>
          <w:rFonts w:eastAsia="MingLiU;細明體"/>
          <w:sz w:val="20"/>
          <w:szCs w:val="20"/>
        </w:rPr>
      </w:pPr>
      <w:r>
        <w:rPr>
          <w:rFonts w:eastAsia="MingLiU;細明體"/>
          <w:sz w:val="20"/>
          <w:szCs w:val="20"/>
        </w:rPr>
        <w:t>著圣靈表現基督。</w:t>
      </w:r>
    </w:p>
    <w:p>
      <w:pPr>
        <w:pStyle w:val="Normal"/>
        <w:autoSpaceDE w:val="false"/>
        <w:ind w:right="-180" w:hanging="0"/>
        <w:jc w:val="both"/>
        <w:rPr>
          <w:rFonts w:eastAsia="MingLiU;細明體"/>
          <w:b/>
          <w:b/>
          <w:bCs/>
          <w:sz w:val="20"/>
          <w:szCs w:val="20"/>
        </w:rPr>
      </w:pPr>
      <w:r>
        <w:rPr>
          <w:rFonts w:eastAsia="MingLiU;細明體"/>
          <w:b/>
          <w:bCs/>
          <w:sz w:val="20"/>
          <w:szCs w:val="20"/>
        </w:rPr>
        <w:t>圣靈在天的管治</w:t>
      </w:r>
    </w:p>
    <w:p>
      <w:pPr>
        <w:pStyle w:val="Normal"/>
        <w:autoSpaceDE w:val="false"/>
        <w:ind w:right="-180" w:hanging="0"/>
        <w:jc w:val="both"/>
        <w:rPr>
          <w:rFonts w:eastAsia="MingLiU;細明體"/>
          <w:sz w:val="20"/>
          <w:szCs w:val="20"/>
        </w:rPr>
      </w:pPr>
      <w:r>
        <w:rPr>
          <w:rFonts w:eastAsia="MingLiU;細明體"/>
          <w:sz w:val="20"/>
          <w:szCs w:val="20"/>
        </w:rPr>
        <w:t>從前我們曾說過，教會今天已經完全走了樣子，且分裂成了許許多多的宗派，那么，我們如何才能胜過這個呢？那就要看究竟管治的所在是在那里。我們絕不承認它是在羅馬，也不承認在地上任何的處所，教會的總會是在天上。主不許可它設立在其他任何地方。當耶路撒冷開始成為在膨脹中基督教的總會時，主就將他們分散在各處。地上沒有總會，總會是在天上。</w:t>
      </w:r>
    </w:p>
    <w:p>
      <w:pPr>
        <w:pStyle w:val="Normal"/>
        <w:autoSpaceDE w:val="false"/>
        <w:ind w:right="-180" w:hanging="0"/>
        <w:jc w:val="both"/>
        <w:rPr>
          <w:rFonts w:eastAsia="MingLiU;細明體"/>
          <w:sz w:val="20"/>
          <w:szCs w:val="20"/>
        </w:rPr>
      </w:pPr>
      <w:r>
        <w:rPr>
          <w:rFonts w:eastAsia="MingLiU;細明體"/>
          <w:sz w:val="20"/>
          <w:szCs w:val="20"/>
        </w:rPr>
        <w:t>在這一點上，我請你們再回到啟示錄，并且來看几處經節：</w:t>
      </w:r>
    </w:p>
    <w:p>
      <w:pPr>
        <w:pStyle w:val="Normal"/>
        <w:autoSpaceDE w:val="false"/>
        <w:ind w:right="-180" w:hanging="0"/>
        <w:jc w:val="both"/>
        <w:rPr>
          <w:rFonts w:eastAsia="MingLiU;細明體"/>
          <w:sz w:val="20"/>
          <w:szCs w:val="20"/>
        </w:rPr>
      </w:pPr>
      <w:r>
        <w:rPr>
          <w:rFonts w:eastAsia="MingLiU;細明體"/>
          <w:sz w:val="20"/>
          <w:szCs w:val="20"/>
        </w:rPr>
        <w:t>「約翰寫信給亞西亞的七個教會；但愿從那昔在今在以后永在的神，和祂寶座前的七靈」（啟一</w:t>
      </w:r>
      <w:r>
        <w:rPr>
          <w:rFonts w:eastAsia="MingLiU;細明體"/>
          <w:sz w:val="20"/>
          <w:szCs w:val="20"/>
        </w:rPr>
        <w:t>4</w:t>
      </w:r>
      <w:r>
        <w:rPr>
          <w:rFonts w:eastAsia="MingLiU;細明體"/>
          <w:sz w:val="20"/>
          <w:szCs w:val="20"/>
        </w:rPr>
        <w:t>）。</w:t>
      </w:r>
    </w:p>
    <w:p>
      <w:pPr>
        <w:pStyle w:val="Normal"/>
        <w:autoSpaceDE w:val="false"/>
        <w:ind w:right="-180" w:hanging="0"/>
        <w:jc w:val="both"/>
        <w:rPr>
          <w:rFonts w:eastAsia="MingLiU;細明體"/>
          <w:sz w:val="20"/>
          <w:szCs w:val="20"/>
        </w:rPr>
      </w:pPr>
      <w:r>
        <w:rPr>
          <w:rFonts w:eastAsia="MingLiU;細明體"/>
          <w:sz w:val="20"/>
          <w:szCs w:val="20"/>
        </w:rPr>
        <w:t>「那有神的七靈和七星的說：我知道你的行為」（啟三</w:t>
      </w:r>
      <w:r>
        <w:rPr>
          <w:rFonts w:eastAsia="MingLiU;細明體"/>
          <w:sz w:val="20"/>
          <w:szCs w:val="20"/>
        </w:rPr>
        <w:t>1</w:t>
      </w:r>
      <w:r>
        <w:rPr>
          <w:rFonts w:eastAsia="MingLiU;細明體"/>
          <w:sz w:val="20"/>
          <w:szCs w:val="20"/>
        </w:rPr>
        <w:t>）。</w:t>
      </w:r>
    </w:p>
    <w:p>
      <w:pPr>
        <w:pStyle w:val="Normal"/>
        <w:autoSpaceDE w:val="false"/>
        <w:ind w:right="-180" w:hanging="0"/>
        <w:jc w:val="both"/>
        <w:rPr>
          <w:rFonts w:eastAsia="MingLiU;細明體"/>
          <w:sz w:val="20"/>
          <w:szCs w:val="20"/>
        </w:rPr>
      </w:pPr>
      <w:r>
        <w:rPr>
          <w:rFonts w:eastAsia="MingLiU;細明體"/>
          <w:sz w:val="20"/>
          <w:szCs w:val="20"/>
        </w:rPr>
        <w:t>「有閃電、聲音、雷轟，從寶座中發出。又有七盞火燈在寶座前點著，這七燈就是神的七靈（啟四</w:t>
      </w:r>
      <w:r>
        <w:rPr>
          <w:rFonts w:eastAsia="MingLiU;細明體"/>
          <w:sz w:val="20"/>
          <w:szCs w:val="20"/>
        </w:rPr>
        <w:t>5</w:t>
      </w:r>
      <w:r>
        <w:rPr>
          <w:rFonts w:eastAsia="MingLiU;細明體"/>
          <w:sz w:val="20"/>
          <w:szCs w:val="20"/>
        </w:rPr>
        <w:t>）。</w:t>
      </w:r>
    </w:p>
    <w:p>
      <w:pPr>
        <w:pStyle w:val="Normal"/>
        <w:autoSpaceDE w:val="false"/>
        <w:ind w:right="-180" w:hanging="0"/>
        <w:jc w:val="both"/>
        <w:rPr>
          <w:rFonts w:eastAsia="MingLiU;細明體"/>
          <w:sz w:val="20"/>
          <w:szCs w:val="20"/>
        </w:rPr>
      </w:pPr>
      <w:r>
        <w:rPr>
          <w:rFonts w:eastAsia="MingLiU;細明體"/>
          <w:sz w:val="20"/>
          <w:szCs w:val="20"/>
        </w:rPr>
        <w:t>「又看見寶座与四活物并長老之中，有羔羊站立，像是被殺過的，有七角七眼，就是神的七靈」（啟五</w:t>
      </w:r>
      <w:r>
        <w:rPr>
          <w:rFonts w:eastAsia="MingLiU;細明體"/>
          <w:sz w:val="20"/>
          <w:szCs w:val="20"/>
        </w:rPr>
        <w:t>6</w:t>
      </w:r>
      <w:r>
        <w:rPr>
          <w:rFonts w:eastAsia="MingLiU;細明體"/>
          <w:sz w:val="20"/>
          <w:szCs w:val="20"/>
        </w:rPr>
        <w:t>）。</w:t>
      </w:r>
    </w:p>
    <w:p>
      <w:pPr>
        <w:pStyle w:val="Normal"/>
        <w:autoSpaceDE w:val="false"/>
        <w:ind w:right="-180" w:hanging="0"/>
        <w:jc w:val="both"/>
        <w:rPr>
          <w:rFonts w:eastAsia="MingLiU;細明體"/>
          <w:sz w:val="20"/>
          <w:szCs w:val="20"/>
        </w:rPr>
      </w:pPr>
      <w:r>
        <w:rPr>
          <w:rFonts w:eastAsia="MingLiU;細明體"/>
          <w:sz w:val="20"/>
          <w:szCs w:val="20"/>
        </w:rPr>
        <w:t>這卷書里充滿了表號，其中有四處都提到七靈，自然這并不是說七個分開的靈，「七」是表示屬靈的完整、完全与丰滿的數字。所以在這個表號里的意義，乃是象征圣靈的丰滿、完全、和獨一性。「那有神的七靈說」的意思就是：那里說的話乃是在圣靈的能力与權柄里說的，是祂管治著這件事，是祂說這些話，祂是在寶座的面前。那摸著管治寶座的圣靈在干豫地上的事。你現在可以領會了；好像許許多多的事發生在地上，但管治的中心卻是在天上。</w:t>
      </w:r>
    </w:p>
    <w:p>
      <w:pPr>
        <w:pStyle w:val="Normal"/>
        <w:autoSpaceDE w:val="false"/>
        <w:ind w:right="-180" w:hanging="0"/>
        <w:jc w:val="both"/>
        <w:rPr>
          <w:rFonts w:eastAsia="MingLiU;細明體"/>
          <w:sz w:val="20"/>
          <w:szCs w:val="20"/>
        </w:rPr>
      </w:pPr>
      <w:r>
        <w:rPr>
          <w:rFonts w:eastAsia="MingLiU;細明體"/>
          <w:sz w:val="20"/>
          <w:szCs w:val="20"/>
        </w:rPr>
        <w:t>注意七靈第一是關系到寶座和“七星”的，“七星”就是七個教會的使者，寶座管治地上一切事物的權柄，是操在那有丰滿的權能和智慧的圣靈手中。“七眼”說出祂知道一切，祂具有完美的觀念、完美的知識、完美的理解，祂能透過一切欺詐、假面具、虛飾、按名是活的，而能看到那真實的光景。圣靈在祂丰滿的知識里管治著一切，并且也在祂丰滿的大能里——“七盞火燈”所預表的——管治著一切。這不是一個熄滅了的燈</w:t>
      </w:r>
    </w:p>
    <w:p>
      <w:pPr>
        <w:pStyle w:val="Normal"/>
        <w:autoSpaceDE w:val="false"/>
        <w:ind w:right="-180" w:hanging="0"/>
        <w:jc w:val="both"/>
        <w:rPr>
          <w:rFonts w:eastAsia="MingLiU;細明體"/>
          <w:sz w:val="20"/>
          <w:szCs w:val="20"/>
        </w:rPr>
      </w:pPr>
      <w:r>
        <w:rPr>
          <w:rFonts w:eastAsia="MingLiU;細明體"/>
          <w:sz w:val="20"/>
          <w:szCs w:val="20"/>
        </w:rPr>
        <w:t>火，不是一個理論的知識，也不是一件抽象的事物，乃是燃燒著的燈火。就是這活的火帶著能力，在祂丰滿的知識和燃燒著的大能里，來對付這整個的局面。一切事物在圣靈的處置下，都活過來。</w:t>
      </w:r>
    </w:p>
    <w:p>
      <w:pPr>
        <w:pStyle w:val="Normal"/>
        <w:autoSpaceDE w:val="false"/>
        <w:ind w:right="-180" w:hanging="0"/>
        <w:jc w:val="both"/>
        <w:rPr>
          <w:rFonts w:eastAsia="MingLiU;細明體"/>
          <w:sz w:val="20"/>
          <w:szCs w:val="20"/>
        </w:rPr>
      </w:pPr>
      <w:r>
        <w:rPr>
          <w:rFonts w:eastAsia="MingLiU;細明體"/>
          <w:sz w:val="20"/>
          <w:szCs w:val="20"/>
        </w:rPr>
        <w:t>為了能同祂一起往前去，圣靈要求每一事物都必須在純屬靈的根基上，要完全照圣靈——就是神的靈——的評斷。圣靈所以能盡其功能乃是關</w:t>
      </w:r>
    </w:p>
    <w:p>
      <w:pPr>
        <w:pStyle w:val="Normal"/>
        <w:autoSpaceDE w:val="false"/>
        <w:ind w:right="-180" w:hanging="0"/>
        <w:jc w:val="both"/>
        <w:rPr>
          <w:rFonts w:eastAsia="MingLiU;細明體"/>
          <w:sz w:val="20"/>
          <w:szCs w:val="20"/>
        </w:rPr>
      </w:pPr>
      <w:r>
        <w:rPr>
          <w:rFonts w:eastAsia="MingLiU;細明體"/>
          <w:sz w:val="20"/>
          <w:szCs w:val="20"/>
        </w:rPr>
        <w:t>系到羔羊的寶座。總括一句，神對教會的心意，不論在任何世代、任何時間、任何地方、實質上都應是屬靈的、屬天的、完全在圣靈的管治之下。總會就是寶座，圣靈從天上來執掌一切；若是圣靈不這樣作，則人將插進自己的手來，因此就常將事物弄得混亂。愿人能真實的服在圣靈的管治之下。</w:t>
      </w:r>
    </w:p>
    <w:p>
      <w:pPr>
        <w:pStyle w:val="Normal"/>
        <w:autoSpaceDE w:val="false"/>
        <w:ind w:right="-180" w:hanging="0"/>
        <w:jc w:val="both"/>
        <w:rPr>
          <w:rFonts w:eastAsia="MingLiU;細明體"/>
          <w:sz w:val="20"/>
          <w:szCs w:val="20"/>
        </w:rPr>
      </w:pPr>
      <w:r>
        <w:rPr>
          <w:rFonts w:eastAsia="MingLiU;細明體"/>
          <w:sz w:val="20"/>
          <w:szCs w:val="20"/>
        </w:rPr>
        <w:t>讓我們結束這一段。我再說，我們每一個人，尤其是新得救的基督徒，必須認清一件事，就是：只要你是一個得救的人、重生了的人，你就絕不是單獨的一個基督徒，你是在永遠里就已被知道的、被揀選的一個身體的一部份，你屬於一個偉大的屬靈的整體，你屬於神其他重生了的儿女，你的生命是一個彼此相關的生命；不是單獨的。你不僅是成為了一個基督徒，你乃是遠超過基督徒本身之上。你乃是成為了一個時間之外的、屬天的、在「万古之先」就已被知道的、在未來的永遠里盡其天職的整體的一部份。你乃是在一個偉大的天職里面，作為這里面的一部份，就是使耶穌的見證活現在這世界上。</w:t>
      </w:r>
    </w:p>
    <w:p>
      <w:pPr>
        <w:pStyle w:val="Normal"/>
        <w:autoSpaceDE w:val="false"/>
        <w:ind w:right="-180" w:hanging="0"/>
        <w:jc w:val="both"/>
        <w:rPr>
          <w:rFonts w:eastAsia="MingLiU;細明體"/>
          <w:sz w:val="20"/>
          <w:szCs w:val="20"/>
        </w:rPr>
      </w:pPr>
      <w:r>
        <w:rPr>
          <w:rFonts w:eastAsia="MingLiU;細明體"/>
          <w:sz w:val="20"/>
          <w:szCs w:val="20"/>
        </w:rPr>
        <w:t>因此你能看見，正如保羅所說，魔鬼和那無數惡靈所成的廣大的國度，只抵擋一件事：就是耶穌的見證，自從耶穌基督被「立祂為承受万有的」之後，撒但就永無休止的竭其全力來摧毀、破坏這件事，只要牠能將我們分裂，進入我們中間，牠便搖動了耶穌的見證，因為耶穌的見證乃是完全根据于於我們彼此之間生命的連結。</w:t>
      </w:r>
    </w:p>
    <w:p>
      <w:pPr>
        <w:pStyle w:val="Normal"/>
        <w:autoSpaceDE w:val="false"/>
        <w:ind w:right="-180" w:hanging="0"/>
        <w:rPr>
          <w:rFonts w:eastAsia="MingLiU;細明體"/>
          <w:b/>
          <w:b/>
          <w:bCs/>
          <w:sz w:val="20"/>
          <w:szCs w:val="20"/>
        </w:rPr>
      </w:pPr>
      <w:r>
        <w:br w:type="column"/>
      </w:r>
      <w:r>
        <w:rPr>
          <w:rFonts w:eastAsia="MingLiU;細明體"/>
          <w:b/>
          <w:bCs/>
          <w:sz w:val="20"/>
          <w:szCs w:val="20"/>
        </w:rPr>
        <w:t>7</w:t>
      </w:r>
      <w:r>
        <w:rPr>
          <w:rFonts w:eastAsia="MingLiU;細明體"/>
          <w:b/>
          <w:bCs/>
          <w:sz w:val="20"/>
          <w:szCs w:val="20"/>
        </w:rPr>
        <w:t>、基督徒的職責</w:t>
      </w:r>
    </w:p>
    <w:p>
      <w:pPr>
        <w:pStyle w:val="Normal"/>
        <w:autoSpaceDE w:val="false"/>
        <w:ind w:right="-180" w:hanging="0"/>
        <w:jc w:val="both"/>
        <w:rPr>
          <w:rFonts w:eastAsia="MingLiU;細明體"/>
          <w:sz w:val="20"/>
          <w:szCs w:val="20"/>
        </w:rPr>
      </w:pPr>
      <w:r>
        <w:rPr>
          <w:rFonts w:eastAsia="MingLiU;細明體"/>
          <w:sz w:val="20"/>
          <w:szCs w:val="20"/>
        </w:rPr>
        <w:t>我們最後的一點話將是很簡單，但我信卻是非常重要的。再請你們回到提摩太的書信，我們可以將所瀆的經節分成四組：</w:t>
      </w:r>
    </w:p>
    <w:p>
      <w:pPr>
        <w:pStyle w:val="Normal"/>
        <w:autoSpaceDE w:val="false"/>
        <w:ind w:right="-180" w:hanging="0"/>
        <w:jc w:val="both"/>
        <w:rPr>
          <w:rFonts w:eastAsia="MingLiU;細明體"/>
          <w:sz w:val="20"/>
          <w:szCs w:val="20"/>
        </w:rPr>
      </w:pPr>
      <w:r>
        <w:rPr>
          <w:rFonts w:eastAsia="MingLiU;細明體"/>
          <w:sz w:val="20"/>
          <w:szCs w:val="20"/>
        </w:rPr>
        <w:t>第一組：「交托我榮耀福音說的」（提前一</w:t>
      </w:r>
      <w:r>
        <w:rPr>
          <w:rFonts w:eastAsia="MingLiU;細明體"/>
          <w:sz w:val="20"/>
          <w:szCs w:val="20"/>
        </w:rPr>
        <w:t>11</w:t>
      </w:r>
      <w:r>
        <w:rPr>
          <w:rFonts w:eastAsia="MingLiU;細明體"/>
          <w:sz w:val="20"/>
          <w:szCs w:val="20"/>
        </w:rPr>
        <w:t>）。</w:t>
      </w:r>
    </w:p>
    <w:p>
      <w:pPr>
        <w:pStyle w:val="Normal"/>
        <w:autoSpaceDE w:val="false"/>
        <w:ind w:right="-180" w:hanging="0"/>
        <w:jc w:val="both"/>
        <w:rPr>
          <w:rFonts w:eastAsia="MingLiU;細明體"/>
          <w:sz w:val="20"/>
          <w:szCs w:val="20"/>
        </w:rPr>
      </w:pPr>
      <w:r>
        <w:rPr>
          <w:rFonts w:eastAsia="MingLiU;細明體"/>
          <w:sz w:val="20"/>
          <w:szCs w:val="20"/>
        </w:rPr>
        <w:t>「我儿提摩太阿將這命令交托你」（提前一</w:t>
      </w:r>
      <w:r>
        <w:rPr>
          <w:rFonts w:eastAsia="MingLiU;細明體"/>
          <w:sz w:val="20"/>
          <w:szCs w:val="20"/>
        </w:rPr>
        <w:t>18</w:t>
      </w:r>
      <w:r>
        <w:rPr>
          <w:rFonts w:eastAsia="MingLiU;細明體"/>
          <w:sz w:val="20"/>
          <w:szCs w:val="20"/>
        </w:rPr>
        <w:t>）。</w:t>
      </w:r>
    </w:p>
    <w:p>
      <w:pPr>
        <w:pStyle w:val="Normal"/>
        <w:autoSpaceDE w:val="false"/>
        <w:ind w:right="-180" w:hanging="0"/>
        <w:jc w:val="both"/>
        <w:rPr>
          <w:rFonts w:eastAsia="MingLiU;細明體"/>
          <w:sz w:val="20"/>
          <w:szCs w:val="20"/>
        </w:rPr>
      </w:pPr>
      <w:r>
        <w:rPr>
          <w:rFonts w:eastAsia="MingLiU;細明體"/>
          <w:sz w:val="20"/>
          <w:szCs w:val="20"/>
        </w:rPr>
        <w:t>「提摩太啊，你要保守所托付你的」（提前六</w:t>
      </w:r>
      <w:r>
        <w:rPr>
          <w:rFonts w:eastAsia="MingLiU;細明體"/>
          <w:sz w:val="20"/>
          <w:szCs w:val="20"/>
        </w:rPr>
        <w:t>20</w:t>
      </w:r>
      <w:r>
        <w:rPr>
          <w:rFonts w:eastAsia="MingLiU;細明體"/>
          <w:sz w:val="20"/>
          <w:szCs w:val="20"/>
        </w:rPr>
        <w:t>）。</w:t>
      </w:r>
    </w:p>
    <w:p>
      <w:pPr>
        <w:pStyle w:val="Normal"/>
        <w:autoSpaceDE w:val="false"/>
        <w:ind w:right="-180" w:hanging="0"/>
        <w:jc w:val="both"/>
        <w:rPr>
          <w:rFonts w:eastAsia="MingLiU;細明體"/>
          <w:sz w:val="20"/>
          <w:szCs w:val="20"/>
        </w:rPr>
      </w:pPr>
      <w:r>
        <w:rPr>
          <w:rFonts w:eastAsia="MingLiU;細明體"/>
          <w:sz w:val="20"/>
          <w:szCs w:val="20"/>
        </w:rPr>
        <w:t>「知道我所信的是誰，也深信祂能保全我所交付祂的，直到那日」，（此處可譯作：「祂能保全祂所交付我的」（提後一</w:t>
      </w:r>
      <w:r>
        <w:rPr>
          <w:rFonts w:eastAsia="MingLiU;細明體"/>
          <w:sz w:val="20"/>
          <w:szCs w:val="20"/>
        </w:rPr>
        <w:t>12</w:t>
      </w:r>
      <w:r>
        <w:rPr>
          <w:rFonts w:eastAsia="MingLiU;細明體"/>
          <w:sz w:val="20"/>
          <w:szCs w:val="20"/>
        </w:rPr>
        <w:t>）。</w:t>
      </w:r>
    </w:p>
    <w:p>
      <w:pPr>
        <w:pStyle w:val="Normal"/>
        <w:autoSpaceDE w:val="false"/>
        <w:ind w:right="-180" w:hanging="0"/>
        <w:jc w:val="both"/>
        <w:rPr>
          <w:rFonts w:eastAsia="MingLiU;細明體"/>
          <w:sz w:val="20"/>
          <w:szCs w:val="20"/>
        </w:rPr>
      </w:pPr>
      <w:r>
        <w:rPr>
          <w:rFonts w:eastAsia="MingLiU;細明體"/>
          <w:sz w:val="20"/>
          <w:szCs w:val="20"/>
        </w:rPr>
        <w:t>第二組：「將這命令交托你，叫你因此可以打那美好的仗」（提前一</w:t>
      </w:r>
      <w:r>
        <w:rPr>
          <w:rFonts w:eastAsia="MingLiU;細明體"/>
          <w:sz w:val="20"/>
          <w:szCs w:val="20"/>
        </w:rPr>
        <w:t>18</w:t>
      </w:r>
      <w:r>
        <w:rPr>
          <w:rFonts w:eastAsia="MingLiU;細明體"/>
          <w:sz w:val="20"/>
          <w:szCs w:val="20"/>
        </w:rPr>
        <w:t>）。</w:t>
      </w:r>
    </w:p>
    <w:p>
      <w:pPr>
        <w:pStyle w:val="Normal"/>
        <w:autoSpaceDE w:val="false"/>
        <w:ind w:right="-180" w:hanging="0"/>
        <w:jc w:val="both"/>
        <w:rPr>
          <w:rFonts w:eastAsia="MingLiU;細明體"/>
          <w:sz w:val="20"/>
          <w:szCs w:val="20"/>
        </w:rPr>
      </w:pPr>
      <w:r>
        <w:rPr>
          <w:rFonts w:eastAsia="MingLiU;細明體"/>
          <w:sz w:val="20"/>
          <w:szCs w:val="20"/>
        </w:rPr>
        <w:t>「你要和我同受苦難，好像基督耶穌的精兵。不將世務纏身，好叫那招他當兵的人喜悅」（提後二</w:t>
      </w:r>
      <w:r>
        <w:rPr>
          <w:rFonts w:eastAsia="MingLiU;細明體"/>
          <w:sz w:val="20"/>
          <w:szCs w:val="20"/>
        </w:rPr>
        <w:t>3~4</w:t>
      </w:r>
      <w:r>
        <w:rPr>
          <w:rFonts w:eastAsia="MingLiU;細明體"/>
          <w:sz w:val="20"/>
          <w:szCs w:val="20"/>
        </w:rPr>
        <w:t>）。</w:t>
      </w:r>
    </w:p>
    <w:p>
      <w:pPr>
        <w:pStyle w:val="Normal"/>
        <w:autoSpaceDE w:val="false"/>
        <w:ind w:right="-180" w:hanging="0"/>
        <w:jc w:val="both"/>
        <w:rPr>
          <w:rFonts w:eastAsia="MingLiU;細明體"/>
          <w:sz w:val="20"/>
          <w:szCs w:val="20"/>
        </w:rPr>
      </w:pPr>
      <w:r>
        <w:rPr>
          <w:rFonts w:eastAsia="MingLiU;細明體"/>
          <w:sz w:val="20"/>
          <w:szCs w:val="20"/>
        </w:rPr>
        <w:t>第三組：「人若在場上比武，非按規矩，就不能得冠冕」（提后二</w:t>
      </w:r>
      <w:r>
        <w:rPr>
          <w:rFonts w:eastAsia="MingLiU;細明體"/>
          <w:sz w:val="20"/>
          <w:szCs w:val="20"/>
        </w:rPr>
        <w:t>5</w:t>
      </w:r>
      <w:r>
        <w:rPr>
          <w:rFonts w:eastAsia="MingLiU;細明體"/>
          <w:sz w:val="20"/>
          <w:szCs w:val="20"/>
        </w:rPr>
        <w:t>）。</w:t>
      </w:r>
    </w:p>
    <w:p>
      <w:pPr>
        <w:pStyle w:val="Normal"/>
        <w:autoSpaceDE w:val="false"/>
        <w:ind w:right="-180" w:hanging="0"/>
        <w:jc w:val="both"/>
        <w:rPr>
          <w:rFonts w:eastAsia="MingLiU;細明體"/>
          <w:sz w:val="20"/>
          <w:szCs w:val="20"/>
        </w:rPr>
      </w:pPr>
      <w:r>
        <w:rPr>
          <w:rFonts w:eastAsia="MingLiU;細明體"/>
          <w:sz w:val="20"/>
          <w:szCs w:val="20"/>
        </w:rPr>
        <w:t>第四組：「你當竭力，在神面前得蒙喜悅，作無愧的工人；按著正意分解真理的道」（提後二</w:t>
      </w:r>
      <w:r>
        <w:rPr>
          <w:rFonts w:eastAsia="MingLiU;細明體"/>
          <w:sz w:val="20"/>
          <w:szCs w:val="20"/>
        </w:rPr>
        <w:t>15</w:t>
      </w:r>
      <w:r>
        <w:rPr>
          <w:rFonts w:eastAsia="MingLiU;細明體"/>
          <w:sz w:val="20"/>
          <w:szCs w:val="20"/>
        </w:rPr>
        <w:t>）。</w:t>
      </w:r>
    </w:p>
    <w:p>
      <w:pPr>
        <w:pStyle w:val="Normal"/>
        <w:autoSpaceDE w:val="false"/>
        <w:ind w:right="-180" w:hanging="0"/>
        <w:jc w:val="both"/>
        <w:rPr>
          <w:rFonts w:eastAsia="MingLiU;細明體"/>
          <w:sz w:val="20"/>
          <w:szCs w:val="20"/>
        </w:rPr>
      </w:pPr>
      <w:r>
        <w:rPr>
          <w:rFonts w:eastAsia="MingLiU;細明體"/>
          <w:sz w:val="20"/>
          <w:szCs w:val="20"/>
        </w:rPr>
        <w:t>我不知道這些經節會給你什么印象，听一听，讀一讀，將它們擺在一起，你會得到怎樣的一個結論呢？它們向你說些甚么？我信它們會給你留下一個印象，就是：基督徒是負非常大的責任的人。在這些經節的背后，在這兩封書信的背後，都非常清楚而強烈的顯明這一點，就是我們乃是站在一個有著巨大責任的崗位上。在神的話語中，基督徒被認為是一個責任重大的人。</w:t>
      </w:r>
    </w:p>
    <w:p>
      <w:pPr>
        <w:pStyle w:val="Normal"/>
        <w:autoSpaceDE w:val="false"/>
        <w:ind w:right="-180" w:hanging="0"/>
        <w:jc w:val="both"/>
        <w:rPr>
          <w:rFonts w:eastAsia="MingLiU;細明體"/>
          <w:sz w:val="20"/>
          <w:szCs w:val="20"/>
        </w:rPr>
      </w:pPr>
      <w:r>
        <w:rPr>
          <w:rFonts w:eastAsia="MingLiU;細明體"/>
          <w:sz w:val="20"/>
          <w:szCs w:val="20"/>
        </w:rPr>
        <w:t>當主耶穌和祂的使徒們呼召人跟隨、得救成為一個基督徒的時候，不僅僅為著個人的喜好，或是使人能得到一段平安喜樂的時光。基督對人的呼召、使徒對人的呼召、圣經對人的呼召，都是為著一些更重大的事物，而不是為著人自己的享受；乃是為著主的利益，准備負起一個嚴肅的責任，并且在必要時，要能為著主的緣故忍受一切的艱難与痛苦，這才是神所需要的人。</w:t>
      </w:r>
    </w:p>
    <w:p>
      <w:pPr>
        <w:pStyle w:val="Normal"/>
        <w:autoSpaceDE w:val="false"/>
        <w:ind w:right="-180" w:hanging="0"/>
        <w:jc w:val="both"/>
        <w:rPr>
          <w:rFonts w:eastAsia="MingLiU;細明體"/>
          <w:b/>
          <w:b/>
          <w:bCs/>
          <w:sz w:val="20"/>
          <w:szCs w:val="20"/>
        </w:rPr>
      </w:pPr>
      <w:r>
        <w:rPr>
          <w:rFonts w:eastAsia="MingLiU;細明體"/>
          <w:b/>
          <w:bCs/>
          <w:sz w:val="20"/>
          <w:szCs w:val="20"/>
        </w:rPr>
        <w:t>基督徒是一個受托付的人</w:t>
      </w:r>
    </w:p>
    <w:p>
      <w:pPr>
        <w:pStyle w:val="Normal"/>
        <w:autoSpaceDE w:val="false"/>
        <w:ind w:right="-180" w:hanging="0"/>
        <w:jc w:val="both"/>
        <w:rPr>
          <w:rFonts w:eastAsia="MingLiU;細明體"/>
          <w:sz w:val="20"/>
          <w:szCs w:val="20"/>
        </w:rPr>
      </w:pPr>
      <w:r>
        <w:rPr>
          <w:rFonts w:eastAsia="MingLiU;細明體"/>
          <w:sz w:val="20"/>
          <w:szCs w:val="20"/>
        </w:rPr>
        <w:t>在這里我們能看到基督徒職責的各方面。從這些名稱或比喻里，同時也能認識神對於基督徒的觀念是甚么。在第一組經文中，我們可以看到基督徒乃是一班蒙召的人，作了神的信托人，神將一個無价之寶交付了他們，使他們作了這個托付的監護者。保羅說：「提摩太，你是一個受托付的人。提摩太，這里有一件最寶貴的東西交你保管了；神將它交給你，你要謹慎看守」。保羅稱這個為「可稱頌之神交托我的榮耀福音」。神交給了他，他也已經保守住了，完全無損的守住了。但他現在要去了，「提摩太阿，我將這個再交給你，在主的名里托付給你。提摩太！守住他！現在這是你的責任了，你應當好好的保守住，使它不致因著疏忽、不謹慎、冷淡、怠惰、偏見、苦難或任何的原因而受到損失，更沒有任何事物能損傷它、玷污它、危害它。提摩太阿！好好的保護它」。這是神對基督徒的觀念。</w:t>
      </w:r>
    </w:p>
    <w:p>
      <w:pPr>
        <w:pStyle w:val="Normal"/>
        <w:autoSpaceDE w:val="false"/>
        <w:ind w:right="-180" w:hanging="0"/>
        <w:jc w:val="both"/>
        <w:rPr>
          <w:rFonts w:eastAsia="MingLiU;細明體"/>
          <w:sz w:val="20"/>
          <w:szCs w:val="20"/>
        </w:rPr>
      </w:pPr>
      <w:r>
        <w:rPr>
          <w:rFonts w:eastAsia="MingLiU;細明體"/>
          <w:sz w:val="20"/>
          <w:szCs w:val="20"/>
        </w:rPr>
        <w:t>我再加重的說：若是你想作一個基督徒，想作一個屬主的人，我盼望你能認識這個福音已經交托給你了。你成了這個可稱頌之神的福音的信托人，一個嚴肅的責任已放在你的肩上，你要保守住它的完整，守住它原初的榮耀，好等將來有一天，到了你路程終點的時候，你也能像保羅一樣，完全無損的再交給你後面的人，使他們再繼續帶它往前去。保羅曾將他整個的心血澆奠在其上。他說：「提摩太阿！我儿提摩太阿！我將這命令交托你，你要保守所交付你的，謹慎的守住！」你相信嗎？不論你是一個少年基督徒，還是一個老年的，不論你在何處，你都是神權益的監護人。若是你不慎重的負起你的責任來，神的利益將因你而受到虧損。</w:t>
      </w:r>
    </w:p>
    <w:p>
      <w:pPr>
        <w:pStyle w:val="Normal"/>
        <w:autoSpaceDE w:val="false"/>
        <w:ind w:right="-180" w:hanging="0"/>
        <w:jc w:val="both"/>
        <w:rPr>
          <w:rFonts w:eastAsia="MingLiU;細明體"/>
          <w:sz w:val="20"/>
          <w:szCs w:val="20"/>
        </w:rPr>
      </w:pPr>
      <w:r>
        <w:rPr>
          <w:rFonts w:eastAsia="MingLiU;細明體"/>
          <w:sz w:val="20"/>
          <w:szCs w:val="20"/>
        </w:rPr>
        <w:t>認識這個，將使我們受到莫大的激勵，加增我們的力量，不是嗎？想想看：神已將祂的權益交托給我們。我們活在世上，不僅僅是一個基督徒，過著一個基督徒的生活，而是負責監護神權益的人，不論我們是否喜歡這個，但事實确是這樣。只要你是一個基督徒，這個偉大的福音已經交托給你了。你是完整的守住，是使它蒙受損失、是被藐視、是被高舉、就在乎你如何。你為甚么不像提摩太那樣，接受過保羅的托付，面對這個，并在神面前負起這個嚴肅的責任來呢？</w:t>
      </w:r>
    </w:p>
    <w:p>
      <w:pPr>
        <w:pStyle w:val="Normal"/>
        <w:autoSpaceDE w:val="false"/>
        <w:ind w:right="-180" w:hanging="0"/>
        <w:jc w:val="both"/>
        <w:rPr>
          <w:rFonts w:eastAsia="MingLiU;細明體"/>
          <w:b/>
          <w:b/>
          <w:bCs/>
          <w:sz w:val="20"/>
          <w:szCs w:val="20"/>
        </w:rPr>
      </w:pPr>
      <w:r>
        <w:rPr>
          <w:rFonts w:eastAsia="MingLiU;細明體"/>
          <w:b/>
          <w:bCs/>
          <w:sz w:val="20"/>
          <w:szCs w:val="20"/>
        </w:rPr>
        <w:t>基督徒是一個戰士</w:t>
      </w:r>
    </w:p>
    <w:p>
      <w:pPr>
        <w:pStyle w:val="Normal"/>
        <w:autoSpaceDE w:val="false"/>
        <w:ind w:right="-180" w:hanging="0"/>
        <w:jc w:val="both"/>
        <w:rPr>
          <w:rFonts w:eastAsia="MingLiU;細明體"/>
          <w:sz w:val="20"/>
          <w:szCs w:val="20"/>
        </w:rPr>
      </w:pPr>
      <w:r>
        <w:rPr>
          <w:rFonts w:eastAsia="MingLiU;細明體"/>
          <w:sz w:val="20"/>
          <w:szCs w:val="20"/>
        </w:rPr>
        <w:t>在第二組經文里面，說到基督徒是一個戰士，這可分三方面來講。</w:t>
      </w:r>
    </w:p>
    <w:p>
      <w:pPr>
        <w:pStyle w:val="Normal"/>
        <w:autoSpaceDE w:val="false"/>
        <w:ind w:right="-180" w:hanging="0"/>
        <w:jc w:val="both"/>
        <w:rPr>
          <w:rFonts w:eastAsia="MingLiU;細明體"/>
          <w:b/>
          <w:b/>
          <w:bCs/>
          <w:sz w:val="20"/>
          <w:szCs w:val="20"/>
        </w:rPr>
      </w:pPr>
      <w:r>
        <w:rPr>
          <w:rFonts w:eastAsia="MingLiU;細明體"/>
          <w:b/>
          <w:bCs/>
          <w:sz w:val="20"/>
          <w:szCs w:val="20"/>
        </w:rPr>
        <w:t>（一）是現役軍人</w:t>
      </w:r>
    </w:p>
    <w:p>
      <w:pPr>
        <w:pStyle w:val="Normal"/>
        <w:autoSpaceDE w:val="false"/>
        <w:ind w:right="-180" w:hanging="0"/>
        <w:jc w:val="both"/>
        <w:rPr>
          <w:rFonts w:eastAsia="MingLiU;細明體"/>
          <w:sz w:val="20"/>
          <w:szCs w:val="20"/>
        </w:rPr>
      </w:pPr>
      <w:r>
        <w:rPr>
          <w:rFonts w:eastAsia="MingLiU;細明體"/>
          <w:sz w:val="20"/>
          <w:szCs w:val="20"/>
        </w:rPr>
        <w:t>基督徒是一個戰士，他的生活和工作就是一個爭戰。你可能已是一個受過傷的戰士，因著一場戰爭已留下了創傷在你身上，因此你會很清楚的知道這里的意義；但你仍需要再向那些剛剛來到主面前，新近才接受了裝備的人說：你要認清你現在已經列名在一個屬靈的軍隊里，被編制在一支屬靈的軍隊里了，你一生的事業就是爭戰。不論你是否喜歡，你早晚要發現事實就是這樣；你有著一個非常重要的地位，在爭戰中一人失敗，會使全局都受到影響。</w:t>
      </w:r>
    </w:p>
    <w:p>
      <w:pPr>
        <w:pStyle w:val="Normal"/>
        <w:autoSpaceDE w:val="false"/>
        <w:ind w:right="-180" w:hanging="0"/>
        <w:jc w:val="both"/>
        <w:rPr>
          <w:rFonts w:eastAsia="MingLiU;細明體"/>
          <w:sz w:val="20"/>
          <w:szCs w:val="20"/>
        </w:rPr>
      </w:pPr>
      <w:r>
        <w:rPr>
          <w:rFonts w:eastAsia="MingLiU;細明體"/>
          <w:sz w:val="20"/>
          <w:szCs w:val="20"/>
        </w:rPr>
        <w:t>你也許是個得救多年的人，你覺得不需要人再提醒你，但你真的覺得不需要嗎？我曾以為我對這爭戰有了許多的經驗，我曾以為我知道了很多，但是，依然常被一些巧妙的事實所蒙蔽。當環境臨到我們的時候，當一些事情發生了的時候，我們開始埋怨人事物，并且盡力去擺脫，忽略了這件事究竟是為甚么發生的？在這里為什么會這樣？這完全是撒但在背後所主使，是魔鬼的計謀；這是一個爭戰。空中滿了這樣的沖突，但我們卻常將我們的眼目注視在人和一切事物上。這樣，我們就被欺騙了。因著我們的疏忽，我們就被打倒了，失去了戰斗的能力。所以我們要認識這個不變的事實，就是：我們是在一個屬靈的爭戰里，擺在我們面前這一切事物的背后，都存在著另一個屬靈的權勢。</w:t>
      </w:r>
    </w:p>
    <w:p>
      <w:pPr>
        <w:pStyle w:val="Normal"/>
        <w:autoSpaceDE w:val="false"/>
        <w:ind w:right="-180" w:hanging="0"/>
        <w:jc w:val="both"/>
        <w:rPr>
          <w:rFonts w:eastAsia="MingLiU;細明體"/>
          <w:sz w:val="20"/>
          <w:szCs w:val="20"/>
        </w:rPr>
      </w:pPr>
      <w:r>
        <w:rPr>
          <w:rFonts w:eastAsia="MingLiU;細明體"/>
          <w:sz w:val="20"/>
          <w:szCs w:val="20"/>
        </w:rPr>
        <w:t>所以我們都需要提醒。你知道這不是一個小事，當環境臨到的時候，一切事物好像都到了盡頭，并且是那樣感到受壓，就在這個時候，我們需要認識這是仇敵的作為，是牠想吞吃你。是牠在追蹤你；我們禱告，於是整個事情改變了。所以我們需要彼此提醒，認識這事實；我們便能蒙到拯救。我們要永遠記牢我們是在一個爭戰中。</w:t>
      </w:r>
    </w:p>
    <w:p>
      <w:pPr>
        <w:pStyle w:val="Normal"/>
        <w:autoSpaceDE w:val="false"/>
        <w:ind w:right="-180" w:hanging="0"/>
        <w:jc w:val="both"/>
        <w:rPr>
          <w:rFonts w:eastAsia="MingLiU;細明體"/>
          <w:sz w:val="20"/>
          <w:szCs w:val="20"/>
        </w:rPr>
      </w:pPr>
      <w:r>
        <w:rPr>
          <w:rFonts w:eastAsia="MingLiU;細明體"/>
          <w:sz w:val="20"/>
          <w:szCs w:val="20"/>
        </w:rPr>
        <w:t>這是第一件事，是我們必須抓牢并且要解決的。雖然我不愿這樣說。但是我怕我們在這地上將永遠不能脫离這戰爭。</w:t>
      </w:r>
    </w:p>
    <w:p>
      <w:pPr>
        <w:pStyle w:val="Normal"/>
        <w:autoSpaceDE w:val="false"/>
        <w:ind w:right="-180" w:hanging="0"/>
        <w:jc w:val="both"/>
        <w:rPr>
          <w:rFonts w:eastAsia="MingLiU;細明體"/>
          <w:b/>
          <w:b/>
          <w:bCs/>
          <w:sz w:val="20"/>
          <w:szCs w:val="20"/>
        </w:rPr>
      </w:pPr>
      <w:r>
        <w:rPr>
          <w:rFonts w:eastAsia="MingLiU;細明體"/>
          <w:b/>
          <w:bCs/>
          <w:sz w:val="20"/>
          <w:szCs w:val="20"/>
        </w:rPr>
        <w:t>（二）只有一個心志</w:t>
      </w:r>
    </w:p>
    <w:p>
      <w:pPr>
        <w:pStyle w:val="Normal"/>
        <w:autoSpaceDE w:val="false"/>
        <w:ind w:right="-180" w:hanging="0"/>
        <w:jc w:val="both"/>
        <w:rPr>
          <w:rFonts w:eastAsia="MingLiU;細明體"/>
          <w:sz w:val="20"/>
          <w:szCs w:val="20"/>
        </w:rPr>
      </w:pPr>
      <w:r>
        <w:rPr>
          <w:rFonts w:eastAsia="MingLiU;細明體"/>
          <w:sz w:val="20"/>
          <w:szCs w:val="20"/>
        </w:rPr>
        <w:t>第二件是：若我們要贏得這個屬靈的爭戰，必須要全力以赴，沒有一個現役軍人（這里的意思是這樣）是容許世務纏身的，他必須是不許可世務纏累的。仇敵最成功的策略，就是用許多的事務將我們捆綁起來，用許多的喜好与興趣來分我們的心，將我們的生命、我們的力量分散。但保羅在這里并不是對提摩太說：“看哪：你必須不被事務纏累，你要從事務里出來。完全作屬靈的工作。”不是，這不是說你必須离開所有的事務，作一個全時間的工作者；不，完全不是這個意思。乃是要你依照每天你應該作的事去作，而仍能完全盡忠于你在主面前的那一份——雖然非常艱難，但卻</w:t>
      </w:r>
    </w:p>
    <w:p>
      <w:pPr>
        <w:pStyle w:val="Normal"/>
        <w:autoSpaceDE w:val="false"/>
        <w:ind w:right="-180" w:hanging="0"/>
        <w:jc w:val="both"/>
        <w:rPr>
          <w:rFonts w:eastAsia="MingLiU;細明體"/>
          <w:sz w:val="20"/>
          <w:szCs w:val="20"/>
        </w:rPr>
      </w:pPr>
      <w:r>
        <w:rPr>
          <w:rFonts w:eastAsia="MingLiU;細明體"/>
          <w:sz w:val="20"/>
          <w:szCs w:val="20"/>
        </w:rPr>
        <w:t>不是不可能的——不論你是作什么，你最大的志趣還可以</w:t>
      </w:r>
    </w:p>
    <w:p>
      <w:pPr>
        <w:pStyle w:val="Normal"/>
        <w:autoSpaceDE w:val="false"/>
        <w:ind w:right="-180" w:hanging="0"/>
        <w:jc w:val="both"/>
        <w:rPr>
          <w:rFonts w:eastAsia="MingLiU;細明體"/>
          <w:sz w:val="20"/>
          <w:szCs w:val="20"/>
        </w:rPr>
      </w:pPr>
      <w:r>
        <w:rPr>
          <w:rFonts w:eastAsia="MingLiU;細明體"/>
          <w:sz w:val="20"/>
          <w:szCs w:val="20"/>
        </w:rPr>
        <w:t>是屬靈的，那真正控制著你一生的事物乃是主的事物。</w:t>
      </w:r>
    </w:p>
    <w:p>
      <w:pPr>
        <w:pStyle w:val="Normal"/>
        <w:autoSpaceDE w:val="false"/>
        <w:ind w:right="-180" w:hanging="0"/>
        <w:jc w:val="both"/>
        <w:rPr>
          <w:rFonts w:eastAsia="MingLiU;細明體"/>
          <w:sz w:val="20"/>
          <w:szCs w:val="20"/>
        </w:rPr>
      </w:pPr>
      <w:r>
        <w:rPr>
          <w:rFonts w:eastAsia="MingLiU;細明體"/>
          <w:sz w:val="20"/>
          <w:szCs w:val="20"/>
        </w:rPr>
        <w:t>所以你所遇到的爭戰可能就在你日常的事務里，若是你被這些困擾住了，你就在這個爭戰里失敗了。因此在我們里面，在我們心里，必須不受這些事務的纏累。使徒說：你的生命中不應該被兩种志趣所控制，只應該有一個，你不能將你自己分成兩人！一個要主，一個要世界，這是不對的。若是這樣，你就不是一個好的軍人。雖然你必須活在這世上，并且作你份內應作的事，但你的目的卻是為著主的利益，而不受任何事務的纏累。在一切事物之上，你的心是完全向著主的。使徒說：「我只有一件事」。</w:t>
      </w:r>
    </w:p>
    <w:p>
      <w:pPr>
        <w:pStyle w:val="Normal"/>
        <w:autoSpaceDE w:val="false"/>
        <w:ind w:right="-180" w:hanging="0"/>
        <w:jc w:val="both"/>
        <w:rPr>
          <w:rFonts w:eastAsia="MingLiU;細明體"/>
          <w:sz w:val="20"/>
          <w:szCs w:val="20"/>
        </w:rPr>
      </w:pPr>
      <w:r>
        <w:rPr>
          <w:rFonts w:eastAsia="MingLiU;細明體"/>
          <w:b/>
          <w:bCs/>
          <w:sz w:val="20"/>
          <w:szCs w:val="20"/>
        </w:rPr>
        <w:t>（三）与別人一同往前</w:t>
      </w:r>
    </w:p>
    <w:p>
      <w:pPr>
        <w:pStyle w:val="Normal"/>
        <w:autoSpaceDE w:val="false"/>
        <w:ind w:right="-180" w:hanging="0"/>
        <w:jc w:val="both"/>
        <w:rPr>
          <w:rFonts w:eastAsia="MingLiU;細明體"/>
          <w:sz w:val="20"/>
          <w:szCs w:val="20"/>
        </w:rPr>
      </w:pPr>
      <w:r>
        <w:rPr>
          <w:rFonts w:eastAsia="MingLiU;細明體"/>
          <w:sz w:val="20"/>
          <w:szCs w:val="20"/>
        </w:rPr>
        <w:t>第三件事，在我們節錄的經節的譯文中是不顯明的，這里說：「和我同受苦難，好像基督耶穌的精兵」。這里有另外的一种譯法：「在苦難中負起你的那一份來」。但這兩种的譯法仍不能將原初的意義完全表達出來。保羅在這時的本意是：看哪！提摩太！我們都在這個苦難里，不是你單獨的一個人，這是全體的事；若這只是關系到你自己，那就沒有什么重要了，也不值得如此慎重的考慮了；但是現在，提摩太阿，我們都在這里——你不能讓我失敗」。</w:t>
      </w:r>
    </w:p>
    <w:p>
      <w:pPr>
        <w:pStyle w:val="Normal"/>
        <w:autoSpaceDE w:val="false"/>
        <w:ind w:right="-180" w:hanging="0"/>
        <w:jc w:val="both"/>
        <w:rPr>
          <w:rFonts w:eastAsia="MingLiU;細明體"/>
          <w:sz w:val="20"/>
          <w:szCs w:val="20"/>
        </w:rPr>
      </w:pPr>
      <w:r>
        <w:rPr>
          <w:rFonts w:eastAsia="MingLiU;細明體"/>
          <w:sz w:val="20"/>
          <w:szCs w:val="20"/>
        </w:rPr>
        <w:t>這個整體的爭戰是件大的事，不是嗎？我們是一同并肩作戰，也是彼此相顧的作戰，這是我們大家的爭戰，我們必不能任憑任何一個人在這里失敗；若是在這里有一個人有苦難，我們必須与他分擔這個苦難。團結一起，是得胜的最大因素。這是使徒在這里的用意。</w:t>
      </w:r>
    </w:p>
    <w:p>
      <w:pPr>
        <w:pStyle w:val="Normal"/>
        <w:autoSpaceDE w:val="false"/>
        <w:ind w:right="-180" w:hanging="0"/>
        <w:jc w:val="both"/>
        <w:rPr>
          <w:rFonts w:eastAsia="MingLiU;細明體"/>
          <w:b/>
          <w:b/>
          <w:bCs/>
          <w:sz w:val="20"/>
          <w:szCs w:val="20"/>
        </w:rPr>
      </w:pPr>
      <w:r>
        <w:rPr>
          <w:rFonts w:eastAsia="MingLiU;細明體"/>
          <w:b/>
          <w:bCs/>
          <w:sz w:val="20"/>
          <w:szCs w:val="20"/>
        </w:rPr>
        <w:t>基督徒是競技家</w:t>
      </w:r>
    </w:p>
    <w:p>
      <w:pPr>
        <w:pStyle w:val="Normal"/>
        <w:autoSpaceDE w:val="false"/>
        <w:ind w:right="-180" w:hanging="0"/>
        <w:jc w:val="both"/>
        <w:rPr>
          <w:rFonts w:eastAsia="MingLiU;細明體"/>
          <w:sz w:val="20"/>
          <w:szCs w:val="20"/>
        </w:rPr>
      </w:pPr>
      <w:r>
        <w:rPr>
          <w:rFonts w:eastAsia="MingLiU;細明體"/>
          <w:sz w:val="20"/>
          <w:szCs w:val="20"/>
        </w:rPr>
        <w:t>第三組經文中給我們看到的，基督徒乃是一個競技者。在希腊文中，乃是指參与一個公開比賽的人。好像是一种運動，但卻遠超過這個，因為這是一個非常有力的字，那是說那個參加的人乃是為著爭奪一個冠軍，爭奪胜利。同樣，我們基督徒也是蒙召出來參加一個嚴肅的比賽。到終點的時候，我們可能會得到一個獎賞，也可能會喪失它。當初作為一個希腊的運動家，是必須受到相當訓練的，保羅非常清楚這個！那些參加競技的人，在比賽之前，必須要受十個月嚴格的訓練。那些規條与訓練都是非常苛刻的，他必須棄絕許多事物，必須遵守某些規定；他必須學習舍棄他所有的愛好。他必須認識這是一件嚴肅的事，若是他在訓練中犯了任何一個規條，他將被取消資格，不能參加。</w:t>
      </w:r>
    </w:p>
    <w:p>
      <w:pPr>
        <w:pStyle w:val="Normal"/>
        <w:autoSpaceDE w:val="false"/>
        <w:ind w:right="-180" w:hanging="0"/>
        <w:jc w:val="both"/>
        <w:rPr>
          <w:rFonts w:eastAsia="MingLiU;細明體"/>
          <w:sz w:val="20"/>
          <w:szCs w:val="20"/>
        </w:rPr>
      </w:pPr>
      <w:r>
        <w:rPr>
          <w:rFonts w:eastAsia="MingLiU;細明體"/>
          <w:sz w:val="20"/>
          <w:szCs w:val="20"/>
        </w:rPr>
        <w:t>是的，這是一個比賽、個交戰，需要我們非常謹慎小心，多方拒絕自己，但請不要將你的救恩与此混為一談。你的善行從不會使你得救，你成為一個基督徒一點不是靠你舍棄了這個，舍棄了那個，并且作你本性所不喜歡的事。但當你是一個基督徒之後，你就有了一個天賦的職責，保羅說：「我是攻克己身恐怕我傳福音給別人，自己反被棄絕了」（林前九</w:t>
      </w:r>
      <w:r>
        <w:rPr>
          <w:rFonts w:eastAsia="MingLiU;細明體"/>
          <w:sz w:val="20"/>
          <w:szCs w:val="20"/>
        </w:rPr>
        <w:t>27</w:t>
      </w:r>
      <w:r>
        <w:rPr>
          <w:rFonts w:eastAsia="MingLiU;細明體"/>
          <w:sz w:val="20"/>
          <w:szCs w:val="20"/>
        </w:rPr>
        <w:t>）。他說這話是因他想到這件事，他被召去是擔負這個偉大的責任，這個偉大的競賽。“我必須看管住我的身體，我肉體的一切欲好，不讓它占了上風，我必須堅強的克制自己，我要學習過一個受節制的生活。”許多的人憎惡「管治」這個字，但這并非為著管治而受管治，而是因著另外的一個目的。親愛的青年圣徒們：若是你們不肯學習過一個受管治的生活，你的損失就太大了，你可能在這個偉大的呼召里失去了資格，而不能得到擺在你面前的那偉大的、寶貴的獎賞。一個基督徒應該是一個受管治的人，他的生活該是有規律的、有節制的、從不松懈、輕率、和疏忽，我們應當認識我們是一個有偉大任務在身的人。</w:t>
      </w:r>
    </w:p>
    <w:p>
      <w:pPr>
        <w:pStyle w:val="Normal"/>
        <w:autoSpaceDE w:val="false"/>
        <w:ind w:right="-180" w:hanging="0"/>
        <w:jc w:val="both"/>
        <w:rPr>
          <w:rFonts w:eastAsia="MingLiU;細明體"/>
          <w:b/>
          <w:b/>
          <w:bCs/>
          <w:sz w:val="20"/>
          <w:szCs w:val="20"/>
        </w:rPr>
      </w:pPr>
      <w:r>
        <w:rPr>
          <w:rFonts w:eastAsia="MingLiU;細明體"/>
          <w:b/>
          <w:bCs/>
          <w:sz w:val="20"/>
          <w:szCs w:val="20"/>
        </w:rPr>
        <w:t>基督徒是一個匠人</w:t>
      </w:r>
    </w:p>
    <w:p>
      <w:pPr>
        <w:pStyle w:val="Normal"/>
        <w:autoSpaceDE w:val="false"/>
        <w:ind w:right="-180" w:hanging="0"/>
        <w:jc w:val="both"/>
        <w:rPr>
          <w:rFonts w:eastAsia="MingLiU;細明體"/>
          <w:sz w:val="20"/>
          <w:szCs w:val="20"/>
        </w:rPr>
      </w:pPr>
      <w:r>
        <w:rPr>
          <w:rFonts w:eastAsia="MingLiU;細明體"/>
          <w:sz w:val="20"/>
          <w:szCs w:val="20"/>
        </w:rPr>
        <w:t>最後，第四組經文所說的，這里的「工人」，在希腊文中有石匠的含意，在他的面前有一個說明或是一張藍圖，他必須將石頭一塊塊的照著這藍圖，仔細的雕刻，好使它們在建造時彼此能安置得合适。這是一個石匠的工作，在今日大量的机器生產下，真需要一個真實石匠的工作。真需要能找到一個真實的石匠，一個老式的石匠，和他那富有天才的手工，而不是一些机器的產品。</w:t>
      </w:r>
    </w:p>
    <w:p>
      <w:pPr>
        <w:pStyle w:val="Normal"/>
        <w:autoSpaceDE w:val="false"/>
        <w:ind w:right="-180" w:hanging="0"/>
        <w:jc w:val="both"/>
        <w:rPr>
          <w:rFonts w:eastAsia="MingLiU;細明體"/>
          <w:sz w:val="20"/>
          <w:szCs w:val="20"/>
        </w:rPr>
      </w:pPr>
      <w:r>
        <w:rPr>
          <w:rFonts w:eastAsia="MingLiU;細明體"/>
          <w:sz w:val="20"/>
          <w:szCs w:val="20"/>
        </w:rPr>
        <w:t>保羅就是說到這件事，他說：「現在有神的話作你的藍圖，不要隨隨便便，要絕對守住這真道，要對神的話完全忠誠」。在林後使徒曾這樣說：「不謬講神的道」。這是什么意思？這就是說：為著我們講解方便，為著我們自己的便利，於是它本來不是這個意思，而我們卻把它解成這個意思。但是「經上沒有可隨私意解說的」（彼後一</w:t>
      </w:r>
      <w:r>
        <w:rPr>
          <w:rFonts w:eastAsia="MingLiU;細明體"/>
          <w:sz w:val="20"/>
          <w:szCs w:val="20"/>
        </w:rPr>
        <w:t>20</w:t>
      </w:r>
      <w:r>
        <w:rPr>
          <w:rFonts w:eastAsia="MingLiU;細明體"/>
          <w:sz w:val="20"/>
          <w:szCs w:val="20"/>
        </w:rPr>
        <w:t>），所以我們的態度應當是：神的話是這樣說，我們就得這樣說；我們不能改變它，它本來沒有這個意義，你不要以為是這樣；你千万不能超越它，并且以為自己所知道的比它所說的還要多；必須要絕對忠實於神的話，不要想著去改進它；要非常注意它，不要疏忽。</w:t>
      </w:r>
    </w:p>
    <w:p>
      <w:pPr>
        <w:pStyle w:val="Normal"/>
        <w:autoSpaceDE w:val="false"/>
        <w:ind w:right="-180" w:hanging="0"/>
        <w:jc w:val="both"/>
        <w:rPr>
          <w:rFonts w:eastAsia="MingLiU;細明體"/>
          <w:sz w:val="20"/>
          <w:szCs w:val="20"/>
        </w:rPr>
      </w:pPr>
      <w:r>
        <w:rPr>
          <w:rFonts w:eastAsia="MingLiU;細明體"/>
          <w:sz w:val="20"/>
          <w:szCs w:val="20"/>
        </w:rPr>
        <w:tab/>
      </w:r>
      <w:r>
        <w:rPr>
          <w:rFonts w:eastAsia="MingLiU;細明體"/>
          <w:sz w:val="20"/>
          <w:szCs w:val="20"/>
        </w:rPr>
        <w:t>圣靈將神的話給了我們，使徒在這里對提摩太說：「圣經都是神所默示的，於都是有益的」我們必須在圣靈的校正之下來認識神的話，必須完全忠於神的話，不偏离左右。保羅說這話不是由於他的偏愛，他的僻好，他喜歡或是不喜歡，他乃是照著經上說的。不要使它受蒙蔽，要忠於神的話。</w:t>
      </w:r>
    </w:p>
    <w:p>
      <w:pPr>
        <w:pStyle w:val="Normal"/>
        <w:autoSpaceDE w:val="false"/>
        <w:ind w:right="-180" w:hanging="0"/>
        <w:jc w:val="both"/>
        <w:rPr>
          <w:rFonts w:eastAsia="MingLiU;細明體"/>
          <w:sz w:val="20"/>
          <w:szCs w:val="20"/>
        </w:rPr>
      </w:pPr>
      <w:r>
        <w:rPr>
          <w:rFonts w:eastAsia="MingLiU;細明體"/>
          <w:sz w:val="20"/>
          <w:szCs w:val="20"/>
        </w:rPr>
        <w:t>我們已在上面看過了，這些基督徒的豫表和比喻；將這些連在一起，就能看到基督徒是被認為有莫大職責的人，所以我們應當對自己說：「我不是一個可以隨隨便便的人，不論在我生活里，或是我的喜好里；我不是僅僅一個得救，等候上天堂的人」。是的，我們是會上天堂的，但卻不是為著這個，我們蒙拯救乃是為著主的利益，主需要這樣的人。</w:t>
      </w:r>
    </w:p>
    <w:p>
      <w:pPr>
        <w:pStyle w:val="Normal"/>
        <w:autoSpaceDE w:val="false"/>
        <w:ind w:right="-180" w:hanging="0"/>
        <w:jc w:val="both"/>
        <w:rPr>
          <w:rFonts w:eastAsia="MingLiU;細明體"/>
          <w:sz w:val="20"/>
          <w:szCs w:val="20"/>
        </w:rPr>
      </w:pPr>
      <w:r>
        <w:rPr>
          <w:rFonts w:eastAsia="MingLiU;細明體"/>
          <w:sz w:val="20"/>
          <w:szCs w:val="20"/>
        </w:rPr>
        <w:t>所以要「竭力，像一個精兵一樣，肩負起你的那一份苦難來，守住所交付你的，遵守一切的規則，學習接受管治」。因為「這樣，必叫你們丰丰富富的，得以進入我們主永遠的國」（彼後一</w:t>
      </w:r>
      <w:r>
        <w:rPr>
          <w:rFonts w:eastAsia="MingLiU;細明體"/>
          <w:sz w:val="20"/>
          <w:szCs w:val="20"/>
        </w:rPr>
        <w:t>11</w:t>
      </w:r>
      <w:r>
        <w:rPr>
          <w:rFonts w:eastAsia="MingLiU;細明體"/>
          <w:sz w:val="20"/>
          <w:szCs w:val="20"/>
        </w:rPr>
        <w:t>）。這樣，我們——在這個</w:t>
      </w:r>
    </w:p>
    <w:p>
      <w:pPr>
        <w:pStyle w:val="Normal"/>
        <w:autoSpaceDE w:val="false"/>
        <w:ind w:right="-180" w:hanging="0"/>
        <w:jc w:val="both"/>
        <w:rPr>
          <w:rFonts w:eastAsia="MingLiU;細明體"/>
          <w:sz w:val="20"/>
          <w:szCs w:val="20"/>
        </w:rPr>
      </w:pPr>
      <w:r>
        <w:rPr>
          <w:rFonts w:eastAsia="MingLiU;細明體"/>
          <w:sz w:val="20"/>
          <w:szCs w:val="20"/>
        </w:rPr>
        <w:t>爭戰和工作上保羅的繼承者——也可以像保羅一樣的說：“那美好的仗我</w:t>
      </w:r>
    </w:p>
    <w:p>
      <w:pPr>
        <w:pStyle w:val="Normal"/>
        <w:autoSpaceDE w:val="false"/>
        <w:ind w:right="-180" w:hanging="0"/>
        <w:jc w:val="both"/>
        <w:rPr>
          <w:rFonts w:eastAsia="MingLiU;細明體"/>
          <w:sz w:val="20"/>
          <w:szCs w:val="20"/>
        </w:rPr>
      </w:pPr>
      <w:r>
        <w:rPr>
          <w:rFonts w:eastAsia="MingLiU;細明體"/>
          <w:sz w:val="20"/>
          <w:szCs w:val="20"/>
        </w:rPr>
        <w:t>已經打過了；當跑的路，我已經跑盡了；所信的道，我已經守住了；從此以后，有公義的冠冕為我存留，就是按著公義審判的主到了那日要賜給我的；不但賜給我，也賜給凡愛慕祂顯現的人」（提後四</w:t>
      </w:r>
      <w:r>
        <w:rPr>
          <w:rFonts w:eastAsia="MingLiU;細明體"/>
          <w:sz w:val="20"/>
          <w:szCs w:val="20"/>
        </w:rPr>
        <w:t>7~8</w:t>
      </w:r>
      <w:r>
        <w:rPr>
          <w:rFonts w:eastAsia="MingLiU;細明體"/>
          <w:sz w:val="20"/>
          <w:szCs w:val="20"/>
        </w:rPr>
        <w:t>）。我們乃是在同一個爭戰，同一個競賽，同一個呼召里。</w:t>
      </w:r>
      <w:r>
        <w:br w:type="page"/>
      </w:r>
    </w:p>
    <w:p>
      <w:pPr>
        <w:pStyle w:val="Normal"/>
        <w:autoSpaceDE w:val="false"/>
        <w:ind w:right="-180" w:hanging="0"/>
        <w:jc w:val="both"/>
        <w:rPr>
          <w:rFonts w:eastAsia="MingLiU;細明體"/>
          <w:sz w:val="20"/>
          <w:szCs w:val="20"/>
        </w:rPr>
      </w:pPr>
      <w:r>
        <w:rPr>
          <w:rFonts w:eastAsia="MingLiU;細明體"/>
          <w:sz w:val="20"/>
          <w:szCs w:val="20"/>
        </w:rPr>
        <w:t>God's Reactions to Man's Defections - Part 1  by T. Austin-Sparks</w:t>
      </w:r>
    </w:p>
    <w:p>
      <w:pPr>
        <w:pStyle w:val="Normal"/>
        <w:autoSpaceDE w:val="false"/>
        <w:ind w:right="-180" w:hanging="0"/>
        <w:jc w:val="both"/>
        <w:rPr>
          <w:rFonts w:eastAsia="MingLiU;細明體"/>
          <w:sz w:val="20"/>
          <w:szCs w:val="20"/>
        </w:rPr>
      </w:pPr>
      <w:r>
        <w:rPr>
          <w:rFonts w:eastAsia="MingLiU;細明體"/>
          <w:sz w:val="20"/>
          <w:szCs w:val="20"/>
        </w:rPr>
        <w:t>Part One</w:t>
      </w:r>
    </w:p>
    <w:p>
      <w:pPr>
        <w:pStyle w:val="Normal"/>
        <w:autoSpaceDE w:val="false"/>
        <w:ind w:right="-180" w:hanging="0"/>
        <w:jc w:val="both"/>
        <w:rPr>
          <w:rFonts w:eastAsia="MingLiU;細明體"/>
          <w:sz w:val="20"/>
          <w:szCs w:val="20"/>
        </w:rPr>
      </w:pPr>
      <w:r>
        <w:rPr>
          <w:rFonts w:eastAsia="MingLiU;細明體"/>
          <w:sz w:val="20"/>
          <w:szCs w:val="20"/>
        </w:rPr>
        <w:t>THE NEW THING WHICH IS OLD</w:t>
      </w:r>
    </w:p>
    <w:p>
      <w:pPr>
        <w:pStyle w:val="Normal"/>
        <w:autoSpaceDE w:val="false"/>
        <w:ind w:right="-180" w:hanging="0"/>
        <w:jc w:val="both"/>
        <w:rPr>
          <w:rFonts w:eastAsia="MingLiU;細明體"/>
          <w:sz w:val="20"/>
          <w:szCs w:val="20"/>
        </w:rPr>
      </w:pPr>
      <w:r>
        <w:rPr>
          <w:rFonts w:eastAsia="MingLiU;細明體"/>
          <w:sz w:val="20"/>
          <w:szCs w:val="20"/>
        </w:rPr>
      </w:r>
    </w:p>
    <w:p>
      <w:pPr>
        <w:pStyle w:val="Normal"/>
        <w:autoSpaceDE w:val="false"/>
        <w:ind w:right="-180" w:hanging="0"/>
        <w:jc w:val="both"/>
        <w:rPr>
          <w:rFonts w:eastAsia="MingLiU;細明體"/>
          <w:sz w:val="20"/>
          <w:szCs w:val="20"/>
        </w:rPr>
      </w:pPr>
      <w:r>
        <w:rPr>
          <w:rFonts w:eastAsia="MingLiU;細明體"/>
          <w:sz w:val="20"/>
          <w:szCs w:val="20"/>
        </w:rPr>
        <w:t xml:space="preserve">Foreword </w:t>
      </w:r>
    </w:p>
    <w:p>
      <w:pPr>
        <w:pStyle w:val="Normal"/>
        <w:autoSpaceDE w:val="false"/>
        <w:ind w:right="-180" w:hanging="0"/>
        <w:jc w:val="both"/>
        <w:rPr>
          <w:rFonts w:eastAsia="MingLiU;細明體"/>
          <w:sz w:val="20"/>
          <w:szCs w:val="20"/>
        </w:rPr>
      </w:pPr>
      <w:r>
        <w:rPr>
          <w:rFonts w:eastAsia="MingLiU;細明體"/>
          <w:sz w:val="20"/>
          <w:szCs w:val="20"/>
        </w:rPr>
      </w:r>
    </w:p>
    <w:p>
      <w:pPr>
        <w:pStyle w:val="Normal"/>
        <w:autoSpaceDE w:val="false"/>
        <w:ind w:right="-180" w:hanging="0"/>
        <w:jc w:val="both"/>
        <w:rPr>
          <w:rFonts w:eastAsia="MingLiU;細明體"/>
          <w:sz w:val="20"/>
          <w:szCs w:val="20"/>
        </w:rPr>
      </w:pPr>
      <w:r>
        <w:rPr>
          <w:rFonts w:eastAsia="MingLiU;細明體"/>
          <w:sz w:val="20"/>
          <w:szCs w:val="20"/>
        </w:rPr>
        <w:t>Chapter 1 - The New Thing Which is Old General Survey</w:t>
      </w:r>
    </w:p>
    <w:p>
      <w:pPr>
        <w:pStyle w:val="Normal"/>
        <w:autoSpaceDE w:val="false"/>
        <w:ind w:right="-180" w:hanging="0"/>
        <w:jc w:val="both"/>
        <w:rPr>
          <w:rFonts w:eastAsia="MingLiU;細明體"/>
          <w:sz w:val="20"/>
          <w:szCs w:val="20"/>
        </w:rPr>
      </w:pPr>
      <w:r>
        <w:rPr>
          <w:rFonts w:eastAsia="MingLiU;細明體"/>
          <w:sz w:val="20"/>
          <w:szCs w:val="20"/>
        </w:rPr>
      </w:r>
    </w:p>
    <w:p>
      <w:pPr>
        <w:pStyle w:val="Normal"/>
        <w:autoSpaceDE w:val="false"/>
        <w:ind w:right="-180" w:hanging="0"/>
        <w:jc w:val="both"/>
        <w:rPr>
          <w:rFonts w:eastAsia="MingLiU;細明體"/>
          <w:sz w:val="20"/>
          <w:szCs w:val="20"/>
        </w:rPr>
      </w:pPr>
      <w:r>
        <w:rPr>
          <w:rFonts w:eastAsia="MingLiU;細明體"/>
          <w:sz w:val="20"/>
          <w:szCs w:val="20"/>
        </w:rPr>
        <w:t xml:space="preserve">Chapter 2 - The New Cruse </w:t>
      </w:r>
    </w:p>
    <w:p>
      <w:pPr>
        <w:pStyle w:val="Normal"/>
        <w:autoSpaceDE w:val="false"/>
        <w:ind w:right="-180" w:hanging="0"/>
        <w:jc w:val="both"/>
        <w:rPr/>
      </w:pPr>
      <w:r>
        <w:rPr>
          <w:rFonts w:eastAsia="MingLiU;細明體"/>
          <w:sz w:val="20"/>
          <w:szCs w:val="20"/>
        </w:rPr>
        <w:t>The Lord Jesus Himself - The Lord's Present Need</w:t>
      </w:r>
    </w:p>
    <w:p>
      <w:pPr>
        <w:pStyle w:val="Normal"/>
        <w:autoSpaceDE w:val="false"/>
        <w:ind w:right="-180" w:hanging="0"/>
        <w:jc w:val="both"/>
        <w:rPr>
          <w:rFonts w:eastAsia="MingLiU;細明體"/>
          <w:sz w:val="20"/>
          <w:szCs w:val="20"/>
        </w:rPr>
      </w:pPr>
      <w:r>
        <w:rPr>
          <w:rFonts w:eastAsia="MingLiU;細明體"/>
          <w:sz w:val="20"/>
          <w:szCs w:val="20"/>
        </w:rPr>
      </w:r>
    </w:p>
    <w:p>
      <w:pPr>
        <w:pStyle w:val="Normal"/>
        <w:autoSpaceDE w:val="false"/>
        <w:ind w:right="-180" w:hanging="0"/>
        <w:jc w:val="both"/>
        <w:rPr>
          <w:rFonts w:eastAsia="MingLiU;細明體"/>
          <w:sz w:val="20"/>
          <w:szCs w:val="20"/>
        </w:rPr>
      </w:pPr>
      <w:r>
        <w:rPr>
          <w:rFonts w:eastAsia="MingLiU;細明體"/>
          <w:sz w:val="20"/>
          <w:szCs w:val="20"/>
        </w:rPr>
        <w:t xml:space="preserve">Chapter 3 - The New Cruse (continued) </w:t>
      </w:r>
    </w:p>
    <w:p>
      <w:pPr>
        <w:pStyle w:val="Normal"/>
        <w:autoSpaceDE w:val="false"/>
        <w:ind w:right="-180" w:hanging="0"/>
        <w:jc w:val="both"/>
        <w:rPr>
          <w:rFonts w:eastAsia="MingLiU;細明體"/>
          <w:sz w:val="20"/>
          <w:szCs w:val="20"/>
        </w:rPr>
      </w:pPr>
      <w:r>
        <w:rPr>
          <w:rFonts w:eastAsia="MingLiU;細明體"/>
          <w:sz w:val="20"/>
          <w:szCs w:val="20"/>
        </w:rPr>
        <w:t xml:space="preserve">Relative and Representative Ministry - A Satanic Master-stroke - Causes and Precautions </w:t>
      </w:r>
    </w:p>
    <w:p>
      <w:pPr>
        <w:pStyle w:val="Normal"/>
        <w:autoSpaceDE w:val="false"/>
        <w:ind w:right="-180" w:hanging="0"/>
        <w:jc w:val="both"/>
        <w:rPr>
          <w:rFonts w:eastAsia="MingLiU;細明體"/>
          <w:sz w:val="20"/>
          <w:szCs w:val="20"/>
        </w:rPr>
      </w:pPr>
      <w:r>
        <w:rPr>
          <w:rFonts w:eastAsia="MingLiU;細明體"/>
          <w:sz w:val="20"/>
          <w:szCs w:val="20"/>
        </w:rPr>
      </w:r>
    </w:p>
    <w:p>
      <w:pPr>
        <w:pStyle w:val="Normal"/>
        <w:autoSpaceDE w:val="false"/>
        <w:ind w:right="-180" w:hanging="0"/>
        <w:jc w:val="both"/>
        <w:rPr>
          <w:rFonts w:eastAsia="MingLiU;細明體"/>
          <w:sz w:val="20"/>
          <w:szCs w:val="20"/>
        </w:rPr>
      </w:pPr>
      <w:r>
        <w:rPr>
          <w:rFonts w:eastAsia="MingLiU;細明體"/>
          <w:sz w:val="20"/>
          <w:szCs w:val="20"/>
        </w:rPr>
        <w:t xml:space="preserve">Chapter 4 - The Overcomer </w:t>
      </w:r>
    </w:p>
    <w:p>
      <w:pPr>
        <w:pStyle w:val="Normal"/>
        <w:autoSpaceDE w:val="false"/>
        <w:ind w:right="-180" w:hanging="0"/>
        <w:jc w:val="both"/>
        <w:rPr>
          <w:rFonts w:eastAsia="MingLiU;細明體"/>
          <w:sz w:val="20"/>
          <w:szCs w:val="20"/>
        </w:rPr>
      </w:pPr>
      <w:r>
        <w:rPr>
          <w:rFonts w:eastAsia="MingLiU;細明體"/>
          <w:sz w:val="20"/>
          <w:szCs w:val="20"/>
        </w:rPr>
        <w:t>Harbingers in Every Sphere - The House of God and the City of God - Two Worships - The Depth of Calvary - The Supreme Effort of Satan</w:t>
      </w:r>
    </w:p>
    <w:p>
      <w:pPr>
        <w:pStyle w:val="Normal"/>
        <w:autoSpaceDE w:val="false"/>
        <w:ind w:right="-180" w:hanging="0"/>
        <w:jc w:val="both"/>
        <w:rPr>
          <w:rFonts w:eastAsia="MingLiU;細明體"/>
          <w:sz w:val="20"/>
          <w:szCs w:val="20"/>
        </w:rPr>
      </w:pPr>
      <w:r>
        <w:rPr>
          <w:rFonts w:eastAsia="MingLiU;細明體"/>
          <w:sz w:val="20"/>
          <w:szCs w:val="20"/>
        </w:rPr>
      </w:r>
    </w:p>
    <w:p>
      <w:pPr>
        <w:pStyle w:val="Normal"/>
        <w:autoSpaceDE w:val="false"/>
        <w:ind w:right="-180" w:hanging="0"/>
        <w:jc w:val="both"/>
        <w:rPr>
          <w:rFonts w:eastAsia="MingLiU;細明體"/>
          <w:sz w:val="20"/>
          <w:szCs w:val="20"/>
        </w:rPr>
      </w:pPr>
      <w:r>
        <w:rPr>
          <w:rFonts w:eastAsia="MingLiU;細明體"/>
          <w:sz w:val="20"/>
          <w:szCs w:val="20"/>
        </w:rPr>
        <w:t xml:space="preserve">Chapter 5 - The Altar, The House, The Name </w:t>
      </w:r>
    </w:p>
    <w:p>
      <w:pPr>
        <w:pStyle w:val="Normal"/>
        <w:autoSpaceDE w:val="false"/>
        <w:ind w:right="-180" w:hanging="0"/>
        <w:jc w:val="both"/>
        <w:rPr>
          <w:rFonts w:eastAsia="MingLiU;細明體"/>
          <w:sz w:val="20"/>
          <w:szCs w:val="20"/>
        </w:rPr>
      </w:pPr>
      <w:r>
        <w:rPr>
          <w:rFonts w:eastAsia="MingLiU;細明體"/>
          <w:sz w:val="20"/>
          <w:szCs w:val="20"/>
        </w:rPr>
        <w:t xml:space="preserve">The Altar and the Blood - The Meaning of the Blood - The Holiness of the Blood - The Shedding and Sprinkling of the Blood - The Incorruptibility of the Blood </w:t>
      </w:r>
    </w:p>
    <w:p>
      <w:pPr>
        <w:pStyle w:val="Normal"/>
        <w:autoSpaceDE w:val="false"/>
        <w:ind w:right="-180" w:hanging="0"/>
        <w:jc w:val="both"/>
        <w:rPr>
          <w:rFonts w:eastAsia="MingLiU;細明體"/>
          <w:sz w:val="20"/>
          <w:szCs w:val="20"/>
        </w:rPr>
      </w:pPr>
      <w:r>
        <w:rPr>
          <w:rFonts w:eastAsia="MingLiU;細明體"/>
          <w:sz w:val="20"/>
          <w:szCs w:val="20"/>
        </w:rPr>
      </w:r>
    </w:p>
    <w:p>
      <w:pPr>
        <w:pStyle w:val="Normal"/>
        <w:autoSpaceDE w:val="false"/>
        <w:ind w:right="-180" w:hanging="0"/>
        <w:jc w:val="both"/>
        <w:rPr>
          <w:rFonts w:eastAsia="MingLiU;細明體"/>
          <w:sz w:val="20"/>
          <w:szCs w:val="20"/>
        </w:rPr>
      </w:pPr>
      <w:r>
        <w:rPr>
          <w:rFonts w:eastAsia="MingLiU;細明體"/>
          <w:sz w:val="20"/>
          <w:szCs w:val="20"/>
        </w:rPr>
        <w:t xml:space="preserve">Chapter 6 - The Testimony of the Blood (continued) </w:t>
      </w:r>
    </w:p>
    <w:p>
      <w:pPr>
        <w:pStyle w:val="Normal"/>
        <w:autoSpaceDE w:val="false"/>
        <w:ind w:right="-180" w:hanging="0"/>
        <w:jc w:val="both"/>
        <w:rPr>
          <w:rFonts w:eastAsia="MingLiU;細明體"/>
          <w:sz w:val="20"/>
          <w:szCs w:val="20"/>
        </w:rPr>
      </w:pPr>
      <w:r>
        <w:rPr>
          <w:rFonts w:eastAsia="MingLiU;細明體"/>
          <w:sz w:val="20"/>
          <w:szCs w:val="20"/>
        </w:rPr>
        <w:t>The Divine Seed in Prosperity and Sovereignty - An Elect in Bondage</w:t>
      </w:r>
    </w:p>
    <w:p>
      <w:pPr>
        <w:pStyle w:val="Normal"/>
        <w:autoSpaceDE w:val="false"/>
        <w:ind w:right="-180" w:hanging="0"/>
        <w:jc w:val="both"/>
        <w:rPr>
          <w:rFonts w:eastAsia="MingLiU;細明體"/>
          <w:sz w:val="20"/>
          <w:szCs w:val="20"/>
        </w:rPr>
      </w:pPr>
      <w:r>
        <w:rPr>
          <w:rFonts w:eastAsia="MingLiU;細明體"/>
          <w:sz w:val="20"/>
          <w:szCs w:val="20"/>
        </w:rPr>
      </w:r>
    </w:p>
    <w:p>
      <w:pPr>
        <w:pStyle w:val="Normal"/>
        <w:autoSpaceDE w:val="false"/>
        <w:ind w:right="-180" w:hanging="0"/>
        <w:jc w:val="both"/>
        <w:rPr>
          <w:rFonts w:eastAsia="MingLiU;細明體"/>
          <w:sz w:val="20"/>
          <w:szCs w:val="20"/>
        </w:rPr>
      </w:pPr>
      <w:r>
        <w:rPr>
          <w:rFonts w:eastAsia="MingLiU;細明體"/>
          <w:sz w:val="20"/>
          <w:szCs w:val="20"/>
        </w:rPr>
        <w:t xml:space="preserve">Chapter 7 - "A Candlestick all of Gold" </w:t>
      </w:r>
    </w:p>
    <w:p>
      <w:pPr>
        <w:pStyle w:val="Normal"/>
        <w:autoSpaceDE w:val="false"/>
        <w:ind w:right="-180" w:hanging="0"/>
        <w:jc w:val="both"/>
        <w:rPr>
          <w:rFonts w:eastAsia="MingLiU;細明體"/>
          <w:sz w:val="20"/>
          <w:szCs w:val="20"/>
        </w:rPr>
      </w:pPr>
      <w:r>
        <w:rPr>
          <w:rFonts w:eastAsia="MingLiU;細明體"/>
          <w:sz w:val="20"/>
          <w:szCs w:val="20"/>
        </w:rPr>
        <w:t xml:space="preserve">An Angel Talking - What is God Saying Today? - "Behold, A Candlestick all of Gold" - The Instrument of the Testimony in the House of God - Absolutely According to God - The Two Olive Trees and the Two Anointed Ones - The Great Mountain - The Day of Small Things </w:t>
      </w:r>
    </w:p>
    <w:p>
      <w:pPr>
        <w:pStyle w:val="Normal"/>
        <w:autoSpaceDE w:val="false"/>
        <w:ind w:right="-180" w:hanging="0"/>
        <w:jc w:val="both"/>
        <w:rPr>
          <w:rFonts w:eastAsia="MingLiU;細明體"/>
          <w:sz w:val="20"/>
          <w:szCs w:val="20"/>
        </w:rPr>
      </w:pPr>
      <w:r>
        <w:rPr>
          <w:rFonts w:eastAsia="MingLiU;細明體"/>
          <w:sz w:val="20"/>
          <w:szCs w:val="20"/>
        </w:rPr>
      </w:r>
    </w:p>
    <w:p>
      <w:pPr>
        <w:pStyle w:val="Normal"/>
        <w:autoSpaceDE w:val="false"/>
        <w:ind w:right="-180" w:hanging="0"/>
        <w:jc w:val="both"/>
        <w:rPr>
          <w:rFonts w:eastAsia="MingLiU;細明體"/>
          <w:sz w:val="20"/>
          <w:szCs w:val="20"/>
        </w:rPr>
      </w:pPr>
      <w:r>
        <w:rPr>
          <w:rFonts w:eastAsia="MingLiU;細明體"/>
          <w:sz w:val="20"/>
          <w:szCs w:val="20"/>
        </w:rPr>
        <w:t xml:space="preserve">Chapter 8 - Gather My Saints Together </w:t>
      </w:r>
    </w:p>
    <w:p>
      <w:pPr>
        <w:pStyle w:val="Normal"/>
        <w:autoSpaceDE w:val="false"/>
        <w:ind w:right="-180" w:hanging="0"/>
        <w:jc w:val="both"/>
        <w:rPr>
          <w:rFonts w:eastAsia="MingLiU;細明體"/>
          <w:sz w:val="20"/>
          <w:szCs w:val="20"/>
        </w:rPr>
      </w:pPr>
      <w:r>
        <w:rPr>
          <w:rFonts w:eastAsia="MingLiU;細明體"/>
          <w:sz w:val="20"/>
          <w:szCs w:val="20"/>
        </w:rPr>
        <w:t>The Participants in the Gathering - The Nature of the Gathering</w:t>
      </w:r>
    </w:p>
    <w:p>
      <w:pPr>
        <w:pStyle w:val="Normal"/>
        <w:autoSpaceDE w:val="false"/>
        <w:ind w:right="-180" w:hanging="0"/>
        <w:jc w:val="both"/>
        <w:rPr>
          <w:rFonts w:eastAsia="MingLiU;細明體"/>
          <w:sz w:val="20"/>
          <w:szCs w:val="20"/>
        </w:rPr>
      </w:pPr>
      <w:r>
        <w:br w:type="column"/>
      </w:r>
      <w:r>
        <w:rPr>
          <w:rFonts w:eastAsia="MingLiU;細明體"/>
          <w:sz w:val="20"/>
          <w:szCs w:val="20"/>
        </w:rPr>
        <w:t>God's Reactions to Man's Defections - Part 2 by T. Austin-Sparks</w:t>
      </w:r>
    </w:p>
    <w:p>
      <w:pPr>
        <w:pStyle w:val="Normal"/>
        <w:autoSpaceDE w:val="false"/>
        <w:ind w:right="-180" w:hanging="0"/>
        <w:jc w:val="both"/>
        <w:rPr>
          <w:rFonts w:eastAsia="MingLiU;細明體"/>
          <w:sz w:val="20"/>
          <w:szCs w:val="20"/>
        </w:rPr>
      </w:pPr>
      <w:r>
        <w:rPr>
          <w:rFonts w:eastAsia="MingLiU;細明體"/>
          <w:sz w:val="20"/>
          <w:szCs w:val="20"/>
        </w:rPr>
        <w:t>Part Two</w:t>
      </w:r>
    </w:p>
    <w:p>
      <w:pPr>
        <w:pStyle w:val="Normal"/>
        <w:autoSpaceDE w:val="false"/>
        <w:ind w:right="-180" w:hanging="0"/>
        <w:jc w:val="both"/>
        <w:rPr>
          <w:rFonts w:eastAsia="MingLiU;細明體"/>
          <w:sz w:val="20"/>
          <w:szCs w:val="20"/>
        </w:rPr>
      </w:pPr>
      <w:r>
        <w:rPr>
          <w:rFonts w:eastAsia="MingLiU;細明體"/>
          <w:sz w:val="20"/>
          <w:szCs w:val="20"/>
        </w:rPr>
        <w:t>GOD'S METHODS AND MEANS OF RECOVERY</w:t>
      </w:r>
    </w:p>
    <w:p>
      <w:pPr>
        <w:pStyle w:val="Normal"/>
        <w:autoSpaceDE w:val="false"/>
        <w:ind w:right="-180" w:hanging="0"/>
        <w:jc w:val="both"/>
        <w:rPr>
          <w:rFonts w:eastAsia="MingLiU;細明體"/>
          <w:sz w:val="20"/>
          <w:szCs w:val="20"/>
        </w:rPr>
      </w:pPr>
      <w:r>
        <w:rPr>
          <w:rFonts w:eastAsia="MingLiU;細明體"/>
          <w:sz w:val="20"/>
          <w:szCs w:val="20"/>
        </w:rPr>
        <w:t xml:space="preserve">Chapter 1 - The Reinforcement of Spirituality </w:t>
      </w:r>
    </w:p>
    <w:p>
      <w:pPr>
        <w:pStyle w:val="Normal"/>
        <w:autoSpaceDE w:val="false"/>
        <w:ind w:right="-180" w:hanging="0"/>
        <w:jc w:val="both"/>
        <w:rPr>
          <w:rFonts w:eastAsia="MingLiU;細明體"/>
          <w:sz w:val="20"/>
          <w:szCs w:val="20"/>
        </w:rPr>
      </w:pPr>
      <w:r>
        <w:rPr>
          <w:rFonts w:eastAsia="MingLiU;細明體"/>
          <w:sz w:val="20"/>
          <w:szCs w:val="20"/>
        </w:rPr>
        <w:t>The Corner Boards of the Tabernacle - Paul's Letters to Timothy: A Critical Point - Christianity Wholly Spiritual - Spirituality must be Recovered or Reinforced - Spiritual Strength of Christianity at the Beginning - A Dispensational Crisis - Imminent Departure of Paul - Secession from Paul - Spiritual Decline</w:t>
      </w:r>
    </w:p>
    <w:p>
      <w:pPr>
        <w:pStyle w:val="Normal"/>
        <w:autoSpaceDE w:val="false"/>
        <w:ind w:right="-180" w:hanging="0"/>
        <w:jc w:val="both"/>
        <w:rPr>
          <w:rFonts w:eastAsia="MingLiU;細明體"/>
          <w:sz w:val="20"/>
          <w:szCs w:val="20"/>
        </w:rPr>
      </w:pPr>
      <w:r>
        <w:rPr>
          <w:rFonts w:eastAsia="MingLiU;細明體"/>
          <w:sz w:val="20"/>
          <w:szCs w:val="20"/>
        </w:rPr>
        <w:t xml:space="preserve">Chapter 2 - The Divine Reaction </w:t>
      </w:r>
    </w:p>
    <w:p>
      <w:pPr>
        <w:pStyle w:val="Normal"/>
        <w:autoSpaceDE w:val="false"/>
        <w:ind w:right="-180" w:hanging="0"/>
        <w:jc w:val="both"/>
        <w:rPr>
          <w:rFonts w:eastAsia="MingLiU;細明體"/>
          <w:sz w:val="20"/>
          <w:szCs w:val="20"/>
        </w:rPr>
      </w:pPr>
      <w:r>
        <w:rPr>
          <w:rFonts w:eastAsia="MingLiU;細明體"/>
          <w:sz w:val="20"/>
          <w:szCs w:val="20"/>
        </w:rPr>
        <w:t xml:space="preserve">Peril of Moral Laxity - Becoming Behaviour and Apparel in the House of God - Beginnings of Formalism, Institutionalism, Ecclesiasticism, in the Church - Responsible Men in the Church must be Spiritual Men - John's Writings: A Renewed Call to Spirituality - Timothy an Instrument of the Divine Reaction - Weakness and Dependence the Ground for Spirituality - Strength through Grace - All Functions to be Spiritual, not Natural or Official - Endurance only Possible through Spiritual Measure </w:t>
      </w:r>
    </w:p>
    <w:p>
      <w:pPr>
        <w:pStyle w:val="Normal"/>
        <w:autoSpaceDE w:val="false"/>
        <w:ind w:right="-180" w:hanging="0"/>
        <w:jc w:val="both"/>
        <w:rPr>
          <w:rFonts w:eastAsia="MingLiU;細明體"/>
          <w:sz w:val="20"/>
          <w:szCs w:val="20"/>
        </w:rPr>
      </w:pPr>
      <w:r>
        <w:rPr>
          <w:rFonts w:eastAsia="MingLiU;細明體"/>
          <w:sz w:val="20"/>
          <w:szCs w:val="20"/>
        </w:rPr>
        <w:t xml:space="preserve">Chapter 3 - The Divine Resource </w:t>
      </w:r>
    </w:p>
    <w:p>
      <w:pPr>
        <w:pStyle w:val="Normal"/>
        <w:autoSpaceDE w:val="false"/>
        <w:ind w:right="-180" w:hanging="0"/>
        <w:jc w:val="both"/>
        <w:rPr>
          <w:rFonts w:eastAsia="MingLiU;細明體"/>
          <w:sz w:val="20"/>
          <w:szCs w:val="20"/>
        </w:rPr>
      </w:pPr>
      <w:r>
        <w:rPr>
          <w:rFonts w:eastAsia="MingLiU;細明體"/>
          <w:sz w:val="20"/>
          <w:szCs w:val="20"/>
        </w:rPr>
        <w:t>Christians are Super-men in Christ</w:t>
      </w:r>
    </w:p>
    <w:p>
      <w:pPr>
        <w:pStyle w:val="Normal"/>
        <w:autoSpaceDE w:val="false"/>
        <w:ind w:right="-180" w:hanging="0"/>
        <w:jc w:val="both"/>
        <w:rPr>
          <w:rFonts w:eastAsia="MingLiU;細明體"/>
          <w:sz w:val="20"/>
          <w:szCs w:val="20"/>
        </w:rPr>
      </w:pPr>
      <w:r>
        <w:rPr>
          <w:rFonts w:eastAsia="MingLiU;細明體"/>
          <w:sz w:val="20"/>
          <w:szCs w:val="20"/>
        </w:rPr>
        <w:t xml:space="preserve">Chapter 4 - The Retrospective Feature </w:t>
      </w:r>
    </w:p>
    <w:p>
      <w:pPr>
        <w:pStyle w:val="Normal"/>
        <w:autoSpaceDE w:val="false"/>
        <w:ind w:right="-180" w:hanging="0"/>
        <w:jc w:val="both"/>
        <w:rPr>
          <w:rFonts w:eastAsia="MingLiU;細明體"/>
          <w:sz w:val="20"/>
          <w:szCs w:val="20"/>
        </w:rPr>
      </w:pPr>
      <w:r>
        <w:rPr>
          <w:rFonts w:eastAsia="MingLiU;細明體"/>
          <w:sz w:val="20"/>
          <w:szCs w:val="20"/>
        </w:rPr>
        <w:t>"Remember Jesus Christ" - Christ the Embodiment of Godliness - Incorruptible Life in Christ - The Counter to Corruption - Christ's Knowledge Spiritual, not Academic - Christ's Influence Spiritual, Not Psychic</w:t>
      </w:r>
    </w:p>
    <w:p>
      <w:pPr>
        <w:pStyle w:val="Normal"/>
        <w:autoSpaceDE w:val="false"/>
        <w:ind w:right="-180" w:hanging="0"/>
        <w:jc w:val="both"/>
        <w:rPr>
          <w:rFonts w:eastAsia="MingLiU;細明體"/>
          <w:sz w:val="20"/>
          <w:szCs w:val="20"/>
        </w:rPr>
      </w:pPr>
      <w:r>
        <w:rPr>
          <w:rFonts w:eastAsia="MingLiU;細明體"/>
          <w:sz w:val="20"/>
          <w:szCs w:val="20"/>
        </w:rPr>
        <w:t xml:space="preserve">Chapter 5 - The Spiritual Basis of the Christian Life </w:t>
      </w:r>
    </w:p>
    <w:p>
      <w:pPr>
        <w:pStyle w:val="Normal"/>
        <w:autoSpaceDE w:val="false"/>
        <w:ind w:right="-180" w:hanging="0"/>
        <w:jc w:val="both"/>
        <w:rPr>
          <w:rFonts w:eastAsia="MingLiU;細明體"/>
          <w:sz w:val="20"/>
          <w:szCs w:val="20"/>
        </w:rPr>
      </w:pPr>
      <w:r>
        <w:rPr>
          <w:rFonts w:eastAsia="MingLiU;細明體"/>
          <w:sz w:val="20"/>
          <w:szCs w:val="20"/>
        </w:rPr>
        <w:t>Back to the Beginnings - The Gospel of Spirituality - A New Entity - Natural versus Spiritual - The Sovereignty of the Spirit - A New Faculty - The Significance of Pentecost</w:t>
      </w:r>
    </w:p>
    <w:p>
      <w:pPr>
        <w:pStyle w:val="Normal"/>
        <w:autoSpaceDE w:val="false"/>
        <w:ind w:right="-180" w:hanging="0"/>
        <w:jc w:val="both"/>
        <w:rPr>
          <w:rFonts w:eastAsia="MingLiU;細明體"/>
          <w:sz w:val="20"/>
          <w:szCs w:val="20"/>
        </w:rPr>
      </w:pPr>
      <w:r>
        <w:rPr>
          <w:rFonts w:eastAsia="MingLiU;細明體"/>
          <w:sz w:val="20"/>
          <w:szCs w:val="20"/>
        </w:rPr>
        <w:t xml:space="preserve">Chapter 6 - The Testimony Of Jesus </w:t>
      </w:r>
    </w:p>
    <w:p>
      <w:pPr>
        <w:pStyle w:val="Normal"/>
        <w:autoSpaceDE w:val="false"/>
        <w:ind w:right="-180" w:hanging="0"/>
        <w:jc w:val="both"/>
        <w:rPr>
          <w:rFonts w:eastAsia="MingLiU;細明體"/>
          <w:sz w:val="20"/>
          <w:szCs w:val="20"/>
        </w:rPr>
      </w:pPr>
      <w:r>
        <w:rPr>
          <w:rFonts w:eastAsia="MingLiU;細明體"/>
          <w:sz w:val="20"/>
          <w:szCs w:val="20"/>
        </w:rPr>
        <w:t>What is the Church? - The Church a Spiritual People - For what does the Church Exist? - The Living Presence of Jesus - Expressing the Nature of Christ - The Holy Spirit Governing from Heaven</w:t>
      </w:r>
    </w:p>
    <w:p>
      <w:pPr>
        <w:pStyle w:val="Normal"/>
        <w:autoSpaceDE w:val="false"/>
        <w:ind w:right="-180" w:hanging="0"/>
        <w:jc w:val="both"/>
        <w:rPr>
          <w:rFonts w:eastAsia="MingLiU;細明體"/>
          <w:sz w:val="20"/>
          <w:szCs w:val="20"/>
        </w:rPr>
      </w:pPr>
      <w:r>
        <w:rPr>
          <w:rFonts w:eastAsia="MingLiU;細明體"/>
          <w:sz w:val="20"/>
          <w:szCs w:val="20"/>
        </w:rPr>
        <w:t xml:space="preserve">Chapter 7 - The Responsibility of The Christian </w:t>
      </w:r>
    </w:p>
    <w:p>
      <w:pPr>
        <w:pStyle w:val="Normal"/>
        <w:autoSpaceDE w:val="false"/>
        <w:ind w:right="-180" w:hanging="0"/>
        <w:jc w:val="both"/>
        <w:rPr>
          <w:rFonts w:eastAsia="MingLiU;細明體"/>
          <w:sz w:val="20"/>
          <w:szCs w:val="20"/>
        </w:rPr>
      </w:pPr>
      <w:r>
        <w:rPr>
          <w:rFonts w:eastAsia="MingLiU;細明體"/>
          <w:sz w:val="20"/>
          <w:szCs w:val="20"/>
        </w:rPr>
        <w:t xml:space="preserve">The Christian as Trustee - The Christian as Warrior - (a) On Active Service - (b) With Undivided Interests - (c) Alongside of Others - The Christian as Athlete - The Christian as Craftsman </w:t>
      </w:r>
    </w:p>
    <w:p>
      <w:pPr>
        <w:pStyle w:val="Normal"/>
        <w:autoSpaceDE w:val="false"/>
        <w:ind w:right="-180" w:hanging="0"/>
        <w:jc w:val="both"/>
        <w:rPr>
          <w:rFonts w:eastAsia="MingLiU;細明體"/>
          <w:sz w:val="20"/>
          <w:szCs w:val="20"/>
        </w:rPr>
      </w:pPr>
      <w:r>
        <w:rPr>
          <w:rFonts w:eastAsia="MingLiU;細明體"/>
          <w:sz w:val="20"/>
          <w:szCs w:val="20"/>
        </w:rPr>
      </w:r>
    </w:p>
    <w:p>
      <w:pPr>
        <w:pStyle w:val="Normal"/>
        <w:autoSpaceDE w:val="false"/>
        <w:ind w:right="-180" w:hanging="0"/>
        <w:jc w:val="both"/>
        <w:rPr>
          <w:rFonts w:eastAsia="MingLiU;細明體"/>
          <w:sz w:val="20"/>
          <w:szCs w:val="20"/>
        </w:rPr>
      </w:pPr>
      <w:r>
        <w:rPr>
          <w:rFonts w:eastAsia="MingLiU;細明體"/>
          <w:sz w:val="20"/>
          <w:szCs w:val="20"/>
        </w:rPr>
      </w:r>
    </w:p>
    <w:p>
      <w:pPr>
        <w:pStyle w:val="Normal"/>
        <w:autoSpaceDE w:val="false"/>
        <w:ind w:right="-180" w:hanging="0"/>
        <w:jc w:val="both"/>
        <w:rPr>
          <w:rFonts w:eastAsia="MingLiU;細明體"/>
          <w:sz w:val="20"/>
          <w:szCs w:val="20"/>
        </w:rPr>
      </w:pPr>
      <w:r>
        <w:rPr>
          <w:rFonts w:eastAsia="Times New Roman"/>
          <w:sz w:val="20"/>
          <w:szCs w:val="20"/>
        </w:rPr>
        <w:t xml:space="preserve"> </w:t>
      </w:r>
      <w:r>
        <w:br w:type="page"/>
      </w:r>
    </w:p>
    <w:p>
      <w:pPr>
        <w:pStyle w:val="Normal"/>
        <w:autoSpaceDE w:val="false"/>
        <w:ind w:right="-180" w:hanging="0"/>
        <w:jc w:val="both"/>
        <w:rPr/>
      </w:pPr>
      <w:r>
        <w:rPr>
          <w:rFonts w:eastAsia="MingLiU;細明體"/>
          <w:sz w:val="20"/>
          <w:szCs w:val="20"/>
        </w:rPr>
        <w:t>GOD'S REACTIONS TO MAN'S DEFECTIONS  by T. Austin-Sparks</w:t>
      </w:r>
    </w:p>
    <w:p>
      <w:pPr>
        <w:pStyle w:val="Normal"/>
        <w:autoSpaceDE w:val="false"/>
        <w:ind w:right="-180" w:hanging="0"/>
        <w:jc w:val="both"/>
        <w:rPr>
          <w:rFonts w:eastAsia="MingLiU;細明體"/>
          <w:sz w:val="20"/>
          <w:szCs w:val="20"/>
        </w:rPr>
      </w:pPr>
      <w:r>
        <w:rPr>
          <w:rFonts w:eastAsia="MingLiU;細明體"/>
          <w:sz w:val="20"/>
          <w:szCs w:val="20"/>
        </w:rPr>
        <w:t>Part One</w:t>
      </w:r>
    </w:p>
    <w:p>
      <w:pPr>
        <w:pStyle w:val="Normal"/>
        <w:autoSpaceDE w:val="false"/>
        <w:ind w:right="-180" w:hanging="0"/>
        <w:jc w:val="both"/>
        <w:rPr>
          <w:rFonts w:eastAsia="MingLiU;細明體"/>
          <w:sz w:val="20"/>
          <w:szCs w:val="20"/>
        </w:rPr>
      </w:pPr>
      <w:r>
        <w:rPr>
          <w:rFonts w:eastAsia="MingLiU;細明體"/>
          <w:sz w:val="20"/>
          <w:szCs w:val="20"/>
        </w:rPr>
        <w:t>FOREWORD</w:t>
      </w:r>
    </w:p>
    <w:p>
      <w:pPr>
        <w:pStyle w:val="Normal"/>
        <w:autoSpaceDE w:val="false"/>
        <w:ind w:right="-180" w:hanging="0"/>
        <w:jc w:val="both"/>
        <w:rPr>
          <w:rFonts w:eastAsia="MingLiU;細明體"/>
          <w:sz w:val="20"/>
          <w:szCs w:val="20"/>
        </w:rPr>
      </w:pPr>
      <w:r>
        <w:rPr>
          <w:rFonts w:eastAsia="MingLiU;細明體"/>
          <w:sz w:val="20"/>
          <w:szCs w:val="20"/>
        </w:rPr>
      </w:r>
    </w:p>
    <w:p>
      <w:pPr>
        <w:pStyle w:val="Normal"/>
        <w:autoSpaceDE w:val="false"/>
        <w:ind w:right="-180" w:hanging="0"/>
        <w:jc w:val="both"/>
        <w:rPr>
          <w:rFonts w:eastAsia="MingLiU;細明體"/>
          <w:sz w:val="20"/>
          <w:szCs w:val="20"/>
        </w:rPr>
      </w:pPr>
      <w:r>
        <w:rPr>
          <w:rFonts w:eastAsia="MingLiU;細明體"/>
          <w:sz w:val="20"/>
          <w:szCs w:val="20"/>
        </w:rPr>
        <w:t>The substance of Part 1 consists of a slightly revised version of a book which has for some time been out of print. There has been an increasing urge to renew this message, and not a small factor in this urge has been the very definite movement, observable all over the world, toward a reconsideration of the whole testimony of the Church. There is a deep and growing dissatisfaction and disappointment with the spiritual state and impact of the Church. The rumblings of this are heard everywhere, and many conferences are being held and books written in relation to this matter.   There is a strong feeling in many quarters that God must act again and do “a new thing”. The tremendous emphasis upon 'Revival' is only one aspect of this.</w:t>
      </w:r>
    </w:p>
    <w:p>
      <w:pPr>
        <w:pStyle w:val="Normal"/>
        <w:autoSpaceDE w:val="false"/>
        <w:ind w:right="-180" w:hanging="0"/>
        <w:jc w:val="both"/>
        <w:rPr>
          <w:rFonts w:eastAsia="MingLiU;細明體"/>
          <w:sz w:val="20"/>
          <w:szCs w:val="20"/>
        </w:rPr>
      </w:pPr>
      <w:r>
        <w:rPr>
          <w:rFonts w:eastAsia="MingLiU;細明體"/>
          <w:sz w:val="20"/>
          <w:szCs w:val="20"/>
        </w:rPr>
      </w:r>
    </w:p>
    <w:p>
      <w:pPr>
        <w:pStyle w:val="Normal"/>
        <w:autoSpaceDE w:val="false"/>
        <w:ind w:right="-180" w:hanging="0"/>
        <w:jc w:val="both"/>
        <w:rPr>
          <w:rFonts w:eastAsia="MingLiU;細明體"/>
          <w:sz w:val="20"/>
          <w:szCs w:val="20"/>
        </w:rPr>
      </w:pPr>
      <w:r>
        <w:rPr>
          <w:rFonts w:eastAsia="MingLiU;細明體"/>
          <w:sz w:val="20"/>
          <w:szCs w:val="20"/>
        </w:rPr>
        <w:t xml:space="preserve">But it is a big and open question whether God CAN send the kind of revival that is sought, without involving the whole possibility of supporting a false position. So long as suspicion, rivalry, contention, adverse propaganda, and all such things continue between Christians, and THINGS are put in the place of the Lord Himself, how can He bless? There have always been steps that the people of God were called upon to take before God would bless them, and there never was a time when the Church needed more to look to its own house than it does at present. It might be that the Lord would do His new thing quite apart from the established Christian system. This book shows that this is what He has done on many occasions.   </w:t>
      </w:r>
    </w:p>
    <w:p>
      <w:pPr>
        <w:pStyle w:val="Normal"/>
        <w:autoSpaceDE w:val="false"/>
        <w:ind w:right="-180" w:hanging="0"/>
        <w:jc w:val="both"/>
        <w:rPr>
          <w:rFonts w:eastAsia="MingLiU;細明體"/>
          <w:sz w:val="20"/>
          <w:szCs w:val="20"/>
        </w:rPr>
      </w:pPr>
      <w:r>
        <w:rPr>
          <w:rFonts w:eastAsia="MingLiU;細明體"/>
          <w:sz w:val="20"/>
          <w:szCs w:val="20"/>
        </w:rPr>
      </w:r>
    </w:p>
    <w:p>
      <w:pPr>
        <w:pStyle w:val="Normal"/>
        <w:autoSpaceDE w:val="false"/>
        <w:ind w:right="-180" w:hanging="0"/>
        <w:jc w:val="both"/>
        <w:rPr>
          <w:rFonts w:eastAsia="MingLiU;細明體"/>
          <w:sz w:val="20"/>
          <w:szCs w:val="20"/>
        </w:rPr>
      </w:pPr>
      <w:r>
        <w:rPr>
          <w:rFonts w:eastAsia="MingLiU;細明體"/>
          <w:sz w:val="20"/>
          <w:szCs w:val="20"/>
        </w:rPr>
        <w:t xml:space="preserve">Part 2 is the substance of a more recent conference on ministry and concerns the inner spiritual life which is the nature and object of all God’s reactions. </w:t>
      </w:r>
    </w:p>
    <w:p>
      <w:pPr>
        <w:pStyle w:val="Normal"/>
        <w:autoSpaceDE w:val="false"/>
        <w:ind w:right="-180" w:hanging="0"/>
        <w:jc w:val="both"/>
        <w:rPr>
          <w:rFonts w:eastAsia="MingLiU;細明體"/>
          <w:sz w:val="20"/>
          <w:szCs w:val="20"/>
        </w:rPr>
      </w:pPr>
      <w:r>
        <w:rPr>
          <w:rFonts w:eastAsia="MingLiU;細明體"/>
          <w:sz w:val="20"/>
          <w:szCs w:val="20"/>
        </w:rPr>
      </w:r>
    </w:p>
    <w:p>
      <w:pPr>
        <w:pStyle w:val="Normal"/>
        <w:autoSpaceDE w:val="false"/>
        <w:ind w:right="-180" w:hanging="0"/>
        <w:jc w:val="both"/>
        <w:rPr>
          <w:rFonts w:eastAsia="MingLiU;細明體"/>
          <w:sz w:val="20"/>
          <w:szCs w:val="20"/>
        </w:rPr>
      </w:pPr>
      <w:r>
        <w:rPr>
          <w:rFonts w:eastAsia="MingLiU;細明體"/>
          <w:sz w:val="20"/>
          <w:szCs w:val="20"/>
        </w:rPr>
        <w:t xml:space="preserve">The book is intended to be, neither critical nor censorious, but, if at all possible, a contribution to the “building up of the body of Christ, till we all attain unto... the measure of... the fullness of Christ”. </w:t>
      </w:r>
    </w:p>
    <w:p>
      <w:pPr>
        <w:pStyle w:val="Normal"/>
        <w:autoSpaceDE w:val="false"/>
        <w:ind w:right="-180" w:hanging="0"/>
        <w:jc w:val="both"/>
        <w:rPr>
          <w:rFonts w:eastAsia="MingLiU;細明體"/>
          <w:sz w:val="20"/>
          <w:szCs w:val="20"/>
        </w:rPr>
      </w:pPr>
      <w:r>
        <w:rPr>
          <w:rFonts w:eastAsia="MingLiU;細明體"/>
          <w:sz w:val="20"/>
          <w:szCs w:val="20"/>
        </w:rPr>
      </w:r>
    </w:p>
    <w:p>
      <w:pPr>
        <w:pStyle w:val="Normal"/>
        <w:autoSpaceDE w:val="false"/>
        <w:ind w:right="-180" w:hanging="0"/>
        <w:jc w:val="both"/>
        <w:rPr>
          <w:rFonts w:eastAsia="MingLiU;細明體"/>
          <w:sz w:val="20"/>
          <w:szCs w:val="20"/>
        </w:rPr>
      </w:pPr>
      <w:r>
        <w:rPr>
          <w:rFonts w:eastAsia="MingLiU;細明體"/>
          <w:sz w:val="20"/>
          <w:szCs w:val="20"/>
        </w:rPr>
        <w:t>I am only too conscious of the many imperfections in the manner of presentation, but I trust that the Lord may be able to use these messages to provoke to a greater utterness for Himself on the part of some, at least, who read.</w:t>
      </w:r>
    </w:p>
    <w:p>
      <w:pPr>
        <w:pStyle w:val="Normal"/>
        <w:autoSpaceDE w:val="false"/>
        <w:ind w:right="-180" w:hanging="0"/>
        <w:jc w:val="both"/>
        <w:rPr>
          <w:rFonts w:eastAsia="MingLiU;細明體"/>
          <w:sz w:val="20"/>
          <w:szCs w:val="20"/>
        </w:rPr>
      </w:pPr>
      <w:r>
        <w:rPr>
          <w:rFonts w:eastAsia="MingLiU;細明體"/>
          <w:sz w:val="20"/>
          <w:szCs w:val="20"/>
        </w:rPr>
      </w:r>
    </w:p>
    <w:p>
      <w:pPr>
        <w:pStyle w:val="Normal"/>
        <w:autoSpaceDE w:val="false"/>
        <w:ind w:right="-180" w:hanging="0"/>
        <w:jc w:val="both"/>
        <w:rPr>
          <w:rFonts w:eastAsia="MingLiU;細明體"/>
          <w:sz w:val="20"/>
          <w:szCs w:val="20"/>
        </w:rPr>
      </w:pPr>
      <w:r>
        <w:rPr>
          <w:rFonts w:eastAsia="MingLiU;細明體"/>
          <w:sz w:val="20"/>
          <w:szCs w:val="20"/>
        </w:rPr>
        <w:t xml:space="preserve">T. AUSTIN-SPARKS. </w:t>
      </w:r>
    </w:p>
    <w:p>
      <w:pPr>
        <w:pStyle w:val="Normal"/>
        <w:autoSpaceDE w:val="false"/>
        <w:ind w:right="-180" w:hanging="0"/>
        <w:jc w:val="both"/>
        <w:rPr>
          <w:rFonts w:eastAsia="MingLiU;細明體"/>
          <w:sz w:val="20"/>
          <w:szCs w:val="20"/>
        </w:rPr>
      </w:pPr>
      <w:r>
        <w:rPr>
          <w:rFonts w:eastAsia="MingLiU;細明體"/>
          <w:sz w:val="20"/>
          <w:szCs w:val="20"/>
        </w:rPr>
        <w:t xml:space="preserve">JUNE, 1956. </w:t>
      </w:r>
    </w:p>
    <w:p>
      <w:pPr>
        <w:pStyle w:val="Normal"/>
        <w:autoSpaceDE w:val="false"/>
        <w:ind w:right="-180" w:hanging="0"/>
        <w:jc w:val="both"/>
        <w:rPr/>
      </w:pPr>
      <w:r>
        <w:rPr>
          <w:rFonts w:eastAsia="MingLiU;細明體"/>
          <w:sz w:val="20"/>
          <w:szCs w:val="20"/>
        </w:rPr>
        <w:t>Chapter One  THE NEW THING WHICH IS OLD</w:t>
      </w:r>
    </w:p>
    <w:p>
      <w:pPr>
        <w:pStyle w:val="Normal"/>
        <w:autoSpaceDE w:val="false"/>
        <w:ind w:right="-180" w:hanging="0"/>
        <w:jc w:val="both"/>
        <w:rPr>
          <w:rFonts w:eastAsia="MingLiU;細明體"/>
          <w:sz w:val="20"/>
          <w:szCs w:val="20"/>
        </w:rPr>
      </w:pPr>
      <w:r>
        <w:rPr>
          <w:rFonts w:eastAsia="MingLiU;細明體"/>
          <w:sz w:val="20"/>
          <w:szCs w:val="20"/>
        </w:rPr>
      </w:r>
    </w:p>
    <w:p>
      <w:pPr>
        <w:pStyle w:val="Normal"/>
        <w:autoSpaceDE w:val="false"/>
        <w:ind w:right="-180" w:hanging="0"/>
        <w:jc w:val="both"/>
        <w:rPr>
          <w:rFonts w:eastAsia="MingLiU;細明體"/>
          <w:sz w:val="20"/>
          <w:szCs w:val="20"/>
        </w:rPr>
      </w:pPr>
      <w:r>
        <w:rPr>
          <w:rFonts w:eastAsia="MingLiU;細明體"/>
          <w:sz w:val="20"/>
          <w:szCs w:val="20"/>
        </w:rPr>
        <w:t xml:space="preserve">NOTE. - The term ‘reaction’, as employed in these chapters, means that acting-again on the part of God when that which ostensibly represents Him no longer truly represents Him, either vitally or adequately. He reacts AGAINST what is merely ostensible and FOR what is living and wholly according to His mind.   </w:t>
      </w:r>
    </w:p>
    <w:p>
      <w:pPr>
        <w:pStyle w:val="Normal"/>
        <w:autoSpaceDE w:val="false"/>
        <w:ind w:right="-180" w:hanging="0"/>
        <w:jc w:val="both"/>
        <w:rPr>
          <w:rFonts w:eastAsia="MingLiU;細明體"/>
          <w:sz w:val="20"/>
          <w:szCs w:val="20"/>
        </w:rPr>
      </w:pPr>
      <w:r>
        <w:rPr>
          <w:rFonts w:eastAsia="MingLiU;細明體"/>
          <w:sz w:val="20"/>
          <w:szCs w:val="20"/>
        </w:rPr>
      </w:r>
    </w:p>
    <w:p>
      <w:pPr>
        <w:pStyle w:val="Normal"/>
        <w:autoSpaceDE w:val="false"/>
        <w:ind w:right="-180" w:hanging="0"/>
        <w:jc w:val="both"/>
        <w:rPr>
          <w:rFonts w:eastAsia="MingLiU;細明體"/>
          <w:sz w:val="20"/>
          <w:szCs w:val="20"/>
        </w:rPr>
      </w:pPr>
      <w:r>
        <w:rPr>
          <w:rFonts w:eastAsia="MingLiU;細明體"/>
          <w:sz w:val="20"/>
          <w:szCs w:val="20"/>
        </w:rPr>
        <w:t>There are two things which we need to keep very clearly before us. These two things, as we put them, may seem to contradict one another or be paradoxical.</w:t>
      </w:r>
    </w:p>
    <w:p>
      <w:pPr>
        <w:pStyle w:val="Normal"/>
        <w:autoSpaceDE w:val="false"/>
        <w:ind w:right="-180" w:hanging="0"/>
        <w:jc w:val="both"/>
        <w:rPr>
          <w:rFonts w:eastAsia="MingLiU;細明體"/>
          <w:sz w:val="20"/>
          <w:szCs w:val="20"/>
        </w:rPr>
      </w:pPr>
      <w:r>
        <w:rPr>
          <w:rFonts w:eastAsia="MingLiU;細明體"/>
          <w:sz w:val="20"/>
          <w:szCs w:val="20"/>
        </w:rPr>
      </w:r>
    </w:p>
    <w:p>
      <w:pPr>
        <w:pStyle w:val="Normal"/>
        <w:autoSpaceDE w:val="false"/>
        <w:ind w:right="-180" w:hanging="0"/>
        <w:jc w:val="both"/>
        <w:rPr>
          <w:rFonts w:eastAsia="MingLiU;細明體"/>
          <w:sz w:val="20"/>
          <w:szCs w:val="20"/>
        </w:rPr>
      </w:pPr>
      <w:r>
        <w:rPr>
          <w:rFonts w:eastAsia="MingLiU;細明體"/>
          <w:sz w:val="20"/>
          <w:szCs w:val="20"/>
        </w:rPr>
        <w:t xml:space="preserve">1. All the way through the ages, God has constantly done a new thing. </w:t>
      </w:r>
    </w:p>
    <w:p>
      <w:pPr>
        <w:pStyle w:val="Normal"/>
        <w:autoSpaceDE w:val="false"/>
        <w:ind w:right="-180" w:hanging="0"/>
        <w:jc w:val="both"/>
        <w:rPr>
          <w:rFonts w:eastAsia="MingLiU;細明體"/>
          <w:sz w:val="20"/>
          <w:szCs w:val="20"/>
        </w:rPr>
      </w:pPr>
      <w:r>
        <w:rPr>
          <w:rFonts w:eastAsia="MingLiU;細明體"/>
          <w:sz w:val="20"/>
          <w:szCs w:val="20"/>
        </w:rPr>
        <w:t>2. That which, from man’s standpoint, has always been God’s new thing, from His own standpoint has not been new at all.</w:t>
      </w:r>
    </w:p>
    <w:p>
      <w:pPr>
        <w:pStyle w:val="Normal"/>
        <w:autoSpaceDE w:val="false"/>
        <w:ind w:right="-180" w:hanging="0"/>
        <w:jc w:val="both"/>
        <w:rPr>
          <w:rFonts w:eastAsia="MingLiU;細明體"/>
          <w:sz w:val="20"/>
          <w:szCs w:val="20"/>
        </w:rPr>
      </w:pPr>
      <w:r>
        <w:rPr>
          <w:rFonts w:eastAsia="MingLiU;細明體"/>
          <w:sz w:val="20"/>
          <w:szCs w:val="20"/>
        </w:rPr>
      </w:r>
    </w:p>
    <w:p>
      <w:pPr>
        <w:pStyle w:val="Normal"/>
        <w:autoSpaceDE w:val="false"/>
        <w:ind w:right="-180" w:hanging="0"/>
        <w:jc w:val="both"/>
        <w:rPr>
          <w:rFonts w:eastAsia="MingLiU;細明體"/>
          <w:sz w:val="20"/>
          <w:szCs w:val="20"/>
        </w:rPr>
      </w:pPr>
      <w:r>
        <w:rPr>
          <w:rFonts w:eastAsia="MingLiU;細明體"/>
          <w:sz w:val="20"/>
          <w:szCs w:val="20"/>
        </w:rPr>
        <w:t>“</w:t>
      </w:r>
      <w:r>
        <w:rPr>
          <w:rFonts w:eastAsia="MingLiU;細明體"/>
          <w:sz w:val="20"/>
          <w:szCs w:val="20"/>
        </w:rPr>
        <w:t>Known unto God are all his works from the beginning of the world”. (Acts 15:18)</w:t>
      </w:r>
    </w:p>
    <w:p>
      <w:pPr>
        <w:pStyle w:val="Normal"/>
        <w:autoSpaceDE w:val="false"/>
        <w:ind w:right="-180" w:hanging="0"/>
        <w:jc w:val="both"/>
        <w:rPr>
          <w:rFonts w:eastAsia="MingLiU;細明體"/>
          <w:sz w:val="20"/>
          <w:szCs w:val="20"/>
        </w:rPr>
      </w:pPr>
      <w:r>
        <w:rPr>
          <w:rFonts w:eastAsia="MingLiU;細明體"/>
          <w:sz w:val="20"/>
          <w:szCs w:val="20"/>
        </w:rPr>
        <w:t>“</w:t>
      </w:r>
      <w:r>
        <w:rPr>
          <w:rFonts w:eastAsia="MingLiU;細明體"/>
          <w:sz w:val="20"/>
          <w:szCs w:val="20"/>
        </w:rPr>
        <w:t>The works were finished from the foundation of the world”. (Hebrews 4:3).</w:t>
      </w:r>
    </w:p>
    <w:p>
      <w:pPr>
        <w:pStyle w:val="Normal"/>
        <w:autoSpaceDE w:val="false"/>
        <w:ind w:right="-180" w:hanging="0"/>
        <w:jc w:val="both"/>
        <w:rPr>
          <w:rFonts w:eastAsia="MingLiU;細明體"/>
          <w:sz w:val="20"/>
          <w:szCs w:val="20"/>
        </w:rPr>
      </w:pPr>
      <w:r>
        <w:rPr>
          <w:rFonts w:eastAsia="MingLiU;細明體"/>
          <w:sz w:val="20"/>
          <w:szCs w:val="20"/>
        </w:rPr>
      </w:r>
    </w:p>
    <w:p>
      <w:pPr>
        <w:pStyle w:val="Normal"/>
        <w:autoSpaceDE w:val="false"/>
        <w:ind w:right="-180" w:hanging="0"/>
        <w:jc w:val="both"/>
        <w:rPr>
          <w:rFonts w:eastAsia="MingLiU;細明體"/>
          <w:sz w:val="20"/>
          <w:szCs w:val="20"/>
        </w:rPr>
      </w:pPr>
      <w:r>
        <w:rPr>
          <w:rFonts w:eastAsia="MingLiU;細明體"/>
          <w:sz w:val="20"/>
          <w:szCs w:val="20"/>
        </w:rPr>
        <w:t xml:space="preserve">In all His fresh activities and revelations, God is working backward to an original position and design. God never leaves His original premise. </w:t>
      </w:r>
    </w:p>
    <w:p>
      <w:pPr>
        <w:pStyle w:val="Normal"/>
        <w:autoSpaceDE w:val="false"/>
        <w:ind w:right="-180" w:hanging="0"/>
        <w:jc w:val="both"/>
        <w:rPr>
          <w:rFonts w:eastAsia="MingLiU;細明體"/>
          <w:sz w:val="20"/>
          <w:szCs w:val="20"/>
        </w:rPr>
      </w:pPr>
      <w:r>
        <w:rPr>
          <w:rFonts w:eastAsia="MingLiU;細明體"/>
          <w:sz w:val="20"/>
          <w:szCs w:val="20"/>
        </w:rPr>
      </w:r>
    </w:p>
    <w:p>
      <w:pPr>
        <w:pStyle w:val="Normal"/>
        <w:autoSpaceDE w:val="false"/>
        <w:ind w:right="-180" w:hanging="0"/>
        <w:jc w:val="both"/>
        <w:rPr>
          <w:rFonts w:eastAsia="MingLiU;細明體"/>
          <w:sz w:val="20"/>
          <w:szCs w:val="20"/>
        </w:rPr>
      </w:pPr>
      <w:r>
        <w:rPr>
          <w:rFonts w:eastAsia="MingLiU;細明體"/>
          <w:sz w:val="20"/>
          <w:szCs w:val="20"/>
        </w:rPr>
        <w:t xml:space="preserve">This is a far more important truth and law than may at first be recognised. It carries with it these three things:- </w:t>
      </w:r>
    </w:p>
    <w:p>
      <w:pPr>
        <w:pStyle w:val="Normal"/>
        <w:autoSpaceDE w:val="false"/>
        <w:ind w:right="-180" w:hanging="0"/>
        <w:jc w:val="both"/>
        <w:rPr>
          <w:rFonts w:eastAsia="MingLiU;細明體"/>
          <w:sz w:val="20"/>
          <w:szCs w:val="20"/>
        </w:rPr>
      </w:pPr>
      <w:r>
        <w:rPr>
          <w:rFonts w:eastAsia="MingLiU;細明體"/>
          <w:sz w:val="20"/>
          <w:szCs w:val="20"/>
        </w:rPr>
        <w:t xml:space="preserve">1. God has before Him all the time the finished and completed thing, and He knows exactly, to a detail, what He wants. </w:t>
      </w:r>
    </w:p>
    <w:p>
      <w:pPr>
        <w:pStyle w:val="Normal"/>
        <w:autoSpaceDE w:val="false"/>
        <w:ind w:right="-180" w:hanging="0"/>
        <w:jc w:val="both"/>
        <w:rPr>
          <w:rFonts w:eastAsia="MingLiU;細明體"/>
          <w:sz w:val="20"/>
          <w:szCs w:val="20"/>
        </w:rPr>
      </w:pPr>
      <w:r>
        <w:rPr>
          <w:rFonts w:eastAsia="MingLiU;細明體"/>
          <w:sz w:val="20"/>
          <w:szCs w:val="20"/>
        </w:rPr>
        <w:t xml:space="preserve">2. He must and will have that. He cannot be denied it, and He will never give it up or take less. </w:t>
      </w:r>
    </w:p>
    <w:p>
      <w:pPr>
        <w:pStyle w:val="Normal"/>
        <w:autoSpaceDE w:val="false"/>
        <w:ind w:right="-180" w:hanging="0"/>
        <w:jc w:val="both"/>
        <w:rPr>
          <w:rFonts w:eastAsia="MingLiU;細明體"/>
          <w:sz w:val="20"/>
          <w:szCs w:val="20"/>
        </w:rPr>
      </w:pPr>
      <w:r>
        <w:rPr>
          <w:rFonts w:eastAsia="MingLiU;細明體"/>
          <w:sz w:val="20"/>
          <w:szCs w:val="20"/>
        </w:rPr>
        <w:t>3. Whenever there is a deviation from or a falling short of it there will be a Divine reaction, and God will begin again, somewhere, somehow. A hurried survey of these reactions through history will both establish the fact and bring out the nature and features of that upon which He has set His heart and which He is determined to have. The earlier instances and forms are very simple, but the greater truths and principles are there, either patent or latent.</w:t>
      </w:r>
    </w:p>
    <w:p>
      <w:pPr>
        <w:pStyle w:val="Normal"/>
        <w:autoSpaceDE w:val="false"/>
        <w:ind w:right="-180" w:hanging="0"/>
        <w:jc w:val="both"/>
        <w:rPr>
          <w:rFonts w:eastAsia="MingLiU;細明體"/>
          <w:sz w:val="20"/>
          <w:szCs w:val="20"/>
        </w:rPr>
      </w:pPr>
      <w:r>
        <w:rPr>
          <w:rFonts w:eastAsia="MingLiU;細明體"/>
          <w:sz w:val="20"/>
          <w:szCs w:val="20"/>
        </w:rPr>
      </w:r>
    </w:p>
    <w:p>
      <w:pPr>
        <w:pStyle w:val="Normal"/>
        <w:autoSpaceDE w:val="false"/>
        <w:ind w:right="-180" w:hanging="0"/>
        <w:jc w:val="both"/>
        <w:rPr>
          <w:rFonts w:eastAsia="MingLiU;細明體"/>
          <w:sz w:val="20"/>
          <w:szCs w:val="20"/>
        </w:rPr>
      </w:pPr>
      <w:r>
        <w:rPr>
          <w:rFonts w:eastAsia="MingLiU;細明體"/>
          <w:sz w:val="20"/>
          <w:szCs w:val="20"/>
        </w:rPr>
        <w:t>When the first deviation - that of Adam and Eve - has taken place, the reaction of God is through Abel and his altar. That altar stands for the securing for God of His rights in creation – in man and the earth. While Cain offers the fruit of the earth and of his own effort, he ignores the curse resting upon all such, and he with his offering is rejected. God’s seal is upon Abel’s way. The elements are these:-</w:t>
      </w:r>
    </w:p>
    <w:p>
      <w:pPr>
        <w:pStyle w:val="Normal"/>
        <w:autoSpaceDE w:val="false"/>
        <w:ind w:right="-180" w:hanging="0"/>
        <w:jc w:val="both"/>
        <w:rPr>
          <w:rFonts w:eastAsia="MingLiU;細明體"/>
          <w:sz w:val="20"/>
          <w:szCs w:val="20"/>
        </w:rPr>
      </w:pPr>
      <w:r>
        <w:rPr>
          <w:rFonts w:eastAsia="MingLiU;細明體"/>
          <w:sz w:val="20"/>
          <w:szCs w:val="20"/>
        </w:rPr>
        <w:t xml:space="preserve">1. God has a right to all. </w:t>
      </w:r>
    </w:p>
    <w:p>
      <w:pPr>
        <w:pStyle w:val="Normal"/>
        <w:autoSpaceDE w:val="false"/>
        <w:ind w:right="-180" w:hanging="0"/>
        <w:jc w:val="both"/>
        <w:rPr>
          <w:rFonts w:eastAsia="MingLiU;細明體"/>
          <w:sz w:val="20"/>
          <w:szCs w:val="20"/>
        </w:rPr>
      </w:pPr>
      <w:r>
        <w:rPr>
          <w:rFonts w:eastAsia="MingLiU;細明體"/>
          <w:sz w:val="20"/>
          <w:szCs w:val="20"/>
        </w:rPr>
        <w:t>2. God can and will only have that without the trace of the curse in it.</w:t>
      </w:r>
    </w:p>
    <w:p>
      <w:pPr>
        <w:pStyle w:val="Normal"/>
        <w:autoSpaceDE w:val="false"/>
        <w:ind w:right="-180" w:hanging="0"/>
        <w:jc w:val="both"/>
        <w:rPr>
          <w:rFonts w:eastAsia="MingLiU;細明體"/>
          <w:sz w:val="20"/>
          <w:szCs w:val="20"/>
        </w:rPr>
      </w:pPr>
      <w:r>
        <w:rPr>
          <w:rFonts w:eastAsia="MingLiU;細明體"/>
          <w:sz w:val="20"/>
          <w:szCs w:val="20"/>
        </w:rPr>
        <w:t>3. In order to remove the curse, the cursed thing must be destroyed in death, in either an actual or a representative living form; and a new life must emerge over which death has no power.</w:t>
      </w:r>
    </w:p>
    <w:p>
      <w:pPr>
        <w:pStyle w:val="Normal"/>
        <w:autoSpaceDE w:val="false"/>
        <w:ind w:right="-180" w:hanging="0"/>
        <w:jc w:val="both"/>
        <w:rPr>
          <w:rFonts w:eastAsia="MingLiU;細明體"/>
          <w:sz w:val="20"/>
          <w:szCs w:val="20"/>
        </w:rPr>
      </w:pPr>
      <w:r>
        <w:rPr>
          <w:rFonts w:eastAsia="MingLiU;細明體"/>
          <w:sz w:val="20"/>
          <w:szCs w:val="20"/>
        </w:rPr>
        <w:t xml:space="preserve">4. Fellowship with God is thus, and only thus, possible.   </w:t>
      </w:r>
    </w:p>
    <w:p>
      <w:pPr>
        <w:pStyle w:val="Normal"/>
        <w:autoSpaceDE w:val="false"/>
        <w:ind w:right="-180" w:hanging="0"/>
        <w:jc w:val="both"/>
        <w:rPr>
          <w:rFonts w:eastAsia="MingLiU;細明體"/>
          <w:sz w:val="20"/>
          <w:szCs w:val="20"/>
        </w:rPr>
      </w:pPr>
      <w:r>
        <w:rPr>
          <w:rFonts w:eastAsia="MingLiU;細明體"/>
          <w:sz w:val="20"/>
          <w:szCs w:val="20"/>
        </w:rPr>
      </w:r>
    </w:p>
    <w:p>
      <w:pPr>
        <w:pStyle w:val="Normal"/>
        <w:autoSpaceDE w:val="false"/>
        <w:ind w:right="-180" w:hanging="0"/>
        <w:jc w:val="both"/>
        <w:rPr>
          <w:rFonts w:eastAsia="MingLiU;細明體"/>
          <w:sz w:val="20"/>
          <w:szCs w:val="20"/>
        </w:rPr>
      </w:pPr>
      <w:r>
        <w:rPr>
          <w:rFonts w:eastAsia="MingLiU;細明體"/>
          <w:sz w:val="20"/>
          <w:szCs w:val="20"/>
        </w:rPr>
        <w:t>From Abel to Noah the deviation becomes more intense and deliberate. The earth - which is the Lord’s - is taken possession of by man for his own ends. God reacts to this in the deluge. Emerging from the judgment, Noah builds an altar and offers sacrifice, and in so doing declares, in intent and effect: “The earth” (the renewed earth) “is the Lord’s, and the fullness thereof” (Ps. 24:1). Again God gets His rights - PROPHETICALLY - through death and resurrection. But all too soon deviation sets in again. Even Noah is a part of it and fails.</w:t>
      </w:r>
    </w:p>
    <w:p>
      <w:pPr>
        <w:pStyle w:val="Normal"/>
        <w:autoSpaceDE w:val="false"/>
        <w:ind w:right="-180" w:hanging="0"/>
        <w:jc w:val="both"/>
        <w:rPr>
          <w:rFonts w:eastAsia="MingLiU;細明體"/>
          <w:sz w:val="20"/>
          <w:szCs w:val="20"/>
        </w:rPr>
      </w:pPr>
      <w:r>
        <w:rPr>
          <w:rFonts w:eastAsia="MingLiU;細明體"/>
          <w:sz w:val="20"/>
          <w:szCs w:val="20"/>
        </w:rPr>
      </w:r>
    </w:p>
    <w:p>
      <w:pPr>
        <w:pStyle w:val="Normal"/>
        <w:autoSpaceDE w:val="false"/>
        <w:ind w:right="-180" w:hanging="0"/>
        <w:jc w:val="both"/>
        <w:rPr>
          <w:rFonts w:eastAsia="MingLiU;細明體"/>
          <w:sz w:val="20"/>
          <w:szCs w:val="20"/>
        </w:rPr>
      </w:pPr>
      <w:r>
        <w:rPr>
          <w:rFonts w:eastAsia="MingLiU;細明體"/>
          <w:sz w:val="20"/>
          <w:szCs w:val="20"/>
        </w:rPr>
        <w:t>Babel is built and cursed, and under that curse men are scattered to the four corners of the earth. Enoch breaks a long line of death and darkness, as God’s reaction. Then, when, it would appear that the testimony has disappeared from the earth, there is another Divine reaction and Abraham is apprehended. With Abraham, while the old elements reappear, new ones appear. The features of his life are:-</w:t>
      </w:r>
    </w:p>
    <w:p>
      <w:pPr>
        <w:pStyle w:val="Normal"/>
        <w:autoSpaceDE w:val="false"/>
        <w:ind w:right="-180" w:hanging="0"/>
        <w:jc w:val="both"/>
        <w:rPr>
          <w:rFonts w:eastAsia="MingLiU;細明體"/>
          <w:sz w:val="20"/>
          <w:szCs w:val="20"/>
        </w:rPr>
      </w:pPr>
      <w:r>
        <w:rPr>
          <w:rFonts w:eastAsia="MingLiU;細明體"/>
          <w:sz w:val="20"/>
          <w:szCs w:val="20"/>
        </w:rPr>
        <w:t xml:space="preserve">1. Revelation. - Vision. </w:t>
      </w:r>
    </w:p>
    <w:p>
      <w:pPr>
        <w:pStyle w:val="Normal"/>
        <w:autoSpaceDE w:val="false"/>
        <w:ind w:right="-180" w:hanging="0"/>
        <w:jc w:val="both"/>
        <w:rPr>
          <w:rFonts w:eastAsia="MingLiU;細明體"/>
          <w:sz w:val="20"/>
          <w:szCs w:val="20"/>
        </w:rPr>
      </w:pPr>
      <w:r>
        <w:rPr>
          <w:rFonts w:eastAsia="MingLiU;細明體"/>
          <w:sz w:val="20"/>
          <w:szCs w:val="20"/>
        </w:rPr>
        <w:t xml:space="preserve">2. A walk of faith. - Relationship. </w:t>
      </w:r>
    </w:p>
    <w:p>
      <w:pPr>
        <w:pStyle w:val="Normal"/>
        <w:autoSpaceDE w:val="false"/>
        <w:ind w:right="-180" w:hanging="0"/>
        <w:jc w:val="both"/>
        <w:rPr>
          <w:rFonts w:eastAsia="MingLiU;細明體"/>
          <w:sz w:val="20"/>
          <w:szCs w:val="20"/>
        </w:rPr>
      </w:pPr>
      <w:r>
        <w:rPr>
          <w:rFonts w:eastAsia="MingLiU;細明體"/>
          <w:sz w:val="20"/>
          <w:szCs w:val="20"/>
        </w:rPr>
        <w:t xml:space="preserve">3. A country. - The Instrument. </w:t>
      </w:r>
    </w:p>
    <w:p>
      <w:pPr>
        <w:pStyle w:val="Normal"/>
        <w:autoSpaceDE w:val="false"/>
        <w:ind w:right="-180" w:hanging="0"/>
        <w:jc w:val="both"/>
        <w:rPr>
          <w:rFonts w:eastAsia="MingLiU;細明體"/>
          <w:sz w:val="20"/>
          <w:szCs w:val="20"/>
        </w:rPr>
      </w:pPr>
      <w:r>
        <w:rPr>
          <w:rFonts w:eastAsia="MingLiU;細明體"/>
          <w:sz w:val="20"/>
          <w:szCs w:val="20"/>
        </w:rPr>
        <w:t xml:space="preserve">4. An altar. - The Basis. </w:t>
      </w:r>
    </w:p>
    <w:p>
      <w:pPr>
        <w:pStyle w:val="Normal"/>
        <w:autoSpaceDE w:val="false"/>
        <w:ind w:right="-180" w:hanging="0"/>
        <w:jc w:val="both"/>
        <w:rPr>
          <w:rFonts w:eastAsia="MingLiU;細明體"/>
          <w:sz w:val="20"/>
          <w:szCs w:val="20"/>
        </w:rPr>
      </w:pPr>
      <w:r>
        <w:rPr>
          <w:rFonts w:eastAsia="MingLiU;細明體"/>
          <w:sz w:val="20"/>
          <w:szCs w:val="20"/>
        </w:rPr>
        <w:t xml:space="preserve">5. Conflict. -The Challenge. </w:t>
      </w:r>
    </w:p>
    <w:p>
      <w:pPr>
        <w:pStyle w:val="Normal"/>
        <w:autoSpaceDE w:val="false"/>
        <w:ind w:right="-180" w:hanging="0"/>
        <w:jc w:val="both"/>
        <w:rPr>
          <w:rFonts w:eastAsia="MingLiU;細明體"/>
          <w:sz w:val="20"/>
          <w:szCs w:val="20"/>
        </w:rPr>
      </w:pPr>
      <w:r>
        <w:rPr>
          <w:rFonts w:eastAsia="MingLiU;細明體"/>
          <w:sz w:val="20"/>
          <w:szCs w:val="20"/>
        </w:rPr>
        <w:t xml:space="preserve">6. A covenant. - The Assurance. </w:t>
      </w:r>
    </w:p>
    <w:p>
      <w:pPr>
        <w:pStyle w:val="Normal"/>
        <w:autoSpaceDE w:val="false"/>
        <w:ind w:right="-180" w:hanging="0"/>
        <w:jc w:val="both"/>
        <w:rPr>
          <w:rFonts w:eastAsia="MingLiU;細明體"/>
          <w:sz w:val="20"/>
          <w:szCs w:val="20"/>
        </w:rPr>
      </w:pPr>
      <w:r>
        <w:rPr>
          <w:rFonts w:eastAsia="MingLiU;細明體"/>
          <w:sz w:val="20"/>
          <w:szCs w:val="20"/>
        </w:rPr>
        <w:t xml:space="preserve">7. A city. - The ultimate Object. </w:t>
      </w:r>
    </w:p>
    <w:p>
      <w:pPr>
        <w:pStyle w:val="Normal"/>
        <w:autoSpaceDE w:val="false"/>
        <w:ind w:right="-180" w:hanging="0"/>
        <w:jc w:val="both"/>
        <w:rPr>
          <w:rFonts w:eastAsia="MingLiU;細明體"/>
          <w:sz w:val="20"/>
          <w:szCs w:val="20"/>
        </w:rPr>
      </w:pPr>
      <w:r>
        <w:rPr>
          <w:rFonts w:eastAsia="MingLiU;細明體"/>
          <w:sz w:val="20"/>
          <w:szCs w:val="20"/>
        </w:rPr>
        <w:t>8. Death and Resurrection. - The Method.</w:t>
      </w:r>
    </w:p>
    <w:p>
      <w:pPr>
        <w:pStyle w:val="Normal"/>
        <w:autoSpaceDE w:val="false"/>
        <w:ind w:right="-180" w:hanging="0"/>
        <w:jc w:val="both"/>
        <w:rPr>
          <w:rFonts w:eastAsia="MingLiU;細明體"/>
          <w:sz w:val="20"/>
          <w:szCs w:val="20"/>
        </w:rPr>
      </w:pPr>
      <w:r>
        <w:rPr>
          <w:rFonts w:eastAsia="MingLiU;細明體"/>
          <w:sz w:val="20"/>
          <w:szCs w:val="20"/>
        </w:rPr>
        <w:t>These factors are elemental and eternal, and behind all historical, typical, symbolic, or earthly presentations, spiritual realities persist unto a universal realisation. Isaac comes in, not as a separate breaking in of God, but to give special prominence to the method by which everything has its fulfilment. In his very being he is death and resurrection, and, as such, the way by which human limitation is changed for universal expansion and realisation (Genesis 22:16-17). There are other elements in his life which foreshadow the intentions of God - such as his marriage with Rebekah.</w:t>
      </w:r>
    </w:p>
    <w:p>
      <w:pPr>
        <w:pStyle w:val="Normal"/>
        <w:autoSpaceDE w:val="false"/>
        <w:ind w:right="-180" w:hanging="0"/>
        <w:jc w:val="both"/>
        <w:rPr>
          <w:rFonts w:eastAsia="MingLiU;細明體"/>
          <w:sz w:val="20"/>
          <w:szCs w:val="20"/>
        </w:rPr>
      </w:pPr>
      <w:r>
        <w:rPr>
          <w:rFonts w:eastAsia="MingLiU;細明體"/>
          <w:sz w:val="20"/>
          <w:szCs w:val="20"/>
        </w:rPr>
        <w:t>The next reaction of God comes with the growing up of Jacob and Esau. These were twin brothers, and represent two halves of a whole; two developments from a spiritual origin; two histories from a holy beginning. Esau takes the earth course, the course of the world and the flesh. Heavenly callings and inheritances are obscured by temporal interests, pursuits, and fancies. The gratifying of the soul life in its earthward relationship is the limit of his horizon. Jacob becomes the type of that which receives the heavenly calling and vision, and passes through the experience of the withering of the flesh to be a spiritual instrument in relation to a heavenly purpose. With Jacob there is a still further introduction of Divine elements. Up to this point the altar has fixed the bounds of advance. That factor remains basic, but Jacob goes a further step. At Luz he has an open Heaven; a revelation of God; a connecting link between Heaven and earth; a voice from God heard; and certain truths from God deposited with him. On the strength of all this he erects a pillar, anoints it with oil, and calls that place “Bethel”, “the house of God”.</w:t>
      </w:r>
    </w:p>
    <w:p>
      <w:pPr>
        <w:pStyle w:val="Normal"/>
        <w:autoSpaceDE w:val="false"/>
        <w:ind w:right="-180" w:hanging="0"/>
        <w:jc w:val="both"/>
        <w:rPr>
          <w:rFonts w:eastAsia="MingLiU;細明體"/>
          <w:sz w:val="20"/>
          <w:szCs w:val="20"/>
        </w:rPr>
      </w:pPr>
      <w:r>
        <w:rPr>
          <w:rFonts w:eastAsia="MingLiU;細明體"/>
          <w:sz w:val="20"/>
          <w:szCs w:val="20"/>
        </w:rPr>
      </w:r>
    </w:p>
    <w:p>
      <w:pPr>
        <w:pStyle w:val="Normal"/>
        <w:autoSpaceDE w:val="false"/>
        <w:ind w:right="-180" w:hanging="0"/>
        <w:jc w:val="both"/>
        <w:rPr>
          <w:rFonts w:eastAsia="MingLiU;細明體"/>
          <w:sz w:val="20"/>
          <w:szCs w:val="20"/>
        </w:rPr>
      </w:pPr>
      <w:r>
        <w:rPr>
          <w:rFonts w:eastAsia="MingLiU;細明體"/>
          <w:sz w:val="20"/>
          <w:szCs w:val="20"/>
        </w:rPr>
        <w:t>Thus, the House of God, an abiding heavenly object comes into view, and is defined by all those elements which we have mentioned. A “pillar” in Scripture always stands for a witness or a testimony (Genesis 31:51; Isaiah 19:19-20; 1 Timothy 3:15; and many others). All this has to be seen more fully; we are only seeking in this chapter to indicate the truth and establish our fact, or rather to point out an established fact.</w:t>
      </w:r>
    </w:p>
    <w:p>
      <w:pPr>
        <w:pStyle w:val="Normal"/>
        <w:autoSpaceDE w:val="false"/>
        <w:ind w:right="-180" w:hanging="0"/>
        <w:jc w:val="both"/>
        <w:rPr>
          <w:rFonts w:eastAsia="MingLiU;細明體"/>
          <w:sz w:val="20"/>
          <w:szCs w:val="20"/>
        </w:rPr>
      </w:pPr>
      <w:r>
        <w:rPr>
          <w:rFonts w:eastAsia="MingLiU;細明體"/>
          <w:sz w:val="20"/>
          <w:szCs w:val="20"/>
        </w:rPr>
      </w:r>
    </w:p>
    <w:p>
      <w:pPr>
        <w:pStyle w:val="Normal"/>
        <w:autoSpaceDE w:val="false"/>
        <w:ind w:right="-180" w:hanging="0"/>
        <w:jc w:val="both"/>
        <w:rPr>
          <w:rFonts w:eastAsia="MingLiU;細明體"/>
          <w:sz w:val="20"/>
          <w:szCs w:val="20"/>
        </w:rPr>
      </w:pPr>
      <w:r>
        <w:rPr>
          <w:rFonts w:eastAsia="MingLiU;細明體"/>
          <w:sz w:val="20"/>
          <w:szCs w:val="20"/>
        </w:rPr>
        <w:t>We make a long leap and come to Israel in Egypt. Here in this mighty reaction or intervention of God all the elements so far mentioned are gathered up. God is working back to His original purpose. The elements are clearly seen:-</w:t>
      </w:r>
    </w:p>
    <w:p>
      <w:pPr>
        <w:pStyle w:val="Normal"/>
        <w:autoSpaceDE w:val="false"/>
        <w:ind w:right="-180" w:hanging="0"/>
        <w:jc w:val="both"/>
        <w:rPr>
          <w:rFonts w:eastAsia="MingLiU;細明體"/>
          <w:sz w:val="20"/>
          <w:szCs w:val="20"/>
        </w:rPr>
      </w:pPr>
      <w:r>
        <w:rPr>
          <w:rFonts w:eastAsia="MingLiU;細明體"/>
          <w:sz w:val="20"/>
          <w:szCs w:val="20"/>
        </w:rPr>
        <w:t>The Altar; the heavenly people for a House of God; a revelation; a testimony; a conflict; a country and city in view, and so on. This God secures, even if it means hurling a mighty empire to judgment.</w:t>
      </w:r>
    </w:p>
    <w:p>
      <w:pPr>
        <w:pStyle w:val="Normal"/>
        <w:autoSpaceDE w:val="false"/>
        <w:ind w:right="-180" w:hanging="0"/>
        <w:jc w:val="both"/>
        <w:rPr>
          <w:rFonts w:eastAsia="MingLiU;細明體"/>
          <w:sz w:val="20"/>
          <w:szCs w:val="20"/>
        </w:rPr>
      </w:pPr>
      <w:r>
        <w:rPr>
          <w:rFonts w:eastAsia="MingLiU;細明體"/>
          <w:sz w:val="20"/>
          <w:szCs w:val="20"/>
        </w:rPr>
      </w:r>
    </w:p>
    <w:p>
      <w:pPr>
        <w:pStyle w:val="Normal"/>
        <w:autoSpaceDE w:val="false"/>
        <w:ind w:right="-180" w:hanging="0"/>
        <w:jc w:val="both"/>
        <w:rPr>
          <w:rFonts w:eastAsia="MingLiU;細明體"/>
          <w:sz w:val="20"/>
          <w:szCs w:val="20"/>
        </w:rPr>
      </w:pPr>
      <w:r>
        <w:rPr>
          <w:rFonts w:eastAsia="MingLiU;細明體"/>
          <w:sz w:val="20"/>
          <w:szCs w:val="20"/>
        </w:rPr>
        <w:t>Thus commences the long and chequered history of that which was intended to be in itself a revelation of the mind of God. But again and again they departed and deviated and the Lord had to take up things from the inside. Thus we have those movements back to God’s original thought under Hezekiah (2 Chron. 29:1-9), under Josiah (2 Chron. 35:17-19), and others. But in none of these was the heart of the entire people restored. It was a partial thing. No sooner had the leader gone than the apostasy and declension set in and deepened. It was not the common inclination of the whole people to return, but the strong lead of a few which influenced them for a time - and then they declined or reverted to their worldliness and idolatry. These were beautiful breaks of sunshine in days of deepening spiritual darkness and departure. At length, even these ceased; there was hardly a residue of faithfulness found amongst the people, and they were all sent into captivity. Babylon is the synonym for confusion, lost distinctiveness, lost testimony, spiritual paralysis, and a false life. Yet, even here God does not abandon His intention and in Babylon He reacts to things in and by a small group of men: Daniel, Shadrach, Meshach, Abed-nego. They are faithful to all the elements of the Divine purpose and have their prayer-gaze fixed upon Jerusalem.</w:t>
      </w:r>
    </w:p>
    <w:p>
      <w:pPr>
        <w:pStyle w:val="Normal"/>
        <w:autoSpaceDE w:val="false"/>
        <w:ind w:right="-180" w:hanging="0"/>
        <w:jc w:val="both"/>
        <w:rPr>
          <w:rFonts w:eastAsia="MingLiU;細明體"/>
          <w:sz w:val="20"/>
          <w:szCs w:val="20"/>
        </w:rPr>
      </w:pPr>
      <w:r>
        <w:rPr>
          <w:rFonts w:eastAsia="MingLiU;細明體"/>
          <w:sz w:val="20"/>
          <w:szCs w:val="20"/>
        </w:rPr>
      </w:r>
    </w:p>
    <w:p>
      <w:pPr>
        <w:pStyle w:val="Normal"/>
        <w:autoSpaceDE w:val="false"/>
        <w:ind w:right="-180" w:hanging="0"/>
        <w:jc w:val="both"/>
        <w:rPr>
          <w:rFonts w:eastAsia="MingLiU;細明體"/>
          <w:sz w:val="20"/>
          <w:szCs w:val="20"/>
        </w:rPr>
      </w:pPr>
      <w:r>
        <w:rPr>
          <w:rFonts w:eastAsia="MingLiU;細明體"/>
          <w:sz w:val="20"/>
          <w:szCs w:val="20"/>
        </w:rPr>
        <w:t xml:space="preserve">At length the Lord breaks in and reacts again. It is by but a remnant, but this weak and chastened remnant is His instrument for reviving and perpetuating His testimony in the earth. There follow the heart-warming events as recorded in Ezra, Nehemiah, Haggai and Zechariah. It is a great epoch, but, alas - </w:t>
      </w:r>
    </w:p>
    <w:p>
      <w:pPr>
        <w:pStyle w:val="Normal"/>
        <w:autoSpaceDE w:val="false"/>
        <w:ind w:right="-180" w:hanging="0"/>
        <w:jc w:val="both"/>
        <w:rPr>
          <w:rFonts w:eastAsia="MingLiU;細明體"/>
          <w:sz w:val="20"/>
          <w:szCs w:val="20"/>
        </w:rPr>
      </w:pPr>
      <w:r>
        <w:rPr>
          <w:rFonts w:eastAsia="MingLiU;細明體"/>
          <w:sz w:val="20"/>
          <w:szCs w:val="20"/>
        </w:rPr>
        <w:t>‘</w:t>
      </w:r>
      <w:r>
        <w:rPr>
          <w:rFonts w:eastAsia="MingLiU;細明體"/>
          <w:sz w:val="20"/>
          <w:szCs w:val="20"/>
        </w:rPr>
        <w:t xml:space="preserve">The radiant morn hath passed away, </w:t>
      </w:r>
    </w:p>
    <w:p>
      <w:pPr>
        <w:pStyle w:val="Normal"/>
        <w:autoSpaceDE w:val="false"/>
        <w:ind w:right="-180" w:hanging="0"/>
        <w:jc w:val="both"/>
        <w:rPr>
          <w:rFonts w:eastAsia="MingLiU;細明體"/>
          <w:sz w:val="20"/>
          <w:szCs w:val="20"/>
        </w:rPr>
      </w:pPr>
      <w:r>
        <w:rPr>
          <w:rFonts w:eastAsia="MingLiU;細明體"/>
          <w:sz w:val="20"/>
          <w:szCs w:val="20"/>
        </w:rPr>
        <w:t>And spent TOO SOON her golden store.’</w:t>
      </w:r>
    </w:p>
    <w:p>
      <w:pPr>
        <w:pStyle w:val="Normal"/>
        <w:autoSpaceDE w:val="false"/>
        <w:ind w:right="-180" w:hanging="0"/>
        <w:jc w:val="both"/>
        <w:rPr>
          <w:rFonts w:eastAsia="MingLiU;細明體"/>
          <w:sz w:val="20"/>
          <w:szCs w:val="20"/>
        </w:rPr>
      </w:pPr>
      <w:r>
        <w:rPr>
          <w:rFonts w:eastAsia="MingLiU;細明體"/>
          <w:sz w:val="20"/>
          <w:szCs w:val="20"/>
        </w:rPr>
      </w:r>
    </w:p>
    <w:p>
      <w:pPr>
        <w:pStyle w:val="Normal"/>
        <w:autoSpaceDE w:val="false"/>
        <w:ind w:right="-180" w:hanging="0"/>
        <w:jc w:val="both"/>
        <w:rPr>
          <w:rFonts w:eastAsia="MingLiU;細明體"/>
          <w:sz w:val="20"/>
          <w:szCs w:val="20"/>
        </w:rPr>
      </w:pPr>
      <w:r>
        <w:rPr>
          <w:rFonts w:eastAsia="MingLiU;細明體"/>
          <w:sz w:val="20"/>
          <w:szCs w:val="20"/>
        </w:rPr>
        <w:t>More apostasy, declension, until we get the terrible conditions recorded in Malachi, leading up to the awful announcement: “Ye are cursed with a curse.” How black and dark things are! Were they ever worse? And yet - and yet - God is not defeated; for, in the midst of and over against the blackness, there is that which - because of the darkness - represents the most blessed triumph.</w:t>
      </w:r>
    </w:p>
    <w:p>
      <w:pPr>
        <w:pStyle w:val="Normal"/>
        <w:autoSpaceDE w:val="false"/>
        <w:ind w:right="-180" w:hanging="0"/>
        <w:jc w:val="both"/>
        <w:rPr>
          <w:rFonts w:eastAsia="MingLiU;細明體"/>
          <w:sz w:val="20"/>
          <w:szCs w:val="20"/>
        </w:rPr>
      </w:pPr>
      <w:r>
        <w:rPr>
          <w:rFonts w:eastAsia="MingLiU;細明體"/>
          <w:sz w:val="20"/>
          <w:szCs w:val="20"/>
        </w:rPr>
      </w:r>
    </w:p>
    <w:p>
      <w:pPr>
        <w:pStyle w:val="Normal"/>
        <w:autoSpaceDE w:val="false"/>
        <w:ind w:right="-180" w:hanging="0"/>
        <w:jc w:val="both"/>
        <w:rPr>
          <w:rFonts w:eastAsia="MingLiU;細明體"/>
          <w:sz w:val="20"/>
          <w:szCs w:val="20"/>
        </w:rPr>
      </w:pPr>
      <w:r>
        <w:rPr>
          <w:rFonts w:eastAsia="MingLiU;細明體"/>
          <w:sz w:val="20"/>
          <w:szCs w:val="20"/>
        </w:rPr>
        <w:t>“</w:t>
      </w:r>
      <w:r>
        <w:rPr>
          <w:rFonts w:eastAsia="MingLiU;細明體"/>
          <w:sz w:val="20"/>
          <w:szCs w:val="20"/>
        </w:rPr>
        <w:t>Then THEY that feared the Lord spake often one with another: and the Lord hearkened (bent down), and heard, and a book of remembrance was written before him, for them that feared the Lord, and that thought upon his name. And they shall be mine, saith the Lord of hosts, in the day wherein I do make A PECULIAR TREASURE”. (Mal. 3:16,17).</w:t>
      </w:r>
    </w:p>
    <w:p>
      <w:pPr>
        <w:pStyle w:val="Normal"/>
        <w:autoSpaceDE w:val="false"/>
        <w:ind w:right="-180" w:hanging="0"/>
        <w:jc w:val="both"/>
        <w:rPr>
          <w:rFonts w:eastAsia="MingLiU;細明體"/>
          <w:sz w:val="20"/>
          <w:szCs w:val="20"/>
        </w:rPr>
      </w:pPr>
      <w:r>
        <w:rPr>
          <w:rFonts w:eastAsia="MingLiU;細明體"/>
          <w:sz w:val="20"/>
          <w:szCs w:val="20"/>
        </w:rPr>
      </w:r>
    </w:p>
    <w:p>
      <w:pPr>
        <w:pStyle w:val="Normal"/>
        <w:autoSpaceDE w:val="false"/>
        <w:ind w:right="-180" w:hanging="0"/>
        <w:jc w:val="both"/>
        <w:rPr>
          <w:rFonts w:eastAsia="MingLiU;細明體"/>
          <w:sz w:val="20"/>
          <w:szCs w:val="20"/>
        </w:rPr>
      </w:pPr>
      <w:r>
        <w:rPr>
          <w:rFonts w:eastAsia="MingLiU;細明體"/>
          <w:sz w:val="20"/>
          <w:szCs w:val="20"/>
        </w:rPr>
        <w:t>Malachi closes, and for three or four hundred years there is chaos. Surely now the testimony has ceased and faithfulness has disappeared? Surely now the Lord has lost everything?</w:t>
      </w:r>
    </w:p>
    <w:p>
      <w:pPr>
        <w:pStyle w:val="Normal"/>
        <w:autoSpaceDE w:val="false"/>
        <w:ind w:right="-180" w:hanging="0"/>
        <w:jc w:val="both"/>
        <w:rPr>
          <w:rFonts w:eastAsia="MingLiU;細明體"/>
          <w:sz w:val="20"/>
          <w:szCs w:val="20"/>
        </w:rPr>
      </w:pPr>
      <w:r>
        <w:rPr>
          <w:rFonts w:eastAsia="MingLiU;細明體"/>
          <w:sz w:val="20"/>
          <w:szCs w:val="20"/>
        </w:rPr>
      </w:r>
    </w:p>
    <w:p>
      <w:pPr>
        <w:pStyle w:val="Normal"/>
        <w:autoSpaceDE w:val="false"/>
        <w:ind w:right="-180" w:hanging="0"/>
        <w:jc w:val="both"/>
        <w:rPr>
          <w:rFonts w:eastAsia="MingLiU;細明體"/>
          <w:sz w:val="20"/>
          <w:szCs w:val="20"/>
        </w:rPr>
      </w:pPr>
      <w:r>
        <w:rPr>
          <w:rFonts w:eastAsia="MingLiU;細明體"/>
          <w:sz w:val="20"/>
          <w:szCs w:val="20"/>
        </w:rPr>
        <w:t>Take up the New Testament record, as Luke essays to give a certain history to his friend Theophilus. He does not travel far before he lights upon certain people of whom he says very significant things from our present point of view. He speaks of one Zacharias and his wife Elisabeth, “both righteous before God, walking in all the commandments and ordinances of the Lord blameless”. (Luke 1:5-6).</w:t>
      </w:r>
    </w:p>
    <w:p>
      <w:pPr>
        <w:pStyle w:val="Normal"/>
        <w:autoSpaceDE w:val="false"/>
        <w:ind w:right="-180" w:hanging="0"/>
        <w:jc w:val="both"/>
        <w:rPr>
          <w:rFonts w:eastAsia="MingLiU;細明體"/>
          <w:sz w:val="20"/>
          <w:szCs w:val="20"/>
        </w:rPr>
      </w:pPr>
      <w:r>
        <w:rPr>
          <w:rFonts w:eastAsia="MingLiU;細明體"/>
          <w:sz w:val="20"/>
          <w:szCs w:val="20"/>
        </w:rPr>
      </w:r>
    </w:p>
    <w:p>
      <w:pPr>
        <w:pStyle w:val="Normal"/>
        <w:autoSpaceDE w:val="false"/>
        <w:ind w:right="-180" w:hanging="0"/>
        <w:jc w:val="both"/>
        <w:rPr>
          <w:rFonts w:eastAsia="MingLiU;細明體"/>
          <w:sz w:val="20"/>
          <w:szCs w:val="20"/>
        </w:rPr>
      </w:pPr>
      <w:r>
        <w:rPr>
          <w:rFonts w:eastAsia="MingLiU;細明體"/>
          <w:sz w:val="20"/>
          <w:szCs w:val="20"/>
        </w:rPr>
        <w:t xml:space="preserve">Then he speaks of Mary, to whom the angel Gabriel said: “Thou that are endued with grace, the Lord is with thee”. (1:28). </w:t>
      </w:r>
    </w:p>
    <w:p>
      <w:pPr>
        <w:pStyle w:val="Normal"/>
        <w:autoSpaceDE w:val="false"/>
        <w:ind w:right="-180" w:hanging="0"/>
        <w:jc w:val="both"/>
        <w:rPr>
          <w:rFonts w:eastAsia="MingLiU;細明體"/>
          <w:sz w:val="20"/>
          <w:szCs w:val="20"/>
        </w:rPr>
      </w:pPr>
      <w:r>
        <w:rPr>
          <w:rFonts w:eastAsia="MingLiU;細明體"/>
          <w:sz w:val="20"/>
          <w:szCs w:val="20"/>
        </w:rPr>
      </w:r>
    </w:p>
    <w:p>
      <w:pPr>
        <w:pStyle w:val="Normal"/>
        <w:autoSpaceDE w:val="false"/>
        <w:ind w:right="-180" w:hanging="0"/>
        <w:jc w:val="both"/>
        <w:rPr>
          <w:rFonts w:eastAsia="MingLiU;細明體"/>
          <w:sz w:val="20"/>
          <w:szCs w:val="20"/>
        </w:rPr>
      </w:pPr>
      <w:r>
        <w:rPr>
          <w:rFonts w:eastAsia="MingLiU;細明體"/>
          <w:sz w:val="20"/>
          <w:szCs w:val="20"/>
        </w:rPr>
        <w:t xml:space="preserve">A little later he refers to another thus: “And behold, there was a man in Jerusalem, whose name was Simeon; and this man was righteous and devout, looking for the consolation of Israel: and the Holy Spirit was upon him. And it had been revealed unto him by the Holy Spirit...” (2:25-26). </w:t>
      </w:r>
    </w:p>
    <w:p>
      <w:pPr>
        <w:pStyle w:val="Normal"/>
        <w:autoSpaceDE w:val="false"/>
        <w:ind w:right="-180" w:hanging="0"/>
        <w:jc w:val="both"/>
        <w:rPr>
          <w:rFonts w:eastAsia="MingLiU;細明體"/>
          <w:sz w:val="20"/>
          <w:szCs w:val="20"/>
        </w:rPr>
      </w:pPr>
      <w:r>
        <w:rPr>
          <w:rFonts w:eastAsia="MingLiU;細明體"/>
          <w:sz w:val="20"/>
          <w:szCs w:val="20"/>
        </w:rPr>
      </w:r>
    </w:p>
    <w:p>
      <w:pPr>
        <w:pStyle w:val="Normal"/>
        <w:autoSpaceDE w:val="false"/>
        <w:ind w:right="-180" w:hanging="0"/>
        <w:jc w:val="both"/>
        <w:rPr>
          <w:rFonts w:eastAsia="MingLiU;細明體"/>
          <w:sz w:val="20"/>
          <w:szCs w:val="20"/>
        </w:rPr>
      </w:pPr>
      <w:r>
        <w:rPr>
          <w:rFonts w:eastAsia="MingLiU;細明體"/>
          <w:sz w:val="20"/>
          <w:szCs w:val="20"/>
        </w:rPr>
        <w:t xml:space="preserve">And yet a little further on this: “And there was one Anna, a prophetess... she... spake of him to ALL THEM THAT WERE LOOKING for the redemption of Jerusalem.” (2:36,38). </w:t>
      </w:r>
    </w:p>
    <w:p>
      <w:pPr>
        <w:pStyle w:val="Normal"/>
        <w:autoSpaceDE w:val="false"/>
        <w:ind w:right="-180" w:hanging="0"/>
        <w:jc w:val="both"/>
        <w:rPr>
          <w:rFonts w:eastAsia="MingLiU;細明體"/>
          <w:sz w:val="20"/>
          <w:szCs w:val="20"/>
        </w:rPr>
      </w:pPr>
      <w:r>
        <w:rPr>
          <w:rFonts w:eastAsia="MingLiU;細明體"/>
          <w:sz w:val="20"/>
          <w:szCs w:val="20"/>
        </w:rPr>
      </w:r>
    </w:p>
    <w:p>
      <w:pPr>
        <w:pStyle w:val="Normal"/>
        <w:autoSpaceDE w:val="false"/>
        <w:ind w:right="-180" w:hanging="0"/>
        <w:jc w:val="both"/>
        <w:rPr>
          <w:rFonts w:eastAsia="MingLiU;細明體"/>
          <w:sz w:val="20"/>
          <w:szCs w:val="20"/>
        </w:rPr>
      </w:pPr>
      <w:r>
        <w:rPr>
          <w:rFonts w:eastAsia="MingLiU;細明體"/>
          <w:sz w:val="20"/>
          <w:szCs w:val="20"/>
        </w:rPr>
        <w:t>Thus we see that there is still left a remnant of the faithful after hundreds of years of seeming death. God maintains a representative company.</w:t>
      </w:r>
    </w:p>
    <w:p>
      <w:pPr>
        <w:pStyle w:val="Normal"/>
        <w:autoSpaceDE w:val="false"/>
        <w:ind w:right="-180" w:hanging="0"/>
        <w:jc w:val="both"/>
        <w:rPr>
          <w:rFonts w:eastAsia="MingLiU;細明體"/>
          <w:sz w:val="20"/>
          <w:szCs w:val="20"/>
        </w:rPr>
      </w:pPr>
      <w:r>
        <w:rPr>
          <w:rFonts w:eastAsia="MingLiU;細明體"/>
          <w:sz w:val="20"/>
          <w:szCs w:val="20"/>
        </w:rPr>
      </w:r>
    </w:p>
    <w:p>
      <w:pPr>
        <w:pStyle w:val="Normal"/>
        <w:autoSpaceDE w:val="false"/>
        <w:ind w:right="-180" w:hanging="0"/>
        <w:jc w:val="both"/>
        <w:rPr>
          <w:rFonts w:eastAsia="MingLiU;細明體"/>
          <w:sz w:val="20"/>
          <w:szCs w:val="20"/>
        </w:rPr>
      </w:pPr>
      <w:r>
        <w:rPr>
          <w:rFonts w:eastAsia="MingLiU;細明體"/>
          <w:sz w:val="20"/>
          <w:szCs w:val="20"/>
        </w:rPr>
        <w:t>Then comes the revival of Pentecost - surely a new beginning of God. They are wonderful days; but again, all too soon, we come upon signs of declension. In not a few places in the New Testament Scriptures do we find expressions indicating that the general condition is marked by sad contradiction of and inconsistency with the testimony. Jude, for instance, has a sorry business in his letter; but even there we find the thing which is true, indicated by the discriminating words: “BUT YE, beloved, building up yourselves on your most holy faith...” (Jude 20). This is the offset to the declension to which he refers.</w:t>
      </w:r>
    </w:p>
    <w:p>
      <w:pPr>
        <w:pStyle w:val="Normal"/>
        <w:autoSpaceDE w:val="false"/>
        <w:ind w:right="-180" w:hanging="0"/>
        <w:jc w:val="both"/>
        <w:rPr>
          <w:rFonts w:eastAsia="MingLiU;細明體"/>
          <w:sz w:val="20"/>
          <w:szCs w:val="20"/>
        </w:rPr>
      </w:pPr>
      <w:r>
        <w:rPr>
          <w:rFonts w:eastAsia="MingLiU;細明體"/>
          <w:sz w:val="20"/>
          <w:szCs w:val="20"/>
        </w:rPr>
      </w:r>
    </w:p>
    <w:p>
      <w:pPr>
        <w:pStyle w:val="Normal"/>
        <w:autoSpaceDE w:val="false"/>
        <w:ind w:right="-180" w:hanging="0"/>
        <w:jc w:val="both"/>
        <w:rPr>
          <w:rFonts w:eastAsia="MingLiU;細明體"/>
          <w:sz w:val="20"/>
          <w:szCs w:val="20"/>
        </w:rPr>
      </w:pPr>
      <w:r>
        <w:rPr>
          <w:rFonts w:eastAsia="MingLiU;細明體"/>
          <w:sz w:val="20"/>
          <w:szCs w:val="20"/>
        </w:rPr>
        <w:t xml:space="preserve">At length we come to the Revelation, where parts of the Church are well-nigh completely decadent. Grievous things have to be laid to its charge. What will the Lord do? He may have to set the main thing aside, but He will not abandon His purpose. There are those in every place who are true, hungry, dissatisfied with things as they are, wanting to go on with the Lord. These are the Lord’s reactionary instrument. These are the ‘overcomers’ who hear what the Spirit is saying. These are God’s new beginning by which He comes back to His first purpose. </w:t>
      </w:r>
    </w:p>
    <w:p>
      <w:pPr>
        <w:pStyle w:val="Normal"/>
        <w:autoSpaceDE w:val="false"/>
        <w:ind w:right="-180" w:hanging="0"/>
        <w:jc w:val="both"/>
        <w:rPr>
          <w:rFonts w:eastAsia="MingLiU;細明體"/>
          <w:sz w:val="20"/>
          <w:szCs w:val="20"/>
        </w:rPr>
      </w:pPr>
      <w:r>
        <w:rPr>
          <w:rFonts w:eastAsia="MingLiU;細明體"/>
          <w:sz w:val="20"/>
          <w:szCs w:val="20"/>
        </w:rPr>
      </w:r>
    </w:p>
    <w:p>
      <w:pPr>
        <w:pStyle w:val="Normal"/>
        <w:autoSpaceDE w:val="false"/>
        <w:ind w:right="-180" w:hanging="0"/>
        <w:jc w:val="both"/>
        <w:rPr>
          <w:rFonts w:eastAsia="MingLiU;細明體"/>
          <w:sz w:val="20"/>
          <w:szCs w:val="20"/>
        </w:rPr>
      </w:pPr>
      <w:r>
        <w:rPr>
          <w:rFonts w:eastAsia="MingLiU;細明體"/>
          <w:sz w:val="20"/>
          <w:szCs w:val="20"/>
        </w:rPr>
        <w:t>We have thus hurriedly ranged the whole Scriptures to reveal the method of God. We should like to pursue it through the ages since New Testament times, but that must wait. We close this introductory consideration by saying that what God has always done He will do again, and when that which is ostensibly His representative instrument on the earth ceases to be actually and vitally such, although He may have raised it up Himself and used and blessed it, He may have to look within the general condition for those who will pay the price and give to Him the fuller measure for which He ever seeks.</w:t>
      </w:r>
      <w:r>
        <w:br w:type="page"/>
      </w:r>
    </w:p>
    <w:p>
      <w:pPr>
        <w:pStyle w:val="Normal"/>
        <w:autoSpaceDE w:val="false"/>
        <w:ind w:right="-180" w:hanging="0"/>
        <w:jc w:val="both"/>
        <w:rPr>
          <w:rFonts w:eastAsia="MingLiU;細明體"/>
          <w:sz w:val="20"/>
          <w:szCs w:val="20"/>
        </w:rPr>
      </w:pPr>
      <w:r>
        <w:rPr>
          <w:rFonts w:eastAsia="MingLiU;細明體"/>
          <w:sz w:val="20"/>
          <w:szCs w:val="20"/>
        </w:rPr>
      </w:r>
    </w:p>
    <w:p>
      <w:pPr>
        <w:pStyle w:val="Normal"/>
        <w:autoSpaceDE w:val="false"/>
        <w:ind w:right="-180" w:hanging="0"/>
        <w:jc w:val="both"/>
        <w:rPr>
          <w:rFonts w:eastAsia="MingLiU;細明體"/>
          <w:sz w:val="20"/>
          <w:szCs w:val="20"/>
        </w:rPr>
      </w:pPr>
      <w:r>
        <w:rPr>
          <w:rFonts w:eastAsia="MingLiU;細明體"/>
          <w:sz w:val="20"/>
          <w:szCs w:val="20"/>
        </w:rPr>
        <w:t xml:space="preserve">Chapter 2 - The New Cruse </w:t>
      </w:r>
    </w:p>
    <w:p>
      <w:pPr>
        <w:pStyle w:val="Normal"/>
        <w:autoSpaceDE w:val="false"/>
        <w:ind w:right="-180" w:hanging="0"/>
        <w:jc w:val="both"/>
        <w:rPr>
          <w:rFonts w:eastAsia="MingLiU;細明體"/>
          <w:sz w:val="20"/>
          <w:szCs w:val="20"/>
        </w:rPr>
      </w:pPr>
      <w:r>
        <w:rPr>
          <w:rFonts w:eastAsia="MingLiU;細明體"/>
          <w:sz w:val="20"/>
          <w:szCs w:val="20"/>
        </w:rPr>
      </w:r>
    </w:p>
    <w:p>
      <w:pPr>
        <w:pStyle w:val="Normal"/>
        <w:autoSpaceDE w:val="false"/>
        <w:ind w:right="-180" w:hanging="0"/>
        <w:jc w:val="both"/>
        <w:rPr>
          <w:rFonts w:eastAsia="MingLiU;細明體"/>
          <w:sz w:val="20"/>
          <w:szCs w:val="20"/>
        </w:rPr>
      </w:pPr>
      <w:r>
        <w:rPr>
          <w:rFonts w:eastAsia="MingLiU;細明體"/>
          <w:sz w:val="20"/>
          <w:szCs w:val="20"/>
        </w:rPr>
        <w:t>Reading: 2 Kings 2:19-22; Acts 1, 2; Mark 9:50.</w:t>
      </w:r>
    </w:p>
    <w:p>
      <w:pPr>
        <w:pStyle w:val="Normal"/>
        <w:autoSpaceDE w:val="false"/>
        <w:ind w:right="-180" w:hanging="0"/>
        <w:jc w:val="both"/>
        <w:rPr>
          <w:rFonts w:eastAsia="MingLiU;細明體"/>
          <w:sz w:val="20"/>
          <w:szCs w:val="20"/>
        </w:rPr>
      </w:pPr>
      <w:r>
        <w:rPr>
          <w:rFonts w:eastAsia="MingLiU;細明體"/>
          <w:sz w:val="20"/>
          <w:szCs w:val="20"/>
        </w:rPr>
      </w:r>
    </w:p>
    <w:p>
      <w:pPr>
        <w:pStyle w:val="Normal"/>
        <w:autoSpaceDE w:val="false"/>
        <w:ind w:right="-180" w:hanging="0"/>
        <w:jc w:val="both"/>
        <w:rPr>
          <w:rFonts w:eastAsia="MingLiU;細明體"/>
          <w:sz w:val="20"/>
          <w:szCs w:val="20"/>
        </w:rPr>
      </w:pPr>
      <w:r>
        <w:rPr>
          <w:rFonts w:eastAsia="MingLiU;細明體"/>
          <w:sz w:val="20"/>
          <w:szCs w:val="20"/>
        </w:rPr>
        <w:t>When the above passages are read together it will be seen that they are bound by a common tie; namely, salt, and what it signifies. Throughout the Scriptures salt stands for recovery, preservation, and permanence.</w:t>
      </w:r>
    </w:p>
    <w:p>
      <w:pPr>
        <w:pStyle w:val="Normal"/>
        <w:autoSpaceDE w:val="false"/>
        <w:ind w:right="-180" w:hanging="0"/>
        <w:jc w:val="both"/>
        <w:rPr>
          <w:rFonts w:eastAsia="MingLiU;細明體"/>
          <w:sz w:val="20"/>
          <w:szCs w:val="20"/>
        </w:rPr>
      </w:pPr>
      <w:r>
        <w:rPr>
          <w:rFonts w:eastAsia="MingLiU;細明體"/>
          <w:sz w:val="20"/>
          <w:szCs w:val="20"/>
        </w:rPr>
      </w:r>
    </w:p>
    <w:p>
      <w:pPr>
        <w:pStyle w:val="Normal"/>
        <w:autoSpaceDE w:val="false"/>
        <w:ind w:right="-180" w:hanging="0"/>
        <w:jc w:val="both"/>
        <w:rPr>
          <w:rFonts w:eastAsia="MingLiU;細明體"/>
          <w:sz w:val="20"/>
          <w:szCs w:val="20"/>
        </w:rPr>
      </w:pPr>
      <w:r>
        <w:rPr>
          <w:rFonts w:eastAsia="MingLiU;細明體"/>
          <w:sz w:val="20"/>
          <w:szCs w:val="20"/>
        </w:rPr>
        <w:t>In the first passage mentioned, we have the waters of Jericho lacking in some constituent, which resulted in the miscarriage of the trees; the fruit falling ere it ripened. Nothing reached its intended end; nothing fulfilled its promise. All fell short of its design. Thus the labour proved in vain, and all the toil ended in heart-breaking disappointment. There was the field, there were the trees, there was water, there were labourers, there was much energy, there were good motives. Withal nothing got fully and finally through; it all stopped short somewhere. There was no maturity, satisfaction, and full justification of all the expenditure and effort. Some essential property was absent, and this absence made all else futile as to the ultimate issue. How different from the tree planted by the streams of water, that bringeth forth its fruit in its season, mentioned in Psalm 1:3!</w:t>
      </w:r>
    </w:p>
    <w:p>
      <w:pPr>
        <w:pStyle w:val="Normal"/>
        <w:autoSpaceDE w:val="false"/>
        <w:ind w:right="-180" w:hanging="0"/>
        <w:jc w:val="both"/>
        <w:rPr>
          <w:rFonts w:eastAsia="MingLiU;細明體"/>
          <w:sz w:val="20"/>
          <w:szCs w:val="20"/>
        </w:rPr>
      </w:pPr>
      <w:r>
        <w:rPr>
          <w:rFonts w:eastAsia="MingLiU;細明體"/>
          <w:sz w:val="20"/>
          <w:szCs w:val="20"/>
        </w:rPr>
      </w:r>
    </w:p>
    <w:p>
      <w:pPr>
        <w:pStyle w:val="Normal"/>
        <w:autoSpaceDE w:val="false"/>
        <w:ind w:right="-180" w:hanging="0"/>
        <w:jc w:val="both"/>
        <w:rPr>
          <w:rFonts w:eastAsia="MingLiU;細明體"/>
          <w:sz w:val="20"/>
          <w:szCs w:val="20"/>
        </w:rPr>
      </w:pPr>
      <w:r>
        <w:rPr>
          <w:rFonts w:eastAsia="MingLiU;細明體"/>
          <w:sz w:val="20"/>
          <w:szCs w:val="20"/>
        </w:rPr>
        <w:t>Now, while it is the “salt” that is the vital and most important thing, it is rather of the cruse that we shall speak for the moment. Acts 2 undoubtedly brings the salt into view, but Acts 1 precedes that. Our attention is first drawn to Elisha’s request for a new cruse. (In this passage, the “cruse” probably meant a small pan or dish; the word is related to the “pans” of 2 Chron. 35:13. In other O.T. passages, a flask is probably intended.) Why use a vessel at all? Why not take a handful? And then, why a NEW cruse? Why will not any cruse do? Well, that is just the point. For work like this a vessel must be specially prepared and set apart. What is the nature of the work to be done? What is the condition needing to be dealt with? At rock bottom it is the loss and absence of a distinctive SOMETHING. It is deficiency in respect of a certain distinctiveness. Everything is there but THAT.</w:t>
      </w:r>
    </w:p>
    <w:p>
      <w:pPr>
        <w:pStyle w:val="Normal"/>
        <w:autoSpaceDE w:val="false"/>
        <w:ind w:right="-180" w:hanging="0"/>
        <w:jc w:val="both"/>
        <w:rPr>
          <w:rFonts w:eastAsia="MingLiU;細明體"/>
          <w:sz w:val="20"/>
          <w:szCs w:val="20"/>
        </w:rPr>
      </w:pPr>
      <w:r>
        <w:rPr>
          <w:rFonts w:eastAsia="MingLiU;細明體"/>
          <w:sz w:val="20"/>
          <w:szCs w:val="20"/>
        </w:rPr>
      </w:r>
    </w:p>
    <w:p>
      <w:pPr>
        <w:pStyle w:val="Normal"/>
        <w:autoSpaceDE w:val="false"/>
        <w:ind w:right="-180" w:hanging="0"/>
        <w:jc w:val="both"/>
        <w:rPr>
          <w:rFonts w:eastAsia="MingLiU;細明體"/>
          <w:sz w:val="20"/>
          <w:szCs w:val="20"/>
        </w:rPr>
      </w:pPr>
      <w:r>
        <w:rPr>
          <w:rFonts w:eastAsia="MingLiU;細明體"/>
          <w:sz w:val="20"/>
          <w:szCs w:val="20"/>
        </w:rPr>
        <w:t>The modern spiritual counterpart of this is that things have degenerated into indefiniteness, vagueness, uncertainty, ambiguity, as to real meaning, life, and purpose spiritually. The original meaning of things is no longer there. Things said and done do not mean what they did at first. Terms have come to be applied to, and be used of, that which is not permissible in the realm of their original Divine employment. There is a difference of meaning, and the tragedy is that so many have gone on with the form and fail to see that the power is not there.</w:t>
      </w:r>
    </w:p>
    <w:p>
      <w:pPr>
        <w:pStyle w:val="Normal"/>
        <w:autoSpaceDE w:val="false"/>
        <w:ind w:right="-180" w:hanging="0"/>
        <w:jc w:val="both"/>
        <w:rPr>
          <w:rFonts w:eastAsia="MingLiU;細明體"/>
          <w:sz w:val="20"/>
          <w:szCs w:val="20"/>
        </w:rPr>
      </w:pPr>
      <w:r>
        <w:rPr>
          <w:rFonts w:eastAsia="MingLiU;細明體"/>
          <w:sz w:val="20"/>
          <w:szCs w:val="20"/>
        </w:rPr>
      </w:r>
    </w:p>
    <w:p>
      <w:pPr>
        <w:pStyle w:val="Normal"/>
        <w:autoSpaceDE w:val="false"/>
        <w:ind w:right="-180" w:hanging="0"/>
        <w:jc w:val="both"/>
        <w:rPr>
          <w:rFonts w:eastAsia="MingLiU;細明體"/>
          <w:sz w:val="20"/>
          <w:szCs w:val="20"/>
        </w:rPr>
      </w:pPr>
      <w:r>
        <w:rPr>
          <w:rFonts w:eastAsia="MingLiU;細明體"/>
          <w:sz w:val="20"/>
          <w:szCs w:val="20"/>
        </w:rPr>
        <w:t>If we take the book of Acts as the model, and the epistles as revealing the truth intended by the Lord to be the abiding basis of that which sprang into being in Acts, we cannot fail to be impressed with the presence of a certain something which made everything at that time very much alive and superlative. Whether in respect of what was individual and personal, in salvation, service, and suffering, or of what was corporate, in fellowship and practice, there is only one phrase that expresses the effect of that great something: it is Resurrection Life. There is hardly a chapter in this book but - when you have read it - provokes the spontaneous ejaculation: ‘That is life!’</w:t>
      </w:r>
    </w:p>
    <w:p>
      <w:pPr>
        <w:pStyle w:val="Normal"/>
        <w:autoSpaceDE w:val="false"/>
        <w:ind w:right="-180" w:hanging="0"/>
        <w:jc w:val="both"/>
        <w:rPr>
          <w:rFonts w:eastAsia="MingLiU;細明體"/>
          <w:sz w:val="20"/>
          <w:szCs w:val="20"/>
        </w:rPr>
      </w:pPr>
      <w:r>
        <w:rPr>
          <w:rFonts w:eastAsia="MingLiU;細明體"/>
          <w:sz w:val="20"/>
          <w:szCs w:val="20"/>
        </w:rPr>
      </w:r>
    </w:p>
    <w:p>
      <w:pPr>
        <w:pStyle w:val="Normal"/>
        <w:autoSpaceDE w:val="false"/>
        <w:ind w:right="-180" w:hanging="0"/>
        <w:jc w:val="both"/>
        <w:rPr>
          <w:rFonts w:eastAsia="MingLiU;細明體"/>
          <w:sz w:val="20"/>
          <w:szCs w:val="20"/>
        </w:rPr>
      </w:pPr>
      <w:r>
        <w:rPr>
          <w:rFonts w:eastAsia="MingLiU;細明體"/>
          <w:sz w:val="20"/>
          <w:szCs w:val="20"/>
        </w:rPr>
        <w:t xml:space="preserve">Now, without further delay, what was it that produced this atmosphere and spirit of life? What was it that made everything so wonderful to those concerned? There is only one answer. It was –  </w:t>
      </w:r>
    </w:p>
    <w:p>
      <w:pPr>
        <w:pStyle w:val="Normal"/>
        <w:autoSpaceDE w:val="false"/>
        <w:ind w:right="-180" w:hanging="0"/>
        <w:jc w:val="both"/>
        <w:rPr>
          <w:rFonts w:eastAsia="MingLiU;細明體"/>
          <w:sz w:val="20"/>
          <w:szCs w:val="20"/>
        </w:rPr>
      </w:pPr>
      <w:r>
        <w:rPr>
          <w:rFonts w:eastAsia="MingLiU;細明體"/>
          <w:sz w:val="20"/>
          <w:szCs w:val="20"/>
        </w:rPr>
      </w:r>
    </w:p>
    <w:p>
      <w:pPr>
        <w:pStyle w:val="Normal"/>
        <w:autoSpaceDE w:val="false"/>
        <w:ind w:right="-180" w:hanging="0"/>
        <w:jc w:val="both"/>
        <w:rPr>
          <w:rFonts w:eastAsia="MingLiU;細明體"/>
          <w:sz w:val="20"/>
          <w:szCs w:val="20"/>
        </w:rPr>
      </w:pPr>
      <w:r>
        <w:rPr>
          <w:rFonts w:eastAsia="MingLiU;細明體"/>
          <w:sz w:val="20"/>
          <w:szCs w:val="20"/>
        </w:rPr>
        <w:t>THE LORD JESUS HIMSELF.</w:t>
      </w:r>
    </w:p>
    <w:p>
      <w:pPr>
        <w:pStyle w:val="Normal"/>
        <w:autoSpaceDE w:val="false"/>
        <w:ind w:right="-180" w:hanging="0"/>
        <w:jc w:val="both"/>
        <w:rPr>
          <w:rFonts w:eastAsia="MingLiU;細明體"/>
          <w:sz w:val="20"/>
          <w:szCs w:val="20"/>
        </w:rPr>
      </w:pPr>
      <w:r>
        <w:rPr>
          <w:rFonts w:eastAsia="MingLiU;細明體"/>
          <w:sz w:val="20"/>
          <w:szCs w:val="20"/>
        </w:rPr>
      </w:r>
    </w:p>
    <w:p>
      <w:pPr>
        <w:pStyle w:val="Normal"/>
        <w:autoSpaceDE w:val="false"/>
        <w:ind w:right="-180" w:hanging="0"/>
        <w:jc w:val="both"/>
        <w:rPr>
          <w:rFonts w:eastAsia="MingLiU;細明體"/>
          <w:sz w:val="20"/>
          <w:szCs w:val="20"/>
        </w:rPr>
      </w:pPr>
      <w:r>
        <w:rPr>
          <w:rFonts w:eastAsia="MingLiU;細明體"/>
          <w:sz w:val="20"/>
          <w:szCs w:val="20"/>
        </w:rPr>
        <w:t>The Lord Jesus had been glorified, and the Holy Spirit had come as the Spirit of the glorified Lord to glorify Him on the earth (John 16).</w:t>
      </w:r>
    </w:p>
    <w:p>
      <w:pPr>
        <w:pStyle w:val="Normal"/>
        <w:autoSpaceDE w:val="false"/>
        <w:ind w:right="-180" w:hanging="0"/>
        <w:jc w:val="both"/>
        <w:rPr>
          <w:rFonts w:eastAsia="MingLiU;細明體"/>
          <w:sz w:val="20"/>
          <w:szCs w:val="20"/>
        </w:rPr>
      </w:pPr>
      <w:r>
        <w:rPr>
          <w:rFonts w:eastAsia="MingLiU;細明體"/>
          <w:sz w:val="20"/>
          <w:szCs w:val="20"/>
        </w:rPr>
      </w:r>
    </w:p>
    <w:p>
      <w:pPr>
        <w:pStyle w:val="Normal"/>
        <w:autoSpaceDE w:val="false"/>
        <w:ind w:right="-180" w:hanging="0"/>
        <w:jc w:val="both"/>
        <w:rPr>
          <w:rFonts w:eastAsia="MingLiU;細明體"/>
          <w:sz w:val="20"/>
          <w:szCs w:val="20"/>
        </w:rPr>
      </w:pPr>
      <w:r>
        <w:rPr>
          <w:rFonts w:eastAsia="MingLiU;細明體"/>
          <w:sz w:val="20"/>
          <w:szCs w:val="20"/>
        </w:rPr>
        <w:t>Was it the matter of salvation? Well, it was not salvation as such. It was not just BEING SAVED, either from something or unto something, but it was the SAVIOUR. The message of salvation was all focused in who the Lord Jesus was. Look at the preaching. “They ceased not... to preach Jesus as the Christ” (Acts 5:42). Find a discourse anywhere in the Acts which ‘got through’ and you will see that it is - not a treatise on Evangelical Theology - but a presentation of the glorified Lord Jesus. If it was Christ crucified, it was Christ not dead but risen and glorified. Look at the address at Pentecost (Acts 2:32,33,36). See the words to the lame man and the subsequent address in the Temple (ch. 3). Listen to the words addressed to the Council in chapter 4. Whether it be to individuals or to companies, it is always the Lord Jesus who is in full view.</w:t>
      </w:r>
    </w:p>
    <w:p>
      <w:pPr>
        <w:pStyle w:val="Normal"/>
        <w:autoSpaceDE w:val="false"/>
        <w:ind w:right="-180" w:hanging="0"/>
        <w:jc w:val="both"/>
        <w:rPr>
          <w:rFonts w:eastAsia="MingLiU;細明體"/>
          <w:sz w:val="20"/>
          <w:szCs w:val="20"/>
        </w:rPr>
      </w:pPr>
      <w:r>
        <w:rPr>
          <w:rFonts w:eastAsia="MingLiU;細明體"/>
          <w:sz w:val="20"/>
          <w:szCs w:val="20"/>
        </w:rPr>
      </w:r>
    </w:p>
    <w:p>
      <w:pPr>
        <w:pStyle w:val="Normal"/>
        <w:autoSpaceDE w:val="false"/>
        <w:ind w:right="-180" w:hanging="0"/>
        <w:jc w:val="both"/>
        <w:rPr>
          <w:rFonts w:eastAsia="MingLiU;細明體"/>
          <w:sz w:val="20"/>
          <w:szCs w:val="20"/>
        </w:rPr>
      </w:pPr>
      <w:r>
        <w:rPr>
          <w:rFonts w:eastAsia="MingLiU;細明體"/>
          <w:sz w:val="20"/>
          <w:szCs w:val="20"/>
        </w:rPr>
        <w:t>It is the same in the matter of service. In the Acts service is never something appended to salvation as a further consideration. One of the striking omissions in this record is that of exhortations and urgings to propagate the Gospel. Service here is never the result of organization or special pleading and appeals. It is free, spontaneous, eager, ‘natural’. It is not of constraint from without. It is not by an appeal to a sense of duty or obligation. It was not something which was special in its connection and time. It was at all times, in every place, under all circumstances: irrepressible testimony, proclamation, in direct, public manner and in ordinary conversation. “There arose... a great persecution... and they were all scattered abroad... They therefore that were scattered abroad went about preaching...” (Acts 8:1); “travelled... speaking the word... preaching the Lord Jesus” (11:19,20). What was it that created and produced this? It was the Holy Spirit’s glorifying of the Lord Jesus in their hearts! He - the glorified One - was so real to them, and the wonder of who He – “Jesus of Nazareth”, the Crucified One - really was, as now revealed and manifested to them and in them, was so great, that even these “new bottles” were finding that unless they let it out this new wine would burst them.</w:t>
      </w:r>
    </w:p>
    <w:p>
      <w:pPr>
        <w:pStyle w:val="Normal"/>
        <w:autoSpaceDE w:val="false"/>
        <w:ind w:right="-180" w:hanging="0"/>
        <w:jc w:val="both"/>
        <w:rPr>
          <w:rFonts w:eastAsia="MingLiU;細明體"/>
          <w:sz w:val="20"/>
          <w:szCs w:val="20"/>
        </w:rPr>
      </w:pPr>
      <w:r>
        <w:rPr>
          <w:rFonts w:eastAsia="MingLiU;細明體"/>
          <w:sz w:val="20"/>
          <w:szCs w:val="20"/>
        </w:rPr>
      </w:r>
    </w:p>
    <w:p>
      <w:pPr>
        <w:pStyle w:val="Normal"/>
        <w:autoSpaceDE w:val="false"/>
        <w:ind w:right="-180" w:hanging="0"/>
        <w:jc w:val="both"/>
        <w:rPr>
          <w:rFonts w:eastAsia="MingLiU;細明體"/>
          <w:sz w:val="20"/>
          <w:szCs w:val="20"/>
        </w:rPr>
      </w:pPr>
      <w:r>
        <w:rPr>
          <w:rFonts w:eastAsia="MingLiU;細明體"/>
          <w:sz w:val="20"/>
          <w:szCs w:val="20"/>
        </w:rPr>
        <w:t>And what was true in the matters of salvation and service, was also the secret of their ability to suffer. There is no doubt that it cost dearly in those days to take sides with ‘The Nazarene’ – this as amongst men; but to take sides with “The Son of God” was something which provoked Hell. Put together, there is not a little in the record which indicates this suffering; but it was accepted in a spirit of “rejoicing” (Acts 5:41). It all seemed in the spirit of Hebrews 10:34: “Took joyfully the spoiling of your possessions”, or: “Received the word in much affliction, with joy” (1 Thess. 1:6). This cannot be attributed to optimism, sanguineness, or merely human good temper. It was not a ‘make-the-best-of-it’ resolve. It was the reality of the Lord Jesus as Sovereign and reigning.</w:t>
      </w:r>
    </w:p>
    <w:p>
      <w:pPr>
        <w:pStyle w:val="Normal"/>
        <w:autoSpaceDE w:val="false"/>
        <w:ind w:right="-180" w:hanging="0"/>
        <w:jc w:val="both"/>
        <w:rPr>
          <w:rFonts w:eastAsia="MingLiU;細明體"/>
          <w:sz w:val="20"/>
          <w:szCs w:val="20"/>
        </w:rPr>
      </w:pPr>
      <w:r>
        <w:rPr>
          <w:rFonts w:eastAsia="MingLiU;細明體"/>
          <w:sz w:val="20"/>
          <w:szCs w:val="20"/>
        </w:rPr>
      </w:r>
    </w:p>
    <w:p>
      <w:pPr>
        <w:pStyle w:val="Normal"/>
        <w:autoSpaceDE w:val="false"/>
        <w:ind w:right="-180" w:hanging="0"/>
        <w:jc w:val="both"/>
        <w:rPr>
          <w:rFonts w:eastAsia="MingLiU;細明體"/>
          <w:sz w:val="20"/>
          <w:szCs w:val="20"/>
        </w:rPr>
      </w:pPr>
      <w:r>
        <w:rPr>
          <w:rFonts w:eastAsia="MingLiU;細明體"/>
          <w:sz w:val="20"/>
          <w:szCs w:val="20"/>
        </w:rPr>
        <w:t xml:space="preserve">As it was in these matters which came so directly home to the individual, and which were always individual tests, so it was in the matters which were more of a corporate nature. A ‘BAPTISMAL SERVICE’ in the Acts was a wonderful time, always accompanied by great rejoicing and a living witness of the Holy Spirit. There was nothing formal about it. It was not just a bit of ‘Church’ order or teaching. It was not just a command obeyed, or something just for personal blessing. It certainly was not a matter of compulsion, persuasion, or argument. It took place as in full view of the Lord Jesus, as the One who died in the stead of all; whose death was the death of all; and in whose resurrection “they which live should no longer live unto themselves, but UNTO HIM who for their sakes died and rose again” (2 Cor 2:15). </w:t>
      </w:r>
    </w:p>
    <w:p>
      <w:pPr>
        <w:pStyle w:val="Normal"/>
        <w:autoSpaceDE w:val="false"/>
        <w:ind w:right="-180" w:hanging="0"/>
        <w:jc w:val="both"/>
        <w:rPr>
          <w:rFonts w:eastAsia="MingLiU;細明體"/>
          <w:sz w:val="20"/>
          <w:szCs w:val="20"/>
        </w:rPr>
      </w:pPr>
      <w:r>
        <w:rPr>
          <w:rFonts w:eastAsia="MingLiU;細明體"/>
          <w:sz w:val="20"/>
          <w:szCs w:val="20"/>
        </w:rPr>
      </w:r>
    </w:p>
    <w:p>
      <w:pPr>
        <w:pStyle w:val="Normal"/>
        <w:autoSpaceDE w:val="false"/>
        <w:ind w:right="-180" w:hanging="0"/>
        <w:jc w:val="both"/>
        <w:rPr>
          <w:rFonts w:eastAsia="MingLiU;細明體"/>
          <w:sz w:val="20"/>
          <w:szCs w:val="20"/>
        </w:rPr>
      </w:pPr>
      <w:r>
        <w:rPr>
          <w:rFonts w:eastAsia="MingLiU;細明體"/>
          <w:sz w:val="20"/>
          <w:szCs w:val="20"/>
        </w:rPr>
        <w:t>It was UNTO HIM. It was a testimony to a living reality, and a mighty spiritual fact, namely, that the one supreme object of life and all living was the Lord Jesus. All other objects, interests, concerns and visions had gone in their union with Him in His death, and all and only that which was of Him had come for them in union with His resurrection. This matter was lifted out of the realm of ordinances (such as the Jewish) and into the realm of testimonies. Jewish ordinances were looking on to something to come, and they never made anything complete (Heb. 7:19; 9:9; 10:1). These TESTIMONIES looked back to something consummated, into which there was experimental entry.</w:t>
      </w:r>
    </w:p>
    <w:p>
      <w:pPr>
        <w:pStyle w:val="Normal"/>
        <w:autoSpaceDE w:val="false"/>
        <w:ind w:right="-180" w:hanging="0"/>
        <w:jc w:val="both"/>
        <w:rPr>
          <w:rFonts w:eastAsia="MingLiU;細明體"/>
          <w:sz w:val="20"/>
          <w:szCs w:val="20"/>
        </w:rPr>
      </w:pPr>
      <w:r>
        <w:rPr>
          <w:rFonts w:eastAsia="MingLiU;細明體"/>
          <w:sz w:val="20"/>
          <w:szCs w:val="20"/>
        </w:rPr>
      </w:r>
    </w:p>
    <w:p>
      <w:pPr>
        <w:pStyle w:val="Normal"/>
        <w:autoSpaceDE w:val="false"/>
        <w:ind w:right="-180" w:hanging="0"/>
        <w:jc w:val="both"/>
        <w:rPr>
          <w:rFonts w:eastAsia="MingLiU;細明體"/>
          <w:sz w:val="20"/>
          <w:szCs w:val="20"/>
        </w:rPr>
      </w:pPr>
      <w:r>
        <w:rPr>
          <w:rFonts w:eastAsia="MingLiU;細明體"/>
          <w:sz w:val="20"/>
          <w:szCs w:val="20"/>
        </w:rPr>
        <w:t xml:space="preserve">Just the same atmosphere of glory surrounded the ‘LORD’S TABLE’ - the “breaking of bread” (Acts 2:42,46). There was nothing of ‘Church’ duty or rule or regulation in this. This was not something apart and separate from the other life of the Church. This was not a ‘service’, as something by itself. At the beginning it suffered nothing by frequency - though, alas, it all too soon dropped from this plane. It was the centre and spring of all else. Worship, praise, prayer, the ministry of the Word spontaneously sprang out of this. It was living, and fraught with “great joy” (Acts 8:8; 15:3). It was to those who thus gathered and worshipped that “the Lord added... day by day those that were being saved” (Acts 2:47). </w:t>
      </w:r>
    </w:p>
    <w:p>
      <w:pPr>
        <w:pStyle w:val="Normal"/>
        <w:autoSpaceDE w:val="false"/>
        <w:ind w:right="-180" w:hanging="0"/>
        <w:jc w:val="both"/>
        <w:rPr>
          <w:rFonts w:eastAsia="MingLiU;細明體"/>
          <w:sz w:val="20"/>
          <w:szCs w:val="20"/>
        </w:rPr>
      </w:pPr>
      <w:r>
        <w:rPr>
          <w:rFonts w:eastAsia="MingLiU;細明體"/>
          <w:sz w:val="20"/>
          <w:szCs w:val="20"/>
        </w:rPr>
      </w:r>
    </w:p>
    <w:p>
      <w:pPr>
        <w:pStyle w:val="Normal"/>
        <w:autoSpaceDE w:val="false"/>
        <w:ind w:right="-180" w:hanging="0"/>
        <w:jc w:val="both"/>
        <w:rPr>
          <w:rFonts w:eastAsia="MingLiU;細明體"/>
          <w:sz w:val="20"/>
          <w:szCs w:val="20"/>
        </w:rPr>
      </w:pPr>
      <w:r>
        <w:rPr>
          <w:rFonts w:eastAsia="MingLiU;細明體"/>
          <w:sz w:val="20"/>
          <w:szCs w:val="20"/>
        </w:rPr>
        <w:t>What, again, was the secret? It was the appreciation of the Lord Jesus. That table gathered all other testimonies into itself and became an all-inclusive testimony. There was the Offering wholly given to God without a reservation, and the will of God utterly done. There was union with that offered One in His death, burial, and resurrection. There was the one life shared by all, as represented in the Blood. There was the one loaf, which is the one Body, the corporate oneness of all believers. There was the “one hope” (Eph. 4:4), “that blessed hope” (Tit. 2:13), His coming again – ‘till He come’. So, then, ought not there to be a wonderful attestation of the Holy Spirit in the hearts of all? Yes, it was a time of great glorying in the Lord - the Lord was there!</w:t>
      </w:r>
    </w:p>
    <w:p>
      <w:pPr>
        <w:pStyle w:val="Normal"/>
        <w:autoSpaceDE w:val="false"/>
        <w:ind w:right="-180" w:hanging="0"/>
        <w:jc w:val="both"/>
        <w:rPr>
          <w:rFonts w:eastAsia="MingLiU;細明體"/>
          <w:sz w:val="20"/>
          <w:szCs w:val="20"/>
        </w:rPr>
      </w:pPr>
      <w:r>
        <w:rPr>
          <w:rFonts w:eastAsia="MingLiU;細明體"/>
          <w:sz w:val="20"/>
          <w:szCs w:val="20"/>
        </w:rPr>
      </w:r>
    </w:p>
    <w:p>
      <w:pPr>
        <w:pStyle w:val="Normal"/>
        <w:autoSpaceDE w:val="false"/>
        <w:ind w:right="-180" w:hanging="0"/>
        <w:jc w:val="both"/>
        <w:rPr>
          <w:rFonts w:eastAsia="MingLiU;細明體"/>
          <w:sz w:val="20"/>
          <w:szCs w:val="20"/>
        </w:rPr>
      </w:pPr>
      <w:r>
        <w:rPr>
          <w:rFonts w:eastAsia="MingLiU;細明體"/>
          <w:sz w:val="20"/>
          <w:szCs w:val="20"/>
        </w:rPr>
        <w:t>THE LORD’S PRESENT NEED</w:t>
      </w:r>
    </w:p>
    <w:p>
      <w:pPr>
        <w:pStyle w:val="Normal"/>
        <w:autoSpaceDE w:val="false"/>
        <w:ind w:right="-180" w:hanging="0"/>
        <w:jc w:val="both"/>
        <w:rPr>
          <w:rFonts w:eastAsia="MingLiU;細明體"/>
          <w:sz w:val="20"/>
          <w:szCs w:val="20"/>
        </w:rPr>
      </w:pPr>
      <w:r>
        <w:rPr>
          <w:rFonts w:eastAsia="MingLiU;細明體"/>
          <w:sz w:val="20"/>
          <w:szCs w:val="20"/>
        </w:rPr>
      </w:r>
    </w:p>
    <w:p>
      <w:pPr>
        <w:pStyle w:val="Normal"/>
        <w:autoSpaceDE w:val="false"/>
        <w:ind w:right="-180" w:hanging="0"/>
        <w:jc w:val="both"/>
        <w:rPr>
          <w:rFonts w:eastAsia="MingLiU;細明體"/>
          <w:sz w:val="20"/>
          <w:szCs w:val="20"/>
        </w:rPr>
      </w:pPr>
      <w:r>
        <w:rPr>
          <w:rFonts w:eastAsia="MingLiU;細明體"/>
          <w:sz w:val="20"/>
          <w:szCs w:val="20"/>
        </w:rPr>
        <w:t>Each of the matters mentioned really needs a book to itself, but we merely touch them to lead on to our further point and object. Referring back to what we said in connection with the waters of Jericho, is it not true that in all these matters at the present day, in a very widespread way, the constituent of wonder and glory and life – that spontaneity and overflow in all matters which relate to the Lord Jesus - is lacking? What is needed? Our conviction is that, whatever may or may not be recognised as needed by that which ostensibly stands to represent God in the world today, His own need in the earth is that which will lift all the phases and aspects of the Church’s life and work into the realm where this glorying in and glorifying of the Lord Jesus is the dominant characteristic; where formalism yields to life; where all is aglow with His wonderfulness; where His train FILLS the temple; where 'ordinances' are living testimonies; and where all is vital, dynamic and effectual.</w:t>
      </w:r>
    </w:p>
    <w:p>
      <w:pPr>
        <w:pStyle w:val="Normal"/>
        <w:autoSpaceDE w:val="false"/>
        <w:ind w:right="-180" w:hanging="0"/>
        <w:jc w:val="both"/>
        <w:rPr>
          <w:rFonts w:eastAsia="MingLiU;細明體"/>
          <w:sz w:val="20"/>
          <w:szCs w:val="20"/>
        </w:rPr>
      </w:pPr>
      <w:r>
        <w:rPr>
          <w:rFonts w:eastAsia="MingLiU;細明體"/>
          <w:sz w:val="20"/>
          <w:szCs w:val="20"/>
        </w:rPr>
      </w:r>
    </w:p>
    <w:p>
      <w:pPr>
        <w:pStyle w:val="Normal"/>
        <w:autoSpaceDE w:val="false"/>
        <w:ind w:right="-180" w:hanging="0"/>
        <w:jc w:val="both"/>
        <w:rPr>
          <w:rFonts w:eastAsia="MingLiU;細明體"/>
          <w:sz w:val="20"/>
          <w:szCs w:val="20"/>
        </w:rPr>
      </w:pPr>
      <w:r>
        <w:rPr>
          <w:rFonts w:eastAsia="MingLiU;細明體"/>
          <w:sz w:val="20"/>
          <w:szCs w:val="20"/>
        </w:rPr>
        <w:t>No one will disagree with this, but they may with the next. What is necessary to the Lord to bring this about? It is a new cruse, a new vessel. There is so much mixture in the constitution of the vessels today. The world has got in, on the one hand, and the natural man has so much taken hold, on the other. Tradition, formalism, ecclesiasticism and ‘mechanicalism’ are like chains and fetters upon the Lord. Moreover, as we have already said, things are given different meanings today from what they had at first under the sanction of the Holy Spirit.</w:t>
      </w:r>
    </w:p>
    <w:p>
      <w:pPr>
        <w:pStyle w:val="Normal"/>
        <w:autoSpaceDE w:val="false"/>
        <w:ind w:right="-180" w:hanging="0"/>
        <w:jc w:val="both"/>
        <w:rPr>
          <w:rFonts w:eastAsia="MingLiU;細明體"/>
          <w:sz w:val="20"/>
          <w:szCs w:val="20"/>
        </w:rPr>
      </w:pPr>
      <w:r>
        <w:rPr>
          <w:rFonts w:eastAsia="MingLiU;細明體"/>
          <w:sz w:val="20"/>
          <w:szCs w:val="20"/>
        </w:rPr>
      </w:r>
    </w:p>
    <w:p>
      <w:pPr>
        <w:pStyle w:val="Normal"/>
        <w:autoSpaceDE w:val="false"/>
        <w:ind w:right="-180" w:hanging="0"/>
        <w:jc w:val="both"/>
        <w:rPr>
          <w:rFonts w:eastAsia="MingLiU;細明體"/>
          <w:sz w:val="20"/>
          <w:szCs w:val="20"/>
        </w:rPr>
      </w:pPr>
      <w:r>
        <w:rPr>
          <w:rFonts w:eastAsia="MingLiU;細明體"/>
          <w:sz w:val="20"/>
          <w:szCs w:val="20"/>
        </w:rPr>
        <w:t xml:space="preserve">A new cruse is needed, and it must be that which has been made like unto the Lord’s vessel at the first. It must be: </w:t>
      </w:r>
    </w:p>
    <w:p>
      <w:pPr>
        <w:pStyle w:val="Normal"/>
        <w:autoSpaceDE w:val="false"/>
        <w:ind w:right="-180" w:hanging="0"/>
        <w:jc w:val="both"/>
        <w:rPr>
          <w:rFonts w:eastAsia="MingLiU;細明體"/>
          <w:sz w:val="20"/>
          <w:szCs w:val="20"/>
        </w:rPr>
      </w:pPr>
      <w:r>
        <w:rPr>
          <w:rFonts w:eastAsia="MingLiU;細明體"/>
          <w:sz w:val="20"/>
          <w:szCs w:val="20"/>
        </w:rPr>
        <w:t>(1)  That which stands upon an absolutely New Testament basis.</w:t>
      </w:r>
    </w:p>
    <w:p>
      <w:pPr>
        <w:pStyle w:val="Normal"/>
        <w:autoSpaceDE w:val="false"/>
        <w:ind w:right="-180" w:hanging="0"/>
        <w:jc w:val="both"/>
        <w:rPr>
          <w:rFonts w:eastAsia="MingLiU;細明體"/>
          <w:sz w:val="20"/>
          <w:szCs w:val="20"/>
        </w:rPr>
      </w:pPr>
      <w:r>
        <w:rPr>
          <w:rFonts w:eastAsia="MingLiU;細明體"/>
          <w:sz w:val="20"/>
          <w:szCs w:val="20"/>
        </w:rPr>
        <w:t xml:space="preserve">(2)  That which marks the point where God has a clear way because the Cross has brought to zero all the personal interests and resources and confidence of such as form that vessel. </w:t>
      </w:r>
    </w:p>
    <w:p>
      <w:pPr>
        <w:pStyle w:val="Normal"/>
        <w:autoSpaceDE w:val="false"/>
        <w:ind w:right="-180" w:hanging="0"/>
        <w:jc w:val="both"/>
        <w:rPr>
          <w:rFonts w:eastAsia="MingLiU;細明體"/>
          <w:sz w:val="20"/>
          <w:szCs w:val="20"/>
        </w:rPr>
      </w:pPr>
      <w:r>
        <w:rPr>
          <w:rFonts w:eastAsia="MingLiU;細明體"/>
          <w:sz w:val="20"/>
          <w:szCs w:val="20"/>
        </w:rPr>
        <w:t xml:space="preserve">(3)  That which recognises, yields fully to, and glories in, the absolute government of the Holy Spirit in every detail of life and service. </w:t>
      </w:r>
    </w:p>
    <w:p>
      <w:pPr>
        <w:pStyle w:val="Normal"/>
        <w:autoSpaceDE w:val="false"/>
        <w:ind w:right="-180" w:hanging="0"/>
        <w:jc w:val="both"/>
        <w:rPr>
          <w:rFonts w:eastAsia="MingLiU;細明體"/>
          <w:sz w:val="20"/>
          <w:szCs w:val="20"/>
        </w:rPr>
      </w:pPr>
      <w:r>
        <w:rPr>
          <w:rFonts w:eastAsia="MingLiU;細明體"/>
          <w:sz w:val="20"/>
          <w:szCs w:val="20"/>
        </w:rPr>
        <w:t xml:space="preserve">(4)  That which recognises the utter Lordship of the Lord Jesus. </w:t>
      </w:r>
    </w:p>
    <w:p>
      <w:pPr>
        <w:pStyle w:val="Normal"/>
        <w:autoSpaceDE w:val="false"/>
        <w:ind w:right="-180" w:hanging="0"/>
        <w:jc w:val="both"/>
        <w:rPr>
          <w:rFonts w:eastAsia="MingLiU;細明體"/>
          <w:sz w:val="20"/>
          <w:szCs w:val="20"/>
        </w:rPr>
      </w:pPr>
      <w:r>
        <w:rPr>
          <w:rFonts w:eastAsia="MingLiU;細明體"/>
          <w:sz w:val="20"/>
          <w:szCs w:val="20"/>
        </w:rPr>
        <w:t xml:space="preserve">(5)  That which sees in Him all the fullness of wisdom, power, knowledge, grace and everything needed, and draws only upon Him. </w:t>
      </w:r>
    </w:p>
    <w:p>
      <w:pPr>
        <w:pStyle w:val="Normal"/>
        <w:autoSpaceDE w:val="false"/>
        <w:ind w:right="-180" w:hanging="0"/>
        <w:jc w:val="both"/>
        <w:rPr>
          <w:rFonts w:eastAsia="MingLiU;細明體"/>
          <w:sz w:val="20"/>
          <w:szCs w:val="20"/>
        </w:rPr>
      </w:pPr>
      <w:r>
        <w:rPr>
          <w:rFonts w:eastAsia="MingLiU;細明體"/>
          <w:sz w:val="20"/>
          <w:szCs w:val="20"/>
        </w:rPr>
        <w:t>(6)  That which is completely selfless and has only one object in view, and that passionately the glory of the Lord Jesus.</w:t>
      </w:r>
    </w:p>
    <w:p>
      <w:pPr>
        <w:pStyle w:val="Normal"/>
        <w:autoSpaceDE w:val="false"/>
        <w:ind w:right="-180" w:hanging="0"/>
        <w:jc w:val="both"/>
        <w:rPr>
          <w:rFonts w:eastAsia="MingLiU;細明體"/>
          <w:sz w:val="20"/>
          <w:szCs w:val="20"/>
        </w:rPr>
      </w:pPr>
      <w:r>
        <w:rPr>
          <w:rFonts w:eastAsia="MingLiU;細明體"/>
          <w:sz w:val="20"/>
          <w:szCs w:val="20"/>
        </w:rPr>
      </w:r>
    </w:p>
    <w:p>
      <w:pPr>
        <w:pStyle w:val="Normal"/>
        <w:autoSpaceDE w:val="false"/>
        <w:ind w:right="-180" w:hanging="0"/>
        <w:jc w:val="both"/>
        <w:rPr>
          <w:rFonts w:eastAsia="MingLiU;細明體"/>
          <w:sz w:val="20"/>
          <w:szCs w:val="20"/>
        </w:rPr>
      </w:pPr>
      <w:r>
        <w:rPr>
          <w:rFonts w:eastAsia="MingLiU;細明體"/>
          <w:sz w:val="20"/>
          <w:szCs w:val="20"/>
        </w:rPr>
        <w:t>We leave till later the matter of securing the vessel, but here emphasize the necessity for it. When the Lord gets it - and He is getting it - He will make it the instrument for the restoration and preservation of His testimony in the earth. This newness may be costly, but then, special usefulness to the Lord is always costly.</w:t>
      </w:r>
    </w:p>
    <w:p>
      <w:pPr>
        <w:pStyle w:val="Normal"/>
        <w:autoSpaceDE w:val="false"/>
        <w:ind w:right="-180" w:hanging="0"/>
        <w:jc w:val="both"/>
        <w:rPr>
          <w:rFonts w:eastAsia="MingLiU;細明體"/>
          <w:sz w:val="20"/>
          <w:szCs w:val="20"/>
        </w:rPr>
      </w:pPr>
      <w:r>
        <w:rPr>
          <w:rFonts w:eastAsia="MingLiU;細明體"/>
          <w:sz w:val="20"/>
          <w:szCs w:val="20"/>
        </w:rPr>
      </w:r>
    </w:p>
    <w:p>
      <w:pPr>
        <w:pStyle w:val="Normal"/>
        <w:autoSpaceDE w:val="false"/>
        <w:ind w:right="-180" w:hanging="0"/>
        <w:jc w:val="both"/>
        <w:rPr>
          <w:rFonts w:eastAsia="MingLiU;細明體"/>
          <w:sz w:val="20"/>
          <w:szCs w:val="20"/>
        </w:rPr>
      </w:pPr>
      <w:r>
        <w:rPr>
          <w:rFonts w:eastAsia="MingLiU;細明體"/>
          <w:sz w:val="20"/>
          <w:szCs w:val="20"/>
        </w:rPr>
        <w:t xml:space="preserve">No, this is not an appeal for a new sect! It is an appeal for a people embodying the principle and power of “newness of life”. </w:t>
      </w:r>
    </w:p>
    <w:p>
      <w:pPr>
        <w:pStyle w:val="Normal"/>
        <w:autoSpaceDE w:val="false"/>
        <w:rPr>
          <w:rFonts w:eastAsia="MingLiU;細明體"/>
          <w:sz w:val="20"/>
          <w:szCs w:val="20"/>
        </w:rPr>
      </w:pPr>
      <w:r>
        <w:br w:type="column"/>
      </w:r>
      <w:r>
        <w:rPr>
          <w:rFonts w:eastAsia="MingLiU;細明體"/>
          <w:sz w:val="20"/>
          <w:szCs w:val="20"/>
        </w:rPr>
        <w:t>Chapter Three  THE NEW CRUSE (continued)</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 xml:space="preserve">We expressed the feeling that, while many would agree with the statement that a general renewal of spiritual life is very much needed at this time, there might not be such agreement that what is needed specifically is “a new cruse”, an instrument conformed to the mind of God, solely upon the basis of sympathy with the Holy Spirit’s order and requirements. If there were pictured some new exclusive body; some select company; some iconoclastic movement; some spiritually superior class - such reservations would be justified, and might lead to suspicion, fear, apprehension. Such an attitude, though quite unjustified, and betokening the “flesh” and the activity of the Spoiler - the Adversary - might lead to much unnecessary loss, and make things more difficult for the Lord than they need have been. </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 xml:space="preserve">Now, we need to recognise the fact that in the history of the Divine reactions the instrument has always been a definitely related or relative one, not exclusive and isolated. Although it may have been comparatively small in itself, it was representative and linked with the whole company of the elect. </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RELATIVE AND REPRESENTATIVE MINISTRY</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Did Esther represent an instrument brought to the throne “for such a time as this” - the occasion of a Satanic plot for the death of God’s people and the wiping out of His testimony from the earth? Then her life and the life of the whole company - although they were in captivity and ‘out of the way’ - were one, however privileged and exalted may have been her calling. She was involved in the testimony, and this brought her into a travail concerning the whole chosen race. We shall have more to say about Esther.</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This same relative and representative function characterized Daniel and his brethren. They took the condition of the whole captive nation upon their hearts, and entered into what we might call a vicarious repentance for the sins of all their brethren. They themselves were the ‘overcomers’ of that time, but all their experience, revelation, and victory was in a deep relationship to the people of God, though apostate.</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When Hezekiah was instrumental in turning back the awful idolatry and wickedness made so complete by Ahaz, he first of all instituted a sin-offering “for ALL Israel” (2 Chron. 29:24), and then sent letters throughout all Israel to call them to the Passover at Jerusalem (30:1-10). This is striking when we remember that Hezekiah was king over Judah, not Israel; the kingdom being rent, and entirely schismatic, with Israel much more idolatrous even than Judah, Hezekiah’s heart went out to all, and did not allow the grossest idolatry to create a spiritual abandonment of his so greatly erring and sinning brethren.</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This principle of relationship and representation can be traced throughout the Word, and it is a most important one. There is no such thing as a ‘section’ of the Body of Christ. “The body is one”, but there are “bands” and “joints of supply”, fulfilling special related and representative functions or ministries. All the “members” may not be in equally good health, development, life, fellowship, but they are not thereby cut off. Christ will never have a mutilated Body.</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We are not unaware of the greatness of the difficulty and problem with which we are here confronted. At the same time we make bold to tackle it for the Lord’s glory. If only certain principles are recognised and established, there is hope of improvement, at least to some extent. We must, therefore, in the first place keep clearly before us that it is only the really born-anew children of God, in whom there is something of the Spirit, who are in view - not the vast accretions to ‘Christendom’, or ‘organized’ and traditional Christianity, of ‘mixed multitudes’. However bad may be the spiritual condition of the former, they are not to be excluded from the SPIRIT of fellowship. That does not mean fellowship in work or that which is wrong, but it does mean earnest and loving solicitude for recovery therefrom. How patiently and diligently and ingeniously has many a surgeon or doctor worked to find some point of contact with life in a patient whose hold and interest was practically imperceptible! Should it be less so with us in this so much greater battle with spiritual death?</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But the main point is this. The Lord must have an instrument which He has formed in the fire and to which He has given peculiar knowledge of Himself. This instrument will have to stand upon a peculiarly pure basis of life in God. Whatever the rest may do, it dare not take its lead from them. Its methods, means, and standards must be those which have shed the less mature elements. Of some it would stand as God’s plummet to reveal that which is out of the straight; that which is short of God’s best - or God’s better; for who would claim to have reached God’s best? A much greater cost will have to be met by such an instrument; and there will be little place left, if it is spiritually constituted as against mentally apprehended, for spiritual pride.</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Now the chief difficulty, as history has shown, is how to realise such a ministry, constituted by knowledge of the Lord through suffering, and how to hold it in relation to ALL the Lord’s people, avoiding separation in spirit, schism in the Body, exclusiveness and ‘watertightness’. It is the easiest thing to withdraw to some given point and look down on all others, as though to say: ‘We are THE people - you must come to us.’ The Lord will lose much this way. No; while in PRACTICAL matters, for consistency’s sake, there may HAVE to be withdrawal, as also where error predominates, yet the preservation of what there is of God must be diligently sought in spirit. While there can be no official link with what is wrong, there can and must be a reaching out in spirit to keep the door open for the “more excellent way”.</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 xml:space="preserve">The next thing is to apprehend the Divine meaning behind the creating of this instrument. Surely it is twofold. </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 xml:space="preserve">Firstly, to have for Himself in the earth that which is as close an approximation to His own mind as possible; that it should not be true that there is nothing which is in any real way an expression of the Lord’s mind. Thus, further, He would have that which cleaves a way through for others. So it ever was in battles of old. The specially trained and disciplined troops broke through for others. </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Secondly, that there may be that which gives the Lord His point toward which to work. As He creates a sense of need in His people, and leads them on thereby, He would have that which can be His means of meeting that need in spiritual knowledge. That the Lord directs hungry ones to those who know Him through special dealings is a principle not far to seek in the Divine record.   We remember how Cornelius was brought into touch with Peter (Acts 10), Apollos with Aquila and Priscilla (Acts 18), and so on. There is such a thing as election to special service, and there ought to be mutual recognition of this. When the Lord Jesus took Peter, James and John into the more inward activities and revelations of His life, especially up to the Mount of Transfiguration, He was not guilty, in principle, of an act of schism in the Body. What the others thought or felt we do not know, but in the long run we know that ministry was in view, not personal preference, He was not making of them a specially privileged and separate company. A great need was coming, and this was His method of providing for the need which would one day be created.</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The appreciation of what He did and what they knew had to tarry until that need arose. There will never be an appreciation of special resource without conscious need, but such need will justify God’s methods, and prove His wisdom sound. God has from the beginning of the world always had His escape ready before the fire broke out - His lifeboat before the wreck - His store before the famine - His Cross before the curse. His peculiar ways with some are in view of a coming need which will give them a peculiar ministry. There are those who are out on a general basis of activity with the Lord, going all the time in a continuous stream of good works. There are also those who are cut off from anything great as to measure, and are reserved for what the others cannot do; less in bulk, but perhaps of indispensable worth and service in emergency, and beyond a certain general point of attainment. The latter have to bide their time in patience, but when their time does come it is THEIR time in the Lord, and no one else can do the work.</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Let us return to our main principle, namely that REMNANTS ARE RELATIVE. The remnants of which we spoke in our first chapter were not something conclusive in themselves. Sometimes a remnant of only a couple of tribes is referred to as “all Israel”, showing their representative character. While in the first instance the movement was on the part of a few, comparatively, there was from time to time a trickling after them, as there was that to which such tricklings could come. The remnant was not conclusive.</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We must keep clearly and strongly before us the fact that, while the Lord must have His testimony maintained in the earth, and while He desires all His people to enter into the fullness of light and truth, and while there are clearly seen to be different companies of His people in Heaven, both as to time and as to position, the main characteristic of any company which may be termed ‘a remnant’ or ‘overcomers’ is that of vocation: that is, they stand in a vocational relationship to all other really born-anew children of God. It is something which they are called to be and to do which is preparatory for the rest. They have, amongst other things, to ‘pass over armed before their brethren’ (Deut. 3:18), to cleave a way and take the first shock of spiritual antagonism.</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Now, before defining the nature of this instrument, we will say just a little more on this matter of fellowship. We have recognised two things, namely, that fellowship is limited to the measure of life and of the Spirit, and that for fuller fellowship there must be progress in the life of the Spirit; and then that, inasmuch as every true child of God has SOMETHING of Himself in them, there should be care and diligence in discovering, unearthing, and fostering that. We have now to see that, no matter how we may seek to go on with the Lord, there can only be TRUE BUILDING UP of the Body on the ground of fellowship and love.</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 xml:space="preserve">A SATANIC MASTER-STROKE </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Perhaps one of the most SIGNIFICANT things to any who are “not ignorant of his (Satan’s) devices” is that there never has been a specially spiritual movement of God in the earth, calculated to serve Him in a particularly useful way, but what Satan’s animosity thereto has been manifested along the line of division, schism, discord, separation, and a breaking down of fellowship. And how often has the real sting and stigma been modified by a feigning love unbroken and preserved, when the divided parties should have no association with each other in the things of God. Love, let us again say emphatically, is incumbent upon the Lord’s people toward “all men”, whether of the “household” or otherwise (Gal. 6:10), but fellowship is something more. It is the most spiritual things which suffer the greatest shocks in this matter, and again we say this carries its own Satanic significance.</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The methods of the enemy are numberless, the “wiles” unfathomable by human wit. A suggestion of suspicion, if it finds lodgment, is enough to completely paralyse the work of God and spiritual progress. Have a doubt and you are done. There never was a time when positive spiritual work was more jeopardised by suspicion than now. It would seem that hell is largely employed in issuing forth smoke, clouds, vapours, mists of suspicion, question, reservation, in order to infect with uncertainty, mystification, prejudice, fear, discrediting, distrust, aloofness. It is in the “heavenlies” that this is most registered; that is, the higher ranges of spiritual things. It is an ATMOSPHERE, and it is everywhere. You sense it wherever you go. In some places it is stifling - there is no clear breath of the Spirit, and a word of life is almost choked back.</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Of course, this is no new thing, although now so intensified. The New Testament is full of it. The Lord Jesus met it - not in spiritual people, only in religious people. John met it. Paul met it in every direction. It was made to circle round his person, his methods, his character, and his message. Even some members of the mother assembly at Jerusalem showed suspicion and lack of cordiality toward him. Paul’s setting aside of the Law, for instance, seemed to them to go beyond even the Lord Himself, who had not openly abrogated it. Then Paul appealed to “visions and revelations” (2 Cor. 12:1), but they asserted that these were dubious, or at best they could only serve to ratify his own personal convictions. Again, both Paul and his opponents appealed to the Old Testament, but the letter of the Old Testament seemed undoubtedly to favour the literalists, and his ‘attempt to read new meanings’ into the old revelation seemed to them mere cleverness. They looked on it as barefaced denial of the Divine Word. To them it looked as though he did not believe the Bible. They regarded his innovations as morally dangerous.</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Of course, this in SUBSTANCE ought to have no parallel today, but it has in spirit. There is nothing added by revelation to the Scriptures since the New Testament was closed, but there is much to be RECOGNISED in them by the enlightenment of the Spirit. There is no new meaning, but there is much new RECOGNITION of the meaning.</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CAUSES AND PRECAUTIONS</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 xml:space="preserve">The point is, not that there never was or never will be an absence of this Satanic enterprise of smoke to prevent or destroy fellowship, but - what is to be our attitude in such circumstances? </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It would be vain to try to deal with all the secondary causes. Sometimes the ground of the adversary’s success, either in ourselves or in “them that oppose themselves”, is that we may be living in certain respects in some proximity to the “flesh” and the “natural man”. Some secret pride may make possible jealousy, criticism, envy, ‘hurt-ness’, fear of loss, self-pity, comparison, or a wish to be out of the place of difficulty. Sometimes it may be immaturity; sometimes imperfect knowledge or understanding – ‘seeing through a glass darkly’. There are worse things than these, too; but there are also such things as are either utterly imaginary, or real only because they seem real to those who register them. That is, the enemy can set up situations which are utterly false in themselves - they have no foundation in FACT. They are phantoms - but how terribly real phantoms can be!</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 xml:space="preserve">How shall we meet all this? It seems so hopeless, and would almost drive us to ultra-individualism. Let us not abandon hope until we have been faithful to the exhortations, ‘Give diligence to keep the unity of the Spirit’ (Eph. 4:3), and "Prove all things" (1 Thess. 5:21). The final test will, of course, be - Is the Lord present in blessing? If so - and we ought to have spiritual discernment - then up to that point we ought neither to oppose nor to refuse all fellowship. </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 xml:space="preserve">But before we are so general, perhaps we have a duty which costs a little more. </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Seeing how great was the matter involved - no less than the Holy Spirit’s presence and ministry - Aquila and Priscilla might easily have labelled Apollos as in error, altogether wrong and wanting, and left him and the assembly of which he was ‘pastor’. But they saw the lack and lovingly took him and in a humble spirit helped him to see it (Acts 18:24-28). There is a fine record of the man after this. It could so easily have been a breach and a loss.</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We must always be sure that those who seem to us to be wrong are not capable of being helped on those matters which are absolutely vital to fellowship. What have we done and what do we do in the matter? To come to a conclusion and forthwith to abandon those from whom we differ is a positive violation of scriptural method and instruction. This is often great loss to the Lord when there might have been gain. It would seem from the Word that the grounds of separation, WHEN ESTABLISHED, are brought within a small range as to number, though of course outweighing all others in importance. They are: the denial of the person of Christ, that He is truly God come in the flesh (2 John 7, 10); the denial of the necessity for and sufficiency of His death for reconciling men to God (Gal. 1:6-9); the practice of moral evil (1 Cor. 5:9); the defying of the united judgment of the whole assembly in a matter of wrong doing (Matt. 18:17); and, finally, the refusal to accept the authority in the house of God, of the Apostles and their writings (2 Thess. 3:14-15). All else is gathered up in these.</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It would seem necessary to say again here what we have said earlier, that we are not dealing with the matter of co-operation in doubtful methods and on an unspiritual basis, or of a compromise on truth. There will ever have to be separation in these matters. Our point is the SPIRIT of fellowship - that we should not close ourselves up, as though we were apart from and superior to all others.   Many of us have to confess to a time when our lives were by no means conspicuous for their spirituality, and we owe much to the spirit of fellowship on the part of others. If so be we feel that, in the mercy of God, we have been given something more than some, we must be out to help, to win, to cherish. Above all, we must keep our hearts open and our spirit pure. It is terribly possible to get to a set place where no one can teach us, but we can teach others - they are the ones who are not going on with the Lord. This is entirely fatal to fellowship.</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Now we must close this chapter, but with one important reminder. A great safeguard and security to that fellowship without which there is no building and progress in the House of God is to RECOGNISE, and bear continually in mind, that the master tactic of the enemy is somehow, by hook or by crook, to get in between the Lord’s people and cause strain and break. Our ‘diligence’ must be along the lines of ‘proving all things’; refusing the opinions and judgments of others - even the most spiritual; not listening to gossip or criticism; not going by appearances; and always keeping a very close walk with the Spirit and listening to Him on all matters.</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When the Scripture says that we are to ‘prove all things’, we should apply that especially to the things which could serve the evil powers in their propaganda of suspicions, leading to divisions.</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We should prove whether our judgment of persons and things is absolutely right. We should prove whether the things said by a person, by word or writing, are what we have taken them to mean, or whether they might not mean something that we have not recognised.</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We should prove whether a person about whom we have a question is not open to being helped from the Word of God to see differently or better than he now sees.</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We should prove whether love has no influence with such, and whether he is 'PROVED' to be bigoted, proud, and unapproachable.</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 xml:space="preserve">Have we adopted such lines, or hurried to destroy by open attack or by the spread of suspicion? </w:t>
      </w:r>
    </w:p>
    <w:p>
      <w:pPr>
        <w:pStyle w:val="Normal"/>
        <w:autoSpaceDE w:val="false"/>
        <w:rPr>
          <w:sz w:val="20"/>
          <w:szCs w:val="20"/>
        </w:rPr>
      </w:pPr>
      <w:r>
        <w:br w:type="column"/>
      </w:r>
      <w:r>
        <w:rPr>
          <w:rFonts w:eastAsia="Times New Roman"/>
          <w:sz w:val="20"/>
          <w:szCs w:val="20"/>
        </w:rPr>
        <w:t xml:space="preserve"> </w:t>
      </w:r>
      <w:r>
        <w:rPr>
          <w:rFonts w:eastAsia="MingLiU;細明體"/>
          <w:sz w:val="20"/>
          <w:szCs w:val="20"/>
        </w:rPr>
        <w:t>Chapter Four  THE OVERCOMER</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Before we proceed to consider more definitely the nature of that ‘new cruse’ of which we have been speaking, a few further words on the relative aspect of this vessel are needed. In the Scriptures, as we have pointed out, it is clearly seen that all the reactionary instruments of God are of a relative character; that is, that they are related to and on behalf of a body larger than themselves. This is an underlying principle in the progressive activities of God. The point which needs to have extra emphasis is that, in SECURING all the elect territory, habitation and inheritance, whether as His first choice or as of necessity by reason of so general an apathy and worldliness on the part of His people, the Lord uses what might be termed ‘advance parties’. It is not necessary in this connection to present or argue for any theory or teaching concerning ‘selectiveness’, or ‘partial’ or ‘first-fruits’ in the matter of ‘rapture’. The historical, literal and time aspect is of secondary importance. What is of primary account is the SPIRITUAL fact, and this, we believe, is incontrovertible. It is a principle in every realm of creation and Divine method. There are –</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HARBINGERS IN EVERY SPHERE.</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Originally a harbinger was one who went before to provide lodgings, but the term has now come to be applied to any forerunner. An adequate recognition of the SPIRITUAL element in this universal fact, and especially in relation to “the eternal purpose”, would correct and adjust much on both sides - acceptance and rejection - of a set teaching of ‘partial rapture’. That is, if the vocational factor were kept in view it would supply the motive and stimulus so commonly lacking amongst many who reject that teaching; which lack has very largely become the strength of the teaching and its propagation. And, on the other hand, it would both obviate the difficulty concerning ‘all being of Grace’ and not of works, and remove any ‘selectiveness’ of spirit and temper - as ‘the elect of the elect’.   Let us repeat with strength: There is undoubtedly an advance party in every movement of God. This is spiritual before anything else, and it is vocational rather than meritorious. That there will be special rewards for such seems quite clear and beyond doubt, but rewards do not contradict grace.</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When we contemplate the churches in Asia as presented in the Revelation, and admit the respective age application, it is difficult, if not impossible, in respect of at least five, to conclude that we are dealing with the unsaved and ungodly - with assemblies of religious people without any true spiritual history. It is undoubtedly a case of declension, of failure to go on with the Lord. Are all these to be eternally lost? And yet they represent the majority in every age.</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We know that one answer to this is that all will be adjusted at the Judgment Seat of Christ; but what concerns us is - what about the others, the ‘overcomers’? Surely more is involved than being different from the rest and getting a better reward. Yes: the point is that the Lord must and will have His testimony in the earth according to His mind, and those who provide Him with the instrument for this fulfil a special mission, not only in the earth, but in the heavenlies - both now, and then.</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Really, the focal point of this whole matter is not the two or more raptures. The fact is that the Lord has shown unmistakably that He has made no provision for a ‘second-best’ in the life of a believer or of the Church, but has called all His people to the fullest degree of faithfulness and devotion. There IS a second-best, as see 1 Corinthians 3:15, etc. Let us not fasten upon unscriptural labels, such as ‘partial rapture’ or ‘selective rapture’, but upon the facts - that there ARE such people as ‘overcomers’ and also, evidently, those who are NOT, and that there is a difference of no mean importance between the two.</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It is all just an appeal to take no chances - “make no provision for the flesh” - but to be utter for God, whatever it costs.</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We are now able to come to the more definite consideration of the nature and function of this peculiar vessel for God.</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There is a great difference between a people moved by mere disaffection, discontent, ‘disgruntledness’, difference of opinion, personal dislike or preference, and one moved by the constraint of a great Divine vision - by the inwrought reaction of God, registered with pain in the heart.</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This inward heart-longing found expression long ago in classic words:</w:t>
      </w:r>
    </w:p>
    <w:p>
      <w:pPr>
        <w:pStyle w:val="Normal"/>
        <w:autoSpaceDE w:val="false"/>
        <w:rPr>
          <w:rFonts w:eastAsia="MingLiU;細明體"/>
          <w:sz w:val="20"/>
          <w:szCs w:val="20"/>
        </w:rPr>
      </w:pPr>
      <w:r>
        <w:rPr>
          <w:rFonts w:eastAsia="MingLiU;細明體"/>
          <w:sz w:val="20"/>
          <w:szCs w:val="20"/>
        </w:rPr>
        <w:t>“</w:t>
      </w:r>
      <w:r>
        <w:rPr>
          <w:rFonts w:eastAsia="MingLiU;細明體"/>
          <w:sz w:val="20"/>
          <w:szCs w:val="20"/>
        </w:rPr>
        <w:t>By the rivers of Babylon</w:t>
      </w:r>
    </w:p>
    <w:p>
      <w:pPr>
        <w:pStyle w:val="Normal"/>
        <w:autoSpaceDE w:val="false"/>
        <w:rPr>
          <w:rFonts w:eastAsia="MingLiU;細明體"/>
          <w:sz w:val="20"/>
          <w:szCs w:val="20"/>
        </w:rPr>
      </w:pPr>
      <w:r>
        <w:rPr>
          <w:rFonts w:eastAsia="MingLiU;細明體"/>
          <w:sz w:val="20"/>
          <w:szCs w:val="20"/>
        </w:rPr>
        <w:t>There we sat down, yea, we wept,</w:t>
      </w:r>
    </w:p>
    <w:p>
      <w:pPr>
        <w:pStyle w:val="Normal"/>
        <w:autoSpaceDE w:val="false"/>
        <w:rPr>
          <w:rFonts w:eastAsia="MingLiU;細明體"/>
          <w:sz w:val="20"/>
          <w:szCs w:val="20"/>
        </w:rPr>
      </w:pPr>
      <w:r>
        <w:rPr>
          <w:rFonts w:eastAsia="MingLiU;細明體"/>
          <w:sz w:val="20"/>
          <w:szCs w:val="20"/>
        </w:rPr>
        <w:t>When we remembered Zion.</w:t>
      </w:r>
    </w:p>
    <w:p>
      <w:pPr>
        <w:pStyle w:val="Normal"/>
        <w:autoSpaceDE w:val="false"/>
        <w:rPr>
          <w:rFonts w:eastAsia="MingLiU;細明體"/>
          <w:sz w:val="20"/>
          <w:szCs w:val="20"/>
        </w:rPr>
      </w:pPr>
      <w:r>
        <w:rPr>
          <w:rFonts w:eastAsia="MingLiU;細明體"/>
          <w:sz w:val="20"/>
          <w:szCs w:val="20"/>
        </w:rPr>
        <w:t>Upon the willows in the midst thereof</w:t>
      </w:r>
    </w:p>
    <w:p>
      <w:pPr>
        <w:pStyle w:val="Normal"/>
        <w:autoSpaceDE w:val="false"/>
        <w:rPr>
          <w:rFonts w:eastAsia="MingLiU;細明體"/>
          <w:sz w:val="20"/>
          <w:szCs w:val="20"/>
        </w:rPr>
      </w:pPr>
      <w:r>
        <w:rPr>
          <w:rFonts w:eastAsia="MingLiU;細明體"/>
          <w:sz w:val="20"/>
          <w:szCs w:val="20"/>
        </w:rPr>
        <w:t>We hanged up our harps...</w:t>
      </w:r>
    </w:p>
    <w:p>
      <w:pPr>
        <w:pStyle w:val="Normal"/>
        <w:autoSpaceDE w:val="false"/>
        <w:rPr>
          <w:rFonts w:eastAsia="MingLiU;細明體"/>
          <w:sz w:val="20"/>
          <w:szCs w:val="20"/>
        </w:rPr>
      </w:pPr>
      <w:r>
        <w:rPr>
          <w:rFonts w:eastAsia="MingLiU;細明體"/>
          <w:sz w:val="20"/>
          <w:szCs w:val="20"/>
        </w:rPr>
        <w:t>How can we sing Jehovah’s song,</w:t>
      </w:r>
    </w:p>
    <w:p>
      <w:pPr>
        <w:pStyle w:val="Normal"/>
        <w:autoSpaceDE w:val="false"/>
        <w:rPr>
          <w:rFonts w:eastAsia="MingLiU;細明體"/>
          <w:sz w:val="20"/>
          <w:szCs w:val="20"/>
        </w:rPr>
      </w:pPr>
      <w:r>
        <w:rPr>
          <w:rFonts w:eastAsia="MingLiU;細明體"/>
          <w:sz w:val="20"/>
          <w:szCs w:val="20"/>
        </w:rPr>
        <w:t>In a strange land?</w:t>
      </w:r>
    </w:p>
    <w:p>
      <w:pPr>
        <w:pStyle w:val="Normal"/>
        <w:autoSpaceDE w:val="false"/>
        <w:rPr>
          <w:rFonts w:eastAsia="MingLiU;細明體"/>
          <w:sz w:val="20"/>
          <w:szCs w:val="20"/>
        </w:rPr>
      </w:pPr>
      <w:r>
        <w:rPr>
          <w:rFonts w:eastAsia="MingLiU;細明體"/>
          <w:sz w:val="20"/>
          <w:szCs w:val="20"/>
        </w:rPr>
        <w:t>If I forget thee, O Jerusalem,</w:t>
      </w:r>
    </w:p>
    <w:p>
      <w:pPr>
        <w:pStyle w:val="Normal"/>
        <w:autoSpaceDE w:val="false"/>
        <w:rPr>
          <w:rFonts w:eastAsia="MingLiU;細明體"/>
          <w:sz w:val="20"/>
          <w:szCs w:val="20"/>
        </w:rPr>
      </w:pPr>
      <w:r>
        <w:rPr>
          <w:rFonts w:eastAsia="MingLiU;細明體"/>
          <w:sz w:val="20"/>
          <w:szCs w:val="20"/>
        </w:rPr>
        <w:t>Let my right hand forget her skill.</w:t>
      </w:r>
    </w:p>
    <w:p>
      <w:pPr>
        <w:pStyle w:val="Normal"/>
        <w:autoSpaceDE w:val="false"/>
        <w:rPr>
          <w:rFonts w:eastAsia="MingLiU;細明體"/>
          <w:sz w:val="20"/>
          <w:szCs w:val="20"/>
        </w:rPr>
      </w:pPr>
      <w:r>
        <w:rPr>
          <w:rFonts w:eastAsia="MingLiU;細明體"/>
          <w:sz w:val="20"/>
          <w:szCs w:val="20"/>
        </w:rPr>
        <w:t>Let my tongue cleave to the roof of my mouth,</w:t>
      </w:r>
    </w:p>
    <w:p>
      <w:pPr>
        <w:pStyle w:val="Normal"/>
        <w:autoSpaceDE w:val="false"/>
        <w:rPr>
          <w:rFonts w:eastAsia="MingLiU;細明體"/>
          <w:sz w:val="20"/>
          <w:szCs w:val="20"/>
        </w:rPr>
      </w:pPr>
      <w:r>
        <w:rPr>
          <w:rFonts w:eastAsia="MingLiU;細明體"/>
          <w:sz w:val="20"/>
          <w:szCs w:val="20"/>
        </w:rPr>
        <w:t xml:space="preserve">If I remember not thee; </w:t>
      </w:r>
    </w:p>
    <w:p>
      <w:pPr>
        <w:pStyle w:val="Normal"/>
        <w:autoSpaceDE w:val="false"/>
        <w:rPr>
          <w:rFonts w:eastAsia="MingLiU;細明體"/>
          <w:sz w:val="20"/>
          <w:szCs w:val="20"/>
        </w:rPr>
      </w:pPr>
      <w:r>
        <w:rPr>
          <w:rFonts w:eastAsia="MingLiU;細明體"/>
          <w:sz w:val="20"/>
          <w:szCs w:val="20"/>
        </w:rPr>
        <w:t xml:space="preserve">If I prefer not Jerusalem above my chiefest joy.” </w:t>
      </w:r>
    </w:p>
    <w:p>
      <w:pPr>
        <w:pStyle w:val="Normal"/>
        <w:autoSpaceDE w:val="false"/>
        <w:rPr>
          <w:rFonts w:eastAsia="MingLiU;細明體"/>
          <w:sz w:val="20"/>
          <w:szCs w:val="20"/>
        </w:rPr>
      </w:pPr>
      <w:r>
        <w:rPr>
          <w:rFonts w:eastAsia="MingLiU;細明體"/>
          <w:sz w:val="20"/>
          <w:szCs w:val="20"/>
        </w:rPr>
        <w:t>(Psalm 137:1,2,4-6)</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The implications of these great heart-yearnings represent the crystallizing of the Divine purpose from before times eternal. The ultimate thing in the heart of God, and that into which all the interests of those in real oneness of spirit with Him will be gathered, is presented in what is known as –</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THE HOUSE OF GOD AND THE CITY OF GOD</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 xml:space="preserve">When we speak of the ‘ULTIMATE’ thing, we mean that which is to be the eternal consummation of all the Divine method and means. The thing which is primary and final is the place, worship and glory of God in the universe. This factor will be implicit in all that we have to say. Were we asked what are the major lines and subjects of Divine revelation throughout the whole Scriptures, we should say with considerable conviction that they are: - </w:t>
      </w:r>
    </w:p>
    <w:p>
      <w:pPr>
        <w:pStyle w:val="Normal"/>
        <w:autoSpaceDE w:val="false"/>
        <w:rPr>
          <w:rFonts w:eastAsia="MingLiU;細明體"/>
          <w:sz w:val="20"/>
          <w:szCs w:val="20"/>
        </w:rPr>
      </w:pPr>
      <w:r>
        <w:rPr>
          <w:rFonts w:eastAsia="MingLiU;細明體"/>
          <w:sz w:val="20"/>
          <w:szCs w:val="20"/>
        </w:rPr>
        <w:t xml:space="preserve">1. The Person of the Lord Jesus Christ. </w:t>
      </w:r>
    </w:p>
    <w:p>
      <w:pPr>
        <w:pStyle w:val="Normal"/>
        <w:autoSpaceDE w:val="false"/>
        <w:rPr>
          <w:rFonts w:eastAsia="MingLiU;細明體"/>
          <w:sz w:val="20"/>
          <w:szCs w:val="20"/>
        </w:rPr>
      </w:pPr>
      <w:r>
        <w:rPr>
          <w:rFonts w:eastAsia="MingLiU;細明體"/>
          <w:sz w:val="20"/>
          <w:szCs w:val="20"/>
        </w:rPr>
        <w:t xml:space="preserve">2. His Cross - death, burial and resurrection. </w:t>
      </w:r>
    </w:p>
    <w:p>
      <w:pPr>
        <w:pStyle w:val="Normal"/>
        <w:autoSpaceDE w:val="false"/>
        <w:rPr>
          <w:rFonts w:eastAsia="MingLiU;細明體"/>
          <w:sz w:val="20"/>
          <w:szCs w:val="20"/>
        </w:rPr>
      </w:pPr>
      <w:r>
        <w:rPr>
          <w:rFonts w:eastAsia="MingLiU;細明體"/>
          <w:sz w:val="20"/>
          <w:szCs w:val="20"/>
        </w:rPr>
        <w:t xml:space="preserve">3. The Church or House of God. </w:t>
      </w:r>
    </w:p>
    <w:p>
      <w:pPr>
        <w:pStyle w:val="Normal"/>
        <w:autoSpaceDE w:val="false"/>
        <w:rPr>
          <w:rFonts w:eastAsia="MingLiU;細明體"/>
          <w:sz w:val="20"/>
          <w:szCs w:val="20"/>
        </w:rPr>
      </w:pPr>
      <w:r>
        <w:rPr>
          <w:rFonts w:eastAsia="MingLiU;細明體"/>
          <w:sz w:val="20"/>
          <w:szCs w:val="20"/>
        </w:rPr>
        <w:t xml:space="preserve">4. The Coming again of Christ. </w:t>
      </w:r>
    </w:p>
    <w:p>
      <w:pPr>
        <w:pStyle w:val="Normal"/>
        <w:autoSpaceDE w:val="false"/>
        <w:rPr>
          <w:rFonts w:eastAsia="MingLiU;細明體"/>
          <w:sz w:val="20"/>
          <w:szCs w:val="20"/>
        </w:rPr>
      </w:pPr>
      <w:r>
        <w:rPr>
          <w:rFonts w:eastAsia="MingLiU;細明體"/>
          <w:sz w:val="20"/>
          <w:szCs w:val="20"/>
        </w:rPr>
        <w:t xml:space="preserve">5. The City of God. </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There are other phases, but these TAKEN RELATIVELY are the primary themes, or aspects of one theme.</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 xml:space="preserve">While the Person of the Lord Jesus as God manifest in the flesh is the sum of all revelations, it requires the Cross to give the full MEANING and reveal the full VALUE of that manifestation; it demands the Church to display the full CONTENT of that manifestation ultimately; and it calls for the City to define the NATURE of that manifestation. In leading men on to the appreciation of the Person, God begins with the Cross. If the House is the House of the Divine Son, and if the City is the City of the great King, then the House and the City are based upon the Cross. Moreover, if the House and the City are for the glory of God in Christ and His universal worship, then the Cross represents the nature of worship and the way of glory. </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To put this more precisely: If the Lord has in view a people for His glory, by whom the content of the Son of Man is ultimately displayed to the universe, then this people will be fundamentally A PEOPLE OF THE ALTAR. This we believe to be the all-inclusive theme of Scripture. The Cross is the central recognition of the eternal rights of God. At the Cross and in the Cross all the rights of God from eternity to eternity are recognised and acknowledged.   That is central to Calvary. God has rights. God’s rights are that the whole universe should render Him undivided, unrivalled, unreserved worship, acknowledging that all things are His by right, and that no one else in the universe has a right before Him. That great fact is here gathered up in the Person of the Lord Jesus Christ, and He brings to God in His own Person His rights, offering Himself in the greatness of who He is and what He is - the rights of God.</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God, by His Son, created the world for His Glory. The Holy Spirit was agent in the creation of the world for the Glory of God, in order that the whole earth should be full of His Glory. The Holy Spirit is likewise agent in the redemption of the world for the Glory of God. It is of perhaps deeper significance than we have recognised that the great song of the redeemed at the end, when the work of Calvary is consummated, is gathered up into one sentence: “Hast redeemed... to God” (Rev. 5:9). Redemption is unto God: it is bringing back to God His rights, and the Holy Spirit is the agent in this redemptive work which has the Glory of God as its objective, just as the Holy Spirit was the agent in creation for the same end.</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Worship, then, with all its depth and fullness, is the key word. In the great consummation when God is to be worshipped in the whole universe, and the different songs of worship break forth - the song of one company, “a hundred and forty and four thousand”, worshipping God and the Lamb (Rev. 7:4), and then the song of the ‘great multitude which no man can number’ worshipping God and the Lamb (7:9) - there is the unveiling of the worship of the beast, and that is another consummation. The consummations of worship are there unveiled.</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The worship of the beast is one which has been going on ever since Lucifer secured a following, a reverence from angels in high estate in heaven. When he found it in his own heart to make a bid for the place of the Almighty – to exalt his throne above the clouds, to ascend into the heavens, to be equal with the Most High (Is. 14:13-14) – he managed to gather to himself a company, all with the intent of drawing heaven’s worship away from God to himself; and ever since that lifting up of his heart in that infamous ambition another worship has been going on. He drew that company with him, the company of angels “who kept not their own principality”, and are “kept in everlasting bonds under darkness” (Jude 6). Then he appeared on the earth, and sought again to usurp the place of God in the worship of His Creation here; and in this he succeeded, and became, by reason of a conquest and the consent of man, “the god of this age”, “the prince of this world”.</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 xml:space="preserve">THE TWO WORSHIPS </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From that moment he set up a spiritual system of worship which is perceivable behind the whole record of history. We have the breaking in of this evil element all along the line of worship, wherever and whenever the rights of God are recognised by sacrifice. Immediately Abel recognised the rights of God and erected his altar, slaying his sacrifice and shedding sacrificial blood, in the simplicity of the testimony of faith that here on the earth God has sole rights, there broke in this very thing against that testimony. The murderer came in to withstand and destroy the testimony, with Cain as his instrument, who also set up an altar and made a pretence in his darkened understanding to worship God. But he never got through to God, and that was the very ground upon which the Satanic element of jealousy and pride was churned up within him, and he became, because the Devil had got a purchase upon him, the instrument against the worship of God. The enemy’s scheme is deep laid; he knows what he is doing. Through the other worship he breaks in against the recognition of the Divine Rights, the worship of God; and from Abel onward it is always so.</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Noah set up his altar upon the renewed earth, and in so doing declared that “the earth is the Lord’s and the fullness thereof”. But very quickly there broke in the other thing again. Even in that representative one the element of evil rises up to contradict the testimony, and before long the worship of God becomes associated with shame, and the glory is hidden again. We see the testimony on the one hand and the breaking in to contradict on the other.</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Abram’s life-story heads up to the incident in Genesis 15, where that altar is finally set and the sacrifice is offered - and then the battle begins. While Abram holds on to God and waits and stands, the vultures descend, and a mighty conflict ensues for the preservation of that testimony to the rights of God, the worship of God; and then comes the horror of great darkness. When Israel, in the fulfilment of the vision which was then given to Abram in that very hour of conflict, came out into the wilderness and the worship of God was set up, there broke in this very same element, and you find the golden calf.</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And so the story goes on. You come to Balaam seeking to curse Israel, but not permitted, and then setting up by insinuation the evil thing, fornication - a form of idolatry - and the Lord’s glory obscured once more. It was a beautiful picture that Balaam gave in his prophecy, perhaps one of the most beautiful things in the Old Testament. As Balaam stands, desiring for gain to curse, but constrained by the Spirit of God to bless, and as he speaks concerning this people dwelling alone, wonderful things are said and the glory of the Lord is presented concerning Israel; and then, as round by a back door, for that gain he teaches Israel to commit fornication. The glorious picture fades, and the glory of God is again obscured in Israel, because of this other worship. The rights of God are all the time disputed.</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Then we have the wonderful story of Solomon. On the one hand, his building of the House, his setting up of the altar, and the glory of God descending. Here you have the Cross and the Church and the Spirit. On the other hand, the after-story of Solomon. What a tragedy - what a ghastly tragedy! The glory of God contradicted again by the very man who had so beautifully set up the testimony in Israel. The Devil is breaking in all the time to take God’s rights from Him, to rob Him of His glory.</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 xml:space="preserve">It is the story of Elijah, fighting for the testimony in Israel in a day when the glory of God was hidden. On Carmel the great issue is the altar - the Cross, and the fire - the Spirit. The testimony is once more established in Israel; but the reaction of the powers of darkness is then through Jezebel to destroy the man who has restored the testimony. The issue in the word of Elijah is: “How long halt ye between two opinions? if the Lord be God, follow Him: but if Baal, then follow him” (1 Kings 18:21). You cannot divide the issue - it is one thing or the other. That is the testimony of God having His rights utterly and no one else getting a look in. And let the critics say what they like about Elijah destroying the prophets of Baal, four hundred on the spot - there is a very deep principle involved, a deep principle. The destroying of the prophets of Baal is the outward demonstration of the spiritual principle that there can be no quarter given to that which is set against the Throne of God. Whether it be Agag (1 Sam. 15) or the prophets of Baal, the point at issue is God’s rights. Is HE having the worship and the honour and the glory in this universe? </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That is a very brief survey, through the Old Testament, of the constant breaking in of this evil element along the line of worship.</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 xml:space="preserve">THE DEPTH OF CALVARY </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Now, the Cross of the Lord Jesus gathered all this up, and “through the eternal Spirit” Christ secured the rights of God in His own Risen Person: so that “through the eternal Spirit” Christ met the whole of this thing in the universe at Calvary - He met it all.</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Let us get behind Calvary, ever more and more behind, until we get to the ultimate. The Lord has led us by degrees deeper and deeper into the meaning of the Cross. There was a time when we thought that we had fathomed the Cross, when we saw the “old man” being dealt with, but we find that there are still ranges that we have not before seen. It was the Throne of God that Christ was standing for at Calvary; it was the ultimate and universal glory of God that He was fighting for in Calvary; and He met all this that was set against the Throne, and met it victoriously, and secured those eternal universal rights of God in His own risen Person: which means that Christ risen and ascended has secured in His own Person all the rights of God for the glory of God for evermore. In the Lord Jesus God has His rights secured.</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I hope the Lord enables you to enter into that. Jesus Christ, “who through the eternal Spirit offered himself” (Heb. 9:4), now standing in the Presence of God, has secured in His own Person all God’s rights for ever, and the ultimate filling of the universe with the glory of God is secured in the Risen Person of Christ. There is no longer any doubt about the issue. God is going, without any question, to be universally worshipped, and the glory of God is going to fill the whole universe without any rival, because THE LORD JESUS is in the presence of God, victorious over every other thing that was against the Throne of God. This is something immense. He said: “Lo, I am come... to do thy will” (Heb. 10:7), and the will of God done utterly is the recognition of the utter rights of God, and God becoming possessed of them.</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When we talk about doing the will of God and wanting to know the will of God, oh, let us get the immense range of such words. The will of God means nothing else than that God shall be universally glorified and that He shall be the central object of worship in the universe. Read the Revelation again with that thought, and the book will become new. You will find then that the book of the Revelation is the book of worship, and you will see that that worship, which is there in ever widening circles to the ultimate bounds of the universe - that worship is brought about by the Lamb, “through the eternal Spirit”: the Lamb in the midst of the Throne.</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The Holy Spirit is thus the minister of the glorified Christ, as He was the agent and the dynamic for the accomplishment of this great end in the Cross, and the securing of it in the Person of Christ in the glory. He is now the minister of the glorified Christ to work this out in the earth, and in doing so He will bring us to certain very important issues.</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He will bring us first of all to this: that those who enter most fully into the meaning of the Cross - which is the will of God wholly done - will encounter the supreme assault of Satan.</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Do you wonder that Satan hates the Cross? Do you wonder that he by any means will get the Cross set on one side? Do you wonder that those who go into the meaning of the Cross spiritually find that they have immediately come up against the whole system of antagonism from the Devil? It is so inevitably. We have seen Abel in the very earliest and simplest form of the presentation of the meaning of the Cross. When he enters into relationship with that blood, that sacrifice, that altar, he immediately and automatically comes up against the adversary. The Holy Spirit, through John, says of Cain that he “was of the evil one” (1 John 3:12).</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So with Abraham, so with Joseph, so with Moses; so even in what might be thought to be the simple case of Esther. Let us pause with Esther for a moment. The book of Esther has been thought to be a commentary upon, an exposition of, the providence and sovereignty of God. Well, it is that, but there is a bigger background to the book. Here is one who is “come to the kingdom for such a time...” (Esth. 4:14). What time? A time when the testimony of God in His people was so set against by the enemy that he wanted the last Jew exterminated. You know the story of Haman - “Haman the Agagite” - a remnant of that Amalakite seed which had always been against God. Haman the Agagite had become inspired with the further purpose, utterly and finally to exterminate the Jews. Esther came to the kingdom for such a time as that, and put her life in the balances – “if I perish, I perish” - and met that awful deep-laid scheme of Satan. It is ever an illustration of the ultimate controversy of the Cross. You meet with that when you stand for the testimony of God in the earth. We will come back to Esther presently.</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The story of Daniel is the same thing. Two gods: the god set up by Nebuchadnezzar, and THE God. Who is going to be worshipped? Daniel does not need to deliberate over his decision that Jehovah alone, and no other god, is to be worshipped in the universe; His rights alone are to be recognised. He meets the power behind that world-system and is called upon to pay the price. It is the same issue with Daniel’s three friends, Shadrach, Meshach and Abed-nego.</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 xml:space="preserve">THE SUPREME EFFORT OF SATAN </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From the very birth of the Lord Jesus, it is known to Satan who He is and the scheme is put into operation to engulf Him in the massacre of a whole multitude of infants. The cruelty of the evil one to murder a mass to get ONE! He is after One, he is not after the crowd.</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We have no record of any efforts of the enemy from that time until the Lord steps across the line which runs between His private life and His public life - and then He meets the enemy immediately. And what is the question? “If Thou wilt... worship me” (Matt. 4:9). That is what he is after. It is right out - he is betrayed at once; and it is that issue right up to the Cross. “If Thou wilt worship me.” It comes in a multitude of different ways. Satan only wants an acknowledgment, the ascribing to him of some rights in the universe.</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But, ah, the Lord never recognised those rights - just as Mordecai refused to recognise the right of Haman. This is one of the most beautiful things in the book of Esther. Here is Haman claiming to be somebody: he has gained eminence, and everybody is bowing to him. But Mordecai refuses to recognise any of his glory, and ignores it all. And you remember Haman’s story to his family. ‘I am a great man; I have much goods, many children: but what is the good of it all if this one man will not recognise me?’ (Esther 5:9-13). It is a foreshadowing. There is One who counts more than all the rest, and until He can be captured or got out of the war the enemy’s fullness is divided. That One will not recognise Satan’s and that One is destined to bring about his doom.</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The Lord Jesus met that all the way through, refusing to attribute to Satan one atom of right in this universe. He was out to challenge that, to secure all the rights for God in His own Person, and to come to the Throne Himself with those rights. And when He has done it we see the same thing going on with the Church. It is still the Church’s great issue: the worshippers and the worshipped, and the place or the no-place of the enemy. We shall deal with that when we come to speak of the Church.</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Now, only the Holy Spirit, in the power of the victorious Christ and by virtue of His shed Blood, can meet that challenge. We do not talk glibly, lightly, frivolously, about this thing. We view the ultimate issue with joy and exultation, but we recognise that it is “not by might, nor by power, but by my Spirit, saith the Lord of Hosts” (Zechariah 4:6). And if the Lord Jesus Himself needed that it should be through the Eternal Spirit that this thing was wrought out, oh, how much more we! How much more we today! We should not rush into this battle; we recognise that nothing but the mighty energizing of the Holy Spirit could meet this great issue and challenge. But we recognise also with confidence that the Holy Spirit is the minister of the victorious Christ, and that His very advent is on the ground of that victory, to work that victory out in the universe; and we thank God for it. Why has the Holy Spirit come? Oh! not that we might have blessings and what we call power and influence and opportunity and service. No, He has come as Representative and Agent of the Christ, who has secured the rights of God in His own Person. To bring about the recognition and realisation of the rights in this earth - that is the work of the Holy Spirit.</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The second thing that comes out of this is that the Holy Spirit always demands the ground of the Cross for His activity, if the glory of God is in view. But then, the Cross registers the removal of all that serves Satan. Now, it would take a long time to cover that ground again to see the things that served Satan. What was it that served Satan in Cain? Covetousness, personal ambition, jealousy, pride! That worked itself out in the murder of Abel - but the murder of Abel as an expression of hatred for God (although Cain may have been blind to the deeper nature of the thing). What was it that served Satan in Balaam? Greed, covetousness, world-gain. The Cross registers the removal by destruction of all that served Satan, and for us it is gathered up in one word: SELF.</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What a wide word that is - what a comprehensive word! The stronger term is “the flesh”. Some people do not know what you mean when you talk about the “flesh”. They begin to think of positive vices and iniquities of deep dye. But the “flesh” is only another term for ”self”. Self is a very subtle thing, a many-sided thing. It includes self-interest, self-glory, self-preservation, self-realisation, self-advancement - all those considerations of influence and good-standing and prestige and following, and being understood and spoken well of. The phases of “self” are legion, and they, every one of them, serve Satan.</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Moreover, they serve him in this other sense, that they divide the rights of God and usurp the place of God: and therefore, wherever there is the slightest suggestion or insinuation of self, the Glory of God is obscured and the Cross has got to be applied there. The Cross is not applied in the work of God just because God wants us out of it for the sake of having us out of it, to humble, to crush, to break us; no, it has this great end in view - HIS GLORY. And our glory depends upon His glory. We cannot come to glory until He receives His rights in the universe; and the Cross is the way there. The Holy Spirit demands the ground of the Cross in us, because the glory of God is in view. The Cross, dear friend, means utter devotion to God’s glory. The Holy Spirit only works on that ground - He has only ever worked on that ground. A pure work of the Holy Spirit, completely immune from Satan’s touch requires the Cross, which means complete separation from all of the old ground.</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 xml:space="preserve">Perhaps you have read the wonderful record of what God did in China through His servant, Dr. Jonathan Goforth - a work of the Spirit in mighty revival. I think I have read few things which are more literal fulfilments of words which are often mentioned amongst us: “Call unto me, and I will answer thee, and will shew thee great things, and difficult, which thou knowest not” (Jeremiah 33:3). When this true man of God arrived at a certain place, he was told immediately that he must not expect anything there such as he had had elsewhere, for there were difficulties. But there the Holy Spirit came in, and under His constraint different people got up and confessed such things as were never suspected - confessed them in public - in a mighty movement of God. But the Spirit of the Lord kept very short accounts with His servant, and every suggestion and insinuation of the Devil through his “flesh” had to be met. </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r>
      <w:r>
        <w:br w:type="page"/>
      </w:r>
    </w:p>
    <w:p>
      <w:pPr>
        <w:pStyle w:val="Normal"/>
        <w:autoSpaceDE w:val="false"/>
        <w:rPr>
          <w:rFonts w:eastAsia="MingLiU;細明體"/>
          <w:sz w:val="20"/>
          <w:szCs w:val="20"/>
        </w:rPr>
      </w:pPr>
      <w:r>
        <w:rPr>
          <w:rFonts w:eastAsia="MingLiU;細明體"/>
          <w:sz w:val="20"/>
          <w:szCs w:val="20"/>
        </w:rPr>
        <w:t>Chapter Five  THE ALTAR, THE HOUSE, THE NAME</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 xml:space="preserve">Let us now gather up in a positive presentation - even at the risk of some repetition - what we believe to be the essence and substance of that testimony for which the Lord has ever reacted, and would now react, in a day of declension. There are three words which represent this testimony, and these three words may be clearly seen to govern and interpret the whole of the Scriptures. There is no part of the Scriptures which does not relate in some way to one or more of the objects which these words denote. They are, in the Old Testament: THE ALTAR, THE HOUSE, THE NAME; or, in the New Testament: THE BLOOD, THE CHURCH, THE SOVEREIGNTY.   </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 xml:space="preserve">THE ALTAR AND THE BLOOD </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Every reaction and new beginning that has come from God has been by an altar. The first of these was that of Abel, although there must have been an earlier shedding of blood, when the consciousness of being uncovered led to God’s clothing or covering the expelled two with skins of animals. Then, when that world was wiped out in judgment by the flood, a new beginning was made with Noah’s altar. When there was nothing of a distinctive character speaking for God in the days of Abram, the Lord laid His hand upon him, called him out as an elect instrument, and brought him to an elect land; and there, with the man and the place of His new beginning brought together, an altar was erected. There was a brief lapse when Abram went down to Egypt, but on his return the original ground was re-taken with a reconstructed altar.</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Thus a distinctive seed was marked out; and some four hundred years later, that seed being constituted a corporate testimony against world-wide misrepresentation of God, an altar was the conspicuous factor, initially and continuously. It is significant that, although many thousands of lambs were slain on the night of the separation of that people from Egypt, the record always speaks in the singular, never in the plural. It was always “the lamb” or “a lamb”. In God’s sight there was only One Lamb, and although every threshold was an altar, there was only one Altar in Heaven’s view. (The word in Exodus 12:22, translated “bason”, is in the Hebrew “threshold”.)</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This truth of new beginnings with the altar can be clearly seen afterward in the case of the receiving of the Law and the pattern of the heavenly things by Moses. The great altar of the Tabernacle and Temple governed the life of Israel for many years, until the times of declension set in, and then each movement back toward God was marked by the altar coming again into its place. It was so in Elijah’s stand, in 1 Kings 18; and it was so with the revival under Hezekiah, in 2 Chronicles 30. It was so again with Josiah - 2 Chronicles 35. But hardly had Josiah passed off the scene than his work fell in ruins. Judgment fell, Jerusalem was destroyed, the Temple burnt, and the people went into captivity. After seventy years a remnant returned, and we read in Ezra 3:3 that the first thing that the remnant did was to “set the altar in its place”.</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This is God’s new work in reaction. We have not gathered in every instance, but only enough to indicate, and perhaps establish a recognition of the principle. We leave the matter of the altar there for the time being, while we consider the essential element in the altar, which is the BLOOD.</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The testimony of the altar is the testimony of the Blood. As we approach this sacred thing, may we urge our readers to give it the most careful heed? Here we touch the heart of everything. There has been nothing so assailed as the testimony of the Blood: by ridicule, by a sneer, by intellectual superiority, from one direction; by an ignorant and false refinement which pretends to be shocked, from another; by a merely rationalistic and philosophical interpretation, which sees no more than a crude system of ritual and rite by which a universal religious instinct expresses itself - a form and idea which belongs to times of immaturity and unenlightenment - from yet a third; these and many other modes of assault from its opponents. Then from its would-be friends it suffers in numerous ways, ranging from the ritualistic and sacerdotal debasement, which has names and forms without life and power, to the other swing of the pendulum, marked by a superficial, cheap, frivolous, noisy, jazz-chorus singing about this most holy and sacred thing – “the precious Blood”.</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 xml:space="preserve">There is nothing in the universe more bitterly hated and more terribly feared by the adversary than the Blood of the Lord Jesus Christ. But if it is to be a mighty operative factor in life and service, faith must have as intelligent a basis concerning it as possible; and we are especially concerned with the vocation of the people of God here! Let us then see what the Blood stands for. </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THE MEANING OF THE BLOOD</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 xml:space="preserve">There are two aspects of this whole matter of the Blood. One (concerning which we have already said something) is that a death has taken place, and in that death one whole kind of humanity has, in the mind of God, been set aside. This relates to “Him who knew no sin... made... sin on our behalf” (“in our stead”) (2 Cor. 5:21). </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The other, about which we shall now speak more particularly, is that which sets forth the inherently incorruptible life of God’s Son made flesh. If all that is said about the Blood relates only to death, then its sacredness cannot be understood, but becomes a supreme problem. We have dealt with this aspect in the book entitled “The Centrality and Universality of the Cross”, but we will point out the essential elements here:</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Firstly, let us note the sacredness of life as in the blood. We are now familiar with the scriptural teaching that “the life... is in the blood” (Lev. 17:1), and “the blood is the life” (Deut. 12:23). There is a tremendous emphasis in Scripture upon the sacredness of blood. Indeed the word ‘soul’ is often used interchangeably with both ‘blood’ and ‘life’ and all the characteristics and values of the soul are associated in the same way with the ‘blood’ and the ‘life’. But the blood as the life is related in a peculiar way to God, as representing His specific prerogatives. Thus the whole matter is gathered up in a reservation and a provision as laid down in Leviticus and in John’s Gospel.</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In Leviticus the Lord repeatedly stresses that blood is not to be drunk. This role would be broken under a penalty of death (Lev. 7:26,27, 17:10-12). The law concerning blood and its sacredness was carried so far that if a man went hunting and killed a quarry, he was to pour out the blood on the ground and cover it over with dust (Lev. 17:13). He was not to leave the blood exposed, but honour it, show it the same reverence, as he would the body of a fallen man.</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Now does it not strike you with a great force of significance that, when we have repeatedly read: “Ye shall eat no manner of blood... Whosoever eateth any blood... shall be cut off”, then we turn and read in John 6:5: ‘Except ye drink the blood of the Son of Man, ye have no life’? Surely the very first thing which this implies is that the whole question of life has been shut up by God to the Person and Cross of the Lord Jesus Christ. It is the life of the Person, and gives to the Person a uniqueness and distinctiveness which no other in history has ever had. Then it gives to the Cross of the Lord Jesus a unique and supreme meaning and value, in that it was there that He shed His Blood and poured forth His life; releasing that life to be received by all who believed on the Person and accepted the meaning of His Cross.</w:t>
      </w:r>
    </w:p>
    <w:p>
      <w:pPr>
        <w:pStyle w:val="Normal"/>
        <w:autoSpaceDE w:val="false"/>
        <w:rPr>
          <w:rFonts w:eastAsia="MingLiU;細明體"/>
          <w:sz w:val="20"/>
          <w:szCs w:val="20"/>
        </w:rPr>
      </w:pPr>
      <w:r>
        <w:rPr>
          <w:rFonts w:eastAsia="MingLiU;細明體"/>
          <w:sz w:val="20"/>
          <w:szCs w:val="20"/>
        </w:rPr>
        <w:t>The spiritually blind Jewish religious leaders of John 6 would naturally be very scandalized at His words about drinking blood, and would revert to the tradition of the letter of Leviticus. This would be because on the one hand they did not realise the meaning of that reservation, and on the other hand they did not recognise who Jesus was. To recognise the Lord Jesus is to be lifted above law into life.</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The thought of the sacredness of the Blood as the life is that of the Divine relationship of it: that is, that it is bound up with the Lord and no man can touch it. All of a piece with this is bound up with the Lord and no man can touch it. All of a piece with this is –</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THE HOLINESS OF THE BLOOD</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We are familiar with the injunctions concerning the spotlessness of the offerings of old – “without spot, or blemish”. There was a sense in which the priests were expert fault-finders! Their business was to find fault if they could. The discovery of a blemish in a proffered sacrifice meant its immediate rejection. Their eyes were as the eyes of God in this matter. A beast was passed only after the most scrupulous investigation, when the formula ‘It is perfect’ was pronounced over it.</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Such, likewise, then, was the blood, and this is the testimony of the holiness of the life of the Lord Jesus, and consequently of the nature of that Divine deposit within the born-anew child of God. We are not perfect or spotless, but the life from Him in us is, and by its vital activity through faith and obedience we are to be conformed to His image, and are assured that one day we shall be like Him. Blessed be God, we have the earnest of perfection. This precious Blood does cleanse.</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This leads us at this point to say a brief word on</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THE SHEDDING AND SPRINKLING OF THE BLOOD.</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If we are not mistaken, the shedding relates to the whole question of sin, guilt, death, judgment; and by the shedding there is remission, and the whole ground of salvation is secured.</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The sprinkling is that by which we are brought into living vocational fellowship with God. The Tabernacle and Priesthood of old represented, not only Israel’s salvation, but Israel’s priestly ministry in the nations. They were meant to be “a kingdom of priests”, and God’s ministering instrument among and to all nations.</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Hence there was a special significance given to the sprinkling of the blood. Although the Tabernacle was perfect as a structure; although the “pattern” was carried out to the last detail; although the priesthood was complete in number and adornment: nothing and no one could function until every part - altar, laver, table, curtains, candlestick, golden altar, mercy-seat, vessels, instruments, ear, thumb, toe, etc. - had been sprinkled with the blood. It was regarded as a higher function to catch the blood for sprinkling even than to slay the sacrifice and thus shed the blood.</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Nothing lives in the service and ministry of God, save in virtue of sprinkled blood. Oh, that men would see this today! The most perfect structure, the most complete outfit, the most ornate edifice, the most extensive organization, the most fastidious order, and the most devout purpose will all fail to function in the eternal interests of God, apart from the virtue of the precious Blood of the Lord Jesus. The Holy Spirit - the Fire of God - is indispensable to spiritual life and energy, and He only comes where that Blood has been sprinkled. The Blood and the Spirit are one, and always go together - one as the preparation, the other as the attestation. Calvary precedes Pentecost. The Cross is the way to the glorifying. To be crucified with Christ is to have put away that “flesh” upon which the Holy Oil may not come. God is never going to quicken and vitalise what He has for ever put away; neither will He glorify and use in His service that which is of man.</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Whatever the means and methods or necessities which come in their course, the one all-inclusive object of the Divine reactions is to have that in the earth which is wholly and undividedly of God. To this end it is essential that the Cross be wrought so deeply into the experience of the Lord’s servants that they shall come to utter despair as to themselves and all else, and send up a full heart-cry for the fullness of the Holy Spirit. To such a crisis the Lord will work by all manner of means, slowly breaking down all other ground of confidence, and writing ‘failure’ on all other resource.</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The testimony of the Blood, the Cross, then, is the testimony of that which is uniquely, wholly, sacredly of God in absolute holiness.</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THE INCORRUPTIBILITY OF THE BLOOD</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The next related factor in the Blood as the Life is its incorruptibility and indestructibility. These elements go together and are one. What is incorruptible is indestructible.</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This is a life over which death has no power. Death has been met in the power of this life. Hades has been entered and plundered in the power of this life. Satan and his entire kingdom have had their might exhausted by the power of this life. He who was and is this Life, now lives for evermore, as the Testimony to the universal triumph of His own Blood over every force that has stood in the way of God’s end.</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By this imperishable life He has perfected salvation. Nothing of old was ever perfect, because the mediators constantly changed by death; death breaking in all the time meant no completeness. But this High Priest perfects for ever, because He lives after the power of an endless, “indissoluble” life. Therefore He is able to save to the uttermost, i.e., the ultimate and final end (Heb. 7:16, 23-25).</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By this imperishable life He has bound His own to Himself. They share this life by new birth, and they will never die. Death is not cessation of being; it is something spiritual. Life triumphant over death is spiritual, and means ascendancy over sin, self, Satan, death. In other words, it is power and victory.</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By this indestructible life the Lord Jesus has inaugurated a ministry and a work which will persist to its ultimate consummation, in spite of every force of earth and hell which may be hurled against it. Mighty empires and powerful hierarchies have been brought to ruins in setting themselves against that which He said He would build. “The gates [i.e., counsels] of Hades” have NOT prevailed, intensely as they have striven.</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 xml:space="preserve">It is a blessed thing to be in and a part of that work which shall abide for ever. For a man’s work to go to pieces when he is withdrawn is no compliment to him. It only means that it was MAN'S work, not God’s. Like kingdoms, men rise and wane. Are we seeking to make a name for OURSELVES? This is very short-sighted, at best. The testimony to which God is reacting relates to a work which stands and persists when every destructive force has spent itself. This testimony, and such a work, is in virtue of the Blood of the Lord Jesus. </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There are all kinds of alarms today because of rapid and drastic changes. Historic creeds are being treated as mere scraps of paper, and that by leading ecclesiastical representatives. Hoary institutions and traditions are rapidly losing their hold and influence. Organized Christianity is markedly on the wane. The maintenance of the religious system is demanding all the resource, acumen, wit, ingenuity and even cunning of men. There never were so many 'attractions', schemes, popularising methods, etc., to keep up the ‘church’ (?). Even in fairly evangelical quarters the appeals for help are so numerous that it is becoming - as someone has said - a matter of not being able to afford to go to church.</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 xml:space="preserve">All this and much more speaks of failure and defeat, but the Lord will have that in the earth which is His triumph. To “contend earnestly for the faith which was once for all delivered unto the saints” (Jude 3) is something more than to contend for orthodoxy of doctrine; to champion an evangelical creed; to be a ‘fundamentalist’. It is to recognise and fervently seek to secure for God that upon which His own heart is set: namely, a people of the Altar, the Cross, the Blood. A people who have been crucified with Christ in spiritual reality and apprehension, and whose life is an abiding testimony to Calvary’s victory over all Christ’s foes, within and without, and from whom there flows to the ends of the earth the stream of Divine, holy, mighty, energizing and indestructible life. </w:t>
      </w:r>
    </w:p>
    <w:p>
      <w:pPr>
        <w:pStyle w:val="Normal"/>
        <w:autoSpaceDE w:val="false"/>
        <w:rPr>
          <w:rFonts w:eastAsia="MingLiU;細明體"/>
          <w:sz w:val="20"/>
          <w:szCs w:val="20"/>
        </w:rPr>
      </w:pPr>
      <w:r>
        <w:br w:type="column"/>
      </w:r>
      <w:r>
        <w:rPr>
          <w:rFonts w:eastAsia="MingLiU;細明體"/>
          <w:sz w:val="20"/>
          <w:szCs w:val="20"/>
        </w:rPr>
        <w:t>Chapter Six   THE TESTIMONY OF THE BLOOD (continued)</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There is nothing which Satan fears so terribly and contests so fiercely as a true and living testimony concerning the Blood of the Lord Jesus: not a teaching, doctrine, creed or phraseology, but that which is wrought out in the power of the Holy Spirit. It is therefore necessary for us to seek to recognise this fact, to understand, as far as we can, why it is so, and to know our position of victory because of the Blood. Unto this threefold apprehension we shall begin at the ultimate issue of the testimony, which is –</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THE DIVINE SEED IN PROSPERITY AND SOVEREIGNTY</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It is this that Satan cannot bear to contemplate, and against which he is bitterly set, because it represents a menace to his kingdom at every point.</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There is a very great significance attached to the introduction of the book of Exodus with “the names of the sons of Israel, who came into Egypt”. The title “sons of Israel” represents their dignity as sons of “a prince of God”. They came into Egypt and were in great prosperity and strength, while yet a separate and unabsorbed people. This dignity, prosperity and power came to be regarded as a distinct peril to the king of Egypt, and he projected a plan for humbling them, bringing them into bondage, and making them rather to contribute to his own prosperity and power.</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Thus Exodus presents, firstly, God’s mind concerning the princely dignity and spiritual prosperity and ascendency of the “sons”; then the activity and object of the adversary concerning them; and finally the Divine thought and intention established in the realm of “far above all rule and authority” in virtue of the shed blood of chapter twelve. So then, sonship and sovereignty are the two factors present throughout. Sonship is the basic principle. Sovereignty is the issue involved in the conflict. The Blood is the instrument by which both are established. “These are the names of the sons of ‘the Prince of God’...” is the introduction. “Let my son go, that he may serve me”, is the challenge to Pharaoh; and “Thou hast refused... behold, I will slay thy son”, is the sovereign factor at issue (Ex. 4:23).</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Now these elements are carried forward throughout all the Scriptures. It does not matter where you look: that which lies behind all the conflicts in the history of the people of God concerns the existence of a Divine seed in prosperity and power – spiritually - and the factor which is mainly involved is that of the altar and the blood. Everything hangs on that. This all heads up and finds its supreme expression in the Person and work of the Lord Jesus. As with Moses typically, so with Him anti-typically, there was the recognition of the one through whom this Divine seed would be constituted in its “authority... over all the power of the enemy” (Luke 10:19). So from birth a ‘dead set’ was made for His destruction - not only by direct onslaught, but by subtle subterfuge to get Him to act upon a level of self by which the Divine protection would be forfeited.</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The point at which we meet this whole matter of the testimony of the Blood is with –</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AN ELECT IN BONDAGE</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There is abundant Scripture to show what was the original thought and intention of God for His spiritual seed, and this is a very important matter for the apprehension of the Lord’s people. But what particularly concerns us now is its realisation. It is not a little impressive that of the twenty-seven ‘books’ of the New Testament at least twenty-one have to do with the bringing of the Lord’s children into their right spiritual place. And how many of them are directly concerned with the matter of the actual or threatening loss of spiritual prosperity and ascendency through some form of bondage. There is the bondage of iniquity, of sin and sins, of the Law, of tradition, of fear, of the flesh, of the carnal mind, of reason, of the righteousness of the flesh, the wisdom of the flesh, the ‘spirituality’ of the flesh, and many other forms of bondage. The bonds of Satan are very numerous, and he suits the kind to the case. A prince in chains, a member of the seed royal in servile oppression, is a pitiable sight, and this is what the Devil delights in. The “man-child”, whether individual as in Moses and Christ (Exodus 1 and Matthew 2), or corporate as in Revelation 12, is the object of the Dragon’s venom. This is the Divine seed.</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Think of the sons of the ‘Prince of God’ engaged in building store-cities for Pharaoh, and thus adding wealth and glory to his world-system instead of serving the Lord in freedom and victory! Such is the state of the elect, more or less. From the position of servitude to sin, self, the world and the Devil before salvation, through all the stages and phases of spiritual weakness and defeat to paralysing introspection and spiritual self-analysis, the true dignity of princeliness, of sonship, is assailed.</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Now, if we did but know it, there is always some ground for the bondage. Satan must have ground. His power cannot function without ground. He was utterly impotent in the case of the Lord Jesus because there was no ground. “The prince of the world cometh: and he hath nothing in me” (John 14:30). The ground which issues in defeat and bondage at the hands of the adversary is as varied as the bondage itself.</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Is it the natural condition of the sinfulness of human nature, that what is in man is quite unfit and unsuitable for the presence of God? Is it that the Divine will represents a standard of perfection in moral excellence which sets back from God even the very best among men? Is it a secret thing, hidden in the inward parts, which in itself becomes a weapon in the enemy’s hand to knock us down? Is it sin done in ignorance, where the intention was good, but where fuller light reveals that it was wrong after all? Is it sin unconsciously committed, in the sense that we did not even know that we did the thing?</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Yes, all these, and many more, are grounds that Satan uses - and rightly so, if we fail in one all-embracing respect. This failure is in the matter of recognising the virtue of the precious Blood, and the worth of Him who shed it.</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In saying this we are but bringing into view the offerings of Exodus, Leviticus, and Numbers. A close study of these offerings will reveal two things. One is that God has searched out sin and tracked it to its most hidden and secret lair, even to the place of unconsciousness. The accidental, unwitting, and unsuspected is all taken into His consideration. He regards sin now as a state, not merely as a matter of a deliberate act. It is here, universal, operating in innumerable ways and finding common ground of affection in the whole race. This all comes out so clearly in a careful reading of Exodus, Leviticus, and Numbers.</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But, having tracked sin to its remotest haunt, God has made provision for dealing with it to the very last suggestion.</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 xml:space="preserve">1.  A whole Burnt offering, that the believer may stand accepted and perfect in relation to all the will of God (Col. 4:12). (Lev. 1; Heb. 10). </w:t>
      </w:r>
    </w:p>
    <w:p>
      <w:pPr>
        <w:pStyle w:val="Normal"/>
        <w:autoSpaceDE w:val="false"/>
        <w:rPr>
          <w:rFonts w:eastAsia="MingLiU;細明體"/>
          <w:sz w:val="20"/>
          <w:szCs w:val="20"/>
        </w:rPr>
      </w:pPr>
      <w:r>
        <w:rPr>
          <w:rFonts w:eastAsia="MingLiU;細明體"/>
          <w:sz w:val="20"/>
          <w:szCs w:val="20"/>
        </w:rPr>
        <w:t xml:space="preserve">2.  A Meal offering, that he may be able to come into possession of moral perfection, not his own, but presented by faith. (Lev. 2; Rom. 12:1,2; Heb. 10:10; 13:21, etc.). </w:t>
      </w:r>
    </w:p>
    <w:p>
      <w:pPr>
        <w:pStyle w:val="Normal"/>
        <w:autoSpaceDE w:val="false"/>
        <w:rPr>
          <w:rFonts w:eastAsia="MingLiU;細明體"/>
          <w:sz w:val="20"/>
          <w:szCs w:val="20"/>
        </w:rPr>
      </w:pPr>
      <w:r>
        <w:rPr>
          <w:rFonts w:eastAsia="MingLiU;細明體"/>
          <w:sz w:val="20"/>
          <w:szCs w:val="20"/>
        </w:rPr>
        <w:t xml:space="preserve">3.  A Peace offering, that there may be not only access and standing, but fellowship and oneness with God. (Lev. 3; Col. 1:20; Rom. 5:10, etc.). </w:t>
      </w:r>
    </w:p>
    <w:p>
      <w:pPr>
        <w:pStyle w:val="Normal"/>
        <w:autoSpaceDE w:val="false"/>
        <w:rPr>
          <w:rFonts w:eastAsia="MingLiU;細明體"/>
          <w:sz w:val="20"/>
          <w:szCs w:val="20"/>
        </w:rPr>
      </w:pPr>
      <w:r>
        <w:rPr>
          <w:rFonts w:eastAsia="MingLiU;細明體"/>
          <w:sz w:val="20"/>
          <w:szCs w:val="20"/>
        </w:rPr>
        <w:t>4.  A Sin offering, that sin in its more positive aspects, and sin in ignorance and without consciousness, may not interfere with living fellowship by bringing in spiritual death, either through our own failure or through the contamination of contact. (Lev. 4,5, etc.).</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And not only in the matter of our relationship with God does the Blood make an all-sufficient provision, but in co-operation with God by priestly ministry, in effective spiritual service in its many-sidedness.</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So, then, the first and primary thing in a living testimony to the complete overthrow of the dominion of Satan and the destruction (bringing to nought) of his works is a due and adequate apprehension and appreciation of the Lord Jesus in the value of His Blood.</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There is something almighty in the death of Jesus Christ. Many of God’s people have failed to recognise the important distinction between His crucifixion and His death. The crucifixion is man’s side. The death is His own.   All the crosses ever made, and all the men who ever conceived them, could never have brought about the death of the Lord Jesus, apart from His own voluntary act of laying down His life. “I lay down my life... No man taketh it from me... I lay it down of myself. I have power (jurisdiction) to lay it down, and I have power (jurisdiction) to take it again. This commandment have I received of my Father” (John 10:17,18).</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The preaching of Christ crucified is not the preaching merely of what men did to Him, but of what He ALLOWED men to do, and, in and through what they did, what He did. The DEATH of Christ, in its real meaning, is not man’s act, nor is it the Devil’s act. Satan and men had made many unsuccessful attempts to kill Him, but HIS hour had not come. HE fixes the time for what HE will do. The rulers said, “Not during the feast” (Mark 14:2), but the Lord Jesus took it out of their hands, and out of the hands of Judas, and precipitated it on that day in the Upper Room; so deftly heading up that Judas was as one under authority: “That thou doest, do quickly” (John 13:27).</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When He ‘lays down’ His life that He may ‘take it again’ there is infinitude in the deliberate act, and it relates to universal sovereignty. Sin, as the principle; the old creation, as the sphere; Satan, as the ruler in that realm; death, as the consequence; and judgment, as the inevitable prospect and reality: all are involved in the death of Christ. That entire ground was dealt with, and that regime brought to an end, in that death. The whole thing centres in the Person of the Lord Jesus. The same person must be able both to act as representative of man rejected of God because of sin, and, as representative, receive all the judgment of God upon man and sin, and yet at the same time, because sin is not inherent in Him, but in Himself He is utterly sinless, render death and hell incapable of holding Him. There never was such a one, other than Jesus Christ: Son of man - Son of God.</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The pouring out of His Blood was, on the one side, His voluntary yielding to wrath and destruction from the face of God, as Man for man; and, on the other side, a saying in effect to death, the Devil and the grave, ‘I concede you all your claims unto the last atom, and exhaust all your demands, in being made sin and a curse. But you have another in Me also, over whom you have no power or rights, because you have no ground in Him. You cannot hold Me - I defy you; and, what is more, I now take you as My prisoners. Henceforth I am your Lord, and I will plunder your domain and rob you of your spoil.’</w:t>
      </w:r>
    </w:p>
    <w:p>
      <w:pPr>
        <w:pStyle w:val="Normal"/>
        <w:autoSpaceDE w:val="false"/>
        <w:rPr>
          <w:rFonts w:eastAsia="MingLiU;細明體"/>
        </w:rPr>
      </w:pPr>
      <w:r>
        <w:rPr>
          <w:rFonts w:eastAsia="Times New Roman"/>
          <w:sz w:val="20"/>
          <w:szCs w:val="20"/>
        </w:rPr>
        <w:t xml:space="preserve"> </w:t>
      </w:r>
    </w:p>
    <w:p>
      <w:pPr>
        <w:pStyle w:val="Normal"/>
        <w:autoSpaceDE w:val="false"/>
        <w:rPr>
          <w:rFonts w:eastAsia="MingLiU;細明體"/>
          <w:sz w:val="20"/>
          <w:szCs w:val="20"/>
        </w:rPr>
      </w:pPr>
      <w:r>
        <w:rPr>
          <w:rFonts w:eastAsia="MingLiU;細明體"/>
          <w:sz w:val="20"/>
          <w:szCs w:val="20"/>
        </w:rPr>
        <w:t>“</w:t>
      </w:r>
      <w:r>
        <w:rPr>
          <w:rFonts w:eastAsia="MingLiU;細明體"/>
          <w:sz w:val="20"/>
          <w:szCs w:val="20"/>
        </w:rPr>
        <w:t>O death, where is thy victory? O death, where is thy sting?” (1 Cor, 15:55).</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w:t>
      </w:r>
      <w:r>
        <w:rPr>
          <w:rFonts w:eastAsia="MingLiU;細明體"/>
          <w:sz w:val="20"/>
          <w:szCs w:val="20"/>
        </w:rPr>
        <w:t>Up from the grave He arose,</w:t>
      </w:r>
    </w:p>
    <w:p>
      <w:pPr>
        <w:pStyle w:val="Normal"/>
        <w:autoSpaceDE w:val="false"/>
        <w:rPr>
          <w:rFonts w:eastAsia="MingLiU;細明體"/>
          <w:sz w:val="20"/>
          <w:szCs w:val="20"/>
        </w:rPr>
      </w:pPr>
      <w:r>
        <w:rPr>
          <w:rFonts w:eastAsia="MingLiU;細明體"/>
          <w:sz w:val="20"/>
          <w:szCs w:val="20"/>
        </w:rPr>
        <w:t>With a mighty triumph o’er His foes”.</w:t>
      </w:r>
    </w:p>
    <w:p>
      <w:pPr>
        <w:pStyle w:val="Normal"/>
        <w:autoSpaceDE w:val="false"/>
        <w:rPr>
          <w:rFonts w:eastAsia="MingLiU;細明體"/>
          <w:sz w:val="20"/>
          <w:szCs w:val="20"/>
        </w:rPr>
      </w:pPr>
      <w:r>
        <w:rPr>
          <w:rFonts w:eastAsia="MingLiU;細明體"/>
          <w:sz w:val="20"/>
          <w:szCs w:val="20"/>
        </w:rPr>
        <w:t>‘</w:t>
      </w:r>
      <w:r>
        <w:rPr>
          <w:rFonts w:eastAsia="MingLiU;細明體"/>
          <w:sz w:val="20"/>
          <w:szCs w:val="20"/>
        </w:rPr>
        <w:t>...He invaded death’s abode</w:t>
      </w:r>
    </w:p>
    <w:p>
      <w:pPr>
        <w:pStyle w:val="Normal"/>
        <w:autoSpaceDE w:val="false"/>
        <w:rPr>
          <w:rFonts w:eastAsia="MingLiU;細明體"/>
          <w:sz w:val="20"/>
          <w:szCs w:val="20"/>
        </w:rPr>
      </w:pPr>
      <w:r>
        <w:rPr>
          <w:rFonts w:eastAsia="MingLiU;細明體"/>
          <w:sz w:val="20"/>
          <w:szCs w:val="20"/>
        </w:rPr>
        <w:t>And robbed him of his sting’.</w:t>
      </w:r>
    </w:p>
    <w:p>
      <w:pPr>
        <w:pStyle w:val="Normal"/>
        <w:autoSpaceDE w:val="false"/>
        <w:rPr>
          <w:rFonts w:eastAsia="MingLiU;細明體"/>
          <w:sz w:val="20"/>
          <w:szCs w:val="20"/>
        </w:rPr>
      </w:pPr>
      <w:r>
        <w:rPr>
          <w:rFonts w:eastAsia="MingLiU;細明體"/>
          <w:sz w:val="20"/>
          <w:szCs w:val="20"/>
        </w:rPr>
        <w:t>‘</w:t>
      </w:r>
      <w:r>
        <w:rPr>
          <w:rFonts w:eastAsia="MingLiU;細明體"/>
          <w:sz w:val="20"/>
          <w:szCs w:val="20"/>
        </w:rPr>
        <w:t>...He hath crushed beneath His rod</w:t>
      </w:r>
    </w:p>
    <w:p>
      <w:pPr>
        <w:pStyle w:val="Normal"/>
        <w:autoSpaceDE w:val="false"/>
        <w:rPr>
          <w:rFonts w:eastAsia="MingLiU;細明體"/>
          <w:sz w:val="20"/>
          <w:szCs w:val="20"/>
        </w:rPr>
      </w:pPr>
      <w:r>
        <w:rPr>
          <w:rFonts w:eastAsia="MingLiU;細明體"/>
          <w:sz w:val="20"/>
          <w:szCs w:val="20"/>
        </w:rPr>
        <w:t>The world’s proud rebel king.</w:t>
      </w:r>
    </w:p>
    <w:p>
      <w:pPr>
        <w:pStyle w:val="Normal"/>
        <w:autoSpaceDE w:val="false"/>
        <w:rPr>
          <w:rFonts w:eastAsia="MingLiU;細明體"/>
          <w:sz w:val="20"/>
          <w:szCs w:val="20"/>
        </w:rPr>
      </w:pPr>
      <w:r>
        <w:rPr>
          <w:rFonts w:eastAsia="MingLiU;細明體"/>
          <w:sz w:val="20"/>
          <w:szCs w:val="20"/>
        </w:rPr>
        <w:t>He plunged in His imperial strength</w:t>
      </w:r>
    </w:p>
    <w:p>
      <w:pPr>
        <w:pStyle w:val="Normal"/>
        <w:autoSpaceDE w:val="false"/>
        <w:rPr>
          <w:rFonts w:eastAsia="MingLiU;細明體"/>
          <w:sz w:val="20"/>
          <w:szCs w:val="20"/>
        </w:rPr>
      </w:pPr>
      <w:r>
        <w:rPr>
          <w:rFonts w:eastAsia="MingLiU;細明體"/>
          <w:sz w:val="20"/>
          <w:szCs w:val="20"/>
        </w:rPr>
        <w:t xml:space="preserve">To gulfs of darkness down, </w:t>
      </w:r>
    </w:p>
    <w:p>
      <w:pPr>
        <w:pStyle w:val="Normal"/>
        <w:autoSpaceDE w:val="false"/>
        <w:rPr>
          <w:rFonts w:eastAsia="MingLiU;細明體"/>
          <w:sz w:val="20"/>
          <w:szCs w:val="20"/>
        </w:rPr>
      </w:pPr>
      <w:r>
        <w:rPr>
          <w:rFonts w:eastAsia="MingLiU;細明體"/>
          <w:sz w:val="20"/>
          <w:szCs w:val="20"/>
        </w:rPr>
        <w:t xml:space="preserve">He brought His trophy up at length, </w:t>
      </w:r>
    </w:p>
    <w:p>
      <w:pPr>
        <w:pStyle w:val="Normal"/>
        <w:autoSpaceDE w:val="false"/>
        <w:rPr>
          <w:rFonts w:eastAsia="MingLiU;細明體"/>
          <w:sz w:val="20"/>
          <w:szCs w:val="20"/>
        </w:rPr>
      </w:pPr>
      <w:r>
        <w:rPr>
          <w:rFonts w:eastAsia="MingLiU;細明體"/>
          <w:sz w:val="20"/>
          <w:szCs w:val="20"/>
        </w:rPr>
        <w:t>The foiled usurper’s crown’.</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So He, because of His sinless perfection, can stand in complete acceptance with God, suitable to God, and this representatively as man (though more than man), His Blood, therefore, representing His sinless and victorious life, is given to us, and in virtue of it there is constituted that princely seed in all the good of His triumph. This does not make us sinlessly perfect, but He who is in us is so.</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What remains to bring us into that good is a spiritual appreciation and apprehension of the transcendent greatness of the Lord Jesus, the Holy Spirit revealing Him in us; and then the link of faith unto obedience between what we are not and what He is. The bridge is faith. Some act as though it were struggle or puzzle, or any one of a number of things which are in the nature of self-effort. It will be found, indeed, that faith is no mere passive acquiescence. But it is not the DEGREE of faith only, but the OBJECT of faith. It is, after all, the place which CHRIST has in the apprehension of HIS people which makes for the prosperity and ascendency which should characterize them. The supreme days of Israel’s history were those when Christ in type was largest and most dominating. The Feast of the Passover was the focal point and the pivot. There never was such rejoicing as then; and, in later times, when idolatry had gained a strong footing, it was after the restoration of this feast that the people instinctively returned to destroy the false system.</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Thus the testimony of the Blood is basic to victory, ascendency, and spiritual prosperity, and is the most deadly force against all the works of the adversary.</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r>
    </w:p>
    <w:p>
      <w:pPr>
        <w:pStyle w:val="Normal"/>
        <w:autoSpaceDE w:val="false"/>
        <w:rPr>
          <w:sz w:val="20"/>
          <w:szCs w:val="20"/>
        </w:rPr>
      </w:pPr>
      <w:r>
        <w:br w:type="column"/>
      </w:r>
      <w:r>
        <w:rPr>
          <w:rFonts w:eastAsia="Times New Roman"/>
          <w:sz w:val="20"/>
          <w:szCs w:val="20"/>
        </w:rPr>
        <w:t xml:space="preserve"> </w:t>
      </w:r>
      <w:r>
        <w:rPr>
          <w:rFonts w:eastAsia="MingLiU;細明體"/>
          <w:sz w:val="20"/>
          <w:szCs w:val="20"/>
        </w:rPr>
        <w:t>Chapter Seven  “A CANDLESTICK ALL OF GOLD”</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We are going to look at the fourth chapter of Zechariah, which features in a remarkable way conditions and Divine aims in the ‘end times’. There are striking similarities in it, as we shall see, to certain things mentioned in the first chapters of the Revelation. Its great value lies in its concentrated presentation of essentials. When you have these you have everything vital.</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What first comes into view is -</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AN ANGEL TALKING</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w:t>
      </w:r>
      <w:r>
        <w:rPr>
          <w:rFonts w:eastAsia="MingLiU;細明體"/>
          <w:sz w:val="20"/>
          <w:szCs w:val="20"/>
        </w:rPr>
        <w:t>The angel that talked with me” (verses 1, 4). The parallel to this in the Revelation is the phrase, seven times repeated (note: seven=spiritual perfection, completeness): “what the Spirit saith to the churches”.</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The Lord has something to say at the end. The book of the Revelation is full of voices. It begins with: “I turned to see the voice” (1:12). A strange way of putting things! Did anyone ever see a voice? There is, however, no mistake made. A vital reality is in this seeming error, as we shall see. We have known much to be made of this “voice” factor in the Bible. True as it is that God can make Himself vocal and audible, taking up men and articulating His thoughts through them, as He has ever done, we would point out that in this case it is not the voice of man; indeed, it is not primarily the voice at all. It is that God has something to say, and a very important something.</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The most pertinent question that can possibly be asked at this time is –</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 xml:space="preserve">WHAT IS GOD SAYING TODAY? </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A striking feature of our time is that so few of the voices have a distinctive message. There is a painful lack of a clear word of authority for the times. While there are many good preachers of the Gospel, and while we are not without champions of the vital verities of the Faith, we are sadly in need of the Prophet with his “Thus saith the Lord”, which he has received in a commission born of a peculiarly chastened fellowship with God.</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Why is it so? May it not be that so many who might have this ministry have become so much a part of a system: a system which puts preachers so largely upon a professional basis, the effect of which is to make preaching a matter of demand and supply; of providing for the established religious order and programme? And not only in the matter of preaching, but in the whole organization and activity of Christianity as we have it in the systematized form today. There is not the freedom and detachment for speaking ONLY when “the burden of the word of the Lord” is upon the prophet, or when he could say: “The hand of the Lord was upon me”. The present order requires a man to speak every so often: hence he MUST get something, and this necessity means either that God must be offered our programme and asked to meet it (which He will not do), or that the preacher must MAKE something for the constantly recurring occasion.</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This is a pernicious system, and it opens the door to many dangerous and baneful intrusions of what is of man and not of God. The most serious aspect of this way of things is that it results in voices, voices, voices - a CONFUSION of voices - but not the specific voice with the specific utterance of God for the time. Too often it has the effect of causing men to hear and read just with a view to getting preaching matter, subjects for sermons; the value of things is judged by their suggestiveness of themes. The man may be a godly man and the message may be the truth, but there is something more than this - is it THE message which relates to the immediate time-appointed purpose of God? There are many good men who are giving out what they know and believe of the truth, but at the same time there are many of the Lord’s children who are hungry and not being fed.</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The food question amongst the Lord’s people today is a very acute one, and a more or less good ministry is not going to meet the need. There is a growing concern to know, as distinct from the generalisations of truth and service, what is the Lord’s word for now, where we are, and what in the Divine purpose belongs to this present hour.</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This brings us back to the first thing in our chapter: God has something to say; but it also leads us to the next thing: “The Angel that talked with me came again, and waked me, as a man that is wakened out of his sleep”. Here we have the necessity for –</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AN AWAKENING TO WHAT GOD HAS TO SAY</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In the Revelation this is: “He that hath an ear, let him hear”, and in the case of Laodicea - which represents the end - it is: “I counsel thee to buy of me... eyesalve... that thou mayest see” (Rev. 3:18). “I turned to see the voice which spake with me”, said John. God is speaking; He has something to say; but there must be a spirit of wisdom and revelation in the knowledge of him; “having the eyes of your heart enlightened” (Eph. 1:17,18).</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Spiritual discernment, perception, understanding and intelligence are all too rare. The causes are many. The engrossment with the work and its multifarious concerns; the rush and hurry of life; the restless spirit of the age: these, with an exhaustive provision of external religious facilities, all tend to render the inner place of Divine speaking inoperative or impossible of functioning. Perhaps we have forgotten that the Bible not only IS a revelation, but also CONTAINS a revelation, and that that deeper spiritual content is only possible of recognition and realisation by such as have had their eyes and ears opened; in other words, by those who have been awakened. Some of the Lord’s most faithful servants are still only occupied with the letter of the Word, the contents of books, topics, themes, subjects, outlines, analyses, etc., and are not, IN THE DEEPEST SENSE, in spiritual understanding. (This is not meant as a criticism.) The difference too often is that between a ministry to the mind or head, and one to the heart or spirit. The former will sooner or later tire and weary both the minister and those ministered to. The latter is a ministry of life to both, and is inexhaustible in freshness.</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Whether it comes at the beginning or later, it is the greatest day in our history of which we can say: “It pleased God... to reveal his Son IN me”. ‘I received it, not from man... but by revelation of Jesus Christ’ (Gal. 1:15,16,12). That is the beginning of an inwardness of things which may have many critical issues. One of these is that of which we are particularly thinking now, namely, the awakening to see what is the thought and desire of God at given and specific times. Such a revelation - through the Scriptures - is nothing less than revolutionary, and usually costly.</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Would to God that there was an adequate number at this time who, like the men of Issachar, “had understanding of the times” (1 Chron. 12:32).</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 xml:space="preserve">We now proceed to see what comes into view when God’s instrument is awakened, and is able to answer the heavenly interrogation: “What seest thou?”   </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w:t>
      </w:r>
      <w:r>
        <w:rPr>
          <w:rFonts w:eastAsia="MingLiU;細明體"/>
          <w:sz w:val="20"/>
          <w:szCs w:val="20"/>
        </w:rPr>
        <w:t>BEHOLD, A CANDLESTICK ALL OF GOLD”</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 xml:space="preserve">Every ministry in the Scriptures appointed by God was constituted upon something having been SEEN. The test of a Divine commission may be found in this question, “What seest thou?”, and the answer, upon the basis of God having shown something very concrete, may well provide the credentials. It is not the matter of winning the sermon or winning the audience, but declaring the truth for the time as it has been made a fire in the bones. It would be pertinent, rather than impertinent, to challenge the servants of God with this question, relative to the time in which they live, and relative to the immediate concern of God – “What seest thou?” </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There is no doubt that what God has seen at all times as His objective is “a candlestick all of gold”, but from time to time there has been a special necessity for Him to bring it into the view of the people, and especially of His prophets. It is for this that He reacts, and the end-time must see a renewal of His reaction.</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Now, ignoring the fact that there is a difference between the seven-branched candlestick or lampstand of the Old Testament, and the seven lampstands of the Apocalypse, there is a relationship of the two in a common principle. That common principle is that they both represent -</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THE INSTRUMENT OF THE TESTIMONY IN THE HOUSE OF GOD</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While that innermost light of the Most Holy Place - the light of Christ in the presence of God - remains un-dimmed and inviolate, there is that which is midway between Heaven and earth - the Holy Place - where the testimony has to be kept clear both Godward and man-ward. Concerning this - as differing from the other - God has given very careful and explicit instructions and injunctions for its perpetual maintenance. He is peculiarly jealous over this testimony. Thus, we find that it is here in the sphere of this, that the prayer-life (Altar of incense) and the feeding-fellowship (Table of shewbread) of the Lord’s people have their true value and vitality.</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The instructions for the making of the Candlestick in Exodus 25 and 37 are full of the richest significance. First in these is the material – “pure gold”. If it is to have a SEVENFOLD fullness, intensity and expression, which refers to spiritual completeness, then it must be pre-eminently suitable to the Divine purpose. The meaning of the “all of gold”, then, is that it is –</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ABSOLUTELY ACCORDING TO GOD</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Be sure to get the force of this: an instrument of the testimony wholly according to God! There is only One who is thus wholly according to God’s mind and heart - the Lord Jesus, and if the whole Tabernacle in every part came firstly from God and then was Christ in type throughout, then this lampstand speaks of a vessel of the testimony of God in which the Lord Jesus is absolute and complete. God would have everything according to Christ. This fact governs the whole revelation in the Scriptures, from Genesis to Revelation. It is typified and prophesied in the Old Testament. It is presented in the Gospels; demonstrated in the Acts; defined in the Epistles; and consummated in the Revelation. But, alas, what a tragic and heart-breaking history is associated with this fact, and how difficult has it ever been to get anything wholly according to Christ.</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In an earlier chapter we saw God’s reactions to this in Bible times, and suggested that since then He has again and again so reacted.</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The Reformation was such a reaction, and by it He recovered the great foundational truth of Justification by Faith; which puts Christ into His absolute place as the Chief Cornerstone of the House of God. It was a grand thing, though very costly. But all too soon men pulled it down to the earth, and the ‘Protestant Church’ as such issued; a tree in the branches of which almost every kind of credal bird can lodge. Protestantism, as such, is by no means a synonym for what is wholly according to Christ.</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Since then the reactions of the Lord have been seen in many other instances.</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The Moravian Brethren, through a great fight and affliction, were used to recover the great truth of the Church’s responsibility for the testimony of Jesus in all the nations. Not the responsibility of a missionary society or adjunct to the Church, but of the Church itself directly. This was, and is, wholly according to Christ. But again, human hands mould this movement into a ‘church’ with all the outward elements of a religious order. There is no question but that there has been considerable spiritual loss.</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A further reaction of God was seen in the Wesleys and Whitfield. Here, in addition to a mighty recovering of soul-saving evangelism, there was the recovery of the doctrine of practical holiness. This was grand while the instrument remained; but alas there came those human hands again, and an earthly organizing into a system - the ‘Wesleyan Church’. We are perfectly sure that Wesley would not have wished this.</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Then about a hundred years ago, there was what all ought to recognise as a movement of God in the shape of the ‘Plymouth Brethren’. There were several most precious recoveries made in this instance. The Lord Jesus was given an exclusive place which was not common in those days, nor is it common now. The great truth concerning the Body of Christ - the One Church - was brought again into view, after perhaps centuries of obscurity. God was in this, and is still in it, but the most ardent devotee to this community is both grieved and ashamed to contemplate its divisions today. Is it that men have again been insinuated or have insinuated themselves? Has this, like so much more, been taken into the governing hands of men? Has that subjective work of the Cross, by which in a very deep way man is cut off and the Holy Spirit governs, failed of adequate application or acceptance here? These are questions, not charges; we are seeking to speak, not destructively, but constructively.</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Many more are the reactions of God through the past nineteen centuries; we only use these by way of illustration. It will be seen that each fresh movement was an advance upon those that preceded it in the matter of truth recovered: from the Divine standpoint it was a movement nearer to the original position. The big question which at once arises is: Will the Lord do a new thing yet? Are we to know of a fresh reaction to His first position? The only answer we can give to this question is that, whether or not there should be anything in the nature of a movement as open to general recognition, we are certain that there is a more or less hidden movement on the part of the Spirit of God, working through deepening dissatisfaction with things as they are toward that which is nearer the original thought than has been since the beginning. It will be such a thing as cannot be ‘joined’ by men, but in which only those will share who are moved by deep inward exercise, so that it becomes a matter of a common spiritual travail.</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What next comes before us in Zechariah’s vision, which is more than Jewish, but has that invariable double application of Old Testament revelation, is –</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THE TWO OLIVE TREES AND THE TWO ANOINTED ONES</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The symbolism here is familiar. Two is the number of testimony or witness. Trees are very often symbolic of man as witness, or men as witnesses. The olive, as is apparent in this chapter, especially relates to the oil. The position of these two trees is on either side of the candlestick. From verse 14 we learn that “These are the two anointed ones (sons of oil), that stand by the Lord of the whole earth”.</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There is no doubt that the two olive trees bring into view, firstly and historically, Joshua the High Priest and Zerubbabel the Governor. Chapter 3 deals with the one and chapter 4 with the other. The first discourse concerned the High Priesthood and its ministry; the second (4:1) concerns the Government or sovereignty. This, interpreted prophetically, relates to the Lord Jesus. His High Priestly work and position come first into view, and are established in glory; then He is established by God as Lord and Sovereign Head. On these two sides of His one Person He ever gives the meaning of the candlestick: that is, He defines the nature of its vocation, and supplies the unfailing resource for that testimony. It is, as we have said, constituted according to Christ, and maintained by Him in all the fulness of His anointing.</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 xml:space="preserve">The Divine explanation of this is: “This is the word of Jehovah unto Zerubbabel, saying, Not by might, nor by power, but by my Spirit, saith the Lord of Hosts” (verse 6). Here we reach the central meaning of the vision as to the execution of the purpose of God. It speaks for itself. Its clear affirmation is that this instrument and this testimony must be utterly in the hands of the Holy Spirit. Not might, nor power, of brain, will, emotion, organization, machinery, committee, influence, reputation, numbers, name, personality, outfit, enthusiasm, etc., but solely the Holy Spirit! The accounting for this will never be, IN TRUTH - whatever superficial observers may say - attributable to any human force or resource, but all who have any spiritual intelligence will have to recognise that its energy and power is Divine. This will also be proved by its endurance and persistence through the intense fires of opposition and antagonism. </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Here the Holy Spirit is allowed to govern and dictate, to direct and choose or reject, just as in the “Acts” at the beginning. To have such an instrument and such a testimony there will need to be a very revolutionary re-shaping of ideas. It will be necessary to realise that all those things, upon which men have come to count as most important factors in the Lord’s work, are really not necessary factors at all. It will have to be recognised that education, personal ability, business ability, worldly wisdom, money, etc. AS SUCH have nothing to do with the work of the Holy Spirit or with Christianity. The Lord may use these, call them in, and if they are kept in their right place they may serve Him greatly; but they are secondary, and He can easily dispense with them. It is of infinitely greater importance and value that men should be filled with the Holy Spirit, and if a choice is to be made, this should ever be the very first consideration. There is a wisdom, judgment, discernment, knowledge, understanding by the Holy Spirit which alone is equal to the demands of that which alone is to be wholly according to God.</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Thus the Lord Jesus, as the Great Mediator and Sovereign Head, would maintain His testimony wholly in accordance with His own nature and mind in the fullness of the Spirit of His own anointing. When things are thus there is no need to be unduly oppressed by –</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THE GREAT MOUNTAIN</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w:t>
      </w:r>
      <w:r>
        <w:rPr>
          <w:rFonts w:eastAsia="MingLiU;細明體"/>
          <w:sz w:val="20"/>
          <w:szCs w:val="20"/>
        </w:rPr>
        <w:t>Who art thou, O great mountain? Before Zerubhabel thou shalt become a plain” (verse 7). The mountain is a figure of the accumulation of difficulties. The completing of the House of God will be no less fraught with difficulty and obstruction than the commencement; but, as then, so at the end, where the Holy Spirit is absolute Lord, these difficulties will be proved rather complementary than otherwise. The “many adversaries” will only be sovereignly used to further, rather than arrest, the consummation of “the eternal purpose”.</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w:t>
      </w:r>
      <w:r>
        <w:rPr>
          <w:rFonts w:eastAsia="MingLiU;細明體"/>
          <w:sz w:val="20"/>
          <w:szCs w:val="20"/>
        </w:rPr>
        <w:t>The hands of Zerubbabel have laid the foundation of this house, his hands shall also finish it” (verse 9). The Greater Zerubbabel laid those foundations at Pentecost. The finishing will be by His hands alone. The same glorious Lord Jesus will "bring forth the top-stone with shoutings of Grace, grace, unto it”.</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Then there is presented for our contemplation, by way of an interrogation, a matter which is indeed very challenging –</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THE DAY OF SMALL THINGS.</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w:t>
      </w:r>
      <w:r>
        <w:rPr>
          <w:rFonts w:eastAsia="MingLiU;細明體"/>
          <w:sz w:val="20"/>
          <w:szCs w:val="20"/>
        </w:rPr>
        <w:t>Who hath despised the day of small things?” (verse 10). There is amongst the Lord’s people in these days an unhealthy lust for big things. Something to attract attention; a demonstration to capture, an appearance to impress. Big names, big places, big titles, big sounds, big movements, big sweeps! If the dimensions are big according to men’s standards, the success is judged accordingly.</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In order to obtain and maintain that which will preserve the recognition of wholly Divine factors, God has ever found it necessary to reduce. End-times are always days of small things: see the testimony in the Revelation - it is only represented by the few who ‘overcome’. Bigness is material or temporal. Greatness is spiritual and eternal. Too often men - even Christians - despise that in which God delights. The significance of things according to God is so often seen in an “upper room”, as over against the whole city, but the city succumbs to the upper room. When dealing with the “world rulers of this darkness” the Lord has frequently made an upper room His Throne-room.</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w:t>
      </w:r>
      <w:r>
        <w:rPr>
          <w:rFonts w:eastAsia="MingLiU;細明體"/>
          <w:sz w:val="20"/>
          <w:szCs w:val="20"/>
        </w:rPr>
        <w:t>These seven eyes of Jehovah shall rejoice when they see the plummet in the hand of Zerubbabel” (verse 10). What is this? The seven eyes symbolize the perfection of spiritual vision, which takes in everything as it is. The plummet is that by which crookedness is brought to light and made manifest. When Jehovah sees the Lord Jesus with that instrument in His hand, which so represents His own standard that by it He can correct all that deviates, and expose all the unsuspected leanings, bulgings, angles, and dangers of that which is related to His House; when He has that instrument by which He can make manifest how His House should be built according to Christ - then His perfect spiritual vision will rejoice and be satisfied. This is what He needs. O, that we might be to Him such an instrument! It will not be a popular ministry; it will cost; but it will be precious to the Lord.</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 xml:space="preserve">As we close, let us just note the names of the Lord in this chapter. The purpose as in view is related to Jehovah - the Almighty, Eternally Self-Sufficient One (verses 6, 10). The executing and sufficiency of the purpose is related to Jehovah-Sabaoth - the Lord of Hosts (verse 6). The place of the testimony is related to Adon - Master, or Lord (verse 14); that is, He who owns and has the rights of proprietorship. </w:t>
      </w:r>
      <w:r>
        <w:br w:type="page"/>
      </w:r>
    </w:p>
    <w:p>
      <w:pPr>
        <w:pStyle w:val="Normal"/>
        <w:autoSpaceDE w:val="false"/>
        <w:rPr>
          <w:sz w:val="20"/>
          <w:szCs w:val="20"/>
        </w:rPr>
      </w:pPr>
      <w:r>
        <w:rPr>
          <w:rFonts w:eastAsia="Times New Roman"/>
          <w:sz w:val="20"/>
          <w:szCs w:val="20"/>
        </w:rPr>
        <w:t xml:space="preserve"> </w:t>
      </w:r>
      <w:r>
        <w:rPr>
          <w:rFonts w:eastAsia="MingLiU;細明體"/>
          <w:sz w:val="20"/>
          <w:szCs w:val="20"/>
        </w:rPr>
        <w:t>Chapter Eight  GATHER MY SAINTS TOGETHER</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w:t>
      </w:r>
      <w:r>
        <w:rPr>
          <w:rFonts w:eastAsia="MingLiU;細明體"/>
          <w:sz w:val="20"/>
          <w:szCs w:val="20"/>
        </w:rPr>
        <w:t xml:space="preserve">Gather my saints together unto me, those that have made a covenant with me by sacrifice” Psalm 50:5. </w:t>
      </w:r>
    </w:p>
    <w:p>
      <w:pPr>
        <w:pStyle w:val="Normal"/>
        <w:autoSpaceDE w:val="false"/>
        <w:rPr>
          <w:rFonts w:eastAsia="MingLiU;細明體"/>
          <w:sz w:val="20"/>
          <w:szCs w:val="20"/>
        </w:rPr>
      </w:pPr>
      <w:r>
        <w:rPr>
          <w:rFonts w:eastAsia="MingLiU;細明體"/>
          <w:sz w:val="20"/>
          <w:szCs w:val="20"/>
        </w:rPr>
        <w:t>“</w:t>
      </w:r>
      <w:r>
        <w:rPr>
          <w:rFonts w:eastAsia="MingLiU;細明體"/>
          <w:sz w:val="20"/>
          <w:szCs w:val="20"/>
        </w:rPr>
        <w:t>Now we beseech you, brethren, touching the coming of our Lord Jesus Christ, and our gathering together unto him...” 2 Thess. 2:1.</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Not forsaking our own assembling together, as the custom of some is, but exhorting one another, and so much the more, as ye see the day drawing nigh” Hebrews 10:25.</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In all the above passages there is one common factor: namely, that an end-time movement and feature is dominant. It must be remembered that the Psalms themselves represent what remains when a history of outward things, as to the general instrumentality, has ended in failure. The history of Israel in its first great phase closed with the book of Kings in a calamitous and shameful way. Weakness, paralysis, declension, reproach, characterized the instrument in general. But out of that history now so concluded the Psalms are carried forward, as that which represents permanent spiritual gain.</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This is pre-eminently a personal, inward spiritual knowledge of the Lord, gained through experience. That is why they always reach the heart and never fail to touch experience at every point. To them the saints have turned in times of deep experience. They are the ministry of experience to experience - the only ministry which is permanent. The end-time instrument will always be that which knows the Lord in a deep, inward, living way, through a history fraught with much experience of the heights and depths.</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What David gave to the Chief Musician for the wind instruments and the stringed instruments touches the highest and deepest notes of a mortal’s knowledge of God. Worship, Salvation, Sorrow, Appeal, Victory, Battle, Faith, Hope, Glory, Instruction, are great themes interwoven with the mass of matters touched; but the point is that all came in REAL LIFE - he passed through it all. It is this, and this alone, which can serve the Lord when what He first raised up has failed Him as a public instrument. So the Lord would take pains to secure this, and this may explain much of the suffering and sorrow through which He takes His chosen vessels.</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The Psalms form only one of the four books born of the history of Israel, each of which has its own feature to contribute to that which represents the permanent work of God, but especially as relating to an instrument of Divine reaction. But the Psalms show clearly where God begins and what in principle is basic to the first and most abiding work of God.</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It does not need pointing out that, in the other two passages with which we commenced, the end-time is in view; they definitely state it. There is a further common feature of the three, however, which is more particularly the subject before us. They all definitely refer to GATHERING TOGETHER as something related to the end-time.</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A history of a religious system, born out of something which the Lord raised up in the first place, has ended in weakness, chaos and shame. Therefore, there is to be a re-gathering to the Lord of His saints.</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The Lord is coming, and there is a gathering to Him.</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 xml:space="preserve">The Day is drawing nigh: therefore there is to be a “so much the more” assembling together.   </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THE PARTICIPANTS IN THE GATHERING</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Before we deal with the nature of this end-time gathering, we must have clearly in view those that are concerned in it. The passage in the Psalm would embrace and include those referred to in the other two passages.</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w:t>
      </w:r>
      <w:r>
        <w:rPr>
          <w:rFonts w:eastAsia="MingLiU;細明體"/>
          <w:sz w:val="20"/>
          <w:szCs w:val="20"/>
        </w:rPr>
        <w:t>My saints... those that have made a covenant with me by sacrifice.”</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It need hardly be remarked that, when all has been said and done through type, symbol and figure, the covenant means an entering into what the Lord Jesus has done by His shed Blood. It is an appreciation and apprehension of Him in His great work by the Cross. But we need to be reminded of what that involves as a covenant of God into which we enter. It is a theme which demands a book to itself. In order to reduce it to a few lines, let us consider a concrete instance. We find a conspicuous illustration of this matter in the life of Abram, as recorded in Genesis, chapters 15 and 22.</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In chapter 15 we have the basis of a covenant concerning Abram’s seed. Firstly, there is the comprehensive inclusion of the offerings which came in later in Leviticus: a heifer, a goat, a ram, a turtle-dove and a pigeon. These - with the exception of the birds - were divided in the midst, and laid one half on this side and the other half on that side. These were the two sides of the covenant, God’s and Abram’s. Later we see a flaming torch passing between the two halves (verse 17).</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Now, it is clear that Abram knew what this all meant. He realised that it involved him in something. God was saying quite clearly that He was wholly for Abram, that all that He was and had was being committed to this covenant. He would keep nothing back from him, but would, so to speak, place His very life, honour, name, glory, to the good of His word to Abram. This was adequately proved in the long run when He became incarnate in the seed of Abraham for universal blessing. But there were two sides to the covenant, and Abram understood this. He also was handing himself over to God with all that he was and had, to the very dearest possession, and if need be, to death. That burning torch - that Fire of the Spirit - sealed the oneness of the consecration or devotion of each to the other.</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 xml:space="preserve">Now this explains chapter 22. By that time Isaac was born and had grown out of childhood. He had taken his place, and was to Abraham what a first-born son is to his father in the East. But he was more, because of the miracle of his birth and the long-deferred hope. He was everything to Abraham - more than life itself. All his father’s hopes, expectations, vindications, promises and Divine assurances were bound up with him. Accordingly – </w:t>
      </w:r>
    </w:p>
    <w:p>
      <w:pPr>
        <w:pStyle w:val="Normal"/>
        <w:autoSpaceDE w:val="false"/>
        <w:rPr>
          <w:rFonts w:eastAsia="MingLiU;細明體"/>
          <w:sz w:val="20"/>
          <w:szCs w:val="20"/>
        </w:rPr>
      </w:pPr>
      <w:r>
        <w:rPr>
          <w:rFonts w:eastAsia="MingLiU;細明體"/>
          <w:sz w:val="20"/>
          <w:szCs w:val="20"/>
        </w:rPr>
        <w:t>“</w:t>
      </w:r>
      <w:r>
        <w:rPr>
          <w:rFonts w:eastAsia="MingLiU;細明體"/>
          <w:sz w:val="20"/>
          <w:szCs w:val="20"/>
        </w:rPr>
        <w:t>It came to pass after these things, that God did prove Abraham, and said unto him, Abraham; and he said, Here am I. And he said, Take now thy son, thine only son, whom thou lovest, even Isaac... and offer him... for a burnt offering...”</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This ‘proving’ was concerning the covenant. Did Abram mean his part of it? Would he stand to it? Did he so utterly believe that God would be faithful to His part that, no matter what happened to Isaac, God could be trusted and His promise would be fulfilled? What a test! But “Abraham believed God” (Rom. 4:3). His faith in God enabled him to stand by his part of the covenant, and “he wavered not” (4:20).</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The issue was that, when Isaac had virtually been offered, the Lord said to him: “Now I know that thou fearest God, seeing thou hast not withheld thy son thine only son, from me” (Gen. 22:12).</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And then the Lord came in with His oath: “By myself have I sworn... because thou hast done this thing, and hast not withheld thy son, thine only son: that in blessing I will bless thee, and in multiplying I will multiply thy seed as the stars of the heaven...” (verses 16-18).</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Do we now see the meaning of ‘a covenant by sacrifice’? Then we shall see who it is that will be in this ‘gathering together’. It will certainly be only those to whom the Lord is everything, to whom He is all and in all; those who are all for the Lord without reservation, without personal interest, without anything less or other than Himself. Spiritual oneness is only possible on this basis.</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The Lord’s word at the end to Abraham was: “Now I know that thou fearest God”. Malachi’s end-time word was: “Then they that feared the Lord...” (3:16). The fear of the Lord is an utter abandonment to Him, at any cost. It is His will being supreme, claiming and obtaining the measure of a whole burnt-offering.</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THE NATURE OF THE GATHERING</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Being, then, clear as to WHO are concerned - and that constitutes a test, even as they constitute a testimony - we are able to look at the nature of the ‘gathering together’.</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We are well aware that there is a widespread doubt as to whether we are to expect anything in the way of a corporate movement or testimony at the end. Indeed, it is strongly held by some that everything at the end is individual - a conviction that rests, for the most part, upon the use of the phrase, “If any man...”, in the message to Laodicea (Rev. 3:20).</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Let us hasten to say, then, that we have nothing in mind in the nature of an organized movement, a sect, a society, or a fraternity.</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 xml:space="preserve">Having said this, however, there are some things which need saying quite definitely on the other side. </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The Church of the New Testament never was an organized movement. Neither was there any organized affiliation of the companies of believers in various places with one another. It was a purely spiritual thing, spontaneous in life, united only by the Holy Spirit in mutual love and spiritual solicitude. There were other factors that acted as spiritual links, which we will mention presently. Further, and still more important, there was the abiding fact that a ‘Body’ had been brought into being. This is called ‘The Body of Christ’. You can divide a society and still it remains, but you cannot divide a body without destroying the entity.</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Are we to understand from the exponents of the individualistic interpretation that all the teaching of the Lord, in nearly all the Scriptures concerning the House of God, and concerning the Body of Christ in nearly all the letters of Paul, is now set aside or is only an idea without any expression on the earth? Are we to blot out the mass of the New Testament and live our own individual Christian lives with no emphasis upon working fellowship with other believers? Surely not. This would be contrary to all the ways of God in history, and would certainly spell defeat, for if there is one thing against which the adversary has set himself it is the fellowship of God’s people. Ultra-individualism is impossible if the truth of the ‘One Body’ still stands. What is more, the Lord’s people are becoming more and more conscious of their absolute need of fellowship, especially in prayer. The difficulty of getting through alone in prayer is becoming greater as we approach the end.</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What, then, is the nature of this ‘gathering together’?</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1)  UNTO HIM</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It is a gathering to the Lord Himself.</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w:t>
      </w:r>
      <w:r>
        <w:rPr>
          <w:rFonts w:eastAsia="MingLiU;細明體"/>
          <w:sz w:val="20"/>
          <w:szCs w:val="20"/>
        </w:rPr>
        <w:t>Gather my saints together UNTO ME...”</w:t>
      </w:r>
    </w:p>
    <w:p>
      <w:pPr>
        <w:pStyle w:val="Normal"/>
        <w:autoSpaceDE w:val="false"/>
        <w:rPr>
          <w:rFonts w:eastAsia="MingLiU;細明體"/>
          <w:sz w:val="20"/>
          <w:szCs w:val="20"/>
        </w:rPr>
      </w:pPr>
      <w:r>
        <w:rPr>
          <w:rFonts w:eastAsia="MingLiU;細明體"/>
          <w:sz w:val="20"/>
          <w:szCs w:val="20"/>
        </w:rPr>
        <w:t>“</w:t>
      </w:r>
      <w:r>
        <w:rPr>
          <w:rFonts w:eastAsia="MingLiU;細明體"/>
          <w:sz w:val="20"/>
          <w:szCs w:val="20"/>
        </w:rPr>
        <w:t>Our gathering UNTO HIM...”</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In times past there have been gatherings to men, great preachers, great teachers, great leaders; or to great institutions and movements, centres and teachings. This is not now the Lord’s way. Not that men sought to draw to themselves, or that the Lord was not reached through them, but people have a way of making a greatly used servant of God the object of attraction.</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God’s End is Christ, and as we get nearer the end He must take the place even of instrumentalities and become almost immediately the only object of appreciation. Our oneness and fellowship is not in a teaching, a ‘testimony’, a community or a place, but in a Person, and in Him not merely doctrinally, but livingly and experimentally. Any movement truly of God must, as its supreme and all-inclusive feature, confess that it is the Lord Jesus alone who is the object of heart adoration and worship: not things, themes, experiences, but the Lord Jesus Himself.</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2)  PRAYER-FELLOWSHIP</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 xml:space="preserve">This gathering is a gathering together in prayer-fellowship. One of the last things said in the Epistle which presents for all time and eternity the true nature of the Church as the Body of Christ - the Epistle to the Ephesians - is: </w:t>
      </w:r>
    </w:p>
    <w:p>
      <w:pPr>
        <w:pStyle w:val="Normal"/>
        <w:autoSpaceDE w:val="false"/>
        <w:rPr>
          <w:rFonts w:eastAsia="MingLiU;細明體"/>
          <w:sz w:val="20"/>
          <w:szCs w:val="20"/>
        </w:rPr>
      </w:pPr>
      <w:r>
        <w:rPr>
          <w:rFonts w:eastAsia="MingLiU;細明體"/>
          <w:sz w:val="20"/>
          <w:szCs w:val="20"/>
        </w:rPr>
        <w:t>“</w:t>
      </w:r>
      <w:r>
        <w:rPr>
          <w:rFonts w:eastAsia="MingLiU;細明體"/>
          <w:sz w:val="20"/>
          <w:szCs w:val="20"/>
        </w:rPr>
        <w:t xml:space="preserve">Praying at all seasons in the Spirit... FOR ALL THE SAINTS” (Eph. 5:18). </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If the first thing in spiritual gathering together is “holding fast the Head” (Col. 2:19), or having the Lord Jesus as the centre, the second thing is prayer-fellowship with and for all the saints. “Gather my SAINTS together.” This is geographically impossible of full realisation, but it is spiritually possible by prayer. There is no space or time in the realm of prayer. A deep and travailing concern in prayer for the spiritual well-being of all the saints has ever marked an end-time movement of God; not alone for those who were true and faithful, and had gone all the way with God; but for ALL the people of God - although such as were more immediately the objects of Satanic malice, by reason of their faithfulness, might provoke a special cry to the Throne.</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What we see is the Lord having a prayer-instrument in every end-time, when total destruction threatens that which represents Him. And the very burden of prayer which He lays upon His own in every part of the world is His way of uniting. If we prayed more for all saints we should find many of the things which divide - and wrongly divide - falling away and ceasing to do so. Prayer is a wonderfully ‘gathering’ factor.</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3)  SPIRITUAL FOOD</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Another great factor in gathering spiritually is food.</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The Old Testament brings before us many an instance of fellowship by feasting. Indeed, feasts were the nature of the fellowship, although not the occasion of it.</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The New Testament takes up the spiritual principle, and the Lord Jesus makes the ‘breaking of bread’ not only the remembering and proclaiming of His death and Himself, but the testimony of the ‘one Loaf - one Body’. The Lord’s Supper is represented as food and fellowship.</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In the first years of the Church, Christ was ministered to the saints by the Holy Spirit through ministering servants who moved from place to place. It was thus that the saints were brought into fellowship with one another. Not - let us say again - by an organized affiliation, but by a ministration of Christ through His Word in the Spirit. The ministers were “joints of supply” (Eph. 4:16).</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 xml:space="preserve">It is all too obvious a thing to say that today there is a very real hunger amongst the Lord’s people. They are not being fed. What so many of them are getting is not ‘bread’. In every part of the world there are such hungry ones; one here, another there; a little company in one place, another in another, and often unknown to each other. The persistent and perplexing question asked almost everywhere is: ‘What are we to do? There is no spiritual food where we are.’ </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4)  MINISTRY</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Will not the Lord raise up a ministry to these? We are persuaded that He will, and that He is now seeking to do so. A method of gathering together according to Christ will be that a ministration of Christ is sent forth and the hungry will be found gathered in spite of everything. For as there is a dissatisfaction with the religious systems of the day on the part of so many who want to go on with the Lord, so there is springing up in the hearts of many of God’s servants a longing to be free to minister to the saints irrespective of traditional ties and distinctions.</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There is no mistaking the fact that this matter of food as a uniting factor was ministered to the churches through anointed ministries. In the book of the Acts we see how the scattered churches were held together largely through the ministries of servants of God who were qualified to build the body corporate. They were everywhere recognised, accepted and honoured, and they were in a very large way a substitute for organized affiliation, government and centralisation. As the individual members of Christ form one corporate Body, so the individual churches were like corporate members of the whole corporate Body, and there was great gain to all by corporate ministries passing between them.</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This all has its own perils, but we cannot fail to see the movement of God at the present day, and it is a gathering movement - to Himself.</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The passage in Hebrews (10:25) specifically has the local assembling in view. No one can deny that this is the Divine order. The Lord desires to have in every place a representation of and a testimony to His House. His will is to have all such constituted according to Christ. But only the Holy Spirit can do this constituting. We cannot take a New Testament mould and pour people and places into it. We must come into it by the Spirit. This necessitates that the Holy Spirit have absolute sovereignty, clearness and right-of-way; and this, in turn, requires that the flesh be crucified and man be absolutely subject to Christ.</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We see nothing in Scripture to lead us to conclude that this can never again be. It may be a “day of small things”, but in the hands of God such days are mightier than all the great movements of men.</w:t>
      </w:r>
      <w:r>
        <w:br w:type="page"/>
      </w:r>
    </w:p>
    <w:p>
      <w:pPr>
        <w:pStyle w:val="Normal"/>
        <w:autoSpaceDE w:val="false"/>
        <w:rPr>
          <w:sz w:val="20"/>
          <w:szCs w:val="20"/>
        </w:rPr>
      </w:pPr>
      <w:r>
        <w:rPr>
          <w:rFonts w:eastAsia="Times New Roman"/>
          <w:sz w:val="20"/>
          <w:szCs w:val="20"/>
        </w:rPr>
        <w:t xml:space="preserve"> </w:t>
      </w:r>
      <w:r>
        <w:rPr>
          <w:rFonts w:eastAsia="MingLiU;細明體"/>
          <w:sz w:val="20"/>
          <w:szCs w:val="20"/>
        </w:rPr>
        <w:t>Part 2 - GOD'S METHODS AND MEANS OF RECOVERY</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 xml:space="preserve">Chapter One  The Reinforcement of Spirituality </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 xml:space="preserve">In the life of the people of God, whether individually or corporately, there constantly occur times of crisis, or turning-points. The Old Testament describes many such times of particular and peculiar peril in the life of the Lord's people, and shows how God has moved to meet the situation at such times. This has been true also in the history of the Church, again and again, ever since New Testament times; and it is true in the life of any local company of the Lord's people. When, for some reason, conditions are critical, and a turning-point has been reached, at such a time it is very important to know how the Lord would meet the situation and the need. </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 xml:space="preserve">The Corner Boards of the Tabernacle </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 xml:space="preserve">May I remind you of a provision which the Lord made in the construction of the Tabernacle in the wilderness? The Lord gave instructions that, in the erection of the boards of the Tabernacle, at the corners there should be an extra board, reinforcing the turning-points. Of course, corners are always delicate things, perilous things; turning-points are always fraught with great possibilities. You come up to a point where a turn is going to made, a new course is going to be followed, and that turning-point needs to be negotiated with much wisdom and care. Something extra must come in there to cover it. And in that infinite wisdom of God - the recognition not only of the weakness of a corner in natural things, but of the perils connected with turning-points in spiritual life - the Lord made and makes a provision; He covers it, prescribes for it. As in the boards of the Tabernacle, there must be some real reinforcement at that delicate and dangerous point of crisis. </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 xml:space="preserve">Let us just dwell for a moment or two upon the Tabernacle; we shall come back to it again presently. You know that it was, in type, the shrine of God's testimony. It is called the "Tabernacle of testimony", or "The Testimony". In type it was what Paul, in his letter to the Colossians, calls "the mystery of Christ" - the shrine of the mystery of Christ into which no natural eyes may peer. And in this shrine of the testimony of God concerning His Son, Jesus Christ, there are these turning-points; and because this testimony is involved, they are, as we have said, always precarious places and times. If something goes wrong here, if something goes wrong at this juncture, it is going to have very serious effects in the future. The next phase of things is going to be affected by what happens as we turn this corner, by just how far we negotiate this present difficult situation - whether in our lives, or in the work of God, or in the history of the Lord's people, locally or generally. The future is involved. </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 xml:space="preserve">We have come up to this point: here are the boards all leading up to it, and from this point onwards a new course has to be taken; but oh, this new course has got to be very, very carefully safeguarded. All that has been in the past, all the labour, the work, the suffering and the cost, may be hazarded at a point of crisis by any weakness or lack of care, when we come to this issue. All the future may be made unsafe, weak, clouded by regrets, if this turning-point is unguarded. </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Paul's Letters to Timothy: A Critical Point</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 xml:space="preserve">Now it is with such a turning-point in the Church's history, and with the Lord's way of handling it, that we are confronted when we take up Paul's two letters to Timothy. We find ourselves at one of the major turning-points in the history of the Church - a turning-point fraught with momentous issues; and those issues have thrown their shadows right down the centuries to the present day. We need to know what was God's provision - which remains as His provision - to meet that which came in at the turn of the road then. For the values that we have given us here in these two letters - and you will never call them 'little' letters again, if ever you have - were meant to cover this whole age, because the Holy Spirit, who gave these letters through Paul, foresaw the far-reaching effects of what was happening. And what is of general and comprehensive importance here has its own application to all those minor crises that occur in our own personal lives, or in our life together as God's people. </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 xml:space="preserve">Such a crisis, then, was the occasion of Paul writing these two letters to Timothy. And may I say again, for I do want to make clear this very, very important thing: this is an inclusive and comprehensive example of all crises in the spiritual life, an example in principle and in nature: that is, it has all the features of any spiritual crisis, and it therefore contains all God's method and means of meeting any spiritual crisis. We are not just dealing with Church history - we are dealing with our own history. We need to be met at that very point in our own spiritual lives. </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 xml:space="preserve">Inclusively, then, the Divine method of meeting any critical situation is - what? It is the reinforcement of fundamental and essential realities. That is what these two letters contain. The reinforcement of the boards at the corner, in the re-INforcement - and ENforcement, if you like, for Paul commands here, as well as exhorts - of fundamental and essential realities, is God's inclusive method of dealing with any threat, or any possibility, or any actual change in the course of things. And there is one all-comprehending fundamental of true Christianity, and that is spirituality - its essentially spiritual nature. So that God's method in meeting any critical situation in the Christian life is to reinforce, or to recover, spirituality. </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 xml:space="preserve">Christianity Wholly Spiritual </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 xml:space="preserve">For true Christianity, from its very beginning, through all its growth, to its final perfecting, is wholly spiritual. A true Christian is fundamentally and essentially, by his very being and existence, a spiritual person. All our growth in grace is not the growth of time, of years, or of the acquiring of knowledge about the things of God. True growth is just our own spiritual growth, and before God there is no other stature, no other growth. God takes infinite pains to see that our growth is spiritual growth. And the consummation and the perfecting of the life of the Christian is a wholly spiritual thing. For the consummation is a spiritual body. "If there is a natural body, there is also a spiritual body... that is not first which is spiritual, but that which is natural" (1 Cor. 15:44,45). Those words, as you know, apply to the resurrection body. "It is sown a natural body; it is raised a spiritual body" (vs. 44). So it needs a spiritual person to occupy a spiritual body; and if the spiritual body is the consummation of the Christian life, then the Lord would have, not a poor, little spiritual person occupying a consummate body; He would have us full-grown, so that the perfecting of the Christian life is in keeping with its consummation: it must be spiritual. </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 xml:space="preserve">Everything else in the Christian life is spiritual. As the people are spiritual people by their very birth by the Spirit, so their work and service are spiritual. It is not a matter only of how many things we do, but of the spiritual quality of what we do. There can be tremendous spiritual value intrinsically in a 'small' thing done in the Holy Spirit, while very little may come of a vast amount of feverish activity in what is called Christian work. Everything is judged in Heaven by its spiritual value. The warfare is spiritual; you have no need to be reminded of that. "Our wrestling is not against flesh and blood, but... against the spiritual hosts of wickedness..." (Eph. 6:12). Our knowledge and our understanding as Christians are spiritual. Our fellowship is spiritual - our relationship with one another is a spiritual relationship, in the unity of the Spirit. </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 xml:space="preserve">All government amongst Christians is spiritual. It is not autocratic, it is not official - it is spiritual. Very, very few Christians today are able to discern and discriminate between human government and spiritual government in the House of God. They confuse the two, and thereby bring in many, many complications. Government in the Christian realm is spiritual government. Guidance is spiritual guidance "led by the Spirit" (Rom. 8:1-4). The methods and resources of the Church, of Christians, are spiritual methods and resources. All this makes up the comprehensive truth that the fundamental reality of the true Christian life is spirituality: that is, that it is all of the Holy Spirit. </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 xml:space="preserve">In one of the closing chapters of the prophecies of Ezekiel (47:1-12), there is brought into view the river - the river rising in the sanctuary, broadening and deepening on its way - and on its banks trees, bearing fruit every season, and the leaf unfading. I believe that to be a foreshadowing, a pre-figuring, of what we have in the book of the Acts. The trees are men, planted by God, drawing their life from the river of God. How that river broke out in the sanctuary in the days of the 'Acts'! And how we see the men planted then by God on the banks of that river; and the fruit - how abundant was the fruit! Trees, sustained by heavenly life, carrying on a heavenly testimony: in a word, spiritual people, men and women whose life and resource and everything was the Spirit of God - for it was the Spirit of God who broke out in the sanctuary on the day of Pentecost. God's testimony down the whole course of the river requires spiritual people, drawing upon spiritual resources, and that is what we have there. </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Spirituality Must Be Recovered or Reinforced</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Now, all the troubles inside of Christianity - and 'Christianity' is a big term; it comprehends a very great deal; you can localise it and personalise it, if you like - all the troubles in Christianity are due to loss or lack of spirituality. God's method, ever and always, in getting over some trouble in us, whether personally or together, locally or in His Church, is always a reinforcement of the spiritual life. We never get over any trouble without some strengthening of our spiritual life. Is that not true? When we are faced with some crisis, we are not going to be able to patch it up, put it right, do something about it outwardly - we have got to come into a new spiritual position about this. We shall never get through until we have got a new spiritual position, or until our spiritual measure has been increased.</w:t>
      </w:r>
    </w:p>
    <w:p>
      <w:pPr>
        <w:pStyle w:val="Normal"/>
        <w:autoSpaceDE w:val="false"/>
        <w:rPr>
          <w:rFonts w:eastAsia="MingLiU;細明體"/>
          <w:sz w:val="20"/>
          <w:szCs w:val="20"/>
        </w:rPr>
      </w:pPr>
      <w:r>
        <w:rPr>
          <w:rFonts w:eastAsia="MingLiU;細明體"/>
          <w:sz w:val="20"/>
          <w:szCs w:val="20"/>
        </w:rPr>
        <w:t xml:space="preserve">It is futile to try to get rid of any troubles in Christianity at large, or locally, or in ourselves, along any other line but God's line: recognising, 'This is a crisis - everything in the future depends upon how we get round this awkward corner, this difficult situation - all the past is going to be jeopardised if we do not negotiate this spiritual situation triumphantly.' How will it be done? By an extra board - by the reinforcement of what has been in the past against the future, holding everything intact by a strengthening of our spiritual life. So the Divine safeguard, or remedy, for every trouble is the reinforcement, or recovery, of spirituality. </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 xml:space="preserve">Just look again at those boards of the Tabernacle. Firstly, they were made of acacia wood, which is known for its great strength and power of endurance. Secondly, they were of considerable height - ten cubits - which is higher than any man naturally: this is something of greater stature than you or I are naturally - we who comprise the House of God. Thirdly, they were upright, standing on their feet. Those three things are very significant. Here is something that needs strength that is more than ordinary strength, for endurance. Here is something that means stature that is more than ordinary human stature, to rise above. And here is something that must really be on its feet, established. </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Spiritual Strength of Christianity at the Beginning</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 xml:space="preserve">Now you have the New Testament crowded into those few things. And these letters to Timothy, from which we have momentarily digressed, are just full of those very things. How wonderful these things are seen to be in the beginnings, are they not? For, you know, even at the beginning of the Church's history, it was a tremendous corner that was being turned. The coming of Christ Himself represented the biggest crisis in all history. It was a universal turning-point; from that time onward, things were going to change. And into that tremendous crisis right at the beginning the Church was thrown; it was a delicate, dangerous, perilous time. All the succeeding generations would be coloured by how the Church behaved and got through those critical days. </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 xml:space="preserve">Look at the strength of the human 'boards'! Was it just human strength? Think of Peter only a very little while before: how much could he take, by that fire in the courtyard, with the finger of the maid pointing at him? He just crumpled under it! But look at him - and the others - now! Are these men on their feet? are they standing upright? They are not only standing on their feet in the Lord - they are putting other people on their feet! Look at that poor fellow who has been lying there at the gate all those years, unable to use his feet (Acts 3). Peter takes him by the right hand, and up he comes - he is on his feet right enough! The same thing happens again later (Acts 14:8): they are putting people on their feet. </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 xml:space="preserve">And out of that grew the rich ministry that we have in the New Testament about being "established". Being established just means 'standing up'. You and I will be no good to the testimony of the Lord unless we are spiritually on our feet, standing up. When we lose our feet, when we break down, when we let go, it means that the testimony is let down. If you have lost your feet, been knocked off your feet, or if you have not been on your feet for a long time, or if you have been up and down over a long period, you will have to have a crisis over this. You have got to get round that corner. All that has been is in the balances with this present issue; all that the Lord would have in the future is made possible, or will be all wrong, unless you get round this corner quickly, and get your feet in the Lord. </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 xml:space="preserve">You know what I mean by 'getting your feet in the Lord': it is having what Paul calls "full assurance" - "assurance" - that is, about your salvation. For these boards, as you know, were founded in two basic things - two sockets - made of silver. Now silver signifies redemption, and the double testimony under their feet emphasized or reinforced this twice over. Two is always sufficiency of testimony, is it not? - and they were in that. We need to have assurance of our salvation, certainty about this matter. Until that is so, there is no strength and there is no uprightness; there is no endurance, no stature; no measure. And that applies to many other things besides our foundation, our confidence, our faith, our certainty with the Lord. These are things which must really characterize the true Christian. These are the constituents of a spiritual man, or a spiritual Church. </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 xml:space="preserve">A Dispensational Crisis </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 xml:space="preserve">Now, if you have been thinking in Timothy's letters, if you know those letters at all, does it not all come back to you? Paul's Lord was making him write those letters on these very things at a time of tremendous crisis. The whole crisis in Christianity, at this turning-point in its history, was focused in this young man himself. These letters to Timothy are nothing less than dispensational in their significance. They contain far more than those favourite texts: "Take thy part in suffering hardship, as a good soldier of Christ Jesus" (2 Tim. 2:3); or, "Fight the good fight of the faith" (1 Tim. 6:12); or, "That the man of God may be complete, furnished completely unto every good work" (2 Tim. 3:17); or, "A vessel unto honour... prepared unto every good work" (2 Tim. 2:21). </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 xml:space="preserve">How we love these fragments! Yes, but do remember that every one of them is set in the background of a crisis for the dispensation, for, until you recognise that, you have not really got the value of the fragments. Why 'take your share of hardship as a good soldier of Christ Jesus'? Because the dispensation hangs upon it, Timothy! This is not only for you, but for the future. Why be "a vessel unto honour", why "lay hold on eternal life", why "fight the good fight"? There are far, far-reaching issues at stake, right on to the end of Christianity's history - that is why! These letters were not written to Timothy just for Timothy's sake, for the time being, to help this young fellow along in his own Christian life. And they were certainly not written just to give us nice fragments for our own Christian life. These letters were written at a most critical time in Christianity's history, and all their fragments relate to that. </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 xml:space="preserve">Imminent Departure of Paul </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 xml:space="preserve">Now take the fragments in their setting, and they acquire new meaning, new significance. You will understand why Paul is so serious - his appeals, his exhortations; his repeated "O man of God", "O man of God" (1 Tim. 6:11; 2 Tim. 3:17). Was there a crisis on? Well, there are plenty of proofs in the letters themselves of that fact. You can pick out some of the indications. First of all, be reminded that these were the last writings of the Apostle. The second letter was probably the last thing that Paul ever wrote, and he wrote it within perhaps hours of his execution. Paul is going, Paul is passing from this scene; Paul's personal ministry, in word and in writing, is coming to a close. There is going to be a real loss and a real gap, tremendous loss to the Church. It is a crisis. If God takes away any servant of His through whom He has met His people in some rich, full way, there is always a great gap, and that gap does not become smaller as time goes on. You are always wishing that that servant of God were back to help; you are always saying, 'Now what would he say, what would he do?' I do not exaggerate the point. This letter contains this. Paul says: "I am already being offered up" (2 Tim. 4:6). Is that a crisis? Well, if it is - and it is - we need something, Paul, from the Lord to meet this situation. The Lord must reinforce us at this turn in the road. </w:t>
      </w:r>
    </w:p>
    <w:p>
      <w:pPr>
        <w:pStyle w:val="Normal"/>
        <w:autoSpaceDE w:val="false"/>
        <w:rPr>
          <w:rFonts w:eastAsia="MingLiU;細明體"/>
          <w:sz w:val="20"/>
          <w:szCs w:val="20"/>
        </w:rPr>
      </w:pPr>
      <w:r>
        <w:rPr>
          <w:rFonts w:eastAsia="MingLiU;細明體"/>
          <w:sz w:val="20"/>
          <w:szCs w:val="20"/>
        </w:rPr>
        <w:t xml:space="preserve">Secession from Paul </w:t>
      </w:r>
    </w:p>
    <w:p>
      <w:pPr>
        <w:pStyle w:val="Normal"/>
        <w:autoSpaceDE w:val="false"/>
        <w:rPr>
          <w:rFonts w:eastAsia="MingLiU;細明體"/>
          <w:sz w:val="20"/>
          <w:szCs w:val="20"/>
        </w:rPr>
      </w:pPr>
      <w:r>
        <w:rPr>
          <w:rFonts w:eastAsia="MingLiU;細明體"/>
          <w:sz w:val="20"/>
          <w:szCs w:val="20"/>
        </w:rPr>
        <w:t xml:space="preserve">And these letters do that! You see that, as we go on. Ah, but not only so - the letters reveal a secession from Paul. He cries: "all that are in Asia turned away from me" (1 Tim. 1:15). And, although we know that some did leave him because it was too costly to stay with him, and that the peril of his death was overshadowing any association, it is difficult, in looking into this matter, not to conclude that the turning from Paul by those in Asia was on DOCTRINAL GROUNDS. You say, 'Where have you the evidence for that?' The evidence is abundant, and will be brought forward presently. There is a secession from Paul because of his teachings, his line of things; because of the standard that he has raised, because of the level that he has insisted upon. They cannot go on with Paul, and that is a crisis. Anticipating somewhat, we may go further, and say that the outcome of that secession from Paul may be seen in the first chapters of the book of the Revelation. The condition of the very churches in Asia that Paul had been used to bring into being, beginning with Ephesus, of which Timothy was the overseer - the condition of those churches in the first chapters of the Revelation is seen to be resultant upon their turning from the man whom God had used to bring them into being. It is a very critical thing to let go something that God has done, to lower your standard. We shall come back later to consider how terribly the standard was lowered. It is most dangerous, it represents a tremendous crisis, to weaken on anything that the Lord has shown to be His will. So, they were leaving Paul. </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 xml:space="preserve">Spiritual Decline </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 xml:space="preserve">And then, look at the change in the nature of things indicated by these letters. They are just full of a lowering level of spiritual life, in every way, a loss of spirituality, a decline. It is a crisis. Without going into details, all I will say at this point is this: that, where God has given richly, where God has given in any fullness, where God has called to anything more than the nominal and shown His mind to be spiritual fullness, the peril is always present of losing, letting go, declining, dropping away to some lower level, perhaps because of the cost of going on, or for some other reason. This peril is always present. </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 xml:space="preserve">Now I come back for a moment to where we started: reinforcement. The Lord is always seeking to strengthen our spirituality in order to guard against these threats and perils which are ever imminent, never far away. And is it not impressive that, when there is a time of danger, of peril, of a threat, of a crisis in the spiritual life, the Lord puts us into such a state of agony and suffering and distress that we have got to get a new position with Him altogether, or we shall not get through? How faithful He is! Because of a threat, because of a danger, He may plunge us right into a sea of difficulty and trial, in order to strengthen our swimming powers, to get us into some fuller measure, so that we shall not so easily be caught there again. When anything like that reappears, we shall recognise it for what it is, and know that we have got to keep our feet, keep our balance, keep steady. </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So these letters are just full of exhortations to Timothy "Be strong", in other words 'Be steady'; "Take your share of hardship"; "Lay hold on eternal life" - all because of what Timothy signifies in the whole dispensation.</w:t>
      </w:r>
    </w:p>
    <w:p>
      <w:pPr>
        <w:pStyle w:val="Normal"/>
        <w:autoSpaceDE w:val="false"/>
        <w:rPr>
          <w:rFonts w:eastAsia="MingLiU;細明體"/>
          <w:sz w:val="20"/>
          <w:szCs w:val="20"/>
        </w:rPr>
      </w:pPr>
      <w:r>
        <w:br w:type="column"/>
      </w:r>
      <w:r>
        <w:rPr>
          <w:rFonts w:eastAsia="MingLiU;細明體"/>
          <w:sz w:val="20"/>
          <w:szCs w:val="20"/>
        </w:rPr>
        <w:t xml:space="preserve">Chapter Two  The Divine Reaction </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 xml:space="preserve">Let us consider a little further some of the indications of the existence of a real crisis at the time when Paul wrote these letters to Timothy. We have noted the first feature of that crisis in the imminent departure and withdrawal of Paul himself from the scene. Undoubtedly the Apostle was writing largely for that very reason. The things he was saying to Timothy were said largely because he was going. These things needed saying, because the responsibility was going to be left to others, and to Timothy in a particular way. It constituted a very big change that Timothy and the faithful men mentioned by the Apostle (2 Tim. 2:2) were to take up the work and the responsibility, to stand in the place that Paul had occupied. And so the Apostle was laying the burden very heavily upon Timothy and these others, because of his near-at-hand departure. </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Then we took note of that secession from himself, to which he refers. All those who were in Asia had turned from him; they were no longer prepared to follow Paul, no longer standing with him in the truth and purpose for which he had given his life, no longer faithful to the great revelation which God had given him. Perhaps they did not have an adequate apprehension of how great a thing it was that had come through Paul. For it is difficult to believe that anyone who had a real apprehension of the greatness of those things could turn away like this. However, be that as it may, they were leaving Paul, which meant that they were leaving what Paul had sought to realise.</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 xml:space="preserve">Peril of Moral Laxity </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 xml:space="preserve">Furthermore, we began to note the change toward a real state of spiritual depreciation, indicated by the content of these two letters. I will not turn you to every fragment and every passage indicative of these things, but it does not take very long to read these letters, and I would suggest that, after having had it pointed out, you take them up anew and read them carefully. Read them again and again. The Apostle refers to some things that are worse than sad or grievous - they are quite evil. There are things creeping in and having a place amongst Christians, such as moral laxity - carelessness in moral conduct and relationships; truly a sign of a lowering of spiritual temper, temperature, standard. The beginnings of it, so far as the Church, so far as Christianity was concerned, are traceable in these letters. The Apostle is saying, in effect: 'These two things cannot go together: spirituality - a real, true spiritual life - and moral laxity.' </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Perhaps you think that that is a terrible subject even to mention. I do not know whether that is so, but the world is a terrible place, a terrible place, morally, and we all have to live here. The atmosphere is full of it, the papers are full of it, and it is not always easy to keep that atmosphere, if not that kind of life, altogether at bay. It insinuates itself, and it is a very, very persistent means employed by the Devil to ruin the spiritual life. The enemy will not scruple to catch the people of God on the line of moral laxity, and if he can do that, he has ruined their testimony.</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 xml:space="preserve">You remember that we began our last chapter by referring to the Tabernacle as the shrine of the testimony of God, and to God's recognition of the need to reinforce the corners, the turning-points - that is, to reinforce spirituality against the perils and dangers of a corner, a change-round from one line to another. You see, it is the TESTIMONY that is involved. And let me say this: that, far from being the least involved, or the most immune, Christian people are more in danger of this very thing than anyone else. If the enemy can get a Christian on that low level of life, at that point, he has struck a masterblow. If he can get a servant of God overcome there, he has surely consolidated his ground against the testimony of Jesus. Therein is a long and terrible history; it explains much. Hence - 'Timothy, Timothy, "flee youthful lusts" (2 Tim. 2:22): beware of the encroachment and inroads of this moral laxity that is in the world - flee from it.' Is that an unnecessary word? Forgive me, if you think so. But we have got to reinforce against anything like that for the testimony's sake. </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 xml:space="preserve">Becoming Behaviour and Apparel in the House of God </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 xml:space="preserve">But that is not the whole of it. I must say here some things that I would rather not say, and if they do not apply to you personally, your enlightenment and being made aware may be helpful to some others in danger. For another feature of the change and the lowering level of spirituality marked in this letter is unbecoming behaviour in the House of God. The House of God is mentioned, as you notice here, and one of Paul's emphatic words here is "how men ought to behave themselves in the house of God" (1 Tim. 3:15); that is why he wrote this. There is such a thing as unbecoming behaviour. And he touches upon the women - the women with unbecoming dress, or lack of becoming dress. Now that is not something that we like to mention but should it not be mentioned? It is a mark of poor spiritual life, of a low spiritual level, when that happens; these things are a barometer of spiritual life. For spirituality is pre-eminently practical. When we speak of 'spiritual' things and 'spirituality', people sometimes make a joke of it and say, 'Oh, they are so spiritual!' Well, if you can think or talk like that, you have not any idea of what spirituality is. Spirituality is tremendously practical: it touches your dress, it touches your behaviour, it touches your conduct as a Christian! Spirituality says, 'You will not overdo it and you will not underdo it; you will have a proper, dignified behaviour'. That is what is here. </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 xml:space="preserve">But is it not a pity that these things which Paul wrote, concerning women, sisters, for instance, have been taken out and made subjects in themselves, so that Paul has been reproached that he ever said such things? That is complete mishandling. Why not recognise that this is set in a decline of Christianity, and that these things are marks of spiritual decline? That is why they have to be spoken about; they are not things in themselves. Naturally, you may have your feelings about them. You might, for instance, be called old-fashioned, not up-to-date; you have not moved with the times. But if you are spiritual, you will have another kind of argument. You will not be behind the times, and you will not be moving with the times: you will be moving with Heaven, and that is a different standard altogether. </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Beginnings of Formalism, Institutionalism, Ecclesiasticism, in the Church</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 xml:space="preserve">Let us note other indications in these letters. On the outside there was the beginning of an altogether new situation with Christianity itself. We here have quite clearly indicated the beginning of ecclesiasticism, clericalism, formalism, officialdom in Christian orders. It is all here, it has started. Paul died, Paul was executed, and there was a period of some twenty-five years without any historical record of what was happening. Then we come to the writings of John, followed by silence again. And then men began to write, and we have the writings of men called the Fathers. What do we find? Immediately they begin to write, at the end of the first Christian century, we find that clericalism is in full force and so is ecclesiasticism. The whole principle of spiritual men as overseers has been resolved into a system of prelates, bishops, and what not - a non-New Testament system. This is officialdom: men in high position ecclesiastically, governing in an official way. It has come; here are the beginnings. That which was spiritual - spiritual men, men of God, functioning as overseers of the Church and of the churches, because they were spiritual men - has now given place to men who are officials, ecclesiastics, clerics, and so on. A tremendous change has taken place, and it has come right down through all the Church's history. </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 xml:space="preserve">The Christian ordinances were changed and the Christian doctrines were changed. The ordinance of baptism, for instance, was changed at the end of the first century. I am not going to enlarge upon these things; I am taking them as indications of a change - the turning of a corner - the coming in now of something organized in the place of that which was organic, of something institutional in the place of that which was spiritual. It is the movement away from what was spontaneous. And how spontaneous it was! In the early days the Church was just springing up and pressing on and expanding and growing by the sheer life that was in it; now it is organized, now it is a self-conscious entity, making its own appointments, and so on. The change led to infinite loss of power, and all the unhappy conditions that we have today. </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 xml:space="preserve">Responsible Men in the Church Must Be Spiritual Men </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 xml:space="preserve">Now, the point is that the Holy Spirit saw this encroachment, saw this thing beginning, and sought to react to it. Through Paul He wrote these letters, pointing out that elders and overseers in the Church must be essentially spiritual men: they must be known for their spiritual life and measure, as well as for their moral character; and everything in the House of God must be spiritual in its nature and value, not official. The Lord's word, then, now and ever, is: If you want to recover the power of testimony in this world, recover spirituality! If you want to have that impact and registration which was known at the beginning you must recover the spiritual state which existed at the beginning. Everything must be like THAT, not like this. A man's position in the House of God depends, where God is concerned, on his spiritual value and nothing more. You may dress him up and decorate him and 'lord' him, and call him by this name or that, but with God it is no more than that man's spiritual value that counts. </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 xml:space="preserve">And what is true in the realm of those in positions of responsibility is true of everyone. Paul calls Timothy a "man of God"; indeed, he makes it personal, and says, "O man of God..." That is because of Timothy's particular position of responsibility; but, mark you, Paul uses that phrase of all others too, in the same writing. Why are the Scriptures given and to whom are they given? Are they only given to Timothy and to overseers and to men in particular responsibility? Not at all. "Every scripture inspired of God is... profitable for" this and that, "that the man of God..." (2 Tim. 3:16,17). Who is that? Every one to whom the Scripture is given is called a "man of God". So, if you have the Scriptures, you come into that category, under that designation; you are supposed to be a man of God, a woman of God. We are all supposed to be 'God's men'. What are God's men, the men of God? Again, that title belongs only to those who are in a spiritual position, not in any formal, official position. They are where they are because of their spiritual life, measure and value. We cannot underline that too strongly. </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 xml:space="preserve">We thus see something of the crisis involved in this change from what was inward to everything being outward - offices and functions and positions and titles - the introduction of formalism. Paul is bringing it back to where it ought to be - to the person himself, the person herself. That is where he fastens it. In order to recover, and to safeguard, and to protect, responsibility must be in the hands of spiritual men and women. </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 xml:space="preserve">John's Writings: A Renewed Recall to Spirituality </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 xml:space="preserve">These are indications of the course of things, of the change that was coming over Christianity, and, as I said earlier, there is so much proof of this. Paul went, but somewhere John was going on. You know that Paul went in the terrific holocaust of persecution that led to John's exile. John is somewhere - and then he writes his Gospel, the Gospel of pre-eminent spirituality. You do not need that I should stay to show that the Gospel written by John was written with the object of bringing things back to spiritual principles. And then he wrote his letters: and John's letters are just full, from beginning to end, of spiritual essentials - life, light, love, and so on. And when you come to his Revelation, and read those chapters containing the Lord's challenge to the churches in Asia - Paul's churches -what do you find? Full development of those things of which we have been speaking! Moral laxity: "thou sufferest the woman Jezebel"; formalism, empty show: "thou hast a name that thou livest, and thou art dead"; and so on. The thing has come about. </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 xml:space="preserve">But, again, what is the Lord's reaction? It is a reaction to a spiritual position. What are 'overcomers'? Overcomers are simply those who have maintained or recovered spiritual ground. It is not easy, in a world like this, in the present course of things, in Christianity as it has become, to recover or to maintain purely spiritual ground. You will suffer for it, so the Lord said. I venture to say that it is far more difficult to keep a clear, straight spiritual course in the Christian life, than it is to live just as a Christian in this world. To live as a Christian in the world may be difficult, but you will find that there are difficulties in Christianity which you will never encounter from the world. Am I right? Yes, "a man's foes shall be they of his own household" has a very much larger meaning. A spiritual course in Christianity is exceedingly difficult - because of Christians. Christianity has become very largely the enemy of spirituality. </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 xml:space="preserve">These are strong things to say, but, you see, it is a matter of the effectiveness of testimony, the purity of testimony. I am not at the moment touching upon the doctrinal side of things. A large part of these letters is given up to departure from former doctrine, and I may come to that in some measure later on. What I am concerned with just now is to demonstrate two things: firstly, that this kind of crisis happens, it is the kind of thing that happens again and again, it is a besetting peril all along the line, to drop from the full, high, spiritual level to which the Lord has called, away to something lower and something less; and then, secondly, that God has ever and always reacted, and still does react by trying to get His people on to a more spiritual level of things, to increase their spiritual measure, their spiritual life. It is the only way to overcome, it is the only way to get through and (to come to the letters again) to be able at the end to hand back the deposit to the Lord unspoilt. "O Timothy, guard that which is committed unto thee" (1 Tim. 6:20). 'Guard the deposit! Hand it back at the end, unsullied, unspoilt, undiminished, intact!' Paul, on that very matter, says: "I have finished the course, I have kept the faith" (2 Tim. 4:7) - 'Timothy, take it up and do the same.' That is the effect of it. "Guard that which is committed unto thee" - the deposit of God. </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Timothy an Instrument of the Divine Reaction</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 xml:space="preserve">Now let us come to the Divine reaction more particularly and specifically. I would ask you to take note of this. Timothy himself is at this point being marked out as the instrument of the Divine reaction to the existing trend of things. And Timothy therefore assumes the role of a SIGN. Now, that is not a new idea in the Bible, is it? Ezekiel was told by the Lord that He had made him a sign for the house of Israel (Ezek. 12:6,11; 24:24,27). And Timothy comes into that position or function, as a sign: he must himself be indicative of what spiritual features are, what spirituality is. Let us then look at Timothy - first of all, shall we say, negatively - remembering that he is himself a symbol of things essential to recovery. We are going to find much comfort and help here, all of us. What are these things? </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 xml:space="preserve">First of all, weakness. You can despise Timothy, if you like; they did that when he was alive. Paul said to him: "Let no man despise thy youth" (1 Tim. 4:12). Naturally, he was despised, and in weakness. Then, dependence. It looked as though Paul was providing him with a set of crutches to help him to keep on his feet! So much of what Paul wrote to Timothy indicated these things about him. Speaking of Timothy naturally, you might say that he was evidently a very timid, nervous sort of young man, who needed all the time to be bucked up. Surely, Timothy must have been very weak, seeing all these things were necessary! </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Weakness and Dependence the Ground for Spirituality</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 xml:space="preserve">Look at it that way, if you like; but there are other ways of looking at it. This is the most suitable and promising ground for spirituality - indeed, it is absolutely essential to the thing that God is after and Paul was after! What shall we say about Timothy? Paul thought a very great deal of him; Paul, who did not usually err in the matter of wisdom and discretion, put Timothy into a very, very important place. Timothy was an apostle, although he was never called that. Timothy was an elder, although he was never called that. But Timothy was more. There was in Timothy a combination of all the functions from an evangelist to a church-builder. "Do the work of an evangelist". He was THE elder amongst the elders of the church at Ephesus - no small responsibility! Think of Ephesus. What was Paul thinking of, sending someone like Timothy to put things right at Ephesus, to take charge in Ephesus, to correct and to build in Ephesus? Preposterous to send a young fellow like that, of this kind! </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 xml:space="preserve">Well, spiritual and natural abilities are in altogether different worlds! And when God reacts to recover, or acts to provide against a threat, a peril, a danger that has the characteristics we have noted, He brings His instrument down to nothingness - He empties it out and makes it more conscious of its weakness and of its dependence than of anything else. In this greatest of all works of God - the maintaining of His testimony in absolute purity and truth - there is no place whatever, amongst those who are involved, for assumption: for assuming that they are something, or assuming that they can do something, or assuming that they are called to this or that. There is no place, either, for presumption - that is, running ahead of God, running ahead of the Spirit. There is no place for self-importance, for self-sufficiency, for self-assertiveness - no place for any of these things. If you and I are going to be used for spiritual purposes, God will take us in hand to drain us of the last drop of anything like that, until we know that of all men we are the most unfit and unsuited to the thing to which God has called us; that from all natural standpoints we have no right to be in that position at all. That is God's way of making spiritual men and women. </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 xml:space="preserve">Strength Through Grace </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 xml:space="preserve">Now, if you are acute in your mental activity, you may have thought you are catching me out on this, because in these letters Paul is telling Timothy he must be strong, and I have just said he must be weak! Paul is as good as telling him he must be full, and I have said he must be empty! Ah, yes, but if Timothy was to be all that Paul said he must be, then it would all be spiritual and not natural. Is that borne out by the context? Of course it is! "Be strong" - but it does not stop there. "Be strong in the grace that is in Christ Jesus" (2 Tim. 2:1). That is not self-strength, that is not natural strength of any kind. "The grace that is in Christ Jesus" - be strong in that. So we see what is the strength in the case of Timothy, as the symbol of God's reactionary method and means in a day of declension. The strength is to be spiritual strength. </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 xml:space="preserve">That works both ways. It is a word of encouragement to those who are conscious of no strength, who only feel their weakness; as though to say: 'Look here, that is not the criterion, how weak you feel, at all: the criterion is "the grace that is in Christ Jesus".' And it works the other way. If any of us should feel that we can do it, and press into the situation or into the position, and take it on, assuming or presuming, then we are in for a bad time under the hand of God - that is, if we are going to be of any use to the Lord. Any such attitude is going to be emptied out. </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 xml:space="preserve">All Functions to be Spiritual, Not Natural or Official </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 xml:space="preserve">"Let no man despise thy youth". Well, then, what is to be the reaction of Timothy when he finds men despising him? Suppose you are a young man: how would you react if you were in his place, and I said: 'Don't you let them despise you! Don't you let them have that attitude toward you!'? What would you do? You could act very much in the flesh, couldn't you? You could begin, as they say in America, to be 'chesty' - peacockish, they mean - and spoil it all by a false dignity, by an artificial personality that is not yourself. Authority in the House of God is spiritual. There is authority about a man or woman who has real spiritual measure, that weighs, that counts, and has influence. They may naturally be despised, but let spiritual measure be found with them, and you will find that in times of difficulty they are the ones to whom people turn. We may touch again upon spiritual authority later. </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 xml:space="preserve">The knowledge and the understanding are to be spiritual. The office, if you like to use that word, whether it be of elder, overseer, teacher, evangelist, or whatever it is, is to be spiritual, not official. You do that because you are that. It simply comes out because that is how you are spiritually constituted - it is how the Holy Spirit has constituted you. And it is a poor thing to try to be an evangelist, or a teacher, if the Holy Spirit has not constituted you one. Oh, what tragedies we have seen, through people trying to be teachers, or whatever it may be, because they like it, it appeals to them, and the Holy Ghost has not qualified them for it. It is just like the peacock's tail - when it has gone! Still strutting about, but there is nothing behind it! Is there anything more pathetic? What is the good of it all, if it is not of the Holy Ghost? </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 xml:space="preserve">Endurance Only Possible Through Spiritual Measure </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 xml:space="preserve">"Endure hardness" - hardship - "as a good soldier" (2 Tim. 2:3, A.V.). Endure. just think for a moment what Timothy was called upon to endure at that time. You perhaps have not any idea of the situation. I have re-read lately the account of those persecutions of the Christians which came about through Nero, and through the Jews - the unspeakable horrors of cruelty to men, to women, to children, to families. I should shock you if I mentioned the inhuman, indescribable atrocities that literally hundreds of thousands of Christians suffered at the hands of those Roman Emperors. When Nero commanded the burning of Rome, a scapegoat had to be found upon whom the blame could be laid, and it was laid upon the Jews: and the Jews said No, it was the Christians; and so the Christians were taken. You are not surprised at the sufferings of the Jews, are you? Not only Christ, but hundreds of thousands of His precious children were tortured in unspeakable agony, for many decades. </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 xml:space="preserve">Timothy was in the presence of that growing shadow. He knew that his father in Christ was in prison and shortly to suffer death. He knew that those who had been near Paul in Rome had left him. And Paul said: "At my first defence no one took my part, but all forsook me" (2 Tim. 4:16). Timothy was in the presence of that! Endurance! Who COULD endure but by the mighty power of the Spirit? You want spiritual measure for that, you need the enduring power of Christ for that; that is spiritual endurance, not just natural courage. </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 xml:space="preserve">We see, then, that, at all times of peril to His Church, at all times of danger, when things are threatening, and a change seems to be coming about, the Lord, in the first place, always tries to get His people on to higher spiritual ground: He always seeks to increase spiritual measure, to bring things over from the merely professional and formal on to the ground of spiritual life and spiritual character. And, secondly, He seeks to remind us that we are 'GOD'S MEN': we are not the men of a system, not men of the world, not men of our own natural ambitions - we are God's men. It is significant, is it not, that Timothy's name (Timo-theos) means 'honouring God'. That is the key to everything, as with him, so with us; that is spirituality. </w:t>
      </w:r>
    </w:p>
    <w:p>
      <w:pPr>
        <w:pStyle w:val="Normal"/>
        <w:autoSpaceDE w:val="false"/>
        <w:rPr>
          <w:sz w:val="20"/>
          <w:szCs w:val="20"/>
        </w:rPr>
      </w:pPr>
      <w:r>
        <w:br w:type="column"/>
      </w:r>
      <w:r>
        <w:rPr>
          <w:rFonts w:eastAsia="Times New Roman"/>
          <w:sz w:val="20"/>
          <w:szCs w:val="20"/>
        </w:rPr>
        <w:t xml:space="preserve"> </w:t>
      </w:r>
      <w:r>
        <w:rPr>
          <w:rFonts w:eastAsia="MingLiU;細明體"/>
          <w:sz w:val="20"/>
          <w:szCs w:val="20"/>
        </w:rPr>
        <w:t xml:space="preserve">Chapter Two  The Divine Reaction </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 xml:space="preserve">Let us consider a little further some of the indications of the existence of a real crisis at the time when Paul wrote these letters to Timothy. We have noted the first feature of that crisis in the imminent departure and withdrawal of Paul himself from the scene. Undoubtedly the Apostle was writing largely for that very reason. The things he was saying to Timothy were said largely because he was going. These things needed saying, because the responsibility was going to be left to others, and to Timothy in a particular way. It constituted a very big change that Timothy and the faithful men mentioned by the Apostle (2 Tim. 2:2) were to take up the work and the responsibility, to stand in the place that Paul had occupied. And so the Apostle was laying the burden very heavily upon Timothy and these others, because of his near-at-hand departure. </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Then we took note of that secession from himself, to which he refers. All those who were in Asia had turned from him; they were no longer prepared to follow Paul, no longer standing with him in the truth and purpose for which he had given his life, no longer faithful to the great revelation which God had given him. Perhaps they did not have an adequate apprehension of how great a thing it was that had come through Paul. For it is difficult to believe that anyone who had a real apprehension of the greatness of those things could turn away like this. However, be that as it may, they were leaving Paul, which meant that they were leaving what Paul had sought to realise.</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 xml:space="preserve">Peril of Moral Laxity </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 xml:space="preserve">Furthermore, we began to note the change toward a real state of spiritual depreciation, indicated by the content of these two letters. I will not turn you to every fragment and every passage indicative of these things, but it does not take very long to read these letters, and I would suggest that, after having had it pointed out, you take them up anew and read them carefully. Read them again and again. The Apostle refers to some things that are worse than sad or grievous - they are quite evil. There are things creeping in and having a place amongst Christians, such as moral laxity - carelessness in moral conduct and relationships; truly a sign of a lowering of spiritual temper, temperature, standard. The beginnings of it, so far as the Church, so far as Christianity was concerned, are traceable in these letters. The Apostle is saying, in effect: 'These two things cannot go together: spirituality - a real, true spiritual life - and moral laxity.' </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Perhaps you think that that is a terrible subject even to mention. I do not know whether that is so, but the world is a terrible place, a terrible place, morally, and we all have to live here. The atmosphere is full of it, the papers are full of it, and it is not always easy to keep that atmosphere, if not that kind of life, altogether at bay. It insinuates itself, and it is a very, very persistent means employed by the Devil to ruin the spiritual life. The enemy will not scruple to catch the people of God on the line of moral laxity, and if he can do that, he has ruined their testimony.</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 xml:space="preserve">You remember that we began our last chapter by referring to the Tabernacle as the shrine of the testimony of God, and to God's recognition of the need to reinforce the corners, the turning-points - that is, to reinforce spirituality against the perils and dangers of a corner, a change-round from one line to another. You see, it is the TESTIMONY that is involved. And let me say this: that, far from being the least involved, or the most immune, Christian people are more in danger of this very thing than anyone else. If the enemy can get a Christian on that low level of life, at that point, he has struck a masterblow. If he can get a servant of God overcome there, he has surely consolidated his ground against the testimony of Jesus. Therein is a long and terrible history; it explains much. Hence - 'Timothy, Timothy, "flee youthful lusts" (2 Tim. 2:22): beware of the encroachment and inroads of this moral laxity that is in the world - flee from it.' Is that an unnecessary word? Forgive me, if you think so. But we have got to reinforce against anything like that for the testimony's sake. </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 xml:space="preserve">Becoming Behaviour and Apparel in the House of God </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 xml:space="preserve">But that is not the whole of it. I must say here some things that I would rather not say, and if they do not apply to you personally, your enlightenment and being made aware may be helpful to some others in danger. For another feature of the change and the lowering level of spirituality marked in this letter is unbecoming behaviour in the House of God. The House of God is mentioned, as you notice here, and one of Paul's emphatic words here is "how men ought to behave themselves in the house of God" (1 Tim. 3:15); that is why he wrote this. There is such a thing as unbecoming behaviour. And he touches upon the women - the women with unbecoming dress, or lack of becoming dress. Now that is not something that we like to mention but should it not be mentioned? It is a mark of poor spiritual life, of a low spiritual level, when that happens; these things are a barometer of spiritual life. For spirituality is pre-eminently practical. When we speak of 'spiritual' things and 'spirituality', people sometimes make a joke of it and say, 'Oh, they are so spiritual!' Well, if you can think or talk like that, you have not any idea of what spirituality is. Spirituality is tremendously practical: it touches your dress, it touches your behaviour, it touches your conduct as a Christian! Spirituality says, 'You will not overdo it and you will not underdo it; you will have a proper, dignified behaviour'. That is what is here. </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 xml:space="preserve">But is it not a pity that these things which Paul wrote, concerning women, sisters, for instance, have been taken out and made subjects in themselves, so that Paul has been reproached that he ever said such things? That is complete mishandling. Why not recognise that this is set in a decline of Christianity, and that these things are marks of spiritual decline? That is why they have to be spoken about; they are not things in themselves. Naturally, you may have your feelings about them. You might, for instance, be called old-fashioned, not up-to-date; you have not moved with the times. But if you are spiritual, you will have another kind of argument. You will not be behind the times, and you will not be moving with the times: you will be moving with Heaven, and that is a different standard altogether. </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Beginnings of Formalism, Institutionalism, Ecclesiasticism, in the Church</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 xml:space="preserve">Let us note other indications in these letters. On the outside there was the beginning of an altogether new situation with Christianity itself. We here have quite clearly indicated the beginning of ecclesiasticism, clericalism, formalism, officialdom in Christian orders. It is all here, it has started. Paul died, Paul was executed, and there was a period of some twenty-five years without any historical record of what was happening. Then we come to the writings of John, followed by silence again. And then men began to write, and we have the writings of men called the Fathers. What do we find? Immediately they begin to write, at the end of the first Christian century, we find that clericalism is in full force and so is ecclesiasticism. The whole principle of spiritual men as overseers has been resolved into a system of prelates, bishops, and what not - a non-New Testament system. This is officialdom: men in high position ecclesiastically, governing in an official way. It has come; here are the beginnings. That which was spiritual - spiritual men, men of God, functioning as overseers of the Church and of the churches, because they were spiritual men - has now given place to men who are officials, ecclesiastics, clerics, and so on. A tremendous change has taken place, and it has come right down through all the Church's history. </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 xml:space="preserve">The Christian ordinances were changed and the Christian doctrines were changed. The ordinance of baptism, for instance, was changed at the end of the first century. I am not going to enlarge upon these things; I am taking them as indications of a change - the turning of a corner - the coming in now of something organized in the place of that which was organic, of something institutional in the place of that which was spiritual. It is the movement away from what was spontaneous. And how spontaneous it was! In the early days the Church was just springing up and pressing on and expanding and growing by the sheer life that was in it; now it is organized, now it is a self-conscious entity, making its own appointments, and so on. The change led to infinite loss of power, and all the unhappy conditions that we have today. </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 xml:space="preserve">Responsible Men in the Church Must Be Spiritual Men </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 xml:space="preserve">Now, the point is that the Holy Spirit saw this encroachment, saw this thing beginning, and sought to react to it. Through Paul He wrote these letters, pointing out that elders and overseers in the Church must be essentially spiritual men: they must be known for their spiritual life and measure, as well as for their moral character; and everything in the House of God must be spiritual in its nature and value, not official. The Lord's word, then, now and ever, is: If you want to recover the power of testimony in this world, recover spirituality! If you want to have that impact and registration which was known at the beginning you must recover the spiritual state which existed at the beginning. Everything must be like THAT, not like this. A man's position in the House of God depends, where God is concerned, on his spiritual value and nothing more. You may dress him up and decorate him and 'lord' him, and call him by this name or that, but with God it is no more than that man's spiritual value that counts. </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 xml:space="preserve">And what is true in the realm of those in positions of responsibility is true of everyone. Paul calls Timothy a "man of God"; indeed, he makes it personal, and says, "O man of God..." That is because of Timothy's particular position of responsibility; but, mark you, Paul uses that phrase of all others too, in the same writing. Why are the Scriptures given and to whom are they given? Are they only given to Timothy and to overseers and to men in particular responsibility? Not at all. "Every scripture inspired of God is... profitable for" this and that, "that the man of God..." (2 Tim. 3:16,17). Who is that? Every one to whom the Scripture is given is called a "man of God". So, if you have the Scriptures, you come into that category, under that designation; you are supposed to be a man of God, a woman of God. We are all supposed to be 'God's men'. What are God's men, the men of God? Again, that title belongs only to those who are in a spiritual position, not in any formal, official position. They are where they are because of their spiritual life, measure and value. We cannot underline that too strongly. </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 xml:space="preserve">We thus see something of the crisis involved in this change from what was inward to everything being outward - offices and functions and positions and titles - the introduction of formalism. Paul is bringing it back to where it ought to be - to the person himself, the person herself. That is where he fastens it. In order to recover, and to safeguard, and to protect, responsibility must be in the hands of spiritual men and women. </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 xml:space="preserve">John's Writings: A Renewed Recall to Spirituality </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 xml:space="preserve">These are indications of the course of things, of the change that was coming over Christianity, and, as I said earlier, there is so much proof of this. Paul went, but somewhere John was going on. You know that Paul went in the terrific holocaust of persecution that led to John's exile. John is somewhere - and then he writes his Gospel, the Gospel of pre-eminent spirituality. You do not need that I should stay to show that the Gospel written by John was written with the object of bringing things back to spiritual principles. And then he wrote his letters: and John's letters are just full, from beginning to end, of spiritual essentials - life, light, love, and so on. And when you come to his Revelation, and read those chapters containing the Lord's challenge to the churches in Asia - Paul's churches -what do you find? Full development of those things of which we have been speaking! Moral laxity: "thou sufferest the woman Jezebel"; formalism, empty show: "thou hast a name that thou livest, and thou art dead"; and so on. The thing has come about. </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 xml:space="preserve">But, again, what is the Lord's reaction? It is a reaction to a spiritual position. What are 'overcomers'? Overcomers are simply those who have maintained or recovered spiritual ground. It is not easy, in a world like this, in the present course of things, in Christianity as it has become, to recover or to maintain purely spiritual ground. You will suffer for it, so the Lord said. I venture to say that it is far more difficult to keep a clear, straight spiritual course in the Christian life, than it is to live just as a Christian in this world. To live as a Christian in the world may be difficult, but you will find that there are difficulties in Christianity which you will never encounter from the world. Am I right? Yes, "a man's foes shall be they of his own household" has a very much larger meaning. A spiritual course in Christianity is exceedingly difficult - because of Christians. Christianity has become very largely the enemy of spirituality. </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 xml:space="preserve">These are strong things to say, but, you see, it is a matter of the effectiveness of testimony, the purity of testimony. I am not at the moment touching upon the doctrinal side of things. A large part of these letters is given up to departure from former doctrine, and I may come to that in some measure later on. What I am concerned with just now is to demonstrate two things: firstly, that this kind of crisis happens, it is the kind of thing that happens again and again, it is a besetting peril all along the line, to drop from the full, high, spiritual level to which the Lord has called, away to something lower and something less; and then, secondly, that God has ever and always reacted, and still does react by trying to get His people on to a more spiritual level of things, to increase their spiritual measure, their spiritual life. It is the only way to overcome, it is the only way to get through and (to come to the letters again) to be able at the end to hand back the deposit to the Lord unspoilt. "O Timothy, guard that which is committed unto thee" (1 Tim. 6:20). 'Guard the deposit! Hand it back at the end, unsullied, unspoilt, undiminished, intact!' Paul, on that very matter, says: "I have finished the course, I have kept the faith" (2 Tim. 4:7) - 'Timothy, take it up and do the same.' That is the effect of it. "Guard that which is committed unto thee" - the deposit of God. </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Timothy an Instrument of the Divine Reaction</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 xml:space="preserve">Now let us come to the Divine reaction more particularly and specifically. I would ask you to take note of this. Timothy himself is at this point being marked out as the instrument of the Divine reaction to the existing trend of things. And Timothy therefore assumes the role of a SIGN. Now, that is not a new idea in the Bible, is it? Ezekiel was told by the Lord that He had made him a sign for the house of Israel (Ezek. 12:6,11; 24:24,27). And Timothy comes into that position or function, as a sign: he must himself be indicative of what spiritual features are, what spirituality is. Let us then look at Timothy - first of all, shall we say, negatively - remembering that he is himself a symbol of things essential to recovery. We are going to find much comfort and help here, all of us. What are these things? </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 xml:space="preserve">First of all, weakness. You can despise Timothy, if you like; they did that when he was alive. Paul said to him: "Let no man despise thy youth" (1 Tim. 4:12). Naturally, he was despised, and in weakness. Then, dependence. It looked as though Paul was providing him with a set of crutches to help him to keep on his feet! So much of what Paul wrote to Timothy indicated these things about him. Speaking of Timothy naturally, you might say that he was evidently a very timid, nervous sort of young man, who needed all the time to be bucked up. Surely, Timothy must have been very weak, seeing all these things were necessary! </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Weakness and Dependence the Ground for Spirituality</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 xml:space="preserve">Look at it that way, if you like; but there are other ways of looking at it. This is the most suitable and promising ground for spirituality - indeed, it is absolutely essential to the thing that God is after and Paul was after! What shall we say about Timothy? Paul thought a very great deal of him; Paul, who did not usually err in the matter of wisdom and discretion, put Timothy into a very, very important place. Timothy was an apostle, although he was never called that. Timothy was an elder, although he was never called that. But Timothy was more. There was in Timothy a combination of all the functions from an evangelist to a church-builder. "Do the work of an evangelist". He was THE elder amongst the elders of the church at Ephesus - no small responsibility! Think of Ephesus. What was Paul thinking of, sending someone like Timothy to put things right at Ephesus, to take charge in Ephesus, to correct and to build in Ephesus? Preposterous to send a young fellow like that, of this kind! </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 xml:space="preserve">Well, spiritual and natural abilities are in altogether different worlds! And when God reacts to recover, or acts to provide against a threat, a peril, a danger that has the characteristics we have noted, He brings His instrument down to nothingness - He empties it out and makes it more conscious of its weakness and of its dependence than of anything else. In this greatest of all works of God - the maintaining of His testimony in absolute purity and truth - there is no place whatever, amongst those who are involved, for assumption: for assuming that they are something, or assuming that they can do something, or assuming that they are called to this or that. There is no place, either, for presumption - that is, running ahead of God, running ahead of the Spirit. There is no place for self-importance, for self-sufficiency, for self-assertiveness - no place for any of these things. If you and I are going to be used for spiritual purposes, God will take us in hand to drain us of the last drop of anything like that, until we know that of all men we are the most unfit and unsuited to the thing to which God has called us; that from all natural standpoints we have no right to be in that position at all. That is God's way of making spiritual men and women. </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 xml:space="preserve">Strength Through Grace </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 xml:space="preserve">Now, if you are acute in your mental activity, you may have thought you are catching me out on this, because in these letters Paul is telling Timothy he must be strong, and I have just said he must be weak! Paul is as good as telling him he must be full, and I have said he must be empty! Ah, yes, but if Timothy was to be all that Paul said he must be, then it would all be spiritual and not natural. Is that borne out by the context? Of course it is! "Be strong" - but it does not stop there. "Be strong in the grace that is in Christ Jesus" (2 Tim. 2:1). That is not self-strength, that is not natural strength of any kind. "The grace that is in Christ Jesus" - be strong in that. So we see what is the strength in the case of Timothy, as the symbol of God's reactionary method and means in a day of declension. The strength is to be spiritual strength. </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 xml:space="preserve">That works both ways. It is a word of encouragement to those who are conscious of no strength, who only feel their weakness; as though to say: 'Look here, that is not the criterion, how weak you feel, at all: the criterion is "the grace that is in Christ Jesus".' And it works the other way. If any of us should feel that we can do it, and press into the situation or into the position, and take it on, assuming or presuming, then we are in for a bad time under the hand of God - that is, if we are going to be of any use to the Lord. Any such attitude is going to be emptied out. </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 xml:space="preserve">All Functions to be Spiritual, Not Natural or Official </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 xml:space="preserve">"Let no man despise thy youth". Well, then, what is to be the reaction of Timothy when he finds men despising him? Suppose you are a young man: how would you react if you were in his place, and I said: 'Don't you let them despise you! Don't you let them have that attitude toward you!'? What would you do? You could act very much in the flesh, couldn't you? You could begin, as they say in America, to be 'chesty' - peacockish, they mean - and spoil it all by a false dignity, by an artificial personality that is not yourself. Authority in the House of God is spiritual. There is authority about a man or woman who has real spiritual measure, that weighs, that counts, and has influence. They may naturally be despised, but let spiritual measure be found with them, and you will find that in times of difficulty they are the ones to whom people turn. We may touch again upon spiritual authority later. </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 xml:space="preserve">The knowledge and the understanding are to be spiritual. The office, if you like to use that word, whether it be of elder, overseer, teacher, evangelist, or whatever it is, is to be spiritual, not official. You do that because you are that. It simply comes out because that is how you are spiritually constituted - it is how the Holy Spirit has constituted you. And it is a poor thing to try to be an evangelist, or a teacher, if the Holy Spirit has not constituted you one. Oh, what tragedies we have seen, through people trying to be teachers, or whatever it may be, because they like it, it appeals to them, and the Holy Ghost has not qualified them for it. It is just like the peacock's tail - when it has gone! Still strutting about, but there is nothing behind it! Is there anything more pathetic? What is the good of it all, if it is not of the Holy Ghost? </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 xml:space="preserve">Endurance Only Possible Through Spiritual Measure </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 xml:space="preserve">"Endure hardness" - hardship - "as a good soldier" (2 Tim. 2:3, A.V.). Endure. just think for a moment what Timothy was called upon to endure at that time. You perhaps have not any idea of the situation. I have re-read lately the account of those persecutions of the Christians which came about through Nero, and through the Jews - the unspeakable horrors of cruelty to men, to women, to children, to families. I should shock you if I mentioned the inhuman, indescribable atrocities that literally hundreds of thousands of Christians suffered at the hands of those Roman Emperors. When Nero commanded the burning of Rome, a scapegoat had to be found upon whom the blame could be laid, and it was laid upon the Jews: and the Jews said No, it was the Christians; and so the Christians were taken. You are not surprised at the sufferings of the Jews, are you? Not only Christ, but hundreds of thousands of His precious children were tortured in unspeakable agony, for many decades. </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 xml:space="preserve">Timothy was in the presence of that growing shadow. He knew that his father in Christ was in prison and shortly to suffer death. He knew that those who had been near Paul in Rome had left him. And Paul said: "At my first defence no one took my part, but all forsook me" (2 Tim. 4:16). Timothy was in the presence of that! Endurance! Who COULD endure but by the mighty power of the Spirit? You want spiritual measure for that, you need the enduring power of Christ for that; that is spiritual endurance, not just natural courage. </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 xml:space="preserve">We see, then, that, at all times of peril to His Church, at all times of danger, when things are threatening, and a change seems to be coming about, the Lord, in the first place, always tries to get His people on to higher spiritual ground: He always seeks to increase spiritual measure, to bring things over from the merely professional and formal on to the ground of spiritual life and spiritual character. And, secondly, He seeks to remind us that we are 'GOD'S MEN': we are not the men of a system, not men of the world, not men of our own natural ambitions - we are God's men. It is significant, is it not, that Timothy's name (Timo-theos) means 'honouring God'. That is the key to everything, as with him, so with us; that is spirituality. </w:t>
      </w:r>
    </w:p>
    <w:p>
      <w:pPr>
        <w:pStyle w:val="Normal"/>
        <w:autoSpaceDE w:val="false"/>
        <w:rPr>
          <w:rFonts w:eastAsia="MingLiU;細明體"/>
          <w:sz w:val="20"/>
          <w:szCs w:val="20"/>
        </w:rPr>
      </w:pPr>
      <w:r>
        <w:br w:type="column"/>
      </w:r>
      <w:r>
        <w:rPr>
          <w:rFonts w:eastAsia="MingLiU;細明體"/>
          <w:sz w:val="20"/>
          <w:szCs w:val="20"/>
        </w:rPr>
        <w:t xml:space="preserve">Chapter 4 - The Retrospective Feature </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 xml:space="preserve">I want at this point to return for a few moments to the matter of the boards of the Tabernacle, referred to in our first chapter, when we saw God's provision for reinforcing the corners, the turning-points, with an extra board. Turning-points or angles are always danger spots, and the Lord has always made special provision for such points in the course of His people's history. It is something to be taken up, if ever you are disposed to do so, in the Bible, and you will see how true it is. I have only to remind you, by way of instance, of the first chapter of the book of Joshua. You could not have any chapter in the Bible which represents a greater reinforcement of everything, taking up the past to carry it on to the future. That was a big turning-point, from the wilderness into the Land, and it certainly needed strength to turn that corner and negotiate that crisis safely. </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 xml:space="preserve">In using again this illustration of the Tabernacle, the point that I want afresh to indicate is this: that the corners of the Tabernacle may be taken as setting forth an arrival at a certain point. That point had, so to speak, a past. Things had moved up to that point, and from that point there was a future, a new phase, a new course in the road. And the reinforcement at the corner was a taking up of what had been up to that point, and saying, 'Now, we must safeguard that, we must conserve that, we must ratify that; we must be quite sure that that does not suffer loss or is allowed any weakness, in order that everything that is yet to be shall take up those values and continue them in strength.' For God does not intend a fundamental change in things, a change in character, a change of nature, at any point: He just means that all that He has done and given shall be carried on safely and in strength up to and through the next phase. </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 xml:space="preserve">Now, when we come to these letters of Paul to Timothy, we have to recognise that they are the last writings of the Apostle - a fact which in itself represents a corner being turned, one phase closing and another phase coming. It was like that; things changed when Paul went. And it was because Paul himself was conscious of this that he wrote to Timothy as he did. These letters are therefore by way of reinforcing the things of God, taking up what has been in the past and confirming and consolidating for the future. That is what God meant by these letters. And so we find in them first of all what we may call a retrospective feature, a look-back to the past. Timothy is taken back, right back to the beginning: to the beginning of Christianity, and to the beginning of his own work and ministry. </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Remember Jesus Christ"</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 xml:space="preserve">Let us consider the retrospect as to the beginning of Christianity, which is Christ. Paul makes here a very strong and a very comprehensive throw-back to Christ, in two passages - one a recall, the other a very inclusive statement. The first comes in the second letter, chapter two, verse eight: "Remember Jesus Christ, risen from the dead, of the seed of David, according to my gospel". "Remember Jesus Christ". We have come to a crisis, we have come to a turn, we have come to a point where things are changing. What is our safeguard at this point? "Remember Jesus Christ". It is only a way of saying: 'Bring HIM into view again.' That is always God's method at any crisis - bring Jesus Christ into view again. Whether it be a crisis in a church, or a personal crisis in our own spiritual lives - "Remember Jesus Christ". How often the Apostle resorted to that method of dealing with difficult situations! At Philippi, for instance, where there was some trouble, some disagreement, some lack of singlemindedness, Paul resorted to this method: "Have this mind in you, which was... in Christ Jesus" (Phil. 2:5). </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 xml:space="preserve">I will not stay to gather up all the material on this point. Let me just remind you of the big turning-point which we find at the beginning of the book of the Revelation. What a turning-point in the Church's history was there! Remember that the beginning of that book is a representation of Jesus Christ, comprehensively and matchlessly. "Remember Jesus Christ". It is always like that. Suppose you are having a bad time - so bad that it is creating a real crisis for you. "Remember Jesus Christ". It is the greatest help in every such time. Is there some trouble between you and another Christian? "Remember Jesus Christ". Is there trouble in the assembly? "Remember Jesus Christ". The greatest corrective is to REMEMBER JESUS CHRIST. </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 xml:space="preserve">Christ the Embodiment of Godliness </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 xml:space="preserve">But here is this other great statement, in the first letter, chapter three, verse sixteen: "And without controversy great is the mystery of godliness" (or 'God-likeness'); "He who was manifested in the flesh, justified in the Spirit, seen of angels, preached among the nations, believed on in the world, received up in glory." That is Christianity in a nutshell, a comprehensive and inclusive representation of everything upon which Christianity rests. There are other fragmentary retrospective features in these letters, but that is enough. The first great throw-back of the Apostle at this point of crisis and danger is to Christ, back to Christ; for Christ is ever the standard, not only backward but forward. At any given point where there are dangers, where changes are threatened, we must refer back to Christ, and from that point we have to carry on what has been of Christ from the beginning. </w:t>
      </w:r>
    </w:p>
    <w:p>
      <w:pPr>
        <w:pStyle w:val="Normal"/>
        <w:autoSpaceDE w:val="false"/>
        <w:rPr>
          <w:rFonts w:eastAsia="MingLiU;細明體"/>
          <w:sz w:val="20"/>
          <w:szCs w:val="20"/>
        </w:rPr>
      </w:pPr>
      <w:r>
        <w:rPr>
          <w:rFonts w:eastAsia="MingLiU;細明體"/>
          <w:sz w:val="20"/>
          <w:szCs w:val="20"/>
        </w:rPr>
      </w:r>
    </w:p>
    <w:p>
      <w:pPr>
        <w:pStyle w:val="Normal"/>
        <w:autoSpaceDE w:val="false"/>
        <w:rPr/>
      </w:pPr>
      <w:r>
        <w:rPr>
          <w:rFonts w:eastAsia="MingLiU;細明體"/>
          <w:sz w:val="20"/>
          <w:szCs w:val="20"/>
        </w:rPr>
        <w:t xml:space="preserve">Here it says that Christ is the embodiment of godliness, or Godlikeness. It is a mystery: 'great is the mystery of God-likeness'. The Greek word (eusebeia) combines the thoughts of worship, devotion, and piety. Here Christ is said to be the inclusive, comprehensive embodiment of all this - God's likeness indeed. Now that has a very practical application in this letter, for the real purpose of God in the Church is God-likeness, or conformity to the likeness of God's Son. It is the great dominating purpose and objective of God in our very lives as His people. How shall we explain or define godliness? It is Christ - the reproduction of Christ, the expression of Christ. It is the bringing of Christ into the present situation. He is the embodiment of godliness. </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 xml:space="preserve">Incorruptible Life in Christ </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 xml:space="preserve">Just consider for a moment who Christ is. I am sure that many of us Christians have not really understood Christ - and we do need to understand Him. You see, Christ was more than one man among many, albeit better than the rest, a real improvement on all other men. You might find somewhere a man of very high moral character, of unimpeachable integrity, and you might say, 'A splendid specimen of moral uprightness and goodness - and Jesus goes one better.' No, He is not just one better than the best. He is not one man amongst many, although better than all. </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 xml:space="preserve">Let me put it another way. The goodness of Jesus was Divine goodness, and not human goodness. It was by Him, Jesus, that life and incorruption were brought to light, through the Gospel (2 Tim. 1:10). The very best specimen of mankind, morally, that you can find is still corruptible: he can still be corrupted - he has the seeds of corruption in his nature. But not so Jesus Christ. There is no corruption, there are no seeds of corruption, in Him. It is incorruptible life that has come with Him. And the life that He gives to the child of God is incorruptible life. That is not ourselves, what we are; it is a distinct gift which, while being in us, is apart from us. And mark you, that is the key to our spiritual survival, in spite of a world of corruption, and a nature of corruption. He has given to us His own incorruptible life. Life and incorruption have been brought to light through the Gospel. </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 xml:space="preserve">Let me say to young Christians: Be very wary of an insidious deception - partly through unfortunate mistranslations of the Scripture, but more through common language and phraseology about immortality, the 'immortality, of the soul'. The Bible does not teach it! The Bible word, where the translators of the Authorised Version have put 'immortality', is really 'incorruption' (see R.V.) - and incorruption is quite a different thing from what men mean by the immortality of the soul. They lump all men together in this and by their word 'immortality' lift us on to a level to which we do not all belong, and to which we can never come naturally. Incorruption is the TRUE immortality. </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 xml:space="preserve">But immortality is thought of as continuity of existence, and we will allow that for the soul; but there is a very great difference between continuity of existence and incorruption, incorruptible life. Eternal life is a different thing altogether from just continuity of life. It is a KIND of life, a CHARACTER of life. It is the life which we have IN CHRIST. You see, this goes to the root of the whole matter. We have got to get right back to Jesus Christ. Christ is different from all other men in the essential nature which is in Him; and, when He gives us His own life, we as Christians are different essentially, with the biggest difference possible, from all other creations - because this is an eternal matter. </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 xml:space="preserve">The Counter to Corruption </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 xml:space="preserve">Now Paul sees corruption coming into the Church. Moral laxity, and all sorts of things which belong to this fallen creation, to this evil world, were creeping into the Church in Paul's day; corruption was manifesting itself in the life of God's people. What is going to be done about it? "Remember Jesus Christ"! For just consider: you and I have another life, through Christ, and we have got to live on the basis of that life, and to remember that it is not necessary for us to be corrupted. We have in us a life, the mighty life of God, which in Christ has overcome death and corruption, for man. "Remember Jesus Christ"! Remember that, in Jesus Christ, there is that which went through all corruption untainted, and it is still possible - and blessed be God, it has been proved actual again and again - for a child of God to walk in white raiment in the midst of Sodom and Gomorrah. Where Satan's very seat is you may find saints walking in purity. It is the marvellous miracle of the Christian life that we can be subjected to all the filth and all the horror, all the corruption and pollution of this world around us, and still go on, unstained, untainted. </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 xml:space="preserve">So, when corruption is assailing, is seeping in, remember: your life is a different life from that. That is not your life, that is not for you; that is not your way, that is not the way of Christ. THIS life is not one imposed upon you by law - it is something in you by power. Thank God for this miracle. A young man or young woman, without a great deal of knowledge, instruction, or teaching, or experience, has to go out into this world, and, without another Christian anywhere near, be surrounded by people of the lowest type, and that young man or woman can be kept by the power of God unpolluted. This incorruptible life is very practical. Jesus is different. He is not just better than the rest; He is different, basically different from the rest. That is the truth about Jesus, and that is the truth about the child of God: not only a bit better than other people, but different. The life-principle is different. Is that important? Surely it is, if we are to negotiate this course safely to the end. </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 xml:space="preserve">"Thou hast a few names even in Sardis which have not defiled their garments" (Rev. 3:4, A.V.). That is a testimony - "even in Sardis". And it is a throw-back to chapter one of Revelation, where Jesus is seen clothed with a robe down to His feet - the white robe of incorruption. "I am... the Living one; and I became dead, and behold, I am alive unto the ages of the ages" (Rev. 1:17,18, R.V, mg.). So He says, as clothed in this white garment down to the feet. What does it mean? Surely this: that He has been thrown in His death into the cesspool of human iniquity for us - "He was made sin for us, he who knew no sin" - and has come out undefiled, triumphant, in a white robe. And "thou hast a few names even in Sardis which have not defiled their garments" - what is that? It is just His victory in the lives of these people in Sardis, where things were morally very, very black indeed. "Remember Jesus Christ". </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 xml:space="preserve">Young man, if you are shortly going to get your call-up into the Forces, well, you are going into it. You may not find another Christian near to help you. You may be out of touch with all means of grace outwardly; it may mean a crisis for your spiritual life. Many have lost out at that turning-point. "Remember Jesus Christ". Remember - Christ in you is there as the power of an incorruptible life. It is possible for you to go through and come out triumphant because of Jesus Christ. And what is true in that connection is true in all others. You see the difference between Jesus Christ and all other men, even the best. His goodness was a different goodness. </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r>
    </w:p>
    <w:p>
      <w:pPr>
        <w:pStyle w:val="Normal"/>
        <w:autoSpaceDE w:val="false"/>
        <w:rPr/>
      </w:pPr>
      <w:r>
        <w:rPr>
          <w:rFonts w:eastAsia="MingLiU;細明體"/>
          <w:sz w:val="20"/>
          <w:szCs w:val="20"/>
        </w:rPr>
        <w:t>Christ's Knowledge Spiritual, Not Academic</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 xml:space="preserve">Take a move round to another angle from which to look at Him- His KNOWLEDGE. Now, no one will question or dispute that Jesus had a very wide knowledge, was tremendously well informed, was very rich in His understanding. Everybody in His day had both to recognise and to acknowledge it. Even His critics and enemies raised the question: 'Whence hath this man this knowledge?' He spoke as one having authority, and not as the very knowledgeable men, the Scribes; there was something extra here. But His knowledge was not the knowledge of the schools. He never went to college or to university. He had to work at home, hard and long, for that pittance to keep mother and brothers in food and raiment. He was not able to earn in order to put aside a nest-egg against a rainy day - if that is not mixing metaphors! - for, when it came to going out on His life's work, He could not afford a lodging, He had nowhere to lay His head. He had to work a miracle to pay His taxes. </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 xml:space="preserve">No wonder they asked: "How knoweth this man letters, having never learned?" (John 7:15). How does He get this knowledge - knowledge which has extended and exhausted all the brains ever since His day? And they are still at it. Look at all the libraries that have been written on Him and His sayings! - and still we come back and wonder what He meant when He said this and that; we still have not fathomed it. So everybody will acknowledge that He had a very, very large knowledge: but whence was it? We say again: It was not the knowledge of the schools; it was something other and something different and something else. Well, we Christians have the answer; we know. But, mark you, that difference is THE difference between Christ and all others - the 'knowledgeable' people; and the difference between every simplest child of God and the wisest amongst men. </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 xml:space="preserve">"Remember Jesus Christ". There is a source and a kind of knowledge, by which we can be got through, which all this world's princes of knowledge do not possess. It is a KIND of knowledge. I want to enlarge upon that later, but I am making the statement here. Unless we have this kind of knowledge, this spiritual understanding, this spiritual intelligence - this intelligence which is different, which is other, this mind which is the mind of Christ - we are not going to negotiate these critical corners in Christian life and experience and in the work of God. We need understanding more than the best understanding in this world to get round these crises. How are we going to negotiate this situation? It may be that you are facing such things. You are exercised; you are wondering - How are we going to get round this, how are we going to get through this? Well, there is a kind of knowledge, a kind of understanding, a kind of spiritual intelligence, available to the child of God, that will get us through. That is very true in experience and in history. If we had not known the Lord at certain times, where should we have been? Our knowledge of the Lord saved us. And many times our knowledge of spiritual principles has saved, our knowledge of how God does things has been a tremendous standby in times of need. </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 xml:space="preserve">Yes, remember Jesus Christ. He had a knowledge which was more than all the knowledge of this world, and different: it was that which He had by the Spirit. These letters are themselves proof positive of this. Here is the new situation arising, and the big question is, How is the Church going to get through this crisis without disaster, without calamity? Well, the letters are just full of a knowledge, are they not, which meets the need: it is the knowledge of Christ. Do you know that Christ is mentioned twelve times in each of these letters? They are very brief letters; you can read them through in a few minutes, both of them; and Christ is referred to 24 times. When you get any word dominant like that, it surely gives a clue to what it is all about. Paul here is coming back with Christ: it is CHRIST, it is CHRIST - He is the One upon whom we should draw. </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 xml:space="preserve">Christ's Influence Spiritual, Not Psychic </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 xml:space="preserve">So much, then, for the matter of His knowledge. A word about His INFLUENCE. It is indisputable that He had an immense influence. His presence always made itself felt. He could not be anywhere without it being known that He was there. Without any need for Him to speak, things began to come out; His presence was a powerful presence. That does not need proving or enlarging upon. This mysterious influence and impact - what was it? Some people, of course, have tried to explain it psychologically: that He had a powerful psychic effect upon people. They have summed it all up in the phrase, 'a tremendously strong personality'. Well, they may think that if they like, but that is not the answer. His influence, His impact, was something other than the psychic, something other than just a strong personality. It was essentially SPIRITUAL. Evil spirits recognised His presence - demons cried out in His presence. This is not psychic; these are actual entities and intelligences. It is a registration upon the spiritual world. </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 xml:space="preserve">Influence is not just a matter of having a strong personality, or being able to make a strong psychic registration wherever you are. That is a false conception of influence. So far as men and this world are concerned, you may be without the training of the schools and all the values of a rich education; you may have had nothing in your birth and inheritance and upbringing to make you an important person or a strong character: and yet you may exercise a very great influence, you may count for something more than all that. It is true again - and here is the miracle of it all - that "God hath chosen the weak things... and the things that are not", that He may destroy, may nullify, may bring down the things that are wise, and the things that are strong, and the things that are. It is so often a, humanly speaking, very insignificant little person who is counting mightily for God. There is a great difference between natural influence and spiritual influence. </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 xml:space="preserve">In the churches in the book of the Revelation, we find that the testimony had lost its power and its influence in the world; and so it is today, very largely. What is the remedy? It is, as we have sought to indicate, the recovery and the reinforcement of spirituality. Spirituality is a tremendous power. Really spiritual people, be they what they may from this world's standpoint, are the people that count; they are the people of influence, and they are the people that are needed in this world. God needs spiritual men and women for the preserving and carrying on of His testimony. He needs reinforced spirituality. "Remember Jesus Christ". You can only account for Him - in His knowledge, in His influence, as in every other way - by the anointing of the Spirit. "God anointed [Jesus of Nazareth]... who went about doing good, and healing all that were oppressed of the devil; for God was with him" (Acts 10:38). It was the anointing. And we have the anointing - the same anointing. And so His AUTHORITY, to use the word of Scriptures, was not that of personality; it was SPIRITUAL authority. How we need that! His judgment of things, His insight, His power of discrimination, was not just human sagacity, not just a high level of human shrewdness; it was spiritual wisdom. This is what Paul argued out so thoroughly in his first letter to the Corinthians. </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 xml:space="preserve">The point is this: Jesus Christ, Jesus the Anointed (for that is the meaning of "Christ"), is different, and superior. What was true of Him then is true today. In the way that I have indicated - wisdom, understanding, power, judgment, and everything else - He needs to be brought right into every spiritual crisis. "Remember Jesus Christ". It is all by the anointing. If we have any sense whatever of the real need today in the Church, amongst God's people - yes, and in ourselves - because of things as they are, as they have become, or as they are threatened, do not our hearts beat with Paul's in all this? We can take up Paul's concern. You see, this man just poured out his heart in these letters. There is something of a yearning, if not of a breaking heart, in the way in which Paul here says: "O Timothy" - "O Timothy, guard the deposit". That cry, that ejaculation, that bursting forth of his heart which is found through the letters, not just in that language, but in other forms, reveals Paul's tremendous concern about this matter of spiritual life, the reinforcing of spirituality. </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We ought to share that concern with Paul today; we ought to feel like that. Are you concerned about spiritual things? Are you concerned about the way that, speaking generally, things have taken - the declension, the departure, the diversion, the dropping down, the differences, that have come about since the beginning? Are you concerned? Well, remember that it must be not just a sighing and groaning over it, but an intelligent concern, in the full and clear realisation of what the solution is - the reinforcement of spirituality in ourselves and in the Lord's people. May the Lord give us the concern of His servant in this matter!</w:t>
      </w:r>
      <w:r>
        <w:br w:type="page"/>
      </w:r>
    </w:p>
    <w:p>
      <w:pPr>
        <w:pStyle w:val="Normal"/>
        <w:autoSpaceDE w:val="false"/>
        <w:rPr>
          <w:sz w:val="20"/>
          <w:szCs w:val="20"/>
        </w:rPr>
      </w:pPr>
      <w:r>
        <w:rPr>
          <w:rFonts w:eastAsia="Times New Roman"/>
          <w:sz w:val="20"/>
          <w:szCs w:val="20"/>
        </w:rPr>
        <w:t xml:space="preserve"> </w:t>
      </w:r>
      <w:r>
        <w:rPr>
          <w:rFonts w:eastAsia="MingLiU;細明體"/>
          <w:sz w:val="20"/>
          <w:szCs w:val="20"/>
        </w:rPr>
        <w:t>Chapter Five  The Spiritual Basis of the Christian Life</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 xml:space="preserve">We today, as Christians, live in the full development of that which Paul feared. It is very largely - though, thank God, not wholly - present in Christianity today. But it is very necessary to recognise that this is always a persistent tendency in all Christian life. You and I can fall into this peril as easily as anyone else: indeed, to avoid it constitutes the greatest difficulty that any Christian has, and certainly that any body of Christians has - to avoid decline into a merely formal system, merely outward order, into something organized and institutional. All unconsciously, often imperceptibly, we move away from the essential spiritual nature of our life. I think you will recognise that this is a warning that has a place today, as protective and as recovering. </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 xml:space="preserve">Let us now, through these letters to Timothy, widen our horizon a little, and be led out into the larger realm of this matter. We shall find ourselves moving in a very large sphere in this particular connection. These letters will lead us there quite naturally. We take up again the retrospective feature in these letters, looking back to the beginnings, to the foundations, to the essentials. In our last chapter we were occupied with the look back to Jesus: "Remember Jesus Christ". Now we are going to look back to the real basis of the Christian life, as Jesus showed it; but let us go through Timothy. </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 xml:space="preserve">Back To The Beginnings </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As we look into these letters, we find Paul reminding Timothy - yes, reminding him very forcefully - of certain things which lay right at the very root of his own life and of his service to the Lord. We have fragments like this: 1 Timothy 1:18: "according to the prophecies which went before on thee" - literally, 'the prophecies which led the way to thee'; in modern language, 'in accordance with the prophetic intimations concerning you'. If you look at the context, you will see that the time referred to was when Timothy was coming under the anointing for service, for ministry, for his active part in the Gospel. The Apostle is calling to remembrance the great principle, the great truth and foundation, of his life and work. Further, 1 Timothy 6:20: "O Timothy, guard the deposit". 2 Timothy 1:6: "Keep constantly blazing the gift of God which is in you..."; again it is dated back, as you see, to a particular time. 2 Timothy 2:2: "The things which thou hast heard from me..."; 3:14: "Abide thou in the things which thou hast learned..." You see all this takes Timothy back. Paul is calling up the past, calling up the foundations, calling up what has been. He is, in effect, saying: 'Now, Timothy, this has got to be reinforced, this has got to be consolidated, this has got to be confirmed, in the face of the present tendencies and perils, the present course of things. All this has got to be brought up in a new way, and re-established. We are going round a bend in the road, and that is always a dangerous place and time, and we need on such an occasion to be reinforced with what has been of God in the past.'</w:t>
      </w:r>
    </w:p>
    <w:p>
      <w:pPr>
        <w:pStyle w:val="Normal"/>
        <w:autoSpaceDE w:val="false"/>
        <w:rPr>
          <w:rFonts w:eastAsia="MingLiU;細明體"/>
          <w:sz w:val="20"/>
          <w:szCs w:val="20"/>
        </w:rPr>
      </w:pPr>
      <w:r>
        <w:rPr>
          <w:rFonts w:eastAsia="MingLiU;細明體"/>
          <w:sz w:val="20"/>
          <w:szCs w:val="20"/>
        </w:rPr>
      </w:r>
    </w:p>
    <w:p>
      <w:pPr>
        <w:pStyle w:val="Normal"/>
        <w:autoSpaceDE w:val="false"/>
        <w:rPr/>
      </w:pPr>
      <w:r>
        <w:rPr>
          <w:rFonts w:eastAsia="MingLiU;細明體"/>
          <w:sz w:val="20"/>
          <w:szCs w:val="20"/>
        </w:rPr>
        <w:t xml:space="preserve">Now, I am not going to dwell upon these passages. I am simply taking up this factor of retrospect and résumé, which means confirming that which has been, with the future, this perilous future, in view. What does it all amount to? If you look again more closely, you will find that it all relates to the Holy Spirit. All this means, in effect, that everything at the beginning came by the Spirit; that everything, to use the other word, is by the anointing. 'Timothy, you stand where you are because of that original anointing, because at the beginning the Holy Spirit did something in you and with you. Timothy, your ministry and service so far have been because of the Holy Spirit. Now the threat and the tendency at this time is to depart from that basis, and for another basis of things to come in which is not essentially spiritual - it is something else.' It is very important that we should recognize that. I may say, in parenthesis, that never before in my own life have I seen such a contrast amongst Christians, and in Christianity, as there is today, and it is really the cause and root of all the trouble. It is a difference, not between the Christian and the world, but within Christianity itself, between what is spiritual and what is natural. And it is that that we must look at. </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The Gospel Of Spirituality</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 xml:space="preserve">Now, in order to be helped, we must take our retrospect much further back. We must go right back to John's Gospel. I said earlier that Timothy naturally leads us into a wider realm: and yet Timothy does not lead us back only. You know that John's Gospel was written long after Paul's two letters to Timothy. Although Paul's second letter to Timothy was the last thing that he ever wrote, it was years afterwards that John wrote his Gospel, his Letters and the Revelation. So that Timothy leads us right into the full development of this other thing. I wonder if you have ever really grasped this. We take up our New Testament in the familiar arrangement as we have it, and we say, 'Well, of course, the first things in the New Testament are the four Gospels - Matthew, Mark, Luke and John: that is the beginning of the New Testament'; but have you recognized that at least the fourth of those was written long after everything else in the New Testament? If you were compiling the New Testament chronologically, you would have to put John's Gospel right over near the end. </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 xml:space="preserve">Now do you see what that implies? Why did John write his Gospel, his Letters, and the Revelation, as the last writings of the New Testament age, the apostolic age? The Gospel of John was written when this other kind of Christianity had become almost full-grown - this other kind of Christianity that is not spiritual, but natural. You have got to read John's Gospel in the light of the situation existing in the Church when it was written, otherwise you cannot really get its message, its values. It is a great call-back to spirituality. This Gospel of John is, as we know, the spiritual Gospel. It is not just the earthly life of Jesus: everything here is of spiritual, heavenly and eternal significance, not of earth and time at all. </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You notice how it begins. Take the third chapter. The third chapter of John was written when the Church had left its first love, when the Church had left its first position; when Christianity had taken on an altogether different complexion from what it had at the beginning. This chapter is the enunciation of a fundamental principle of the Christian life which needs to be recovered. We know this chapter - or we think we do. Of course, we know the words. Perhaps we are almost wearied with that name, Nicodemus. And yet - I do not exaggerate; please believe me - I speak the truth when I say that I come back to that Gospel of John, after having known it, and read it, and studied it, and spoken on it, for many, many years, and feel that we really have not grasped this - the Church has not grasped what is here. It would be impossible for the present situation amongst Christians and in Christianity in general to exist, if what is in the third chapter of John really obtained! I am not exaggerating; I cannot be too strong about this.</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And so, at the risk of touching on things which you think you know, let us look again at these words. We will not read the whole chapter, but consider the following passages. "That which is born of the flesh is flesh; and that which is born of the Spirit is spirit. Marvel not that I said unto thee, ye must be born anew." (The margin says 'from above'.) "The wind bloweth where it listeth, and thou hearest the voice thereof, but knowest not whence it cometh, and whither it goeth...." ('This thing is a mystery to you, you don't know...'): "so is every one that is born of the Spirit."</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 xml:space="preserve">A New Entity </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 xml:space="preserve">First of all, you have an entity: "That which is born of the flesh." That is an entity. That is not difficult to understand on the natural side. Every little new-born baby is an entity of the flesh: it is something quite concrete, something quite definite, and you do not find two in every respect alike. So far as the flesh is concerned, and the natural, that which is born is a definite, concrete entity - we know that. And, in just the same way, "that which is born of the Spirit" is a distinct, definite, concrete entity, altogether different, but absolutely real. That entity, born of the Spirit, is something quite definite and altogether distinct from that which is born of the flesh. With the new birth of every child of God, a spiritual entity has been brought into being, different entirely from the entity and the constitution of the natural, but just as real, just as definite. </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 xml:space="preserve">I repeat: very, very few Christians seem to understand or know this. We have 'joined' something, we have 'joined Christianity', we have 'gone into the Christian religion' - put it how you will. It is something objective; we have come over into some other sphere of interests and activity and life and conduct. That is the idea about Christianity. The Lord Jesus here is saying - what the New Testament confirms through and through - that this is an altogether different thing; this is not one bit of the order of the natural, this is spiritual; the natural and the spiritual belong to two different orders and kingdoms. That is the context of these words. And therefore every born-again child of God is, in the innermost truth of their being, a different entity. It is not that they have 'taken on' something, or 'gone into' something. I have often used the word 'species' - they are a different kind of person in their very being, with another constitution, something constituted by the Holy Spirit, the Spirit of God, all from above. </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 xml:space="preserve">People are talking nowadays about visiting the moon. At the end of the century men will perhaps have landed on the moon - but not with their bare earthly constitution! No man, just as he is, will ever do that. He will have to have an apparatus which constitutes him, in effect, a different kind of person, in order to live out there. To go into that realm as he is would be disaster, destruction. And you and I will never be able to go to Heaven without a new constitution - and not an artificial one either! No make-up about this! It has got to be constitutional. There is a clear gulf, broad and unbridgeable, between what we are naturally and what we are as children of God. </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If you really are a child of God, if you have come to the Lord, if you have really had the experience of salvation, you know that something has happened to you. This is explaining what has happened. And the Holy Spirit says, 'Look here, things have got off that basis.' We have got to get back there. We have got to recognize again this broad line of difference and division between what is natural and what is spiritual in Christianity. There are few things more important than that we as Christians should be able to recognize the fundamental difference between what is natural and what is spiritual. We have a new constitution, a different constitution, by the Holy Spirit.</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 xml:space="preserve">Natural Versus Spiritual </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 xml:space="preserve">The natural man is always trying to get things on to a natural basis. He must bring everything on to the basis of natural reason. He must be able to reason the thing through, to comprehend, to compass the thing with his reason. A very great deal of Christianity is just man taking hold of the Bible, of Christian truth, Christian doctrine, Christian things, and interpreting and applying by natural reason. And the Word of God is as distinct as anything can be: the door is closed to that, the door is CLOSED. GOD has closed the door. You are not going to get anything through by the power of your reason, however big it is - not a bit! </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Look at our friend, Nicodemus. He stands for all time as an example. "How can a man...? How can these things be?" A good man, a clever man, an intellectual man, a religious man, but outside the door. The door is absolutely closed. Now, you can apply that everywhere. Man may be most devout, most devoted, most religious; he may be a red-hot fundamentalist, a champion of Christian doctrine; and yet it may all be in the realm of his own intellectual power and grip. There is a world that is closed to him, of which he knows little or nothing. He has 'heard the voice', but he 'knows not'. He has heard the sound, and taken the sound as the sum: but there is a mystery that is still outside of his kingdom; and the result of this is that there may be good, yes, devoted, earnest, sincere people, who, living in that realm in Christian things, cannot understand spiritual people, cannot understand the things of the Spirit at all. Spiritual things will always be a mystery, an enigma, to the natural mind.</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 xml:space="preserve">"Remember Jesus Christ". The difference between Jesus and the Jewish leaders, in their radical and almost fanatical devotion to religion, was not a difference of religion at all. It was not that He was more religious than they. It was the difference between the spiritual and the natural in religion. To them He was an enigma, He was a mystery - and, of course, He was all wrong. He could not be right, for, you see, natural reasoning says this and that; but how off the mark they were. Now do you get the point? It is an exceedingly important one. A real walk with God in the Spirit, while, of course, never contradicting Scripture, but always being consistent with the Word of God, is very often a lonely thing amongst Christians. The tragedy is that it should be so, but it is very often like that. What then is spirituality? It is first of all a fundamental change in the being, in the entity, in the person: that is spirituality. After that, it has many outworkings. </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 xml:space="preserve">The Sovereignty Of The Spirit </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 xml:space="preserve">"The wind bloweth where it listeth, and thou hearest the voice thereof, but knowest not whence it cometh, and whither it goeth: so is every one that is born of the Spirit." A sovereign act of the Spirit. That takes us back to this other fragment: "That which is born of the flesh is flesh", and to that earlier fragment in this Gospel by John, which makes it so clear, so emphatic: "...which were born, not of the flesh, nor of the will of man, but of God" (1:13). This is something in the sovereign hands of the Holy Spirit and taken right out of the hands of men. You cannot convert yourself, you cannot convert anyone else; you cannot make yourself into this other creature, this new creation, and you can never make anyone else it. And you can never say when it is to be, either for yourself, or for anyone else. All that is a matter of the sovereign Spirit. If the wind decides to blow, it does not give you notice a day beforehand! It just blows, and when it blows you cannot say, 'You are out-of-date, you have come at the wrong time - this is not a convenient moment!' It blows, and that is all there is to it. </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Now here you are touching a principle: the sovereignty of the Spirit, as represented by the sovereignty of the wind. You know quite well that [it] is useless to stand up against the wind when it really decides to blow. Carry that principle over further into the New Testament, and you will read three times: "And the Lord added to the church those that were being saved...", "there were added unto them...", "there were added to the Lord..." Who added? Did the apostles add? Not at all. The Lord added. There is all the difference between our being told to go and join a church, and the Lord adding to Christ, or between our joining what we call a church, and being added to Christ. We cannot join Christ at our own will, just when we want to, or think we will decide to, because being added to Christ involves being re-constituted on a different principle, and that is not in our power at all. It is the Lord Who must do it, so that the adding is His sovereign act: and when He decides to do it, it is wonderful, is it not? And if He does not decide to do it, you can work yourself to death, and nothing will happen. This is the work of the Lord.</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 xml:space="preserve">Look at the day of Pentecost. The wind blew then - a mighty rushing wind. Was it sovereignty? "And there were added unto them in that day about three thousand souls." This was the sovereignty of the Spirit. How wide and far-reaching is the application of that! Oh, that Christianity were on that fundamental basis today - the absolute sovereignty of the Holy Spirit! Why is it not so? Because of the present sovereignty of the natural, because of the intrusion into Christianity of the natural man. </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 xml:space="preserve">A New Faculty </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 xml:space="preserve">Read again John chapter three. As we have seen, we have here a new constitution, a new entity - "that which is born of the Spirit". Here, too, we have the sovereignty of the Spirit: He blows where He will, and there is always a mystery, a glorious mystery, about Him and His work. But notice, further, that it is a matter of capacity. To Nicodemus, the Lord says: "Art thou the teacher of Israel, and understandest not these things? ...We speak that we do know... If I told you earthly things, and ye believe not..." 'Why, if you cannot understand the secret of the wind - and that is a natural phenomenon, that is an earthly thing that belongs to your world of reason - if you cannot cope with that, what will it be when I tell you heavenly things?' "We speak that we do know". </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 xml:space="preserve">Do you see the point? Here is a difference of capacity, a new and a different faculty of knowledge, of apprehension and comprehension and understanding. It is a spiritual faculty, for spiritual things. I know how familiar this is to many: it is not new; but there is an urgent need that we should bring this again to the whole realm of our Christianity. I am sure that it has not yet been grasped by many Christians, even of long standing in the Christian life, that, by their very constitution as children of God, they are supposed to have a faculty which makes them capable of comprehending and understanding spiritual things that no natural mind can understand. The youngest child of God is supposed to have this faculty. It may not be fully developed, but it is a constituent of their very being. Have you grasped that? And the very presence of that faculty is the basis upon which everything in the Christian life is going to be built. The Holy Spirit only builds upon HIS OWN foundations, upon what HE HIMSELF puts down as a basis. And that basis is a spiritual one: that which is of the Spirit is spiritual. All our growth, therefore, is going to be along the line of spiritual understanding, spiritual knowledge: not the accumulation of a vast amount of truth, or of religious, Christian information, but what the Spirit teaches us. It will be THROUGH THE WORD, but only WHAT THE SPIRIT TEACHES, for He has come for that very purpose. </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Now, there must be a link between us and the Holy Spirit, which is in correspondence with Himself, and the link between the Holy Spirit and the born-again child of God is the renewed spirit of the child of God, with this new capacity, so that the child of God, over against the whole world of merely intellectual knowledge, is able to say: 'We know' - "we speak that we do know". It may be very little, but you know, you know now. As far as you have gone, it is a knowledge which is yours, which is new and altogether different. You are able to say: 'I don't know very much, but what I do know, I know; and the way in which I have come to know it is not because it has been presented to me, but because it has happened in me. Something has been done inside; and, although I cannot put it into words or theories, or compose it into a set of ideas, I know - I KNOW!' "We speak that we do know". There is something about spiritual knowledge which is so strong, so settled, so satisfying, so rest-giving. It is a new capacity. What is the difference? "If I have told you earthily things..." That is one realm: what about the heavenly things? 'Now, Nicodemus, with all your wonderful outfit of birth, upbringing, training, education, you are still in the realm of earthly things, and even there they are beyond you. You have not yet come into the realm of heavenly things.' Therefore, "Marvel not that I said unto thee, Ye must be born from above."</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 xml:space="preserve">That is a very, very great need in safeguarding the whole Christian situation and in the recovery of spiritual effectiveness in this world: a fresh discernment of the fundamental difference between the natural and the spiritual - yes, even in Christian things. No one thinks that I am speaking about something that is extra to what is in the Word of God. I am speaking about the necessary faculty given by the Holy Spirit, and the necessary work of the Holy Spirit, in order that we should rightly know the mind of the Spirit in the Word of God. If we get on to any other basis than that, all sorts of things will happen, which will be very sad and very distressing and very wrong. The Holy Spirit said through Paul to Timothy: "All Scripture is given by inspiration of God..." Paul is saying, in effect, 'Look here, we must get back to what the Holy Spirit has given, what has come from the Holy Spirit, and what, therefore, is spiritual. We must get back to what God MEANS.' </w:t>
      </w:r>
    </w:p>
    <w:p>
      <w:pPr>
        <w:pStyle w:val="Normal"/>
        <w:autoSpaceDE w:val="false"/>
        <w:rPr>
          <w:rFonts w:eastAsia="MingLiU;細明體"/>
          <w:sz w:val="20"/>
          <w:szCs w:val="20"/>
        </w:rPr>
      </w:pPr>
      <w:r>
        <w:rPr>
          <w:rFonts w:eastAsia="MingLiU;細明體"/>
          <w:sz w:val="20"/>
          <w:szCs w:val="20"/>
        </w:rPr>
        <w:t xml:space="preserve">John 3 is a tremendous offset, not only to the world of the unconverted and un-born-again, but to a great amount of Christianity as we know it, which is clearly not the Christianity of a different entity, of a different constitution, of a different capacity. Let us be sure that with us it is the right thing, and not the false and the imitation. </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The Significance Of Pentecost</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 xml:space="preserve">Let me close with a word of warning. This is not necessarily a special revelation that is given to any particular persons. Be very careful there. It may sound a fine point, but it is a very important one. It does not mean that, because we are so reconstituted and have this other faculty, we get a special revelation. No, it is not a special revelation, but it is a special faculty for knowing what has been revealed. </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 xml:space="preserve">This is the inclusive and comprehensive meaning of the advent of the Holy Spirit. What took place on the day of Pentecost corresponded, in the history of the Church, to what took place in the personal life of the Lord Jesus at the Jordan. At the Jordan He was baptized, signifying that He was buried, that something was put out of sight. In type, in figure, the natural man goes out of view. He rises in type another man. And then what? Heaven opens, the Spirit descends, and from that point everything is by the Spirit. "Then was Jesus led up of the Spirit into the wilderness..." And then to Nazareth: "And He opened the roll, and found the place where it was written, The Spirit of the Lord is upon Me..." Everything is by the Spirit. </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 xml:space="preserve">Again, let us be understood correctly. We have not said that in the baptism of Jesus an "old man" literally was buried as in the case of all other believers, but that - sin apart - He was taking representatively the ground that we all have to take in one particular respect, that is that nothing shall be in life that is not of the Father by the Holy Spirit. In Him it was wholly true, but in us it is a position to be taken and then made real as we seek to walk in the Spirit. </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t>And so we come to Pentecost. Has the Church in its representation or nucleus been baptized into His death? Well, look at them! Before they are re-established on resurrection ground, they are baptized into His death right enough. They have come to an end of all natural resources, either for understanding anything, for seeing through anything, or for being able to do anything. They are as good as dead and buried - no prospect, no future. "We hoped..." - we HOPED, in the past tense - "that it was He which should redeem Israel", and that hope has now gone, there is nothing. Yes, they were indeed baptized into His death. But now, on the day of Pentecost, what do we find? They are raised as a vessel, and the Heaven is opened, and the Spirit comes and fills it, and from that time everything is by the Spirit. They had a new knowledge - and how their knowledge grew, even in the Word of God! The Word of God, which was for them the Old Testament, had been so largely a closed book, spiritually. They had only got it in the letter, and they were all wrong in their interpretation of it, as it came to be proved. Now the Bible is new for them, because they are on new ground; potentially in the new day of the Spirit.</w:t>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r>
    </w:p>
    <w:p>
      <w:pPr>
        <w:pStyle w:val="Normal"/>
        <w:autoSpaceDE w:val="false"/>
        <w:rPr>
          <w:rFonts w:eastAsia="MingLiU;細明體"/>
          <w:sz w:val="20"/>
          <w:szCs w:val="20"/>
        </w:rPr>
      </w:pPr>
      <w:r>
        <w:rPr>
          <w:rFonts w:eastAsia="MingLiU;細明體"/>
          <w:sz w:val="20"/>
          <w:szCs w:val="20"/>
        </w:rPr>
      </w:r>
      <w:r>
        <w:br w:type="page"/>
      </w:r>
    </w:p>
    <w:p>
      <w:pPr>
        <w:pStyle w:val="Normal"/>
        <w:rPr>
          <w:rFonts w:eastAsia="MingLiU;細明體"/>
          <w:sz w:val="20"/>
          <w:szCs w:val="20"/>
        </w:rPr>
      </w:pPr>
      <w:r>
        <w:rPr>
          <w:rFonts w:eastAsia="MingLiU;細明體"/>
          <w:sz w:val="20"/>
          <w:szCs w:val="20"/>
        </w:rPr>
      </w:r>
    </w:p>
    <w:p>
      <w:pPr>
        <w:pStyle w:val="Normal"/>
        <w:rPr/>
      </w:pPr>
      <w:r>
        <w:rPr>
          <w:sz w:val="20"/>
          <w:szCs w:val="20"/>
        </w:rPr>
        <w:t xml:space="preserve">Chapter Six  The Testimony Of Jesus </w:t>
      </w:r>
    </w:p>
    <w:p>
      <w:pPr>
        <w:pStyle w:val="Normal"/>
        <w:rPr>
          <w:sz w:val="20"/>
          <w:szCs w:val="20"/>
        </w:rPr>
      </w:pPr>
      <w:r>
        <w:rPr>
          <w:sz w:val="20"/>
          <w:szCs w:val="20"/>
        </w:rPr>
      </w:r>
    </w:p>
    <w:p>
      <w:pPr>
        <w:pStyle w:val="Normal"/>
        <w:rPr>
          <w:sz w:val="20"/>
          <w:szCs w:val="20"/>
        </w:rPr>
      </w:pPr>
      <w:r>
        <w:rPr>
          <w:sz w:val="20"/>
          <w:szCs w:val="20"/>
        </w:rPr>
        <w:t xml:space="preserve">We have seen that, at the end of the apostolic age, and with the close of the first Christian century, Christianity had completely changed. It had lost its primal, original character and nature. And it was in the consciousness of the onset of this change that the Apostle wrote these letters to Timothy, and sought to indicate the way - the only way, God's way - of keeping the things of God pure, maintaining them according to their original nature. In God's thought for 'Christianity' - I use that wide term for the moment - everything had been, and was intended to be, wholly spiritual; whereas that which was developing was a system - formal, ecclesiastical, outward and so on, ordered, governed, arranged and carried on by man. These letters are a strong appeal for the recovery and maintenance of that wholly spiritual character in every department and every aspect of the life of the Christian community. </w:t>
      </w:r>
    </w:p>
    <w:p>
      <w:pPr>
        <w:pStyle w:val="Normal"/>
        <w:rPr>
          <w:sz w:val="20"/>
          <w:szCs w:val="20"/>
        </w:rPr>
      </w:pPr>
      <w:r>
        <w:rPr>
          <w:sz w:val="20"/>
          <w:szCs w:val="20"/>
        </w:rPr>
      </w:r>
    </w:p>
    <w:p>
      <w:pPr>
        <w:pStyle w:val="Normal"/>
        <w:rPr>
          <w:sz w:val="20"/>
          <w:szCs w:val="20"/>
        </w:rPr>
      </w:pPr>
      <w:r>
        <w:rPr>
          <w:sz w:val="20"/>
          <w:szCs w:val="20"/>
        </w:rPr>
        <w:t xml:space="preserve">Now I have used the large word 'Christianity' and the term 'the Christian community', and I am coming immediately to what they really mean - the proper term for them - for neither of those expressions is used in the New Testament. There is a term for what they are intended to mean, and that term is "the Church". I ask you to look at one or two fragments from these letters which intimate the matter. </w:t>
      </w:r>
    </w:p>
    <w:p>
      <w:pPr>
        <w:pStyle w:val="Normal"/>
        <w:rPr>
          <w:sz w:val="20"/>
          <w:szCs w:val="20"/>
        </w:rPr>
      </w:pPr>
      <w:r>
        <w:rPr>
          <w:sz w:val="20"/>
          <w:szCs w:val="20"/>
        </w:rPr>
      </w:r>
    </w:p>
    <w:p>
      <w:pPr>
        <w:pStyle w:val="Normal"/>
        <w:rPr>
          <w:sz w:val="20"/>
          <w:szCs w:val="20"/>
        </w:rPr>
      </w:pPr>
      <w:r>
        <w:rPr>
          <w:sz w:val="20"/>
          <w:szCs w:val="20"/>
        </w:rPr>
        <w:t xml:space="preserve">"If a man knoweth not how to rule his own house, how shall he take care of the church of God?" (1 Timothy 3:5). We leave the context and immediate application, and just note that this that is called the Church of God is introduced, is referred to, as something that must have been known and recognized, as something taken for granted. There is such a thing as the Church of God. Again: "These things write I unto thee, that thou mayest know how men ought to behave themselves in the house of God, which is the church of the living God, the pillar and ground of the truth" (1 Timothy 3:14,15). Finally: "Therefore I endure all things for the elect's sake, that they also may obtain the salvation which is in Christ Jesus with eternal glory" (2 Timothy 2:10). </w:t>
      </w:r>
    </w:p>
    <w:p>
      <w:pPr>
        <w:pStyle w:val="Normal"/>
        <w:rPr>
          <w:sz w:val="20"/>
          <w:szCs w:val="20"/>
        </w:rPr>
      </w:pPr>
      <w:r>
        <w:rPr>
          <w:sz w:val="20"/>
          <w:szCs w:val="20"/>
        </w:rPr>
      </w:r>
    </w:p>
    <w:p>
      <w:pPr>
        <w:pStyle w:val="Normal"/>
        <w:rPr>
          <w:sz w:val="20"/>
          <w:szCs w:val="20"/>
        </w:rPr>
      </w:pPr>
      <w:r>
        <w:rPr>
          <w:sz w:val="20"/>
          <w:szCs w:val="20"/>
        </w:rPr>
        <w:t xml:space="preserve">Here then we have, in both letters, attention drawn to the CHURCH. What we have been saying about this turning-point in Christian history, this change which was coming about, this departure from the original character and nature, was a CHURCH matter. It was not just 'Christianity', in that very general term; it was not only that certain Christians were losing out, that a state of spiritual decline had set in with some believers. It was a Church matter. The departure was the departure of the Church. And so these two letters are essentially Church letters: that will become even more clear to you if you just read them through. </w:t>
      </w:r>
    </w:p>
    <w:p>
      <w:pPr>
        <w:pStyle w:val="Normal"/>
        <w:rPr>
          <w:sz w:val="20"/>
          <w:szCs w:val="20"/>
        </w:rPr>
      </w:pPr>
      <w:r>
        <w:rPr>
          <w:sz w:val="20"/>
          <w:szCs w:val="20"/>
        </w:rPr>
      </w:r>
    </w:p>
    <w:p>
      <w:pPr>
        <w:pStyle w:val="Normal"/>
        <w:rPr>
          <w:sz w:val="20"/>
          <w:szCs w:val="20"/>
        </w:rPr>
      </w:pPr>
      <w:r>
        <w:rPr>
          <w:sz w:val="20"/>
          <w:szCs w:val="20"/>
        </w:rPr>
        <w:t>Now it is quite clear, from the verses we have just read, that the Apostle was speaking of the Church in more than one conception. He was not saying to Timothy, who was in the church in Ephesus, and had a great responsibility given him by the Apostle in relation to that church, 'Now Ephesus is the church of the living God.' He was not saying that any local church is THE Church. But, to turn it round the other way, he was saying that THE Church as a whole should find its representation in every local church, that what is true of the whole Church, in the mind of God, ought to be true wherever it is found in a local expression. Any local church should be a representation of THE Church as a whole. And then the Apostle brings it down to the individuals, the persons, and, in effect, clearly says, 'Now, any one of you individuals can show what the Church is meant to be, as a whole, or else you can let it down. You are not just individual Christians - yours is a Church responsibility!'</w:t>
      </w:r>
    </w:p>
    <w:p>
      <w:pPr>
        <w:pStyle w:val="Normal"/>
        <w:rPr>
          <w:sz w:val="20"/>
          <w:szCs w:val="20"/>
        </w:rPr>
      </w:pPr>
      <w:r>
        <w:rPr>
          <w:sz w:val="20"/>
          <w:szCs w:val="20"/>
        </w:rPr>
      </w:r>
    </w:p>
    <w:p>
      <w:pPr>
        <w:pStyle w:val="Normal"/>
        <w:rPr>
          <w:sz w:val="20"/>
          <w:szCs w:val="20"/>
        </w:rPr>
      </w:pPr>
      <w:r>
        <w:rPr>
          <w:sz w:val="20"/>
          <w:szCs w:val="20"/>
        </w:rPr>
        <w:t xml:space="preserve">What Is The Church? </w:t>
      </w:r>
    </w:p>
    <w:p>
      <w:pPr>
        <w:pStyle w:val="Normal"/>
        <w:rPr>
          <w:sz w:val="20"/>
          <w:szCs w:val="20"/>
        </w:rPr>
      </w:pPr>
      <w:r>
        <w:rPr>
          <w:sz w:val="20"/>
          <w:szCs w:val="20"/>
        </w:rPr>
      </w:r>
    </w:p>
    <w:p>
      <w:pPr>
        <w:pStyle w:val="Normal"/>
        <w:rPr>
          <w:sz w:val="20"/>
          <w:szCs w:val="20"/>
        </w:rPr>
      </w:pPr>
      <w:r>
        <w:rPr>
          <w:sz w:val="20"/>
          <w:szCs w:val="20"/>
        </w:rPr>
        <w:t xml:space="preserve">This matter is of very great importance in the connection with which we are occupied - God's first supreme thought concerning the Church. What is the Church? That is the first question. I think Paul very definitely gives us the answer in a particular term that he uses. "Therefore I endure all things for the elect's sake..." (2 Timothy 2:10). If you look at the context, you will see that the Apostle takes that back to what he here calls "before times eternal". So the Church is something which is 'elect before times eternal', something quite clearly defined as an elect people, an elect body, which has its roots in eternity past, and therefore is not historical. It is eternal, and therefore it must be spiritual. We may just note one other relevant verse in this connection: "Who saved us, and called us with a holy calling, not according to our works, but according to His own purpose and grace, which was given us in Christ Jesus before times eternal..." (2 Tim. 1:9). "Purpose... grace... given us in Christ Jesus before times eternal". So the very first thing is that the Church, according to God's mind, is altogether different from, and above, anything that is historical - anything, that is, that has its beginnings and course and development in time. This is something which has its beginnings in eternity past, and its course is ordered according to the purpose conceived in eternity past. This is something not constituted by man, not brought into being by any human effort whatsoever: this is something which is constituted by the Holy Spirit, the eternal Spirit. And, as we were seeing earlier, that which is constituted by the Holy Spirit is essentially a spiritual thing. "That which is born of the Spirit is spirit." </w:t>
      </w:r>
    </w:p>
    <w:p>
      <w:pPr>
        <w:pStyle w:val="Normal"/>
        <w:rPr>
          <w:sz w:val="20"/>
          <w:szCs w:val="20"/>
        </w:rPr>
      </w:pPr>
      <w:r>
        <w:rPr>
          <w:sz w:val="20"/>
          <w:szCs w:val="20"/>
        </w:rPr>
      </w:r>
    </w:p>
    <w:p>
      <w:pPr>
        <w:pStyle w:val="Normal"/>
        <w:rPr>
          <w:sz w:val="20"/>
          <w:szCs w:val="20"/>
        </w:rPr>
      </w:pPr>
      <w:r>
        <w:rPr>
          <w:sz w:val="20"/>
          <w:szCs w:val="20"/>
        </w:rPr>
        <w:t xml:space="preserve">Now that, as we saw, relates to the new birth of the individual: the individual Christian is essentially constituted a spiritual being by the work of the Holy Spirit. And what is true of the individual is true of the aggregate of the born-anew: the Church is something born of the Holy Spirit and therefore is a spiritual thing. That does not mean that it is abstract. I have heard someone, praying in a meeting, make the petition that the message should not be 'so spiritual that it was hidden and not manifest'. Well, we know exactly what he meant and are in full agreement, and I am not putting him right when I say that it is impossible for anything to be spiritual and not manifest. Can the Holy Spirit be present, active, living, and no one know it? What is spiritual is not just abstract, indefinite; something intangible, in the air, like a vapour or a cloud. What is spiritual is terrific, it is mighty; and so, when the Church was really a spiritual body, it was - and the word can be well applied - it was terrific. </w:t>
      </w:r>
    </w:p>
    <w:p>
      <w:pPr>
        <w:pStyle w:val="Normal"/>
        <w:rPr>
          <w:sz w:val="20"/>
          <w:szCs w:val="20"/>
        </w:rPr>
      </w:pPr>
      <w:r>
        <w:rPr>
          <w:sz w:val="20"/>
          <w:szCs w:val="20"/>
        </w:rPr>
      </w:r>
    </w:p>
    <w:p>
      <w:pPr>
        <w:pStyle w:val="Normal"/>
        <w:rPr>
          <w:sz w:val="20"/>
          <w:szCs w:val="20"/>
        </w:rPr>
      </w:pPr>
      <w:r>
        <w:rPr>
          <w:sz w:val="20"/>
          <w:szCs w:val="20"/>
        </w:rPr>
        <w:t xml:space="preserve">I referred earlier to what the Church encountered, which was developing just at the time that Paul wrote these very letters. It caused his own imprisonment and his own execution, and it was the cause of much that Paul wrote to Timothy about being strong. For Timothy himself had been arrested with Paul and imprisoned, and later released. Paul (or the author of the letter to the Hebrews) wrote: "Know ye that our brother Timothy hath been set at liberty" (Heb. 13:23). But Timothy knew something of what was pending. He needed to be encouraged to be strong. I am referring to what the Church had to encounter in those unspeakable persecutions, horrors diabolical, indescribable, going on for many, many years, with the whole Roman world, the greatest Empire that had been, determined to blot out the name of Jesus of Nazareth by liquidating the last Christian on this earth; and it stood at nothing, human or inhuman, to do it. And when it had done its worst, the Roman Empire went to ashes and the Church rose out of them, triumphant, growing. Yes, anything that is of the Holy Spirit is a tremendous thing; nothing can stand before it. Spirituality, true Divine spirituality - that which is born of the Spirit and filled with the Spirit and governed by the Spirit - is not something abstract: it is a potent force in this univers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The Church A Spiritual People </w:t>
      </w:r>
    </w:p>
    <w:p>
      <w:pPr>
        <w:pStyle w:val="Normal"/>
        <w:rPr>
          <w:sz w:val="20"/>
          <w:szCs w:val="20"/>
        </w:rPr>
      </w:pPr>
      <w:r>
        <w:rPr>
          <w:sz w:val="20"/>
          <w:szCs w:val="20"/>
        </w:rPr>
      </w:r>
    </w:p>
    <w:p>
      <w:pPr>
        <w:pStyle w:val="Normal"/>
        <w:rPr>
          <w:sz w:val="20"/>
          <w:szCs w:val="20"/>
        </w:rPr>
      </w:pPr>
      <w:r>
        <w:rPr>
          <w:sz w:val="20"/>
          <w:szCs w:val="20"/>
        </w:rPr>
        <w:t xml:space="preserve">So the Church, according to the Divine conception, consists essentially of - indeed is - a spiritual people, and we must somehow get to the place where we see it as God and as Heaven sees it. And that means a tremendous adjustment for us to make. Our practical difficulty is this. In apostolic times, it was quite easy to see the Church as a single entity. Although it was represented in numerous local companies all over the Roman world, yet it was still a single entity: it was not then divided up into the '-ists' and the '-ans' and the '-ians' and the '-ics' and the 'isms' and all the other terminations that we know today. When you speak to Christian people today, they very soon ask you if you are an '-ist', or an '-ic', or an '-an', or an '-ian', and they say I am an... 'ist'. Ah, but there was nothing of that in the Church in the days of the Apostles. Whatever little differences there were amongst the Lord's people locally, the Church as a whole was one entity, everywhere, held together by spiritual ties and by spiritual ministries, but with no central government or sectional government of affiliated bodies. It was just one, everywhere. If you had gone from one province to another, from one country to another, visiting the Christians in every place, they would never have asked you whether you were an '-ist', or an '-ian', or an '-ic' - whether you belonged to some particular group, distinguished by a special name. No, you were a Christian - that was enough. You belonged to the Lord - that was enough. </w:t>
      </w:r>
    </w:p>
    <w:p>
      <w:pPr>
        <w:pStyle w:val="Normal"/>
        <w:rPr>
          <w:sz w:val="20"/>
          <w:szCs w:val="20"/>
        </w:rPr>
      </w:pPr>
      <w:r>
        <w:rPr>
          <w:sz w:val="20"/>
          <w:szCs w:val="20"/>
        </w:rPr>
      </w:r>
    </w:p>
    <w:p>
      <w:pPr>
        <w:pStyle w:val="Normal"/>
        <w:rPr>
          <w:sz w:val="20"/>
          <w:szCs w:val="20"/>
        </w:rPr>
      </w:pPr>
      <w:r>
        <w:rPr>
          <w:sz w:val="20"/>
          <w:szCs w:val="20"/>
        </w:rPr>
        <w:t xml:space="preserve">But, with the closing of the apostolic age, things were changing - changing into what we have today. An altogether wrong and false mentality has grown up around the word 'church'. Most people today, when that word is used, think of one of these things with a special termination, or of some place or building - a 'church' - and that is the mentality that is common. Let us be quite clear: recovery of the original demands an escape from that mentality. Do not misunderstand me: I am not saying you have got to come out of this and that and the other thing - I am saying that you have got to get out of a MENTALITY. We need absolute emancipation from this earth mentality about the Church, into the heavenly standpoint; to see what the Church really is, as God sees it and as Heaven sees it. We must get free of the confusion which has been brought about by the historical institution called 'The Church'. </w:t>
      </w:r>
    </w:p>
    <w:p>
      <w:pPr>
        <w:pStyle w:val="Normal"/>
        <w:rPr>
          <w:sz w:val="20"/>
          <w:szCs w:val="20"/>
        </w:rPr>
      </w:pPr>
      <w:r>
        <w:rPr>
          <w:sz w:val="20"/>
          <w:szCs w:val="20"/>
        </w:rPr>
      </w:r>
    </w:p>
    <w:p>
      <w:pPr>
        <w:pStyle w:val="Normal"/>
        <w:rPr>
          <w:sz w:val="20"/>
          <w:szCs w:val="20"/>
        </w:rPr>
      </w:pPr>
      <w:r>
        <w:rPr>
          <w:sz w:val="20"/>
          <w:szCs w:val="20"/>
        </w:rPr>
        <w:t xml:space="preserve">What is the Church, from Heaven's standpoint? Heaven does not look upon the matter in the light of these titles, and these sections, and these departments, and these bodies, and these divisions; it does not look at it like that at all. Heaven ignores all that, and looks for members of Christ, born-again children of God, spiritual people, in their constitution by new birth and the indwelling of the Holy Spirit. And wherever Heaven sees those - whether it be in an 'ism', or an '-ic', or an '-an', or anything else - that is the Church, and you and I have got to adjust to that. A CONGREGATION is not the Church, but WITHIN a congregation the Church may be represented by only two people. Out of 100 people gathered in what is called a church, 98 may be unsaved people, though adherents and communicants and all the rest, and two may be born-again ones. Those two are the Church, and the others are not! That is what the Church is. It is constituted by the Holy Spirit bringing through to new birth spiritually-made people. </w:t>
      </w:r>
    </w:p>
    <w:p>
      <w:pPr>
        <w:pStyle w:val="Normal"/>
        <w:rPr>
          <w:sz w:val="20"/>
          <w:szCs w:val="20"/>
        </w:rPr>
      </w:pPr>
      <w:r>
        <w:rPr>
          <w:sz w:val="20"/>
          <w:szCs w:val="20"/>
        </w:rPr>
      </w:r>
    </w:p>
    <w:p>
      <w:pPr>
        <w:pStyle w:val="Normal"/>
        <w:rPr>
          <w:sz w:val="20"/>
          <w:szCs w:val="20"/>
        </w:rPr>
      </w:pPr>
      <w:r>
        <w:rPr>
          <w:sz w:val="20"/>
          <w:szCs w:val="20"/>
        </w:rPr>
        <w:t xml:space="preserve">I said Heaven ignores the other. In a sense that is true, but maybe in another sense it is not true, because Heaven will judge the other as a false thing. In a sense, however, Heaven ignores, and I say this because it is a thing that you and I have got to do: meet people - no matter in what they are; you may not agree with it, you may think it is false; you have got to ignore that - meet people on the ground of Christ, have to do with them, as far as you can, solely on the ground that they belong to the Lord. Our only enquiry has got to be: 'Do you belong to the Lord? are you born again?' That is all. And then, if they say, 'I am a so-and-soist: what are you?', we must reply, 'That does not matter; leave that out. We belong to the Lord: let us be content with this.' Until you and I can do that, we are held in the lifeless grip of a thing that has lost its spiritual power - because it has lost its true identity, its true nature, which was SPIRITUAL. Yes, we must adjust to Heaven's point of view. I am really only giving you the Letter to the Ephesians! That is how it is seen in Heaven. </w:t>
      </w:r>
    </w:p>
    <w:p>
      <w:pPr>
        <w:pStyle w:val="Normal"/>
        <w:rPr>
          <w:sz w:val="20"/>
          <w:szCs w:val="20"/>
        </w:rPr>
      </w:pPr>
      <w:r>
        <w:rPr>
          <w:sz w:val="20"/>
          <w:szCs w:val="20"/>
        </w:rPr>
      </w:r>
    </w:p>
    <w:p>
      <w:pPr>
        <w:pStyle w:val="Normal"/>
        <w:rPr>
          <w:sz w:val="20"/>
          <w:szCs w:val="20"/>
        </w:rPr>
      </w:pPr>
      <w:r>
        <w:rPr>
          <w:sz w:val="20"/>
          <w:szCs w:val="20"/>
        </w:rPr>
        <w:t>For What Does The Church Exist?</w:t>
      </w:r>
    </w:p>
    <w:p>
      <w:pPr>
        <w:pStyle w:val="Normal"/>
        <w:rPr>
          <w:sz w:val="20"/>
          <w:szCs w:val="20"/>
        </w:rPr>
      </w:pPr>
      <w:r>
        <w:rPr>
          <w:sz w:val="20"/>
          <w:szCs w:val="20"/>
        </w:rPr>
      </w:r>
    </w:p>
    <w:p>
      <w:pPr>
        <w:pStyle w:val="Normal"/>
        <w:rPr>
          <w:sz w:val="20"/>
          <w:szCs w:val="20"/>
        </w:rPr>
      </w:pPr>
      <w:r>
        <w:rPr>
          <w:sz w:val="20"/>
          <w:szCs w:val="20"/>
        </w:rPr>
        <w:t xml:space="preserve">Well, that is the answer, very inadequately, very briefly, to the question, What is the Church? The second question is: For what does the Church exist? We have it stated for us by Paul here, have we not, in the very words that we have read: "...how men ought to behave themselves in the house of God, which is the church of the living God, the pillar and stay of the truth" - and there ought to be no full period there, only a pause to take a breath - "And without controversy great is the mystery of godliness; He Who was manifested in the flesh, justified in the Spirit, seen of angels, preached among the nations, believed on in the world, received up in glory" (1 Tim. 3:15-16). That is the deposit in the Church; that is the testimony of Jesus. For that the Church exists. It is to that the Apostle refers, you notice, more than once, when he says: "O Timothy, guard that which is committed unto thee..." (1 Tim. 6:20; 2 Tim. 1:14). 'O Timothy, guard the deposit, the trust...' The Church is the repository of the testimony of Jesus. </w:t>
      </w:r>
    </w:p>
    <w:p>
      <w:pPr>
        <w:pStyle w:val="Normal"/>
        <w:rPr>
          <w:sz w:val="20"/>
          <w:szCs w:val="20"/>
        </w:rPr>
      </w:pPr>
      <w:r>
        <w:rPr>
          <w:sz w:val="20"/>
          <w:szCs w:val="20"/>
        </w:rPr>
      </w:r>
    </w:p>
    <w:p>
      <w:pPr>
        <w:pStyle w:val="Normal"/>
        <w:rPr>
          <w:sz w:val="20"/>
          <w:szCs w:val="20"/>
        </w:rPr>
      </w:pPr>
      <w:r>
        <w:rPr>
          <w:sz w:val="20"/>
          <w:szCs w:val="20"/>
        </w:rPr>
        <w:t xml:space="preserve">What is the testimony of Jesus? There are, of course, certain statements about it here, in the passage we have just read. But I am not going to take up these different clauses, because I am not at the moment concerned with Christian doctrine, or with the doctrine of the Church. I am occupied with the Church itself. But I turn you now to the Book of the Revelation, for, as we have said in our last chapter, the writings of John, written after Paul had finished his work and gone to glory, related to the full development of this very thing whose beginnings Paul had witnessed. The Book of the Revelation is peculiarly appropriate to this state of spiritual departure and declension, and you find that the all-governing thing of the whole book is this one phrase: "the testimony of Jesus". </w:t>
      </w:r>
    </w:p>
    <w:p>
      <w:pPr>
        <w:pStyle w:val="Normal"/>
        <w:rPr>
          <w:sz w:val="20"/>
          <w:szCs w:val="20"/>
        </w:rPr>
      </w:pPr>
      <w:r>
        <w:rPr>
          <w:sz w:val="20"/>
          <w:szCs w:val="20"/>
        </w:rPr>
      </w:r>
    </w:p>
    <w:p>
      <w:pPr>
        <w:pStyle w:val="Normal"/>
        <w:rPr>
          <w:sz w:val="20"/>
          <w:szCs w:val="20"/>
        </w:rPr>
      </w:pPr>
      <w:r>
        <w:rPr>
          <w:sz w:val="20"/>
          <w:szCs w:val="20"/>
        </w:rPr>
        <w:t xml:space="preserve">John said that he was "in the isle... called Patmos, for the word of God and the testimony of Jesus" (Rev. 1:9). But there is a Divine sovereignty over the Roman Empire, over the persecutors and over the one who has sent him to Patmos - a Divine sovereignty which says: 'Right, this is what I have brought you here for! They sent you, but I have brought you! This is not their sovereignty that has put you here; this is Mine. I have something to say to the Church, and I have given you a quiet time to say it for Me.' 'I was in the isle that is called Patmos - because the Roman Empire sent me there? because the Roman Emperor sent me there? because the persecutors caught me and sent me there?' Not a bit of it! "I was in the isle... called Patmos... for... the testimony of Jesus". Now that may have been because he had stood for the testimony of Jesus: but it is very impressive, is it not, that that phrase runs through this whole book, and is seen, as we go on, to be the thing by which the Lord is judging, first of all the churches, and then, representatively, the Church as a whole. And, having dealt with the Church on the basis of the testimony of Jesus, He moves on to deal with the nations, and eventually with the Devil himself and his kingdom. It is all related to the testimony of Jesus. </w:t>
      </w:r>
    </w:p>
    <w:p>
      <w:pPr>
        <w:pStyle w:val="Normal"/>
        <w:rPr>
          <w:sz w:val="20"/>
          <w:szCs w:val="20"/>
        </w:rPr>
      </w:pPr>
      <w:r>
        <w:rPr>
          <w:sz w:val="20"/>
          <w:szCs w:val="20"/>
        </w:rPr>
      </w:r>
    </w:p>
    <w:p>
      <w:pPr>
        <w:pStyle w:val="Normal"/>
        <w:rPr>
          <w:sz w:val="20"/>
          <w:szCs w:val="20"/>
        </w:rPr>
      </w:pPr>
      <w:r>
        <w:rPr>
          <w:sz w:val="20"/>
          <w:szCs w:val="20"/>
        </w:rPr>
        <w:t xml:space="preserve">The Living Presence Of Jesus </w:t>
      </w:r>
    </w:p>
    <w:p>
      <w:pPr>
        <w:pStyle w:val="Normal"/>
        <w:rPr>
          <w:sz w:val="20"/>
          <w:szCs w:val="20"/>
        </w:rPr>
      </w:pPr>
      <w:r>
        <w:rPr>
          <w:sz w:val="20"/>
          <w:szCs w:val="20"/>
        </w:rPr>
      </w:r>
    </w:p>
    <w:p>
      <w:pPr>
        <w:pStyle w:val="Normal"/>
        <w:rPr>
          <w:sz w:val="20"/>
          <w:szCs w:val="20"/>
        </w:rPr>
      </w:pPr>
      <w:r>
        <w:rPr>
          <w:sz w:val="20"/>
          <w:szCs w:val="20"/>
        </w:rPr>
        <w:t xml:space="preserve">What is it? Well, the testimony of Jesus is presented to us symbolically right at the beginning of the book, in the declaration - we will leave the symbolism for the moment - made by the Lord Himself. "I am... the Living One... I became dead, and behold, I am alive unto the ages of the ages, and I have the keys of death and of Hades. Write therefore..." What is the testimony of Jesus? The present, living Person of Jesus in the power of the Holy Spirit. That is where it begins: the living Person of Jesus. Not the historic Jesus of Palestine of centuries ago - no, the right up-to-date, here-and-now living Jesus, manifested, demonstrated, proved to be alive in the power of the Holy Spirit. Is that carrying it too far? Well, then, why, when the seven churches in Asia are challenged, is there the seven times repeated "He that hath an ear, let him hear what the Spirit saith to the churches"? The Holy Spirit has got this matter in hand. The Holy Spirit is challenging - not concerning a creed, or a doctrine as such, but concerning the manifestation of the living Christ, there, and there, and there. The testimony of Jesus, whether it be in Ephesus, or Smyrna, or Pergamum, or in any other place, is just this: that the place where that church is - the town, the city, the province - is to know, in the power of the Holy Spirit, that Jesus is alive! That is where it begins. By its very presence, by its very existence, by its very life there in that place, the one thing that people are to know is that they have not got rid of Jesus. They have not been able to put Him out of this world - He is here, alive! </w:t>
      </w:r>
    </w:p>
    <w:p>
      <w:pPr>
        <w:pStyle w:val="Normal"/>
        <w:rPr>
          <w:sz w:val="20"/>
          <w:szCs w:val="20"/>
        </w:rPr>
      </w:pPr>
      <w:r>
        <w:rPr>
          <w:sz w:val="20"/>
          <w:szCs w:val="20"/>
        </w:rPr>
      </w:r>
    </w:p>
    <w:p>
      <w:pPr>
        <w:pStyle w:val="Normal"/>
        <w:rPr>
          <w:sz w:val="20"/>
          <w:szCs w:val="20"/>
        </w:rPr>
      </w:pPr>
      <w:r>
        <w:rPr>
          <w:sz w:val="20"/>
          <w:szCs w:val="20"/>
        </w:rPr>
        <w:t xml:space="preserve">It is very simple; but that is what the Church is here for, after all. The very basic purpose of the Church is in the first place to make this world know that Jesus is alive, not merely declaring the doctrinal fact, but by living in the power of His resurrection. There are times in some countries when the Church is not able to preach and proclaim the truth of Christ, but that is not the end of its power. Even though silenced in words, it can still make known that Jesus is alive. Yes, the testimony of Jesus is: "I am He that LIVETH..."; "the church of the LIVING God, the pillar and stay of the truth..."; but it is more - it is the living victory of Christ in the power of the Holy Spirit. "I became dead, and behold, I am alive..." never to become dead again. "I have the keys of death...", the mastery, the authority, the power over death. 'I have absolutely triumphed over death and all that occasioned death - sin - in the power of the Holy Spirit.' That is the testimony of Jesus: His living victory, present where Christians are. </w:t>
      </w:r>
    </w:p>
    <w:p>
      <w:pPr>
        <w:pStyle w:val="Normal"/>
        <w:rPr>
          <w:sz w:val="20"/>
          <w:szCs w:val="20"/>
        </w:rPr>
      </w:pPr>
      <w:r>
        <w:rPr>
          <w:sz w:val="20"/>
          <w:szCs w:val="20"/>
        </w:rPr>
      </w:r>
    </w:p>
    <w:p>
      <w:pPr>
        <w:pStyle w:val="Normal"/>
        <w:rPr>
          <w:sz w:val="20"/>
          <w:szCs w:val="20"/>
        </w:rPr>
      </w:pPr>
      <w:r>
        <w:rPr>
          <w:sz w:val="20"/>
          <w:szCs w:val="20"/>
        </w:rPr>
        <w:t xml:space="preserve">Are you thinking that this is all very wonderful and very beautiful, but is this practical? Listen! It is so practical that, if you are a living member of Christ, and if you are in a company of believers, born-again believers, constituted by the Holy Spirit, on this true spiritual basis, you will, without doubt, be taken into situations, conditions, where only the resurrection power of Jesus Christ will get you through! Your very survival will necessitate your knowing the power of His resurrection. For individual believers, from time to time, and for local companies of the Lord's people, just as truly as for the Church universal (as in those days to which I have referred), survival is a testimony to the fact that death has no place here. Death cannot swallow this up - death itself has been swallowed up in victory! What a glorious assurance that is! What a ground of confidence! What an encouragement! We come to times when it looks as though the end has come, we are not going to survive and get through. But never believe it! The life of Jesus was not taken from Him by men: He deliberately laid it down, by His own free will. "This authority", He said, "I received from My Father." The life of Paul was not taken from him by the executioner's axe just outside Rome. "I am already being offered, and the time of my departure is come." Here is a man who knows when it is the Lord's time for him to go to glory: he is just being offered up, and he is handing himself over. Paul never said, 'I am going to be executed, they are going to kill me'; he said, 'I am being offered up'. </w:t>
      </w:r>
    </w:p>
    <w:p>
      <w:pPr>
        <w:pStyle w:val="Normal"/>
        <w:rPr>
          <w:sz w:val="20"/>
          <w:szCs w:val="20"/>
        </w:rPr>
      </w:pPr>
      <w:r>
        <w:rPr>
          <w:sz w:val="20"/>
          <w:szCs w:val="20"/>
        </w:rPr>
      </w:r>
    </w:p>
    <w:p>
      <w:pPr>
        <w:pStyle w:val="Normal"/>
        <w:rPr>
          <w:sz w:val="20"/>
          <w:szCs w:val="20"/>
        </w:rPr>
      </w:pPr>
      <w:r>
        <w:rPr>
          <w:sz w:val="20"/>
          <w:szCs w:val="20"/>
        </w:rPr>
        <w:t xml:space="preserve">If you and I are living on the basis of this One, Who says: "I became dead, and behold, I am alive for evermore" - if we are living in the power of His resurrection, our end will be God-governed, not man-governed. It will be when the Lord says, 'It is enough', not when circumstances dictate. God is in charge of this where His Church is concerned. And so, whatever the world does, whatever men do, and whatever the Devil does with the Church, local or universal, if it is really on this basis, it just cannot be brought to nought. Gamaliel is our standby here, is he not? 'If it is of God, you had better leave it alone; you had better not be found to be fighting against God. Be careful! If it is not of God, well, it will peter out sooner or later; but if it is of God, you can do nothing..." (Acts 5:34-39). And that from a non-Christian! You see the point. This is the Church which is to embody the testimony of Jesus in terms of a life that has conquered death, to be the embodiment of a living victory in the power of the Holy Spirit. </w:t>
      </w:r>
    </w:p>
    <w:p>
      <w:pPr>
        <w:pStyle w:val="Normal"/>
        <w:rPr>
          <w:sz w:val="20"/>
          <w:szCs w:val="20"/>
        </w:rPr>
      </w:pPr>
      <w:r>
        <w:rPr>
          <w:sz w:val="20"/>
          <w:szCs w:val="20"/>
        </w:rPr>
      </w:r>
    </w:p>
    <w:p>
      <w:pPr>
        <w:pStyle w:val="Normal"/>
        <w:rPr>
          <w:sz w:val="20"/>
          <w:szCs w:val="20"/>
        </w:rPr>
      </w:pPr>
      <w:r>
        <w:rPr>
          <w:sz w:val="20"/>
          <w:szCs w:val="20"/>
        </w:rPr>
        <w:t xml:space="preserve">Expressing The Nature Of Christ </w:t>
      </w:r>
    </w:p>
    <w:p>
      <w:pPr>
        <w:pStyle w:val="Normal"/>
        <w:rPr>
          <w:sz w:val="20"/>
          <w:szCs w:val="20"/>
        </w:rPr>
      </w:pPr>
      <w:r>
        <w:rPr>
          <w:sz w:val="20"/>
          <w:szCs w:val="20"/>
        </w:rPr>
      </w:r>
    </w:p>
    <w:p>
      <w:pPr>
        <w:pStyle w:val="Normal"/>
        <w:rPr>
          <w:sz w:val="20"/>
          <w:szCs w:val="20"/>
        </w:rPr>
      </w:pPr>
      <w:r>
        <w:rPr>
          <w:sz w:val="20"/>
          <w:szCs w:val="20"/>
        </w:rPr>
        <w:t xml:space="preserve">And then it is to be the expression of the living nature and character of Jesus in the Holy Spirit. That is far too large a matter for us to consider fully here; it can only be stated. But it must be stated, because, both in these letters to Timothy and in the Revelation, much is made of this matter of the expression of the Lord Jesus in His character. The decline was from a level of character, the departure was from an expression of what Christ is in His nature. We can never, never overcome the world, nor the Devil and all his powers, if that same Devil has got a foothold right in our being, if there is something there that is of himself in moral failure or delinquency. In the power of the same Holy Spirit, you and I have got to exemplify Christ - the Church must exemplify Christ, express what Christ is; not merely give out facts about Christ, but be the embodiment of Christ's nature. </w:t>
      </w:r>
    </w:p>
    <w:p>
      <w:pPr>
        <w:pStyle w:val="Normal"/>
        <w:rPr>
          <w:sz w:val="20"/>
          <w:szCs w:val="20"/>
        </w:rPr>
      </w:pPr>
      <w:r>
        <w:rPr>
          <w:sz w:val="20"/>
          <w:szCs w:val="20"/>
        </w:rPr>
      </w:r>
    </w:p>
    <w:p>
      <w:pPr>
        <w:pStyle w:val="Normal"/>
        <w:rPr>
          <w:sz w:val="20"/>
          <w:szCs w:val="20"/>
        </w:rPr>
      </w:pPr>
      <w:r>
        <w:rPr>
          <w:sz w:val="20"/>
          <w:szCs w:val="20"/>
        </w:rPr>
        <w:t xml:space="preserve">That is why John, coming back at the end of the apostolic age, has so much to say about this matter of love. 'You don't know the Lord', he says, 'if you don't love your brother. It is no use your saying you love the Lord, if you don't love your brother - that is all nonsense'. In other words, it is hypocrisy. 'How can a man love God, Whom he has not seen, if he does not love his brother whom he has seen?' (1 John 4:20). That is John's argument. It is a matter of 'walking in the light as He is in the light' (chapter 1:7). So much of John's writings touches upon this thing. Look at those letters to the seven churches. What they are concerned with is state, condition, with lost spiritual life, in the sense of expressing what Christ is like in His nature. That is the testimony of Jesus. The testimony is lost if you and I are unChrist-like. It is no use using phrases, and making claims: these have to be substantiated by what we are like, and what we are like must be what Christ is like. The Church is for that purpose. It does not merely consist of a set of doctrines to be upheld - although the doctrines must be upheld; not of a number of ordinances to be maintained and repeated, not of congregations of Christians having meetings and conferences. It is to be the embodiment of Christ by the Holy Spirit. </w:t>
      </w:r>
    </w:p>
    <w:p>
      <w:pPr>
        <w:pStyle w:val="Normal"/>
        <w:rPr>
          <w:sz w:val="20"/>
          <w:szCs w:val="20"/>
        </w:rPr>
      </w:pPr>
      <w:r>
        <w:rPr>
          <w:sz w:val="20"/>
          <w:szCs w:val="20"/>
        </w:rPr>
      </w:r>
    </w:p>
    <w:p>
      <w:pPr>
        <w:pStyle w:val="Normal"/>
        <w:rPr>
          <w:sz w:val="20"/>
          <w:szCs w:val="20"/>
        </w:rPr>
      </w:pPr>
      <w:r>
        <w:rPr>
          <w:sz w:val="20"/>
          <w:szCs w:val="20"/>
        </w:rPr>
        <w:t>The Holy Spirit Governing &gt;From Heaven</w:t>
      </w:r>
    </w:p>
    <w:p>
      <w:pPr>
        <w:pStyle w:val="Normal"/>
        <w:rPr>
          <w:sz w:val="20"/>
          <w:szCs w:val="20"/>
        </w:rPr>
      </w:pPr>
      <w:r>
        <w:rPr>
          <w:sz w:val="20"/>
          <w:szCs w:val="20"/>
        </w:rPr>
      </w:r>
    </w:p>
    <w:p>
      <w:pPr>
        <w:pStyle w:val="Normal"/>
        <w:rPr>
          <w:sz w:val="20"/>
          <w:szCs w:val="20"/>
        </w:rPr>
      </w:pPr>
      <w:r>
        <w:rPr>
          <w:sz w:val="20"/>
          <w:szCs w:val="20"/>
        </w:rPr>
        <w:t xml:space="preserve">Now, coming back to the matter of the point of change that we mentioned earlier, the Church in which we find ourselves today, with all its break-up and division, its sectionalism and so on, is so different from what we have just described. How are we going to get over this? Well, it just depends where the seat of government is, does it not? As things are today, there is no one government of the whole Church on this earth, is there? We do not admit the claims of Rome. But it is not true for any section that the headquarters of the Church is any PLACE. The headquarters of THE CHURCH is in Heaven. THE seat of government of THE Church is in Heaven; it is nowhere else. And the Lord will not allow it to be anywhere else. When Jerusalem was beginning to assume the character of a governmental headquarters for the expanding Church, the Lord scattered them to the ends of the earth. No headquarters on earth! Headquarters is in Heaven. </w:t>
      </w:r>
    </w:p>
    <w:p>
      <w:pPr>
        <w:pStyle w:val="Normal"/>
        <w:rPr>
          <w:sz w:val="20"/>
          <w:szCs w:val="20"/>
        </w:rPr>
      </w:pPr>
      <w:r>
        <w:rPr>
          <w:sz w:val="20"/>
          <w:szCs w:val="20"/>
        </w:rPr>
      </w:r>
    </w:p>
    <w:p>
      <w:pPr>
        <w:pStyle w:val="Normal"/>
        <w:rPr>
          <w:sz w:val="20"/>
          <w:szCs w:val="20"/>
        </w:rPr>
      </w:pPr>
      <w:r>
        <w:rPr>
          <w:sz w:val="20"/>
          <w:szCs w:val="20"/>
        </w:rPr>
        <w:t xml:space="preserve">At this point I would like to take you into the Book of the Revelation again, and indicate certain passages, though without staying for much comment on each. </w:t>
      </w:r>
    </w:p>
    <w:p>
      <w:pPr>
        <w:pStyle w:val="Normal"/>
        <w:rPr>
          <w:sz w:val="20"/>
          <w:szCs w:val="20"/>
        </w:rPr>
      </w:pPr>
      <w:r>
        <w:rPr>
          <w:sz w:val="20"/>
          <w:szCs w:val="20"/>
        </w:rPr>
      </w:r>
    </w:p>
    <w:p>
      <w:pPr>
        <w:pStyle w:val="Normal"/>
        <w:rPr>
          <w:sz w:val="20"/>
          <w:szCs w:val="20"/>
        </w:rPr>
      </w:pPr>
      <w:r>
        <w:rPr>
          <w:sz w:val="20"/>
          <w:szCs w:val="20"/>
        </w:rPr>
        <w:t xml:space="preserve">"John to the seven churches which are in Asia: Grace to you and peace, from Him Which is and Which was and Which is to come; and from the seven Spirits which are before His throne..." (Rev. 1:4). </w:t>
      </w:r>
    </w:p>
    <w:p>
      <w:pPr>
        <w:pStyle w:val="Normal"/>
        <w:rPr>
          <w:sz w:val="20"/>
          <w:szCs w:val="20"/>
        </w:rPr>
      </w:pPr>
      <w:r>
        <w:rPr>
          <w:sz w:val="20"/>
          <w:szCs w:val="20"/>
        </w:rPr>
      </w:r>
    </w:p>
    <w:p>
      <w:pPr>
        <w:pStyle w:val="Normal"/>
        <w:rPr>
          <w:sz w:val="20"/>
          <w:szCs w:val="20"/>
        </w:rPr>
      </w:pPr>
      <w:r>
        <w:rPr>
          <w:sz w:val="20"/>
          <w:szCs w:val="20"/>
        </w:rPr>
        <w:t xml:space="preserve">"These things saith He That hath the seven Spirits of God, and the seven stars; I know thy works..." (3:1). </w:t>
      </w:r>
    </w:p>
    <w:p>
      <w:pPr>
        <w:pStyle w:val="Normal"/>
        <w:rPr>
          <w:sz w:val="20"/>
          <w:szCs w:val="20"/>
        </w:rPr>
      </w:pPr>
      <w:r>
        <w:rPr>
          <w:sz w:val="20"/>
          <w:szCs w:val="20"/>
        </w:rPr>
      </w:r>
    </w:p>
    <w:p>
      <w:pPr>
        <w:pStyle w:val="Normal"/>
        <w:rPr>
          <w:sz w:val="20"/>
          <w:szCs w:val="20"/>
        </w:rPr>
      </w:pPr>
      <w:r>
        <w:rPr>
          <w:sz w:val="20"/>
          <w:szCs w:val="20"/>
        </w:rPr>
        <w:t xml:space="preserve">"Out of the throne proceed lightnings and voices and thunders. And there were seven lamps of fire burning before the throne, which are the seven Spirits of God" (4: 5). </w:t>
      </w:r>
    </w:p>
    <w:p>
      <w:pPr>
        <w:pStyle w:val="Normal"/>
        <w:rPr>
          <w:sz w:val="20"/>
          <w:szCs w:val="20"/>
        </w:rPr>
      </w:pPr>
      <w:r>
        <w:rPr>
          <w:sz w:val="20"/>
          <w:szCs w:val="20"/>
        </w:rPr>
      </w:r>
    </w:p>
    <w:p>
      <w:pPr>
        <w:pStyle w:val="Normal"/>
        <w:rPr>
          <w:sz w:val="20"/>
          <w:szCs w:val="20"/>
        </w:rPr>
      </w:pPr>
      <w:r>
        <w:rPr>
          <w:sz w:val="20"/>
          <w:szCs w:val="20"/>
        </w:rPr>
        <w:t xml:space="preserve">"I saw in the midst of the throne and of the four living creatures, and in the midst of the elders, a Lamb standing, as though it had been slain, having seven horns, and seven eyes, which are the seven Spirits of God..." (5:6). </w:t>
      </w:r>
    </w:p>
    <w:p>
      <w:pPr>
        <w:pStyle w:val="Normal"/>
        <w:rPr>
          <w:sz w:val="20"/>
          <w:szCs w:val="20"/>
        </w:rPr>
      </w:pPr>
      <w:r>
        <w:rPr>
          <w:sz w:val="20"/>
          <w:szCs w:val="20"/>
        </w:rPr>
      </w:r>
    </w:p>
    <w:p>
      <w:pPr>
        <w:pStyle w:val="Normal"/>
        <w:rPr>
          <w:sz w:val="20"/>
          <w:szCs w:val="20"/>
        </w:rPr>
      </w:pPr>
      <w:r>
        <w:rPr>
          <w:sz w:val="20"/>
          <w:szCs w:val="20"/>
        </w:rPr>
        <w:t xml:space="preserve">This book is, as you know, just full of symbols. Here you have these four references to the seven Spirits. It does not, of course, mean that there were seven separate Spirits. Seven is the number of spiritual entirety, completeness, fullness. When you come to the number seven, you have completed something: for instance, the seventh day marked the completion of creation. I need not go further. Seven is spiritual completeness: so that the symbolism here is of the fullness, the completeness, the absoluteness of the Holy Spirit. "These things saith He That hath the seven Spirits..." This that is going to be said is in the authority and the power of the Holy Spirit. HE is in charge of this matter, He it is that is inditing these things that are to be said, He it is that is before the throne. The Holy Spirit, in touch with the seat of government, is dealing with things down here. Have you grasped that? There are all these things down here on the earth, but the throne, the seat of the government of everything, is up there. </w:t>
      </w:r>
    </w:p>
    <w:p>
      <w:pPr>
        <w:pStyle w:val="Normal"/>
        <w:rPr>
          <w:sz w:val="20"/>
          <w:szCs w:val="20"/>
        </w:rPr>
      </w:pPr>
      <w:r>
        <w:rPr>
          <w:sz w:val="20"/>
          <w:szCs w:val="20"/>
        </w:rPr>
      </w:r>
    </w:p>
    <w:p>
      <w:pPr>
        <w:pStyle w:val="Normal"/>
        <w:rPr>
          <w:sz w:val="20"/>
          <w:szCs w:val="20"/>
        </w:rPr>
      </w:pPr>
      <w:r>
        <w:rPr>
          <w:sz w:val="20"/>
          <w:szCs w:val="20"/>
        </w:rPr>
        <w:t xml:space="preserve">Note that the first connection of the seven Spirits is with the throne and with the "seven stars" which are "the angels of the seven churches" (1:16,20; 3:1). The throne of government of things down here is in the hands of the Holy Spirit, in the fullness of His power and intelligence. The "seven eyes" speak of His knowing all about it, seeing perfectly the truth through all the deception, through all the masks, through all the pretence and profession, through the 'name to live'; perfect perception, perfect knowledge, perfect comprehension. The Holy Spirit is governing in the fullness of His knowledge. And in the fullness of His power - "seven lamps of fire burning". This is not cold light, this is not just theoretical knowledge; this is not something abstract. It is a burning lamp, it is something that is alive with fire, with power: He has come to deal with this situation in the burning power of His judgment and of His knowledge. Things are alive with the Holy Spirit. </w:t>
      </w:r>
    </w:p>
    <w:p>
      <w:pPr>
        <w:pStyle w:val="Normal"/>
        <w:rPr>
          <w:sz w:val="20"/>
          <w:szCs w:val="20"/>
        </w:rPr>
      </w:pPr>
      <w:r>
        <w:rPr>
          <w:sz w:val="20"/>
          <w:szCs w:val="20"/>
        </w:rPr>
      </w:r>
    </w:p>
    <w:p>
      <w:pPr>
        <w:pStyle w:val="Normal"/>
        <w:rPr>
          <w:sz w:val="20"/>
          <w:szCs w:val="20"/>
        </w:rPr>
      </w:pPr>
      <w:r>
        <w:rPr>
          <w:sz w:val="20"/>
          <w:szCs w:val="20"/>
        </w:rPr>
        <w:t xml:space="preserve">In order to pass with Him, then, the Holy Spirit requires that everything must be purely spiritual. It has got to be according to the judgment of the HOLY Spirit, the Spirit of God. The Holy Spirit operates in relation to "The Lamb in the Throne". That is the testimony in relation to all our sin, and all our failure: it is the Lamb in the throne. But what we are saying is that the Lord's idea of a Church, in any dispensation, in any age, at any time, in any place, is that it is essentially a spiritual thing, essentially a heavenly thing; it is essentially governed by the Holy Spirit. The headquarters are in the throne, and the Holy Spirit administers the Church from Heaven. If He does not, then man will have to administer it himself, and he will make an awful mess of it, as he has done. Oh, for a people, wherever they are - whether local companies or the Lord's people at large - really to be under this government of the Holy Spirit! </w:t>
      </w:r>
    </w:p>
    <w:p>
      <w:pPr>
        <w:pStyle w:val="Normal"/>
        <w:rPr>
          <w:sz w:val="20"/>
          <w:szCs w:val="20"/>
        </w:rPr>
      </w:pPr>
      <w:r>
        <w:rPr>
          <w:sz w:val="20"/>
          <w:szCs w:val="20"/>
        </w:rPr>
      </w:r>
    </w:p>
    <w:p>
      <w:pPr>
        <w:pStyle w:val="Normal"/>
        <w:rPr>
          <w:sz w:val="20"/>
          <w:szCs w:val="20"/>
        </w:rPr>
      </w:pPr>
      <w:r>
        <w:rPr>
          <w:sz w:val="20"/>
          <w:szCs w:val="20"/>
        </w:rPr>
        <w:t xml:space="preserve">I will close by saying this. Every one of us, and young Christians perhaps especially, need to realize this: that, in coming to the Lord, having received Christ as our Saviour, having become a Christian, having been converted - however you may put it - if you have been truly born again, you are not just a Christian individual. You are a part of an eternally foreseen, chosen Body, you belong to a great spiritual, corporate entity, you belong to every other truly born-again child of God. Yours is a related life and not just an individual life. So much depends upon your realizing that! You have not JUST 'become a Christian' - you have become something infinitely more than that. You have become a member of this timeless, heavenly thing, conceived "before times eternal", fulfilling its real vocation when time shall be no more. That is what you have come into! And you have come into a tremendous vocation, to be part of that which is to keep alive the testimony of Jesus in this world. </w:t>
      </w:r>
    </w:p>
    <w:p>
      <w:pPr>
        <w:pStyle w:val="Normal"/>
        <w:rPr>
          <w:sz w:val="20"/>
          <w:szCs w:val="20"/>
        </w:rPr>
      </w:pPr>
      <w:r>
        <w:rPr>
          <w:sz w:val="20"/>
          <w:szCs w:val="20"/>
        </w:rPr>
      </w:r>
    </w:p>
    <w:p>
      <w:pPr>
        <w:pStyle w:val="Normal"/>
        <w:rPr>
          <w:sz w:val="20"/>
          <w:szCs w:val="20"/>
        </w:rPr>
      </w:pPr>
      <w:r>
        <w:rPr>
          <w:sz w:val="20"/>
          <w:szCs w:val="20"/>
        </w:rPr>
        <w:t xml:space="preserve">You see, the Devil and his vast kingdom of countless hosts of evil spirits, as Paul puts it, is out against one thing, and one thing only. From the beginning, when Jesus Christ was "appointed heir of all things" (Heb. 1: 2), Satan has relentlessly and unceasingly set himself to frustrate and spoil and destroy one thing - the testimony of Jesus. And if he divides us up and gets in between us, he has touched the testimony of Jesus, because the testimony of Jesus is so bound up with our united and related life. </w:t>
      </w:r>
    </w:p>
    <w:p>
      <w:pPr>
        <w:pStyle w:val="Normal"/>
        <w:rPr>
          <w:sz w:val="20"/>
          <w:szCs w:val="20"/>
        </w:rPr>
      </w:pPr>
      <w:r>
        <w:rPr>
          <w:sz w:val="20"/>
          <w:szCs w:val="20"/>
        </w:rPr>
      </w:r>
    </w:p>
    <w:p>
      <w:pPr>
        <w:pStyle w:val="Normal"/>
        <w:rPr/>
      </w:pPr>
      <w:r>
        <w:br w:type="column"/>
      </w:r>
      <w:r>
        <w:rPr>
          <w:sz w:val="20"/>
          <w:szCs w:val="20"/>
        </w:rPr>
        <w:t xml:space="preserve"> </w:t>
      </w:r>
      <w:r>
        <w:rPr>
          <w:sz w:val="20"/>
          <w:szCs w:val="20"/>
        </w:rPr>
        <w:t xml:space="preserve">Chapter Seven  The Responsibility of The Christian </w:t>
      </w:r>
    </w:p>
    <w:p>
      <w:pPr>
        <w:pStyle w:val="Normal"/>
        <w:rPr>
          <w:sz w:val="20"/>
          <w:szCs w:val="20"/>
        </w:rPr>
      </w:pPr>
      <w:r>
        <w:rPr>
          <w:sz w:val="20"/>
          <w:szCs w:val="20"/>
        </w:rPr>
      </w:r>
    </w:p>
    <w:p>
      <w:pPr>
        <w:pStyle w:val="Normal"/>
        <w:rPr>
          <w:sz w:val="20"/>
          <w:szCs w:val="20"/>
        </w:rPr>
      </w:pPr>
      <w:r>
        <w:rPr>
          <w:sz w:val="20"/>
          <w:szCs w:val="20"/>
        </w:rPr>
        <w:t xml:space="preserve">Our final word will be very simple, but I trust vital. I ask you to look again at the Letters to Timothy, with special reference to four very brief series, or groups, of fragments. </w:t>
      </w:r>
    </w:p>
    <w:p>
      <w:pPr>
        <w:pStyle w:val="Normal"/>
        <w:rPr>
          <w:sz w:val="20"/>
          <w:szCs w:val="20"/>
        </w:rPr>
      </w:pPr>
      <w:r>
        <w:rPr>
          <w:sz w:val="20"/>
          <w:szCs w:val="20"/>
        </w:rPr>
      </w:r>
    </w:p>
    <w:p>
      <w:pPr>
        <w:pStyle w:val="Normal"/>
        <w:rPr>
          <w:sz w:val="20"/>
          <w:szCs w:val="20"/>
        </w:rPr>
      </w:pPr>
      <w:r>
        <w:rPr>
          <w:sz w:val="20"/>
          <w:szCs w:val="20"/>
        </w:rPr>
        <w:t xml:space="preserve">Here is the first series: </w:t>
      </w:r>
    </w:p>
    <w:p>
      <w:pPr>
        <w:pStyle w:val="Normal"/>
        <w:rPr>
          <w:sz w:val="20"/>
          <w:szCs w:val="20"/>
        </w:rPr>
      </w:pPr>
      <w:r>
        <w:rPr>
          <w:sz w:val="20"/>
          <w:szCs w:val="20"/>
        </w:rPr>
      </w:r>
    </w:p>
    <w:p>
      <w:pPr>
        <w:pStyle w:val="Normal"/>
        <w:rPr>
          <w:sz w:val="20"/>
          <w:szCs w:val="20"/>
        </w:rPr>
      </w:pPr>
      <w:r>
        <w:rPr>
          <w:sz w:val="20"/>
          <w:szCs w:val="20"/>
        </w:rPr>
        <w:t>1 Tim. 1:11: "...the gospel... which was committed to my trust."</w:t>
      </w:r>
    </w:p>
    <w:p>
      <w:pPr>
        <w:pStyle w:val="Normal"/>
        <w:rPr>
          <w:sz w:val="20"/>
          <w:szCs w:val="20"/>
        </w:rPr>
      </w:pPr>
      <w:r>
        <w:rPr>
          <w:sz w:val="20"/>
          <w:szCs w:val="20"/>
        </w:rPr>
      </w:r>
    </w:p>
    <w:p>
      <w:pPr>
        <w:pStyle w:val="Normal"/>
        <w:rPr>
          <w:sz w:val="20"/>
          <w:szCs w:val="20"/>
        </w:rPr>
      </w:pPr>
      <w:r>
        <w:rPr>
          <w:sz w:val="20"/>
          <w:szCs w:val="20"/>
        </w:rPr>
        <w:t xml:space="preserve">1 Tim. 1:18: "This charge I commit unto thee, my child Timothy..." </w:t>
      </w:r>
    </w:p>
    <w:p>
      <w:pPr>
        <w:pStyle w:val="Normal"/>
        <w:rPr>
          <w:sz w:val="20"/>
          <w:szCs w:val="20"/>
        </w:rPr>
      </w:pPr>
      <w:r>
        <w:rPr>
          <w:sz w:val="20"/>
          <w:szCs w:val="20"/>
        </w:rPr>
      </w:r>
    </w:p>
    <w:p>
      <w:pPr>
        <w:pStyle w:val="Normal"/>
        <w:rPr>
          <w:sz w:val="20"/>
          <w:szCs w:val="20"/>
        </w:rPr>
      </w:pPr>
      <w:r>
        <w:rPr>
          <w:sz w:val="20"/>
          <w:szCs w:val="20"/>
        </w:rPr>
        <w:t xml:space="preserve">1 Tim. 6:20: "O Timothy, guard that which is committed unto thee..." </w:t>
      </w:r>
    </w:p>
    <w:p>
      <w:pPr>
        <w:pStyle w:val="Normal"/>
        <w:rPr>
          <w:sz w:val="20"/>
          <w:szCs w:val="20"/>
        </w:rPr>
      </w:pPr>
      <w:r>
        <w:rPr>
          <w:sz w:val="20"/>
          <w:szCs w:val="20"/>
        </w:rPr>
      </w:r>
    </w:p>
    <w:p>
      <w:pPr>
        <w:pStyle w:val="Normal"/>
        <w:rPr>
          <w:sz w:val="20"/>
          <w:szCs w:val="20"/>
        </w:rPr>
      </w:pPr>
      <w:r>
        <w:rPr>
          <w:sz w:val="20"/>
          <w:szCs w:val="20"/>
        </w:rPr>
        <w:t xml:space="preserve">2 Tim. 1:12: "...I know Him Whom I have believed, and am persuaded that He is able to guard that which I have committed unto Him against that day." (You will see that the margin gives the alternative: "He is able to guard that which He hath committed unto me".) </w:t>
      </w:r>
    </w:p>
    <w:p>
      <w:pPr>
        <w:pStyle w:val="Normal"/>
        <w:rPr>
          <w:sz w:val="20"/>
          <w:szCs w:val="20"/>
        </w:rPr>
      </w:pPr>
      <w:r>
        <w:rPr>
          <w:sz w:val="20"/>
          <w:szCs w:val="20"/>
        </w:rPr>
      </w:r>
    </w:p>
    <w:p>
      <w:pPr>
        <w:pStyle w:val="Normal"/>
        <w:rPr>
          <w:sz w:val="20"/>
          <w:szCs w:val="20"/>
        </w:rPr>
      </w:pPr>
      <w:r>
        <w:rPr>
          <w:sz w:val="20"/>
          <w:szCs w:val="20"/>
        </w:rPr>
        <w:t>Now the second series:</w:t>
      </w:r>
    </w:p>
    <w:p>
      <w:pPr>
        <w:pStyle w:val="Normal"/>
        <w:rPr>
          <w:sz w:val="20"/>
          <w:szCs w:val="20"/>
        </w:rPr>
      </w:pPr>
      <w:r>
        <w:rPr>
          <w:sz w:val="20"/>
          <w:szCs w:val="20"/>
        </w:rPr>
      </w:r>
    </w:p>
    <w:p>
      <w:pPr>
        <w:pStyle w:val="Normal"/>
        <w:rPr>
          <w:sz w:val="20"/>
          <w:szCs w:val="20"/>
        </w:rPr>
      </w:pPr>
      <w:r>
        <w:rPr>
          <w:sz w:val="20"/>
          <w:szCs w:val="20"/>
        </w:rPr>
        <w:t>1 Tim. 1:18: "This charge I commit unto thee... that... thou mayest war the good warfare."</w:t>
      </w:r>
    </w:p>
    <w:p>
      <w:pPr>
        <w:pStyle w:val="Normal"/>
        <w:rPr>
          <w:sz w:val="20"/>
          <w:szCs w:val="20"/>
        </w:rPr>
      </w:pPr>
      <w:r>
        <w:rPr>
          <w:sz w:val="20"/>
          <w:szCs w:val="20"/>
        </w:rPr>
      </w:r>
    </w:p>
    <w:p>
      <w:pPr>
        <w:pStyle w:val="Normal"/>
        <w:rPr>
          <w:sz w:val="20"/>
          <w:szCs w:val="20"/>
        </w:rPr>
      </w:pPr>
      <w:r>
        <w:rPr>
          <w:sz w:val="20"/>
          <w:szCs w:val="20"/>
        </w:rPr>
        <w:t xml:space="preserve">2 Tim. 2:3-4: "Suffer hardship with me, as a good soldier of Christ Jesus. No soldier on service entangleth himself in the affairs of this life; that he may please Him Who enrolled him as a soldier." </w:t>
      </w:r>
    </w:p>
    <w:p>
      <w:pPr>
        <w:pStyle w:val="Normal"/>
        <w:rPr>
          <w:sz w:val="20"/>
          <w:szCs w:val="20"/>
        </w:rPr>
      </w:pPr>
      <w:r>
        <w:rPr>
          <w:sz w:val="20"/>
          <w:szCs w:val="20"/>
        </w:rPr>
      </w:r>
    </w:p>
    <w:p>
      <w:pPr>
        <w:pStyle w:val="Normal"/>
        <w:rPr>
          <w:sz w:val="20"/>
          <w:szCs w:val="20"/>
        </w:rPr>
      </w:pPr>
      <w:r>
        <w:rPr>
          <w:sz w:val="20"/>
          <w:szCs w:val="20"/>
        </w:rPr>
        <w:t>The third series:</w:t>
      </w:r>
    </w:p>
    <w:p>
      <w:pPr>
        <w:pStyle w:val="Normal"/>
        <w:rPr>
          <w:sz w:val="20"/>
          <w:szCs w:val="20"/>
        </w:rPr>
      </w:pPr>
      <w:r>
        <w:rPr>
          <w:sz w:val="20"/>
          <w:szCs w:val="20"/>
        </w:rPr>
      </w:r>
    </w:p>
    <w:p>
      <w:pPr>
        <w:pStyle w:val="Normal"/>
        <w:rPr>
          <w:sz w:val="20"/>
          <w:szCs w:val="20"/>
        </w:rPr>
      </w:pPr>
      <w:r>
        <w:rPr>
          <w:sz w:val="20"/>
          <w:szCs w:val="20"/>
        </w:rPr>
        <w:t>2 Tim. 2:5: "And if also a man contend in the games, he is not crowned, except he have contended lawfully."</w:t>
      </w:r>
    </w:p>
    <w:p>
      <w:pPr>
        <w:pStyle w:val="Normal"/>
        <w:rPr>
          <w:sz w:val="20"/>
          <w:szCs w:val="20"/>
        </w:rPr>
      </w:pPr>
      <w:r>
        <w:rPr>
          <w:sz w:val="20"/>
          <w:szCs w:val="20"/>
        </w:rPr>
      </w:r>
    </w:p>
    <w:p>
      <w:pPr>
        <w:pStyle w:val="Normal"/>
        <w:rPr>
          <w:sz w:val="20"/>
          <w:szCs w:val="20"/>
        </w:rPr>
      </w:pPr>
      <w:r>
        <w:rPr>
          <w:sz w:val="20"/>
          <w:szCs w:val="20"/>
        </w:rPr>
        <w:t>The fourth series:</w:t>
      </w:r>
    </w:p>
    <w:p>
      <w:pPr>
        <w:pStyle w:val="Normal"/>
        <w:rPr>
          <w:sz w:val="20"/>
          <w:szCs w:val="20"/>
        </w:rPr>
      </w:pPr>
      <w:r>
        <w:rPr>
          <w:sz w:val="20"/>
          <w:szCs w:val="20"/>
        </w:rPr>
      </w:r>
    </w:p>
    <w:p>
      <w:pPr>
        <w:pStyle w:val="Normal"/>
        <w:rPr>
          <w:sz w:val="20"/>
          <w:szCs w:val="20"/>
        </w:rPr>
      </w:pPr>
      <w:r>
        <w:rPr>
          <w:sz w:val="20"/>
          <w:szCs w:val="20"/>
        </w:rPr>
        <w:t xml:space="preserve">2 Tim. 2:15: "Give diligence to present thyself approved unto God, a workman that needeth not to be ashamed, handling aright the word of truth." </w:t>
      </w:r>
    </w:p>
    <w:p>
      <w:pPr>
        <w:pStyle w:val="Normal"/>
        <w:rPr>
          <w:sz w:val="20"/>
          <w:szCs w:val="20"/>
        </w:rPr>
      </w:pPr>
      <w:r>
        <w:rPr>
          <w:sz w:val="20"/>
          <w:szCs w:val="20"/>
        </w:rPr>
      </w:r>
    </w:p>
    <w:p>
      <w:pPr>
        <w:pStyle w:val="Normal"/>
        <w:rPr>
          <w:sz w:val="20"/>
          <w:szCs w:val="20"/>
        </w:rPr>
      </w:pPr>
      <w:r>
        <w:rPr>
          <w:sz w:val="20"/>
          <w:szCs w:val="20"/>
        </w:rPr>
        <w:t xml:space="preserve">I wonder what impression those passages make upon you. Hearing them, reading them, putting them together, what is the conclusion to which you come? What do they say to you? Surely they ought to leave one very definite impression upon us: namely, that THE CHRISTIAN IS A VERY RESPONSIBLE PERSON. Every one of those passages, and indeed, the much more lying behind them and in these letters, does really say very, very clearly and very strongly: We are in a position of tremendous responsibility. The Christian is, in the Word of God, looked upon as being a very responsible person. </w:t>
      </w:r>
    </w:p>
    <w:p>
      <w:pPr>
        <w:pStyle w:val="Normal"/>
        <w:rPr>
          <w:sz w:val="20"/>
          <w:szCs w:val="20"/>
        </w:rPr>
      </w:pPr>
      <w:r>
        <w:rPr>
          <w:sz w:val="20"/>
          <w:szCs w:val="20"/>
        </w:rPr>
      </w:r>
    </w:p>
    <w:p>
      <w:pPr>
        <w:pStyle w:val="Normal"/>
        <w:rPr>
          <w:sz w:val="20"/>
          <w:szCs w:val="20"/>
        </w:rPr>
      </w:pPr>
      <w:r>
        <w:rPr>
          <w:sz w:val="20"/>
          <w:szCs w:val="20"/>
        </w:rPr>
        <w:t xml:space="preserve">When the Lord Jesus and His apostles appealed to people to come along and follow, to be saved, to become Christians, it was never just for their own pleasure, just that they might have a good time. The appeal was never to the pleasure-instinct in people, to the desire for a good time. They never, never made their appeal on that ground at all - that if you are saved, if you become a Christian, you are going to embark upon an endless joy-ride, a whole life of pleasure and gratification. Whatever there may be of good and enjoyment and profit to follow, the appeal of Christ, the appeal of His apostles, the appeal of the Scriptures, is always to people who mean business more than pleasure, who really are prepared to take serious responsibility for the interests of their Lord, and, if needs be, to allow themselves to be involved in trouble or suffering for His sake. They are the people He wants. </w:t>
      </w:r>
    </w:p>
    <w:p>
      <w:pPr>
        <w:pStyle w:val="Normal"/>
        <w:rPr>
          <w:sz w:val="20"/>
          <w:szCs w:val="20"/>
        </w:rPr>
      </w:pPr>
      <w:r>
        <w:rPr>
          <w:sz w:val="20"/>
          <w:szCs w:val="20"/>
        </w:rPr>
      </w:r>
    </w:p>
    <w:p>
      <w:pPr>
        <w:pStyle w:val="Normal"/>
        <w:rPr>
          <w:sz w:val="20"/>
          <w:szCs w:val="20"/>
        </w:rPr>
      </w:pPr>
      <w:r>
        <w:rPr>
          <w:sz w:val="20"/>
          <w:szCs w:val="20"/>
        </w:rPr>
        <w:t xml:space="preserve">The Christian As Trustee </w:t>
      </w:r>
    </w:p>
    <w:p>
      <w:pPr>
        <w:pStyle w:val="Normal"/>
        <w:rPr>
          <w:sz w:val="20"/>
          <w:szCs w:val="20"/>
        </w:rPr>
      </w:pPr>
      <w:r>
        <w:rPr>
          <w:sz w:val="20"/>
          <w:szCs w:val="20"/>
        </w:rPr>
      </w:r>
    </w:p>
    <w:p>
      <w:pPr>
        <w:pStyle w:val="Normal"/>
        <w:rPr>
          <w:sz w:val="20"/>
          <w:szCs w:val="20"/>
        </w:rPr>
      </w:pPr>
      <w:r>
        <w:rPr>
          <w:sz w:val="20"/>
          <w:szCs w:val="20"/>
        </w:rPr>
        <w:t xml:space="preserve">Here, then, we have this many-sided picture of the Christian as in responsibility. Let us take up some of the titles or metaphors used, which give the Divine conception of the Christian, very simply. In the first series, 1 Tim. 1:11: "According to the gospel of the glory of the blessed God, which was committed to my trust"; 1:18: "This charge I commit unto thee, my child Timothy...": 6:20: "O Timothy, guard that which is committed unto thee..." What is this conception of the Christian? The Christian is called to be, has the privilege of being, a trustee for God, a custodian of an infinitely precious deposit, committed to his trust. 'Timothy, you are in trust; Timothy, you are a trustee; Timothy, here is something precious put into your custodianship, given you of God to watch over, to guard for Him.' Paul calls it 'the gospel of the blessed God, which was committed to his trust', and he is passing it on. He has kept it intact, he has guarded it, he has preserved it: it has lost nothing; but he is about to go. 'Timothy, I pass it on to you, I hand it on to you in the Lord's Name. Timothy, guard it. It is for you to see that this Gospel, this wonderful Gospel, suffers no loss by any kind of carelessness, unwatchfulness, indifference, slothfulness, preoccupation or diversion, persecution or suffering, or anything else. Let there come to it nothing to spoil it, no tarnish, no rust, no injury. Timothy, guard it - do not let it suffer loss.' That is the Divine conception of the Christian. </w:t>
      </w:r>
    </w:p>
    <w:p>
      <w:pPr>
        <w:pStyle w:val="Normal"/>
        <w:rPr>
          <w:sz w:val="20"/>
          <w:szCs w:val="20"/>
        </w:rPr>
      </w:pPr>
      <w:r>
        <w:rPr>
          <w:sz w:val="20"/>
          <w:szCs w:val="20"/>
        </w:rPr>
      </w:r>
    </w:p>
    <w:p>
      <w:pPr>
        <w:pStyle w:val="Normal"/>
        <w:rPr>
          <w:sz w:val="20"/>
          <w:szCs w:val="20"/>
        </w:rPr>
      </w:pPr>
      <w:r>
        <w:rPr>
          <w:sz w:val="20"/>
          <w:szCs w:val="20"/>
        </w:rPr>
        <w:t xml:space="preserve">What I want to urge upon you is just this. If you would claim to be a Christian, to belong to the Lord, I would that you would recognize this: that you are put in trust with the Gospel, that you are a trustee of "the gospel of the blessed God", that there rests upon you this solemn obligation to see that it does not suffer in any way through you, because of you, that on no account does it suffer, but that it is preserved in its pristine glory and in its entirety; and that you at the end do what Paul was able to do - pass it on intact, so that there will be those who come after you who will, in their turn, take it up from you and carry it on. Does that sound very simple, very elementary? Paul put his heart into this. 'O Timothy, my child Timothy - this charge, this CHARGE I commit to thee. Guard the deposit, take care of the great trust.' Will you believe, whether you are the youngest Christian or the oldest, or somewhere between, that you are a custodian of the interests of your Lord, and that those great interests can suffer because of you, if you do not take your responsibility seriously? </w:t>
      </w:r>
    </w:p>
    <w:p>
      <w:pPr>
        <w:pStyle w:val="Normal"/>
        <w:rPr>
          <w:sz w:val="20"/>
          <w:szCs w:val="20"/>
        </w:rPr>
      </w:pPr>
      <w:r>
        <w:rPr>
          <w:sz w:val="20"/>
          <w:szCs w:val="20"/>
        </w:rPr>
      </w:r>
    </w:p>
    <w:p>
      <w:pPr>
        <w:pStyle w:val="Normal"/>
        <w:rPr>
          <w:sz w:val="20"/>
          <w:szCs w:val="20"/>
        </w:rPr>
      </w:pPr>
      <w:r>
        <w:rPr>
          <w:sz w:val="20"/>
          <w:szCs w:val="20"/>
        </w:rPr>
        <w:t>But that is a very elevating thing - it is a very strengthening thing to realize that, is it not? To feel that God has committed to me His interests, that I stand in this world, not just to be a Christian and try to live a Christian life, but as a responsible trustee of the very interests of God! Whether we like it or not, it is so. If you are a Christian, this great trust, this great Gospel, is suffering or being preserved by you; it is being let down or it is being upheld, whether you like it or not. But why not do what Paul was seeking to get Timothy to do? Realize this, face this, and take it up, as a solemn responsibility before God: 'I am a man with a charge, put in trust, a trustee.'</w:t>
      </w:r>
    </w:p>
    <w:p>
      <w:pPr>
        <w:pStyle w:val="Normal"/>
        <w:rPr>
          <w:sz w:val="20"/>
          <w:szCs w:val="20"/>
        </w:rPr>
      </w:pPr>
      <w:r>
        <w:rPr>
          <w:sz w:val="20"/>
          <w:szCs w:val="20"/>
        </w:rPr>
      </w:r>
    </w:p>
    <w:p>
      <w:pPr>
        <w:pStyle w:val="Normal"/>
        <w:rPr>
          <w:sz w:val="20"/>
          <w:szCs w:val="20"/>
        </w:rPr>
      </w:pPr>
      <w:r>
        <w:rPr>
          <w:sz w:val="20"/>
          <w:szCs w:val="20"/>
        </w:rPr>
        <w:t>The Christian As Warrior</w:t>
      </w:r>
    </w:p>
    <w:p>
      <w:pPr>
        <w:pStyle w:val="Normal"/>
        <w:rPr>
          <w:sz w:val="20"/>
          <w:szCs w:val="20"/>
        </w:rPr>
      </w:pPr>
      <w:r>
        <w:rPr>
          <w:sz w:val="20"/>
          <w:szCs w:val="20"/>
        </w:rPr>
      </w:r>
    </w:p>
    <w:p>
      <w:pPr>
        <w:pStyle w:val="Normal"/>
        <w:rPr>
          <w:sz w:val="20"/>
          <w:szCs w:val="20"/>
        </w:rPr>
      </w:pPr>
      <w:r>
        <w:rPr>
          <w:sz w:val="20"/>
          <w:szCs w:val="20"/>
        </w:rPr>
        <w:t xml:space="preserve">The next series of fragments begins with the 18th verse of chapter one of the first letter: "War the good warfare..."; followed by these so familiar words in the second letter, second chapter: "...a good soldier of Christ Jesus. No soldier on service entangleth himself in the affairs of this life; that he may please Him Who enrolled him as a soldier."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a) On Active Service </w:t>
      </w:r>
    </w:p>
    <w:p>
      <w:pPr>
        <w:pStyle w:val="Normal"/>
        <w:rPr>
          <w:sz w:val="20"/>
          <w:szCs w:val="20"/>
        </w:rPr>
      </w:pPr>
      <w:r>
        <w:rPr>
          <w:sz w:val="20"/>
          <w:szCs w:val="20"/>
        </w:rPr>
      </w:r>
    </w:p>
    <w:p>
      <w:pPr>
        <w:pStyle w:val="Normal"/>
        <w:rPr>
          <w:sz w:val="20"/>
          <w:szCs w:val="20"/>
        </w:rPr>
      </w:pPr>
      <w:r>
        <w:rPr>
          <w:sz w:val="20"/>
          <w:szCs w:val="20"/>
        </w:rPr>
        <w:t xml:space="preserve">There are three ideas bound up with those words. Firstly, of course, the conception of the Christian as a warrior, and of the Christian life and Christian service as a warfare. Perhaps we hardly need to be reminded of that. It may be that you are a really war-scarred warrior: you have been in the fight and the battle has left its marks on you. You know it quite well. And yet it needs to be said - perhaps firstly to those who have newly donned the armour, who have newly come to the Lord. Understand that you have been enrolled in a spiritual army! That is what it says: you have been enrolled in a spiritual army, and your life-business is WAR. You are going to find that out sooner or later, whether you like it or not; but there is the fact. And that is a very responsible position. One, by failure in this warfare, may let down many and affect the whole campaign. </w:t>
      </w:r>
    </w:p>
    <w:p>
      <w:pPr>
        <w:pStyle w:val="Normal"/>
        <w:rPr>
          <w:sz w:val="20"/>
          <w:szCs w:val="20"/>
        </w:rPr>
      </w:pPr>
      <w:r>
        <w:rPr>
          <w:sz w:val="20"/>
          <w:szCs w:val="20"/>
        </w:rPr>
      </w:r>
    </w:p>
    <w:p>
      <w:pPr>
        <w:pStyle w:val="Normal"/>
        <w:rPr>
          <w:sz w:val="20"/>
          <w:szCs w:val="20"/>
        </w:rPr>
      </w:pPr>
      <w:r>
        <w:rPr>
          <w:sz w:val="20"/>
          <w:szCs w:val="20"/>
        </w:rPr>
        <w:t xml:space="preserve">But, although the older ones may know it so well, and feel that you do not need to be reminded, are you sure that you do not? I think I know something about the warfare from experience; and yet, and yet - there is this subtle fact, that very often, when we are in a situation, and things are going on, we begin to blame people and circumstances, and get all worked up, and look for scapegoats, forgetting the reality of this thing - Why, the Devil is after something! Here the battle is on, there is no doubt about it; the air is thick with conflict; and we get our eyes on people and things. We are defeated, we are just beaten, rendered casualties, put out of the fight - simply because we lose sight of the fact, the abiding fact, that we are in a spiritual warfare, and that behind 'things' there are other, spiritual, forces. </w:t>
      </w:r>
    </w:p>
    <w:p>
      <w:pPr>
        <w:pStyle w:val="Normal"/>
        <w:rPr>
          <w:sz w:val="20"/>
          <w:szCs w:val="20"/>
        </w:rPr>
      </w:pPr>
      <w:r>
        <w:rPr>
          <w:sz w:val="20"/>
          <w:szCs w:val="20"/>
        </w:rPr>
      </w:r>
    </w:p>
    <w:p>
      <w:pPr>
        <w:pStyle w:val="Normal"/>
        <w:rPr>
          <w:sz w:val="20"/>
          <w:szCs w:val="20"/>
        </w:rPr>
      </w:pPr>
      <w:r>
        <w:rPr>
          <w:sz w:val="20"/>
          <w:szCs w:val="20"/>
        </w:rPr>
        <w:t xml:space="preserve">We all need to be reminded. It is no small thing, you know, when we are really in a situation like that, and things are getting worked up to a fine pitch and stress, when someone comes along and says, 'Look here, the enemy is in this; he is trying to get you, he knows something or other, he is on your track; let us have some prayer about it'; and we get to prayer, and the whole thing goes. Sometimes just to remind one another of the fact is a tremendous deliverance: we find that it IS a fact. We have been attributing the situation to things and people, and there is all the time something much deeper than that behind it. We need to be reminded continually that we are in a warfare - for we are. </w:t>
      </w:r>
    </w:p>
    <w:p>
      <w:pPr>
        <w:pStyle w:val="Normal"/>
        <w:rPr>
          <w:sz w:val="20"/>
          <w:szCs w:val="20"/>
        </w:rPr>
      </w:pPr>
      <w:r>
        <w:rPr>
          <w:sz w:val="20"/>
          <w:szCs w:val="20"/>
        </w:rPr>
      </w:r>
    </w:p>
    <w:p>
      <w:pPr>
        <w:pStyle w:val="Normal"/>
        <w:rPr>
          <w:sz w:val="20"/>
          <w:szCs w:val="20"/>
        </w:rPr>
      </w:pPr>
      <w:r>
        <w:rPr>
          <w:sz w:val="20"/>
          <w:szCs w:val="20"/>
        </w:rPr>
        <w:t xml:space="preserve">That is the first thing here - this conception of the Christian life - and we must get hold of it and settle it. And, although I don't like saying it, I don't think we are ever going to be out of this warfare here! </w:t>
      </w:r>
    </w:p>
    <w:p>
      <w:pPr>
        <w:pStyle w:val="Normal"/>
        <w:rPr>
          <w:sz w:val="20"/>
          <w:szCs w:val="20"/>
        </w:rPr>
      </w:pPr>
      <w:r>
        <w:rPr>
          <w:sz w:val="20"/>
          <w:szCs w:val="20"/>
        </w:rPr>
      </w:r>
    </w:p>
    <w:p>
      <w:pPr>
        <w:pStyle w:val="Normal"/>
        <w:rPr>
          <w:sz w:val="20"/>
          <w:szCs w:val="20"/>
        </w:rPr>
      </w:pPr>
      <w:r>
        <w:rPr>
          <w:sz w:val="20"/>
          <w:szCs w:val="20"/>
        </w:rPr>
        <w:t xml:space="preserve">(b) With Undivided Interests </w:t>
      </w:r>
    </w:p>
    <w:p>
      <w:pPr>
        <w:pStyle w:val="Normal"/>
        <w:rPr>
          <w:sz w:val="20"/>
          <w:szCs w:val="20"/>
        </w:rPr>
      </w:pPr>
      <w:r>
        <w:rPr>
          <w:sz w:val="20"/>
          <w:szCs w:val="20"/>
        </w:rPr>
      </w:r>
    </w:p>
    <w:p>
      <w:pPr>
        <w:pStyle w:val="Normal"/>
        <w:rPr>
          <w:sz w:val="20"/>
          <w:szCs w:val="20"/>
        </w:rPr>
      </w:pPr>
      <w:r>
        <w:rPr>
          <w:sz w:val="20"/>
          <w:szCs w:val="20"/>
        </w:rPr>
        <w:t xml:space="preserve">The second thing that is in these statements is that, if we are going to wage triumphant spiritual warfare, we must be ALTOGETHER in it. "No soldier on active service" (for that is the literal wording) "entangleth himself with the affairs of this life." He must be DISENTANGLED. One of the enemy's most successful tactics is to get us all tied up, tangled up with all kinds of conflicting things, or with some other interests, dividing us in our life and in our strength and in our application. Now this that Paul says to Timothy here does not mean, 'Look here, you must not go into business - you must come out of business, and be all on spiritual work.' It does not mean that you have got to leave everything else and come and be a full-time worker, or full-time soldier - it does not mean that at all. It is entirely possible - and, though difficult, this is what the Apostle and what the Lord would say to most of us - it is altogether possible for you to pursue your daily employment, and do it conscientiously and thoroughly, as you should, leaving nothing for reproach, while yet at the same time, whether in it, through it, or over it, your supreme interests are spiritual. The really governing things in your life are the Lord's things. </w:t>
      </w:r>
    </w:p>
    <w:p>
      <w:pPr>
        <w:pStyle w:val="Normal"/>
        <w:rPr>
          <w:sz w:val="20"/>
          <w:szCs w:val="20"/>
        </w:rPr>
      </w:pPr>
      <w:r>
        <w:rPr>
          <w:sz w:val="20"/>
          <w:szCs w:val="20"/>
        </w:rPr>
      </w:r>
    </w:p>
    <w:p>
      <w:pPr>
        <w:pStyle w:val="Normal"/>
        <w:rPr>
          <w:sz w:val="20"/>
          <w:szCs w:val="20"/>
        </w:rPr>
      </w:pPr>
      <w:r>
        <w:rPr>
          <w:sz w:val="20"/>
          <w:szCs w:val="20"/>
        </w:rPr>
        <w:t xml:space="preserve">The warfare, then, may be in the daily business. But if you get all churned up and obsessed, you are put out of the war, out of the fight. Inwardly in our hearts there has got to be a disentangled spirit. Now that could be enlarged upon very much. The Apostle is saying: You must not have two dominating interests in life; you can only have one. You must not be a divided person who has, on the one side, interests in the things of the Lord, on the other side, interests in the world. That is no good; you will not be a good soldier if you are like that. If you have to be in this world, and do its work, and follow your profession, your dominating concern must be the interests of the Lord, and in that part of your life you must be disentangled. In a word, one thing over all must predominate; there must be no dividedness of heart or mind. "This one thing I do...", said the Apostl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c) Alongside Of Others </w:t>
      </w:r>
    </w:p>
    <w:p>
      <w:pPr>
        <w:pStyle w:val="Normal"/>
        <w:rPr>
          <w:sz w:val="20"/>
          <w:szCs w:val="20"/>
        </w:rPr>
      </w:pPr>
      <w:r>
        <w:rPr>
          <w:sz w:val="20"/>
          <w:szCs w:val="20"/>
        </w:rPr>
      </w:r>
    </w:p>
    <w:p>
      <w:pPr>
        <w:pStyle w:val="Normal"/>
        <w:rPr>
          <w:sz w:val="20"/>
          <w:szCs w:val="20"/>
        </w:rPr>
      </w:pPr>
      <w:r>
        <w:rPr>
          <w:sz w:val="20"/>
          <w:szCs w:val="20"/>
        </w:rPr>
        <w:t xml:space="preserve">And the third factor or feature in these fragments is something which is not observable in our translation. You notice it says: "Suffer hardship with me as a good soldier of Christ Jesus..." There are other translations of that clause, such as: "Take your share in suffering hardship..." Neither of them, perhaps, gives the exact sense of the original. This is one of the occasions when Paul uses one of his favourite compounds. You know that Paul was tremendously fond of compound words, and one of his favourite kinds of compound was a whole series of words with the prefix 'syn' to them. 'Syn' means 'together', and what he is saying here is this: 'Look here, Timothy, we are all in it. You are not alone in this; this is a collective matter, this is a corporate matter. This is something which, if it only related to you, might not be very important; you might not think it important enough to be seriously considered. But look here, Timothy, we are together - you must not let me down.' </w:t>
      </w:r>
    </w:p>
    <w:p>
      <w:pPr>
        <w:pStyle w:val="Normal"/>
        <w:rPr>
          <w:sz w:val="20"/>
          <w:szCs w:val="20"/>
        </w:rPr>
      </w:pPr>
      <w:r>
        <w:rPr>
          <w:sz w:val="20"/>
          <w:szCs w:val="20"/>
        </w:rPr>
      </w:r>
    </w:p>
    <w:p>
      <w:pPr>
        <w:pStyle w:val="Normal"/>
        <w:rPr>
          <w:sz w:val="20"/>
          <w:szCs w:val="20"/>
        </w:rPr>
      </w:pPr>
      <w:r>
        <w:rPr>
          <w:sz w:val="20"/>
          <w:szCs w:val="20"/>
        </w:rPr>
        <w:t>This fact of the collective or corporate aspect of the conflict is a big thing, is it not? We are fighting alongside of one another and for one another; the battle is a common battle, and we must not let one another down. If someone else is having a bit of hardship, we must come and share the hardship with them; and if we are having a bit of hardship, they must come and share it with us. It is a tremendous factor in victory, to keep together in it. So it is the 'togetherness' of the battle and the warfare that is quite definitely thought of by the Apostle here.</w:t>
      </w:r>
    </w:p>
    <w:p>
      <w:pPr>
        <w:pStyle w:val="Normal"/>
        <w:rPr>
          <w:sz w:val="20"/>
          <w:szCs w:val="20"/>
        </w:rPr>
      </w:pPr>
      <w:r>
        <w:rPr>
          <w:sz w:val="20"/>
          <w:szCs w:val="20"/>
        </w:rPr>
      </w:r>
    </w:p>
    <w:p>
      <w:pPr>
        <w:pStyle w:val="Normal"/>
        <w:rPr>
          <w:sz w:val="20"/>
          <w:szCs w:val="20"/>
        </w:rPr>
      </w:pPr>
      <w:r>
        <w:rPr>
          <w:sz w:val="20"/>
          <w:szCs w:val="20"/>
        </w:rPr>
        <w:t>The Christian As Athlete</w:t>
      </w:r>
    </w:p>
    <w:p>
      <w:pPr>
        <w:pStyle w:val="Normal"/>
        <w:rPr>
          <w:sz w:val="20"/>
          <w:szCs w:val="20"/>
        </w:rPr>
      </w:pPr>
      <w:r>
        <w:rPr>
          <w:sz w:val="20"/>
          <w:szCs w:val="20"/>
        </w:rPr>
      </w:r>
    </w:p>
    <w:p>
      <w:pPr>
        <w:pStyle w:val="Normal"/>
        <w:rPr>
          <w:sz w:val="20"/>
          <w:szCs w:val="20"/>
        </w:rPr>
      </w:pPr>
      <w:r>
        <w:rPr>
          <w:sz w:val="20"/>
          <w:szCs w:val="20"/>
        </w:rPr>
        <w:t xml:space="preserve">Our next 'group' consists of just this fragment: "If a man contend in the games, he is not crowned except he have contended lawfully." Here, hidden behind the English translation, is a Greek word - athleo - from which we get our English words 'athlete' and 'athletic'. The Greek word means to compete in, or take part in, the public games or contests. The Christian is compared to a Greek athlete. Now that sounds like sport, but it is not! For the word is a very strong word, implying one who engages in a contest for the mastery. That is making a business of things, is it not? We, as Christians, are called to engage seriously in a contest, at the end of which there is a prize, which it is possible for us to lose. That is the conception. Of course, there is a very large background of the Greek games to this word of Paul's; he knew all about it. The Greek athlete was called upon to spend ten whole months in rigorous preparatory discipline and training before he was allowed to enter the contests. And the rules for training were stringent. He must shun many things; he must observe certain regulations; he must discipline himself and put aside all his own preferences and his own likes. He must recognize that this thing is so serious that, should he break one of the regulations of his training, he is disqualified, he is not allowed to enter. </w:t>
      </w:r>
    </w:p>
    <w:p>
      <w:pPr>
        <w:pStyle w:val="Normal"/>
        <w:rPr>
          <w:sz w:val="20"/>
          <w:szCs w:val="20"/>
        </w:rPr>
      </w:pPr>
      <w:r>
        <w:rPr>
          <w:sz w:val="20"/>
          <w:szCs w:val="20"/>
        </w:rPr>
      </w:r>
    </w:p>
    <w:p>
      <w:pPr>
        <w:pStyle w:val="Normal"/>
        <w:rPr>
          <w:sz w:val="20"/>
          <w:szCs w:val="20"/>
        </w:rPr>
      </w:pPr>
      <w:r>
        <w:rPr>
          <w:sz w:val="20"/>
          <w:szCs w:val="20"/>
        </w:rPr>
        <w:t xml:space="preserve">Well, here is a contest, here is an engagement, which calls upon us to be very watchful, and to be in many directions self-denying. But don't mix this up with your salvation - you can never be saved by good works! To be a Christian you don't have to give up this and give up that, and do all sorts of things that you don't naturally like doing! This is not IN ORDER TO BE a Christian; but when you ARE a Christian, here is a vocation, here is a responsibility. Paul said: "I buffet my body... lest... after that I have preached to others, I myself should be rejected" (1 Cor. 9:27), and he is thinking of this very thing - this business on hand, this great responsibility into which he is called, this great contest. 'I must see to it that my body, my fleshly appetites, don't get the upper hand; I must keep a strong hand upon myself; I must learn the disciplined life.' To most people that word 'discipline' is a most hated word. Yes, but this is not just discipline for its own sake - it is because of what is involved. And we can lose so much - young Christians, you can lose so much, and you can be disqualified from the great calling with which you are called, and from obtaining the great prize, the real prize, which is set before you, if you do not learn the disciplined life. Keep under your body. A Christian ought to be a very disciplined person, with a life well ordered and regulated - nothing loose or flippant or careless. We ought to be people girded on a great business. </w:t>
      </w:r>
    </w:p>
    <w:p>
      <w:pPr>
        <w:pStyle w:val="Normal"/>
        <w:rPr>
          <w:sz w:val="20"/>
          <w:szCs w:val="20"/>
        </w:rPr>
      </w:pPr>
      <w:r>
        <w:rPr>
          <w:sz w:val="20"/>
          <w:szCs w:val="20"/>
        </w:rPr>
      </w:r>
    </w:p>
    <w:p>
      <w:pPr>
        <w:pStyle w:val="Normal"/>
        <w:rPr>
          <w:sz w:val="20"/>
          <w:szCs w:val="20"/>
        </w:rPr>
      </w:pPr>
      <w:r>
        <w:rPr>
          <w:sz w:val="20"/>
          <w:szCs w:val="20"/>
        </w:rPr>
        <w:t xml:space="preserve">The Christian As Craftsman </w:t>
      </w:r>
    </w:p>
    <w:p>
      <w:pPr>
        <w:pStyle w:val="Normal"/>
        <w:rPr>
          <w:sz w:val="20"/>
          <w:szCs w:val="20"/>
        </w:rPr>
      </w:pPr>
      <w:r>
        <w:rPr>
          <w:sz w:val="20"/>
          <w:szCs w:val="20"/>
        </w:rPr>
      </w:r>
    </w:p>
    <w:p>
      <w:pPr>
        <w:pStyle w:val="Normal"/>
        <w:rPr>
          <w:sz w:val="20"/>
          <w:szCs w:val="20"/>
        </w:rPr>
      </w:pPr>
      <w:r>
        <w:rPr>
          <w:sz w:val="20"/>
          <w:szCs w:val="20"/>
        </w:rPr>
        <w:t xml:space="preserve">And finally, the second chapter of the second letter, and the so well-known 15th verse: "Give diligence to present thyself approved unto God, a workman that needeth not to be ashamed, handling aright the word of truth." The translation that we have in our Authorized Version, "STUDY to show thyself approved unto God... rightly dividing the word...", has given rise to a good deal of misunderstanding. Many have thought that this is a picture of the student in his study, taking the Word of God and cutting it up and putting it into all kinds of different watertight compartments and dispensational sections. A whole school of dispensationalism and ultra-dispensationalism has been built upon this word, and it is all wrong. We shall be led astray if we get that idea. </w:t>
      </w:r>
    </w:p>
    <w:p>
      <w:pPr>
        <w:pStyle w:val="Normal"/>
        <w:rPr>
          <w:sz w:val="20"/>
          <w:szCs w:val="20"/>
        </w:rPr>
      </w:pPr>
      <w:r>
        <w:rPr>
          <w:sz w:val="20"/>
          <w:szCs w:val="20"/>
        </w:rPr>
        <w:t xml:space="preserve">This has nothing to do with the study and with the book. The Revised Version has improved upon the translation: "Give diligence to show thyself approved unto God, a workman that needeth not to be ashamed..." It is true that your work is with the Word of God, but the picture here is not of a student, but of a craftsman, and what lies behind the Greek here is the stonemason. The stonemason has the specification before him of the stones that are to be cut and fitted into a building; and in the specification, or the blueprint, there are all the lines where the cuts are to be made, very finely, so that, when these stones are put together, they exactly fit, they belong to one another. It is the craftsman's job. With all the mass-production and the machine-made things of today, I think there are few things better than to see a real craftsman at work: really to find a craftsman, an old-fashioned craftsman, with his genuine hand-work, that is not the work of a machine. </w:t>
      </w:r>
    </w:p>
    <w:p>
      <w:pPr>
        <w:pStyle w:val="Normal"/>
        <w:rPr>
          <w:sz w:val="20"/>
          <w:szCs w:val="20"/>
        </w:rPr>
      </w:pPr>
      <w:r>
        <w:rPr>
          <w:sz w:val="20"/>
          <w:szCs w:val="20"/>
        </w:rPr>
      </w:r>
    </w:p>
    <w:p>
      <w:pPr>
        <w:pStyle w:val="Normal"/>
        <w:rPr>
          <w:sz w:val="20"/>
          <w:szCs w:val="20"/>
        </w:rPr>
      </w:pPr>
      <w:r>
        <w:rPr>
          <w:sz w:val="20"/>
          <w:szCs w:val="20"/>
        </w:rPr>
        <w:t xml:space="preserve">Paul is talking about the craftsman. And he says, 'Now you have got the specification given to you in the Word of God. Don't toy with it, don't play with it, don't be careless about it. See to it that the truths of the Word of God are faithfully observed, that you handle the Word of God absolutely honestly.' In his second Corinthian letter you remember the Apostle used this phrase: "Not... handling the word of God deceitfully" (2 Cor. 4:2). What does that mean? Making it mean what it does not mean, for our own convenience - because it suits us so to interpret it! But "no... scripture is of private interpretation" (2 Peter 1:20). Our attitude must be: The Word of God says THIS; we cannot get round it. Don't try to get round it, don't try to make it mean something that it does not mean, and certainly don't be superior to it and think that you know better than what it says. Be absolutely honest with the Word of God. The Word of God says that; the blueprint, the pattern, the specification gives that as the precise line of things: then take it. Don't think that you can improve upon it; don't be careless about it. Take note of it. </w:t>
      </w:r>
    </w:p>
    <w:p>
      <w:pPr>
        <w:pStyle w:val="Normal"/>
        <w:rPr>
          <w:sz w:val="20"/>
          <w:szCs w:val="20"/>
        </w:rPr>
      </w:pPr>
      <w:r>
        <w:rPr>
          <w:sz w:val="20"/>
          <w:szCs w:val="20"/>
        </w:rPr>
      </w:r>
    </w:p>
    <w:p>
      <w:pPr>
        <w:pStyle w:val="Normal"/>
        <w:rPr>
          <w:sz w:val="20"/>
          <w:szCs w:val="20"/>
        </w:rPr>
      </w:pPr>
      <w:r>
        <w:rPr>
          <w:sz w:val="20"/>
          <w:szCs w:val="20"/>
        </w:rPr>
        <w:t xml:space="preserve">The Spirit, the Holy Spirit, gave the Word. Here, to Timothy, the Apostle says so: "All Scripture given by inspiration of God is profitable for..." this and that and that. The Spirit gave the Word. We must be adjusted by the Holy Spirit to the Word that He has given! That is 'rightly dividing', or, as literally the word is, 'cutting straight lines' with, the Word of God. Just be honest with it! Just let it mean to you what it really does mean, and don't try to get round it. "All Scripture is given by inspiration", by the Holy Spirit. Paul was not saying things just out of his own predilection, his own preferences, his likes and dislikes: he was speaking what has become Scripture. Don't get round it. Be honest. You don't stand to lose anything; you stand to gain the blessing of God. Yes, we must be adjusted to the Word of God: neither less than the Word, nor more. </w:t>
      </w:r>
    </w:p>
    <w:p>
      <w:pPr>
        <w:pStyle w:val="Normal"/>
        <w:rPr>
          <w:sz w:val="20"/>
          <w:szCs w:val="20"/>
        </w:rPr>
      </w:pPr>
      <w:r>
        <w:rPr>
          <w:sz w:val="20"/>
          <w:szCs w:val="20"/>
        </w:rPr>
      </w:r>
    </w:p>
    <w:p>
      <w:pPr>
        <w:pStyle w:val="Normal"/>
        <w:rPr>
          <w:sz w:val="20"/>
          <w:szCs w:val="20"/>
        </w:rPr>
      </w:pPr>
      <w:r>
        <w:rPr>
          <w:sz w:val="20"/>
          <w:szCs w:val="20"/>
        </w:rPr>
        <w:t xml:space="preserve">We have been considering some figures, metaphors, similes, of the Christian. They are very clear, very simple; but I come back again to where I commenced. Put together, they do show that a Christian is a very responsible person, or is to be so regarded; one who must say to himself or herself, 'I am not in something that is just optional - my pleasure, my life; not something that does not matter very much - as though I could say, "I am saved, I shall get to Heaven all right!"' Oh, no! There is more than getting to Heaven, there is more than just being saved. There are great interests of the Lord to be served, and these are the people required for them. </w:t>
      </w:r>
    </w:p>
    <w:p>
      <w:pPr>
        <w:pStyle w:val="Normal"/>
        <w:rPr>
          <w:sz w:val="20"/>
          <w:szCs w:val="20"/>
        </w:rPr>
      </w:pPr>
      <w:r>
        <w:rPr>
          <w:sz w:val="20"/>
          <w:szCs w:val="20"/>
        </w:rPr>
      </w:r>
    </w:p>
    <w:p>
      <w:pPr>
        <w:pStyle w:val="Normal"/>
        <w:rPr>
          <w:sz w:val="20"/>
          <w:szCs w:val="20"/>
        </w:rPr>
      </w:pPr>
      <w:r>
        <w:rPr>
          <w:sz w:val="20"/>
          <w:szCs w:val="20"/>
        </w:rPr>
        <w:t xml:space="preserve">So - 'Give diligence, take your share of the hardship as a good soldier, guard your trust, keep the rules, learn discipline.' "For thus shall be richly supplied unto you the entrance into the eternal kingdom..." (2 Peter 1:11). And so we, the successors of Paul in the battle and in the work, may be able to say, as he said: "I have fought the good fight... I have kept the faith: henceforth there is laid up for me the crown of righteousness, which the Lord, the righteous judge, shall give to me at that day: and not only to me, but also to all them that have loved His appearing" (2 Tim. 4:7-8). We are in the same fight, the same contest, the same calling. </w:t>
      </w:r>
    </w:p>
    <w:p>
      <w:pPr>
        <w:pStyle w:val="Normal"/>
        <w:rPr>
          <w:sz w:val="20"/>
          <w:szCs w:val="20"/>
        </w:rPr>
      </w:pPr>
      <w:r>
        <w:rPr>
          <w:sz w:val="20"/>
          <w:szCs w:val="20"/>
        </w:rPr>
      </w:r>
    </w:p>
    <w:p>
      <w:pPr>
        <w:pStyle w:val="Normal"/>
        <w:rPr>
          <w:sz w:val="20"/>
          <w:szCs w:val="20"/>
        </w:rPr>
      </w:pPr>
      <w:r>
        <w:rPr>
          <w:sz w:val="20"/>
          <w:szCs w:val="20"/>
        </w:rPr>
      </w:r>
    </w:p>
    <w:sectPr>
      <w:headerReference w:type="default" r:id="rId2"/>
      <w:footerReference w:type="default" r:id="rId3"/>
      <w:type w:val="nextPage"/>
      <w:pgSz w:orient="landscape" w:w="15840" w:h="12240"/>
      <w:pgMar w:left="1440" w:right="1440" w:gutter="0" w:header="720" w:top="1440" w:footer="720" w:bottom="1440"/>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MingLiU;細明體"/>
        <w:sz w:val="20"/>
        <w:szCs w:val="20"/>
      </w:rPr>
      <w:t>God's Reactions to Man's Defection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17:19:00Z</dcterms:created>
  <dc:creator>Chen-Yui Yang</dc:creator>
  <dc:description/>
  <cp:keywords/>
  <dc:language>en-US</dc:language>
  <cp:lastModifiedBy>Chen-Yui Yang</cp:lastModifiedBy>
  <cp:lastPrinted>2005-07-27T14:40:00Z</cp:lastPrinted>
  <dcterms:modified xsi:type="dcterms:W3CDTF">2005-07-27T18:45:00Z</dcterms:modified>
  <cp:revision>3</cp:revision>
  <dc:subject/>
  <dc:title>神對人失職的反應（史百克）</dc:title>
</cp:coreProperties>
</file>