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4"/>
          <w:szCs w:val="24"/>
          <w:lang w:eastAsia="en-US"/>
        </w:rPr>
        <w:t>史百克弟兄短篇信息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目錄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神在這個時代需要的工人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服事神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你向何處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發光的面容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解經的五個主要原則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關于圣殿（神的家）的几個原則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大衛的勇士們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藉爭戰得擴充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爭戰的擄物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未完成使命的悲劇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精金的燈台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神在這個時代需要的工人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我注意到今日的情形，就深深覺得神在這個時代所需要的，就是一班得著主的异象和勇敢的工人。我用异象兩個字，是按照圣經范圍內狹義的用法，并非指著商業上廣義的用法。我的意思就是說：在這千鈞一發的時候，比一切都更要緊的，就是需要一班藉著圣靈在靈中得著一种神圣的啟示——知道神在這個時代的目的，和所特別注意的事是什么？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按著普通的觀念，認為只要有多少熱心和奮興的精神，或某种的活動，去對付目前環境的需要就夠了。哪知屬靈的事上并非是這樣。今天最需要的，就是要一班蒙神揀選的器皿，在心中充滿了神自己所看為最要緊的事情，并且滿心与神表同情，愿意出一切代价，使神的旨意得以成全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今日有許多熱心和虔誠的工人，在他們所覺得是神呼召的工作上，只求忠心，同時也有許多熱誠的傳道人，竭盡心力去擴充‘神的國度’，以為這樣作就夠了。我并不是說可以忽視這些事，我的意思是說：屬靈工作的价值，不是按著為主工作的虔誠和犧牲多少而定。今天有几個人敢誠誠實實的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是從神那里得著一個啟示，來為神工作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呢？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個人得救以后，因著環境的需要，或一時因著情感的作用，就覺得要出去為主作工；所以就打算用一點時間去查考圣經，進神學院，預備講題，編輯主日學習課本，收集講道材料，學習提綱挈領等等；和另一個信徒曾有天向他開起，并且藉著圣靈得著恩膏和啟示，明白清楚神的呼召，這兩個人在神的面前看來是大不相同的：一個是靠著自己的研究。探討，努力去得著一點頭腦的知識，去應付一种繼續不斷的需要；另一個是圣靈繼續不斷地將基督啟示在他里面。這是一個普通而且基本的分別，因為這种的分別，能代表捆綁和自由的分別，有限和無限的分別，死亡的職事和生命的職事的分別。這些還不是我所特別注意的點，我所要注意的就是這時代所需要的，不但在普通的工作上應有一种更高水准，并且還要清清楚楚地從神那里得著一個明确的去應付現在的情形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我們稍微觀察現在教會里許多的情形，就不能不承認說：教會需要一班的工人，能深深的知道在這個非常時期中，所應有的那個信息是什么。那個信息必須是從神那里來的。這個職事并不是人自己所能胜任。這樣的人与神必須有長久深藏的歷史，并且這歷史中充滿了奧秘和苦難，方能胜任這种的職事，他們要經過各方面的陶鑄——在神許可或者直接的旨意中，受過訓練，并得著經驗。這种的過程絕對不是用人為的法子而成功的，乃是需要經過極大的變更。每种大變更，都隨著一种新的屬靈轉机，這种的器皿要留在神的手中，讓祂自己去造成。在我們看來，這樣的器皿几乎找不到；但是在主的手中，已經有許多人是超過我們所想的，到了時候，神就要將他們釋放出來。但今天我愿意神的儿女，特別注意這种的需要，并請你把這事放在禱告中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對勇敢方面到底是怎樣呢？今天是需要一班有异象和勇敢的人——需要更大的勇敢心，愿意出一切的代价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個得著特殊啟示的工人，和一個沒有得著特殊的啟示，在神前看來，是不可以道里計的。在神最好的仆人中，若未曾得著這种的啟示，也許要暫時退到后面去經歷孤單的生活，走孤單的道路，被人排斥，被人誤會，被人猜疑，傳道的門被人關閉。（指人方面所能關者而言）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要知道從神來的啟示，絕對不是單有逐字逐句的真理，并且必須要有許多實際的果效，這些實際的果效，就是真理的結晶。所以誰是順服這种的定律，就要成為屬靈的偉人。當神將一种關于祂在基督里所定的旨意，給那些經過了特別的歷史和准備的器皿，就必引起撒但的注意；因為這件事，對牠是有致命傷的性質。撒但也要竭盡其詭計，來打岔或阻擋神所揀選的器皿走這樣的道路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讓我們看，保羅之所以能得到一种特別的啟示，和特別的職事，唯一的條件就是因為他有一個勇敢和舍棄的心態。請我們再听他在腓立比三章五至七節所說的話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第八天受割禮，我是以色列族，便雅憫支派的人，是希伯來人所生的希伯來人：就律法說，我是法利賽人，就熱心說，我是逼迫教會的；就律法上的義說，我是無可指摘，只是先前以為与我有益的，我現在因基督都當作有損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上面所包括，就是他的誕生、遺傳、宗派、宗教的訓練、身份、威望、家譜、朋友、名譽等等；但這些都受了那新得的啟示的影響。他深覺得，如果要成全那從天上來的异象，就必須丟棄這些事，如同糞土。不但這樣，他在使徒界中大部分是單獨地另占一條線上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這個時代，若是需要一班得著啟示和异象的，那么聯帶也需要一班肯出代价的人；但在另一方面——神一方面的報答是大的。如果我們能享受一個開啟的天，和從神那里來的后示，這是一個極大的祝福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服事神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服事活的神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帖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一、什么是事奉？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假如我們盼望對神的事奉能立刻產生完全的果效，我們對事奉神的性質必須有一個清楚的認識，這是至關重要的。如果問什么是事奉神，許多人會有許多不同的答案。基督教從她實行的一面來說，已經形成各种不同形式的工作，并且這些工作都有它們特定的目標，因為人們對于什么是基督徒的事奉，已經形成廣泛并普及的概念，所以我們有必要重新來思考這件事——事奉神的屬天目的是什么？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事奉的目標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b/>
          <w:bCs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如果我們從整本圣經來查看這個問題，就會發現只有一個包羅万有和主宰一切的答案。雖然神的工作可以從許多不同的方面進行，但是祂工作的目標只有一個；這個目標決定了一項工作是否真的是神的工作，也決定了一些奉主的名做的工作到底有沒有永恒的价值。即使人有最好的存心來服事神，也常常會矢不中的，失去那神圣的目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個目標就是基督。概括地說，神的目標就是要叫祂的儿子充滿万有，并將万有充滿在祂儿子里面。神唯一的目標，就是同時要在數和質兩方面，將基督帶進來，并使基督的度量增加。我們在這件事上与神同工，才是真正服事神。只有當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充滿万有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在万有之上居首位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基督是万有，又在万有之中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時，這种事奉才能滿足神的心。這是一個事實，也是對工作的一個試驗。在舊約中，每件事都是指向基督，祂隱含在一切事物中。基督的重要性決定一切。在新約中，這一點是顯然的。一個人悔改得救本身并不是最終目標，每個初得救的人也都是基督的器皿，每個新生命的誕生，都是基督進入他里面，但圣經并沒有仃留在那里。新約圣經的大部分內容，都是在講基督在信徒里面的增加。這一點是從個人方面來說的。另一方面，教會作為一個整體，是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基督的丰滿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在地方教會中，不僅有個人方面的長進，更是基督團體器皿的代表。圣靈的工作就是要使基督的丰滿成為一個實際。一切的爭戰都与這個有關，因為仇敵知道，隨著基督的加增，牠的國度必然衰弱。一切基督徒的事奉工作是否有果效，最好的試驗就是它能否增加基督在宇宙中的度量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b/>
          <w:bCs/>
          <w:color w:val="000000"/>
          <w:sz w:val="20"/>
          <w:lang w:eastAsia="en-US"/>
        </w:rPr>
        <w:tab/>
      </w: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事奉的性質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這個時代，基督并不是帶著肉身，乃是藉著圣靈在地上。所以，我們對基督的認識必須是屬靈的，除此以外沒有其他方法。還有，基督并不是要在這個地上，建立一些東西叫人跟隨，祂乃是要將祂的子民從世界和万國中分別出來，在屬靈上完全与祂聯合。他們的出生是屬靈的（約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他們的供應是屬靈的（約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他們對神和祂的事物的認識是屬靈的（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9~1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他們身體得救贖是屬靈的（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5~3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現在每件事最重要的就是它屬靈的度量和价值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所以我們對神的服事必須是屬靈的。對一項工作的評估，不是憑眼見，不是憑計算，或是憑天然的感官，乃是看它是否是圣靈完全純粹的工作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使徒時代之后有一個趨勢，差不多都是要把基督教建立成為一個世界性的系統，這使教會只得到暫時的价值和地位。教會一旦与這個受咒詛的世界接触，馬上就產生爭執和分裂。教會只有站在屬靈的立場上，才是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個身體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見：弗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，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）。因著教會要成就神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永遠的旨意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所以她的職事必須是屬靈和屬天的，而不能是名義上的、形式上的或禮儀上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b/>
          <w:bCs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二、事奉的人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的工作既然是屬靈的，那么它就必須由屬靈的人來完成；他們對于主有多少价值，乃取決于他們屬靈的度量有多大。因此，在神的心思里，事奉的人比工作更重要。我們若真的要為著神的旨意，在神的手中有用處，那么我們必須受祂對付，叫我們屬靈的度量不斷地加增。在對神的事奉上，不論是起頭或是長進，都不是靠我們對基督徒工作的興趣。熱心、野心、魄力或能力，也不是靠學位或是一切出于我們自己的東西，乃是單單靠我們屬靈的生命。神也藉著我們所做的工作，來增加我們屬靈的度量。任何基督徒的工作，若是不能增加做工的人里面基督的度量，它就不是真正屬神的事奉，甚至會叫做工的人受虧損。使徒保羅的榜樣清楚顯明；只有當事奉的人是一個真正屬靈的人，那么這個屬神的事奉；才能夠使真實屬靈的知識和基督的度量有所增長。不論在圣經以內或圣經以外，都有無數同樣的例子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使徒保羅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初入教的（或譯作初入門者）不可作監督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一這話若應用在所有在神的事工上負責的人身上——應該可以改正許多組織化的基督教工作中弱點及弊病。今天許多人生活在重擔之下，在工作上遭遇許多挫敗，就是因為工人的生命夠不上成熟的度量，結果產生了許多悲劇。許多時候，魔鬼正是藉著過于沉重和苛刻的工作，使做工的人本身的屬靈生命不堪負荷，以致神的工作和神的工人都受到削弱或破坏。事奉的真正价值和果效，并不是靠傳講的道理、主義、或教訓等帶出來，乃是由做工的人本身的屬靈生命、能力及度量所決定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正因為如此，在我們的一生中，屬靈的長進是沒有止境的。我們真正在服事神的工作上有一點价值，那是因為在經歷和認識上，‘我們’被除去了。若不是親身經歷并認識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的仆人都要事奉祂，也要見祂的面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啟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~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我們屬靈事奉的度量和實質就無法真正得以擴充，我們的生命也許會陷入迷惑或者成為一個笑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有一种危險的傾向，就是將神的利益交托在沒有深入認識祂的人手中，又排斥那些有深度、有經歷的人，以為他們沒有能力供應年輕一代的需要。新約圣經痛斥這种浮淺的傾向是危害神的教會的。衡量一個事奉神的人的標准，未必是他信主年日的長短，但絕對要看他的屬靈程度如何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三、事奉的訓練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因著我們所說關于事奉及事奉的人的話是這么真實，事奉的訓練最首要的目的，就是要產生屬靈的弟兄妹妹。當然我們知道，這原則可應用在以任何方式事奉神的基督徒身上，但是我們在這里要來思想，要事奉神的人該有什么樣的基本訓練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．他們必須有堅實穩固的圣經知識。這是最基本的，有許多明顯的理由。但是在給予圣經知識恰當的位置以后，我們必須指出，僅有圣經的字句是不足夠的。圣經的講解和各書卷的分析，永遠不能產生基督真正的仆人。事奉訓練最大的需要，乃是叫事奉神的人對神的話語有屬靈的知識，他們必須得著屬靈的教導及屬靈的理解，我們必須看見在字句背后的神圣思想。圣經的教導及學習，必須為教授者和學習者帶來即時屬靈的果效。只有當神的話語是帶著屬靈的能力而來的時候，才能叫我們得著益處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．事奉神的人是在實際的生活中邊學邊做。這個實際的生活，至少包括兩方面：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我們必須有在神家中的生活，好叫我們能學習節制、忍耐及同心協力的功課。在無數場合之中，因著人的軟弱和失敗，我們和別人的肉體常會發動起來——在這些情況中，我們必須認識十字架。在我們的生活中，常常會遇到試煉——我們必須因此學習到‘交通’的偉大价值。‘基督身體’之律的實際必須在教會中得以彰顯。依靠神，彼此擔代、彼此相愛，這些生命的律得以彰顯，就對付了那些依靠自己、個人主義及分門別類等現象。違背或者遵守這些律，將會在我們對主的事奉上，產生死亡与生命。貧乏与丰滿的分別。我們的目的不是要得著基督教的擁護者，乃是要建造一個屬靈的‘身體’，所以我們必須認識‘身體’的生命、秩序和功用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在這個事奉的訓練之中，必須有實際屬靈的彰顯。聚會的生活就是一個最佳、最直接、有果效的方式。‘工人’的訓練，必須真實地在基督有机的身體上，与‘教會’生活建立緊密的關系。這個關系并不是指一個傳道的地方，也不是舉行聚會的地點，乃是體現在真實的團體生命和互為肢體的建造上。一個職事和他的事奉工作的產生和發展，必須經過這樣的團體生活，而不是好像從學院里出來的技術人員一樣。一個人若沒有經過真實‘教會’的訓練，沒有從中學習團體生活的意義和价值，他就絕不應該被容許進入屬神的事奉當中。神所要的，不是許多為救人靈魂或為事奉而設立的單位。祂所要的，乃是教會作基督團體的彰顯。所以，若要達到丰滿的地步，一切都必須建立在這一個根基上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總結一下：神是按照祂在祂儿子耶穌基督里所定的永遠旨意來行作万事。教會，就是基督的身體，是預定來承受‘基督的丰滿’。基督在個人和團體的彰顯，不是屬地的、暫時的、名義的，也不是國家的或派系的，而是屬天的、屬靈的、永遠的。教會是基督團體的代表，完完全全是一個屬靈的東西，她的職事也完全是由她的屬靈度量決定。（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屬靈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是出于神的，不是出于人的，即便是滿有宗教熱誠的人。）雖然有些事物從屬人的角度來看，對于成全主的仆人，是有一定的价值，但是真正主的仆人，是經過屬靈的訓練——最為重要的是，對神和祂的儿子有認識，就是透過神的話和經歷來認識祂。所以事奉神的訓練唯一的目的，就是培養出有堅強、扎實的屬靈生命，對神有深入的認識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用各樣的智慧，把基督的話丰丰富富的存在心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的弟兄姊妹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你向何處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的眼目要向前正看；你的眼睛當向前直觀；要修平你腳下的路，堅定你一切的道。不可偏向左右。（箴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~2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</w:t>
      </w:r>
      <w:r>
        <w:rPr>
          <w:rFonts w:cs="MingLiU;細明體" w:eastAsia="MingLiU;細明體"/>
          <w:color w:val="000000"/>
          <w:sz w:val="20"/>
          <w:lang w:eastAsia="en-US"/>
        </w:rPr>
        <w:t>”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望斷以及于耶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來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另譯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基督里的人，有一個清楚而明确的目標。圣靈藉著整本圣經清楚地表明了這個真理，并不斷激勵信徒去認識他的生命已經被納入神屬天的目標之中。希伯來書呼召我們要竭力達到這個目標，而且以基督為我們最好的榜樣，證明這個目標是能夠達到的。耶穌已走過這條路，祂行完了全程，到達了終點。祂所成就的這一切，使我們有把握去達到這目標，并獲得獎賞。祂親自成為人的樣式，接受与我們相同的環境和經歷的挑戰，從來不曾躊躇退縮，直到讓神的旨意成就。我們看到神的旨意在耶穌身上是‘得胜地’成就了，祂今天的地位就是要保證我們在祂的得胜上也能夠有分。讓我們一直不斷地仰望耶穌，更确切地說，就是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望斷一切以及于耶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到底我們心靈的眼睛朝向哪個方向，這是一件極其重要的事。智慧的人知道，只有當一個人的眼睛向前直看，不偏向左，也不偏向右，他的道路才能筆直、堅定。神的話很清楚地警告我們，如果我們的眼光或臉面朝向錯誤的方向，就會偏离祂的旨意。神知道陷入這樣境地的危險，祂愿意救我們脫离前進中的阻礙。在這篇文章中，我們要來思想几种眼目的方向，這些是凡追求屬靈長進的人必須避免的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向后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主耶穌特別對向后看的人強調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手扶著犁向后看的，不配進神的國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向后看常常導致極其可怕的悲劇。舊約以色列人在曠野就是向后看。當時埃及雖然已遠在身后，但他們卻從未將埃及丟棄，一旦在前行的路上遇到困難，他們一個個都向后看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們再三試探神，惹動以色列的圣者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詩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這個舉動破坏了他們整個路程，數年之久，他們都是在繞圈子，沒有寸步進展，這全都是因為他們向后看：那一代人都無法進入神為之預備的美地，就是因為他們受不了試探而向后看——向后看永遠是錯誤的方向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新約時，同樣的危險又纏累了神的子民。加拉太的信徒听了猶太人的教導，心里受到攪擾，就‘向后看’。他們并不是去看敗坏的世界，也不是完全棄絕基督，而是轉向一种宗教的規條，那里面完全沒有屬靈的生命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們在基督里蒙召時，所得著的是屬靈生命，并不是宗教規條，但現在他們卻不是完全地注視基督，而是一只眼睛看主，一只眼睛向后看，因此就停滯不前了。先前加拉太的信徒在生命上很有長進，因為當我們的雙眼都注視基督時，生命就自然而然地長進，但是如今他們卻猶疑不定，不知該像先前一樣在生命上繼續前行，而是掉回頭去，揀起曾經丟棄的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垃圾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？結果他們就停滯不前了。所以這封書信就是要警告他們向后看的危險。希伯來書也是為了同樣的目的而寫的。那些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過了河的人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雖然已經脫离了過去的制度，但在情感上卻還戀戀不舍，因此要提醒他們，若是退后，就要失去神的喜悅；另一面還要激勵他們竭力進前，眼目不再向后看，而是聚焦于升天的基督。所以，無論基督徒的生命長進到什么地步，似乎沒有任何時候，我們的眼光可以不注目那擺在我們面前的標杆（這是我們既定的目標），而沉溺在向后看的愚昧中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看周圍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十個探子回來報惡信，不相信那是神應許之地，因為他們所看見的只是自己的周圍，從來不懂得用全能者的眼光來衡量他們所看見的。其實他們不必自己去擔心困難有多大，城邑有多堅固，巨人有多高大，雖然這些都是客觀存在的，但問題是他們的目光一直向下，只盯著周圍的事物，從不抬起頭來，仰望那位賜幫助的神。所以，不僅十個探子自己失望了，連听見他們報惡信的眾百姓也都失望了。他們的難處就是只看到可見的環境，卻沒有用眼睛看他們的主。然而約書亞和迦勒二人卻保守他們的眼目，一直定睛在神的應許上，他們最終進入了應許之地。他們的眼目向前直看，因此他們的道路堅定不移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新約中有一個典型的例子，就是彼得也曾落入看周圍的危險里。當彼得雙眼看基督時，他可以平穩地在水面上行走，可是一旦他的注意力改變方向，開始看周圍的環境時，馬上就要沉下去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只因見風甚大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太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許多古舊版本的圣經甚至說這風是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強風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這當然有足夠的理由叫他害怕，然而，即使是更惡劣的環境，耶穌恩典的手也會將他拯救上來，彼得的愚昧就在于，他容讓外面的環境分散了他對主的注意力。因此，我們必須小心，千万不要怀著不信的心看周圍，無論如何，當以信心仰起頭來，望斷以及于耶穌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看眼前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保羅不得不責備哥林多人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們是看眼前的嗎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因為哥林多人的視野只局限在眼前的事物。屬靈上如果目光短淺，就只注意眼前的東西，滿意自己手中的工作，對屬靈的事容易自滿自足，這樣的人眼界窄小，無法領會神更深的心意。人是很容易安于一种既定的圈子中，只想到自己熟悉的和自以為重要的事情，卻忽略了那擺在我們前面，我們為之蒙召的更多的屬靈事物。基督徒生活中最愚昧的莫過于滿足自己的一點經歷，如此就陷在自己的圈子里，一遍又一遍地繞轉，眼光越來越狹隘、短視，看不到神的呼召，無法去經歷全新的屬靈的境界。更有甚者，還自以為對神的話和祂在基督里的旨意全都知道了。哥林多人似乎就是這樣，他們的眼睛只注意自己的事，甚至爭論各自屬靈的恩賜，因此他們在屬靈上几乎停滯了。他們一直看自己的事，全身心地關注自己的聚會，這當然也是好的，但他們顯然沒有明白神藉著保羅的職事所表明的那個大的旨意。他們的注意力抓住和持守的僅僅是事物的本身，即便這些事清楚顯明是出于神，也有神的祝福，但仍有可能變成他們的障礙。這些事也常常擺在我們面前，但是我們總要越過它們而看到主，越過它們暫時的因素，而看到它們在基督里的永恒的价值。甚至對于神的話語，如果我們只抓牢以往對基督的認識，而不注意神已經從祂的話中發出更多的亮光和真理，那么，我們可能仍是目光短淺的人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向下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保羅在給腓立比人的信中寫到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各人不要單顧自己的事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腓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保羅勸戒他們不要總是被自己的事所左右，不要老是以個人的得失作為衡量事情好坏的依据。忘掉自己是屬靈成長的一個秘訣。主耶穌在敘加井邊与干渴的撒瑪利亞婦人談話，祂不顧自己又累又渴，反而轉向關心別人的需要，隨后祂又讓門徒舉目向田觀看，這些都表明了祂是如何關切眾人的需要，滿有恩慈地服事他們。自私的眼睛總是向下看，但是凡要使自己的道路正直的人，總應當避免向下看。保羅關心的還不只是信徒個人屬靈情形的好坏，他更關心神的眾儿女作為一個團體的人該如何向前去。因為他知道每個人心思如果都牽挂著自己的事，即便這些事情是屬靈的，也會使這個團體的人受到嚴重損害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向里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最后一种錯誤的方向，或許是那些有心跟從主的人最常看的。圣經多次警戒神的子民不要看自己的里面，因為沒有什么比向里面看，更容易束縛屬靈生命的生長。我們要在自己里面找什么？是良善嗎？永遠找不到！保羅清楚地告訴我們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知道在我里面，就是我肉體之中，沒有良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羅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自我反省恰恰是与信心對立的，因為它是想要在自己里面，找到有神的圣洁和能力的證据，并不是因著救贖主的完全而喜悅。所以自省表面上看是謙虛和虔誠的，實際上它是引向自我的膨脹，而不是被基督充滿。我們應當有敏銳的感覺，讓圣靈不斷地引領我們，更多地經歷基督寶血洁淨的能力。我們千万不要一直看自己的里面，應當轉眼仰望替我們生死的救贖主。只有一個生病、不健康的人，才會總是感覺到自己的脈搏和體溫；一個得救的人就是健康的，他的健康是在于，他知道他的義是在天上。我們求主來鑒察我們的內心，這是對的，但是如果我們一直注意自己的里面，那只會造成麻煩。有人認為，常常往里面看，能避免落入撒但的网羅，但是詩人明确地告訴我們，當我們的眼目仰望主時，主就負責看顧我們的腳蹤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的眼目時常仰望耶和華，因為祂必將我的腳從网里拉出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詩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毫無疑問，我們當向上看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向上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越過越清楚地知道，我們眼目的方向是何等重要，所以我們就不希奇，為什么希伯來書在末了時又再提醒我們說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望斷以及于耶穌，仰望為我們信心創始成終的主耶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因為我們是被呼召成為基督的同伴，并且我們是竭力要達到基督的丰滿的身量。因此，我們的目光不要再向后看，不要看周圍，不要看眼前，不要看那些屬于自我的東西，我們的眼睛應當不看自己，專心仰望主。信心的偉人亞伯拉罕，因信尋找一個屬天的城和一個屬天的國度，他蒙拯救不向后看，也沒有在地上安頓下來，這多半是因他的眼目一直向上看的緣故。他也常受到試探，尋求一些唾手可得的利益，或者是比神的至好差一點的中庸之道，但是主不斷地呼召他，叫他的眼目轉离屬地的吸引和賞賜，而注目在具有屬靈和屬天實質的事物上，這才是他蒙召的目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箴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~2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強調指出，一個人的屬靈成長的道路是否清楚、正直，与他的眼目是否向前直看，有著密切的關系。亞伯拉罕發觀，當他的目光從屬地的事物上移開，在望天的時候，他就可以不斷地向前走。雖然一次又一次，他几乎就要在一個地方心滿意足地安頓下來了，但因著‘他等候一座城’，他的眼目一直地注視著神應許的目標，所以他能被拯救，不至于停滯不前。有一節經文也正好說出這個意思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這至暫至輕的苦楚，要為我們成就極重無比，永遠的榮耀。原來我們不是顧念所看見的，乃是顧念所看不見的；因為所見的是暫時的，所不見的是永遠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~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只有當我們真實地看見那永遠的，并且我們日常生活的方方面面也為之調整時，我們的生活目標才能對准神為我們所定的永遠的榮耀的旨意。我們應該一直站在‘永遠’的高度，來看我們生命成長的過程，從神終極目標的光中來看待各种的關系。無論我們是要決定住在何處，或是從事什么工作，我們都要讓自己的眼光向前正看，不是僅憑暫時的‘好’來選擇，而是考慮得更長遠些，要保證其中有永恒的价值。正如撒但在試探基督時，將世上的万國与万國的榮華指給祂看一樣，今天撒但也正是用眼下看似好的東西來試探我們，想把我們的目光從神的旨意上挪開。愿神保守我們一直向上看，蒙拯救脫离那惡者的詭計。</w:t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發光的面容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讀經。出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9-3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；但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-1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；徒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；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；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會注意到這几段經文有一個共同的特征：發光的面容。我們已經在此山上在主的同在中聚會了一段時期，現在我們將各自回去，分散到各處，面對各种困難，我們也想帶著發光的面容回去。我們想知道面容發光的秘訣，但是不是要捕捉其字面上的意思。我們不可能老是有一張喜笑顏開的面孔，但是有一种面容即使在最大的不幸、艱難、痛苦和試練中仍然可以表露出心靈深處的某种東西，那就是神的平安，神的安息、神的喜樂。我們可以認識這种常人無法理解的平安，可以認識這种在極大的壓力和苦難中不可言語，充滿榮耀的喜樂，甚至還可以在一張烙上痛苦印痕的臉上看出那出于神的東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里所說的，并不一定就指我們臉龐的發光，而是指通過我們的臉映照，表明出來的神深處的能力和恩典，它超過了一般人的忍耐，勇气和膽量，這就是我所說的發光的面容。從我們所讀的這四個例子中，我們知道在這個意義上發光面容的秘訣所在。你們知道見證就在這里：不總是在于我們說什么，而是在我們遭受壓迫，試煉，刺激，抵擋，敵對和苦難時，從我們身上表現出的是什么。在這种時候，有一种東西仿佛是從我們面孔背后捕捉到的，那叫作見證。當人們都知道我們在經歷試煉，當人們都知道我們在受苦，當人們都知道換一种境況，別人都會向常人那樣憑血气行事、說話和反映時，我們身上卻暴露出某种屬主的東西，這就是見證，是對主耶穌正确的暴露。假若碰到試煉我們就走回頭路，重操舊業，在心靈和生活上都沒有把主自己更充分地彰顯出來，這對主，對我們自己都將無所益、無所得。人們是根据這一點下結論——在壓力、試煉中我們顯露出來的是什么。這個見證不是我們所知道和所說的東西，而是我們在經歷極大的困難和反對時的表現。為了維持這個見證，我們應該明白發光面容的秘訣在哪里。這秘訣表現在以下四個方面：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．</w:t>
      </w:r>
      <w:r>
        <w:rPr>
          <w:rFonts w:cs="MingLiU;細明體" w:eastAsia="MingLiU;細明體"/>
          <w:b/>
          <w:bCs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摩西不知道自己的面皮發光</w:t>
      </w:r>
      <w:r>
        <w:rPr>
          <w:rFonts w:cs="MingLiU;細明體" w:eastAsia="MingLiU;細明體"/>
          <w:b/>
          <w:bCs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一個是摩西的例子，摩西曾在山上与主同在，主向他說話。摩西看到了主所注視的目標。他站在主旁，主將他帶到自己的异象前，讓他以主的眼睛來觀看。這個异象以會幕的樣式表現出來，每一個最小的細節都在他眼前閃過，從約柜到圣所到外院以及它們所包含的內容，還有祭司的職分和祭物，他看到了神的眼睛所看見的這一切。因著主和他談到了這些話，他便煥發出主自己的榮耀。因為他們眼中共有一個目標，主的榮耀也分賜予摩西，這真是一件奇妙的事。主往哪里看，摩西也往哪里看，當他們同看一處的時候，他們也同享一樣的榮耀。主的臉何時發出榮光？父的面何時充滿榮耀呢？是當祂看著主耶穌的時候。會幕不過是予表主耶穌，使祂作為中保和祭司的位份和工作集中在一個大系統中，但這里主耶穌的位格是与人和神之間的交通聯系在一起的。在祂里面神和人合而為一，神不用犧牲他的圣洁就可与人交通，人也可与神交通而不至于被神絕對的圣洁所吞沒。透過主耶穌基督，藉著施恩寶座這個核心事實，神就能与你面對面交談。神讓基督來贖罪，作調和者。神的眼睛越過表象看到了實際，即祂的儿子就是基督在父眼中那奇妙的中保工作，才使人与神相近，神与人相近。當神看到這一點后，祂的面孔就充滿榮耀。當我們看到了神所看到的，神那發光的面容發出的榮耀也成了我們的榮耀。簡單地說，就是主耶穌從父那里到我們這里，又為我們到父那里去，當我們被這樣一位主所占有，我們就明白什么是發光的面容。若你被任何別的事情所占据，你就失去了發光的面容，若你被自己和你屬靈的生命和光景所占据，你就總是忙于自我分析，不久你就失去發光的面容。定睛在耶穌身上，你就知道發光面容的秘訣在哪里。按世界的標准看事物，你就會失去這榮光。發光面容的秘訣是：神關于主耶穌的意念也成為你的意念，神的眼目注視之處也成為你的注視目標。這一點是極其重要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最終要實現祂的旨意，惟一的希望是在主耶穌身上，祂把一切的保障都藏在耶穌里面。神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因為祂是祂所是的，所以我的目標才穩固，我才有我的安息日。我的安息，我的目光是在祂身上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如果我們還沒有看到神是在基督里達成祂的目的，如果我們的目光還不在基督身上，我們就還沒有得著盼望、信心、安息和滿足的奧秘。這确實是奧秘，是一個奇妙的事實。當神讓我看到祂已經讓主耶穌在祂面前做了我的代表時，我內心所感受到的福份真無法述說。一直以來我都在巴望從我自己里面拿出什么東西來滿足神。要是能拿出一份完美的生活來給神，讓祂喜悅，讓祂滿意，那么祂也就會對我全然滿意了！但這是不可能的，看來連試都不用試，你越試，好象就离得越遠；你活得越久，就越知道你自己的內心是全然虛謊！哦，如何能帶著讓神滿意的東西到神面前啊！而今主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一切我自己全預備好了！我已經給你們預備了絕對的靈性和道德上的完全。我在有一個人身上找到了這些完全，我已經把這些完全放在你們手中。我在祂里面接納了你們，你們在祂里面使我得了滿足，在這位愛子里面蒙了接納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你們無法把完全帶給神，而只有‘完全’才能滿足得了神，但是主耶穌完成了——完滿地成全了——所有屬天的要求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《利未記》中，神談到了獻祭的事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若有人要獻祭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神就頒布獻祭的條例。你得有心獻祭。你們都很明白獻給神的東西，若不是完全無瑕疵就沒有用。可是到哪里去找完全無瑕疵的祭物呢？只有照基督的樣式才能滿足神。當這一點向我們啟示的時候，我們就有了安息。這就是發光的面容。當我們達到了神儿子的完全時，我們就看到了神的喜悅，我們不是站著，對神怯怯地測目而視，而是站在神的身邊，我們和神注視的是同一個目標，分享的是同一种榮耀。神的目標就是主耶穌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摩西不知道自己的面皮發光。內心為主耶穌所占有，這是一件大事，人們會注意到這件事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不知道自己的面皮發了光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但別人知道。這是一件非同小可的事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．但以理面容發光的奧秘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但以理知道面容發光的奧秘，在這里這奧秘有更深更嚴峻的含義。但以理在巴比倫，巴比倫正在興旺，而耶路撒冷正在毀滅。我們都知道這些事里面有屬靈的含義。我們知道那真正完全從神來的，那起初是從神來的，今日找不到了——那完全由圣靈掌權，處處都有主耶穌同在的地方，現在找不到了，在興旺的今天你找不到這些。現在興旺的是一個人造的宗教系統，那就是巴比倫。神的廣大百姓都被囚于一個人造的基督教體系中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但以理在這里看到那出于神的被破坏、被毀滅了，而另外一种不是出于神來的東西卻正控制、吞噬著神的眾百姓。最奇妙的是但以理不接受巴比倫，他拒絕承認巴比倫，堅守耶路撒冷。從外面看耶路撒冷是毀滅了，對但以理來說卻不是這樣。他不接受所見的，他知道巴比倫不過是暫時的，神要再興起祂的見證。神要通過祂的余民重建祂的圣殿。他知道神是不可能失敗的，所以他不因圖王的美食而玷污了自己。神是他的生命，他拒絕那些暫時看似占了上風的東西，堅決信靠神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但以理還看得更遠，看到了巴比倫和所有其他王國毀滅的日子。如果接受巴比倫，你就失去了發光的面容；如果接受現今的宗教，并說這就是上好，你就与不是出于神的東西沾染上了。今天越來越多的人起來反抗，不滿足于現狀，他們說；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哦！不要這個，要找到真的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就是要得到祂真實的東西，祂心之所系的事物不能被剝奪。讓我們也把我們的心專注在這樣的事上，不再接受任何別的東西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基督教很混亂，但我們必須盡力補救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話容易說，實行起來卻決不輕松。今天，即使在巴比倫，神也是在秘密地工作。在《以斯拉記》中我們看到神在做至高的工作，祂激動古列的心，讓他下詔，這是神外面的工作。在巴比倫，有一班人則是与神秘密同工。今天我們也可以看到神正在巴比倫与他自己剩余的百姓同工，他們正逐漸從這個系統中脫离出來，這樣當神的日子來到時，神就得到那些合乎祂心意的人。但以理是第一個，他代表著這班同工，他為那出于神的事物站住，雖然這事物當時還未顯明。不要接受任何不是神心所在的東西。但以理面容發光的秘密是他面向神那一确定的目標，并相信在黑暗的日子里神最終的旨意和意念必定要實觀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司提反的秘密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公會里的人都看著司提反，見他的面貌，好像天使的面貌。這秘密是什么？我相信下面那節就是秘密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定睛望天說：我看見天開了，人子站在神的右邊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司提反是個圣靈充滿，滿有信心的人。圣靈把司提反的注意力吸引到榮耀的主耶穌那里。讀〈使徒行傳〉七章，它在新約作品中几乎是無与倫比的。再看主耶穌在他心目中的地位：他抬頭看見榮耀里的主耶穌，在受試煉時，這給了他力量。在生命的最后一刻，他真真切切地用肉眼看到了他的心一直在仰望的那一切。這件事的意思就是當我們看到榮耀里的主耶穌時，我們就知道神已經讓祂，讓這位人子，這位万有都在祂里面的人站在那儿，而這一切都是為了我們，祂讓我們也能到那儿。這位人子已測透一切審判、死亡、撒但和陰間的一切權勢。他已窮盡了一切，神讓祂到那里去。從亞當以來所有受造之物的罪惡都堆在祂身上，而后祂來到榮耀里。魔鬼所有的權勢和惱怒都堆在祂身上，而神讓這一位到了榮耀里；死亡和地獄的權勢都釋放到祂身上，而神把祂帶到榮耀里。我們永遠不需要經歷祂所經歷的那一切。司提反看見人子在榮耀里，正因為祂是這樣一位人子，就保證神也會帶司提反到那里，哪怕整個地獄都向他逼來。這就是發光面容的秘密。有時候，因著許多事情，我們會疑惑我們是否會到達榮耀，是否會堅持到終點。但感謝神，祂有能力使我們到達那里。這不是我們所做的而是主所做的。為什么？因為祂已經讓我們的先鋒到達祂面前，這讓你們能經受住反對。被圣靈充滿的人尤其會成為被攻擊的目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．保羅的秘密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最后看看保羅是怎么說到他自己和我們這些人的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眾人既然敞著臉得以看見主的榮光。好像從鏡子里返照，就變成主的形狀，榮上加榮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變了形狀這是主做的，是圣靈做的。發光面容的秘密是什么？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“神已經照我們的心里，叫我們得知神榮耀的光顯在基督的面上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這里發光面容的秘密不是客觀上的基督，而是主觀上的基督，認識到那已經得胜升天的主住在我們里面，這是多么有福的事！不在乎我們的外面．而在乎我們里面的主，祂已經得胜。這些話我們已很熟悉，但當有一天我們突然醒悟過來，知道基督已經在我們里面，那是一個多么偉大的日子。這件事是否曾經象一束突閃的亮光照在你面前？基督在你里面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豈不知——有基督在你們心里嗎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“使基督因你們的信住在你們心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弗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記住這個，用你的靈去領會，這樣你就有發光的面容，周圍的任何一切都不足与祂相比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那在你們里面的，比那在世界上的更大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約翰一書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求主讓這一切都成為實際。明白這一點，對生命有著極大的意義。愿主把我們述說主耶穌的心聲一同帶回去，那就是見證。我們的眼目是注視在神的目標上，我們的希望是建立在神的希望上，我們的保障是立足于神的保障上，這一切就是主耶穌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5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解經的五個主要原則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譯者按：《解經的五個主要原則｝）是史百克弟兄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95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年一次特別聚會的開頭所講的話。參加那次聚會的主要是同工的弟兄姐妹，講道的主題是以西結的异象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認識解釋圣經的原則是極為重要。若不認識解釋圣經的原則，我們就不能真正懂得圣經。圣經作為一本書，人們雖然可以看懂它的文字，但在我們沒有認識解釋圣經的原則之前，我們決不會知道它究竟是在講什么。因此我們要記住這些原則，在讀經或查經時，要活在這些原則的實際中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一個原則：神的永遠性。我們活在肉身內，受著時間和空間的限制。但神是個靈，祂是不受時間和空間限制的。我們必須牢記，對神來說一切時間都是現在，在祂并沒有過去或將來。對我們來說是過去或將來的事，對神來說都是現在。對我們來說是時間，在神來說都是永遠。一個建筑師開始一次工程之前，他的心目中總有一個完整的設計圖樣。如果是一個輪船的設計師，在輪船未造之前，總有一艘已完成了的輪船模型放在他面前，在這個模型里面，我們可以預見那艘輪船完成之后的雄姿。它的形狀与當初的模型是一式一樣的。若是造一幢大樓或建設一個城市，原則和情況也是一樣。建筑工人一天一天地按照那個已設計好的圖樣進行工作，那些只知道一部分而不明白設計師完整意圖的人，很容易把局部當成全部；唯有當你看見那完成了的總體時，你才能明白它某一部分的作用和意義。全部圣經就是充滿了許多個部分；但是這許多部份都是神那完全設計中的一部分。神乃是偉大的建筑師，在祂開始任何一項工作之前，在他面前已經有一個十分完全的圖樣，神那完整的永遠計划是表現在建筑物的每個部份的。因此，我們必須明白，在神所作的每件事情背后，都与祂完整的永遠旨意相關聯，神永遠旨意控制著祂所用的每件事。你們必須明白神的思想，神的意念是永遠不增長，神的自身是不能發展，不能改變的。任何事物在時間里所表現的各种形態都有蘊藏著神那永遠的，完全的意念。我們必須記住，圣經中所記載的每一件事，總是具有兩方面的意義，即現實的意義和將來的意義，每一件事可以具體應用在當時，同時到將來還具有更丰滿的意義。這是解經的第一條法則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二個原則：圣經的解釋就是基督。基督是全本圣經的解釋，認識基督，就懂得圣經。像彼得和保羅，在蒙恩以前，本來知道舊約圣經講些什么，但在他們認識主以前，他們并不明白圣經。我們是先認識主耶穌，然后才能對圣經有所認識。主耶穌就是圣經的解釋，所以在我們認識主耶穌以前，我們是不能明白圣經的。這樣看來，圣經實在是一個人，而不是一本書：圣經是一個活的人，而不是死的文字。因為主耶穌是無限量的，所以祂的圣經也是無限量的，這是一個更重要的原則。圣經作為一本書，你可以把它研究盡了。我們認識一些偉大的圣經學者，他們反复講解全本圣經，但是當他們走盡人生道路時，他們又發現一些新的東西是他們從來沒有講過的，那就是因為他們僅僅把圣經當作一本書來研究。但你如果認識主耶穌，你決不會這樣做法，你會在圣經里面看見基督，也會在基督里面看見圣經。我愿意再重复一遍，主耶穌是無限量的，當圣靈把基督啟示在我們里面時，圣經永遠是一本充滿生命和能力的書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三個原則：圣經的解釋者是圣靈。我已經說過基督是圣經的解釋，我現在要說圣靈是圣經的解釋者。在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有一句熟悉的話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講說這些事，不是用人智慧所指教的言語，乃是用圣靈所指教的言語，將屬靈的事講与屬靈的人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見小字翻譯更為准确）。這是一節很重要的經文，它把我們剛才所講的原則表達出來：圣經解釋者乃是圣靈。所以最重要的一點，圣經乃是圣靈的一本書，并不是人的一本書，并不是我們的一本書。我們并沒有掌握或明白這本書，我們不過掌握著一本內有文字稱作《圣經》的書而已，實在說來我們還沒有掌握這本書。你們都記得埃提阿伯的太監（徒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當腓利走近那人的車子時，听見他正在讀以賽亞書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，腓利問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所念的，你明白么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沒有人指教我，怎能明白呢？這里給我們看見，在某种意義上來說，他雖然有一本圣經，但在實際的和受益的意義上，他并沒有得著這本書。我們手里可以有這本書，但我們并沒有真正掌握它。所以圣經首先是圣靈的一本書，人的思想同‘真理的靈’的思想是完全兩回事，不但許多弟兄姐妹不明白這件事，甚至許多圣經的教師也不明白這件事，這就導致許多解經方面的混亂。圣經真理失去平衡，使圣經的亮光非常暗淡，這就是神的教會中產生許多矛盾的根本原因。除了屬靈的人以外，圣經對任何的人都是一本關閉的書。這就是主耶穌對尼哥底母說話的原則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若不重生，就不能見神的國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約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你若要曉得天上的事，就必須從天上而生。我們對圣經明白的程度決定于我們屬靈生命的程度。這就是為什么需要主帶領我們去經歷許多事情，許多試煉，其目的就是要使我們能真正明白圣經。我們向天然頭腦的死有多少，我們明白屬靈的事就有多少。這一點也希望各位能記牢。我們必須有某些經歷，才能使我們更多地明白圣經。我們不能光用一個訓練班使你們更明白圣經，要明白圣經，不是用進圣經學校的辦法。我們懂得圣經的程度，只能根据我們屬靈生命的程度。這是第三個解釋圣經的原則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四個原則：圣經里最后一次提到的一件事，往往是明白這件事的鑰匙。這是值得你們認真想一想的。有的事在圣經里多次提到，往往是到最后一次提到這件事的時候，我們才能找到明白它的鑰匙。如果你來查考某件事，當你找出它最后一次在圣經中出現的章節時，你應該特別注意它的提法、上下文及其相互關系，這樣你就能明白這件事在圣經中的意義。這就是我剛才所說第四個解經原則的意思，盼望你們花點時間去研究它。現在舉一個例來說明：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圣經最后一章即啟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那里是最后一次提到生命樹。在創世記第二章那里曾提到生命樹，但并未加以說明，對于生命樹我們是一無所知。那里僅僅告訴我們，當時在伊甸園里有一棵生命樹，并沒有解釋那是一棵什么樣的樹，也沒有說明它是什么意思，僅僅說到有一棵生命樹而已。因此，我們需要到圣經最后一次提到它的地方去找它的解釋。當我們來到圣經最后一章的時候，通過上下文及其相互關系，我們便可以得到一個很清楚、很大的解釋。請看這一處的經文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天使又指示我在城內街道當中有一道生命水的河，明亮如水晶，從神和羔羊的寶座流出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請注意前后文，這里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和羔羊的寶座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你必須弄清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和羔羊的寶座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究竟是什么？羔羊的寶座的重要性何在？在寶座的中間有羔羊。（譯者：例如啟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与神的寶座相關聯的有一條生命河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河這邊与那邊有生命樹，結十二樣果子，每月都結果子，樹上的葉子乃為醫治万民，以后再沒有咒詛，在城里有神和羔羊的寶座，祂的仆人都要事奉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里有一棵生命樹，結出不死永存的果子，在這里死亡沒有地位，每個月都結果子，這就是不死的果子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樹上的葉子乃為醫治万民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覺得在大多數的譯本里，這句話譯得不准确，原文不是為了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醫治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万民，乃是為了万民的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健康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你也許會問，這二者有何不同？一個是為了除去疾病，另一個是為了防止疾病。到了啟示錄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，万民屬靈的病實在說來是已經得著醫治，但是万民的健康尚須保持，所以葉子不是為了醫治，乃是為了保健，因此才接著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以后再沒有咒詛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從這句簡單的話里，你可以窺見整本圣經的歷史。我們都記得由于亞當犯罪所臨到万民的咒詛、敗坏与死亡，道德上的陰翳、病症都是咒詛的結果。到了啟示錄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，這一切全都解決。所以生命樹乃是代表得胜的丰盛的生命。在這里，生命樹完滿的意義都顯示出來了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其它事上，也是同一個原則。圣經中最后一次提說的某件事，往往正是這件事的鑰匙。這也是解經的一個原則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五個原則：解經的唯一价值乃在乎屬靈的果效。我們研究圣經的時候，必須把這點記住。參加查經班千万不要只是為了知識。許多人僅僅是為了得到知識，受到教育。我覺得遠東人尤其有這种傾向，為了受教育，求知識，你們會不顧一切，只要能得到更好的教育，甚至愿意遠涉重洋。這就构成一种危險。當然這比不要知道會好點，可是在此有一個危險。你們來到這里參加查經班，不應當只是為了尋求更多的知識，這正是當時亞當上撒但當的原因。你一定記得它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們吃的日子眼睛就明亮了，你們便如神能知道善惡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是知識樹，吃知識樹的果子總是危險的，只能引你進入死亡，不會使你得到生命，所以我需要重复來講這一個解經的原則。解經唯一价值在乎進入屬靈的實際，屬靈的价值乃在乎增進我們与神的關系。我實在盼望當時亞當能明白這件事。當撒但引誘他吃知識樹果子的時候，只要亞當對撒但說，我吃它對我活在神面前會產生什么結果呢？那么他本人和我們都可以免去許多麻煩了。所以讓我再說一遍，屬靈的价值在乎對我在神面前生活的影響。換一句話說，屬靈的价值在乎基督身量的增長。如果基督是圣經的解釋，那么我們對圣經的認識一定會增長我們基督的身量。如果我們這次查經班不能叫基督的身量增加，那我們就失敗了。過了兩個禮拜之后，也許你們的記錄本里都記滿了，你們會自以為得到了許多知識，但是如果你們在結束查經班回去時，基督的身量沒有增加，我們就完全失敗了。所以我請你們自始至終有禱告，讓這次查經能使你們在屬靈方面有所長進，不是頭腦更大了，乃是屬靈的實際增長。判斷任何事物的价值在乎它對神的旨意有多少貢獻，一切屬靈的知識都促進基督身量的增長，成全神最終的目的，問題在于這件事里面有多少屬靈的生命。在神的范圍里，天然的資格是無地位，但在今日的基督教里，天然的資格卻很有地位。當一個傳道人在報上登廣告時，在登出姓名的同時，還介紹他所有的學位与資格，譬如碩士、神學博士，或者他在政治界、社會上的頭銜。這种介紹無非意味著加增他在世俗眼光中的价值，但在神的范圍里，一個人的价值完全不在乎這一切，不在乎他的學術地位、社會地位；在神的范圍里，這些都算不了什么。在神的旨意里。唯一能算得數的是屬靈的价值。當我听到人們說到他們的學歷、資歷的時候，無論是學位或軍銜，我就說這些有什么用處呢？這些怎么能跑到屬靈的范圍內呢？在人的范圍里，這些也許很重要，但對神來說，這算不了什么。在神的面前唯有屬靈的實際或基督的身量才算得數。我們從主究竟得到什么呢？在我們屬靈生命上到底得著什么？這些，在神的范圍里才有价值，我相信你們能記住這一點。在這些查經的日子中，希望大家一直記住這一點。我不是在此給你們演講，給你們一些圣經的注解，給你們許多知識，這一切不過是屬靈生命的渠道。我們的盼望是弟兄姐妹能更多地認識基督。我所盡力作的事是藉主的話把你們帶到主里面。這就是解經的第五個也就是最后一個主要原則。</w:t>
      </w:r>
      <w:r>
        <w:br w:type="page"/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關于圣殿（神的家）的几個原則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讀經：詩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所羅門就在耶路撒冷，耶和華向他父大衛顯現的摩利亞山上，就是耶布斯人阿珥楠和禾場上，大衛所指定的地方，預備好了，開工建造耶和華的殿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代下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与這個題目相關的圣經節有很多，因篇幅有限，我們不能逐一細讀，只能在下文稍作提及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毋庸諱言，神与人同在的中心就是神的殿，這是至關重要的一件事、我之所以說，神的殿是神同在的中心，因為它包含了与神的利益息息相關的一切事物。神所關注的事物和神的利益還有一個更廣的范圍，神的殿包含在這更廣的范圍內，最終，神的殿將在這更廣的范圍內盡它服事的功用，神也將藉著殿將祂自己彰顯出來。所以說，神的殿就是神同在的中心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細細思考一下舊約中的圣殿，即神的殿在地上的樣式，我們能夠從中認識一些基本原則，這些原則正是构成神的居所的根基和基礎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信心和順服的得胜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/>
          <w:color w:val="000000"/>
          <w:sz w:val="20"/>
          <w:lang w:eastAsia="en-US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剛才所讀的這節圣經，無論是從歷史的意義，還是屬靈的意義來說，都是建造神的殿的關鍵。我要再次指出，論到神的殿，耶和華的居所，其它的一切都要歸于塵土，唯有信心和順服得胜。這是首要的原則。亞伯拉罕所有的希望和期待，神給他的應許，神与他所立的約，這一切都集中在以撒身上；除了以撒，亞伯拉罕一無所有。那時神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帶著你的儿子以撒，把他獻上作為燔祭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創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《約伯記》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將你的珍寶丟在塵土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伯廿二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希伯來書的作者也強調了這一點——以撒是諸約和一切應許的中心，亞伯拉罕把他獻上了（來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從這方面來看，亞伯拉罕拿起刀來割的是他自己的命脈，他把生命中的一切盼望、一切前景、一切可能性都統統放下了；這一切都歸于塵土了。若不是神的干預，以撒即刻就要化為灰燼——他實際上已經如此了——就亞伯拉罕心里的態度和順服的行為而言，以撒已經歸入塵土了。柴火就在那儿等著點燃，祭壇和刀也預備好了，然而信心通過順服得胜了！這就是摩利亞山，最終成為圣殿（神的家）的所在。神的殿（家）正是建立在這樣的事物上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就是加略山是預表。從純粹屬地的角度來看，加略山是一切盼望的了結，是珍寶丟棄在塵土里，化為灰燼，一切都了了。我們知道，這對于那些環繞在十字架周圍的人來說，意味著什么：一切似乎都完結了。但是對于那位中心人物來說，這一幕宇宙性的情景正說明，祂因著信心順服至死，且死在十字架上。神的殿就是這樣建立起來的，現在仍然是建立在這個根基上。這是一個原則，是一個偉大的事實，是關乎基督的一個偉大真理。在我們實際的經歷上，就是當我們的信心和順服一直不斷地得胜的時候，神的殿才能有根有基地被建造起來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舍己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相關的一個原則是：為著教會的緣故，不斷地舍棄自己的魂生命。當一切都黯淡無光，當前路看來全然無望的時候，仍然存著順服和信心，將自己的生命擺上。我們在順服的過程中，常常會感覺前途茫茫、了無指望，但這正是需要我們放下魂生命，脫离感覺生活的時候，因為這才是建造的道路，從來都是如此。當年輕的弟兄姊妹拋下他們一切屬世的前途，把他們的財寶都棄于塵土，照著主的旨意往前去的時候，他們在這世界上的一切前途和盼望都歸于塵土了，這种舍棄未必都是像改變一生職業這類重大舉措，它更是一种日常的經歷：在每日的生活中，因著順服主，相信主，不斷地將自己的利益放下。正是如此，建造才得以繼續。我自己清楚地知道，神的建造是如何常常受到耽擱和阻撓：當主的手指著一件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要這個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而我們卻還緊抓不放。然而無論如何，建造的原則總是：一切都要歸于塵上，唯有信心藉著順服得胜！亞伯拉罕相信神，這個偉大的得胜為造圣殿預備了場所，而圣殿預表屬靈的建筑，是實現神一切旨意的中心，神就是住在這樣的中心里。這個中心必須從深處來建造，因為這中心是神与人同在的地方，是神將祂自已交給人的地方，因此我們需要經歷神更厲害的剝奪和更深的工作，好叫我們的信心已經過極其深刻的試煉得以完全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交通于神舍己的愛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另一個原則是：在神舍己的愛上，与祂有完全的交通。我們經常談到，當亞伯拉罕邁出偉大的一步，將以撒上時，他體會到了神不愛惜祂的儿子，將祂寶愛的儿子為我們眾人舍了的那份心意，這的确是一個与神舍己的性情、舍己的代价、舍己的愛直接相交的行動。這是神的殿得以建造的唯一方式，因為為著愛就必須付上一切代价。很顯然亞伯拉罕愛神胜過愛以撒，哪怕以撒對他來說是如此親愛、如此重要。亞伯拉罕看到，順服神比留下他至寶貝的儿子更為重要。這就是愛，就是圣經所說的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對耶和華的敬畏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——在愛中包含著敬畏的成份。我相信你們知道其中的含義。當一個在你心中有很大的份量，你對他的愛至為珍惜，那么你一直會很小心地避免讓他失望。敬畏耶和華就是這樣的性質。亞伯拉罕敬畏神，神的殿就建立在這樣的敬畏上。這件事對我們的日常生活來說，也有著非常實際的意義——神的愛在我們心里，激勵我們在舍己和奉獻上，不斷付上更高昂的代价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除去人的榮耀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我們從亞伯拉罕轉到大衛。在這里有一個阿珥楠禾場，它是建造圣殿的所在地，預表了撒但使人得榮耀的工作受到摧毀，也代表著人在神的面前降卑下來。你還記得撒但曾激動大衛去數點以色列人——這件事就連屬肉體的約押都能看出來是得罪神的，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愿耶和華使他的百姓比現在加增百倍。我主我王啊，他們不都是你的仆人嗎？我主為何吩咐行這事，為何使以色列人陷在罪里呢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代上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“耶和華已經成就了這么多事，祂還要成就更多的事，但是你不要去數點百姓的人數，不要在意你的人力物力有多少，不要以你的國力強盛為榮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約押是個屬肉體的人，有的時候一些屬肉體的人似乎比基督徒還更認識某些原則性的問題。但是大衛就是不理睬屬天的智慧和人家好的勸言，堅持要去數點以色列百姓，結果你也知道是如何。這一切都是源于撒但激動大衛去做一些事來榮耀人，夸口自己的資源和成就。因此，耶和華出來大大地擊打他們，把撒但要榮耀人的工作徹底摧毀，使人在祂的面前深深地降卑下來。當大衛來到阿珥楠禾場時，那真是一副可怜的情形，哦，他這個人現在已經降卑至塵土了。若不是這樣，神的殿就不可能有任何建造。撒但高抬人的工作一定要被摧毀，人想為自己尋得任何榮耀的企圖都要被廢除。因為這殿的建造是為耶和華的名，而不是為其它任何的名，不管是在天的、在地的、或是在地獄里的任何名都不配。耶和華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必不將我的榮耀歸給假神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賽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神始終是這樣。哦，人的肉體多么可怕！它竟想在屬人的領域里炫耀自己，在屬神的國度中張揚自己的名聲，在教會中為自己爭得一席之地。肉體總是躍躍欲試，要為自己尋得喜好和榮耀。對此，耶和華總是予以痛擊，祂用沉重的擊打來确保祂的殿建立在正确的根基上，而不是其它任何出于人自己的東西。這一點正擊中我們的要害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耶和華啊，求你記念大衛所受的一切苦難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詩篇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其實‘苦難’一詞并不能准确地表達原文的真實含義，需要再加上几個字，即‘他以此來苦待自己的苦難’。意思就是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怎樣降卑自己；我不容我的眼睛打盹，不容我的床榻誘惑我，不讓自己在家中享福，我使自己降卑，受剝奪，直等到我為耶和華尋得所在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主所要求的就是這樣的降卑，祂把人帶到這樣破碎的地步，為的是叫祂的殿能建立在正确的根基上，這就是祂之所以要對付我們的原因。祂不讓我們有任何夸口。如果我們真的要成為神的居所，我們自己里面就應該一無所有、不要希圖榮譽，不要嘩眾取寵，不要樹立自己的威望，不要以任何方式，做任何事情來張揚自己的名聲，使別人以為你了不起，這一切在主面前都通不過，都必須受到徹底的對付，每一點每一滴都必須被清除。我們要認識自己在神的眼中是怎樣的光景。神要把這种光景顯明出來。如果我們為了謀求某种私利，想方設法讓別人產生迥异于我們本相的看法，那就違背了建造神殿的原則。所以自以為了不起的感覺，所有要得人賞識的企圖，都必須被除去。神的殿不是建立在這樣的根基上。神不要這些東西。人必須降卑下來，否則一切都是魔鬼的工作，它們的源頭就是那心怀驕傲的撒但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怜憫和審判相會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我要提醒你們注意阿珥楠禾場，這個圣殿的所在地，是怜憫和審判相會的地方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的詩歌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用怜憫和審判，織成我一生网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審判是一定要有的。大衛數點以色列百姓就要受審判。但這只是一方面。就在那一天，審判和怜憫在阿珥楠禾場互相碰面，彼此相會，圣殿就這樣產生了。不錯，審判要從神的家起首，但是，感謝神，并不是審判以至沉淪，乃是怜憫和審判相融，最終是怜憫向審判夸胜。這就是加略山，這就是神的殿，我們始終都能看到這一點。審判是應該的，是必須有的，這一點我們看得很清楚，主決不會輕易放過与祂的殿的原則背道而馳的事物。只要我們認識這一點，就像保羅盡力讓哥林多人認識的那樣，那么有許多人就會因著他們不遵守神圣殿的原則而遭受責打（參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但這只是一面，接著還有，神的審判乃是為了施行怜憫，怜憫才是祂最終的目的。所以說，神的殿正是在這樣的根基上才得以建造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神絕不虧欠人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的殿還表明神絕不可能虧欠人。大衛在這件事上是多么堅決！現在他對于屬天的原則是多么敏感！那煉淨人心的火喚醒我們認識屬天的原則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另一樁事件中大衛也是這樣。你們還記得他們用牛車運回約柜這件事吧，當時大衛忘記了圣經上的活，因此經歷了一段受苦的時光，到最后他才看到神話語中的屬天原則，就把事情糾正過來。（參歷上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現在大衛再次敏感地注意到這些原則，當阿珥楠要把整個禾場獻給大衛時，大衛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不然，我必要用足价向你買。決不能讓人說，神的殿是受惠于人，以后也絕不能讓人說：‘哦，那是我給神的，圣殿的用地是我白送的。’”不，阿珥楠是得了地的全价。神的殿絕對沒有欠人一分錢，人在這里沒有地位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揚盡禾谷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一個打谷場，在這里所有的一切都要受到神的篩選。這里不能有谷殼，不能有任何虛假的、不真誠的、不真實的、不實在的東西，不能容留任何無益于建造的東西，只有真正的谷粒才能存留下來。神自始至終都在做這件事。神的殿（家）是一個打谷場，我們所有的空殼，所有的浮華，所有的虛空，所有不是貨真价實的東西都要被揚盡。神的心意是要建造祂自己的殿，即祂的身體，祂所要的是谷粒，稈和殼必須被除去。作為神子民中的一員，作為組成神家中的一份子，我們看到神一直不斷地把我們的虛浮、我們的不實在、我們的空谷殼打掉、揚盡、徹底地除去。在這個過程中，祂得到了真實的東西，就是那實實在在能站得住，能供應人的東西，這才是祂建造的根基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所說的這一切，都必須非常實際地實行出來。上面提到的這些例子，僅僅是預表和象征，如何將它們化為實際，這是在圣靈手中。圣靈會不斷地催迫神的子民，讓他們在生活中將這一切付諸實際。當神在我們身上工作時，但愿我們能夠完全地与祂同工。</w:t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大衛的勇士們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后來以色列人在歌伯与非利十人打仗，戶沙人西比該殺了偉人的一個儿子撒弗。又在歌伯与非利士人打仗，伯利恒人雅雷俄珥金的儿子伊勒哈難殺了迦特人歌利亞。這人的槍杆粗如織布的机軸。又在迦特打仗，那里有一個身量高大的人，手腳都是六指，共有二十四個指頭，他也是偉人的儿子。這人向以色列人罵陣、大衛的哥哥示米亞的儿子約拿單就殺了他。這四個人是迦特偉人的儿子，都死在大衛和他仆人的手下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撒下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~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段經文記裁了大衛勇士們的部分戰績。我盼望你們注意，大工的勇士們迎戰了好些巨型人；這些巨人明顯是屬于巨人歌利亞的家族。同時，為了使我們能看得正确，并恰切地運用于今天的實際，我請你們回想：弗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~1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一段熟悉的活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還有末了的話，你們要靠著主作剛強的人我們不是与屬血气的爭戰，乃是与那些執政的、掌權的。管轄這幽暗世界的、以及天空屬靈气的惡魔爭戰。我盼望你們把注意的焦點，放在這些巨人与最早的巨人歌利亞之間的關系上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一個團體回應仇敵挑戰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們知道，人們第一次把大衛与王位聯系在一起，是在大衛和那個最早的巨人（這是一种概括性的說法）歌利亞的爭戰之后。大衛戰胜歌利亞一役，使他為公眾所賞識，也標志著他在受膏以后，邁向以色列寶座的第一步。經過了好長一段日子，我們看到大衛身邊出現了一班勇士，這時正是大衛的寶座要安穩的時候，這些勇士与大衛一祥，為寶座，也為坐寶座的王爭戰。但是，這個爭戰已由個人轉為團體。以前大衛的爭戰是個人的，他孤身一人与歌利亞作戰；在戰場上，他是唯一的戰士。當歌利亞來挑戰以色列人的時候，眾人都逃遁了，唯獨大衛一人挺身而出，与他作戰。但我們剛才所看到的這一段記載，雖然同樣是爭戰，但一切都是團體的。爭戰成了一件團體的事。那一個代表性的巨人，已經徹底被征服，身首异處了，但他還留下一班后裔，也都是巨人。現在是彰顯巨人的團體，与彰顯寶座的團體在爭戰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再來看以弗所書就很清楚：我們知道，以弗所書開頭宣告主耶穌已經被高舉，超過一切執政的、掌權的。就主耶穌個人而言，這是一件已經成就的事。但是在以弗所書的末了，教會面對同樣的情形：寶座被‘巨人們’挑戰，就是那些執政的、掌權的、管轄世界的、屬靈气的惡魔，還有一群魔鬼手下的邪靈。我想這一點非常清楚，所以必須有一班人——他們被稱為大衛的勇士——興起來，為著寶座、為著坐寶座的王，与巨人的余孽爭戰。正如當初大衛一個人對付了那個最早的巨人一祥，現在這個團體的人也要對付与這些團體的巨人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體現出一靈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班大衛的勇士們，并不僅僅是一群人組合在一起，而是體現出一靈，就是說他們共同彰顯出一种屬靈的光景、一种屬靈的生活。在以弗所書里，這靈就是圣靈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主里剛強，在祂的大能大力里剛強起來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封書信，很清楚地給我們看見，是靠著圣靈使我們里面的人剛強起來。現在我們要來看關于勇士們的兩個特征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因愛委身于那一人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首先，勇士們對大衛是肯舍命的。你沒法不看見他們如何愛大衛，如何愿意為大衛獻身。他們之所以肯為大衛付代价，是因為要討大衛的喜悅。他們所愛戴的，乃是大衛自己。這是一個很突出的特征。當巨人歌利亞出來叫陣的時候，以色列眾人都逃跑了。為什么？因為他們在戰場上，是要尋求自己的益處。所以外面的事物對他們的影響很大。整個以色列的歷史，都不斷在證明這一點：當事情對他們本身的利益有所損害的時候，他們就离開他們該有的地位和光景，他們偏离正路，就是因為他們將個人利益擺在太重要的地位上。但是這些勇士們絲毫沒有顧及自己的利益，也沒有考慮外面坏境的影響，他們只在乎大衛一個人；所以當其他人面對難處，因外在環境極度艱難而退卻的時候，這些勇士們卻視這些困難為一個机會，來證明他們對主的愛，他們舍下一切為著他們的主。在屬靈上這就是對主的愛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獻身于神的君王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然，勇士們也獻身于神設立的君王。當你仔細地讀關于他們的記載，你就發現他們的忠誠并不僅限于大衛這個人，而是他們知道這個人在神面前的地位，因為他們認識到大衛就是神所揀選的君王。對于他們來說，大衛的寶座是神所揀選設立的。當然，他們有這樣的認識，是經過一個過程（管教），終于知道掃羅已不再适合坐在那寶座上，大衛才是神所命定的人。所以，他們獻身于大衛，是根据神圣的命定和個人的愛戴這雙重的根基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想這一點在這里就不必多說了。現在我們來看這兩方面的屬靈含義——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方面主耶穌祂自己已經得著我們的心歸祂，另一面，我們看到祂是神在宇宙中設立的永遠至高的權柄。現在我們獻身于主基督，并不是基于個人的理由；假如是那樣的話，一旦有個‘巨人’冒出來，我們馬上就會逃离開。這就是一個考驗。主一直竭力地做工在我們身上，叫我們不再為自己而要在基督教里尋求什么利益，也不是為了自己的好處而要与主加強關系，因為當這些屬地的事情摸著我們，使我們個人生活受到威脅時，我們就很容易失去信心。這時即便我們是一個与主有關系的基督徒，也會因自己的利益受到傷害，而在屬靈上下沉、散漫。所以我們應該拋棄一切考慮自己得失的打算，而為主的利益站住地位。這是一個非常重要的、真正的試煉。我們必須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不管事情如何影響我，主在這里會不會因此受虧損？假如我逃跑的話，主是否有所損失，還是得著高舉？這樣又會如何影響到我的主和祂的寶座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今天普遍的情形是，做基督徒是為了得到基督教的好處，結果一旦他們的好處受到威脅，他們就被仇敵從戰場上驅散，但是大衛的勇士們有別于此，他們是一班將自己的利益置之度外，而為著基督的利益和神在宇宙中的‘中心旨意’奮不顧身的人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團體的責任——為著寶座的利益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撒下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似乎給我們一個印象——它非常接近我們要講的中心意思——大衛受到這班勇士們的拯救和援助。有一個巨人拿著一件新武器，他認出了大衛，并要殺大衛，大衛處境非常危險。曾殺死了歌利亞的大衛，如今面臨著這位巨人后裔的殺害。于是一個勇士挺身而出，殺了巨人，保護了大衛。然后跟隨大衛的人對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不能失去你：你不可再与我們一同出戰；讓我們來為你對付仇敵吧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可能會說，不可以把大衛這樣的處境用在主耶穌身上，這是一個錯誤的解釋，這好像是說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主耶穌啊，檷不必管這些事了，讓我們來照顧你吧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但是從某一方面來說，教會應該有這樣一种責任感，因為主耶穌的利益、尊貴、榮耀、寶座，都是与教會連在一起的，這些已經不再單單是主的事情。從某方面說，教會如果失敗了，主就受損失——神這樣對祂儿子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不是檷個人出戰的時候，檷已經完成了這個戰爭：現在乃是教會為檷的利益出戰的時候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大衛的生命、大衛的寶座，都放在這一班人的手中；他們也看見自己的責任是多么重大，假如他們沒有采取行劫，大衛就要受失損。今天必須有一班主的百姓達到這個程度，認識到那何等偉大的主耶穌的寶座，正交托在他們的手中。這話听起來似乎太放肆、太自高自大，但是你們應該知道我的意思。如果我們沒有承擔起屬靈爭戰的責任，不在主里剛強起來，不抵擋邪惡的勢力，那么不僅我們自己要失敗，主也要受損，甚至祂的寶座亦受影響。可以說，主已經讓我們肩負起那場最后爭戰的責任，這不是個人的，而是共同的、團體的。所以必須有一班人，（他們的人數記載在有關大衛的經節中，但我不是要講它字面的意思，而是指他們所代表的一個特別團體），他們認識以弗所書的中心信息——就是神關于主耶穌的永遠旨意，以及教會的作用是神的旨意得到完全實現的工具——為著這一切，他們不再計較個人的利益得失，而是不惜任何代价地獻身于主和神的旨意，并且認識自己所該負起的責任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感覺這正是主今天要對我們說的話——不要僅僅做個‘普通的’基督徒，我們必須知道，在一大群的‘普通’基督徒中間，神要得著一班屬于祂的人，來和大衛的勇士一道為著主的最高利益爭戰。主已經置身在戰場上，我們也要被投入其中，這爭戰并不是我們的，乃是主的。有些環境和問題看起來非常困難，假如你害怕的話，他們就真能把你嚇倒。當歌利亞出來罵陣的時候，他大聲喊叫就令以色列人惊慌失措，臨陣逃脫！歌利亞的出現叫他們聞風喪膽，力量盡失。有時，仇敵興起一些環境，要試探我們的信心，可能就把我們嚇坏了。那么我們該如何應對呢？一個決定性的因素就是：到底我們是為自己，還是為著主？我們是否從一開始就自怜自愛，落到自己里面而無法自拔——這正是仇敵所希望的：或者，我們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哦，這件事關系到主的名和主的尊榮！其中最重要的是要讓主的名得稱頌、主的權柄得高舉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我們有這樣的認識時，就能在這根基上面對惡劣的環境。這些勇士并不是每一次都要等到大敵當前的時候，才開始戰斗，他們乃是在仇敵從隱伏處一現身的時候，就采取主動。我堅決反對在對抗屬靈惡勢力時，心存輕率浮夸的態度；我們若是如此，就必自招虧損。我必須提醒你們，屬靈爭戰是危机四伏的，絕非單獨的個人所能胜任的；屬靈爭戰是教會團體的職責，就是在面對一些令人膽怯退后的環境時，發起團體性的反擊。主今天必須得著一班這樣的人，他們是單純為著主的名而戰的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為基督的身體受苦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今天必須有一班人——容許我這樣說——代表著整個教會，起來應付今天的需要。是的，在這班人以外，還有其他人，還有全體以色列人；但是其中很多人無力站穩，因為他們沒有站在該有的屬靈地位上，也沒有充足的屬靈度量；他們在屬靈上是軟弱的，任何一點嚴峻的考驗和艱苦的困難，都會叫這些人陷入惊慌無助之中。那么，仇敵是否就因此叫全教會落在軟弱之中呢？不！有少數人要像大衛的勇士一樣，為著別人，為著教會，站在該站的地位上。剛強的人要背負軟弱人的重擔，他們為了教會的緣故，也代表教會，奮起与仇敵爭戰。我相信在主耶穌的勇士們當中，使徒保羅是特別突出的一個。保羅說，‘為基督的身體，就是為教會’，要在他肉身補滿基督患難的缺欠（西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——保羅為著教會的緣故遭受各樣的患難，乃是為著教會的得胜；這有別于基督的為罪受苦，因為這只有基督才能夠做。你應該很熟悉，在新約圣經里，屬靈的力量和勇气，有一個很重要的地位。我想舊約圣經里記載大衛和他的勇士們的事跡，并不是儿童圣經里的圖畫故事，而是為了給我們作榜樣認識在主里剛強、壯膽的真實意義，這也是以弗所書里有關爭戰經文的最恰切的闡釋。主告訴我們，祂需要一班人，他們因著看見屬靈爭戰的重要，心甘情愿地把個人利益及好處置之度外，為著主和祂的子民，勇敢地与屬靈的惡勢力爭戰，為教會開出一條屬天的道路。</w:t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藉爭戰得擴充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還有末了的話、你們要靠著主、倚賴祂的大能大力，作剛強的人要穿戴神所賜的全副軍裝，就能抵擋魔鬼的詭計。因我們并不是与屬血气的爭戰，乃是与那執政的、掌權的、管轄這幽暗世界的、以及天空屬靈气的惡魔爭戰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[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兩個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爭戰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原文都作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摔跤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 xml:space="preserve">] 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所以要拿起神所賜的全副軍裝、好在磨難的日子、抵擋仇敵、并且成就了一切、還能站立得住所以要站穩了，用真理當作帶子束腰，用公義當作護心鏡遮胸；又用平安的福音、當作預備走路的鞋穿在腳上，此外又拿著信德當作藤牌、可以滅盡那惡者一切的火箭；并戴上救恩的頭盔、拿著圣靈的寶劍、就是神的道；靠著圣靈、隨時多方禱告祈求、并要在此儆醒不倦、為眾圣徒祈求、也為我祈求，使我得著口才、能以放膽、開口講明福音的奧秘，（我為這福音的奧秘作了帶鎖鏈的使者）并使我照著當盡的本分、放膽講論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弗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~2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想大家都很清楚，新約的以弗所書与舊約的約書亞記有很多地方是相對應的。在約書亞記之中，在神的子民進入美地之前，耶和華已經告訴他們，祂已將這地賜給他們；這地已經是他們的產業，仇敵也已被征服了。在祂看來，一切都已成定局。但是當神的子民實際進入這地的時候，他們發現他們必須為每一寸土地爭戰。其實這里沒有矛盾，因為為他們的爭戰乃是耶和華已經作成的。我們應該如此看待：与其說他們是‘為胜利’而戰，不如說他們是‘在胜利里’爭戰。這個乃是用信心持有，而不是用信心接受。的确，這是一件關乎承受產業和擴張產業的大事。他們沒有停留在僅僅繼承產業的地步，而是不斷地面對挑戰，胜過挑戰，最終使他們的產業和他們本身都得著了擴充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個正是教會在屬天地位上的情形。以弗所書中所說的屬天的地位，我們在基督耶穌里的屬天地位，与約書亞論的‘美地’是相對稱的。主乃是在祂升天的生命和地位的一切丰滿里。這個丰滿是為著教會的。教會是祂的丰滿，但教會要得著基督的度量，得著任何屬靈的丰滿及擴張，就必須經過屬靈的爭戰。耶和華把仇敵留在迦南地里——縱使祂曾說過祂已將這地賜給祂的子民，并且要仇敵降服于他們，但祂并沒有立刻將仇敵赶出來。祂要讓祂的子民來作這件事。雖然在十字架上，仇敵已經被打敗了，一切都已為教會贏得了，但主將仇敵留下來，好叫教會可以來得著真實、屬靈的、丰滿地位，而不只是得著一個無意識的、理論上的地位。所以從這個意義上說，仇敵是主留下來的一個工具，要讓教會与之爭戰，去得著祂屬天的地位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以弗所書這卷書里所說的‘產業’，是有兩面的。主在圣徒中得了基業（即‘產業’），也就是說，主的子民乃是祂的基業；從另一面來說，主自己乃是圣徒的基業。這兩方面的實現——主得著祂心意里所要得著的；我們得著主召我們來得的——這就是屬靈的擴張，是一天又一天藉著屬靈的爭戰而得著的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屬靈力量的需要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什么意思呢？簡括說，就是靈的力量。我們屬靈的度量是在乎我們在屬靈上有多剛強。所以這一段是這樣開始的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還有末了的話，你們要在主里面剛強（或作：在主里面充滿能力），依賴祂的大能大力剛強起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就是你屬靈的度量和屬靈的力量，是在屬靈的爭戰中建立起來的。若我們在反對及壓力下，很快就倒下，因著事情艱難便輕易放棄，這就顯出我們屬靈的力量很少，我們里面基督的份量少。從某點意義上耒說，我們看基督，就是看祂如何對待仇敵。你看祂在地上的生活：即使有時仇敵能取得很多优勢要壓制祂，但你會發現，仇敵在任何時候、任何環境，都沒法占祂任何便宜。主面對所有屬靈惡勢力的反對，反而證明了祂屬靈度量有多偉大。撒但和牠的全軍都起來抵擋主，但祂一個人——這一個人得胜了，將世界的王赶了出去，征服了牠的國度，奪去牠的權柄。基督的度量，是在与仇敵的爭戰中顯出來；我們的屬靈度量也是體現于与仇敵的戰斗中。所以簡單地說，我們屬靈度量的大小，就是我們屬靈力量的大小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可以從兩個方面來看這件事。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~2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的經文表明，仇敵以許多不同的方式侵入，要搶占据點。我們無法在這里說明軍裝所代表的所有意義，但這里提到的全副軍裝的每一部份，都是針對于仇敵攻擊的每一項方式：頭盔告訴我們要防備頭部被襲擊，就是防備仇敵攻擊我們的心思。我們的心思能抵擋多少的攻擊呢？我們知道仇敵常對我們的心思施行可怕的攻擊，是要擄掠我們的心思，控制我們的思想和理性。另一個時候，仇敵也對我們的‘心’——就是我們的感覺、情感、喜好、欲望——發動可怕的攻擊。‘護心鏡’所表明的，就是防御仇敵這一种的攻擊。有的時候，仇敵攻擊我們的‘腰’，就是我們的要害；這是真理的帶子所要抵御的。這里有一個意思是指：仇敵一直有一种屬靈的攻擊，就是趁我們不當心，沒有防備的時候，一下子就來打擊我們的要害，叫我們受到極嚴重的損傷。所以你仔細地看全副軍裝的每一部份，你就會發現它們都代表站某种形式的屬靈爭戰。在不同的時間，爭戰集中在不同的地方，今天可能是在這里，明天可能是在那里，我有沒有力量抵擋仇敵？在我們心思里能否對仇敵有屬靈的抵擋？在我的心中，我的情感里我能否對仇敵有屬靈的抵擋？這一切決定了一個人屬靈的份量到底有多少。所以我們從一起頭開始，就需要在屬靈上有這樣的力量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屬靈智能的需要；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另一方面，我們也需要屬靈的智能（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Spiritual Intelligent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有兩祥來西可以標明一個人屬靈的程度：一個是屬靈的力量，一個是屬靈的智能。你會發現整本新約圣經都證明了這一點。在屬靈上，智能和力量是同樣重要的東西。一方面我們可以是一個剛強的人，但是若只有力量卻沒有智慧的話，我們就不能成就什么。另一方面，我們可能有一种智慧，能夠知道很多東西，卻沒有力量經受得起考驗。所以，這兩個因素必須同時兼有。這里說到‘魔鬼的詭計’，我們不但要面對魔鬼猛烈的攻擊力量，還要面對牠的詭計。牠知道該在什么時候進攻，進攻什么地方，什么時候用什么方法最好。牠常常這樣興起一個環境來達到牠的目的。牠會叫我們的心思過度，不斷思想、籌划、疑問，然后再施以可怕的一擊，使我們的心思混乩，繼而全人垮下去。有時牠會攪動我們的情感，激動我們的情緒，興起環境來深深的摸著我們的心。在這一刻，我們的情感生活是最危險的地方，仇敵就狠狠地朝這里猛攻。牠是多么詭詐、多么狡猾、牠它知道怎樣攻擊最能奏效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要作反擊，就必須有屬靈的智慧，看穿仇敵的企圖和策略。我們經常看見這樣的事：一個人在仇敵的攻擊下，徹底地失敗了。后來另一個人來告訴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某某人，你沒看見仇敵如何設下陰謀，要叫你落入牠所預定的圈套之中嗎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人就回答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若我早一點識破仇敵的詭計，就不至于失敗了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我們有屬靈的智慧來對付仇敵的詭計，我們就有屬靈的度量。我們所需要的‘剛強’，不只是摩拳擦掌，匆匆上戰場的那一种力量，還需要有智慧的力量。一個非常強壯的人，可能最終被一個小小的聰明所胜；他之所以被打敗，不是因為碰到的力量強大，而是因為他中了對方的詭計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基督——各种攻擊的充足防衛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保羅本身就是屬靈力量和屬靈智慧結合的杰出榜祥。試想想他在寫這些話時處境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作了帶鎖鏈的使者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弗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何等的矛盾！何等的希奇！保羅在捆鎖之中、在監獄內，有許多理由可以令他放棄、令他軟弱、令他絕了指望；但是事實上他卻非常剛強。他所要面對的處境——不只是個人的，也包括眾教會的光景——足以使他感到絕望，整個環境足以將他完全打倒，但是保羅卻顯示了他卓越的智慧。保羅談及這副軍裝，并將它引伸到屬靈生命方面，這就顯出屬靈的智慧。請仔細地、一件一件地想：為著防備心思的攻擊，有救恩的頭盔。這是何等适切于我們所面對的處境！仇敵對我們的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心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的攻擊——這是最能讓仇敵打倒我們的攻擊，牠用誹謗和審判的靈，叫我們的心感覺自己的邪惡、不配和無用，叫我們落在絕望之中。保羅很有智慧地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解決的辦法就是穿上公義的護心鏡——但不是你自己的義，要以基督的義面對仇敵。這是面對這种攻擊的唯一方法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看一看軍裝的每一部份，你就會發現這是一個非常有智慧、非常有認識的裝備。在每一點上，保羅留都展示出他卓越的見識，也顯出他的度量；若是保羅有另外一种態度，他很容易就會像其他人一樣因這些事倒下去。他可以這樣爭辯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些教會都反對我，這些弟兄們都离棄了我；現在我被囚在牢獄之中，主一定在對付我，我必定是大錯特錯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若保羅真的存這樣的態度，他很快就會陷入無比絕望的深淵之中。但是他穿上了救恩的頭盔和公義的護心鏡，顯出了他的度量。當然，我們不能与保羅相比，但他告訴我們，屬靈的擴張的真正意義，就是在爭戰中剛強、有智慧。所以一個人屬靈的深度，完全是取決于他在爭戰之時所顯出的屬靈力量与智能。</w:t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9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爭戰的擄物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讀經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們將爭戰時所奪的財物分別為圣，以備修造耶和華的殿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代上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從這段圣經里，我們認識了神的家是藉著我們的爭戰而构成，主用爭戰的成果來建造。大衛交付給所羅門建造的圣殿也是如此；當那座殿建成的寸候，它巍然矗立，代表一個全面的胜利；它的材料說出完全的得胜，圣殿的銀和金、以及其中所有的寶貴材料，都是從爭戰中擄來，而經過制作、被建造在神的家中。舊約里的這個例子，在新約的實際里也是同樣的實在；那個更偉大的‘大衛的儿子’、那位更偉大的所羅門，祂‘在這里’用祂自己的爭戰、并祂圣徒的爭戰中的擄物來建造神的家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我讀到代上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～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時，印象非常深刻；神在這里對大衛說話，其中祂提到一件事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必為我民以色列選定一個地方，栽培他們，使他們住自己的地方，不再遷移，凶惡之子也不像從前擾害他們，并不像我命士師治理我民以色列的時候一樣，我必治服你的一切仇敵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你注意耶和華是說到治理以色列的士師們，你也記得，他們的職任是幫助以色列人完成約書亞所留下未完的工作；當他們在約書亞統帥之下時，耶和華要他們將應許之地所有的居民完全除滅，并且治服每一個仇敵；但是他們在這件事上失敗了，他們容讓仇敵存留，他們妥協了。以后，耶和華興起士師，拯救他們脫离當初在除滅一切仇敵這事的失敗所帶耒的惡果。但是士師們失敗了；整本士師記就是一個悲慘的故事，而在末了，使命仍然沒有完成。耶和華興起士師，為完成約書亞留下的工作，可是他們并未完成它。在代上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、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里，有一個非常有趣与啟發性的重點：當耶和華對大衛說到有關神家的建造時，他就明确而積極地接受這個使命，要將士師們未曾赶逐的仇敵治服。這些仇敵就記載在這兩章圣經里。你將這兩章圣經讀過，就會看見士師記里面，以色列人所有仇敵的名字。大衛從神殿的啟示里，被神的靈感動，看見一件事：若這些仇敵未被治服、未被完全的除滅，神的殿永不會出現。耶和華應驗祂自己的話，親手對付了大衛的仇敵。當耶和華使大衛在四境都得胜之后，大衛就將圣殿的圖樣傳交所羅門，開始建造。而他在爭戰中所擄來的胜利品，就是建殿的材料。仇敵手中握著建殿的材源，所以必須治服他們，好使神的殿被建造。這件事可以給我們明亮的光，照明我們前面相當長的一段路。我愿意將它縮減成簡練的話而形成較小的范圍，但它能幫助你們將來有很廣的應用与默想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建造的兩方面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建造神的殿有兩方面，我們可能常會偏重其中的一方面。有一面是關乎數量的，當我們想到建造神的殿，我們就想到得著人，藉著將人帶入救恩与真理，而加增得救的人數，所以我們多半想到神的家，就像彼得所說的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們，也就像活石，被建造成靈宮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說出我們所想到的數量的一面：收集一個一個的石頭，將他們安置在屬靈建造的位置上。這是建造神的家很真實的一面，但它只是一方面而已，是真理的一半，還有另一方面是同等的重要，缺少了這一面，整件事就不夠完善。這是神家建造的屬靈和實際方面。你們可能有許多的人得救了，但仍缺少神家最真實的意義；你們可能有一群會眾，卻沒有一個教會；你們也可能有相當多的人數，卻沒有一個屬靈的殿；神的家不是單与數量有關，而是一件屬靈和實際的事。就是說：它有一個特點，這個特點使它具有神家的性質，它必須從它的元首取得這個特質，而最后當神的家完成時，人能從它身上看見這個特質。他們不僅僅是一批得救的群眾，而是帶著元首——主耶穌之特質的一班人。這個時刻必要來到，主要將祂的名賜給凡屬祂的人。那時，我們會得著一塊白石，在其上有一個新名，我們會有一個新名，就是祂的名。祂的名字要寫在我們的額上。這些都是象征性的話，它的意思是說：主耶穌將在屬祂之人身上，完全地被彰顯。當你看見他們，你會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些人表現了主耶穌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；你所看見的都是祂，祂在這些人身上那么顯著，你只能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基督的性情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你在他們身上遇見了祂，當你遇見他們，你就是遇見了祂。所以，藉著屬于祂的人，祂要被宇宙性地彰顯出來。祂的名字就是祂的特性，祂的名里和所包含一切屬靈的和實際的特性，都在他們身上，他們的特性從祂而來。所以，將來會出現一個宇宙性的彰顯，陳列主耶穌的特點与性情。這個彰顯并不廢除祂自己、個人的存在，乃是他們成為一個導管，將祂自己宇宙性的發表出來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經爭戰而老練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因此，建造神的家，不僅是聚集一些百姓，是一個屬靈和實際的建造，而這個建造唯有經過爭戰。神所計划的次序是，主耶穌自己已經全面性地胜過祂的眾仇敵，但祂仍然將這些仇故留下，讓我們來對付。雖然仇敵已被擊敗，但他們仍被留下，為要讓圣徒們來對付。主自己雖已得胜，但祂并未將我們的仇敵從宇宙中赶逐出去，祂留下這些仇敵，好讓我們在祂的得胜里去爭戰；經過這樣的爭戰，你和我才能得著屬靈的与實際的長進，唯有藉著爭戰、戰役、嚴格又可怕的屬靈戰事，才能讓我們得胜元首的超卓、實際地作在我們身上，我們在祂的得胜里夸胜，但我們知道信心必須經過爭戰的試驗，在爭戰中深深地被考驗，以至于它不再是一個客觀的持守，或只是相信一個在基督里的事實。在爭戰中得著從祂而來之信心的操練，并把祂得胜的能力作在我們的生命里面。信心必須經過嚴格而可怕的考驗，凡不出于基督的一切都不足以帶我們經過；如此，我們就在祂的得胜里被制作到全然与祂合而為一。這件事必須被制作在我們里面，而且只有藉著爭戰中所產生的信心才能作成。這樣，經過爭戰与抵擋，我們就在神的主權所安排的生活中有屬靈与實際的建造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屬靈實際的一面，是指著經過操練而有的得著。藉著加略得胜的价值而操練信心。我們對于加略的得胜理論性的取用，是一件事——在急難中，我們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取用加略的得胜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；但是經過你發現沒有事情發生；雖然我們站住了地位，但發現自己一直宣告持定地位，一直持定、持定，在這樣的過程中，信心才經過拭驗，而加略的得胜就不再是客觀的取用，它成了里面的建造。最后，得胜在我們里面正如在主里面一樣。它在我們里面成為一個實際的性質，到了下一次的試驗里，我們不再是努力去持定地位，乃是得胜已經生根在我們里面；有一點信心作在我們里面了，它成了我們的一部分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為啟示而爭戰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樣的爭戰是從許多不同的層面、方向、關聯而進行的。你得著了一個啟示，是主將某一個真理的幔子為你揭開；天開了，你看見了一個真理，是以往從未看見過的，也許你看見一件全新的事，也許是一件已有的認識、卻有新的亮光。無論是哪一种情形，都是一個新的啟示。替你帶來許多的新鮮、喜樂、感動，并且將你提升到‘敞開的天’的境界。可能有一段期間，你在這個啟示中，覺得非常歡暢、榮耀；你浸沉于其中，除了那臨到你的新啟示之外，沒有別的事是你愿談論的。然后，你會來到一個地步，進入一個与此啟示有關的、但可怕的爭戰。似乎原先的榮耀消失了，而你心中所充滿的是种种的疑惑。所以你變得冷沉、死寂、黑暗；那個啟示似乎失去了持定你的力量。而且從你現在這經歷的觀點來看，你怀疑究竟那個啟示是對或錯？我們真是很奇怪的受造！這些事在我們的經歷中，曾經何等有能力；但當某种環境臨到，它們就變成了令我們猜疑的事：這些啟示是真的么？或者只是隨手揀起一個‘啟示’而欣賞一陣子呢？雖然它一度充滿了新鮮，然而它只能帶我們走一段路。現在，一切都不真實了，我們開始為著主曾賜給我們的那真理而爭戰。在這樣爭戰之際，我們自己被主搜尋，我們的心被祂察驗，我們正經過考驗。記得約瑟嗎？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耶和華的話試煉他，直等到他所說的應驗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詩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主的話試煉他；我們也必須回顧所有曾說過、相信過的話，反問自己許多有關的問題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的話試煉我們，使我們在爭戰中發展了屬靈和實際的素質，產生了屬靈和實際的特色。爭戰中為著更深的建造得著擄物。當我們回來時，不只是回到以往我們對這真理的認識，乃是進入更高、更深、更剛強的認識，因此這個真理對我的意義較以往更丰富，因為我們會帶著它進入爭戰，并帶著建造的擄物回來：如此加入了新鮮的、屬天的因素。藉著爭戰，有些新的材料調入原耒的建造里，帶來額外的价值；這是复活的能力。如此，神的物從神出來，帶著它一切的神圣榮耀、美麗、力量。我們在它的光中喜樂一段時期，然后与這個光一同進入死的里面；但是，就在爭戰中，在死亡里，全人被搜尋、被試煉、被考驗、被顯明、被赶逐到一個地步，若這光熄滅了，我們也就隨之而去，因為這個啟示就是我們的生命。若我們能帶著啟示回來，是因复活的能力開始運行；帶回耒的啟示將比以往更強烈，而且我們攜回擄物來建造神的家。我們才知道這啟示的价值是以往從未證實過的；因為，以前我們未曾隨它一同進入爭戰，從未試用過這套軍裝，從未試驗過這把利劍。但是，現在我們与這啟示進入爭戰，而得著前所未知的寶貴价值。啟示确實要經過這樣的工作。我們看見許多人，他們一步躍入啟示中，他們手里也緊握住它，除了這個新啟示以外再不能講論其他事物。我們非常高興。也歡喜看見人能進入這种境界，但是我們要說：是的，他們很快就要為這啟示經過試驗，而且這啟示的本身就要測驗他們；他們會經過一段可怕的爭戰和黑暗，對前所得著的后示充滿困惑，究竟它是真的？是對的？這時，主就把啟示放在他們的‘里面’了。原先，這啟示大部分在某一方面來說，是表面的，是客觀的；但是現在主要將啟示栽植于他們里面；將他們也种在這啟示的里面。他們經過以后而出來了，就說；從前這是主賜給我的，但它只屬于別人：現在它是我的了。然后，他們開始用這次爭戰而得著的擄物，建造神的家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為使命而爭戰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‘神永遠旨意的异象’這件事上，原則也是一樣。主賜給人關乎祂心意的异象，也就是祂召我們來服事的那旨意；這异象抓住了我們，祂的旨意控制了我們。在一段時期里，除了我們為之而被召的這旨意以外，我們無其他所思想、所談論。使命与事奉這件事完全主宰了我們，我們有了一個异象。于是，我們帶著這异象往前一段時期，我們按著這异象的推動力向前：然后似乎异象失敗了，而我們為此异象進入一种爭戰的境界。當爭戰猛烈時，异象似乎進入死亡，我們經過一個極深而黑暗的經歷，在這里整個問題又集中于：究竟真有异象其事嗎？我們有否迷誤？這就是主召我們的目的嗎？是否我們自己跳入其中，而終究不是主的意思？我們錯了嗎？我盼望大部分的人為了异象的爭戰，懂得這一种沖突的經歷。但是到末了，當我們來到更剛強的地步，就比以往更認識這個關乎那神圣旨意的异象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的歷史正是如此；無數次我們帶著我們的异象進入死亡与爭戰：在這些經歷中，看起來似乎异象完全失落了，許多的疑問產生了；但我們終于從爭戰中出來，并且發現我們自己較以往更結實的聯結于那异象。我們經歷爭戰，在其中有屬靈的和實際的素質調入；而這一個建造，就是試煉的成果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為所站的地位而爭戰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宣告自己所站的地位，當我們在聚會中和特會時，在与主的百姓的交通中，這件事何等容易。我們宣告我們奔跑有定向，而這里有我們永遠要走的道路——‘我將永遠、永遠不离開祂。’我們今天可以非常流暢地唱這樣的詩歌，但明天，我們可能四圍觀看，要為自己找一個后門而開溜。我們的心真的最容易刻變時翻。我們采取一個態度，我們站定一個地位，我們也宣告：目前，靠著這一點力量，我們往前。但是，我們不久就為這個地位受到挑戰。你看以色列百姓的歷史如何說明這件事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那時摩西和以色列人向耶和華唱歌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們到了紅海的另一邊，全以色列都在歌唱，他們唱什么？唱一首完全得胜的凱歌。你會以為他們已經進入了應許之地；但是在不久之前，他們還在埋怨神和摩西呢！他們被考驗、挑戰、試驗，就是為了所站的地位：接著，他們經過了一段黑暗的時期。所以，當我們宣告一個地位時，退早我們會為那地位而經過考驗。（我盼望現在我這樣的交通不會造成一個結果：你說我再也不宣告我的地位了。你若采取這個態度，那只有攔阻了神的目的）。為了要得著擄物，我們必須走那條路。只有在這條路上，才會引出真正的素質。我們誠然是按著自己向主忠誠的度量而宣告我們的地位。主呼召我們如此作，為的是要得著一個考驗我們的根据。好像主作事有一個次序，它必須先得著我們的宣告，祂才作工。若你從耒不表明態度，總是有保留，或一直那么謹慎，主永遠不能在你身上作什么。只有當我們的腳离開底層的踏板，而跨入深處，并宣告我們是与他同往，他才能開始作事。我們為了所采取的地位而受考驗，因我們的奉獻而被試驗；但在這些考驗過程中所得者的特質，就是爭戰所得的擄物，是建造的素質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曾經讀到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許多人缺乏能力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但能力是怎樣產生的呢？有一天我們經過電車引擎充電的地方。我們听見無數的輪子滾動的聲音和噪聲，我們問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些輪子如何產生能量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的朋友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只是藉著輪子旋轉時所產生的摩擦，摩擦產生電力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所以，當神要將更多的能力賜給你時，祂必須先給你更多的壓力，藉著厲害的摩擦，產生屬靈的力量。有些人不喜歡，嘗試逃避這些壓力，卻不愿得著屬靈的力量，而藉它超越痛苦的坏境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為達到力的真實均衡，‘相對’是很重要的。向心力与离心力是相對的運作，而維持我們的星球在它的軌道上。一個力量推迸，另一個力量抗拒；所以一面行動，另一面反動，地球使自己平衡地圍繞著太陽運行，而不至于被掃蕩到荒蕪之地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也是如此引導我們的生活。單有一個推動力是不夠的，我們需要等量的拉力；所以，祂用在我們生活中的嚴格考驗，把我們拉住。祂也用試探和試驗的壓力、用一些看似于我們不利的事物，拉住我們；但事實上，祂正在帶我們往前，建立我們向前的力量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讓我們為了這兩种情形都感謝祂，讓我們既接受飛翔，也接受壓力。在神圣的推動下，讓我們朝著我們高超而屬天的呼召，憑著信心与忍耐努力向前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取自《荒漠甘泉》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說明屬靈爭戰的另一种講法。光与力量都自沖突中產生。主也是這樣用爭戰的擄物建造神的家，并且許可仇敵留下，為讓我們來胜過，有里面的和外面的仇敵；我們經過爭戰，好讓祂使神的家得著美麗与榮耀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主的手指點出這些話，給我們看見：當祂賜下一個异象、一個啟示、一個呼召，我們有所反應，然后相反的情形會臨到。但艱難与相反的情形并未与神的啟示和呼召相違；其目的乃是要帶我們進入一個情形，在真理和事奉上，遠超過僅僅屬情感的領域。這些爭戰一定要帶我們到得力之處，這是我們可以确信的。主耶穌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要建造我的教會，陰府的門不能胜過她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是因教會有實際的質量。藉著這些實際的美德，教會永遠被堅立。</w:t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１０、未完成使命的悲劇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《士師記》和《約書亞記》是何等不同的兩卷書，我想《士師記》是整本圣經中最悲哀的書。為什么我這樣說呢？因為這卷是說到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未完成使命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的書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《約書亞記》里，以色列的百姓進入了迦南，寫出一段胜了又胜的歷史，一步步邁向神完滿旨意的標杆：然而，在整個使命終結前，他們停下來。在約書亞記末了几章，我們看見百姓在大功告成前停下來了。他們曾听見過神偉大的呼召，他們也曾有過反應，也往前行了一段路；但是在大功告成前停下來了，定居下來了。這就是《士師記》——一卷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未完成使命的悲劇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之書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想沒有人會說，今天的基督人不會重蹈覆轍！許多的基督人，曾有過美好的開始，他們看見神偉大旨意的异象，就如新約以弗所書第三章所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照神從万世以前在我們主基督耶穌里所定的旨意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偉大的思想，曾使許多人心受震憾，因受激厲而前往；但卻停下來了。他們失去了异象、失去了啟示、失去了目標感、失去往前的動力：也可以說他們臉上的光采失去了。他們曾那樣積極過，充滿過天上的呼召；但他們在不知不覺中，失去了一些東西——以往震動他們心靈的力量失去了，屬天的呼召從他們的生活中失去了。這對我們絕對可能是真實的情形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《士師記》就是我們的教師，它告訴我們以色列曾經發生過的失敗歷史。我現在不是來審判任何人，我是在極深的同情中，從這卷書來說出我所知道的改正之路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戰場上的疲乏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為什么百姓在大功告成前停下來了？我想很可能因美好的仗打膩了，多年來的戰役使人的沖力耗盡了。一場的得胜之后，立刻又接下另一場。每次爭戰前，似乎沒有休息，這是一場長時間的耗力戰。這個疲乏，使他們失去了异象、心力及原功力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新約的記載中，也滿了這方面的警戒及激勵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行善不可喪志！若不灰心，到了時候就要收成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加６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們務要堅固不可搖動，你們的勞苦，在主里面不是徒然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主耶穌也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惟有忍耐到底的，必然得救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太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我們有時几乎就要放棄了，雖然曾竭力持守我們的托付。這爭戰是里面的，一面想繼續持守這爭戰，另一面卻又想脫离戰場；連保羅也在這矛盾中，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正在兩難之間，情愿离世与基督同在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腓１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百姓停下來的第一個原因，是他們灰心了。這并不是說他們沒有得胜，不！他們有過多次的得胜、但他們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場戰是永遠打不完的，好像沒有結尾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信《士師記》特別告訴我們一點，就是什么時候百姓的心再受激勵往前時，主永遠在等著隨他們往前。這卷書是說到一個起起伏伏基督人的生活：今天灰心往下，而明天又得胜往前。但是他們什么時候轉向主時，他們發現主永遠在等著他們，永遠不放棄他們；祂永遠預備好要帶領百姓往前。我想這是《士師記》的一個最偉大的教訓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屬天异象的失去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停下來會產生什么結果呢？會失去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异象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人只看見近處的事，卻看不見神永遠的旨意——就是保羅所說的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上面召我來得的獎賞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腓３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因為保羅又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所見的是暫肘的，所不見的是永遠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４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因為一直看那看得見的，所以那永遠的就看不見了。因為到目前一切也夠好了；這個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夠好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，就成了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最好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的仇敵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兩者是互相影響的：失去异象，是因太早停下來；而仃得太早也造成了异象的失去。什么叫作太早停下呢？那就是失去爭戰的靈。在士師時代，非利士人有一個惡毒的計謀，他們把所有以色列人的武器都收走了；甚至以色列人要磨他們的農具，都要下到非利士人那里去。非利士人使以色列人根本不能作戰。要知道，今天有一個更可怕的非利士人；它的計謀，就是奪走神儿女爭戰的靈。就看一看我們的禱告生活吧！也許我們曾有過很厲害的爭戰禱告，為主旨意爭戰的禱告；但現在呢？我們也許在禱告聚會中，來求很多的事；但我們沒有一個靈，來求主的得胜顯于一些情形——為求主釋放神儿女的捆綁，讓祂的仆人剛強往前，除非主成就，否則就不止息地來禱告。教會失去這爭戰的靈已經太久了，這是仇敵的詭計！失去屬靈爭戰的靈，你就不能完成你的使命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世界之靈的進入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再者，他們停下來，是因為世界的靈進入他們的中間。什么是世界的靈呢？那就是讓我們過得好一點吧！讓我們也吃吃喝喝吧！因為明天我們就死了，好時光不多了（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當時以色列人四顧周圍的人民就會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看哪，這些人的日子過得這么舒服！而我們天天都在打打不完的仗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因著失去爭戰的靈，就不僅不去胜過世界，反而与世俗為友、与世界聯合，也就不能完成他們的使命。妥協是得產業最大的危机——試著与世界談條件，為著過一個舒适安定的日子，會使我們失去大部分的產業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恢复爭戰的靈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讓我們來看一個盼望，正如我曾經說過的，神絕不放棄祂的旨意；什么時候百姓回到主的身邊，來与仇敵爭戰，我們永遠發現主在等著他們。所以我們可以看見‘底波拉’的故事，還有‘基甸’，甚至我們也敢題到‘參孫’！參孫真是一個可怜的人，但只要神能得著那么一個可怜他的机會，祂也用參孫。雖然你還不大看不起參孫，但有沒有想想自己呢？我們都是可怜的受造之物，我們都曾灰心過，都曾在試煉中放棄過，都曾太早就停下來過，都曾因疲乏而不想再打那美好的仗了；但是，要再拿起圣靈的寶劍，再回到爭戰之中，我們會發現主早已准備，而且正等著我們回來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基甸、底波拉、參孫，還有其他的人；我想也許還有一位，比這些都更美的，你記得《路得記》么？這是一個多么美麗的故事，多么美的屬靈產業的恢复！一幅多么美麗的圖畫，說出神的忍耐，神那樣使用每一次的机會。這卷書一開始就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士師秉政的時候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路得的故事，就是發生在士師記的時候，那是以色列人歷史中最可悲的時代；但神卻改變了一切。《士師記》和《路得記》都在同一個時期，而它們卻是兩幅完全不同的圖畫，你能懂得我所說的那點麼？神能改變一切！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親愛的朋友，我們在一場大的爭戰之中，是長時間的耗力戰。我們或許已經疲乏了，我們快要灰心而准備放棄了，我們在使命未完成前要停下來了。這永遠是我們的試探，是基督人生命過程的危机。但主從不放棄我們，祂從不灰心也不失望。如果我們還愿轉向祂，再站起來，恢复我們爭戰的靈，而繼續打那美好的仗，我們會發現，主任何時間都是准備好的，祂永遠要幫助我們爭戰得胜一直到底，幫助我們直到最后一天。</w:t>
      </w:r>
      <w:r>
        <w:br w:type="page"/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0"/>
          <w:lang w:eastAsia="en-US"/>
        </w:rPr>
        <w:t>11</w:t>
      </w: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、精金的燈台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讀經：出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1~4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要用精金作一個燈台。燈台的座和干与杯、球、花，都要接連一塊錘出來。燈台兩旁要杈出六個枝子：這旁三個，那旁三個。這旁每枝上有三個杯，形狀像杏花，有球，有花；那旁每枝上也有三個杯，形狀像杏花，有球，有花。從燈台杈出來的六個枝子都是如此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燈台上有四個杯，形狀像杏花，有球，有花。燈台每兩個枝子以下有球与枝子接連一塊。燈台出的六個枝子都是如此。球和枝子要接連一塊，都是一塊精金錘出來的。要做燈台的七個燈盞。祭司要點這燈，使燈光對照。燈台的蜡花盤也是要精金的。做燈台和這一切的器具要用精金一他連得。要謹慎做這些物件，都要照著在山上指示你的樣式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出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用精金做一個燈台：這燈台的座和干，与杯、球、花，都是接連一塊錘出來的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亞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~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那与我說話的天使又來叫醒我，好像人睡覺被喚醒一樣。他問我說：‘你看見了什么？’我說：‘我看見了一個純金的燈台，頂上有盞燈，燈台上有七盞燈，每盞有七個管子。旁邊有兩棵橄欖樹，一棵在燈盞右邊，一棵在燈盞的左邊。’我問与我說話的天使說：‘主啊，這是什么意思？’与我說話的天使回答說：‘你不知道這是什么意思嗎？’我說：‘主啊，我不知道。’他對我說：‘這是耶和華指示所羅巴伯的。万軍之耶和華說：不是倚靠勢力，不是倚靠才能，乃是倚靠我的靈方能成事’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啟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2~2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轉過身來，要看是誰發聲与我說話；既轉過來，就看見七個金燈台。燈台中間有一位好像人子，身穿長衣，直垂到腳，胸間束著金帶。他的頭与發皆白，如白羊毛，如雪；眼目如同火焰；腳好像在爐中鍛煉光明的銅；聲音如同眾水的聲音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他右手拿著七星，從他口中出來一把兩刃的利劍；面貌如同烈日放光。我一看見，就仆倒在他腳前，像死了一樣。他用右手按著我，說：‘不要懼怕！我是首先的，我是末后的，又是那存活的；我曾死過，現在又活了，直活到永永遠遠；并且拿著死亡和陰間的鑰匙。所以你要把所看見的，和現在的事，并將來必成的事，都寫出來。論到你所看見、在我右手中的七星和七個金燈台的奧秘，那七星就是七個教會的使者，七燈台就是七個教會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相信，在神的儿女中，有一种逐漸加強的感覺，就是感覺需要一個新的屬靈地位。這种感覺可能并不普遍，但在我們所碰見的人中，實在碰見了不少這樣的感覺。在神子民的歷史上，這是神對待祂子民的法則——不斷地創造一种感覺，需要達到從未達到的新地位，或者恢复以往失去的地位。神的靈運行在我們里面、工作在我們身上的一切情形，都驅使我們去尋求一個新地位。無論怎樣，我們要得著新的屬靈地位。這一點，我們相信，在許多人心中會引起同感共鳴。如果我們滿足于我們目前的屬靈情形，那是于我們最沒有益處的。我們需要一种深的感覺，領我們更深地向著主，糾正我們的錯誤和虛假，澄清我們的一切，幫助我們脫去許多虛浮的，得著那些重要的。這精金的燈台，可以具體地給我們看出神呼召我們的旨意，給我們造出并加深需要一個新的屬靈地位的感覺。這精金的燈台，我們要從四方面來看它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一、燈台的功用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先說這燈台的功用。簡單地說，燈台的功用，就是供應光。燈台不是用來作裝飾品，不是供人欣賞的美術品，不是什么難以索解的深奧表號，也不是什么不可思議的暗示。燈台是為著供應光。光是燈台存在的理由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從圣經看來，在神的意念中，燈台的功用就是這個。當使徒約翰開始記錄他所看見的异象時，他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轉過身來，要看是誰發聲与我說話；既轉過來，就看見七個金燈台；燈台中間，有一位好像人子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當主向祂的仆人說話，又藉著祂的仆人說話時，那焦點是什么呢？就是每一個教會的存留，完全根据于祂那燈台的功用。雖然主也提到許多別的事，但那最重要的事就是光。主說得很清楚，教會若失去燈台的功用，就不能繼續存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就臨到你那里，把你的燈台從原處挪去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什么時候挪去？乃是當它只剩燈台而不再供應光的時候，器皿在而功用不在的時候。在這种情況之下，最好還是把燈台挪去。主也明說祂要把燈台挪去。弟兄姊妹，我們在這里要注意，教會是被召來作金燈台，來供應光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關于光，在這里要題起兩點：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（一）光是一种沖擊力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個光是一种沖擊力。神的子民被救贖成為這种力量。真的光都有一种沖擊力。凡与它的性情不合的，都不能与它共存，都要被它沖去。我們都知道光有一种力量，我們從黑暗中突然進入陽光之下，我們受不住它的光輝，我們必須遮蔽自己的眼目。這种沖擊力實在大得很。這就是光的沖擊力。這意思是說，燈台的見證，不是僅僅傳達許多信息而已，不是單單陣述一些冰冷的事實，不光是道理和教訓的問題。何等容易，在年日的消磨中，那起先含有沖擊力的光，會逐漸黯淡變成字句。一大堆的字句，思想是合乎圣經的，可以說是屬靈的思想，可惜只是思想而已。燈台何等容易退化到這個地步，雖然器皿猶存，但是不知怎的，那偉大的沖擊力不复存在了！以致無力再影響周圍的人了！有些教會，她們仍舊擁有她們的正統教訓和信仰，他們情愿為這個真理或那個真理來犧牲一切，她們恨惡那些錯誤的教訓，可是她們那個沖擊力已經消失了！好像四圍并不感覺有她們的存在！哦，這种情形也許我們都明白，但我們僅僅明白還是不夠的，這种情形應當使我們深深地受責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二）光所照明的是什么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還有一點，就是光所照明的是什么，它的沖擊力究竟顯明了什么。我們在此可以具體的看出什么是沖擊力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．神圣洁的能力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精金的燈台所照亮的，在這里我們題起三點。第一點就是顯出神永遠的圣洁的能力。神那永遠的圣洁，藉著人子帶進教會。啟示錄起首描寫行走在燈台中間的人子的時候，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的頭与發皆白，如白羊毛，如雪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我們回頭去看但以理書，就看見這是用來描寫那位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亙古常在者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——“頭發如純淨的羊毛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但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由此可知，頭發如純淨的羊毛是代表亙古——超于時間卻又包括時間——和完全圣洁、絕對圣洁。當你看到一切的事都被帶到這位‘人子’、‘亙古常在者’、‘永在的父’面前受審判，你就要明白一切的事，如何要先受祂永遠的圣洁的挑戰和對付。燈台就是要顯明這個光的沖擊力。圣洁要成為一种沖擊力，沖擊一切不圣洁的，它不能任憑不圣洁的繼續存在。哦，圣洁不是一個人人所愛的名詞，而是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個十分可怕的名伺，我們應當在我們屬靈交通的生活中認識它。如果火焰的眼睛在燈台中鑒察到什么与祂的頭与發不一致的，這見證的沖擊力就會減少，甚至失去，而那燈台也將無由存留。這是嚴肅的話，但又是何等真切，真切的惊人！我們可能保存第一流的道理和屬靈的思想，可能站在很高的教訓上，而同時在私人生活上，卻有許多的不圣洁、不純洁，是經不起神圣洁的光的同在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當然，要‘作’一個金燈台，那些不圣洁的，必須在神面前好好對付，這是各人應當去‘作’的事。我們要記得，我們所能給与四圍的影響，不是由于我們的教訓，不是由于我們的道理，不是由于我們的思想，而是由于在我們身上有一件東西的存在，它比話語更深，它比合乎圣經的言辭更加切實，它是一种實際的能力，它要使我們四圍遭受到一种因我們的存在而有的能力。可是，若是黑暗的權勢在我們里面有了進步，我們就不能彰顯這個能力。黑暗的力量是在于不圣洁。如果它們能把不洁偷偷地放在人的里面，它們就攻破了我們，它們要冷笑我們的教訓，要譏刺我們的見征。它們完全不怕我們擁有任何深奧的真理。我們不洁，它們就得到力量。我們從圣經中可以看出，一個團體內只要有一個人生活不圣洁，已經足夠阻礙全體的前進。一個亞干可以使全以色列退后失敗，（書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點面酵能使全團發起來。（林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要‘作’一個金燈台，就要對付這個不圣洁。這是你的事，這也是我的事，這是我們個個人都必須注意的事。神那永遠圣洁的光是個極大的能力。哦，我們巴不得當罪惡潛入的時候，就感覺無法存留。那些該受對付的事被顯明，并非因人說了什么話，乃是因著神的圣洁与我們同在。圣洁是個了不得的能力，這個圣洁的光必須顯現，使人有所感覺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．神熱烈之愛的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圣經說這位在燈台中間的人子‘胸間束著金帶’，這又是一個表號。‘帶’說出力量，行動的力量；‘胸’說到愛情。‘胸間束著金帶’說出祂那偉大神圣的愛。在燈台中間的人子，是有那偉大神圣的愛；燈台，就是見證，也應該如此。這光的沖擊力，乃是神圣之愛的能力。哦，在此我們不能不承認失敗，俯伏在主面前認罪。我們知道那么多的真理、那么多的教訓、那么多的知識、那麼多的屬靈的指示，但是，人能從我們身上遇見多少愛的沖擊力呢？神那強烈的愛，是撒但無法抵抗的。弟兄姊妹，你是否覺得在這里需要一個新的地位呢？你曾否反复思想這愛的問題？我們沒有余地可以容納僅作裝飾品的燈台，燈台的价值是憑著它的功用來斷定的。它的功用，是神茉耀的光輝最顯耶穌基督的面上，給人看見神那強烈的愛，那愛的胸帶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請听，要‘作’一個金燈台，這里我們需要‘作’。我們等候愛涌進我們的心，我們求主用愛充滿我們，這雖然是對的，但另有一方面，你要‘作’！你要有所作為！在這件事上，我們也有我們的一分。這是一個極大的屬靈的爭戰。因著這個見證重大的价值，仇敵撒但將要受到極大的虧損。針對著信徒一切的猜忌、怀疑、紛爭，就是撒但作各种仇恨的工作，只有神那強烈的愛才能胜過這一切。要好好思想，我們應當有所作為，我們要作這個燈台，我們唯有藉著神的恩典來作。我們若思念這些事，我們就會去作。我們若面迎這些事，我們就會去作。我們的心總要在主面前受對付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．神公義的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關于燈台中間的人子，另一件事就是祂的‘腳好像在爐中鍛煉光明的銅’。‘銅’常是代表力量，也可以表示公義。腳好像光明的銅，是說到祂的行動、祂的道路、祂的步伐，都是公義，絕對公義的。這也是關于我們的行動的。照圣經看來，使徒的公義的行為是指那与撒但的黑暗工作相敵的東西說的。在神的話語中，不義或是罪惡，總是說到那些与撒但有關的事情。撒但唯一的目的是要搶奪神所當得的權利。奪取別人的權利，這是不義的根源和特性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如果我們搜索不義的源頭，我們發現不義就是我們的己搶奪主的地位。弟兄姊妹，你要仔細思想，查究各种不義的行為，探求它的源頭，每次你要看見，在不義的后面，總有己的動力存在。這里有一位人子，祂從十字架回來，祂曾死過，現在卻活著。祂在燈台中間，祂是那絕對無私，就是完全公義的化身。在祂身上，神已經得著一切的權利，沒有一處可疑，沒有一點爭執，不惜任何代价，唯有神是一切。祂好像對這些教會說：‘看我的腳’，這里有一种絕對無私的沖擊力。不只是絕對為神，也是完全是神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弟兄姊妹，你覺得這些話太為難嗎？你要知道，主要帶我們來到一個新地位，是這种的地位。我們要把這事放在心上。教訓、聚會都算不了什么，除非那含有沖擊力量的光是這一切的源頭和結果，毫無摻雜，也無矛盾，更無虛慌。所以關于我們的教訓，第一不是听見，而是看見。如果我們的聚會、我們的教訓能叫我們得著什么益處，那就是因為我們看見了東西。‘我轉過身來，要看是誰發聲与我說話’。約翰不只听見聲音，約翰并且轉過身來看。看見什麼？看見光——圣洁之光、大愛之光、公義之光：帶著沖擊力的光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二、燈台的性質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燈台是用精金作的。在神的話語里，金是代表一切屬神的東西。這燈台是屬乎神的，人在這里沒有地位，它的性質完全是屬神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金是精金，是在火中鍛煉過的金。不錯，金是代表一切出乎神的。可是當它与我們發生關系的時候，當它与教會，就是神的子民聯系的時候，我們看見有一個特殊的因素需要加進來，那就是這金是經過火煉的，是痛苦和艱難的產物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對于基督的苦難，我們應當有認識。基督的苦難有兩方面：有它贖罪痛苦的一面，這是它所獨有的，沒有人可以有分；也有它代表工作的那一面，就是它帶領神的眾子進入榮耀。毀滅撒但的權勢。當然，在祂里面，撒但毫無所有，祂是無罪的。然而同時祂卻站在人的地位上來受試驗，看祂是否運用祂的自由意志，在神以外來滿足自己的興趣。這不是說在祂里面有錯誤的意志，乃是說要顯明那無罪的意志到底傾向誰。祂那圣洁的恩賜的運用和揀選的責任，受到嚴重的試驗，在熱烈的火焰中、各种的苦難中受到試煉。每一個苦難的結局，就是顯明祂是否挑選神旨意之外的東西，以圖逃避苦難而過比較容易的生活。這是代表的苦難，這就是代表跟從祂的人所受的苦難。祂也曾凡事受過試探与我們一樣，雖然祂里面是無罪的，但是在這一點上是与我們相同的，就是在苦難的火焰中，它只要將祂的意志從父的手里拿出來，而交給撒但，它立刻可以脫离一切的苦難。但是，你想祂肯如此作嗎？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說到這里，見證的問題就引了進來。在此我們要看見，見證成了比話語、道理和教訓更深切的東西。它成為一种力量、效能、沖擊力。因為它是由火煉中產生的。如果我們能抓住這個，我們要得著極大的幫助。大多數的基督徒都認為，主呼召我們來事奉祂，祂要我們作的工作就是許多外面的活動，就如向未得救的人傳福音，或是完成教師的職事，以及作各种各樣的事情。我們承認這些都包括在祂的呼召之內，我們万万不可忽略這一些的責任；但同時我們也必須看得清楚，不管我們怎樣火熱地、殷勤地在這些外面的活動上來事奉主，我們總不能因此而逃避那深切的里面的苦難。或者有人想，若是你肯作主的工，受主的差遣，作主所要你作的事，与主沒有絲毫的間隔，心也向主敞開，時常受主對付，以致沒有留下一件得罪主的事，這樣，主就必定用祂的能力，在各方面來完成你的使命，控制環境，不讓任何攔阻臨到，沒有對抗，沒有病痛，也沒有中途的挫折。但是，我們知道，事實并非如此，也不會如此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去讀新約，看一看那些使徒們的經歷。他們的責任是何等沉重。他們是時代的先鋒，也安置了福音的根基。他們作了何等大的工作。當然，主喜歡福音傳遍各處。當然，祂要各地的教會被建立。這是一點也沒有疑問的。我們也可以看出，這些人如何完全降服于主，他們的生活如何与主相聯，不容絲毫可以得罪主的事存在。他們實在是為神傾倒出來的人。可是，他們也題起撒但的攔阻，（帖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，他們也說到害了極重的病。（腓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~2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主的仆人被囚在監里，躺臥在病榻上，遭遇各种的患難，這些似乎都對我們說，神所要作的事會遇到各种的攔阻、限制和挫折，這是何等的矛盾！這是不是一件奇怪的事？不！事奉主的人的經歷是這樣的。他們并未逃避苦難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——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各种的苦難。再看新約里所題起的教會雖然不多，但同時几乎都提到他們的苦難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些教會所忍受的是何等大的苦難，這是与主的旨意相聯的。他們站在神的旨意上，他們見證神，他們絕對為著神，但是神卻沒有使他們不受苦難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并未斥責撒但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那是我所喜悅的，不可摸我的受膏者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他們竟然受了苦，主也指示他們將要受苦，苦難是不可少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最后再看普遍教會的歷史，這是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部什么歷史呢？這圣物、寶貝、貴重的珍珠、羔羊的妻，竟寫下一部受苦，受苦到死的歷史！在尼羅（第一世紀羅馬帝國的一個皇帝）時代，成千的基督徒被惡獸撕裂。這是什么故事？！主并未差遣天使來攔阻。他們都經過了火！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什麼意思？這表明主注意見證過于注意工作。當你從工作的立場上來觀察，就有許多事情令你迷离惶惑。實在說來，主首先注意的，并非工作。這不是說你不要為主作工，乃是說主所注意的第一件事，不是工作，而是見證，是光，是活的火焰。見證比成套的道理和教訓更加實際。不要亟亟于將一种名伺、思想、或是真理傳給別人，不要亟亟于問人曾否見到這個真理、那個真理；因為在你的意思里，可能真理僅是一种教訓、一個觀念而已。如果你在說話以前，先注意到一個活的生命的沖擊力，這樣，人就看出你有一樣東西是他們所沒有的，人就看見你有一樣東西是他們所需要的，這才是見證。這一個見證是藉火煉而產生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因為你們蒙恩，不但得以信服基督，并要為祂他受苦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腓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這是主恩賜給你的，你會不會熱忱地伸出手耒要它呢？‘為祂受苦’，這是主給你的恩典。見證是這樣來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要知道，就是在這些試煉開始的時候，人獲得了真正的效能。自從亞當墮落以后，這就成了一种宇宙的定律——人生所有的丰盛，都由艱難而來，盡是火煉的后果。在屬靈的境界里，見證的真實效能，是因火煉而生的。在此，你要看見，主得著了一些比外表的活動更實在的東西。他所得著的這一些東西是言語無法形容的，是不能當作道理來述說的。這些東西，單單從外表的活動里去找是無法找到的。這些東西是從魂里擰出來的，是經過生產的艱難的，是能滿足神的。在這里面，神才有所得著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見證的性質既是這樣——它是從火中鍛煉出來的，它是經歷許多火煉的結果——圣靈就樂意將自己交托于此。清注意撒迦利亞書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，那里先知述說他所見的——有純金的燈台和橄欖樹，并從橄欖樹流入燈台的油，來維持火焰的燃燒，隨后就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万軍之耶和華說，不是倚靠勢力，不是倚靠才能，乃是倚靠我的靈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圣靈將祂自己交托于什么呢？我們停下來問自己，到底沒有圣靈，我們能作什么？沒有祂，我們的一切有什么价值？假若圣靈不与我們同工，我們還是放棄我們的工作為妙。我們是完全倚靠祂的；离了祂，什么都不能作。但是圣靈愿意將祂自己交托于誰呢？交托于這樣的燈台，是從火中煉出、經鐵錘打成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事實是這樣，神要得到一個經過火煉、經過擊打的工作。乃是經過許多的擊打，神才在我們的生活中實在有所得著，或者把什么東西從我們身上除去。凡未經火和錘的器皿，只是一個沒有光的燈台，及供裝飾罷了，因為圣靈只肯把自己交托于曾經火煉的器皿。燈台可以成為一种美麗的飾物，但是神不要這個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三、燈台的形狀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現在來看燈台的形狀。在出埃及記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章里，對于燈台的形狀有詳細的記載，這里說它有六個枝子連于中干上。可以說，這是一個團體的東西，是眾多的合一。在啟示錄里，燈台在形式上雖有變化，（是七個，不是一個）但是原則未改。這里是說有七個金燈台，但燈台中間有一位好像人子，祂將一切掌握在祂的手中，祂自己使七個燈台合而為一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——基督身體的合一。我們在這里所要看見的，就是神的見證并非藉著离散零星的個人或是派系來完成的，而是由火煉成功的合一里達到丰滿的。哦，當神藉著試煉將祂的儿女合在一起的時候，你就得到了主所特別寶貴的東西。我們一同經過火，多年中共患難，同艱苦，神就藉此在我們身上作了工，把我們合成一個——不是外面安排或外面同意的合一。這里有十分寶貴的東西，請你注意——撒但常想用困苦、艱難來分散我們，但是撒但并不能藉著這些將我們分裂离散。當你遭受這些的時候，你第一個傾向就是分离你自己，跑開，或者指責別人，這就是撒但的工作。當神將兩個或兩個以上的同伴帶經火煉的時候，它的目的是要掃除一切個人的成分，掃除使人分散离開的東西，而把我們聯合為一。你若從未与人同經患難，你就不懂什么是真的合一。那些曾共患難的人，達到了成熟的地步，這是及其寶貴的。這個比血統的關系還要深厚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羔羊和新婦中間是如此，在身體上的肢體中間也是如此。這個合一是必須經火煉來完成的。因此，神許可祂的儿女受苦。教會是同經試煉的，從試煉中出來的時候卻帶著一种深切的合一，能代表神的見證。這是神所十分珍視的。所以當經上記載在燈台中間的人子的時候，首先注意到的就是祂‘身穿長前，直垂到腳’。在你仔細觀察祂的各方面以前，你先摸著那整個的、直垂到腳的袍子，是把所有的肢體包在一起，合而為一的。在复活的大能里，祂已胜過了一切反抗合一的事，胜過了一切的分門別類、一切的結党紛爭。祂經過死而出來，在祂的死里，祂將這一切都毀滅了。所以我們必須經過十字架，我們需要認識那能除掉己的火煉，消滅一切的分离，經火煉出一种合一，使主得到滿足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必須關心到效能的問題，就是所說的沖擊力，屬靈的影響力；不是字句，不是教訓，不是形式，不是空架子，而是一种火焰，深于言悟，使人感受光的火力。這是主所要的。我們必須把自己交托于此。它幫助我們明白拭煉的意義。愿主賜下恩典，使我們能作人的天然所難作的事，就是給試煉一种新解釋。試煉是一种儲蓄，是一种信托。試煉是与我們所追求的真實緊緊相連的。在主里面有經歷的人告訴我們說，當人誠心向主尋求更大的能力、更丰富的生命、更深的祝福、更多的產業，要有所得著的時候，不久他們就會進入利害的試驗中，這是主答應他們禱告的方式。他們并未求苦難，如果他們早知要如此，他們恐怕也不敢求他們所求的。可是這是主奇妙莫測的法則。我們要看見，主所要的是真正實在的价值。對于祂所最愛的人，祂并不免去他們的試煉，祂認為惟有寶貴的材料才配經歷祂那煉淨的火。</w:t>
      </w:r>
    </w:p>
    <w:p>
      <w:pPr>
        <w:pStyle w:val="Normal"/>
        <w:widowControl/>
        <w:spacing w:lineRule="atLeast" w:line="336"/>
        <w:ind w:hanging="0"/>
        <w:jc w:val="center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四、燈台的見證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出埃及記里，我們看見主在當初怎樣設立祂的見證，主第一次把這件事擺在人面前。撒迦利亞書就像其他先知的職事一樣，乃是在見證多多少少有所失去的時候，重作恢复的工作。純金的燈台是神當初全備的心意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什么時候它的丰滿在神的子民中有所虧損，那時就需要恢复到當初去。神一直作恢复的工作，直到祂當初所啟示的心意得以完全達到。這多年來，主的手在有的人身上，帶領他們有一种職事，要作祂器皿的一部分。就是為著恢复的緣故，主要再一次實際地給人看見，關于這個在地上的見證，祂的心意是怎樣的，所以這個職事的基礎乃是‘精金的燈台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關于這個燈台的見證，特別要注意到三點：第一、基督的丰滿，第二、教會乃是見證的器皿，第三、十字架与見證的關系。回溯我們屬靈的歷史，我們最后所看見的，在主看來卻是首先的。主帶領我們經過，不是從頭開始，而是領回頭去。我們乃是從后面的兩點著手，而同時達到首先的一點。現在先簡單題起那最基本、最主要的一點，就是基督的丰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（一）基督的丰滿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已經說過，燈台是精金的，代表一切都是出于神的。當我們默想基督是這個燈台的時候，首先引起我們注意的，就是基督如何是完全出于神的。神是祂的一切。從這里看見丰滿——神的丰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燈台有兩個主要的數字，就是三和七。這表明神的丰滿和屬靈的丰滿。中干兩旁各有三個枝子，合起來共有七枝。這是神的丰滿和屬靈的丰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主耶穌的一生就是給我們看見這些。祂藉著肉身住在人中間，作神的燈台，用活潑的光來顯示神的一切意義。我們知道，燈台也在祂自己的光中。‘燈光對照’（出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照明了其他物件，同時也照亮了自己。它是站在它自己的光中；它的光照亮它自己。主耶穌時常說類似這樣的活。我們從祂身上看見見證，那見證又是為祂作的。祂一直行在神的光中，毫無黑影遮蔽。祂的見證是真的，因祂里面的一切都是出于神的。在無數的事件上都可以證明這點。我們應當細細地讀祂里面和外面的生活，注意神如何是祂的一切，祂如何拒絕一切來讓神作祂的一切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什么是耶穌的見證？哦，讓我們脫离一切錯誤的思想，以為見證乃是一套特別的教訓。不是的。耶穌的見證，就是神要在祂的家中得到的，第一是這里有一個東西，完全地、徹底地從一切在神之外的愛惜、興趣、目的和雄心里被拯救出來。除了神以外，沒有其他的中心。我們必須能說：‘這是出于神的，完全屬乎神，而且就是主自己’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火產生了這种金子。哦，這是何等的工作，火來燒去所有雜質和渣滓，最后能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里全部是出于神的，沒有一點人的成分在內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如果我們能看到這一點，我們就能明白神一切的法則。神在作什么？就是要制造這一人見證，里面一切的力量、智慧、忍耐和繼續，都不是出于人，而全是出于神的。是的，神是一切。這就是基督的丰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啊，我們對于基督的丰滿所存的殘缺思想！我們喊說，要基督的丰滿。可是，若非先有徹底的倒空丰滿是不會來的。神如果要來充滿，其他的一切就都得出去。不然就不是‘一切的一切’了。基督的丰滿要求一個完全的地位。問題是在這里，基督的丰滿是需要進入的，是需要來經歷的。何等的丰滿呀！我們唱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舍一切而要耶穌，耶穌滿足我全心他的丰滿我不能言！但這丰滿我知道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真是這樣嗎？是情感、詩詞、歌賦，或是你的确知道這些是真實的？哦，我們面臨這個試驗——除祂以外，究竟還要什么？我們實在不明白自己的心。無論如何，真的見證乃是‘神是一切’。在主耶穌的身上的的确确是這樣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是否明白什么是見證？我們是否明白基督的丰滿？你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好，這有什么特別呢？豈非整個基督教都是這种見證的器皿嗎？基督教的中心當然是基督。它所作的見證：就是說基督是一切，要成為一切，也滿足一切的需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不錯，話語果然是這樣，信條也是如此。但是，在實際上，基督教卻有許多在基督以外的東西。有不少人能用肯定的語气說，基督是他們的一切。可是他們實在不知道他們的心是怎樣的。只要主的手摸著我們自己所寶貴的，就立刻發生爭執；那時就不十分容易說，基督比這些更寶貴了。這种經驗非常實際。惟有神的烈火才會顯明，究竟在我們各人身上以及在整個基督教里面有多少是外加的東西。哦，請看所謂的基督教，我們不能不承認說，有多少稱為基督教的，是在基督之外的，許多都是外加的。這里缺少分別純金和渣滓的工作。神所要的是經過火出來的純金的見證，惟有神智慧的眼睛知道何者需要經過火煉。在普通所謂的見證和真實屬靈的見證之間，有一個極大的分別。我們真不敢說，今生我們可以達到完全是基督而毫無雜質的地步。但是，無倫如何，神總向著這個目標而工作——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一切出于神，一切都是屬靈的、屬天的，絲毫沒有屬肉體、屬地的成分。當你摸著燈台的時候，你摸著一個比燈台本身更深的東西，就是它那屬靈屬天的性質。簡明地說，你并非碰到一個什么東西，而是遇見了主。那個東西、那個組織、那班人、那個地方，都算不得什么。你所感覺的就是主自己。‘主在這里’——這個就是耶穌的見證。你渴慕得到這個嗎？在我們旅世的途中（每人只能走一次，）人若指著我們說，我們身上帶著主的同在，有基督的馨香在我們身上，我們与人接近就會引人想起主，這是我們在人間所能得的最高榮譽。我們心里所愿的，不就是這個嗎？我們聚集在一起，有人來到我們中間，与我們接触，能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在那里所遇見的，不是一班人，不是一些字句，也不是一种特別的教訓，我不知怎的遇見了主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我們豈有比這個更大的愿望嗎？主要得著這個，就必須用強烈的火焰。這樣的見證就是純金的燈台，就是主耶穌。愿主賜恩，叫我們尋求這個。但愿我們的存在帶進祂的同在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20"/>
          <w:lang w:eastAsia="en-US"/>
        </w:rPr>
        <w:t>（二）教會乃是見證的器皿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已經看見，基督的丰滿乃是神主要的、基本的意念，同時也是見證的最終意義和性質。現在要來看教會是神所揀選的器皿。神將主耶穌的見證交給教會，使教會作祂在地上的見證。神在教會里面的工作，也是向著基督的丰滿去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教會跟隨主耶穌的腳蹤，見證的器皿步主的后塵。主對祂的門徒，就是教會的核心，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跟從我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不久他們發現，跟從主不是光跟著祂各處奔走而已。‘跟從我’，有更深的意義在內。哦，這是何等的意義！教會的屬靈歷史，就是一种更深的跟隨基督，走祂所走的每一步路程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一是祂的生。祂是從圣靈生的。作耶穌的見證的器皿，也必須由圣靈而生。它不是一件人自己能裝配的東西，也不是人所能組織和安排的。它必須生，它必須由靈而生，它必須直接從神而來。你若把超然神跡的成分從主耶穌的生拿掉，使主的生和普通人的生一般，你就立刻拆毀了神對于屬天見證的基本觀念。照樣，你若模仿它的形狀，依樣畫葫蘆地制造一件東西出來，你不能擔保說，里面必定有那天上的火焰。這個器皿必須天生，你無法仿效。讓我們記住，任何神的工作，是不容許將原本翻版添印的。版板是神的，不是人的。一切屬乎神的，必須從神生，不是出于人意，不是出于情欲，乃是出于神的。生不過是第一步，但這是極重要的開步。你不要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說也要在我們那里設立一個這樣的東西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你千万不要想你可以翻制你所認為好的東西。神若不作，而你偏要作，結果必定會刺傷你的心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從圣靈生了以后，就進入試驗，試驗以至于完全。主耶穌的受試煉，內中并無罪的成分。經上明明說祂因受苦難得以完全（來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祂雖然為儿子，還是因所受的苦難學了順從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來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這些經文絕無罪性的含義，不過是說祂被放在人類的地位上，代表地經過我們所必須經歷的。（在祂里面亳無罪惡，在我們里面卻是有的）。所以這里是題到原則的問題，就是試驗意志的動向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不要照我的意思，只要照檷的意思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陰府用盡了它的詭計，古蛇想盡了牠的陰謀，來攻擊主的意思，想誘惑祂稍微偏离父的旨意。用吸引、誘惑、賄賂、苦難、攻擊、奸詐、各种的方法來試探祂，但是祂始終向父忠誠不惑，堅定不移。這個是祂受試驗的原則。我們也要同樣受試驗。教會必須走這條因受試驗得以完全的道路，也像祂那樣忠誠不惑，堅定不移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賜給人一個自由意志，讓人自由揀選，自由取決。神十分重視這個自由意志。祂要人善用這個自由意志。人的命運決定于如何運用這個意志，神將這個信托于人，使人負有道德上的責任。我們屬主的人，不能坐待主來替我們決定一切，而完全不用我們的意志。神不會背乎祂自己，不會一面給我們自由意志，一面又不顧我們的意志而單獨行事。當然，這不是說，在非常的時候，神不會這樣作；但最少這不是神的平常舉動。在普通的時候，神總是尋求我們的意志來与祂的意志合作。根据這人原則，主在經歷各种試驗以后，證明祂是完全的。在此，我們需要跟從主的腳蹤。教會必須走上這條道路，就是愿意与神同心合意。這里面有時要求極深的舍己，有時需要奮發地揀選神的旨意。這不是一件消極的事，而是一种積極的行動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經過試驗，就有印證。我們相信，主耶穌受洗，是表明完全降服于神的旨意，這是十字架的射影，其中包含死、埋葬和复活。主耶穌從水里上耒，神的印證接踵而至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我的愛子，我所喜悅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主的受洗，象征祂從奉獻直到受死這一段時期，因此神的印證實在根据于祂的至死順服。向著自己死，向著所有在神之外的死，而徹底地絕對地服從神的意志。印證是試驗的結果，是表示贊成。要緊的點在這里：神只引人注意到一切出于祂自己的，神從耒不要人注意到人或者工作，即便是屬于祂的人，或是為著祂的工作，神也不要我們去注意，神單是要人注意祂的自己。可是對于祂的儿子，祂卻一再叫人注意，說，‘看哪’！照樣，凡作耶穌的見證的器皿，不管是個人，或是團體，也應當如此；神繼續不斷地工作，直到祂能指著那器皿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里有我，這是我所要的。看哪在此你可以找到我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不是高舉人物，乃是吸引人注意神自己。有一件事是十分确實的，神決不會在教會里建立在祂以外的東西。什么時候教會充滿了圣靈，基督也在其中掌權，什么時候神就使教會增長。這個是教會長大的原理，也是教會复興的秘訣。神得先找到一個器皿，里面有祂儿子的成分，使神能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個，我可以賜福，我加以印證，我要加增它，我要建立它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路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節，主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第三天我的事就成全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主耶穌是因苦難得以成全的。既已完全，就被提接到榮耀里去。凡未完全的，都不能進入榮耀。不要以為榮耀僅是一處地方而已：它可能是一個地方，但同時它也是一种情況，一种榮耀的光景。耶穌既經試驗和印證，就得了榮耀。教會進入榮耀，也是因為得以完全的緣故。完全，沒有別的意思，就是說，一切不是屬乎主的都出去了，一切存留的就是主自己。這個叫做主在圣徒中得了榮耀。是祂的榮耀，不是我們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個很是簡單，可是這是教會基本的性質。這個見證的器皿——金燈台——必須背向一切与神相反的東西，這就是說，要完全背向在我們信徒里面的世界。也許我們以為世界是外面的，實在它在我們的心里。我們貪求某种地位，以榮耀自己為滿足，這個就是世界的靈。這是与神完全相反的。耶穌不尋求祂自己的榮耀，只求那差祂來者的榮耀。祂曾說過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不求自己的榮耀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約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0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根据上下文來看，這句話正反映了當時那班猶太人怎祥尋求自己的榮耀、地位和名利。基督既然是絕對与世界的靈相背，祂的教會，就是這見證的燈台，也應當蘊藏著這种性質，反對世界的靈。教會的靈是給而不是得，是榮耀基督而不是高抬自己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見證的器皿反對一切撒但的工作。我們如果要用一個字來總括撒但的工作，那一個字就是‘己’。你若回溯圣經中關于撒但的記載，你要看見，牠之所以成為神的仇敵，就是因為有己的尋求。牠造成亞當、夏娃墮落的悲劇，也就是把同樣的己的靈种在他們里面——‘你們便’（創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5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己，以己為中心，人的這种性情是与生俱來的。在吃奶的嬰孩身上就可以看出這种性情，嬰孩何等歡喜大家都注意他。這种靈在我們每一個人里面，什么時候它使我們把人或者團體當作事情的中心，什么時候我們就失去了耶穌的見證。哦，撒但用這個方法不知道破坏了多少神可以珍視的東西，就是設法使人變成一切的中心，一切都繞著這個人轉動，或者吸引人去注意那個器皿，使人在不知不覺間忘掉了主。‘己’能很詭詐地表現在神的工作上，許多工作就失敗在人的自己太顯露。在工作上為自己尋求名聲、地位和榮譽，這些不知不覺地潛入，使主耶穌被遮蓋起來。人是何等容易被人、物，和工作所吸引呀！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再論到分門別類的事。撒但有一個主要的工作，就是煽動爭論，使神的儿女結党紛爭。哦，撒但慣于离間神的百姓，非至他們分開，不肯罷休。甚至牠不容兩個人真有屬靈的交通。因此為屬靈的合一來爭戰，是個十分真切的爭戰。要反抗撒但和牠一切的軍兵。這個燈台是一塊錘成的，不是許多片拼成的，沒有焊接的痕跡，沒有一處你可以指著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如果要拆開它，可以從這里著手。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找不到一處裂縫，這是整個的一塊經火煉成的。這個与撒但的分离工作是完全相反的。讓我們認清：分開是撒但的工作；耶穌的見證反對分開，要在神的大愛中合而為一。由此可見，一切孤立的決斷、道路和生活，是何等危險而有害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有一件可悲的事，就是許多時候，神的工作被作工的人所攔阻或拆毀。題到這點，相當可怕，但這是的的确确的事實。問題不是發生在工作上，乃是發生在工人身上。他們不能相處，不能同工，必須東西分离。這是為什么緣故呢？你說，這當然是因為十字架的工作在他們里面不夠深。不錯，但是另有一個原因，就是他們把工作放在見證之上，甚至把工作來代替見證。他們出來是為著工作，而不是為著見證。假如他們發生爭執的時候，他們肯停下來，一同商討，一同禱告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注意呀，這個樣子是与耶穌的見證相反的。我們在這里究竟為了什么？我們撇下一切，犧牲一切，就是為這一點工作嗎？主的見證在哪里？我們作了這些工作，但是我們自己卻是与主相背的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樣，他們就要重振旗鼓，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見證高于工作，工作必須是見證的結果，工作不可与見證分离，我們必須一同站在見證上來榮耀神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我們基督徒在地上到底是為了什么？為了工作，還是為了見證？許多人關心主的工作過于關心主的見證。据他們說，他們也關心主的見證，但是他們最難与人相處。我們常常遇見這种情形，叫你不能不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好，他們注意主的工作，但是他們的見證實在不知道在哪里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讓我們坦白地面迎事實。我們應當十分關心主的見證。耶穌的見證絕對無私，反對一切以己為中心的活動。耶穌的見證不在我們作了多少工，講了多少道，乃在我們如何彰顯基督。我們在家時常爭吵嗎？別人容易与我們相處嗎？我們是否時常使人為難，發生爭執，或者造成緊張的情形？那些都是魔鬼的工作，叫我們沒有見證。基督徒在地上是為著見證，而見證則表現于我們容易与人相處。除了那些以己為中心的人，誰都覺得主是容易相處的。我們不要改變‘見證’的真意。見證乃是主顯在我們里面。我們不是要人知道道理，乃是要人認識主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許多時候，我們心目中的基督教己經變質成了一种虛有其表的組織。如果我感覺自己已經蒙召來作主的工，于是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當怎祥准備作工呢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于是就進一個神學院，受訓一個時期，學業修閉時，就以為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好了，現在我已經准備好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試問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准備好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究竟是什么意思？是否說，在知識上，在神學上，已經准備就緒了？哦，恐怕這些東西不會維持我走多遠。我什么時候真的准備妥當，只有主知道。最好我重新去從事我的職業，靜靜地等候主來印證我的呼召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好了，你是我所要的人，現在要差遣你往我所安排的地方去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我盡可放膽相信主，如果是祂選召我作工，雖然我要在職業中等候一時，但遲早主的印證要臨到我。門徒被召以后，仍操舊業，直等到主來印證祂的呼召。大數的掃羅在大馬色路上蒙了呼召、但是他等候在安提阿，直等到主來印證祂的呼召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要為我分派巴拿巴和掃羅，去作我召他們所作的工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徒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3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主的意思就是：保羅現在已經准備妥當，主已經得著祂所要的，現在時候到了，蒙召來作工的信徒們哪，你怕等候嗎？你能相信主嗎？請記得，主所要的是見證，在你所想不到的地方來培養這個見證。你也許以為若能以全部時間作主圣工，就能更有見證。可是有一位久作主工的人告訴我們，在許多屬靈工作的机會和需要當中，最困難的事，就是如何保持見證和需要的平衡。我們只得承認，許多時候，我們失敗了。我們這里所講的見證，不是我們的職事、我們的教訓。我們的工作、我們的著作、我們的講章，這些算不得是見證。如果在這些背后缺了神所稱許的東西，這些就等于零。神要我們的見證超過我們的職事。摩西雖是神親自所召，但是神在半路上要擊殺摩西。神差遣了摩西，但是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摩西在路上耶和華遇見他，想要殺他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出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4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因為摩西在這里缺了一個東西，而這個東西是不能少的。是在你后面的那個東西叫作見證。只有主知道祂是否已經得到這個，祂在何時何地可以使用我們。我們若要被主所用，我們自己就必須先成為主所要得著的東西。圣靈知道何處有需要，也知道何處有供應，而把二者湊合起來。安提阿有需要，巴拿巴是個充滿圣靈的人，知道能供應這种需要的是誰，因此就到大數，將掃羅帶到安提阿來（徒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24~26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主知道你目前所作的事務是何等瑣屑、單調，或者是何等繁忙、沉重，主完全明了你的處境。但這是你被安排在那里受試驗，等到主認為可以的時候，祂要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來，你是我所揀選的，我另有托付給你，上來吧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但愿你的工作是這樣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總而言之，主要見證，胜于要工作。我們若用工作來代替見證，就要發生混亂。我們在此原是為了見證，因此神的仆人，不論大小，難免受到新的管治、新的試煉。這個看來似乎是矛盾的，工作豈不需要那個人嗎？然而人卻因著試煉、苦難，竟然無法作工。這是何等矛盾！可是主所注重的，是器皿的屬靈度量，而不是工作的成就多少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愿主怜憫我們，給我們恩典能接受這些話。我們要記得，主所要的是一座純金的燈台，為著作見證，而不是為了作裝飾品！目的在見證主，而不在引人注意自己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三）十字架与見證的關系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關于金燈台的見證，我們已經說了兩點——基督的丰滿与教會是見證的器皿。現在我們要注意第三點，就是十字架与見證的關系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燈台和蜡燭不同。蜡燭的火光是因自身燃燒而來的，而撒迦利亞書給我們看見，燈台的光是由于兩棵活的橄欖樹，流出油來供它燃燒，這是用之不盡、取之不竭的。這個遠胜蜡燭。我們不用自備見證的燃料，神也從來沒有要我們這樣作。神的圣靈是見證所需要的燃料。當我們遇到忍受、耐久和效用等等這些問題的時候，就會發覺我們所有的燭和神所供應的燈是何等地不同。世上最長的燭，遲早要燒盡。惟有永活的源泉——神的靈——是無窮無盡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整個燈台的构造，表明它是建立在基督的死和复活的原則上。你試試看走進燈台，閉上眼睛，用手慢慢順著燈台的中干往上摸，摸到一處叫作‘球’，你的手在這里遇到了阻擋，不能順利而上。我們在屬靈的道路上，會碰到一件東西或事情，阻擋了我們的上進。這個阻擋被安置在路上，向著我們挑戰，叫我們重新振作精神。越過這個球以后，又遇見一件東西，像是‘花’的形狀，它的葉瓣往外伸張。若再繼續上溯，就會發現，這個‘花’實際上是個‘杯’，是個器皿，盛東西的器皿，再往上撫摸，一時全無所遇，一切順利。但是后來卻又再度遇見球、花、杯。再去摸兩旁的枝子，由底部往上摸，也遇到球、花、杯。這里值得我們加以注意。我們也許想，只要在燈台底部碰到一次就夠了，以后就能一帆風順了。但是事實不是這樣，一路上要多次碰到。這個見證的器皿充滿了這三件東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‘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球’所代表的是什么？球使你不能順利進行，你受到了攔阻。這豈不是說，現在你必須停留片刻。注意，這里是說到主耶穌的死，說到十字架的死的方面。你不能輕易越過，你必須好好思想，你無法忽略十字架的意義，你不能隨便跳過它。當主將十字架擺在你的道路上，你應當反复思想，要明白主耶穌的死究竟是什么意思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但是感謝神，上面就有花，是杏花。杏花顯示新的生命、新的盼望。新的前進。杏花是复活的表號（民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7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杏樹開花，表示新的時季開始了，因為杏花是在早春開放的花。這里好像告訴人說，复活已來，新年已到，大地回春，活潑丰盈，這里可以見到死而复活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隨后是‘杯’。杯是一种器皿，無疑地它是說到死而复活的結果，就是生命的靈。因著死而复活，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如今那些在基督耶穌里的，就不定罪了。因為賜生命靈的律，在基督耶穌里釋放了我，使我脫离罪和死的律了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羅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~2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這個器皿滿了死、复活，和新的生命之靈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在燈台上面的燈，不斷送出見證的光，照耀這個死、复活，和靈里的生命，使它們永遠顯在人面前。因此在天上的亮光中，你要看見耶穌的見證包括三方面：以‘死’——就是‘不’——來對付一种環境：以‘复活’——就是‘是’——來接受另一种境遇；并且藉著‘新生命’的大能，活在神所喜悅的境界里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再看啟示錄。啟示錄一開始就給我們看見在燈台中間‘有一位好像人子’，祂自己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是，．那存活的，我曾死過，現在又活了，直活到永永遠遠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我們看見七個金燈台和在燈台中間的那位永活者，這就是耶穌的見證顯在燈台中間，這個見證就是耶穌的死和复活深深組織在每個燈台里面。那些匠人用各种的工具，著力地錘打、雕刻，在精金上作出再三重复的表號。哦，如果我們要作神這种見證的器皿，就是作耶穌的見證，也必須經過里面的錘打和雕刻，主耶穌的死和复活必須深切地雕刻在我們里面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個恐怕就是主對于在亞西亞的七個教會的挑戰。主述說各教會的錯和對，無非要領她們回到當初的見證里去。當教會開始的時候，在使徒行傳頭几章里給我們看見，使徒們的信息集中在主耶穌的死和复活上面。他們傳揚那位釘十字架的耶穌，神已經叫祂從死里复活了。他們無論何往，都述說這件事，一切建立在這上面，也都由此建造。這是一件基本的事——基督的被釘和复活。由于傳揚這一個信息，他們因而受到許多困難。因為從來沒有人听見過這种事情，說有一位釘死了，不經人手，也不是任何心理作用，竟然由死复生，而且活到永永遠遠——唯一的原因是神叫祂复活。神這樣作，表明這位复活的主是完全合乎神心意的。（神決不与那只有局部向著祂的心意聯合）。祂行使复活的大能，是因耶穌基督完全合乎祂的心意。主的一切都是出于神的。這個見證引起許多困難。是的，地上發生難處，是因陰府已經發生問題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可以這樣說，在這時代的末了，升天的主來到教會中，要重新帶領教會回到當初去。祂好像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你有許多工作，你有許多好處，也有一些坏處。但是主要的問題是，在你那里，在你里面，有沒有我的死和复活的沖擊力？我是那存活的，我曾死過，現在又活了，直活到永永遠遠。你在万民中是否見證這個，不是用言語，而是用權能？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 xml:space="preserve">  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是主向眾教會所發的問題，我們無法逃避這個問題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這一個見證乃是一切的根基。教會或者神的每個儿女，必須被主帶回到這個根基上。你若偏离了十字架，你就不能上進。教會的歷史充滿了十字架的兩方面——死和复活。你無法越過十字架，好像說你已無需十字架，你已達到比十字架更深的地位。不，這件事永遠不可能！真正的屬靈經歷，乃是你多次碰著十字架。十字架每次都有新的意義和應用。你遇到了球，除非你讓十字架再一次摸著你那出于舊造的，你就不能進入复活的生命和享受滿溢的福杯。這种經驗會再三臨到，屬靈的歷史就是這樣的，而且必定是這樣的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經過了球，還要往上去。請注意，這是一种一直往上的動作。向上的動作，就是屬天的動作。越過你越接近屬天的丰滿、榮耀的丰富，直到頂上的燈盞所表明的丰滿的光、見證和榮耀。我們要記住，主耶穌的十字架，無論是一次基本的工作，或是以后多次多方的對付，目的總是為著更滿的丰盛。哦，千万不可誤解十字架死的方面。許多人一直注意死，注意怎樣去死，以致扑滅了屬靈的生命：在他們身上，你見不到屬靈的生命，因為他們整天在想怎樣与基督同死。死的方面固然是必需的，但這不過是一條路，它要引你進到丰滿。這是一种向上的動作，复活的動作，為要得著屬靈的丰滿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神要得到一班子民，不只在言語上傳揚主耶穌死和复活的事實和道理，更要他們在圣靈里成為一團烈火，活潑有力地表彰死和复活的真意義。神要在今天顯明祂是一位無所不能的神，是一位施行神跡的神，是一位超越天然的神。祂用什么方法來證明自己呢？最好的方法就是：一面帶領我們認識主耶穌的死，認識如何結束我們舊的生命、能力、供應、自滿自足等等，直等到我們死透了。那時我們不能不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無法往前，我已經無能為力，我已經山窮水盡！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就在那時，我們另一面發現了神是新的開始、奇妙的起首、复活的神。這個見證乃是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設若不是神，我們早已滅亡了。這是主的作為，這是神的复活大能，這是神自己，除祂以外，沒有別位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。這個叫作耶穌的見證。</w:t>
      </w:r>
    </w:p>
    <w:p>
      <w:pPr>
        <w:pStyle w:val="Normal"/>
        <w:widowControl/>
        <w:spacing w:lineRule="atLeast" w:line="336"/>
        <w:ind w:hanging="0"/>
        <w:textAlignment w:val="auto"/>
        <w:rPr>
          <w:rFonts w:eastAsia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會把這些話當作道理接受，或者也會傳說這些話，但是我們是否准備好，讓十字架來斬除我們自己的一切，一再領我們到智窮力竭，一切力量和盼望都完了，就像保羅所說：</w:t>
      </w:r>
      <w:r>
        <w:rPr>
          <w:rFonts w:cs="MingLiU;細明體" w:eastAsia="MingLiU;細明體"/>
          <w:color w:val="000000"/>
          <w:sz w:val="20"/>
          <w:lang w:eastAsia="en-US"/>
        </w:rPr>
        <w:t>“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甚至連活命的指望都絕了。叫我們不靠自己，只靠叫死人复活的神</w:t>
      </w:r>
      <w:r>
        <w:rPr>
          <w:rFonts w:cs="MingLiU;細明體" w:eastAsia="MingLiU;細明體"/>
          <w:color w:val="000000"/>
          <w:sz w:val="20"/>
          <w:lang w:eastAsia="en-US"/>
        </w:rPr>
        <w:t>”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（林后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1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：</w:t>
      </w:r>
      <w:r>
        <w:rPr>
          <w:rFonts w:eastAsia="MingLiU;細明體" w:cs="MingLiU;細明體" w:ascii="MingLiU;細明體" w:hAnsi="MingLiU;細明體"/>
          <w:color w:val="000000"/>
          <w:sz w:val="20"/>
          <w:lang w:eastAsia="en-US"/>
        </w:rPr>
        <w:t>8~9</w:t>
      </w: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）。我們是否愿意接受這個作我們生活的原則呢？這個實在是個榮耀的基礎。這個就是見證。只接受道理，是無法接受這個的。危險在這里——有些人接受了這個道理，卻沒有進入這個生命和能力里面。</w:t>
      </w:r>
    </w:p>
    <w:p>
      <w:pPr>
        <w:pStyle w:val="Normal"/>
        <w:ind w:hanging="0"/>
        <w:rPr>
          <w:rFonts w:ascii="MingLiU;細明體" w:hAnsi="MingLiU;細明體" w:eastAsia="MingLiU;細明體" w:cs="MingLiU;細明體"/>
          <w:color w:val="000000"/>
          <w:sz w:val="20"/>
          <w:lang w:eastAsia="en-US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en-US"/>
        </w:rPr>
        <w:t>我們應該靜靜俯伏在主面前，与主立約，我們不但要在話語、道理、教訓、知識里相信這個見證，更要讓祂的死和复活運行在我們里面，使我們真正能在圣靈的大能里保守耶穌的見證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850" w:top="1440" w:footer="979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8639810</wp:posOffset>
              </wp:positionV>
              <wp:extent cx="5183505" cy="933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680.3pt;width:408.1pt;height:7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222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7.55pt;mso-wrap-distance-left:0pt;mso-wrap-distance-right:0pt;mso-wrap-distance-top:0pt;mso-wrap-distance-bottom:0pt;margin-top:0.05pt;mso-position-vertical-relative:text;margin-left:3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835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42.5pt;width:408.1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SimSun;宋体" w:cs="Times New Roman"/>
      <w:color w:val="000000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链接"/>
    <w:basedOn w:val="DefaultParagraphFont"/>
    <w:qFormat/>
    <w:rPr>
      <w:color w:val="0000FF"/>
      <w:sz w:val="21"/>
      <w:u w:val="single"/>
    </w:rPr>
  </w:style>
  <w:style w:type="character" w:styleId="Style15">
    <w:name w:val="超级链接"/>
    <w:basedOn w:val="DefaultParagraphFont"/>
    <w:qFormat/>
    <w:rPr>
      <w:color w:val="0000FF"/>
      <w:sz w:val="2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</w:pPr>
    <w:rPr>
      <w:rFonts w:ascii="Arial" w:hAnsi="Arial" w:cs="Arial"/>
      <w:sz w:val="28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jc w:val="center"/>
    </w:pPr>
    <w:rPr>
      <w:rFonts w:ascii="Arial" w:hAnsi="Arial" w:cs="Arial"/>
      <w:spacing w:val="565"/>
      <w:sz w:val="54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</w:pPr>
    <w:rPr>
      <w:rFonts w:ascii="Arial" w:hAnsi="Arial" w:cs="Arial"/>
      <w:sz w:val="54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</w:pPr>
    <w:rPr>
      <w:sz w:val="36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</w:pPr>
    <w:rPr>
      <w:rFonts w:ascii="Arial" w:hAnsi="Arial" w:cs="Arial"/>
      <w:sz w:val="31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</w:pPr>
    <w:rPr>
      <w:sz w:val="28"/>
    </w:rPr>
  </w:style>
  <w:style w:type="paragraph" w:styleId="Style21">
    <w:name w:val="小节标题"/>
    <w:basedOn w:val="Normal"/>
    <w:next w:val="Normal"/>
    <w:qFormat/>
    <w:pPr>
      <w:spacing w:before="175" w:after="102"/>
      <w:ind w:hanging="0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35:00Z</dcterms:created>
  <dc:creator>foobar</dc:creator>
  <dc:description/>
  <cp:keywords/>
  <dc:language>en-US</dc:language>
  <cp:lastModifiedBy>Chen-Yui Yang</cp:lastModifiedBy>
  <cp:lastPrinted>2005-07-27T17:39:00Z</cp:lastPrinted>
  <dcterms:modified xsi:type="dcterms:W3CDTF">2005-07-27T21:46:00Z</dcterms:modified>
  <cp:revision>5</cp:revision>
  <dc:subject/>
  <dc:title/>
</cp:coreProperties>
</file>