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rPr>
          <w:rFonts w:eastAsia="MingLiU;細明體"/>
          <w:b/>
          <w:b/>
          <w:color w:val="000000"/>
          <w:szCs w:val="32"/>
        </w:rPr>
      </w:pPr>
      <w:r>
        <w:rPr>
          <w:rFonts w:eastAsia="MingLiU;細明體"/>
          <w:b/>
          <w:color w:val="000000"/>
          <w:szCs w:val="24"/>
        </w:rPr>
        <w:t>一</w:t>
      </w:r>
      <w:r>
        <w:rPr>
          <w:rFonts w:eastAsia="MingLiU;細明體"/>
          <w:b/>
          <w:color w:val="000000"/>
          <w:szCs w:val="24"/>
        </w:rPr>
        <w:t xml:space="preserve"> </w:t>
      </w:r>
      <w:r>
        <w:rPr>
          <w:rFonts w:eastAsia="MingLiU;細明體"/>
          <w:b/>
          <w:color w:val="000000"/>
          <w:szCs w:val="24"/>
        </w:rPr>
        <w:t>、</w:t>
      </w:r>
      <w:r>
        <w:rPr>
          <w:rFonts w:eastAsia="MingLiU;細明體"/>
          <w:b/>
          <w:color w:val="000000"/>
          <w:szCs w:val="24"/>
        </w:rPr>
        <w:t xml:space="preserve"> </w:t>
      </w:r>
      <w:r>
        <w:rPr>
          <w:rFonts w:eastAsia="MingLiU;細明體"/>
          <w:b/>
          <w:color w:val="000000"/>
          <w:szCs w:val="24"/>
        </w:rPr>
        <w:t>由</w:t>
      </w:r>
      <w:r>
        <w:rPr>
          <w:rFonts w:eastAsia="MingLiU;細明體"/>
          <w:b/>
          <w:color w:val="000000"/>
          <w:szCs w:val="24"/>
        </w:rPr>
        <w:t xml:space="preserve"> </w:t>
      </w:r>
      <w:r>
        <w:rPr>
          <w:rFonts w:eastAsia="MingLiU;細明體"/>
          <w:b/>
          <w:color w:val="000000"/>
          <w:szCs w:val="24"/>
        </w:rPr>
        <w:t>原</w:t>
      </w:r>
      <w:r>
        <w:rPr>
          <w:rFonts w:eastAsia="MingLiU;細明體"/>
          <w:b/>
          <w:color w:val="000000"/>
          <w:szCs w:val="24"/>
        </w:rPr>
        <w:t xml:space="preserve"> </w:t>
      </w:r>
      <w:r>
        <w:rPr>
          <w:rFonts w:eastAsia="MingLiU;細明體"/>
          <w:b/>
          <w:color w:val="000000"/>
          <w:szCs w:val="24"/>
        </w:rPr>
        <w:t>初</w:t>
      </w:r>
      <w:r>
        <w:rPr>
          <w:rFonts w:eastAsia="MingLiU;細明體"/>
          <w:b/>
          <w:color w:val="000000"/>
          <w:szCs w:val="24"/>
        </w:rPr>
        <w:t xml:space="preserve"> </w:t>
      </w:r>
      <w:r>
        <w:rPr>
          <w:rFonts w:eastAsia="MingLiU;細明體"/>
          <w:b/>
          <w:color w:val="000000"/>
          <w:szCs w:val="24"/>
        </w:rPr>
        <w:t>的</w:t>
      </w:r>
      <w:r>
        <w:rPr>
          <w:rFonts w:eastAsia="MingLiU;細明體"/>
          <w:b/>
          <w:color w:val="000000"/>
          <w:szCs w:val="24"/>
        </w:rPr>
        <w:t xml:space="preserve"> </w:t>
      </w:r>
      <w:r>
        <w:rPr>
          <w:rFonts w:eastAsia="MingLiU;細明體"/>
          <w:b/>
          <w:color w:val="000000"/>
          <w:szCs w:val="24"/>
        </w:rPr>
        <w:t>根</w:t>
      </w:r>
      <w:r>
        <w:rPr>
          <w:rFonts w:eastAsia="MingLiU;細明體"/>
          <w:b/>
          <w:color w:val="000000"/>
          <w:szCs w:val="24"/>
        </w:rPr>
        <w:t xml:space="preserve"> </w:t>
      </w:r>
      <w:r>
        <w:rPr>
          <w:rFonts w:eastAsia="MingLiU;細明體"/>
          <w:b/>
          <w:color w:val="000000"/>
          <w:szCs w:val="24"/>
        </w:rPr>
        <w:t>基</w:t>
      </w:r>
      <w:r>
        <w:rPr>
          <w:rFonts w:eastAsia="MingLiU;細明體"/>
          <w:b/>
          <w:color w:val="000000"/>
          <w:szCs w:val="24"/>
        </w:rPr>
        <w:t xml:space="preserve"> </w:t>
      </w:r>
      <w:r>
        <w:rPr>
          <w:rFonts w:eastAsia="MingLiU;細明體"/>
          <w:b/>
          <w:color w:val="000000"/>
          <w:szCs w:val="24"/>
        </w:rPr>
        <w:t>上</w:t>
      </w:r>
      <w:r>
        <w:rPr>
          <w:rFonts w:eastAsia="MingLiU;細明體"/>
          <w:b/>
          <w:color w:val="000000"/>
          <w:szCs w:val="24"/>
        </w:rPr>
        <w:t xml:space="preserve"> </w:t>
      </w:r>
      <w:r>
        <w:rPr>
          <w:rFonts w:eastAsia="MingLiU;細明體"/>
          <w:b/>
          <w:color w:val="000000"/>
          <w:szCs w:val="24"/>
        </w:rPr>
        <w:t>偏</w:t>
      </w:r>
      <w:r>
        <w:rPr>
          <w:rFonts w:eastAsia="MingLiU;細明體"/>
          <w:b/>
          <w:color w:val="000000"/>
          <w:szCs w:val="24"/>
        </w:rPr>
        <w:t xml:space="preserve"> </w:t>
      </w:r>
      <w:r>
        <w:rPr>
          <w:rFonts w:eastAsia="MingLiU;細明體"/>
          <w:b/>
          <w:color w:val="000000"/>
          <w:szCs w:val="24"/>
        </w:rPr>
        <w:t>離</w:t>
      </w:r>
    </w:p>
    <w:p>
      <w:pPr>
        <w:pStyle w:val="Normal"/>
        <w:autoSpaceDE w:val="false"/>
        <w:spacing w:lineRule="atLeast" w:line="360"/>
        <w:jc w:val="center"/>
        <w:rPr>
          <w:rFonts w:eastAsia="MingLiU;細明體"/>
          <w:b/>
          <w:b/>
          <w:color w:val="000000"/>
          <w:szCs w:val="32"/>
        </w:rPr>
      </w:pPr>
      <w:r>
        <w:rPr>
          <w:rFonts w:eastAsia="MingLiU;細明體"/>
          <w:b/>
          <w:color w:val="000000"/>
          <w:szCs w:val="32"/>
        </w:rPr>
      </w:r>
    </w:p>
    <w:p>
      <w:pPr>
        <w:pStyle w:val="Normal"/>
        <w:autoSpaceDE w:val="false"/>
        <w:jc w:val="both"/>
        <w:rPr>
          <w:rFonts w:eastAsia="MingLiU;細明體"/>
          <w:bCs w:val="false"/>
          <w:color w:val="000000"/>
        </w:rPr>
      </w:pPr>
      <w:r>
        <w:rPr>
          <w:rFonts w:eastAsia="MingLiU;細明體"/>
          <w:b/>
          <w:color w:val="000000"/>
          <w:szCs w:val="24"/>
        </w:rPr>
        <w:t>讀經</w:t>
      </w:r>
      <w:r>
        <w:rPr>
          <w:rFonts w:eastAsia="MingLiU;細明體"/>
          <w:bCs w:val="false"/>
          <w:color w:val="000000"/>
          <w:szCs w:val="24"/>
        </w:rPr>
        <w:t>：</w:t>
      </w:r>
      <w:r>
        <w:rPr>
          <w:rFonts w:eastAsia="MingLiU;細明體"/>
          <w:bCs w:val="false"/>
          <w:color w:val="000000"/>
        </w:rPr>
        <w:t>約翰福音</w:t>
      </w:r>
      <w:r>
        <w:rPr>
          <w:rFonts w:eastAsia="MingLiU;細明體"/>
          <w:bCs w:val="false"/>
          <w:color w:val="000000"/>
        </w:rPr>
        <w:t>4</w:t>
      </w:r>
      <w:r>
        <w:rPr>
          <w:rFonts w:eastAsia="MingLiU;細明體"/>
          <w:bCs w:val="false"/>
          <w:color w:val="000000"/>
        </w:rPr>
        <w:t>:</w:t>
      </w:r>
      <w:r>
        <w:rPr>
          <w:rFonts w:eastAsia="MingLiU;細明體"/>
          <w:bCs w:val="false"/>
          <w:color w:val="000000"/>
        </w:rPr>
        <w:t>3-36</w:t>
      </w:r>
      <w:r>
        <w:rPr>
          <w:rFonts w:eastAsia="MingLiU;細明體"/>
          <w:bCs w:val="false"/>
          <w:color w:val="000000"/>
        </w:rPr>
        <w:t>、</w:t>
      </w:r>
      <w:r>
        <w:rPr>
          <w:rFonts w:eastAsia="MingLiU;細明體"/>
          <w:bCs w:val="false"/>
          <w:color w:val="000000"/>
        </w:rPr>
        <w:t>5</w:t>
      </w:r>
      <w:r>
        <w:rPr>
          <w:rFonts w:eastAsia="MingLiU;細明體"/>
          <w:bCs w:val="false"/>
          <w:color w:val="000000"/>
        </w:rPr>
        <w:t>:</w:t>
      </w:r>
      <w:r>
        <w:rPr>
          <w:rFonts w:eastAsia="MingLiU;細明體"/>
          <w:bCs w:val="false"/>
          <w:color w:val="000000"/>
        </w:rPr>
        <w:t>25</w:t>
      </w:r>
      <w:r>
        <w:rPr>
          <w:rFonts w:eastAsia="MingLiU;細明體"/>
          <w:bCs w:val="false"/>
          <w:color w:val="000000"/>
        </w:rPr>
        <w:t>。</w:t>
      </w:r>
    </w:p>
    <w:p>
      <w:pPr>
        <w:pStyle w:val="Normal"/>
        <w:autoSpaceDE w:val="false"/>
        <w:jc w:val="both"/>
        <w:rPr>
          <w:rFonts w:eastAsia="MingLiU;細明體"/>
          <w:bCs w:val="false"/>
          <w:color w:val="000000"/>
        </w:rPr>
      </w:pPr>
      <w:r>
        <w:rPr>
          <w:rFonts w:eastAsia="MingLiU;細明體"/>
          <w:bCs w:val="false"/>
          <w:color w:val="000000"/>
        </w:rPr>
      </w:r>
    </w:p>
    <w:p>
      <w:pPr>
        <w:pStyle w:val="TextBodyIndent"/>
        <w:rPr/>
      </w:pPr>
      <w:r>
        <w:rPr/>
        <w:t>我想我們大家都知道，在這几次早晨的聚會中，我不給你們講一些道理。我只是企望帶你們認識一些神工作的基礎原則。因此在這樣的聚會中，沒有什么情緒上的興奮和熱鬧。這可能是一件艱難的工作。</w:t>
      </w:r>
    </w:p>
    <w:p>
      <w:pPr>
        <w:pStyle w:val="TextBodyIndent"/>
        <w:rPr/>
      </w:pPr>
      <w:r>
        <w:rPr/>
      </w:r>
    </w:p>
    <w:p>
      <w:pPr>
        <w:pStyle w:val="Normal"/>
        <w:autoSpaceDE w:val="false"/>
        <w:jc w:val="both"/>
        <w:rPr>
          <w:rFonts w:eastAsia="MingLiU;細明體"/>
          <w:b/>
          <w:b/>
          <w:i/>
          <w:i/>
          <w:iCs/>
          <w:color w:val="000000"/>
          <w:szCs w:val="24"/>
        </w:rPr>
      </w:pPr>
      <w:r>
        <w:rPr>
          <w:rFonts w:eastAsia="MingLiU;細明體"/>
          <w:b/>
          <w:i/>
          <w:iCs/>
          <w:color w:val="000000"/>
          <w:szCs w:val="24"/>
        </w:rPr>
        <w:t>基督教已由原初根基上偏离</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有一件事我們必須准備來承認和接受，就是：當使徒們在地上完成他們的工作以前，基督教已經由它的根基上開始偏离了。這就是說，基督教已經由它原來的地位上偏离了。因此，使徒們末了一段時間的職事大部分都是重在改正他們、調整他們，使他們回到原初的根基和地位上。在他們開頭的一些著作里，他們主要的信息是注重与耶穌基督和諧同行得著生命。他們企望帶領那些初信的人正确的認識基督教就是主耶穌。在他們末后的一些著作里，他們乃是調整這些人回到主耶穌這里來。使徒們离世不久，基督教就偏离了主耶穌本身，而加進了許多的事物，像我們今天所熟知的：嬰孩受洗代替了因信耶穌基督之受浸，在使徒約翰离世歸主后的不久，這些事都已發生了。基督教變為一种有組織的宗教制度和系統，有了主教、大主教，末了有了教皇。后來基督教的許多服飾和禮儀也就是在那個時候產生。一切在位有權柄的人并不是因為他們是屬靈的人，乃是由于別的原因。這种趨勢在使徒們完成他們的職事以前，就已經開始顯露出來了。這件事對我們是非常重要的，因為我們現在所承受的基督教已經不是當初的基督教了。</w:t>
      </w:r>
    </w:p>
    <w:p>
      <w:pPr>
        <w:pStyle w:val="Normal"/>
        <w:autoSpaceDE w:val="false"/>
        <w:ind w:firstLine="401"/>
        <w:jc w:val="both"/>
        <w:rPr>
          <w:rFonts w:eastAsia="MingLiU;細明體"/>
          <w:bCs w:val="false"/>
          <w:color w:val="000000"/>
        </w:rPr>
      </w:pPr>
      <w:r>
        <w:rPr>
          <w:rFonts w:eastAsia="MingLiU;細明體"/>
          <w:bCs w:val="false"/>
          <w:color w:val="000000"/>
        </w:rPr>
        <w:t>我們由使徒保羅末了的書信，提摩太后書，也可以看出這种偏离的光景。自然該書中有許多的話語是我們很喜歡的，如“你當竭力，在神面前得蒙喜悅，做無愧的工人，按著正義分解真理的道”（提后</w:t>
      </w:r>
      <w:r>
        <w:rPr>
          <w:rFonts w:eastAsia="MingLiU;細明體"/>
          <w:bCs w:val="false"/>
          <w:color w:val="000000"/>
        </w:rPr>
        <w:t>2</w:t>
      </w:r>
      <w:r>
        <w:rPr>
          <w:rFonts w:eastAsia="MingLiU;細明體"/>
          <w:bCs w:val="false"/>
          <w:color w:val="000000"/>
        </w:rPr>
        <w:t>:</w:t>
      </w:r>
      <w:r>
        <w:rPr>
          <w:rFonts w:eastAsia="MingLiU;細明體"/>
          <w:bCs w:val="false"/>
          <w:color w:val="000000"/>
        </w:rPr>
        <w:t>15</w:t>
      </w:r>
      <w:r>
        <w:rPr>
          <w:rFonts w:eastAsia="MingLiU;細明體"/>
          <w:bCs w:val="false"/>
          <w:color w:val="000000"/>
        </w:rPr>
        <w:t>）。但這些話我們常常沒有注意其中含有改正和校正的意思。這些話乃是一個呼召，要人回到原初的根基和地位上，如“我儿阿，你要和我同受苦難，好象耶穌基督的精兵”（提后</w:t>
      </w:r>
      <w:r>
        <w:rPr>
          <w:rFonts w:eastAsia="MingLiU;細明體"/>
          <w:bCs w:val="false"/>
          <w:color w:val="000000"/>
        </w:rPr>
        <w:t>2</w:t>
      </w:r>
      <w:r>
        <w:rPr>
          <w:rFonts w:eastAsia="MingLiU;細明體"/>
          <w:bCs w:val="false"/>
          <w:color w:val="000000"/>
        </w:rPr>
        <w:t>:</w:t>
      </w:r>
      <w:r>
        <w:rPr>
          <w:rFonts w:eastAsia="MingLiU;細明體"/>
          <w:bCs w:val="false"/>
          <w:color w:val="000000"/>
        </w:rPr>
        <w:t>1</w:t>
      </w:r>
      <w:r>
        <w:rPr>
          <w:rFonts w:eastAsia="MingLiU;細明體"/>
          <w:bCs w:val="false"/>
          <w:color w:val="000000"/>
        </w:rPr>
        <w:t>，</w:t>
      </w:r>
      <w:r>
        <w:rPr>
          <w:rFonts w:eastAsia="MingLiU;細明體"/>
          <w:bCs w:val="false"/>
          <w:color w:val="000000"/>
        </w:rPr>
        <w:t>3</w:t>
      </w:r>
      <w:r>
        <w:rPr>
          <w:rFonts w:eastAsia="MingLiU;細明體"/>
          <w:bCs w:val="false"/>
          <w:color w:val="000000"/>
        </w:rPr>
        <w:t>）。這些話我們也常常沒有注意其含意乃是指著“為真道（信心）打那美好的仗”（提前</w:t>
      </w:r>
      <w:r>
        <w:rPr>
          <w:rFonts w:eastAsia="MingLiU;細明體"/>
          <w:bCs w:val="false"/>
          <w:color w:val="000000"/>
        </w:rPr>
        <w:t>6</w:t>
      </w:r>
      <w:r>
        <w:rPr>
          <w:rFonts w:eastAsia="MingLiU;細明體"/>
          <w:bCs w:val="false"/>
          <w:color w:val="000000"/>
        </w:rPr>
        <w:t>:</w:t>
      </w:r>
      <w:r>
        <w:rPr>
          <w:rFonts w:eastAsia="MingLiU;細明體"/>
          <w:bCs w:val="false"/>
          <w:color w:val="000000"/>
        </w:rPr>
        <w:t>12</w:t>
      </w:r>
      <w:r>
        <w:rPr>
          <w:rFonts w:eastAsia="MingLiU;細明體"/>
          <w:bCs w:val="false"/>
          <w:color w:val="000000"/>
        </w:rPr>
        <w:t>）。做耶穌基督的精兵乃是為著真道（信心）的純洁而爭戰，也就是為著原初基督教的純洁而爭戰。你們讀提摩太后書就應當在這個真理和實際的亮光中來讀。當時因為在神的家中許多人有不合宜的行為，所以使徒在該書中說到人在神的家中應當如何行事為人。你們知道提摩太當時可能是以弗所教會的長老，并且以弗所的教會曾經有過很興盛的光景。但現在竟然有人在神的家中有不合宜的行為，這對以弗所的教會來說，實在是一件可怕的事。以后我們還要再說一些有關需要改正的事。但此時我們指出一點，就是基督教在那么早的時候就已經開始由它原初的根基和地位上偏离了。</w:t>
      </w:r>
    </w:p>
    <w:p>
      <w:pPr>
        <w:pStyle w:val="Normal"/>
        <w:autoSpaceDE w:val="false"/>
        <w:ind w:firstLine="401"/>
        <w:jc w:val="both"/>
        <w:rPr>
          <w:rFonts w:eastAsia="MingLiU;細明體"/>
          <w:bCs w:val="false"/>
          <w:color w:val="000000"/>
        </w:rPr>
      </w:pPr>
      <w:r>
        <w:rPr>
          <w:rFonts w:eastAsia="MingLiU;細明體"/>
          <w:bCs w:val="false"/>
          <w:color w:val="000000"/>
        </w:rPr>
        <w:t>新約末了的書信乃是使徒約翰寫的。他寫的書信和福音都是遠在其他使徒們离世歸主以后。我認為我們都喜歡使徒約翰的書信，尤其喜歡他寫的福音。但你們有否真實注意他寫的書的性質？在他的書信開頭就說，“論到起初原有的”（約壹</w:t>
      </w:r>
      <w:r>
        <w:rPr>
          <w:rFonts w:eastAsia="MingLiU;細明體"/>
          <w:bCs w:val="false"/>
          <w:color w:val="000000"/>
        </w:rPr>
        <w:t>1</w:t>
      </w:r>
      <w:r>
        <w:rPr>
          <w:rFonts w:eastAsia="MingLiU;細明體"/>
          <w:bCs w:val="false"/>
          <w:color w:val="000000"/>
        </w:rPr>
        <w:t>:</w:t>
      </w:r>
      <w:r>
        <w:rPr>
          <w:rFonts w:eastAsia="MingLiU;細明體"/>
          <w:bCs w:val="false"/>
          <w:color w:val="000000"/>
        </w:rPr>
        <w:t>1</w:t>
      </w:r>
      <w:r>
        <w:rPr>
          <w:rFonts w:eastAsia="MingLiU;細明體"/>
          <w:bCs w:val="false"/>
          <w:color w:val="000000"/>
        </w:rPr>
        <w:t>）。他帶我們立刻回到原初去。該書信接下去就說到一些在道理和性質上的改正，因為他們偏离了原初的教訓，也偏离了原初生命的標准。你們要再注意，可能該書信是寫給以弗所教會的。當你們讀到啟示錄，你們就看見主乃是先對以弗所教會說話，“你把起初的愛心离棄了”（啟</w:t>
      </w:r>
      <w:r>
        <w:rPr>
          <w:rFonts w:eastAsia="MingLiU;細明體"/>
          <w:bCs w:val="false"/>
          <w:color w:val="000000"/>
        </w:rPr>
        <w:t>2</w:t>
      </w:r>
      <w:r>
        <w:rPr>
          <w:rFonts w:eastAsia="MingLiU;細明體"/>
          <w:bCs w:val="false"/>
          <w:color w:val="000000"/>
        </w:rPr>
        <w:t>:</w:t>
      </w:r>
      <w:r>
        <w:rPr>
          <w:rFonts w:eastAsia="MingLiU;細明體"/>
          <w:bCs w:val="false"/>
          <w:color w:val="000000"/>
        </w:rPr>
        <w:t>14</w:t>
      </w:r>
      <w:r>
        <w:rPr>
          <w:rFonts w:eastAsia="MingLiU;細明體"/>
          <w:bCs w:val="false"/>
          <w:color w:val="000000"/>
        </w:rPr>
        <w:t>）。意即你們已經從原初的根基和地位上偏离了。我想我已經說得夠多來證明新約圣經末了的著作，乃是一面說到基督教已經開始由原初的根基和地位上偏离了，另一面說到使徒們乃是著重的帶領信徒回到原初的根基和地位上。</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福音書的真意——生命中經歷主耶穌</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有一段很長的時間，我總是希奇為什么約翰福音在新約圣經的著作中寫的那么遲？我們現在的新約圣經頭四卷是馬太、馬可、路加和約翰。我們常有個印象，認為該四卷書乃是新約圣經著作中最早的几本書。其實不是這樣。這四卷福音書乃是寫在數本書信之后。當時我總是希奇為什么這樣？為什么在書信說到許多偉大惊人的啟示以后，這几位福音書的著者才回頭記載主耶穌地上的生活？他們都已得著了主复活升天和屬天的奇妙啟示，他們也已得著了教會乃是“基督的身體”的奇妙啟示。他們也看見了神的永遠的目的。但當他們得著了主這么丰富的啟示以后，他們仍直接回溯到主三十三年半地上的生活來寫福音書。這件事使我很長的時間不能明白并感到希奇。它對我好象從天上降低到地上，從永遠里降低到時間里。因此我好好的讀書信，并且花了好多年集中全力讀書信。我專心研讀有關神的永遠目的和有關基督屬靈的身體（教會）的事。差不多當時我全部的時間都是花在新約圣經末了几本書里。然而有一個事實即福音書乃是寫在好几本書信以后。為什么如此？我有很長的時間不能解答。我不明白為什么福音書寫的那么遲？</w:t>
      </w:r>
    </w:p>
    <w:p>
      <w:pPr>
        <w:pStyle w:val="Normal"/>
        <w:autoSpaceDE w:val="false"/>
        <w:ind w:firstLine="401"/>
        <w:jc w:val="both"/>
        <w:rPr>
          <w:rFonts w:eastAsia="MingLiU;細明體"/>
          <w:bCs w:val="false"/>
          <w:color w:val="000000"/>
        </w:rPr>
      </w:pPr>
      <w:r>
        <w:rPr>
          <w:rFonts w:eastAsia="MingLiU;細明體"/>
          <w:bCs w:val="false"/>
          <w:color w:val="000000"/>
        </w:rPr>
        <w:t>另外，雖然福音書比有的書信較遲才寫出來，但圣靈卻把它們列為新約圣經開頭的四卷。在此我們看見一個屬靈的定律。圣靈不注重年代的次序。年代的次序是一件事，屬靈的次序是另一件事。你們知道嗎？圣靈總是注重屬靈的次序。當初我所不能解答的問題，后來從我自己的經歷中得著解答。那些日子以后，圣靈直接把我帶回到福音書里。</w:t>
      </w:r>
    </w:p>
    <w:p>
      <w:pPr>
        <w:pStyle w:val="Normal"/>
        <w:autoSpaceDE w:val="false"/>
        <w:ind w:firstLine="401"/>
        <w:jc w:val="both"/>
        <w:rPr>
          <w:rFonts w:eastAsia="MingLiU;細明體"/>
          <w:bCs w:val="false"/>
          <w:color w:val="000000"/>
        </w:rPr>
      </w:pPr>
      <w:r>
        <w:rPr>
          <w:rFonts w:eastAsia="MingLiU;細明體"/>
          <w:bCs w:val="false"/>
          <w:color w:val="000000"/>
        </w:rPr>
        <w:t>在此我要題起另一件很重要的事。就是當初我研讀圣經，特別新約圣經時，我和大多數人所做的相同。我先讀四福音耶穌在地上生活、工作和教訓的故事。這些故事都是很有趣的。祂如何在伯利恒降生，成為一個嬰孩。后來又如何有牧羊人，博士和天上的星等等的故事。祂如何在拿撒勒木匠家中長大。十二歲時，祂如何到耶路撒冷的圣殿過節。三十歲時，祂如何在約但河里受約翰的洗。以后祂如何走遍各城各鄉醫治病人，并幫助人脫离困境。因為祂在物質上、身體上幫助人，后來又如何有許多人跟隨祂。末了祂如何被官長嫉妒，捉拿，并被置于死地。祂如何受審判，被釘十字架，并且第三天复活。這一切都是很有趣并很奇妙的故事。我那時就是這樣讀四福音。我曾讀了許多關于耶穌在地上生活的標准著作，都是很有趣的。我以為耶穌死了，复活了，那就是福音書的結束。然后我就往下讀使徒行傳，再讀書信。</w:t>
      </w:r>
    </w:p>
    <w:p>
      <w:pPr>
        <w:pStyle w:val="Normal"/>
        <w:autoSpaceDE w:val="false"/>
        <w:ind w:firstLine="401"/>
        <w:jc w:val="both"/>
        <w:rPr>
          <w:rFonts w:eastAsia="MingLiU;細明體"/>
          <w:bCs w:val="false"/>
          <w:color w:val="000000"/>
        </w:rPr>
      </w:pPr>
      <w:r>
        <w:rPr>
          <w:rFonts w:eastAsia="MingLiU;細明體"/>
          <w:bCs w:val="false"/>
          <w:color w:val="000000"/>
        </w:rPr>
        <w:t>后來我發現這樣讀圣經都是錯誤的。每一個人都能這樣讀福音書，甚至不信的人也可以這樣讀耶穌的故事。但我們在此必須承認一件事：沒有人能真實的明白福音書，除非他們進入使徒行傳的經歷里，也就是進入五旬節的經歷里。你們知道，連門徒自己在未進入五旬節的經歷時，他們也不明白。在五旬節以前，門徒們雖然親身經過耶穌在地上生活的事跡，但他們都是在關閉的天里，不得明白。主耶穌當初与他們同在時的難處即在此。祂說，“我与你們同在這樣長久，你還不認識我嗎？”（約</w:t>
      </w:r>
      <w:r>
        <w:rPr>
          <w:rFonts w:eastAsia="MingLiU;細明體"/>
          <w:bCs w:val="false"/>
          <w:color w:val="000000"/>
        </w:rPr>
        <w:t>14</w:t>
      </w:r>
      <w:r>
        <w:rPr>
          <w:rFonts w:eastAsia="MingLiU;細明體"/>
          <w:bCs w:val="false"/>
          <w:color w:val="000000"/>
        </w:rPr>
        <w:t>:</w:t>
      </w:r>
      <w:r>
        <w:rPr>
          <w:rFonts w:eastAsia="MingLiU;細明體"/>
          <w:bCs w:val="false"/>
          <w:color w:val="000000"/>
        </w:rPr>
        <w:t>9</w:t>
      </w:r>
      <w:r>
        <w:rPr>
          <w:rFonts w:eastAsia="MingLiU;細明體"/>
          <w:bCs w:val="false"/>
          <w:color w:val="000000"/>
        </w:rPr>
        <w:t>）主耶穌對他們所講論的，他們當時一直不能明白。由于這种屬靈的昏瞎，并且后來看見耶穌釘了十字架，所以正應驗了舊約圣經，他們都跌倒了。關于祂的受死，祂也常常對他們說，圣經的話必要應驗。當事情來臨時，祂也對他們說：“這正是我素來所告訴你們的。”但他們沒有看見，也不明白，所以他們都跌倒了。他們都离棄祂逃跑了。你們記得有兩個門徒下以馬忤斯去。他們的地位和光景是怎樣呢？他們對祂也說：“我們曾有一個盼望，就是盼望這一位耶穌要救贖我們，但他竟然被我們的官府定了死罪，釘在十字架上。所以我們一切的盼望都瓦解了，我們所信的錯誤了。”你們看見他們是何等的昏瞎！直到主開了他們的眼睛，他們才真的看見和明白。</w:t>
      </w:r>
    </w:p>
    <w:p>
      <w:pPr>
        <w:pStyle w:val="Normal"/>
        <w:autoSpaceDE w:val="false"/>
        <w:ind w:firstLine="401"/>
        <w:jc w:val="both"/>
        <w:rPr>
          <w:rFonts w:eastAsia="MingLiU;細明體"/>
          <w:bCs w:val="false"/>
          <w:color w:val="000000"/>
        </w:rPr>
      </w:pPr>
      <w:r>
        <w:rPr>
          <w:rFonts w:eastAsia="MingLiU;細明體"/>
          <w:bCs w:val="false"/>
          <w:color w:val="000000"/>
        </w:rPr>
        <w:t>我所要說的點乃是這樣：沒有人能真實的明白福音書，除非他們接受了圣靈，并且真實進入与基督同死、同葬、同复活的深的經歷里。因為只有這种經歷（不是道理），才能帶進一個開啟的天。自從我進入与基督复活的聯合，并在圣靈里得著新生命的新的經歷時，圣靈才開始帶我回到四福音書這里來。祂開始給我看見四福音的真實意義。四福音書乃在一种新的途徑中變作一個生命。這些話都是一個准備，好叫我們說所要說的。</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時代上的完全轉變</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現在我們來看我們屬靈生命所需要的改正。剛才我們開頭所讀的圣經是在約翰福音第四章。這章圣經說到耶穌和撒瑪利亞婦人談話的事。在這談話中重要的一段，就是十九至二十四節，“婦人說，先生，我看出你是先知。我們的祖宗在這山上禮拜；你們倒說，應當禮拜的地方是在耶路撒冷。耶穌說，婦人，你當信我，時候將到，你們拜父，也不在這山上，也不在耶路撒冷。你們所拜的，你們不知道；我們所拜的，我們知道；因為救恩是從猶太人出來的。時候將到，如今就是了，那真正拜父的，要在靈和真里拜祂，因為父尋找這樣的人拜祂。神是個靈，所以拜祂的，必須在靈和真里拜祂”（另譯）。另外五章二十五節，“我實實在在的告訴你們，時候將到，現在就是了，死人要听見神儿子的聲音，听見的人就要活了”。我不知道你們能确認這些話所包含之偉大惊人之意義否？首先這些話代表有關時代的一個完全的轉變。直到那時，耶路撒冷的圣殿和撒瑪利亞的圣殿乃是代表整個歷史敬拜的等次。你若是一個猶太人，就必須在耶路撒冷。你若是一個撒瑪利亞人，就必須在撒瑪利亞。因此，地方的問題對他們是非常重要的。你若是一個猶太人，就耶路撒冷才是敬拜事奉和每一件事物的中心。只有在耶路撒冷的圣殿里你才能遇見神，沒有別的地方可以遇見神。一切敬拜事奉的等次，只有在耶路撒冷圣殿里的才是，別處的都不是。祭司、祭物、祭壇等等，也都是以圣殿為中心。撒瑪利亞人對撒瑪利亞的圣殿，也是這樣。</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在靈和真實里敬拜事奉</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但現在耶穌說了一件偉大惊人的事。“時候將到，如今就是了。不是在耶路撒冷，也不是在撒瑪利亞。不是在這個特別的地方，也不是在那個特別的地方。一切的敬拜和事奉并不是集中或限定在某些特別的地方。一切的敬拜和事奉也不是固定或限制在某种樣式或模型里。不是在這里，也不是在那里。”主把整個舊時代一筆勾銷。這是一件偉大惊人的事。假若你把你的一切道理、教訓、立場、實行和作法，都寫滿了這個黑板，而告訴人說：“一切的敬拜和事奉都必須這樣做和這樣說！這就是基督教！”但有一個人來，拿著一個濕的黑板擦，把你所寫的統統擦去，并且說，“這一切都是瞎說！完全不是那樣！”試問，你將如何對待那個人？我想你必定要釘他十字架。這就是主耶穌所做的。祂用手把整個舊時代一筆勾銷。祂把某些別的事擺在那個地位上。什么別的事呢？神是個靈，拜祂的，必須在靈和真實里拜祂。一切在舊系統和制度里的事物對你們可能是具體可用的，但它們不是真理和實際。它們不過是預表和象征，并不是真理和實際。你們可能用全部的時間和精力貫注在表面、膚淺和所見的事物上面，听你們天然耳朵所能听的，看你們天然眼睛所能看的，但你們卻完全不明白其意義。一切事物的本身都不是真理和實際，只有事物所象征的屬靈意義才是真理和實際。</w:t>
      </w:r>
    </w:p>
    <w:p>
      <w:pPr>
        <w:pStyle w:val="Normal"/>
        <w:autoSpaceDE w:val="false"/>
        <w:ind w:firstLine="401"/>
        <w:jc w:val="both"/>
        <w:rPr>
          <w:rFonts w:eastAsia="MingLiU;細明體"/>
          <w:bCs w:val="false"/>
          <w:color w:val="000000"/>
        </w:rPr>
      </w:pPr>
      <w:r>
        <w:rPr>
          <w:rFonts w:eastAsia="MingLiU;細明體"/>
          <w:bCs w:val="false"/>
          <w:color w:val="000000"/>
        </w:rPr>
        <w:t>對猶太人來說，割禮乃是他們的中心表記。這個表記說明他們是不是一個真實的猶太人。你永遠不可能做一個真實的猶太人而未受割禮。但使徒保羅說：“受割禮算不得什么，不受割禮也算不得什么。”保羅是個猶太人，他說這樣的話，難怪猶太人要殺死他。親愛的弟兄姊妹，基督教不是一些事物。比如新約的受浸就是代替舊約的割禮。但受浸本身卻算不得什么，埃提阿伯的基督徒每年受一次浸。如果你喜歡，每天甚至每小時，你都能受浸，但仍然沒有什么分別。又如擘餅本身，如果你每周都來參加一次擘餅，但也沒有什么分別。你可能收集并獲得基督教的一切樣式和實行，但你實際完全不知道其意義。這就是我們早晨聚會中所要說的。</w:t>
      </w:r>
    </w:p>
    <w:p>
      <w:pPr>
        <w:pStyle w:val="Normal"/>
        <w:rPr>
          <w:rFonts w:eastAsia="MingLiU;細明體"/>
          <w:bCs w:val="false"/>
          <w:color w:val="000000"/>
        </w:rPr>
      </w:pPr>
      <w:r>
        <w:rPr>
          <w:rFonts w:eastAsia="MingLiU;細明體"/>
          <w:bCs w:val="false"/>
          <w:color w:val="000000"/>
        </w:rPr>
        <w:t>你們得著了這件首要的事嗎？耶穌說：“你當信我，時候將到，如今就是了，那真正拜父的，要在靈和真實里拜祂。不需要在耶路撒冷，不需要在撒瑪利亞，也不需要在安提阿或別的地方。無論在哪里，若有兩三個人歸入我的名下聚集，我就在他們中間。”約翰三章十六節是對救恩一面的宇宙性的話語。無論何人信祂，必得救恩。馬太十八章二十節是對教會一面的宇宙性的話語。無論何地歸入主名下聚集，就有主的同在。不是這個地方，也不是那個地方。不是這個立場，也不是那個立場。不是教會的立場，乃是基督的立場。無論在哪里，若有兩三個人歸入主的名下，在靈和真實里敬拜聚集，主就在他們中間。這個時代轉變了。這是我們今日第一件需要受改正的事。基督教已經變成一個很宏大的律法制度和系統：你必須在這里做！你必須在這里事奉！你必須用這种立場、作法和實行！否則，你們就不是教會！請記得，主耶穌在起頭時就把這一切都消除廢棄了。祂說，只有一個立場是需要的，即在靈和真實里，亦即在“我（基督）”里。基督代替了一切的制度和系統。基督是唯一的制度和系統。但我們應多多學習基督。</w:t>
      </w:r>
      <w:r>
        <w:br w:type="page"/>
      </w:r>
    </w:p>
    <w:p>
      <w:pPr>
        <w:pStyle w:val="Normal"/>
        <w:autoSpaceDE w:val="false"/>
        <w:spacing w:lineRule="atLeast" w:line="360"/>
        <w:jc w:val="center"/>
        <w:rPr>
          <w:rFonts w:eastAsia="MingLiU;細明體"/>
          <w:bCs w:val="false"/>
          <w:color w:val="000000"/>
          <w:sz w:val="28"/>
          <w:szCs w:val="32"/>
        </w:rPr>
      </w:pPr>
      <w:r>
        <w:rPr>
          <w:rFonts w:eastAsia="MingLiU;細明體"/>
          <w:b/>
          <w:color w:val="000000"/>
          <w:szCs w:val="24"/>
        </w:rPr>
        <w:t>二</w:t>
      </w:r>
      <w:r>
        <w:rPr>
          <w:rFonts w:eastAsia="MingLiU;細明體"/>
          <w:b/>
          <w:color w:val="000000"/>
          <w:szCs w:val="24"/>
        </w:rPr>
        <w:t xml:space="preserve"> </w:t>
      </w:r>
      <w:r>
        <w:rPr>
          <w:rFonts w:eastAsia="MingLiU;細明體"/>
          <w:b/>
          <w:color w:val="000000"/>
          <w:szCs w:val="24"/>
        </w:rPr>
        <w:t>、</w:t>
      </w:r>
      <w:r>
        <w:rPr>
          <w:rFonts w:eastAsia="MingLiU;細明體"/>
          <w:b/>
          <w:color w:val="000000"/>
          <w:szCs w:val="24"/>
        </w:rPr>
        <w:t xml:space="preserve"> </w:t>
      </w:r>
      <w:r>
        <w:rPr>
          <w:rFonts w:eastAsia="MingLiU;細明體"/>
          <w:b/>
          <w:color w:val="000000"/>
          <w:szCs w:val="24"/>
        </w:rPr>
        <w:t>人</w:t>
      </w:r>
      <w:r>
        <w:rPr>
          <w:rFonts w:eastAsia="MingLiU;細明體"/>
          <w:b/>
          <w:color w:val="000000"/>
          <w:szCs w:val="24"/>
        </w:rPr>
        <w:t xml:space="preserve"> </w:t>
      </w:r>
      <w:r>
        <w:rPr>
          <w:rFonts w:eastAsia="MingLiU;細明體"/>
          <w:b/>
          <w:color w:val="000000"/>
          <w:szCs w:val="24"/>
        </w:rPr>
        <w:t>的</w:t>
      </w:r>
      <w:r>
        <w:rPr>
          <w:rFonts w:eastAsia="MingLiU;細明體"/>
          <w:b/>
          <w:color w:val="000000"/>
          <w:szCs w:val="24"/>
        </w:rPr>
        <w:t xml:space="preserve"> </w:t>
      </w:r>
      <w:r>
        <w:rPr>
          <w:rFonts w:eastAsia="MingLiU;細明體"/>
          <w:b/>
          <w:color w:val="000000"/>
          <w:szCs w:val="24"/>
        </w:rPr>
        <w:t>手</w:t>
      </w:r>
      <w:r>
        <w:rPr>
          <w:rFonts w:eastAsia="MingLiU;細明體"/>
          <w:b/>
          <w:color w:val="000000"/>
          <w:szCs w:val="24"/>
        </w:rPr>
        <w:t xml:space="preserve"> </w:t>
      </w:r>
      <w:r>
        <w:rPr>
          <w:rFonts w:eastAsia="MingLiU;細明體"/>
          <w:b/>
          <w:color w:val="000000"/>
          <w:szCs w:val="24"/>
        </w:rPr>
        <w:t>插</w:t>
      </w:r>
      <w:r>
        <w:rPr>
          <w:rFonts w:eastAsia="MingLiU;細明體"/>
          <w:b/>
          <w:color w:val="000000"/>
          <w:szCs w:val="24"/>
        </w:rPr>
        <w:t xml:space="preserve"> </w:t>
      </w:r>
      <w:r>
        <w:rPr>
          <w:rFonts w:eastAsia="MingLiU;細明體"/>
          <w:b/>
          <w:color w:val="000000"/>
          <w:szCs w:val="24"/>
        </w:rPr>
        <w:t>進</w:t>
      </w:r>
      <w:r>
        <w:rPr>
          <w:rFonts w:eastAsia="MingLiU;細明體"/>
          <w:b/>
          <w:color w:val="000000"/>
          <w:szCs w:val="24"/>
        </w:rPr>
        <w:t xml:space="preserve"> </w:t>
      </w:r>
      <w:r>
        <w:rPr>
          <w:rFonts w:eastAsia="MingLiU;細明體"/>
          <w:b/>
          <w:color w:val="000000"/>
          <w:szCs w:val="24"/>
        </w:rPr>
        <w:t>神</w:t>
      </w:r>
      <w:r>
        <w:rPr>
          <w:rFonts w:eastAsia="MingLiU;細明體"/>
          <w:b/>
          <w:color w:val="000000"/>
          <w:szCs w:val="24"/>
        </w:rPr>
        <w:t xml:space="preserve"> </w:t>
      </w:r>
      <w:r>
        <w:rPr>
          <w:rFonts w:eastAsia="MingLiU;細明體"/>
          <w:b/>
          <w:color w:val="000000"/>
          <w:szCs w:val="24"/>
        </w:rPr>
        <w:t>的</w:t>
      </w:r>
      <w:r>
        <w:rPr>
          <w:rFonts w:eastAsia="MingLiU;細明體"/>
          <w:b/>
          <w:color w:val="000000"/>
          <w:szCs w:val="24"/>
        </w:rPr>
        <w:t xml:space="preserve"> </w:t>
      </w:r>
      <w:r>
        <w:rPr>
          <w:rFonts w:eastAsia="MingLiU;細明體"/>
          <w:b/>
          <w:color w:val="000000"/>
          <w:szCs w:val="24"/>
        </w:rPr>
        <w:t>工</w:t>
      </w:r>
      <w:r>
        <w:rPr>
          <w:rFonts w:eastAsia="MingLiU;細明體"/>
          <w:b/>
          <w:color w:val="000000"/>
          <w:szCs w:val="24"/>
        </w:rPr>
        <w:t xml:space="preserve"> </w:t>
      </w:r>
      <w:r>
        <w:rPr>
          <w:rFonts w:eastAsia="MingLiU;細明體"/>
          <w:b/>
          <w:color w:val="000000"/>
          <w:szCs w:val="24"/>
        </w:rPr>
        <w:t>作</w:t>
      </w:r>
    </w:p>
    <w:p>
      <w:pPr>
        <w:pStyle w:val="Normal"/>
        <w:autoSpaceDE w:val="false"/>
        <w:spacing w:lineRule="atLeast" w:line="360"/>
        <w:jc w:val="center"/>
        <w:rPr>
          <w:rFonts w:eastAsia="MingLiU;細明體"/>
          <w:b/>
          <w:b/>
          <w:bCs w:val="false"/>
          <w:color w:val="000000"/>
          <w:sz w:val="28"/>
          <w:szCs w:val="32"/>
        </w:rPr>
      </w:pPr>
      <w:r>
        <w:rPr>
          <w:rFonts w:eastAsia="MingLiU;細明體"/>
          <w:b/>
          <w:bCs w:val="false"/>
          <w:color w:val="000000"/>
          <w:sz w:val="28"/>
          <w:szCs w:val="32"/>
        </w:rPr>
      </w:r>
    </w:p>
    <w:p>
      <w:pPr>
        <w:pStyle w:val="Normal"/>
        <w:autoSpaceDE w:val="false"/>
        <w:jc w:val="both"/>
        <w:rPr/>
      </w:pPr>
      <w:r>
        <w:rPr>
          <w:rFonts w:eastAsia="MingLiU;細明體"/>
          <w:b/>
          <w:color w:val="000000"/>
          <w:szCs w:val="24"/>
        </w:rPr>
        <w:t>讀經</w:t>
      </w:r>
      <w:r>
        <w:rPr>
          <w:rFonts w:eastAsia="MingLiU;細明體"/>
          <w:bCs w:val="false"/>
          <w:color w:val="000000"/>
        </w:rPr>
        <w:t>：約翰福音</w:t>
      </w:r>
      <w:r>
        <w:rPr>
          <w:rFonts w:eastAsia="MingLiU;細明體"/>
          <w:bCs w:val="false"/>
          <w:color w:val="000000"/>
        </w:rPr>
        <w:t>4</w:t>
      </w:r>
      <w:r>
        <w:rPr>
          <w:rFonts w:eastAsia="MingLiU;細明體"/>
          <w:bCs w:val="false"/>
          <w:color w:val="000000"/>
        </w:rPr>
        <w:t>:</w:t>
      </w:r>
      <w:r>
        <w:rPr>
          <w:rFonts w:eastAsia="MingLiU;細明體"/>
          <w:bCs w:val="false"/>
          <w:color w:val="000000"/>
        </w:rPr>
        <w:t>19~23</w:t>
      </w:r>
      <w:r>
        <w:rPr>
          <w:rFonts w:eastAsia="MingLiU;細明體"/>
          <w:bCs w:val="false"/>
          <w:color w:val="000000"/>
        </w:rPr>
        <w:t>，出埃及記</w:t>
      </w:r>
      <w:r>
        <w:rPr>
          <w:rFonts w:eastAsia="MingLiU;細明體"/>
          <w:bCs w:val="false"/>
          <w:color w:val="000000"/>
        </w:rPr>
        <w:t>25</w:t>
      </w:r>
      <w:r>
        <w:rPr>
          <w:rFonts w:eastAsia="MingLiU;細明體"/>
          <w:bCs w:val="false"/>
          <w:color w:val="000000"/>
        </w:rPr>
        <w:t>:</w:t>
      </w:r>
      <w:r>
        <w:rPr>
          <w:rFonts w:eastAsia="MingLiU;細明體"/>
          <w:bCs w:val="false"/>
          <w:color w:val="000000"/>
        </w:rPr>
        <w:t>8</w:t>
      </w:r>
    </w:p>
    <w:p>
      <w:pPr>
        <w:pStyle w:val="Normal"/>
        <w:autoSpaceDE w:val="false"/>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人的手插進神的事情</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們要越過兩千年來基督教演變的一切光景，而根据約翰福音一章十四節，直接回到當初去看其根基的原則。我想我們大家都承認今日的基督教已經演變成為一個巨大人為的制度和系統了。當使徒們离世歸主以后不久，人就開始把自己的手插進基督教里面來。他們把一些真理編成具有某些信條的固定制度；把主的見證搞成一個具有某种禮儀的形式。因著某种原因，人把自己的手插到事情上來。自從亞當把自己的手插到善惡知識的樹上，一直到今天，人總是常常要將自己的手插進神的事情里面來，意即人總是要把神的事情帶到人手的控制之下。在世界上我們常常用我們的手來控制或管治事情。但如果我們來到神的事情上，也用我們的手來控制或管治，那就錯了。但人卻常常用自己的手來推行神的事情。</w:t>
      </w:r>
    </w:p>
    <w:p>
      <w:pPr>
        <w:pStyle w:val="Normal"/>
        <w:autoSpaceDE w:val="false"/>
        <w:ind w:firstLine="401"/>
        <w:jc w:val="both"/>
        <w:rPr>
          <w:rFonts w:eastAsia="MingLiU;細明體"/>
          <w:bCs w:val="false"/>
          <w:color w:val="000000"/>
        </w:rPr>
      </w:pPr>
      <w:r>
        <w:rPr>
          <w:rFonts w:eastAsia="MingLiU;細明體"/>
          <w:bCs w:val="false"/>
          <w:color w:val="000000"/>
        </w:rPr>
        <w:t>非利士人用他們自己的手來處置約柜，結果遭遇到災禍。大衛年間，烏撒用自己的手去扶約柜，結果被神擊殺而死。從那時起在以色列人中每一件事差不多都進入了混亂。神見證的柜被擄，迷失了；以色列人向著神目標的進展也停止不前了；甚至大衛也向神動怒生气了。這一切的光景都是因為人將自己的手插進了神的事情而產生的結果。已往在神的子民身上常常是這樣，今日在基督教里也常常是這樣。</w:t>
      </w:r>
    </w:p>
    <w:p>
      <w:pPr>
        <w:pStyle w:val="Normal"/>
        <w:autoSpaceDE w:val="false"/>
        <w:ind w:firstLine="401"/>
        <w:jc w:val="both"/>
        <w:rPr>
          <w:rFonts w:eastAsia="MingLiU;細明體"/>
          <w:bCs w:val="false"/>
          <w:color w:val="000000"/>
        </w:rPr>
      </w:pPr>
      <w:r>
        <w:rPr>
          <w:rFonts w:eastAsia="MingLiU;細明體"/>
          <w:bCs w:val="false"/>
          <w:color w:val="000000"/>
        </w:rPr>
        <w:t>基督教乃是在一個非常單純美麗并活潑之途徑里開始的。一切的事也都是在生命和圣靈的自由中產生。當圣靈將自己的手擺在事情上時，每一件事都是正确善美的。但當人進來把基督教抓牢并控制在人的手下時，一切的事就要變成混亂，正如今日的光景。我們可以說，今天沒有一個地方比基督教更混亂！主的見證被逮捕，被阻止。由于人的手插在其中，主的見證因而受了限制和捆綁。如果人把主的見證帶到自己的控制之下，就其結果必是危險的，并且是招致災禍的。主的態度總是這樣：如果你把手擺在事情上，主總是留給你，而把祂自己的手撤回去。這樣，一切的事必然愈過愈坏。我想我們大家都承認這件事。人愈把自己的手插進神的事情里，事情就必愈形混亂。當人把神的事情控制并掌管在自己手下時，必然產生困難。神所以常常使人軟弱、枯竭、到盡頭，原因就是要叫人認識自己。使徒保羅在天然方面是一個很剛強的人。當他作大數之掃羅的時候，他將自己的手擺在神的事情上。以后主遇見他，擊打他。到末了他說，“我更喜歡夸自己的軟弱，好叫基督的能力覆庇我”（林后</w:t>
      </w:r>
      <w:r>
        <w:rPr>
          <w:rFonts w:eastAsia="MingLiU;細明體"/>
          <w:bCs w:val="false"/>
          <w:color w:val="000000"/>
        </w:rPr>
        <w:t>12</w:t>
      </w:r>
      <w:r>
        <w:rPr>
          <w:rFonts w:eastAsia="MingLiU;細明體"/>
          <w:bCs w:val="false"/>
          <w:color w:val="000000"/>
        </w:rPr>
        <w:t>:</w:t>
      </w:r>
      <w:r>
        <w:rPr>
          <w:rFonts w:eastAsia="MingLiU;細明體"/>
          <w:bCs w:val="false"/>
          <w:color w:val="000000"/>
        </w:rPr>
        <w:t>9</w:t>
      </w:r>
      <w:r>
        <w:rPr>
          <w:rFonts w:eastAsia="MingLiU;細明體"/>
          <w:bCs w:val="false"/>
          <w:color w:val="000000"/>
        </w:rPr>
        <w:t>）。</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回到原初去</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當我們說到這里時，我要請大家特別注意：我沒有意思要給你們一大堆的教訓和道理。有一件重要的事就是我剛才所說的：弟兄們，要當心，你們有否把你們自己的手插進神圣的事情里？你們有否試以把圣靈的事控制在你們自己的手中？如果你那樣做，要當心，神要擊打你！今日基督教所以有那么多令人畏懼的混亂制度存在，就是因為人把自己的手插進了神圣的事情里面。人照著自己的眼光和思想來估量神圣的事，并且對人說：“這就是事情為何必須是這樣做的！這就是我們所必須做的！這就是我們所不應該做的！”我們常常說，當主指示彼得必須去哥尼流家的時候，彼得開頭就曾這樣做過。哥尼流是一個外邦人。彼得總是站在猶太人不与外邦人親近來往的立場上。當圣靈告訴彼得要差他去這個外邦人的家的時候，彼得說“主阿，這是不可的！”他把自己的手伸出來了。彼得的意思就是：“主阿，現在你是錯謬了，我是正确的！你必須跟隨我，并進入我對舊約圣經了解的思路！”當日實在對彼得以及教會都是一個十分危机的日子。但當彼得把他自己的手撤回去的時候，那一日對教會來說，竟變成了何等希奇的日子！所以我們要越過基督教的一切系統和制度，直接回到原初去，就是回到耶穌基督所帶進的原初單純屬靈的原則上去。</w:t>
      </w:r>
    </w:p>
    <w:p>
      <w:pPr>
        <w:pStyle w:val="Normal"/>
        <w:autoSpaceDE w:val="false"/>
        <w:ind w:firstLine="401"/>
        <w:jc w:val="both"/>
        <w:rPr>
          <w:rFonts w:eastAsia="MingLiU;細明體"/>
          <w:bCs w:val="false"/>
          <w:color w:val="000000"/>
        </w:rPr>
      </w:pPr>
      <w:r>
        <w:rPr>
          <w:rFonts w:eastAsia="MingLiU;細明體"/>
          <w:bCs w:val="false"/>
          <w:color w:val="000000"/>
        </w:rPr>
        <w:t>約翰四章十九至二十四節這段經文，直接帶我們回到原初去。它說出了一個新時代的開始。耶穌對婦人說：“時候將到，如今就是了。”祂棄置了整個存到那個時候的舊制度，也就是棄置了整個照著舊約圣經所建立的猶太主義制度。祂藉著這一句，“時候將到，如今就是了”的話，棄置了整個的舊時代，并且引進了一個全新的時代、等次、和秩序。祂說，“時候將到，如今就是了”，其意義并非指著字面的某時某分，乃是指著這新日子起始的時間。在祂說這話的時候，一個完全新的日子來臨了。這個完全新的日子是什么呢？如果你要求耶穌用一句簡短的話來說明，祂必然對你說，“我在這里！”這個完全新的日子不僅是一個時間的問題，更是一個人的問題。這個新的時代乃是耶穌基督的時代。基督就是這個新時代。祂說，“我在這里。”如果你仔細讀約翰福音，祂乃是把每一件事皆集中在祂自己身上。我是道路，我是真理，我是生命，我是牧人，我是葡萄樹，我是复活，。若不是我，一切皆不算什么。不是道理的系統或制度，乃是一個有位格的人。基督教就是基督，基督就是基督教。基督教的一切都是開始自基督，并且永遠不能偏离祂。基督徒生命的進展和增長純粹是耶穌基督在生命中的進展和增長。</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神的家——神与人同在</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pPr>
      <w:r>
        <w:rPr>
          <w:rFonts w:eastAsia="MingLiU;細明體"/>
          <w:bCs w:val="false"/>
          <w:color w:val="000000"/>
        </w:rPr>
        <w:t>約翰四章這里其講論的焦點乃是重在神的家。婦人說：“我們的祖宗在這山上（基利心山）禮拜。”意即我們的祖宗曾說，我們敬拜和事奉的地方乃是在這基利心山上。人只有在這個地方才能遇見神。但你們猶太人卻說，敬拜和事奉的地方是在耶路撒冷，并且說，人若要遇見神，就必須到耶路撒冷的圣殿那里。由此我們就可以看出，當時人的觀念和思想乃是著重于神的殿，或神的家。既是如此，主耶穌就將這件事帶到新的時代里面來。祂說：“時候將到，你們拜父，也不在這山上，也不在耶路撒冷。”剛才我們所讀的圣經說，“又當為我造圣所，使我可以住在他們中間”（出</w:t>
      </w:r>
      <w:r>
        <w:rPr>
          <w:rFonts w:eastAsia="MingLiU;細明體"/>
          <w:bCs w:val="false"/>
          <w:color w:val="000000"/>
        </w:rPr>
        <w:t>25</w:t>
      </w:r>
      <w:r>
        <w:rPr>
          <w:rFonts w:eastAsia="MingLiU;細明體"/>
          <w:bCs w:val="false"/>
          <w:color w:val="000000"/>
        </w:rPr>
        <w:t>:</w:t>
      </w:r>
      <w:r>
        <w:rPr>
          <w:rFonts w:eastAsia="MingLiU;細明體"/>
          <w:bCs w:val="false"/>
          <w:color w:val="000000"/>
        </w:rPr>
        <w:t>8</w:t>
      </w:r>
      <w:r>
        <w:rPr>
          <w:rFonts w:eastAsia="MingLiU;細明體"/>
          <w:bCs w:val="false"/>
          <w:color w:val="000000"/>
        </w:rPr>
        <w:t>）。這個有關神的家的事，說出了全部圣經的偉大真理。圣經起頭說到神在伊甸園里來到人中間。這就是說出神有一個偉大的愿望：要与人同在。祂所以創造人就是為著這個目的一一住在人中間。神并非住在一個很遠很遠的地方，是人所不知道、不明白的，神乃是要降臨，并要与人同在。這是神的心所一直愿望的事</w:t>
      </w:r>
      <w:r>
        <w:rPr>
          <w:rFonts w:eastAsia="MingLiU;細明體"/>
          <w:bCs w:val="false"/>
          <w:color w:val="000000"/>
        </w:rPr>
        <w:t>!</w:t>
      </w:r>
    </w:p>
    <w:p>
      <w:pPr>
        <w:pStyle w:val="Normal"/>
        <w:autoSpaceDE w:val="false"/>
        <w:ind w:firstLine="401"/>
        <w:jc w:val="both"/>
        <w:rPr>
          <w:rFonts w:eastAsia="MingLiU;細明體"/>
          <w:bCs w:val="false"/>
          <w:color w:val="000000"/>
        </w:rPr>
      </w:pPr>
      <w:r>
        <w:rPr>
          <w:rFonts w:eastAsia="MingLiU;細明體"/>
          <w:bCs w:val="false"/>
          <w:color w:val="000000"/>
        </w:rPr>
        <w:t>因此，在全部人類歷史中，有一件确定的事，就是神愿意与人同在的時候，那是一件何等奇妙有福的事！但另一面當神向人隱藏，并收回祂同在的時候，那确實是一件最可怕的事！我盼望我們大家都能知道這件事。在我們經歷中最艱難和最痛苦的事，就是我們感覺不到神的同在。如果有一天我們覺得神好像很遠、很遠的离開我們，那實在是一個非常、非常艱苦的日子！但當有一天我們确切的覺得神与我們同在，那确實是我們生命中最佳美的日子！你記得舊約神的仆人摩西曾經這樣對神說：“如果你不親自与我同在，就不要把我們從這里領上去。”意即如果沒有神的同在，就不能向前行。但神說：“我必親自与你同在，同行，并使你得安息。”（出</w:t>
      </w:r>
      <w:r>
        <w:rPr>
          <w:rFonts w:eastAsia="MingLiU;細明體"/>
          <w:bCs w:val="false"/>
          <w:color w:val="000000"/>
        </w:rPr>
        <w:t>33</w:t>
      </w:r>
      <w:r>
        <w:rPr>
          <w:rFonts w:eastAsia="MingLiU;細明體"/>
          <w:bCs w:val="false"/>
          <w:color w:val="000000"/>
        </w:rPr>
        <w:t>:</w:t>
      </w:r>
      <w:r>
        <w:rPr>
          <w:rFonts w:eastAsia="MingLiU;細明體"/>
          <w:bCs w:val="false"/>
          <w:color w:val="000000"/>
        </w:rPr>
        <w:t>14-15</w:t>
      </w:r>
      <w:r>
        <w:rPr>
          <w:rFonts w:eastAsia="MingLiU;細明體"/>
          <w:bCs w:val="false"/>
          <w:color w:val="000000"/>
        </w:rPr>
        <w:t>）。因此，他們才能往前行。神的同在總是一件最重要的事。</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新時代神的帳幕</w:t>
      </w:r>
      <w:r>
        <w:rPr>
          <w:rFonts w:eastAsia="MingLiU;細明體"/>
          <w:b/>
          <w:i/>
          <w:iCs/>
          <w:color w:val="000000"/>
          <w:szCs w:val="24"/>
        </w:rPr>
        <w:t>-</w:t>
      </w:r>
      <w:r>
        <w:rPr>
          <w:rFonts w:eastAsia="MingLiU;細明體"/>
          <w:b/>
          <w:i/>
          <w:iCs/>
          <w:color w:val="000000"/>
          <w:szCs w:val="24"/>
        </w:rPr>
        <w:t>神的儿子</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們稍微再向前說一點。當神對摩西說：“又當為我造圣所，使我可以住在他們中間”，祂這話乃是指曠野中的會幕。后來神將有關會幕一切物件的樣式都指示了他們。當他們照著神的樣式做成一切的時候，神就降臨并充滿在會幕中。神親自与他們同在。由這件事可以引我們看約翰福音一章十四節。約翰是一個猶太人，對舊約圣經非常熟悉的。在他所寫的福音書里我們可以追尋出許多暗示乃是來自舊約圣經。無論何時當他提筆寫書，他總是把舊約圣經的一些事帶進來。如果你們能這樣追尋并研讀他所寫的福音書，就必定得著許多非常丰富有益的教訓。</w:t>
      </w:r>
    </w:p>
    <w:p>
      <w:pPr>
        <w:pStyle w:val="Normal"/>
        <w:autoSpaceDE w:val="false"/>
        <w:jc w:val="both"/>
        <w:rPr>
          <w:rFonts w:eastAsia="MingLiU;細明體"/>
          <w:b/>
          <w:b/>
          <w:i/>
          <w:i/>
          <w:iCs/>
          <w:color w:val="000000"/>
          <w:szCs w:val="24"/>
        </w:rPr>
      </w:pPr>
      <w:r>
        <w:rPr>
          <w:rFonts w:eastAsia="MingLiU;細明體"/>
          <w:bCs w:val="false"/>
          <w:color w:val="000000"/>
        </w:rPr>
        <w:t>他的福音開頭說，“太初有道道成了肉身，住在我們中間”。這個“住”字在原文乃含有“支搭帳幕”的意思。在約翰的思想里，他乃是把曠野中的會幕說到主耶穌的身上來。當初神在曠野乃是藉著會幕住在以色列人中間。現在神乃是藉著祂的獨生子耶穌基督住（支搭帳幕）在人中間。在這個新的時代中，到底神的帳幕是什么？乃是神的儿子。我們要在什么地方遇見神？乃是在神的儿子里。神的家是什么？乃是耶穌基督。教會是什么？我不知道你們將要如何回答，也許你們要在紙上寫一大篇有關教會真理的一些奇妙的制度，或者有關教會實行的一些奇妙的立場和等次。其實“教會”的答案乃是非常簡單的。教會就是耶穌基督。不比這個多，也不比這個少。如果基督在一班人的里面，就自然形成教會。乃是基督在我們里面使我們成為教會。教會第一要緊的，不是什么道理，不是什么實行，也不是什么某种作法；教會第一要緊的，乃是主的同在。只有主与那些聚集在一起的人同在時，才成功作教會。但請注意，我所說的乃是指著宇宙性普遍的教會。教會沒有地理的問題，既不是在這山上，也不是在耶路撒冷。教會沒有時間的問題，在地球這面是白天，在地球那面是黑夜，但在教會中沒有白天和黑夜。主從來不睡覺，白天和黑夜在他都是一樣。在天上不分白晝和黑夜。基督在每一個地方和在每一個時間都是一樣的，教會也是如此。教會不分美國、英國、中國、印度和菲律賓，主不注意這些事。主所全心注意的事乃是，人的心到底有否給祂一個地位。至于在世界什么地方，什么時間，主全然不注意。教會的本質乃是由基督而來，基督的團體表現就是教會。人若沒有基督就不是屬于教會的，但人若有基督住在心里，我們就不能說他不是屬于教會的。你們都明白并同意這事嗎？我們乃是直接越過基督教和人所謂的教會而回到基督這里來。</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即說明了宇宙的獨一教會，現在我們來看眾教會。到底什么是眾教會？在此我們應當對這件事予以再思或三思，并且我們的觀念需要有一個很大的改正或調整。你們有否知道今日許多的人，他們以為當初使徒們到各國去，其思想和觀念就是為要形成并設立眾教會？例如：他們相信：一、使徒保羅的工作和職務就是要到各地各處去形成并設立眾教會。二、保羅真實的目的就是到亞西亞、庇推尼、加拉太各處去形成并設立眾教會。三、當時使徒們的思想和觀念也就是，“我們必須在各地搞一個教會。”弟兄姊妹，你們相信嗎？如果你們也是這樣思想，這樣相信，就你們完全錯謬了。你們要嚴肅并庄重地思想這件事！因為這是對我們整個的思想和觀念起革命的事！</w:t>
      </w:r>
    </w:p>
    <w:p>
      <w:pPr>
        <w:pStyle w:val="Normal"/>
        <w:autoSpaceDE w:val="false"/>
        <w:ind w:firstLine="401"/>
        <w:jc w:val="both"/>
        <w:rPr>
          <w:rFonts w:eastAsia="MingLiU;細明體"/>
          <w:bCs w:val="false"/>
          <w:color w:val="000000"/>
        </w:rPr>
      </w:pPr>
      <w:r>
        <w:rPr>
          <w:rFonts w:eastAsia="MingLiU;細明體"/>
          <w:bCs w:val="false"/>
          <w:color w:val="000000"/>
        </w:rPr>
        <w:t>保羅和使徒們的工作并他們所相信的是什么呢？請記著，他們不是到各地去形成或設立眾教會。他們的工作和他們所相信的，乃是到各地各處去把基督帶給人，把基督供應給人。你們能否告訴我，在新約圣經中什么地方記載使徒到了一個地方說，“現在我們來了！我們要成立一個教會！主所以差遣我們到這個地方來，就是為著要搞一個教會！”你們可以花很長的時間在新約圣經中去尋找類似這樣的話，但必定沒有。我們常常以為新約圣經中有許多的事，但實際上是沒有的。有時我們也常常教導人說，圣經有這個，有那個，但事實，圣經里是完全沒有的。</w:t>
      </w:r>
    </w:p>
    <w:p>
      <w:pPr>
        <w:pStyle w:val="Normal"/>
        <w:autoSpaceDE w:val="false"/>
        <w:ind w:firstLine="401"/>
        <w:jc w:val="both"/>
        <w:rPr>
          <w:rFonts w:eastAsia="MingLiU;細明體"/>
          <w:bCs w:val="false"/>
          <w:color w:val="000000"/>
        </w:rPr>
      </w:pPr>
      <w:r>
        <w:rPr>
          <w:rFonts w:eastAsia="MingLiU;細明體"/>
          <w:bCs w:val="false"/>
          <w:color w:val="000000"/>
        </w:rPr>
        <w:t>我們回到福音書里，主耶穌差遣使徒們兩個兩個的出外做工。祂乃是差遣他們“在祂面前到祂自己所要到的各城各地方去”（路</w:t>
      </w:r>
      <w:r>
        <w:rPr>
          <w:rFonts w:eastAsia="MingLiU;細明體"/>
          <w:bCs w:val="false"/>
          <w:color w:val="000000"/>
        </w:rPr>
        <w:t>10</w:t>
      </w:r>
      <w:r>
        <w:rPr>
          <w:rFonts w:eastAsia="MingLiU;細明體"/>
          <w:bCs w:val="false"/>
          <w:color w:val="000000"/>
        </w:rPr>
        <w:t>:</w:t>
      </w:r>
      <w:r>
        <w:rPr>
          <w:rFonts w:eastAsia="MingLiU;細明體"/>
          <w:bCs w:val="false"/>
          <w:color w:val="000000"/>
        </w:rPr>
        <w:t>1</w:t>
      </w:r>
      <w:r>
        <w:rPr>
          <w:rFonts w:eastAsia="MingLiU;細明體"/>
          <w:bCs w:val="false"/>
          <w:color w:val="000000"/>
        </w:rPr>
        <w:t>另譯）。祂從來沒有改變這個原則。祂沒有差遣使徒們到各處去形成或設立眾教會，或建立基督教。祂乃是差遣他們在祂面前把祂自己帶到各處去。這不是說眾教會是沒有意義的。我乃是給你們正确的指明這一點：什么是眾教會？他們乃是在各處聚集在基督里，并有主自己与他們同在的一班人。在神永遠的思想里，有一件至為尊高的事，就是主的同在。教會蒙召的惟一目的就是彰顯主的同在。</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起初的事——神的同在</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你們記得舊約圣經記載會幕或圣殿，當主的同在退去時，它們就不再是神圣或不可侵犯的了。神也不再注意它們有否存在。它們不過是一些虛空的軀殼而已。主對它們也不再有什么興趣。當主耶穌說到耶路撒冷的圣殿時，其意義就是如此。“看哪，你們的家成為荒場，留給你們”（太</w:t>
      </w:r>
      <w:r>
        <w:rPr>
          <w:rFonts w:eastAsia="MingLiU;細明體"/>
          <w:bCs w:val="false"/>
          <w:color w:val="000000"/>
        </w:rPr>
        <w:t>23</w:t>
      </w:r>
      <w:r>
        <w:rPr>
          <w:rFonts w:eastAsia="MingLiU;細明體"/>
          <w:bCs w:val="false"/>
          <w:color w:val="000000"/>
        </w:rPr>
        <w:t>:</w:t>
      </w:r>
      <w:r>
        <w:rPr>
          <w:rFonts w:eastAsia="MingLiU;細明體"/>
          <w:bCs w:val="false"/>
          <w:color w:val="000000"/>
        </w:rPr>
        <w:t>38</w:t>
      </w:r>
      <w:r>
        <w:rPr>
          <w:rFonts w:eastAsia="MingLiU;細明體"/>
          <w:bCs w:val="false"/>
          <w:color w:val="000000"/>
        </w:rPr>
        <w:t>）。“將來在這里，沒有一塊石頭留在石頭上不被拆毀了”（太</w:t>
      </w:r>
      <w:r>
        <w:rPr>
          <w:rFonts w:eastAsia="MingLiU;細明體"/>
          <w:bCs w:val="false"/>
          <w:color w:val="000000"/>
        </w:rPr>
        <w:t>24</w:t>
      </w:r>
      <w:r>
        <w:rPr>
          <w:rFonts w:eastAsia="MingLiU;細明體"/>
          <w:bCs w:val="false"/>
          <w:color w:val="000000"/>
        </w:rPr>
        <w:t>:</w:t>
      </w:r>
      <w:r>
        <w:rPr>
          <w:rFonts w:eastAsia="MingLiU;細明體"/>
          <w:bCs w:val="false"/>
          <w:color w:val="000000"/>
        </w:rPr>
        <w:t>2</w:t>
      </w:r>
      <w:r>
        <w:rPr>
          <w:rFonts w:eastAsia="MingLiU;細明體"/>
          <w:bCs w:val="false"/>
          <w:color w:val="000000"/>
        </w:rPr>
        <w:t>）。當神的同在离去時，一切所謂神圣的事物就不再是神圣的了。圣殿的石頭与普通的石頭也不再有什么分別了。啟示錄二、三章主對亞西亞七個教會所說的話，其意義也是如此。祂說，“我知道你們一切的工作和勞碌。我知道你們一切基督徒的道理。我也知道你們一切的事奉。但你們要悔改，行起初所行的事。否則，我要把你們的燈台從原處挪去。”當起初的事离去時，一切的事物也就不再有什么意義和目的了。</w:t>
      </w:r>
    </w:p>
    <w:p>
      <w:pPr>
        <w:pStyle w:val="Normal"/>
        <w:autoSpaceDE w:val="false"/>
        <w:ind w:firstLine="401"/>
        <w:jc w:val="both"/>
        <w:rPr>
          <w:rFonts w:eastAsia="MingLiU;細明體"/>
          <w:bCs w:val="false"/>
          <w:color w:val="000000"/>
        </w:rPr>
      </w:pPr>
      <w:r>
        <w:rPr>
          <w:rFonts w:eastAsia="MingLiU;細明體"/>
          <w:bCs w:val="false"/>
          <w:color w:val="000000"/>
        </w:rPr>
        <w:t>什么是起初的事呢？起初的事不是教訓，不是道理，不是某些基督徒的實行，也不是你們的聚會繼續維持下去。起初的事乃是神的同在。起初的事乃是當人從外面進到你們中間時，能說：“哦，神与你們同在！”圣經說，“他們必將臉伏地，敬拜神說，神真是在你們中間了”（林前</w:t>
      </w:r>
      <w:r>
        <w:rPr>
          <w:rFonts w:eastAsia="MingLiU;細明體"/>
          <w:bCs w:val="false"/>
          <w:color w:val="000000"/>
        </w:rPr>
        <w:t>14</w:t>
      </w:r>
      <w:r>
        <w:rPr>
          <w:rFonts w:eastAsia="MingLiU;細明體"/>
          <w:bCs w:val="false"/>
          <w:color w:val="000000"/>
        </w:rPr>
        <w:t>:</w:t>
      </w:r>
      <w:r>
        <w:rPr>
          <w:rFonts w:eastAsia="MingLiU;細明體"/>
          <w:bCs w:val="false"/>
          <w:color w:val="000000"/>
        </w:rPr>
        <w:t>25</w:t>
      </w:r>
      <w:r>
        <w:rPr>
          <w:rFonts w:eastAsia="MingLiU;細明體"/>
          <w:bCs w:val="false"/>
          <w:color w:val="000000"/>
        </w:rPr>
        <w:t>）。你們記得舊約圣經中說到神充滿會幕和圣殿的時候，甚至祭司也不能站立，必須出去。他們不能停在主的面前。因為他們不過是人，是有罪的人。請記得，人憑著人的自己在神的同在跟前毫無地位。但今日人竟把基督教弄成一些事物，并且在基督教里自己出來制做一切的事！有些時候，我到許多別的地方去，他們把我介紹給會眾。介紹我的人說：“這是史先生，是從歐洲來的偉大的圣經教師！”還有許多別方面的介紹。我听了，我的心下沉、沮喪；我感到不安、難過。我必須站起來說：“請大家不要注意那些事，我不算什么。主是一切！在神的家中人毫無地位。”如果我們進入神的家，而把我們自己的重要，自己的能力，自己的思想，自己的主張，和自己的手都帶進來，就我們把整個神的家的性質改變了。主必定在此受到限制和約束，并且祂也不能得著一條清洁的路。那位真實是神同在的耶穌就會說：“我心里柔和謙卑。”</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天的震動要臨到世界</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所以我們說，我們要從基督教的根基上得著教益。我乃是非常忠誠的對你們講說。日子要到，一切的事都要經過天上來的震動。基督教今日在有的地方已經遭遇到一個可怕的震動，一切外面的形式和制度，已經實際的瓦解了。只有那些純屬靈的，出乎主的，并且是增長在弟兄姊妹心里的，才是真實長存的。圣經說，這天上的震動必要普及到全世界。今日基督教正進入一個可怕的震動中。只有那些具有主同在的，才能存留。恐怕基督徒的聚會是不可能的，恐怕基督徒的交通是十分困難的，恐怕話語的職事是被停止的，并且基督教一切外表的事物可能也都要消失了；但只有一件事是可以存留的：我們得著了主嗎？我們認識了主嗎？主与我們同在嗎？請注意，這是主所要的。主常常把這件事做到我們每一個人身上來。如果我們基督徒的生命僅僅聯結在一些外表的形式或事物上，主就要興起環境把我們從其中分离出來。祂常常這樣做事。有一個很大的問題，到底我們得著主有多少？這是首要的問題，也是最終的問題。弟兄姊妹，你們記得嗎？任何一個教會的試驗就是主的同在。不是在這里，也不是在那里。不是用這种實行的立場和方法，也不是用那种實行的立場和方法。所有的問題乃是：到底我們在他們那班人中間遇見“多少主的同在？”到底人在他們那個地方遇見“主有多少？”但有一件事是确定的：得著主的同在最大的地方，乃是人在其中最小的地方。</w:t>
      </w:r>
      <w:r>
        <w:br w:type="page"/>
      </w:r>
    </w:p>
    <w:p>
      <w:pPr>
        <w:pStyle w:val="Normal"/>
        <w:autoSpaceDE w:val="false"/>
        <w:spacing w:lineRule="atLeast" w:line="360"/>
        <w:jc w:val="center"/>
        <w:rPr>
          <w:rFonts w:eastAsia="MingLiU;細明體"/>
          <w:b/>
          <w:b/>
          <w:color w:val="000000"/>
          <w:sz w:val="28"/>
          <w:szCs w:val="32"/>
        </w:rPr>
      </w:pPr>
      <w:r>
        <w:rPr>
          <w:rFonts w:eastAsia="MingLiU;細明體"/>
          <w:b/>
          <w:color w:val="000000"/>
          <w:szCs w:val="24"/>
        </w:rPr>
        <w:t>三</w:t>
      </w:r>
      <w:r>
        <w:rPr>
          <w:rFonts w:eastAsia="MingLiU;細明體"/>
          <w:b/>
          <w:color w:val="000000"/>
          <w:szCs w:val="24"/>
        </w:rPr>
        <w:t xml:space="preserve"> </w:t>
      </w:r>
      <w:r>
        <w:rPr>
          <w:rFonts w:eastAsia="MingLiU;細明體"/>
          <w:b/>
          <w:color w:val="000000"/>
          <w:szCs w:val="24"/>
        </w:rPr>
        <w:t>、</w:t>
      </w:r>
      <w:r>
        <w:rPr>
          <w:rFonts w:eastAsia="MingLiU;細明體"/>
          <w:b/>
          <w:color w:val="000000"/>
          <w:szCs w:val="24"/>
        </w:rPr>
        <w:t xml:space="preserve"> </w:t>
      </w:r>
      <w:r>
        <w:rPr>
          <w:rFonts w:eastAsia="MingLiU;細明體"/>
          <w:b/>
          <w:color w:val="000000"/>
          <w:szCs w:val="24"/>
        </w:rPr>
        <w:t>神</w:t>
      </w:r>
      <w:r>
        <w:rPr>
          <w:rFonts w:eastAsia="MingLiU;細明體"/>
          <w:b/>
          <w:color w:val="000000"/>
          <w:szCs w:val="24"/>
        </w:rPr>
        <w:t xml:space="preserve"> </w:t>
      </w:r>
      <w:r>
        <w:rPr>
          <w:rFonts w:eastAsia="MingLiU;細明體"/>
          <w:b/>
          <w:color w:val="000000"/>
          <w:szCs w:val="24"/>
        </w:rPr>
        <w:t>的</w:t>
      </w:r>
      <w:r>
        <w:rPr>
          <w:rFonts w:eastAsia="MingLiU;細明體"/>
          <w:b/>
          <w:color w:val="000000"/>
          <w:szCs w:val="24"/>
        </w:rPr>
        <w:t xml:space="preserve"> </w:t>
      </w:r>
      <w:r>
        <w:rPr>
          <w:rFonts w:eastAsia="MingLiU;細明體"/>
          <w:b/>
          <w:color w:val="000000"/>
          <w:szCs w:val="24"/>
        </w:rPr>
        <w:t>永</w:t>
      </w:r>
      <w:r>
        <w:rPr>
          <w:rFonts w:eastAsia="MingLiU;細明體"/>
          <w:b/>
          <w:color w:val="000000"/>
          <w:szCs w:val="24"/>
        </w:rPr>
        <w:t xml:space="preserve"> </w:t>
      </w:r>
      <w:r>
        <w:rPr>
          <w:rFonts w:eastAsia="MingLiU;細明體"/>
          <w:b/>
          <w:color w:val="000000"/>
          <w:szCs w:val="24"/>
        </w:rPr>
        <w:t>遠</w:t>
      </w:r>
      <w:r>
        <w:rPr>
          <w:rFonts w:eastAsia="MingLiU;細明體"/>
          <w:b/>
          <w:color w:val="000000"/>
          <w:szCs w:val="24"/>
        </w:rPr>
        <w:t xml:space="preserve"> </w:t>
      </w:r>
      <w:r>
        <w:rPr>
          <w:rFonts w:eastAsia="MingLiU;細明體"/>
          <w:b/>
          <w:color w:val="000000"/>
          <w:szCs w:val="24"/>
        </w:rPr>
        <w:t>心</w:t>
      </w:r>
      <w:r>
        <w:rPr>
          <w:rFonts w:eastAsia="MingLiU;細明體"/>
          <w:b/>
          <w:color w:val="000000"/>
          <w:szCs w:val="24"/>
        </w:rPr>
        <w:t xml:space="preserve"> </w:t>
      </w:r>
      <w:r>
        <w:rPr>
          <w:rFonts w:eastAsia="MingLiU;細明體"/>
          <w:b/>
          <w:color w:val="000000"/>
          <w:szCs w:val="24"/>
        </w:rPr>
        <w:t>意</w:t>
      </w:r>
    </w:p>
    <w:p>
      <w:pPr>
        <w:pStyle w:val="Normal"/>
        <w:autoSpaceDE w:val="false"/>
        <w:spacing w:lineRule="atLeast" w:line="360"/>
        <w:jc w:val="center"/>
        <w:rPr>
          <w:rFonts w:eastAsia="MingLiU;細明體"/>
          <w:b/>
          <w:b/>
          <w:color w:val="000000"/>
          <w:sz w:val="28"/>
          <w:szCs w:val="32"/>
        </w:rPr>
      </w:pPr>
      <w:r>
        <w:rPr>
          <w:rFonts w:eastAsia="MingLiU;細明體"/>
          <w:b/>
          <w:color w:val="000000"/>
          <w:sz w:val="28"/>
          <w:szCs w:val="32"/>
        </w:rPr>
      </w:r>
    </w:p>
    <w:p>
      <w:pPr>
        <w:pStyle w:val="Normal"/>
        <w:autoSpaceDE w:val="false"/>
        <w:jc w:val="both"/>
        <w:rPr>
          <w:rFonts w:eastAsia="MingLiU;細明體"/>
          <w:b/>
          <w:b/>
          <w:i/>
          <w:i/>
          <w:iCs/>
          <w:color w:val="000000"/>
          <w:szCs w:val="24"/>
        </w:rPr>
      </w:pPr>
      <w:r>
        <w:rPr>
          <w:rFonts w:eastAsia="MingLiU;細明體"/>
          <w:b/>
          <w:i/>
          <w:iCs/>
          <w:color w:val="000000"/>
          <w:szCs w:val="24"/>
        </w:rPr>
        <w:t>神的永遠心意——住在人中間</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們都知道，基督教二千年來已經偏离了原初的地位和根基，而改變成為現在一些巨大人為的制度系統和事物了。今日我們所熟知的基督教乃是一個非常复雜的東西。人的手插進了神的事情，人照著自己的判斷和眼光來制造一些事情，因此，基督教就產生了現今一切混亂、分裂、和攙雜的情形。今日要進入基督教确實是一件令人卻步的事。基督教已經變成它自身的一個極大的攔阻。所以我們覺得應當在這几次的信息中，透過今日基督教一切演變累積的情形而回到當初去，來重新發現并說明一些原初根基的原則。我們求主引領我們進入真實基督教的那些清楚确定的事情里面。</w:t>
      </w:r>
    </w:p>
    <w:p>
      <w:pPr>
        <w:pStyle w:val="Normal"/>
        <w:autoSpaceDE w:val="false"/>
        <w:ind w:firstLine="401"/>
        <w:jc w:val="both"/>
        <w:rPr>
          <w:rFonts w:eastAsia="MingLiU;細明體"/>
          <w:bCs w:val="false"/>
          <w:color w:val="000000"/>
        </w:rPr>
      </w:pPr>
      <w:r>
        <w:rPr>
          <w:rFonts w:eastAsia="MingLiU;細明體"/>
          <w:bCs w:val="false"/>
          <w:color w:val="000000"/>
        </w:rPr>
        <w:t>我們要提起兩處圣經。一處是舊約出埃及記第二十五章八節，“又當為我造圣所，使我可以住在他們中間”。一處是新約約翰福音第一章十四節，“道成了肉身，住在我們中間。”我們曾說，這個“住”字在原文乃含有“支搭帳幕”的意思。另譯即“道成了肉身，支搭帳幕在我們中間。”由上兩處圣經，我們可以看見神那永遠的思想。第一處圣經說出神永遠思想的預表和象征，第二處圣經說出神永遠思想的實際和真體。神永遠的思想和心意就是要住在人中間。我們曾說過，當初人在伊甸園里的時候，一切的事如何都是照著神的心意的，神來到園內与人同住，而得著祂所喜悅的。但不久人犯罪，神必須退去。從那時起，神愿意与人同住的這件事就被懸擱、停滯了。到了出埃及記，我們看見神把這件事又重新題出來。神吩咐摩西要為祂造一個圣所，使祂可以住在他們中間，但摩西所造之圣所所代表的乃是不完全的。我們不能說，神住在以色列人中一切的時間都是愉快，歡喜的。因此，有某些事仍需要來成全，以完全滿足神的心。所以在舊約神藉著會幕住在以色列人中間，那不過是預表和象征，但到了新約，神乃是在祂儿子里住在人中間，這就是真質和實體了。神的儿子成了肉身，支搭帳幕在我們中間。</w:t>
      </w:r>
    </w:p>
    <w:p>
      <w:pPr>
        <w:pStyle w:val="Normal"/>
        <w:autoSpaceDE w:val="false"/>
        <w:ind w:firstLine="401"/>
        <w:jc w:val="both"/>
        <w:rPr>
          <w:rFonts w:eastAsia="MingLiU;細明體"/>
          <w:bCs w:val="false"/>
          <w:color w:val="000000"/>
        </w:rPr>
      </w:pPr>
      <w:r>
        <w:rPr>
          <w:rFonts w:eastAsia="MingLiU;細明體"/>
          <w:bCs w:val="false"/>
          <w:color w:val="000000"/>
        </w:rPr>
        <w:t>神的儿子基督乃是神的帳幕。我們對于此事需要十分清楚才可。神從現在一直到永遠所居住的地方乃是在祂儿子的里面。神的儿子這個人乃是神的居所；不是預表乃是實體；不是為著一時的，乃是為著永遠的。基督乃是神的帳幕。祂的名字叫以馬內利——神与人同在。祂的職事就是帳幕里的一切事奉。祂的十字架就是帳幕里的一切祭物。帳幕的外院有門，祂就是門，人只有藉著祂才能到神那里去。帳幕的門內有一個大祭壇，祂的十字架就是大祭壇。再往里有一個銅的洗濯盆，這就是祂經過十字架并藉著祂生命的靈洗淨我們，使我們來到神的面前。這一切的事都是必須做的，但卻是單單為著一件事——神要与人同在。每一件事都是与這一個結果有關系——主要与我們同在。</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神的同在使一切變為神圣</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在舊約，神對帳幕的每一點都有詳細的說明，在新約也是這樣。每一件事都是為著神的同在來表現基督。在神那里一切的事都不僅僅是一些事物，并且對神來說也不都是神圣的。一切事物的神圣与否，乃視有否神的同在。這件事要改變我們整個的思想。你來到這個國家，這個城市里，你看見許多宗教的建筑物，并且有十字架立在上面。一切進入那些建筑物里的人都是低著頭，并且表示非常的虔誠。他們認為這是神圣的建筑。如果你干犯了他們中間的某件事，他們就說：“這是褻瀆”！然而這一切的事在神看來卻都是無意義的，并且是沒有什么价值的。神所注重的事不是什么奇妙的建筑，不是什么建筑里的一些奇妙的事物，也不是房頂上立著的十字架；神所惟一注重的事乃是那個地方，那班人中間，到底有沒有祂的同在。在這個地方有神自己的同在嗎？如果這個地方沒有神的同在，就這個地方与其它任何地方都沒有分別。自然，你們大多數的人都同意這件事。但到底現在我們自己的情形是怎樣的？有神的同在嗎？</w:t>
      </w:r>
    </w:p>
    <w:p>
      <w:pPr>
        <w:pStyle w:val="Normal"/>
        <w:autoSpaceDE w:val="false"/>
        <w:ind w:firstLine="401"/>
        <w:jc w:val="both"/>
        <w:rPr>
          <w:rFonts w:eastAsia="MingLiU;細明體"/>
          <w:bCs w:val="false"/>
          <w:color w:val="000000"/>
        </w:rPr>
      </w:pPr>
      <w:r>
        <w:rPr>
          <w:rFonts w:eastAsia="MingLiU;細明體"/>
          <w:bCs w:val="false"/>
          <w:color w:val="000000"/>
        </w:rPr>
        <w:t>我們基督徒常常來到一起聚集，我們就說，我們進到神的家中。或者有的人當他們進入這個聚會所的時候，他們就覺得進入神的家了。他們在這里祈禱時，他們就說，我們很歡喜，我們能在神的家中祈禱。試問到底有什么事情能使一個地方變作神的家？到底有什么事情使這個地方變為神圣的？請記得，不是這個建筑，不是這個聚集的會眾，也不是任何的方法或立場能使這個地方成為神圣的，并變作神的家。惟一使這個地方能成為神圣并變作神的家的，就是“主在這里。”主對于我們所在的地方，或者我們聚集的會眾，都是沒有興趣的；祂所惟一注意和關心的事，就是到底這個地方，或者這班人中間，有沒有給祂一個地位，使祂可以喜樂著同在。我不知道曠野的會幕現在是在何處。我想它已經深深的被埋在地下了。我也不知道所羅門建造的圣殿現在是在哪里。你可以試著把它找出來，但我想必是枉費你的時間。你們要看見，神乃是把那些東西統統埋葬了。有人以為，那些東西是那么神圣，以致神應當保存它。然而神沒有那樣做。當會幕停止它所要成全之真實意義的時候，神就不再把它當作神圣的了。當圣殿停止它所要成全的真實目的的時候，神就离棄它，并且允許外邦人一而再，再而三的來踐踏和毀坏。今天人把這個作法，那個立場，當作真理，當作神圣的，而來保存它，但神從來不保存這些東西。神的目的，就是祂的同在。我想這些話都是非常基本和簡單的，但我們乃是直接回到原初來看其基礎的事。</w:t>
      </w:r>
    </w:p>
    <w:p>
      <w:pPr>
        <w:pStyle w:val="Normal"/>
        <w:autoSpaceDE w:val="false"/>
        <w:ind w:firstLine="401"/>
        <w:jc w:val="both"/>
        <w:rPr>
          <w:rFonts w:eastAsia="MingLiU;細明體"/>
          <w:bCs w:val="false"/>
          <w:color w:val="000000"/>
        </w:rPr>
      </w:pPr>
      <w:r>
        <w:rPr>
          <w:rFonts w:eastAsia="MingLiU;細明體"/>
          <w:bCs w:val="false"/>
          <w:color w:val="000000"/>
        </w:rPr>
        <w:t>約翰福音開頭說，“起初神”（中文圣經譯作“太初”），神不僅是在“起初”的神，并且也是一直到末了的神。請記得，神所在的地方乃是祂儿子所在的地方。神的儿子在哪里，神就在那里。的确，我們必須非常的謹慎，我們千万不要建立某种錯誤和虛謊的立場而來代替了神的同在。不是在這里，不是在那里，不是在這山上，也不是在耶路撒冷，乃是在神的儿子——耶穌基督——同在的地方。我們必須把一切別的事物統統擺在一邊，而說“如果主与你們同在，我就在你們中間，并与你們同行。”我們在此所說的，乃是越過今日的基督教而直接回到原初的地位和根基上。</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神一切的開頭——呈現祂的儿子</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關于神的同在，有兩件事是非常重要的。第一件事就是：神一切的開頭都是先引見并呈現祂的儿子。神儿子的啟示總是神開頭做任何一件事的根基。在舊約圣經中，神做任何一件事都是先呈現祂的儿子，雖然是在預表或象征中，也許有的人明白，有的人不明白，但神的儿子總是在那里。自然這是一個很偉大的工作來研讀圣經。如果在創世記中，你明白神在創造里的工作，你就要看見耶穌基督，并且你要在許多細節上看見神在基督里的某些表現。對于那些開啟屬靈眼睛的人來說，這實在是一件非常奇妙的事。圣經論到神的儿子說：“万有都是藉著祂創造的，并且是經過祂而歸于祂的。”如果你确實是一個藝術家、雕刻家、或設計家，你不是僅僅創造一些作品，你乃是把你自己表現在那些作品里。當人看見你的作品的時候，人能看見你的思想，你的智慧，和你的心。整個的作品都是說明并呈現創作者。人能從創造物里看見那位創造者。如果神的儿子确實創造了万物，就祂不是僅僅創造了一些客觀的東西，祂乃是把祂自己擺進所創造之万物的里面。如果你有屬靈的眼光和認識，你就要看見某些事是比所造的万物本身還要多了許多。你能在每一件事上看見創造者。這就是神在每一件事上呈現祂的儿子，這也就是神儿子的啟示。神做事的起頭就是在此。</w:t>
      </w:r>
    </w:p>
    <w:p>
      <w:pPr>
        <w:pStyle w:val="Normal"/>
        <w:autoSpaceDE w:val="false"/>
        <w:ind w:firstLine="401"/>
        <w:jc w:val="both"/>
        <w:rPr>
          <w:rFonts w:eastAsia="MingLiU;細明體"/>
          <w:bCs w:val="false"/>
          <w:color w:val="000000"/>
        </w:rPr>
      </w:pPr>
      <w:r>
        <w:rPr>
          <w:rFonts w:eastAsia="MingLiU;細明體"/>
          <w:bCs w:val="false"/>
          <w:color w:val="000000"/>
        </w:rPr>
        <w:t>當你來到會幕這件事上的時候，你看見會幕的每一件事都不是出自于人的思想和觀念。會幕完全是出自于神的思想和心意。神對摩西說：“要謹慎做這些物件，都要照著在山上指示你的樣式。”神在祂自己的思想和心意中只有一個目的和目標。祂做每一件事都是向著那個目的和目標。神的那個目的和目標就是祂的儿子。所以會幕的每一部分和每一細節，都是預示并表現神的儿子。這是神的另一個起頭。這個起頭乃是祂組織以色列國成為地上一個有确定目標的子民。讓我再強調這件事，神做每一件事的起頭，都是呈現并啟示祂的儿子。如果我們越過這件事，神總是帶我們回頭來。在得救這件事上就是如此。真實基督徒生命的開始就是看見耶穌基督是神的儿子。基督徒生命的增長也是如此。神保守一切真實屬靈的增長都是在于耶穌基督的啟示。在從事于神的一切工作上也是如此。一切神的工作得以真實的成全，也都是在于看見主耶穌。主耶穌自己也是活在這個原則中。祂說：“子憑著自己不能做什么，惟有看見父所做的，子才能做”。又說，“我的教訓不是我自己的，乃是那差我來者的”。因此，在主耶穌身上，乃是父做事，父說話。祂的生活乃是以父為祂的出發點。祂永遠不做也不說，除非祂的父指示祂。這件事對主耶穌是真實的，對我們每一個人也必須是真實的。我們今生能夠活出基督徒真實的生活，都是在于看見主耶穌。</w:t>
      </w:r>
    </w:p>
    <w:p>
      <w:pPr>
        <w:pStyle w:val="Normal"/>
        <w:autoSpaceDE w:val="false"/>
        <w:ind w:firstLine="401"/>
        <w:jc w:val="both"/>
        <w:rPr>
          <w:rFonts w:eastAsia="MingLiU;細明體"/>
          <w:bCs w:val="false"/>
          <w:color w:val="000000"/>
        </w:rPr>
      </w:pPr>
      <w:r>
        <w:rPr>
          <w:rFonts w:eastAsia="MingLiU;細明體"/>
          <w:bCs w:val="false"/>
          <w:color w:val="000000"/>
        </w:rPr>
        <w:t>我們再來看一點會幕所預表的事。有一個概括的事實，就是會幕完全不是一個“事物”，乃是一個“神圣的意義。”這個“神圣的意義”乃是隱藏的。如果一個外人看見這個會幕，充其量覺得它不過是一個奇异、有趣的東西而已。他們不明白會幕是什么意思。但會幕的真理和意義乃是隱藏在里面的。只有屬靈的眼睛被開啟的人才能看見其中的真理和奧秘。約翰在主升天許多年之后說：“祂成了肉身，支搭帳幕在我們中間，充充滿滿的有恩典，有真理。我們見過祂的榮光，就是父獨生子的榮光。”他的意思就是說，“我們已經認識祂的里面了。我們已經看見祂里面的那個神圣的意義了。”主在地上的時候，祂乃是神真實的帳幕，也是神在世界上真實的居所。但人如何看祂呢？以賽亞說：“我們看見祂的時候，也無美貌使我們羡慕祂。”祂乃是被人厭棄，被人拒絕的一位。正如人看見會幕時說：“這不是什么美麗的東西！完全是一些獸皮搭起來的，沒有什么叫人可羡慕的地方！”他們厭棄，拒絕它。但約翰看見耶穌時，他說，“我們看見祂的榮光，就是父獨生子的榮光。”約翰得著了耶穌基督里面的啟示。</w:t>
      </w:r>
    </w:p>
    <w:p>
      <w:pPr>
        <w:pStyle w:val="Normal"/>
        <w:autoSpaceDE w:val="false"/>
        <w:ind w:firstLine="401"/>
        <w:jc w:val="both"/>
        <w:rPr>
          <w:rFonts w:eastAsia="MingLiU;細明體"/>
          <w:bCs w:val="false"/>
          <w:color w:val="000000"/>
        </w:rPr>
      </w:pPr>
      <w:r>
        <w:rPr>
          <w:rFonts w:eastAsia="MingLiU;細明體"/>
          <w:bCs w:val="false"/>
          <w:color w:val="000000"/>
        </w:rPr>
        <w:t>自然不只約翰看見這個啟示，使徒保羅也看見這個啟示。保羅把每一件事都擺在這個啟示中。他一生的生活和事奉都是由于這一件事，“神樂意將祂儿子啟示在我里面。”所以無論是在生活和事奉上，或者是在工作和教會中，神的開始總是在于將耶穌基督啟示在人心里。我們在神的工作上永遠不該做任何的事，除非主啟示在我們里面。這就是為什么今天基督徒的委員會常是一件非常危險的事。試問，我們為什么召集一班人聚集在一起？我們以為他們都是很聰明，在事業上相當成功，在世界上也是具有一些影響力的人，所以我們召集他們來在一起思考并研討主的工作。如果是這樣，就難怪主的工作向前進行的那么遲慢。在新約圣經中，我們可以看見，神一切工作的發起和開始，都是來自于禱告的聚集。這种禱告的聚集不是僅僅一种形式或外表的東西，這乃是說明一切受托神工作的人都是深深活在十字架下，一面徹底的棄絕了己的原則和一切屬乎人的，另一面絕對的降服于圣靈和主的旨意。對于這一點我們有許多的話要說。但我們乃是回到原初去指明一點：沒有一件屬乎神的事是由人發起或開始的。</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為神做工需要先被圣靈所膏</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關于神的同在的第二件重要的事，就是在做神的工作以前需要先被圣靈所膏。當舊約的會幕被建造之時，首要的事自然是會幕的樣式是由天上來的，那就是耶穌基督的啟示。但有了這個天上的樣式以后，神并沒有說：“好了，現在你們可以把這個樣式交給人去做了！”不！圣經告訴我們，乃是神的靈先充滿了兩個人，然后再讓這兩個人去做各樣的工作。“我以我的靈充滿了他，使他能做各樣的工”（出</w:t>
      </w:r>
      <w:r>
        <w:rPr>
          <w:rFonts w:eastAsia="MingLiU;細明體"/>
          <w:bCs w:val="false"/>
          <w:color w:val="000000"/>
        </w:rPr>
        <w:t>31</w:t>
      </w:r>
      <w:r>
        <w:rPr>
          <w:rFonts w:eastAsia="MingLiU;細明體"/>
          <w:bCs w:val="false"/>
          <w:color w:val="000000"/>
        </w:rPr>
        <w:t>:</w:t>
      </w:r>
      <w:r>
        <w:rPr>
          <w:rFonts w:eastAsia="MingLiU;細明體"/>
          <w:bCs w:val="false"/>
          <w:color w:val="000000"/>
        </w:rPr>
        <w:t>3</w:t>
      </w:r>
      <w:r>
        <w:rPr>
          <w:rFonts w:eastAsia="MingLiU;細明體"/>
          <w:bCs w:val="false"/>
          <w:color w:val="000000"/>
        </w:rPr>
        <w:t>）。不論有關會幕的哪一种工作，都是做工的人被神的靈充滿而后成全的。主耶穌自己也是如此，祂沒有開始祂那偉大的工作，直等到圣靈膏了祂。圣經說，神以圣靈和能力膏了祂，祂才周流四方行善事（參徒</w:t>
      </w:r>
      <w:r>
        <w:rPr>
          <w:rFonts w:eastAsia="MingLiU;細明體"/>
          <w:bCs w:val="false"/>
          <w:color w:val="000000"/>
        </w:rPr>
        <w:t>10</w:t>
      </w:r>
      <w:r>
        <w:rPr>
          <w:rFonts w:eastAsia="MingLiU;細明體"/>
          <w:bCs w:val="false"/>
          <w:color w:val="000000"/>
        </w:rPr>
        <w:t>:</w:t>
      </w:r>
      <w:r>
        <w:rPr>
          <w:rFonts w:eastAsia="MingLiU;細明體"/>
          <w:bCs w:val="false"/>
          <w:color w:val="000000"/>
        </w:rPr>
        <w:t>38</w:t>
      </w:r>
      <w:r>
        <w:rPr>
          <w:rFonts w:eastAsia="MingLiU;細明體"/>
          <w:bCs w:val="false"/>
          <w:color w:val="000000"/>
        </w:rPr>
        <w:t>）。如果主耶穌由圣靈生，三十年活在圣靈里，當祂為神做工時，仍需要圣靈來膏祂，就我們在主的工作上更應當如此。請記得，由圣靈生和被圣靈所膏乃是兩件不同的事。由圣靈生乃是帶進一個新生命，成為神的孩子，而進入神的國。被圣靈所膏乃是關于為神做工的。我們要做神的工，就需要圣靈來膏我們。舊約的那兩個人，比撒列和亞何利亞伯，必須被神的靈所膏，亦即被神的靈充滿，才能做各樣的工。今日我們在主的工作上，也是如此。</w:t>
      </w:r>
    </w:p>
    <w:p>
      <w:pPr>
        <w:pStyle w:val="Normal"/>
        <w:autoSpaceDE w:val="false"/>
        <w:ind w:firstLine="401"/>
        <w:jc w:val="both"/>
        <w:rPr>
          <w:rFonts w:eastAsia="MingLiU;細明體"/>
          <w:bCs w:val="false"/>
          <w:color w:val="000000"/>
        </w:rPr>
      </w:pPr>
      <w:r>
        <w:rPr>
          <w:rFonts w:eastAsia="MingLiU;細明體"/>
          <w:bCs w:val="false"/>
          <w:color w:val="000000"/>
        </w:rPr>
        <w:t>或者在三而一的神里面最難明白的一位就是圣靈。我們能明白父神，我們能明白子神，但對于圣靈總是一個奧秘。雖然如此，圣靈卻是相當實在的，如同父神和子神那么實在一樣。在我們的生命和經歷中，有許多最偉大的事是我們不明白的，實在是一個奧秘。就如我們的呼吸，我們時時呼吸，但我們從來沒有說：“現在我要呼了，現在我要吸了！”我們就是那么呼，那么吸。若不呼吸，必然死亡。有呼吸就證明仍在活著。又如生命，生命實在是一個奧秘。雖然是奧秘，但卻是非常實在的。又如電流，電流也是一個奧秘，但也是實在的。你能藉著它所發出的光和能得知它的實在。圣靈也是如此。有一個事實，就是在圣靈里的實際、能力、生命和亮光。你雖然不能明白，但卻是事實。</w:t>
      </w:r>
    </w:p>
    <w:p>
      <w:pPr>
        <w:pStyle w:val="Normal"/>
        <w:autoSpaceDE w:val="false"/>
        <w:ind w:firstLine="401"/>
        <w:jc w:val="both"/>
        <w:rPr>
          <w:rFonts w:eastAsia="MingLiU;細明體"/>
          <w:bCs w:val="false"/>
          <w:color w:val="000000"/>
        </w:rPr>
      </w:pPr>
      <w:r>
        <w:rPr>
          <w:rFonts w:eastAsia="MingLiU;細明體"/>
          <w:bCs w:val="false"/>
          <w:color w:val="000000"/>
        </w:rPr>
        <w:t>曠野的會幕得以建造起來乃是圣靈的工作。主耶穌成為神真實的帳幕，祂的一切也都是圣靈的工作。如果神對摩西說：“你要謹慎，做會幕的一切工作都要照著山上指示你的樣式”，就神也要同樣的對我們說：“你們今日做我的一切工作，都要照著我的儿子——基督。”你們要注意，神從來沒有把任何一件事留給人，要人憑自己的思想去成全。會幕的建造需要各樣材料，金、銀、細麻、，但都不是人可以隨己意而行的，必須照著山上指示的樣式。今日從事于主的工作也是如此。這件事是照著基督嗎？那件事能表現基督嗎？在主的工作上，不是你的思想，你的觀念，你的判斷，像你做世界的事一樣。你從事以上的一切工作都必須是藉著神的靈，并且由天上發出才可。你有沒有等候在神的面前，得著祂的指示呢？請記得，一切主的工作都必須是圣靈的起頭。行傳里使徒們的一切工作都是具體說明這件事。</w:t>
      </w:r>
    </w:p>
    <w:p>
      <w:pPr>
        <w:pStyle w:val="Normal"/>
        <w:autoSpaceDE w:val="false"/>
        <w:ind w:firstLine="401"/>
        <w:jc w:val="both"/>
        <w:rPr>
          <w:rFonts w:eastAsia="MingLiU;細明體"/>
          <w:bCs w:val="false"/>
          <w:color w:val="000000"/>
        </w:rPr>
      </w:pPr>
      <w:r>
        <w:rPr>
          <w:rFonts w:eastAsia="MingLiU;細明體"/>
          <w:bCs w:val="false"/>
          <w:color w:val="000000"/>
        </w:rPr>
        <w:t>我們上面所說的都是簡單、基本的，但我仰望主使你們所看見的比我所說的更多。每一件不是出于基督的事都要崩潰和瓦解。但愿你們不至于陷在錯誤里。今日整個的基督教都要被帶進試驗中，到底有多少成分是照著基督的？到底有多少是圣靈照著基督而發起的？神要再一次說：“我不單要震動地，還要震動天。”一切被震動的都要挪去，只有那些不被震動的才能長存。什么才能永遠長存呢？不是曠野的會幕，不是一些制度、方法、實行或立場，乃是耶穌基督。只有一切出于基督并且是基督的，才能存到永遠。</w:t>
      </w:r>
    </w:p>
    <w:p>
      <w:pPr>
        <w:pStyle w:val="Normal"/>
        <w:autoSpaceDE w:val="false"/>
        <w:spacing w:lineRule="atLeast" w:line="360"/>
        <w:ind w:firstLine="1863"/>
        <w:jc w:val="both"/>
        <w:rPr>
          <w:rFonts w:eastAsia="MingLiU;細明體"/>
          <w:b/>
          <w:b/>
          <w:bCs w:val="false"/>
          <w:color w:val="000000"/>
          <w:szCs w:val="32"/>
        </w:rPr>
      </w:pPr>
      <w:r>
        <w:rPr>
          <w:rFonts w:eastAsia="MingLiU;細明體"/>
          <w:b/>
          <w:bCs w:val="false"/>
          <w:color w:val="000000"/>
          <w:szCs w:val="32"/>
        </w:rPr>
      </w:r>
    </w:p>
    <w:p>
      <w:pPr>
        <w:pStyle w:val="Normal"/>
        <w:autoSpaceDE w:val="false"/>
        <w:jc w:val="both"/>
        <w:rPr>
          <w:rFonts w:eastAsia="MingLiU;細明體"/>
          <w:b/>
          <w:b/>
          <w:bCs w:val="false"/>
          <w:color w:val="000000"/>
          <w:szCs w:val="32"/>
        </w:rPr>
      </w:pPr>
      <w:r>
        <w:rPr>
          <w:rFonts w:eastAsia="MingLiU;細明體"/>
          <w:b/>
          <w:bCs w:val="false"/>
          <w:color w:val="000000"/>
          <w:szCs w:val="32"/>
        </w:rPr>
      </w:r>
      <w:r>
        <w:br w:type="page"/>
      </w:r>
    </w:p>
    <w:p>
      <w:pPr>
        <w:pStyle w:val="Normal"/>
        <w:autoSpaceDE w:val="false"/>
        <w:spacing w:lineRule="atLeast" w:line="360"/>
        <w:jc w:val="center"/>
        <w:rPr>
          <w:rFonts w:eastAsia="MingLiU;細明體"/>
          <w:b/>
          <w:b/>
          <w:color w:val="000000"/>
          <w:sz w:val="28"/>
          <w:szCs w:val="32"/>
        </w:rPr>
      </w:pPr>
      <w:r>
        <w:rPr>
          <w:rFonts w:eastAsia="MingLiU;細明體"/>
          <w:b/>
          <w:color w:val="000000"/>
          <w:szCs w:val="24"/>
        </w:rPr>
        <w:t>四</w:t>
      </w:r>
      <w:r>
        <w:rPr>
          <w:rFonts w:eastAsia="MingLiU;細明體"/>
          <w:b/>
          <w:color w:val="000000"/>
          <w:szCs w:val="24"/>
        </w:rPr>
        <w:t xml:space="preserve"> </w:t>
      </w:r>
      <w:r>
        <w:rPr>
          <w:rFonts w:eastAsia="MingLiU;細明體"/>
          <w:b/>
          <w:color w:val="000000"/>
          <w:szCs w:val="24"/>
        </w:rPr>
        <w:t>、</w:t>
      </w:r>
      <w:r>
        <w:rPr>
          <w:rFonts w:eastAsia="MingLiU;細明體"/>
          <w:b/>
          <w:color w:val="000000"/>
          <w:szCs w:val="24"/>
        </w:rPr>
        <w:t xml:space="preserve"> </w:t>
      </w:r>
      <w:r>
        <w:rPr>
          <w:rFonts w:eastAsia="MingLiU;細明體"/>
          <w:b/>
          <w:color w:val="000000"/>
          <w:szCs w:val="24"/>
        </w:rPr>
        <w:t>與</w:t>
      </w:r>
      <w:r>
        <w:rPr>
          <w:rFonts w:eastAsia="MingLiU;細明體"/>
          <w:b/>
          <w:color w:val="000000"/>
          <w:szCs w:val="24"/>
        </w:rPr>
        <w:t xml:space="preserve"> </w:t>
      </w:r>
      <w:r>
        <w:rPr>
          <w:rFonts w:eastAsia="MingLiU;細明體"/>
          <w:b/>
          <w:color w:val="000000"/>
          <w:szCs w:val="24"/>
        </w:rPr>
        <w:t>主</w:t>
      </w:r>
      <w:r>
        <w:rPr>
          <w:rFonts w:eastAsia="MingLiU;細明體"/>
          <w:b/>
          <w:color w:val="000000"/>
          <w:szCs w:val="24"/>
        </w:rPr>
        <w:t xml:space="preserve"> </w:t>
      </w:r>
      <w:r>
        <w:rPr>
          <w:rFonts w:eastAsia="MingLiU;細明體"/>
          <w:b/>
          <w:color w:val="000000"/>
          <w:szCs w:val="24"/>
        </w:rPr>
        <w:t>同</w:t>
      </w:r>
      <w:r>
        <w:rPr>
          <w:rFonts w:eastAsia="MingLiU;細明體"/>
          <w:b/>
          <w:color w:val="000000"/>
          <w:szCs w:val="24"/>
        </w:rPr>
        <w:t xml:space="preserve"> </w:t>
      </w:r>
      <w:r>
        <w:rPr>
          <w:rFonts w:eastAsia="MingLiU;細明體"/>
          <w:b/>
          <w:color w:val="000000"/>
          <w:szCs w:val="24"/>
        </w:rPr>
        <w:t>在</w:t>
      </w:r>
      <w:r>
        <w:rPr>
          <w:rFonts w:eastAsia="MingLiU;細明體"/>
          <w:b/>
          <w:color w:val="000000"/>
          <w:szCs w:val="24"/>
        </w:rPr>
        <w:t xml:space="preserve"> </w:t>
      </w:r>
      <w:r>
        <w:rPr>
          <w:rFonts w:eastAsia="MingLiU;細明體"/>
          <w:b/>
          <w:color w:val="000000"/>
          <w:szCs w:val="24"/>
        </w:rPr>
        <w:t>的</w:t>
      </w:r>
      <w:r>
        <w:rPr>
          <w:rFonts w:eastAsia="MingLiU;細明體"/>
          <w:b/>
          <w:color w:val="000000"/>
          <w:szCs w:val="24"/>
        </w:rPr>
        <w:t xml:space="preserve"> </w:t>
      </w:r>
      <w:r>
        <w:rPr>
          <w:rFonts w:eastAsia="MingLiU;細明體"/>
          <w:b/>
          <w:color w:val="000000"/>
          <w:szCs w:val="24"/>
        </w:rPr>
        <w:t>相</w:t>
      </w:r>
      <w:r>
        <w:rPr>
          <w:rFonts w:eastAsia="MingLiU;細明體"/>
          <w:b/>
          <w:color w:val="000000"/>
          <w:szCs w:val="24"/>
        </w:rPr>
        <w:t xml:space="preserve"> </w:t>
      </w:r>
      <w:r>
        <w:rPr>
          <w:rFonts w:eastAsia="MingLiU;細明體"/>
          <w:b/>
          <w:color w:val="000000"/>
          <w:szCs w:val="24"/>
        </w:rPr>
        <w:t>稱</w:t>
      </w:r>
      <w:r>
        <w:rPr>
          <w:rFonts w:eastAsia="MingLiU;細明體"/>
          <w:b/>
          <w:color w:val="000000"/>
          <w:szCs w:val="24"/>
        </w:rPr>
        <w:t xml:space="preserve"> </w:t>
      </w:r>
      <w:r>
        <w:rPr>
          <w:rFonts w:eastAsia="MingLiU;細明體"/>
          <w:b/>
          <w:color w:val="000000"/>
          <w:szCs w:val="24"/>
        </w:rPr>
        <w:t>生</w:t>
      </w:r>
      <w:r>
        <w:rPr>
          <w:rFonts w:eastAsia="MingLiU;細明體"/>
          <w:b/>
          <w:color w:val="000000"/>
          <w:szCs w:val="24"/>
        </w:rPr>
        <w:t xml:space="preserve"> </w:t>
      </w:r>
      <w:r>
        <w:rPr>
          <w:rFonts w:eastAsia="MingLiU;細明體"/>
          <w:b/>
          <w:color w:val="000000"/>
          <w:szCs w:val="24"/>
        </w:rPr>
        <w:t>活</w:t>
      </w:r>
    </w:p>
    <w:p>
      <w:pPr>
        <w:pStyle w:val="Normal"/>
        <w:autoSpaceDE w:val="false"/>
        <w:jc w:val="both"/>
        <w:rPr>
          <w:rFonts w:eastAsia="MingLiU;細明體"/>
          <w:b/>
          <w:b/>
          <w:bCs w:val="false"/>
          <w:color w:val="000000"/>
          <w:sz w:val="28"/>
          <w:szCs w:val="32"/>
        </w:rPr>
      </w:pPr>
      <w:r>
        <w:rPr>
          <w:rFonts w:eastAsia="MingLiU;細明體"/>
          <w:b/>
          <w:bCs w:val="false"/>
          <w:color w:val="000000"/>
          <w:sz w:val="28"/>
          <w:szCs w:val="32"/>
        </w:rPr>
      </w:r>
    </w:p>
    <w:p>
      <w:pPr>
        <w:pStyle w:val="Normal"/>
        <w:autoSpaceDE w:val="false"/>
        <w:jc w:val="both"/>
        <w:rPr>
          <w:rFonts w:eastAsia="MingLiU;細明體"/>
          <w:bCs w:val="false"/>
          <w:color w:val="000000"/>
        </w:rPr>
      </w:pPr>
      <w:r>
        <w:rPr>
          <w:rFonts w:eastAsia="MingLiU;細明體"/>
          <w:b/>
          <w:color w:val="000000"/>
          <w:szCs w:val="24"/>
        </w:rPr>
        <w:t>讀經</w:t>
      </w:r>
      <w:r>
        <w:rPr>
          <w:rFonts w:eastAsia="MingLiU;細明體"/>
          <w:bCs w:val="false"/>
          <w:color w:val="000000"/>
        </w:rPr>
        <w:t>：出埃及記二十五章八節。約翰福音一章十四節。</w:t>
      </w:r>
    </w:p>
    <w:p>
      <w:pPr>
        <w:pStyle w:val="Normal"/>
        <w:autoSpaceDE w:val="false"/>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与主的同在相稱的生活</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們再繼續來看神這個偉大的愿望——祂要住在人中間。在我們個人的生活里，在我們聚集一起的團體生活中，以及在我們為主所做的一切工作上，有一件非常重大的事，就是“主的同在。”沒有一件事比“主的同在”這件事更重大。我想我們大家常常禱告求主与我們同在。當我們聚會時，我們求主与我們同在。當我們做工時，我們求主与我們同在。但我們卻很少注意，主的同在并非由于我們祈禱了多少次就能獲得的。我們可能晝夜祈禱，整夜祈禱但我們仍然不能保證，我們必定得著主的同在。因為主的同在并不在于我們祈禱了多少次，乃在于我們行事為人是否与主的同在相稱。如果我們光求主与我們同在，而我們在許多事情上都是錯誤的，不适合于神的，就主仍然不能与我們同在。所以主的同在完全根据于我們与主相稱的生活。</w:t>
      </w:r>
    </w:p>
    <w:p>
      <w:pPr>
        <w:pStyle w:val="Normal"/>
        <w:autoSpaceDE w:val="false"/>
        <w:ind w:firstLine="401"/>
        <w:jc w:val="both"/>
        <w:rPr>
          <w:rFonts w:eastAsia="MingLiU;細明體"/>
          <w:bCs w:val="false"/>
          <w:color w:val="000000"/>
        </w:rPr>
      </w:pPr>
      <w:r>
        <w:rPr>
          <w:rFonts w:eastAsia="MingLiU;細明體"/>
          <w:bCs w:val="false"/>
          <w:color w:val="000000"/>
        </w:rPr>
        <w:t>我們必須記得，主不是与人同在，主只是与祂儿子同在。到底能否得著主的同在完全在于事情是否照著基督。主耶穌說，“無論在那里，若有兩三個人歸入我的名下聚集，我就在他們中間”（太十八</w:t>
      </w:r>
      <w:r>
        <w:rPr>
          <w:rFonts w:eastAsia="MingLiU;細明體"/>
          <w:bCs w:val="false"/>
          <w:color w:val="000000"/>
        </w:rPr>
        <w:t>20</w:t>
      </w:r>
      <w:r>
        <w:rPr>
          <w:rFonts w:eastAsia="MingLiU;細明體"/>
          <w:bCs w:val="false"/>
          <w:color w:val="000000"/>
        </w:rPr>
        <w:t>另譯）。這里不是說，“無論在那里，若有兩三個人聚集，我就在他們中間。”不！這里有一個條件，就是“歸入主的名下。”主的名就是主自己，也就是主所是的。主的名包括一切地所歸給父神的，也包括一切祂所從父神得著，又賜給我們的。所以主的同在乃是在于歸入主的名下，意即一皆与基督相配相稱。舊約的會幕就是如此。當比撒列和亞何利亞伯被神的靈充滿，而照著摩西在山上所得著的樣式（基督）建造了會幕時，神的榮光就充滿在其中。神与以色列會眾同在。在此我們看見三件事：一、先有會幕的樣式啟示出來；二、再有做各樣工作的匠人；三、在樣式和匠人中間有圣靈。圣靈啟示樣式，圣靈充滿匠人，圣靈帶領匠人照著樣式做成各樣的工作。在此你們就可以看見，圣靈乃是把人由天然的立場上帶出來而把人擺在屬靈的立場上。所以人不能憑著自己天然的知識和力量來做神的工。人必須藉著圣靈的智慧和能力來做神的工。</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神的工作在于主的地位和成分</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在神的工作上我們應當用最長的時間來學習這個功課：神沒有留下任何一件事是讓我們人自己去判斷和決定的。我不知道在我們中間有多少人已經确實的學習了這個功課。也許有的人在開頭時，覺得自己蒙了主的呼召，應當為著神做一些事情。這种思想和觀念可能是對的，但接下去，人就把自己的思想、觀念。和判斷，加進來。我們用自己的智慧和力量，來忙碌神的工作。我們先是組織事，后是組織人。我們指定這個人做這件事，指定那個人做那件事。我們自己好像一個商店的總經理一樣，指揮這個，指揮那個。但經過了一些年日的證明，我們所做的這种神的工作，在真實屬靈的价值和效果上，實在是非常、非常的小。我們可能建造了一些巨大的事工，人看見了也可能說：“這是一個很成功的工作！”但當我們回頭來看這些巨大事工的時候，我們就看見其屬靈的价值是非常的小而且可怜。請記得，真實神的工作不是在于人數多，事工大，組織強，作法妙，乃是在于主在其中有多少的地位和成分。宁可主的地位和成分多而事工小，也不要弄得事工大而主在其中沒有多少的地位和成分。比微列和亞何利亞伯做神的工是滿了屬靈的眼光、智能和成分的。所以今日人在神的工作上，滿具屬靈的眼光、智能、和成分，乃是特別重要的。如果我們在神的工作上真實的讓圣靈來指引和帶領，那我們不知要節省多少的時間，并免去多少的難處。</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經過十字架扎根在靈里</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由經歷中可以給你們一點例證。許多年以前當主正在做一些事情的時候，有一位弟兄來到我面前對我說：“我認為主的工作應當如此。”他來參加聚會，在會中也開口禱告。他曾經在許多別的地方講過道。當時我想，這個人很好，能得著這個弟兄來做主的工作一定不錯。所以我請他講道，后來他也成為主工作上的一個人。但過了一些日子，我确實的發現這位弟兄并沒有得著我們相同的异象，因此我們在同一個工作上就感到非常的為難。我們的异象乃是十字架帶進基督的丰滿。我們在主面前深深所學的功課乃是十字架：十字架破坏我們對傳道事業和組織的一切老觀念。但這位弟兄從來不肯在這條道路的根基上有所學習。他不過在外表的講道上，組織上，學了那么一套就是了。他沒有看見十字架基本的啟示。當時我把這位弟兄帶進主的工作里，實在是一個很大的錯誤！因此我學了一個功課。后來又有一位弟兄，他是一個布道者。也會講解圣經。他來見我說：“我有一個需要，就是需要各處有一班人來支持我，圍繞我。當我出外做工時，他們可以為我禱告。我有什么難處時，他們可以与我同分擔。我去他們的地方時，他們可以接待我，讓我站講台。”這位弟兄是一位很可愛的弟兄，但也是缺乏十字架。在此我們不是要找出別人的缺點，我們乃是指明一件事：一切沒有經過十字架深的工作而進入在靈里的生命者，都是不能在神的工作上有分的。我們在神的工作上，絕對不可“招兵買馬。”一切從事于主的工作者都必須是深受十字架的對付而扎根在靈里的人。神的工作乃是一個生机，不是一個組織。我盼望你們都能明白我這話的意思。這是非常重要的：每一件事都必須是經過十字架扎根在圣靈里而發出的，并不是憑人的思想來判斷的。</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教會的長老乃是屬靈人</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們曾經說到保羅寫提摩太后書乃是重在改正神家中一些不合宜的事。其中有一件要改正的事就是神家中長老的問題。當時在教會中已經開始有了組織，人來設立有關事情的職務和職位。我不知道你們能明白什么叫作“職位”，什么叫作“生机”否？職位和生机乃是有分別的。職位乃是由外面的人所安排和加上的。生机乃是由里面的生命自然發出的。比如身體需要一個心，我們不能由別的地方找一個心來安排上去。”。心必須是由身體的整個生机所增長出來的。在使徒時代末了一些年日，事情已經開始變質，他們把長老改變成為一個職位，稱作主教，大主教等。保羅寫信給提摩大就是要改正他們。事實上保羅的意思是這樣：“教會中的長老不是一個職位。他們所以成為長老不是因為他們聰明，富有，在世界有影響力，或者做生意非常成功，乃</w:t>
      </w:r>
      <w:r>
        <w:rPr>
          <w:rFonts w:eastAsia="MingLiU;細明體"/>
          <w:bCs w:val="false"/>
          <w:color w:val="000000"/>
          <w:szCs w:val="24"/>
        </w:rPr>
        <w:t>是因為他們是屬靈人，主与他們同在。”這個人是不是長老乃決定于主</w:t>
      </w:r>
      <w:r>
        <w:rPr>
          <w:rFonts w:eastAsia="MingLiU;細明體"/>
          <w:bCs w:val="false"/>
          <w:color w:val="000000"/>
        </w:rPr>
        <w:t>是不是与他同在。至于長老這個名稱倒是無所謂的，所以稱他為長老乃是為著方便。在教會中的長老乃是屬靈人，不比這個多，也不比這個少。這是新約圣經清楚确實給我們看見的。不論是使徒、是長老、或者是執事，他們被選定都是由于被圣靈充滿。圣靈乃是照著基督來完成每一件事。當我們遇見一個真正的長老時，我們首先不是碰見他這個人，什么重要、堅強、會做事的人，乃是碰見主耶穌。所以這是非常重要的原則：一切的事都必須照著天上的樣式（基督）來完成。雖然有許多的事是人去做的，但人乃是藉著圣靈的能力去做的。若不是藉著圣靈的能力去做的，就必然都是枉費時間，枉費精力的。</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保持屬靈的深度和剛強</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許多年以前，我曾經和世界性的布道運動的一位領袖有一次很長時間的談話。這位領袖是主所興起的一個仆人，也有相當的學習。他在這個世界性的布道運動里工作。在開頭一些年日中，這個世界性的布道運動是很有主的祝福，也是滿有屬靈的能力的。我想在這末了一百年內，那個世界性的布道運動，乃是神所做的許多屬靈事情中的一件。但今日那個布道的運動已經失去它原初的能力了。雖然它現在仍擁有很廣大的布道事工，并且世界各地也有數百個他們的教會或聚會，但早已失去它原初屬靈的深度和性質了。當時我与這位領袖談到這個世界性的工作的時候，他對于這個工作失去原初屬靈生命的活力，感到非常的傷痛。但是他對我說：“史先生，你看怎么做才好呢？”這實在是一個很大的問題。后來我思想了一會儿，我說：“我要這么做。我要把世界各處在這工作上有分的領袖們都召聚在一起，使他們暫時不要做工。然后有几個禮拜的時間等候在神的面前。我要他們去尋求主的光照，該認罪的認罪，該對付的對付，該洁淨的洁淨，并且俯伏在主面前求祂恢复原初的异象和生命。”他說：“史先生，你是對的，這是惟一應當做的事。”但他又說：“可惜，這件事做不到。”我說：“為什么？”他說：“他們都是太忙了！沒有工夫！”太忙了！你們看見，我們今日進入了某些工作，是占有了我們整個的時間，并費盡了我們全部的精力，以致我們沒有時間和力量來到主的面前，保持屬靈生命的深度和剛強。</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一切行止皆是跟隨圣靈</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這可帶我們回頭再來看曠野會幕的另一件非常、非常重要的事。會幕的一切事不僅是照著天上的樣式造的，并且它的起行停止乃是根据于天上的云柱和火柱的。當云彩收上去的時候，會幕就要被拆卸，收拾起來。然后利未人扛抬著會幕跟著云柱向前行，百姓跟在后面。當他們向前行進的時候，他們必然是非常的歡喜。但過了不久，主說：“現在要停止，不能再向前行進了。要把會幕支搭起來，直等到我說起行時。”這件事在曠野里一再的發生。我不知道你們能明白其中的意思否？這就是告訴我們，如果主認為我們不能向前行進時，我們不可仍把許多的工作和許多的事情，一直扛在我們的肩頭上，而奉行故事的維持向前。我們必須停下。事實上，主乃是對他們說：“你們要停下一時，我要你們更深的認識我的儿子。我要你們知道并學習，你們向前的行進乃是惟一的藉著我的同在。你們所以聚集團繞著這個會幕，乃是因為我的同在在其中。現在你們必須有一點時間來注視我。充滿我。你們光注意向前行進是不行的，所以我要你們停下一時，再來注視我、充滿我。”</w:t>
      </w:r>
    </w:p>
    <w:p>
      <w:pPr>
        <w:pStyle w:val="Normal"/>
        <w:autoSpaceDE w:val="false"/>
        <w:ind w:firstLine="401"/>
        <w:jc w:val="both"/>
        <w:rPr>
          <w:rFonts w:eastAsia="MingLiU;細明體"/>
          <w:bCs w:val="false"/>
          <w:color w:val="000000"/>
        </w:rPr>
      </w:pPr>
      <w:r>
        <w:rPr>
          <w:rFonts w:eastAsia="MingLiU;細明體"/>
          <w:bCs w:val="false"/>
          <w:color w:val="000000"/>
        </w:rPr>
        <w:t>在此我們就看見，屬靈的增長乃是与主的同在和我們認識其同在的意義有關系的。在我們的生活中，主常常對我們說：“要停下。要停下你的行動，要停下你的事工。要安靜，要知道我是神。你要再充滿我。”你們記得以色列人在曠野經過了四十年，來到應許他的邊界時，百姓說：“我要過去。”主說：“不！”但他們說：“我們一定要過去。”主說：“我不能現在過去。”但他們硬要過去，結果遭遇災禍而倒斃在曠野。如果沒有主与我們同在，我們自己向前乃是一件危險的事。只有當我們确知主与我們同在時，我們才能向前。所以在任何一件事工上我們都必須先得著主的同在。我們千万不要做一件事而沒有主的同在！另外當主向前行動的時候，我們要跟上去，也不要固執不前。因為固執不前也是一件危險的事。假如當初神要以色列人起行的時候，有的人固執不起行，仍要住在原來的地方，就其結果，必定留在曠野而沒有主的同在。所以這兩面的事都是重要的。主若起行，我們就起行。主若停下要我們更深的認識祂，我們就需要停下等候。這是得著主同在之基本原則和定律。</w:t>
      </w:r>
    </w:p>
    <w:p>
      <w:pPr>
        <w:pStyle w:val="Normal"/>
        <w:autoSpaceDE w:val="false"/>
        <w:ind w:firstLine="401"/>
        <w:jc w:val="both"/>
        <w:rPr>
          <w:rFonts w:eastAsia="MingLiU;細明體"/>
          <w:bCs w:val="false"/>
          <w:color w:val="000000"/>
        </w:rPr>
      </w:pPr>
      <w:r>
        <w:rPr>
          <w:rFonts w:eastAsia="MingLiU;細明體"/>
          <w:bCs w:val="false"/>
          <w:color w:val="000000"/>
        </w:rPr>
        <w:t>我想我已經說得夠多了，但有一件事我盼望你們能看見：在一切神的工做和事奉上有一個最基本而且重要的因素就是神的同在。神所要作的事并不是憑著我們所思想的。我們的思想必須進入神的同在里。“主阿，這件事你要我做么？那個地方你要我去嗎？”我們一切的生活和行動都必須滿了神的同在。如果有某些事僅僅是憑著我們自己的行動而沒有神的同在，就都是枉費我們的力量和時間！請記得，在靈里的生命就是有神同在的生命。只有當我們活在靈里時，神才与我們同在。今天我們是不完全的，并且有時會做錯。我已告訴你們我自己就曾做過錯。這不是說我沒有心為著主，不關心主的事，乃是主藉著這些事使我在他的學校中學習已往所未學到的功課。我們大家都必須在主的這個學校中有所學習。我學習這些功課有時是藉著失敗，有時是藉著苦難。神是非常實際的神。神從來不是藉著教科書來教導我們，祂乃是藉著經歷來教導我們。我們喜歡憑教科書來研究主的事情，但主不是這樣。主乃是引領我們進入某些复雜的環境和局面，使我們學習深的功課。這是誰一學習真實功課的路！真實有价值的知識乃是來自于經歷中所得著的知識。</w:t>
      </w:r>
    </w:p>
    <w:p>
      <w:pPr>
        <w:pStyle w:val="Normal"/>
        <w:rPr>
          <w:rFonts w:eastAsia="MingLiU;細明體"/>
          <w:bCs w:val="false"/>
          <w:color w:val="000000"/>
        </w:rPr>
      </w:pPr>
      <w:r>
        <w:rPr>
          <w:rFonts w:eastAsia="MingLiU;細明體"/>
          <w:bCs w:val="false"/>
          <w:color w:val="000000"/>
        </w:rPr>
        <w:t>有的人可能寫了一本有關教會作法、實行‘或操練的書，并且告訴你說：“這就是新約圣經中教會的教科書。你若照著這本書上所寫的去做，你就必會建造出一個標准的新約教會！”但我告訴你，你若這樣行，不久你就要發現，你自己乃是陷落在許多的混雜和紛亂里。請記得，只有圣靈是教科書，祂知道所需要的一切事。圣靈掌握一切的定理和原則，只有當我們活在圣靈里的時候，我們才能在經歷中學習并成全一切的事工。我所說的這些話，對你們必然會有一些幫助和价值，但這不是說，你們照著我所說的去行就可以了。不！我所說的，不過是給你們指明：這是我所相信之“主做事的路。”你們要謹慎，要讓圣靈親自來指引并教導你們。如果你們能在圣靈里記住我所說的這些話，你們就必會免去許多我所遭遇的難處。但這些話只說明一件事：要在凡事上得著主的同在。在這個世界上有一件最重要的事，也是最偉大的事，就是我們真實的能這樣說：“主与我們同在。”</w:t>
      </w:r>
    </w:p>
    <w:p>
      <w:pPr>
        <w:pStyle w:val="Normal"/>
        <w:autoSpaceDE w:val="false"/>
        <w:spacing w:lineRule="atLeast" w:line="360"/>
        <w:rPr>
          <w:rFonts w:eastAsia="MingLiU;細明體"/>
          <w:bCs w:val="false"/>
          <w:color w:val="000000"/>
        </w:rPr>
      </w:pPr>
      <w:r>
        <w:rPr>
          <w:rFonts w:eastAsia="MingLiU;細明體"/>
          <w:bCs w:val="false"/>
          <w:color w:val="000000"/>
        </w:rPr>
      </w:r>
    </w:p>
    <w:p>
      <w:pPr>
        <w:pStyle w:val="Normal"/>
        <w:autoSpaceDE w:val="false"/>
        <w:spacing w:lineRule="atLeast" w:line="360"/>
        <w:jc w:val="center"/>
        <w:rPr>
          <w:rFonts w:eastAsia="MingLiU;細明體"/>
          <w:b/>
          <w:b/>
          <w:color w:val="000000"/>
          <w:szCs w:val="24"/>
        </w:rPr>
      </w:pPr>
      <w:r>
        <w:rPr>
          <w:rFonts w:eastAsia="MingLiU;細明體"/>
          <w:b/>
          <w:color w:val="000000"/>
          <w:szCs w:val="24"/>
        </w:rPr>
        <w:t>五</w:t>
      </w:r>
      <w:r>
        <w:rPr>
          <w:rFonts w:eastAsia="MingLiU;細明體"/>
          <w:b/>
          <w:color w:val="000000"/>
          <w:szCs w:val="24"/>
        </w:rPr>
        <w:t xml:space="preserve"> </w:t>
      </w:r>
      <w:r>
        <w:rPr>
          <w:rFonts w:eastAsia="MingLiU;細明體"/>
          <w:b/>
          <w:color w:val="000000"/>
          <w:szCs w:val="24"/>
        </w:rPr>
        <w:t>、</w:t>
      </w:r>
      <w:r>
        <w:rPr>
          <w:rFonts w:eastAsia="MingLiU;細明體"/>
          <w:b/>
          <w:color w:val="000000"/>
          <w:szCs w:val="24"/>
        </w:rPr>
        <w:t xml:space="preserve"> </w:t>
      </w:r>
      <w:r>
        <w:rPr>
          <w:rFonts w:eastAsia="MingLiU;細明體"/>
          <w:b/>
          <w:color w:val="000000"/>
          <w:szCs w:val="24"/>
        </w:rPr>
        <w:t>在</w:t>
      </w:r>
      <w:r>
        <w:rPr>
          <w:rFonts w:eastAsia="MingLiU;細明體"/>
          <w:b/>
          <w:color w:val="000000"/>
          <w:szCs w:val="24"/>
        </w:rPr>
        <w:t xml:space="preserve"> </w:t>
      </w:r>
      <w:r>
        <w:rPr>
          <w:rFonts w:eastAsia="MingLiU;細明體"/>
          <w:b/>
          <w:color w:val="000000"/>
          <w:szCs w:val="24"/>
        </w:rPr>
        <w:t>聖</w:t>
      </w:r>
      <w:r>
        <w:rPr>
          <w:rFonts w:eastAsia="MingLiU;細明體"/>
          <w:b/>
          <w:color w:val="000000"/>
          <w:szCs w:val="24"/>
        </w:rPr>
        <w:t xml:space="preserve"> </w:t>
      </w:r>
      <w:r>
        <w:rPr>
          <w:rFonts w:eastAsia="MingLiU;細明體"/>
          <w:b/>
          <w:color w:val="000000"/>
          <w:szCs w:val="24"/>
        </w:rPr>
        <w:t>靈</w:t>
      </w:r>
      <w:r>
        <w:rPr>
          <w:rFonts w:eastAsia="MingLiU;細明體"/>
          <w:b/>
          <w:color w:val="000000"/>
          <w:szCs w:val="24"/>
        </w:rPr>
        <w:t xml:space="preserve"> </w:t>
      </w:r>
      <w:r>
        <w:rPr>
          <w:rFonts w:eastAsia="MingLiU;細明體"/>
          <w:b/>
          <w:color w:val="000000"/>
          <w:szCs w:val="24"/>
        </w:rPr>
        <w:t>裡</w:t>
      </w:r>
      <w:r>
        <w:rPr>
          <w:rFonts w:eastAsia="MingLiU;細明體"/>
          <w:b/>
          <w:color w:val="000000"/>
          <w:szCs w:val="24"/>
        </w:rPr>
        <w:t xml:space="preserve"> </w:t>
      </w:r>
      <w:r>
        <w:rPr>
          <w:rFonts w:eastAsia="MingLiU;細明體"/>
          <w:b/>
          <w:color w:val="000000"/>
          <w:szCs w:val="24"/>
        </w:rPr>
        <w:t>的</w:t>
      </w:r>
      <w:r>
        <w:rPr>
          <w:rFonts w:eastAsia="MingLiU;細明體"/>
          <w:b/>
          <w:color w:val="000000"/>
          <w:szCs w:val="24"/>
        </w:rPr>
        <w:t xml:space="preserve"> </w:t>
      </w:r>
      <w:r>
        <w:rPr>
          <w:rFonts w:eastAsia="MingLiU;細明體"/>
          <w:b/>
          <w:color w:val="000000"/>
          <w:szCs w:val="24"/>
        </w:rPr>
        <w:t>生</w:t>
      </w:r>
      <w:r>
        <w:rPr>
          <w:rFonts w:eastAsia="MingLiU;細明體"/>
          <w:b/>
          <w:color w:val="000000"/>
          <w:szCs w:val="24"/>
        </w:rPr>
        <w:t xml:space="preserve"> </w:t>
      </w:r>
      <w:r>
        <w:rPr>
          <w:rFonts w:eastAsia="MingLiU;細明體"/>
          <w:b/>
          <w:color w:val="000000"/>
          <w:szCs w:val="24"/>
        </w:rPr>
        <w:t>命</w:t>
      </w:r>
    </w:p>
    <w:p>
      <w:pPr>
        <w:pStyle w:val="Normal"/>
        <w:autoSpaceDE w:val="false"/>
        <w:spacing w:lineRule="atLeast" w:line="360"/>
        <w:jc w:val="center"/>
        <w:rPr>
          <w:rFonts w:eastAsia="MingLiU;細明體"/>
          <w:b/>
          <w:b/>
          <w:color w:val="000000"/>
          <w:szCs w:val="32"/>
        </w:rPr>
      </w:pPr>
      <w:r>
        <w:rPr>
          <w:rFonts w:eastAsia="MingLiU;細明體"/>
          <w:b/>
          <w:color w:val="000000"/>
          <w:szCs w:val="32"/>
        </w:rPr>
      </w:r>
    </w:p>
    <w:p>
      <w:pPr>
        <w:pStyle w:val="Normal"/>
        <w:autoSpaceDE w:val="false"/>
        <w:jc w:val="both"/>
        <w:rPr>
          <w:rFonts w:eastAsia="MingLiU;細明體"/>
          <w:bCs w:val="false"/>
          <w:color w:val="000000"/>
        </w:rPr>
      </w:pPr>
      <w:r>
        <w:rPr>
          <w:rFonts w:eastAsia="MingLiU;細明體"/>
          <w:b/>
          <w:color w:val="000000"/>
        </w:rPr>
        <w:t>讀經</w:t>
      </w:r>
      <w:r>
        <w:rPr>
          <w:rFonts w:eastAsia="MingLiU;細明體"/>
          <w:bCs w:val="false"/>
          <w:color w:val="000000"/>
        </w:rPr>
        <w:t>：約翰福音四章一至四十二節。我們特別著重二十三節：“時候將到，如今就是了，那真正拜父的，要在靈和真實里拜祂，因為父要這樣的人拜祂”。</w:t>
      </w:r>
    </w:p>
    <w:p>
      <w:pPr>
        <w:pStyle w:val="Normal"/>
        <w:autoSpaceDE w:val="false"/>
        <w:jc w:val="both"/>
        <w:rPr>
          <w:rFonts w:eastAsia="MingLiU;細明體"/>
          <w:bCs w:val="false"/>
          <w:color w:val="000000"/>
        </w:rPr>
      </w:pPr>
      <w:r>
        <w:rPr>
          <w:rFonts w:eastAsia="MingLiU;細明體"/>
          <w:bCs w:val="false"/>
          <w:color w:val="000000"/>
        </w:rPr>
      </w:r>
    </w:p>
    <w:p>
      <w:pPr>
        <w:pStyle w:val="Normal"/>
        <w:autoSpaceDE w:val="false"/>
        <w:ind w:firstLine="401"/>
        <w:jc w:val="both"/>
        <w:rPr>
          <w:rFonts w:eastAsia="MingLiU;細明體"/>
          <w:bCs w:val="false"/>
          <w:color w:val="000000"/>
        </w:rPr>
      </w:pPr>
      <w:r>
        <w:rPr>
          <w:rFonts w:eastAsia="MingLiU;細明體"/>
          <w:bCs w:val="false"/>
          <w:color w:val="000000"/>
        </w:rPr>
        <w:t>希伯來四章十二節：“神的道是活潑的，是有功效的，比一切兩刃的劍更快，甚至魂与靈，都能刺入、剖開”。</w:t>
      </w:r>
    </w:p>
    <w:p>
      <w:pPr>
        <w:pStyle w:val="Normal"/>
        <w:autoSpaceDE w:val="false"/>
        <w:ind w:firstLine="401"/>
        <w:jc w:val="both"/>
        <w:rPr>
          <w:rFonts w:eastAsia="MingLiU;細明體"/>
          <w:bCs w:val="false"/>
          <w:color w:val="000000"/>
        </w:rPr>
      </w:pPr>
      <w:r>
        <w:rPr>
          <w:rFonts w:eastAsia="MingLiU;細明體"/>
          <w:bCs w:val="false"/>
          <w:color w:val="000000"/>
        </w:rPr>
        <w:t>前几篇我們曾說過，主耶穌在此的教訓和行動乃是与舊時代的等次轉換到新時代的等次這件事有關系的。主耶穌是站在舊新兩個時代的中間。舊時代的等次要過去，新時代的等次要進來。約翰四章在這個轉換的時期中占有很重要的地位。因為這章圣經同時指明了舊新同個時代的等次。我們來看其中的一些特點。</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新舊混雜局面不能給人真實滿足</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關于主耶穌上耶路撒冷去，經過撒瑪利亞，和遇見這個婦人的事，并不僅僅是一件偶然的事。這乃是整本約翰福音論題的一部分。耶穌在撒瑪利亞，耶穌遇見這個撒瑪利亞的婦人。我們都知道撒馬利亞人乃是血統混雜的人。當耶路撒冷和以色列地被外邦攻擊、侵占和擾害時，許多猶太人被擄到外邦去。但那些仍留在以色列地的猶太人和外邦人通婚，所生的后裔就是撒瑪利亞人。所擬撒瑪利亞人乃是血統混雜的人。他們既不是純粹的猶太人，也不是純粹的外邦人。因此，猶太人恨惡撒瑪利亞人，如圣經所說，“原來猶太人和撒瑪利亞人沒有來往”。撒瑪利亞人在他們的真實天性中乃是混雜的。</w:t>
      </w:r>
    </w:p>
    <w:p>
      <w:pPr>
        <w:pStyle w:val="Normal"/>
        <w:autoSpaceDE w:val="false"/>
        <w:ind w:firstLine="401"/>
        <w:jc w:val="both"/>
        <w:rPr>
          <w:rFonts w:eastAsia="MingLiU;細明體"/>
          <w:bCs w:val="false"/>
          <w:color w:val="000000"/>
        </w:rPr>
      </w:pPr>
      <w:r>
        <w:rPr>
          <w:rFonts w:eastAsia="MingLiU;細明體"/>
          <w:bCs w:val="false"/>
          <w:color w:val="000000"/>
        </w:rPr>
        <w:t>現在主耶穌在井邊遇見這個婦人。我們知道這個井原是雅各井，是雅各給他儿子約瑟的。在此我們看見一种混雜的局面，就是老舊的以色列混在這個新的時代里。雅各和約瑟在這里。這個婦人天天來打水，但從來沒有得著滿足，因為這是舊時代。她需要一次、再次的來打水。這是說出在混雜的局面中永遠不能給人真實的滿足。你們記得舊約在以色列人中所獻的千千万万的祭物，每天早晚都獻，雖然獻了數千年，但從來沒有達到完全的地步。祭司每天都要到殿里去禱告，但他們的禱告從來沒有帶進一件完全的事。摩西的律法書繼續不斷的被人宣讀，但從來沒有一個人因著宣讀律法書而在生命上有所改變。舊時代的一切從來不能使人的心得著滿足。此處的雅各井就是代表舊時代的事物。如果你們今日也來到舊時代的原則里，就你們天天來打水，一生來打水，也是不能得著滿足的。因為新約圣經的著者告訴我們，“律法原來一無所成”（來七</w:t>
      </w:r>
      <w:r>
        <w:rPr>
          <w:rFonts w:eastAsia="MingLiU;細明體"/>
          <w:bCs w:val="false"/>
          <w:color w:val="000000"/>
        </w:rPr>
        <w:t>19</w:t>
      </w:r>
      <w:r>
        <w:rPr>
          <w:rFonts w:eastAsia="MingLiU;細明體"/>
          <w:bCs w:val="false"/>
          <w:color w:val="000000"/>
        </w:rPr>
        <w:t>）。這個可怜的撒瑪利亞婦人乃是代表兩种事物混雜在一起，沒有一件事是清楚和純粹的。她雖然天天來打水，一生來打水，但從來沒有得著滿足。今日也是這樣。我們可能得著了一個雅各井——教會的作法、實行、等次、或地方立場等等，我們可能天天來打水，一生來打水，但請記得，這個雅各井永遠不能使我們得著滿足，并且到末了它也不過說出舊時代的失望和挫敗。弟兄姊妹，今日你們是活在全新的時代里呢？抑是活在一半新，一半舊的混雜時代里呢？</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站牢舊約立場者不明白屬靈世界</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現在我們來看眾門徒。我們剛才讀到“門徒進城買食物去了。”他們留下耶穌獨自一人在那里。當他們進城時，這個撒瑪利亞婦人尚未來到。及至他們去了以后，這個婦人才由城里來到這個井旁。這時耶穌就開始与這個婦人談話。當門徒回來的時候，他們看見了這個婦人。自然門徒不知道這個婦人是怎樣的人，也不知道她背后犯罪的生活，他們只知道她乃是一個撒瑪利亞婦人。但當他們看見耶穌与這個婦人談話的時候，他們就感到非常的震惊。他們是猶太人，猶太人和撒瑪利亞人原是沒有來往的。但在這里，他們看見他們的主竟然与這個撒瑪利亞婦人談話，好象与朋友談話一樣，所以他們認為，這乃是一件可怕的事。</w:t>
      </w:r>
    </w:p>
    <w:p>
      <w:pPr>
        <w:pStyle w:val="Normal"/>
        <w:autoSpaceDE w:val="false"/>
        <w:ind w:firstLine="401"/>
        <w:jc w:val="both"/>
        <w:rPr>
          <w:rFonts w:eastAsia="MingLiU;細明體"/>
          <w:bCs w:val="false"/>
          <w:color w:val="000000"/>
        </w:rPr>
      </w:pPr>
      <w:r>
        <w:rPr>
          <w:rFonts w:eastAsia="MingLiU;細明體"/>
          <w:bCs w:val="false"/>
          <w:color w:val="000000"/>
        </w:rPr>
        <w:t>為什么原因呢？因為他們是猶太人，是屬于舊約的，是与外邦人沒有來往的，并且他們乃是站牢在舊約立場上的人。因著他們持有深的舊約偏見，并且他們認為主与這個撒瑪利亞婦人談話乃是一件可怕的事，所以他們就想打斷主与這個婦人的談話。于是他們帶著餅來到主前說：“主阿，這是我們去買的餅，請你吃。”耶穌說：“我有食物吃，是你們不知道的。”門徒原以為他們知道一切事，明白一切事，但現在他們發現有一些新的事是他們自己所不明白的。他們彼此對問說：“莫非有人拿什么給祂吃嗎？”門徒們只想到物質世界，卻沒有想到屬靈世界。耶穌說：“我的食物就是遵行差我來者的旨意，做成祂的工。”在此我們看見，這個故事有一面几乎每一個特點都是說出混雜，不清楚。但在主耶穌這一面，什么都是清楚、明亮的，毫無混雜。祂所賜的水是清洁的水，是生命的水，沒有混雜在其中。凡是喝了這水的就永遠不渴，這水就是圣靈。</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神所恨惡的就是混雜</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有一件希奇的事，就是本章這個撒瑪利亞婦人雖然是一個犯罪的婦人，但主耶穌仍然對她說了一些圣經中最奇妙的真理。“時候將到，如今就是了。那真正拜父的，要在靈和真實里拜祂”。我的意思乃是這樣：有些人可能以為我們今天所講的乃是對長進的基督徒，而不是對初信的弟兄姊妹的。但我要對你們說，我所說的乃是直接換到真實基督教的根基。無論是初信的，或者是多年信主的，都需要學習這個功課———透明、清楚、無混雜。這個撒瑪利亞婦人開始她基督徒的生活時，主耶穌向她指明這個功課。今日多年信主的基督徒，主也要我們回頭學習這個功課。請記得，基督徒生命的開始和繼續都必須是絕對透明、清楚和無混雜的。圣經啟示我們，神所恨惡的一件事就是混雜。哪里有混雜，哪里就得不著神的悅納和祝福。凡是把兩個性質不同的東西擺在一起，一半屬神，一半不屬神的，就都是混雜。另外，一半是舊時代律法制度的，一半是新時代生命圣靈的，也都是混雜。魔鬼在起初所做的事就是如此。</w:t>
      </w:r>
    </w:p>
    <w:p>
      <w:pPr>
        <w:pStyle w:val="Normal"/>
        <w:autoSpaceDE w:val="false"/>
        <w:ind w:firstLine="401"/>
        <w:jc w:val="both"/>
        <w:rPr>
          <w:rFonts w:eastAsia="MingLiU;細明體"/>
          <w:bCs w:val="false"/>
          <w:color w:val="000000"/>
        </w:rPr>
      </w:pPr>
      <w:r>
        <w:rPr>
          <w:rFonts w:eastAsia="MingLiU;細明體"/>
          <w:bCs w:val="false"/>
          <w:color w:val="000000"/>
        </w:rPr>
        <w:t>在舊約預表中，神吩咐以色列人說，“不可用兩樣攙雜的料做衣服，穿在身上”（利十九</w:t>
      </w:r>
      <w:r>
        <w:rPr>
          <w:rFonts w:eastAsia="MingLiU;細明體"/>
          <w:bCs w:val="false"/>
          <w:color w:val="000000"/>
        </w:rPr>
        <w:t>19</w:t>
      </w:r>
      <w:r>
        <w:rPr>
          <w:rFonts w:eastAsia="MingLiU;細明體"/>
          <w:bCs w:val="false"/>
          <w:color w:val="000000"/>
        </w:rPr>
        <w:t>）。“不可穿羊毛細麻兩樣攙雜的料做的衣服”（申二十二</w:t>
      </w:r>
      <w:r>
        <w:rPr>
          <w:rFonts w:eastAsia="MingLiU;細明體"/>
          <w:bCs w:val="false"/>
          <w:color w:val="000000"/>
        </w:rPr>
        <w:t>11</w:t>
      </w:r>
      <w:r>
        <w:rPr>
          <w:rFonts w:eastAsia="MingLiU;細明體"/>
          <w:bCs w:val="false"/>
          <w:color w:val="000000"/>
        </w:rPr>
        <w:t>）。這不是說，神今日不允許人穿兩樣摻雜的料做的衣服。這乃是用一件外面的事，說明一個里面的屬靈意義和原則。我們知道羊毛是叫人出汗的，人身上的熱可以因著羊毛而被帶出來。其意義即天然的生命能在羊毛里表現出來。你們今天多半都是穿細麻的衣服。為什么你們要穿細麻的衣服呢？就是要使你們天然的熱可以降低一點。在此我們就看見神要我們所學習的功課。我們今天不可把那些屬乎肉體的和屬乎靈的擺在一起。衣服總是說出人的行為。什么樣的人必要穿什么樣的衣服。你可以由人所穿的衣服上知道他的性格或行為。所以在舊約里神的意思就是，如果你是一個真實的以色列人，你就必須是清楚、明亮的，不可攙雜。神不許可混雜。</w:t>
      </w:r>
    </w:p>
    <w:p>
      <w:pPr>
        <w:pStyle w:val="Normal"/>
        <w:autoSpaceDE w:val="false"/>
        <w:ind w:firstLine="401"/>
        <w:jc w:val="both"/>
        <w:rPr>
          <w:rFonts w:eastAsia="MingLiU;細明體"/>
          <w:bCs w:val="false"/>
          <w:color w:val="000000"/>
        </w:rPr>
      </w:pPr>
      <w:r>
        <w:rPr>
          <w:rFonts w:eastAsia="MingLiU;細明體"/>
          <w:bCs w:val="false"/>
          <w:color w:val="000000"/>
        </w:rPr>
        <w:t>除此以外，神又說，“不可并用牛驢耕地”（申二十二</w:t>
      </w:r>
      <w:r>
        <w:rPr>
          <w:rFonts w:eastAsia="MingLiU;細明體"/>
          <w:bCs w:val="false"/>
          <w:color w:val="000000"/>
        </w:rPr>
        <w:t>10</w:t>
      </w:r>
      <w:r>
        <w:rPr>
          <w:rFonts w:eastAsia="MingLiU;細明體"/>
          <w:bCs w:val="false"/>
          <w:color w:val="000000"/>
        </w:rPr>
        <w:t>）。牛是洁淨的牲畜。耕地說出工作。意即你不可在主的工作上把洁淨的和不洁淨的擺在一起。在主的工作上不可把屬靈的、生命的，和屬肉體的、律法的擺在一起。這些事都是說明，神不允許在祂的工作上有混雜的光景。一切屬乎神的事都必須是非常純洁和透明的。無論在生活上，或者在事奉上，都必須沒有互相抵触的情形。</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新時代的運動乃是在圣靈里的生命</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現在我們回頭來看約翰福音四章。在這章圣經中一面給我們看見每一件事都是混雜，令人失望，不能達到任何境地，并且向前不遠即告枯竭和衰敗。但在主耶穌這一面，一切都是純洁和透明的。祂所要賜的水乃是指著“靈和真實”說的。“時候將到，如今就是了，那真正拜父的，要在靈和真實里拜祂”。圣靈乃是今日這個新時代的特點。在約翰福音里你能看見，圣靈被題起有三十次之多。主耶穌曾著重的講到圣靈這件事。在此你看見有一個運動是從舊時代出來而進到新時代里。這新時代的運動就是在圣靈里的生命。</w:t>
      </w:r>
    </w:p>
    <w:p>
      <w:pPr>
        <w:pStyle w:val="Normal"/>
        <w:autoSpaceDE w:val="false"/>
        <w:ind w:firstLine="401"/>
        <w:jc w:val="both"/>
        <w:rPr>
          <w:rFonts w:eastAsia="MingLiU;細明體"/>
          <w:bCs w:val="false"/>
          <w:color w:val="000000"/>
        </w:rPr>
      </w:pPr>
      <w:r>
        <w:rPr>
          <w:rFonts w:eastAsia="MingLiU;細明體"/>
          <w:bCs w:val="false"/>
          <w:color w:val="000000"/>
        </w:rPr>
        <w:t>我們稍微說一點有關新生之性質的事。我們都知道人有靈、魂、身體三部分。我們的靈乃是与神交通的机關。主對撒瑪利亞婦人說，“神是個靈，所以拜祂的，必須在靈里拜祂”。當初神賜給亞當身體。魂、和靈。在亞當未墮落前，他乃是在他的靈里与神交通。神能給亞當說話，因為他的靈是活著的。由于亞當的靈是活著的，所以他能從神接受許多的事情。但當亞當犯罪以后，靈死了。所以他就与神隔絕了。亞當只剩下魂和身體兩部分。魂就是心思、意志、和情感。身體就是血、肉、和骨。魂是接触心理界的事。身體是接触物質界的事。如果我們沒有新生、或重生，就我們的靈乃是死的。因此我們不能明白神界的事，也不能听見神向我們說話，更不能与神交通。但當我們新生、或重生以后，我們的靈活過來了。所以我們能接触神，能听見神對我們說話，也能明白神界的事。已往我們只能稱神為大能的神，是离我們很遠的，但現在我們能稱神為“父”，并且我們能親近祂，也能在靈里与祂來往交通。</w:t>
      </w:r>
    </w:p>
    <w:p>
      <w:pPr>
        <w:pStyle w:val="Normal"/>
        <w:autoSpaceDE w:val="false"/>
        <w:ind w:firstLine="401"/>
        <w:jc w:val="both"/>
        <w:rPr>
          <w:rFonts w:eastAsia="MingLiU;細明體"/>
          <w:bCs w:val="false"/>
          <w:color w:val="000000"/>
        </w:rPr>
      </w:pPr>
      <w:r>
        <w:rPr>
          <w:rFonts w:eastAsia="MingLiU;細明體"/>
          <w:bCs w:val="false"/>
          <w:color w:val="000000"/>
        </w:rPr>
        <w:t>另一件事，當我們重生以后，圣靈也就是神的靈，住進我們活過來的靈里。我們今大不是听見神從天上向我們說話，我們乃是知道神在我們的靈里說話。我們知道全靈在我們的靈里指教我們何者錯，何者對。當我們錯時，全靈在我們靈里感到懮愁；。當我們對時，圣靈將主的喜樂賜給我們。這是新時代的性質和等次。雖然這是非常簡單的，但這是我們基督徒在生命上應學習的起頭的功課。當我尚未得重生的時候，我常常做某些事，并不感到難過。有時我也去世界的人所常去的某些地方，我也不感到病苦。但當我更生以后，情形完全改變了。沒有人告訴我說，“現在你是基督徒了，你不可做那件事，也不可去那個地方。”有一件希奇的事，就是當我再做那些老舊的事的時候，我心里的一切喜樂統統失掉了。當我有這樣的經歷時，我必須回家，進到臥房，跪在主的面前問問主，到底是怎么一回事？主只是簡單的在我的靈里對我說；“你現在正把老舊的生命帶進新的生命里來我不喜歡這种混雜的生命。你現在是在基督里的新創造，舊事已過，應該部變成新的了。”</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學習活在新生命的純洁和透明里</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所說的乃是找們基督徒生命中非常基礎和實際的功課。自從我重生以后，圣靈住在我里面，常常指教我，什么是主所喜悅的，什么不是主所喜悅的。請記得，基督徒生命的起始、繼續、利終結，都應當明白并學習這些實際的功課。親愛的弟兄姊妹，我們認識生都是相當年日的，我們在祂的工作上有事奉，也是相當長的時間的，我們必須确切的記住并學習這些基督徒生命基礎的定律一直到未了。我們不可把老舊的生命帶到我們基督徒的新生命里面來。我們不能一面是新造的基督徒，一面又是別的東西。主不悅納這种混雜的生命，祂也不施恩祝福這种一半屬天一半屬地的東西。在我們基督徒的事工上，我們可能把世界的東西和原則帶到那些純粹屬于基督的事奉里面來。但神不要這個，神不要這种混雜的事奉。在我們基督徒的事工上必須絕對的棄絕世界的方法和道路。否則，遲早它要帶進混亂。神永遠不接納混雜的東西。在生命上是如此，在事奉上也是如此。祂說，“你們務要從他們中間出來，与他們分別，不要沾不洁淨的物，我就收納你們。我要做你們的父，你們要做我的儿女”（林后六</w:t>
      </w:r>
      <w:r>
        <w:rPr>
          <w:rFonts w:eastAsia="MingLiU;細明體"/>
          <w:bCs w:val="false"/>
          <w:color w:val="000000"/>
        </w:rPr>
        <w:t>17</w:t>
      </w:r>
      <w:r>
        <w:rPr>
          <w:rFonts w:eastAsia="MingLiU;細明體"/>
          <w:bCs w:val="false"/>
          <w:color w:val="000000"/>
        </w:rPr>
        <w:t>、</w:t>
      </w:r>
      <w:r>
        <w:rPr>
          <w:rFonts w:eastAsia="MingLiU;細明體"/>
          <w:bCs w:val="false"/>
          <w:color w:val="000000"/>
        </w:rPr>
        <w:t>18</w:t>
      </w:r>
      <w:r>
        <w:rPr>
          <w:rFonts w:eastAsia="MingLiU;細明體"/>
          <w:bCs w:val="false"/>
          <w:color w:val="000000"/>
        </w:rPr>
        <w:t>）。</w:t>
      </w:r>
    </w:p>
    <w:p>
      <w:pPr>
        <w:pStyle w:val="Normal"/>
        <w:autoSpaceDE w:val="false"/>
        <w:ind w:firstLine="401"/>
        <w:jc w:val="both"/>
        <w:rPr>
          <w:rFonts w:eastAsia="MingLiU;細明體"/>
          <w:bCs w:val="false"/>
          <w:color w:val="000000"/>
        </w:rPr>
      </w:pPr>
      <w:r>
        <w:rPr>
          <w:rFonts w:eastAsia="MingLiU;細明體"/>
          <w:bCs w:val="false"/>
          <w:color w:val="000000"/>
        </w:rPr>
        <w:t>所以你們看見主在這里對這個簡單的撒瑪利亞婦人說出了一個很偉大的屬靈功課。在這個撒瑪利亞婦人的里面和外面都是說出混雜和不消楚。但主所說之生命的水乃是非常透明和清楚的。當我們來到圣經的來了，啟示錄最后几章時，我們看見神另外一個偉大的比喻，就是圣城新耶路撒冷。我們知道新耶路撒冷乃是代表神在教會中那完全無疵的工作，也就是神在我們這些新以色列人身上所做的那完美的工作。新耶路撒冷乃是屬天的，也是屬靈的。圣經說，在這城內街道當中有一條生命水的河，明亮如水晶。意即在這條河里是沒有泥土的。從上面看下去，你可以一直看到底，一切都是清洁的，透明的。這條河是生命水的河。這就是說，神在未了所得者的，一切都是純洁和透明的。一切屬于污穢、不沾、和混雜的，都要被挪人。神今日所以呼召我們，要我們活出圣洁的生命，原因就是在此。什么叫做圣洁呢？圣洁就是每一點都是出于神的，并且是沒有任何的東西攙雜在其中的。圣洁不是有出于我們的一部分，還有出于主的一部分；圣洁也不是有主的一部分，還有世界的一部分；圣洁乃是全部并惟一的都是出于主。這就是我們所讀的這節經文的意義，“時候將到，如今就是了，那真正拜父的，乃是在靈和真實里拜祂。</w:t>
      </w:r>
    </w:p>
    <w:p>
      <w:pPr>
        <w:pStyle w:val="Normal"/>
        <w:autoSpaceDE w:val="false"/>
        <w:rPr>
          <w:rFonts w:eastAsia="MingLiU;細明體"/>
          <w:bCs w:val="false"/>
          <w:color w:val="000000"/>
        </w:rPr>
      </w:pPr>
      <w:r>
        <w:rPr>
          <w:rFonts w:eastAsia="MingLiU;細明體"/>
          <w:bCs w:val="false"/>
          <w:color w:val="000000"/>
        </w:rPr>
      </w:r>
    </w:p>
    <w:p>
      <w:pPr>
        <w:pStyle w:val="Normal"/>
        <w:autoSpaceDE w:val="false"/>
        <w:rPr>
          <w:rFonts w:eastAsia="MingLiU;細明體"/>
          <w:bCs w:val="false"/>
          <w:color w:val="000000"/>
        </w:rPr>
      </w:pPr>
      <w:r>
        <w:rPr>
          <w:rFonts w:eastAsia="MingLiU;細明體"/>
          <w:bCs w:val="false"/>
          <w:color w:val="000000"/>
        </w:rPr>
      </w:r>
    </w:p>
    <w:p>
      <w:pPr>
        <w:pStyle w:val="Normal"/>
        <w:autoSpaceDE w:val="false"/>
        <w:rPr/>
      </w:pPr>
      <w:r>
        <w:rPr>
          <w:rFonts w:eastAsia="MingLiU;細明體"/>
          <w:b/>
          <w:color w:val="000000"/>
          <w:szCs w:val="24"/>
        </w:rPr>
        <w:t>六</w:t>
      </w:r>
      <w:r>
        <w:rPr>
          <w:rFonts w:eastAsia="MingLiU;細明體"/>
          <w:b/>
          <w:color w:val="000000"/>
          <w:szCs w:val="24"/>
        </w:rPr>
        <w:t xml:space="preserve"> </w:t>
      </w:r>
      <w:r>
        <w:rPr>
          <w:rFonts w:eastAsia="MingLiU;細明體"/>
          <w:b/>
          <w:color w:val="000000"/>
          <w:szCs w:val="24"/>
        </w:rPr>
        <w:t>、</w:t>
      </w:r>
      <w:r>
        <w:rPr>
          <w:rFonts w:eastAsia="MingLiU;細明體"/>
          <w:b/>
          <w:color w:val="000000"/>
          <w:szCs w:val="24"/>
        </w:rPr>
        <w:t xml:space="preserve"> </w:t>
      </w:r>
      <w:r>
        <w:rPr>
          <w:rFonts w:eastAsia="MingLiU;細明體"/>
          <w:b/>
          <w:color w:val="000000"/>
          <w:szCs w:val="24"/>
        </w:rPr>
        <w:t>神帳幕的實際乃是主耶穌</w:t>
      </w:r>
      <w:r>
        <w:rPr>
          <w:rFonts w:eastAsia="MingLiU;細明體"/>
          <w:b/>
          <w:color w:val="000000"/>
          <w:szCs w:val="24"/>
        </w:rPr>
        <w:t xml:space="preserve"> </w:t>
      </w:r>
    </w:p>
    <w:p>
      <w:pPr>
        <w:pStyle w:val="Normal"/>
        <w:autoSpaceDE w:val="false"/>
        <w:spacing w:lineRule="atLeast" w:line="360"/>
        <w:rPr>
          <w:rFonts w:eastAsia="MingLiU;細明體"/>
          <w:b/>
          <w:b/>
          <w:color w:val="000000"/>
          <w:szCs w:val="32"/>
        </w:rPr>
      </w:pPr>
      <w:r>
        <w:rPr>
          <w:rFonts w:eastAsia="MingLiU;細明體"/>
          <w:b/>
          <w:color w:val="000000"/>
          <w:szCs w:val="32"/>
        </w:rPr>
      </w:r>
    </w:p>
    <w:p>
      <w:pPr>
        <w:pStyle w:val="Normal"/>
        <w:autoSpaceDE w:val="false"/>
        <w:ind w:firstLine="401"/>
        <w:jc w:val="both"/>
        <w:rPr>
          <w:rFonts w:eastAsia="MingLiU;細明體"/>
          <w:bCs w:val="false"/>
          <w:color w:val="000000"/>
        </w:rPr>
      </w:pPr>
      <w:r>
        <w:rPr>
          <w:rFonts w:eastAsia="MingLiU;細明體"/>
          <w:bCs w:val="false"/>
          <w:color w:val="000000"/>
        </w:rPr>
        <w:t>這是我們這組信息末了的一篇。我們曾說到基督教已由原初的地位和根基上偏离了。人把許多原初根基上所沒有的東西加上去。所以今日的基督教已變成了一個很复雜的東西。今日一切的紛爭、分裂、和人為的組織，都不是原初簡單、基本、實際的情形。我們曾求神在主耶穌里帶領我們回到起初的根基上去。我們也曾說，神的話語清楚指明，在這末后的時日中每一件事都要受到巨大的震動，并且只有那些真實出于天的，才能在這巨大的震動中存留。有許多人工的東西，和許多人手建立的事物，都要在這根基上崩潰和瓦解。</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新時代神的帳幕是主耶穌</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們覺得時間已到并且開始，每一件事皆被這原初的根基來試驗和測量。這原初的根基就是“主的同在。”末時巨大的震動就是要最終的顯明，一切事到底有多少主的同在？神對舊的以色列人說，“又當為我造圣所，使我可以住在他們中間”（出二十五</w:t>
      </w:r>
      <w:r>
        <w:rPr>
          <w:rFonts w:eastAsia="MingLiU;細明體"/>
          <w:bCs w:val="false"/>
          <w:color w:val="000000"/>
        </w:rPr>
        <w:t>8</w:t>
      </w:r>
      <w:r>
        <w:rPr>
          <w:rFonts w:eastAsia="MingLiU;細明體"/>
          <w:bCs w:val="false"/>
          <w:color w:val="000000"/>
        </w:rPr>
        <w:t>）。神有一個超時間的永遠思想，就是要住在人中間。以色列人的會幕和圣殿就是神同在的地方。到了新約，主耶穌來形成了一族新的以色列人。當神把舊的以色列人擺在一邊時，就說：“道成了肉身，支搭帳幕在我們中間。”所以在新時代里神的帳幕就是主耶穌。新時代神的帳幕不是一件事物，乃是一個人。神的同在乃是在主耶穌所在的地方。在新時代里“主耶穌做神的帳幕”管治了每一件事。</w:t>
      </w:r>
    </w:p>
    <w:p>
      <w:pPr>
        <w:pStyle w:val="Normal"/>
        <w:autoSpaceDE w:val="false"/>
        <w:ind w:firstLine="401"/>
        <w:jc w:val="both"/>
        <w:rPr>
          <w:rFonts w:eastAsia="MingLiU;細明體"/>
          <w:bCs w:val="false"/>
          <w:color w:val="000000"/>
        </w:rPr>
      </w:pPr>
      <w:r>
        <w:rPr>
          <w:rFonts w:eastAsia="MingLiU;細明體"/>
          <w:bCs w:val="false"/>
          <w:color w:val="000000"/>
        </w:rPr>
        <w:t>一切的問題乃是在于究竟有無主耶穌的同在。哪里有主的同在，哪里就是神的帳幕。舊的以色列人所以成為一個合一的百姓乃是因為他們圍繞著會幕生活工作和事奉。會幕是他們得著生命和亮光的中心。在新時代里也是如此。新的以色列人所以成為一個合一的百姓乃是因為他們圍繞著主耶穌生活工作和事奉。主耶穌是新以色列人得著生命和亮光的中心。因此在新時代里，一切的問題都是在于主耶穌的同在。</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主耶穌是神啟示之天上樣式</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們曾由舊約的會幕來說到神同在的一些意義。首先我們看見會幕的一切都是神從天上啟示的。“做這些物件都要照著在山上指示你的樣式”（出二十五</w:t>
      </w:r>
      <w:r>
        <w:rPr>
          <w:rFonts w:eastAsia="MingLiU;細明體"/>
          <w:bCs w:val="false"/>
          <w:color w:val="000000"/>
        </w:rPr>
        <w:t>40</w:t>
      </w:r>
      <w:r>
        <w:rPr>
          <w:rFonts w:eastAsia="MingLiU;細明體"/>
          <w:bCs w:val="false"/>
          <w:color w:val="000000"/>
        </w:rPr>
        <w:t>）。這里的“山上”就是預表天上。神乃是從天上啟示祂的仆人來做各樣的物件。這山上的樣式就是神的思想和心意。我們知道會幕的每一部分都是詳細的呈現主耶穌。所以新時代的每一件事物都是開始。自呈現主耶穌。這是神的思想和心意。這也就是為什么四福音寫在許多書信之后，反而排在新納圣經的開頭。四福音的內容就是呈現主耶穌。主耶穌就是神住在人中間的天上樣式。我們必須确認四福音的偉大和重要性，因為它們是神從天上賜予我們的樣式和模型。主耶穌就是神啟示我們那完全的樣式和模型。</w:t>
      </w:r>
    </w:p>
    <w:p>
      <w:pPr>
        <w:pStyle w:val="Normal"/>
        <w:autoSpaceDE w:val="false"/>
        <w:ind w:firstLine="401"/>
        <w:jc w:val="both"/>
        <w:rPr>
          <w:rFonts w:eastAsia="MingLiU;細明體"/>
          <w:bCs w:val="false"/>
          <w:color w:val="000000"/>
        </w:rPr>
      </w:pPr>
      <w:r>
        <w:rPr>
          <w:rFonts w:eastAsia="MingLiU;細明體"/>
          <w:bCs w:val="false"/>
          <w:color w:val="000000"/>
        </w:rPr>
        <w:t>當主耶穌成全了祂在地上的生活時，祂能說，“父阿，你所托付我的事，我已成全了”（約十七</w:t>
      </w:r>
      <w:r>
        <w:rPr>
          <w:rFonts w:eastAsia="MingLiU;細明體"/>
          <w:bCs w:val="false"/>
          <w:color w:val="000000"/>
        </w:rPr>
        <w:t>4</w:t>
      </w:r>
      <w:r>
        <w:rPr>
          <w:rFonts w:eastAsia="MingLiU;細明體"/>
          <w:bCs w:val="false"/>
          <w:color w:val="000000"/>
        </w:rPr>
        <w:t>）。試問，到底神托付主耶穌所成全的事是什么事呢？就是啟示神的至高思想和心意。所以祂能說，“人看見了我，就是看見了父”（約十四</w:t>
      </w:r>
      <w:r>
        <w:rPr>
          <w:rFonts w:eastAsia="MingLiU;細明體"/>
          <w:bCs w:val="false"/>
          <w:color w:val="000000"/>
        </w:rPr>
        <w:t>9</w:t>
      </w:r>
      <w:r>
        <w:rPr>
          <w:rFonts w:eastAsia="MingLiU;細明體"/>
          <w:bCs w:val="false"/>
          <w:color w:val="000000"/>
        </w:rPr>
        <w:t>）。換句話說：“我就是神思想和心意的表現。我是從天上來的，為要使你們在我里面得著并活出神在每一個細節上的思想和心意。”在此我不過是就一般的情形來說。若要詳細的說明，我能在四福音里給你們指出千百個地方，都是說出主耶穌如何啟示神的思想和心意。祂所說的每一句話，祂所做的每一件事，都是說出神的思想和心意，并且祂自己也就是神思想和心意之丰富的具體表現。</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進入實際的道路——主的同在</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神已經將祂儿子主耶穌賜給我們，并且主耶穌就是神与人同在的樣式和模型。親愛的弟兄姊妹，我求你們注意這件事。前些日子我初到這里的時候，我對你們說，我來不是為著多給你們一些圣經的道理和知識。當我离開這里時，我必須在心里問一個問題，就是此次我只是多給你們一些道理和知識呢，抑是領你們進入實際的道路？到底其實際的結果是什么？我們來在一起聚集，若有真實的价值，就其重大的決定因素完全在于這個實際的道路。所以在每一次的聚集中我必須切切的求主給你們合宜的話。我必須求主不要賜給我僅僅一些道理和知識來對你們講說，乃是有某些事留在你們里面，使你們能在實際的道路上應付所遇見的事。所以我說，有一件基本的事就是“主的同在。”不是造成基督教的千百件事物，也不是什么人意組織中的某一件事，乃是“到底有沒有主的同在？”這最終的軌范就是：“在一切的事上主有地位嗎？在他們所做的事和所用的方法上主有地位嗎？”對于主來說，祂不僅注重所做的事，并且也注重所用的方法；主与他們每一個人同在么？他們的生活和動作有這至尊的標記，“主在他們中間嗎？”</w:t>
      </w:r>
    </w:p>
    <w:p>
      <w:pPr>
        <w:pStyle w:val="Normal"/>
        <w:autoSpaceDE w:val="false"/>
        <w:ind w:left="200" w:firstLine="200"/>
        <w:jc w:val="both"/>
        <w:rPr>
          <w:rFonts w:eastAsia="MingLiU;細明體"/>
          <w:bCs w:val="false"/>
          <w:color w:val="000000"/>
        </w:rPr>
      </w:pPr>
      <w:r>
        <w:rPr>
          <w:rFonts w:eastAsia="MingLiU;細明體"/>
          <w:bCs w:val="false"/>
          <w:color w:val="000000"/>
        </w:rPr>
        <w:t>對于你們的愛主，我不疑惑也無問題。但我再強調，我們今天乃是置身在一個非常复雜的巨大制度里，有許多的事不是出乎主而是人帶進的。人把自己的手加在神的事情上，人照著自己的思想和判斷選出某些事加進神的事工里，因此有許多的事都是出乎人而不是出乎主的。我說這些話不僅是針對今日的基督教，更是針對我們自己。我們今日确實進入了基督教的某些制度、遺傳和事情里，因此我們可能有許多的地方須要脫离，須要受改正，而回到基督教原初簡單基本的實際里去。這簡單基本的實際就是”主的同在。我們必須認識主在我們里面和在我們所做的一切事情上。每一件事都不是出于我們的思想、意志和情感我們的魂生命，乃是出于神，猶如會幕和主耶穌的每一件事都是出于神一樣。</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凡事上呈現并看見主耶穌</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這几次的聚會其中最重要的一點就是要帶領我們回到神的面前屈膝向祂求光照，到底在我們自己的生活和我們所推行的事工上有多少成分是出于主的？這些話乃是特別對傳道人和在主工作上有責任的弟兄姊妹說的。一時過一時的，我們需要停下我們手中的事工而站立在主面前求祂光照，“這件事是出于神的呢，抑是出于我們自己的？我們在事奉上所采用的這种方法和道路是照著神的心意呢，抑是照著我們自己的思想？在這樣的事奉上是主在其中有地位呢，抑是我們自己在其中有地位？”你們看見，這乃是一件偉大并有決定性的事，并且是不允許錯誤的。請記得，每一件出于人的事遲早都要遇見極大的震動，并且要敗落和瓦解。神的話說，每一件出于人的事工都要被火試驗。因此，首要的一件事就是在凡事上呈現主耶穌，看見主耶穌。</w:t>
      </w:r>
    </w:p>
    <w:p>
      <w:pPr>
        <w:pStyle w:val="Normal"/>
        <w:autoSpaceDE w:val="false"/>
        <w:ind w:firstLine="401"/>
        <w:jc w:val="both"/>
        <w:rPr>
          <w:rFonts w:eastAsia="MingLiU;細明體"/>
          <w:bCs w:val="false"/>
          <w:color w:val="000000"/>
        </w:rPr>
      </w:pPr>
      <w:r>
        <w:rPr>
          <w:rFonts w:eastAsia="MingLiU;細明體"/>
          <w:bCs w:val="false"/>
          <w:color w:val="000000"/>
        </w:rPr>
        <w:t>我現在稍微說到一點個人的經歷。這不是講論我自己，僅是舉一個例證為著幫助你們。許多年以前我在一個公會中做傳道人，也就是今天一般人所說的“在一個地方的教會中做傳道人。”我當時是身兼兩個公會的傳道職務，并且是在兩個很大的禮拜堂里做工。我穿著很庄嚴的牧師服飾，并且從事于組織基督教的整個制度和事工。我有一個很大的講台，并且常常在上面傳講道理。我也有固定的薪俸。我當時很熱心的做工。我承認我是一個屬乎主的人，我的心也是為著主的。但當時候到了，神將祂儿子耶穌基督啟示在我里面，我開始真實的認識圣經。我雖然曾經在各處講解圣經，但那時圣經對我實在是一本封閉的書。</w:t>
      </w:r>
    </w:p>
    <w:p>
      <w:pPr>
        <w:pStyle w:val="Normal"/>
        <w:autoSpaceDE w:val="false"/>
        <w:ind w:firstLine="401"/>
        <w:jc w:val="both"/>
        <w:rPr>
          <w:rFonts w:eastAsia="MingLiU;細明體"/>
          <w:bCs w:val="false"/>
          <w:color w:val="000000"/>
        </w:rPr>
      </w:pPr>
      <w:r>
        <w:rPr>
          <w:rFonts w:eastAsia="MingLiU;細明體"/>
          <w:bCs w:val="false"/>
          <w:color w:val="000000"/>
        </w:rPr>
        <w:t>我記得我曾到倫敦北區一個很大的禮拜堂那里。由于他們沒有講解圣經的聚會，只有一個很小的禱告會，所以我決定在那里開創一個講解圣經的聚會，我做了一個很大的黑板像講台那么寬。我開始對他們講解圣經。我從舊約創世記開始講，一直講到啟示錄。結果那個禮拜堂里的确坐滿了人。我所以說這些話，乃是給你們指明一件事；就是當時我似乎是非常的認識圣經。但時間來到，當我看見了主耶穌時，過去一切對圣經的講論都是毫無意義的。對于當時所謂教會的工作和事奉，也不過是像小孩子上禮拜堂去玩耍而已。我覺得身上穿的那套牧師衣服乃是糊涂愚鈍的。我已往實在不認識圣經。我所認識的不過是頭腦的知識。當神將祂儿子啟示在我里面以后，一切別的事都過去了。我看見主耶穌就是教會，不是一些別的事物。我看見主耶穌是圣經中的每一件事。圣經不是一本書，乃是基督。我在創世記中看見主耶穌，我在全都圣經里看見主耶穌。這件事實在給我一百八十度的大轉變。自我看見主耶穌時，一切別的事都丟在背后。我所說的看見主耶穌并不是憑肉眼看見的，乃是憑屬靈的眼睛看見的。猶如保羅說，“神樂意將祂儿子啟示在我里面”（加一</w:t>
      </w:r>
      <w:r>
        <w:rPr>
          <w:rFonts w:eastAsia="MingLiU;細明體"/>
          <w:bCs w:val="false"/>
          <w:color w:val="000000"/>
        </w:rPr>
        <w:t>16</w:t>
      </w:r>
      <w:r>
        <w:rPr>
          <w:rFonts w:eastAsia="MingLiU;細明體"/>
          <w:bCs w:val="false"/>
          <w:color w:val="000000"/>
        </w:rPr>
        <w:t>）。</w:t>
      </w:r>
    </w:p>
    <w:p>
      <w:pPr>
        <w:pStyle w:val="Normal"/>
        <w:autoSpaceDE w:val="false"/>
        <w:ind w:firstLine="401"/>
        <w:jc w:val="both"/>
        <w:rPr>
          <w:rFonts w:eastAsia="MingLiU;細明體"/>
          <w:bCs w:val="false"/>
          <w:color w:val="000000"/>
        </w:rPr>
      </w:pPr>
      <w:r>
        <w:rPr>
          <w:rFonts w:eastAsia="MingLiU;細明體"/>
          <w:bCs w:val="false"/>
          <w:color w:val="000000"/>
        </w:rPr>
        <w:t>從那時起，在我身上有一件新的事開始了，一個新的事奉開始了，一個新的工作開始了。今天我所以能到世界的這一面就是因為這件新的事。我這次來不是做一個圣經的教師，來教導你們什么圣經的道理或知識，我來乃是把我所看見和認識的主耶穌告訴你們，并且對你們說明一件基本的事就是要“看見并認識主耶穌”。自然對于我所看見和認識的主耶穌已不是三年、五年內的事，而是有四十多年的歷史了，并且今天仍在繼續的看見和認識祂。如果我對主是忠信的。就是一直到我生命程途的最后一步，仍要更深的看見祂和認識祂。對于看見主和認識主這件事乃是繼續加增和成長的。舊新約圣經的開頭都是這樣。我們必須從我們一切的事物和工作里出來回到主這里來。</w:t>
      </w:r>
    </w:p>
    <w:p>
      <w:pPr>
        <w:pStyle w:val="Normal"/>
        <w:autoSpaceDE w:val="false"/>
        <w:ind w:firstLine="401"/>
        <w:jc w:val="both"/>
        <w:rPr>
          <w:rFonts w:eastAsia="MingLiU;細明體"/>
          <w:bCs w:val="false"/>
          <w:color w:val="000000"/>
        </w:rPr>
      </w:pPr>
      <w:r>
        <w:rPr>
          <w:rFonts w:eastAsia="MingLiU;細明體"/>
          <w:bCs w:val="false"/>
          <w:color w:val="000000"/>
        </w:rPr>
        <w:t>在舊約，摩西得著有關會幕的山上樣式以后，其次就是將這樣式指示給眾百姓。在新約，主耶穌將天上的樣式啟示給眾使徒以后，也是如此。所以神的百姓乃是因著認識這個山上的樣式而聚集在一起來行做一切的事。他們預備金子、銀子和別樣的物件。雖然圣經沒有詳細的記載，但很明顯的，摩西必定曾召集神的眾百姓，對他們說：“現在神已經將偉大的樣式指示我們了。”然后他就開始一點一點的詳細解釋給他們。有的物件需要用金子，有的物件需要用銀子，還有的物件需要用各种顏色的細麻等等。說完以后，他必定說：“這就是神所吩咐我們，并要我們眾人去成全的。”現在主耶穌由天上來到地上，做了神的帳幕。約翰說，“道成了肉身，支搭帳幕在我們中間”。祂也乃是神思想的丰滿啟示。在祂啟示出來以后，祂就開始指教門徒，并且藉著言語和行為也把祂自己指教給他們。當他們注視并留心听祂講論的時候、他們确實進入神的思想，并認識神為著他們所做的一切事。所以新約圣經就是具體說明基督是一切、是万有。我們需要花很多的時間來詳列會幕的每一部分。但我們卻要花更長的時間（永世）來歸結万有如何的彰顯基督。</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主的同在和膏油的涂抹</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新約圣經中有許多偉大的事都是論到主耶穌的。其中有一件首要而共同的事就是“主的同在。”主的同在不僅是整體的事，也是細節的事。一切事皆与主的同在有關聯。若有某些事是不照著神心意的，就都是錯謬的。只有當每一件事都是照著基督時，神才与之同行。因此我們需要受教導來學習基督。新約圣經中有一句非常重要的話，就是當使徒看見事情錯謬時，說，“你們學了基督，卻不是這樣”（弗四</w:t>
      </w:r>
      <w:r>
        <w:rPr>
          <w:rFonts w:eastAsia="MingLiU;細明體"/>
          <w:bCs w:val="false"/>
          <w:color w:val="000000"/>
        </w:rPr>
        <w:t>20</w:t>
      </w:r>
      <w:r>
        <w:rPr>
          <w:rFonts w:eastAsia="MingLiU;細明體"/>
          <w:bCs w:val="false"/>
          <w:color w:val="000000"/>
        </w:rPr>
        <w:t>）。意即你們既然學了基督，就不應當這樣行這樣說。因為這樣行這樣說，完全不像是學基督的人。你看這是何等重要的事！實際上使徒的意思，每一件事都必須是出于我們所學習的基督才可。</w:t>
      </w:r>
    </w:p>
    <w:p>
      <w:pPr>
        <w:pStyle w:val="Normal"/>
        <w:autoSpaceDE w:val="false"/>
        <w:ind w:firstLine="401"/>
        <w:jc w:val="both"/>
        <w:rPr>
          <w:rFonts w:eastAsia="MingLiU;細明體"/>
          <w:bCs w:val="false"/>
          <w:color w:val="000000"/>
        </w:rPr>
      </w:pPr>
      <w:r>
        <w:rPr>
          <w:rFonts w:eastAsia="MingLiU;細明體"/>
          <w:bCs w:val="false"/>
          <w:color w:val="000000"/>
        </w:rPr>
        <w:t>我們曾說過比撒列到和亞何利亞伯的事。他們都是先在里而被神的靈充滿和涂抹，然后再做會幕的各樣工作。他們不是憑著自己的智慧和聰明。神沒有允許他們去照著自己的意思去做，神乃是用祂的靈來充滿和涂抹他們。重點是這樣，凡是做神的器皿來成全神的工作者，都必須是被圣靈充滿和涂抹的人。行傳六章使徒揀選七個人來成全神的工作就是被圣靈充滿和涂抹的人。開始是如此，繼續也是如此。</w:t>
      </w:r>
    </w:p>
    <w:p>
      <w:pPr>
        <w:pStyle w:val="Normal"/>
        <w:autoSpaceDE w:val="false"/>
        <w:ind w:firstLine="401"/>
        <w:jc w:val="both"/>
        <w:rPr>
          <w:rFonts w:eastAsia="MingLiU;細明體"/>
          <w:bCs w:val="false"/>
          <w:color w:val="000000"/>
        </w:rPr>
      </w:pPr>
      <w:r>
        <w:rPr>
          <w:rFonts w:eastAsia="MingLiU;細明體"/>
          <w:bCs w:val="false"/>
          <w:color w:val="000000"/>
        </w:rPr>
        <w:t>弟兄姊妹，今日我看見在主的工作上，許多有責任和明顯地位的人都是沒有被圣靈膏過的。他們不過是人安排的，是人的手把他們擺在那個地位上的，是人憑著自己的眼光和喜好而設立的。由于他們是人的手安排設立的，所以經過不多的年日，他們就被顯明出來，他們從未被圣靈所膏而适合于那個地位。請記得，在神的工作上一切有責任的人都必須是被圣靈所膏的人。一切屬靈的人碰見他們必能見證說，“某弟兄或某姊妹實在是圣靈所膏的，并且配得著那個地位”。他們不是人手設立安排的，乃是圣靈印證的，并且主与他們同在。他們可能有一些人性上的缺點是你所不喜歡的，但你必須坦誠的說：“主實在与那個人同在！”</w:t>
      </w:r>
    </w:p>
    <w:p>
      <w:pPr>
        <w:pStyle w:val="Normal"/>
        <w:autoSpaceDE w:val="false"/>
        <w:jc w:val="both"/>
        <w:rPr>
          <w:rFonts w:eastAsia="MingLiU;細明體"/>
          <w:b/>
          <w:b/>
          <w:bCs w:val="false"/>
          <w:i/>
          <w:i/>
          <w:iCs/>
          <w:color w:val="000000"/>
          <w:szCs w:val="24"/>
        </w:rPr>
      </w:pPr>
      <w:r>
        <w:rPr>
          <w:rFonts w:eastAsia="MingLiU;細明體"/>
          <w:b/>
          <w:bCs w:val="false"/>
          <w:i/>
          <w:iCs/>
          <w:color w:val="000000"/>
          <w:szCs w:val="24"/>
        </w:rPr>
      </w:r>
    </w:p>
    <w:p>
      <w:pPr>
        <w:pStyle w:val="Normal"/>
        <w:autoSpaceDE w:val="false"/>
        <w:jc w:val="both"/>
        <w:rPr>
          <w:rFonts w:eastAsia="MingLiU;細明體"/>
          <w:b/>
          <w:b/>
          <w:i/>
          <w:i/>
          <w:iCs/>
          <w:color w:val="000000"/>
          <w:szCs w:val="24"/>
        </w:rPr>
      </w:pPr>
      <w:r>
        <w:rPr>
          <w:rFonts w:eastAsia="MingLiU;細明體"/>
          <w:b/>
          <w:i/>
          <w:iCs/>
          <w:color w:val="000000"/>
          <w:szCs w:val="24"/>
        </w:rPr>
        <w:t>得著膏油的涂抹</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因此在有關基督的工作和事奉上，膏油的涂抹乃是一件非常重大的事。請記得，只有當我們住在基督里并且在凡事上全然降服在神大能的手下默默無聲時，我們才能得著膏油的涂抹。如果找們心里仍揀選自己的道路，尋找自己的地位，暗中為著自己打算，而在外面標榜鼓吹自己如何住在基督里，如何讓基督居首位、登寶座，就我們不僅得不著膏油的涂抹，反而會失去膏油的涂抹。我們必須确認，膏油的涂抹乃是身體的，不是單獨的。凡是結党分爭，想牢籠人而搞自己的派系和勢力者，都是得不著膏油的涂抹的。弟兄姊妹，膏油的涂抹乃是一件太大的事，現在我們沒有時間來仔細思考和講說。在此我們不過強調一點，凡是照著基督所建立的事工，由始至終有一個統管一切的因素就是膏油的涂抹。膏油的涂抹就是主的同在。</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屬靈的增長和進展在于主的同在</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另一件事，當以色列人在曠野時，云彩上升，號聲響起，他們起行何等歡喜！他們收拾會幕熱切向前行進。他們覺得不久就要到達應許美地了。但過了不久，云彩停住。神說：“要把會幕支搭起來，住留一些時日。”也許百姓說：“為什么停留呢？豈不浪費時間嗎？”在此你看見神不允許祂的的百姓僅僅占滿了向前行進的事工，神乃是愿意祂的百姓完全占滿了祂自己。我們常常抓牢了一些外面的事工而急急的向前推行，并且花費一切自己的能力去維持，但有時主要對找們說：“要停下一時！你們太忙碌了不能听我的聲音，太占滿了事工了沒有充滿我！”許多時候神乃是藉著患難和痛苦來阻止打岔我們，所以我們必須停下來充滿祂自己。重點乃是這樣：一切屬靈的增長和進展都是藉著主的同在。</w:t>
      </w:r>
    </w:p>
    <w:p>
      <w:pPr>
        <w:pStyle w:val="Normal"/>
        <w:autoSpaceDE w:val="false"/>
        <w:ind w:firstLine="401"/>
        <w:jc w:val="both"/>
        <w:rPr>
          <w:rFonts w:eastAsia="MingLiU;細明體"/>
          <w:bCs w:val="false"/>
          <w:color w:val="000000"/>
        </w:rPr>
      </w:pPr>
      <w:r>
        <w:rPr>
          <w:rFonts w:eastAsia="MingLiU;細明體"/>
          <w:bCs w:val="false"/>
          <w:color w:val="000000"/>
        </w:rPr>
      </w:r>
    </w:p>
    <w:p>
      <w:pPr>
        <w:pStyle w:val="Normal"/>
        <w:autoSpaceDE w:val="false"/>
        <w:jc w:val="both"/>
        <w:rPr>
          <w:rFonts w:eastAsia="MingLiU;細明體"/>
          <w:b/>
          <w:b/>
          <w:i/>
          <w:i/>
          <w:iCs/>
          <w:color w:val="000000"/>
          <w:szCs w:val="24"/>
        </w:rPr>
      </w:pPr>
      <w:r>
        <w:rPr>
          <w:rFonts w:eastAsia="MingLiU;細明體"/>
          <w:b/>
          <w:i/>
          <w:iCs/>
          <w:color w:val="000000"/>
          <w:szCs w:val="24"/>
        </w:rPr>
        <w:t>屬靈的責任</w:t>
      </w:r>
    </w:p>
    <w:p>
      <w:pPr>
        <w:pStyle w:val="Normal"/>
        <w:autoSpaceDE w:val="false"/>
        <w:jc w:val="both"/>
        <w:rPr>
          <w:rFonts w:eastAsia="MingLiU;細明體"/>
          <w:b/>
          <w:b/>
          <w:i/>
          <w:i/>
          <w:iCs/>
          <w:color w:val="000000"/>
          <w:szCs w:val="24"/>
        </w:rPr>
      </w:pPr>
      <w:r>
        <w:rPr>
          <w:rFonts w:eastAsia="MingLiU;細明體"/>
          <w:b/>
          <w:i/>
          <w:iCs/>
          <w:color w:val="000000"/>
          <w:szCs w:val="24"/>
        </w:rPr>
      </w:r>
    </w:p>
    <w:p>
      <w:pPr>
        <w:pStyle w:val="Normal"/>
        <w:autoSpaceDE w:val="false"/>
        <w:ind w:firstLine="401"/>
        <w:jc w:val="both"/>
        <w:rPr>
          <w:rFonts w:eastAsia="MingLiU;細明體"/>
          <w:bCs w:val="false"/>
          <w:color w:val="000000"/>
        </w:rPr>
      </w:pPr>
      <w:r>
        <w:rPr>
          <w:rFonts w:eastAsia="MingLiU;細明體"/>
          <w:bCs w:val="false"/>
          <w:color w:val="000000"/>
        </w:rPr>
        <w:t>我們現在來看最后一點。當摩西召集神的百姓把建造會幕的事告訴他們的時候，凡甘心樂意的人都為著會幕來奉獻對象。這乃是指明，神一面啟示會幕，一面將責任擺在祂百姓的身上。你看見會幕不是完全由天上降落下來的，只有樣式是山天上來的。神說：“要謹慎做這些物件，都要照著在山上指示你的樣式”。神乃是把建造會幕的責任擺在祂百姓的肩頭上。神的百姓先是明白山上的樣式，后是負起責任來成全它。當這兩件事都完成時，神的榮光就充滿在會幕中。但有時他們會偏离了山上的樣式。例如：亞倫的兩個儿子拿答和亞比戶，他們接續亞倫供祭司的職分。他們必然深知山上的樣式，也知道神對每一件事所定的法則。有一件事是神所吩咐的，就是祭司到神面前燒香時，香爐上的火乃是由祭壇而來，而祭壇上的火乃是由天而來。圣經告訴我們，當會幕立起，把獻給神的祭物擺在祭壇上時，火就從天上降下燒在其上。從那時起，祭壇上的火晝夜不熄。這火不是由人而來，乃是由天而來。當時拿答和亞比戶偏离了山上的樣式，沒有負起屬靈的責任，從祭壇上取火，竟從別的地方，用別的方法取火，結果有火從神面前出來把他們燒死。其屬靈的意義就是他們所獻的火不是從十字架而來的，乃是他們自己的火，肉體的火，天然人的火，魂生命的火，而不是出于靈的火。神說：“這不是照著山上的樣式！這是凡火！”所以神出來審判這件事。</w:t>
      </w:r>
    </w:p>
    <w:p>
      <w:pPr>
        <w:pStyle w:val="Normal"/>
        <w:autoSpaceDE w:val="false"/>
        <w:ind w:firstLine="401"/>
        <w:jc w:val="both"/>
        <w:rPr>
          <w:rFonts w:eastAsia="MingLiU;細明體"/>
          <w:bCs w:val="false"/>
          <w:color w:val="000000"/>
        </w:rPr>
      </w:pPr>
      <w:r>
        <w:rPr>
          <w:rFonts w:eastAsia="MingLiU;細明體"/>
          <w:bCs w:val="false"/>
          <w:color w:val="000000"/>
        </w:rPr>
        <w:t>今日好些事奉主的人偏离了天上的樣式基督，把自己肉體的火帶進神圣的事奉里，難怪遇見屬靈的死亡。什么是肉體的火呢？就是未曾經過十字架對付的熱心、才干、思想、判斷，以及律法原則的人工制度等。親愛的弟兄姊妹，今日神已經將天上的樣式賜給找們了。我們有否負起屬靈的責任，繼增的接受十字架以成全神的目的？事實上神對我們說：“如果你們所推行的事工都是照著天上的樣式的，我就与你們同在同行，并且你們要得著祝福。但如果你們把某些事帶進來，不是照著天上的樣式，而僅是照著人者，就必然遇見屬靈的死亡！”愿主將這些話更深的解釋給我們。</w:t>
      </w:r>
    </w:p>
    <w:p>
      <w:pPr>
        <w:pStyle w:val="Normal"/>
        <w:autoSpaceDE w:val="false"/>
        <w:rPr>
          <w:rFonts w:eastAsia="MingLiU;細明體"/>
          <w:bCs w:val="false"/>
          <w:color w:val="000000"/>
          <w:szCs w:val="24"/>
        </w:rPr>
      </w:pPr>
      <w:r>
        <w:rPr>
          <w:rFonts w:eastAsia="MingLiU;細明體"/>
          <w:bCs w:val="false"/>
          <w:color w:val="000000"/>
          <w:szCs w:val="24"/>
        </w:rPr>
      </w:r>
    </w:p>
    <w:p>
      <w:pPr>
        <w:pStyle w:val="Normal"/>
        <w:rPr>
          <w:rFonts w:eastAsia="MingLiU;細明體"/>
          <w:bCs w:val="false"/>
          <w:color w:val="000000"/>
          <w:szCs w:val="24"/>
        </w:rPr>
      </w:pPr>
      <w:r>
        <w:rPr>
          <w:rFonts w:eastAsia="MingLiU;細明體"/>
          <w:bCs w:val="false"/>
          <w:color w:val="000000"/>
          <w:szCs w:val="24"/>
        </w:rPr>
      </w:r>
    </w:p>
    <w:sectPr>
      <w:headerReference w:type="default" r:id="rId2"/>
      <w:type w:val="nextPage"/>
      <w:pgSz w:w="12240" w:h="15840"/>
      <w:pgMar w:left="1800" w:right="180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MingLiU;細明體"/>
        <w:b/>
        <w:bCs w:val="false"/>
      </w:rPr>
      <w:t>以</w:t>
    </w:r>
    <w:r>
      <w:rPr>
        <w:rFonts w:eastAsia="MingLiU;細明體"/>
        <w:b/>
        <w:bCs w:val="false"/>
      </w:rPr>
      <w:t xml:space="preserve"> </w:t>
    </w:r>
    <w:r>
      <w:rPr>
        <w:rFonts w:eastAsia="MingLiU;細明體"/>
        <w:b/>
        <w:bCs w:val="false"/>
      </w:rPr>
      <w:t>靈</w:t>
    </w:r>
    <w:r>
      <w:rPr>
        <w:rFonts w:eastAsia="MingLiU;細明體"/>
        <w:b/>
        <w:bCs w:val="false"/>
      </w:rPr>
      <w:t xml:space="preserve"> </w:t>
    </w:r>
    <w:r>
      <w:rPr>
        <w:rFonts w:eastAsia="MingLiU;細明體"/>
        <w:b/>
        <w:bCs w:val="false"/>
      </w:rPr>
      <w:t>以</w:t>
    </w:r>
    <w:r>
      <w:rPr>
        <w:rFonts w:eastAsia="MingLiU;細明體"/>
        <w:b/>
        <w:bCs w:val="false"/>
      </w:rPr>
      <w:t xml:space="preserve"> </w:t>
    </w:r>
    <w:r>
      <w:rPr>
        <w:rFonts w:eastAsia="MingLiU;細明體"/>
        <w:b/>
        <w:bCs w:val="false"/>
      </w:rPr>
      <w:t>誠</w:t>
    </w:r>
    <w:r>
      <w:rPr>
        <w:rFonts w:eastAsia="MingLiU;細明體"/>
        <w:b/>
        <w:bCs w:val="false"/>
      </w:rPr>
      <w:t xml:space="preserve"> </w:t>
    </w:r>
    <w:r>
      <w:rPr>
        <w:rFonts w:eastAsia="MingLiU;細明體"/>
        <w:b/>
        <w:bCs w:val="false"/>
      </w:rPr>
      <w:t>事</w:t>
    </w:r>
    <w:r>
      <w:rPr>
        <w:rFonts w:eastAsia="MingLiU;細明體"/>
        <w:b/>
        <w:bCs w:val="false"/>
      </w:rPr>
      <w:t xml:space="preserve"> </w:t>
    </w:r>
    <w:r>
      <w:rPr>
        <w:rFonts w:eastAsia="MingLiU;細明體"/>
        <w:b/>
        <w:bCs w:val="false"/>
      </w:rPr>
      <w:t>奉</w:t>
    </w:r>
    <w:r>
      <w:rPr>
        <w:rFonts w:eastAsia="MingLiU;細明體"/>
        <w:b/>
        <w:bCs w:val="false"/>
      </w:rPr>
      <w:t xml:space="preserve"> </w:t>
    </w:r>
    <w:r>
      <w:rPr>
        <w:rFonts w:eastAsia="MingLiU;細明體"/>
        <w:b/>
        <w:bCs w:val="false"/>
      </w:rPr>
      <w:t>神</w:t>
    </w:r>
    <w:r>
      <w:rPr>
        <w:rFonts w:eastAsia="MingLiU;細明體"/>
        <w:b/>
        <w:bCs w:val="false"/>
      </w:rPr>
      <w:t xml:space="preserve"> </w:t>
    </w:r>
    <w:r>
      <w:rPr>
        <w:rFonts w:eastAsia="MingLiU;細明體"/>
        <w:b/>
        <w:bCs w:val="false"/>
      </w:rPr>
      <w:t>(</w:t>
    </w:r>
    <w:r>
      <w:rPr>
        <w:rFonts w:eastAsia="MingLiU;細明體"/>
        <w:b/>
        <w:bCs w:val="false"/>
      </w:rPr>
      <w:t>史</w:t>
    </w:r>
    <w:r>
      <w:rPr>
        <w:rFonts w:eastAsia="MingLiU;細明體"/>
        <w:b/>
        <w:bCs w:val="false"/>
      </w:rPr>
      <w:t xml:space="preserve"> </w:t>
    </w:r>
    <w:r>
      <w:rPr>
        <w:rFonts w:eastAsia="MingLiU;細明體"/>
        <w:b/>
        <w:bCs w:val="false"/>
      </w:rPr>
      <w:t>百</w:t>
    </w:r>
    <w:r>
      <w:rPr>
        <w:rFonts w:eastAsia="MingLiU;細明體"/>
        <w:b/>
        <w:bCs w:val="false"/>
      </w:rPr>
      <w:t xml:space="preserve"> </w:t>
    </w:r>
    <w:r>
      <w:rPr>
        <w:rFonts w:eastAsia="MingLiU;細明體"/>
        <w:b/>
        <w:bCs w:val="false"/>
      </w:rPr>
      <w:t>克</w:t>
    </w:r>
    <w:r>
      <w:rPr>
        <w:rFonts w:eastAsia="MingLiU;細明體"/>
        <w:b/>
        <w:bCs w:val="false"/>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01"/>
      <w:jc w:val="both"/>
    </w:pPr>
    <w:rPr>
      <w:rFonts w:eastAsia="MingLiU;細明體"/>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28:00Z</dcterms:created>
  <dc:creator>AT&amp;T</dc:creator>
  <dc:description/>
  <dc:language>en-US</dc:language>
  <cp:lastModifiedBy>AT&amp;T</cp:lastModifiedBy>
  <dcterms:modified xsi:type="dcterms:W3CDTF">2002-01-30T23:07:00Z</dcterms:modified>
  <cp:revision>3</cp:revision>
  <dc:subject/>
  <dc:title>第一章</dc:title>
</cp:coreProperties>
</file>