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MingLiU;細明體" w:hAnsi="MingLiU;細明體" w:cs="MingLiU;細明體" w:eastAsia="MingLiU;細明體"/>
          <w:color w:val="000000"/>
          <w:sz w:val="40"/>
          <w:szCs w:val="24"/>
          <w:lang w:eastAsia="zh-TW"/>
        </w:rPr>
        <w:t>哥林多后書</w:t>
      </w:r>
      <w:r>
        <w:rPr>
          <w:rFonts w:eastAsia="MingLiU;細明體" w:cs="MingLiU;細明體" w:ascii="MingLiU;細明體" w:hAnsi="MingLiU;細明體"/>
          <w:color w:val="000000"/>
          <w:sz w:val="40"/>
          <w:szCs w:val="24"/>
          <w:lang w:eastAsia="zh-TW"/>
        </w:rPr>
        <w:t>1:1-11</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哥林多后書顯然是前書產生的結果。提多（或者加上提摩太）已將哥林多教會收到第一封信以后的情形告訴保羅。他們所提到的事使保羅深感不安，於是他又提筆寫這一封信。在哥林多前書里，保羅用糾正和建設的話，預備教會去作主工。哥林多后書則可以說是使徒個人的寫照，這幅畫面描繪了使徒在神給他的權柄之下，用愛心、勞苦，勤作主工。有人說，使徒在這卷書信中充分地顯露了他的本性；這卷書信從頭至尾都含有濃厚的個人色彩，他始終為自己的事奉辯護。在前書里，我們看見的是教會；在后書里，保羅則用自己作例證，說明教會里面的事工。</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分析哥林妥后書并非易事。這卷書信似乎缺乏系統。</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第</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前十一節是導言。</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保羅論到事工（</w:t>
      </w:r>
      <w:r>
        <w:rPr>
          <w:rFonts w:eastAsia="MingLiU;細明體" w:cs="MingLiU;細明體" w:ascii="MingLiU;細明體" w:hAnsi="MingLiU;細明體"/>
          <w:color w:val="000000"/>
          <w:sz w:val="20"/>
          <w:szCs w:val="20"/>
          <w:lang w:eastAsia="zh-TW"/>
        </w:rPr>
        <w:t>1:12-7:16</w:t>
      </w:r>
      <w:r>
        <w:rPr>
          <w:rFonts w:ascii="MingLiU;細明體" w:hAnsi="MingLiU;細明體" w:cs="MingLiU;細明體" w:eastAsia="MingLiU;細明體"/>
          <w:color w:val="000000"/>
          <w:sz w:val="20"/>
          <w:szCs w:val="20"/>
          <w:lang w:eastAsia="zh-TW"/>
        </w:rPr>
        <w:t>）。他在那里為自己的使徒事工提出解釋和辯護，并論到基督徒一般的事工。</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３．接下去的兩章（</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自成一段落，純粹是當地的色彩，但仍包含了有關為圣徒收捐項的永恒原則。</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４．這引出了有關事奉的第二層之辯論，并涉及保羅再度往哥林多的事（</w:t>
      </w:r>
      <w:r>
        <w:rPr>
          <w:rFonts w:eastAsia="MingLiU;細明體" w:cs="MingLiU;細明體" w:ascii="MingLiU;細明體" w:hAnsi="MingLiU;細明體"/>
          <w:color w:val="000000"/>
          <w:sz w:val="20"/>
          <w:szCs w:val="20"/>
          <w:lang w:eastAsia="zh-TW"/>
        </w:rPr>
        <w:t>10:1-13:10</w:t>
      </w:r>
      <w:r>
        <w:rPr>
          <w:rFonts w:ascii="MingLiU;細明體" w:hAnsi="MingLiU;細明體" w:cs="MingLiU;細明體" w:eastAsia="MingLiU;細明體"/>
          <w:color w:val="000000"/>
          <w:sz w:val="20"/>
          <w:szCs w:val="20"/>
          <w:lang w:eastAsia="zh-TW"/>
        </w:rPr>
        <w:t>）。這里我們看到使徒自己的寫照，非常寶貴。</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５．最后則是結論（</w:t>
      </w:r>
      <w:r>
        <w:rPr>
          <w:rFonts w:eastAsia="MingLiU;細明體" w:cs="MingLiU;細明體" w:ascii="MingLiU;細明體" w:hAnsi="MingLiU;細明體"/>
          <w:color w:val="000000"/>
          <w:sz w:val="20"/>
          <w:szCs w:val="20"/>
          <w:lang w:eastAsia="zh-TW"/>
        </w:rPr>
        <w:t>13:11-14</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導言（</w:t>
      </w:r>
      <w:r>
        <w:rPr>
          <w:rFonts w:eastAsia="MingLiU;細明體" w:cs="MingLiU;細明體" w:ascii="MingLiU;細明體" w:hAnsi="MingLiU;細明體"/>
          <w:color w:val="000000"/>
          <w:sz w:val="20"/>
          <w:szCs w:val="20"/>
          <w:lang w:eastAsia="zh-TW"/>
        </w:rPr>
        <w:t>1-1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導言部分的頭十一節經文透露當時有人反對保羅。這個事實益發襯托出他的問候是多么溫和。他從提多處（或者也從提摩太那里）得知，哥林多教會里有一些人否認他的使徒權柄，怀疑他是否真是基督的使者。他知道這會損坏他傳給他們的真理，因此他必須將他們的批評之背景銘記於心。</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以极大的愛心問候他們，然后提到過去他所受的苦。在論到這些事時，他謹慎地指出受苦的經歷本身具有無上的价值。他說這一切，最后是為了表達他們的供應和饋贈如何使他受益。</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權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在第</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就触及權柄的問題，「奉神旨意，作基督耶穌使徒的保羅。」這話是在宣告他的權柄。他聲稱他是奉神旨意作使徒的。沒有任何人能有比這更高的權柄。他触及了稍后他所說一切話的關鍵，「奉神旨意。」他的對象也包括亞該亞。他不是單單寫給哥林多人，并且也寫給亞該亞的眾圣徒。亞該亞是一個一般性的地埋名詞。可能在那一帶信徒不多，但保羅仍將他們包括進來。這种作法含有一點技巧的成分。不只是哥林多人，也包括亞該亞的眾圣徒。</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問候</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是問候，「愿恩之平安，從神我們的父和主耶穌基督歸与你們。」恩惠平安！不久之后他就要提出抱怨，指責他們；他竟然還這么說。他問候他們，用极溫柔美麗的話問安，告訴他們這一切的源頭。「從神我們的父和主耶穌基督。」神是源頭；主耶穌基督是流通的管道；愿恩惠平安歸与你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謝恩（</w:t>
      </w:r>
      <w:r>
        <w:rPr>
          <w:rFonts w:eastAsia="MingLiU;細明體" w:cs="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又轉而謝恩。第</w:t>
      </w:r>
      <w:r>
        <w:rPr>
          <w:rFonts w:eastAsia="MingLiU;細明體" w:cs="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節這一段經文非常突出，主題是安慰，苦難中所得的安慰。他首先說到這經歷的价值，然后是經歷本身。他只在描述了經歷的影響之后，才向他們述說他的經歷。這是他使用方法的一部分。如果他們能領會其中的价值，那么他們再讀到所描述的經歷時就會感到訝异。</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价值是甚么？第一，「愿頌贊歸与我們的主耶穌基督的父神。」「頌贊」就是贊美。這是強烈地表達敬拜和尊崇。「愿頌贊歸与我們的主耶穌基督的父神，就是發慈悲的父，賜各樣安慰的神。」他是發慈悲的父，賜安慰的神，一切恩惠都是從他那里來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贊美真神，万福源頭。」或者說一切慈悲的源頭；我們可以這樣歌唱。如果有慈悲，神就是慈悲的父；他又是賜安慰的神。「安慰」是一個關鍵詞。在這里的</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經文中，它就以不同的形式出現了至少十次。「賜各樣安慰的神。」</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何謂「安慰」？我們想到安慰一詞時，總是偏向於較柔弱、感性的一面。這個詞字面上的意思是加強，支持。它和圣靈的另一個名字「保惠師」是同源字。我們可以用圣靈的工作來解釋「安慰」，并且說圣靈就是安慰者。耶穌說，他不撇下我們為孤儿，他要另差一位保惠師來。保惠師不僅僅是安慰者。有人建議用慰藉一詞來翻譯圣靈的別名。但保惠師不單單提供慰藉，并且還支持、供應。他來到人的身旁，解除他一切的寂寞和困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安慰，「賜各樣安慰的神。」使徒說，神已經安慰了他。</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同樣藉著他的安慰，使他經歷之后有能力去安慰別人。這是此處的中心思想和教訓。</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安慰」另有一個含義，就是指人能在基督的受苦和安慰中与他相交。那也是眾圣徒的相交。我記得有一次我的好友查維克公開說，圣靈最恰當的名字是訓慰師，而不是辯護師。我告訴他我不同意。他說，他的律師是他的辯護師，卻不能稱其為訓慰師。我說，我卻能。對法律的事，我是門外漠，我把問題交到律師手中，留給他處理。他是我的辯護師，也是我的訓慰師。他不僅提供慰藉，并且站在我這邊支持我，為我打气。「安慰」是一個偉大的詞，它意謂著從神來的支持力量。</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使徒於是告訴他們，帶來這些安慰的行動和經歷之環境。那是甚么？死亡的黑暗。保羅此處指的是甚么？有許多不同的猜測。他并沒有明确說明。有人認為他是指在以弗所發生的事，他曾說過他在那里与野獸搏斗。可能如此。也可能是指他生過一場重病。不論如何，這事件相當嚴重威脅到他的生命，以致「自己心里也斷定是必死的」，然而就在毫無指望時，他發現神的安慰是他惟一的倚靠。「自己心里也斷定是必死的，」好叫我們不靠自己。他已接受了死，但他的指望在神那里，他能替死亡注入生命，他是賜安慰的神。在這樣的時刻，死亡并沒有結束一切。值得安慰的是，死亡后面還有生命。神是复活的神。保羅在痛苦的經歷中，神如此向他低語，這是毫無疑問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稍后他將在這卷書信中提到肉体上的一根刺。我不知道此處他是否指這根刺。毫無疑問的，他提到地點是在亞西亞，他在那里病得几乎喪命。他感到軟弱至极，抬眼望向未來，卻一無所見。他斷定自己必死無疑，然而神安慰他，向他保證，他將替死亡帶來生命；透過他，死亡不再是最終的結局。他或許會死，但他說，他所經歷的這一切已教導他，神是复活的神，能帶來救恩，解救他。</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是的，他得了安慰，因為神是复活的神。他能使死者复生；保羅得安慰的另一個原因是，他斷定自已是必死的，結果他安然渡過危險。如今他回顧往事，看見那永遠的膀臂在支持他，神始終在他身旁；而這一切經歷都是為了叫他能用神的安慰去安慰、幫助其他的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里可以看見基督徒的重要原則。神安慰我們，是為了叫我們也能去安慰別人。這是基督教的真諦。</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樣領受，都是帶著托付。你我從神領受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樣東西都是為別人領受的神的安慰，神的加力，神的支持，神啟示他能叫人脫离死亡，帶給人救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些都是我們代表別人領受的。我們的指望在乎神。</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一段導言的要旨是，它与全卷書信中的個人色彩有關。保羅現今寫信給哥林多人，他描述過去的經歷，并述說這段經歷對他個人以及對他們眾人的价值。「安慰」是一個偉大的詞，從神來的安慰，給別人的安慰。他先用一段溫柔的話來預備不久之后他將道出的責備。他呼召他們与他一同受苦楚，這樣他們就要一同從神得安慰。一切安慰都是從神來的，他是賜安慰的神。</w:t>
      </w:r>
    </w:p>
    <w:p>
      <w:pPr>
        <w:pStyle w:val="Normal"/>
        <w:autoSpaceDE w:val="false"/>
        <w:spacing w:lineRule="atLeast" w:line="408"/>
        <w:jc w:val="both"/>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1:12-2:11</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現在論到他的事工這個主題，因為哥林多教會里有一些人的態度威脅到他作工的權柄。他首先作一番個人的辯白（</w:t>
      </w:r>
      <w:r>
        <w:rPr>
          <w:rFonts w:eastAsia="MingLiU;細明體" w:cs="MingLiU;細明體" w:ascii="MingLiU;細明體" w:hAnsi="MingLiU;細明體"/>
          <w:color w:val="000000"/>
          <w:sz w:val="20"/>
          <w:szCs w:val="20"/>
          <w:lang w:eastAsia="zh-TW"/>
        </w:rPr>
        <w:t>1:12-2:11</w:t>
      </w:r>
      <w:r>
        <w:rPr>
          <w:rFonts w:ascii="MingLiU;細明體" w:hAnsi="MingLiU;細明體" w:cs="MingLiU;細明體" w:eastAsia="MingLiU;細明體"/>
          <w:color w:val="000000"/>
          <w:sz w:val="20"/>
          <w:szCs w:val="20"/>
          <w:lang w:eastAsia="zh-TW"/>
        </w:rPr>
        <w:t>），然后以一段美妙的經文論到他的事工（</w:t>
      </w:r>
      <w:r>
        <w:rPr>
          <w:rFonts w:eastAsia="MingLiU;細明體" w:cs="MingLiU;細明體" w:ascii="MingLiU;細明體" w:hAnsi="MingLiU;細明體"/>
          <w:color w:val="000000"/>
          <w:sz w:val="20"/>
          <w:szCs w:val="20"/>
          <w:lang w:eastAsia="zh-TW"/>
        </w:rPr>
        <w:t>2:12-5:21</w:t>
      </w:r>
      <w:r>
        <w:rPr>
          <w:rFonts w:ascii="MingLiU;細明體" w:hAnsi="MingLiU;細明體" w:cs="MingLiU;細明體" w:eastAsia="MingLiU;細明體"/>
          <w:color w:val="000000"/>
          <w:sz w:val="20"/>
          <w:szCs w:val="20"/>
          <w:lang w:eastAsia="zh-TW"/>
        </w:rPr>
        <w:t>）；最后他以一項呼吁作結束（</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這一講里我們將探討他個人的辯白。</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人的辯白（</w:t>
      </w:r>
      <w:r>
        <w:rPr>
          <w:rFonts w:eastAsia="MingLiU;細明體" w:cs="MingLiU;細明體" w:ascii="MingLiU;細明體" w:hAnsi="MingLiU;細明體"/>
          <w:color w:val="000000"/>
          <w:sz w:val="20"/>
          <w:szCs w:val="20"/>
          <w:lang w:eastAsia="zh-TW"/>
        </w:rPr>
        <w:t>1:12-2:1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里我們看到：</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原則的辯護（</w:t>
      </w:r>
      <w:r>
        <w:rPr>
          <w:rFonts w:eastAsia="MingLiU;細明體" w:cs="MingLiU;細明體" w:ascii="MingLiU;細明體" w:hAnsi="MingLiU;細明體"/>
          <w:color w:val="000000"/>
          <w:sz w:val="20"/>
          <w:szCs w:val="20"/>
          <w:lang w:eastAsia="zh-TW"/>
        </w:rPr>
        <w:t>1:12-22</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對他那導致難處的行動之解釋（</w:t>
      </w:r>
      <w:r>
        <w:rPr>
          <w:rFonts w:eastAsia="MingLiU;細明體" w:cs="MingLiU;細明體" w:ascii="MingLiU;細明體" w:hAnsi="MingLiU;細明體"/>
          <w:color w:val="000000"/>
          <w:sz w:val="20"/>
          <w:szCs w:val="20"/>
          <w:lang w:eastAsia="zh-TW"/>
        </w:rPr>
        <w:t>1:23-2:4</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３．以及一段插入的話，是關於教會過去的行止（</w:t>
      </w:r>
      <w:r>
        <w:rPr>
          <w:rFonts w:eastAsia="MingLiU;細明體" w:cs="MingLiU;細明體" w:ascii="MingLiU;細明體" w:hAnsi="MingLiU;細明體"/>
          <w:color w:val="000000"/>
          <w:sz w:val="20"/>
          <w:szCs w:val="20"/>
          <w:lang w:eastAsia="zh-TW"/>
        </w:rPr>
        <w:t>2:5-1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首先我們來比較兩處經文。哥林多前書</w:t>
      </w:r>
      <w:r>
        <w:rPr>
          <w:rFonts w:eastAsia="MingLiU;細明體" w:cs="MingLiU;細明體" w:ascii="MingLiU;細明體" w:hAnsi="MingLiU;細明體"/>
          <w:color w:val="000000"/>
          <w:sz w:val="20"/>
          <w:szCs w:val="20"/>
          <w:lang w:eastAsia="zh-TW"/>
        </w:rPr>
        <w:t>16:5</w:t>
      </w:r>
      <w:r>
        <w:rPr>
          <w:rFonts w:ascii="MingLiU;細明體" w:hAnsi="MingLiU;細明體" w:cs="MingLiU;細明體" w:eastAsia="MingLiU;細明體"/>
          <w:color w:val="000000"/>
          <w:sz w:val="20"/>
          <w:szCs w:val="20"/>
          <w:lang w:eastAsia="zh-TW"/>
        </w:rPr>
        <w:t>，保羅寫道，「我要從馬其頓經過，既經過了，就要到你們那里去。」如今他并末實踐他在第一封信中所說的這事，於是有人批評他出爾反爾，說話不算數。這种控訴嚴重嗎？必須視情況而定。顯然保羅認為這是很嚴重的，因為這种指控似乎暗示他不能維持他所宣告的權柄，因而使人對他的事工存疑。當然哥林多有些人正是如此。他們甚至說，他不是使徒。他們說他無權自稱使徒，他們所持的理由是他反复無定。</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原則的辯護（</w:t>
      </w:r>
      <w:r>
        <w:rPr>
          <w:rFonts w:eastAsia="MingLiU;細明體" w:cs="MingLiU;細明體" w:ascii="MingLiU;細明體" w:hAnsi="MingLiU;細明體"/>
          <w:color w:val="000000"/>
          <w:sz w:val="20"/>
          <w:szCs w:val="20"/>
          <w:lang w:eastAsia="zh-TW"/>
        </w:rPr>
        <w:t>1:12-22</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如今保羅出面為自已辯護。他主要是為了維護原則。請留意他如此花費心血辯解。他要指明，表面上他似乎反复不定，但在最高的層次上他是始終如一的。他首先聲明他有自己的良心為見證。這一段經文相當引人注目：</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所夸的，是自己的良心，見證我們憑者神的圣洁和誠實，在世為人，不靠人的聰明，乃靠神的恩惠，向你們更是這樣。我們現在寫給你們的話，并不外乎你們所念的，所認識的，我也盼望你們到底還是要認識。」</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溫和地提出辯解，他聲明自己是本著清洁的良心，以圣洁和誠實行事。這是一個人所能作的最崇高的聲明。</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繼續下去，要求他們正視他的反复不定。他問了他們一個問題，然后提供他們一個永恒的原則作答案。</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指著信實的神說，我們向你們所傳的道，并沒有是而又非的。因為我和西拉并提摩太，在你們中間所傳神的儿子耶穌基督，總沒有是而又非的，在他只有一是。神的應許，不論有多少，在基督都是是的；所以藉著他也都是實在的，叫神因我們得榮耀。那在基督里堅固我們和你們，并且膏我們的，就是神；他又用印印了我們，并賜圣靈在我們心里作憑据。」</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請注意三件事，信實的神，堅固的主，內住的圣靈。保羅宣告神的旨意已藉著基督的主權，圣靈的解釋，向他顯明。這三樣是他行動的准則。他沒有去哥林多，反而往另一方向去，也是因著這緣故。他聲稱圣靈的指引，主的主權，和神的信實，是他行動的指針。在耶穌都是是的，都是阿們的。也就是說，他是那說「是」的一位，這位永遠不改變的主用「阿們」來批准各樣事情。他們說他反复無常。他說，不，這一切里面是有含義的。我沒有到哥林多是基於雙重事實：</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神的信實；</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經由圣靈向我闡明的基督之主權。</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整段都充滿著個人的色彩。</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導致難處的行動之解釋（</w:t>
      </w:r>
      <w:r>
        <w:rPr>
          <w:rFonts w:eastAsia="MingLiU;細明體" w:cs="MingLiU;細明體" w:ascii="MingLiU;細明體" w:hAnsi="MingLiU;細明體"/>
          <w:color w:val="000000"/>
          <w:sz w:val="20"/>
          <w:szCs w:val="20"/>
          <w:lang w:eastAsia="zh-TW"/>
        </w:rPr>
        <w:t>1:23-2:4</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繼續解釋他的行動。他說他有一個嚴肅的見證人，就是神自己，他的不克前來是有理由的。他沒有來，是為了叫他們的信心可以自由行動。請注意這一點。如果他去了，而不是寫下前一封信，他可能早已向他們申明他的權柄。如今他將自己交付權柄，聲稱他自己一直在服從權柄。他要他們憑信心站立得住，但不是在他的轄管之下，而是在神的管理之下。這是一個非常崇高的立場，也是基督耶穌的使者應持守的立場。正如彼得說，「也不是轄制所托付你們的」（彼前</w:t>
      </w:r>
      <w:r>
        <w:rPr>
          <w:rFonts w:eastAsia="MingLiU;細明體" w:cs="MingLiU;細明體" w:ascii="MingLiU;細明體" w:hAnsi="MingLiU;細明體"/>
          <w:color w:val="000000"/>
          <w:sz w:val="20"/>
          <w:szCs w:val="20"/>
          <w:lang w:eastAsia="zh-TW"/>
        </w:rPr>
        <w:t>5:3</w:t>
      </w:r>
      <w:r>
        <w:rPr>
          <w:rFonts w:ascii="MingLiU;細明體" w:hAnsi="MingLiU;細明體" w:cs="MingLiU;細明體" w:eastAsia="MingLiU;細明體"/>
          <w:color w:val="000000"/>
          <w:sz w:val="20"/>
          <w:szCs w:val="20"/>
          <w:lang w:eastAsia="zh-TW"/>
        </w:rPr>
        <w:t>），或者作「神的產業」。「產業」一詞就是「傳道人」，在新約里只出現過這么一次。在那里它不是指傳福音的事工，而是指一般的人。我們今日稱為傳道人的那些人不應該轄管神的真正仆人。這正是保羅寫完第一封信以后未能前來的原因。</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最好記住他在第一封信里所說的話。我有時候會想，如果我們沒有讀過這一段經文（林后</w:t>
      </w:r>
      <w:r>
        <w:rPr>
          <w:rFonts w:eastAsia="MingLiU;細明體" w:cs="MingLiU;細明體" w:ascii="MingLiU;細明體" w:hAnsi="MingLiU;細明體"/>
          <w:color w:val="000000"/>
          <w:sz w:val="20"/>
          <w:szCs w:val="20"/>
          <w:lang w:eastAsia="zh-TW"/>
        </w:rPr>
        <w:t>2:1-4</w:t>
      </w:r>
      <w:r>
        <w:rPr>
          <w:rFonts w:ascii="MingLiU;細明體" w:hAnsi="MingLiU;細明體" w:cs="MingLiU;細明體" w:eastAsia="MingLiU;細明體"/>
          <w:color w:val="000000"/>
          <w:sz w:val="20"/>
          <w:szCs w:val="20"/>
          <w:lang w:eastAsia="zh-TW"/>
        </w:rPr>
        <w:t>），最好不要研讀哥林多前書。</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自己定了主意，再到你們那里去，必須大家沒有懮愁。倘若我叫你們懮愁，除了我叫那懮愁的人以外，誰能叫我快樂呢？我曾把這事寫給你們，恐怕我到的時候，應該叫我快樂的那些人，反倒叫我懮愁；我也深信，你們眾人都以我的快樂為自己的快樂。我先前心里難過痛苦，多多的流淚，寫信給你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段話說明了他寫上一封信的理由，動机，和方法。「不是叫你們懮愁，乃是叫你們知道我格外的疼愛你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記得哥林多前書可分成兩部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糾正和建設，兩者都是基於一項主要的宣告，即神是信實的，他召我們与他的儿子耶穌基督一同得分；林前</w:t>
      </w:r>
      <w:r>
        <w:rPr>
          <w:rFonts w:eastAsia="MingLiU;細明體" w:cs="MingLiU;細明體" w:ascii="MingLiU;細明體" w:hAnsi="MingLiU;細明體"/>
          <w:color w:val="000000"/>
          <w:sz w:val="20"/>
          <w:szCs w:val="20"/>
          <w:lang w:eastAsia="zh-TW"/>
        </w:rPr>
        <w:t>15:58</w:t>
      </w:r>
      <w:r>
        <w:rPr>
          <w:rFonts w:ascii="MingLiU;細明體" w:hAnsi="MingLiU;細明體" w:cs="MingLiU;細明體" w:eastAsia="MingLiU;細明體"/>
          <w:color w:val="000000"/>
          <w:sz w:val="20"/>
          <w:szCs w:val="20"/>
          <w:lang w:eastAsia="zh-TW"/>
        </w:rPr>
        <w:t>是最高峰，「所以我親愛的弟兄們，你們務要堅固不可搖動，常常竭力多作主工。」他在信中首先糾正教會的軟弱，然后建設性地指示教會得力的方法。這里我們看見他如何作到這些。他心里難過痛苦，多多流淚寫信給他們，不是要叫他們懮愁，而是要叫他們領會他的愛。那封信是在愛的激勵下寫成的。同樣的，加今他沒有到他們中間，是因為他的到來可能會使他們誤以為他要用權柄轄管他們。他說，不，你們必須憑信心而活，憑信心行動。我未前去探望你們，是要叫你們的信心得到堅固，得以站立。這是個人的辯護。</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會的過去（</w:t>
      </w:r>
      <w:r>
        <w:rPr>
          <w:rFonts w:eastAsia="MingLiU;細明體" w:cs="MingLiU;細明體" w:ascii="MingLiU;細明體" w:hAnsi="MingLiU;細明體"/>
          <w:color w:val="000000"/>
          <w:sz w:val="20"/>
          <w:szCs w:val="20"/>
          <w:lang w:eastAsia="zh-TW"/>
        </w:rPr>
        <w:t>2:5-1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他來到這一段的結論部分（</w:t>
      </w:r>
      <w:r>
        <w:rPr>
          <w:rFonts w:eastAsia="MingLiU;細明體" w:cs="MingLiU;細明體" w:ascii="MingLiU;細明體" w:hAnsi="MingLiU;細明體"/>
          <w:color w:val="000000"/>
          <w:sz w:val="20"/>
          <w:szCs w:val="20"/>
          <w:lang w:eastAsia="zh-TW"/>
        </w:rPr>
        <w:t>2:5-11</w:t>
      </w:r>
      <w:r>
        <w:rPr>
          <w:rFonts w:ascii="MingLiU;細明體" w:hAnsi="MingLiU;細明體" w:cs="MingLiU;細明體" w:eastAsia="MingLiU;細明體"/>
          <w:color w:val="000000"/>
          <w:sz w:val="20"/>
          <w:szCs w:val="20"/>
          <w:lang w:eastAsia="zh-TW"/>
        </w:rPr>
        <w:t>）。「若有叫人懮愁的，他不但叫我懮愁，也是叫你們眾人有几分懮愁，我說几分，恐怕說得太重。這樣的人受了眾人的責罰，也就夠了。」研讀哥林多書信的人必須知道，他上封信曾提到哥林多教會里的一個失敗例子，就是有人犯了亂倫的罪；他并且告訴他們，要施行管教。顯然他們照作了，已將那個犯了不尋常罪的人逐出教會。保羅曾說，這人必須被赶逐出去，他們一定要施行管教，以維護教會的純洁。教會無權容忍任何肢体不忠於他們的主。</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現在保羅又一次提到這個人。他知道他們已施行管教，拒絕那人參与教會的敬拜；但保羅看到一個新的可能性。那人可能懮愁太重，以致沉淪。他們如今當作的是赦免他，再度接納他。這里顯露出我們的主真正的靈和心意。我們記得主關於犯罪的弟兄所說的一番話。他們應該單獨去見那弟兄。他若不听，再另外找兩三個人同去。他若仍舊不听，才告訴教會。請注意主接下去所說的。如果那人仍不听，「就看他像外邦人和稅史一樣。」我們如何解釋這句話？他的聲調是甚么樣的？如果說是嚴厲的，那純粹是古羅馬的遺風。誰是外邦人和稅吏？就是基督舍身的對象。他為這些人而死。要這樣看待那犯罪的弟兄。去尋找他，正如人子尋找拯救失喪的人一樣。用保羅在別處所說的「溫柔的心」去挽回他。他吩咐哥林多人，現今他們有一項新的責任，就是去恢复那個犯罪的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用一個理由來結束這段話，「免得撒但趁著机會胜過我們；因我們并非不曉得他的詭計。」魔鬼的詭計是甚么？不妨從這例子來看。第一，他用情欲來試探那人。如今他又告訴那人，他永不會得到赦免。於是那人陷入懮愁，被壓過重。保羅說，要恢复他，赦免他，愛他，帶他回來，免得他懮愁太過；并且將他挽回，以免撒但詭計得逞。撒但已經成功地使這人在情欲的事上跌倒。不要再叫這人因懮愁太過而沉淪，以致使撒但二度夸胜。要幫助他恢复，「用溫柔的心」安慰他，「免得他懮愁太過，甚至沉淪了。」</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要輕忽撒但的詭計，試探；他會引誘我們感覺沒有指望，以致靈魂陷入絕望中。「我們并非不曉得他的詭計。」然后是撒但在教會里的詭計，那是甚么？</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容許罪惡。前封信保羅告訴他們，不可姑息罪惡。</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過分的嚴厲，以致跌倒的人被責太重而陷入絕望。</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個例子說明了保羅的心意，以及圣靈的工作。教會里若有人犯罪，可以除去他的權利，將他赶逐出去。但如果他悔改，你就得著了你的弟兄，應該接納他回來。</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這一段經文里，我們看到保羅為他的使徒權柄，以及他的反复不停辯護，并在最后插入的一段中解釋他的行動，他根据的理由是，為了他的事工，「免得這職分被人毀謗」（林后</w:t>
      </w:r>
      <w:r>
        <w:rPr>
          <w:rFonts w:eastAsia="MingLiU;細明體" w:cs="MingLiU;細明體" w:ascii="MingLiU;細明體" w:hAnsi="MingLiU;細明體"/>
          <w:color w:val="000000"/>
          <w:sz w:val="20"/>
          <w:szCs w:val="20"/>
          <w:lang w:eastAsia="zh-TW"/>
        </w:rPr>
        <w:t>6:3</w:t>
      </w:r>
      <w:r>
        <w:rPr>
          <w:rFonts w:ascii="MingLiU;細明體" w:hAnsi="MingLiU;細明體" w:cs="MingLiU;細明體" w:eastAsia="MingLiU;細明體"/>
          <w:color w:val="000000"/>
          <w:sz w:val="20"/>
          <w:szCs w:val="20"/>
          <w:lang w:eastAsia="zh-TW"/>
        </w:rPr>
        <w:t>）。他關心的不是他個人的權怲，而是真理的權柄，永生神的權柄，以及信實的神、不變的主、解釋的圣靈之權柄。</w:t>
      </w:r>
    </w:p>
    <w:p>
      <w:pPr>
        <w:pStyle w:val="Normal"/>
        <w:autoSpaceDE w:val="false"/>
        <w:spacing w:lineRule="atLeast" w:line="408"/>
        <w:jc w:val="both"/>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2:12-4:6</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現在我們討論的主題是一般的事工，這個題目占了相當長的篇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從</w:t>
      </w:r>
      <w:r>
        <w:rPr>
          <w:rFonts w:eastAsia="MingLiU;細明體" w:cs="MingLiU;細明體" w:ascii="MingLiU;細明體" w:hAnsi="MingLiU;細明體"/>
          <w:color w:val="000000"/>
          <w:sz w:val="20"/>
          <w:szCs w:val="20"/>
          <w:lang w:eastAsia="zh-TW"/>
        </w:rPr>
        <w:t>2:12</w:t>
      </w:r>
      <w:r>
        <w:rPr>
          <w:rFonts w:ascii="MingLiU;細明體" w:hAnsi="MingLiU;細明體" w:cs="MingLiU;細明體" w:eastAsia="MingLiU;細明體"/>
          <w:color w:val="000000"/>
          <w:sz w:val="20"/>
          <w:szCs w:val="20"/>
          <w:lang w:eastAsia="zh-TW"/>
        </w:rPr>
        <w:t>，一直到第</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為止。或許新約里再也找不到這么詳細論及事工的經文了。本講將討論：</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導言部分（</w:t>
      </w:r>
      <w:r>
        <w:rPr>
          <w:rFonts w:eastAsia="MingLiU;細明體" w:cs="MingLiU;細明體" w:ascii="MingLiU;細明體" w:hAnsi="MingLiU;細明體"/>
          <w:color w:val="000000"/>
          <w:sz w:val="20"/>
          <w:szCs w:val="20"/>
          <w:lang w:eastAsia="zh-TW"/>
        </w:rPr>
        <w:t>2:12-13</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２．以及事工的能力（</w:t>
      </w:r>
      <w:r>
        <w:rPr>
          <w:rFonts w:eastAsia="MingLiU;細明體" w:cs="MingLiU;細明體" w:ascii="MingLiU;細明體" w:hAnsi="MingLiU;細明體"/>
          <w:color w:val="000000"/>
          <w:sz w:val="20"/>
          <w:szCs w:val="20"/>
          <w:lang w:eastAsia="en-US"/>
        </w:rPr>
        <w:t>2:14-4:6</w:t>
      </w:r>
      <w:r>
        <w:rPr>
          <w:rFonts w:ascii="MingLiU;細明體" w:hAnsi="MingLiU;細明體" w:cs="MingLiU;細明體" w:eastAsia="MingLiU;細明體"/>
          <w:color w:val="000000"/>
          <w:sz w:val="20"/>
          <w:szCs w:val="20"/>
          <w:lang w:eastAsia="en-US"/>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下一講則接續討論本大段剩余的部分，以及使徒關於基督徒事工的苦難，盼望，激勵，目標之教導（</w:t>
      </w:r>
      <w:r>
        <w:rPr>
          <w:rFonts w:eastAsia="MingLiU;細明體" w:cs="MingLiU;細明體" w:ascii="MingLiU;細明體" w:hAnsi="MingLiU;細明體"/>
          <w:color w:val="000000"/>
          <w:sz w:val="20"/>
          <w:szCs w:val="20"/>
          <w:lang w:eastAsia="zh-TW"/>
        </w:rPr>
        <w:t>4:7-5:2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導言（</w:t>
      </w:r>
      <w:r>
        <w:rPr>
          <w:rFonts w:eastAsia="MingLiU;細明體" w:cs="MingLiU;細明體" w:ascii="MingLiU;細明體" w:hAnsi="MingLiU;細明體"/>
          <w:color w:val="000000"/>
          <w:sz w:val="20"/>
          <w:szCs w:val="20"/>
          <w:lang w:eastAsia="zh-TW"/>
        </w:rPr>
        <w:t>2:12-13</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首先來看導言的兩節經文。保羅提到他的行動，他沒有立刻往哥林多去。有人批評他反复不定，因為他說他要去哥林多，結果卻末去。「我從前為基督的福音到了特羅亞，主也給我開了門。那時因為沒有遇見兄弟提多，我心里不安，便辭別那里的人，往馬其頓去了。」這兩節經文的意思就是，他到了特羅亞，看見往哥林多的門敞開了，但他沒有進去。他反而另取道往馬其頓去。他因沒有遇見提多而不安，就改變計划，往馬其頓去。他們批評他反复不定，他指出這是因他忠於神的引領；如今他又提到這一點。</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徒事工的能力（</w:t>
      </w:r>
      <w:r>
        <w:rPr>
          <w:rFonts w:eastAsia="MingLiU;細明體" w:cs="MingLiU;細明體" w:ascii="MingLiU;細明體" w:hAnsi="MingLiU;細明體"/>
          <w:color w:val="000000"/>
          <w:sz w:val="20"/>
          <w:szCs w:val="20"/>
          <w:lang w:eastAsia="zh-TW"/>
        </w:rPr>
        <w:t>2:14-4:6</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關於基督徒事工的能力，此處我們看見：</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１．能力的宣告（</w:t>
      </w:r>
      <w:r>
        <w:rPr>
          <w:rFonts w:eastAsia="MingLiU;細明體" w:cs="MingLiU;細明體" w:ascii="MingLiU;細明體" w:hAnsi="MingLiU;細明體"/>
          <w:color w:val="000000"/>
          <w:sz w:val="20"/>
          <w:szCs w:val="20"/>
          <w:lang w:eastAsia="en-US"/>
        </w:rPr>
        <w:t>2:14-17</w:t>
      </w:r>
      <w:r>
        <w:rPr>
          <w:rFonts w:ascii="MingLiU;細明體" w:hAnsi="MingLiU;細明體" w:cs="MingLiU;細明體" w:eastAsia="MingLiU;細明體"/>
          <w:color w:val="000000"/>
          <w:sz w:val="20"/>
          <w:szCs w:val="20"/>
          <w:lang w:eastAsia="en-US"/>
        </w:rPr>
        <w:t>），</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２．能力的荐信（</w:t>
      </w:r>
      <w:r>
        <w:rPr>
          <w:rFonts w:eastAsia="MingLiU;細明體" w:cs="MingLiU;細明體" w:ascii="MingLiU;細明體" w:hAnsi="MingLiU;細明體"/>
          <w:color w:val="000000"/>
          <w:sz w:val="20"/>
          <w:szCs w:val="20"/>
          <w:lang w:eastAsia="en-US"/>
        </w:rPr>
        <w:t>3:1-3</w:t>
      </w:r>
      <w:r>
        <w:rPr>
          <w:rFonts w:ascii="MingLiU;細明體" w:hAnsi="MingLiU;細明體" w:cs="MingLiU;細明體" w:eastAsia="MingLiU;細明體"/>
          <w:color w:val="000000"/>
          <w:sz w:val="20"/>
          <w:szCs w:val="20"/>
          <w:lang w:eastAsia="en-US"/>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３．能力的本質（</w:t>
      </w:r>
      <w:r>
        <w:rPr>
          <w:rFonts w:eastAsia="MingLiU;細明體" w:cs="MingLiU;細明體" w:ascii="MingLiU;細明體" w:hAnsi="MingLiU;細明體"/>
          <w:color w:val="000000"/>
          <w:sz w:val="20"/>
          <w:szCs w:val="20"/>
          <w:lang w:eastAsia="zh-TW"/>
        </w:rPr>
        <w:t>3:4-18</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４．能力的操練（</w:t>
      </w:r>
      <w:r>
        <w:rPr>
          <w:rFonts w:eastAsia="MingLiU;細明體" w:cs="MingLiU;細明體" w:ascii="MingLiU;細明體" w:hAnsi="MingLiU;細明體"/>
          <w:color w:val="000000"/>
          <w:sz w:val="20"/>
          <w:szCs w:val="20"/>
          <w:lang w:eastAsia="zh-TW"/>
        </w:rPr>
        <w:t>4:1-6</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能力的宣告（</w:t>
      </w:r>
      <w:r>
        <w:rPr>
          <w:rFonts w:eastAsia="MingLiU;細明體" w:cs="MingLiU;細明體" w:ascii="MingLiU;細明體" w:hAnsi="MingLiU;細明體"/>
          <w:color w:val="000000"/>
          <w:sz w:val="20"/>
          <w:szCs w:val="20"/>
          <w:lang w:eastAsia="zh-TW"/>
        </w:rPr>
        <w:t>2:14-17</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w:t>
      </w:r>
      <w:r>
        <w:rPr>
          <w:rFonts w:eastAsia="MingLiU;細明體" w:cs="MingLiU;細明體" w:ascii="MingLiU;細明體" w:hAnsi="MingLiU;細明體"/>
          <w:color w:val="000000"/>
          <w:sz w:val="20"/>
          <w:szCs w:val="20"/>
          <w:lang w:eastAsia="zh-TW"/>
        </w:rPr>
        <w:t>2:14</w:t>
      </w:r>
      <w:r>
        <w:rPr>
          <w:rFonts w:ascii="MingLiU;細明體" w:hAnsi="MingLiU;細明體" w:cs="MingLiU;細明體" w:eastAsia="MingLiU;細明體"/>
          <w:color w:val="000000"/>
          <w:sz w:val="20"/>
          <w:szCs w:val="20"/>
          <w:lang w:eastAsia="zh-TW"/>
        </w:rPr>
        <w:t>里，我們看到能力的秘訣。毫無疑問的，這里保羅是采用羅馬軍隊凱旋的比諭。這節經文在解釋上產生不少難處。羅馬軍隊凱旋的過程中，最引人注目的是胜利者和戰敗者。胜利者策馬昂首前進，戰敗者常常被鐵練鎖在戰車的輪子上蹣跚而行；而整個游行的行列都伴隨著裊裊上升的香气。我不愿意太過武斷，但我相信保羅這里是將作主工的人視為得胜者，他們的工作就像凱旋的游行，他們所征服的對象也在行列中。我認為這個比喻的寓意在此。</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再來看說到能力的彰顯之經文（</w:t>
      </w:r>
      <w:r>
        <w:rPr>
          <w:rFonts w:eastAsia="MingLiU;細明體" w:cs="MingLiU;細明體" w:ascii="MingLiU;細明體" w:hAnsi="MingLiU;細明體"/>
          <w:color w:val="000000"/>
          <w:sz w:val="20"/>
          <w:szCs w:val="20"/>
          <w:lang w:eastAsia="zh-TW"/>
        </w:rPr>
        <w:t>2:15-16</w:t>
      </w:r>
      <w:r>
        <w:rPr>
          <w:rFonts w:ascii="MingLiU;細明體" w:hAnsi="MingLiU;細明體" w:cs="MingLiU;細明體" w:eastAsia="MingLiU;細明體"/>
          <w:color w:val="000000"/>
          <w:sz w:val="20"/>
          <w:szCs w:val="20"/>
          <w:lang w:eastAsia="zh-TW"/>
        </w:rPr>
        <w:t>）。這是一個非比尋常的畫面，我們，必須再度記著羅馬人的凱旋，一路燃燒著香气，戰胜者和戰敗者交織出現在行列中。香是為著戰敗者而燃燒的，不久之后這批戰俘不是被囚，就是被殺。對他們而言，香气意味著由死亡進入死亡。對那些得到自由、胜利的人而言，香气則意味由生命進入生命。香气道出了胜利，和隨之而來的美好事物。</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請留意保羅的問題，「這事誰能當得起呢？」這是一個分開的問題。他將前面講的作了一個終結，轉而論到使徒和傳道人的工作。本卷書信里他最初用复數人稱，然后轉為單數，再從單數轉回复數，如此重复數次。他提到提多和提摩太，想到整個事上；他說，「我們在神面前都有基督馨香之气。」然后他喊道，「這事誰能當得起呢？」他目前不回答，稍后他將會自己回答。他暫時擱下這問題，他看到的是基督徒事工的理想，那是一個邁向胜利的過程。「神常帥領我們在各處夸胜。」這是另一种譯本的譯法。</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繼續說下去。香气裊裊上升，是死的香气，也是活的香气，因為他說，「我們不像那許多人，為利混亂神的道；乃是由於誠實，由於神，在神面前憑著基督講道。」這正是前面那問題的答案。「這事誰能當得起呢？」能當得起的人，就是那些不混亂神的道、不亂用神的道，而心存誠實，在神面前憑著基督講道的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是基督徒事工的整個策略。不是混亂、敗坏神的道，而是用誠實在神面前講話。</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能力的荐信（</w:t>
      </w:r>
      <w:r>
        <w:rPr>
          <w:rFonts w:eastAsia="MingLiU;細明體" w:cs="MingLiU;細明體" w:ascii="MingLiU;細明體" w:hAnsi="MingLiU;細明體"/>
          <w:color w:val="000000"/>
          <w:sz w:val="20"/>
          <w:szCs w:val="20"/>
          <w:lang w:eastAsia="zh-TW"/>
        </w:rPr>
        <w:t>3:1-3</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一段触及能力的荐信，也就是指事奉的能力（</w:t>
      </w:r>
      <w:r>
        <w:rPr>
          <w:rFonts w:eastAsia="MingLiU;細明體" w:cs="MingLiU;細明體" w:ascii="MingLiU;細明體" w:hAnsi="MingLiU;細明體"/>
          <w:color w:val="000000"/>
          <w:sz w:val="20"/>
          <w:szCs w:val="20"/>
          <w:lang w:eastAsia="zh-TW"/>
        </w:rPr>
        <w:t>3:1-3</w:t>
      </w:r>
      <w:r>
        <w:rPr>
          <w:rFonts w:ascii="MingLiU;細明體" w:hAnsi="MingLiU;細明體" w:cs="MingLiU;細明體" w:eastAsia="MingLiU;細明體"/>
          <w:color w:val="000000"/>
          <w:sz w:val="20"/>
          <w:szCs w:val="20"/>
          <w:lang w:eastAsia="zh-TW"/>
        </w:rPr>
        <w:t>）。這是一种稱贊。「我們豈像別人，用人的荐信給你們？」使徒說，你們這些在哥林多的信徒就是我們的荐信。他用最特別的方式表達這觀念。寫荐信的人就是基督，他所用的筆是保羅，墨水是圣靈。換句話說，基督徒是事工的能力最好之明證。「你們就是我們的荐信。」不是用墨水寫在石版上，而是用圣靈寫在心版上。「被眾人所知道所念誦的。」也就是說，基督徒事工的能力之證据和荐信，乃在於基督徒。</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能力的本質（</w:t>
      </w:r>
      <w:r>
        <w:rPr>
          <w:rFonts w:eastAsia="MingLiU;細明體" w:cs="MingLiU;細明體" w:ascii="MingLiU;細明體" w:hAnsi="MingLiU;細明體"/>
          <w:color w:val="000000"/>
          <w:sz w:val="20"/>
          <w:szCs w:val="20"/>
          <w:lang w:eastAsia="zh-TW"/>
        </w:rPr>
        <w:t>3:4-18</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接下去他用相當長的篇幅說到能力的本質（</w:t>
      </w:r>
      <w:r>
        <w:rPr>
          <w:rFonts w:eastAsia="MingLiU;細明體" w:cs="MingLiU;細明體" w:ascii="MingLiU;細明體" w:hAnsi="MingLiU;細明體"/>
          <w:color w:val="000000"/>
          <w:sz w:val="20"/>
          <w:szCs w:val="20"/>
          <w:lang w:eastAsia="zh-TW"/>
        </w:rPr>
        <w:t>3:4-18</w:t>
      </w:r>
      <w:r>
        <w:rPr>
          <w:rFonts w:ascii="MingLiU;細明體" w:hAnsi="MingLiU;細明體" w:cs="MingLiU;細明體" w:eastAsia="MingLiU;細明體"/>
          <w:color w:val="000000"/>
          <w:sz w:val="20"/>
          <w:szCs w:val="20"/>
          <w:lang w:eastAsia="zh-TW"/>
        </w:rPr>
        <w:t>）。首先請注意這里有三重的對比：</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Ａ．新約与舊約的對比（</w:t>
      </w:r>
      <w:r>
        <w:rPr>
          <w:rFonts w:eastAsia="MingLiU;細明體" w:cs="MingLiU;細明體" w:ascii="MingLiU;細明體" w:hAnsi="MingLiU;細明體"/>
          <w:color w:val="000000"/>
          <w:sz w:val="20"/>
          <w:szCs w:val="20"/>
          <w:lang w:eastAsia="zh-TW"/>
        </w:rPr>
        <w:t>3:4-6</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Ｂ．職事的對比（</w:t>
      </w:r>
      <w:r>
        <w:rPr>
          <w:rFonts w:eastAsia="MingLiU;細明體" w:cs="MingLiU;細明體" w:ascii="MingLiU;細明體" w:hAnsi="MingLiU;細明體"/>
          <w:color w:val="000000"/>
          <w:sz w:val="20"/>
          <w:szCs w:val="20"/>
          <w:lang w:eastAsia="zh-TW"/>
        </w:rPr>
        <w:t>3:7-1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Ｃ．勇气的對比（</w:t>
      </w:r>
      <w:r>
        <w:rPr>
          <w:rFonts w:eastAsia="MingLiU;細明體" w:cs="MingLiU;細明體" w:ascii="MingLiU;細明體" w:hAnsi="MingLiU;細明體"/>
          <w:color w:val="000000"/>
          <w:sz w:val="20"/>
          <w:szCs w:val="20"/>
          <w:lang w:eastAsia="zh-TW"/>
        </w:rPr>
        <w:t>3:12-18</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的對比是，「字句是叫人死。」也就是說，字句是用來啟示的，因此它也可以定罪。「精意是叫人活。」精意是用來實踐的，它能將所啟示的理想實現出來。</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是定罪的職事和屬靈的職事。這一段相當有意思，提到摩西揭去面上的帕子。他為甚么要以帕子遮面？不是為了遮住臉上的榮光。還記得他從山上下來的時候，歷史告訴我們，他面容放光，但他用帕子遮面并不是要蓋住榮光。他遮面是因為他的榮光正逐漸消失。他不要眾人看見他的榮光正在退去。這就是對比。基督不需要帕子，因為他的榮光永不消退。</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章后面的部分仍可見到同樣的對比。保羅已告訴我們，為甚么摩西必須用帕子遮面。他也啟示我們，為甚么基督不需要遮面。他又說，「主就是那靈，主的靈在那里，那里就得以自由。我們眾人既然敞著臉，得以看見主的祭光，好像從鏡子里返照。」我比較喜歡英王欽定譯本的翻譯，「好像從鏡子里看見。」不是由返照而改變，乃是觀看，直到改變，為了是要返照。「我們好像從鏡子里看見主的榮光，就變成主的形狀，榮上加榮，如同從主的靈變成的。」因此我們是在啟示主的榮光，這是基督徒事工的結果。</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能力的操練（</w:t>
      </w:r>
      <w:r>
        <w:rPr>
          <w:rFonts w:eastAsia="MingLiU;細明體" w:cs="MingLiU;細明體" w:ascii="MingLiU;細明體" w:hAnsi="MingLiU;細明體"/>
          <w:color w:val="000000"/>
          <w:sz w:val="20"/>
          <w:szCs w:val="20"/>
          <w:lang w:eastAsia="zh-TW"/>
        </w:rPr>
        <w:t>4:1-6</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1-6</w:t>
      </w:r>
      <w:r>
        <w:rPr>
          <w:rFonts w:ascii="MingLiU;細明體" w:hAnsi="MingLiU;細明體" w:cs="MingLiU;細明體" w:eastAsia="MingLiU;細明體"/>
          <w:color w:val="000000"/>
          <w:sz w:val="20"/>
          <w:szCs w:val="20"/>
          <w:lang w:eastAsia="zh-TW"/>
        </w:rPr>
        <w:t>，保羅說到事工的能力。「我們既然蒙怜憫，受了這職分，就不喪膽。」為甚么不喪膽？「乃將那些暗昧可恥的事棄絕了，不行詭詐，不謬講神的道理。」這正是不喪膽的原因。我們不謬講神的道理。我們不是行在詭詐中，「只將真理表明出來，好在神面前把自己荐与各人的良心。」</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如果我們的福音蒙蔽，就是蒙蔽在滅亡的人身上。」這是能力的操練。我們不喪膽。我們已將暗昧可恥的事棄絕了，我們傳講的是主基督。這是中心事實。使徒提到了負面的結果。福音是向滅亡的人蒙蔽。為甚么蒙蔽？因為這世界的神，或者更正确的說，這世代的神，弄瞎了他們的眼睛。為甚么弄瞎他們的眼睛？因他們不信。這与主解釋他為甚么使用比喻的那段話很類似。有人說，主使用比喻是為了隱藏真理。他并末這樣作。他采用比喻是因他們瞎了眼。他對他們講述故事，然后用能引起他們興趣的方式解釋。然而他們仍然瞎眼，好像如今許多人仍瞎眼一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世代的神為甚么有能力使他們眼瞎？因為他們不信。希伯來書的整個教訓都是論到這個主題。導致人最終沉淪的罪，就是不信的罪。不信就是拒絕基督，拒絕福音，拒絕接受神所賜的。更坦白一點說，如果一個人沉淪，原因何在？因為他們犯罪嗎？不！不是因為他們犯罪，而是因他們拒絕耶穌基督。「如果我們的福音蒙蔽，就是蒙蔽在滅亡的人身上。」這些人是誰？是拒絕福音，被這世代之神弄瞎了眼睛的人。拒絕相信，這正是人被弄瞎眼的原因。有人說，我們信甚么是無關緊要的。不！這中間關系大了！我們信甚么，和我們信或不信，都是攸關重大的事。</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已約略看過這段經文，它勾勒出一幅美麗的畫面，雖然這畫面尚未完全。保羅還要論到事工的苦難和盼望，他也將論及事工的激勵和目標，這些我們將在下一講中討論。這里我們看到的基督徒事工是一個得胜的行列，神帥領他的工人在各處夸胜。證明他們權柄的，就是那些他們所鸁回的人，以及信徒在臉上和生命中所閃耀的耶穌基督的榮光。這是保羅的荐信，也是哥林多教會帶給他的喜樂。他提醒他們，他不得不指出他們的失敗，但這是最基本的觀念，他的事工包括得胜的過程，那些以誠實和真理宣講基督的榮耀和神道理的人，被引領在各處得胜；他們的胜利包括領人歸主，以及他們的改變，他們將看見、知道轉變的力量，并返照出主的榮耀。</w:t>
      </w:r>
    </w:p>
    <w:p>
      <w:pPr>
        <w:pStyle w:val="Normal"/>
        <w:autoSpaceDE w:val="false"/>
        <w:spacing w:lineRule="atLeast" w:line="408"/>
        <w:jc w:val="both"/>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4:7-5:21</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已討論過事工的能力（</w:t>
      </w:r>
      <w:r>
        <w:rPr>
          <w:rFonts w:eastAsia="MingLiU;細明體" w:cs="MingLiU;細明體" w:ascii="MingLiU;細明體" w:hAnsi="MingLiU;細明體"/>
          <w:color w:val="000000"/>
          <w:sz w:val="20"/>
          <w:szCs w:val="20"/>
          <w:lang w:eastAsia="zh-TW"/>
        </w:rPr>
        <w:t>2:14-4:6</w:t>
      </w:r>
      <w:r>
        <w:rPr>
          <w:rFonts w:ascii="MingLiU;細明體" w:hAnsi="MingLiU;細明體" w:cs="MingLiU;細明體" w:eastAsia="MingLiU;細明體"/>
          <w:color w:val="000000"/>
          <w:sz w:val="20"/>
          <w:szCs w:val="20"/>
          <w:lang w:eastAsia="zh-TW"/>
        </w:rPr>
        <w:t>），現在來到事工的苦難，盼望，激勵，目標，這些都包括在眼前的這一段中（</w:t>
      </w:r>
      <w:r>
        <w:rPr>
          <w:rFonts w:eastAsia="MingLiU;細明體" w:cs="MingLiU;細明體" w:ascii="MingLiU;細明體" w:hAnsi="MingLiU;細明體"/>
          <w:color w:val="000000"/>
          <w:sz w:val="20"/>
          <w:szCs w:val="20"/>
          <w:lang w:eastAsia="zh-TW"/>
        </w:rPr>
        <w:t>4:7-5:2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苦難（</w:t>
      </w:r>
      <w:r>
        <w:rPr>
          <w:rFonts w:eastAsia="MingLiU;細明體" w:cs="MingLiU;細明體" w:ascii="MingLiU;細明體" w:hAnsi="MingLiU;細明體"/>
          <w:color w:val="000000"/>
          <w:sz w:val="20"/>
          <w:szCs w:val="20"/>
          <w:lang w:eastAsia="zh-TW"/>
        </w:rPr>
        <w:t>4:7-12</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全段潛伏著一股暗流，暗示保羅意識到他自己肉体上的軟弱。他在哥林多后書開頭的部分已說過，有极大的試煉臨到他，他甚至連活命的指望都斷絕了。我相信那是指他身体的軟弱。他一直在談到身体領域內的軟弱，將它和屬靈范疇的能力作對比。這正是本段的基礎。</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已經論到事工的能力和權柄，那充滿了基督耶穌的胜利。然而能力必須在苦難中操練。瓦器里有壓力，這些瓦器承受著各樣的苦難。這里啟示了有效事工的原則。瓦器必須破碎，才有光照射出來，照亮別人的道路。我們想到基甸的故事，他和跟隨的人打破了瓶子，就有光發出來。另外還有一個真理：神的能力是如此強大，以致於瓦器上的一切壓力都不足以摧毀它。軟弱的器皿是讓莫大的能力來使用，那能力可以保守器皿，便它變得堅不可摧。下面一句話表達了惊人的力量。「四面受敵，卻不被困住。」我們看見從外面來的壓力，但它無法傷及瓦器本身。它不能困住瓦器。「心里作難，卻不至失望；遭逼迫，卻不被丟棄；打倒了，卻不至死亡；身上常帶著耶穌的死，使耶穌的生，也顯明在我們身上。」整段經文里他想到的都是身体的軟弱，而不是心靈的軟弱；對我們今日仍然适用。有些人可能身体強壯，精力充沛地服事主；要為此感謝神，但不可太過於倚靠自己的強健，不要對自已的健康太自信。我們將會發現，我們甚么時候軟弱，甚么時候就剛強。使徒在另一個地方說過，「因我甚廢時候軟弱，甚么時候就剛強了。」稍后我們將再討論到這節經文。「我們這活著的人，是常為耶穌被交於死地，使耶穌的生在我們這必死的身上顯明出來。這樣看來，死是在我們身上發動，生卻在你們身上發動。」透過軟弱，麻痹，無力，我們就將生命傳達給別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請容許我舉個人的例子說明。有一個年輕人，加入服事的行列，他的事工相當成功，大蒙祝福。雖然他大學才畢業不久，已經是名聞遐邇的傳道人。有一次他到我牧養的教會講道，散會以后我回到家對內子說，「他講得真不錯啊！」她平靜地回答，「是的，但如果他受過苦，就會講得更好。」果如其然，那年輕人后來經歷許多苦難，他講的道比以前更深刻，更造就人。在人极大的軟弱中，神的能力就顯得完全。</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盼望（</w:t>
      </w:r>
      <w:r>
        <w:rPr>
          <w:rFonts w:eastAsia="MingLiU;細明體" w:cs="MingLiU;細明體" w:ascii="MingLiU;細明體" w:hAnsi="MingLiU;細明體"/>
          <w:color w:val="000000"/>
          <w:sz w:val="20"/>
          <w:szCs w:val="20"/>
          <w:lang w:eastAsia="zh-TW"/>
        </w:rPr>
        <w:t>4:13-5:10</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接下來的一段（</w:t>
      </w:r>
      <w:r>
        <w:rPr>
          <w:rFonts w:eastAsia="MingLiU;細明體" w:cs="MingLiU;細明體" w:ascii="MingLiU;細明體" w:hAnsi="MingLiU;細明體"/>
          <w:color w:val="000000"/>
          <w:sz w:val="20"/>
          <w:szCs w:val="20"/>
          <w:lang w:eastAsia="zh-TW"/>
        </w:rPr>
        <w:t>4:13-5:10</w:t>
      </w:r>
      <w:r>
        <w:rPr>
          <w:rFonts w:ascii="MingLiU;細明體" w:hAnsi="MingLiU;細明體" w:cs="MingLiU;細明體" w:eastAsia="MingLiU;細明體"/>
          <w:color w:val="000000"/>
          <w:sz w:val="20"/>
          <w:szCs w:val="20"/>
          <w:lang w:eastAsia="zh-TW"/>
        </w:rPr>
        <w:t>）是論到事工的盼望。</w:t>
      </w:r>
      <w:r>
        <w:rPr>
          <w:rFonts w:eastAsia="MingLiU;細明體" w:cs="MingLiU;細明體" w:ascii="MingLiU;細明體" w:hAnsi="MingLiU;細明體"/>
          <w:color w:val="000000"/>
          <w:sz w:val="20"/>
          <w:szCs w:val="20"/>
          <w:lang w:eastAsia="zh-TW"/>
        </w:rPr>
        <w:t>4:13</w:t>
      </w:r>
      <w:r>
        <w:rPr>
          <w:rFonts w:ascii="MingLiU;細明體" w:hAnsi="MingLiU;細明體" w:cs="MingLiU;細明體" w:eastAsia="MingLiU;細明體"/>
          <w:color w:val="000000"/>
          <w:sz w:val="20"/>
          <w:szCs w:val="20"/>
          <w:lang w:eastAsia="zh-TW"/>
        </w:rPr>
        <w:t>包含一個原則：信心產生見證。我們相信，所以我們傳講。那是基督徒事工得力、成功的秘訣。如果你不相信，最好就免開尊口。這是給年輕傳道人的金科玉律。</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14-18</w:t>
      </w:r>
      <w:r>
        <w:rPr>
          <w:rFonts w:ascii="MingLiU;細明體" w:hAnsi="MingLiU;細明體" w:cs="MingLiU;細明體" w:eastAsia="MingLiU;細明體"/>
          <w:color w:val="000000"/>
          <w:sz w:val="20"/>
          <w:szCs w:val="20"/>
          <w:lang w:eastAsia="zh-TW"/>
        </w:rPr>
        <w:t>，他看到复活之日的收成和獎賞。他沒有片刻同意基督徒事工是受時間限制的說法。這事工是生生不息的。保羅抬起雙目，遙遙看見那一日，那時人日漸毀坏的外体要更新，被一個屬靈的、复活的身体所取代。使徒看到的是复活，「那叫主耶穌复活的，也必叫我們与耶穌一同复活，并且叫我們与你們一同站在他面前。」這是對未來的一瞥，當那一日，這必朽坏的總要變成不朽坏的，「那時經上所記，死被得胜吞滅的話就應驗了。」我們就要站在主的面前。</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所以我們不喪膽；外体雖然毀坏，內心卻一天新似一天。我們這至暫至輕的苦楚</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讓我們暫時回到這封信開頭的部分，他在那里提到他連活命的指望都絕了；如今他竟然稱此為至暫至輕的苦楚</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這至暫至輕的苦楚，要為我們成就极重無比永遠的榮耀。」這至輕的苦楚是暫時的，會過去的，不是永遠的。但請留意，這是怎么回事呢？何時會變得這樣呢？「我們不是顧念」，它取決於我們所顧念的是甚么。「我們不是顧念所見的，乃是顧念所不見的；因為所見的是暫時的，所不見的是永遠的。」這是保羅的展望。「顧念」，這是一個引人注目的詞。你若顧念所見的，就沒有這樣的自信和盼望。但你若顧念所不見的，那是甚么？就是我們內住的屬靈力量，它能使我們胜過一切壓力，勇往直前。</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接下去宣告，「我們原知道，我們這地上的帳棚若拆毀了，必得神所造，不是人手所造，在天上永存的房屋。」帳棚是客旅住的，房屋則是用來定居的。抬起你的雙眼望向天上，以永恒的觀點來衡量現今。「我們在這帳棚里嘆息，深想得那從天上來的房屋，好像穿上衣服。」我們也可能到天上時兩手空空，沒有任何在世上作見證的成果，就如同赤身的人一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請讀</w:t>
      </w:r>
      <w:r>
        <w:rPr>
          <w:rFonts w:eastAsia="MingLiU;細明體" w:cs="MingLiU;細明體" w:ascii="MingLiU;細明體" w:hAnsi="MingLiU;細明體"/>
          <w:color w:val="000000"/>
          <w:sz w:val="20"/>
          <w:szCs w:val="20"/>
          <w:lang w:eastAsia="zh-TW"/>
        </w:rPr>
        <w:t>5:4-10</w:t>
      </w:r>
      <w:r>
        <w:rPr>
          <w:rFonts w:ascii="MingLiU;細明體" w:hAnsi="MingLiU;細明體" w:cs="MingLiU;細明體" w:eastAsia="MingLiU;細明體"/>
          <w:color w:val="000000"/>
          <w:sz w:val="20"/>
          <w:szCs w:val="20"/>
          <w:lang w:eastAsia="zh-TW"/>
        </w:rPr>
        <w:t>，并將基督的審判台与白色大寶座區別開來。本段指的不是白色大寶座，而是基督的審判台。出現在那里的都是他自己的儿女，也就是跟從他的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請再注意，保羅所望向的是那看不見的，永遠的事物。還有甚么比「与主同住」更美好的呢？我們在身內与主相离，這是指身体的同在，而不是指屬靈的看見。但最后當我們跨越生命時，就將「与主同住」。我們都明白身在家里的感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個人在世上都有屬於自己的一個空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家，在那里他可以無拘無束，不必裝腔作勢；他可以享受完全的安宁，自适。克蕾克太太（</w:t>
      </w:r>
      <w:r>
        <w:rPr>
          <w:rFonts w:eastAsia="MingLiU;細明體" w:cs="MingLiU;細明體" w:ascii="MingLiU;細明體" w:hAnsi="MingLiU;細明體"/>
          <w:color w:val="000000"/>
          <w:sz w:val="20"/>
          <w:szCs w:val="20"/>
          <w:lang w:eastAsia="zh-TW"/>
        </w:rPr>
        <w:t>Mrs Craik</w:t>
      </w:r>
      <w:r>
        <w:rPr>
          <w:rFonts w:ascii="MingLiU;細明體" w:hAnsi="MingLiU;細明體" w:cs="MingLiU;細明體" w:eastAsia="MingLiU;細明體"/>
          <w:color w:val="000000"/>
          <w:sz w:val="20"/>
          <w:szCs w:val="20"/>
          <w:lang w:eastAsia="zh-TW"/>
        </w:rPr>
        <w:t>）對友誼有過精辟的描述：</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哦！那是一种難以言喻的舒服、安全之感覺，你不必斟酌字句，步步為營，你可以盡情地吐露心中的磊塊，因為你知道有一只可靠的手會過濾你所吐出的字句，將值得保留的留下，然后將剩余的話用一口气吹得無影無蹤。」</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正是在家里的寫照，「与主同住！」我相信這也是主說「我去原是為你們豫備地方去我在那里，叫你們也在那里」的意思。我不認為他有必要去裝飾華廈。不！他說，我先你們一步去，所以你們來的時候就不會覺得陌生，因為你們認識我。与主同住！這使我們有盼望，并為之勇气倍增。當我們顧念這些事時，就不再喪膽。</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帳棚的比喻非常美麗。我前面已說過，帳棚是客旅住的。我們可以隨時拆掉帳棚，繼續行程。住在帳棚里的人有福了！這句話的含義必須從屬靈方面來了解。如果我們住在帳棚里，并且隨時預備好遷移，被攪動，我們的心就不會紛扰不安。心靈不被攪扰的秘訣在，隨時預備好被主攪動。正如我們唱的那首詩歌說：</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夜扎下帳棚，</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日日更接近天家。</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漸漸的，它不再是一個帳棚，而將是「永存的房屋」。主說，「在我父家又有許多住處」，正是同樣含義。我將去為你預備地方，我在那里，你也在那里。這是對未來生命的美麗描述。有那樣的生命，予愿足矣！我渴望与他同在，同住，像在家中一樣悠閑自在。不再需要認罪，也不再犯罪，只是与主同住。這幅畫面值得我們深思。它是何等美麗動人！我們服事的盼望就是以未來的生命為中心。在那里，主的榮光將永遠照耀；我們就是在這樣的榮光激勵、啟示下生活，服事，忍受苦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激勵（</w:t>
      </w:r>
      <w:r>
        <w:rPr>
          <w:rFonts w:eastAsia="MingLiU;細明體" w:cs="MingLiU;細明體" w:ascii="MingLiU;細明體" w:hAnsi="MingLiU;細明體"/>
          <w:color w:val="000000"/>
          <w:sz w:val="20"/>
          <w:szCs w:val="20"/>
          <w:lang w:eastAsia="zh-TW"/>
        </w:rPr>
        <w:t>5:11-19</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既知道主是可畏的，所以勸人。」這話甚么意思？主有何可畏？老式的解釋是，我敬畏主，怕他會傷害我。現今是這樣解釋：我敬畏主是怕我傷了他，使他懮愁，叫圣靈擔懮。「我們既知道主是可畏的，所以勸人。」第一段（</w:t>
      </w:r>
      <w:r>
        <w:rPr>
          <w:rFonts w:eastAsia="MingLiU;細明體" w:cs="MingLiU;細明體" w:ascii="MingLiU;細明體" w:hAnsi="MingLiU;細明體"/>
          <w:color w:val="000000"/>
          <w:sz w:val="20"/>
          <w:szCs w:val="20"/>
          <w:lang w:eastAsia="zh-TW"/>
        </w:rPr>
        <w:t>5:11-15</w:t>
      </w:r>
      <w:r>
        <w:rPr>
          <w:rFonts w:ascii="MingLiU;細明體" w:hAnsi="MingLiU;細明體" w:cs="MingLiU;細明體" w:eastAsia="MingLiU;細明體"/>
          <w:color w:val="000000"/>
          <w:sz w:val="20"/>
          <w:szCs w:val="20"/>
          <w:lang w:eastAsia="zh-TW"/>
        </w:rPr>
        <w:t>）包含了兩個動机，畏与愛。「基督的愛激勵我們。」不要弄錯，我們事奉不是因為我們愛基督，乃是因基督的愛在我們里面作工，管理我們，鞭策我們，激勵我們，「神的愛澆灌在我們心里。」畏与愛是相連的。我們畏懼，免得我們傷害了愛。而完成這個義務的惟一方法就是服事。</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在神面前是顯明的，盼望在你們的良心里，也是顯明的。」這是保羅的心愿。最重要的是，神如何看我們？「我們不是向你們再舉荐自己，乃是叫你們因我們有可夸之處，好對那憑外貌不憑內心夸口的人，有言可答。」再一次看到愛与畏的關系。</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是新的觀點。「所以我們從今以后，不憑著外貌認人了；雖然憑著外貌認過基督，如今卻不再這樣認他了。」這句話相當令人惊訝。我們憑外貌認人的時候，看到的就是他們的財富，或貧窮。</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但保羅說，從今以后我們不再憑外貌認人了。這是甚么意思？回到他的生平史。他憑外貌認基督時，就將他當作一個新教派的領袖，這教派嚴重威脅到他神圣的宗教。但他說，我們不再這樣看待基督了。如今我們在圣靈里面，透過圣靈來認識他。我們知道基督不是憑世界的、肉体的標准來決定他要拯救誰，為誰受死。我們從更高的標准來看人和救主，那個立場就是神的旨意。「神在基督里，叫世人与自己和好。」神不是去与世界和好，我想這中間是有區別的。求和的不是神，是世界去与神和好。神從未轉背离棄這世界，是世人悖逆了神。因此回轉過來有所改變的不是神。他不會這樣作。他是亙古不變的。必須改變的是人；神在基督里，叫世人有所改變，与神和好，恢复人應享有的王權，和神的寵愛。我不是說，神一度停止了他對人的愛，但人自己拒絕進入愛的一切丰盛里，迄今仍是如此。然而「神在基督里，叫世人与自己和好，不將他們的過犯歸到他們身上；并且將這和好的道理托付了我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請注意這句話。「所以我們作基督的使者，就好像神藉我們勸你們一般。」多令人惊訝！我們是「基督的使者」。使者是甚么？是王的代表，他們站在人類良知的殿堂上，代表王的權柄。使者也是服事的。「我們作基督的使者，就好像神藉我們勸你們一般；我們替基督求你們与神和好。神使那無罪的，替我們成為罪，好叫我們在他里面成為神的義。」這就是目標。</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要就此打住，應該接下去讀，「我們与神同工的，也勸你們。」但這已屬於我們下一講研討的范圍。我們在本講中討論過基督徒事工的苦難，盼望，和目標。使徒是從一個屬神的，但也相當合乎人性的立場來看這些事。他知道自己的軟弱，他也知道有一強大的能力在支持、保守著他以及一切作主工的人，因為他使用了复數的「我們」。因此基督徒事工的能力是經由患難、盼望顯明出來，它的目標是傳達神的信息，宣講神的旨意，好將世界領回來；盡管世界充滿罪惡，公義必有得胜的一日。</w:t>
      </w:r>
    </w:p>
    <w:p>
      <w:pPr>
        <w:pStyle w:val="Normal"/>
        <w:autoSpaceDE w:val="false"/>
        <w:spacing w:lineRule="atLeast" w:line="408"/>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6</w:t>
      </w:r>
      <w:r>
        <w:rPr>
          <w:rFonts w:ascii="MingLiU;細明體" w:hAnsi="MingLiU;細明體" w:cs="MingLiU;細明體" w:eastAsia="MingLiU;細明體"/>
          <w:b/>
          <w:bCs/>
          <w:sz w:val="20"/>
          <w:szCs w:val="20"/>
          <w:lang w:eastAsia="zh-TW"/>
        </w:rPr>
        <w:t>章</w:t>
      </w:r>
      <w:r>
        <w:rPr>
          <w:rFonts w:eastAsia="MingLiU;細明體" w:cs="MingLiU;細明體" w:ascii="MingLiU;細明體" w:hAnsi="MingLiU;細明體"/>
          <w:b/>
          <w:bCs/>
          <w:sz w:val="20"/>
          <w:szCs w:val="20"/>
          <w:lang w:eastAsia="zh-TW"/>
        </w:rPr>
        <w:t>;7</w:t>
      </w:r>
      <w:r>
        <w:rPr>
          <w:rFonts w:ascii="MingLiU;細明體" w:hAnsi="MingLiU;細明體" w:cs="MingLiU;細明體" w:eastAsia="MingLiU;細明體"/>
          <w:b/>
          <w:bCs/>
          <w:sz w:val="20"/>
          <w:szCs w:val="20"/>
          <w:lang w:eastAsia="zh-TW"/>
        </w:rPr>
        <w:t>章</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兩章是接續下來的呼吁。</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已清楚說明了基督徒事工的真正目標，那就是領人歸向基督，好叫他們能活出基督的生命。与基督建立正确關系的方法是，藉著基督与神和好。那是基督徒事工的整個主題。如果我們視自己為基督耶穌的執事，整個教會就直接与我們合作，共同朝著這目標前進。</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如今使徒呼吁哥林多人用一种方法來辨明他自己和他的同工，那就是凡事不叫人有妨礙。眾圣徒要不斷用他們的生活來證明他們所受的勞苦之价值。我們前面已討論過這些。為了作到這一點，保羅鼓勵他們与一切反對基督的勢力分別，這是他呼吁的重點。</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段是一個三重性質的呼吁；</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堅固不搖（</w:t>
      </w:r>
      <w:r>
        <w:rPr>
          <w:rFonts w:eastAsia="MingLiU;細明體" w:cs="MingLiU;細明體" w:ascii="MingLiU;細明體" w:hAnsi="MingLiU;細明體"/>
          <w:color w:val="000000"/>
          <w:sz w:val="20"/>
          <w:szCs w:val="20"/>
          <w:lang w:eastAsia="zh-TW"/>
        </w:rPr>
        <w:t>6:1-10</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奉獻（</w:t>
      </w:r>
      <w:r>
        <w:rPr>
          <w:rFonts w:eastAsia="MingLiU;細明體" w:cs="MingLiU;細明體" w:ascii="MingLiU;細明體" w:hAnsi="MingLiU;細明體"/>
          <w:color w:val="000000"/>
          <w:sz w:val="20"/>
          <w:szCs w:val="20"/>
          <w:lang w:eastAsia="zh-TW"/>
        </w:rPr>
        <w:t>6:11-7: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３．持續的交通（</w:t>
      </w:r>
      <w:r>
        <w:rPr>
          <w:rFonts w:eastAsia="MingLiU;細明體" w:cs="MingLiU;細明體" w:ascii="MingLiU;細明體" w:hAnsi="MingLiU;細明體"/>
          <w:color w:val="000000"/>
          <w:sz w:val="20"/>
          <w:szCs w:val="20"/>
          <w:lang w:eastAsia="zh-TW"/>
        </w:rPr>
        <w:t>7:2-16</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呼吁</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堅固不搖（</w:t>
      </w:r>
      <w:r>
        <w:rPr>
          <w:rFonts w:eastAsia="MingLiU;細明體" w:cs="MingLiU;細明體" w:ascii="MingLiU;細明體" w:hAnsi="MingLiU;細明體"/>
          <w:color w:val="000000"/>
          <w:sz w:val="20"/>
          <w:szCs w:val="20"/>
          <w:lang w:eastAsia="zh-TW"/>
        </w:rPr>
        <w:t>6:1-10</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首先是呼吁他們堅持下去。</w:t>
      </w:r>
      <w:r>
        <w:rPr>
          <w:rFonts w:eastAsia="MingLiU;細明體" w:cs="MingLiU;細明體" w:ascii="MingLiU;細明體" w:hAnsi="MingLiU;細明體"/>
          <w:color w:val="000000"/>
          <w:sz w:val="20"/>
          <w:szCs w:val="20"/>
          <w:lang w:eastAsia="zh-TW"/>
        </w:rPr>
        <w:t>6:1</w:t>
      </w:r>
      <w:r>
        <w:rPr>
          <w:rFonts w:ascii="MingLiU;細明體" w:hAnsi="MingLiU;細明體" w:cs="MingLiU;細明體" w:eastAsia="MingLiU;細明體"/>
          <w:color w:val="000000"/>
          <w:sz w:val="20"/>
          <w:szCs w:val="20"/>
          <w:lang w:eastAsia="zh-TW"/>
        </w:rPr>
        <w:t>即包含了這個呼吁。余下的經文（</w:t>
      </w:r>
      <w:r>
        <w:rPr>
          <w:rFonts w:eastAsia="MingLiU;細明體" w:cs="MingLiU;細明體" w:ascii="MingLiU;細明體" w:hAnsi="MingLiU;細明體"/>
          <w:color w:val="000000"/>
          <w:sz w:val="20"/>
          <w:szCs w:val="20"/>
          <w:lang w:eastAsia="zh-TW"/>
        </w:rPr>
        <w:t>6:2-10</w:t>
      </w:r>
      <w:r>
        <w:rPr>
          <w:rFonts w:ascii="MingLiU;細明體" w:hAnsi="MingLiU;細明體" w:cs="MingLiU;細明體" w:eastAsia="MingLiU;細明體"/>
          <w:color w:val="000000"/>
          <w:sz w:val="20"/>
          <w:szCs w:val="20"/>
          <w:lang w:eastAsia="zh-TW"/>
        </w:rPr>
        <w:t>）則是為這呼吁所提出的論證。</w:t>
      </w:r>
      <w:r>
        <w:rPr>
          <w:rFonts w:eastAsia="MingLiU;細明體" w:cs="MingLiU;細明體" w:ascii="MingLiU;細明體" w:hAnsi="MingLiU;細明體"/>
          <w:color w:val="000000"/>
          <w:sz w:val="20"/>
          <w:szCs w:val="20"/>
          <w:lang w:eastAsia="zh-TW"/>
        </w:rPr>
        <w:t>6:1</w:t>
      </w:r>
      <w:r>
        <w:rPr>
          <w:rFonts w:ascii="MingLiU;細明體" w:hAnsi="MingLiU;細明體" w:cs="MingLiU;細明體" w:eastAsia="MingLiU;細明體"/>
          <w:color w:val="000000"/>
          <w:sz w:val="20"/>
          <w:szCs w:val="20"/>
          <w:lang w:eastAsia="zh-TW"/>
        </w:rPr>
        <w:t>的「与神同工」和前一講的最后一節密切相關。「我們作基督的使者与神同工。」</w:t>
      </w:r>
      <w:r>
        <w:rPr>
          <w:rFonts w:eastAsia="MingLiU;細明體" w:cs="MingLiU;細明體" w:ascii="MingLiU;細明體" w:hAnsi="MingLiU;細明體"/>
          <w:color w:val="000000"/>
          <w:sz w:val="20"/>
          <w:szCs w:val="20"/>
          <w:lang w:eastAsia="zh-TW"/>
        </w:rPr>
        <w:t>6:2</w:t>
      </w:r>
      <w:r>
        <w:rPr>
          <w:rFonts w:ascii="MingLiU;細明體" w:hAnsi="MingLiU;細明體" w:cs="MingLiU;細明體" w:eastAsia="MingLiU;細明體"/>
          <w:color w:val="000000"/>
          <w:sz w:val="20"/>
          <w:szCs w:val="20"/>
          <w:lang w:eastAsia="zh-TW"/>
        </w:rPr>
        <w:t>是加插進來的，保羅引用了一段以賽亞書的話。因此他自己的敘述實際上是這樣的：「我們与神同工凡事都不叫人有妨礙，免得這職分被人毀謗，反倒在各樣的事上，表明自己是神的用人。」</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6:1</w:t>
      </w:r>
      <w:r>
        <w:rPr>
          <w:rFonts w:ascii="MingLiU;細明體" w:hAnsi="MingLiU;細明體" w:cs="MingLiU;細明體" w:eastAsia="MingLiU;細明體"/>
          <w:color w:val="000000"/>
          <w:sz w:val="20"/>
          <w:szCs w:val="20"/>
          <w:lang w:eastAsia="zh-TW"/>
        </w:rPr>
        <w:t>的呼吁是，「我們与神同工的，也勸你們，不可徒受他的恩典。」這呼吁与保羅這封書信的語气互相一致。我們一再看見他加此說。他實際上是說，你們是与神和好的。他在另一處地方說，你們要脫下舊人。他不斷提醒他們一個事實，就是他們的身分。期望他們符合其標准，好叫他們的行為与身分相稱。這是他說這句話的意思，「也勸你們不可徒受他的恩典。」你們已受了神的恩典。他在書信開頭提到，以后又不斷強調這一點。如今他說，不可徒受他的恩典。不要讓恩典白費。讓它成為一個滿有力量的事實。「不可徒受他的恩典。」請留意這兩個原則的關連性。「同工」，「凡事都不叫人有妨礙。」這与那些末領受神恩典的人無關。它与使徒的事工緊密相連。「我們与神同工的，也勸你們。」為了強調我們所勸勉的，我們，必須凡事不叫人有妨礙，不叫我們的職分被人毀謗，在各樣的事上表明自己是神的用人。這是對神的用人之工作最好之描述。他与神同工，又勸人与神和好，好像神藉著他勸人一般。他呼吁那些与神和好的人不可徒受神的恩典；他又進一步指示基督的工人當如何操練恩賜，工作，不叫人受虧損，「表明自己是神的用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接下來的一段，保羅似乎窮盡心力描述服事主的人如何向他被呼召去服事的人，顯明他是神的用人。對這一段，有許多不同的分析。我無意武斷，但我喜歡將這段分成三部分。他首先說到身体，然后是心理，最后是屬靈方面的操練。「在許多的忍耐，患難，窮乏，困苦，鞭打，監禁，扰亂，勤勞，儆醒，不食」</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些是身体方面的。「不食」包含的范圍有多廣？我想它就是指新約里的含義，在某种環境下禁絕一切，不僅僅是食物，也包括一切妨礙我們工作的事物。有人是在某些特別的節期或時間禁食。許多人則在整個封齋期禁食。我很尊重這些人，但我并不認為非要在這段期間禁食不可。在封齋期禁食可能是妥當的，但我個人并沒有嚴守不渝。</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個真正用靈服事主的人都應該明白禁食的意義。</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接著的几節經文是說到心理方面的操練，「廉洁，知識，恒忍，恩慈。」</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是一切事工后面那屬靈能力的要素：「圣靈的感化，無偽的愛心，真實的道理，神的大能；仁義的兵器在左在右；榮耀，羞辱，惡名美名；似乎是誘惑人的，卻是誠實的；似乎不為人所知，卻是人所共知的；似乎要死，卻是活著的；似乎受責罰，卻是不至喪命的；似乎懮愁，卻是常常快樂的；似乎貧窮，卻是叫許多人富足的；似乎一無所有，卻是樣樣都有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讓我們在獨處時跪下深思這些屬靈能力的要素。它們和保羅前面論到事工的話相當接近，『四面受敵，卻不被困住；心里作難，卻不至失望。」這里是對他的呼吁提出論證。愿神幫助我們，好叫我們完成所托付的事工。幫助我們，好叫我們以及這事工都不被毀謗。幫助我們，好叫我們凡事不使人有妨礙，并且叫我們在各樣事上表明自己。這是保羅的第一個呼吁，要我們堅固不搖動。</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呼吁</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奉獻（</w:t>
      </w:r>
      <w:r>
        <w:rPr>
          <w:rFonts w:eastAsia="MingLiU;細明體" w:cs="MingLiU;細明體" w:ascii="MingLiU;細明體" w:hAnsi="MingLiU;細明體"/>
          <w:color w:val="000000"/>
          <w:sz w:val="20"/>
          <w:szCs w:val="20"/>
          <w:lang w:eastAsia="zh-TW"/>
        </w:rPr>
        <w:t>6:11-7:1</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段開頭非常溫和。「哥林多人哪，我們向你們，口是張開的，心是寬宏的。你們狹窄，原不在乎我們，是在乎自己的心腸狹窄。」你們對我們的愛，并不等量於我們對你們的愛。「你們也要照樣用寬宏的心報答我，我這話正像對自己的孩子說的。」但愿你們的愛多而又多。不要限制你們的愛。你們中間分爭迭赸的原因即在此你們的愛心不夠。所以這個溫柔的感嘆實際上也具有呼吁的性質。</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呼吁是甚么？有三句話。「你們和不信的原不相配，不要同負一軛。」這是第一點。然后是，「你們務要從他們中間出來，与他們分別。」第三個呼吁是，「我們就當洁淨自己。」接下去就是對這种完全分別的態度之論證。不要与不信的人同負一軛，要与他們分別出來，洁淨自已，脫离身体靈魂一切的污穢。靈魂的污穢与肉体的污穢不同。靈魂可以在許多方面被玷污。我有時想，靈魂的罪比肉体的罪可怕得多。因此使徒說，「就當洁淨自己，除去身体靈魂一切的污穢。」他的論證包括一組問題，和一組應許。</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問題是，「義和不義有甚么相交呢？」意思是正直与邪惡有甚么共通處呢？「光明和黑暗有甚么相通呢？基督和彼列有甚么相和呢？信主的和不信主的有甚么相干呢？神的殿和偶像有甚么相同呢？因為我們是永生神的殿。」這些問題都是無法回答的。義和不義，正直和邪惡，光明和黑暗，基督和彼列，其間毫無共通之處。他們不能彼此相交。若有人嘗試這么作，那么受苦的一定是崇高，真實，高貴的一方，而不是虛假，低鄙的一方。</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的呼吁是根据甚么？他期望甚么？乃是期望那些偉大而恩慈的應許。「我要在他們中間居住，在他們中間來往；我要作他們的神，他們要作我的子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就收納你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要作你們的父；</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們要作我的儿女。</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是全能的主說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是神偉大的應許，其丰盛的榮耀遠非我們所能理解。因此他要我們從反對的人中間出來，完全与他們分別。</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呼吁</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彼此持續的交通（</w:t>
      </w:r>
      <w:r>
        <w:rPr>
          <w:rFonts w:eastAsia="MingLiU;細明體" w:cs="MingLiU;細明體" w:ascii="MingLiU;細明體" w:hAnsi="MingLiU;細明體"/>
          <w:color w:val="000000"/>
          <w:sz w:val="20"/>
          <w:szCs w:val="20"/>
          <w:lang w:eastAsia="zh-TW"/>
        </w:rPr>
        <w:t>7:2-16</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最后，保羅呼吁哥林多人要繼續彼此的交通（</w:t>
      </w:r>
      <w:r>
        <w:rPr>
          <w:rFonts w:eastAsia="MingLiU;細明體" w:cs="MingLiU;細明體" w:ascii="MingLiU;細明體" w:hAnsi="MingLiU;細明體"/>
          <w:color w:val="000000"/>
          <w:sz w:val="20"/>
          <w:szCs w:val="20"/>
          <w:lang w:eastAsia="zh-TW"/>
        </w:rPr>
        <w:t>7:2-1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的旁注說，「為我們留一個地方。」他說，「我們未曾虧負誰，未曾敗坏誰，未曾占誰的便宜。」這個聲明相當真實。他對他們說，請敞開心怀接納我們。他前面剛說過，他們的心腸陝窄。要寬宏你們的心，開放你們的胸襟，為我們留一空間。「我大大的放膽，向你們說話；我因你們多多夸口，滿得安慰，我們在一切患難中分外的快樂。」為甚么？因他想到他們。雖然整封信里他不斷地在糾正他們，他糾正他們中間某些人的態度；但對於整個教會，他非常有信心，他相信他們會遵照他的吩咐而行。這就是他因他們歡喜的原因。</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些呼吁所根据的原則，可以歸納為一，充滿了急切和情感：「你們要心地寬大收納我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用當地的景況來述說他的經歷，以及他以他們為喜樂的原因。「我們從前就是到了馬其頓的時候，身体也不得安宁，周圍遭患難，外有爭戰，內有懼怕。」這是甚么意思？他當然是想到他們，想到教會里面的失敗。他到馬其頓時，他曾說過他要去哥林多，誰知卻轉道它行，他在思想的范疇內飽經患難，為哥林多人擔心懮懼。</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但那安慰喪气之人的神，藉著提多來安慰了我們。」這封信一開頭就提到，神是賜各樣安慰的神。現在保羅再度回到這個思想，「藉著提多來安慰了我們。」這話多么充滿人性！他到達馬其頓時，沒有找到提多，但稍后提多來了，而且帶來消息，是關於保羅前一封信產生的效果。這整段（</w:t>
      </w:r>
      <w:r>
        <w:rPr>
          <w:rFonts w:eastAsia="MingLiU;細明體" w:cs="MingLiU;細明體" w:ascii="MingLiU;細明體" w:hAnsi="MingLiU;細明體"/>
          <w:color w:val="000000"/>
          <w:sz w:val="20"/>
          <w:szCs w:val="20"/>
          <w:lang w:eastAsia="zh-TW"/>
        </w:rPr>
        <w:t>7:7-9</w:t>
      </w:r>
      <w:r>
        <w:rPr>
          <w:rFonts w:ascii="MingLiU;細明體" w:hAnsi="MingLiU;細明體" w:cs="MingLiU;細明體" w:eastAsia="MingLiU;細明體"/>
          <w:color w:val="000000"/>
          <w:sz w:val="20"/>
          <w:szCs w:val="20"/>
          <w:lang w:eastAsia="zh-TW"/>
        </w:rPr>
        <w:t>）都洋溢著人性。從其中我們得以泂察使徒的心思。他原先因前一封信心生懮愁。他的靈魂肉体都得不到安息，因為他里面在与自己爭辯，「外有爭戰，內有懼怕。」但提多來了，他攜來有關第一封信產生的效果之消息。保羅如今說，我确實曾懊悔寫第一封信，但我現在再也不懊悔了。他原先認為寫那封信是錯誤的，然而如今因著所听到的后果，他反而高興他寫了那封信。他為何歡喜？因為哥林多教會產生了一些果效。那封信產生了懮愁，并且生出懊悔，是「沒有后悔的懊悔」；他們心思改變，緊接著行為也有了改變。顯然他們已照他所吩咐的一切去行了。他原先的心是何等戰兢，懼怕。如今他滿有歡喜，因為他的信有了直接的果效，教會從懮愁生出懊悔。懊悔不是單單懮愁，雖然它會伴隨著懮愁，但許多時候它不帶著懮愁。這是羅馬天主教和基督教神學家最主要的差异。前者堅持懊悔必須包含懮愁的要素，但更正教的神學家說，不，不一定是懮愁，而是心思的轉變；當時不一定伴隨懮愁，但懮愁可能隨后而來，是為過去懮愁；而最重要的是心思的改變。保羅說，如果懮愁導致你們心思的改變，我就為我寫了這封信而感謝。</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不僅因為提多告訴他的話歡喜，并且因為教會接納提多而得了安慰（</w:t>
      </w:r>
      <w:r>
        <w:rPr>
          <w:rFonts w:eastAsia="MingLiU;細明體" w:cs="MingLiU;細明體" w:ascii="MingLiU;細明體" w:hAnsi="MingLiU;細明體"/>
          <w:color w:val="000000"/>
          <w:sz w:val="20"/>
          <w:szCs w:val="20"/>
          <w:lang w:eastAsia="zh-TW"/>
        </w:rPr>
        <w:t>7:13-15</w:t>
      </w:r>
      <w:r>
        <w:rPr>
          <w:rFonts w:ascii="MingLiU;細明體" w:hAnsi="MingLiU;細明體" w:cs="MingLiU;細明體" w:eastAsia="MingLiU;細明體"/>
          <w:color w:val="000000"/>
          <w:sz w:val="20"/>
          <w:szCs w:val="20"/>
          <w:lang w:eastAsia="zh-TW"/>
        </w:rPr>
        <w:t>）。他們達到了他對他們的期許，因此他甚得安慰。</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最后一節帶著崇高的盼望語气，「我如今歡喜，能在凡事上為你們放心。」這是他的呼吁之尾聲，也結束了他對哥林多信徒論到事工的主題這一整段經文。他不是悄悄收場，而是歡喜，榮耀地告一段落。他用充滿盼望的語气鼓勵他們，結束他對他們的呼吁。</w:t>
      </w:r>
    </w:p>
    <w:p>
      <w:pPr>
        <w:pStyle w:val="Normal"/>
        <w:autoSpaceDE w:val="false"/>
        <w:spacing w:lineRule="atLeast" w:line="408"/>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8</w:t>
      </w:r>
      <w:r>
        <w:rPr>
          <w:rFonts w:ascii="MingLiU;細明體" w:hAnsi="MingLiU;細明體" w:cs="MingLiU;細明體" w:eastAsia="MingLiU;細明體"/>
          <w:b/>
          <w:bCs/>
          <w:sz w:val="20"/>
          <w:szCs w:val="20"/>
          <w:lang w:eastAsia="zh-TW"/>
        </w:rPr>
        <w:t>章</w:t>
      </w:r>
      <w:r>
        <w:rPr>
          <w:rFonts w:eastAsia="MingLiU;細明體" w:cs="MingLiU;細明體" w:ascii="MingLiU;細明體" w:hAnsi="MingLiU;細明體"/>
          <w:b/>
          <w:bCs/>
          <w:sz w:val="20"/>
          <w:szCs w:val="20"/>
          <w:lang w:eastAsia="zh-TW"/>
        </w:rPr>
        <w:t>;9</w:t>
      </w:r>
      <w:r>
        <w:rPr>
          <w:rFonts w:ascii="MingLiU;細明體" w:hAnsi="MingLiU;細明體" w:cs="MingLiU;細明體" w:eastAsia="MingLiU;細明體"/>
          <w:b/>
          <w:bCs/>
          <w:sz w:val="20"/>
          <w:szCs w:val="20"/>
          <w:lang w:eastAsia="zh-TW"/>
        </w:rPr>
        <w:t>章</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兩章是論到為圣徒樂捐的事。本段具有极濃厚的地方色彩，但仍值得我們研究，因為即使地方的色彩淡褪了，它所含的原則依然存在。我們現在就要來探討這原則。</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當時耶路撒冷的教會飽受貧窮之苦，本段的主題即在論為他們捐款的事。前一封書信里，保羅已經明确指示當如何收集款項（林前</w:t>
      </w:r>
      <w:r>
        <w:rPr>
          <w:rFonts w:eastAsia="MingLiU;細明體" w:cs="MingLiU;細明體" w:ascii="MingLiU;細明體" w:hAnsi="MingLiU;細明體"/>
          <w:color w:val="000000"/>
          <w:sz w:val="20"/>
          <w:szCs w:val="20"/>
          <w:lang w:eastAsia="zh-TW"/>
        </w:rPr>
        <w:t>16:1-4</w:t>
      </w:r>
      <w:r>
        <w:rPr>
          <w:rFonts w:ascii="MingLiU;細明體" w:hAnsi="MingLiU;細明體" w:cs="MingLiU;細明體" w:eastAsia="MingLiU;細明體"/>
          <w:color w:val="000000"/>
          <w:sz w:val="20"/>
          <w:szCs w:val="20"/>
          <w:lang w:eastAsia="zh-TW"/>
        </w:rPr>
        <w:t>）。那与我們現今的情況大相逕庭。現在的教會往往是為了收捐項而差派我們出去。我個人比較喜歡使徒的方法。找一向反對利用某一個人作為捐錢的工具。</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段的主要价值在啟示永恒的原則，而使徒一再重复使用「恩惠」（</w:t>
      </w:r>
      <w:r>
        <w:rPr>
          <w:rFonts w:eastAsia="MingLiU;細明體" w:cs="MingLiU;細明體" w:ascii="MingLiU;細明體" w:hAnsi="MingLiU;細明體"/>
          <w:color w:val="000000"/>
          <w:sz w:val="20"/>
          <w:szCs w:val="20"/>
          <w:lang w:eastAsia="zh-TW"/>
        </w:rPr>
        <w:t>grace</w:t>
      </w:r>
      <w:r>
        <w:rPr>
          <w:rFonts w:ascii="MingLiU;細明體" w:hAnsi="MingLiU;細明體" w:cs="MingLiU;細明體" w:eastAsia="MingLiU;細明體"/>
          <w:color w:val="000000"/>
          <w:sz w:val="20"/>
          <w:szCs w:val="20"/>
          <w:lang w:eastAsia="zh-TW"/>
        </w:rPr>
        <w:t>）一詞來描述整個行動。這詞在第</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出現七次，第</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出現三次。「神的恩」（</w:t>
      </w:r>
      <w:r>
        <w:rPr>
          <w:rFonts w:eastAsia="MingLiU;細明體" w:cs="MingLiU;細明體" w:ascii="MingLiU;細明體" w:hAnsi="MingLiU;細明體"/>
          <w:color w:val="000000"/>
          <w:sz w:val="20"/>
          <w:szCs w:val="20"/>
          <w:lang w:eastAsia="zh-TW"/>
        </w:rPr>
        <w:t>8:1</w:t>
      </w:r>
      <w:r>
        <w:rPr>
          <w:rFonts w:ascii="MingLiU;細明體" w:hAnsi="MingLiU;細明體" w:cs="MingLiU;細明體" w:eastAsia="MingLiU;細明體"/>
          <w:color w:val="000000"/>
          <w:sz w:val="20"/>
          <w:szCs w:val="20"/>
          <w:lang w:eastAsia="zh-TW"/>
        </w:rPr>
        <w:t>）。「供給圣徒的恩情」（</w:t>
      </w:r>
      <w:r>
        <w:rPr>
          <w:rFonts w:eastAsia="MingLiU;細明體" w:cs="MingLiU;細明體" w:ascii="MingLiU;細明體" w:hAnsi="MingLiU;細明體"/>
          <w:color w:val="000000"/>
          <w:sz w:val="20"/>
          <w:szCs w:val="20"/>
          <w:lang w:eastAsia="zh-TW"/>
        </w:rPr>
        <w:t>8:4</w:t>
      </w:r>
      <w:r>
        <w:rPr>
          <w:rFonts w:ascii="MingLiU;細明體" w:hAnsi="MingLiU;細明體" w:cs="MingLiU;細明體" w:eastAsia="MingLiU;細明體"/>
          <w:color w:val="000000"/>
          <w:sz w:val="20"/>
          <w:szCs w:val="20"/>
          <w:lang w:eastAsia="zh-TW"/>
        </w:rPr>
        <w:t>）。「這慈惠的事」（</w:t>
      </w:r>
      <w:r>
        <w:rPr>
          <w:rFonts w:eastAsia="MingLiU;細明體" w:cs="MingLiU;細明體" w:ascii="MingLiU;細明體" w:hAnsi="MingLiU;細明體"/>
          <w:color w:val="000000"/>
          <w:sz w:val="20"/>
          <w:szCs w:val="20"/>
          <w:lang w:eastAsia="zh-TW"/>
        </w:rPr>
        <w:t>8:6</w:t>
      </w:r>
      <w:r>
        <w:rPr>
          <w:rFonts w:ascii="MingLiU;細明體" w:hAnsi="MingLiU;細明體" w:cs="MingLiU;細明體" w:eastAsia="MingLiU;細明體"/>
          <w:color w:val="000000"/>
          <w:sz w:val="20"/>
          <w:szCs w:val="20"/>
          <w:lang w:eastAsia="zh-TW"/>
        </w:rPr>
        <w:t>）。「在這慈惠的事上」（</w:t>
      </w:r>
      <w:r>
        <w:rPr>
          <w:rFonts w:eastAsia="MingLiU;細明體" w:cs="MingLiU;細明體" w:ascii="MingLiU;細明體" w:hAnsi="MingLiU;細明體"/>
          <w:color w:val="000000"/>
          <w:sz w:val="20"/>
          <w:szCs w:val="20"/>
          <w:lang w:eastAsia="zh-TW"/>
        </w:rPr>
        <w:t>8:7</w:t>
      </w:r>
      <w:r>
        <w:rPr>
          <w:rFonts w:ascii="MingLiU;細明體" w:hAnsi="MingLiU;細明體" w:cs="MingLiU;細明體" w:eastAsia="MingLiU;細明體"/>
          <w:color w:val="000000"/>
          <w:sz w:val="20"/>
          <w:szCs w:val="20"/>
          <w:lang w:eastAsia="zh-TW"/>
        </w:rPr>
        <w:t>）。「主耶穌基督的恩典」（</w:t>
      </w:r>
      <w:r>
        <w:rPr>
          <w:rFonts w:eastAsia="MingLiU;細明體" w:cs="MingLiU;細明體" w:ascii="MingLiU;細明體" w:hAnsi="MingLiU;細明體"/>
          <w:color w:val="000000"/>
          <w:sz w:val="20"/>
          <w:szCs w:val="20"/>
          <w:lang w:eastAsia="zh-TW"/>
        </w:rPr>
        <w:t>8:9</w:t>
      </w:r>
      <w:r>
        <w:rPr>
          <w:rFonts w:ascii="MingLiU;細明體" w:hAnsi="MingLiU;細明體" w:cs="MingLiU;細明體" w:eastAsia="MingLiU;細明體"/>
          <w:color w:val="000000"/>
          <w:sz w:val="20"/>
          <w:szCs w:val="20"/>
          <w:lang w:eastAsia="zh-TW"/>
        </w:rPr>
        <w:t>）。「多謝神」（</w:t>
      </w:r>
      <w:r>
        <w:rPr>
          <w:rFonts w:eastAsia="MingLiU;細明體" w:cs="MingLiU;細明體" w:ascii="MingLiU;細明體" w:hAnsi="MingLiU;細明體"/>
          <w:color w:val="000000"/>
          <w:sz w:val="20"/>
          <w:szCs w:val="20"/>
          <w:lang w:eastAsia="zh-TW"/>
        </w:rPr>
        <w:t>8:16</w:t>
      </w:r>
      <w:r>
        <w:rPr>
          <w:rFonts w:ascii="MingLiU;細明體" w:hAnsi="MingLiU;細明體" w:cs="MingLiU;細明體" w:eastAsia="MingLiU;細明體"/>
          <w:color w:val="000000"/>
          <w:sz w:val="20"/>
          <w:szCs w:val="20"/>
          <w:lang w:eastAsia="zh-TW"/>
        </w:rPr>
        <w:t>）。譯成「多謝」的那個字在保羅的書信中和「恩惠」是同一字。「恩惠歸与神。」毫無疑問的，翻譯者覺得很難將這短句譯得流暢達意，所以譯成「多謝神」，這樣譯并無不妥，仍然能表達原來的思想，只是我們必須知道，原來的句子是「恩惠歸与神。」然后是「和我們在這恩惠的事工上同行」（</w:t>
      </w:r>
      <w:r>
        <w:rPr>
          <w:rFonts w:eastAsia="MingLiU;細明體" w:cs="MingLiU;細明體" w:ascii="MingLiU;細明體" w:hAnsi="MingLiU;細明體"/>
          <w:color w:val="000000"/>
          <w:sz w:val="20"/>
          <w:szCs w:val="20"/>
          <w:lang w:eastAsia="zh-TW"/>
        </w:rPr>
        <w:t>8:19</w:t>
      </w:r>
      <w:r>
        <w:rPr>
          <w:rFonts w:ascii="MingLiU;細明體" w:hAnsi="MingLiU;細明體" w:cs="MingLiU;細明體" w:eastAsia="MingLiU;細明體"/>
          <w:color w:val="000000"/>
          <w:sz w:val="20"/>
          <w:szCs w:val="20"/>
          <w:lang w:eastAsia="zh-TW"/>
        </w:rPr>
        <w:t>）（注：中文圣經無「在這恩惠的事工上」數字）。第</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一共出現七次之多。至於第</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則有三處：「各樣的恩惠」（</w:t>
      </w:r>
      <w:r>
        <w:rPr>
          <w:rFonts w:eastAsia="MingLiU;細明體" w:cs="MingLiU;細明體" w:ascii="MingLiU;細明體" w:hAnsi="MingLiU;細明體"/>
          <w:color w:val="000000"/>
          <w:sz w:val="20"/>
          <w:szCs w:val="20"/>
          <w:lang w:eastAsia="zh-TW"/>
        </w:rPr>
        <w:t>9:8</w:t>
      </w:r>
      <w:r>
        <w:rPr>
          <w:rFonts w:ascii="MingLiU;細明體" w:hAnsi="MingLiU;細明體" w:cs="MingLiU;細明體" w:eastAsia="MingLiU;細明體"/>
          <w:color w:val="000000"/>
          <w:sz w:val="20"/>
          <w:szCs w:val="20"/>
          <w:lang w:eastAsia="zh-TW"/>
        </w:rPr>
        <w:t>）；「神极大的恩賜」（</w:t>
      </w:r>
      <w:r>
        <w:rPr>
          <w:rFonts w:eastAsia="MingLiU;細明體" w:cs="MingLiU;細明體" w:ascii="MingLiU;細明體" w:hAnsi="MingLiU;細明體"/>
          <w:color w:val="000000"/>
          <w:sz w:val="20"/>
          <w:szCs w:val="20"/>
          <w:lang w:eastAsia="zh-TW"/>
        </w:rPr>
        <w:t>9:14</w:t>
      </w:r>
      <w:r>
        <w:rPr>
          <w:rFonts w:ascii="MingLiU;細明體" w:hAnsi="MingLiU;細明體" w:cs="MingLiU;細明體" w:eastAsia="MingLiU;細明體"/>
          <w:color w:val="000000"/>
          <w:sz w:val="20"/>
          <w:szCs w:val="20"/>
          <w:lang w:eastAsia="zh-TW"/>
        </w:rPr>
        <w:t>）；「感謝神」（</w:t>
      </w:r>
      <w:r>
        <w:rPr>
          <w:rFonts w:eastAsia="MingLiU;細明體" w:cs="MingLiU;細明體" w:ascii="MingLiU;細明體" w:hAnsi="MingLiU;細明體"/>
          <w:color w:val="000000"/>
          <w:sz w:val="20"/>
          <w:szCs w:val="20"/>
          <w:lang w:eastAsia="zh-TW"/>
        </w:rPr>
        <w:t>9:15</w:t>
      </w:r>
      <w:r>
        <w:rPr>
          <w:rFonts w:ascii="MingLiU;細明體" w:hAnsi="MingLiU;細明體" w:cs="MingLiU;細明體" w:eastAsia="MingLiU;細明體"/>
          <w:color w:val="000000"/>
          <w:sz w:val="20"/>
          <w:szCs w:val="20"/>
          <w:lang w:eastAsia="zh-TW"/>
        </w:rPr>
        <w:t>），這句話原意同樣是「恩惠歸与神」。</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如此「圣徒交通」這主題被提升到崇高的領域里，而被視為一种恩惠的行動。讓我們來看「恩惠」一詞，它的希腊文是「</w:t>
      </w:r>
      <w:r>
        <w:rPr>
          <w:rFonts w:eastAsia="MingLiU;細明體" w:cs="MingLiU;細明體" w:ascii="MingLiU;細明體" w:hAnsi="MingLiU;細明體"/>
          <w:color w:val="000000"/>
          <w:sz w:val="20"/>
          <w:szCs w:val="20"/>
          <w:lang w:eastAsia="zh-TW"/>
        </w:rPr>
        <w:t>charis</w:t>
      </w:r>
      <w:r>
        <w:rPr>
          <w:rFonts w:ascii="MingLiU;細明體" w:hAnsi="MingLiU;細明體" w:cs="MingLiU;細明體" w:eastAsia="MingLiU;細明體"/>
          <w:color w:val="000000"/>
          <w:sz w:val="20"/>
          <w:szCs w:val="20"/>
          <w:lang w:eastAsia="zh-TW"/>
        </w:rPr>
        <w:t>」。在希腊語言及文學里，這字的含義曾有過一些改變，或者說有不同的運用。到新約作者使用它的時候，已經有了新的含義。它最初是指一切美的事物，以与丑惡相對；一切強壯的，以与軟弱相對；一切健康的，以与殘疾相對；一切可愛的，以与可憎相對。這整個令人喜愛的領域</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美麗，榮耀，健康，力量，崇高</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就是恩惠，「</w:t>
      </w:r>
      <w:r>
        <w:rPr>
          <w:rFonts w:eastAsia="MingLiU;細明體" w:cs="MingLiU;細明體" w:ascii="MingLiU;細明體" w:hAnsi="MingLiU;細明體"/>
          <w:color w:val="000000"/>
          <w:sz w:val="20"/>
          <w:szCs w:val="20"/>
          <w:lang w:eastAsia="zh-TW"/>
        </w:rPr>
        <w:t>charis</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稍后的著作里，這個字有了新的含義，指想要將這些事物与別人分享。我是指希腊文的作品。然后新約作者將它提升到一個更高的領域，這個字代表了去將這些強健，美麗，榮耀事物分享給別人的行動。</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的恩惠是一切恩惠之首，在神里面一切都是強健，榮美的。神渴望將它分賜給人。這恩惠終於藉著他的儿子和十字架彰顯出來，神儿子的行動使人可以有分於他一切的榮美。</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里的原則相當明顯。教會只有一個，神將他的恩惠臨到教會。保羅在前一封信和本封信的開頭都說，「愿恩惠平安，從神我們的父，」神的恩惠就是：他為了回應他心里的渴望</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將健康，力量，美麗，榮耀賜給缺乏的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采取的作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現在，整個為眾圣徒樂捐的主題在本段里都被視為恩惠的行動。教會是一体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個教會之間有相互的責任和權利。其中最重要的是「交通」（</w:t>
      </w:r>
      <w:r>
        <w:rPr>
          <w:rFonts w:eastAsia="MingLiU;細明體" w:cs="MingLiU;細明體" w:ascii="MingLiU;細明體" w:hAnsi="MingLiU;細明體"/>
          <w:color w:val="000000"/>
          <w:sz w:val="20"/>
          <w:szCs w:val="20"/>
          <w:lang w:eastAsia="zh-TW"/>
        </w:rPr>
        <w:t>koinonia</w:t>
      </w:r>
      <w:r>
        <w:rPr>
          <w:rFonts w:ascii="MingLiU;細明體" w:hAnsi="MingLiU;細明體" w:cs="MingLiU;細明體" w:eastAsia="MingLiU;細明體"/>
          <w:color w:val="000000"/>
          <w:sz w:val="20"/>
          <w:szCs w:val="20"/>
          <w:lang w:eastAsia="zh-TW"/>
        </w:rPr>
        <w:t>）。這個字的字源意思是凡物共享。使徒行傳中說到信徒凡物公用時用的就是同一個字。因此教會本是一体的。保羅已經在前一封信論教會是基督的身子時提出這一點。他說，「若一個肢体受苦，所有的肢体就一同受苦；若一個肢体得榮耀，所有的肢体就一同快樂。」這是崇高的理想。教會中一個肢体所受的痛苦，就蔓延到全体，被所有的人分擔。一個肢体所享受的快樂，就流經整個教會，大家都感染到其快樂。教會既然是一体的，為周濟眾圣徒所作的募捐自然就被看成一种恩惠的行動。</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綜覽整段經文，我們可以看到保羅如何應用這原則。</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他首先舉出馬其頓人為例（</w:t>
      </w:r>
      <w:r>
        <w:rPr>
          <w:rFonts w:eastAsia="MingLiU;細明體" w:cs="MingLiU;細明體" w:ascii="MingLiU;細明體" w:hAnsi="MingLiU;細明體"/>
          <w:color w:val="000000"/>
          <w:sz w:val="20"/>
          <w:szCs w:val="20"/>
          <w:lang w:eastAsia="zh-TW"/>
        </w:rPr>
        <w:t>8:1-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然后他論到那些被打發將捐貲送去耶路撒冷的人（</w:t>
      </w:r>
      <w:r>
        <w:rPr>
          <w:rFonts w:eastAsia="MingLiU;細明體" w:cs="MingLiU;細明體" w:ascii="MingLiU;細明體" w:hAnsi="MingLiU;細明體"/>
          <w:color w:val="000000"/>
          <w:sz w:val="20"/>
          <w:szCs w:val="20"/>
          <w:lang w:eastAsia="zh-TW"/>
        </w:rPr>
        <w:t>8:6-9: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３．接著他指出這個恩惠的行動將產生的后果（</w:t>
      </w:r>
      <w:r>
        <w:rPr>
          <w:rFonts w:eastAsia="MingLiU;細明體" w:cs="MingLiU;細明體" w:ascii="MingLiU;細明體" w:hAnsi="MingLiU;細明體"/>
          <w:color w:val="000000"/>
          <w:sz w:val="20"/>
          <w:szCs w:val="20"/>
          <w:lang w:eastAsia="zh-TW"/>
        </w:rPr>
        <w:t>9:6-1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馬其頓人的例子（</w:t>
      </w:r>
      <w:r>
        <w:rPr>
          <w:rFonts w:eastAsia="MingLiU;細明體" w:cs="MingLiU;細明體" w:ascii="MingLiU;細明體" w:hAnsi="MingLiU;細明體"/>
          <w:color w:val="000000"/>
          <w:sz w:val="20"/>
          <w:szCs w:val="20"/>
          <w:lang w:eastAsia="zh-TW"/>
        </w:rPr>
        <w:t>8:1-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那是甚么？</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他們行動的源頭是神的恩惠，而行動的原則是喜樂和自由。這些記載在第</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前四節經文里。</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是這恩惠的行動所采用之方法，記載在</w:t>
      </w:r>
      <w:r>
        <w:rPr>
          <w:rFonts w:eastAsia="MingLiU;細明體" w:cs="MingLiU;細明體" w:ascii="MingLiU;細明體" w:hAnsi="MingLiU;細明體"/>
          <w:color w:val="000000"/>
          <w:sz w:val="20"/>
          <w:szCs w:val="20"/>
          <w:lang w:eastAsia="zh-TW"/>
        </w:rPr>
        <w:t>8:5</w:t>
      </w:r>
      <w:r>
        <w:rPr>
          <w:rFonts w:ascii="MingLiU;細明體" w:hAnsi="MingLiU;細明體" w:cs="MingLiU;細明體" w:eastAsia="MingLiU;細明體"/>
          <w:color w:val="000000"/>
          <w:sz w:val="20"/>
          <w:szCs w:val="20"/>
          <w:lang w:eastAsia="zh-TW"/>
        </w:rPr>
        <w:t>。這里我們看到一項原則，「先把自己獻給主。」常有人誤解或誤用這句話。有人說，他們先把自己給主，然后才把財物給主。不，他們先把自己獻給主，然后「照神的旨意又歸附了我們」。他們的方法是：</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把自己獻給主；</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獻身於使徒，以及教會的事工。</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整個的交通都包含在內了。這句話也包括奉獻自己的財物，并且解釋了他們奉獻的原因。首先把自己獻給主，這是原則。請謹慎這一點，不然你會獻得心不甘情不愿。稍后我們還會論及此。先獻給主的意思是把自己最丰富的給主，然后將自己任由在耶穌基督里的使者和領袖使用。這是奉獻的態度和方法。</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那些被打發將捐貲送去耶路撒冷的人（</w:t>
      </w:r>
      <w:r>
        <w:rPr>
          <w:rFonts w:eastAsia="MingLiU;細明體" w:cs="MingLiU;細明體" w:ascii="MingLiU;細明體" w:hAnsi="MingLiU;細明體"/>
          <w:color w:val="000000"/>
          <w:sz w:val="20"/>
          <w:szCs w:val="20"/>
          <w:lang w:eastAsia="zh-TW"/>
        </w:rPr>
        <w:t>8:6-9: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會的權利（</w:t>
      </w:r>
      <w:r>
        <w:rPr>
          <w:rFonts w:eastAsia="MingLiU;細明體" w:cs="MingLiU;細明體" w:ascii="MingLiU;細明體" w:hAnsi="MingLiU;細明體"/>
          <w:color w:val="000000"/>
          <w:sz w:val="20"/>
          <w:szCs w:val="20"/>
          <w:lang w:eastAsia="zh-TW"/>
        </w:rPr>
        <w:t>8:6-12</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論到差派代表的這一段，開始時先敘述教會的權利（</w:t>
      </w:r>
      <w:r>
        <w:rPr>
          <w:rFonts w:eastAsia="MingLiU;細明體" w:cs="MingLiU;細明體" w:ascii="MingLiU;細明體" w:hAnsi="MingLiU;細明體"/>
          <w:color w:val="000000"/>
          <w:sz w:val="20"/>
          <w:szCs w:val="20"/>
          <w:lang w:eastAsia="zh-TW"/>
        </w:rPr>
        <w:t>8:6-12</w:t>
      </w:r>
      <w:r>
        <w:rPr>
          <w:rFonts w:ascii="MingLiU;細明體" w:hAnsi="MingLiU;細明體" w:cs="MingLiU;細明體" w:eastAsia="MingLiU;細明體"/>
          <w:color w:val="000000"/>
          <w:sz w:val="20"/>
          <w:szCs w:val="20"/>
          <w:lang w:eastAsia="zh-TW"/>
        </w:rPr>
        <w:t>）；為了滿足別人，必須先倒空自己，而且「是照他所有的，并不是照他所無的」。意思是，我們在奉獻的事上不可拘泥形式。正如保羅在前一封書信里所說，各人要照自己的進項奉獻。這种說法超越了十一奉獻的教導。十一奉獻固然很好，但那是最低的數額。一個年收入十万的人，他的十一奉獻是一万元。但這只是最低額。我們無法硬性規定。「是照他所有的，并不是照他所無的。」因此使徒在前一封信里訂下一個原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逢七日的第一日，各人要照自己的進項抽出來留著。」這是最建康的態度。他在這封信里再次印證他的教導，「是照他所有的，并不是照他所無的。」我們若尚未遵守，就是不負責任。這可以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周第一日都在神面前考慮，這一周的收入會有多少？上周的收入是否比以前多？保羅的訓示對你的奉獻產生任何影響嗎？哦！我們可能都作得不夠。但愿我們在主面前切實遵行這里的教導。這是非常重要的原則，你我都當好好思想，并照著看去作。</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均平的方法（</w:t>
      </w:r>
      <w:r>
        <w:rPr>
          <w:rFonts w:eastAsia="MingLiU;細明體" w:cs="MingLiU;細明體" w:ascii="MingLiU;細明體" w:hAnsi="MingLiU;細明體"/>
          <w:color w:val="000000"/>
          <w:sz w:val="20"/>
          <w:szCs w:val="20"/>
          <w:lang w:eastAsia="zh-TW"/>
        </w:rPr>
        <w:t>8:13-1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徒均平的方法是甚么？「你們的富余補他們的不足。」「他們的富余補你們的不足。」耶路撒冷教會有何富余之處？他們在屬靈的能力上是富余的。保羅所建立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個教會都曾承受耶路撒冷教會的幫助。福音是從耶路撒冷傳出的。屬靈的富余是起源自耶路撒冷。或許有人會說，耶路撒冷曾經跌倒，未能完成她的使命。主曾吩咐他們要出去，將福音傳到地极，但他們多年來始終戀棧耶路撒冷不肯离開，直到逼迫來臨，將他們驅散。但是他們從此走遍各地，到處傳講神的道，這就是從耶路撒冷來的富余。</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奉獻和收集捐項的原則（</w:t>
      </w:r>
      <w:r>
        <w:rPr>
          <w:rFonts w:eastAsia="MingLiU;細明體" w:cs="MingLiU;細明體" w:ascii="MingLiU;細明體" w:hAnsi="MingLiU;細明體"/>
          <w:color w:val="000000"/>
          <w:sz w:val="20"/>
          <w:szCs w:val="20"/>
          <w:lang w:eastAsia="zh-TW"/>
        </w:rPr>
        <w:t>8:16-24</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段（</w:t>
      </w:r>
      <w:r>
        <w:rPr>
          <w:rFonts w:eastAsia="MingLiU;細明體" w:cs="MingLiU;細明體" w:ascii="MingLiU;細明體" w:hAnsi="MingLiU;細明體"/>
          <w:color w:val="000000"/>
          <w:sz w:val="20"/>
          <w:szCs w:val="20"/>
          <w:lang w:eastAsia="zh-TW"/>
        </w:rPr>
        <w:t>8:16-24</w:t>
      </w:r>
      <w:r>
        <w:rPr>
          <w:rFonts w:ascii="MingLiU;細明體" w:hAnsi="MingLiU;細明體" w:cs="MingLiU;細明體" w:eastAsia="MingLiU;細明體"/>
          <w:color w:val="000000"/>
          <w:sz w:val="20"/>
          <w:szCs w:val="20"/>
          <w:lang w:eastAsia="zh-TW"/>
        </w:rPr>
        <w:t>）啟示兩個原則。關於奉獻和收集捐項，我們必須留意兩件事。</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必須「可以榮耀主」；</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２．是「在人面前」。</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就是保羅打發提多和另一位得眾教會稱贊的弟兄前去的原因。我不知道那位弟兄是誰。他和提多先被差出去，好在保羅到達之前，先將哥林多人的捐項送去。保羅也打算去耶路撒冷，如有必要，他會与他們同行。為甚么？「可以榮耀主。」另外，也使教會不致對所收的捐項起疑心，「在人面前。」這里他強調教會中財務的重要性。我們可以將這兩個原則運用在今日教會里。我記得救世軍剛成立時，有許多人批評它的創辦人卜威廉（</w:t>
      </w:r>
      <w:r>
        <w:rPr>
          <w:rFonts w:eastAsia="MingLiU;細明體" w:cs="MingLiU;細明體" w:ascii="MingLiU;細明體" w:hAnsi="MingLiU;細明體"/>
          <w:color w:val="000000"/>
          <w:sz w:val="20"/>
          <w:szCs w:val="20"/>
          <w:lang w:eastAsia="zh-TW"/>
        </w:rPr>
        <w:t>William Booth</w:t>
      </w:r>
      <w:r>
        <w:rPr>
          <w:rFonts w:ascii="MingLiU;細明體" w:hAnsi="MingLiU;細明體" w:cs="MingLiU;細明體" w:eastAsia="MingLiU;細明體"/>
          <w:color w:val="000000"/>
          <w:sz w:val="20"/>
          <w:szCs w:val="20"/>
          <w:lang w:eastAsia="zh-TW"/>
        </w:rPr>
        <w:t>），說他將一切財產納入他的名下，他可以隨時占為己有。卜威廉非常謹慎，他從一開始就將所有帳目公開。几年之后，批評之聲終於沉寂下來。如今我們再也听不到有人批評救世軍帳目不清，或者藉事工之名中飽私囊。「在人面前」一切事都要正直，清白。這是教會應秉守的原則。</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另一個呼吁</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預備妥當（</w:t>
      </w:r>
      <w:r>
        <w:rPr>
          <w:rFonts w:eastAsia="MingLiU;細明體" w:cs="MingLiU;細明體" w:ascii="MingLiU;細明體" w:hAnsi="MingLiU;細明體"/>
          <w:color w:val="000000"/>
          <w:sz w:val="20"/>
          <w:szCs w:val="20"/>
          <w:lang w:eastAsia="zh-TW"/>
        </w:rPr>
        <w:t>9:1-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開頭，保羅提出另一個呼吁，但与他們的捐項無關。他知道他們樂意捐錢。使徒乃是呼吁他們要預備妥當，好顯出他們所作的是出於樂意，不是出於勉強。「捐得樂意的人，是神所喜愛的。」「樂意」一詞的希腊文可以譯成「高興」。「神喜悅高高興興捐獻的人。」這話是否使我們訝异？但這是事實，它真正的意思就是指喜笑，歌唱，歡樂。主喜愛捐得樂意的人。那是從內心發出的喜樂，是從心里給的，因為你喜愛施与，而不是因你不得不給，勉強捐獻。「捐得樂意的人，是神所喜愛的。」但愿這正是我們的寫照。</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捐獻將產生的后果（</w:t>
      </w:r>
      <w:r>
        <w:rPr>
          <w:rFonts w:eastAsia="MingLiU;細明體" w:cs="MingLiU;細明體" w:ascii="MingLiU;細明體" w:hAnsi="MingLiU;細明體"/>
          <w:color w:val="000000"/>
          <w:sz w:val="20"/>
          <w:szCs w:val="20"/>
          <w:lang w:eastAsia="zh-TW"/>
        </w:rPr>
        <w:t>9:6-15</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用一個醒目的挑戰和吩咐來結束本段。「感謝神，因他有說不盡的恩賜。」那就是說，你給的時候要記住神給你的恩賜，他的恩典已在十字架上闡明了。他原是富足的，但為了我們的緣故成為貧窮，他的恩典即在此顯明了。「貧窮」這個希腊文在新約里只出現這么一次。它的本義是如乞丐一貧如洗。他在世上成了乞丐，好叫我們在他的恩典里成為富足。記住這一點，你的愛心，你的奉獻性質就會和他的一樣。愛是一切的原動力。你犧牲的越多，別人就越多從你蒙福。</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我們看來，這些原則似乎是為當時的情況設定的。馬其頓眾教會捐出一筆款項，用來幫助耶路撒冷貧苦的圣徒。但這也可運用到今日。有多少教會仍在掙扎？受苦？所有教會都應該盡己之力幫助他們。捐款給有需要的教會，這种施予應該有相當的品質，正如那些教會用他們的勇气，和不顧患難、痛苦仍堅持下去的毅力，供應了我們屬靈的需要一樣。他們的行動何等可貴，尊榮！他們捐獻了他們的富足，是信心，愛心和勇气上的富足。</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比較起來，捐獻的事似乎微不足道，然而保羅還是提出了兩件事，那就是我們應該照自己所有的，供應信徒所不足的，好叫眾信徒可以均平。</w:t>
      </w:r>
    </w:p>
    <w:p>
      <w:pPr>
        <w:pStyle w:val="Normal"/>
        <w:autoSpaceDE w:val="false"/>
        <w:spacing w:lineRule="atLeast" w:line="408"/>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10</w:t>
      </w:r>
      <w:r>
        <w:rPr>
          <w:rFonts w:ascii="MingLiU;細明體" w:hAnsi="MingLiU;細明體" w:cs="MingLiU;細明體" w:eastAsia="MingLiU;細明體"/>
          <w:b/>
          <w:bCs/>
          <w:sz w:val="20"/>
          <w:szCs w:val="20"/>
          <w:lang w:eastAsia="zh-TW"/>
        </w:rPr>
        <w:t>章</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在本書信最后一部分，為他的權柄辯護，其論證集中在他計划的哥林多之行，以及眾人對他的批評。本章他論到他的權柄。下一部分（</w:t>
      </w:r>
      <w:r>
        <w:rPr>
          <w:rFonts w:eastAsia="MingLiU;細明體" w:cs="MingLiU;細明體" w:ascii="MingLiU;細明體" w:hAnsi="MingLiU;細明體"/>
          <w:color w:val="000000"/>
          <w:sz w:val="20"/>
          <w:szCs w:val="20"/>
          <w:lang w:eastAsia="zh-TW"/>
        </w:rPr>
        <w:t>11:1-12:18</w:t>
      </w:r>
      <w:r>
        <w:rPr>
          <w:rFonts w:ascii="MingLiU;細明體" w:hAnsi="MingLiU;細明體" w:cs="MingLiU;細明體" w:eastAsia="MingLiU;細明體"/>
          <w:color w:val="000000"/>
          <w:sz w:val="20"/>
          <w:szCs w:val="20"/>
          <w:lang w:eastAsia="zh-TW"/>
        </w:rPr>
        <w:t>）他論到他的使徒身分；最后是他的計划（</w:t>
      </w:r>
      <w:r>
        <w:rPr>
          <w:rFonts w:eastAsia="MingLiU;細明體" w:cs="MingLiU;細明體" w:ascii="MingLiU;細明體" w:hAnsi="MingLiU;細明體"/>
          <w:color w:val="000000"/>
          <w:sz w:val="20"/>
          <w:szCs w:val="20"/>
          <w:lang w:eastAsia="zh-TW"/>
        </w:rPr>
        <w:t>12:19-13:10</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首先請求他們，不要叫他改變他在他們中間時用的方法。為了回答那些自稱是屬基督之人的批評，他也宣稱他是屬基督的，必要時他能夠使用他的權柄。最后他宣告，他的這种權柄是直接從主來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稍早在本書信中論到服事的權柄時，對象主要是忠信的大多數。如今顯然他是針對那少數反對他的人說話。一切的反對可能是出自一個人。因為保羅說，「倘若有人自信是屬基督的，他要再想想，他如何屬基督，我們也是如何屬基督的。」這話在某方面而言相當個人性，所以我相信他是指來自一個人的反對。從保羅的回答里我們可以為這反對的性質找出一些蛛絲馬跡。他清楚揭示了反對的背景。他們否認他的權柄，用不敬的話談論他。他們說，他在他們中間的時侯表現軟弱。他的信雖然嚴厲，及至見面時他又無法應用他的權柄。雖然這些批評不足為道，但保羅覺得有必要討論、對付這些批評。他特地用一整段的篇幅來述及這事。前面他論到權柄的那一段是以喜樂的字句作結束，「我如今歡喜，能在凡事上為你們放心。」并從此論到財務的事。至於論及財務那段的結尾也充滿感謝，「感謝神，因他有說不盡的恩賜。」這些提供了一個基礎，使他能接著開始討論有關少數人反對他的這不愉快之主題。</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呼吁（</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他向他們呼吁，「我保羅，就是与你們見面的時候是謙卑的如今親自藉著基督的溫柔和平，勸你們。」這正是他們所說的，他在信中很嚴厲，及至見面卻一點也不嚴厲。「我与你們見面的時候是謙卑的，不在你們那的時候向你們是勇敢的。」第</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是寫在括弧里的，所以第</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和第</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可以連在一起讀。「因為我們雖然在血气中行事，卻不憑著血气爭戰。將各樣的計謀，各樣攔阻人認識神的那些自高之事，一概攻破了，又將人所有的心意奪回，使他都順服基督。」這是很醒目的經文，啟示了權柄的基礎：</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屬於個人的，「我保羅。」</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用「基督的溫柔和平」來解釋他的「謙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說的不錯，我是謙卑的，但我也是勇敢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請求是甚么？「有人以為我是憑著血气行事，我也以為必須用勇敢待這等人，求你們不要叫我在你們那里的時候，有這樣的勇敢。」他請求他們，不要叫他改變態度。他有能力這樣作。他可以在他們中間勇敢行事。他可以對待他們嚴厲。但他情愿用一貫的態度，就是基督的溫柔和平待他們。耶穌說，「我心里柔和謙卑。」這是保羅的請求。</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下一節描述他的屬靈權柄，并替這權柄所包含的事物下定義。他的權柄不是「憑血气」的。意思是，不憑人的個性，聰明；根本不憑人的行動。屬靈的權柄包含了樍极与消极兩面，二者并不沖突。消极的是「將各樣的計謀，各樣攔阻人認識神的那些自高之事，一概攻破了」。這是消极的一面，「攻破。」他与他們見面時，他一切的教導都移向這個方向，「將各樣的計謀攻破了。」或者說，「將各樣的理智攻破了。」那是指与神的知識相對的思想。我們的主說，「認識你獨一的真神這就是永生。」任何与對基督所啟示的神之認識相反的思想，都要被攻破。這是屬靈權柄消极的一面。</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樍极的一面是，「將人所有的心意奪回，使他都順服基督。」這是新約里最引人注目的句子之一。讓我們深思，并且省察自已的心思意念。特別是作主工的人。我們的心意是否都已被奪回，順服基督？我們是否服在基督的權柄下？是否已在万事上順服他？因為這是作他門徒的第一個條件。我們在去任何地方，作任何事，訂任何計划之前，是否先問，這是主的旨意嗎？我們固然必須擬訂計划，但我們是否將計划順服在他面前？這是屬靈權柄的秘訣。一個人除非將各樣的計謀和攔阻人認識神的自高之事攻破了，并且將他的心意奪回，順服基督，他就不能得著權柄。這里我們看見有一個人，他的權柄被疑為是屬血气的。他說，是的，那不是在我們所生活、事奉、思想、計划的范疇內。我們是在屬靈的能力中思想、計划、工作；其目標在攻破一切計謀，理智，聰明，和一切攔阻人認識神的知識；只有藉著基督，人才能認識神。我們當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樣心思奪回，順服基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們的錯誤（</w:t>
      </w:r>
      <w:r>
        <w:rPr>
          <w:rFonts w:eastAsia="MingLiU;細明體" w:cs="MingLiU;細明體" w:ascii="MingLiU;細明體" w:hAnsi="MingLiU;細明體"/>
          <w:color w:val="000000"/>
          <w:sz w:val="20"/>
          <w:szCs w:val="20"/>
          <w:lang w:eastAsia="zh-TW"/>
        </w:rPr>
        <w:t>7-10</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如今針對這些批評提出回答。首先指出他們的錯誤（</w:t>
      </w:r>
      <w:r>
        <w:rPr>
          <w:rFonts w:eastAsia="MingLiU;細明體" w:cs="MingLiU;細明體" w:ascii="MingLiU;細明體" w:hAnsi="MingLiU;細明體"/>
          <w:color w:val="000000"/>
          <w:sz w:val="20"/>
          <w:szCs w:val="20"/>
          <w:lang w:eastAsia="zh-TW"/>
        </w:rPr>
        <w:t>7-10</w:t>
      </w:r>
      <w:r>
        <w:rPr>
          <w:rFonts w:ascii="MingLiU;細明體" w:hAnsi="MingLiU;細明體" w:cs="MingLiU;細明體" w:eastAsia="MingLiU;細明體"/>
          <w:color w:val="000000"/>
          <w:sz w:val="20"/>
          <w:szCs w:val="20"/>
          <w:lang w:eastAsia="zh-TW"/>
        </w:rPr>
        <w:t>節），然后警告他們（</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保羅在第</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和第</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糾正他們錯誤觀念。「你們是看跟眼的么？」你們只看近在跟前的東西。你們只憑外表下判斷，這是任何時候，任何環境下最錯誤的事。「倘若有人自信是屬基督的，他要再想想，他如何屬基督，我們也是如何屬基督的。」請注意，他沒有說那人不屬基督，但他反對那人的宣告。他反對那人將別人排出屬基督的行列。他說，我們都是屬基督的，正如他屬基督一樣。那個自稱屬基督的人事實上是在否認使徒從基督來的權柄，否認他与基督的關系。保羅說，這人應該記住，我們也是屬基督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接著看第</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因為有人說，他的信又沉重，又利害；及至見面，卻是气貌不揚，言語粗俗的。」說這話的人當記住，我們的態度是前后一致的，他們只是憑外貌判斷。人的外表是會改變的。他們說，見了面以后發現保羅气貌不揚。他的言語也軟弱無力。這是由於他在他們中間時表現溫柔，他前一封信里亦提過。現在他用第</w:t>
      </w:r>
      <w:r>
        <w:rPr>
          <w:rFonts w:eastAsia="MingLiU;細明體" w:cs="MingLiU;細明體" w:ascii="MingLiU;細明體" w:hAnsi="MingLiU;細明體"/>
          <w:color w:val="000000"/>
          <w:sz w:val="20"/>
          <w:szCs w:val="20"/>
          <w:lang w:eastAsia="zh-TW"/>
        </w:rPr>
        <w:t>8,9</w:t>
      </w:r>
      <w:r>
        <w:rPr>
          <w:rFonts w:ascii="MingLiU;細明體" w:hAnsi="MingLiU;細明體" w:cs="MingLiU;細明體" w:eastAsia="MingLiU;細明體"/>
          <w:color w:val="000000"/>
          <w:sz w:val="20"/>
          <w:szCs w:val="20"/>
          <w:lang w:eastAsia="zh-TW"/>
        </w:rPr>
        <w:t>節來糾正他們錯誤的想法。他們錯誤的觀點是肇因於他們憑外貌判斷人，輕視保羅的外表，并且否認他的權柄。他已經說過，他的權柄是將人所有的心意奪回，使其順服基督，并且攻破各樣攔阻人認識神的計謀和自高之事。這是他的權柄。他們卻從人的眼光來看他。</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為自己的宣告（</w:t>
      </w:r>
      <w:r>
        <w:rPr>
          <w:rFonts w:eastAsia="MingLiU;細明體" w:cs="MingLiU;細明體" w:ascii="MingLiU;細明體" w:hAnsi="MingLiU;細明體"/>
          <w:color w:val="000000"/>
          <w:sz w:val="20"/>
          <w:szCs w:val="20"/>
          <w:lang w:eastAsia="zh-TW"/>
        </w:rPr>
        <w:t>12-18</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從這段醒目的經文里，我們看見保羅意識到自己的限制。這些限制都是出於神的旨意。「界限」一詞出現了三次，是指神所設定的界限。反對他的人在那里自吹自擂。他自己卻不敢夸口；他要夸的只是神所指定的事工，包括已作成的，和將要完成的工。這是他夸口的主題，也是他的權柄之主題。這里講到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件事都可以回溯到他本封信一開頭揭櫫的觀念。那里說，他是「奉神旨意」作使徒的，神已為他擬定計划，他只是行在這計划中。本處經文中說，他不是跨越到別人的界限，他乃是在神量給他的界限內工作。本段最嚴肅的教訓是，工作的正确考驗不在於人的意見。別人或許會說，作得不錯，成績斐然。但這本身沒有多大价值。我們很容易把自己和別人比較，然后沾沾自喜。這种考驗是靠不住的。只有一個真正的考驗，就是主的稱許。主是否稱許我？他是否贊成我所擺上的？這是惟一的考驗。此處保羅顯示了他絕對超然於別人的意見和別人對他的看法之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件事都交与他的主來仲裁。這是惟一值得他在乎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屬靈能力的秘訣在，攻破一切攔阻人認識神的自高之事，將心意奪回，順服基督。這正是保羅的寫照。他將万事順服在主的主權之下。他作工的界限是神設定的。他不跨越到別人的界限之內。神將哥林多城標明出來給他，他到了他們那里，并且盼望繼續前進。他的界限延伸出去，超過了哥林多，但他的整個事工是由他的主的意見、想法，和標准來衡量。</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但愿我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晚歇息時，將生命交給他，听他的稱許之語，那是最高的獎賞。我情愿讓他而不是讓別人來評判我。他更有耐心，更了解我。我完全相信，他不但洞察我的行為，也洞察我的欲望；他不但用我的成就，也用我的動机來判斷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章里保羅為他的權柄辯護，那是從他的主而來的權柄，就是攻破一切攔阻人認識神的自高之事。任何反對人認識神的事物都必須被攻破，被毀滅，好奪回人的心意，便其歸向基督。</w:t>
      </w:r>
    </w:p>
    <w:p>
      <w:pPr>
        <w:pStyle w:val="Normal"/>
        <w:autoSpaceDE w:val="false"/>
        <w:spacing w:lineRule="atLeast" w:line="408"/>
        <w:jc w:val="both"/>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11:1-12:13</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現在論到了他的使徒身分（</w:t>
      </w:r>
      <w:r>
        <w:rPr>
          <w:rFonts w:eastAsia="MingLiU;細明體" w:cs="MingLiU;細明體" w:ascii="MingLiU;細明體" w:hAnsi="MingLiU;細明體"/>
          <w:color w:val="000000"/>
          <w:sz w:val="20"/>
          <w:szCs w:val="20"/>
          <w:lang w:eastAsia="zh-TW"/>
        </w:rPr>
        <w:t>11:1-12:13</w:t>
      </w:r>
      <w:r>
        <w:rPr>
          <w:rFonts w:ascii="MingLiU;細明體" w:hAnsi="MingLiU;細明體" w:cs="MingLiU;細明體" w:eastAsia="MingLiU;細明體"/>
          <w:color w:val="000000"/>
          <w:sz w:val="20"/>
          <w:szCs w:val="20"/>
          <w:lang w:eastAsia="zh-TW"/>
        </w:rPr>
        <w:t>）。整段中我們听到使徒的夸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他為自己的夸口道歉（</w:t>
      </w:r>
      <w:r>
        <w:rPr>
          <w:rFonts w:eastAsia="MingLiU;細明體" w:cs="MingLiU;細明體" w:ascii="MingLiU;細明體" w:hAnsi="MingLiU;細明體"/>
          <w:color w:val="000000"/>
          <w:sz w:val="20"/>
          <w:szCs w:val="20"/>
          <w:lang w:eastAsia="zh-TW"/>
        </w:rPr>
        <w:t>11:1-4</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２．他的夸口（</w:t>
      </w:r>
      <w:r>
        <w:rPr>
          <w:rFonts w:eastAsia="MingLiU;細明體" w:cs="MingLiU;細明體" w:ascii="MingLiU;細明體" w:hAnsi="MingLiU;細明體"/>
          <w:color w:val="000000"/>
          <w:sz w:val="20"/>
          <w:szCs w:val="20"/>
          <w:lang w:eastAsia="en-US"/>
        </w:rPr>
        <w:t>11:5-12:10</w:t>
      </w:r>
      <w:r>
        <w:rPr>
          <w:rFonts w:ascii="MingLiU;細明體" w:hAnsi="MingLiU;細明體" w:cs="MingLiU;細明體" w:eastAsia="MingLiU;細明體"/>
          <w:color w:val="000000"/>
          <w:sz w:val="20"/>
          <w:szCs w:val="20"/>
          <w:lang w:eastAsia="en-US"/>
        </w:rPr>
        <w:t>）；</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３．他的道歉（</w:t>
      </w:r>
      <w:r>
        <w:rPr>
          <w:rFonts w:eastAsia="MingLiU;細明體" w:cs="MingLiU;細明體" w:ascii="MingLiU;細明體" w:hAnsi="MingLiU;細明體"/>
          <w:color w:val="000000"/>
          <w:sz w:val="20"/>
          <w:szCs w:val="20"/>
          <w:lang w:eastAsia="en-US"/>
        </w:rPr>
        <w:t>12:11-13</w:t>
      </w:r>
      <w:r>
        <w:rPr>
          <w:rFonts w:ascii="MingLiU;細明體" w:hAnsi="MingLiU;細明體" w:cs="MingLiU;細明體" w:eastAsia="MingLiU;細明體"/>
          <w:color w:val="000000"/>
          <w:sz w:val="20"/>
          <w:szCs w:val="20"/>
          <w:lang w:eastAsia="en-US"/>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為自己的夸口道歉（</w:t>
      </w:r>
      <w:r>
        <w:rPr>
          <w:rFonts w:eastAsia="MingLiU;細明體" w:cs="MingLiU;細明體" w:ascii="MingLiU;細明體" w:hAnsi="MingLiU;細明體"/>
          <w:color w:val="000000"/>
          <w:sz w:val="20"/>
          <w:szCs w:val="20"/>
          <w:lang w:eastAsia="zh-TW"/>
        </w:rPr>
        <w:t>11:1-4</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一開始就為自己的夸口道歉，然后提出理由。他首先陳述夸口的愚昧，接著告訴哥林多人他為何這樣作。他說，「但愿你們寬容我這一點愚妄。」前一章的結尾這么說，「因為蒙悅納的，不是自己稱許的，乃是主所稱許的。」他在那里指出他不在乎人的意見；他并且警告哥林多人，從人來的稱許不足為据，沒有价值。，惟一有价值的是主的稱許。「但愿你們寬容我這一點愚妄。」有趣的是，這种想法一直貫穿這整段經文。保羅一而再，再而三地提起。「愚妄」是甚么？希腊文這字的意思是粗心大意。但這樣翻譯又不大适合。我們姑且用另外的詞，例如愚昧，愚鈍，自負。保羅說，請寬容我的一點儿愚鈍，自負。他不屑於他將要作的事，但他仍要去作。這是毫無問題的。從他自己的觀點，他對自己不得不作的事評价甚低。整段從頭到尾都貫穿著他這种自認愚昧的感覺，只是分別用不同的形式，字句，或同源字表達在本章和第</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里。</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為甚么要作這些？原因有二：「我憤恨。」「我只怕。」這兩個短句記錄了他心里的活動，聲明他作這些愚妄事的原因。「我為你們起的憤恨，原是神那樣的憤恨，因為我曾把你們許配一個丈夫，要把你們如同貞洁的童女，獻給基督。」有甚么比這里對基督徒生命和地位的描述更美麗的呢？許配給一個丈夫，這話的含義遠超過今日我們的領悟。今天一個女子許配男子，沒有多大意義。兩個人訂婚，并沒有甚么約束力。其實它應該有深遠的意義才對，完全看當事人對生命的觀點。對希伯來人，對猶太人，對保羅而言，許配就相當於結婚。「我曾把你們許配一個丈夫。」那就是他的本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許配給一個丈夫，而不是末婚夫。我已將你們許配一個丈夫，如同貞洁的童女獻給基督。我們看見這話所發出的光芒，它指出了人与他的關系。</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只怕你們的心或偏於邪，失去那向基督所存純一清洁的心。」讓我們回憶一下夏娃的故事。蛇如何迷惑夏娃？他毀謗神。他告訴夏娃，神說的話不一定算數。正如主自己說的，撒但「從起初是說謊的」。事實上，他的謊言中有一部分真理存在。我們都記得田利生（</w:t>
      </w:r>
      <w:r>
        <w:rPr>
          <w:rFonts w:eastAsia="MingLiU;細明體" w:cs="MingLiU;細明體" w:ascii="MingLiU;細明體" w:hAnsi="MingLiU;細明體"/>
          <w:color w:val="000000"/>
          <w:sz w:val="20"/>
          <w:szCs w:val="20"/>
          <w:lang w:eastAsia="zh-TW"/>
        </w:rPr>
        <w:t>Tennyson</w:t>
      </w:r>
      <w:r>
        <w:rPr>
          <w:rFonts w:ascii="MingLiU;細明體" w:hAnsi="MingLiU;細明體" w:cs="MingLiU;細明體" w:eastAsia="MingLiU;細明體"/>
          <w:color w:val="000000"/>
          <w:sz w:val="20"/>
          <w:szCs w:val="20"/>
          <w:lang w:eastAsia="zh-TW"/>
        </w:rPr>
        <w:t>）的名句：</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全部的謊言還容易應付，反駁；</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半具半假的謊言卻叫人無從對抗。」</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豈是真說，不許你們契園中所有樹上的果子么？」不，神沒有說。他只限制他們不可吃其中一棵樹上的果子。「我只怕你們的心或偏於邪，失去那向基督所存純一清洁的心，就像蛇用詭詐誘惑了夏娃一樣。」我將你們獻給基督，獻一位丈夫，但我怕你們的心墮落。酵可以導致腐坏。我們的主也曾警告門徒，要防備假冒為善之人的酵，就是戴假面具、說謊言、使人信以為真的酵。</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為甚么怕？「假如有人來，另傳一個耶穌，不是我們所傳過的，或者你們另受一個靈，不是你們所受過的；你們容讓他也就罷了。」有人認為這話是帶著諷刺，但我不這么想。我認為使徒的意思是，如果一個教師帶著不同的信息前來，不妨容忍他，包涵他。但保羅心中想到的是那些帶著信息前來，質疑保羅的權柄，向他信息的權柄發出挑戰之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夸口（</w:t>
      </w:r>
      <w:r>
        <w:rPr>
          <w:rFonts w:eastAsia="MingLiU;細明體" w:cs="MingLiU;細明體" w:ascii="MingLiU;細明體" w:hAnsi="MingLiU;細明體"/>
          <w:color w:val="000000"/>
          <w:sz w:val="20"/>
          <w:szCs w:val="20"/>
          <w:lang w:eastAsia="zh-TW"/>
        </w:rPr>
        <w:t>11:5-12:10</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現在他開始夸口。「但我想，我一點不在那些最大的使徒以下。」他開始了他的「愚妄」，夸口。不要被我用的詞匯搞糊涂了。請記住「愚妄」一詞在希腊文里的意思，并且接受它的本意，自大，吹牛。保羅說過，他將要自夸；首先他論到權柄。「我想，我一點不在那些最大的使徒以下。」有人說，他是在拿自己与假教師比較。我不同意。我相信他想到的是真正的使徒；他自稱与他們是同等的，因為他是主所差派的使徒。他提到這個事實</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也是神呼召的，他的使徒職分是神設立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一段（</w:t>
      </w:r>
      <w:r>
        <w:rPr>
          <w:rFonts w:eastAsia="MingLiU;細明體" w:cs="MingLiU;細明體" w:ascii="MingLiU;細明體" w:hAnsi="MingLiU;細明體"/>
          <w:color w:val="000000"/>
          <w:sz w:val="20"/>
          <w:szCs w:val="20"/>
          <w:lang w:eastAsia="zh-TW"/>
        </w:rPr>
        <w:t>11:6-15</w:t>
      </w:r>
      <w:r>
        <w:rPr>
          <w:rFonts w:ascii="MingLiU;細明體" w:hAnsi="MingLiU;細明體" w:cs="MingLiU;細明體" w:eastAsia="MingLiU;細明體"/>
          <w:color w:val="000000"/>
          <w:sz w:val="20"/>
          <w:szCs w:val="20"/>
          <w:lang w:eastAsia="zh-TW"/>
        </w:rPr>
        <w:t>）他顯示他的權柄，并為這權柄的樣式，方法，和動机辯護。</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1:6</w:t>
      </w:r>
      <w:r>
        <w:rPr>
          <w:rFonts w:ascii="MingLiU;細明體" w:hAnsi="MingLiU;細明體" w:cs="MingLiU;細明體" w:eastAsia="MingLiU;細明體"/>
          <w:color w:val="000000"/>
          <w:sz w:val="20"/>
          <w:szCs w:val="20"/>
          <w:lang w:eastAsia="zh-TW"/>
        </w:rPr>
        <w:t>，「我的古語雖然粗俗，我的知識卻不粗俗；這是我們在凡事上，向你們眾人顯明出來的。」「古語粗俗！」顯然他是在引用他們對他的批評。他說，或許我的言語粗俗，但我說的事卻不粗俗；我教導你們的諸事，都帶著神權柄的印記。這是他的樣式；言語粗俗，知識卻不粗俗。</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是他的方法。這里含有地方的色彩。他白白傳福音給他們，難道就有罪嗎？他的需要是由馬其頓的弟兄供給。他沒有從哥林多人支取分文，如今他以此夸口。他靠自己的雙手供應生活所需，若有不足之處，也由別人，而不是他們補足了。他此處用的語气相當強烈，他甚至說，他是從別的教會取了工价來服事哥林多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接著他指出自己的動机（</w:t>
      </w:r>
      <w:r>
        <w:rPr>
          <w:rFonts w:eastAsia="MingLiU;細明體" w:cs="MingLiU;細明體" w:ascii="MingLiU;細明體" w:hAnsi="MingLiU;細明體"/>
          <w:color w:val="000000"/>
          <w:sz w:val="20"/>
          <w:szCs w:val="20"/>
          <w:lang w:eastAsia="zh-TW"/>
        </w:rPr>
        <w:t>11:11-15</w:t>
      </w:r>
      <w:r>
        <w:rPr>
          <w:rFonts w:ascii="MingLiU;細明體" w:hAnsi="MingLiU;細明體" w:cs="MingLiU;細明體" w:eastAsia="MingLiU;細明體"/>
          <w:color w:val="000000"/>
          <w:sz w:val="20"/>
          <w:szCs w:val="20"/>
          <w:lang w:eastAsia="zh-TW"/>
        </w:rPr>
        <w:t>）。那是甚么？「為甚么呢？」為何他沒有向他們取供應呢？「是因我不愛你們么？」這是一句問話。「這有神知道。」他听命於他的主人。一個人若明白這一點，就可以不在乎別人的意見。你們說，我不愛你們，這有神知道。「我現在所作的，后來還要作，為要斷絕那些尋机會人的机會，使他們在所夸的事上，也不過与我們一樣。」這是甚么意思？他是說，他希望這些批評他的人也必須去工作謀生，好叫他們「与我們一樣」，不從人受供給。</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那等人是假使徒，行事詭詐，裝作基督使徒的模樣。這也不足為怪；因為連撒但也裝作光明的天使。所以他的差役若裝作仁義的差役，也不算希奇；他們的結局，必然照著他們的行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留意這段話的要旨。如今他是將自己与那些假教師作比較，他描述他們是假使徒，詭詐的工人，并說他們裝作基督使徒的模樣。他們沒有被差派、按立，不是按著神旨意作使徒的。他們「裝作」使徒。這是很嚴厲的批評。他說，這也不足為怪。連撒但也裝作光明的天使。所以撒但的差役效法其主人的樣式，裝作基督的使徒，成為假使徒，又有甚么奇怪呢？</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再回到伊甸園的例子。魔鬼在那里也裝得正大光明。他以蛇的樣子出現，本身就暗藏詭詐的意思。夏娃完全被耀目的外表、謊言，和對神的毀謗弄得目眩心搖。使徒說，這些假教師被人接納；保羅對他們事工的描述，其措詞之強烈嚴肅是前所末見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使徒拿自己和他們比較。首先是肉体的層次。「他們是希伯來人么？我也是。他們是以色列人么？我也是。他們是亞伯拉罕的后裔么？我也是。」接著是最高的層次，他以基督的仆人自居，与他們相比。「他們是基督的仆人么？（我說句狂話）我更是。」接下去的一段顯示，他不僅在肉体的層次上，同時也在屬靈的權柄上足以和他們一爭長短。讀這段的時候惟一當作的是試著為使徒描繪出一幅畫像。「受勞苦下監受鞭打冒死。」至於個人所受的苦包括「被鞭打被石頭打船坏一晝一夜在深海里。」請注意他如何敘述自己的遭遇。「江河的危險盜賊同族外邦人城里曠野海中假弟兄的危險。受勞碌，受困苦，多次不得睡，又飢又渴，多次不得食，受寒冷，赤身露体。」這是整個畫面。他向他們提出他使徒權柄的證据，和別人比較之下，證明他有教導的權柄，傳講真理的權柄，和將他們無瑕無疵獻給基督的權柄。這一切都是他的證据。</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最后他說，「除了這外面的事，還有為眾教會挂心的事，天天壓在我身上。」重點在「眾教會」。保羅指的包括他所建立的教會，和別人所建立的教會。他一天天益形為眾教會挂心，可能他對他們的挂心正是他對哥林多人的挂心，怕他們偏向邪路，失去那向基督所存純一清洁的心。</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是的，如果這是愚妄的，也不能算作愚笨，只能說是夸口。那是一個人認識到神是他的證人而作的夸口。他說，「那永遠可稱頌之主耶穌的父神，知道我不說謊。」他知道其中的安慰和力量。「神知道」，這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個蒙召服事主的人最大的安慰和力量。他知道甚么？知道使徒所遭受的一切苦難，試煉，和他前面提到的一切事實；神已帥領他在基督里夸胜。「神知道。」那是他最大的夸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章最后兩節又開啟了一個新的段落，在那一段中，他的語气更具個人性。至於本段給我們的印象是，他在夸口，這是毫無疑問的。他站在更高的層次上夸口，說他有權柄作見證，宣講真理，而在他經歷各樣的苦難，孤獨，隔絕，危險時，「神知道。」</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知道，他愛，他關心，</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真理永不褪色。</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將他最好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賜給那肯將自己擺上的人。」</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在本段（</w:t>
      </w:r>
      <w:r>
        <w:rPr>
          <w:rFonts w:eastAsia="MingLiU;細明體" w:cs="MingLiU;細明體" w:ascii="MingLiU;細明體" w:hAnsi="MingLiU;細明體"/>
          <w:color w:val="000000"/>
          <w:sz w:val="20"/>
          <w:szCs w:val="20"/>
          <w:lang w:eastAsia="zh-TW"/>
        </w:rPr>
        <w:t>12:1-13</w:t>
      </w:r>
      <w:r>
        <w:rPr>
          <w:rFonts w:ascii="MingLiU;細明體" w:hAnsi="MingLiU;細明體" w:cs="MingLiU;細明體" w:eastAsia="MingLiU;細明體"/>
          <w:color w:val="000000"/>
          <w:sz w:val="20"/>
          <w:szCs w:val="20"/>
          <w:lang w:eastAsia="zh-TW"/>
        </w:rPr>
        <w:t>）論到他的使徒身分。我們在前一章（第</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里已看見，他采用了一個新的方法，就是夸口。「我若必須自夸，就夸那關乎我軟弱的事。」接下去的一節格外嚴肅，也具有無比的价值，在那一節里他說，神可以證明他沒有說謊。</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緊接著他就敘述他逃离大馬色的事。這和他接下去要提出的論證有非常密切的關系。我們必須留意這一點。還有甚么比他在筐子里從大馬色城牆上被人縋下去的那一幕更卑微的呢？我們還能想出甚么比這事件更能剝奪一個人的尊嚴呢？「在大馬色亞哩達王手下的提督，把守大馬色城要捉拿我；我就從窗戶中，在筐子里從城牆上被人縋下去，脫离了他的手。」這事件導致了接下去他生命和事工中發生的諸事。在那最軟弱的一刻，也發現了日后服事的大能。</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來審視這事件的來龍去脈。路加在使徒行傳里末記錄這事件。事實上，使徒行傳</w:t>
      </w:r>
      <w:r>
        <w:rPr>
          <w:rFonts w:eastAsia="MingLiU;細明體" w:cs="MingLiU;細明體" w:ascii="MingLiU;細明體" w:hAnsi="MingLiU;細明體"/>
          <w:color w:val="000000"/>
          <w:sz w:val="20"/>
          <w:szCs w:val="20"/>
          <w:lang w:eastAsia="zh-TW"/>
        </w:rPr>
        <w:t>9:19</w:t>
      </w:r>
      <w:r>
        <w:rPr>
          <w:rFonts w:ascii="MingLiU;細明體" w:hAnsi="MingLiU;細明體" w:cs="MingLiU;細明體" w:eastAsia="MingLiU;細明體"/>
          <w:color w:val="000000"/>
          <w:sz w:val="20"/>
          <w:szCs w:val="20"/>
          <w:lang w:eastAsia="zh-TW"/>
        </w:rPr>
        <w:t>的記載還有相當大的出入。那里說他「契過飯就健壯了」。那是指他初抵大馬色的時候。路加接下去記載，「掃羅和大馬色的門徒同住了些日子，就在各會堂里宣傳耶穌」（徒</w:t>
      </w:r>
      <w:r>
        <w:rPr>
          <w:rFonts w:eastAsia="MingLiU;細明體" w:cs="MingLiU;細明體" w:ascii="MingLiU;細明體" w:hAnsi="MingLiU;細明體"/>
          <w:color w:val="000000"/>
          <w:sz w:val="20"/>
          <w:szCs w:val="20"/>
          <w:lang w:eastAsia="zh-TW"/>
        </w:rPr>
        <w:t>9:20</w:t>
      </w:r>
      <w:r>
        <w:rPr>
          <w:rFonts w:ascii="MingLiU;細明體" w:hAnsi="MingLiU;細明體" w:cs="MingLiU;細明體" w:eastAsia="MingLiU;細明體"/>
          <w:color w:val="000000"/>
          <w:sz w:val="20"/>
          <w:szCs w:val="20"/>
          <w:lang w:eastAsia="zh-TW"/>
        </w:rPr>
        <w:t>）。如果不注意到修正譯本的人在這兩節當中留了間隔，我們很容易會以為徒</w:t>
      </w:r>
      <w:r>
        <w:rPr>
          <w:rFonts w:eastAsia="MingLiU;細明體" w:cs="MingLiU;細明體" w:ascii="MingLiU;細明體" w:hAnsi="MingLiU;細明體"/>
          <w:color w:val="000000"/>
          <w:sz w:val="20"/>
          <w:szCs w:val="20"/>
          <w:lang w:eastAsia="zh-TW"/>
        </w:rPr>
        <w:t>9:20</w:t>
      </w:r>
      <w:r>
        <w:rPr>
          <w:rFonts w:ascii="MingLiU;細明體" w:hAnsi="MingLiU;細明體" w:cs="MingLiU;細明體" w:eastAsia="MingLiU;細明體"/>
          <w:color w:val="000000"/>
          <w:sz w:val="20"/>
          <w:szCs w:val="20"/>
          <w:lang w:eastAsia="zh-TW"/>
        </w:rPr>
        <w:t>是緊接上一節發生的。其實完全不是這么回事。這中間隔了兩、三年之久，那段時間保羅是在亞拉伯度過的。翻到加拉太書</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那里說，「施恩召我的神既然樂意將他儿子啟示在我心起里，叫我把他傳在外邦人中，我就沒有与屬血气的人商量，也沒有上耶路撒冷去，見那些比我先作使徒的；惟獨往亞拉伯去；后又回到大馬色」（加</w:t>
      </w:r>
      <w:r>
        <w:rPr>
          <w:rFonts w:eastAsia="MingLiU;細明體" w:cs="MingLiU;細明體" w:ascii="MingLiU;細明體" w:hAnsi="MingLiU;細明體"/>
          <w:color w:val="000000"/>
          <w:sz w:val="20"/>
          <w:szCs w:val="20"/>
          <w:lang w:eastAsia="zh-TW"/>
        </w:rPr>
        <w:t>1:15-17</w:t>
      </w:r>
      <w:r>
        <w:rPr>
          <w:rFonts w:ascii="MingLiU;細明體" w:hAnsi="MingLiU;細明體" w:cs="MingLiU;細明體" w:eastAsia="MingLiU;細明體"/>
          <w:color w:val="000000"/>
          <w:sz w:val="20"/>
          <w:szCs w:val="20"/>
          <w:lang w:eastAsia="zh-TW"/>
        </w:rPr>
        <w:t>）。路加在使徒行傳</w:t>
      </w:r>
      <w:r>
        <w:rPr>
          <w:rFonts w:eastAsia="MingLiU;細明體" w:cs="MingLiU;細明體" w:ascii="MingLiU;細明體" w:hAnsi="MingLiU;細明體"/>
          <w:color w:val="000000"/>
          <w:sz w:val="20"/>
          <w:szCs w:val="20"/>
          <w:lang w:eastAsia="zh-TW"/>
        </w:rPr>
        <w:t>9:19</w:t>
      </w:r>
      <w:r>
        <w:rPr>
          <w:rFonts w:ascii="MingLiU;細明體" w:hAnsi="MingLiU;細明體" w:cs="MingLiU;細明體" w:eastAsia="MingLiU;細明體"/>
          <w:color w:val="000000"/>
          <w:sz w:val="20"/>
          <w:szCs w:val="20"/>
          <w:lang w:eastAsia="zh-TW"/>
        </w:rPr>
        <w:t>以及接下去的那段經文中所說的，是保羅從亞拉伯返回大馬色以后的事。保羅已經离開了大馬色兩、三年。這是值得思考的問題。保羅在往大馬色的路上被主得著之后，就被差往大馬色。在那里有一位門徒從主得到指示，知道他將前來，就去接待他，歡迎他，給他食物，使他吃了強壯起來。然后保羅离開大馬色，到亞拉伯去。那段隱退、沉思的歲月對他非常重要。他在西乃山的陰影下，可以細細回味大馬色路上的經歷；沒有一個地方比那里更适合了，因為那儿是他所熱心追求的希伯來律法頒布之地。他在大馬色被囚，所以他亟需离開大馬色，到一個安靜的處所好好沉思。</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回到大馬色之后，如路加所言，他進入會堂，傳講耶穌是基督，這是他在亞拉伯長思的結果。人們大惊失色，門徒頓生疑懼。他們說，這不是迫害教會的那人嗎？他現在又要來下我們在監里嗎？於是他离開了。我不知道他在大馬色停留多久，相信不會太長。他去那里？毫無疑問是去耶路撒冷，最后又到大數。巴拿巴在耶路撒冷遇見他，并將他引介給門徒，但耶路撒冷的人仍對他疑心重重，所以他就前往大數去了。在巴拿巴前往大數尋找他，并請他擔任巴拿巴的助手之前，他在大數待了多久？顯然至少有十年。后來他成為巴拿巴的助手，兩人一同作工，直到更大的呼召臨到他。</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為甚么我要這樣不憚其煩地細數往事？因為這段歷史可以標明保羅在哥林多后書</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提到的事件之年代。他寫道：「前十四年。」往前推算，他指的是在大數停留的那十年。他回顧十四年前的往事。時間的推移可以闡釋許多事物。他在回顧十四年前的事時，又再度夸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en-US"/>
        </w:rPr>
        <w:t>留意他的方法，是非常有趣的。</w:t>
      </w:r>
      <w:r>
        <w:rPr>
          <w:rFonts w:ascii="MingLiU;細明體" w:hAnsi="MingLiU;細明體" w:cs="MingLiU;細明體" w:eastAsia="MingLiU;細明體"/>
          <w:color w:val="000000"/>
          <w:sz w:val="20"/>
          <w:szCs w:val="20"/>
          <w:lang w:eastAsia="zh-TW"/>
        </w:rPr>
        <w:t>他在前一章已說過，現在又重复一遍，「我自夸固然無益，但我是不得已的；如今我要說到主的顯現和啟示。」然后他開始用第三人稱，似乎在講述別人的事，「我認得一個在基督里的人。」我們一直讀到</w:t>
      </w:r>
      <w:r>
        <w:rPr>
          <w:rFonts w:eastAsia="MingLiU;細明體" w:cs="MingLiU;細明體" w:ascii="MingLiU;細明體" w:hAnsi="MingLiU;細明體"/>
          <w:color w:val="000000"/>
          <w:sz w:val="20"/>
          <w:szCs w:val="20"/>
          <w:lang w:eastAsia="zh-TW"/>
        </w:rPr>
        <w:t>12:7</w:t>
      </w:r>
      <w:r>
        <w:rPr>
          <w:rFonts w:ascii="MingLiU;細明體" w:hAnsi="MingLiU;細明體" w:cs="MingLiU;細明體" w:eastAsia="MingLiU;細明體"/>
          <w:color w:val="000000"/>
          <w:sz w:val="20"/>
          <w:szCs w:val="20"/>
          <w:lang w:eastAsia="zh-TW"/>
        </w:rPr>
        <w:t>，才會發現原來他寫的是自己。「又恐怕我因所得的啟示甚大，就過於自高。」哦！保羅，原來你就是那人，我們終於發現是你！是的，他嘗試著用置身事外的態度敘述這件事，但卻無法貫徹始終。他在</w:t>
      </w:r>
      <w:r>
        <w:rPr>
          <w:rFonts w:eastAsia="MingLiU;細明體" w:cs="MingLiU;細明體" w:ascii="MingLiU;細明體" w:hAnsi="MingLiU;細明體"/>
          <w:color w:val="000000"/>
          <w:sz w:val="20"/>
          <w:szCs w:val="20"/>
          <w:lang w:eastAsia="zh-TW"/>
        </w:rPr>
        <w:t>12:7</w:t>
      </w:r>
      <w:r>
        <w:rPr>
          <w:rFonts w:ascii="MingLiU;細明體" w:hAnsi="MingLiU;細明體" w:cs="MingLiU;細明體" w:eastAsia="MingLiU;細明體"/>
          <w:color w:val="000000"/>
          <w:sz w:val="20"/>
          <w:szCs w:val="20"/>
          <w:lang w:eastAsia="zh-TW"/>
        </w:rPr>
        <w:t>終於泄露了自己的身分。</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所說的是怎樣的一個故事？那是一段雙重的經歷，先是崇高的啟示，繼之是深沉的孤寂。保羅在夸口。他曾被提到三重天，被提到樂園，「听見隱秘的言語。」這异象如此希奇，以致於他描述為「所得的啟示甚大」。還記得我在美國的時候，有人問我，你相信這故事嗎？保羅的意思真是他的身体被提，抑或只是他的靈？我的回答很清楚。我親愛的朋友！既然保羅兩度說他自己都不知道，我怎么可能知道？「或在身內，我不知道；或在身外，我也不知道；只有神知道。」那确實是一次奇妙的被提。他被提到三重天。這是希伯來式的用語，相當於后面的那句「被提到樂園」。在希伯來人的思想中，三重天是眾圣徒和天使所在之處，就是我們所謂的天堂。第一重天是大气層，第二重天是星際太空，第三重天是在這一重之上，之外的地方。三重天是神彰顯、臨在之處，神的儿子曾從那里降到世上，那里住著被成全的眾圣徒，以及天使，天使長，基路伯，撒拉弗</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那就是樂園。保羅稱其為甚大的啟示。他說他「听見隱秘的古語，是人不可說的」。他也從末道出所听到的是甚么。有人問我可曾有過類似的經歷，不！從來沒有。你想其他人會有過這种經歷嗎？這是毫無疑問的。我确信諸如此類的經歷一定只是在某种環境下，賜給某些人的，而且往往帶著特定的目的。這是非常有趣的經歷。常常有人迫不及待地要告訴我他們所看見的异象。我總是對此存疑。如果一個人真得著這類的异象，他會保持緘默的。十四年過去了，保羅只字未提；即使現在，他也絕口不說他看見了甚么。這是不可言喻的，非人口所能描述。何等崇高的經歷！</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而接下去的經歷卻是一种深沉的黑暗。它可分成三方面：</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１．是肉体上的。「一根刺加在我肉体上。」譯成「刺」不大妥當，原來的意思是一根樁子，這字的含義相當於釘十字架，但它是在肉体里面。</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２．是屬於心靈上的。「撒但的差役要攻擊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３．是屬靈上的，他的祈求末蒙應允。</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极大的黑暗、孤寂緊隨著先前被高舉的經歷臨到了他。他肉体中有一根木樁，形同被釘十字架。沒有其它的字句比這更能描述人肉体所受的折磨。然后是撒但差役的攻擊。對於這攻擊，我們多少能領會一些。當我們肉体軟弱、飽受折磨時，撒但就乘机來攻擊我們的心靈。我可以想像他說，神既是良善的，為何允許這些事臨到你？第三方面是，「為這事，我三次求過主。」這里不是指真的有三次。希伯來文里，「三次」是形容詞，指不斷的，連續的，一而再、再而三的。「我三次求過主。」但木椿仍在，撒但的差役沒有离去，顯然他的禱告末蒙垂听。讓我用另一种方式說，神用拒絕回答了他的祈求。神拒絕讓他脫离肉体中的木椿和撒但差役的攻擊。神确實回答了他，答案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下一句是，「他對我說。」似乎神是當時、當地對他說的，但我并不如此認為。我相信是在他飽受痛苦，想逃避卻又逃不掉之后，神才對他說的。「他對我說，我的恩典夠你用的。」保羅明白一切苦難的目的。那是甚么？「免得我過於自高。」這話他重复了兩次。</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崇高的屬靈經歷最大的危險是帶來驕傲。我認識一些人，他們去參加培靈奮興會并大大蒙福；問題在他們回來之后，就開始自高自大，輕看教會別的肢体。保羅看清了苦難的目的，「兔得我過於自高。」</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也看到使他免於自高的方法。「所以有一根木樁加在我肉体上。」加給他的？木樁是恩賜？撒但差役的攻擊是恩賜？禱告末蒙允許是恩賜？這些都是加給他的。我不知道他當時是否把這些當成恩賜？當然不是，因為他求神叫這些离開他。如今十四個年頭過去了，他有足夠的時間領會神的作為。這些事是十四年前發生的，如今主對他說，「我的恩典夠你用的。」</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請留意他對苦難的態度改變了。我們讀下面一段話時，都會不自禁地頤抖起來。「所以我更喜歡夸自己的軟弱，好叫基督的能力覆庇我；我為基督的緣故，就以軟弱，凌辱，急難，逼迫，困苦，為可喜樂的；因我甚么時候軟弱，甚么時候就剛強了。」這不是對神的安排盲目服從，而是一個人明白了他所想要逃避的事原与他的靈魂有益之后，所發出的心聲。「免得我過於自高。」這個理由是否太薄弱了？一點也不。沒有甚么比自大、驕傲的基督徒更妨礙神的工作了。「免得我過於自高。」他為了神拒絕他的祈求而感謝。他發現那是出於無限愛的拒絕。</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的老朋友</w:t>
      </w:r>
      <w:r>
        <w:rPr>
          <w:rFonts w:eastAsia="MingLiU;細明體" w:cs="MingLiU;細明體" w:ascii="MingLiU;細明體" w:hAnsi="MingLiU;細明體"/>
          <w:color w:val="000000"/>
          <w:sz w:val="20"/>
          <w:szCs w:val="20"/>
          <w:lang w:eastAsia="zh-TW"/>
        </w:rPr>
        <w:t>Oliver Huckell</w:t>
      </w:r>
      <w:r>
        <w:rPr>
          <w:rFonts w:ascii="MingLiU;細明體" w:hAnsi="MingLiU;細明體" w:cs="MingLiU;細明體" w:eastAsia="MingLiU;細明體"/>
          <w:color w:val="000000"/>
          <w:sz w:val="20"/>
          <w:szCs w:val="20"/>
          <w:lang w:eastAsia="zh-TW"/>
        </w:rPr>
        <w:t>曾寫過這樣的一首小詩：</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感謝你，因禱告未蒙應允，</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只溫柔仁慈地回答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那艱難的時刻，</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字沉重地敲擊著我的心。</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渴望喜樂，然而你知道</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懮傷是我最需要的恩賜，</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那奧秘的深海里，</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學會了去注視圣靈。</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渴望健康，你卻賜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痛苦的秘密寶庫。</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在呻吟中，我的心</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再度找到基督。</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渴望財富，你卻常給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貧窮的財寶，</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教導我擁有金心，</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那是天堂最寶貴之物。</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感謝你，因禱告未蒙應允，</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只溫柔仁慈地回答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不！</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那蒙福的時刻，</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的保留減輕了我一切的重擔。</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是保羅所謂有一根刺「加在」我肉体上的意思。</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不妨略事停留在這節寶貴的經文上，「他對我說，我的恩典夠你用的。」十四年過去了。這句話是否逐漸向他展露清晰？我相信是的。這句話是甚么意思？神的丰盛之領域，就是能力的領域，是為了成全他的旨意。神是充足的。「夠」這個字的意思是「提起」，「忍受」，「承擔」。「我的恩典夠你用的。」這話在保羅的領受是，你知道你是在我的恩典之中，這就夠了。你的一生是有意義的。圣經中還可以找到一些奇妙的例證。尼希米的時代，當百姓悲哀哭泣之際，他對他們說，「因靠耶和華而得的喜樂是你們的力量」（尼</w:t>
      </w:r>
      <w:r>
        <w:rPr>
          <w:rFonts w:eastAsia="MingLiU;細明體" w:cs="MingLiU;細明體" w:ascii="MingLiU;細明體" w:hAnsi="MingLiU;細明體"/>
          <w:color w:val="000000"/>
          <w:sz w:val="20"/>
          <w:szCs w:val="20"/>
          <w:lang w:eastAsia="zh-TW"/>
        </w:rPr>
        <w:t>8:10</w:t>
      </w:r>
      <w:r>
        <w:rPr>
          <w:rFonts w:ascii="MingLiU;細明體" w:hAnsi="MingLiU;細明體" w:cs="MingLiU;細明體" w:eastAsia="MingLiU;細明體"/>
          <w:color w:val="000000"/>
          <w:sz w:val="20"/>
          <w:szCs w:val="20"/>
          <w:lang w:eastAsia="zh-TW"/>
        </w:rPr>
        <w:t>）。意思是，那討耶和華喜樂的，就是你們的力量。</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以賽亞書最突出的句子之一是「耶和華卻喜悅將他壓傷」（賽</w:t>
      </w:r>
      <w:r>
        <w:rPr>
          <w:rFonts w:eastAsia="MingLiU;細明體" w:cs="MingLiU;細明體" w:ascii="MingLiU;細明體" w:hAnsi="MingLiU;細明體"/>
          <w:color w:val="000000"/>
          <w:sz w:val="20"/>
          <w:szCs w:val="20"/>
          <w:lang w:eastAsia="zh-TW"/>
        </w:rPr>
        <w:t>53:10</w:t>
      </w:r>
      <w:r>
        <w:rPr>
          <w:rFonts w:ascii="MingLiU;細明體" w:hAnsi="MingLiU;細明體" w:cs="MingLiU;細明體" w:eastAsia="MingLiU;細明體"/>
          <w:color w:val="000000"/>
          <w:sz w:val="20"/>
          <w:szCs w:val="20"/>
          <w:lang w:eastAsia="zh-TW"/>
        </w:rPr>
        <w:t>）。基督一切的痛苦，患難，都被放在神恩典之處。那是神的目的，神的旨意。我們知道神為何如此作。為了我們人類，為了我們得救恩，神「卻喜悅將他壓傷」。他的心以此為滿足。</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如今保羅說，刺是神的「恩典」。這是能力的內在秘訣。它啟示了一切經歷的价值。「我的恩典夠你用的。」這話的含義可能比我們一般的了解更丰富。我們通常的領會固然沒有錯。我知道你在困苦中，我必扶持你。但這句話的含義不止如此。患難本身就是過程的一部分。我們的主离開世界之前曾對門徒說，「你們的懮愁要變為喜樂」（見約</w:t>
      </w:r>
      <w:r>
        <w:rPr>
          <w:rFonts w:eastAsia="MingLiU;細明體" w:cs="MingLiU;細明體" w:ascii="MingLiU;細明體" w:hAnsi="MingLiU;細明體"/>
          <w:color w:val="000000"/>
          <w:sz w:val="20"/>
          <w:szCs w:val="20"/>
          <w:lang w:eastAsia="zh-TW"/>
        </w:rPr>
        <w:t>16:20</w:t>
      </w:r>
      <w:r>
        <w:rPr>
          <w:rFonts w:ascii="MingLiU;細明體" w:hAnsi="MingLiU;細明體" w:cs="MingLiU;細明體" w:eastAsia="MingLiU;細明體"/>
          <w:color w:val="000000"/>
          <w:sz w:val="20"/>
          <w:szCs w:val="20"/>
          <w:lang w:eastAsia="zh-TW"/>
        </w:rPr>
        <w:t>）。不是說你們要在苦中作樂，而是你們的懮愁要轉換為喜樂。從懮愁中滋生出喜樂。在受苦中生出能力。這是保羅說「他對我說」的意思。有一度我曾被許多事困懮，我試著替這些事找出一個解釋，我也很想逃避其中某些事，卻痛苦地發現我根本無路可逃。但在整個過程中，我發現一切事原來都是出於神的旨意，最安全的地方就是那能討神喜悅的地方，不論在那里是受苦也好，喜樂也好；被高舉也好，被隔离也好。正如保羅在另一卷書信中所說的，「在指望中要喜樂，在患難中要忍耐」（羅</w:t>
      </w:r>
      <w:r>
        <w:rPr>
          <w:rFonts w:eastAsia="MingLiU;細明體" w:cs="MingLiU;細明體" w:ascii="MingLiU;細明體" w:hAnsi="MingLiU;細明體"/>
          <w:color w:val="000000"/>
          <w:sz w:val="20"/>
          <w:szCs w:val="20"/>
          <w:lang w:eastAsia="zh-TW"/>
        </w:rPr>
        <w:t>12:12</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的道歉（</w:t>
      </w:r>
      <w:r>
        <w:rPr>
          <w:rFonts w:eastAsia="MingLiU;細明體" w:cs="MingLiU;細明體" w:ascii="MingLiU;細明體" w:hAnsi="MingLiU;細明體"/>
          <w:color w:val="000000"/>
          <w:sz w:val="20"/>
          <w:szCs w:val="20"/>
          <w:lang w:eastAsia="zh-TW"/>
        </w:rPr>
        <w:t>12:11-13</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是奇妙的篇章，記載著奇妙的事跡。結尾部分保羅再度重申他与眾使徒是平等的，他不在那些最大的使徒之下。神也透過他行了神跡，奇事，异能，他知道自己的使徒權柄，并且為其辯護。如果他一定要夸口，就夸他的軟弱，以及在他的軟弱里所彰顯的基督之榮耀。</w:t>
      </w:r>
    </w:p>
    <w:p>
      <w:pPr>
        <w:pStyle w:val="Normal"/>
        <w:autoSpaceDE w:val="false"/>
        <w:spacing w:lineRule="atLeast" w:line="408"/>
        <w:jc w:val="both"/>
        <w:rPr/>
      </w:pPr>
      <w:r>
        <w:rPr>
          <w:rFonts w:ascii="MingLiU;細明體" w:hAnsi="MingLiU;細明體" w:cs="MingLiU;細明體" w:eastAsia="MingLiU;細明體"/>
          <w:b/>
          <w:bCs/>
          <w:sz w:val="20"/>
          <w:szCs w:val="20"/>
          <w:lang w:eastAsia="zh-TW"/>
        </w:rPr>
        <w:t>哥林多后書</w:t>
      </w:r>
      <w:r>
        <w:rPr>
          <w:rFonts w:eastAsia="MingLiU;細明體" w:cs="MingLiU;細明體" w:ascii="MingLiU;細明體" w:hAnsi="MingLiU;細明體"/>
          <w:b/>
          <w:bCs/>
          <w:sz w:val="20"/>
          <w:szCs w:val="20"/>
          <w:lang w:eastAsia="zh-TW"/>
        </w:rPr>
        <w:t>12:14-13:14</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首先請留意保羅在這里所說的，「如今我打算第三次到你們那里去。」到了第</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開頭，他似乎已打定了主意。「這是我第三次要到你們那里去。」我已預備妥當，即將動身前去。這句話頗難解釋。有人認為他的意思是，這是他第三次打算前去。我的領會不同，因為不久之后他提到，「正如我第二次見你們的時候。」我相信保羅此處是指他有意實際去探望他們。他一面考慮前去，一面在這封信結束的地方很謹慎地表明他寫這封信的態度。他不太在乎他們是否贊同他的舉動，他在乎的是他們是否得到神的稱許。這是他寫哥林多前、后書的主要目的。因此他所傳達的信息是出於他對神的一种責任感，以及他對此責任之權柄的認識。最后他宣告他第三次前去所用的方法，那就是嚴厲的審查。</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2:14-18</w:t>
      </w:r>
      <w:r>
        <w:rPr>
          <w:rFonts w:ascii="MingLiU;細明體" w:hAnsi="MingLiU;細明體" w:cs="MingLiU;細明體" w:eastAsia="MingLiU;細明體"/>
          <w:color w:val="000000"/>
          <w:sz w:val="20"/>
          <w:szCs w:val="20"/>
          <w:lang w:eastAsia="zh-TW"/>
        </w:rPr>
        <w:t>的敘述已触及這個主題。他在這一段經文里介紹了最后几件事。他明白指出他不要累著他們。他下次再來的時候，仍要使用先前的方法。他們必須記住，他沒有成為他們的重擔；他与他們之間沒有任何金錢上的關系。他作工末得工价或獎賞。下次他再來的時候也是一樣。「罷了，我自己并沒有累著你們，我是詭詐，用心計牢籠你們。」這話引起許多不同的解釋。他是甚么意思？他指他們是詭詐的，所以他將以其人之道還治其人？或者他認為自己是詭詐的？或者他是在開玩笑？我想都不是。我想保羅的意思是，有別人說他是詭詐的。有人說我是詭詐，用心計牢籠你們。但緊接著下去的一句話是完全相反的觀點，「我占過你們的便宜么？」</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已說過，保羅寫這封信的時候，心中想到一些反對他，批評他，否認他權柄的人。其中有些人說他是詭詐的。他沒有從他們那里直接得到過任何資助，即使有也是間接的。這是他說這番話的背景。他否認他們的批評，「罷了，我自己并沒有累著你們我占過你們的便宜么？」他們暗示他在金錢上受惠於他們，或者透過他所差派的人占他們的便宜。對這些指控，他一律否認。他用問話的方式表現他和他所差去的人都末占過他們的便宜。「提多占過你們的便宜么？我們行事，不同是一個心靈么？不同是一個腳蹤么？」他聲明在圣靈的引領下，任何人都不可能以詭詐，欺哄行事。</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寫此信的目的見諸</w:t>
      </w:r>
      <w:r>
        <w:rPr>
          <w:rFonts w:eastAsia="MingLiU;細明體" w:cs="MingLiU;細明體" w:ascii="MingLiU;細明體" w:hAnsi="MingLiU;細明體"/>
          <w:color w:val="000000"/>
          <w:sz w:val="20"/>
          <w:szCs w:val="20"/>
          <w:lang w:eastAsia="zh-TW"/>
        </w:rPr>
        <w:t>12:19-20</w:t>
      </w:r>
      <w:r>
        <w:rPr>
          <w:rFonts w:ascii="MingLiU;細明體" w:hAnsi="MingLiU;細明體" w:cs="MingLiU;細明體" w:eastAsia="MingLiU;細明體"/>
          <w:color w:val="000000"/>
          <w:sz w:val="20"/>
          <w:szCs w:val="20"/>
          <w:lang w:eastAsia="zh-TW"/>
        </w:rPr>
        <w:t>。他們誤以為他在為自己分訴。這點他們完全錯了。他告訴他們事實。他是「在基督里」「當神面前」說話，而他的目的是在造就、建立他們。這里再一次啟示基督工人應有的態度，那就是始終以建立、造就他們傳信息的對象，作為他們的首要目標。</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他兩度重复了兩件事。「怕我再來的時候，」「又怕」他們不合他所想望的。這正是他寫此信的原因。我相信他的意向是很嚴肅的。「又怕有分爭，嫉妒，惱怒，結党，毀謗，讒言，狂傲，混亂的事。」免得這些事發生。我們必須回到第一封信，去找出他說這句話的意思。那里提到，教會里有分爭，他不得不寫信告訴他們，他們在基督里原為一，應該在生活、行動上有合一的心。此處他反過來，列出一個單子，說明他們若不合一會有甚么結果。「且怕我來的時候，我的神叫我在你們面前慚愧；又因許多人從前犯罪，行污穢奸淫邪蕩的事，不肯悔改，我就懮愁。」他寫這封信，就是因為看見他們邪蕩，悖逆，不肯悔改。</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3:1-4</w:t>
      </w:r>
      <w:r>
        <w:rPr>
          <w:rFonts w:ascii="MingLiU;細明體" w:hAnsi="MingLiU;細明體" w:cs="MingLiU;細明體" w:eastAsia="MingLiU;細明體"/>
          <w:color w:val="000000"/>
          <w:sz w:val="20"/>
          <w:szCs w:val="20"/>
          <w:lang w:eastAsia="zh-TW"/>
        </w:rPr>
        <w:t>，他告訴他們他將前來的過程。他要嚴嚴地審問他們。有兩三個人將出面作見證，他們的證詞將被接納，而他也「不寬容」他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因此他提出最后的呼吁（</w:t>
      </w:r>
      <w:r>
        <w:rPr>
          <w:rFonts w:eastAsia="MingLiU;細明體" w:cs="MingLiU;細明體" w:ascii="MingLiU;細明體" w:hAnsi="MingLiU;細明體"/>
          <w:color w:val="000000"/>
          <w:sz w:val="20"/>
          <w:szCs w:val="20"/>
          <w:lang w:eastAsia="zh-TW"/>
        </w:rPr>
        <w:t>13:5-10</w:t>
      </w:r>
      <w:r>
        <w:rPr>
          <w:rFonts w:ascii="MingLiU;細明體" w:hAnsi="MingLiU;細明體" w:cs="MingLiU;細明體" w:eastAsia="MingLiU;細明體"/>
          <w:color w:val="000000"/>
          <w:sz w:val="20"/>
          <w:szCs w:val="20"/>
          <w:lang w:eastAsia="zh-TW"/>
        </w:rPr>
        <w:t>）。他鼓勵他們在他去之前立刻采取行動，這樣他就不必以嚴厲的態度，而可以存著溫柔的心前去。他不在乎別人怎么看待他，雖然他們有些人看他是可棄絕的。保羅的祈禱是，求神叫他們一件惡事也不作，好叫他們不被棄絕。</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下一句話很醒目，「我們凡事不能敵擋真理，只能扶助真理。」它奇妙地道出了真理最終的胜利。我們凡事不能敵擋真理。真理自行運作，最終必得胜。這話的含義即使到了今日我們仍應銘記於心。我們無法敵擋真理，只能扶助真理。「即使我們軟弱，你們剛強，我們也歡喜；并且我們所求的，就是你們作完全人。所以我不在你們那里的時候，把這話寫給你們，好叫我見你們的時候，不用照主所給我的權柄，嚴厲的待你們；這權柄原是為造就人，并不是為敗坏人。」他在這封信結尾的地方呼吁他們省察自己，試驗自己，行得端正，這樣他來的時候就可以寬容他們，用溫柔的態度對待他們，而不必用尖銳的話嚴厲地責備他們。他已准備妥當，必要的時候他會用主給他的權柄嚴厲地待他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於是我們來到這封信最末了的一段。「還有末了的話，愿弟兄們都喜樂；要作完全人，要受安慰，要同心合意。」這使我們想到前一封信。「要彼此和睦，」而和睦的先決條件是圣洁。神的次序總是圣洁第一，然后是和睦。「仁愛和平的神，必常与你們同在。」</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然后是兩句問安。「你們親嘴問安眾圣徒都問你們安。」</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除了加拉太書以外，此卷書信可以說是保羅寫成的最嚴厲的信，但它的結尾卻充滿祝福。「愿主耶穌基督的恩惠，神的慈愛，圣靈的感動，常与你們眾人同在。」主耶穌基督的恩惠。主，這字標明他的神性；耶穌，顯然是表達他的人性；基督，是在指出他的彌賽亞身分。恩典透過主耶穌基督彰顯出來。保羅寫給提多的信上說，「神的恩慈顯明」（多</w:t>
      </w:r>
      <w:r>
        <w:rPr>
          <w:rFonts w:eastAsia="MingLiU;細明體" w:cs="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我喜歡將「顯明」這個希腊詞意譯出來。如果我建立一所教會，要替它命名的話，我會稱其為「顯明教會」，所根据的就是提多書里的那一句話。神的恩典已經顯明，將救恩帶給一切人類，教導我們，盼望著榮耀的顯現。恩典透過我們的主耶穌基督已經顯明，其榮耀將照射出來，完全彰顯出來。</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的慈愛」，是那深邃的泉源之頭，從那里流出無窮的恩典；神愛世人，甚至將他的獨生子賜給他們。</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靈的感動。」圣靈的合一与交通「常与你們同在」，藉著圣靈我們可以進入与基督、与神的關系中，藉著圣靈的作為，基督更深奧的事可以向我們闡明。這是偉大的祝福，是使徒奇妙的祝禱。有些人在祝禱時更動這節經文的字句，實在非常遺憾。我一向反對在這祝禱后面再唱其它詩歌，因為我喜歡祝禱放在敬拜的最末了。至於祝禱以前唱詩我則不介意。這是使徒偉大的祝禱。保羅用它來結束全書。它包含了三重能力</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耶穌基督的恩惠，神的慈愛，圣靈的感動</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能力可以使眾圣徒同心合意，作完全人。藉著這偉大祝禱所包含的一切，人才可能成為圣洁，完全。</w:t>
      </w:r>
    </w:p>
    <w:p>
      <w:pPr>
        <w:pStyle w:val="Normal"/>
        <w:autoSpaceDE w:val="false"/>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信到此結束。這卷書信要一一仔細研讀并不容易，但它确是一卷偉大的書信，是另一卷書信的延續。保羅所以提筆，是因為有些人不听從他前一封信的教導，批評保羅的權柄。他并不是顧念自己，他關心的是這權柄的神圣性，以及這權柄對他由信心所生的儿女所具有之意義。</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2"/>
          <w:szCs w:val="22"/>
          <w:lang w:eastAsia="zh-TW"/>
        </w:rPr>
      </w:pPr>
      <w:r>
        <w:rPr>
          <w:rFonts w:eastAsia="MingLiU;細明體" w:cs="MingLiU;細明體" w:ascii="MingLiU;細明體" w:hAnsi="MingLiU;細明體"/>
          <w:color w:val="000000"/>
          <w:sz w:val="22"/>
          <w:szCs w:val="22"/>
          <w:lang w:eastAsia="zh-TW"/>
        </w:rPr>
      </w:r>
    </w:p>
    <w:p>
      <w:pPr>
        <w:pStyle w:val="Normal"/>
        <w:rPr>
          <w:rFonts w:ascii="MingLiU;細明體" w:hAnsi="MingLiU;細明體" w:eastAsia="MingLiU;細明體" w:cs="MingLiU;細明體"/>
          <w:sz w:val="22"/>
          <w:szCs w:val="22"/>
          <w:lang w:eastAsia="zh-TW"/>
        </w:rPr>
      </w:pPr>
      <w:r>
        <w:rPr>
          <w:rFonts w:eastAsia="MingLiU;細明體" w:cs="MingLiU;細明體" w:ascii="MingLiU;細明體" w:hAnsi="MingLiU;細明體"/>
          <w:sz w:val="22"/>
          <w:szCs w:val="22"/>
          <w:lang w:eastAsia="zh-TW"/>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rPr>
      <w:t>哥林多</w:t>
    </w:r>
    <w:r>
      <w:rPr/>
      <w:t>后</w:t>
    </w:r>
    <w:r>
      <w:rPr>
        <w:rFonts w:ascii="MingLiU;細明體" w:hAnsi="MingLiU;細明體" w:cs="MingLiU;細明體" w:eastAsia="MingLiU;細明體"/>
        <w:b/>
        <w:bCs/>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rFonts w:eastAsia="SimSun;宋体"/>
      <w:color w:val="000000"/>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30:00Z</dcterms:created>
  <dc:creator>Chen-Yui Yang</dc:creator>
  <dc:description/>
  <dc:language>en-US</dc:language>
  <cp:lastModifiedBy>computer001</cp:lastModifiedBy>
  <dcterms:modified xsi:type="dcterms:W3CDTF">2005-06-12T21:30:00Z</dcterms:modified>
  <cp:revision>2</cp:revision>
  <dc:subject/>
  <dc:title>哥林多后書1:1-11</dc:title>
</cp:coreProperties>
</file>