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1-4</w:t>
      </w:r>
    </w:p>
    <w:p>
      <w:pPr>
        <w:pStyle w:val="Normal"/>
        <w:widowControl/>
        <w:autoSpaceDE w:val="false"/>
        <w:spacing w:lineRule="atLeast" w:line="408"/>
        <w:rPr>
          <w:rFonts w:ascii="MingLiU;細明體" w:hAnsi="MingLiU;細明體" w:eastAsia="MingLiU;細明體" w:cs="MingLiU;細明體"/>
          <w:b/>
          <w:b/>
          <w:bCs/>
          <w:kern w:val="0"/>
          <w:sz w:val="24"/>
          <w:szCs w:val="32"/>
          <w:lang w:eastAsia="en-US"/>
        </w:rPr>
      </w:pPr>
      <w:r>
        <w:rPr>
          <w:rFonts w:eastAsia="MingLiU;細明體" w:cs="MingLiU;細明體" w:ascii="MingLiU;細明體" w:hAnsi="MingLiU;細明體"/>
          <w:b/>
          <w:bCs/>
          <w:kern w:val="0"/>
          <w:sz w:val="24"/>
          <w:szCs w:val="32"/>
          <w:lang w:eastAsia="en-US"/>
        </w:rPr>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開始研讀路加福音的時候，我們必須注意到兩件事，一是本書的作者，一是作者自己在他的序言中對於本書作的介紹。</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r>
    </w:p>
    <w:p>
      <w:pPr>
        <w:pStyle w:val="Normal"/>
        <w:widowControl/>
        <w:autoSpaceDE w:val="false"/>
        <w:jc w:val="left"/>
        <w:rPr>
          <w:rFonts w:ascii="MingLiU;細明體" w:hAnsi="MingLiU;細明體" w:eastAsia="MingLiU;細明體" w:cs="MingLiU;細明體"/>
          <w:b/>
          <w:b/>
          <w:bCs/>
          <w:kern w:val="0"/>
          <w:sz w:val="24"/>
          <w:szCs w:val="18"/>
          <w:lang w:eastAsia="en-US"/>
        </w:rPr>
      </w:pPr>
      <w:r>
        <w:rPr>
          <w:rFonts w:ascii="MingLiU;細明體" w:hAnsi="MingLiU;細明體" w:cs="MingLiU;細明體" w:eastAsia="MingLiU;細明體"/>
          <w:b/>
          <w:bCs/>
          <w:kern w:val="0"/>
          <w:sz w:val="24"/>
          <w:szCs w:val="18"/>
          <w:lang w:eastAsia="en-US"/>
        </w:rPr>
        <w:t>作者</w:t>
      </w:r>
    </w:p>
    <w:p>
      <w:pPr>
        <w:pStyle w:val="Normal"/>
        <w:widowControl/>
        <w:autoSpaceDE w:val="false"/>
        <w:jc w:val="left"/>
        <w:rPr>
          <w:rFonts w:ascii="MingLiU;細明體" w:hAnsi="MingLiU;細明體" w:eastAsia="MingLiU;細明體" w:cs="MingLiU;細明體"/>
          <w:b/>
          <w:b/>
          <w:bCs/>
          <w:kern w:val="0"/>
          <w:sz w:val="24"/>
          <w:szCs w:val="18"/>
          <w:lang w:eastAsia="en-US"/>
        </w:rPr>
      </w:pPr>
      <w:r>
        <w:rPr>
          <w:rFonts w:eastAsia="MingLiU;細明體" w:cs="MingLiU;細明體" w:ascii="MingLiU;細明體" w:hAnsi="MingLiU;細明體"/>
          <w:b/>
          <w:bCs/>
          <w:kern w:val="0"/>
          <w:sz w:val="24"/>
          <w:szCs w:val="18"/>
          <w:lang w:eastAsia="en-US"/>
        </w:rPr>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要討論本書的作者，但我的意思不是說要加入有關本書作者是誰的辯論中。我們一開始就先假定，路加是這書的作者，這也是今天一般學術界所同意的。我們要感謝籃賽爵士（</w:t>
      </w:r>
      <w:r>
        <w:rPr>
          <w:rFonts w:eastAsia="MingLiU;細明體" w:cs="MingLiU;細明體" w:ascii="MingLiU;細明體" w:hAnsi="MingLiU;細明體"/>
          <w:kern w:val="0"/>
          <w:sz w:val="24"/>
          <w:szCs w:val="18"/>
          <w:lang w:eastAsia="en-US"/>
        </w:rPr>
        <w:t>Sir William Ramsay</w:t>
      </w:r>
      <w:r>
        <w:rPr>
          <w:rFonts w:ascii="MingLiU;細明體" w:hAnsi="MingLiU;細明體" w:cs="MingLiU;細明體" w:eastAsia="MingLiU;細明體"/>
          <w:kern w:val="0"/>
          <w:sz w:val="24"/>
          <w:szCs w:val="18"/>
          <w:lang w:eastAsia="en-US"/>
        </w:rPr>
        <w:t>）在這文獻上所作的學術性探討，以及哈納克（</w:t>
      </w:r>
      <w:r>
        <w:rPr>
          <w:rFonts w:eastAsia="MingLiU;細明體" w:cs="MingLiU;細明體" w:ascii="MingLiU;細明體" w:hAnsi="MingLiU;細明體"/>
          <w:kern w:val="0"/>
          <w:sz w:val="24"/>
          <w:szCs w:val="18"/>
          <w:lang w:eastAsia="en-US"/>
        </w:rPr>
        <w:t>Harnack</w:t>
      </w:r>
      <w:r>
        <w:rPr>
          <w:rFonts w:ascii="MingLiU;細明體" w:hAnsi="MingLiU;細明體" w:cs="MingLiU;細明體" w:eastAsia="MingLiU;細明體"/>
          <w:kern w:val="0"/>
          <w:sz w:val="24"/>
          <w:szCs w:val="18"/>
          <w:lang w:eastAsia="en-US"/>
        </w:rPr>
        <w:t>）在證明路加系此書作者的事上所作的努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我們對路加知道些甚么？除了新約，我們沒有其它有關路加的資料。新約中，我們也僅能從保羅的筆下找到一些提及路加的地方。我們要先來看看這些資料。</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歌羅西書</w:t>
      </w:r>
      <w:r>
        <w:rPr>
          <w:rFonts w:eastAsia="MingLiU;細明體" w:cs="MingLiU;細明體" w:ascii="MingLiU;細明體" w:hAnsi="MingLiU;細明體"/>
          <w:kern w:val="0"/>
          <w:sz w:val="24"/>
          <w:szCs w:val="18"/>
          <w:lang w:eastAsia="en-US"/>
        </w:rPr>
        <w:t>4:14</w:t>
      </w:r>
      <w:r>
        <w:rPr>
          <w:rFonts w:ascii="MingLiU;細明體" w:hAnsi="MingLiU;細明體" w:cs="MingLiU;細明體" w:eastAsia="MingLiU;細明體"/>
          <w:kern w:val="0"/>
          <w:sz w:val="24"/>
          <w:szCs w:val="18"/>
          <w:lang w:eastAsia="en-US"/>
        </w:rPr>
        <w:t>說道，「所親愛的醫生路加，和底馬問你們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腓利門書</w:t>
      </w:r>
      <w:r>
        <w:rPr>
          <w:rFonts w:eastAsia="MingLiU;細明體" w:cs="MingLiU;細明體" w:ascii="MingLiU;細明體" w:hAnsi="MingLiU;細明體"/>
          <w:kern w:val="0"/>
          <w:sz w:val="24"/>
          <w:szCs w:val="18"/>
          <w:lang w:eastAsia="en-US"/>
        </w:rPr>
        <w:t>24</w:t>
      </w:r>
      <w:r>
        <w:rPr>
          <w:rFonts w:ascii="MingLiU;細明體" w:hAnsi="MingLiU;細明體" w:cs="MingLiU;細明體" w:eastAsia="MingLiU;細明體"/>
          <w:kern w:val="0"/>
          <w:sz w:val="24"/>
          <w:szCs w:val="18"/>
          <w:lang w:eastAsia="en-US"/>
        </w:rPr>
        <w:t>也提到他的名字，「与我同工的馬可、亞里達古、底馬、路加也都問你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另外一次是在提摩太後書</w:t>
      </w:r>
      <w:r>
        <w:rPr>
          <w:rFonts w:eastAsia="MingLiU;細明體" w:cs="MingLiU;細明體" w:ascii="MingLiU;細明體" w:hAnsi="MingLiU;細明體"/>
          <w:kern w:val="0"/>
          <w:sz w:val="24"/>
          <w:szCs w:val="18"/>
          <w:lang w:eastAsia="en-US"/>
        </w:rPr>
        <w:t>4:9-11</w:t>
      </w:r>
      <w:r>
        <w:rPr>
          <w:rFonts w:ascii="MingLiU;細明體" w:hAnsi="MingLiU;細明體" w:cs="MingLiU;細明體" w:eastAsia="MingLiU;細明體"/>
          <w:kern w:val="0"/>
          <w:sz w:val="24"/>
          <w:szCs w:val="18"/>
          <w:lang w:eastAsia="en-US"/>
        </w:rPr>
        <w:t>，「你要赶緊的到我這里來，因馬底馬貪愛現今的世界，就离棄我往帖撒羅尼迦去了。革勒士往加拉太去，提多往撻馬太去。獨有路加在我這里。你來的時候，要把馬可帶來，因為他在傳道的事上於我有益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些是我們在新約中僅能找到直接提及路加的地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名字本身也很有意思。路加（</w:t>
      </w:r>
      <w:r>
        <w:rPr>
          <w:rFonts w:eastAsia="MingLiU;細明體" w:cs="MingLiU;細明體" w:ascii="MingLiU;細明體" w:hAnsi="MingLiU;細明體"/>
          <w:kern w:val="0"/>
          <w:sz w:val="24"/>
          <w:szCs w:val="18"/>
          <w:lang w:eastAsia="en-US"/>
        </w:rPr>
        <w:t>Loukas</w:t>
      </w:r>
      <w:r>
        <w:rPr>
          <w:rFonts w:ascii="MingLiU;細明體" w:hAnsi="MingLiU;細明體" w:cs="MingLiU;細明體" w:eastAsia="MingLiU;細明體"/>
          <w:kern w:val="0"/>
          <w:sz w:val="24"/>
          <w:szCs w:val="18"/>
          <w:lang w:eastAsia="en-US"/>
        </w:rPr>
        <w:t>）是路其奧期（</w:t>
      </w:r>
      <w:r>
        <w:rPr>
          <w:rFonts w:eastAsia="MingLiU;細明體" w:cs="MingLiU;細明體" w:ascii="MingLiU;細明體" w:hAnsi="MingLiU;細明體"/>
          <w:kern w:val="0"/>
          <w:sz w:val="24"/>
          <w:szCs w:val="18"/>
          <w:lang w:eastAsia="en-US"/>
        </w:rPr>
        <w:t>Loukios</w:t>
      </w:r>
      <w:r>
        <w:rPr>
          <w:rFonts w:ascii="MingLiU;細明體" w:hAnsi="MingLiU;細明體" w:cs="MingLiU;細明體" w:eastAsia="MingLiU;細明體"/>
          <w:kern w:val="0"/>
          <w:sz w:val="24"/>
          <w:szCs w:val="18"/>
          <w:lang w:eastAsia="en-US"/>
        </w:rPr>
        <w:t>）的匿稱。新約中還有其它類似的例子。西拉是西勒凡奴斯（</w:t>
      </w:r>
      <w:r>
        <w:rPr>
          <w:rFonts w:eastAsia="MingLiU;細明體" w:cs="MingLiU;細明體" w:ascii="MingLiU;細明體" w:hAnsi="MingLiU;細明體"/>
          <w:kern w:val="0"/>
          <w:sz w:val="24"/>
          <w:szCs w:val="18"/>
          <w:lang w:eastAsia="en-US"/>
        </w:rPr>
        <w:t>Silvanus</w:t>
      </w:r>
      <w:r>
        <w:rPr>
          <w:rFonts w:ascii="MingLiU;細明體" w:hAnsi="MingLiU;細明體" w:cs="MingLiU;細明體" w:eastAsia="MingLiU;細明體"/>
          <w:kern w:val="0"/>
          <w:sz w:val="24"/>
          <w:szCs w:val="18"/>
          <w:lang w:eastAsia="en-US"/>
        </w:rPr>
        <w:t>）的匿稱；百基拉是百利西拉（</w:t>
      </w:r>
      <w:r>
        <w:rPr>
          <w:rFonts w:eastAsia="MingLiU;細明體" w:cs="MingLiU;細明體" w:ascii="MingLiU;細明體" w:hAnsi="MingLiU;細明體"/>
          <w:kern w:val="0"/>
          <w:sz w:val="24"/>
          <w:szCs w:val="18"/>
          <w:lang w:eastAsia="en-US"/>
        </w:rPr>
        <w:t>Priscilla</w:t>
      </w:r>
      <w:r>
        <w:rPr>
          <w:rFonts w:ascii="MingLiU;細明體" w:hAnsi="MingLiU;細明體" w:cs="MingLiU;細明體" w:eastAsia="MingLiU;細明體"/>
          <w:kern w:val="0"/>
          <w:sz w:val="24"/>
          <w:szCs w:val="18"/>
          <w:lang w:eastAsia="en-US"/>
        </w:rPr>
        <w:t>）的匿稱；亞波羅是亞波農紐斯（</w:t>
      </w:r>
      <w:r>
        <w:rPr>
          <w:rFonts w:eastAsia="MingLiU;細明體" w:cs="MingLiU;細明體" w:ascii="MingLiU;細明體" w:hAnsi="MingLiU;細明體"/>
          <w:kern w:val="0"/>
          <w:sz w:val="24"/>
          <w:szCs w:val="18"/>
          <w:lang w:eastAsia="en-US"/>
        </w:rPr>
        <w:t>Apollonius</w:t>
      </w:r>
      <w:r>
        <w:rPr>
          <w:rFonts w:ascii="MingLiU;細明體" w:hAnsi="MingLiU;細明體" w:cs="MingLiU;細明體" w:eastAsia="MingLiU;細明體"/>
          <w:kern w:val="0"/>
          <w:sz w:val="24"/>
          <w:szCs w:val="18"/>
          <w:lang w:eastAsia="en-US"/>
        </w:rPr>
        <w:t>）的匿稱；安提帕是安提帕特利斯（</w:t>
      </w:r>
      <w:r>
        <w:rPr>
          <w:rFonts w:eastAsia="MingLiU;細明體" w:cs="MingLiU;細明體" w:ascii="MingLiU;細明體" w:hAnsi="MingLiU;細明體"/>
          <w:kern w:val="0"/>
          <w:sz w:val="24"/>
          <w:szCs w:val="18"/>
          <w:lang w:eastAsia="en-US"/>
        </w:rPr>
        <w:t>An-tipatris</w:t>
      </w:r>
      <w:r>
        <w:rPr>
          <w:rFonts w:ascii="MingLiU;細明體" w:hAnsi="MingLiU;細明體" w:cs="MingLiU;細明體" w:eastAsia="MingLiU;細明體"/>
          <w:kern w:val="0"/>
          <w:sz w:val="24"/>
          <w:szCs w:val="18"/>
          <w:lang w:eastAsia="en-US"/>
        </w:rPr>
        <w:t>）的匿稱。路加是一個希腊名字。保羅在歌羅西書結尾代人問安的部分，提到一些人，他說這些人是「奉割禮的人」；然後他又代一些未受割禮的人向歌羅西教會問安，這些人包括了路加和以巴弗。可見路加是一個外邦人，這本路加福音也因此變成一本很特別的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另外，路加在他所寫的兩本書中都自稱是提非羅的朋友。他在路加福音的序言中還稱呼提阿非羅為「提阿非羅大人」。這件事在羅伯生教授（</w:t>
      </w:r>
      <w:r>
        <w:rPr>
          <w:rFonts w:eastAsia="MingLiU;細明體" w:cs="MingLiU;細明體" w:ascii="MingLiU;細明體" w:hAnsi="MingLiU;細明體"/>
          <w:kern w:val="0"/>
          <w:sz w:val="24"/>
          <w:szCs w:val="18"/>
          <w:lang w:eastAsia="en-US"/>
        </w:rPr>
        <w:t>Robertson</w:t>
      </w:r>
      <w:r>
        <w:rPr>
          <w:rFonts w:ascii="MingLiU;細明體" w:hAnsi="MingLiU;細明體" w:cs="MingLiU;細明體" w:eastAsia="MingLiU;細明體"/>
          <w:kern w:val="0"/>
          <w:sz w:val="24"/>
          <w:szCs w:val="18"/>
          <w:lang w:eastAsia="en-US"/>
        </w:rPr>
        <w:t>）寫的《從研究中所看見的歷史家</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路加》（</w:t>
      </w:r>
      <w:r>
        <w:rPr>
          <w:rFonts w:eastAsia="MingLiU;細明體" w:cs="MingLiU;細明體" w:ascii="MingLiU;細明體" w:hAnsi="MingLiU;細明體"/>
          <w:kern w:val="0"/>
          <w:sz w:val="24"/>
          <w:szCs w:val="18"/>
          <w:lang w:eastAsia="en-US"/>
        </w:rPr>
        <w:t>Luke, the Historian in the Light of Research</w:t>
      </w:r>
      <w:r>
        <w:rPr>
          <w:rFonts w:ascii="MingLiU;細明體" w:hAnsi="MingLiU;細明體" w:cs="MingLiU;細明體" w:eastAsia="MingLiU;細明體"/>
          <w:kern w:val="0"/>
          <w:sz w:val="24"/>
          <w:szCs w:val="18"/>
          <w:lang w:eastAsia="en-US"/>
        </w:rPr>
        <w:t>）一書中有詳細的討論。羅伯生認為，路加可能以前是一個奴隸，提阿非羅是他的主人，并且給了他自由。他們兩個都成為基督耶穌的跟隨者之後，還一直保持著友誼。有一點十分清楚，就是路加為提阿非羅寫下了這本書。這位提阿非羅是他的「大人」，是他的主人，也是他的朋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全書風格</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路加福音全書的風格，可以證明路加是一個希腊人，并且是受過良好教育的希腊人。專家們都同意，路加福音的文字，具有相當的文學水准，這是其它福音書所不及的。羅伯生博士認為，路加可能和亞波羅、掃羅一樣，曾在大數的學校就讀。也認為他們三人可能還是同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保羅那里，我們知道路加是一個醫生；我們可以從路加的作品中，一再發現到醫學用語。我也相信他同時是一個船醫。讓我們純粹以文學的觀點，再讀一遍使徒行傳</w:t>
      </w:r>
      <w:r>
        <w:rPr>
          <w:rFonts w:eastAsia="MingLiU;細明體" w:cs="MingLiU;細明體" w:ascii="MingLiU;細明體" w:hAnsi="MingLiU;細明體"/>
          <w:kern w:val="0"/>
          <w:sz w:val="24"/>
          <w:szCs w:val="18"/>
          <w:lang w:eastAsia="en-US"/>
        </w:rPr>
        <w:t>27</w:t>
      </w:r>
      <w:r>
        <w:rPr>
          <w:rFonts w:ascii="MingLiU;細明體" w:hAnsi="MingLiU;細明體" w:cs="MingLiU;細明體" w:eastAsia="MingLiU;細明體"/>
          <w:kern w:val="0"/>
          <w:sz w:val="24"/>
          <w:szCs w:val="18"/>
          <w:lang w:eastAsia="en-US"/>
        </w:rPr>
        <w:t>章所記載的那段長途航程。若不是一個深諳船只，熟悉水手所用方法的人，是絕對寫不出這樣詳細生動的文字的。這一切資料，都与我們研讀路加福音有關。我們必須先認出圣經里面人的因素，才能發現并且明白圣經里面神的因素。神要透過圣靈揀選之人的個性，來完成他的工作。那些新約作者并非是被動的寫作机器。進一步說，神總是揀選那些具有天然恩賜，又肯順服於他引領的人，來作适合於他們的工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關於這一點，讓我們再作進一步的探討。有些人認為，路加雖然是希腊人，但他在成為基督徒以前，已經接受了猶太人的信仰。我不同意這种說法。我相信他是直接由一個异教徒轉變成基督徒。我認為他曾經歷過希伯來人的信仰和宗教。他在希腊學校受訓練，在大數或雅典的希腊大學就讀，他自幼就吸收了希腊的人生觀，那和希伯來人的人生觀是大相逕庭的。路加生來是希腊人，在希腊的學校受教，他已經吸收了希腊的哲學。希腊的理想主義和希腊哲學最關心的，就是人的完美。在希腊歷史上將近三百年的思想活躍時期中，其思想并不特別關注於人的相互關系，它最關心的是人，以及使人完美的問題。它將其理想表達在大理石雕像上。時至今日，在表達的准确性，以及雕刻藝術方面，希腊仍被一般人當作衡量的標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路加這樣一個人，我們不知道何時何地，他被帶到基督面前，他找著了耶穌。他在耶穌身上發現他的夢想可以得到實現；耶穌的偉大粉碎了希腊思想的模型，因為這個模子太小了，無法裝下他。這本福音書就是從這個觀點出發的，將我們的的主視為一個能夠實現最終、絕對完美理想的人。就我個人看來，馬太、馬可、約翰都不是從這個觀點著手的。他們都有相同的材料、人物，但他們是圣靈揀選的不同的人，看到的也是真理不同的層面。路加福音是出於一個受良好教育，高尚优雅的希腊人之手，他的觀念帶著希腊理想主義的色彩。但地到基督面前，發現基督符合了他從前最崇高的理想，他又糾正、摧毀了那個思想中一切虛假的部分。這就是路加福音的作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融合了兩個要素，通常我們不容易在一個人身上同時發現這兩個要素。他具有科學的心靈，他同時又是一個藝術家。他配得被稱為具有科學心靈的人，因為這本書是一本科學化的論文，對耶穌這個人作了科學化的探索。他同時又是藝術家。教會中有一個古老的傳說，提到在耶路撒冷發現的一幅童貞女馬利亞的畫像，是出自路加之手。早期的教會作者都說他是一個藝術家。有人說他也是詩人，并且提出證据，說他為我們保留了那些有關耶穌降世的偉大頌歌。因此，他是一個出眾的人，也有藝術家的气質和科學家的頭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還有一點非常重要。路加是保羅多年的親密朋友和旅行同伴。有一件事盡管它不一定是事實，但很美，羅伯生博士認為，路加和保羅曾一起在大數讀書。我們都知道，保羅生在大數，他的早年是在大數度過的。雖然保羅是猶太人，是希伯來人，是猶太人中的猶太人，是便雅憫支派的人，雖然他有這些背景，他內心受到這些觀念的轄制，但他也一定受到了早年歲月和環境的影響。因此保羅能夠同意路加的希腊背景和思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知道路加是從使徒行傳</w:t>
      </w:r>
      <w:r>
        <w:rPr>
          <w:rFonts w:eastAsia="MingLiU;細明體" w:cs="MingLiU;細明體" w:ascii="MingLiU;細明體" w:hAnsi="MingLiU;細明體"/>
          <w:kern w:val="0"/>
          <w:sz w:val="24"/>
          <w:szCs w:val="18"/>
          <w:lang w:eastAsia="en-US"/>
        </w:rPr>
        <w:t>16:11</w:t>
      </w:r>
      <w:r>
        <w:rPr>
          <w:rFonts w:ascii="MingLiU;細明體" w:hAnsi="MingLiU;細明體" w:cs="MingLiU;細明體" w:eastAsia="MingLiU;細明體"/>
          <w:kern w:val="0"/>
          <w:sz w:val="24"/>
          <w:szCs w:val="18"/>
          <w:lang w:eastAsia="en-US"/>
        </w:rPr>
        <w:t>記載的那時間，開始成為保羅的同工。因為在此之前，他一直用第三人稱來記載其他人的事工，但是從這里開始，他突然改用第一人稱的口气說，「我們在這城里。」路加是在保羅開始他在歐洲的傳道工作時加入的。他与保羅一起到腓立比、帖撒羅尼迦。然後弟兄們差遣保羅到庇哩亞，不久他又到了雅典。路加被留在雅典，但不久他又去与保羅會合。從</w:t>
      </w:r>
      <w:r>
        <w:rPr>
          <w:rFonts w:eastAsia="MingLiU;細明體" w:cs="MingLiU;細明體" w:ascii="MingLiU;細明體" w:hAnsi="MingLiU;細明體"/>
          <w:kern w:val="0"/>
          <w:sz w:val="24"/>
          <w:szCs w:val="18"/>
          <w:lang w:eastAsia="en-US"/>
        </w:rPr>
        <w:t>20:5,6</w:t>
      </w:r>
      <w:r>
        <w:rPr>
          <w:rFonts w:ascii="MingLiU;細明體" w:hAnsi="MingLiU;細明體" w:cs="MingLiU;細明體" w:eastAsia="MingLiU;細明體"/>
          <w:kern w:val="0"/>
          <w:sz w:val="24"/>
          <w:szCs w:val="18"/>
          <w:lang w:eastAsia="en-US"/>
        </w:rPr>
        <w:t>開始，我們看見路加再度出現了，一直到結束，他都与保羅在一起。保羅被監禁在該撒利亞的兩年中，他一直与保羅在一起。別忘了，該撒利亞与耶路撒冷相距不遠。這一切事發生的時候，他都在鄰近的地方。他和保羅一起航行到羅馬。毫無疑問的，保羅最後被囚的那几年，路加与他共處，路加一定會受到保羅對基督、基督教解釋的影響。他就在這樣的影響下作研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所以，我們必須先思想一下保羅對耶穌這人的解釋。我們可以注意几處經文（羅</w:t>
      </w:r>
      <w:r>
        <w:rPr>
          <w:rFonts w:eastAsia="MingLiU;細明體" w:cs="MingLiU;細明體" w:ascii="MingLiU;細明體" w:hAnsi="MingLiU;細明體"/>
          <w:kern w:val="0"/>
          <w:sz w:val="24"/>
          <w:szCs w:val="18"/>
          <w:lang w:eastAsia="en-US"/>
        </w:rPr>
        <w:t>5:15;</w:t>
      </w:r>
      <w:r>
        <w:rPr>
          <w:rFonts w:ascii="MingLiU;細明體" w:hAnsi="MingLiU;細明體" w:cs="MingLiU;細明體" w:eastAsia="MingLiU;細明體"/>
          <w:kern w:val="0"/>
          <w:sz w:val="24"/>
          <w:szCs w:val="18"/>
          <w:lang w:eastAsia="en-US"/>
        </w:rPr>
        <w:t>林前</w:t>
      </w:r>
      <w:r>
        <w:rPr>
          <w:rFonts w:eastAsia="MingLiU;細明體" w:cs="MingLiU;細明體" w:ascii="MingLiU;細明體" w:hAnsi="MingLiU;細明體"/>
          <w:kern w:val="0"/>
          <w:sz w:val="24"/>
          <w:szCs w:val="18"/>
          <w:lang w:eastAsia="en-US"/>
        </w:rPr>
        <w:t>15:47;</w:t>
      </w:r>
      <w:r>
        <w:rPr>
          <w:rFonts w:ascii="MingLiU;細明體" w:hAnsi="MingLiU;細明體" w:cs="MingLiU;細明體" w:eastAsia="MingLiU;細明體"/>
          <w:kern w:val="0"/>
          <w:sz w:val="24"/>
          <w:szCs w:val="18"/>
          <w:lang w:eastAsia="en-US"/>
        </w:rPr>
        <w:t>腓</w:t>
      </w:r>
      <w:r>
        <w:rPr>
          <w:rFonts w:eastAsia="MingLiU;細明體" w:cs="MingLiU;細明體" w:ascii="MingLiU;細明體" w:hAnsi="MingLiU;細明體"/>
          <w:kern w:val="0"/>
          <w:sz w:val="24"/>
          <w:szCs w:val="18"/>
          <w:lang w:eastAsia="en-US"/>
        </w:rPr>
        <w:t>2:8;</w:t>
      </w:r>
      <w:r>
        <w:rPr>
          <w:rFonts w:ascii="MingLiU;細明體" w:hAnsi="MingLiU;細明體" w:cs="MingLiU;細明體" w:eastAsia="MingLiU;細明體"/>
          <w:kern w:val="0"/>
          <w:sz w:val="24"/>
          <w:szCs w:val="18"/>
          <w:lang w:eastAsia="en-US"/>
        </w:rPr>
        <w:t>提前</w:t>
      </w:r>
      <w:r>
        <w:rPr>
          <w:rFonts w:eastAsia="MingLiU;細明體" w:cs="MingLiU;細明體" w:ascii="MingLiU;細明體" w:hAnsi="MingLiU;細明體"/>
          <w:kern w:val="0"/>
          <w:sz w:val="24"/>
          <w:szCs w:val="18"/>
          <w:lang w:eastAsia="en-US"/>
        </w:rPr>
        <w:t>2:5</w:t>
      </w:r>
      <w:r>
        <w:rPr>
          <w:rFonts w:ascii="MingLiU;細明體" w:hAnsi="MingLiU;細明體" w:cs="MingLiU;細明體" w:eastAsia="MingLiU;細明體"/>
          <w:kern w:val="0"/>
          <w:sz w:val="24"/>
          <w:szCs w:val="18"/>
          <w:lang w:eastAsia="en-US"/>
        </w:rPr>
        <w:t>）。這是僅有的四處保羅將耶穌當作「人」，也就是稱他為人。如果我們細察這四處經文的上下文，就會發現保羅對基督的解釋。這是一件非常重要的事。我只提一下他對我們主的人性之解釋。哥林多前書的經文中，有一個永恒的詞句和描述，保羅在那里稱耶穌為「第二個人」；他又稱他「末後的亞當」。千万不要攪混了，把耶穌當為第二個亞當。保羅是稱他作第二個人，未後的亞當。在第二個後面，當然就有第三個，第四個，第五個等接下去。他是第二個人，從第二個人那里，繁衍出了一整個新的人類。但他又是末後的亞當，從他繁衍出來的族類在他那里結束，這就符合了神的理想。保羅看見，耶穌是神的第二個人，是人未後的亞當。路加福音這本由一個希腊人、醫生、知識分子，兼具科學心靈与藝術气質的人，保羅的朋友和同工所寫的書，是將耶穌當作第二個人，和末後的亞當；他完成了他一切旳理想，他是那惟一的完全人，他凌駕在希腊的理想主義之上，并且這福音書啟示了他是一個族類的起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讓我們來看這書的序文，就是頭四節的經文。序文通常是用來介紹一本書給讀者，作家常常是寫完全書之後再寫序文。從路加用字的時態，可以證明他也是最後才寫開頭的那四節經文。他在序文中提到這書已經完成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在這篇序言中告訴我們四件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他說到了他的主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他的資料來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他寫作的方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４．他寫作的目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給他的主題起了一個名字，就是「道」，「照傳道的人，從起初親眼看見，又傳給我們的。」那就是路加最後給耶穌的一個名字。他這本書寫的，是關於他的人性，和他在世為人的生活。但當他最後寫序文的時候，他就作了一個總結，他沒有說，照傳拿撒勒人耶穌的，也沒有說那傳基督的，而是說那傳「道」的人。這里的「道」是一個固定冠詞，正如它在約翰福音里的用法一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太初有道，道与神同在，道就是神道成了肉身，住在我們中間，充充滿滿的有恩典有真理。」我們讀這段經文時，就知道約翰以「道」作為耶穌的頭銜。翻譯英文圣經的人，在譯約翰福音里的「道」時，開頭字母都用大寫，但譯路加福音時，「道」則用小寫字母。現在我們從翻譯的立場看，這樣將約翰福音的道（</w:t>
      </w:r>
      <w:r>
        <w:rPr>
          <w:rFonts w:eastAsia="MingLiU;細明體" w:cs="MingLiU;細明體" w:ascii="MingLiU;細明體" w:hAnsi="MingLiU;細明體"/>
          <w:kern w:val="0"/>
          <w:sz w:val="24"/>
          <w:szCs w:val="18"/>
          <w:lang w:eastAsia="en-US"/>
        </w:rPr>
        <w:t>o* logos</w:t>
      </w:r>
      <w:r>
        <w:rPr>
          <w:rFonts w:ascii="MingLiU;細明體" w:hAnsi="MingLiU;細明體" w:cs="MingLiU;細明體" w:eastAsia="MingLiU;細明體"/>
          <w:kern w:val="0"/>
          <w:sz w:val="24"/>
          <w:szCs w:val="18"/>
          <w:lang w:eastAsia="en-US"/>
        </w:rPr>
        <w:t>）和路加福音的道（</w:t>
      </w:r>
      <w:r>
        <w:rPr>
          <w:rFonts w:eastAsia="MingLiU;細明體" w:cs="MingLiU;細明體" w:ascii="MingLiU;細明體" w:hAnsi="MingLiU;細明體"/>
          <w:kern w:val="0"/>
          <w:sz w:val="24"/>
          <w:szCs w:val="18"/>
          <w:lang w:eastAsia="en-US"/>
        </w:rPr>
        <w:t>tou logou</w:t>
      </w:r>
      <w:r>
        <w:rPr>
          <w:rFonts w:ascii="MingLiU;細明體" w:hAnsi="MingLiU;細明體" w:cs="MingLiU;細明體" w:eastAsia="MingLiU;細明體"/>
          <w:kern w:val="0"/>
          <w:sz w:val="24"/>
          <w:szCs w:val="18"/>
          <w:lang w:eastAsia="en-US"/>
        </w:rPr>
        <w:t>）分別看待是沒有道理的。兩者的道，都是使用固定冠詞。羅伯生說，「在路加福音里，耶穌的人性是以神性為本的人性，而不是以人性為本的神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看到的是一個人，但他是神，道成了肉身。路加寫的，是一個完全之人的故事。寫完之後，他就不再稱他為「耶穌」而稱他為「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來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說明了他的資料來源。他說已經有好些人提筆作書。他所指的可能包括了馬太寫的福音書，馬可寫的福音書，還有許多其它的書。他說有許多人已經寫了書。因此我們可以看見他盡力搜集了許多書。但他另外還有一個賚料來源。「照傳道的人，從起初親眼看見，又傳給我們的。」就是那些當耶穌在世期間，親自見過他，服事過他的人。他与他們談話，他說他們「親眼看見」耶穌，這個詞頗引人注目。「親眼看見」，的原文</w:t>
      </w:r>
      <w:r>
        <w:rPr>
          <w:rFonts w:eastAsia="MingLiU;細明體" w:cs="MingLiU;細明體" w:ascii="MingLiU;細明體" w:hAnsi="MingLiU;細明體"/>
          <w:kern w:val="0"/>
          <w:sz w:val="24"/>
          <w:szCs w:val="18"/>
          <w:lang w:eastAsia="en-US"/>
        </w:rPr>
        <w:t>Autoptai</w:t>
      </w:r>
      <w:r>
        <w:rPr>
          <w:rFonts w:ascii="MingLiU;細明體" w:hAnsi="MingLiU;細明體" w:cs="MingLiU;細明體" w:eastAsia="MingLiU;細明體"/>
          <w:kern w:val="0"/>
          <w:sz w:val="24"/>
          <w:szCs w:val="18"/>
          <w:lang w:eastAsia="en-US"/>
        </w:rPr>
        <w:t>是一個醫學名詞，就是殮尸或實地檢查的意思。确實，那是一种個人的，第一手的調查，必須親自去看。一般說來，現在醫學上使用這個詞時，都与殮尸有關。但那也是一种親自的檢查。他們不僅僅是看見耶穌，并且還服事他，親自察驗他。因此，他握有第一手的資料。</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另外，「傳」給我們的「傳」（</w:t>
      </w:r>
      <w:r>
        <w:rPr>
          <w:rFonts w:eastAsia="MingLiU;細明體" w:cs="MingLiU;細明體" w:ascii="MingLiU;細明體" w:hAnsi="MingLiU;細明體"/>
          <w:kern w:val="0"/>
          <w:sz w:val="24"/>
          <w:szCs w:val="18"/>
          <w:lang w:eastAsia="en-US"/>
        </w:rPr>
        <w:t>Uperetai</w:t>
      </w:r>
      <w:r>
        <w:rPr>
          <w:rFonts w:ascii="MingLiU;細明體" w:hAnsi="MingLiU;細明體" w:cs="MingLiU;細明體" w:eastAsia="MingLiU;細明體"/>
          <w:kern w:val="0"/>
          <w:sz w:val="24"/>
          <w:szCs w:val="18"/>
          <w:lang w:eastAsia="en-US"/>
        </w:rPr>
        <w:t>）這字也頗有趣。它也是一個醫學名詞，直譯就是「副手」，指服事大牌醫生的小醫生，我們可以稱之實習大夫。因此我們看見，路加這位醫生使用了醫學名詞，他說，我的資料得自那些親自察驗耶穌，在他肉身之日服事過他的人；當他到各處工作時，他們就是他的副手，侍候在他左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切顯示，這本書可能是花費數年才寫成的。他廣集有關的著作；与任何能提供他一手資料的人談話。我相信，他可能被介紹給耶穌的母親，從她那里，他得到了別人所無法提供的卓越故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寫作方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說明他寫作的方法。首先他說，他從起頭就詳細考察了。他收集一切資料，然後從起頭詳細考察。這是一种科學化的考察工作，他考察他所收集到的一切有關耶穌的事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他所用的一個詞頗值得注意。我們的譯本是他「從起頭」，詳細考察。這詞的希腊文是</w:t>
      </w:r>
      <w:r>
        <w:rPr>
          <w:rFonts w:eastAsia="MingLiU;細明體" w:cs="MingLiU;細明體" w:ascii="MingLiU;細明體" w:hAnsi="MingLiU;細明體"/>
          <w:kern w:val="0"/>
          <w:sz w:val="24"/>
          <w:szCs w:val="18"/>
          <w:lang w:eastAsia="en-US"/>
        </w:rPr>
        <w:t>anothen</w:t>
      </w:r>
      <w:r>
        <w:rPr>
          <w:rFonts w:ascii="MingLiU;細明體" w:hAnsi="MingLiU;細明體" w:cs="MingLiU;細明體" w:eastAsia="MingLiU;細明體"/>
          <w:kern w:val="0"/>
          <w:sz w:val="24"/>
          <w:szCs w:val="18"/>
          <w:lang w:eastAsia="en-US"/>
        </w:rPr>
        <w:t>，有的時候是指「從起頭」，有的時候是指「從上頭」。就嚴格的語源學觀點看，我相信此處可能是「從上頭」的意思。請注意這詞曾出現過一兩次。耶穌對尼哥底母說，「你必須重生。」有的版本在旁注有「從上頭生」几個字，我确信耶穌的意思是「從上頭生」。再看另一個例子。雅各書</w:t>
      </w:r>
      <w:r>
        <w:rPr>
          <w:rFonts w:eastAsia="MingLiU;細明體" w:cs="MingLiU;細明體" w:ascii="MingLiU;細明體" w:hAnsi="MingLiU;細明體"/>
          <w:kern w:val="0"/>
          <w:sz w:val="24"/>
          <w:szCs w:val="18"/>
          <w:lang w:eastAsia="en-US"/>
        </w:rPr>
        <w:t>3:17</w:t>
      </w:r>
      <w:r>
        <w:rPr>
          <w:rFonts w:ascii="MingLiU;細明體" w:hAnsi="MingLiU;細明體" w:cs="MingLiU;細明體" w:eastAsia="MingLiU;細明體"/>
          <w:kern w:val="0"/>
          <w:sz w:val="24"/>
          <w:szCs w:val="18"/>
          <w:lang w:eastAsia="en-US"/>
        </w:rPr>
        <w:t>，「惟獨從上頭來的智慧。」那里「從上頭」在原文里用的就是這字。我個人認為，路加說他從起頭考察，他的意思是他從上頭詳細考察。他聲明他所使用的科學方法，乃是在神的引導之下；他不僅是憑自己的科學才干來研究考察，他也尋求從天上來的指引。這是他預備資料的方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他說，他「按著次序」寫下來。這句話真有藝術家的風范。他聲明他得到資料以後，經過細心挑選考察，就將它們順序排列，以藝術的次序寫下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寫作目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他揭示了寫作的目的。「使你知道所學之道都是确實的。」當然這里所指的，不只是知識上的信服，也意味著保證、确定。注意這里的「所學之道」應該譯成「所學的口傳之道。」這是非常要緊的。路加的朋友提阿非羅曾受過教導，但不是來自書本的教導，而是口頭的教導。這個詞的希腊文，就是我們所譯成「教義問答」那個詞的字源，嚴格的說，是指口頭所傳的道理。顯然的，當時提阿非羅沒有一本書可以倚賴。路加寫這本書，好讓他能知道得更确定，更有把握。這就指出了一切歷史文件的价值所在。書可以將真理固定下來。口傳的教訓永遠不能有最後的把握。我可以誠實地就我所知，將耶穌的故事說給你听，你也可以忠實地重述給另一個人，但中間無可避免的就會產生一些偏差。過了一段時間以後，這個故事可能完全變了樣。路加寫這本書，好使提阿非羅能有一個文獻，一個寫成的資料，將真理固定下來，并且從其中得到把握，知道這些真理都是确實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此，我們對於這本書的作者和作品有了簡略的認識。我們記住這些，就可以繼續下去研讀這本書。</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5-25</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必有以利亞的心志能力，行在主的前面，叫為父的心轉向儿女，叫悖逆的人轉從義人的智慧，又為主預備合用的百姓。」這是天使加百列所說關於約翰的話。這段話也是本段經文（</w:t>
      </w:r>
      <w:r>
        <w:rPr>
          <w:rFonts w:eastAsia="MingLiU;細明體" w:cs="MingLiU;細明體" w:ascii="MingLiU;細明體" w:hAnsi="MingLiU;細明體"/>
          <w:kern w:val="0"/>
          <w:sz w:val="24"/>
          <w:szCs w:val="18"/>
          <w:lang w:eastAsia="en-US"/>
        </w:rPr>
        <w:t>1:5-25</w:t>
      </w:r>
      <w:r>
        <w:rPr>
          <w:rFonts w:ascii="MingLiU;細明體" w:hAnsi="MingLiU;細明體" w:cs="MingLiU;細明體" w:eastAsia="MingLiU;細明體"/>
          <w:kern w:val="0"/>
          <w:sz w:val="24"/>
          <w:szCs w:val="18"/>
          <w:lang w:eastAsia="en-US"/>
        </w:rPr>
        <w:t>）的中心。路加以耶穌的先鋒施洗約翰的事跡，作為耶穌一生事跡的開頭。這是很引人注目，也深具意義的事；說明了約翰的偉大，以及他的事工是為了一個何等大的榮耀而先作預備。我們讀這段經文的時候，就已經站在人類歷史中最輝煌時期的入口處，那段時期大約有三十五年，若以今大我們衡量世代的標准，也不過是短短的一個世代。耶穌的一生，是人類歷史上中心和樞紐的世代。那是空前絕後的一個世代。在它之前的一切事，都以它為依歸；在它之後的一切事，都与那世代所發生的事有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約翰的事跡是一個環，將我們主的工作和過去的一切事連結起來。它是介於舊制度和新制度之間的連環。用圣經的話來說，它連結了人類歷史上神藉著先知，多次多方曉諭列祖的古老世代，和神最後藉著他儿子向人類說話的時代。約翰的事跡讓我們看到，從神的立場而言，兩個時代是接續的，中間并沒有中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這里，我們看見舊制度中的一切事，而約翰這個了不起的人，將過去這一切和將來的事連結了起來。在神的計划中，新与舊是連續的。在人類的經驗層次里，新与舊在許多方面都有明顯的中斷，但是在神的制度中一切事物都是向前推移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注意第</w:t>
      </w:r>
      <w:r>
        <w:rPr>
          <w:rFonts w:eastAsia="MingLiU;細明體" w:cs="MingLiU;細明體" w:ascii="MingLiU;細明體" w:hAnsi="MingLiU;細明體"/>
          <w:kern w:val="0"/>
          <w:sz w:val="24"/>
          <w:szCs w:val="18"/>
          <w:lang w:eastAsia="en-US"/>
        </w:rPr>
        <w:t>5</w:t>
      </w:r>
      <w:r>
        <w:rPr>
          <w:rFonts w:ascii="MingLiU;細明體" w:hAnsi="MingLiU;細明體" w:cs="MingLiU;細明體" w:eastAsia="MingLiU;細明體"/>
          <w:kern w:val="0"/>
          <w:sz w:val="24"/>
          <w:szCs w:val="18"/>
          <w:lang w:eastAsia="en-US"/>
        </w:rPr>
        <w:t>節所標明的時間，「當猶太王希律的時候，亞比雅班里有一個祭司，名叫撒迦利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當猶太王希律的時候，」這句話讀來輕松，我們也不知有多少次就這樣輕易地順口讀過。我們認為已經明白其中的意思，但是讓我們停下來，思想一下它真正的含義，思想這句話所聲明的那個黑暗、凶惡、可怕的光景。這個希律就是我們通常所稱的大希律，他是以東人。創世記</w:t>
      </w:r>
      <w:r>
        <w:rPr>
          <w:rFonts w:eastAsia="MingLiU;細明體" w:cs="MingLiU;細明體" w:ascii="MingLiU;細明體" w:hAnsi="MingLiU;細明體"/>
          <w:kern w:val="0"/>
          <w:sz w:val="24"/>
          <w:szCs w:val="18"/>
          <w:lang w:eastAsia="en-US"/>
        </w:rPr>
        <w:t>27:41</w:t>
      </w:r>
      <w:r>
        <w:rPr>
          <w:rFonts w:ascii="MingLiU;細明體" w:hAnsi="MingLiU;細明體" w:cs="MingLiU;細明體" w:eastAsia="MingLiU;細明體"/>
          <w:kern w:val="0"/>
          <w:sz w:val="24"/>
          <w:szCs w:val="18"/>
          <w:lang w:eastAsia="en-US"/>
        </w:rPr>
        <w:t>說，「以掃怨恨雅各。」我不需要多加說明。希律是以東人，不是雅各的後裔，乃是以掃的後裔。許多世紀以後，這兩個家族之間的仇恨仍然存在著。而那時，一個以東人正統治著猶太民族，這是很醒目的一件事。希律那時是猶太人的王。猶太人自從被擄以後，就沒有君王，一直到希律作王為止。他的君王頭銜是羅馬元老院在安東尼（</w:t>
      </w:r>
      <w:r>
        <w:rPr>
          <w:rFonts w:eastAsia="MingLiU;細明體" w:cs="MingLiU;細明體" w:ascii="MingLiU;細明體" w:hAnsi="MingLiU;細明體"/>
          <w:kern w:val="0"/>
          <w:sz w:val="24"/>
          <w:szCs w:val="18"/>
          <w:lang w:eastAsia="en-US"/>
        </w:rPr>
        <w:t>Antonius</w:t>
      </w:r>
      <w:r>
        <w:rPr>
          <w:rFonts w:ascii="MingLiU;細明體" w:hAnsi="MingLiU;細明體" w:cs="MingLiU;細明體" w:eastAsia="MingLiU;細明體"/>
          <w:kern w:val="0"/>
          <w:sz w:val="24"/>
          <w:szCs w:val="18"/>
          <w:lang w:eastAsia="en-US"/>
        </w:rPr>
        <w:t>）和屋大維（</w:t>
      </w:r>
      <w:r>
        <w:rPr>
          <w:rFonts w:eastAsia="MingLiU;細明體" w:cs="MingLiU;細明體" w:ascii="MingLiU;細明體" w:hAnsi="MingLiU;細明體"/>
          <w:kern w:val="0"/>
          <w:sz w:val="24"/>
          <w:szCs w:val="18"/>
          <w:lang w:eastAsia="en-US"/>
        </w:rPr>
        <w:t>Octavius</w:t>
      </w:r>
      <w:r>
        <w:rPr>
          <w:rFonts w:ascii="MingLiU;細明體" w:hAnsi="MingLiU;細明體" w:cs="MingLiU;細明體" w:eastAsia="MingLiU;細明體"/>
          <w:kern w:val="0"/>
          <w:sz w:val="24"/>
          <w:szCs w:val="18"/>
          <w:lang w:eastAsia="en-US"/>
        </w:rPr>
        <w:t>）的影響下授与的。他是羅馬的封臣，禮貌上被稱為王。他沒有實際的王權，他只有代理的權柄。他的頭銜完全是因他向羅馬帝國諂媚逢迎而得來的。希律在那時作了一件怯懦的事，他在境內建了許多華麗宏偉的廟宇，以供人敬拜偶像。猶太百姓并不進這些廟宇，但當時猶太境內到處都是外邦人，希律就是為他們建造廟宇，這自然會對猶太人有所影響。更甚者，他還引入了一些正腐蝕著羅馬帝國的競技場活動。「當猶太王希律的時候，」所揭示的，就是這樣的一個光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關約翰來臨的宣告，是在圣殿中發生的。那時圣殿正在興建中，而且已經動工十六年之久。一直到我們主開始他的事工時，圣殿還沒有建好。三十年之後，他們說，「這殿是四十六年才造成的。」他們不是說，圣殿是花了那么長的時間建好的，因為即使那個時候，圣殿還沒有完工。那是一項精妙的工程，是一個惊人的建筑。一個豪華壯麗的圣殿固然違反了那些人最初所持的原則，但它畢竟仍是神的殿。當天使要宣告約翰將要降生的消息時，他來到了圣殿，而不是外院。翻譯成圣殿的這字原文（</w:t>
      </w:r>
      <w:r>
        <w:rPr>
          <w:rFonts w:eastAsia="MingLiU;細明體" w:cs="MingLiU;細明體" w:ascii="MingLiU;細明體" w:hAnsi="MingLiU;細明體"/>
          <w:kern w:val="0"/>
          <w:sz w:val="24"/>
          <w:szCs w:val="18"/>
          <w:lang w:eastAsia="en-US"/>
        </w:rPr>
        <w:t>Naos</w:t>
      </w:r>
      <w:r>
        <w:rPr>
          <w:rFonts w:ascii="MingLiU;細明體" w:hAnsi="MingLiU;細明體" w:cs="MingLiU;細明體" w:eastAsia="MingLiU;細明體"/>
          <w:kern w:val="0"/>
          <w:sz w:val="24"/>
          <w:szCs w:val="18"/>
          <w:lang w:eastAsia="en-US"/>
        </w:rPr>
        <w:t>）包括圣所和至圣所。天使來到圣所，而非至圣所，因為我們讀到天使是在香壇的右邊顯現，而香壇是在幔子前面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使來到一位祭司面前，這祭司是亞倫的後裔。當時祭司的職分仍然存在，那是神所設立的制度。但天使不是到大祭司面前，而是向一個正在殿中當班的祭司顯現。那祭司到殿中的那日，有許多百姓正聚在外面。路加在介紹耶穌的先鋒時，給了我們一幅描繪當時當地光景的生動畫面。當時有君王，但腐化昏庸。當時有圣殿，但遭褻瀆侮辱。當時也有祭司，但已墮落式微。當時的百姓也是敗坏不堪。然而，神繼續眷顧他所揀選的民族。雖然圣殿被褻瀆了，他還是到圣殿中。雖然祭司的職分整體上已經腐化，他還是到一個祭司面前。他沒有到君王那里，他只是藉著祭司這個管道到百姓那里。神在他的作為中，彰顯了他揀選的原則。他略過了希律王，因為他是以東人，他的王權末得到天上的承認；而圣殿也遭受了褻瀆，不久我們的主說，「你們的家成為荒埸。」那時褻瀆已經開始了，然而，圣殿仍然是神同在的象徵，是接續古代會幕的場所，是神寶座和權柄的中心。從神向一個祭司顯現，而不是向大祭司顯現這件事，可以再度看到這個原則。他沒有到那個因對神有錯誤看法而日益腐敗的大祭司面前，他只是到一個正在供祭司職分的祭司面前。一切舊有的事物都和新的連結起來了。神絕不触過去的任何事。我們可以看見，舊有的一切都是朝向完成神旨意的目標前進。耶穌也是在「時候滿足」時來的。神的旨意一直在持續著。這是我們研讀這一段特別的經文時，所發現的一個背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來看加百列所宣告的，有關約翰的任務，記載在</w:t>
      </w:r>
      <w:r>
        <w:rPr>
          <w:rFonts w:eastAsia="MingLiU;細明體" w:cs="MingLiU;細明體" w:ascii="MingLiU;細明體" w:hAnsi="MingLiU;細明體"/>
          <w:kern w:val="0"/>
          <w:sz w:val="24"/>
          <w:szCs w:val="18"/>
          <w:lang w:eastAsia="en-US"/>
        </w:rPr>
        <w:t>15-17</w:t>
      </w:r>
      <w:r>
        <w:rPr>
          <w:rFonts w:ascii="MingLiU;細明體" w:hAnsi="MingLiU;細明體" w:cs="MingLiU;細明體" w:eastAsia="MingLiU;細明體"/>
          <w:kern w:val="0"/>
          <w:sz w:val="24"/>
          <w:szCs w:val="18"/>
          <w:lang w:eastAsia="en-US"/>
        </w:rPr>
        <w:t>節。加百列在宣告這位先鋒的職分時，對那位正在殿中的祭司，引用了希伯來人所熟悉的先知們的話。早在彌賽亞來臨之前四百年，早在約翰誕生之前四百年，最後一批的使者之一瑪拉基，在最後就說了這一段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們當記念我仆人摩西的律法，就是我在何烈山為以色列眾人所吩咐他的律例典章。看哪，耶和華大而可畏之日未到以前，我必差遣先知以利亞到你們那里去。他必使父親的心轉向儿女，儿女的心轉向父親，免得我來咒詛遍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下個主日我們到任何一個希伯來會堂中，他們若剛好念瑪拉基書的這一段經文，你就會發現，那位拉比一定不在「免得我來咒詛遍地」這句話上打住。他們總是回過頭再念前面的那一部分，「他必使父親的心轉向儿女，儿女的心轉向父親。」他們也念最後那一句嚴厲的警告，但他們從不在那里結束，他們必定再回過來讀那句帶有希望的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很有意義的是，天使也是用那先知最後帶有希望的話作結束。四百年來，沒有任何先知的聲音出現，現在，那可靠的先知最後所說的話，又出現在圣殿中，且是對一個祭司說的。那個預言，那段最終的話馬上就要應驗了，天使宣告了那個先鋒的使命。他將要使父親的心轉向儿女，儿女的心轉向父親。換句話說，他來要恢复最初的理想。他來，要使悖逆的百姓回到他們的祖先，就是亞伯拉罕、以撒、雅各那里，并且恢复祖先所持守的一切。因此天使就在圣殿中引用了希伯來預言中最後的話，指明在神計划的過程中，將要發生怎樣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牽涉到一個重要的原則。神的工作是連續的，但也常有間隔出現。產生間隔的原因有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神從不依照日歷行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人和人所犯的罪，可能延遲了神的作為，但最終無法抵擋他的作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間隔了四百年之後，現在總算有了動靜。天使引用了那最後的几句話宣告，約翰的使命就是在應驗最後那一個預言。人也許會想，在四百年黑暗的日子中，那些虔誠的人有時一定會忍不住說，神必定忘記了，他食言了，他失敗了。今日有些上基督徒面臨困難黑暗時，也會這么說。但神沒有忘記，他沒有食言，他也沒有失敗。瑪拉基這位舊約的使者在結束預言時代時，宣告了將有一使者來，要預備主的道，他的使命是叫父親的心轉向儿女，叫儿安的心轉向父親。四百年過去了，突然有天使出現在圣殿中，對一位祭司說（容我改動其字句），神沒有忘記，沒有食言，沒有失敗。先前所預言的事，現今要臨到了。這里清楚啟示了神作為的連續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回到故事本身：路加用非常自然、單純的歷史筆調，來述說這事。也揉合了平凡与非凡的事，也就是自然与超自然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首先，這里有平凡自然的事。我們看見兩個人，撒迦利亞和以利沙伯，他們都是祭司門第出身。</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我讀這個故事，都會被他們的名字所吸引。撒迦利亞的意思是耶和華記念。古代希伯來人孩子取名字，并不是選擇好听的名字。他父母給他取名叫撒迦利亞</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耶和華必記念，他們心中想到的，是生命中最高層次的事。這名字里面有一個聲音，好像是一种看到荒涼而引起的哀泣，但它也是一首希望之歌</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耶和華必記念。撒迦利亞誕生的時候，希律尚未作王，但是當時的光景正在導向那邪惡的高峰。境內的黑暗日漸深沉，四處一片荒涼。那對夫婦就在孩子誕生時，稱他「耶和華必記念」。</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後來，撒迦利亞娶了亞倫的後裔以利沙伯，這女孩也是出身於祭司家庭。也許當她出生時，她的父母略感失望，這是當時猶太家庭常有的現象，但他們給了她一個偉大的名字「以利沙伯」</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神的誓約。再一次我從這名字上，得到了一個啟示，在那樣黑暗的年日中，這名字是一個确据、希望、鼓舞，提醒并堅定了人的信心。這兩個人，撒迦利亞和以利沙伯，雖然都是平凡人，但他們的名字都暗示著希望、鼓舞、信心，他們仍然活在舊制度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w:t>
      </w:r>
      <w:r>
        <w:rPr>
          <w:rFonts w:eastAsia="MingLiU;細明體" w:cs="MingLiU;細明體" w:ascii="MingLiU;細明體" w:hAnsi="MingLiU;細明體"/>
          <w:kern w:val="0"/>
          <w:sz w:val="24"/>
          <w:szCs w:val="18"/>
          <w:lang w:eastAsia="en-US"/>
        </w:rPr>
        <w:t>6</w:t>
      </w:r>
      <w:r>
        <w:rPr>
          <w:rFonts w:ascii="MingLiU;細明體" w:hAnsi="MingLiU;細明體" w:cs="MingLiU;細明體" w:eastAsia="MingLiU;細明體"/>
          <w:kern w:val="0"/>
          <w:sz w:val="24"/>
          <w:szCs w:val="18"/>
          <w:lang w:eastAsia="en-US"/>
        </w:rPr>
        <w:t>節美妙地對這兩個人作了一番描述。神經常都有他所揀選的余民，毫無疑問的，這兩人也是蒙他揀選的余民。「他們二人，在神面前都是義人，遵行主的一切誡命禮儀。」就是遵行道德上的律法和禮儀上的律法。「沒有可指摘的。」那是一個完整的揭示，我們無需再多加解釋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請注意下面的話。「只是沒有孩子，因為以利沙伯不生育，兩個人又年紀老邁了」（</w:t>
      </w:r>
      <w:r>
        <w:rPr>
          <w:rFonts w:eastAsia="MingLiU;細明體" w:cs="MingLiU;細明體" w:ascii="MingLiU;細明體" w:hAnsi="MingLiU;細明體"/>
          <w:kern w:val="0"/>
          <w:sz w:val="24"/>
          <w:szCs w:val="18"/>
          <w:lang w:eastAsia="en-US"/>
        </w:rPr>
        <w:t>7</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必須再度回到猶太人的气氛中。根据他們的想法，他們沒有孩子，這實在是一個悲劇。一些猶太作家告訴我們，這所以被稱為悲劇，并不一定是因為他們缺少孩子，而是因為如果他們沒有孩子，他們就与彌賽亞的盼望斷絕了關系。我想，有時我們很難承認一點，就是那些人期待他們的孩子是神的後嗣，甚至那些虔誠的人都在盼望自己能生出他們長久以來所期待的彌賽亞。這兩個人卻沒有孩子，因此他們沒有希望在肉身上与彌賽亞有任何關連了。這對虔誠的猶太人來說，真是一個悲劇。這兩人曾渴望有個儿子，他們也曾向神求一個儿子，但是最後只好放棄了祈求。</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天使對撒迦利亞說的話，可以明顯看出，他們曾禱告求一個儿子，而撒迦利亞的回答也證明了他們已經放棄了一切希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天使來到了他面前，在他按著著班次供職時，給了他啟示。這一天對他來說，是平常的工作日子，但也是不平凡的一天。那一天是他到香壇前燒香的日子，這樣的机會對祭司來說，一生只有一次。當時的祭司，至少有兩万人之多，他們一生只有一次机會進入圣所，站在香壇旁邊點火燒香。這是撒迦利亞祭司生涯中的一個大日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再來看那不平凡的，或超自然的事。首先是天使的顯現。路加并沒有暫停下來，爭辯天使是否存在的問題。他用極自然的筆調記下這件事。他把一件超自然的事寫得好像是一件極自然的事。為甚么？因為路加是從神的立場下筆。我們稱為超自然的那些事，都是因為它們高高在上，遠超過我們理性所能解釋的范圍。天使的出現對人來說是超自然的，但對神來說是極自然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根据可靠的記錄，這是四百年來天使第一吹向人顯現，其主旨是，「不要害怕。」周圍是一片荒涼、黑暗，但從神那里差來了一位天使。神在一個正在履行祭司職分的人心中，找到了有利的据點。這人在神面前是個義人，遵行他一切的誡命禮儀，無可指摘。因此天使對他說的第一句話，就是「不要害怕。」接著對這個沒有孩子，沒有生育盼望的人宣告，他將要生一個儿子。整個圣經歷史，就是一部非凡的事物触及平凡的事物，超自然的事影響自然的事之歷史。超自然的事，對神來說是自然的。非凡的事對神來說是平凡的。讓我們回到這個制度的起源。它的始祖是誰？是亞伯拉罕。接下去的是誰？是以撒。几千年來，我似乎還能听到撒萊的笑聲。你會不會也為此事感到訝异？我能想像亞伯拉罕的信心有了動搖。他的信心曾帶他离開迦勒底的吾珥，但是現在他卻笑了，撒萊也在竊笑。盡管人嘲笑神，神還是耐著性子。他允許要給撒迦利亞一個儿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這些都是背景。整個亮光集中在耶穌來臨的那條地平線上，這些只是他來臨的前奏。我們注視著那個先鋒時，已經從天使的顯現上看見了超自然的事，并且從撒迦利亞和以利沙伯將得一個儿子的宣告上，也看見了超乎自然法則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使說出了那先鋒的名字，他要被稱為約翰。「約翰」的意思是神的恩典。他的父親名叫撒迦利亞，是耶和華必記念之意；他的母親名叫以利沙伯，是神的誓約之意。現在有了一個孩子約翰，這是神的恩典。他們沒有選擇孩子的名字，是天使宣告了這從天上賜下的名字。他是神的恩典，是神記念和神的誓約所產生的結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看一件不尋常的事。撒迦利亞看見天使時就惊慌害怕。他听說他將要生一個儿子時心中很自然的起了疑惑。再一次，我們看見不尋常的事，超自然的事，「不要害怕。」你的祈禱已蒙了應允，我是加百列，是神所差來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撒迦利亞的害怕和疑惑，神給了他一個兆頭，就是他要變得既啞且聾。几乎所有的解經家都認為，這是因他不信而給他的懲罰。我卻不認為這里面有絲毫懲罰的意味。他要一個兆頭，神就他一個兆頭，便他既聾且啞。他被推入一片靜寂中，听不見任何聲音，說不出一句話。我認為他在得到那么大的啟示之後，整整九個月听不見任何聲音，不和任何人交談，還真是一項福气呢！這不是懲罰，而是兆頭，一個蒙福的兆頭。加百列确實說過，「只因你不信」，但這不表示他就要受懲罰。他被投入与神的關系中，用整整九個月來沉思此事。他恢复說話以後，所作的第一件事就是贊美神，「主以色列的神，是應當稱頌的。」從沉默中，涌出了詩歌。就某方面來說，這首詩歌是人所听到的最偉大的詩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思想了路加有關神如何預備主的先鋒之故事，禁不住要大聲說，「我們的神正向前行進！」到處充斥著人類的失敗，但神的胜利依然清晰可見。為了神最終的得胜，他需要，也找到了一些忠心的人，作為他有利的据點。我們已經看見一部分這樣的人，將來還要看到更多的無名氏，他們都是神揀選的余民。神在那儿找到了有利的据點，放下他的腳步，向偉大的目標邁進。他要藉著他儿子的身分，進入人的生活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多美妙的故事！融合了平凡的和非凡的事；自然的和超自然的事。神從不會被擊敗，他永遠朝著他心目中既定的目標前進。</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26-38</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段經文，述說了天使報喜信的美麗故事。這實在是一個無可匹敵、奧妙而壯麗的故事，說到天使加百列去拿撒勒。這位天上來的使者，帶給地上一個大喜的信息。使徒保羅曾寫信給提摩太說，「大哉，敬虔的奧秘，無人不以為然。」但愿我們也能以相同的心情和精神，來研究這個故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先看這事件的背景，再來研讀故事本身。</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觀察事件背景的時候，要注意兩件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是地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是人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地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地點是在加利利，而不是揂太；是拿撒勒，而不是耶路撒冷；是馬利亞的家，而不是圣殿。猶太是全地的中心，是几百年來神揀選作為他作工的場所。根据我們主一向的說法，耶路撒冷是大君之城。圣殿則是這城的中心，是神的居所，是他向他的子民顯現，与他子民交往的地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當天使帶著大喜的信息來到世上時，他略過了猶太，而到了加利利。許多世紀以來，加利利這個地方一直受到人們的輕視。早在以賽亞時代，這种現象就已經存在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那受過痛苦的，必不再見幽暗。從前神使西布倫地和拿弗他利地被藐視，末後卻使這沿海的路，約但河外，外邦人的加利利地得著榮耀（賽</w:t>
      </w:r>
      <w:r>
        <w:rPr>
          <w:rFonts w:eastAsia="MingLiU;細明體" w:cs="MingLiU;細明體" w:ascii="MingLiU;細明體" w:hAnsi="MingLiU;細明體"/>
          <w:kern w:val="0"/>
          <w:sz w:val="24"/>
          <w:szCs w:val="18"/>
          <w:lang w:eastAsia="en-US"/>
        </w:rPr>
        <w:t>9:1</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即使在以賽亞的時代，加利利已充斥著外邦人，并且人們提到它的時候，都帶著一种鄙視。到了耶穌降世的那個時代，加利利是在分封的希律王統治之下，境內建了許多拜偶像的廟宇，它的百姓也沉迷在外邦人的娛樂、競技中。因此，仍保持自尊和權力的揂太，就對加利利心存藐視。但神的使者加百列，卻往加利利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使也略過了大君之城耶路撒冷，到拿撒勒去。拿撒勒位於耶路撒冷東北方約七十里處，是從耶路撒冷往腓尼基的推羅、西頓之中間站。我要在這里稍作停留，因為這對我們下面的研讀很重要。拿撒勒矗立在一個山坡上，山腳下就是連接推羅、西頓和耶路撒冷之間的大道。沿著這條大道行走的，有羅馬的軍人，希腊的商人，希腊的行旅，猶太人的祭司。在我孩提時代，一般人還以為拿撒勒不過是一個不到三千人口的小村落。現在我們知道，當時的拿撒勒，人口至少有一万五千人。它是加利利的一個城，由於地理上的位置，羅馬兵丁常在那儿逗留過夜，希腊商人也在那里的旅館投宿。拿撒勒是醞釀腐化的溫床。我不必多加解釋，只要你想像一下，就能知道在這些情形下，拿撒勒是一幅怎樣的面目。</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當拿但業說，「拿撒勒還能出甚么好的么？」這話時，他是站在一個熟悉這地方的立場說的。這句話是圣經中常常為人誤解和誤用的經文之一。我們一般都認為，拿但業說這話是因為蔑視它的地方小，以及它与加利利的關系。但是別忘了，拿但業是這城市鄰近的人。他對拿撒勒是一清二楚，他直率的問這句話，沒有出於任何詭詐。他實際上是說，拿撒勒這樣腐敗的地方，還能出甚么好的呢？但是天使到拿撒勒去，到可能是當時那個地區里最腐敗的一個城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神在人類的歷史中行動時，人若使神所設立的場所墮落了，神就不再使用這些場所。那個地區枯萎了，那個城市敗坏了，圣殿被摧殘了，神的使者就略過這一切。神离棄他所揀選的地域，拋開他所愛的城市，略過了他所設立的圣殿。關於這故事發生的地點，我們就講到這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來看人物。這里有兩個人：馬利亞和約瑟。此處提到了約瑟的名字，但沒有說到其它有關約瑟的事。我們可以從馬太福音</w:t>
      </w:r>
      <w:r>
        <w:rPr>
          <w:rFonts w:eastAsia="MingLiU;細明體" w:cs="MingLiU;細明體" w:ascii="MingLiU;細明體" w:hAnsi="MingLiU;細明體"/>
          <w:kern w:val="0"/>
          <w:sz w:val="24"/>
          <w:szCs w:val="18"/>
          <w:lang w:eastAsia="en-US"/>
        </w:rPr>
        <w:t>1:18;13:55</w:t>
      </w:r>
      <w:r>
        <w:rPr>
          <w:rFonts w:ascii="MingLiU;細明體" w:hAnsi="MingLiU;細明體" w:cs="MingLiU;細明體" w:eastAsia="MingLiU;細明體"/>
          <w:kern w:val="0"/>
          <w:sz w:val="24"/>
          <w:szCs w:val="18"/>
          <w:lang w:eastAsia="en-US"/>
        </w:rPr>
        <w:t>找到關於約瑟的描述。那里告訴我們，約瑟是個「義人」，他也是一個木匠。我們常說我們的主來到貧窮中，但不要忘了，貧窮是一個相對的詞。他誠然不是出身於富豪之家，但也非一貧如洗。在拿撒勒那樣的城里，一個木匠之家算不上是赤貧之家。箴言里記載了亞古珥的禱告，「使我也不貧窮，也不富足，賜給我需用的飲食。」我想用不貧不富來形容約瑟和馬利亞的家境是最恰當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利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看看馬利亞。基督教會長久以來都錯待了馬利亞。我們主張，拜馬利亞就是拜偶像。但是在我們企圖糾正羅馬教會過分高舉馬利亞的時候，我們又往往忽略了她，沒有公平地對待她，以致几乎遺忘了她。因此讓我們從這段經文中來注意看她。</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26-28</w:t>
      </w:r>
      <w:r>
        <w:rPr>
          <w:rFonts w:eastAsia="MingLiU;細明體" w:cs="MingLiU;細明體" w:ascii="MingLiU;細明體" w:hAnsi="MingLiU;細明體"/>
          <w:kern w:val="0"/>
          <w:sz w:val="24"/>
          <w:szCs w:val="18"/>
          <w:lang w:eastAsia="en-US"/>
        </w:rPr>
        <w:tab/>
      </w:r>
      <w:r>
        <w:rPr>
          <w:rFonts w:ascii="MingLiU;細明體" w:hAnsi="MingLiU;細明體" w:cs="MingLiU;細明體" w:eastAsia="MingLiU;細明體"/>
          <w:kern w:val="0"/>
          <w:sz w:val="24"/>
          <w:szCs w:val="18"/>
          <w:lang w:eastAsia="en-US"/>
        </w:rPr>
        <w:t>節，記載加百列到童女馬利亞那里。我不大喜歡此處用「蒙大恩」這詞，因為它暗示馬利亞將要得到一個極高的職分，就是作為彌賽亞的母親。但是這詞實際上是在描述她的品格。我打算略加變動文句，「秉性恩慈的女子，我問你安，主和你同在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我們看見，馬利亞只是一個許配給人的童女。她是一個訂了親，尚未成婚的童女。在那個時候，通常訂婚的時限是一年，天使就是在這一年中去造訪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天使對她的問安中，可以看出她的品格。「秉性恩慈的女子，我問你安。」這話勾勒出了馬利亞的畫像。她住在拿撒勒，四面是腐敗的光景，她在各樣的不洁和邪惡中，仍秉持著恩慈的性格，并且神与她同在。我們看見這一位王室的子孫，血管里流著大衛血液的女子，离棄一切不洁的事物，活在与她列祖的神之交通中，她的生活是一片宁靜、和平、純洁。</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注意下面發生的事。「馬利亞因這話就很惊慌。」她因天使說話的語气而惊慌，并不是因天使的出現而惊慌。她以前從末見過天使，但她相信天使的存在。當然，天使驟然出現，難免會使她惊訝，但最使她惊奇的，是天使問安的話。這位明亮的天使告訴她，她有恩慈的本性，她無法明白這話。她對自己品格的美麗毫無所覺。這點本身就頗有啟示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再進一步看她。不久天使對她作了那偉大而惊人的宣告，說她將成為彌賽亞的母親。沒有片刻躊躇，這女子坦白而單純的個性就誠直地流露出來了，她對天使說，「我沒有出嫁，怎么有這事呢？」天使回答了她，并且又加上了一些宣告之後，她低下頭，口中吐出來的話仍然具有啟示性，「我是主的使女，情愿照你的話成就在我身上。」你看出她人格上的美麗之處嗎？馬利亞被神揀選，以成就那深鉅的職分，就是作彌賽亞的母親。肴看她，童貞女馬利亞，一直到五旬節次日，她才真正明白有關耶穌的真理；她是一個罪人，需要藉著自己的孩子，神的獨生子得救贖；她雖行在拿撒勒的陰影中，卻因与神有交通而放出光彩，所以這位至高的使者，帶著大喜的信息，來到神揀選的馬利亞面前，來到這位秉性如此恩慈，以致於對自己的美德毫無所覺，并對天使問安的話大感惊慌的女子面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回到故事本身，這里有三個階段。</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是天使的問候（</w:t>
      </w:r>
      <w:r>
        <w:rPr>
          <w:rFonts w:eastAsia="MingLiU;細明體" w:cs="MingLiU;細明體" w:ascii="MingLiU;細明體" w:hAnsi="MingLiU;細明體"/>
          <w:kern w:val="0"/>
          <w:sz w:val="24"/>
          <w:szCs w:val="18"/>
          <w:lang w:eastAsia="en-US"/>
        </w:rPr>
        <w:t>26-9</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是天使的宣告（</w:t>
      </w:r>
      <w:r>
        <w:rPr>
          <w:rFonts w:eastAsia="MingLiU;細明體" w:cs="MingLiU;細明體" w:ascii="MingLiU;細明體" w:hAnsi="MingLiU;細明體"/>
          <w:kern w:val="0"/>
          <w:sz w:val="24"/>
          <w:szCs w:val="18"/>
          <w:lang w:eastAsia="en-US"/>
        </w:rPr>
        <w:t>30-34</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是天使的解釋（</w:t>
      </w:r>
      <w:r>
        <w:rPr>
          <w:rFonts w:eastAsia="MingLiU;細明體" w:cs="MingLiU;細明體" w:ascii="MingLiU;細明體" w:hAnsi="MingLiU;細明體"/>
          <w:kern w:val="0"/>
          <w:sz w:val="24"/>
          <w:szCs w:val="18"/>
          <w:lang w:eastAsia="en-US"/>
        </w:rPr>
        <w:t>35-38</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階段中，都包括了天使的話和馬利亞的回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使的問候（</w:t>
      </w:r>
      <w:r>
        <w:rPr>
          <w:rFonts w:eastAsia="MingLiU;細明體" w:cs="MingLiU;細明體" w:ascii="MingLiU;細明體" w:hAnsi="MingLiU;細明體"/>
          <w:kern w:val="0"/>
          <w:sz w:val="24"/>
          <w:szCs w:val="18"/>
          <w:lang w:eastAsia="en-US"/>
        </w:rPr>
        <w:t>26-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几節經文啟示了一項奇妙的事實，就是在人類歷史上最黑暗的時期，神總是有他的余民。他總是揀選一些他能接近的人，并藉著這些人推動他的工作。他需要有利的据點，他總是能找到人所找不到的据點。因此這位天使來到人所蔑視的小城，向一個与神有交通的女子顯現。神在那里找到了他的据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是天使的問候。這里沒有直接記載馬利亞的回答，但事實說明了她因天使問安的話而惊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使的宣告（</w:t>
      </w:r>
      <w:r>
        <w:rPr>
          <w:rFonts w:eastAsia="MingLiU;細明體" w:cs="MingLiU;細明體" w:ascii="MingLiU;細明體" w:hAnsi="MingLiU;細明體"/>
          <w:kern w:val="0"/>
          <w:sz w:val="24"/>
          <w:szCs w:val="18"/>
          <w:lang w:eastAsia="en-US"/>
        </w:rPr>
        <w:t>30-3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當時羅馬正以暴政君臨天下，強迫諸小國對它歸降。但天使略過了這座七山之城羅馬，到一個百姓家里。天使對馬利亞說，「不要怕，你在神面前已經蒙恩了。」這里的「恩」和前面蒙大恩的女子的「恩」字是同一字，但用法不同。前面是描述她的品格，這里是形容她將在人類歷史，在未來的年代，在神廣大的計划中，所擁有的崇高地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使說，「你在神面前」的這個「在」，和前面所說「主与你同在」的「在」是兩個不同的介系詞。前者所說同在的「在」是</w:t>
      </w:r>
      <w:r>
        <w:rPr>
          <w:rFonts w:eastAsia="MingLiU;細明體" w:cs="MingLiU;細明體" w:ascii="MingLiU;細明體" w:hAnsi="MingLiU;細明體"/>
          <w:kern w:val="0"/>
          <w:sz w:val="24"/>
          <w:szCs w:val="18"/>
          <w:lang w:eastAsia="en-US"/>
        </w:rPr>
        <w:t>meta</w:t>
      </w:r>
      <w:r>
        <w:rPr>
          <w:rFonts w:ascii="MingLiU;細明體" w:hAnsi="MingLiU;細明體" w:cs="MingLiU;細明體" w:eastAsia="MingLiU;細明體"/>
          <w:kern w:val="0"/>
          <w:sz w:val="24"/>
          <w:szCs w:val="18"/>
          <w:lang w:eastAsia="en-US"/>
        </w:rPr>
        <w:t>；此處的「在」是</w:t>
      </w:r>
      <w:r>
        <w:rPr>
          <w:rFonts w:eastAsia="MingLiU;細明體" w:cs="MingLiU;細明體" w:ascii="MingLiU;細明體" w:hAnsi="MingLiU;細明體"/>
          <w:kern w:val="0"/>
          <w:sz w:val="24"/>
          <w:szCs w:val="18"/>
          <w:lang w:eastAsia="en-US"/>
        </w:rPr>
        <w:t>para</w:t>
      </w:r>
      <w:r>
        <w:rPr>
          <w:rFonts w:ascii="MingLiU;細明體" w:hAnsi="MingLiU;細明體" w:cs="MingLiU;細明體" w:eastAsia="MingLiU;細明體"/>
          <w:kern w:val="0"/>
          <w:sz w:val="24"/>
          <w:szCs w:val="18"/>
          <w:lang w:eastAsia="en-US"/>
        </w:rPr>
        <w:t>，意思是不僅神賜下恩典，并且她在与神的交通中，從神的「身邊」得到恩典。這也是神揀選她的原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於是天使向她宣告了那奧秘，「你要怀孕生子。」那是從天上來的宣告，同時也宣告了他的名字。几千年來，我們都可以從對這名字的解釋、了解和經驗上，找到燦爛的榮光和美麗。「可以給他取名叫耶穌。」希腊文的耶穌，就是希伯來文的約書亞。這名字對馬利亞有何意義？我不知道馬利亞是否清楚這名字的真正意義。但我愿意在這里提出一個事實，就是當時在那個地區可能有數十個男孩叫這個名字。這是一個在當時最普遍的名字。它的來源為何？第一個叫這名字的人是摩西的繼承人約書亞。他怎么得到這個名字的呢？這不是他父母給他取的。當他出生在埃及的時候，以色列人還在為奴，這個孩子生下來，并且得以保全下來，因此他們就給他取名叫何西珂（即約書亞），就是救恩的意思。這名字一方面是被奴役的百姓所發出的哀嘆、悲泣，一方面也是一首希望之歌，它揉合了激昂和悲傷的曲調。這孩子長大以後，成為摩西得力的助手。時候到了，摩西知道何西阿將要接續自己的工作，就更改他的名字。摩西取神的頭銜「耶和華」的一部分，加上「何西阿」的一部分，合在一起就成了一個新的名字「約書亞」，就是「耶和華的救恩」之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使向約瑟顯現時，也說了同樣的話，只是加上了取這名字的原因，「你要給他起名叫耶穌，因他要將自己的百姓從罪惡里救出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經過了無數世紀的等待，那獨一的一位終於來了，他要取這個名字，并且要完全應驗這名字的含義</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耶和華的救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使并描述了他的裝備。他秉承了至高的地位，「他要為大，」并且連帶的，「稱為至高者的儿子。」他的使命是，「主神要把他祖大衛的位給他。他要作雅各家的王，直到永遠，他的國也沒有窮盡。」他的國不限於雅各的家，他的國不限於大衛的國，他的國要應驗這兩方面的意義，但還要伸展出去，沒有窮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來看馬利亞的挑戰，那是一項信心的挑戰。她問的問題也是極自然的。她不是對事實本身提出挑戰，而是對其中的方法提出挑戰。她說，「我還沒有和男子同房，怎能有這事呢？」我們的翻譯較婉轉，含蓄，「我還沒有出嫁，怎能有這事呢？」我不喜歡目前的翻譯，冷冰冰的從科學的、生物學的方面提出質疑，這個難題迄今還引起人們的辯論。若根据古老的譯法，至少有一件事很有趣，就是第一個提出疑難的，是馬利亞本人。一個女子，怎么可能不經由一個男子而受孕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使的解釋（</w:t>
      </w:r>
      <w:r>
        <w:rPr>
          <w:rFonts w:eastAsia="MingLiU;細明體" w:cs="MingLiU;細明體" w:ascii="MingLiU;細明體" w:hAnsi="MingLiU;細明體"/>
          <w:kern w:val="0"/>
          <w:sz w:val="24"/>
          <w:szCs w:val="18"/>
          <w:lang w:eastAsia="en-US"/>
        </w:rPr>
        <w:t>35-38</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看看天使的回答，記載在</w:t>
      </w:r>
      <w:r>
        <w:rPr>
          <w:rFonts w:eastAsia="MingLiU;細明體" w:cs="MingLiU;細明體" w:ascii="MingLiU;細明體" w:hAnsi="MingLiU;細明體"/>
          <w:kern w:val="0"/>
          <w:sz w:val="24"/>
          <w:szCs w:val="18"/>
          <w:lang w:eastAsia="en-US"/>
        </w:rPr>
        <w:t>35</w:t>
      </w:r>
      <w:r>
        <w:rPr>
          <w:rFonts w:ascii="MingLiU;細明體" w:hAnsi="MingLiU;細明體" w:cs="MingLiU;細明體" w:eastAsia="MingLiU;細明體"/>
          <w:kern w:val="0"/>
          <w:sz w:val="24"/>
          <w:szCs w:val="18"/>
          <w:lang w:eastAsia="en-US"/>
        </w:rPr>
        <w:t>節。其中「蔭庇」（</w:t>
      </w:r>
      <w:r>
        <w:rPr>
          <w:rFonts w:eastAsia="MingLiU;細明體" w:cs="MingLiU;細明體" w:ascii="MingLiU;細明體" w:hAnsi="MingLiU;細明體"/>
          <w:kern w:val="0"/>
          <w:sz w:val="24"/>
          <w:szCs w:val="18"/>
          <w:lang w:eastAsia="en-US"/>
        </w:rPr>
        <w:t>episkiezo</w:t>
      </w:r>
      <w:r>
        <w:rPr>
          <w:rFonts w:ascii="MingLiU;細明體" w:hAnsi="MingLiU;細明體" w:cs="MingLiU;細明體" w:eastAsia="MingLiU;細明體"/>
          <w:kern w:val="0"/>
          <w:sz w:val="24"/>
          <w:szCs w:val="18"/>
          <w:lang w:eastAsia="en-US"/>
        </w:rPr>
        <w:t>）一詞極其美妙，就是包圍在黑暗中的意思，使她成為黑暗中的光。天使的這個回答，是針對著馬利亞的問題。我不打算對他的回答作任何爭辯，我只愿意說，根据我對神的認識，以及他和宇宙的關系，天使的這個回答是用來說明耶穌這人的惟一而充分的方法。它也是這個生理難題惟一的解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還有一個問題。就人類的歷史來看，這里有一個道德的問題。，馬利亞沒有提出來，可能她沒有想到這問題。假定一個孩子能用這种方法從一個婦人而生，那么這孩子又如何能逃避人類一直綿延下來的罪性？我們也許會爭論到古老的神學術語「原罪」，以及人類全部墮落的問題。我不是在作文詞之爭，我只是在面對事實。如果一個孩子只是由婦人所生，他如何能逃避人類歷史的特徵</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持續不斷的被罪污染呢？這是一個道德的問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很奇妙的是，天使回答了她的問題以後，又接著回答她并末提出的另一個問題。「因此」還有其它的事，是馬利亞沒有問的。「所要生的圣者，必稱為神的儿子。」天使回答有關生物學上的難題時說，神要直接引領這件事，至高者的能力，就是圣靈要包圍著你，護庇你，使你怀有這位人子；并且藉著同樣的行動，同樣的能力，也就是藉著圣靈的蔭庇，你所生的要逃過人類本性中那叫人墮落的罪。他要成為圣者。是神的作為，使他從你腹而生；同樣的，神的作為也要使他脫离人天然的罪性。天使宣告了童女生子的可能性，以及純洁受胎的方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說到神的能力，加百列就給馬利亞一個例子。「你的親戚以利沙伯，在年老的時候，也怀了男胎，就是那素來不生育的，現在有孕六個月了。」神不受一般常規的限制，他能作超乎尋常的事，而且他也這樣作了。神不被局限在人所說的「自然」之內。為了成就他的旨意，他能用人形容作「超自然」的方式行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天使作了一個總結，「因為出於神的話，沒有一句不帶能力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利亞說，「我是主的使女，情愿照你的話成就在我身上。」這是一個降服的、順服的偉大行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以上是圣經對於耶穌這人所作的解釋。一個自然派的哲學必定無法接受這個真理。這一類的哲學勢必用其它的法子來解釋耶穌，他們，惟一的方法，就是改變新約圣經對耶穌所作的介紹。他們否認耶穌降生的超自然性，目的只是要使他合乎自然。這樣作不但否定了人類歷史上有關他這個人的記錄，也使一切有關他的教訓，他的能力之記錄歸於無效。人們拒絕這個故事的原因，可以從他們對神的一套哲學中找出來。如果他是在他們有限的知識范圍之內，這些事就不可能發生。但是我們不在這些人的行列之內。我們不認為他被局限在我們所發現的法則和能力里面。因此天使的回答可以得到我們理性上的贊同，因為那才是惟一對他的解釋，惟一能夠滿足我們理性的答案。</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39-56</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敘述了兩個母親的故事。這里我們看見了母性所發出的光輝和榮耀，照亮了任何時代的母性，因為在這里，可以看見神呼召母性与他合作，進行他在人類歷史中的救贖工作。這里達到了一個歷史上的關鍵，就是神的話應驗了，因為當初入反抗神的管理，以致於在這世代的陰影日深，黑暗益濃的時候，他曾應許人類，有一天人類要透過女性，胜過仇敵的權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兩件事值得注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故事本身，</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詩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故事本身</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先從馬利亞開始。前面我們已經說過，她听見了那個大宣告，也明白她將要成為人們長久盼望的彌賽亞的母親。她誠實地對這宣告提出質疑，因為她看見了在人的層次上，這件事是超自然的，不可能的。她又從天上得到了答案，就是神要以他的能力，成就這一切事。她就低下頭，虔誠而順服地說，「情愿照你的話成就在我身上。」這件奧秘的事實就如此完成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試想想她的處境和感覺。她已經許配給一個名叫約瑟的義人，這人後來發現她怀孕了。很多人認為，天使夢中向約瑟顯現，是馬利亞拜訪以利沙伯回來之後發生的。我個人相信，馬利亞受了圣靈的孕，這件大能的事成了事實之後，天使就立刻去見約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太福音</w:t>
      </w:r>
      <w:r>
        <w:rPr>
          <w:rFonts w:eastAsia="MingLiU;細明體" w:cs="MingLiU;細明體" w:ascii="MingLiU;細明體" w:hAnsi="MingLiU;細明體"/>
          <w:kern w:val="0"/>
          <w:sz w:val="24"/>
          <w:szCs w:val="18"/>
          <w:lang w:eastAsia="en-US"/>
        </w:rPr>
        <w:t>1</w:t>
      </w:r>
      <w:r>
        <w:rPr>
          <w:rFonts w:ascii="MingLiU;細明體" w:hAnsi="MingLiU;細明體" w:cs="MingLiU;細明體" w:eastAsia="MingLiU;細明體"/>
          <w:kern w:val="0"/>
          <w:sz w:val="24"/>
          <w:szCs w:val="18"/>
          <w:lang w:eastAsia="en-US"/>
        </w:rPr>
        <w:t>章記載約瑟發現馬利亞怀孕之後的態度。他還不知道這事是出於神。他面臨怎樣的抉擇？馬太記載得很簡單。他不愿意「明明的羞辱她」，這是一個法律詞句；他宁愿「暗暗的把她休了」，這又是另一個法律詞句。任何男子在同樣情況下都可以有這兩种選擇。一條是將她交給當權者，明明的羞辱她，就是根据摩西的律法，用石頭打死她。但約瑟不愿意這樣作。他宁愿采取另一個法子，「暗暗的把她休了」，就是給她一紙休書，取消婚約。在猶太人中間，訂婚的嚴肅性遠超過今日。那時一個女孩子許配給一個男子，訂婚期通常是一年。這段期間，她在法律上就歸於這男子，如同結了婚一樣，是不能反悔的。但法律也給通奸罪提供例外。如果一個人不愿意將他通奸的末婚妻送交法庭，使她被石頭打死，那么他可以給她一紙休書，取消訂婚。約瑟就打算這么作。我認為這也證明了他愛馬利亞。如果一個人因為對方違背誓約而采取報复行動的話，這個人一定不愛對方。但是約瑟雖然在法律上有理，也又沒有得到任何解釋，他的心都碎了，他仍然不愿明明的羞辱她，而打算暗暗把她休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天使在約瑟的夢中顯現，向他宣告那非凡的奧秘。我們看見，他就立刻把她娶過來。他沒有將婚禮延至訂婚期滿的時候，地立刻將她娶到他的家中，他節制著自己，悉心看顧她，給她以他的姓氏，用他的家來護衛她。這是偉大的愛情和信心的故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回過頭來想像拿撒勒的情景，在那個環境下，一定是謠言滿天飛，想作任何解釋都不可能。馬利亞可以出面解釋，道出事情真相，但有誰會相信？老實說，當時如果你在場，你會相信嗎？我确信那些日子，四面的疑惑一定使馬利亞難堪，并且終其一生她都忍受著如此的痛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樣我們繼續讀下去時，就不會感到惊訝了。「那時候馬利亞起身，急忙往山地里去，來到猶大的一座城。」這顯然是一件自然、合乎人情之常的事。馬利亞仰起臉望向她列祖的神時，前面是晴空万里。但當她四處看拿撒勒周圍的情景時，她見到的是刺探的眼神、鬼鬼祟祟的耳語，和重重的疑云。於是她起身，「急忙」离去。她要逃离拿撒勒，逃開一切的閑言閑語，到以利沙伯家尋求一些同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再想像猶大的那個家庭。自從天使向撒迦利亞作了那偉大的宣告之後，已經過了六個月。從未生育的以利沙伯已怀了六個月身孕，她正孕育著那個渴望已久的儿子。她一定思想著那孩子的降生，以及他的職分，甚至也想到她的儿子所要預告的那一位的降生。毫無疑問的，撒迦利亞已把天使對他說的話，用筆告訴了她。她知道她的同胞几世紀以來在嘆息、受苦中所期待的那一天，已經在她這儿露出了黎明的曙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她們相遇了。馬利亞出其不意地來到這座祭司之城，事先沒有任何通知。她進了屋子，以利沙伯看見她，頗覺意外。這是很不尋常的事。以利沙伯當時不在屋外，沒有起身相迎。她們在屋里見了面。路加記錄了接著發生的一切奇妙的事，後來以利沙伯也用詩歌重述了此事，那就是馬利亞一進入屋子問安，以利沙伯腹中的胎儿就跳動了。以利沙伯以詩歌唱道，「我腹里的胎就歡喜跳動。」「歡喜」這詞就是欣喜歡躍的意思。</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今日這個物質主義的世界中，我們物質化的心靈也許會怀疑這個故事，甚至對它提出質難。事實上，這後面有屬靈的實際。我們常常忽略了屬靈世界的存在。我個人覺得，這故事頗有啟示性，當馬利亞腹中的神圣後裔接近了那末出生的先鋒時，以利沙伯的胎儿就在母腹中歡喜跳躍。我不打算就這點作任何辯論，但我時常彎身嬰儿床，看著里面的嬰儿，那孩子也用雙眼望著我，我就會想，這孩子腦里究竟知道多少事物？華次華斯（</w:t>
      </w:r>
      <w:r>
        <w:rPr>
          <w:rFonts w:eastAsia="MingLiU;細明體" w:cs="MingLiU;細明體" w:ascii="MingLiU;細明體" w:hAnsi="MingLiU;細明體"/>
          <w:kern w:val="0"/>
          <w:sz w:val="24"/>
          <w:szCs w:val="18"/>
          <w:lang w:eastAsia="en-US"/>
        </w:rPr>
        <w:t>Wordsworth</w:t>
      </w:r>
      <w:r>
        <w:rPr>
          <w:rFonts w:ascii="MingLiU;細明體" w:hAnsi="MingLiU;細明體" w:cs="MingLiU;細明體" w:eastAsia="MingLiU;細明體"/>
          <w:kern w:val="0"/>
          <w:sz w:val="24"/>
          <w:szCs w:val="18"/>
          <w:lang w:eastAsia="en-US"/>
        </w:rPr>
        <w:t>）一首描述嬰孩的詩含有許多真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拖曳著</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ab/>
      </w:r>
      <w:r>
        <w:rPr>
          <w:rFonts w:ascii="MingLiU;細明體" w:hAnsi="MingLiU;細明體" w:cs="MingLiU;細明體" w:eastAsia="MingLiU;細明體"/>
          <w:kern w:val="0"/>
          <w:sz w:val="24"/>
          <w:szCs w:val="18"/>
          <w:lang w:eastAsia="en-US"/>
        </w:rPr>
        <w:t>一片榮耀的云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我們的家鄉</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ab/>
      </w:r>
      <w:r>
        <w:rPr>
          <w:rFonts w:ascii="MingLiU;細明體" w:hAnsi="MingLiU;細明體" w:cs="MingLiU;細明體" w:eastAsia="MingLiU;細明體"/>
          <w:kern w:val="0"/>
          <w:sz w:val="24"/>
          <w:szCs w:val="18"/>
          <w:lang w:eastAsia="en-US"/>
        </w:rPr>
        <w:t>父神那里而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年歲漸長之後，就逐漸遠离了幼年時許多真實的事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以利沙伯於是被圣靈充滿，這表示也有一些超自然的事，一些亮光，一些體會臨到她。她看見馬利亞來，就知道馬利亞是神的殿，在她里面正住著生命的主，就是那榮耀的主。馬利亞剛剛到達，以利沙伯就唱出她的詩歌。我要在此處暫停，提及較為一般性的事。這里我們看見了一件頗有趣的事，就是只有路加記錄了与基督降世有關的詩和音樂。馬太、馬可、約翰都沒有記下任何詩歌，只有路加，那位希腊人，藝術家，詩人，科學家，在他調查、記錄這些故事的時候，也搜集了這些詩歌。這又是一個例子，說明神的靈掌管一切，從不漏掉任何恩賜。路加是一個器皿，一個合用的器皿，為我們保留了早期的詩歌。從他那里，我們看到了以利沙伯的祝福之歌，馬利亞的贊美歌，撒迦利亞的頌歌，西面的西面頌（路</w:t>
      </w:r>
      <w:r>
        <w:rPr>
          <w:rFonts w:eastAsia="MingLiU;細明體" w:cs="MingLiU;細明體" w:ascii="MingLiU;細明體" w:hAnsi="MingLiU;細明體"/>
          <w:kern w:val="0"/>
          <w:sz w:val="24"/>
          <w:szCs w:val="18"/>
          <w:lang w:eastAsia="en-US"/>
        </w:rPr>
        <w:t>2:29-32</w:t>
      </w:r>
      <w:r>
        <w:rPr>
          <w:rFonts w:ascii="MingLiU;細明體" w:hAnsi="MingLiU;細明體" w:cs="MingLiU;細明體" w:eastAsia="MingLiU;細明體"/>
          <w:kern w:val="0"/>
          <w:sz w:val="24"/>
          <w:szCs w:val="18"/>
          <w:lang w:eastAsia="en-US"/>
        </w:rPr>
        <w:t>），天使在曠野唱的天使頌，以及天軍所唱的天軍頌（路</w:t>
      </w:r>
      <w:r>
        <w:rPr>
          <w:rFonts w:eastAsia="MingLiU;細明體" w:cs="MingLiU;細明體" w:ascii="MingLiU;細明體" w:hAnsi="MingLiU;細明體"/>
          <w:kern w:val="0"/>
          <w:sz w:val="24"/>
          <w:szCs w:val="18"/>
          <w:lang w:eastAsia="en-US"/>
        </w:rPr>
        <w:t>2:14</w:t>
      </w:r>
      <w:r>
        <w:rPr>
          <w:rFonts w:ascii="MingLiU;細明體" w:hAnsi="MingLiU;細明體" w:cs="MingLiU;細明體" w:eastAsia="MingLiU;細明體"/>
          <w:kern w:val="0"/>
          <w:sz w:val="24"/>
          <w:szCs w:val="18"/>
          <w:lang w:eastAsia="en-US"/>
        </w:rPr>
        <w:t>）。喜愛詩歌體裁的人，讀到這几章時，一定會覺得回味無窮。路加在圣靈的引領之下，搜集了這些故事，讓我們明白一件事實，就是耶穌降世時，詩歌表達了它們的心意，音樂也活躍了起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以利沙伯的祝福之歌是為馬利亞作的（</w:t>
      </w:r>
      <w:r>
        <w:rPr>
          <w:rFonts w:eastAsia="MingLiU;細明體" w:cs="MingLiU;細明體" w:ascii="MingLiU;細明體" w:hAnsi="MingLiU;細明體"/>
          <w:kern w:val="0"/>
          <w:sz w:val="24"/>
          <w:szCs w:val="18"/>
          <w:lang w:eastAsia="en-US"/>
        </w:rPr>
        <w:t>1:42-45</w:t>
      </w:r>
      <w:r>
        <w:rPr>
          <w:rFonts w:ascii="MingLiU;細明體" w:hAnsi="MingLiU;細明體" w:cs="MingLiU;細明體" w:eastAsia="MingLiU;細明體"/>
          <w:kern w:val="0"/>
          <w:sz w:val="24"/>
          <w:szCs w:val="18"/>
          <w:lang w:eastAsia="en-US"/>
        </w:rPr>
        <w:t>），但它還有更深的真理，就是對主表達了敬意和尊崇。她為甚么恭賀馬利亞，稱她「在婦女中是有福的」？因為「你所怀的胎也是有福的。我主的母到我這里來，這是從那里得的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是對馬利亞的稱頌，認識到她的職分何其偉人，何其光榮，但是她最主要的榮耀乃在於她是「我主的母」。這個母親所以被稱為大，是因為她所生的孩子將要被稱為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以利沙伯，這位舊制度下的女子，是新制度中第一個歌唱的人。她的歌是福音書里的第一首詩歌，也是新時代破曉的第一首詩歌。她對馬利亞的一切祝幅，都透過了馬利亞，傳到了她腹中的子那里。那是舊制度最後的一個音符，它對新制度發出了歡迎之聲。那祭司後裔的女子，為了他的降臨而歌唱，因為他是長久以來人們所盼望、嘆息、等待的那一位，他的來臨表示過去的應許得了應驗，神正在人類的歷史中前進，邁向那最終的目標。</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利亞的贊美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它最先吸引我們注意的，就是它在思想上、表達上、狂喜的情緒上、崇拜上都是純粹希伯來式的。它几乎完全是由舊約詩篇的引文組合而成的。這點很有趣，它顯示了，馬利亞對她民族的那一卷偉大文學作品知之甚詳。當她脫口而唱時，很自然的就引用了她多年以來所熟悉的詞句。同時她將舊有零散的詞句編進她這首美妙的詩歌中，足見她深切了解到詩篇最終的价值。今日的基督教會就稱這首歌為馬利亞之贊美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它</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馬利亞之贊美歌的第一小段是對過去的綜覽。馬利亞稱頌神過去的作為，這是她詩歌的主旨。她不僅提到神剛剛成就的事，她還回溯到她的祖先亞伯拉罕那個時代，她的詩歌完全屬於希伯來民族的范圍之內。她歌頌神在過去所作的事，這些事都是指向現今的事。她回顧歷史，一直到亞伯拉罕的時代，她看見了神在「世世代代」的作為，然後看到現今的事實，并且伸展到將來，「從今以後万代要稱我有福。」伯爾屯（</w:t>
      </w:r>
      <w:r>
        <w:rPr>
          <w:rFonts w:eastAsia="MingLiU;細明體" w:cs="MingLiU;細明體" w:ascii="MingLiU;細明體" w:hAnsi="MingLiU;細明體"/>
          <w:kern w:val="0"/>
          <w:sz w:val="24"/>
          <w:szCs w:val="18"/>
          <w:lang w:eastAsia="en-US"/>
        </w:rPr>
        <w:t>Burton</w:t>
      </w:r>
      <w:r>
        <w:rPr>
          <w:rFonts w:ascii="MingLiU;細明體" w:hAnsi="MingLiU;細明體" w:cs="MingLiU;細明體" w:eastAsia="MingLiU;細明體"/>
          <w:kern w:val="0"/>
          <w:sz w:val="24"/>
          <w:szCs w:val="18"/>
          <w:lang w:eastAsia="en-US"/>
        </w:rPr>
        <w:t>）說，這實在是一首道地的贊美頌，「我心尊主為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她的詩歌中還有一點引人注目：整首歌里沒有一個字提到她里面正孕育著的那一個奧妙而非凡的生命，但整首歌的靈感卻是從那個事實來的。在這首詩歌中，那奧秘的生命為馬利亞照亮了她的民族過去一切的歷史。</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試想想看，在那個時代，一個虔誠的希伯來女子可能會唱怎樣的歌。她可能歌頌神，述說他的大能；她可能稱頌他的威嚴，稱頌他的國度；然後呢？一切的贊美最後都可能并成一首失望的哀歌。那個時代的希伯來女子都有理由作悲觀的詩。但是，馬利亞卻不是。她為人母的生命中心，蘊藏著那神圣的事物，使她得以充滿信心。不管環境如何黑暗，閑言閑語如何刺傷她的心，不管她是帶著多深的誤解、責難、疑心來到神面前，那個偉大的奧秘都放在那里，使得馬利亞不得不稱頌神，贊美他世世代代的作為，贊美他現在正為後來的世代而作的一切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當以利沙伯這位舊時代的女子，唱出新時代的第一首歌時，馬利亞這位舊時代的女子唱出的是關於舊時代的歌，但這個舊時代是已經得到承認、完成的時代，它正移向未來，因為她生命的中心正隱藏著那奇妙非凡的奧秘。</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首歌有兩個段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第一個段落從</w:t>
      </w:r>
      <w:r>
        <w:rPr>
          <w:rFonts w:eastAsia="MingLiU;細明體" w:cs="MingLiU;細明體" w:ascii="MingLiU;細明體" w:hAnsi="MingLiU;細明體"/>
          <w:kern w:val="0"/>
          <w:sz w:val="24"/>
          <w:szCs w:val="18"/>
          <w:lang w:eastAsia="en-US"/>
        </w:rPr>
        <w:t>46-49</w:t>
      </w:r>
      <w:r>
        <w:rPr>
          <w:rFonts w:ascii="MingLiU;細明體" w:hAnsi="MingLiU;細明體" w:cs="MingLiU;細明體" w:eastAsia="MingLiU;細明體"/>
          <w:kern w:val="0"/>
          <w:sz w:val="24"/>
          <w:szCs w:val="18"/>
          <w:lang w:eastAsia="en-US"/>
        </w:rPr>
        <w:t>節，是她自己的經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第二個段落從</w:t>
      </w:r>
      <w:r>
        <w:rPr>
          <w:rFonts w:eastAsia="MingLiU;細明體" w:cs="MingLiU;細明體" w:ascii="MingLiU;細明體" w:hAnsi="MingLiU;細明體"/>
          <w:kern w:val="0"/>
          <w:sz w:val="24"/>
          <w:szCs w:val="18"/>
          <w:lang w:eastAsia="en-US"/>
        </w:rPr>
        <w:t>50-56</w:t>
      </w:r>
      <w:r>
        <w:rPr>
          <w:rFonts w:ascii="MingLiU;細明體" w:hAnsi="MingLiU;細明體" w:cs="MingLiU;細明體" w:eastAsia="MingLiU;細明體"/>
          <w:kern w:val="0"/>
          <w:sz w:val="24"/>
          <w:szCs w:val="18"/>
          <w:lang w:eastAsia="en-US"/>
        </w:rPr>
        <w:t>節，是她對神的稱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她的自己的經驗（</w:t>
      </w:r>
      <w:r>
        <w:rPr>
          <w:rFonts w:eastAsia="MingLiU;細明體" w:cs="MingLiU;細明體" w:ascii="MingLiU;細明體" w:hAnsi="MingLiU;細明體"/>
          <w:kern w:val="0"/>
          <w:sz w:val="24"/>
          <w:szCs w:val="18"/>
          <w:lang w:eastAsia="en-US"/>
        </w:rPr>
        <w:t>46-4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心我靈」這兩個并不是亞述詞，乃是經過啟示的，極准确的用法。我「心」是指我的整個意識，我心尊主為大。我的「靈」就是我人性中最基本的成分，以神我的救主為樂。她先說到她的心意，然後說到她屬靈的生命。她的心尊主為大，是因為她的靈以神她的救主為樂。靈是一种啟示，心則是經驗和表達。靈若以神救主為樂，心就會抓住其中所有的意義，經驗它，表達它，進而尊主為大。這就是崇拜最高的層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下去的</w:t>
      </w:r>
      <w:r>
        <w:rPr>
          <w:rFonts w:eastAsia="MingLiU;細明體" w:cs="MingLiU;細明體" w:ascii="MingLiU;細明體" w:hAnsi="MingLiU;細明體"/>
          <w:kern w:val="0"/>
          <w:sz w:val="24"/>
          <w:szCs w:val="18"/>
          <w:lang w:eastAsia="en-US"/>
        </w:rPr>
        <w:t>48</w:t>
      </w:r>
      <w:r>
        <w:rPr>
          <w:rFonts w:ascii="MingLiU;細明體" w:hAnsi="MingLiU;細明體" w:cs="MingLiU;細明體" w:eastAsia="MingLiU;細明體"/>
          <w:kern w:val="0"/>
          <w:sz w:val="24"/>
          <w:szCs w:val="18"/>
          <w:lang w:eastAsia="en-US"/>
        </w:rPr>
        <w:t>節和</w:t>
      </w:r>
      <w:r>
        <w:rPr>
          <w:rFonts w:eastAsia="MingLiU;細明體" w:cs="MingLiU;細明體" w:ascii="MingLiU;細明體" w:hAnsi="MingLiU;細明體"/>
          <w:kern w:val="0"/>
          <w:sz w:val="24"/>
          <w:szCs w:val="18"/>
          <w:lang w:eastAsia="en-US"/>
        </w:rPr>
        <w:t>49</w:t>
      </w:r>
      <w:r>
        <w:rPr>
          <w:rFonts w:ascii="MingLiU;細明體" w:hAnsi="MingLiU;細明體" w:cs="MingLiU;細明體" w:eastAsia="MingLiU;細明體"/>
          <w:kern w:val="0"/>
          <w:sz w:val="24"/>
          <w:szCs w:val="18"/>
          <w:lang w:eastAsia="en-US"/>
        </w:rPr>
        <w:t>節上半，說明她的靈喜樂的原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她對神的稱頌（</w:t>
      </w:r>
      <w:r>
        <w:rPr>
          <w:rFonts w:eastAsia="MingLiU;細明體" w:cs="MingLiU;細明體" w:ascii="MingLiU;細明體" w:hAnsi="MingLiU;細明體"/>
          <w:kern w:val="0"/>
          <w:sz w:val="24"/>
          <w:szCs w:val="18"/>
          <w:lang w:eastAsia="en-US"/>
        </w:rPr>
        <w:t>50-5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她立刻稱頌神。這段稱頌分成四小段，分別說明了她列祖的神一切的榮美，包括了他的圣洁，他的慈愛，他的大能，和他的信安。因著那內在的記號，因著她知道了她里面新生的生命，她認識了神的圣洁，神的慈愛，神的大能和信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以利沙伯的歌，是新時代的第一首歌。馬利亞的歌，是舊時代的最後一首歌。我愿意稱馬利亞的歌為舊時代的殿樂，以利沙伯的歌為新時代的序曲。</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以這么一句話作結束，「馬利亞和以利沙伯同住，約有三個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不妨想想這兩位女子共處的三個月。，馬利亞在猶大那個宁靜的祭司之城，和以利沙伯有所交通，然後她就回家了。接下去的六個月之情形，我們沒有任何記錄。但我們知道她活在与神的交通中，其美好遠胜過以前的日子；另一方面約瑟也在盡力維護她，抵擋鄰里的閑話和惡毒的批評。那一整段時期，她就用來建造耶穌的身體。這個奧秘的故事就在此結束。</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57-80</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名字是約翰」（路</w:t>
      </w:r>
      <w:r>
        <w:rPr>
          <w:rFonts w:eastAsia="MingLiU;細明體" w:cs="MingLiU;細明體" w:ascii="MingLiU;細明體" w:hAnsi="MingLiU;細明體"/>
          <w:kern w:val="0"/>
          <w:sz w:val="24"/>
          <w:szCs w:val="18"/>
          <w:lang w:eastAsia="en-US"/>
        </w:rPr>
        <w:t>1:6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几個字是整段經文故事的焦點。這故事從本章頭五十七節的經文中就開始了，自</w:t>
      </w:r>
      <w:r>
        <w:rPr>
          <w:rFonts w:eastAsia="MingLiU;細明體" w:cs="MingLiU;細明體" w:ascii="MingLiU;細明體" w:hAnsi="MingLiU;細明體"/>
          <w:kern w:val="0"/>
          <w:sz w:val="24"/>
          <w:szCs w:val="18"/>
          <w:lang w:eastAsia="en-US"/>
        </w:rPr>
        <w:t>57-80</w:t>
      </w:r>
      <w:r>
        <w:rPr>
          <w:rFonts w:ascii="MingLiU;細明體" w:hAnsi="MingLiU;細明體" w:cs="MingLiU;細明體" w:eastAsia="MingLiU;細明體"/>
          <w:kern w:val="0"/>
          <w:sz w:val="24"/>
          <w:szCs w:val="18"/>
          <w:lang w:eastAsia="en-US"/>
        </w:rPr>
        <w:t>節則是它的尾聲。在這結束的部分中，我們看到了約翰出生的記載，以及撒迦利亞的頌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先鋒的誕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以利沙伯生下了一個男孩。神為了完成他的旨意，就透過超自然的因素，成就了自然的事。我們必須記住天使對他父親所作的，關於約翰的惊人宣告。天使在圣殿中告訴他，這孩子在母腹里就要被圣靈充滿。這里的圣靈，并非今日我們說到圣靈充滿時所謂的圣靈。那宣告是說，他要被神圣的靈所充滿。在他母腹里，這孩子就以神圣的靈為裝備，以預備從事他被指定的那事工。這就和耶利米的例子一樣，說明一個先知尚在母腹中，還末出生時，神就知道他，并且預先指定了他的服事工作。</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57-66</w:t>
      </w:r>
      <w:r>
        <w:rPr>
          <w:rFonts w:ascii="MingLiU;細明體" w:hAnsi="MingLiU;細明體" w:cs="MingLiU;細明體" w:eastAsia="MingLiU;細明體"/>
          <w:kern w:val="0"/>
          <w:sz w:val="24"/>
          <w:szCs w:val="18"/>
          <w:lang w:eastAsia="en-US"/>
        </w:rPr>
        <w:t>節，我們看見孩子出世了，他們的鄰里親族都一同歡喜。到了第八日，他們都聚集來給孩子行割禮。依照希伯來人的規矩，是在男孩子行割禮那天給他命名的。親族們認為他理所當然應該照他父親的名字，取名叫撒迦利亞。但他母親加以阻止，她說，「不可，要叫他約翰。」他們自然反對說，你親族中沒有叫這名字的。那時撒迦利亞仍然又聾又啞，正坐在一旁。他們就向他打手式，又給他一塊寫字板，他寫道，「他的名字是約翰。」他寫的不是「他應該名叫約翰」，也不是「我們已經決定他要叫約翰」，他乃是斬釘截鐵的寫道，「他的名字是約翰。」這已是定局，毫無商量的余地。這個孩子是屬天的，神已經為他選好了名字。他的名字是約翰，他的名字是「神的恩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撒迦利亞的口立刻就開了，舌頭也舒展了。經過了數月隱居的生活，他几乎已經与外界隔离了。這期間他沉思了發生在他身上的奇妙之事，以及那更奇妙的事，就是有關主先鋒的事，現在，他突然唱起歌來。路加說，他被神圣的靈所充滿。</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66</w:t>
      </w:r>
      <w:r>
        <w:rPr>
          <w:rFonts w:ascii="MingLiU;細明體" w:hAnsi="MingLiU;細明體" w:cs="MingLiU;細明體" w:eastAsia="MingLiU;細明體"/>
          <w:kern w:val="0"/>
          <w:sz w:val="24"/>
          <w:szCs w:val="18"/>
          <w:lang w:eastAsia="en-US"/>
        </w:rPr>
        <w:t>節說到，人們在心里說，這個孩子將來怎么樣呢？他們的疑問要三十年以後才能得到答案，那時這個孩子就像以利亞一樣，突然出現在猶太境內，宣講信息。毫無疑問的，到那時必定會有一些人，回想起他出生的奇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撒迦利亞的頌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已經听過了兩首歌，都是与人類歷史上這件惊人的事，就是神的儿子降世成為人子的事有關。首先是以利沙伯的祝歌，然後是馬利亞的贊美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來看第三首歌，即撒迦利亞的頌歌。馬利亞的歌是稱頌那行動的神；撒迦利亞的歌是描述神的行動。這兩首歌是相輔相成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必須注意約翰的名字和這首歌的關系。這詩歌從頭到尾都在稱頌這名。「約翰」的意思是神的恩典，這也是撒迦利亞在這首奇妙的預言詩中所稱頌的。他的詩歌就是在解釋約翰這名字。他在這首歌中，稱頌神一切的作為，這些作為都是出於這名字的含義</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神的恩典。這首歌的主題是救恩，而救恩乃是出於神恩典的作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我說，撒迦利亞在寫</w:t>
      </w:r>
      <w:r>
        <w:rPr>
          <w:rFonts w:eastAsia="MingLiU;細明體" w:cs="MingLiU;細明體" w:ascii="MingLiU;細明體" w:hAnsi="MingLiU;細明體"/>
          <w:kern w:val="0"/>
          <w:sz w:val="24"/>
          <w:szCs w:val="18"/>
          <w:lang w:eastAsia="en-US"/>
        </w:rPr>
        <w:t>72</w:t>
      </w:r>
      <w:r>
        <w:rPr>
          <w:rFonts w:ascii="MingLiU;細明體" w:hAnsi="MingLiU;細明體" w:cs="MingLiU;細明體" w:eastAsia="MingLiU;細明體"/>
          <w:kern w:val="0"/>
          <w:sz w:val="24"/>
          <w:szCs w:val="18"/>
          <w:lang w:eastAsia="en-US"/>
        </w:rPr>
        <w:t>節和</w:t>
      </w:r>
      <w:r>
        <w:rPr>
          <w:rFonts w:eastAsia="MingLiU;細明體" w:cs="MingLiU;細明體" w:ascii="MingLiU;細明體" w:hAnsi="MingLiU;細明體"/>
          <w:kern w:val="0"/>
          <w:sz w:val="24"/>
          <w:szCs w:val="18"/>
          <w:lang w:eastAsia="en-US"/>
        </w:rPr>
        <w:t>73</w:t>
      </w:r>
      <w:r>
        <w:rPr>
          <w:rFonts w:ascii="MingLiU;細明體" w:hAnsi="MingLiU;細明體" w:cs="MingLiU;細明體" w:eastAsia="MingLiU;細明體"/>
          <w:kern w:val="0"/>
          <w:sz w:val="24"/>
          <w:szCs w:val="18"/>
          <w:lang w:eastAsia="en-US"/>
        </w:rPr>
        <w:t>節的時候，他想到了這孩子，想到他自己，以及他的妻子，也不算憑空猜臆。「施怜憫」，這是約翰的名字，就是神的恩典；「記念他的圣約」，這是他自己的名字，就是神必記念；「對我們祖宗亞伯拉罕所起的誓」，是他妻子以利沙伯的名字，就是神的誓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前面我已經說過神的恩典，神的救恩，現在我要用一個名詞來形容本詩的主題，這种用法可能是前所未見的。這首頌歌的主題是神的管轄。請看</w:t>
      </w:r>
      <w:r>
        <w:rPr>
          <w:rFonts w:eastAsia="MingLiU;細明體" w:cs="MingLiU;細明體" w:ascii="MingLiU;細明體" w:hAnsi="MingLiU;細明體"/>
          <w:kern w:val="0"/>
          <w:sz w:val="24"/>
          <w:szCs w:val="18"/>
          <w:lang w:eastAsia="en-US"/>
        </w:rPr>
        <w:t>68</w:t>
      </w:r>
      <w:r>
        <w:rPr>
          <w:rFonts w:ascii="MingLiU;細明體" w:hAnsi="MingLiU;細明體" w:cs="MingLiU;細明體" w:eastAsia="MingLiU;細明體"/>
          <w:kern w:val="0"/>
          <w:sz w:val="24"/>
          <w:szCs w:val="18"/>
          <w:lang w:eastAsia="en-US"/>
        </w:rPr>
        <w:t>節，「因他眷顧他的百姓。」再看</w:t>
      </w:r>
      <w:r>
        <w:rPr>
          <w:rFonts w:eastAsia="MingLiU;細明體" w:cs="MingLiU;細明體" w:ascii="MingLiU;細明體" w:hAnsi="MingLiU;細明體"/>
          <w:kern w:val="0"/>
          <w:sz w:val="24"/>
          <w:szCs w:val="18"/>
          <w:lang w:eastAsia="en-US"/>
        </w:rPr>
        <w:t>78</w:t>
      </w:r>
      <w:r>
        <w:rPr>
          <w:rFonts w:ascii="MingLiU;細明體" w:hAnsi="MingLiU;細明體" w:cs="MingLiU;細明體" w:eastAsia="MingLiU;細明體"/>
          <w:kern w:val="0"/>
          <w:sz w:val="24"/>
          <w:szCs w:val="18"/>
          <w:lang w:eastAsia="en-US"/>
        </w:rPr>
        <w:t>節，「叫清晨的日光從高天臨到我們。」其中的「眷顧」和「臨到」在希腊文中是同一個動詞</w:t>
      </w:r>
      <w:r>
        <w:rPr>
          <w:rFonts w:eastAsia="MingLiU;細明體" w:cs="MingLiU;細明體" w:ascii="MingLiU;細明體" w:hAnsi="MingLiU;細明體"/>
          <w:kern w:val="0"/>
          <w:sz w:val="24"/>
          <w:szCs w:val="18"/>
          <w:lang w:eastAsia="en-US"/>
        </w:rPr>
        <w:t>episkeptomai</w:t>
      </w:r>
      <w:r>
        <w:rPr>
          <w:rFonts w:ascii="MingLiU;細明體" w:hAnsi="MingLiU;細明體" w:cs="MingLiU;細明體" w:eastAsia="MingLiU;細明體"/>
          <w:kern w:val="0"/>
          <w:sz w:val="24"/>
          <w:szCs w:val="18"/>
          <w:lang w:eastAsia="en-US"/>
        </w:rPr>
        <w:t>，也就是管轄的意思。「管轄」是甚么意思？就是看顧、管理，包括了觀看和行動。不要以為「他眷顧」，僅僅是指神降下來觀看世人，它還有更深的含義。神觀看，接著他就行動。古時候神的百姓在為奴時，他就宣告，「我實在看見了我下來是要救他們。」這就是看見和行動，也是這里「眷顧」一詞所指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撒迦利亞將下面要發生的事，描述為神眷顧的結果。神看見了，這導致了神的行動；神的行動起源於他的看見。這詩歌所啟示的，就是神管轄的性質。「他眷顧日光從高天臨到我們。」注意其中的時態。他已經看見了，他已經掌管了，他根据自己的本性觀察。現在有了結果：將有日光臨到我們。他的觀察和行動，產生了清晨的日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首歌分成三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從</w:t>
      </w:r>
      <w:r>
        <w:rPr>
          <w:rFonts w:eastAsia="MingLiU;細明體" w:cs="MingLiU;細明體" w:ascii="MingLiU;細明體" w:hAnsi="MingLiU;細明體"/>
          <w:kern w:val="0"/>
          <w:sz w:val="24"/>
          <w:szCs w:val="18"/>
          <w:lang w:eastAsia="en-US"/>
        </w:rPr>
        <w:t>68-75</w:t>
      </w:r>
      <w:r>
        <w:rPr>
          <w:rFonts w:ascii="MingLiU;細明體" w:hAnsi="MingLiU;細明體" w:cs="MingLiU;細明體" w:eastAsia="MingLiU;細明體"/>
          <w:kern w:val="0"/>
          <w:sz w:val="24"/>
          <w:szCs w:val="18"/>
          <w:lang w:eastAsia="en-US"/>
        </w:rPr>
        <w:t>節，稱頌神在過去的作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w:t>
      </w:r>
      <w:r>
        <w:rPr>
          <w:rFonts w:eastAsia="MingLiU;細明體" w:cs="MingLiU;細明體" w:ascii="MingLiU;細明體" w:hAnsi="MingLiU;細明體"/>
          <w:kern w:val="0"/>
          <w:sz w:val="24"/>
          <w:szCs w:val="18"/>
          <w:lang w:eastAsia="en-US"/>
        </w:rPr>
        <w:t>76,77</w:t>
      </w:r>
      <w:r>
        <w:rPr>
          <w:rFonts w:ascii="MingLiU;細明體" w:hAnsi="MingLiU;細明體" w:cs="MingLiU;細明體" w:eastAsia="MingLiU;細明體"/>
          <w:kern w:val="0"/>
          <w:sz w:val="24"/>
          <w:szCs w:val="18"/>
          <w:lang w:eastAsia="en-US"/>
        </w:rPr>
        <w:t>節描述那孩子的事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w:t>
      </w:r>
      <w:r>
        <w:rPr>
          <w:rFonts w:eastAsia="MingLiU;細明體" w:cs="MingLiU;細明體" w:ascii="MingLiU;細明體" w:hAnsi="MingLiU;細明體"/>
          <w:kern w:val="0"/>
          <w:sz w:val="24"/>
          <w:szCs w:val="18"/>
          <w:lang w:eastAsia="en-US"/>
        </w:rPr>
        <w:t>78,79</w:t>
      </w:r>
      <w:r>
        <w:rPr>
          <w:rFonts w:ascii="MingLiU;細明體" w:hAnsi="MingLiU;細明體" w:cs="MingLiU;細明體" w:eastAsia="MingLiU;細明體"/>
          <w:kern w:val="0"/>
          <w:sz w:val="24"/>
          <w:szCs w:val="18"/>
          <w:lang w:eastAsia="en-US"/>
        </w:rPr>
        <w:t>節宣告神在未來的作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神在過去的作為（</w:t>
      </w:r>
      <w:r>
        <w:rPr>
          <w:rFonts w:eastAsia="MingLiU;細明體" w:cs="MingLiU;細明體" w:ascii="MingLiU;細明體" w:hAnsi="MingLiU;細明體"/>
          <w:kern w:val="0"/>
          <w:sz w:val="24"/>
          <w:szCs w:val="18"/>
          <w:lang w:eastAsia="en-US"/>
        </w:rPr>
        <w:t>68-7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注意這段經文中提到過去的地方，「主以色列的神」，「他仆人大衛」，「圣先知」，「我們列祖」，「他的圣約」，「所起的誓」，「亞伯拉罕」。作歌的人回顧那古老的時代，就稱頌神從那時起直到如今的一切作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從万物的源頭開始。「主以色列的神，是應當稱頌的。」然後稱頌神作為的方式，「他眷顧施行救贖。」撒迦利亞是一個祭司，他用了圣殿中的名詞「救贖」。「在他仆人大衛家中，為我們興起了拯救的角。」那是最主要的。關於這句話，大家意見紛紜，我不打算很武斷的說「拯救的角」有甚么特別含義。它可能指神救恩的崇高、輝煌、庄嚴、壯麗，也可能指神救恩的全備和丰盛。兩者都可以用角來作比喻。然後他稱頌這最終行動的性質，「拯救我們脫离仇敵，和一切恨我們之人的手。向我們列祖施怜憫，記念他的圣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些解釋這首歌的人認為，撒迦利亞是用一种狹窄、自私的想法和說法來唱這歌，因為他只將希伯來民族包括在內。我并不如此想。我相信他不但已經看見神在他的族人身上的作為，并且也看見神的作為透過他的族人，伸展到一個更寬闊的領域中，具有更大的意圖。有些人認為，「拯救我們脫离仇敵，和一切恨我們之人的手，」這句話，表達了撒迦利亞的希望，就是那救贖主來，要打碎羅馬的鐵軛。我完全不贊同這說法。我相信這歌里有更深的屬靈含義。撒迦利亞因被神圣的靈充滿，就看見將要發生的事，明白神根据所立的約和所起的誓言而采取的怜憫行動，其最廣的意義乃在於拯救一切人類脫离仇敵之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是那孩子的使命（</w:t>
      </w:r>
      <w:r>
        <w:rPr>
          <w:rFonts w:eastAsia="MingLiU;細明體" w:cs="MingLiU;細明體" w:ascii="MingLiU;細明體" w:hAnsi="MingLiU;細明體"/>
          <w:kern w:val="0"/>
          <w:sz w:val="24"/>
          <w:szCs w:val="18"/>
          <w:lang w:eastAsia="en-US"/>
        </w:rPr>
        <w:t>76-77</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段</w:t>
      </w:r>
      <w:r>
        <w:rPr>
          <w:rFonts w:eastAsia="MingLiU;細明體" w:cs="MingLiU;細明體" w:ascii="MingLiU;細明體" w:hAnsi="MingLiU;細明體"/>
          <w:kern w:val="0"/>
          <w:sz w:val="24"/>
          <w:szCs w:val="18"/>
          <w:lang w:eastAsia="en-US"/>
        </w:rPr>
        <w:t>--76-77</w:t>
      </w:r>
      <w:r>
        <w:rPr>
          <w:rFonts w:ascii="MingLiU;細明體" w:hAnsi="MingLiU;細明體" w:cs="MingLiU;細明體" w:eastAsia="MingLiU;細明體"/>
          <w:kern w:val="0"/>
          <w:sz w:val="24"/>
          <w:szCs w:val="18"/>
          <w:lang w:eastAsia="en-US"/>
        </w:rPr>
        <w:t>節是那孩子的使命，我們不擬多加贅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宣告神在未來的作為（</w:t>
      </w:r>
      <w:r>
        <w:rPr>
          <w:rFonts w:eastAsia="MingLiU;細明體" w:cs="MingLiU;細明體" w:ascii="MingLiU;細明體" w:hAnsi="MingLiU;細明體"/>
          <w:kern w:val="0"/>
          <w:sz w:val="24"/>
          <w:szCs w:val="18"/>
          <w:lang w:eastAsia="en-US"/>
        </w:rPr>
        <w:t>78,7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以賽亞書</w:t>
      </w:r>
      <w:r>
        <w:rPr>
          <w:rFonts w:eastAsia="MingLiU;細明體" w:cs="MingLiU;細明體" w:ascii="MingLiU;細明體" w:hAnsi="MingLiU;細明體"/>
          <w:kern w:val="0"/>
          <w:sz w:val="24"/>
          <w:szCs w:val="18"/>
          <w:lang w:eastAsia="en-US"/>
        </w:rPr>
        <w:t>9</w:t>
      </w:r>
      <w:r>
        <w:rPr>
          <w:rFonts w:ascii="MingLiU;細明體" w:hAnsi="MingLiU;細明體" w:cs="MingLiU;細明體" w:eastAsia="MingLiU;細明體"/>
          <w:kern w:val="0"/>
          <w:sz w:val="24"/>
          <w:szCs w:val="18"/>
          <w:lang w:eastAsia="en-US"/>
        </w:rPr>
        <w:t>章有這么一段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那受過痛苦的，必不再見幽暗。從前神使西布倫地，和拿弗他利地被藐視，末後卻使這沿海的路，約但河外，外邦人的加利利地，得著榮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位舊時代的先知所唱的是甚么？他清楚看見了神對以色列的旨意，是要她成為一個中途站，一個工具，好叫神能藉著她，成就更大的事。他跨越了許多世紀，預見有一天將臨到，那時坐在黑暗死蔭中的人將見到亮光。這也是撒迦利亞現在所清楚見到的。他知道過去世代一切的榮耀，但他看見了更遠的事。他看到神對以色列的計划成就了，因他怜憫的心腸，他叫清晨的日光從高天臨到我們，照亮坐在黑暗中死蔭里的人，把我們的腳引到平安的路上。他所用的代名詞具有嶄新的意義。「臨到我們」的「我們」是指誰？「把我們的腳引到」是指誰的腳？如果我們說他僅是指以色列而言，我們就誤解了整首歌的精神。他自己回答了我們的問題，「坐在黑暗中死蔭里的人，」包括以色列以外的各族。他將他們并列，用复數的代名詞將他自己和外邦各族連結起來。在撒迦利亞沉默等候的數月中，神管轄或眷顧的真正意義臨到了他。他說那照亮坐在黑暗中死蔭里之列國的光將要來臨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在這首歌最後一個段落里，重新提到了万物的源頭。一開始他說，「主以色列的神，是應當稱頌的。」現在他說，「因我們神怜憫的心腸。」怜憫的心腸，多么動人的詞句！這是耶穌一生的歷史中頭一次出現這詞。以後還有許多地力出現，但都是用「怜憫」二字而已。新約不斷提到，我們的主動了怜憫。「心腸」真是生動的比喻！</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健康的人都知道，在身體或心理的重壓之下，人生理的本質會擠向身體最中心的部位。因此撒迦利亞大膽地用了這個詞。「怜憫的心腸」沒有指出其中所含的困難、翻攪、痛苦、焦慮，但這些都在「心腸」的比喻中表現出來了。值得注目的是，新約圣經中只有耶穌使用這個詞，或者只有提到耶穌的時候，才用到這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撒迦利亞看到將來臨之事的一切榮耀</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日光，清晨，黎明。那升起的旭日象徵著黑暗中的光明，照亮坐在死蔭里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整段經文以一個簡短的陳述作結束。路加以他一貫省略次要事件，只記載主要事件的筆法，將三十年的時間用一節經文帶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孩子漸漸長大」，這是極自然的；「心靈強健」，指他逐漸成熟；「住在曠野」，并不一定是說他從嬰儿時就被帶到曠野。我相信，約翰是二十歲的時候進入曠野，這是毫無問題的。他是一個祭司，他父親也是祭司，他是在祭司的等次中。根据希伯來人的制度，祭司的儿子長到二十歲的時候，必須繼承祭司的職分。我想也是在那個時候，割斷他与圣殿及祭司職分的關系，在神的命令之下進入曠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此，我們已來到人類歷史上最偉大之時刻，最偉大之事件的入口。先鋒已經預備好了，在撒迦利亞的頌歌中，他稱頌神正脫离舊的道路，邁向新領域的過程。</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1-20</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的中心事實是，「為你們生了救主。」這件人類歷史上千万年來最惊人的事，以虔敬而精致的語法，藉著天使陳述出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研讀這故事時，首先須注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地上的光景（</w:t>
      </w:r>
      <w:r>
        <w:rPr>
          <w:rFonts w:eastAsia="MingLiU;細明體" w:cs="MingLiU;細明體" w:ascii="MingLiU;細明體" w:hAnsi="MingLiU;細明體"/>
          <w:kern w:val="0"/>
          <w:sz w:val="24"/>
          <w:szCs w:val="18"/>
          <w:lang w:eastAsia="en-US"/>
        </w:rPr>
        <w:t>1-5</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其次是那事實（</w:t>
      </w:r>
      <w:r>
        <w:rPr>
          <w:rFonts w:eastAsia="MingLiU;細明體" w:cs="MingLiU;細明體" w:ascii="MingLiU;細明體" w:hAnsi="MingLiU;細明體"/>
          <w:kern w:val="0"/>
          <w:sz w:val="24"/>
          <w:szCs w:val="18"/>
          <w:lang w:eastAsia="en-US"/>
        </w:rPr>
        <w:t>6-7</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最後是天上的活動（</w:t>
      </w:r>
      <w:r>
        <w:rPr>
          <w:rFonts w:eastAsia="MingLiU;細明體" w:cs="MingLiU;細明體" w:ascii="MingLiU;細明體" w:hAnsi="MingLiU;細明體"/>
          <w:kern w:val="0"/>
          <w:sz w:val="24"/>
          <w:szCs w:val="18"/>
          <w:lang w:eastAsia="en-US"/>
        </w:rPr>
        <w:t>8-10</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地上的光景（</w:t>
      </w:r>
      <w:r>
        <w:rPr>
          <w:rFonts w:eastAsia="MingLiU;細明體" w:cs="MingLiU;細明體" w:ascii="MingLiU;細明體" w:hAnsi="MingLiU;細明體"/>
          <w:kern w:val="0"/>
          <w:sz w:val="24"/>
          <w:szCs w:val="18"/>
          <w:lang w:eastAsia="en-US"/>
        </w:rPr>
        <w:t>1-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地上的光景是甚么？本章一開始就說，「當那些日子，該撒亞古士督有旨意下來。」該撒亞古士督是羅馬的第一個皇帝，他真正的名字是該尤士奧克塔弗斯（</w:t>
      </w:r>
      <w:r>
        <w:rPr>
          <w:rFonts w:eastAsia="MingLiU;細明體" w:cs="MingLiU;細明體" w:ascii="MingLiU;細明體" w:hAnsi="MingLiU;細明體"/>
          <w:kern w:val="0"/>
          <w:sz w:val="24"/>
          <w:szCs w:val="18"/>
          <w:lang w:eastAsia="en-US"/>
        </w:rPr>
        <w:t>Caius Octavis</w:t>
      </w:r>
      <w:r>
        <w:rPr>
          <w:rFonts w:ascii="MingLiU;細明體" w:hAnsi="MingLiU;細明體" w:cs="MingLiU;細明體" w:eastAsia="MingLiU;細明體"/>
          <w:kern w:val="0"/>
          <w:sz w:val="24"/>
          <w:szCs w:val="18"/>
          <w:lang w:eastAsia="en-US"/>
        </w:rPr>
        <w:t>）。「亞古士督」頗富含義，那是他的頭銜。「該撒」則是別人對他的尊稱。過了一段時間，「亞古士督」的頭銜消失了，「該撒」反而成為他的頭銜。當他成為羅馬帝王的時候，曾和人討論他的頭銜應該是甚么。他不愿意被稱為「執政者」，因為那暗示他的職位是短暫的。他也拒絕被稱為「國王」，他覺得意義還不夠廣。羅馬元老院和他商量的結果，為他創造了一個頭銜「亞古士督」，是從「亞古」（</w:t>
      </w:r>
      <w:r>
        <w:rPr>
          <w:rFonts w:eastAsia="MingLiU;細明體" w:cs="MingLiU;細明體" w:ascii="MingLiU;細明體" w:hAnsi="MingLiU;細明體"/>
          <w:kern w:val="0"/>
          <w:sz w:val="24"/>
          <w:szCs w:val="18"/>
          <w:lang w:eastAsia="en-US"/>
        </w:rPr>
        <w:t>Agur</w:t>
      </w:r>
      <w:r>
        <w:rPr>
          <w:rFonts w:ascii="MingLiU;細明體" w:hAnsi="MingLiU;細明體" w:cs="MingLiU;細明體" w:eastAsia="MingLiU;細明體"/>
          <w:kern w:val="0"/>
          <w:sz w:val="24"/>
          <w:szCs w:val="18"/>
          <w:lang w:eastAsia="en-US"/>
        </w:rPr>
        <w:t>占卜官）這字演變來的，指明他享有宗教的制裁權。隨後他就朝著這個方向前進，就是聲明羅馬帝國的最高統治者具有神權。國家大權逐漸由人民身上轉移到軍官手中，最後這一位能干而狡猾的人，終於掌握了最高的大權。他成了羅馬第一個皇帝，第一個大將軍。大將軍是軍隊里的頭銜，本來羅馬的將軍一律被稱為大將軍，但到最後取消了所有其地的大將軍，成為一人專政的獨裁政府。羅馬共和政體瓦解了，取而代之的是該撒亞古士督統治下的羅馬帝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那個時候，雅努斯（</w:t>
      </w:r>
      <w:r>
        <w:rPr>
          <w:rFonts w:eastAsia="MingLiU;細明體" w:cs="MingLiU;細明體" w:ascii="MingLiU;細明體" w:hAnsi="MingLiU;細明體"/>
          <w:kern w:val="0"/>
          <w:sz w:val="24"/>
          <w:szCs w:val="18"/>
          <w:lang w:eastAsia="en-US"/>
        </w:rPr>
        <w:t>Janus</w:t>
      </w:r>
      <w:r>
        <w:rPr>
          <w:rFonts w:ascii="MingLiU;細明體" w:hAnsi="MingLiU;細明體" w:cs="MingLiU;細明體" w:eastAsia="MingLiU;細明體"/>
          <w:kern w:val="0"/>
          <w:sz w:val="24"/>
          <w:szCs w:val="18"/>
          <w:lang w:eastAsia="en-US"/>
        </w:rPr>
        <w:t>）神廟的大門已經關閉了二十多年，并且以後又繼續關閉了三十年。雅努斯神廟關門，就表示當時沒有戰爭。羅馬共和國有戰爭時就打開雅努斯神廟的門，四境太平時就關起來。「當那些日子」，羅馬共和國轉換成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帝國，羅馬人和全世界都在一個暴君的統治下。那時該撒亞古士督下了一道命令，要天下的人都報名上冊。他的鐵令如山，沒有人可以例外。大家都前去了，有身著紫色華服的羅馬貴族，有衣衫襤褸的庶民。那段時期天下太平，沒有戰爭。也許你會說，那真不錯！事實上那是人類歷史上最黑暗的時期。我并不是在歌頌戰爭，但那時沒有戰爭的原因，卻是因為人們被迫降服在暴政之下，無人敢稍露頭角或表達自己的看法，那是有史以來最黑暗的時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件事也影響了地中海東岸那個動亂的小城拿撒勒。城內的約瑟和馬利亞也不得不夾在猶大和加利利的群眾中，前去注冊。他們雖然是無名小卒，卻得受羅馬政權的控制。雖然約瑟是大衛的後裔，他仍然得服從命令。他必須回到他的本家報名上冊。於是他帶著他的妻子馬利亞一同前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兩個人在該撒亞古士督的命令下，往他們的本家去。看看那個女子，她旅行的時候腹中孕育著神的儿子。看看那位男子，他生命中最急切的事是護衛著那女子。如果我們能站在較高的位置，從屬天的觀點來看這個世界，就會發現很多事情又有了另一番面貌。他們在該撒亞古士督的命令下，必須往伯利恒去。但是早在六百五十年以前，圣經的預言就提到了這件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伯利恒以法他阿，你在猶大諸城中為小，將來必有一位從你那里出來，在以色列中為我作掌權的。他的根源從亙古，從大初就有。耶和華必將以色列人交付敵人，直等那生產的婦人生下子來。那時掌權者其余的弟兄必歸到以色列人那里。他必起來，倚靠耶和華的大能，并耶和華朼神之名的威嚴，牧養他的羊群。他們要安然居住，因為他必日見尊大，直到地極（彌</w:t>
      </w:r>
      <w:r>
        <w:rPr>
          <w:rFonts w:eastAsia="MingLiU;細明體" w:cs="MingLiU;細明體" w:ascii="MingLiU;細明體" w:hAnsi="MingLiU;細明體"/>
          <w:kern w:val="0"/>
          <w:sz w:val="24"/>
          <w:szCs w:val="18"/>
          <w:lang w:eastAsia="en-US"/>
        </w:rPr>
        <w:t>5:2-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讀到這段在事情發生之前六百五十年就已說出的預言時，我實在看到該撒亞古士督在整出戲里，不過是一個不足為道的小傀儡；而真正重要的角色，卻是那怀著神儿子的女子，和細心呵護著她的那男子。他們去伯利恒，是出於該撒的命令。該撒為何要下那道命令？我們可以從馬太福音中找到答案。馬太特別指出，當希律王問祭司長和文士，基督當生在何處時，他們說，「因為先知書記著。」馬太這樣引述，等於說，希律下這命令，是應驗了先知的預言，并且這事是在神的掌管之下發生的。預言里宣告人子要生在伯利恒，「必日見尊大，直到地極。」就是治理整個世界。這正是該撒夢昧以求的，但他沒有得逞。那女子腹中的人子，才是世界的主。這是從屬天的角度所看到的地上的光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降生（</w:t>
      </w:r>
      <w:r>
        <w:rPr>
          <w:rFonts w:eastAsia="MingLiU;細明體" w:cs="MingLiU;細明體" w:ascii="MingLiU;細明體" w:hAnsi="MingLiU;細明體"/>
          <w:kern w:val="0"/>
          <w:sz w:val="24"/>
          <w:szCs w:val="18"/>
          <w:lang w:eastAsia="en-US"/>
        </w:rPr>
        <w:t>6-7</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6,7</w:t>
      </w:r>
      <w:r>
        <w:rPr>
          <w:rFonts w:ascii="MingLiU;細明體" w:hAnsi="MingLiU;細明體" w:cs="MingLiU;細明體" w:eastAsia="MingLiU;細明體"/>
          <w:kern w:val="0"/>
          <w:sz w:val="24"/>
          <w:szCs w:val="18"/>
          <w:lang w:eastAsia="en-US"/>
        </w:rPr>
        <w:t>節記載他們到達伯利恒時，那惊天動地的事件發生了。讓我們再一次注意地上的光景。「客店里沒有地方。」客店是甚么？我們讀到這個詞的時候，也許會想到客棧，或是現在所稱的旅館。但這不是「客店」的意思。在新約圣經中我們譯成「客店」的字有兩個，一個是</w:t>
      </w:r>
      <w:r>
        <w:rPr>
          <w:rFonts w:eastAsia="MingLiU;細明體" w:cs="MingLiU;細明體" w:ascii="MingLiU;細明體" w:hAnsi="MingLiU;細明體"/>
          <w:kern w:val="0"/>
          <w:sz w:val="24"/>
          <w:szCs w:val="18"/>
          <w:lang w:eastAsia="en-US"/>
        </w:rPr>
        <w:t>pandocheion</w:t>
      </w:r>
      <w:r>
        <w:rPr>
          <w:rFonts w:ascii="MingLiU;細明體" w:hAnsi="MingLiU;細明體" w:cs="MingLiU;細明體" w:eastAsia="MingLiU;細明體"/>
          <w:kern w:val="0"/>
          <w:sz w:val="24"/>
          <w:szCs w:val="18"/>
          <w:lang w:eastAsia="en-US"/>
        </w:rPr>
        <w:t>，意思是客棧，一個有老板主持，并供應食物、住處的地方。另一個字是</w:t>
      </w:r>
      <w:r>
        <w:rPr>
          <w:rFonts w:eastAsia="MingLiU;細明體" w:cs="MingLiU;細明體" w:ascii="MingLiU;細明體" w:hAnsi="MingLiU;細明體"/>
          <w:kern w:val="0"/>
          <w:sz w:val="24"/>
          <w:szCs w:val="18"/>
          <w:lang w:eastAsia="en-US"/>
        </w:rPr>
        <w:t>kataluma</w:t>
      </w:r>
      <w:r>
        <w:rPr>
          <w:rFonts w:ascii="MingLiU;細明體" w:hAnsi="MingLiU;細明體" w:cs="MingLiU;細明體" w:eastAsia="MingLiU;細明體"/>
          <w:kern w:val="0"/>
          <w:sz w:val="24"/>
          <w:szCs w:val="18"/>
          <w:lang w:eastAsia="en-US"/>
        </w:rPr>
        <w:t>，那僅是一個圍欄，供旅客放置牛群之用，那儿有時也附有住處，讓旅客過夜，但不供應食物，只供應水。那里沒有老板管理，也沒有任何其它服務。即使這樣的地方都沒有空處了，約瑟和馬利亞甚至連一個放置牛群的圍欗彈</w:t>
      </w:r>
      <w:r>
        <w:rPr>
          <w:rFonts w:eastAsia="MingLiU;細明體" w:cs="MingLiU;細明體" w:ascii="MingLiU;細明體" w:hAnsi="MingLiU;細明體"/>
          <w:kern w:val="0"/>
          <w:sz w:val="24"/>
          <w:szCs w:val="18"/>
          <w:lang w:eastAsia="en-US"/>
        </w:rPr>
        <w:t>-28419</w:t>
      </w:r>
      <w:r>
        <w:rPr>
          <w:rFonts w:ascii="MingLiU;細明體" w:hAnsi="MingLiU;細明體" w:cs="MingLiU;細明體" w:eastAsia="MingLiU;細明體"/>
          <w:kern w:val="0"/>
          <w:sz w:val="24"/>
          <w:szCs w:val="18"/>
          <w:lang w:eastAsia="en-US"/>
        </w:rPr>
        <w:t>都找不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怎么辦呢？在這刻不容緩的緊要關頭，他們不得不在外頭找到一個停腳的地方，於是嬰儿就在那儿誕生了。馬利亞將嬰孩放在馬槽中。沒有宮殿，沒有房子，沒有旅店，甚至沒有放置牲畜的圍欄。他出生在一個一無所有的地方，甚至連牛住的圍欄都沒有。他出生，并被放在屋外的馬槽里。他就這樣來了。這是何等的榮耀，何等的奇妙！他略過了宮庭、住家、客店，誕生在一個最卑微的地方，任何一個嬰孩也不會降生在比這更卑微的地方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是有關這偉大的中心事件之記載。「她生了用布包起來。」這多么美麗！又是多么可怜、可悲、寂寞！在女性生涯中最需要溫柔照顧的時刻，她卻是孤獨的。路加的筆法非常突出。她親手用布將嬰孩包起來，放在馬槽中，沒有任何人代勞。我思想這件事時，不禁想起耶穌快要离世時所說的一段話，「婦人生產的時候就懮愁，因為她的時候到了。既生了孩子，就不再記念那苦楚，因為歡喜世上生了一個人。」當然那就是馬利亞的經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就生了頭胎的儿子。」它單純的意思是，耶穌是她最年長的孩子，是頭生的儿子。但這話還有更廣闊的含義。頭生不僅是指時間上的第一，也是指地位、秩序、重要性上的第一。新約中，他被稱為「首生的，在一切被造的以先」；他又被稱為「從死里首先复生的」；他也被稱為「在許多弟兄中作長子」。另外還有一個更深刻的主旨，這孩子是誰的？是神的儿子。就在那個馬槽里，在那個小城伯利恒中，神的儿子成為人的樣式，進入人類歷史的洪流中。威廉斯以撒（</w:t>
      </w:r>
      <w:r>
        <w:rPr>
          <w:rFonts w:eastAsia="MingLiU;細明體" w:cs="MingLiU;細明體" w:ascii="MingLiU;細明體" w:hAnsi="MingLiU;細明體"/>
          <w:kern w:val="0"/>
          <w:sz w:val="24"/>
          <w:szCs w:val="18"/>
          <w:lang w:eastAsia="en-US"/>
        </w:rPr>
        <w:t>Issac Williams</w:t>
      </w:r>
      <w:r>
        <w:rPr>
          <w:rFonts w:ascii="MingLiU;細明體" w:hAnsi="MingLiU;細明體" w:cs="MingLiU;細明體" w:eastAsia="MingLiU;細明體"/>
          <w:kern w:val="0"/>
          <w:sz w:val="24"/>
          <w:szCs w:val="18"/>
          <w:lang w:eastAsia="en-US"/>
        </w:rPr>
        <w:t>）所寫的一本好書《圣誕》（</w:t>
      </w:r>
      <w:r>
        <w:rPr>
          <w:rFonts w:eastAsia="MingLiU;細明體" w:cs="MingLiU;細明體" w:ascii="MingLiU;細明體" w:hAnsi="MingLiU;細明體"/>
          <w:kern w:val="0"/>
          <w:sz w:val="24"/>
          <w:szCs w:val="18"/>
          <w:lang w:eastAsia="en-US"/>
        </w:rPr>
        <w:t>The Nativity</w:t>
      </w:r>
      <w:r>
        <w:rPr>
          <w:rFonts w:ascii="MingLiU;細明體" w:hAnsi="MingLiU;細明體" w:cs="MingLiU;細明體" w:eastAsia="MingLiU;細明體"/>
          <w:kern w:val="0"/>
          <w:sz w:val="24"/>
          <w:szCs w:val="18"/>
          <w:lang w:eastAsia="en-US"/>
        </w:rPr>
        <w:t>）中有這么一段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神那深不可測的計謀往前移動了，那極深的奧秘之源噴出了泉水，列國因此將得到痊愈。但是，從人類社會的外表看來，除了水面一陣漣漪之外，看不見任何其它動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上的活動（</w:t>
      </w:r>
      <w:r>
        <w:rPr>
          <w:rFonts w:eastAsia="MingLiU;細明體" w:cs="MingLiU;細明體" w:ascii="MingLiU;細明體" w:hAnsi="MingLiU;細明體"/>
          <w:kern w:val="0"/>
          <w:sz w:val="24"/>
          <w:szCs w:val="18"/>
          <w:lang w:eastAsia="en-US"/>
        </w:rPr>
        <w:t>8-10</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的使者夜間向一群正看守著羊群的牧人顯現，主的榮光四面照著他們。我想大部分人都同意，那些牧人可能是圣殿的牧人，正看守著將作為祭物的羊群。不管怎樣，他們當時正盡本分地看著羊群。他們不是在靠近伯利恒的地方，他們後來說，「我們往伯利恒去。」可見那里离伯利恒還有一段距离。他們正看羊時，天使突然出現了。天使沒有在該撒的宮庭里出現，也沒有在圣殿中出現，卻來到牧人面前。他帶來了天上的信息，和主的榮光。牧羊的人大感懼怕，因此天使一開始就說，「不要懼怕，我報給你們大喜的信息。」天使的話似乎暗示，這世上缺乏喜樂，好几代以來這世界都末听聞過任何好消息，人們心中充滿的，只是對壓迫之暴政的恐懼。這世界被迫屈服，充滿了悲傷、愁煩、絕望。然而從神那里來了一位天使，對牧人說，「不要懼怕，我報給你們大喜的信息，是關乎万民的。」</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11</w:t>
      </w:r>
      <w:r>
        <w:rPr>
          <w:rFonts w:ascii="MingLiU;細明體" w:hAnsi="MingLiU;細明體" w:cs="MingLiU;細明體" w:eastAsia="MingLiU;細明體"/>
          <w:kern w:val="0"/>
          <w:sz w:val="24"/>
          <w:szCs w:val="18"/>
          <w:lang w:eastAsia="en-US"/>
        </w:rPr>
        <w:t>節就是那大好的信息。我們現今的翻譯是為了音調和諧而略有調整，事實上在希腊文中，三個名詞前面都沒有冠詞。天使說，「因今天在大衛的城里，為你們生了救主，就是主基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救主，就是能以救贖的大能，王的權柄對付世上一切有罪的人。基督，就是彌賽亞，是能應付世上一切的混亂，實現真正的統治權，實現神國的人。主，就是能面對永恒，面對一切世代的人。天使說，他降生了，他今日降生了。天使告訴他們如何去找他之後，「忽然有一大隊天兵，同那天使贊美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在這里任由我們的想像力飛馳，想像一下當時的情景。整個天空傳出那偉大的榮歸主頌，聲達地上，響徹伯利恒的原野。「在至高之處榮耀歸蹄与神，在地上平安歸与他所喜悅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是那孩子誕生的意義，就是救主，基督，主的意義。「在至高之處」是形容天，就是神的居所，榮耀歸与神。至於地上呢？平安歸与他所喜悅的人。平安就是和平。各處的人都在談論和平，想要謀求和平，有時他們根据對這節經文的錯誤翻譯和誤解，想要去制造和平。他們說，天使是說「平安歸於這世上喜愛和平的人。」因此他們說，只要我們將愛好和平的意愿實行出來，就可以得到平安。事實上，除了在神所喜悅的人中間，這世上不可能有和平。和平只能建立在神所喜悅的人身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試著眺望三十年以後的情景。這嬰孩長大了，經過童年期和青少年期，成為三十歲的壯年人。他即將展開彌賽亞的奇妙事工。他接受洗禮時，忽然從天上有聲音說，「這是我的愛子，我所喜悅的。」注意這句話和前段討論的那句話之間的關系。那嬰孩已長成討神喜悅的人。只有當人類像他那樣討神喜悅時，和平才會降臨。裁軍會議不能帶來和平。限制武器、縮減軍備都是好主意，但有甚么用？所有國家都在競相倍增他們的飛机艦隊。人類何其無知，這樣下去永遠無法獲得和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使的歌頌，不僅在歡迎那嬰孩，也在歡迎從那嬰孩繁衍出的新族類。那嬰孩是第二個人，是末後的亞當。從這孩子身上，要生出一支能滿足神要求，討神喜悅的族類。將有平安歸与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一個古老的預言，嚴厲的警告後來的世代：「我的神說，惡人必不得平安。」人必須先得洁淨，然後才有平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以開頭的那句話「為你們生了救主」作結束。他已經來到這世界，為了是要使那因犯罪、悖逆、墮落而不討神喜悅的人類，重新得到神的喜悅。但愿我們心中常常記住「救主」這兩個字。倫敦的帕克博士（</w:t>
      </w:r>
      <w:r>
        <w:rPr>
          <w:rFonts w:eastAsia="MingLiU;細明體" w:cs="MingLiU;細明體" w:ascii="MingLiU;細明體" w:hAnsi="MingLiU;細明體"/>
          <w:kern w:val="0"/>
          <w:sz w:val="24"/>
          <w:szCs w:val="18"/>
          <w:lang w:eastAsia="en-US"/>
        </w:rPr>
        <w:t>Dr. Joseph Parker</w:t>
      </w:r>
      <w:r>
        <w:rPr>
          <w:rFonts w:ascii="MingLiU;細明體" w:hAnsi="MingLiU;細明體" w:cs="MingLiU;細明體" w:eastAsia="MingLiU;細明體"/>
          <w:kern w:val="0"/>
          <w:sz w:val="24"/>
          <w:szCs w:val="18"/>
          <w:lang w:eastAsia="en-US"/>
        </w:rPr>
        <w:t>）講到這段經文時曾如此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今天為你們生了救主。」這世界不需要一個顧問，這世界已經用自己的計謀走入了絕路。這世界也不需要一個理論家，人們已經竭盡智力作了，結果卻坐在自己智慧所造成的黑暗中。這世界不需要一個改革者，一個能改變其外表的，暫時的關系之人。這世界不需要一個花時間去重新調整這杜會的輪子、滑車、各樣机械功能的人。這世界需要的是一位救主。「救主，是一個動人的名字。它不是官方的頭銜，不是你想像中必須穿著禮服在其面前鞠躬行禮的威嚴職位，「救主」乃像一個含著眼淚的天使，其雙臂大有能力，好像神的電光，但其心腸卻溫柔無比。「救主」是一個綜合的名詞，它里面含有人一切的本性和神一切的屬性；它包括了過去的一切歷史，和一切應驗了的預言，以及一切啟示的奧秘；它的溫柔胜過了女子的愛情，術威嚴足以使傲慢的君王謙卑下來。</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21-39</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段經文主要的价值，在於它巧妙地將馬利亞的孩子、神的儿子和舊制度連結起來。整個故事啟示了神的作為。雖然有一切難處、危險、阻撓，他依然向前邁進。所有的歷史都可以證明這個真理</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我們的神正在前進。」馬利亞的孩子，神的儿子之降臨人世，和過去的一切事都有關連。他的降臨使一個新的日子露出了曙光，使神的一個新步驟揭開了序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可以從本段經文中，看到過去神的制度，以及那些滿怀期待、虔誠的神的百姓。那舊的制度起始於亞伯拉罕，經過了無數個世紀，一直具有預言的性質。它存在於這世上，作為神對這世界說話的方法，它里面的一切都是在預告未來的事物，這些事物都是尚未成就的。亞伯拉罕始終是一個先鋒，總是朝向人所未曾触及的領域前進。所有的儀式，禮儀，國家生活中的一切事，都是朝著一個目標前進。我們關上舊約圣經時，就能體會到我們已經跟隨著一支榮美、慈愛的隊伍，朝著一個尚未完成的目標前進。但舊約突然的結束，留下一個很大的空間。我們要在這里停下來思想一下，舊制度里神的百姓一直是在神的旨意中，他們是神的工具，不是神的目標，他們乃是達到神目標的方法。神的旨意是藉著他的選民，使他的意念能為世人知曉。這意念不是從耶穌基督的降臨起始的。他的降臨使神的意念達到了頂點，得以完成。基督降臨之前，神就如此愛這世界，因此他最後將他的獨生子賜給世人。他不是在賜下獨生子的時候，才開始愛世上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可以從這段經文中，看到舊的制度和人。我們從摩西的禮儀來觀察舊的制度；從舊約圣者所說的話來看舊制度里的人，就是西面和亞拿，以及圍繞著那嬰儿的一小群人。正當西面手中抱著新生的救主之際，亞拿來了，她稱謝神，并且對那些期待以色列得贖的人講論神。耶路撒冷中有一小群人，正等待著以色列的蒙救贖，顯然他們常常聚在圣殿的院中禱告，也許一塊唱著希望之歌，役此談論。</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回我讀到亞拿對那一群人所說的話，就會禁不住想起瑪基在四百年之前所說的一段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時敬畏耶和華的彼此談論，耶和華側耳而听，且有記念冊在他面前，記錄那敬畏耶和華思念他名的人。万軍之耶和華說，在我所定的日子，他們必屬我，特特歸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這四百年中，神一直揀選了一些余民，他們明白他們立國的意義，期待著以色列被贖的日子。從摩西的禮儀中，我們看見了這嬰儿与舊制度的關系；而西面的祝福、詩歌和亞拿的預言都在歌頌這种關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段經文的第一部分，記載了兩個不同的摩西禮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w:t>
      </w:r>
      <w:r>
        <w:rPr>
          <w:rFonts w:eastAsia="MingLiU;細明體" w:cs="MingLiU;細明體" w:ascii="MingLiU;細明體" w:hAnsi="MingLiU;細明體"/>
          <w:kern w:val="0"/>
          <w:sz w:val="24"/>
          <w:szCs w:val="18"/>
          <w:lang w:eastAsia="en-US"/>
        </w:rPr>
        <w:t>21</w:t>
      </w:r>
      <w:r>
        <w:rPr>
          <w:rFonts w:ascii="MingLiU;細明體" w:hAnsi="MingLiU;細明體" w:cs="MingLiU;細明體" w:eastAsia="MingLiU;細明體"/>
          <w:kern w:val="0"/>
          <w:sz w:val="24"/>
          <w:szCs w:val="18"/>
          <w:lang w:eastAsia="en-US"/>
        </w:rPr>
        <w:t>節記的給孩子行割禮及命名的儀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w:t>
      </w:r>
      <w:r>
        <w:rPr>
          <w:rFonts w:eastAsia="MingLiU;細明體" w:cs="MingLiU;細明體" w:ascii="MingLiU;細明體" w:hAnsi="MingLiU;細明體"/>
          <w:kern w:val="0"/>
          <w:sz w:val="24"/>
          <w:szCs w:val="18"/>
          <w:lang w:eastAsia="en-US"/>
        </w:rPr>
        <w:t>22</w:t>
      </w:r>
      <w:r>
        <w:rPr>
          <w:rFonts w:ascii="MingLiU;細明體" w:hAnsi="MingLiU;細明體" w:cs="MingLiU;細明體" w:eastAsia="MingLiU;細明體"/>
          <w:kern w:val="0"/>
          <w:sz w:val="24"/>
          <w:szCs w:val="18"/>
          <w:lang w:eastAsia="en-US"/>
        </w:rPr>
        <w:t>節和</w:t>
      </w:r>
      <w:r>
        <w:rPr>
          <w:rFonts w:eastAsia="MingLiU;細明體" w:cs="MingLiU;細明體" w:ascii="MingLiU;細明體" w:hAnsi="MingLiU;細明體"/>
          <w:kern w:val="0"/>
          <w:sz w:val="24"/>
          <w:szCs w:val="18"/>
          <w:lang w:eastAsia="en-US"/>
        </w:rPr>
        <w:t>24</w:t>
      </w:r>
      <w:r>
        <w:rPr>
          <w:rFonts w:ascii="MingLiU;細明體" w:hAnsi="MingLiU;細明體" w:cs="MingLiU;細明體" w:eastAsia="MingLiU;細明體"/>
          <w:kern w:val="0"/>
          <w:sz w:val="24"/>
          <w:szCs w:val="18"/>
          <w:lang w:eastAsia="en-US"/>
        </w:rPr>
        <w:t>節所記，將孩子獻与主，以及獻祭的儀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根据摩西的律法，一個孩子滿了八天以後就要受割禮，并且取名字。到了第四十天，母親得了洁淨以後，就將孩子奉獻出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行割禮</w:t>
      </w:r>
      <w:r>
        <w:rPr>
          <w:rFonts w:eastAsia="MingLiU;細明體" w:cs="MingLiU;細明體" w:ascii="MingLiU;細明體" w:hAnsi="MingLiU;細明體"/>
          <w:kern w:val="0"/>
          <w:sz w:val="24"/>
          <w:szCs w:val="18"/>
          <w:lang w:eastAsia="en-US"/>
        </w:rPr>
        <w:t>\cs13</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21</w:t>
      </w:r>
      <w:r>
        <w:rPr>
          <w:rFonts w:ascii="MingLiU;細明體" w:hAnsi="MingLiU;細明體" w:cs="MingLiU;細明體" w:eastAsia="MingLiU;細明體"/>
          <w:kern w:val="0"/>
          <w:sz w:val="24"/>
          <w:szCs w:val="18"/>
          <w:lang w:eastAsia="en-US"/>
        </w:rPr>
        <w:t>節里提到兩件事，行割禮和取名字。割禮的儀式可以使</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希伯來男孩与神百性的國家生活發生聯系。單單他的出生還不足以代表這一點。雖然亞伯拉罕的時代沒有這個儀式，但從那時起，几千年來任何希伯來男子必須經過割禮，才能成為這個屬神之國的一分子。那是神的記號，神的證据。</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神又對亞伯拉罕說，你和你的後裔必世世代代遵守我的約。你們所有的男子都要受割禮，這就是我与你，并你的後裔所立的約，是你們所當遵守的。你們都要受割禮，這是我与你們立約的證据（創</w:t>
      </w:r>
      <w:r>
        <w:rPr>
          <w:rFonts w:eastAsia="MingLiU;細明體" w:cs="MingLiU;細明體" w:ascii="MingLiU;細明體" w:hAnsi="MingLiU;細明體"/>
          <w:kern w:val="0"/>
          <w:sz w:val="24"/>
          <w:szCs w:val="18"/>
          <w:lang w:eastAsia="en-US"/>
        </w:rPr>
        <w:t>17:9-11</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根据今日的醫學理論，割禮被承認是一項非常合乎衛生的儀式；但它同時也是一种記號和證据，以記念神与那個國家所立的約，神藉著這約，得以向著完成他對人類的旨意這目標前進。</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這個馬利亞的孩子，神的儿子，藉著割禮的儀式，成為那國的一分子。他屬於那個國家，他是大衛的後裔，因為他母親是大衛的後裔。但他作為大衛後裔的這個事實，并不能使他与整個國家發生關系，他必須經由割禮，才能与整個國家連結起來。保羅說他「為女子所生，且生在律法以下」。藉著割禮的行動，他与這個神所建立、保持、管理的國家，發生了聯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給孩子取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另外一個相關的儀式，就是給孩子取名字。路加很謹慎地注意到一個事實，就是耶穌的名字不是馬利亞和約瑟取的，而是他「沒有成胎以前，天使所起的名」。當他進入這個國家的生活中時，這名已經賜給他了。圣經中一共有四個男孩的名字，是在他們出生之前天使就取好的，那就是以實瑪利，以撒，約翰和耶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名字是耶穌，我們知道這名字，我們多么喜愛這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不妨停下來，思想這名字的意義。前面我們已經說過，「耶穌」在當時是一個很普遍的名字，意思是耶和華的救恩。這是天使給他取的名字。馬太福音記載，天使告訴馬利亞，也告訴約瑟這個名字。天使對約瑟說，「你要給他起名叫耶穌，因他要將自己的百姓從罪惡里救出來。」這嬰孩的誕生，使這名字最初的用意實現了。耶和華的救恩！那就是他的名字，那就是他來到世上的意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將孩子獻与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提到他出生四十天之後的事。這里有一點很奇妙，值得我們注意。</w:t>
      </w:r>
      <w:r>
        <w:rPr>
          <w:rFonts w:eastAsia="MingLiU;細明體" w:cs="MingLiU;細明體" w:ascii="MingLiU;細明體" w:hAnsi="MingLiU;細明體"/>
          <w:kern w:val="0"/>
          <w:sz w:val="24"/>
          <w:szCs w:val="18"/>
          <w:lang w:eastAsia="en-US"/>
        </w:rPr>
        <w:t>23</w:t>
      </w:r>
      <w:r>
        <w:rPr>
          <w:rFonts w:ascii="MingLiU;細明體" w:hAnsi="MingLiU;細明體" w:cs="MingLiU;細明體" w:eastAsia="MingLiU;細明體"/>
          <w:kern w:val="0"/>
          <w:sz w:val="24"/>
          <w:szCs w:val="18"/>
          <w:lang w:eastAsia="en-US"/>
        </w:rPr>
        <w:t>節有一個括弧，說到「正如主的律法上所記，凡頭生的男子必稱圣歸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為了明白這節經文，我們必須知道這話是何時說的？它是甚么意思？出埃及記</w:t>
      </w:r>
      <w:r>
        <w:rPr>
          <w:rFonts w:eastAsia="MingLiU;細明體" w:cs="MingLiU;細明體" w:ascii="MingLiU;細明體" w:hAnsi="MingLiU;細明體"/>
          <w:kern w:val="0"/>
          <w:sz w:val="24"/>
          <w:szCs w:val="18"/>
          <w:lang w:eastAsia="en-US"/>
        </w:rPr>
        <w:t>13:2,12</w:t>
      </w:r>
      <w:r>
        <w:rPr>
          <w:rFonts w:ascii="MingLiU;細明體" w:hAnsi="MingLiU;細明體" w:cs="MingLiU;細明體" w:eastAsia="MingLiU;細明體"/>
          <w:kern w:val="0"/>
          <w:sz w:val="24"/>
          <w:szCs w:val="18"/>
          <w:lang w:eastAsia="en-US"/>
        </w:rPr>
        <w:t>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凡頭生的，無論是人是牲畜，都是我的，要分別為圣歸我你要將一切頭生的，并牲畜中頭生的歸給耶和華，公的都要屬耶和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我們仔細讀，就會發現神的意思是，那國家中</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家庭里的頭生男子，都應該作祭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我們若再讀民數記</w:t>
      </w:r>
      <w:r>
        <w:rPr>
          <w:rFonts w:eastAsia="MingLiU;細明體" w:cs="MingLiU;細明體" w:ascii="MingLiU;細明體" w:hAnsi="MingLiU;細明體"/>
          <w:kern w:val="0"/>
          <w:sz w:val="24"/>
          <w:szCs w:val="18"/>
          <w:lang w:eastAsia="en-US"/>
        </w:rPr>
        <w:t>3:11-13</w:t>
      </w:r>
      <w:r>
        <w:rPr>
          <w:rFonts w:ascii="MingLiU;細明體" w:hAnsi="MingLiU;細明體" w:cs="MingLiU;細明體" w:eastAsia="MingLiU;細明體"/>
          <w:kern w:val="0"/>
          <w:sz w:val="24"/>
          <w:szCs w:val="18"/>
          <w:lang w:eastAsia="en-US"/>
        </w:rPr>
        <w:t>，又會發現神改變了他的安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和華曉諭摩西說，我從以色列人中，揀選了利未人，代替以色列人一切頭生的，利未人要歸我。因為凡頭生的是我的，我在埃及地擊殺一切頭生的那日，就把以色列中一切頭生的，連人帶牡畜都分別為圣歸我，他們定要屬我，我是耶和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利未支派被分別出來，履行祭司的功用，利未支派的男子就取代了以色列家庭中</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頭生男子的地位。神最初的理想，是叫頭生的儿子擔任祭司。我們研讀圣經歷史時，會發現最有趣，最吸引人的事情之一，是神會顧念人類的軟弱。一次又一次，當人類無法達到神的理想時，他就會在儀式或條文上（而不是公義上）調整他的理想，來符合人的水准。神對以色列整個國家的理想，是希望它成為一個祭司的國度。他們無法達到那個標准時，他就設立亞倫作為祭司的代表。神他們的理想，是希望他們成為神治國家，除了神自己，沒有國王統治他們。但是他們要求一個王，神就順應了他們，給他們一個王。這里也是同樣的情形。神的理想是</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頭生的儿子都作祭司，但因為他們達不到這個理想的高度，他就設立利未人代表頭生的儿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利亞將耶穌帶至圣殿時，就應驗了神最初的理想和旨意。他是頭生的儿子，被獻給神。耶穌進入了祭司的職分中，而不是利未支派的職分中；他不是進入一個代表別人的祭司職分中，而是照著神最初的旨意，進入頭生子所擔任的祭司職分中。因此，這孩子不僅藉著割禮，進入這個國家，他也藉著奉猷的儀式，進入祭司職分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利亞上去的時候，還照著律法，帶了她的祭物。她用「一對班鳩，或用兩只雛鴿獻祭」。利未記</w:t>
      </w:r>
      <w:r>
        <w:rPr>
          <w:rFonts w:eastAsia="MingLiU;細明體" w:cs="MingLiU;細明體" w:ascii="MingLiU;細明體" w:hAnsi="MingLiU;細明體"/>
          <w:kern w:val="0"/>
          <w:sz w:val="24"/>
          <w:szCs w:val="18"/>
          <w:lang w:eastAsia="en-US"/>
        </w:rPr>
        <w:t>12:8</w:t>
      </w:r>
      <w:r>
        <w:rPr>
          <w:rFonts w:ascii="MingLiU;細明體" w:hAnsi="MingLiU;細明體" w:cs="MingLiU;細明體" w:eastAsia="MingLiU;細明體"/>
          <w:kern w:val="0"/>
          <w:sz w:val="24"/>
          <w:szCs w:val="18"/>
          <w:lang w:eastAsia="en-US"/>
        </w:rPr>
        <w:t>，記載了用那些東西獻祭的原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力量若不夠獻一只羊羔，他就要取兩只班鳩，或是兩只雛鴿，一只為燔祭，一只為贖罪祭，祭司要為他贖罪，他就洁淨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利亞就帶著嬰孩和一對班鳩上去。她有何權柄如此作？律法規定，她如果買不起一只羊羔，她就可以這樣作。那就是說，這是窮人的祭物，而馬利亞并沒有甚么財富。這個嬰孩被獻上，不是藉著富人的祭物，而是藉著窮人的祭物。他降生時，略過了宮殿，略過了華廈美舍，降生在最貧寒的馬槽里；他在圣殿中照著神最初的旨意，被獻作祭司時，他母親所獻的，也是窮人的祭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西面和亞拿</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是西面那美麗的行動和歌唱。路加形容他是「又公義又敬虔」的人。「公義」是描述他与一般人的關系，「敬虔」則描述他与神的關系。他在圣殿中，素常盼望以色列的安慰者來到，有圣靈在他身上。他得了圣靈的啟示，知道自己末死以前必看見主所立的基督。我們看見這位年老的人站在那里，怀中抱著歷代以來所期盼的那嬰孩。他口中就唱出美妙的詩歌，那是有關主降生的一連串詩歌中最後的一首。他說，「主阿，如今可以照你的話，釋放仆人安然去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怀中抱著那孩子，他實際上是說，現在你的仆人依照律法的規矩抱著你，但卻受制於你在這世界所訂的限制，求你讓我安然去世吧！他抱著那孩子，表明了他的死期近了，那不是一种毀滅，而是一种釋放。那偉大而榮耀的事不久將顯露出來，這孩子將被置於死地，但他要打破死亡的權勢；不久將從使徒的著作和後世無數的詩歌中看見那偉大的事實</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他廢除了死亡，而西面已經知曉了這些事。如今他抱著小小的嬰儿，唱道，「主阿，如今可以照你的話，釋放仆人安然去世。」因為「我的眼睛已經看見你的救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西面的陳述中，對那嬰孩降臨的意義之認識，似乎也比以利沙伯的祝歌，馬利亞的贊美歌，撒迦利亞的祝歌更清楚。他說，「你的救恩，就是你在万民面前所預備的，是照亮外邦人的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試想想當時外邦人的光景，他們的哲學是要尋找一個解決之道，尋找亮光來照亮敬虔的人，但他們失敗了。現在有光來了，要揭露你民以色列的榮耀和啟示。西面實際上說，這孩子是神古代百姓的歷史上最終的一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就在內面仍抱著孩子的時候，女先知亞拿走進來，她多年守寡，一直住在圣殿中，她轉過去對那一小群忠信之人講論孩子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不要忽略了內面對馬利亞所說的一件事。他告訴她，她的心要被刀刺透；相關的，他又說到那孩子，他的來臨要使以色列中許多人跌倒，許多人興起，他又要作毀謗的話柄，叫許多人心里的意念顯露出來。這些預言的</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項都有丰富的含義，而且</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項都已經應驗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請注意我們討論過的那些舊制度的代表人物。那是一群多美妙的人啊！撒迦利亞，一位祭司；以利沙伯，亞倫的後裔；約瑟，大衛的後裔；馬利亞，大衛的後裔；西面，耶路撒冷的居民；亞拿，在圣殿事奉的人；約翰，撒迦利亞和以利沙伯的儿子；最後一個是耶穌，他是希伯來一切制度中最後綻放的花朵和果實。那一小群忠信的人圍繞在他左右。他奇妙地結束了舊時代，開啟了新時代。</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40-52</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段經文非常有趣。它單獨見於路加福音，其它福音都未記載這件事。那是路加在解釋耶穌的身分時，特有的技巧之一。正如他在序言中說的，他先詳細考察耶穌這個人，然後以卓越的方式表達出來。路加應用了我們近代心理學所教導的方法，來處理他的資料。近代心理學主張，要研究一個人的人格，必須從他出生以前的資料開始研究。這也是路加開始考察耶穌這個人時，所采用的方法。因此他為我們留下了童貞女怀孕生子的記載，他一定是從馬利亞那里得到這個故事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揭露了一個人出生前的事實之後，還有甚么重要的事？根据現代心理學的理論，接下去最重要的一個階段是青少年期，約從十二或十三歲開始。路加也是如此，接下去他清楚地為耶穌十二歲那年的情形，描繪了一幅畫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人格發展的下一個階段是成熟期。關於這階段，路加記載了耶穌三十歲時的情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顯明了耶穌進入青少年期的情景。首先是他頭十二年生活的一段簡短而完整的文字，「孩子漸漸長大，強健起來，充滿智慧，又有神的恩在他身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路加又用同樣簡短而完整的話，說明他由青少年到成年這十八年里的情形，「耶穌的智慧和身量，并神和人喜愛他的心，都一齊增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先看他頭十二年的生活，那是成長階段。他在頭十二年中「長大」，接著的十八年中「增長」。這中間是有區別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頭十二年的生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長大」用在生命的范疇中時，是指生命的活動。「長大」不需要任何意志上的責任。沒有人是因為想要長大而長大。生命的長大不需要任何責任。不要漏掉了這一點！因為我們觀看這一位獨一的，至高的主時，也能夠從他身上得到一些亮光，應用在我們自己的孩子身上。</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孩子從出生到青少年期（十二、三歲左右），准一的事就是長大，除此以外別無他事。孩子在長大的過程中，除了順服權柄，不應該再有其它的責任；而要小孩子順服的目的，也是為了使他能夠自由地脫离其它一切事的轄制，而不覺得有任何的責任。這就是耶穌的故事！他在逐漸長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描述他的長大，說他</w:t>
      </w:r>
      <w:r>
        <w:rPr>
          <w:rFonts w:eastAsia="MingLiU;細明體" w:cs="MingLiU;細明體" w:ascii="MingLiU;細明體" w:hAnsi="MingLiU;細明體"/>
          <w:kern w:val="0"/>
          <w:sz w:val="24"/>
          <w:szCs w:val="18"/>
          <w:lang w:eastAsia="en-US"/>
        </w:rPr>
        <w:t>\cs14</w:t>
      </w:r>
      <w:r>
        <w:rPr>
          <w:rFonts w:ascii="MingLiU;細明體" w:hAnsi="MingLiU;細明體" w:cs="MingLiU;細明體" w:eastAsia="MingLiU;細明體"/>
          <w:kern w:val="0"/>
          <w:sz w:val="24"/>
          <w:szCs w:val="18"/>
          <w:lang w:eastAsia="en-US"/>
        </w:rPr>
        <w:t>「強健起來」，那是指身體力面。我們可以用虔誠的心來想像這一切。那個嬰孩原先躺在馬利亞的臂彎里，後來開始學走路，學會拾起東西，放下東西等新技巧。這一切耶穌都經歷過。他在這十二年中逐漸長大，身體日益強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充滿智慧」，似乎他整個孩童期都滿有智慧。次經的書描述他自嬰孩起，就一直充滿智慧。路加的敘述表示，他藉著觀察、發問、受教，得到各樣的知識。</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是最終，也是最美麗的描述，對這孩子人格成長的描述在此達到了頂點。「又有神的恩在他身上。」恩典首先能使一個人喜樂、可愛；其次使這個人想要用他自己感到快樂的事，去影響其他的人；最後，使人竭盡全力如此作。神的恩在這孩子身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路加在描述這十二年的生活時，采用了基本的事，省略了次要的事。也就是說，他用一般孩子共有的事來描述耶穌，而不是將他分別出來。兩個不同家庭或地區的孩子，他們生活中一切次要的事可能是迥然不同的，但基本上，所有孩子是一樣的。這孩子在身體、心理、靈性上強健起來。所有的孩子都有身體、心理、靈性上的成長。神的恩不是首先降在孩子身上，而是降在孩子的父親、母親、家庭、環境上。不管如何，這里我們看到的是一個理想的孩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來觀察孩童耶穌在圣殿中的畫面。我們注意到這里的名稱有了變化。「孩子漸漸長大」的「孩子」一詞，在希腊文中是指幼小的孩子，尚未長大的孩子。現在路加說到「孩童」耶穌，這兩個詞的意思完全不一樣。一般虔誠的猶太人父母，他們的儿子在這個年齡都要接受</w:t>
      </w:r>
      <w:r>
        <w:rPr>
          <w:rFonts w:eastAsia="MingLiU;細明體" w:cs="MingLiU;細明體" w:ascii="MingLiU;細明體" w:hAnsi="MingLiU;細明體"/>
          <w:kern w:val="0"/>
          <w:sz w:val="24"/>
          <w:szCs w:val="18"/>
          <w:lang w:eastAsia="en-US"/>
        </w:rPr>
        <w:t>Barmitzvah</w:t>
      </w:r>
      <w:r>
        <w:rPr>
          <w:rFonts w:ascii="MingLiU;細明體" w:hAnsi="MingLiU;細明體" w:cs="MingLiU;細明體" w:eastAsia="MingLiU;細明體"/>
          <w:kern w:val="0"/>
          <w:sz w:val="24"/>
          <w:szCs w:val="18"/>
          <w:lang w:eastAsia="en-US"/>
        </w:rPr>
        <w:t>的儀式，</w:t>
      </w:r>
      <w:r>
        <w:rPr>
          <w:rFonts w:eastAsia="MingLiU;細明體" w:cs="MingLiU;細明體" w:ascii="MingLiU;細明體" w:hAnsi="MingLiU;細明體"/>
          <w:kern w:val="0"/>
          <w:sz w:val="24"/>
          <w:szCs w:val="18"/>
          <w:lang w:eastAsia="en-US"/>
        </w:rPr>
        <w:t>Barmitzvah</w:t>
      </w:r>
      <w:r>
        <w:rPr>
          <w:rFonts w:ascii="MingLiU;細明體" w:hAnsi="MingLiU;細明體" w:cs="MingLiU;細明體" w:eastAsia="MingLiU;細明體"/>
          <w:kern w:val="0"/>
          <w:sz w:val="24"/>
          <w:szCs w:val="18"/>
          <w:lang w:eastAsia="en-US"/>
        </w:rPr>
        <w:t>的意思就是「律法之子」。耶穌可能是去圣殿接受這個儀式，他也可能已經在拿撒勒的會堂中接受了這個儀式。有一點可以确定，他進圣殿的時候，是帶著律法之子的權利進去的。在那之前，一個孩子的父母必須擔負這孩子在宗教方面的責任，但受過了儀式之後，他就必須自己負責。耶穌在這時，已經是律法之子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獨自逗留在耶路撒冷，那是一种出於他個人意志的舉動。他現在必須為自己作些事，所以他進入殿中，坐在拉比（教師）腳前受教。他自己想要作一個學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以門徒的身分坐在那里。他們与他談論，教導他，并且問他問題。他的回答使他們大感惊奇。然後他也像所有門徒一樣發問。他從平日在冢里所受的宗教訓練中提出問題，他的問題同樣使人吃惊。那些教師們對這個單純、質朴、有神恩在其身上的孩童，在發問和回答問題時所表現的澄澈理解力和心靈的見識而感到希奇。他們從未見過像他這樣的孩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馬利亞和約瑟來了。他們發現他失蹤時已經走了一天的路程。毫無疑問的，他們一大清早就出發，一直到黃昏才開始尋找他。「以為他在同行的人中間。」我想他們對這孩子一定有十足的信心，所以沒有探問他在何處，以為他一定是在同伴中。但是黃昏來臨了，作母親的自然開始找尋她的孩子，卻發現他不在那里。他們就离開同行的人往回走。他們已經离開耶路撒冷有一天的行程，所以他們，必須再走一天回到耶路撒冷；他們找到他時，已經是第三天了。他們發現他在殿里，他們听到他的談論而感到惊奇。然後他的母親對他說，「我儿。」這里用的又是另一個詞，不同於</w:t>
      </w:r>
      <w:r>
        <w:rPr>
          <w:rFonts w:eastAsia="MingLiU;細明體" w:cs="MingLiU;細明體" w:ascii="MingLiU;細明體" w:hAnsi="MingLiU;細明體"/>
          <w:kern w:val="0"/>
          <w:sz w:val="24"/>
          <w:szCs w:val="18"/>
          <w:lang w:eastAsia="en-US"/>
        </w:rPr>
        <w:t>40</w:t>
      </w:r>
      <w:r>
        <w:rPr>
          <w:rFonts w:ascii="MingLiU;細明體" w:hAnsi="MingLiU;細明體" w:cs="MingLiU;細明體" w:eastAsia="MingLiU;細明體"/>
          <w:kern w:val="0"/>
          <w:sz w:val="24"/>
          <w:szCs w:val="18"/>
          <w:lang w:eastAsia="en-US"/>
        </w:rPr>
        <w:t>節里的「孩子」，和</w:t>
      </w:r>
      <w:r>
        <w:rPr>
          <w:rFonts w:eastAsia="MingLiU;細明體" w:cs="MingLiU;細明體" w:ascii="MingLiU;細明體" w:hAnsi="MingLiU;細明體"/>
          <w:kern w:val="0"/>
          <w:sz w:val="24"/>
          <w:szCs w:val="18"/>
          <w:lang w:eastAsia="en-US"/>
        </w:rPr>
        <w:t>43</w:t>
      </w:r>
      <w:r>
        <w:rPr>
          <w:rFonts w:ascii="MingLiU;細明體" w:hAnsi="MingLiU;細明體" w:cs="MingLiU;細明體" w:eastAsia="MingLiU;細明體"/>
          <w:kern w:val="0"/>
          <w:sz w:val="24"/>
          <w:szCs w:val="18"/>
          <w:lang w:eastAsia="en-US"/>
        </w:rPr>
        <w:t>節里的「孩童」。那是一個母親溫柔的話語。希腊文這詞的意思是「我所生的」，馬利亞就是用這個詞，她的意思是，「孩子，我所生的，為甚么向我們這樣行呢？看哪，你父親和我傷心來找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首度听到這孩子口中吐出的話，是如此美麗，單純，天真，自然，真實。「為甚么找我呢？豈不知我應當以我父的事為念么？」他窴際上是說，母親，你當然了解我的，但你為甚么找我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應當以我父的事為念。」這是他生命里最中心的事。這孩子說，「我應當。」表達了他認識到他与神的關系，他對神的責任，以及他對這責任的回應。「我應當」三個字．啟示了這孩子的完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路加告訴我們，「他就同他們下去，回到拿撒勒，并且順從他們。」這個理想的孩子，他的意志是要遵行神的旨意，但他將這個意志表達在對父母的順從上。也就是說，這個孩子順服神旨意最好的方法，是与通常的情況互相配合。他不能逃避對撫養他長大的家庭所當負的責任，但在他天父旨意的管理之下，他將自己的生命順服在家庭的權柄之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的十八年生活</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52</w:t>
      </w:r>
      <w:r>
        <w:rPr>
          <w:rFonts w:ascii="MingLiU;細明體" w:hAnsi="MingLiU;細明體" w:cs="MingLiU;細明體" w:eastAsia="MingLiU;細明體"/>
          <w:kern w:val="0"/>
          <w:sz w:val="24"/>
          <w:szCs w:val="18"/>
          <w:lang w:eastAsia="en-US"/>
        </w:rPr>
        <w:t>節簡短但意味深長地說明了接下去十八年的情景。整個事實涵蓋在一句話里，「都一齊增長。」這句話和形容他頭十二年生活的「長大」一詞全然不同。發拉爾（</w:t>
      </w:r>
      <w:r>
        <w:rPr>
          <w:rFonts w:eastAsia="MingLiU;細明體" w:cs="MingLiU;細明體" w:ascii="MingLiU;細明體" w:hAnsi="MingLiU;細明體"/>
          <w:kern w:val="0"/>
          <w:sz w:val="24"/>
          <w:szCs w:val="18"/>
          <w:lang w:eastAsia="en-US"/>
        </w:rPr>
        <w:t>Furrar</w:t>
      </w:r>
      <w:r>
        <w:rPr>
          <w:rFonts w:ascii="MingLiU;細明體" w:hAnsi="MingLiU;細明體" w:cs="MingLiU;細明體" w:eastAsia="MingLiU;細明體"/>
          <w:kern w:val="0"/>
          <w:sz w:val="24"/>
          <w:szCs w:val="18"/>
          <w:lang w:eastAsia="en-US"/>
        </w:rPr>
        <w:t>）說，「這里用的增長一詞是從『先鋒』一詞來的，意指軍隊一面砍伐樹木、一面向前挺進。」柴義爾（</w:t>
      </w:r>
      <w:r>
        <w:rPr>
          <w:rFonts w:eastAsia="MingLiU;細明體" w:cs="MingLiU;細明體" w:ascii="MingLiU;細明體" w:hAnsi="MingLiU;細明體"/>
          <w:kern w:val="0"/>
          <w:sz w:val="24"/>
          <w:szCs w:val="18"/>
          <w:lang w:eastAsia="en-US"/>
        </w:rPr>
        <w:t>Thayer</w:t>
      </w:r>
      <w:r>
        <w:rPr>
          <w:rFonts w:ascii="MingLiU;細明體" w:hAnsi="MingLiU;細明體" w:cs="MingLiU;細明體" w:eastAsia="MingLiU;細明體"/>
          <w:kern w:val="0"/>
          <w:sz w:val="24"/>
          <w:szCs w:val="18"/>
          <w:lang w:eastAsia="en-US"/>
        </w:rPr>
        <w:t>）這位偉大的文字學家說，「增長的意思是用錘擊打使其變長，好像鐵匠打鐵一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不打算在這兩個權威之間，決定那一個才是這字的止确字源。兩者的定義都有相同的概念。我們若細察「增長」這詞的构造，它真正的意思是向前砍，向前打，不停的劈砍。因此這詞是指一种不屈不撓的行動，而不是被動的發展。這孩子在前十二年中漸漸長大，是被動的發展，沒有任何意志上的責任。但是現在他成了律法之子，他必須自己闖出一條路來，他的生命中有了責任。他在未來不只是被動的發展，并且要學會控制整個生命。他的一切都要增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如何增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智慧增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是「智慧」。他必須面對難題，尋找資料，并且找出答案。從他青少年期到三十歲之間，我們看見一個完美而自然的心靈發展過程。他不僅是長大，并且一切的心靈成長都在他的意志控制之下，他正在闖出自己的一條路。我們可以恭敬的說，他在智慧方面日漸增長，他已經准備就緒，升火待發。</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身體增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二是身體力面。現在秩序有了變動。幼年期第一要緊的是身體「強健起來」，那是小孩子最重要的事。現在則是心靈最要緊。當然也不可忽略身體的發育。他的身量日漸增長，他不僅長大．并且學習身體的操練和節制，用原則來管理、控制他的感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屬靈增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是屬靈方面，「神和人喜愛他的心，都一齊增長。」幼年時，有神的恩在他身上。現在他則住在恩慈中。希腊文中，這句話前面有一個介系詞</w:t>
      </w:r>
      <w:r>
        <w:rPr>
          <w:rFonts w:eastAsia="MingLiU;細明體" w:cs="MingLiU;細明體" w:ascii="MingLiU;細明體" w:hAnsi="MingLiU;細明體"/>
          <w:kern w:val="0"/>
          <w:sz w:val="24"/>
          <w:szCs w:val="18"/>
          <w:lang w:eastAsia="en-US"/>
        </w:rPr>
        <w:t>Para</w:t>
      </w:r>
      <w:r>
        <w:rPr>
          <w:rFonts w:ascii="MingLiU;細明體" w:hAnsi="MingLiU;細明體" w:cs="MingLiU;細明體" w:eastAsia="MingLiU;細明體"/>
          <w:kern w:val="0"/>
          <w:sz w:val="24"/>
          <w:szCs w:val="18"/>
          <w:lang w:eastAsia="en-US"/>
        </w:rPr>
        <w:t>，意指「位於身旁」。他在神和人身旁，所得的恩慈一天天增長。這段成長的年月中，他一直在神和人的身旁，保持著与神的交通和与人的交通。因此神和人喜愛他的心一天天增長。我們由此看出耶穌由童年進入成人時，他屬靈方面的一切是在順服神的意志控制之下發展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是神的第二個人。整段經文中，我們看見他由童年進入少年期，這個孩子來到了青少年期，成為律法之子。一切事都是為了順應他父神的旨意，然後是十八年的增長。下一講中我們將看到他三十歲以後的情景。</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3:1-20</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的焦點是，「神的話臨到他。」路加在此記載了約翰的事工，他記載得較簡洁。馬太和馬可都有一些其它特殊的細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已經在第</w:t>
      </w:r>
      <w:r>
        <w:rPr>
          <w:rFonts w:eastAsia="MingLiU;細明體" w:cs="MingLiU;細明體" w:ascii="MingLiU;細明體" w:hAnsi="MingLiU;細明體"/>
          <w:kern w:val="0"/>
          <w:sz w:val="24"/>
          <w:szCs w:val="18"/>
          <w:lang w:eastAsia="en-US"/>
        </w:rPr>
        <w:t>1</w:t>
      </w:r>
      <w:r>
        <w:rPr>
          <w:rFonts w:ascii="MingLiU;細明體" w:hAnsi="MingLiU;細明體" w:cs="MingLiU;細明體" w:eastAsia="MingLiU;細明體"/>
          <w:kern w:val="0"/>
          <w:sz w:val="24"/>
          <w:szCs w:val="18"/>
          <w:lang w:eastAsia="en-US"/>
        </w:rPr>
        <w:t>章的末尾，對約翰略有認識，「那孩子漸漸長大，心靈強健，住在曠野，直到他顯明在以色列人面前的日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我們來到了他顯明在以色列人面前的那日。我們發現他在曠野里，摩西曾描述那地區是「大而可怕的曠野。」約翰究竟待在曠野里有多久？我們只能臆測。有人認為他從童年起就住在曠野。我個人相信他是二十歲時到曠野的。那時他應該已經承擔起祭司的職分。但他知道神呼召他要從事的工作以後，就去到曠野，預備他作為先知的事工。若是這樣，他在曠野住了至少十年。路加記述了他的事工以後，往前跨越了至少一年，寫下分封的希律如何受到約翰的譴責，而將他下在監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描述約翰開始服事的情形時說，「神的話臨到他。」這句話是古希伯來人的慣用語，在先知書中一再出現。要注意的是，這里的「話」在希腊文不是</w:t>
      </w:r>
      <w:r>
        <w:rPr>
          <w:rFonts w:eastAsia="MingLiU;細明體" w:cs="MingLiU;細明體" w:ascii="MingLiU;細明體" w:hAnsi="MingLiU;細明體"/>
          <w:kern w:val="0"/>
          <w:sz w:val="24"/>
          <w:szCs w:val="18"/>
          <w:lang w:eastAsia="en-US"/>
        </w:rPr>
        <w:t>logos</w:t>
      </w:r>
      <w:r>
        <w:rPr>
          <w:rFonts w:ascii="MingLiU;細明體" w:hAnsi="MingLiU;細明體" w:cs="MingLiU;細明體" w:eastAsia="MingLiU;細明體"/>
          <w:kern w:val="0"/>
          <w:sz w:val="24"/>
          <w:szCs w:val="18"/>
          <w:lang w:eastAsia="en-US"/>
        </w:rPr>
        <w:t>，而是</w:t>
      </w:r>
      <w:r>
        <w:rPr>
          <w:rFonts w:eastAsia="MingLiU;細明體" w:cs="MingLiU;細明體" w:ascii="MingLiU;細明體" w:hAnsi="MingLiU;細明體"/>
          <w:kern w:val="0"/>
          <w:sz w:val="24"/>
          <w:szCs w:val="18"/>
          <w:lang w:eastAsia="en-US"/>
        </w:rPr>
        <w:t>rhema</w:t>
      </w:r>
      <w:r>
        <w:rPr>
          <w:rFonts w:ascii="MingLiU;細明體" w:hAnsi="MingLiU;細明體" w:cs="MingLiU;細明體" w:eastAsia="MingLiU;細明體"/>
          <w:kern w:val="0"/>
          <w:sz w:val="24"/>
          <w:szCs w:val="18"/>
          <w:lang w:eastAsia="en-US"/>
        </w:rPr>
        <w:t>，意思是「一個特別的信息」。從神那里臨到約翰的，不是整個真理，而是他所要傳的一個特別的信息。這樣并不減低這句話的重要性，反而強調了它的重要性。約翰在曠野時，從神那里得到一個信息，不管這信息是甚么，它都將成為他傳道的主題。毫無疑問的，這十年以來，他一直在沉思、默想他那個世代的光景。他非常清楚那世代的黑暗。他看到百姓活在罪惡中，心中一定感到痛苦難過。但是他的信息不是從沉思中得來的，他的信息乃是從神來的話。他的沉思也是為了傳達這信息所作的預備工作之一。因為神揀選人時，他所使用的器皿和將要成就的工作之間，總是有著完美的配合。約翰离開曠野出去傳道，他不是和他那個世代討論他所看到的情景，討論他專心觀察的結果。神的話在曠野臨到他身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不太喜歡這句話的翻譯。若從希腊文直譯，應該是「神的話臨到他身上。」有一股力量從上面壓下來。神的話壓迫著他。這是傳福音必備的資格。神的話降在一個人身上。他應該在各方面預作准備，這是很重要的，但除非有主的話臨到他身上，否則他還是不能出去傳道。這份事工最奇妙之處即在此。</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思考有關這事工的記載時，需要注意三件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從事這事工的日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臨到約翰的呼召；</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呼召之後的操練。</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施洗約翰工作的日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要注意，路加用來記述神的話臨到約翰的日期之方法。他用了一個帝王，一個巡撫，三個分封的王，和二個大祭司來標明日期。如此把整個世界都提到了。神的話臨到約翰是在曠野，但其產生的影響不久就在猶大顯露出來。路加藉此也指明了，這個影向具有世界性的意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從這一串大人物的名單中，來看當時的情景。路加說，那是該撒提庇留在位第十五年。杜倫（</w:t>
      </w:r>
      <w:r>
        <w:rPr>
          <w:rFonts w:eastAsia="MingLiU;細明體" w:cs="MingLiU;細明體" w:ascii="MingLiU;細明體" w:hAnsi="MingLiU;細明體"/>
          <w:kern w:val="0"/>
          <w:sz w:val="24"/>
          <w:szCs w:val="18"/>
          <w:lang w:eastAsia="en-US"/>
        </w:rPr>
        <w:t>Van Doren</w:t>
      </w:r>
      <w:r>
        <w:rPr>
          <w:rFonts w:ascii="MingLiU;細明體" w:hAnsi="MingLiU;細明體" w:cs="MingLiU;細明體" w:eastAsia="MingLiU;細明體"/>
          <w:kern w:val="0"/>
          <w:sz w:val="24"/>
          <w:szCs w:val="18"/>
          <w:lang w:eastAsia="en-US"/>
        </w:rPr>
        <w:t>）如此形容他，「該撒提庇留是一個有才干、有野心、冷酷、放蕩、無恥、殘忍的人。」「該撒提庇留在位」路加所用的「在位」一詞頗引人注目。這詞原文是</w:t>
      </w:r>
      <w:r>
        <w:rPr>
          <w:rFonts w:eastAsia="MingLiU;細明體" w:cs="MingLiU;細明體" w:ascii="MingLiU;細明體" w:hAnsi="MingLiU;細明體"/>
          <w:kern w:val="0"/>
          <w:sz w:val="24"/>
          <w:szCs w:val="18"/>
          <w:lang w:eastAsia="en-US"/>
        </w:rPr>
        <w:t>Hegemonia</w:t>
      </w:r>
      <w:r>
        <w:rPr>
          <w:rFonts w:ascii="MingLiU;細明體" w:hAnsi="MingLiU;細明體" w:cs="MingLiU;細明體" w:eastAsia="MingLiU;細明體"/>
          <w:kern w:val="0"/>
          <w:sz w:val="24"/>
          <w:szCs w:val="18"/>
          <w:lang w:eastAsia="en-US"/>
        </w:rPr>
        <w:t>，意思是世界霸主，世界的統治者。我們一看到這個詞，跟前就可以浮出當時的一幅畫面。該撒提庇留後來隱退到加柏利（</w:t>
      </w:r>
      <w:r>
        <w:rPr>
          <w:rFonts w:eastAsia="MingLiU;細明體" w:cs="MingLiU;細明體" w:ascii="MingLiU;細明體" w:hAnsi="MingLiU;細明體"/>
          <w:kern w:val="0"/>
          <w:sz w:val="24"/>
          <w:szCs w:val="18"/>
          <w:lang w:eastAsia="en-US"/>
        </w:rPr>
        <w:t>Caprea</w:t>
      </w:r>
      <w:r>
        <w:rPr>
          <w:rFonts w:ascii="MingLiU;細明體" w:hAnsi="MingLiU;細明體" w:cs="MingLiU;細明體" w:eastAsia="MingLiU;細明體"/>
          <w:kern w:val="0"/>
          <w:sz w:val="24"/>
          <w:szCs w:val="18"/>
          <w:lang w:eastAsia="en-US"/>
        </w:rPr>
        <w:t>）島，過著荒淫無度的生活，以致人們以為他因縱欲而喪生。有關他死亡的不實謠言傳出之後，他們就宣告由加利古拉（</w:t>
      </w:r>
      <w:r>
        <w:rPr>
          <w:rFonts w:eastAsia="MingLiU;細明體" w:cs="MingLiU;細明體" w:ascii="MingLiU;細明體" w:hAnsi="MingLiU;細明體"/>
          <w:kern w:val="0"/>
          <w:sz w:val="24"/>
          <w:szCs w:val="18"/>
          <w:lang w:eastAsia="en-US"/>
        </w:rPr>
        <w:t>Caligula</w:t>
      </w:r>
      <w:r>
        <w:rPr>
          <w:rFonts w:ascii="MingLiU;細明體" w:hAnsi="MingLiU;細明體" w:cs="MingLiU;細明體" w:eastAsia="MingLiU;細明體"/>
          <w:kern w:val="0"/>
          <w:sz w:val="24"/>
          <w:szCs w:val="18"/>
          <w:lang w:eastAsia="en-US"/>
        </w:rPr>
        <w:t>）繼位，而實際上他仍然活著。於是他就采取殘酷的報复手段，最後羅馬人民忍無可忍，只好將他悶死了。而在那之前，他确實掌有世界的統治權。神的話就在那時臨到約翰。這事無人知曉，即使他們知道，也不會當它是一回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看其他提到名字的人。彼拉多是巡撫，是羅馬帝國的代表，握有那個地區的生殺大權。那三個分封王都是羅馬帝國所分封的。另外提到兩個大祭司，他們不是根据神的制度設立的，他們無權擔任大祭司的職分。亞那是大祭司，但羅馬反對他，就以該亞法取代他的位置。亞那仍被允許保留他在猶太人公會中的名字，和主席的職位。我們看見羅馬竟然還安排神古代百姓的祭司職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這些名字所暗示的當時世界之光景，轉過來看神百姓以色列民的光景。他們被分割，由分封的王統治，被墮落的祭司所摧殘。</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施洗約翰的呼召</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神的話就在這樣的光景中臨到。它降在那里？不是高傲地矗立於七山之上的羅馬，不是陷於屬靈和道德敗坏里的耶路撒冷，不是悖逆神的百姓中。神的話略過了帝王，巡撫，分封王，祭司，光照在曠野中神預備好的那個人身上。對我來說，這有非凡的意義。「曠野」的地理環境是有啟示性的。神的話在何處能找到一個降落點？不是羅馬，不是耶路撒冷，不是象徵著世界屬靈和道德光景的城市，乃是曠野。一千九百多年過去了，我們現在知道，當時世界歷史上最重要的一件事，就是神話語臨到這個人。它發生的時候，表面上看沒有引起任何漣漪，可是他所行的大能工作，影響卻非同小可；但當時的羅馬帝國的人對此卻毫無所覺。世界繼續走它悖逆的滅亡之路。然而，神還是在這世上找到了一個有利的据點。約翰這位在曠野中至少住了十年的人，有一天因著壓在地他上的擔子，因著永生神交付給他的信息，而起身從曠野出來，宣講這信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約翰的事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w:t>
      </w:r>
      <w:r>
        <w:rPr>
          <w:rFonts w:eastAsia="MingLiU;細明體" w:cs="MingLiU;細明體" w:ascii="MingLiU;細明體" w:hAnsi="MingLiU;細明體"/>
          <w:kern w:val="0"/>
          <w:sz w:val="24"/>
          <w:szCs w:val="18"/>
          <w:lang w:eastAsia="en-US"/>
        </w:rPr>
        <w:t>3</w:t>
      </w:r>
      <w:r>
        <w:rPr>
          <w:rFonts w:ascii="MingLiU;細明體" w:hAnsi="MingLiU;細明體" w:cs="MingLiU;細明體" w:eastAsia="MingLiU;細明體"/>
          <w:kern w:val="0"/>
          <w:sz w:val="24"/>
          <w:szCs w:val="18"/>
          <w:lang w:eastAsia="en-US"/>
        </w:rPr>
        <w:t>節提到他信息的主旨，「宣講悔改的洗禮，使罪得赦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約翰是曠野里的呼聲，是預備主道路的人，他論到罪，以及那世代最需要的罪得赦免。約翰所傳的洗禮儀式，是悔改及罪得赦免的外在表現，洗禮本身不能使罪得赦免。它只是表明一种心里的態度，這种態度可以使人的罪得赦免，他就在此打住。他的事工從未超過這個界限。約翰的事工是不完全的，雖然他光榮地成就了神的旨意，并且傳達了神的信息，但約翰的整個信息乃是在宣告，彌賽亞的來臨才能使這一切完全。他說，「我是用水給你們施洗，但有一位能力比我更大的要來。」他不是神的道，甚至他所宣講的神的話也是不完全的。他只是一個聲音，一個使者，為神的「道」而鋪路，為神透過他儿子對世人所說最終的話作預備。只有透過神儿子，罪才能得赦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約翰講道的方式極其嚴厲，「毒蛇的种類，誰指示你們逃避將來的忿怒呢？」馬太告訴我們，約翰是看見人群中的撒都該人和法利賽人，而講出這樣的話。這些人自以為不需要悔改，所以他才用如此尖銳、刺耳的話，稱他們為毒蛇的种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更進一步，要他們真心的悔改，「結出果子來，与悔改的心相稱。」他告訴他們，他們所倚賴的是他們肉身与亞伯拉罕的關系。但他聲稱，神能在石頭中給亞伯拉罕興起子孫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約翰在他的事工里，常和問道者談話，我們也有一些他的談話記錄。他以先知的身分提出呼吁後，眾人問說，我們當作甚么呢？他的回答很引人注目。他說，「有兩件衣裳的，就分給那沒有的；有食物的，也當這樣行。」一切舉動要以愛作出發點。關鍵字在「給」。你把兩件衣裳里的一件給人，你若有食物，別人卻餓著肚子，就該分給他一些食物。在登山寶訓之前，在耶穌的教訓之前，在所有類似的教導之前，約翰就揭露了這個事實</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最高的道德，乃是為愛所管理的生活。約翰和耶穌說的是同一件事，他是王的先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稅吏到他也面前（也許是稅吏的代表），問他，「夫子，我們當作甚么呢？」他回答，「除了例定的數目，不要多取。」這里是同樣的愛之律，要他們在替羅馬政府收稅時，不可多取。又有兵丁前來，問他，「我們當作甚么呢？」他說，「不要以強暴待人，也不要訛詐人，自己有錢糧就當知足。」可見他在給</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的答案中，所強調的都是愛之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又從路加的記載，看見了最後一個要點。約翰的使命產生的結果之一，就是別人對他有了錯誤的看法。</w:t>
      </w:r>
      <w:r>
        <w:rPr>
          <w:rFonts w:eastAsia="MingLiU;細明體" w:cs="MingLiU;細明體" w:ascii="MingLiU;細明體" w:hAnsi="MingLiU;細明體"/>
          <w:kern w:val="0"/>
          <w:sz w:val="24"/>
          <w:szCs w:val="18"/>
          <w:lang w:eastAsia="en-US"/>
        </w:rPr>
        <w:t>15</w:t>
      </w:r>
      <w:r>
        <w:rPr>
          <w:rFonts w:ascii="MingLiU;細明體" w:hAnsi="MingLiU;細明體" w:cs="MingLiU;細明體" w:eastAsia="MingLiU;細明體"/>
          <w:kern w:val="0"/>
          <w:sz w:val="24"/>
          <w:szCs w:val="18"/>
          <w:lang w:eastAsia="en-US"/>
        </w:rPr>
        <w:t>節說，人們心里猜疑，以為他就是彌賽亞。於是約翰作了極清晰的說明（</w:t>
      </w:r>
      <w:r>
        <w:rPr>
          <w:rFonts w:eastAsia="MingLiU;細明體" w:cs="MingLiU;細明體" w:ascii="MingLiU;細明體" w:hAnsi="MingLiU;細明體"/>
          <w:kern w:val="0"/>
          <w:sz w:val="24"/>
          <w:szCs w:val="18"/>
          <w:lang w:eastAsia="en-US"/>
        </w:rPr>
        <w:t>16-17</w:t>
      </w:r>
      <w:r>
        <w:rPr>
          <w:rFonts w:ascii="MingLiU;細明體" w:hAnsi="MingLiU;細明體" w:cs="MingLiU;細明體" w:eastAsia="MingLiU;細明體"/>
          <w:kern w:val="0"/>
          <w:sz w:val="24"/>
          <w:szCs w:val="18"/>
          <w:lang w:eastAsia="en-US"/>
        </w:rPr>
        <w:t>節），他的話也充分發揮了他作先鋒的功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請注意這段經文里「我」和「他」的對比。約翰說，我有我的事工，我有我的信息，就是從神所受的話。我的信息一切的意義，就總括在我所能作的事上。我用水給你們施洗，那只是一個記號，表明心里的改變；我所能作的就止於此。但是他來了，要用火給你們施洗，那不是記號，而是事實；那不只是心意的轉變，也是本質的轉變。我用水施洗，僅僅象徵你們思想得了洁淨，但如果僅是如此，你們還是無助的，沒有盼望的。那在我後面來的，他要用靈与火給你們施洗，使你們的本質得到改變。心意的改變是必要的，否則無法產生本質的改變。人必須先改變他的心意，圣靈的洗才能改變他的本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段經文記錄了那奇妙而有能力的事工。這事工触及了各階層、各類型、各种光景的人。猶大各地的人都聚到約翰那里，甚至希律王也听他。這里有一個極富意義的宣告，就是當時希律王非常喜歡听他講道，所以雖然希律王沉迷罪惡，他還是尊敬約翰，想要救他脫离蕩婦希羅底的毒害。他將約翰下在監里，不是為了反對他，而是為了保全約翰的性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約翰的聲音，是四百年來第一次發出的真正的先知之聲音，它傳遍了山谷、鄉村，人們從各處前來要听他。但是這聲音最奧妙之處，在於它只是替一個更偉大的事工預作准備。路加指出，這是應驗以賽亞的預言，所以具有非凡的意義。馬太、馬可、約翰也都提到了這一點。</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位福音書作者都將約翰的事工和以賽亞書中預言的事連結起來。如果我們從以賽亞書</w:t>
      </w:r>
      <w:r>
        <w:rPr>
          <w:rFonts w:eastAsia="MingLiU;細明體" w:cs="MingLiU;細明體" w:ascii="MingLiU;細明體" w:hAnsi="MingLiU;細明體"/>
          <w:kern w:val="0"/>
          <w:sz w:val="24"/>
          <w:szCs w:val="18"/>
          <w:lang w:eastAsia="en-US"/>
        </w:rPr>
        <w:t>40</w:t>
      </w:r>
      <w:r>
        <w:rPr>
          <w:rFonts w:ascii="MingLiU;細明體" w:hAnsi="MingLiU;細明體" w:cs="MingLiU;細明體" w:eastAsia="MingLiU;細明體"/>
          <w:kern w:val="0"/>
          <w:sz w:val="24"/>
          <w:szCs w:val="18"/>
          <w:lang w:eastAsia="en-US"/>
        </w:rPr>
        <w:t>章起往下讀，就會讀到藉著神仆人的來臨，曠野要綻發出玫瑰；他要經歷痛苦，邁向胜利。約翰是神仆人的開路先鋒，他自己負有一個偉大的事工；但最奇妙的是，這事工只是為了另一個更偉大的事工鋪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關約翰事工的思考，就在此告一段落。但我心中有一些問題。我在想，是否現今我們就不需要這一類的事工了？是不是基督今日已經不需要施洗約翰為他預備道路？</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逢我想到現今的福音工作大多缺乏嚴厲刺耳的信息，我的疑慮就更深了。我怀疑若沒有約翰的鋪路工作，基督的信息是否能傳遍各方。也許有人會反對我這种說法，那么我換一种方法說。就算約翰的事工已經成為過去，沒有必要了，那么基督的信息是甚么？根据圣經記載，基督的信息中，第一個要點就是約翰的整個信息，讓我們回到馬太福音，「從那時起，耶穌就傳起道來，說，天國近了，你們應當悔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正是他著手之處，他也從未离開這一點。但也有人說，耶穌的語气要比約翰溫柔得多。讓我們再想想看。約翰說，「毒蛇的种類。」當同一群法利賽人和撒都該人反對耶穌，說他行神跡是出於魔鬼的時候，听听看耶穌怎么說。他圣洁的嘴吐出責備，他也是說，「毒蛇的种類。」并且進一步說，「你們是惡人。」那是多嚴厲的話！如果我們不明白，悔改的呼召必須在相信救贖主的呼召之前，我們就會多少喪失了基督信息里一個不可或缺的要素。</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3:21-38</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對於耶穌人格的描寫，在這段經文里達到了頂峰。他作了其它福音書作者所沒有作的事</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提到耶穌「開頭傳道」的年齡。「傳道」二字在希腊文原文中是沒有的，翻譯圣經的人為了行文流暢而加上了它。我不是爭論這种譯法，但我記得路加寫使徒行傳給提阿非羅時，一開頭曾說過，「提阿非羅阿，我已經作了前書，論到耶穌開頭一切所行所教訓的。」因此我認為，如果想在這里有所添加的話，最好采用路加自己的用語，譯成「耶穌開頭所行所教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說到他的年齡，約三十歲。三十歲正是人的性格臻於成熟之際。約瑟在法老王面前開始他那不平凡的工作時，正是三十歲。摩西的律法規定，利未人是二十歲開始進入祭司職位，但要等到三十歲才能擔負起全部工作。大衛王是三十歲登基。文士也是十歲時接受工作的記號，開始他們的工作。路加說，耶穌完美的人格，在他大約三十歲時發展到了全然成熟的境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最好略為重述一下路加有關我們主這個人的描述。第一講中我曾說過，路加用科學的方法，正确考察一切事，然後用藝術的筆法，順序寫下來。他首先論到那嬰儿誕生前的事實，先是馬利亞因至高者的能力受孕，然後他又記錄了他誕生的情形，他第八天受割禮，四十天奉獻与神，十二歲上圣殿，以及接下去的十八年他如何在順服神的心意中成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關於這十八年的情景，其它的記載也有間接的說明。馬太和馬可用不同的方式，也記述了同樣的事。馬太福音</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章記載，人們說他，「這不是木匠的儿子么？」馬可福音</w:t>
      </w:r>
      <w:r>
        <w:rPr>
          <w:rFonts w:eastAsia="MingLiU;細明體" w:cs="MingLiU;細明體" w:ascii="MingLiU;細明體" w:hAnsi="MingLiU;細明體"/>
          <w:kern w:val="0"/>
          <w:sz w:val="24"/>
          <w:szCs w:val="18"/>
          <w:lang w:eastAsia="en-US"/>
        </w:rPr>
        <w:t>6</w:t>
      </w:r>
      <w:r>
        <w:rPr>
          <w:rFonts w:ascii="MingLiU;細明體" w:hAnsi="MingLiU;細明體" w:cs="MingLiU;細明體" w:eastAsia="MingLiU;細明體"/>
          <w:kern w:val="0"/>
          <w:sz w:val="24"/>
          <w:szCs w:val="18"/>
          <w:lang w:eastAsia="en-US"/>
        </w:rPr>
        <w:t>章，人們說他，「這不是那木匠么？」兩處都提到，人們知道約瑟，馬利亞，認識耶穌的兄弟雅各、約西、猶大、西門，以及他的姝妹們。那里揭露了這些年來耶穌的家庭生活。他的職業是木匠，是技術性的工人，是建筑和制木器的工匠。不久，他開始傳道之後，他的本行給了他不少助益。他談到軛，那是他曾制作過的；他提到犁，這也是他作過的；他談及蓋屋子在磐石或沙土上，這也是他作過的，所以他知道得很清楚。路加福音</w:t>
      </w:r>
      <w:r>
        <w:rPr>
          <w:rFonts w:eastAsia="MingLiU;細明體" w:cs="MingLiU;細明體" w:ascii="MingLiU;細明體" w:hAnsi="MingLiU;細明體"/>
          <w:kern w:val="0"/>
          <w:sz w:val="24"/>
          <w:szCs w:val="18"/>
          <w:lang w:eastAsia="en-US"/>
        </w:rPr>
        <w:t>4</w:t>
      </w:r>
      <w:r>
        <w:rPr>
          <w:rFonts w:ascii="MingLiU;細明體" w:hAnsi="MingLiU;細明體" w:cs="MingLiU;細明體" w:eastAsia="MingLiU;細明體"/>
          <w:kern w:val="0"/>
          <w:sz w:val="24"/>
          <w:szCs w:val="18"/>
          <w:lang w:eastAsia="en-US"/>
        </w:rPr>
        <w:t>章，我們可以找到另一個間接的說明。我們讀到他「照他平常的規矩」進了會堂。</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切給了我們一幅畫面，看見這十八年來他的家庭生活。他与母親、養父及弟妹同住，在木匠鋪學習使用工具的技術，熟悉制造軛、犁及蓋房子的技巧，</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安息日進會堂，听別人讀律法和經卷，并听官長的教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這些年月都過去了，他成熟了，開始執行他的彌賽亞使命。他不是在那個時候才有彌賽亞的身分，而是在那時著手執行他的彌賽亞使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首先記錄他開始工作的事實，他受圣靈的膏，以及他開始彌賽亞事工時得到父神對他的證明，然後再回頭記錄他的家譜。我們則反過來思考，先看他的家譜，再研討他開始工作時的記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說，「依人看來，他是約瑟的儿子。」普通的讀者也許會以為這句話的意思是，大家都認為他是約瑟的儿子。事實不然，這句話的意思是，按著律法說他是約瑟的儿子。他不是約瑟真正的儿子，而是認養的儿子。家譜接下去說到約瑟是「希里的儿子」。但是馬太說，約瑟是雅各的儿子。事實上，希里是約瑟的岳父，馬利亞的父親，這個家譜記錄的是馬利亞的家系。我們若將路加福音和馬太福音的家譜互較，會發現從亞伯拉罕到大衛之間的名字是一樣的，但到了大衛就開始有歧异。馬太是以所羅門承繼大衛，路加是以拿單承繼大衛。耶穌是馬利亞所生，承繼了大衛和拿單這一個系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就沿著真正的家系，回溯到大衛的皇族家系，以及整個國家的祖先亞伯拉罕。但他并未在此打住，他看出耶穌不僅僅是大衛的子孫，亞伯拉罕的後裔，他一直回溯，最後說到那惊人的事，「塞特是亞當的儿子，亞當是神的儿子。」那是路加對於人的解釋，他認為耶穌應驗了神最初創造人的理想。耶穌在人性方面，是神的儿子；但在更深遠、永恒的神性方面，他也是神的儿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此暫停一會，來觀察那些人名所標示的亮光。亞當傳塞特，而不是該隱；以諾，而不是拉麥；挪亞傳閃，而不是含，或雅弗；亞伯拉罕傳以撒，而不是以實瑪利；雅各，而不是以掃；大衛傳拿單，而不是所羅門。我們可以看見，神在行事的過程中，廢棄了人以為最重要的事。神与人交往時，絲毫不顧長子繼承權的舊律法。如果長子失敗了，就會被擱置一旁，由別人取代，而神的旨意卻是綿延不斷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看見，彼得所承認的那個偉大原則</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我真看出神是不偏待人」在這里顯明了。神從不在意那些次要的事，正如彼得所說，「原來各國中那敬畏主行義的人，都為主所悅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受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再回過頭，來看我們的主開始彌賽亞任務時，所發生的奇妙故事。路加首先在這里提到耶穌和眾百姓一同受了洗，然後記錄接著所發生的事。請注意我們主的態度，他在禱告。路加在描繪主這個人時，特別提到他在禱告。希腊文新約中，有八、九個不同的字，用來表達禱告的舉動。這里用的一個字，可以涵蓋其它所有的字。這字的希腊文是</w:t>
      </w:r>
      <w:r>
        <w:rPr>
          <w:rFonts w:eastAsia="MingLiU;細明體" w:cs="MingLiU;細明體" w:ascii="MingLiU;細明體" w:hAnsi="MingLiU;細明體"/>
          <w:kern w:val="0"/>
          <w:sz w:val="24"/>
          <w:szCs w:val="18"/>
          <w:lang w:eastAsia="en-US"/>
        </w:rPr>
        <w:t>Proseuchomai</w:t>
      </w:r>
      <w:r>
        <w:rPr>
          <w:rFonts w:ascii="MingLiU;細明體" w:hAnsi="MingLiU;細明體" w:cs="MingLiU;細明體" w:eastAsia="MingLiU;細明體"/>
          <w:kern w:val="0"/>
          <w:sz w:val="24"/>
          <w:szCs w:val="18"/>
          <w:lang w:eastAsia="en-US"/>
        </w:rPr>
        <w:t>，意思是盼望，渴慕，它包括了新約中整個禱告的事實。盼望未來，那就是禱告。禱告有許多舉動，有怜憫，有謝恩，有懇求，但這個字是在描述整個禱告的態度，那是一种在神面前敬拜、贊美的態度。他在禱告，他已經遵守了洗禮的儀式，与罪人同列。現在他存著贊美和敬拜的態度在神面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路加福音一個引人注目的特徵。這是頭一回提到主在禱告。</w:t>
      </w:r>
      <w:r>
        <w:rPr>
          <w:rFonts w:eastAsia="MingLiU;細明體" w:cs="MingLiU;細明體" w:ascii="MingLiU;細明體" w:hAnsi="MingLiU;細明體"/>
          <w:kern w:val="0"/>
          <w:sz w:val="24"/>
          <w:szCs w:val="18"/>
          <w:lang w:eastAsia="en-US"/>
        </w:rPr>
        <w:t>5:16</w:t>
      </w:r>
      <w:r>
        <w:rPr>
          <w:rFonts w:ascii="MingLiU;細明體" w:hAnsi="MingLiU;細明體" w:cs="MingLiU;細明體" w:eastAsia="MingLiU;細明體"/>
          <w:kern w:val="0"/>
          <w:sz w:val="24"/>
          <w:szCs w:val="18"/>
          <w:lang w:eastAsia="en-US"/>
        </w:rPr>
        <w:t>說，他在名聲益隆之時，退到一邊禱告。同一章也提及，他挑選十二個門徒之前，先退去禱告。第</w:t>
      </w:r>
      <w:r>
        <w:rPr>
          <w:rFonts w:eastAsia="MingLiU;細明體" w:cs="MingLiU;細明體" w:ascii="MingLiU;細明體" w:hAnsi="MingLiU;細明體"/>
          <w:kern w:val="0"/>
          <w:sz w:val="24"/>
          <w:szCs w:val="18"/>
          <w:lang w:eastAsia="en-US"/>
        </w:rPr>
        <w:t>9</w:t>
      </w:r>
      <w:r>
        <w:rPr>
          <w:rFonts w:ascii="MingLiU;細明體" w:hAnsi="MingLiU;細明體" w:cs="MingLiU;細明體" w:eastAsia="MingLiU;細明體"/>
          <w:kern w:val="0"/>
          <w:sz w:val="24"/>
          <w:szCs w:val="18"/>
          <w:lang w:eastAsia="en-US"/>
        </w:rPr>
        <w:t>章說，他在該撒利亞腓立比向門徒挑戰，問他們別人說他是誰之前，也曾自己禱告。同一章里，路加說他在山上變像時，他也正在禱告。</w:t>
      </w:r>
      <w:r>
        <w:rPr>
          <w:rFonts w:eastAsia="MingLiU;細明體" w:cs="MingLiU;細明體" w:ascii="MingLiU;細明體" w:hAnsi="MingLiU;細明體"/>
          <w:kern w:val="0"/>
          <w:sz w:val="24"/>
          <w:szCs w:val="18"/>
          <w:lang w:eastAsia="en-US"/>
        </w:rPr>
        <w:t>11</w:t>
      </w:r>
      <w:r>
        <w:rPr>
          <w:rFonts w:ascii="MingLiU;細明體" w:hAnsi="MingLiU;細明體" w:cs="MingLiU;細明體" w:eastAsia="MingLiU;細明體"/>
          <w:kern w:val="0"/>
          <w:sz w:val="24"/>
          <w:szCs w:val="18"/>
          <w:lang w:eastAsia="en-US"/>
        </w:rPr>
        <w:t>章他告訴我們，門徒對他說，「求主教導我們禱告。」他們已經觀察了他的禱告。</w:t>
      </w:r>
      <w:r>
        <w:rPr>
          <w:rFonts w:eastAsia="MingLiU;細明體" w:cs="MingLiU;細明體" w:ascii="MingLiU;細明體" w:hAnsi="MingLiU;細明體"/>
          <w:kern w:val="0"/>
          <w:sz w:val="24"/>
          <w:szCs w:val="18"/>
          <w:lang w:eastAsia="en-US"/>
        </w:rPr>
        <w:t>22</w:t>
      </w:r>
      <w:r>
        <w:rPr>
          <w:rFonts w:ascii="MingLiU;細明體" w:hAnsi="MingLiU;細明體" w:cs="MingLiU;細明體" w:eastAsia="MingLiU;細明體"/>
          <w:kern w:val="0"/>
          <w:sz w:val="24"/>
          <w:szCs w:val="18"/>
          <w:lang w:eastAsia="en-US"/>
        </w:rPr>
        <w:t>章路加進一步說，他到客西馬尼園去禱告。因此路加在這本福音書里，有七個場合中是用「禱告」一詞來描述這位人子的態度和舉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由出生、長大、增長、成熟，到現在藉著受洗將自己獻与彌賽亞的職分，我們看見他正在禱告。路加強調他受洗之後就向神禱告，這是意義深遠的一件事。那是一种贊美、敬拜、順服神、倚靠神的態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受圣靈的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來看發生的事。「天就開了。」注意，不是「諸天就開了。」路加是希腊人，但這里卻是一個希伯來人的故事。希伯來人所謂的諸天，有明确的哲理存在。第一种天是環繞著世界的大气層，耶穌曾提到這种天，他說，「你們看天上的飛鳥。」第二种天是星際太空。第三种天是天使和正義之靈居住的地方，是神在宇宙中最高的顯現之處。我們主教導門徒禱告時，他首先用「天」的复數形式，然後再用單數的天。「我們在天上（原文是諸天）的父愿你的旨念行在地上，如同行在天上（單數的天，指主要的天，最中心的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天就開了。」顯然這里指的是第三种天。圣靈降臨在他身上，形狀彷佛鴿子。如果我是翻譯圣經的人，我會將這句希腊文直譯出來，就成了「這靈，這圣洁降臨在他身上。」它所強調的，是這靈的圣洁。神的靈降在他身上，絕對不會使這靈的圣洁受到任何污染。世界上有些人，圣靈是無法降在他們身上的。圣靈只能藉著圣洁的耶穌基督，進入我們心中，住在我們里面。我們能夠接受圣靈，實在是救贖恩典的奇跡！圣洁的靈從天上下來，在他身上找到有利的据點，因為他完全合乎神的圣洁。</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圣靈的形狀好像鴿子。形狀就是外表，外面的樣子。保羅後來說到基督，「神本性一切的丰盛，都有形有體的居住在基督里面。」此處是圣經中僅有的一次，以鴿子來比喻圣靈。他勒目（</w:t>
      </w:r>
      <w:r>
        <w:rPr>
          <w:rFonts w:eastAsia="MingLiU;細明體" w:cs="MingLiU;細明體" w:ascii="MingLiU;細明體" w:hAnsi="MingLiU;細明體"/>
          <w:kern w:val="0"/>
          <w:sz w:val="24"/>
          <w:szCs w:val="18"/>
          <w:lang w:eastAsia="en-US"/>
        </w:rPr>
        <w:t>Talmud</w:t>
      </w:r>
      <w:r>
        <w:rPr>
          <w:rFonts w:ascii="MingLiU;細明體" w:hAnsi="MingLiU;細明體" w:cs="MingLiU;細明體" w:eastAsia="MingLiU;細明體"/>
          <w:kern w:val="0"/>
          <w:sz w:val="24"/>
          <w:szCs w:val="18"/>
          <w:lang w:eastAsia="en-US"/>
        </w:rPr>
        <w:t>，猶太人的法典）文獻中，提到一次類似的事情。它說到有關創世記</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時說，「神的靈好像鴿子運行在水面上。」英國大詩人彌耳頓（</w:t>
      </w:r>
      <w:r>
        <w:rPr>
          <w:rFonts w:eastAsia="MingLiU;細明體" w:cs="MingLiU;細明體" w:ascii="MingLiU;細明體" w:hAnsi="MingLiU;細明體"/>
          <w:kern w:val="0"/>
          <w:sz w:val="24"/>
          <w:szCs w:val="18"/>
          <w:lang w:eastAsia="en-US"/>
        </w:rPr>
        <w:t>John Milton</w:t>
      </w:r>
      <w:r>
        <w:rPr>
          <w:rFonts w:ascii="MingLiU;細明體" w:hAnsi="MingLiU;細明體" w:cs="MingLiU;細明體" w:eastAsia="MingLiU;細明體"/>
          <w:kern w:val="0"/>
          <w:sz w:val="24"/>
          <w:szCs w:val="18"/>
          <w:lang w:eastAsia="en-US"/>
        </w:rPr>
        <w:t>）顯然對他勒目文獻很熟悉，因為他的詩中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展開大能的雙翼</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ab/>
      </w:r>
      <w:r>
        <w:rPr>
          <w:rFonts w:ascii="MingLiU;細明體" w:hAnsi="MingLiU;細明體" w:cs="MingLiU;細明體" w:eastAsia="MingLiU;細明體"/>
          <w:kern w:val="0"/>
          <w:sz w:val="24"/>
          <w:szCs w:val="18"/>
          <w:lang w:eastAsia="en-US"/>
        </w:rPr>
        <w:t>一如鴿子，栖息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遼闊昏暗的洪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人會恭敬地問，用鴿子比喻圣靈究竟有何意義？我必須承認，我無法武斷地回答這個問題。但我記得耶穌有一次用了一個醒目的詞來說到鴿子。他告訴他的門徒，在世上要「靈巧像蛇，馴良像鴿子」。馴良就是純洁，熱誠，單純，沒有詭詐和欺騙。鴿子是馴良的象徵。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逢讀到這里的時候，都會再度想到古代的制度，獻祭的條例，以及窮人以鴿子作祭物的事實。鴿子當然是代表犧牲。早在沒有人類之前，神的靈就已經運行在空虛混沌的地上，這靈一直在混沌的地上，直到神重建這個世界。那圣洁的靈現在在人子身上找到了立足之處，就降下來，他以鴿子的形狀出現，象徵著他的馴良和犧牲。</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有聲音從天上下來。我們從圣經的記載讀到，耶穌一生的事工中，一共發生三次這樣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這里是第一次，是他受洗之後發生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然後是他在山上改變像貌時，有聲音從云彩中出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第三次是約翰福音</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章所記，當希利尼人前來，他正置身十字架的陰影下時，有聲音從天上下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三個場合，</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次都是在十字架的范圍之內。他正与罪人一同受完洗，和犯人同列（這預表他將受死亡的洗）時，有聲音從天上來。在變像山上，他与天上的訪客談論他將要成就的十字架事工時，有天上的聲音降下。他在耶路撒冷的最後一日，希利尼人等著見他，他談到他的十字架，談到一粒麥子必須落在地里死了，他說，「我現在心里懮愁，我說甚么才好呢？父阿，救我脫离這時候，但我原是為這時候來的。父阿，愿你榮耀你的名。」這時就有聲音從天上下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聲音是一個雙重的保證。首先對耶穌這個人說，「你是我的愛子。」讓我再以原文的語法改成，「你是我的儿子，我所愛的。」他這完全人，正站在那里禱告，圣靈以鴿子的形狀，降臨在他身上，因為他是一個新的救贖行動之据點。有聲音說，「你是我的儿子，我所愛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是第二句話，「我喜悅你。」那是天上對他的評价。注意這句話的价值。首先，它照明了過去三十年的歲月，神贊許他這三十年的生活。三十年來，他行在遵守神旨意的正路上，從未偏离左右。三十年來，他的生活、思想、言行、工作，無不使神的心得到滿足。因此神說，「我喜悅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更進一步說，這句話不僅僅是贊許過去的三十年，并且也接受將要來的三年半，當他在約但河受洗時，就已經表明了未來三年半的方向和目的。「你是我的愛子，我喜悅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路加將道成肉身的這個人放在我們面前。人類一切的歷史在這個「人」里面得到了新生。那是神為人類預備的一個新起點。在這里我們看見了保羅所說的第二個人，和路加所說的耶穌。從這一點開始，一直到整本路加福音結束，我們將看見他如何在神的計划中行事，教訓眾人。</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3:21-38</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對於耶穌人格的描寫，在這段經文里達到了頂峰。他作了其它福音書作者所沒有作的事</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提到耶穌「開頭傳道」的年齡。「傳道」二字在希腊文原文中是沒有的，翻譯圣經的人為了行文流暢而加上了它。我不是爭論這种譯法，但我記得路加寫使徒行傳給提阿非羅時，一開頭曾說過，「提阿非羅阿，我已經作了前書，論到耶穌開頭一切所行所教訓的。」因此我認為，如果想在這里有所添加的話，最好采用路加自己的用語，譯成「耶穌開頭所行所教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說到他的年齡，約三十歲。三十歲正是人的性格臻於成熟之際。約瑟在法老王面前開始他那不平凡的工作時，正是三十歲。摩西的律法規定，利未人是二十歲開始進入祭司職位，但要等到三十歲才能擔負起全部工作。大衛王是三十歲登基。文士也是十歲時接受工作的記號，開始他們的工作。路加說，耶穌完美的人格，在他大約三十歲時發展到了全然成熟的境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最好略為重述一下路加有關我們主這個人的描述。第一講中我曾說過，路加用科學的方法，正确考察一切事，然後用藝術的筆法，順序寫下來。他首先論到那嬰儿誕生前的事實，先是馬利亞因至高者的能力受孕，然後他又記錄了他誕生的情形，他第八天受割禮，四十天奉獻与神，十二歲上圣殿，以及接下去的十八年他如何在順服神的心意中成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關於這十八年的情景，其它的記載也有間接的說明。馬太和馬可用不同的方式，也記述了同樣的事。馬太福音</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章記載，人們說他，「這不是木匠的儿子么？」馬可福音</w:t>
      </w:r>
      <w:r>
        <w:rPr>
          <w:rFonts w:eastAsia="MingLiU;細明體" w:cs="MingLiU;細明體" w:ascii="MingLiU;細明體" w:hAnsi="MingLiU;細明體"/>
          <w:kern w:val="0"/>
          <w:sz w:val="24"/>
          <w:szCs w:val="18"/>
          <w:lang w:eastAsia="en-US"/>
        </w:rPr>
        <w:t>6</w:t>
      </w:r>
      <w:r>
        <w:rPr>
          <w:rFonts w:ascii="MingLiU;細明體" w:hAnsi="MingLiU;細明體" w:cs="MingLiU;細明體" w:eastAsia="MingLiU;細明體"/>
          <w:kern w:val="0"/>
          <w:sz w:val="24"/>
          <w:szCs w:val="18"/>
          <w:lang w:eastAsia="en-US"/>
        </w:rPr>
        <w:t>章，人們說他，「這不是那木匠么？」兩處都提到，人們知道約瑟，馬利亞，認識耶穌的兄弟雅各、約西、猶大、西門，以及他的姝妹們。那里揭露了這些年來耶穌的家庭生活。他的職業是木匠，是技術性的工人，是建筑和制木器的工匠。不久，他開始傳道之後，他的本行給了他不少助益。他談到軛，那是他曾制作過的；他提到犁，這也是他作過的；他談及蓋屋子在磐石或沙土上，這也是他作過的，所以他知道得很清楚。路加福音</w:t>
      </w:r>
      <w:r>
        <w:rPr>
          <w:rFonts w:eastAsia="MingLiU;細明體" w:cs="MingLiU;細明體" w:ascii="MingLiU;細明體" w:hAnsi="MingLiU;細明體"/>
          <w:kern w:val="0"/>
          <w:sz w:val="24"/>
          <w:szCs w:val="18"/>
          <w:lang w:eastAsia="en-US"/>
        </w:rPr>
        <w:t>4</w:t>
      </w:r>
      <w:r>
        <w:rPr>
          <w:rFonts w:ascii="MingLiU;細明體" w:hAnsi="MingLiU;細明體" w:cs="MingLiU;細明體" w:eastAsia="MingLiU;細明體"/>
          <w:kern w:val="0"/>
          <w:sz w:val="24"/>
          <w:szCs w:val="18"/>
          <w:lang w:eastAsia="en-US"/>
        </w:rPr>
        <w:t>章，我們可以找到另一個間接的說明。我們讀到他「照他平常的規矩」進了會堂。</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切給了我們一幅畫面，看見這十八年來他的家庭生活。他与母親、養父及弟妹同住，在木匠鋪學習使用工具的技術，熟悉制造軛、犁及蓋房子的技巧，</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安息日進會堂，听別人讀律法和經卷，并听官長的教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這些年月都過去了，他成熟了，開始執行他的彌賽亞使命。他不是在那個時候才有彌賽亞的身分，而是在那時著手執行他的彌賽亞使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首先記錄他開始工作的事實，他受圣靈的膏，以及他開始彌賽亞事工時得到父神對他的證明，然後再回頭記錄他的家譜。我們則反過來思考，先看他的家譜，再研討他開始工作時的記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說，「依人看來，他是約瑟的儿子。」普通的讀者也許會以為這句話的意思是，大家都認為他是約瑟的儿子。事實不然，這句話的意思是，按著律法說他是約瑟的儿子。他不是約瑟真正的儿子，而是認養的儿子。家譜接下去說到約瑟是「希里的儿子」。但是馬太說，約瑟是雅各的儿子。事實上，希里是約瑟的岳父，馬利亞的父親，這個家譜記錄的是馬利亞的家系。我們若將路加福音和馬太福音的家譜互較，會發現從亞伯拉罕到大衛之間的名字是一樣的，但到了大衛就開始有歧异。馬太是以所羅門承繼大衛，路加是以拿單承繼大衛。耶穌是馬利亞所生，承繼了大衛和拿單這一個系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就沿著真正的家系，回溯到大衛的皇族家系，以及整個國家的祖先亞伯拉罕。但他并未在此打住，他看出耶穌不僅僅是大衛的子孫，亞伯拉罕的後裔，他一直回溯，最後說到那惊人的事，「塞特是亞當的儿子，亞當是神的儿子。」那是路加對於人的解釋，他認為耶穌應驗了神最初創造人的理想。耶穌在人性方面，是神的儿子；但在更深遠、永恒的神性方面，他也是神的儿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此暫停一會，來觀察那些人名所標示的亮光。亞當傳塞特，而不是該隱；以諾，而不是拉麥；挪亞傳閃，而不是含，或雅弗；亞伯拉罕傳以撒，而不是以實瑪利；雅各，而不是以掃；大衛傳拿單，而不是所羅門。我們可以看見，神在行事的過程中，廢棄了人以為最重要的事。神与人交往時，絲毫不顧長子繼承權的舊律法。如果長子失敗了，就會被擱置一旁，由別人取代，而神的旨意卻是綿延不斷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看見，彼得所承認的那個偉大原則</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我真看出神是不偏待人」在這里顯明了。神從不在意那些次要的事，正如彼得所說，「原來各國中那敬畏主行義的人，都為主所悅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受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再回過頭，來看我們的主開始彌賽亞任務時，所發生的奇妙故事。路加首先在這里提到耶穌和眾百姓一同受了洗，然後記錄接著所發生的事。請注意我們主的態度，他在禱告。路加在描繪主這個人時，特別提到他在禱告。希腊文新約中，有八、九個不同的字，用來表達禱告的舉動。這里用的一個字，可以涵蓋其它所有的字。這字的希腊文是</w:t>
      </w:r>
      <w:r>
        <w:rPr>
          <w:rFonts w:eastAsia="MingLiU;細明體" w:cs="MingLiU;細明體" w:ascii="MingLiU;細明體" w:hAnsi="MingLiU;細明體"/>
          <w:kern w:val="0"/>
          <w:sz w:val="24"/>
          <w:szCs w:val="18"/>
          <w:lang w:eastAsia="en-US"/>
        </w:rPr>
        <w:t>Proseuchomai</w:t>
      </w:r>
      <w:r>
        <w:rPr>
          <w:rFonts w:ascii="MingLiU;細明體" w:hAnsi="MingLiU;細明體" w:cs="MingLiU;細明體" w:eastAsia="MingLiU;細明體"/>
          <w:kern w:val="0"/>
          <w:sz w:val="24"/>
          <w:szCs w:val="18"/>
          <w:lang w:eastAsia="en-US"/>
        </w:rPr>
        <w:t>，意思是盼望，渴慕，它包括了新約中整個禱告的事實。盼望未來，那就是禱告。禱告有許多舉動，有怜憫，有謝恩，有懇求，但這個字是在描述整個禱告的態度，那是一种在神面前敬拜、贊美的態度。他在禱告，他已經遵守了洗禮的儀式，与罪人同列。現在他存著贊美和敬拜的態度在神面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路加福音一個引人注目的特徵。這是頭一回提到主在禱告。</w:t>
      </w:r>
      <w:r>
        <w:rPr>
          <w:rFonts w:eastAsia="MingLiU;細明體" w:cs="MingLiU;細明體" w:ascii="MingLiU;細明體" w:hAnsi="MingLiU;細明體"/>
          <w:kern w:val="0"/>
          <w:sz w:val="24"/>
          <w:szCs w:val="18"/>
          <w:lang w:eastAsia="en-US"/>
        </w:rPr>
        <w:t>5:16</w:t>
      </w:r>
      <w:r>
        <w:rPr>
          <w:rFonts w:ascii="MingLiU;細明體" w:hAnsi="MingLiU;細明體" w:cs="MingLiU;細明體" w:eastAsia="MingLiU;細明體"/>
          <w:kern w:val="0"/>
          <w:sz w:val="24"/>
          <w:szCs w:val="18"/>
          <w:lang w:eastAsia="en-US"/>
        </w:rPr>
        <w:t>說，他在名聲益隆之時，退到一邊禱告。同一章也提及，他挑選十二個門徒之前，先退去禱告。第</w:t>
      </w:r>
      <w:r>
        <w:rPr>
          <w:rFonts w:eastAsia="MingLiU;細明體" w:cs="MingLiU;細明體" w:ascii="MingLiU;細明體" w:hAnsi="MingLiU;細明體"/>
          <w:kern w:val="0"/>
          <w:sz w:val="24"/>
          <w:szCs w:val="18"/>
          <w:lang w:eastAsia="en-US"/>
        </w:rPr>
        <w:t>9</w:t>
      </w:r>
      <w:r>
        <w:rPr>
          <w:rFonts w:ascii="MingLiU;細明體" w:hAnsi="MingLiU;細明體" w:cs="MingLiU;細明體" w:eastAsia="MingLiU;細明體"/>
          <w:kern w:val="0"/>
          <w:sz w:val="24"/>
          <w:szCs w:val="18"/>
          <w:lang w:eastAsia="en-US"/>
        </w:rPr>
        <w:t>章說，他在該撒利亞腓立比向門徒挑戰，問他們別人說他是誰之前，也曾自己禱告。同一章里，路加說他在山上變像時，他也正在禱告。</w:t>
      </w:r>
      <w:r>
        <w:rPr>
          <w:rFonts w:eastAsia="MingLiU;細明體" w:cs="MingLiU;細明體" w:ascii="MingLiU;細明體" w:hAnsi="MingLiU;細明體"/>
          <w:kern w:val="0"/>
          <w:sz w:val="24"/>
          <w:szCs w:val="18"/>
          <w:lang w:eastAsia="en-US"/>
        </w:rPr>
        <w:t>11</w:t>
      </w:r>
      <w:r>
        <w:rPr>
          <w:rFonts w:ascii="MingLiU;細明體" w:hAnsi="MingLiU;細明體" w:cs="MingLiU;細明體" w:eastAsia="MingLiU;細明體"/>
          <w:kern w:val="0"/>
          <w:sz w:val="24"/>
          <w:szCs w:val="18"/>
          <w:lang w:eastAsia="en-US"/>
        </w:rPr>
        <w:t>章他告訴我們，門徒對他說，「求主教導我們禱告。」他們已經觀察了他的禱告。</w:t>
      </w:r>
      <w:r>
        <w:rPr>
          <w:rFonts w:eastAsia="MingLiU;細明體" w:cs="MingLiU;細明體" w:ascii="MingLiU;細明體" w:hAnsi="MingLiU;細明體"/>
          <w:kern w:val="0"/>
          <w:sz w:val="24"/>
          <w:szCs w:val="18"/>
          <w:lang w:eastAsia="en-US"/>
        </w:rPr>
        <w:t>22</w:t>
      </w:r>
      <w:r>
        <w:rPr>
          <w:rFonts w:ascii="MingLiU;細明體" w:hAnsi="MingLiU;細明體" w:cs="MingLiU;細明體" w:eastAsia="MingLiU;細明體"/>
          <w:kern w:val="0"/>
          <w:sz w:val="24"/>
          <w:szCs w:val="18"/>
          <w:lang w:eastAsia="en-US"/>
        </w:rPr>
        <w:t>章路加進一步說，他到客西馬尼園去禱告。因此路加在這本福音書里，有七個場合中是用「禱告」一詞來描述這位人子的態度和舉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由出生、長大、增長、成熟，到現在藉著受洗將自己獻与彌賽亞的職分，我們看見他正在禱告。路加強調他受洗之後就向神禱告，這是意義深遠的一件事。那是一种贊美、敬拜、順服神、倚靠神的態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受圣靈的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來看發生的事。「天就開了。」注意，不是「諸天就開了。」路加是希腊人，但這里卻是一個希伯來人的故事。希伯來人所謂的諸天，有明确的哲理存在。第一种天是環繞著世界的大气層，耶穌曾提到這种天，他說，「你們看天上的飛鳥。」第二种天是星際太空。第三种天是天使和正義之靈居住的地方，是神在宇宙中最高的顯現之處。我們主教導門徒禱告時，他首先用「天」的复數形式，然後再用單數的天。「我們在天上（原文是諸天）的父愿你的旨念行在地上，如同行在天上（單數的天，指主要的天，最中心的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天就開了。」顯然這里指的是第三种天。圣靈降臨在他身上，形狀彷佛鴿子。如果我是翻譯圣經的人，我會將這句希腊文直譯出來，就成了「這靈，這圣洁降臨在他身上。」它所強調的，是這靈的圣洁。神的靈降在他身上，絕對不會使這靈的圣洁受到任何污染。世界上有些人，圣靈是無法降在他們身上的。圣靈只能藉著圣洁的耶穌基督，進入我們心中，住在我們里面。我們能夠接受圣靈，實在是救贖恩典的奇跡！圣洁的靈從天上下來，在他身上找到有利的据點，因為他完全合乎神的圣洁。</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圣靈的形狀好像鴿子。形狀就是外表，外面的樣子。保羅後來說到基督，「神本性一切的丰盛，都有形有體的居住在基督里面。」此處是圣經中僅有的一次，以鴿子來比喻圣靈。他勒目（</w:t>
      </w:r>
      <w:r>
        <w:rPr>
          <w:rFonts w:eastAsia="MingLiU;細明體" w:cs="MingLiU;細明體" w:ascii="MingLiU;細明體" w:hAnsi="MingLiU;細明體"/>
          <w:kern w:val="0"/>
          <w:sz w:val="24"/>
          <w:szCs w:val="18"/>
          <w:lang w:eastAsia="en-US"/>
        </w:rPr>
        <w:t>Talmud</w:t>
      </w:r>
      <w:r>
        <w:rPr>
          <w:rFonts w:ascii="MingLiU;細明體" w:hAnsi="MingLiU;細明體" w:cs="MingLiU;細明體" w:eastAsia="MingLiU;細明體"/>
          <w:kern w:val="0"/>
          <w:sz w:val="24"/>
          <w:szCs w:val="18"/>
          <w:lang w:eastAsia="en-US"/>
        </w:rPr>
        <w:t>，猶太人的法典）文獻中，提到一次類似的事情。它說到有關創世記</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時說，「神的靈好像鴿子運行在水面上。」英國大詩人彌耳頓（</w:t>
      </w:r>
      <w:r>
        <w:rPr>
          <w:rFonts w:eastAsia="MingLiU;細明體" w:cs="MingLiU;細明體" w:ascii="MingLiU;細明體" w:hAnsi="MingLiU;細明體"/>
          <w:kern w:val="0"/>
          <w:sz w:val="24"/>
          <w:szCs w:val="18"/>
          <w:lang w:eastAsia="en-US"/>
        </w:rPr>
        <w:t>John Milton</w:t>
      </w:r>
      <w:r>
        <w:rPr>
          <w:rFonts w:ascii="MingLiU;細明體" w:hAnsi="MingLiU;細明體" w:cs="MingLiU;細明體" w:eastAsia="MingLiU;細明體"/>
          <w:kern w:val="0"/>
          <w:sz w:val="24"/>
          <w:szCs w:val="18"/>
          <w:lang w:eastAsia="en-US"/>
        </w:rPr>
        <w:t>）顯然對他勒目文獻很熟悉，因為他的詩中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展開大能的雙翼</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ab/>
      </w:r>
      <w:r>
        <w:rPr>
          <w:rFonts w:ascii="MingLiU;細明體" w:hAnsi="MingLiU;細明體" w:cs="MingLiU;細明體" w:eastAsia="MingLiU;細明體"/>
          <w:kern w:val="0"/>
          <w:sz w:val="24"/>
          <w:szCs w:val="18"/>
          <w:lang w:eastAsia="en-US"/>
        </w:rPr>
        <w:t>一如鴿子，栖息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遼闊昏暗的洪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人會恭敬地問，用鴿子比喻圣靈究竟有何意義？我必須承認，我無法武斷地回答這個問題。但我記得耶穌有一次用了一個醒目的詞來說到鴿子。他告訴他的門徒，在世上要「靈巧像蛇，馴良像鴿子」。馴良就是純洁，熱誠，單純，沒有詭詐和欺騙。鴿子是馴良的象徵。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逢讀到這里的時候，都會再度想到古代的制度，獻祭的條例，以及窮人以鴿子作祭物的事實。鴿子當然是代表犧牲。早在沒有人類之前，神的靈就已經運行在空虛混沌的地上，這靈一直在混沌的地上，直到神重建這個世界。那圣洁的靈現在在人子身上找到了立足之處，就降下來，他以鴿子的形狀出現，象徵著他的馴良和犧牲。</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有聲音從天上下來。我們從圣經的記載讀到，耶穌一生的事工中，一共發生三次這樣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這里是第一次，是他受洗之後發生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然後是他在山上改變像貌時，有聲音從云彩中出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第三次是約翰福音</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章所記，當希利尼人前來，他正置身十字架的陰影下時，有聲音從天上下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三個場合，</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次都是在十字架的范圍之內。他正与罪人一同受完洗，和犯人同列（這預表他將受死亡的洗）時，有聲音從天上來。在變像山上，他与天上的訪客談論他將要成就的十字架事工時，有天上的聲音降下。他在耶路撒冷的最後一日，希利尼人等著見他，他談到他的十字架，談到一粒麥子必須落在地里死了，他說，「我現在心里懮愁，我說甚么才好呢？父阿，救我脫离這時候，但我原是為這時候來的。父阿，愿你榮耀你的名。」這時就有聲音從天上下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聲音是一個雙重的保證。首先對耶穌這個人說，「你是我的愛子。」讓我再以原文的語法改成，「你是我的儿子，我所愛的。」他這完全人，正站在那里禱告，圣靈以鴿子的形狀，降臨在他身上，因為他是一個新的救贖行動之据點。有聲音說，「你是我的儿子，我所愛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是第二句話，「我喜悅你。」那是天上對他的評价。注意這句話的价值。首先，它照明了過去三十年的歲月，神贊許他這三十年的生活。三十年來，他行在遵守神旨意的正路上，從未偏离左右。三十年來，他的生活、思想、言行、工作，無不使神的心得到滿足。因此神說，「我喜悅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更進一步說，這句話不僅僅是贊許過去的三十年，并且也接受將要來的三年半，當他在約但河受洗時，就已經表明了未來三年半的方向和目的。「你是我的愛子，我喜悅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路加將道成肉身的這個人放在我們面前。人類一切的歷史在這個「人」里面得到了新生。那是神為人類預備的一個新起點。在這里我們看見了保羅所說的第二個人，和路加所說的耶穌。從這一點開始，一直到整本路加福音結束，我們將看見他如何在神的計划中行事，教訓眾人。</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4:1-13</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在這里記錄了我們的主被膏獻身之後的第一個行動</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受試探。我們必須明白，這三個試探都具有彌賽亞的意義。我不是說，這些試探沒有個人的价值。我們可以從這段經文中看見，撒但在引誘人背棄神時所采取的步驟。還有一點非常重要，我們應該了解，這里記錄的試探沒有多少是針對耶穌這個人，大多數是針對他的彌賽亞職分。馬太和路加都記載了這事。馬可在一小段經文（</w:t>
      </w:r>
      <w:r>
        <w:rPr>
          <w:rFonts w:eastAsia="MingLiU;細明體" w:cs="MingLiU;細明體" w:ascii="MingLiU;細明體" w:hAnsi="MingLiU;細明體"/>
          <w:kern w:val="0"/>
          <w:sz w:val="24"/>
          <w:szCs w:val="18"/>
          <w:lang w:eastAsia="en-US"/>
        </w:rPr>
        <w:t>1:9-13</w:t>
      </w:r>
      <w:r>
        <w:rPr>
          <w:rFonts w:ascii="MingLiU;細明體" w:hAnsi="MingLiU;細明體" w:cs="MingLiU;細明體" w:eastAsia="MingLiU;細明體"/>
          <w:kern w:val="0"/>
          <w:sz w:val="24"/>
          <w:szCs w:val="18"/>
          <w:lang w:eastAsia="en-US"/>
        </w:rPr>
        <w:t>）中，很濃縮地記下了耶穌從拿撒勒來，受洗，被膏，得到神的證明，以及受試探。</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位福音書作者都揭示了同樣的程序</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我們的主先獻身於他的偉大使命，然後面臨試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個人所受的試探，不是從這里才開始的。他由童年、青年，到他升天，終其一生都在試探之中。「他也曾凡事受過試探，与我們一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在魔鬼致命的攻擊下，受到整整四十天的試探。這個故事告訴我們，地獄如何企圖阻撓天上的旨意。撒但的攻擊，是為了阻撓我們的主去實現神的旨意。它攻擊的是彌賽亞。我們的主是高天所膏的王，他要對付撒但所管轄的惡魔及黑暗的世界，他以君王和祭司的身分對付撒但的地下世界，他這兩种身分都融合在彌賽亞的職分上了。馬太所表明的，是他以被膏君王的身分對抗惡魔的國度。他先記載石頭變餅的試探，然後是從殿頂跳下的試探，最後是撒但要他下拜的試探。馬太指出了人們用來建立世界上王國的三种方法。人類一切的政府、國度都是建立在三個虛假的根基上，食物的基礎，只顧念肉身；假的宗教基礎，只強調奇跡；以及妥協的基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所論的是我們主這個人，以及他救贖的使命。他記錄了同樣的試探，但</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個試探的秩序不一樣，從這一點我們可以看到這些試探的另一面。這里面仍然有彌賽亞的意義，但特別強調我們的主是以救贖主的身分受試探。在這里我們看到人類錯誤的觀念。</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首先描述他在個人方面如何受試探；然後是他在社會上，在這世界的整個社會秩序上如何受試探；最後是他在屬靈上如何受試探。這里我們是站在一個同為人類的立場，來看這位救贖主。他是人，但他代表眾人作祭司，因為這也是彌賽亞的使命之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可分三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最初兩節啟示了耶穌這人面對魔鬼；</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w:t>
      </w:r>
      <w:r>
        <w:rPr>
          <w:rFonts w:eastAsia="MingLiU;細明體" w:cs="MingLiU;細明體" w:ascii="MingLiU;細明體" w:hAnsi="MingLiU;細明體"/>
          <w:kern w:val="0"/>
          <w:sz w:val="24"/>
          <w:szCs w:val="18"/>
          <w:lang w:eastAsia="en-US"/>
        </w:rPr>
        <w:t>3-12</w:t>
      </w:r>
      <w:r>
        <w:rPr>
          <w:rFonts w:ascii="MingLiU;細明體" w:hAnsi="MingLiU;細明體" w:cs="MingLiU;細明體" w:eastAsia="MingLiU;細明體"/>
          <w:kern w:val="0"/>
          <w:sz w:val="24"/>
          <w:szCs w:val="18"/>
          <w:lang w:eastAsia="en-US"/>
        </w:rPr>
        <w:t>節是試探的經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節是尾聲。</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留意路加是多么謹慎、准确而又簡洁、完整地描述耶穌面對試探的情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面對魔鬼（</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被圣靈充滿。」這里強調的不是他受圣靈的恩膏。他固然已經為了他神圣的工作而被圣靈所膏，但路加所要指明的，是一個屬神的人。他是三十歲的成年人，是一個成熟的人，已經為了彌賽亞的事工而被圣靈所膏，現在他「被圣靈充滿」，帶著完美的人性進入曠野。這才是正常的人類生命。現今的世界根本不知道甚么是正常的人類生命這正是今日世界的問題。居然有人認為人是由猿猴演變而來，這真是荒謬！我反而認為人有的時候正逐漸演變成猿猴呢！而重生的人，才可以照著神的理想和旨意，過正常的人類生活。神從未要人單靠自己的力量生活，或獨自而行。他最初造人，是創造一個存在的生命，他必須要有心靈和屬靈的能力來實現完整的人性，而他得力的秘訣就在於被圣靈充滿。神沒有要人靠自己的力量面對試探。神的第二個人</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耶穌，被圣靈充滿，在与神的交通中，藉著圣靈得以裝備完全，去面對前面的試探。他滿有信心，不是相信他屬人的生命，而是相信他的人性与神有交通，因為他被圣靈所充滿。</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約但河回來，圣靈將他引到曠野，四十天受魔鬼的試探。」請看他的兩個環境：「圣靈」和「曠野」。他下到曠野，第一個試探就在那儿臨到。那是一個道道地地的曠野。但他在圣靈里，他更接近圣靈，遠胜過四周荒涼的曠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請再注意，「圣靈將他引到。」意思是他順服圣靈，由圣靈作主。馬太、馬可也和路加一樣，都強調了這一點。馬太說他，「被圣靈引到曠野。」他不是出於自己的意愿前往曠野，他乃是順服圣靈的引導。馬可對這故事記載得很簡短，卻最率直。他說，「圣靈就把耶穌催到曠野里去。」「催」的希腊文是</w:t>
      </w:r>
      <w:r>
        <w:rPr>
          <w:rFonts w:eastAsia="MingLiU;細明體" w:cs="MingLiU;細明體" w:ascii="MingLiU;細明體" w:hAnsi="MingLiU;細明體"/>
          <w:kern w:val="0"/>
          <w:sz w:val="24"/>
          <w:szCs w:val="18"/>
          <w:lang w:eastAsia="en-US"/>
        </w:rPr>
        <w:t>ek balIo</w:t>
      </w:r>
      <w:r>
        <w:rPr>
          <w:rFonts w:ascii="MingLiU;細明體" w:hAnsi="MingLiU;細明體" w:cs="MingLiU;細明體" w:eastAsia="MingLiU;細明體"/>
          <w:kern w:val="0"/>
          <w:sz w:val="24"/>
          <w:szCs w:val="18"/>
          <w:lang w:eastAsia="en-US"/>
        </w:rPr>
        <w:t>，意思是赶出去。因此馬太、馬可、路加分別用不同的方法，敘述同一件事。我們的主被圣靈引到曠野受試探。一般人性，只有在面對試探時才能變得完全。而人只有在圣靈的引領下才能胜過試探。人若憑自己的力量面對試探，撒但就要得胜。不管男安老幼，一個人若在圣靈的管理之下對抗試探，就可以感覺到圣靈的影響，就可以不；戰而胜了。人若与神交通，他的力量就能胜過地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四十天受魔鬼的試探。」我思想這個故事的時候，總會看到這個試探不僅僅是有關他個人的生存而已，并且含有一個更大的目的。這是圣靈一個明确的行動，呼召彌賽亞去面對那惡者的世界。耶穌被引領去對抗撒但，把撒但從暗處逼到一個公開的地方。根据我個人對宇宙的看法，我不認為撒但是一個自由的個體，不受神的管轄。雖然他反叛神，他還是在神的管制之下。因此，這不僅是個人所受的試探，而是彌賽亞的試探。他在曠野被圣靈所催，去公然与敵人交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四十天之中，他沒有吃甚么。雖然他被圣靈充滿、引領，但試探可非尋常小事，他將所有的精力，集中在對付敵人的事上。四十大不吃東西，然後他餓了。那是身體健康的記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試探的經過（</w:t>
      </w:r>
      <w:r>
        <w:rPr>
          <w:rFonts w:eastAsia="MingLiU;細明體" w:cs="MingLiU;細明體" w:ascii="MingLiU;細明體" w:hAnsi="MingLiU;細明體"/>
          <w:kern w:val="0"/>
          <w:sz w:val="24"/>
          <w:szCs w:val="18"/>
          <w:lang w:eastAsia="en-US"/>
        </w:rPr>
        <w:t>3-1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大攻擊來了。魔鬼在過去三十年和這四十天中，完全為耶穌這個人所擊敗。現在他用盡一切的狡猾詭計，來攻擊耶穌救贖主的職分。他用連續三個試探來攻擊救贖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提到了三個地方：曠野，高山，圣殿。</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第一處是荒涼、寂寞的曠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第二處是一個高山，路加未指出山名，但從下文可知，耶穌站在那個山上，可以看見世界全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第三處是在圣殿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個人方面受試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個試探，是攻擊一個「人」，攻擊這人所代表的一切。神救贖人類的計划，只有透過可以代表人類的一個人，才能實現。撒但的第一個要求是，「你若是神的儿子，可以吩咐這塊石頭變成食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建議是甚么？即使是神的儿子，也需要食物維生。其它的都不重要。你有了神儿子的名分，這固然可貴，但最可貴的應該是這名分能供應你身體上的需要。你應當保護身體，維持生命所需，你不要再順服圣靈，你在圣靈的引領下還不是平白受餓？你若是神的儿子，就可以得到生命所需的食物。這個攻擊是針對個人而發的，針對一個能拯救全人類的人而發的，所以是對整個人類的攻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的回答摧毀了這個試探的力量。「耶穌回答說，經上記著說，『人活著不是單靠食物，乃是靠神口里所出的一切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告訴撒但，他這樣暗示身體胜過一切，是對人類的一种污辱。這個試探的背後，暗示著人所需要的只是身體方面，物質方面的供應。「人活著不是單靠食物。」沒有神，只有食物，這樣的生命是死的。撒但的攻擊是對整個人類的攻擊，暗示人類僅僅需要食物就夠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今日仍听見四周有聲音說，「吃甚么？喝甚么？穿甚么？」仍听見保羅那令人吃惊的諷刺，「他們的神就是他們的肚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魔鬼說，人只是一种動物，不管人發展到如何高的地步，仍然需要食物。作為神的儿子，不管其意義如何，至少都應該有辦法靠著這個名分，使身體得飽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說，人不只是一种動物，不能像動物那樣生活。人的生命不能只維持在那樣的層次上。人活著不是單靠食物。就在那個曠野中，神子為著神理想中的人類，發出了回答，他拒絕了撒但對於人類的羞辱。撒但從那時直到如今，都在暗示人類，身體的一切才是最重要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整個社會秩序上受試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關於第二個試探的記載，路加和馬太之間有所不同，這是值得我們注意的。馬太說，魔鬼將世上的万國指給他看。路加也這么說，但是卻用不同的字，他說魔鬼將天下的万國都指給他看。馬太所用的「世上」是</w:t>
      </w:r>
      <w:r>
        <w:rPr>
          <w:rFonts w:eastAsia="MingLiU;細明體" w:cs="MingLiU;細明體" w:ascii="MingLiU;細明體" w:hAnsi="MingLiU;細明體"/>
          <w:kern w:val="0"/>
          <w:sz w:val="24"/>
          <w:szCs w:val="18"/>
          <w:lang w:eastAsia="en-US"/>
        </w:rPr>
        <w:t>cosmos</w:t>
      </w:r>
      <w:r>
        <w:rPr>
          <w:rFonts w:ascii="MingLiU;細明體" w:hAnsi="MingLiU;細明體" w:cs="MingLiU;細明體" w:eastAsia="MingLiU;細明體"/>
          <w:kern w:val="0"/>
          <w:sz w:val="24"/>
          <w:szCs w:val="18"/>
          <w:lang w:eastAsia="en-US"/>
        </w:rPr>
        <w:t>，路加沒有用到這一個字，他用了「天下」，希腊原文是</w:t>
      </w:r>
      <w:r>
        <w:rPr>
          <w:rFonts w:eastAsia="MingLiU;細明體" w:cs="MingLiU;細明體" w:ascii="MingLiU;細明體" w:hAnsi="MingLiU;細明體"/>
          <w:kern w:val="0"/>
          <w:sz w:val="24"/>
          <w:szCs w:val="18"/>
          <w:lang w:eastAsia="en-US"/>
        </w:rPr>
        <w:t>oikoumene</w:t>
      </w:r>
      <w:r>
        <w:rPr>
          <w:rFonts w:ascii="MingLiU;細明體" w:hAnsi="MingLiU;細明體" w:cs="MingLiU;細明體" w:eastAsia="MingLiU;細明體"/>
          <w:kern w:val="0"/>
          <w:sz w:val="24"/>
          <w:szCs w:val="18"/>
          <w:lang w:eastAsia="en-US"/>
        </w:rPr>
        <w:t>，意思是體系。他說，魔鬼將當時體系中的万國指給他看。</w:t>
      </w:r>
      <w:r>
        <w:rPr>
          <w:rFonts w:eastAsia="MingLiU;細明體" w:cs="MingLiU;細明體" w:ascii="MingLiU;細明體" w:hAnsi="MingLiU;細明體"/>
          <w:kern w:val="0"/>
          <w:sz w:val="24"/>
          <w:szCs w:val="18"/>
          <w:lang w:eastAsia="en-US"/>
        </w:rPr>
        <w:t>oikoumene</w:t>
      </w:r>
      <w:r>
        <w:rPr>
          <w:rFonts w:ascii="MingLiU;細明體" w:hAnsi="MingLiU;細明體" w:cs="MingLiU;細明體" w:eastAsia="MingLiU;細明體"/>
          <w:kern w:val="0"/>
          <w:sz w:val="24"/>
          <w:szCs w:val="18"/>
          <w:lang w:eastAsia="en-US"/>
        </w:rPr>
        <w:t>當時是羅馬帝國的同義字，人們一直用這個字來稱呼羅馬帝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想想當時世界的情景。整個世界的體系就是一個羅馬帝國。它包括了希腊、別迦摩、庇推尼、波斯弗路斯（</w:t>
      </w:r>
      <w:r>
        <w:rPr>
          <w:rFonts w:eastAsia="MingLiU;細明體" w:cs="MingLiU;細明體" w:ascii="MingLiU;細明體" w:hAnsi="MingLiU;細明體"/>
          <w:kern w:val="0"/>
          <w:sz w:val="24"/>
          <w:szCs w:val="18"/>
          <w:lang w:eastAsia="en-US"/>
        </w:rPr>
        <w:t>Bosphrorus</w:t>
      </w:r>
      <w:r>
        <w:rPr>
          <w:rFonts w:ascii="MingLiU;細明體" w:hAnsi="MingLiU;細明體" w:cs="MingLiU;細明體" w:eastAsia="MingLiU;細明體"/>
          <w:kern w:val="0"/>
          <w:sz w:val="24"/>
          <w:szCs w:val="18"/>
          <w:lang w:eastAsia="en-US"/>
        </w:rPr>
        <w:t>）敘利亞、埃及、猶大等國冢。魔鬼將當時的万國給耶穌看。可能魔鬼用手往東、往西、往南、往北一指，即使無法將實際的眾國都納入耶穌的視線里，至少也讓耶穌知道這個體系中的万國。他實際上說，這就是世界的體系，就是羅馬帝國統治下的万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說，「這一切權柄榮華，我都要給你，因為這原是交付我的。」這話不是說，神把這些交付給魔鬼，而是人自己愿意降服給魔鬼。耶穌稱他為「這世界的王」，因此他是由世界選立為王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愿意給誰就給誰。」這話并不全對。魔鬼所能給人的，只不過是暫時的，他沒有權利給人永恒的東西。</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是當時世界的體系。羅馬帝國在魔鬼和提庇留的統治下，轄制著這個世界。我們若對當時的世界光景略有所知，就不得不承認當時是一個可咒詛的世界，正被眾魔所統轄。撒但對耶穌說，「你若在我面前下拜，這都要歸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魔鬼建議他用妥協的手腕，這樣也就將權柄給他。他實際上是說，你放眼看看這世界，万國都服在我的權柄之下。這權柄已經交付給我了。我控制著提庇留，我控制著羅馬帝國，我統治著一切國度，只要你向我敬拜，我就把這一切都給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只有一個詞，不論過去或現在，都可以用來描述魔鬼，那就是「說謊的」。耶穌完全明白，他得國的方法乃是藉著死亡，藉十字架的苦難，他在約但河受洗就證明了這一點。撒但說，不要采取那個方法，這里有一條捷徑，有一個妙計。這不僅是對人類整體的攻擊，也是對一個社會，一個世界秩序，一個體系，一個世上已建立的秩序之攻擊，并且是對人類彼此之間一切關系的攻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如何回答？他說，「經上記著說，當拜主你的神，單要事奉他。」注意這里面有兩件事是魔鬼沒有提到的。他沒有提到神，沒有提到事奉。撒但在他的試探中從未說到神，只有二次說到，你「若」是神的儿子。他為了特定的目的，將神排除，聲稱他自己掌有一切權柄。撒但對神只字未提，好像根本沒有神一樣，即使有神，他在這個體系中也無實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另外，他也沒有說到事奉。他說，向我下拜，但卻未提到敬拜通常會產生的結果</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事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主的回答，啟示了完整的人類社會哲學。「經上記著說，當拜主你的神，單要事奉他。」人只能承認一個寶座，只能向一個君王降服。人類惟一的敬拜和服從，就是敬拜他，遵從他。我們的主加上了撒但所省略的「事奉」。那真是一個嚴肅而美妙的時刻，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逢讀到這里，就會禁不住想，如果當時我望向耶穌的雙眼，一定會在其中看到一絲諷刺的光芒。他似乎這樣說，你要我敬拜你，為甚么不說出敬拜的意義？如果我拜你，就必須事奉你。神是惟一值得敬拜的，神是惟一值得事奉的。因此當耶穌再度印證神的王權，以及重申人只能敬拜神，單單事奉神這個事實時，魔鬼這個針對人類相互關系，社會、國家、國際關系，對依照神旨意建立的體系之攻擊，就被丟進地獄中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屬靈上受試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撒但又領他到耶路撒冷，叫他站在殿頂上，對他說，「你若是神的儿子，可以從這里跳下去，因為經上記著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已經說過兩次，「經上記著說。」現在撒但也采用同樣的方法，引用經上所說的話。請注意他這樣作，等於承認了神与耶穌的關系，以及神給他的啟示。因此他要求他利用神与他的關系，自動運行神給他的啟示。他實際上是說，表現一些大膽、冒險、堂皇、特殊的花樣吧！從殿頂跳下去，「因為經上記著說，『主要為你吩咐他的使者保護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請注意撒但這話是多么狡猾、可怕！他狡詐地利用了圣經的話。但圣經上原記載說，「他要吩咐他的使者，在你行的一切道路上保護你。」撒但省略了「在你行的一切道路上」這個明确的短句，要求耶穌沖出神的安排，作這件特异的事，出賣他屬靈的本質。因此最後這個攻擊，是針對人的靈性，和人与神的關系而發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可以從主的回答中，看到一個有關屬靈生活的正确而完全的哲學。「耶穌對他說，經上說，『不可試探主你的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撒但要求他作一些惊人之舉，來證明他与神的關系，以及他對神的啟示之信心。耶穌的回答指出，這樣作是在證明他對神的信心不夠完全。确是如此，甚么時候我們想要作一些事來證明神，就證明我們對神的信心不完全。「信心」絕對不會使用一些詭計，來證明我們所信的對象是否值得相信。那就是屬靈生活的哲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他屹立不動，胜過了撒但對於人類整體的，社會性的，屬靈性的攻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尾聲（</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凱旋的音律回響在第</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 xml:space="preserve">節中。「魔鬼用完了各樣的試探，就暫時离開耶穌。」「用完」這個動詞的希腊文是 </w:t>
      </w:r>
      <w:r>
        <w:rPr>
          <w:rFonts w:eastAsia="MingLiU;細明體" w:cs="MingLiU;細明體" w:ascii="MingLiU;細明體" w:hAnsi="MingLiU;細明體"/>
          <w:kern w:val="0"/>
          <w:sz w:val="24"/>
          <w:szCs w:val="18"/>
          <w:lang w:eastAsia="en-US"/>
        </w:rPr>
        <w:t>sunteleo</w:t>
      </w:r>
      <w:r>
        <w:rPr>
          <w:rFonts w:ascii="MingLiU;細明體" w:hAnsi="MingLiU;細明體" w:cs="MingLiU;細明體" w:eastAsia="MingLiU;細明體"/>
          <w:kern w:val="0"/>
          <w:sz w:val="24"/>
          <w:szCs w:val="18"/>
          <w:lang w:eastAsia="en-US"/>
        </w:rPr>
        <w:t>，是非常奇妙的一個字。撒但已經施行了</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試探。他用盡了</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攻擊的手段，和</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收買基督的方法。他的試探用完了，他已無計可施。地獄這時已經是精疲力竭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怎么辦？就暫時「离開他」，我比較喜歡希腊原文的意思</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遠遠站在一邊。注意另一個醒目的詞</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暫時。這里的旁注說，「直到那時辰。」甚么時辰？路加福音</w:t>
      </w:r>
      <w:r>
        <w:rPr>
          <w:rFonts w:eastAsia="MingLiU;細明體" w:cs="MingLiU;細明體" w:ascii="MingLiU;細明體" w:hAnsi="MingLiU;細明體"/>
          <w:kern w:val="0"/>
          <w:sz w:val="24"/>
          <w:szCs w:val="18"/>
          <w:lang w:eastAsia="en-US"/>
        </w:rPr>
        <w:t>22</w:t>
      </w:r>
      <w:r>
        <w:rPr>
          <w:rFonts w:ascii="MingLiU;細明體" w:hAnsi="MingLiU;細明體" w:cs="MingLiU;細明體" w:eastAsia="MingLiU;細明體"/>
          <w:kern w:val="0"/>
          <w:sz w:val="24"/>
          <w:szCs w:val="18"/>
          <w:lang w:eastAsia="en-US"/>
        </w:rPr>
        <w:t>章，敘述耶穌在客西馬尼園禱告，猶大和其他的人來到他面前，耶穌說，「現在卻是你們的時候，黑暗掌權了。」如果我們細察從這次的試探，直到耶穌在客西馬尼園和釘十字架的時刻，這段時間的記錄，就會發現基督</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提到那惡者世界中任何一分子時，都帶著極嚴厲的語調。</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地獄就要集中火力，對在十字架陰影下的基督，作最後一次的攻擊。魔鬼用完了這些試探，就暫時离開他，直等到那黑暗掌權的時候。</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新約圣經稍後告訴我們，那最後攻擊的結果，他「將一切執政的，掌權的擄來」。就是將原在天上，後來墮落的惡者擄來。他在十字架上，再度成為最後的胜利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此，我們看見這位救贖主彌賽亞得胜了，不僅是為他自己得胜，并且代表人類得胜，因為他代表了神在人類歷史中，和人類本性中的旨意及理想。因著他的得胜，他不僅成了第二個人，并且成了末後的亞當。從他而出的人，就能胜過惡，并實現神的旨意。</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4:14-30</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現在要述說耶穌「開頭一切所行所教訓的」（徒</w:t>
      </w:r>
      <w:r>
        <w:rPr>
          <w:rFonts w:eastAsia="MingLiU;細明體" w:cs="MingLiU;細明體" w:ascii="MingLiU;細明體" w:hAnsi="MingLiU;細明體"/>
          <w:kern w:val="0"/>
          <w:sz w:val="24"/>
          <w:szCs w:val="18"/>
          <w:lang w:eastAsia="en-US"/>
        </w:rPr>
        <w:t>1:1</w:t>
      </w:r>
      <w:r>
        <w:rPr>
          <w:rFonts w:ascii="MingLiU;細明體" w:hAnsi="MingLiU;細明體" w:cs="MingLiU;細明體" w:eastAsia="MingLiU;細明體"/>
          <w:kern w:val="0"/>
          <w:sz w:val="24"/>
          <w:szCs w:val="18"/>
          <w:lang w:eastAsia="en-US"/>
        </w:rPr>
        <w:t>）。路加福音從這里起，不再介紹耶穌這個人，而是敘述彌賽亞的事工。「開頭」這個詞頗富含義。我們接下去要討論的福音書記載的事，都与「開頭」有關。他「行事」和「教訓」的雙重工作，今日仍持續著。基督尚未放棄他的行事和教訓。他行事和教訓的本質迄今末變。因此我們說到「開頭」時，就是假定它仍繼績著，并且將要完成。這位神的儿子，人子，道成肉身的人，已經有了一個開頭，就有一個過程，也將有一個結局。我說這些是為了強調接下去要研讀的路加福音之重要性。我們將觀察他的工作，他的教導，以明白這兩項將如何延續下去，直到完成的那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分成兩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w:t>
      </w:r>
      <w:r>
        <w:rPr>
          <w:rFonts w:eastAsia="MingLiU;細明體" w:cs="MingLiU;細明體" w:ascii="MingLiU;細明體" w:hAnsi="MingLiU;細明體"/>
          <w:kern w:val="0"/>
          <w:sz w:val="24"/>
          <w:szCs w:val="18"/>
          <w:lang w:eastAsia="en-US"/>
        </w:rPr>
        <w:t>14,15</w:t>
      </w:r>
      <w:r>
        <w:rPr>
          <w:rFonts w:ascii="MingLiU;細明體" w:hAnsi="MingLiU;細明體" w:cs="MingLiU;細明體" w:eastAsia="MingLiU;細明體"/>
          <w:kern w:val="0"/>
          <w:sz w:val="24"/>
          <w:szCs w:val="18"/>
          <w:lang w:eastAsia="en-US"/>
        </w:rPr>
        <w:t>節是一個摘要；</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接著路加記錄了他開始公開服事的情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空白的記錄（</w:t>
      </w:r>
      <w:r>
        <w:rPr>
          <w:rFonts w:eastAsia="MingLiU;細明體" w:cs="MingLiU;細明體" w:ascii="MingLiU;細明體" w:hAnsi="MingLiU;細明體"/>
          <w:kern w:val="0"/>
          <w:sz w:val="24"/>
          <w:szCs w:val="18"/>
          <w:lang w:eastAsia="en-US"/>
        </w:rPr>
        <w:t>14-1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耶穌受試探，到路加這里所提到的事件之間，有整整一年的時間。路加沒有記載這段期間所發生的任何事。他的記錄有一段空白。史多克博士（</w:t>
      </w:r>
      <w:r>
        <w:rPr>
          <w:rFonts w:eastAsia="MingLiU;細明體" w:cs="MingLiU;細明體" w:ascii="MingLiU;細明體" w:hAnsi="MingLiU;細明體"/>
          <w:kern w:val="0"/>
          <w:sz w:val="24"/>
          <w:szCs w:val="18"/>
          <w:lang w:eastAsia="en-US"/>
        </w:rPr>
        <w:t>Dr. Stalker</w:t>
      </w:r>
      <w:r>
        <w:rPr>
          <w:rFonts w:ascii="MingLiU;細明體" w:hAnsi="MingLiU;細明體" w:cs="MingLiU;細明體" w:eastAsia="MingLiU;細明體"/>
          <w:kern w:val="0"/>
          <w:sz w:val="24"/>
          <w:szCs w:val="18"/>
          <w:lang w:eastAsia="en-US"/>
        </w:rPr>
        <w:t>）在他所著的《基督生平》（</w:t>
      </w:r>
      <w:r>
        <w:rPr>
          <w:rFonts w:eastAsia="MingLiU;細明體" w:cs="MingLiU;細明體" w:ascii="MingLiU;細明體" w:hAnsi="MingLiU;細明體"/>
          <w:kern w:val="0"/>
          <w:sz w:val="24"/>
          <w:szCs w:val="18"/>
          <w:lang w:eastAsia="en-US"/>
        </w:rPr>
        <w:t>Life of Christ</w:t>
      </w:r>
      <w:r>
        <w:rPr>
          <w:rFonts w:ascii="MingLiU;細明體" w:hAnsi="MingLiU;細明體" w:cs="MingLiU;細明體" w:eastAsia="MingLiU;細明體"/>
          <w:kern w:val="0"/>
          <w:sz w:val="24"/>
          <w:szCs w:val="18"/>
          <w:lang w:eastAsia="en-US"/>
        </w:rPr>
        <w:t>）一書中，將我們主一生的事工分成四階段：隱居之年，受公眾歡迎之年，被反對之年，在世上的末期。馬太、馬可、路加都末記載任何有關第一年的事。若沒有約翰福音，我們就會對第一年的情形一無所知。馬太和馬可告訴我們，耶穌是在約翰被下監時開始傳道的，路加也是從同一時期起，開始他的記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關於第一年的事，各方猜臆紛紜，都在探討為甚么他不早一點開始他較為明确的公開傳道工作。我想在這點上我們不能武斷地下結論。然而事實很明顯，他奉獻，被膏，得到神印證，受過試探之後，他看起來已經准備妥當，可以工作了，他卻沒有開始那公開的，受人廣泛注意的事工。他安靜地等待了一年，我想他可能是等約翰先為他的事工鋪路。他的方法有一個特色，就是從容不迫，這點是頗引人注意的。「信靠的人必不著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首先留意路加在開頭的摘要中所說的，他「滿有圣靈的能力回到加利利」。他用「回到」一詞，毫無疑問的指明他在第一年中曾去過加利利，他的童年也有几年是在那儿度過的。馬太說他「退到加利利去」。馬可說他「來到加利利」。路加則說他「回到加利利」。希律已經將約翰下在監里，約翰再也不能直接傳道，因此耶穌進入希律治理的區域，以那儿作為他以後數月行大能之事的基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說他「滿有圣靈的能力」回到加利利。這雖然是一個簡短的記述，卻讓我們很快地聯想起前面討論過的事。他「被圣靈充滿」進入曠野，「圣靈將他引到」受試探的經歷中。現在我們看見他「滿有圣靈的能力」開始他的事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路加告訴我們，「他的名聲就傳遍了四方」（</w:t>
      </w:r>
      <w:r>
        <w:rPr>
          <w:rFonts w:eastAsia="MingLiU;細明體" w:cs="MingLiU;細明體" w:ascii="MingLiU;細明體" w:hAnsi="MingLiU;細明體"/>
          <w:kern w:val="0"/>
          <w:sz w:val="24"/>
          <w:szCs w:val="18"/>
          <w:lang w:eastAsia="en-US"/>
        </w:rPr>
        <w:t>4:14</w:t>
      </w:r>
      <w:r>
        <w:rPr>
          <w:rFonts w:ascii="MingLiU;細明體" w:hAnsi="MingLiU;細明體" w:cs="MingLiU;細明體" w:eastAsia="MingLiU;細明體"/>
          <w:kern w:val="0"/>
          <w:sz w:val="24"/>
          <w:szCs w:val="18"/>
          <w:lang w:eastAsia="en-US"/>
        </w:rPr>
        <w:t>）。請再看本章</w:t>
      </w:r>
      <w:r>
        <w:rPr>
          <w:rFonts w:eastAsia="MingLiU;細明體" w:cs="MingLiU;細明體" w:ascii="MingLiU;細明體" w:hAnsi="MingLiU;細明體"/>
          <w:kern w:val="0"/>
          <w:sz w:val="24"/>
          <w:szCs w:val="18"/>
          <w:lang w:eastAsia="en-US"/>
        </w:rPr>
        <w:t>37</w:t>
      </w:r>
      <w:r>
        <w:rPr>
          <w:rFonts w:ascii="MingLiU;細明體" w:hAnsi="MingLiU;細明體" w:cs="MingLiU;細明體" w:eastAsia="MingLiU;細明體"/>
          <w:kern w:val="0"/>
          <w:sz w:val="24"/>
          <w:szCs w:val="18"/>
          <w:lang w:eastAsia="en-US"/>
        </w:rPr>
        <w:t>節，「於是耶穌的名聲傳遍了周圍地方。」另外一處是</w:t>
      </w:r>
      <w:r>
        <w:rPr>
          <w:rFonts w:eastAsia="MingLiU;細明體" w:cs="MingLiU;細明體" w:ascii="MingLiU;細明體" w:hAnsi="MingLiU;細明體"/>
          <w:kern w:val="0"/>
          <w:sz w:val="24"/>
          <w:szCs w:val="18"/>
          <w:lang w:eastAsia="en-US"/>
        </w:rPr>
        <w:t>5:15</w:t>
      </w:r>
      <w:r>
        <w:rPr>
          <w:rFonts w:ascii="MingLiU;細明體" w:hAnsi="MingLiU;細明體" w:cs="MingLiU;細明體" w:eastAsia="MingLiU;細明體"/>
          <w:kern w:val="0"/>
          <w:sz w:val="24"/>
          <w:szCs w:val="18"/>
          <w:lang w:eastAsia="en-US"/>
        </w:rPr>
        <w:t>，「但耶穌的名聲越發傳揚出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老實說，我不太喜歡將這几處都翻譯成「名聲」。這三個「名聲」在希腊原文中是三個不同的字。</w:t>
      </w:r>
      <w:r>
        <w:rPr>
          <w:rFonts w:eastAsia="MingLiU;細明體" w:cs="MingLiU;細明體" w:ascii="MingLiU;細明體" w:hAnsi="MingLiU;細明體"/>
          <w:kern w:val="0"/>
          <w:sz w:val="24"/>
          <w:szCs w:val="18"/>
          <w:lang w:eastAsia="en-US"/>
        </w:rPr>
        <w:t>4:14</w:t>
      </w:r>
      <w:r>
        <w:rPr>
          <w:rFonts w:ascii="MingLiU;細明體" w:hAnsi="MingLiU;細明體" w:cs="MingLiU;細明體" w:eastAsia="MingLiU;細明體"/>
          <w:kern w:val="0"/>
          <w:sz w:val="24"/>
          <w:szCs w:val="18"/>
          <w:lang w:eastAsia="en-US"/>
        </w:rPr>
        <w:t>的名聲應該翻譯成「傳聞」，因為這才是希腊原文</w:t>
      </w:r>
      <w:r>
        <w:rPr>
          <w:rFonts w:eastAsia="MingLiU;細明體" w:cs="MingLiU;細明體" w:ascii="MingLiU;細明體" w:hAnsi="MingLiU;細明體"/>
          <w:kern w:val="0"/>
          <w:sz w:val="24"/>
          <w:szCs w:val="18"/>
          <w:lang w:eastAsia="en-US"/>
        </w:rPr>
        <w:t>pheme</w:t>
      </w:r>
      <w:r>
        <w:rPr>
          <w:rFonts w:ascii="MingLiU;細明體" w:hAnsi="MingLiU;細明體" w:cs="MingLiU;細明體" w:eastAsia="MingLiU;細明體"/>
          <w:kern w:val="0"/>
          <w:sz w:val="24"/>
          <w:szCs w:val="18"/>
          <w:lang w:eastAsia="en-US"/>
        </w:rPr>
        <w:t>真正的意思。有關耶穌的傳聞傳遍了各地，漸漸地，傳聞變成了極大的喧噪，也就是</w:t>
      </w:r>
      <w:r>
        <w:rPr>
          <w:rFonts w:eastAsia="MingLiU;細明體" w:cs="MingLiU;細明體" w:ascii="MingLiU;細明體" w:hAnsi="MingLiU;細明體"/>
          <w:kern w:val="0"/>
          <w:sz w:val="24"/>
          <w:szCs w:val="18"/>
          <w:lang w:eastAsia="en-US"/>
        </w:rPr>
        <w:t>37</w:t>
      </w:r>
      <w:r>
        <w:rPr>
          <w:rFonts w:ascii="MingLiU;細明體" w:hAnsi="MingLiU;細明體" w:cs="MingLiU;細明體" w:eastAsia="MingLiU;細明體"/>
          <w:kern w:val="0"/>
          <w:sz w:val="24"/>
          <w:szCs w:val="18"/>
          <w:lang w:eastAsia="en-US"/>
        </w:rPr>
        <w:t>節里「名聲」之原文</w:t>
      </w:r>
      <w:r>
        <w:rPr>
          <w:rFonts w:eastAsia="MingLiU;細明體" w:cs="MingLiU;細明體" w:ascii="MingLiU;細明體" w:hAnsi="MingLiU;細明體"/>
          <w:kern w:val="0"/>
          <w:sz w:val="24"/>
          <w:szCs w:val="18"/>
          <w:lang w:eastAsia="en-US"/>
        </w:rPr>
        <w:t>echos</w:t>
      </w:r>
      <w:r>
        <w:rPr>
          <w:rFonts w:ascii="MingLiU;細明體" w:hAnsi="MingLiU;細明體" w:cs="MingLiU;細明體" w:eastAsia="MingLiU;細明體"/>
          <w:kern w:val="0"/>
          <w:sz w:val="24"/>
          <w:szCs w:val="18"/>
          <w:lang w:eastAsia="en-US"/>
        </w:rPr>
        <w:t>的意思。最初的「傳聞」，已經變成了「大喧噪」，到處的人都在談論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至於</w:t>
      </w:r>
      <w:r>
        <w:rPr>
          <w:rFonts w:eastAsia="MingLiU;細明體" w:cs="MingLiU;細明體" w:ascii="MingLiU;細明體" w:hAnsi="MingLiU;細明體"/>
          <w:kern w:val="0"/>
          <w:sz w:val="24"/>
          <w:szCs w:val="18"/>
          <w:lang w:eastAsia="en-US"/>
        </w:rPr>
        <w:t>5:15</w:t>
      </w:r>
      <w:r>
        <w:rPr>
          <w:rFonts w:ascii="MingLiU;細明體" w:hAnsi="MingLiU;細明體" w:cs="MingLiU;細明體" w:eastAsia="MingLiU;細明體"/>
          <w:kern w:val="0"/>
          <w:sz w:val="24"/>
          <w:szCs w:val="18"/>
          <w:lang w:eastAsia="en-US"/>
        </w:rPr>
        <w:t>的「名聲」，原文是</w:t>
      </w:r>
      <w:r>
        <w:rPr>
          <w:rFonts w:eastAsia="MingLiU;細明體" w:cs="MingLiU;細明體" w:ascii="MingLiU;細明體" w:hAnsi="MingLiU;細明體"/>
          <w:kern w:val="0"/>
          <w:sz w:val="24"/>
          <w:szCs w:val="18"/>
          <w:lang w:eastAsia="en-US"/>
        </w:rPr>
        <w:t>Logos</w:t>
      </w:r>
      <w:r>
        <w:rPr>
          <w:rFonts w:ascii="MingLiU;細明體" w:hAnsi="MingLiU;細明體" w:cs="MingLiU;細明體" w:eastAsia="MingLiU;細明體"/>
          <w:kern w:val="0"/>
          <w:sz w:val="24"/>
          <w:szCs w:val="18"/>
          <w:lang w:eastAsia="en-US"/>
        </w:rPr>
        <w:t>，意思是理智上的了解，人們開始了解他。因此將它翻譯成「名聲」是不足達意的。如此我們看見很明顯的三個階段。首先，有關他的傳聞四處遠播；沒多久，傳聞就變成了大喧噪，各地的人都被震動了；最後，傳聞變成了理智上的了解，變成了話語，變成了一個清楚的信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接著說，「他在各會堂里教訓人，眾人都稱贊他。」希腊文的新約圣經中，這個「他」是強調語勢，襯托出他和眾人的對比。大冢都在談論他，他本人卻進會堂里教訓人。在這里我們看到了耶穌所用的方法。他沒有因四播的名聲而迷失了，他卻進會堂去教訓人。會堂的興起是在以色列人被擄到巴比倫的那段時期。會堂是那些不能到圣殿敬拜的猶太人聚集之處。那時候猶太人四散在各處，任何小鎮只要有十個猶太人，就可以有也們自己的會堂。那是他們聚集的場所，是猶太人宗教生活的中心。耶穌進出各地的會堂，在那里教訓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又添上一句，「眾人都稱贊他。」他不是說他的事工完全成功了，也不是說眾人因為能接納他的事工而稱贊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我們來看有關他開始公開事奉時的記載，這是他特意公開宣揚。以前他一直沒有這么作，直到現在才開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一點很重要，就是我們不可將第</w:t>
      </w:r>
      <w:r>
        <w:rPr>
          <w:rFonts w:eastAsia="MingLiU;細明體" w:cs="MingLiU;細明體" w:ascii="MingLiU;細明體" w:hAnsi="MingLiU;細明體"/>
          <w:kern w:val="0"/>
          <w:sz w:val="24"/>
          <w:szCs w:val="18"/>
          <w:lang w:eastAsia="en-US"/>
        </w:rPr>
        <w:t>4</w:t>
      </w:r>
      <w:r>
        <w:rPr>
          <w:rFonts w:ascii="MingLiU;細明體" w:hAnsi="MingLiU;細明體" w:cs="MingLiU;細明體" w:eastAsia="MingLiU;細明體"/>
          <w:kern w:val="0"/>
          <w:sz w:val="24"/>
          <w:szCs w:val="18"/>
          <w:lang w:eastAsia="en-US"/>
        </w:rPr>
        <w:t>章里的這個故事，和馬太</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章及馬可</w:t>
      </w:r>
      <w:r>
        <w:rPr>
          <w:rFonts w:eastAsia="MingLiU;細明體" w:cs="MingLiU;細明體" w:ascii="MingLiU;細明體" w:hAnsi="MingLiU;細明體"/>
          <w:kern w:val="0"/>
          <w:sz w:val="24"/>
          <w:szCs w:val="18"/>
          <w:lang w:eastAsia="en-US"/>
        </w:rPr>
        <w:t>6</w:t>
      </w:r>
      <w:r>
        <w:rPr>
          <w:rFonts w:ascii="MingLiU;細明體" w:hAnsi="MingLiU;細明體" w:cs="MingLiU;細明體" w:eastAsia="MingLiU;細明體"/>
          <w:kern w:val="0"/>
          <w:sz w:val="24"/>
          <w:szCs w:val="18"/>
          <w:lang w:eastAsia="en-US"/>
        </w:rPr>
        <w:t>章所記的那故事相混淆。在後兩處經文中，都記載到他去拿撒勒，并在那里受到反對。有些人為了使几本福音書互相一致，而將這三段經文并列看待。他們認為路加提前記錄了他到拿撒勒的事，馬太和馬可則較遲才提到。事實不然。他到過拿撒勒兩次。就像耶穌有兩次洁淨圣殿，一次是在他第一年的事工階段，一次是在他快要釘十字架的時候。因此，馬太</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章和馬可</w:t>
      </w:r>
      <w:r>
        <w:rPr>
          <w:rFonts w:eastAsia="MingLiU;細明體" w:cs="MingLiU;細明體" w:ascii="MingLiU;細明體" w:hAnsi="MingLiU;細明體"/>
          <w:kern w:val="0"/>
          <w:sz w:val="24"/>
          <w:szCs w:val="18"/>
          <w:lang w:eastAsia="en-US"/>
        </w:rPr>
        <w:t>6</w:t>
      </w:r>
      <w:r>
        <w:rPr>
          <w:rFonts w:ascii="MingLiU;細明體" w:hAnsi="MingLiU;細明體" w:cs="MingLiU;細明體" w:eastAsia="MingLiU;細明體"/>
          <w:kern w:val="0"/>
          <w:sz w:val="24"/>
          <w:szCs w:val="18"/>
          <w:lang w:eastAsia="en-US"/>
        </w:rPr>
        <w:t>章所記的，是他第二次去拿撒勒，不可以將之与這里的故事混淆。雖然這中間有許多相似之處，但也有一些明顯差异之處。這故事所記的，是他第一次去拿撒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開始公開傳道事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當他要開始明确而有目標的公開傳道事工時，就來到他自幼生長的地方拿撒勒。那里的人都知道他是一個木匠。他正要開始他那偉大的彌賽亞事工，他按照「平常的規矩」進了會堂。他踏上童年所走過的足跡，听人宣讀律法，當他憶起早年的歲月時，他的心中一定充滿了感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進了會堂以後，他就肩負起彌賽亞的使命。他站起來念圣經。當時這么作是可以的，除了祭司和文士，甚么人有預言的話，也可以站起來說。當時他們有取自律法書、先知書、和圣卷的經課。無疑的，那一天他們已經讀過了律法書的經課，開始讀先知書的經課。有人看見他站起來，就將當天的經卷交給他。那是極自然、合乎秩序的事。那天他們讀的先知書經課取自以賽亞書，他找到了那段經文。我相信這不是偶然的，因為會堂里當日要讀的經課都是事先指定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段經文是有關耶和華仆人的預言之一部分。如果我們讀以賽亞書，可以發現原書中的「醫好傷心的人」這句話，耶穌沒有引用。另外我們在耶穌讀的經文中發現，「瞎眼的得釋放」這句話是以賽亞書所沒有的。顯然他是根据希腊文《七十譯本》的版本讀這段經文。這個版本譯得比較自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念的這段經文記載在</w:t>
      </w:r>
      <w:r>
        <w:rPr>
          <w:rFonts w:eastAsia="MingLiU;細明體" w:cs="MingLiU;細明體" w:ascii="MingLiU;細明體" w:hAnsi="MingLiU;細明體"/>
          <w:kern w:val="0"/>
          <w:sz w:val="24"/>
          <w:szCs w:val="18"/>
          <w:lang w:eastAsia="en-US"/>
        </w:rPr>
        <w:t>18,19</w:t>
      </w:r>
      <w:r>
        <w:rPr>
          <w:rFonts w:ascii="MingLiU;細明體" w:hAnsi="MingLiU;細明體" w:cs="MingLiU;細明體" w:eastAsia="MingLiU;細明體"/>
          <w:kern w:val="0"/>
          <w:sz w:val="24"/>
          <w:szCs w:val="18"/>
          <w:lang w:eastAsia="en-US"/>
        </w:rPr>
        <w:t>節。「主的靈在我身上」壓迫著我。圣靈好像從高天降下的膏油，為了他的工作而膏他。下面的話則用來描述那工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讀到「報告神悅納人的禧年」時就停止了。我們翻開舊約圣經，會看到他停住的地方實際上是一個逗號，接下去還有：「和我們神報仇的日子，安慰一切悲哀的人，賜華冠与錫安悲哀的人，代替灰塵，喜樂油，代替悲哀，贊美衣，代替懮傷之靈。使他們稱為公義樹，是耶和華所栽的，叫他得榮耀。」他沒有讀這一段。他停下來，卷起書，交還給執事，然後對會堂中的眾人說，「今天這經應驗在你們耳中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難道以賽亞後面所說的那段話不重要嗎？不是的。他停下來的地方，正是當時他在世上的使命所及之處。他的使命是「報告神悅納人的禧年」，并且引導這禧年的到來。下一句是「和我們神報仇的日子」。這不是當時他在世上的使命。他的被膏并不是為了這個使命。我們神報仇的日子後面接著是甚么？是安慰一切悲哀的人。報仇的日子之後，就是安慰。我們從路加福音里，看到他開始所行，所教訓的記錄。他的工作還沒有完成。他救贖的工作是在加略山上完成的，但他還有其它的工作。他的工作今天仍繼續著，直到他再來的日子。他的第一次降臨，使得第二次降臨成為必要的。神報仇的日子必要臨到，那時耶穌要成為神報仇的工具，但是他這樣作，惟一的目的是要安慰一切悲哀的人。報仇是為了安慰，何等的奇妙！伯爾屯說過一段美麗的話，他說耶穌那一天站在會堂里，面對著眾人時，他是以傳福音者，醫生，解救者的身分，站在世人面前。他在開始他的公開事工時，用這些話表明了這個事工的意義、方法、過程和信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以當日會堂中發生的事作結束。他們先是承認他的話有何等的恩慈，并且希奇他所說的。然後有人說，「這不是約瑟的儿子么？」這話乃是用來作為他們不信的藉口。他們不打算听從他的宣告。他們雖然感覺到他話語的奇妙，并且為之感動，但是他們必須找出一個法子逃避，因此他們就采用一個卑鄙的方法，來貶抑他的宣告，他們用一個低的水平來衡量他。他們以為已經對他知道得一清二楚，事實上他們甚么也不知道。不，他并不是約瑟的儿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明白他們心中所想的，回答了他們（</w:t>
      </w:r>
      <w:r>
        <w:rPr>
          <w:rFonts w:eastAsia="MingLiU;細明體" w:cs="MingLiU;細明體" w:ascii="MingLiU;細明體" w:hAnsi="MingLiU;細明體"/>
          <w:kern w:val="0"/>
          <w:sz w:val="24"/>
          <w:szCs w:val="18"/>
          <w:lang w:eastAsia="en-US"/>
        </w:rPr>
        <w:t>23-24</w:t>
      </w:r>
      <w:r>
        <w:rPr>
          <w:rFonts w:ascii="MingLiU;細明體" w:hAnsi="MingLiU;細明體" w:cs="MingLiU;細明體" w:eastAsia="MingLiU;細明體"/>
          <w:kern w:val="0"/>
          <w:sz w:val="24"/>
          <w:szCs w:val="18"/>
          <w:lang w:eastAsia="en-US"/>
        </w:rPr>
        <w:t>節）以後，就對他們說了一句惊人的話，「沒有先知在自己家鄉被人悅納的。」他又舉出兩個例子，說明神的大能和祝福如何臨到外邦人。他說，當以利亞的時候，以色列中有許多寡婦，但神卻差遣先知以利亞到西頓的一個寡婦那里去。在以利沙的時代有許多長大麻瘋的，但只有乃縵得洁淨，而乃縵是敘利亞人，不是以色列人。他如此宣告，神國的好處和祝福是憑信心得來的，不是靠种族關系得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听了為之大怒，就要將他赶出那城。他們帶他到山崖，想把他推下去。他的傳道事工剛剛起頭，就遭遇了反對。但反對的勢力對他毫無辦法，「他卻從他們中間直行，過去了。」拿撒勒人耶穌，就這樣開始了他的公開傳道事工。他的事工在整個計划的過程里，是如此寂寞、特殊。路加用如此嚴肅的開場，結束了對耶穌這個道成肉身之人的描述，指出他已進入公開服事中。</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4:31-44</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用了一個發生在加利利的安息日事件作開頭，來記述耶穌較為明确的公開事工。他下到迦百農，那是加利利的一座城。迦百農位於拿撒勒東北約二十哩的地方。它座落於加利利海的北岸。根据約瑟夫（</w:t>
      </w:r>
      <w:r>
        <w:rPr>
          <w:rFonts w:eastAsia="MingLiU;細明體" w:cs="MingLiU;細明體" w:ascii="MingLiU;細明體" w:hAnsi="MingLiU;細明體"/>
          <w:kern w:val="0"/>
          <w:sz w:val="24"/>
          <w:szCs w:val="18"/>
          <w:lang w:eastAsia="en-US"/>
        </w:rPr>
        <w:t>Josephus</w:t>
      </w:r>
      <w:r>
        <w:rPr>
          <w:rFonts w:ascii="MingLiU;細明體" w:hAnsi="MingLiU;細明體" w:cs="MingLiU;細明體" w:eastAsia="MingLiU;細明體"/>
          <w:kern w:val="0"/>
          <w:sz w:val="24"/>
          <w:szCs w:val="18"/>
          <w:lang w:eastAsia="en-US"/>
        </w:rPr>
        <w:t>）的話，迦百農在當時是一個制造業的樞紐。加利利是一個人口密集的區域。約瑟夫告訴我們，我們主在世上傳道的時候，加利利那塊小小的地區就有至少兩百四十個城市和鄉村，而迦百農是各种活動的中心。它也是一個大的樞紐地帶，有三條大道在那里匯集，交通网四通八達。從迦百農有一大道通往西頓和推羅，一條大道通往大馬色，還有一條主要的大道通往耶路撒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說他下到迦百農，就是加利利的一座城。馬太說，我們的主「离開拿撒勒，往迦百農去，就住在那里」。馬太後來又在太</w:t>
      </w:r>
      <w:r>
        <w:rPr>
          <w:rFonts w:eastAsia="MingLiU;細明體" w:cs="MingLiU;細明體" w:ascii="MingLiU;細明體" w:hAnsi="MingLiU;細明體"/>
          <w:kern w:val="0"/>
          <w:sz w:val="24"/>
          <w:szCs w:val="18"/>
          <w:lang w:eastAsia="en-US"/>
        </w:rPr>
        <w:t>9</w:t>
      </w:r>
      <w:r>
        <w:rPr>
          <w:rFonts w:ascii="MingLiU;細明體" w:hAnsi="MingLiU;細明體" w:cs="MingLiU;細明體" w:eastAsia="MingLiU;細明體"/>
          <w:kern w:val="0"/>
          <w:sz w:val="24"/>
          <w:szCs w:val="18"/>
          <w:lang w:eastAsia="en-US"/>
        </w:rPr>
        <w:t>章提及迦百農時，稱它為他「自己的城」。那時我們的主剛開始他的公開付傳道事工，他以迦百農作為他活動的基地。他不斷回到迦百農，又多次從迦百農出發，開始他的旅途。這里面自然有一些含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以賽亞曾指出，加利利將為猶大所輕視。「外邦人的加利利」，當然這句話的意思不是說外邦人往在加利利，而是說加利利受到外邦人國家的影響。因此，猶大輕看加利利。我們的主下到加利利，以那儿作為他公開事工的基地，至少有兩年之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我前面曾提起過，就是這些都發生在希律將約翰下到監里的時候。我們的主就在那個時候，開始他明确、特定的公開事工。他進入希律統治的領域中，在那儿建立他工作的据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這個有關安息日的故事里，我們看見耶穌出現在四個不同的地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在會堂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然後在西門的家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日落時他出現在街上，四周圍繞著要求醫治的群眾，</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４．天亮的時候，他离開眾人，獨自走到曠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會堂里</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赶鬼（</w:t>
      </w:r>
      <w:r>
        <w:rPr>
          <w:rFonts w:eastAsia="MingLiU;細明體" w:cs="MingLiU;細明體" w:ascii="MingLiU;細明體" w:hAnsi="MingLiU;細明體"/>
          <w:kern w:val="0"/>
          <w:sz w:val="24"/>
          <w:szCs w:val="18"/>
          <w:lang w:eastAsia="en-US"/>
        </w:rPr>
        <w:t>33-37</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早晨進入會堂，那是宗教場所。下午進入一個家庭，那是神創造一個真正社會旳基礎。黃昏時他來到街上，接触悲哀、受苦的群眾。一天完結了，午夜過後，天方破曉時，他獨自走到曠野會見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發現，他早晨出現在迦百農的會堂里。那是一個很有趣的會堂，是一個外邦人的百夫長為他們建造旳。還有另一個有趣的理由，就是這個會堂的管理員有一個是睚魯。當時各處都有會堂，是為了那些因路途遙遠，無法去圣殿敬拜的人設立的。猶太人由被擄之地回來以後，會堂更是遍布各地。耶穌虔敬地遵守安息日。他有按規矩上會堂的習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在那儿作甚么？首先我們看到他「在安息日教訓眾人」。他教導他們甚么？他曾在倫理的大宣言里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所以無論何人廢掉這誡命中最小的一條，又教訓人這樣作，他在天國要稱為最小的。但無論何人遵行這誡命，又教訓人遵行，他在天國要稱為大的（太</w:t>
      </w:r>
      <w:r>
        <w:rPr>
          <w:rFonts w:eastAsia="MingLiU;細明體" w:cs="MingLiU;細明體" w:ascii="MingLiU;細明體" w:hAnsi="MingLiU;細明體"/>
          <w:kern w:val="0"/>
          <w:sz w:val="24"/>
          <w:szCs w:val="18"/>
          <w:lang w:eastAsia="en-US"/>
        </w:rPr>
        <w:t>5:1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只是一個間接的說明，但是我相信他是教導他們律法。有些人似乎認為，他來要使人從律法中得釋放。讓我們看馬太福音</w:t>
      </w:r>
      <w:r>
        <w:rPr>
          <w:rFonts w:eastAsia="MingLiU;細明體" w:cs="MingLiU;細明體" w:ascii="MingLiU;細明體" w:hAnsi="MingLiU;細明體"/>
          <w:kern w:val="0"/>
          <w:sz w:val="24"/>
          <w:szCs w:val="18"/>
          <w:lang w:eastAsia="en-US"/>
        </w:rPr>
        <w:t>15</w:t>
      </w:r>
      <w:r>
        <w:rPr>
          <w:rFonts w:ascii="MingLiU;細明體" w:hAnsi="MingLiU;細明體" w:cs="MingLiU;細明體" w:eastAsia="MingLiU;細明體"/>
          <w:kern w:val="0"/>
          <w:sz w:val="24"/>
          <w:szCs w:val="18"/>
          <w:lang w:eastAsia="en-US"/>
        </w:rPr>
        <w:t>章的一段話。他對官長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假冒為善的人哪，以賽亞指著你們說的預言是不錯的。他說，「百姓用嘴唇尊敬我，心卻遠离我。他們將人的吩咐，當作道理教導人，所以拜我也是枉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責備人用教導遺傳來代替教導真理，他們在律法之上又加添了人的遺傳。因此消極說來，我相信他當時不是教導他們遺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福音也有相關的話。耶穌复活之後，對他的門徒說話。他說出他所教導的是甚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對他們說，這就是我從前与你們同在之時，所告訴你們的話，說，摩西的律法，先知的書，和詩篇上所記的，凡指著我的話，都必須應驗。（路</w:t>
      </w:r>
      <w:r>
        <w:rPr>
          <w:rFonts w:eastAsia="MingLiU;細明體" w:cs="MingLiU;細明體" w:ascii="MingLiU;細明體" w:hAnsi="MingLiU;細明體"/>
          <w:kern w:val="0"/>
          <w:sz w:val="24"/>
          <w:szCs w:val="18"/>
          <w:lang w:eastAsia="en-US"/>
        </w:rPr>
        <w:t>24:4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從那段經文，得知他在各會堂中所教導旳是甚么。他采取了整部希伯來人的圣經，因為他列出了圣經的三個部分：律法，先知害，詩篇。他又教導他們，這經上一切的事都必在他身上應驗。他不是在抨擊律法，不是嘲笑先知書的陳舊，也不是廢除其它的經卷，認為它們已經過時了。他乃是指明，圣經里一切的事，都正在邁向頂點，將要應驗了。他宣告說，他來要應驗律法書、先知書、和詩篇所記的一切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留意路加在迼里所告訴我們的。「他們很希奇他的教訓，因為他的話里有權柄。」馬太說，眾人听了他的人宣言之後，也希奇他的權柄。他說，「因為他教訓他們，正像有權柄的人，不像他們的文士。」這是甚么意思？難道是說文士沒有權柄？當然不是。文士都是有權柄的教師，所有人都必須服從他們的權柄。但是，他們听了耶穌所說的，就說，迼們人說話像是有權柄的人，但他的權柄不同於我們所熟悉的那种權柄。不同之處在那里？文士是官方的教師，坐在「摩西的位上」</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這是借用耶穌的話，文士的權柄是得自摩西的權柄。他們說，听听這個人所說的，他沒有官長的職位和權柄，但他的話卻有如此的說服力。我們看新約中耶穌所說的</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句話，就知道他所說的都是真理。耶穌的話所以有權柄，是因為他的話語有絕對的真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突然之間，會堂中起了騷亂。有一個被污鬼附的人在那里大聲喊叫。所有學者都同意，這個「唉」是一個希腊文動詞的一部分，表明心中的害怕，這是恐懼的呼喊。污鬼發現了會堂中的這人是誰後，首先發出了懼怕的喊聲「唉！」路加很謹慎地指出，那是一個污鬼。有一些鬼并一定特別被指明是污鬼，但這個人确是被污穢和凶暴所轄制。然後污鬼提出了抗議，「拿撒勒的耶穌，我們与你有甚么相干？」</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也許會忍不住回答他，當然沒有甚么相干，你与他沒有任何關系，但他卻与你有各种關系。他是地下世界的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污鬼怍了一個惊人的承認，「我知道你是誰，乃是神的圣者。」這种承認表明污鬼已被擊敗了。一個圣洁的人，就是一個能胜過魔鬼攻擊的人。我們听見污鬼害怕、抗議的聲音，以及他對基督的承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責備他。」記住「責備」這個詞，下面我們還會看見它。他說，「不要作聲，從這人身上出來吧！」翻譯成「不要作聲」的那個希腊文，原意是住嘴。基督一向拒絕接受污鬼的見證。他們認識他，但他拒絕他們的見證。保羅也持同樣的態度。有一次，一個被巫鬼所附的使女，宣稱保羅真是神的仆人，保羅也叫她安靜。基督不需要從地下世界而來的見證。他令污鬼住嘴，從那人身上出來。奇妙的是污鬼立刻就听命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呢？路加說，「眾人都惊訝。」這是另一個詞。他們听他的教訓時感到希奇，現在他們感到惊訝。換句話說，他們現在變得目瞪口呆。他們起先感覺他那帶權柄的教訓，具有道德的影響力，現在他們又看見他所行的事，他的權柄不單單限於道德的解說。他有權柄使人類脫离污鬼的束縛，那真是帶有能力的權柄。他們起先希奇他所教訓的，現在他們看見那同樣的聲音也能命令邪靈，邪靈也听從他，他們不禁看得目瞪口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恢复說話以後，就議論紛紛，說，這是甚么道理？他們最感惊訝的是，他沒有用職業赶鬼者的詭計，沒有念咒，只憑一句話，污鬼就出去了。他們說，「這是甚么道理呢？因為他用權柄能力吩咐污鬼，污鬼就出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下去第</w:t>
      </w:r>
      <w:r>
        <w:rPr>
          <w:rFonts w:eastAsia="MingLiU;細明體" w:cs="MingLiU;細明體" w:ascii="MingLiU;細明體" w:hAnsi="MingLiU;細明體"/>
          <w:kern w:val="0"/>
          <w:sz w:val="24"/>
          <w:szCs w:val="18"/>
          <w:lang w:eastAsia="en-US"/>
        </w:rPr>
        <w:t>37</w:t>
      </w:r>
      <w:r>
        <w:rPr>
          <w:rFonts w:ascii="MingLiU;細明體" w:hAnsi="MingLiU;細明體" w:cs="MingLiU;細明體" w:eastAsia="MingLiU;細明體"/>
          <w:kern w:val="0"/>
          <w:sz w:val="24"/>
          <w:szCs w:val="18"/>
          <w:lang w:eastAsia="en-US"/>
        </w:rPr>
        <w:t>節，我們在前一講中曾提過。這里的「名聲」翻譯得不夠有力。它的希腊文是</w:t>
      </w:r>
      <w:r>
        <w:rPr>
          <w:rFonts w:eastAsia="MingLiU;細明體" w:cs="MingLiU;細明體" w:ascii="MingLiU;細明體" w:hAnsi="MingLiU;細明體"/>
          <w:kern w:val="0"/>
          <w:sz w:val="24"/>
          <w:szCs w:val="18"/>
          <w:lang w:eastAsia="en-US"/>
        </w:rPr>
        <w:t>echos</w:t>
      </w:r>
      <w:r>
        <w:rPr>
          <w:rFonts w:ascii="MingLiU;細明體" w:hAnsi="MingLiU;細明體" w:cs="MingLiU;細明體" w:eastAsia="MingLiU;細明體"/>
          <w:kern w:val="0"/>
          <w:sz w:val="24"/>
          <w:szCs w:val="18"/>
          <w:lang w:eastAsia="en-US"/>
        </w:rPr>
        <w:t>，是一個大喧噪。它的意思是，從會堂發生了這件事之後，有關他的報告就傳遍各地。</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都在談論他，他成了大家的中心話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西門的家中</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醫治西門的岳母（</w:t>
      </w:r>
      <w:r>
        <w:rPr>
          <w:rFonts w:eastAsia="MingLiU;細明體" w:cs="MingLiU;細明體" w:ascii="MingLiU;細明體" w:hAnsi="MingLiU;細明體"/>
          <w:kern w:val="0"/>
          <w:sz w:val="24"/>
          <w:szCs w:val="18"/>
          <w:lang w:eastAsia="en-US"/>
        </w:rPr>
        <w:t>38-3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呢？「耶穌出了會堂，進了西門的家。」他靜悄悄地和西門一同回家。那里有一個生病的婦人。路加這位醫生說，她「害熱病甚重」。這是當時的一個醫學名詞。那時他們將發燒分成兩個等級：輕微發燒和嚴重發燒。他們可能稱瘧疾為輕微發燒，稱斑疹傷寒為嚴重發燒。這個婦人的病非常嚴重危急。「有人為她求耶穌。」這不是說，他們試著說服他采取行動。此處的希腊文時態用的是簡單過去式，表示他們只提出一次要求。</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接著又用了一個嚴謹的醫學名詞，他「站在她旁邊。」他像其他醫生一樣，站在她旁邊，但是他作了一件其他醫生所無法作的事</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斥責那熱病。」前面他赶污鬼時用的也是同一個詞，他責備污鬼。現在他斥責熱病。我小知道他如何斥責熱病，不知道他是否說，「安靜！」就像他斥責污鬼、斥責風浪一樣。我相信魔鬼躲在風浪的後面，他可能也躲在熱病的後面，我不确定，但他在那個家中斥責熱病，熱就离開那婦人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的醫治總是完全的。他醫好了一個人時，那人從不需要別人扶他走出會堂，或步下走廊。這個婦人也得了完全的醫治，「她立刻起來服事他們。」這是多美麗而有趣的證明。通常我們發燒退了之後，是沒有辦法這樣作的。几年前我有過這种經驗。我在一個療養院待了數月之後，燒退了，我不但不能立刻起來服事人，甚至連走路都忘記怎么走了。我失去了肌肉協調的能力。但是當耶穌醫治那婦人的嚴重熱病之後，她立刻起來操作家務，服事他們。這就是那個安息日下午所發生的事。耶穌以醫生的身分出現在一個家庭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日落時在街上</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圍繞著要求醫治的群眾（</w:t>
      </w:r>
      <w:r>
        <w:rPr>
          <w:rFonts w:eastAsia="MingLiU;細明體" w:cs="MingLiU;細明體" w:ascii="MingLiU;細明體" w:hAnsi="MingLiU;細明體"/>
          <w:kern w:val="0"/>
          <w:sz w:val="24"/>
          <w:szCs w:val="18"/>
          <w:lang w:eastAsia="en-US"/>
        </w:rPr>
        <w:t>40-41</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日頭終於西沉了，暮色緩緩降下。外面有騷動的聲音，是怎么一回事？「日落的時候，凡有病人的，不論害甚么病，都帶到耶穌那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早晨發生在會堂里的事已經如同大喧噪，傳揚出去了。結果是，人們帶著各种病人聚攏到他那里。「耶穌按手在他們各人身上，醫好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知道，如果我說耶穌是一語不發地施行醫治，可能會引起一些人的爭論。但我可以毫不遲疑地說，他把手一個一個放在他們身上，醫好他們。他對他們沒有提出任何條件，沒有詢問他們的家庭生活，過去的歷史。他沒有提到任何其它的事，他只是看到他們的需要。這里沒有說，他對那些病人說，你得醫治的條件是信心，你若有足夠的信心，就必得醫治。他只是按手在他們身上，醫好了他們。這就是他醫病的事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大能也運行在被鬼附的人身上。「又有鬼從好些人身上出來，喊著說，你是神的儿子。耶穌斥責他們，不許他們說話，因為他們知道他是基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在這里第三度看見「斥責」一詞。即使魔鬼說的話是對的，他也不要這种從地下世界來的贊譽。他有權柄管轄他們，但不要他們的稱贊。從本段經文中，我們兩度看到主的這种態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太福音也記載了這個醫病的故事，他在最後加上了一些注解。他說，「這是要應驗先知以賽亞的話說，『他代替我們的軟弱，擔當我們的疾病。』」馬太又告訴我們，耶穌醫治眾人的秘訣何在。他是引自以賽亞書</w:t>
      </w:r>
      <w:r>
        <w:rPr>
          <w:rFonts w:eastAsia="MingLiU;細明體" w:cs="MingLiU;細明體" w:ascii="MingLiU;細明體" w:hAnsi="MingLiU;細明體"/>
          <w:kern w:val="0"/>
          <w:sz w:val="24"/>
          <w:szCs w:val="18"/>
          <w:lang w:eastAsia="en-US"/>
        </w:rPr>
        <w:t>53:4</w:t>
      </w:r>
      <w:r>
        <w:rPr>
          <w:rFonts w:ascii="MingLiU;細明體" w:hAnsi="MingLiU;細明體" w:cs="MingLiU;細明體" w:eastAsia="MingLiU;細明體"/>
          <w:kern w:val="0"/>
          <w:sz w:val="24"/>
          <w:szCs w:val="18"/>
          <w:lang w:eastAsia="en-US"/>
        </w:rPr>
        <w:t>的話，「他誠然擔當我們的懮患，背負我們的痛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懮患」在希伯來文的原意是疾病。他誠然擔當我們的疾病，背負我們的痛苦。請注意，這兩句話沒有贖罪的含義。接下去讀，「我們卻以為他受責罰，被神擊打苦待了。」他出於同情心，擔當我們的疾病和痛苦，我們卻如此看待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知他為我們的過犯受害，為我們的罪孽壓傷。因他受的刑罰我們得平安，因他受的鞭傷我們得醫治。」賽</w:t>
      </w:r>
      <w:r>
        <w:rPr>
          <w:rFonts w:eastAsia="MingLiU;細明體" w:cs="MingLiU;細明體" w:ascii="MingLiU;細明體" w:hAnsi="MingLiU;細明體"/>
          <w:kern w:val="0"/>
          <w:sz w:val="24"/>
          <w:szCs w:val="18"/>
          <w:lang w:eastAsia="en-US"/>
        </w:rPr>
        <w:t>53:5</w:t>
      </w:r>
      <w:r>
        <w:rPr>
          <w:rFonts w:ascii="MingLiU;細明體" w:hAnsi="MingLiU;細明體" w:cs="MingLiU;細明體" w:eastAsia="MingLiU;細明體"/>
          <w:kern w:val="0"/>
          <w:sz w:val="24"/>
          <w:szCs w:val="18"/>
          <w:lang w:eastAsia="en-US"/>
        </w:rPr>
        <w:t>的這段經文才是贖罪。賽</w:t>
      </w:r>
      <w:r>
        <w:rPr>
          <w:rFonts w:eastAsia="MingLiU;細明體" w:cs="MingLiU;細明體" w:ascii="MingLiU;細明體" w:hAnsi="MingLiU;細明體"/>
          <w:kern w:val="0"/>
          <w:sz w:val="24"/>
          <w:szCs w:val="18"/>
          <w:lang w:eastAsia="en-US"/>
        </w:rPr>
        <w:t>53:4</w:t>
      </w:r>
      <w:r>
        <w:rPr>
          <w:rFonts w:ascii="MingLiU;細明體" w:hAnsi="MingLiU;細明體" w:cs="MingLiU;細明體" w:eastAsia="MingLiU;細明體"/>
          <w:kern w:val="0"/>
          <w:sz w:val="24"/>
          <w:szCs w:val="18"/>
          <w:lang w:eastAsia="en-US"/>
        </w:rPr>
        <w:t>所講的不是贖罪，而是他怜憫眾人的事工。他不是贖病，而是贖罪。身體得醫治只是能避免死亡，但不能保證生命得救贖。他能醫治疾病，雖然今天很多時候他不用人的方法醫病，但是我相信大多時候他還是利用人類的醫病方法，也祝福這些方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請注意馬太引用以賽亞的話，「他擔當我們的疾病。」，擔當并不是贖罪。希伯來書的作者說，「基督既然一次被獻，擔當了多人的罪。」彼得說，他「擔當了我們的罪」。後兩者的「擔當」和以賽亞書的「擔當」是完全不同的字。「擔當我們的疾病」的擔當，就是保羅所說，「擔代不堅固人的軟弱」或「你們各人的重擔要互相擔當」兩句話里的「擔代」和「擔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以賽亞書里「擔當我們的疾病」的「擔當」，希腊文是</w:t>
      </w:r>
      <w:r>
        <w:rPr>
          <w:rFonts w:eastAsia="MingLiU;細明體" w:cs="MingLiU;細明體" w:ascii="MingLiU;細明體" w:hAnsi="MingLiU;細明體"/>
          <w:kern w:val="0"/>
          <w:sz w:val="24"/>
          <w:szCs w:val="18"/>
          <w:lang w:eastAsia="en-US"/>
        </w:rPr>
        <w:t>bastazo</w:t>
      </w:r>
      <w:r>
        <w:rPr>
          <w:rFonts w:ascii="MingLiU;細明體" w:hAnsi="MingLiU;細明體" w:cs="MingLiU;細明體" w:eastAsia="MingLiU;細明體"/>
          <w:kern w:val="0"/>
          <w:sz w:val="24"/>
          <w:szCs w:val="18"/>
          <w:lang w:eastAsia="en-US"/>
        </w:rPr>
        <w:t>，意思是他以愛心、，怜憫和幫助，擔當我們的疾病。至於有贖罪意義的「擔當」，原文是</w:t>
      </w:r>
      <w:r>
        <w:rPr>
          <w:rFonts w:eastAsia="MingLiU;細明體" w:cs="MingLiU;細明體" w:ascii="MingLiU;細明體" w:hAnsi="MingLiU;細明體"/>
          <w:kern w:val="0"/>
          <w:sz w:val="24"/>
          <w:szCs w:val="18"/>
          <w:lang w:eastAsia="en-US"/>
        </w:rPr>
        <w:t>anaphero</w:t>
      </w:r>
      <w:r>
        <w:rPr>
          <w:rFonts w:ascii="MingLiU;細明體" w:hAnsi="MingLiU;細明體" w:cs="MingLiU;細明體" w:eastAsia="MingLiU;細明體"/>
          <w:kern w:val="0"/>
          <w:sz w:val="24"/>
          <w:szCs w:val="18"/>
          <w:lang w:eastAsia="en-US"/>
        </w:rPr>
        <w:t>，意思是舉起來扔掉。他這樣對付罪，而不是對付疾病。他出於心中的怜憫，除掉人的疾病，但這不是出於他救贖的果效，而是出於他無限的怜憫和大能。時候到了，他要更深的進入一切受苦和懮患的來源</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罪中，然後他要以新的一面來擔當人的罪。他不僅是進入罪中，和我們一起擔負罪，他是把罪放在自己身上，并且將罪帶入一個永遠得赦免的境地。這就是贖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亮的時候</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离開眾人，獨自走到曠野（</w:t>
      </w:r>
      <w:r>
        <w:rPr>
          <w:rFonts w:eastAsia="MingLiU;細明體" w:cs="MingLiU;細明體" w:ascii="MingLiU;細明體" w:hAnsi="MingLiU;細明體"/>
          <w:kern w:val="0"/>
          <w:sz w:val="24"/>
          <w:szCs w:val="18"/>
          <w:lang w:eastAsia="en-US"/>
        </w:rPr>
        <w:t>42-4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呢？在午夜和天明之間，天方破曉的時候，他走到曠野。他需要獨處，需要安靜。我們可以不斷發現，他退到曠野去。我們有理由說，他暫時逃离眾人，為要与神單獨會面。不必同情他必須走那一段通往曠野的崎嶇道路。對他來說，那是一段享有絕對平安、宁靜、喜樂的時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後來眾人自然來找他，要留住他，但他說，我不能留下，我必須「在別城傳神國的福音，因我奉差原是為此」。他是帶著權柄行動，他有權柄教導，也有權柄用大能拯救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路加用簡短的話，總結他的事工。「於是耶穌在加利利的各會堂傳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感謝神，路加給我們第一個有關安息日的畫面。請注意這里面的連貫性。先是會堂，屬於宗教場合；然後是一個人的家，是家人團聚之處；其次是街上，那里有群眾的需要；最後是曠野，安靜与神交通的地方。我們看見了他在道德上的權柄，和他實際運用的權柄，後者就是他的大能。他有能力胜過疾病，胜過魔鬼，使人脫离假教訓的束縛，脫离魔鬼的捆綁。</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5:1-16</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關基督的公開服事工作，路加前已描述了他在加利利的那個安息日，并且記載了主的宣告，他聲言他必須到別的城市去傳福音。現在路加又告訴我們，「耶穌在加利利的各會堂傳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接著記載了那一段傳道事工期間所發生的一些事件。在本段經文中，我們可以看見兩件事。讓我們花點時間來看這些事件和主傳道程序的關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必須非常小心，不要將這里的捕魚，及主對門徒就此所說的話這件事，和主呼召那四個人舍下网跟從他的事件相混淆。我所以特別強調這一點，是因為常常有人誤把這兩件事混淆成一件事了。馬太</w:t>
      </w:r>
      <w:r>
        <w:rPr>
          <w:rFonts w:eastAsia="MingLiU;細明體" w:cs="MingLiU;細明體" w:ascii="MingLiU;細明體" w:hAnsi="MingLiU;細明體"/>
          <w:kern w:val="0"/>
          <w:sz w:val="24"/>
          <w:szCs w:val="18"/>
          <w:lang w:eastAsia="en-US"/>
        </w:rPr>
        <w:t>4</w:t>
      </w:r>
      <w:r>
        <w:rPr>
          <w:rFonts w:ascii="MingLiU;細明體" w:hAnsi="MingLiU;細明體" w:cs="MingLiU;細明體" w:eastAsia="MingLiU;細明體"/>
          <w:kern w:val="0"/>
          <w:sz w:val="24"/>
          <w:szCs w:val="18"/>
          <w:lang w:eastAsia="en-US"/>
        </w:rPr>
        <w:t>章，和馬可</w:t>
      </w:r>
      <w:r>
        <w:rPr>
          <w:rFonts w:eastAsia="MingLiU;細明體" w:cs="MingLiU;細明體" w:ascii="MingLiU;細明體" w:hAnsi="MingLiU;細明體"/>
          <w:kern w:val="0"/>
          <w:sz w:val="24"/>
          <w:szCs w:val="18"/>
          <w:lang w:eastAsia="en-US"/>
        </w:rPr>
        <w:t>1</w:t>
      </w:r>
      <w:r>
        <w:rPr>
          <w:rFonts w:ascii="MingLiU;細明體" w:hAnsi="MingLiU;細明體" w:cs="MingLiU;細明體" w:eastAsia="MingLiU;細明體"/>
          <w:kern w:val="0"/>
          <w:sz w:val="24"/>
          <w:szCs w:val="18"/>
          <w:lang w:eastAsia="en-US"/>
        </w:rPr>
        <w:t>章都記錄了主呼召門徒舍下网跟從他，人們很容易把那件事和現在的這件事混在一起。事實上，這兩件事發生的場合有非常明顯的區別。馬太</w:t>
      </w:r>
      <w:r>
        <w:rPr>
          <w:rFonts w:eastAsia="MingLiU;細明體" w:cs="MingLiU;細明體" w:ascii="MingLiU;細明體" w:hAnsi="MingLiU;細明體"/>
          <w:kern w:val="0"/>
          <w:sz w:val="24"/>
          <w:szCs w:val="18"/>
          <w:lang w:eastAsia="en-US"/>
        </w:rPr>
        <w:t>4</w:t>
      </w:r>
      <w:r>
        <w:rPr>
          <w:rFonts w:ascii="MingLiU;細明體" w:hAnsi="MingLiU;細明體" w:cs="MingLiU;細明體" w:eastAsia="MingLiU;細明體"/>
          <w:kern w:val="0"/>
          <w:sz w:val="24"/>
          <w:szCs w:val="18"/>
          <w:lang w:eastAsia="en-US"/>
        </w:rPr>
        <w:t>章和馬可</w:t>
      </w:r>
      <w:r>
        <w:rPr>
          <w:rFonts w:eastAsia="MingLiU;細明體" w:cs="MingLiU;細明體" w:ascii="MingLiU;細明體" w:hAnsi="MingLiU;細明體"/>
          <w:kern w:val="0"/>
          <w:sz w:val="24"/>
          <w:szCs w:val="18"/>
          <w:lang w:eastAsia="en-US"/>
        </w:rPr>
        <w:t>1</w:t>
      </w:r>
      <w:r>
        <w:rPr>
          <w:rFonts w:ascii="MingLiU;細明體" w:hAnsi="MingLiU;細明體" w:cs="MingLiU;細明體" w:eastAsia="MingLiU;細明體"/>
          <w:kern w:val="0"/>
          <w:sz w:val="24"/>
          <w:szCs w:val="18"/>
          <w:lang w:eastAsia="en-US"/>
        </w:rPr>
        <w:t>章記載，當我們的主呼召那些人舍下魚网跟從他的時候，他們正在捕魚，正在撒网。但是本段經文記載的是，那些人正在洗网。從後面的記述中，我們發現他們已經打了一整夜魚，結果一無所獲，他們只好离開空船，洗网去了。主第一次呼召門徒撇下魚网跟從他，是他在拿撒勒開始服事工作，和他以迦百農作他事工基地中間所發生的。他在前往迦百農的路上，經過湖邊，看見那些人，就呼召他們舍下网跟從他，他們就如此作了。馬太和馬可都為這件事作見證。這四個人在我們的主受洗之後，立刻就作了他的門徒。但是顯然的，只過了几個星期，他們又回家了，我想可能是主打發他們回去的。後來，他要開始他的公開服事工作，所以再度呼召他們，舍下魚网跟從他，而他們也听從了他。因此這里所記的，就是他們第一次跟從他後，又回到老本行去打魚。這一點，在這個事件中是非常重要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另外我事先要指出的是，洁淨長大麻瘋的事件是緊接在登山寶訓後面發生的。馬太記錄了整個登山寶訓，馬可只記錄了一部分，路加則未提及。但是在第</w:t>
      </w:r>
      <w:r>
        <w:rPr>
          <w:rFonts w:eastAsia="MingLiU;細明體" w:cs="MingLiU;細明體" w:ascii="MingLiU;細明體" w:hAnsi="MingLiU;細明體"/>
          <w:kern w:val="0"/>
          <w:sz w:val="24"/>
          <w:szCs w:val="18"/>
          <w:lang w:eastAsia="en-US"/>
        </w:rPr>
        <w:t>6</w:t>
      </w:r>
      <w:r>
        <w:rPr>
          <w:rFonts w:ascii="MingLiU;細明體" w:hAnsi="MingLiU;細明體" w:cs="MingLiU;細明體" w:eastAsia="MingLiU;細明體"/>
          <w:kern w:val="0"/>
          <w:sz w:val="24"/>
          <w:szCs w:val="18"/>
          <w:lang w:eastAsia="en-US"/>
        </w:rPr>
        <w:t>章所記載的教訓和登山寶訓非常相近，然而那不是登山寶訓。我們的主只是另外強調登山寶訓中的一部分教訓，并且作了一番補充。我們最好記住這一點，因為這關系到我們對洁淨長大麻瘋這事件的研究。當耶穌离開他講登山寶訓的那座山時，那個長大麻瘋的就來到他面前。我相信很可能他一直站在群眾的外圍，听耶穌的教訓。我也認為，就是因為他听了耶穌的教訓，看見了耶穌，他才會走到他跟前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讓我們來看這兩個事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得人如魚（</w:t>
      </w:r>
      <w:r>
        <w:rPr>
          <w:rFonts w:eastAsia="MingLiU;細明體" w:cs="MingLiU;細明體" w:ascii="MingLiU;細明體" w:hAnsi="MingLiU;細明體"/>
          <w:kern w:val="0"/>
          <w:sz w:val="24"/>
          <w:szCs w:val="18"/>
          <w:lang w:eastAsia="en-US"/>
        </w:rPr>
        <w:t>1-11</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先看前十一節所記載的那件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站在革尼撒勒湖邊，眾人擁擠他，要听神的道。他見有兩只船灣在湖邊，打魚的人卻离開船，洗网去了。有一只船，是西門的，耶穌就上去，請他把船撐開，稍微离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相信當時漁夫們都在附近，所以他才能對西門說話。請注意他的行動所具有的意義。這些人那時已打了一晚上的魚，卻毫無收獲，他們第二天只好离開船去洗网。在几個禮拜以前，他曾呼召這些人跟從他，他們也确實舍下了船、网、父母、親友去跟從他。但是我們看見，現在他們又回去從事他們的老本行，至於其中的細節，圣經沒有記載。注意我們的主作了甚么。我們沒有任何記載，提到他責備他們。但是我認為從整個事件的發展中，可以看出來主對他們重返舊業的行動是有所批評的。他登上了其中一只船，就開始發號司令。他沒有先問，這只船可不可以借給他。他雖請西門把船撐開，但也是一种命令的口气。我不知道他們又回去打魚的原因，我只能作一番推測。事實上，在我學作門徒的生活中，我也不止一次作過這樣的傻事。如果我們想像當時的情景，注視著西門、安得烈、雅各、約翰，就可以看見也們一定睜大著眼望耶穌，一臉的困惑，他們心里一定在想，他打算作甚么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叫西門來，請他把船撐開，稍微离岸。西門照辦了。耶穌就坐下，從船上教訓眾人。對藝術家來說，這實在是一個上好的題材。那只小船輕輕地在海面上搖曳，而西門也坐在船上，聆听著主的教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下去發生的事件頗有意義。路加沒有記載那一天他說了甚么，但他敘述了導致這事件的前因。「講完了，對西門說，把船開到水深之處，下网打魚。」他結束了他的教訓，現在他竟然主動地去和他們一同打魚！他曾要他們舍下魚船、魚网，他們也一度遵從，但後來又重返舊業。現在他來了，他擁有魚船的主權以後，卻對他們說，再去打魚吧！把船開到水深之處，下网打魚。</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美妙的事發生了。西門以漁夫的立場提出抗議，「夫子，我們整夜勞力，并沒有打著甚么。但依從你的話，我就下网。」注意西門心中的活動。他先提出抗議，然而很快的他就說了「但」這個字。他又稱他為「夫子」。「夫子」這字的原文不是指老師，而是指船長，是一船之首。他們撒下了网，沒有多久网就圈滿了魚，他們不得不請別人支援，因為船甚至快沉下去了。然後彼得就俯伏在耶穌膝前說，「主阿！离開我，我是個罪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彼得的意思是甚么？他是說，哦！放棄我吧！我是個罪人。一年多以前，你曾望著我，告訴我要作一塊石頭（彼得直譯為石塊）。後來我回去繼續打魚，因為當時你沒有呼召我舍下一切。但几個禮拜以前，你要我舍下魚网跟從你，我照辦了。可是現在，你看我又回來打魚了，我根本不是個作石頭的料。彼得是在承認他重返舊業的錯誤，所以他說，放棄我吧，我是個罪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如何回答也？哦！他的回答何其美妙！他說，「不要怕！」他對這個朴實的、容易動感情的、看來一事無成的人說，「不要怕！從今以後你要得人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得」字，在希腊文中是一個很特殊的動詞。在新約里它只另外出現過一次，就是保羅寫的提摩太後書</w:t>
      </w:r>
      <w:r>
        <w:rPr>
          <w:rFonts w:eastAsia="MingLiU;細明體" w:cs="MingLiU;細明體" w:ascii="MingLiU;細明體" w:hAnsi="MingLiU;細明體"/>
          <w:kern w:val="0"/>
          <w:sz w:val="24"/>
          <w:szCs w:val="18"/>
          <w:lang w:eastAsia="en-US"/>
        </w:rPr>
        <w:t>2</w:t>
      </w:r>
      <w:r>
        <w:rPr>
          <w:rFonts w:ascii="MingLiU;細明體" w:hAnsi="MingLiU;細明體" w:cs="MingLiU;細明體" w:eastAsia="MingLiU;細明體"/>
          <w:kern w:val="0"/>
          <w:sz w:val="24"/>
          <w:szCs w:val="18"/>
          <w:lang w:eastAsia="en-US"/>
        </w:rPr>
        <w:t>章，他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的仆人不可爭兢只要溫溫和和的待眾人用溫柔勸戒那抵擋的人，或者神給他們悔改的心，可以明白真道。叫他們這已經被魔鬼擄去的可以醒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保羅所用「擄去」一詞的原文和路加這里所用的「得」，是同一個字。至少讓我們看見了這個字在新約中的兩處用法。一處是主說到彼得要「得」人，一處是說到那些被魔鬼</w:t>
      </w:r>
      <w:r>
        <w:rPr>
          <w:rFonts w:eastAsia="MingLiU;細明體" w:cs="MingLiU;細明體" w:ascii="MingLiU;細明體" w:hAnsi="MingLiU;細明體"/>
          <w:kern w:val="0"/>
          <w:sz w:val="24"/>
          <w:szCs w:val="18"/>
          <w:lang w:eastAsia="en-US"/>
        </w:rPr>
        <w:t>\cs14</w:t>
      </w:r>
      <w:r>
        <w:rPr>
          <w:rFonts w:ascii="MingLiU;細明體" w:hAnsi="MingLiU;細明體" w:cs="MingLiU;細明體" w:eastAsia="MingLiU;細明體"/>
          <w:kern w:val="0"/>
          <w:sz w:val="24"/>
          <w:szCs w:val="18"/>
          <w:lang w:eastAsia="en-US"/>
        </w:rPr>
        <w:t>「擄」去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今以後」也是一個偉大的詞。它割斷了過去，改變了一切。西門說，我又怍了傻事，你呼召我跟從你之後，我又跑回去打魚了，「主阿！离開我，我是個罪人。」但耶穌對他說，不要怕！那些舊事都已經過去了，以後你再也不會作這种傻事了，「從今以後，你要得人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向這一小群漁夫，啟示了在他們所熟悉的漁事上，他也是至高無上的。藉著這個啟示，他顯明了他在他們不熟悉的范疇中，也占有至高無上的地位。他指出他來到這世上所要作的工作，以及他需要他們相助的工作，就是要得人。在以後艱難的歲月中，當他們在人生的大海上歷經風暴、危險，以得著人時，他們必定會想起當日他來到他們中間，与他們一起打魚的時刻，他向他們指出了他是一切的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件事具有永遠的价值。耶穌藉著使他們得到滿船的魚，向他們啟示一件事，就是他要他們舍下魚网，為的是要他們去得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件事對我們有甚么教訓？首先，基督呼召人加入他的服事工作，并且要求人將自己的恩賜，奉獻在他的服事工作上，好讓他能使用</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個人的能力，將其轉變成作他工作的能力。我從未听過基督對我說，來跟從我，我要使你得人如得魚。為甚么？因為我不是漁夫，我對打魚的事也毫無興趣。一八八六年，我還在一所學挍教小孩子時，主對我說，來跟從我，我要使你作多人的老師。他要將</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的能力用在他的國度中。這就是這個故事的哲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回到打魚的事例上。在這里我們學到一個功課，就是他要使用我們的船和我們的网。我們的責任不僅是提供漁夫，也要提供船、餌、网；不僅提供工人，也要提供一些組織、團體。然後，他所要求我們的，就是順服他的主權，稱他為主。不僅是把船交給他，也把我們自己完全交給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一旦他得看了我們的网和船，他就要使我們的工作大有果效，以致於网險些裂開，船几乎下沉。如果我們教會里的一個組織，在他大能的催促之下，工作仍然一無進展，那么我們就知道，他不在船上。如果他在船上，我們的网就會因丰收而險些裂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其次，如果因為大成功，我們的网快破，船快沉之際，我們就應該招呼其他船上的同伴來幫助，這乃是教會合一的真价值。</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長大麻瘋的得洁淨（</w:t>
      </w:r>
      <w:r>
        <w:rPr>
          <w:rFonts w:eastAsia="MingLiU;細明體" w:cs="MingLiU;細明體" w:ascii="MingLiU;細明體" w:hAnsi="MingLiU;細明體"/>
          <w:kern w:val="0"/>
          <w:sz w:val="24"/>
          <w:szCs w:val="18"/>
          <w:lang w:eastAsia="en-US"/>
        </w:rPr>
        <w:t>12-1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來看第二個事件，就是長大麻瘋的得洁淨。路加寫道，「有一回，耶穌在一個城里。」他未提及這城的名字。發拉爾曾推測這城可能是哈丁（</w:t>
      </w:r>
      <w:r>
        <w:rPr>
          <w:rFonts w:eastAsia="MingLiU;細明體" w:cs="MingLiU;細明體" w:ascii="MingLiU;細明體" w:hAnsi="MingLiU;細明體"/>
          <w:kern w:val="0"/>
          <w:sz w:val="24"/>
          <w:szCs w:val="18"/>
          <w:lang w:eastAsia="en-US"/>
        </w:rPr>
        <w:t>Hattin</w:t>
      </w:r>
      <w:r>
        <w:rPr>
          <w:rFonts w:ascii="MingLiU;細明體" w:hAnsi="MingLiU;細明體" w:cs="MingLiU;細明體" w:eastAsia="MingLiU;細明體"/>
          <w:kern w:val="0"/>
          <w:sz w:val="24"/>
          <w:szCs w:val="18"/>
          <w:lang w:eastAsia="en-US"/>
        </w:rPr>
        <w:t>）城，位於耶穌頒布國度宣言的那座山腳下。那個長大麻瘋的人來見耶穌，他說，「主若肯，必能叫我洁淨了。」他沒有求主洁淨他，他只是表達了希望得洁淨的意愿。路加說他「滿身長了大麻瘋」，已經到了無藥可救的地步。根据利未記的法則，到了這种地步的麻瘋已經不會再傳染給別人。顯然他也沒有任何治愈的可能了。他說，「主若肯，必能叫我洁淨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以前我曾批評他到主面前來的方式。這個人明明知道基督有能力醫治他，卻不敢确定基督愿不愿意醫治他。其實我們應該說，這個人不但相信基督的能力，因為他說「必能」叫我洁淨，他也是一個謙卑的人，因為也承認耶穌的主權，他說，「主若肯。」他渴望得洁淨，但他沒有如此求。他把這件事和他的主權放在一起，他知道主能夠洁淨他。我現在越來越認為，「主若肯」這個句子啟示了一個卓越的事實，就是這個人站在主面前的時候，雖然他渴望得洁淨，他也确信他能夠洁淨他，但他將「主若肯」這句話，當作他祈求的先決條件。我們在一切的禱告中，也應該把這句話當怍先決條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發生了甚么事？讓我們仔細的讀。路加說，「耶穌伸手摸他，說。」在耶穌的行動和他說的話之間，有一個分詞，（中文圣經的翻譯無法看出來，譯注。）表示他的行動和說話是同時發生的。并不是他先摸了那人，再開口說話。他乃是一邊說，一邊行動。事情的發生好像在一霎時間，他的手還沒有完全触到他，他的話還沒有說完，那個人的大麻瘋就得洁淨了。「大麻瘋立刻就离了他的身。」</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基督對他說的話是，「我肯，你洁淨了罷！」他似乎是說，你已經遵守了生命的最高法則，你不是用命令或要求，來提出你的渴望，你乃是順服我的旨意，承認我的能力，知道我能使你洁淨。「我肯，你洁淨了吧！」他伸手摸他，大麻瘋立刻离了他的身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有一個老問題，不斷引起各方爭論。有人說，耶穌摸那個長大麻瘋的人，是違背了摩西的律法，因為摩西的律法規定，任何人都不可接触長大麻瘋的人。我個人相信，他并沒有違背律法，他沒有摸長大麻瘋的人，他摸的是一值得了洁淨的人。他的話語和行動是同時發生的，當耶穌的嘴剛說出「我肯」，這句話時，他洁淨的大能已經開始運行了。就我看來，他摸他是為了向人顯示，他已經得了洁淨。他摸他，是表現他的洁淨，因為耶穌不會破坏摩西律法的一點一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任何人讀了這段故事，都會從其中得到一個啟示，就是主也在對付道德上的弊病，就是罪的麻瘋病。有人說，圣徑從來沒有將麻瘋病當作一种罪，這也許是對的，但是歷代以來的信徒、希伯來的解經家、神學家，以及基督徒的解經家、神學家，一般都認為麻瘋病是物質界中，最能夠啟示靈性上的罪之蒙徵，雖然圣經中并沒有這樣說。新約圣經從未說基督「醫治」麻瘋病，他乃是「洁淨」麻瘋病，這點可以作參考。麻瘋病初發時是不知不覺的，它逐漸侵蝕、麻痹、摧毀人的生長，所以最适於用來象徵罪。這里就是一個絕佳的例子。這個人身上長滿了大麻瘋，基督有絕對的權能洁淨他；這有更深一層的意義，象徵了基督也能洁淨人靈魂里罪的麻瘋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結果如何呢？他囑咐他不要告訴別人，只要照靈著律法的要求，把身體給祭司看，并且獻祭，他又加上一句有意義的話，「照摩西所吩咐的叫眾人作證据。」去向那些祭司，屬靈的官長，那些對他怀有敵意的人證明他得了洁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路加告訴我們，「耶穌的名聲」越發傳揚出去。前面我們曾經提起過，同樣譯成「名聲」的，有三個不同的原文，第一個希腊文是</w:t>
      </w:r>
      <w:r>
        <w:rPr>
          <w:rFonts w:eastAsia="MingLiU;細明體" w:cs="MingLiU;細明體" w:ascii="MingLiU;細明體" w:hAnsi="MingLiU;細明體"/>
          <w:kern w:val="0"/>
          <w:sz w:val="24"/>
          <w:szCs w:val="18"/>
          <w:lang w:eastAsia="en-US"/>
        </w:rPr>
        <w:t>pheme</w:t>
      </w:r>
      <w:r>
        <w:rPr>
          <w:rFonts w:ascii="MingLiU;細明體" w:hAnsi="MingLiU;細明體" w:cs="MingLiU;細明體" w:eastAsia="MingLiU;細明體"/>
          <w:kern w:val="0"/>
          <w:sz w:val="24"/>
          <w:szCs w:val="18"/>
          <w:lang w:eastAsia="en-US"/>
        </w:rPr>
        <w:t>，意思是「傳聞」。第二個字是</w:t>
      </w:r>
      <w:r>
        <w:rPr>
          <w:rFonts w:eastAsia="MingLiU;細明體" w:cs="MingLiU;細明體" w:ascii="MingLiU;細明體" w:hAnsi="MingLiU;細明體"/>
          <w:kern w:val="0"/>
          <w:sz w:val="24"/>
          <w:szCs w:val="18"/>
          <w:lang w:eastAsia="en-US"/>
        </w:rPr>
        <w:t>echos</w:t>
      </w:r>
      <w:r>
        <w:rPr>
          <w:rFonts w:ascii="MingLiU;細明體" w:hAnsi="MingLiU;細明體" w:cs="MingLiU;細明體" w:eastAsia="MingLiU;細明體"/>
          <w:kern w:val="0"/>
          <w:sz w:val="24"/>
          <w:szCs w:val="18"/>
          <w:lang w:eastAsia="en-US"/>
        </w:rPr>
        <w:t>，意思是「大喧嗓」。第三個字是</w:t>
      </w:r>
      <w:r>
        <w:rPr>
          <w:rFonts w:eastAsia="MingLiU;細明體" w:cs="MingLiU;細明體" w:ascii="MingLiU;細明體" w:hAnsi="MingLiU;細明體"/>
          <w:kern w:val="0"/>
          <w:sz w:val="24"/>
          <w:szCs w:val="18"/>
          <w:lang w:eastAsia="en-US"/>
        </w:rPr>
        <w:t>logos</w:t>
      </w:r>
      <w:r>
        <w:rPr>
          <w:rFonts w:ascii="MingLiU;細明體" w:hAnsi="MingLiU;細明體" w:cs="MingLiU;細明體" w:eastAsia="MingLiU;細明體"/>
          <w:kern w:val="0"/>
          <w:sz w:val="24"/>
          <w:szCs w:val="18"/>
          <w:lang w:eastAsia="en-US"/>
        </w:rPr>
        <w:t>，意思是不只傳聞，不只在眾人中有大喧噪，而是在理智上有所了解和認識。這里路加用的是第三個字。這是說，在他洁淨大麻瘋之後，眾人在理智上對他有了認識和了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還有一件美妙的事，我們只需簡略帶過。「耶穌卻退到曠野去禱告。」他离開了那長大麻瘋的人，离開了群眾，离開蜂涌而至的人潮，退到曠野去禱告。這里的「禱告」一詞，不僅指祈求，它本身還有崇拜的含義。他离開了眾人，去与神交通。</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5:17-28</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這段經文中，我們看見官長們對耶穌的敵意，越來越明顯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其實當耶穌頭一年在耶路撒冷事奉的時候，他們就已經露出了敵意。我們從約翰福音可以知道，耶穌在畢士大的廊子下，如何醫治了那個病了三十八年的人。那時就引起了人們的反對，原因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他們說他使那個人犯了安息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也是主要的，因為他自稱是与神平等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尚未提到這些事，他只是記載了魔鬼對他的激烈抵擋，以及拿撒勒的同鄉對他的態度。這里是第一回，他記載了官長們對耶穌的敵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前一章的研讀中，路加說他的「名聲」越發傳揚出去，人們開始了解他；從這時起，官長們敵對的態度和行動就開始顯露出來了。這种敵意從未緩和過。我們從路加或是其它福音書中可以看出，自這時候起，這种敵意就一直存在著。我們也可以看見耶穌一面安靜地繼續他的工作，一面應付四周反對的勢力，他不輕忽這股勢力，他乃是以鎮靜的威嚴對付它。</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此段經文可分成兩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從</w:t>
      </w:r>
      <w:r>
        <w:rPr>
          <w:rFonts w:eastAsia="MingLiU;細明體" w:cs="MingLiU;細明體" w:ascii="MingLiU;細明體" w:hAnsi="MingLiU;細明體"/>
          <w:kern w:val="0"/>
          <w:sz w:val="24"/>
          <w:szCs w:val="18"/>
          <w:lang w:eastAsia="en-US"/>
        </w:rPr>
        <w:t>17-26</w:t>
      </w:r>
      <w:r>
        <w:rPr>
          <w:rFonts w:ascii="MingLiU;細明體" w:hAnsi="MingLiU;細明體" w:cs="MingLiU;細明體" w:eastAsia="MingLiU;細明體"/>
          <w:kern w:val="0"/>
          <w:sz w:val="24"/>
          <w:szCs w:val="18"/>
          <w:lang w:eastAsia="en-US"/>
        </w:rPr>
        <w:t>節記載了那不尋常的一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w:t>
      </w:r>
      <w:r>
        <w:rPr>
          <w:rFonts w:eastAsia="MingLiU;細明體" w:cs="MingLiU;細明體" w:ascii="MingLiU;細明體" w:hAnsi="MingLiU;細明體"/>
          <w:kern w:val="0"/>
          <w:sz w:val="24"/>
          <w:szCs w:val="18"/>
          <w:lang w:eastAsia="en-US"/>
        </w:rPr>
        <w:t>27-28</w:t>
      </w:r>
      <w:r>
        <w:rPr>
          <w:rFonts w:ascii="MingLiU;細明體" w:hAnsi="MingLiU;細明體" w:cs="MingLiU;細明體" w:eastAsia="MingLiU;細明體"/>
          <w:kern w:val="0"/>
          <w:sz w:val="24"/>
          <w:szCs w:val="18"/>
          <w:lang w:eastAsia="en-US"/>
        </w:rPr>
        <w:t>兩節記載了利未的被召。</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不尋常的一日（</w:t>
      </w:r>
      <w:r>
        <w:rPr>
          <w:rFonts w:eastAsia="MingLiU;細明體" w:cs="MingLiU;細明體" w:ascii="MingLiU;細明體" w:hAnsi="MingLiU;細明體"/>
          <w:kern w:val="0"/>
          <w:sz w:val="24"/>
          <w:szCs w:val="18"/>
          <w:lang w:eastAsia="en-US"/>
        </w:rPr>
        <w:t>17-2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為甚么說</w:t>
      </w:r>
      <w:r>
        <w:rPr>
          <w:rFonts w:eastAsia="MingLiU;細明體" w:cs="MingLiU;細明體" w:ascii="MingLiU;細明體" w:hAnsi="MingLiU;細明體"/>
          <w:kern w:val="0"/>
          <w:sz w:val="24"/>
          <w:szCs w:val="18"/>
          <w:lang w:eastAsia="en-US"/>
        </w:rPr>
        <w:t>17-26</w:t>
      </w:r>
      <w:r>
        <w:rPr>
          <w:rFonts w:ascii="MingLiU;細明體" w:hAnsi="MingLiU;細明體" w:cs="MingLiU;細明體" w:eastAsia="MingLiU;細明體"/>
          <w:kern w:val="0"/>
          <w:sz w:val="24"/>
          <w:szCs w:val="18"/>
          <w:lang w:eastAsia="en-US"/>
        </w:rPr>
        <w:t>節記載了不尋常的一日？我用「不尋常」這個詞，是從下文中來的。「眾人都惊奇，也歸榮耀与神，并且滿心懼怕說，我們今日看見非常的事了。」希腊文「非常的事」（</w:t>
      </w:r>
      <w:r>
        <w:rPr>
          <w:rFonts w:eastAsia="MingLiU;細明體" w:cs="MingLiU;細明體" w:ascii="MingLiU;細明體" w:hAnsi="MingLiU;細明體"/>
          <w:kern w:val="0"/>
          <w:sz w:val="24"/>
          <w:szCs w:val="18"/>
          <w:lang w:eastAsia="en-US"/>
        </w:rPr>
        <w:t>paradoxia</w:t>
      </w:r>
      <w:r>
        <w:rPr>
          <w:rFonts w:ascii="MingLiU;細明體" w:hAnsi="MingLiU;細明體" w:cs="MingLiU;細明體" w:eastAsia="MingLiU;細明體"/>
          <w:kern w:val="0"/>
          <w:sz w:val="24"/>
          <w:szCs w:val="18"/>
          <w:lang w:eastAsia="en-US"/>
        </w:rPr>
        <w:t>）是由「反」（</w:t>
      </w:r>
      <w:r>
        <w:rPr>
          <w:rFonts w:eastAsia="MingLiU;細明體" w:cs="MingLiU;細明體" w:ascii="MingLiU;細明體" w:hAnsi="MingLiU;細明體"/>
          <w:kern w:val="0"/>
          <w:sz w:val="24"/>
          <w:szCs w:val="18"/>
          <w:lang w:eastAsia="en-US"/>
        </w:rPr>
        <w:t>para</w:t>
      </w:r>
      <w:r>
        <w:rPr>
          <w:rFonts w:ascii="MingLiU;細明體" w:hAnsi="MingLiU;細明體" w:cs="MingLiU;細明體" w:eastAsia="MingLiU;細明體"/>
          <w:kern w:val="0"/>
          <w:sz w:val="24"/>
          <w:szCs w:val="18"/>
          <w:lang w:eastAsia="en-US"/>
        </w:rPr>
        <w:t>）和「觀念」（</w:t>
      </w:r>
      <w:r>
        <w:rPr>
          <w:rFonts w:eastAsia="MingLiU;細明體" w:cs="MingLiU;細明體" w:ascii="MingLiU;細明體" w:hAnsi="MingLiU;細明體"/>
          <w:kern w:val="0"/>
          <w:sz w:val="24"/>
          <w:szCs w:val="18"/>
          <w:lang w:eastAsia="en-US"/>
        </w:rPr>
        <w:t>doxa</w:t>
      </w:r>
      <w:r>
        <w:rPr>
          <w:rFonts w:ascii="MingLiU;細明體" w:hAnsi="MingLiU;細明體" w:cs="MingLiU;細明體" w:eastAsia="MingLiU;細明體"/>
          <w:kern w:val="0"/>
          <w:sz w:val="24"/>
          <w:szCs w:val="18"/>
          <w:lang w:eastAsia="en-US"/>
        </w:rPr>
        <w:t>）兩字构成的，意即不是人的觀念所能了解的。這些人說，我們看見了無法了解的事。因此他們為這些事歸榮耀与神，并且滿心懼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究竟看到了甚么？首先是他的教訓和醫病的大能。在場的有法利賽人和教法師，他們是從加利利各鄉村，并猶太及耶路撒冷來的。顯然對這些教法師和宗教領袖們來說，基督已經成為他們一個日漸嚴重的問題。所以他們聚集在一起，「在旁邊坐著」，仔細觀察他。這是一個引人注意的場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癱子得醫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突然之間，他們的聚會被打斷了。有人拆穿了房頂，把一個人縋下來到他們中間。那是一個癱子，他因為道德上的病而得了癱瘓。當然不一定</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個病例都是如此，有許多病不是因為人犯罪而得的。但是這個癱子，他深受道德、肉體兩方面疾病的折磨。他的癱瘓是因他犯罪而得的，這點我們可以從主對付他的方法上得知。他們都為這個出其不意的中斷感到吃惊，但更惊奇的事還在後頭昵！</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個人躺在那里，他知道他肉體上的病痛是因他道德上的不洁淨而導致的。耶穌看著他說，「你的罪赦了。」他沒有先醫治他，沒有先對付他肉體上的疾病。他首先對付的，是引起肉體疾病的根由。他說，「你的罪赦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話立刻遭致法利賽人和教法師的批評。他們一直坐在那里冷眼旁觀。顯然他們從他的教訓中找不出可以引起爭論的地方，現在他終於出了漏洞。他竟對那人說，「你的罪赦了。」他們為此而議論紛紛。他們發現了甚么？他們認為他說了僭妄的話，因為「除了神以外，誰能赦罪呢？」這些律法師說，他侵犯了神的特權，他說了只有神能說的話。他們發現他犯的是僭妄的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停下來想一想。他們說得對嗎？他們的理由是，除了神沒有人能赦罪。這話一點沒錯。他們說他僭妄，他們說得對嗎？如果他不過是一個普通的夫子，那么他們是對的。我不禁急切想知道，他如何應付這個指控。他對他們說，「或說你的罪赦了，或說你起來行走，那一樣容易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沒有記錄他們說了甚么，他們大概沒有回答甚么，因為耶穌又接下去說話了。但假設他們當時回答了，我想我知道他們會怎么說。假想我當時也在場，我是一個律法師，基督問我，那一樣容易，我一定會以他們的觀點說，叫人起來行走比較容易。（當然要他們如此回答亦非易事，因為叫人起來行走也是只有神能作的。）這也是基督以這种方式向他們提出挑戰的原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不待他們回答，他又說，「但要叫你們知道人子在地上有赦罪的權柄。」他并且以行動來結束他的談話，他對那人說，「起來，拿你的褥子回家去吧！」那人立刻起來，离開他們去了，并歸榮耀与神，因為只有他能赦罪，只有他能醫治。他在道德范疇中所說的帶權柄的話，使他們噤不作聲。他教導他們，他在道德范疇中所說的帶權柄的話，因著他在身體范疇中所說的大能的話而得到了證實。神赦免罪，他也醫治人，這兩件事在這個例子中成為同一件事。他藉著對付這人肉體疾病的起因，來彰顯他赦罪的權柄。他在道德上的權柄，在他醫治這人身體的疾病時得到了證明。這人就离開了，歸榮耀与神。他為了得醫治而歸榮耀与神嗎？是的，但我想他更是為了罪得赦免而歸榮耀与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停下來看看，他們說了甚么。這里沒有記錄他們說的話，只有「眾人都惊奇」。我想「眾人」可以包括那些律法師，和一切听見的百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利未被召（</w:t>
      </w:r>
      <w:r>
        <w:rPr>
          <w:rFonts w:eastAsia="MingLiU;細明體" w:cs="MingLiU;細明體" w:ascii="MingLiU;細明體" w:hAnsi="MingLiU;細明體"/>
          <w:kern w:val="0"/>
          <w:sz w:val="24"/>
          <w:szCs w:val="18"/>
          <w:lang w:eastAsia="en-US"/>
        </w:rPr>
        <w:t>27-28</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接著記載了馬太的被召。馬太、馬可、路加都記載了這個故事。路加寫道，「耶穌出去，看見一個稅史，名叫利未。」路加是站在一段距离之外寫的，也細察了有關的記載，作了一番挑選之後，寫下了這個事實。馬可毫無疑問的是以彼得的觀點出發，也說，「耶穌經過的時候，看到亞勒腓的儿子利未，坐在稅關上。」馬可沒有稱他為稅吏，只是記下了事實。馬太記載他自己時說，「耶穌從那又往前走，看見一個人名叫馬太，坐在稅關上。」他也沒有稱自己為稅吏。後來他在把自已的名字列入門徒名單時，曾小心的提到他的稅吏身分。此處他只說，他看到一個人。就像耶穌一向看到的，是一個人，而不是人的身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時馬太正在岸邊收船稅。很可能馬太是當時羅馬分封王希律手下的仆役。他可能</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年把一個總數的錢繳給羅馬，其余的稅金就放進自己口袋里。我相信那是一個有厚利可圖的行業，馬太一定是個富有的人。耶穌經過，看見了他，就說，「你跟從我來。」他的意思是，加入我這一行吧！和我一起走吧！他要求完全的順服，但也是在彼此有親密交往之下的順服。來和我一起走吧，走我所行的道路，作我的朋友，作我的同伴。</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路加記載說，「他就撇下所有的，起來，跟從了耶穌。」我不太喜歡「撇下」這個詞，舊有的翻譯可能更簡單、准确，那就是「他就离開所有的。」耶穌給他的，是一個突然的呼召，他就以一個立刻的行動相回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結果是長遠的，馬太後來成了為王作紀錄的人。他被揀選去寫那</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5:29-39</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記載了馬太被召以後所發生的事。在他的家里有一個盛大的筵席。路加說，「利未在自己家里，為耶穌大擺筵席。有許多稅史和別人，与他們一同坐席。」利未設筵來慶祝他的离職。他已經襒下所有的，离開了稅關，舍下了他的職分，与希律斷絕關系，并且背棄羅馬帝國。他沒有召聚朋友來，向他們訴說他所作的犧牲，反而大擺筵席，慶祝他的离棄舊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說，他「為耶穌大擺筵席」。那是為了向耶穌致敬意而設的筵席。我們可以看見，他是多么了解耶穌，他知道耶穌想要會見那一類的人。他知道耶穌愿意和一群稅吏同坐。這是很有意義的。利未急切地想把和他同樣階層，同樣地位的人帶到耶穌面前。他知道耶穌愿意見他們，他也知道這些人需要見耶穌。耶穌接受了他的邀請，接受了馬太設筵所要向他表達的尊敬。他就前去赴筵，与他們同坐席，一同吃喝。官長們無法理解這件事。在路加福音</w:t>
      </w:r>
      <w:r>
        <w:rPr>
          <w:rFonts w:eastAsia="MingLiU;細明體" w:cs="MingLiU;細明體" w:ascii="MingLiU;細明體" w:hAnsi="MingLiU;細明體"/>
          <w:kern w:val="0"/>
          <w:sz w:val="24"/>
          <w:szCs w:val="18"/>
          <w:lang w:eastAsia="en-US"/>
        </w:rPr>
        <w:t>15</w:t>
      </w:r>
      <w:r>
        <w:rPr>
          <w:rFonts w:ascii="MingLiU;細明體" w:hAnsi="MingLiU;細明體" w:cs="MingLiU;細明體" w:eastAsia="MingLiU;細明體"/>
          <w:kern w:val="0"/>
          <w:sz w:val="24"/>
          <w:szCs w:val="18"/>
          <w:lang w:eastAsia="en-US"/>
        </w:rPr>
        <w:t>章里，我們看見當耶穌從房里出來的時候，法利賽人正注意觀察他，他們批評他對那些不洁的群眾之態度。他們說，「這個人接待罪人，又同他們吃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法利賽人的觀念中，這种事是不容寬恕的。現在讓我們將目光集中在我們的主身上，看他的威嚴、尊榮、心中的大愛，這和四周官長的敵意成了一個清晰而尖銳的對比。這次的筵席引起了對他的兩重批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個批評，是透過他的門徒，對他提出的間接批評。「法利賽人和文士，就向耶穌的門徒發怒言說，你們為甚么和稅吏并罪人一同吃喝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當我們為他的緣故受攻擊時，他能立即代我們回應，這實在是件美事。他立刻回答他們，「無病的人用不著醫生，有病的人才用得著。我來本不是召義人悔改，乃是召罪人悔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指控的是，他和他的門徒竟与罪人來往。我們若仔細考慮一下，就會發現這件事對他們來說實在非同小可。這些宗教領袖，這些文士和法利賽人，他們自認是維護道德和正義的人，他們一直感到困惑的一件事，就是耶穌對待那些聲名狼藉的罪人之態度。就某种意義上來說，他們的批評是有道理的。你不可能接受</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的邀筵；對於那些身敗名裂的人所提出的邀請，你應該一口回絕才是。他們就是這個意思。他們透過門徒，間接提出對主的第一個攻擊，就是他与罪人來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如何回答？他說，「有病的人」</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他承認那些人有病，他沒有為了法利賽人和文士形容那些人是罪人而提出任何辯論。他實際上是說，他們是罪人，你們說的對，我不否認。但是，無病的人用不看醫生。這暗示了他所以和那些人來往、坐席，是因為他是醫生。他繼續說，「我來本不是召義人悔改。」這些人說，你為甚么和罪人來往，他說，因為我想接触的就是罪人；我想接触他們，就是因為他們是罪人，罪的病毒滲入了他們里面。我是那位大醫生，我來是要對付疾病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前面我說過，有些罪人我們不能夠和他們來往。但現在我要加以補充。如果我們有主同行，心中有他的愛，我們就能去接触罪人，把他們帶到神面前，使他們得醫治。他說，是的，我与他們一同吃喝，因為我來是要尋找他們。你們說的不錯，他們是罪人，他們正受罪的病毒侵害，正瀕於死境，「我來本不是召義人悔改，乃是召罪人悔改。」這就是我來到世界的目的。他來是要尋找那些需要他的男女，那些犯了罪的群眾。他們指控他与罪人來往的第一個批評，現在有了答案。他与罪人來往，是為了醫治他們的罪，這罪曾使也們与義人隔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的仇敵又以另外一种方式批評他。這一次他們對他說話，是一個直接的攻擊，但所攻擊的是他的門徒。當他說他來是要召罪人悔改時，他們只好啞口無言了。現在他們要來找門徒的毛病。「他們說，約翰的門徒屢次禁食祈禱，法利賽人的門徒也是這樣，惟獨你的門徒又吃又喝。」</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他們抱怨說，他的門徒缺乏刻苦的操練。他們抱怨門徒的生活看起來輕松愉快。他們說，約翰的門徒和法利賽人的門徒都禁食，并且祈禱，他們要藉著刻苦的操練，以獲取屬靈的力量。可是看看你的門徒，他們又吃又喝。這是生活方式的對比，一個刻苦禁欲，一個和常人無异。他們說，約翰的門徒和法利賽人的門徒禁食祈禱，在現今的生活中保持著嚴肅、庄重的態度，以使他們的靈魂能得以成圣。可是你的門徒卻又吃又喝，与一般人生活在同樣的層次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主的回答相當重要。他回答的第一句話，是局限於當地、當時的。他回答的第二句話則是寓言性的，永恒性的。我要把其中的區別划分得很清楚。第一個回答是有地方性的，是暫時性的，不能運用在我們所有的人身上。他們對他說，你的門徒又吃又喝，不禁食，只會作樂享受，我們看不出他們身上有任何圣洁、庄嚴的記號，也看不出他們對生活有任何刻苦的態度。他說，「新郎和陪伴之人同在的時候，豈能叫陪伴之人禁食呢？」他的意思是，當我和門徒在一起的時候，他們豈不應當快樂嗎？他們快樂，是因為我与他們同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接著說，「但日子將到，新郎要离開他們，那日他們就要禁食了。」這里「离開」的動詞，在希腊文圣經中有「被暴力奪去」的意思。那時他尚未告訴他們有關十字架的事，但他用這個動詞暗示了將來要有暴力臨到他。那時，人們才需要禁食。那日子确實來了，他們也确實禁食了。他的話是指當地，當時的事，不能應用在我們身上。為甚么？因為他現今与我們同在，他不會再被奪去。那句話只适用於他被釘十字架和他复活之間的几天，頂多延至他复活到五旬節之間的那段時期。當他藉著圣靈降臨，与他們同住的時候，他們就不需要禁食了。他的回答是針對當時的事實。你們批評我的門徒生活安逸、喜樂，他們是應當如此，因我与他們同在；但有一天新郎要被人奪去，那時他們就要禁食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所說的第二個寓言性的，永久性的回答是甚么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又設一個比喻，對他們說，沒有人把新衣服撕下一塊來，補在舊衣服上。若是這樣，就把新的撕破了，并且所撕下來的那塊新的，和舊也不相稱。也沒有人把新酒裝在舊皮袋里，若是這樣，新酒必將皮袋裂開，酒便漏出來，皮袋也就坏了。但新酒必須裝在新皮袋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仔細觀察一兩件簡單的事，我們在讀這段經文時常常會忽略了它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件是，完全發酵後的酒，可以放入任何瓶子中，不管是新的、舊的瓶子都行，瓶子不會裂開。要記住這一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二件事是，正在發酵的酒，不管放入新瓶、舊瓶，都會使瓶子裂開。而尚未發酵的酒，則只能放入新瓶中。如果把末發酵的酒放入舊瓶中，舊瓶里的酵就會感染新酒，把瓶子炸裂。</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在這里所說的新酒，是指他國度的新酒，是沒有發酵的純酒。他說，你不能把這酒放入舊瓶中，因瓶里有殘余的發酵過的酒液。你如果把國度中尚未發酵的酒放入舊瓶子里，它就會發酵，把瓶子炸裂，瓶子和酒就都失喪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此處我們可以學到甚么教訓？那就是，他來不是要修補，乃是要結束過去，開啟未來。因此，他國度里的新事物，他來所開創的新局面，都不可以被限制在過去的格式中。它需要新的形式、新的方法、新的律法、新的規則。新酒需要新皮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說了這些，又加上，「沒有人喝了陳酒又想喝新的，他總說陳的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對那些人的一种諷刺性的責備。你們以舊有的為滿足；你們一直喝陳酒，并且喝得酩酊大醉。你們說，還是舊的最好。這就是他們釘他十字架的原因。</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6:1-11</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官長對主的敵意所造成的气氛，仍然圍繞著我們。這段經文中有兩件事，可以看出宗教領袖們對他的反對，這兩件事都牽涉到安息日的問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一件發生在麥田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一件發生在會堂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門徒掐麥穗（</w:t>
      </w:r>
      <w:r>
        <w:rPr>
          <w:rFonts w:eastAsia="MingLiU;細明體" w:cs="MingLiU;細明體" w:ascii="MingLiU;細明體" w:hAnsi="MingLiU;細明體"/>
          <w:kern w:val="0"/>
          <w:sz w:val="24"/>
          <w:szCs w:val="18"/>
          <w:lang w:eastAsia="en-US"/>
        </w:rPr>
        <w:t>1-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門徒在麥田里作了甚么，以致引起法利賽人的抗議？路加說，「他的門徒掐了麥穗，用手搓著吃。」顯然他們經過麥地的時候，因為餓了，就掐下麥穗，用手搓著吃。</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有甚么不對？讓我們翻到申命記</w:t>
      </w:r>
      <w:r>
        <w:rPr>
          <w:rFonts w:eastAsia="MingLiU;細明體" w:cs="MingLiU;細明體" w:ascii="MingLiU;細明體" w:hAnsi="MingLiU;細明體"/>
          <w:kern w:val="0"/>
          <w:sz w:val="24"/>
          <w:szCs w:val="18"/>
          <w:lang w:eastAsia="en-US"/>
        </w:rPr>
        <w:t>23:25</w:t>
      </w:r>
      <w:r>
        <w:rPr>
          <w:rFonts w:ascii="MingLiU;細明體" w:hAnsi="MingLiU;細明體" w:cs="MingLiU;細明體" w:eastAsia="MingLiU;細明體"/>
          <w:kern w:val="0"/>
          <w:sz w:val="24"/>
          <w:szCs w:val="18"/>
          <w:lang w:eastAsia="en-US"/>
        </w:rPr>
        <w:t>，「你進了鄰舍站著的禾稼，可以用手摘穗子，只是不可用鐮刀割取禾稼。」這是律法，他們被允許如此作，他們并沒有違背律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問題出在那里？問題在於他們是在安息日作這事。我們的主在他服事的過程中，不斷地責備官長們對於傳統過分熱心，卻不顧神的命令。他一直反對在律法之外，加上人的傳統。而他們就是這樣。文士階級是在以斯拉的時代形成的，過了不久，在馬加比（</w:t>
      </w:r>
      <w:r>
        <w:rPr>
          <w:rFonts w:eastAsia="MingLiU;細明體" w:cs="MingLiU;細明體" w:ascii="MingLiU;細明體" w:hAnsi="MingLiU;細明體"/>
          <w:kern w:val="0"/>
          <w:sz w:val="24"/>
          <w:szCs w:val="18"/>
          <w:lang w:eastAsia="en-US"/>
        </w:rPr>
        <w:t>Maccabee</w:t>
      </w:r>
      <w:r>
        <w:rPr>
          <w:rFonts w:ascii="MingLiU;細明體" w:hAnsi="MingLiU;細明體" w:cs="MingLiU;細明體" w:eastAsia="MingLiU;細明體"/>
          <w:kern w:val="0"/>
          <w:sz w:val="24"/>
          <w:szCs w:val="18"/>
          <w:lang w:eastAsia="en-US"/>
        </w:rPr>
        <w:t>）的那個時代，又興起了法利賽人的階級。法利賽人剛興起時，是一個強有力的運動。但是在它發展的過程中，那些人為了堅守神的律法，逐漸開始解釋律法；為了護衛律法，他們就在律法之外加上解釋和應用的方法。在基督降世之前兩百年，興起了所謂的「大會堂」。我們在米示拿（</w:t>
      </w:r>
      <w:r>
        <w:rPr>
          <w:rFonts w:eastAsia="MingLiU;細明體" w:cs="MingLiU;細明體" w:ascii="MingLiU;細明體" w:hAnsi="MingLiU;細明體"/>
          <w:kern w:val="0"/>
          <w:sz w:val="24"/>
          <w:szCs w:val="18"/>
          <w:lang w:eastAsia="en-US"/>
        </w:rPr>
        <w:t>Mishnah</w:t>
      </w:r>
      <w:r>
        <w:rPr>
          <w:rFonts w:ascii="MingLiU;細明體" w:hAnsi="MingLiU;細明體" w:cs="MingLiU;細明體" w:eastAsia="MingLiU;細明體"/>
          <w:kern w:val="0"/>
          <w:sz w:val="24"/>
          <w:szCs w:val="18"/>
          <w:lang w:eastAsia="en-US"/>
        </w:rPr>
        <w:t>，猶太人關於律法的遺傳之文集）上可以找到會堂最早設立的日期。那個大會堂采用十誡和摩西的整個律法，并且加上解釋。法利賽人和文士就是作這些事，他們不教導百姓律法的內在精神，卻在律法之外加上其它的戒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就拿安息日的問題來說。為了解釋律法的一句話，「無論何工都不可作。」大會堂就訂下了三十九條禁例。這些禁例稱作</w:t>
      </w:r>
      <w:r>
        <w:rPr>
          <w:rFonts w:eastAsia="MingLiU;細明體" w:cs="MingLiU;細明體" w:ascii="MingLiU;細明體" w:hAnsi="MingLiU;細明體"/>
          <w:kern w:val="0"/>
          <w:sz w:val="24"/>
          <w:szCs w:val="18"/>
          <w:lang w:eastAsia="en-US"/>
        </w:rPr>
        <w:t>Abhoth</w:t>
      </w:r>
      <w:r>
        <w:rPr>
          <w:rFonts w:ascii="MingLiU;細明體" w:hAnsi="MingLiU;細明體" w:cs="MingLiU;細明體" w:eastAsia="MingLiU;細明體"/>
          <w:kern w:val="0"/>
          <w:sz w:val="24"/>
          <w:szCs w:val="18"/>
          <w:lang w:eastAsia="en-US"/>
        </w:rPr>
        <w:t>；是列祖的意思。然後他們又加上所謂的</w:t>
      </w:r>
      <w:r>
        <w:rPr>
          <w:rFonts w:eastAsia="MingLiU;細明體" w:cs="MingLiU;細明體" w:ascii="MingLiU;細明體" w:hAnsi="MingLiU;細明體"/>
          <w:kern w:val="0"/>
          <w:sz w:val="24"/>
          <w:szCs w:val="18"/>
          <w:lang w:eastAsia="en-US"/>
        </w:rPr>
        <w:t>Toldoth</w:t>
      </w:r>
      <w:r>
        <w:rPr>
          <w:rFonts w:ascii="MingLiU;細明體" w:hAnsi="MingLiU;細明體" w:cs="MingLiU;細明體" w:eastAsia="MingLiU;細明體"/>
          <w:kern w:val="0"/>
          <w:sz w:val="24"/>
          <w:szCs w:val="18"/>
          <w:lang w:eastAsia="en-US"/>
        </w:rPr>
        <w:t>，意指遺傳，就是列祖所遺傳下來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大會堂的禁例有一條是，收割也算工作，打榖也算工作。這些都在三十九條的禁例中，因此你在安息日不可以收割，也不可以打榖。然後又有</w:t>
      </w:r>
      <w:r>
        <w:rPr>
          <w:rFonts w:eastAsia="MingLiU;細明體" w:cs="MingLiU;細明體" w:ascii="MingLiU;細明體" w:hAnsi="MingLiU;細明體"/>
          <w:kern w:val="0"/>
          <w:sz w:val="24"/>
          <w:szCs w:val="18"/>
          <w:lang w:eastAsia="en-US"/>
        </w:rPr>
        <w:t>Toldoth</w:t>
      </w:r>
      <w:r>
        <w:rPr>
          <w:rFonts w:ascii="MingLiU;細明體" w:hAnsi="MingLiU;細明體" w:cs="MingLiU;細明體" w:eastAsia="MingLiU;細明體"/>
          <w:kern w:val="0"/>
          <w:sz w:val="24"/>
          <w:szCs w:val="18"/>
          <w:lang w:eastAsia="en-US"/>
        </w:rPr>
        <w:t>，制定規則以幫助你實現那些理想，在</w:t>
      </w:r>
      <w:r>
        <w:rPr>
          <w:rFonts w:eastAsia="MingLiU;細明體" w:cs="MingLiU;細明體" w:ascii="MingLiU;細明體" w:hAnsi="MingLiU;細明體"/>
          <w:kern w:val="0"/>
          <w:sz w:val="24"/>
          <w:szCs w:val="18"/>
          <w:lang w:eastAsia="en-US"/>
        </w:rPr>
        <w:t>Toldoth</w:t>
      </w:r>
      <w:r>
        <w:rPr>
          <w:rFonts w:ascii="MingLiU;細明體" w:hAnsi="MingLiU;細明體" w:cs="MingLiU;細明體" w:eastAsia="MingLiU;細明體"/>
          <w:kern w:val="0"/>
          <w:sz w:val="24"/>
          <w:szCs w:val="18"/>
          <w:lang w:eastAsia="en-US"/>
        </w:rPr>
        <w:t>中有明言規定：掐麥穗就等於收割，用手搓麥穗就等於打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的門徒在安息日那天經過麥地，他們因為餓了，就掐下麥穗用手搓著吃，這是律法所允許的。但是他們違反了</w:t>
      </w:r>
      <w:r>
        <w:rPr>
          <w:rFonts w:eastAsia="MingLiU;細明體" w:cs="MingLiU;細明體" w:ascii="MingLiU;細明體" w:hAnsi="MingLiU;細明體"/>
          <w:kern w:val="0"/>
          <w:sz w:val="24"/>
          <w:szCs w:val="18"/>
          <w:lang w:eastAsia="en-US"/>
        </w:rPr>
        <w:t>Toldoth</w:t>
      </w:r>
      <w:r>
        <w:rPr>
          <w:rFonts w:ascii="MingLiU;細明體" w:hAnsi="MingLiU;細明體" w:cs="MingLiU;細明體" w:eastAsia="MingLiU;細明體"/>
          <w:kern w:val="0"/>
          <w:sz w:val="24"/>
          <w:szCs w:val="18"/>
          <w:lang w:eastAsia="en-US"/>
        </w:rPr>
        <w:t>，因此也違反了大會堂的禁例，那就等於違反了律法！法利賽人就是這樣爭論的。門徒并沒有違背律法，他們只是違反了人的傳統。我們經常看見，耶穌始終對那些人的傳統力加撻伐，但是他從不破坏神的律法，也絲毫不降低律法所要求的標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法利賽人批評門徒的行為之後，耶穌就回答說，「經上記著連這個你們也沒有念過嗎？」這個「連」字顯然有諷刺的意味。這些人是律法的斗士，他們熟悉律法，并且以他們的舊約圣經知識自豪。他們能說出摩西五經有多少卷書，最中間的一卷是甚么，他們對其一點一划都知之甚詳。他卻對他們說，「連這個你們也沒有念過嗎？」他們當然知道「大衛和跟從他的人，飢餓之時所作的事」。他們知道「他怎么進了神的殿，拿陳設餅吃，又給跟從的人吃。這餅除了祭司以外，別人都不可吃」。</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他第一個回答，是一個充滿譏諷的回答。他們當然讀過這段記載，但他們等於沒有讀過，因為他們讀漏了大衛作那件事的意義。基督實際上是說，你們認為吃陳設餅是違反律法的，記住，大衛吃了。他違反律法了嗎？沒有，他沒有違反律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是在向他們指明，生命是至高無上的，為了維持生命，即使去作看來違反律法的事，也是妥當的。馬可告訴我們，他說，「安息日是為人設立的，人不是為安息日設立的。」基督說，安息日完全是為了适應人的需要；在安息日中，任何合乎神旨意的事都可以作。大衛在安息日餓了，他當然有權吃陳設餅。維持生命是一件至高無上的事，安息日的設立絕不是要傷害人的生命。我的門徒与我一同長途跋涉，他們餓了，掐下麥穗用手搓著吃，他們是在獲取生命的力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用了大衛的例子再啟示了這個原則之後，就說，「人子是安息日的主。」他并沒有廢除安息日，他來不是要取消安息日，乃是要解釋安息日的意義，要避免安息日為人所誤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安息日的原則遠比猶太教還古老。它從有人類的時候就存在了。它植根於人類本性固有的需要中。回頭看創世記，你就會發現這一點。安息日是創造過程中的第七天，卻是人類存在以後所過的第一大，因為神是在第六天創造了人。因此人類有生命以後的第一天，就是安息日。神工作的第七大，人生活的第一天，就是安息日。人經過了第一大的休息之後，就開始工作。但希伯來人的制度卻是人工作了六天，第七天才休息。耶穌的复活改變了一切，把人類再帶回到「安息日是第一天」的這個最初理想中。我們不再是由工作進入安息，因為我們有了永遠的安息，我們就能從安息進入工作。然而安息日的原則是不變的，我們的主在這里啟示了一個事宜，那就是安息日的原則固然是要叫人得歇息，但最重要的是為了崇拜。那才是安息日最基本的意義。安息日不是叫人懶散，無所事事，乃是要人放下一些瑣碎的、暫時的、屬物質的事物，進入他的院，与他有交通、團契。基督沒有違反這一點。他說他是安息日的主，他打破了那些硬加在安息日之上的傳統，這些傳統已經使安息日成為難以負荷的重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法利賽人窺探耶穌</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可否在安息日治病（</w:t>
      </w:r>
      <w:r>
        <w:rPr>
          <w:rFonts w:eastAsia="MingLiU;細明體" w:cs="MingLiU;細明體" w:ascii="MingLiU;細明體" w:hAnsi="MingLiU;細明體"/>
          <w:kern w:val="0"/>
          <w:sz w:val="24"/>
          <w:szCs w:val="18"/>
          <w:lang w:eastAsia="en-US"/>
        </w:rPr>
        <w:t>6-11</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來看第二件事。這里也是同樣性質的事，只是附加了一些醒目的東西。耶穌走進了會堂，路加告訴我們，那里有一個人右手枯乾了。文士和法利賽人在窺探，看看耶穌在安息日治不治病，「要得把柄去告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的窺探顯然存心不良。他們希望他醫治那人，這种希望在無意中成了對耶穌的一种贊美。在會堂中有各樣的人，那個枯乾了右手的人也在里面，他是被遺棄的人。這些暗怀詭計的偷窺者心里明白，那個殘廢的人一定會向耶穌求助。他總是尋找被遺棄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基督知道他們的意念，就對那人說，「起來，站在當中。」他望著那只枯乾的手，那只無用的肢體影響了他的力量，摧毀了他的一生。現在，安息日的問題來了。他會不會在安息日醫治這人？他對他們說話，尖銳地指責他們，他說，「我問你們，在安息日行善行惡，救命害命，那樣是可以的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實在是一個令人吃惊的問題。他們也許會說，夫子，這有點不公平。我們并不想對那人行惡，也沒有想害他的命，只是想能不能等到明天再管他。他的問題所以惊人，是因為他要人作一個選擇。他實際上是說，你面對著這樣的一個病人，只有一個選擇，你不行善，就行惡；你不是救他命，就是害他命；你不是采取行動使他得痊愈，就是使他永遠痛苦下去。這兩個選擇實在形成了惊人的對比。基督用他的問題，向他們提出激烈的挑戰。在面對人類的悲慘和被棄絕時，我們不能采取中立的態度。我們不是設法相助，就是在毀滅他們。我們必須對人行善，否則就是對人行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他們明白，就會知道他們的一切傳統，在神的閃電襲擊之下，會如同樹葉般凋謝。我們作的工也要受到這樣的試煉。如果你在安息日見到那樣的一個病人，卻置之不顧，掉頭而去，你就違反了安息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件事啟示了維持生命的必要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二件事啟示了緩和受苦的必要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有人在受苦，那么去作任何能醫治、祝福、減輕、除去其痛苦的事，都不會違反安息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這兩個事例中，我們的主都与宗教的禁例背道而馳，這些禁例其實都不是建立在真正的律法基礎上。他為了真理而干犯傳統。他在這兩件事中都沒有廢棄安息日，乃是將安息日重新帶到神旨意的更高層次上。大衛為了維持生命，不得不進入圣殿，拿陳設餅吃；同樣的，門徒掐下麥穗用手搓著吃也是必要的。不管是安息日或其它的日子，若有人受苦，就必須去減輕他的痛苦，因為如果我們眼見人痛苦，明明可以幫助他緩和痛苦，卻站在一旁袖手不顧，那么我們就是對人性不敬，也就是褻瀆神了。</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6:12-16</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時，耶穌出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甚么時候？就是我們主的事工名聲日隆，反對他的勢力日益增加的時候。</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我們前面的研讀中就可以看出這一點。官長對我們主的敵意愈來愈明顯，愈來愈惡毒。同時他的名聲也愈加傳播出去，人們多少開始了解他一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開頭那句話，引介了從</w:t>
      </w:r>
      <w:r>
        <w:rPr>
          <w:rFonts w:eastAsia="MingLiU;細明體" w:cs="MingLiU;細明體" w:ascii="MingLiU;細明體" w:hAnsi="MingLiU;細明體"/>
          <w:kern w:val="0"/>
          <w:sz w:val="24"/>
          <w:szCs w:val="18"/>
          <w:lang w:eastAsia="en-US"/>
        </w:rPr>
        <w:t>12-49</w:t>
      </w:r>
      <w:r>
        <w:rPr>
          <w:rFonts w:ascii="MingLiU;細明體" w:hAnsi="MingLiU;細明體" w:cs="MingLiU;細明體" w:eastAsia="MingLiU;細明體"/>
          <w:kern w:val="0"/>
          <w:sz w:val="24"/>
          <w:szCs w:val="18"/>
          <w:lang w:eastAsia="en-US"/>
        </w:rPr>
        <w:t>節這一個階段。在這一階段中，有兩件密切相關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件事是從</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節開始。「那時，耶穌出去上山禱告，整夜禱告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二件事是從</w:t>
      </w:r>
      <w:r>
        <w:rPr>
          <w:rFonts w:eastAsia="MingLiU;細明體" w:cs="MingLiU;細明體" w:ascii="MingLiU;細明體" w:hAnsi="MingLiU;細明體"/>
          <w:kern w:val="0"/>
          <w:sz w:val="24"/>
          <w:szCs w:val="18"/>
          <w:lang w:eastAsia="en-US"/>
        </w:rPr>
        <w:t>17</w:t>
      </w:r>
      <w:r>
        <w:rPr>
          <w:rFonts w:ascii="MingLiU;細明體" w:hAnsi="MingLiU;細明體" w:cs="MingLiU;細明體" w:eastAsia="MingLiU;細明體"/>
          <w:kern w:val="0"/>
          <w:sz w:val="24"/>
          <w:szCs w:val="18"/>
          <w:lang w:eastAsia="en-US"/>
        </w:rPr>
        <w:t>節開始。「耶穌和他們下了山，站在一塊平地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上到山上，他下到平地。這兩句話將整大段划分為二。我們現在要討論的是第一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上山整夜禱告（</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我們的主開始安排讓其他的人，來繼續他的大工。基督教會整個有關服事的歷史，就奠基於這一小段經文中。如果我們是真正的基督徒，我們就都繼承了使徒的職分。這不是說，我們就要去作某种特別的事工，如使徒、先知、傳福音的、牧師或教師。即使我們沒有這些恩賜，我們還是繼承了使徒的職分。在以弗所書里，記載了我剛才提到的那些恩賜，保羅并指出這些恩賜在教會里的用處是，「為要成全圣徒，各盡其職，建立基督的身體。」這是說，所有的圣徒都在這事工中有分。任何人若在這世界上不負起接續基督耶穌事工的個別責任，他就不能成為基督的肢體，也不能作為教會的一分子。我們都是他的見證人。因為我們是基督的肢體，是他奧秘的身體，我們就被召進入作見證的職分和服事的職分中。教會是基督的身體，今日他能藉著教會在這世上作工，就如他在世的時候，藉著為他預備的身體作工一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雖然我說過，整個基督徒的服事就奠基於此。但這個故事對於所謂全時間傳道人更有特別的意義，就是那些有使徒、先知、傳福音的、牧師和教師恩賜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竟然將他的事業托付給我們，這豈不是令人惊奇的事？天使一定也愿意接續他的工作，但他們無法完成，因為他的工作必須由人來接續。然而，他將他的事業托付給我們，還有更惊奇的事在後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還有甚么事，比耶穌揀選他第一批門徒的前一夜，在山上所作的事更引人注目，更美麗，更奇妙呢？「耶穌出去上山禱告，整夜禱告神。」我喜歡在教會選舉執事、職員的時候念這節經文。教會中總是不斷的有提名、投票、選舉的事，甚至大主教也需要由選舉產生。耶穌揀選頭一批十二個門徒之前，他花了一整夜的時間，獨自在山上禱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曾在前面指出過，路加如何在几個緊要的關頭，注意到了我們的主一生中崇拜神的地方，這些都是馬太、馬可、和約翰所沒有注意到的。我們已經看過兩處，第一次是在他受洗後向神禱告，圣靈就降臨在他身上；另一次是他的名聲傳遍各鄉之際，他退到一邊禱告。現在我們再度看到他的禱告。他整夜向神禱告。向神禱告這個詞，希腊文是</w:t>
      </w:r>
      <w:r>
        <w:rPr>
          <w:rFonts w:eastAsia="MingLiU;細明體" w:cs="MingLiU;細明體" w:ascii="MingLiU;細明體" w:hAnsi="MingLiU;細明體"/>
          <w:kern w:val="0"/>
          <w:sz w:val="24"/>
          <w:szCs w:val="18"/>
          <w:lang w:eastAsia="en-US"/>
        </w:rPr>
        <w:t>proseuche</w:t>
      </w:r>
      <w:r>
        <w:rPr>
          <w:rFonts w:ascii="MingLiU;細明體" w:hAnsi="MingLiU;細明體" w:cs="MingLiU;細明體" w:eastAsia="MingLiU;細明體"/>
          <w:kern w:val="0"/>
          <w:sz w:val="24"/>
          <w:szCs w:val="18"/>
          <w:lang w:eastAsia="en-US"/>
        </w:rPr>
        <w:t>，意思是禱告的殿，禱告的小室。當我讀希腊文新約圣經讀到這里的時候，我确信它是說耶穌整夜在神的禱告之殿中。神的殿，多美的詞！我也喜歡用它來描述我們崇拜的地方，他的殿，正是我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個禮拜天所去的地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神的殿」這個詞第一次出現在圣經中，是雅各在路斯大夢初醒的時候。他說，「這不是別的，乃是神的殿，也是天的門。」那里沒有圣殿，沒有會幕，也沒有祭壇。那地名叫路斯，他在那里找不到崇拜的地方。他只找到一塊石頭，就枕在上面睡著了，在夢中他看見了天梯。這就是神的殿。</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主第一年的服事中，他曾對一個撒瑪利亞婦人說，「婦人，你當信我，時候將到，你們拜父也不在這山上，也不在耶路撒冷神是個靈，所以拜他的必須用心靈和誠實拜他。」他實際上是說，那里有人尋求神，神的殿就在那里。他上山禱告，一整夜都在神的禱告殿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揀選十二門徒（</w:t>
      </w:r>
      <w:r>
        <w:rPr>
          <w:rFonts w:eastAsia="MingLiU;細明體" w:cs="MingLiU;細明體" w:ascii="MingLiU;細明體" w:hAnsi="MingLiU;細明體"/>
          <w:kern w:val="0"/>
          <w:sz w:val="24"/>
          <w:szCs w:val="18"/>
          <w:lang w:eastAsia="en-US"/>
        </w:rPr>
        <w:t>13-1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即將在次日揀選十二個門徒，藉著他們，他的工作要更加擴展。不久之後，要有更多的人接續他們，世世代代在這世界上為他作見證。他即將揀選這十二個人，因此他去到山上，与神交通。約翰福音</w:t>
      </w:r>
      <w:r>
        <w:rPr>
          <w:rFonts w:eastAsia="MingLiU;細明體" w:cs="MingLiU;細明體" w:ascii="MingLiU;細明體" w:hAnsi="MingLiU;細明體"/>
          <w:kern w:val="0"/>
          <w:sz w:val="24"/>
          <w:szCs w:val="18"/>
          <w:lang w:eastAsia="en-US"/>
        </w:rPr>
        <w:t>17</w:t>
      </w:r>
      <w:r>
        <w:rPr>
          <w:rFonts w:ascii="MingLiU;細明體" w:hAnsi="MingLiU;細明體" w:cs="MingLiU;細明體" w:eastAsia="MingLiU;細明體"/>
          <w:kern w:val="0"/>
          <w:sz w:val="24"/>
          <w:szCs w:val="18"/>
          <w:lang w:eastAsia="en-US"/>
        </w:rPr>
        <w:t>章，記載了他在世上的使命（除了釘十字架）完成之時所作的禱告。在禱告中他說，「你從世上賜給我的人，我已將你的名顯明与他們。」這就是指他經過那晚在山上的禱告之後，所揀選的那十二個人。他稱他們是「你賜給我的人」。那天夜里，他在与神的交通中，在神的禱告殿中，作了決定，要揀選那十二個人。在他敬拜神的當中，他得了啟示。他不是懇請、祈求，乃是与他的父相交，順服神的旨意，神就將他自己的意念、心思向他啟示。我們的主著手組織他的門徒之前，花了一整夜的時間与神交通，我敢說那不只是神圣的交通，也是愉快、自由、親密的交通。天亮以後，他就知道將指定那些人，因為在与神的交通上他已經作好了選擇。</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到了天亮，叫他的門徒來。」是指他所有的門徒，相信為數一定不少，因為</w:t>
      </w:r>
      <w:r>
        <w:rPr>
          <w:rFonts w:eastAsia="MingLiU;細明體" w:cs="MingLiU;細明體" w:ascii="MingLiU;細明體" w:hAnsi="MingLiU;細明體"/>
          <w:kern w:val="0"/>
          <w:sz w:val="24"/>
          <w:szCs w:val="18"/>
          <w:lang w:eastAsia="en-US"/>
        </w:rPr>
        <w:t>17</w:t>
      </w:r>
      <w:r>
        <w:rPr>
          <w:rFonts w:ascii="MingLiU;細明體" w:hAnsi="MingLiU;細明體" w:cs="MingLiU;細明體" w:eastAsia="MingLiU;細明體"/>
          <w:kern w:val="0"/>
          <w:sz w:val="24"/>
          <w:szCs w:val="18"/>
          <w:lang w:eastAsia="en-US"/>
        </w:rPr>
        <w:t>節明白說到，「有許多門徒。」他叫他們都來。前一晚他們都离開他，讓他獨處。現在他要他們來到面前，他要從其中揀選十二個人。這個揀選的行動充滿了權威性。他沒有叫他所有的門徒來一齊商量，他乃是親自揀選，這揀選乃是一种永恒的智慧之舉。他直接揀選了最适當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几年以前，我曾經讀過一篇論到這件事的文章，對其中所說的我完全無法同意。那位作者說，耶穌只揀選加利利人和平凡的老百姓作他的門徒，是因為當時「沒有其他适合的人」。他認為，「如果那時行列中有一個像保羅的門徒，或者尼哥底母當時膽子再大一點，或者亞利馬太的約瑟早一默出現，那么他都會將他們包括在名單中。」我認為他這些話缺乏理由，是錯誤的。我們的主清楚知道他在作甚么，我想即使大數的掃羅當時在場，他也不會被選上。他是在与神交通之後揀選那十二個人，那是一個無比智慧的選擇。</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對這十二個人究竟知道多少？我怀疑有多少人能不翻記錄，不加思索就立刻背出他們的名字。也許一開始我們都能沖口說出彼得、雅各、約翰的名字，或者再加上一兩個其他的門徒，然後呢？就不得不停下來苦苦思索。為甚么會這樣呢？因為圣經鮮少提到其他那些人。看起來似乎他們中間只有兩三個人比較成功，其余的都不夠成功。我們絕不可這樣想。圣經沒有詳細說明，但給了我們一些亮光，讓我們看到他們的服事是多么庄嚴。那位拔摩島的先見約翰，在异象中看見神的城和最終的胜利，他說城牆的十二根基上，有羔羊十二使徒的名字。有一天我們看到那刻著名字的石頭時，會發現刻著彼得名字的那塊根基石，并不比刻著其他默默無聞的使徒名字之石頭要大。這實在是一個寶貴的真理。最終我們服事所得的獎賞，乃是依据我們的忠心，而不是依据我們的知名度。有一天，我們中間的一些知名之士，或許必須讓位給一個婦女，或我們的母親，或一個工作上的助手，因為他們對神國的服事并不少於我們，他們的名將被記念。</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還有一件事很重要。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回讀這個故事，都能得到很大的安慰。他揀選門徒的時候，這個選擇所帶來的責任就落在他身上，而不是在他們身上。假設我是十二個門徒之一，我一定會覺得奇怪，當時他為甚么會選上我。但他确實揀選了我，這就夠了！責任由他負！哦！這真叫人得安慰，得力量。如果一個人在教會中擔任一個職分，不管是牧師，長老，或執事，神卻沒有揀選他，那是很可悲的。如果神揀選了他，他內心深處也知道，那就會成為他得力和得勇气的秘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故事中還有一件嚴肅而惊人的事。「賣主的加略人猶大。」我們不必故意說，這段經文讀起來很稀松平常。它确實會產生一些難處。如果我們要了解這句話，就得從主身上著手。約翰福音</w:t>
      </w:r>
      <w:r>
        <w:rPr>
          <w:rFonts w:eastAsia="MingLiU;細明體" w:cs="MingLiU;細明體" w:ascii="MingLiU;細明體" w:hAnsi="MingLiU;細明體"/>
          <w:kern w:val="0"/>
          <w:sz w:val="24"/>
          <w:szCs w:val="18"/>
          <w:lang w:eastAsia="en-US"/>
        </w:rPr>
        <w:t>6:70</w:t>
      </w:r>
      <w:r>
        <w:rPr>
          <w:rFonts w:ascii="MingLiU;細明體" w:hAnsi="MingLiU;細明體" w:cs="MingLiU;細明體" w:eastAsia="MingLiU;細明體"/>
          <w:kern w:val="0"/>
          <w:sz w:val="24"/>
          <w:szCs w:val="18"/>
          <w:lang w:eastAsia="en-US"/>
        </w:rPr>
        <w:t>記載他的話，「我不是揀選了你們十二個門徒么？但你們中間有一個是魔鬼。」另外約翰福音也記載了他的禱告，在那段禱告中，他提到這些人是神給他的，他說，「我与他們同在的時候，因你所賜給我的名，保守了他們，我也護衛了他們，其中除了那滅亡之子，沒有一個滅亡的。好叫經上的話得應驗。」是他揀選猶大的。他自己怎么說呢？他說他揀選十二個人，其中一個是「魔鬼」，稍後他又用另一個同樣惊人的詞「滅亡之子」，來形容猶大。從這個詞一般的用法來看，我相信猶大是魔鬼的化身，他在歷史中被創造，是為了要作凶惡的工作，就是地獄的工作。我可以將耶穌算作人類的一分子，也無法將猶大算作人類的一分子。對我來說，這可以解釋了主揀選反叛者猶大這件事的奧秘。</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一次我們看到，他不只是揀選，他也給他們命名。那是很有趣的一件事。他稱他們為「使徒」。我們都知道使徒就是使者的意思，但這個詞還另有意義，卻常被我們忽略了。「使徒」一詞在希腊文中，第一個意思是「分開」，第二個意思才是一般所用的使者、代表。這個詞指明了一种服務、服事，但它的字根有「分開」的意思。馬可福音說到耶穌以一种醒目的方式揀選門徒，他先設立十二個門徒，要他們与他同在，然後再打發他們出去。他使他們分別出來，先与他在一起，然後再差他們出去，作他的代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是那大早晨發生的事。經過了一整夜的禱告，教會歷史上一切真正的組織，一切具有真正价值的事，就此發端了。</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6:17-49</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從他揀選十二門徒的那座山下來以後，就醫治病人，然後當著眾人教導他的門徒。我們必須分辨這段教訓和登山寶訓之間的差异。由於其中有許多相似之處，以致於人們常常把馬太</w:t>
      </w:r>
      <w:r>
        <w:rPr>
          <w:rFonts w:eastAsia="MingLiU;細明體" w:cs="MingLiU;細明體" w:ascii="MingLiU;細明體" w:hAnsi="MingLiU;細明體"/>
          <w:kern w:val="0"/>
          <w:sz w:val="24"/>
          <w:szCs w:val="18"/>
          <w:lang w:eastAsia="en-US"/>
        </w:rPr>
        <w:t>5</w:t>
      </w:r>
      <w:r>
        <w:rPr>
          <w:rFonts w:ascii="MingLiU;細明體" w:hAnsi="MingLiU;細明體" w:cs="MingLiU;細明體" w:eastAsia="MingLiU;細明體"/>
          <w:kern w:val="0"/>
          <w:sz w:val="24"/>
          <w:szCs w:val="18"/>
          <w:lang w:eastAsia="en-US"/>
        </w:rPr>
        <w:t>章</w:t>
      </w:r>
      <w:r>
        <w:rPr>
          <w:rFonts w:eastAsia="MingLiU;細明體" w:cs="MingLiU;細明體" w:ascii="MingLiU;細明體" w:hAnsi="MingLiU;細明體"/>
          <w:kern w:val="0"/>
          <w:sz w:val="24"/>
          <w:szCs w:val="18"/>
          <w:lang w:eastAsia="en-US"/>
        </w:rPr>
        <w:t>;6</w:t>
      </w:r>
      <w:r>
        <w:rPr>
          <w:rFonts w:ascii="MingLiU;細明體" w:hAnsi="MingLiU;細明體" w:cs="MingLiU;細明體" w:eastAsia="MingLiU;細明體"/>
          <w:kern w:val="0"/>
          <w:sz w:val="24"/>
          <w:szCs w:val="18"/>
          <w:lang w:eastAsia="en-US"/>
        </w:rPr>
        <w:t>章</w:t>
      </w:r>
      <w:r>
        <w:rPr>
          <w:rFonts w:eastAsia="MingLiU;細明體" w:cs="MingLiU;細明體" w:ascii="MingLiU;細明體" w:hAnsi="MingLiU;細明體"/>
          <w:kern w:val="0"/>
          <w:sz w:val="24"/>
          <w:szCs w:val="18"/>
          <w:lang w:eastAsia="en-US"/>
        </w:rPr>
        <w:t>;7</w:t>
      </w:r>
      <w:r>
        <w:rPr>
          <w:rFonts w:ascii="MingLiU;細明體" w:hAnsi="MingLiU;細明體" w:cs="MingLiU;細明體" w:eastAsia="MingLiU;細明體"/>
          <w:kern w:val="0"/>
          <w:sz w:val="24"/>
          <w:szCs w:val="18"/>
          <w:lang w:eastAsia="en-US"/>
        </w:rPr>
        <w:t>章里的登山寶訓，和路加第</w:t>
      </w:r>
      <w:r>
        <w:rPr>
          <w:rFonts w:eastAsia="MingLiU;細明體" w:cs="MingLiU;細明體" w:ascii="MingLiU;細明體" w:hAnsi="MingLiU;細明體"/>
          <w:kern w:val="0"/>
          <w:sz w:val="24"/>
          <w:szCs w:val="18"/>
          <w:lang w:eastAsia="en-US"/>
        </w:rPr>
        <w:t>6</w:t>
      </w:r>
      <w:r>
        <w:rPr>
          <w:rFonts w:ascii="MingLiU;細明體" w:hAnsi="MingLiU;細明體" w:cs="MingLiU;細明體" w:eastAsia="MingLiU;細明體"/>
          <w:kern w:val="0"/>
          <w:sz w:val="24"/>
          <w:szCs w:val="18"/>
          <w:lang w:eastAsia="en-US"/>
        </w:rPr>
        <w:t>章主的講論混為一談。這是不對的。兩次的場合不同，地點相异。在此處的講論中，他重复了登山寶訓中的一些事，但顯然的，他也有所刪減，并且加上了登山寶訓中所沒有的。他這次不僅是對十二個門徒，乃是對「許多門徒」說話。并且還有許多其他的人在場，路加說，「又有許多百姓」分別從猶太全地，耶路撒冷，并推羅、西頓的海邊來听他講道。我想我們有理由推斷，在群眾中一定有一些官長，這在當時是很普遍的。雖然這里沒有說，但從他所說的話里，可以明顯地看出那些官長也在場，他也知道他們在場。</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毫無疑問的，他在整個講論中，最注意的還是這十二個人。他已經揀選了他的使徒，然後對他們講道，且讓群眾和其他的門徒也都能听。</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首先將整段講論瀏覽一遍，便會發現它可以分成四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w:t>
      </w:r>
      <w:r>
        <w:rPr>
          <w:rFonts w:eastAsia="MingLiU;細明體" w:cs="MingLiU;細明體" w:ascii="MingLiU;細明體" w:hAnsi="MingLiU;細明體"/>
          <w:kern w:val="0"/>
          <w:sz w:val="24"/>
          <w:szCs w:val="18"/>
          <w:lang w:eastAsia="en-US"/>
        </w:rPr>
        <w:t>20-26</w:t>
      </w:r>
      <w:r>
        <w:rPr>
          <w:rFonts w:ascii="MingLiU;細明體" w:hAnsi="MingLiU;細明體" w:cs="MingLiU;細明體" w:eastAsia="MingLiU;細明體"/>
          <w:kern w:val="0"/>
          <w:sz w:val="24"/>
          <w:szCs w:val="18"/>
          <w:lang w:eastAsia="en-US"/>
        </w:rPr>
        <w:t>節，他提出了先知的對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他宣告「愛」是生活的法則，并在</w:t>
      </w:r>
      <w:r>
        <w:rPr>
          <w:rFonts w:eastAsia="MingLiU;細明體" w:cs="MingLiU;細明體" w:ascii="MingLiU;細明體" w:hAnsi="MingLiU;細明體"/>
          <w:kern w:val="0"/>
          <w:sz w:val="24"/>
          <w:szCs w:val="18"/>
          <w:lang w:eastAsia="en-US"/>
        </w:rPr>
        <w:t>27-38</w:t>
      </w:r>
      <w:r>
        <w:rPr>
          <w:rFonts w:ascii="MingLiU;細明體" w:hAnsi="MingLiU;細明體" w:cs="MingLiU;細明體" w:eastAsia="MingLiU;細明體"/>
          <w:kern w:val="0"/>
          <w:sz w:val="24"/>
          <w:szCs w:val="18"/>
          <w:lang w:eastAsia="en-US"/>
        </w:rPr>
        <w:t>節中加以說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w:t>
      </w:r>
      <w:r>
        <w:rPr>
          <w:rFonts w:eastAsia="MingLiU;細明體" w:cs="MingLiU;細明體" w:ascii="MingLiU;細明體" w:hAnsi="MingLiU;細明體"/>
          <w:kern w:val="0"/>
          <w:sz w:val="24"/>
          <w:szCs w:val="18"/>
          <w:lang w:eastAsia="en-US"/>
        </w:rPr>
        <w:t>39-45</w:t>
      </w:r>
      <w:r>
        <w:rPr>
          <w:rFonts w:ascii="MingLiU;細明體" w:hAnsi="MingLiU;細明體" w:cs="MingLiU;細明體" w:eastAsia="MingLiU;細明體"/>
          <w:kern w:val="0"/>
          <w:sz w:val="24"/>
          <w:szCs w:val="18"/>
          <w:lang w:eastAsia="en-US"/>
        </w:rPr>
        <w:t>節中，揭示了他作這一番教導的理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４．</w:t>
      </w:r>
      <w:r>
        <w:rPr>
          <w:rFonts w:eastAsia="MingLiU;細明體" w:cs="MingLiU;細明體" w:ascii="MingLiU;細明體" w:hAnsi="MingLiU;細明體"/>
          <w:kern w:val="0"/>
          <w:sz w:val="24"/>
          <w:szCs w:val="18"/>
          <w:lang w:eastAsia="en-US"/>
        </w:rPr>
        <w:t>46-49</w:t>
      </w:r>
      <w:r>
        <w:rPr>
          <w:rFonts w:ascii="MingLiU;細明體" w:hAnsi="MingLiU;細明體" w:cs="MingLiU;細明體" w:eastAsia="MingLiU;細明體"/>
          <w:kern w:val="0"/>
          <w:sz w:val="24"/>
          <w:szCs w:val="18"/>
          <w:lang w:eastAsia="en-US"/>
        </w:rPr>
        <w:t>節中說出了他那至高無上的主張。</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先知的對比（</w:t>
      </w:r>
      <w:r>
        <w:rPr>
          <w:rFonts w:eastAsia="MingLiU;細明體" w:cs="MingLiU;細明體" w:ascii="MingLiU;細明體" w:hAnsi="MingLiU;細明體"/>
          <w:kern w:val="0"/>
          <w:sz w:val="24"/>
          <w:szCs w:val="18"/>
          <w:lang w:eastAsia="en-US"/>
        </w:rPr>
        <w:t>20-2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將這一部分（</w:t>
      </w:r>
      <w:r>
        <w:rPr>
          <w:rFonts w:eastAsia="MingLiU;細明體" w:cs="MingLiU;細明體" w:ascii="MingLiU;細明體" w:hAnsi="MingLiU;細明體"/>
          <w:kern w:val="0"/>
          <w:sz w:val="24"/>
          <w:szCs w:val="18"/>
          <w:lang w:eastAsia="en-US"/>
        </w:rPr>
        <w:t>20-26</w:t>
      </w:r>
      <w:r>
        <w:rPr>
          <w:rFonts w:ascii="MingLiU;細明體" w:hAnsi="MingLiU;細明體" w:cs="MingLiU;細明體" w:eastAsia="MingLiU;細明體"/>
          <w:kern w:val="0"/>
          <w:sz w:val="24"/>
          <w:szCs w:val="18"/>
          <w:lang w:eastAsia="en-US"/>
        </w:rPr>
        <w:t>節）稱為「先知的對比」，乃是來自經文本身的。</w:t>
      </w:r>
      <w:r>
        <w:rPr>
          <w:rFonts w:eastAsia="MingLiU;細明體" w:cs="MingLiU;細明體" w:ascii="MingLiU;細明體" w:hAnsi="MingLiU;細明體"/>
          <w:kern w:val="0"/>
          <w:sz w:val="24"/>
          <w:szCs w:val="18"/>
          <w:lang w:eastAsia="en-US"/>
        </w:rPr>
        <w:t>23</w:t>
      </w:r>
      <w:r>
        <w:rPr>
          <w:rFonts w:ascii="MingLiU;細明體" w:hAnsi="MingLiU;細明體" w:cs="MingLiU;細明體" w:eastAsia="MingLiU;細明體"/>
          <w:kern w:val="0"/>
          <w:sz w:val="24"/>
          <w:szCs w:val="18"/>
          <w:lang w:eastAsia="en-US"/>
        </w:rPr>
        <w:t>節後半說，「他們的祖宗待先知也是這樣。」</w:t>
      </w:r>
      <w:r>
        <w:rPr>
          <w:rFonts w:eastAsia="MingLiU;細明體" w:cs="MingLiU;細明體" w:ascii="MingLiU;細明體" w:hAnsi="MingLiU;細明體"/>
          <w:kern w:val="0"/>
          <w:sz w:val="24"/>
          <w:szCs w:val="18"/>
          <w:lang w:eastAsia="en-US"/>
        </w:rPr>
        <w:t>26</w:t>
      </w:r>
      <w:r>
        <w:rPr>
          <w:rFonts w:ascii="MingLiU;細明體" w:hAnsi="MingLiU;細明體" w:cs="MingLiU;細明體" w:eastAsia="MingLiU;細明體"/>
          <w:kern w:val="0"/>
          <w:sz w:val="24"/>
          <w:szCs w:val="18"/>
          <w:lang w:eastAsia="en-US"/>
        </w:rPr>
        <w:t>節又說，「他們的祖宗待假先知也是這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那天對他們講話的時候，他心中所注意的是那十二個人，他心中想的是，他們將承擔先知的整個工作。所謂先知，就是傳達神話語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注意他作的對比。第一小段是從</w:t>
      </w:r>
      <w:r>
        <w:rPr>
          <w:rFonts w:eastAsia="MingLiU;細明體" w:cs="MingLiU;細明體" w:ascii="MingLiU;細明體" w:hAnsi="MingLiU;細明體"/>
          <w:kern w:val="0"/>
          <w:sz w:val="24"/>
          <w:szCs w:val="18"/>
          <w:lang w:eastAsia="en-US"/>
        </w:rPr>
        <w:t>20</w:t>
      </w:r>
      <w:r>
        <w:rPr>
          <w:rFonts w:ascii="MingLiU;細明體" w:hAnsi="MingLiU;細明體" w:cs="MingLiU;細明體" w:eastAsia="MingLiU;細明體"/>
          <w:kern w:val="0"/>
          <w:sz w:val="24"/>
          <w:szCs w:val="18"/>
          <w:lang w:eastAsia="en-US"/>
        </w:rPr>
        <w:t>節的中間到</w:t>
      </w:r>
      <w:r>
        <w:rPr>
          <w:rFonts w:eastAsia="MingLiU;細明體" w:cs="MingLiU;細明體" w:ascii="MingLiU;細明體" w:hAnsi="MingLiU;細明體"/>
          <w:kern w:val="0"/>
          <w:sz w:val="24"/>
          <w:szCs w:val="18"/>
          <w:lang w:eastAsia="en-US"/>
        </w:rPr>
        <w:t>23</w:t>
      </w:r>
      <w:r>
        <w:rPr>
          <w:rFonts w:ascii="MingLiU;細明體" w:hAnsi="MingLiU;細明體" w:cs="MingLiU;細明體" w:eastAsia="MingLiU;細明體"/>
          <w:kern w:val="0"/>
          <w:sz w:val="24"/>
          <w:szCs w:val="18"/>
          <w:lang w:eastAsia="en-US"/>
        </w:rPr>
        <w:t>節的中間，這小段經文的關鍵詞在那里？就是「有福了」。從</w:t>
      </w:r>
      <w:r>
        <w:rPr>
          <w:rFonts w:eastAsia="MingLiU;細明體" w:cs="MingLiU;細明體" w:ascii="MingLiU;細明體" w:hAnsi="MingLiU;細明體"/>
          <w:kern w:val="0"/>
          <w:sz w:val="24"/>
          <w:szCs w:val="18"/>
          <w:lang w:eastAsia="en-US"/>
        </w:rPr>
        <w:t>24-26</w:t>
      </w:r>
      <w:r>
        <w:rPr>
          <w:rFonts w:ascii="MingLiU;細明體" w:hAnsi="MingLiU;細明體" w:cs="MingLiU;細明體" w:eastAsia="MingLiU;細明體"/>
          <w:kern w:val="0"/>
          <w:sz w:val="24"/>
          <w:szCs w:val="18"/>
          <w:lang w:eastAsia="en-US"/>
        </w:rPr>
        <w:t>節的關鍵詞是甚么？就是「有禍了」。「有福了」指的是一批先知，「有禍了」指的是另一批先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小段（</w:t>
      </w:r>
      <w:r>
        <w:rPr>
          <w:rFonts w:eastAsia="MingLiU;細明體" w:cs="MingLiU;細明體" w:ascii="MingLiU;細明體" w:hAnsi="MingLiU;細明體"/>
          <w:kern w:val="0"/>
          <w:sz w:val="24"/>
          <w:szCs w:val="18"/>
          <w:lang w:eastAsia="en-US"/>
        </w:rPr>
        <w:t>20-23</w:t>
      </w:r>
      <w:r>
        <w:rPr>
          <w:rFonts w:ascii="MingLiU;細明體" w:hAnsi="MingLiU;細明體" w:cs="MingLiU;細明體" w:eastAsia="MingLiU;細明體"/>
          <w:kern w:val="0"/>
          <w:sz w:val="24"/>
          <w:szCs w:val="18"/>
          <w:lang w:eastAsia="en-US"/>
        </w:rPr>
        <w:t>）里，他想到的是在神古代百姓的歷史中，那一連串光芒四射的先知，他們是神的代言人。他們一直受到迫害，真正的先知總是受人迫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第二小段（</w:t>
      </w:r>
      <w:r>
        <w:rPr>
          <w:rFonts w:eastAsia="MingLiU;細明體" w:cs="MingLiU;細明體" w:ascii="MingLiU;細明體" w:hAnsi="MingLiU;細明體"/>
          <w:kern w:val="0"/>
          <w:sz w:val="24"/>
          <w:szCs w:val="18"/>
          <w:lang w:eastAsia="en-US"/>
        </w:rPr>
        <w:t>24-26</w:t>
      </w:r>
      <w:r>
        <w:rPr>
          <w:rFonts w:ascii="MingLiU;細明體" w:hAnsi="MingLiU;細明體" w:cs="MingLiU;細明體" w:eastAsia="MingLiU;細明體"/>
          <w:kern w:val="0"/>
          <w:sz w:val="24"/>
          <w:szCs w:val="18"/>
          <w:lang w:eastAsia="en-US"/>
        </w:rPr>
        <w:t>）里的先知卻受人贊美。那些被迫害的有福了，被稱贊的有禍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不是說，神的先知總是固執、別扭，以致不受人歡迎？當然不是。是不是說假先知總是圓滑、親切，以致受人歡迎？當然不是。我們必須細察他們蒙福，遭禍的原因，才能触及較深刻的含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貧窮的人有福了。」他在馬太福音的國度宣言中說，「靈里貧窮（虛心）的人有福了。」他在那里已經充分說出了那個原則。此處他對他們說，「貧窮的人有福了，」當然指的是靈里貧窮的人。按著我們的本性，沒有人會喜歡一個靈里貧窮的人。如果我們以為靈里貧窮就是軟弱、优柔寡斷、缺乏自信、膽小怕事，那可不是耶穌說這話的本意。他不是將福气賜給這樣的人。靈里貧窮的人能夠深深認識到自己的貧窮、無用，并且具有極大的謙卑，那和虛假的謙虛大不相同。我們從另一個字「柔和」可以找到相同的含義。耶穌說，「我心又柔和謙卑。」那就是他所說靈里貧窮的意思，不是拿不定主意、缺乏勇气、沒有信心，乃是「虛己」。那些自己感到靈里貧窮的人，一旦站在人面前，為神說話的時候，他就在靈里剛強起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們飢餓的人有福了，因為你們將要飽足。」我們必須再一次用馬太福音的記述來解釋，那里說，「飢渴慕義的人有福了，因為他們必得飽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飢渴慕義是將預言傳開的基本條件。只有當一個人靈里貧窮，心中燃燒著對義的渴望時，他才能預備好去作先知的工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們哀哭的人有福了，因為你們將要喜笑。」馬太福音沒有類似的記載可以供我們作解釋，我們必須用演進的觀念來解釋。一個靈里貧窮、柔和謙卑的人，他對自已的价值和重要性毫無所覺，他心中卻捻燒著對義的渴慕，這樣的人知道哀哭的意思。所有作神先知的人都知道，當為甚么嘆息、哀哭、懮愁、流淚。</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22</w:t>
      </w:r>
      <w:r>
        <w:rPr>
          <w:rFonts w:ascii="MingLiU;細明體" w:hAnsi="MingLiU;細明體" w:cs="MingLiU;細明體" w:eastAsia="MingLiU;細明體"/>
          <w:kern w:val="0"/>
          <w:sz w:val="24"/>
          <w:szCs w:val="18"/>
          <w:lang w:eastAsia="en-US"/>
        </w:rPr>
        <w:t>節對於今日的我們似乎不大适用，但它的原則仍然存在。耶穌說這些話，确切地描述了他的門徒和使徒將要實際遭遇到的情景。人們要避開你一陣子，看看你會不會改變你的心意和方式。他們要毀謗你，棄絕你，甚至將你逐出教會。他是在向那些人指明他們將要經歷的事。然後他又加上了那美妙的應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當那日你們要歡喜跳躍，因為你們在天上的賞賜是大的，他們的祖宗待先知也是這樣。」靈里貧窮、飢渴慕義、為世界的罪悲傷、被人憎恨、遭受逼迫，這些都是在世上作先知的標記。人若印上了這些標記，就真正繼承了先知的職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又繼續說話，現在不是對他的門徒說了，乃是對群眾說話。「你們富足的人有禍了，因為你們受過你們的安慰。」一直到</w:t>
      </w:r>
      <w:r>
        <w:rPr>
          <w:rFonts w:eastAsia="MingLiU;細明體" w:cs="MingLiU;細明體" w:ascii="MingLiU;細明體" w:hAnsi="MingLiU;細明體"/>
          <w:kern w:val="0"/>
          <w:sz w:val="24"/>
          <w:szCs w:val="18"/>
          <w:lang w:eastAsia="en-US"/>
        </w:rPr>
        <w:t>26</w:t>
      </w:r>
      <w:r>
        <w:rPr>
          <w:rFonts w:ascii="MingLiU;細明體" w:hAnsi="MingLiU;細明體" w:cs="MingLiU;細明體" w:eastAsia="MingLiU;細明體"/>
          <w:kern w:val="0"/>
          <w:sz w:val="24"/>
          <w:szCs w:val="18"/>
          <w:lang w:eastAsia="en-US"/>
        </w:rPr>
        <w:t>節，我們都可以看見一种絕對的平衡。有福，有禍；貧窮，富足；飢餓，飽足；哀哭，喜笑；辱罵，贊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今日我們不大听到有關逼迫的事。現今的人們不會用迫害的方式對待神的先知。他們似乎不會憎恨我們，拒絕我們，毀謗我們，棄掉我們。為甚么？也許有兩個原因。一個原因是，這個世界漠不關心，不在乎先知說些甚么。我怀疑還有另一個原因，就是我們所說的，缺乏先知的信息。我不是斷言如此，至少對我個人來說可能是這原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愛」</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對待仇恨的法則（</w:t>
      </w:r>
      <w:r>
        <w:rPr>
          <w:rFonts w:eastAsia="MingLiU;細明體" w:cs="MingLiU;細明體" w:ascii="MingLiU;細明體" w:hAnsi="MingLiU;細明體"/>
          <w:kern w:val="0"/>
          <w:sz w:val="24"/>
          <w:szCs w:val="18"/>
          <w:lang w:eastAsia="en-US"/>
        </w:rPr>
        <w:t>27-38</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來看第二部分，</w:t>
      </w:r>
      <w:r>
        <w:rPr>
          <w:rFonts w:eastAsia="MingLiU;細明體" w:cs="MingLiU;細明體" w:ascii="MingLiU;細明體" w:hAnsi="MingLiU;細明體"/>
          <w:kern w:val="0"/>
          <w:sz w:val="24"/>
          <w:szCs w:val="18"/>
          <w:lang w:eastAsia="en-US"/>
        </w:rPr>
        <w:t>27-38</w:t>
      </w:r>
      <w:r>
        <w:rPr>
          <w:rFonts w:ascii="MingLiU;細明體" w:hAnsi="MingLiU;細明體" w:cs="MingLiU;細明體" w:eastAsia="MingLiU;細明體"/>
          <w:kern w:val="0"/>
          <w:sz w:val="24"/>
          <w:szCs w:val="18"/>
          <w:lang w:eastAsia="en-US"/>
        </w:rPr>
        <w:t>節。它啟示了對待仇恨的法則，那就是愛。他已宣告了先知將要被人憎恨，現在他宣告當他們被人憎恨時，他們當如何行。先看積極的方面，愛，待他好，為他祝福，為他禱告。要愛誰？愛「你的仇敵」。待誰好？「恨你們的」要待他好。祝福誰？祝福那咒詛你們的。為誰禱告？為凌辱你們的禱告。這些是對待憎恨你們之人的愛的法則，是主動的。另一部分是被動的。有人打你這邊的臉，連那邊的臉也由也打。有人拿你的外衣，連里衣也由也拿。凡有求於你的，就給他。我們也許會說，這些都是無懈可擊的勸導，但不一定實用。別忘了，這是我們的主對他自己的門徒說的，我們若批評這些話，就是批評他。應當記住，他呼召人去達到這個几乎不可能的標准，他同時也供應恩典和能力，使人能夠遵行他的呼召。</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31-34</w:t>
      </w:r>
      <w:r>
        <w:rPr>
          <w:rFonts w:ascii="MingLiU;細明體" w:hAnsi="MingLiU;細明體" w:cs="MingLiU;細明體" w:eastAsia="MingLiU;細明體"/>
          <w:kern w:val="0"/>
          <w:sz w:val="24"/>
          <w:szCs w:val="18"/>
          <w:lang w:eastAsia="en-US"/>
        </w:rPr>
        <w:t>節，是啟示在愛的法則之下，一切行動的方法。這里重复了登山寶訓中的金律。除非我們被愛所管理，我們無法遵行這些。然後他給也們一些實用的規則，他三度問道，「有甚么可酬謝的呢？」希腊文里「酬謝」是恩惠的意思。你若單愛那愛你的人，有甚么恩惠可言呢？你若善待那善待你的人，有甚么恩惠可言呢？就是罪人也是如此行。你若借給人，指望從他收回，有甚么恩惠可言呢？就是罪人也借給罪人。恩惠是超越過對公義、公平、平等的要求。這就是他對屬他之人的期望，特別是對他的先知的期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胜過仇恨的方法就是愛（</w:t>
      </w:r>
      <w:r>
        <w:rPr>
          <w:rFonts w:eastAsia="MingLiU;細明體" w:cs="MingLiU;細明體" w:ascii="MingLiU;細明體" w:hAnsi="MingLiU;細明體"/>
          <w:kern w:val="0"/>
          <w:sz w:val="24"/>
          <w:szCs w:val="18"/>
          <w:lang w:eastAsia="en-US"/>
        </w:rPr>
        <w:t>25-38</w:t>
      </w:r>
      <w:r>
        <w:rPr>
          <w:rFonts w:ascii="MingLiU;細明體" w:hAnsi="MingLiU;細明體" w:cs="MingLiU;細明體" w:eastAsia="MingLiU;細明體"/>
          <w:kern w:val="0"/>
          <w:sz w:val="24"/>
          <w:szCs w:val="18"/>
          <w:lang w:eastAsia="en-US"/>
        </w:rPr>
        <w:t>節），如果我們真有足夠的愛心，足夠的行動，足夠的恩惠，并且住在与父神的交通中，不久之後，那恨我們的人就會帶著禮物和祝福來見我們。我們的主作到了這些。當他們奪去他的外衣，又為他的里衣拈扲斗的時候，他靜默無聲，一點不抗議。他是他自己法律的啟示者，也是詮釋者。除非我活在他的生命里，藉著圣靈動工，將這個標准向我說明，在我里面實現，并且透過我彰顯出來，否則我無法達到這個標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講這些事的原因（</w:t>
      </w:r>
      <w:r>
        <w:rPr>
          <w:rFonts w:eastAsia="MingLiU;細明體" w:cs="MingLiU;細明體" w:ascii="MingLiU;細明體" w:hAnsi="MingLiU;細明體"/>
          <w:kern w:val="0"/>
          <w:sz w:val="24"/>
          <w:szCs w:val="18"/>
          <w:lang w:eastAsia="en-US"/>
        </w:rPr>
        <w:t>39-4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說明了他講這些事的原因。有關瞎子領瞎子的比喻，可以從他接著所說刺与梁木的事上找到解釋。瞎子不能領瞎子，同樣的，一個眼中有梁木的人也不能糾正一個眼中有刺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一次我們看到，要測驗善工的方法，就是看它是否結果子；行善的目的，乃是為了結果子。他心中一直想到的，就是他的使徒，他們要成為他的見證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終的宣告（</w:t>
      </w:r>
      <w:r>
        <w:rPr>
          <w:rFonts w:eastAsia="MingLiU;細明體" w:cs="MingLiU;細明體" w:ascii="MingLiU;細明體" w:hAnsi="MingLiU;細明體"/>
          <w:kern w:val="0"/>
          <w:sz w:val="24"/>
          <w:szCs w:val="18"/>
          <w:lang w:eastAsia="en-US"/>
        </w:rPr>
        <w:t>46-4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在那里獲出了他最終的宣告。首先他作了一個嚴厲的警告，你們為甚么稱呼我主阿，主阿，卻不遵我的話行呢？這里很明顯的，他不是在對十二使徒或其他的門徒說話，乃是對眾人說的。他向他們宣告了与他建立關系的條件。他的條件是甚么？就是來到他面前，向他降服，听他的話，遵從他，作他的門徒，這樣的人就是在磐石上建立深厚的根基，暴風雨來的時候，他的房子必不動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看一個尖銳的對比。听了他的話卻不遵行的人，就像蓋房子在泥土上，暴風雨一來，他的房子就倒塌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是否在他的門徒行列中？我們是否按他揀選，去從事特別的工作？讓我們安靜思想這一切，思想真先知和假先知的對比，愛的法則，他說這些教訓的原因，以及我們應該領瞎眼的人，應該結果子，將根基建在磐石上，沒有任何暴風雨能摧毀我們的房子，讓我們到他面前，听他的話，并且照著行。</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7:1-17</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主揀選十二個人，稱他們為使徒，到他們去該撒利亞腓立比的時候，這中間是一連串忙碌的日子。路加沒有很詳細的記載，但他藉著事件和實例，把這段時期的情形說明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挑選了門徒，又下到平地教訓他們之後，就進了迦百農，在那里有一個百夫長派人去見他。然後路加說，「過了不多時」，有古卷作「次日」，發生了另一件事，就是他來到拿因城。這城距离迦百農約二十五哩，他在近城門處遇見一個送葬的行列。因此本段經文包括了兩件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他醫治百夫長的仆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他使寡婦的儿子复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醫治百夫長的仆人（</w:t>
      </w:r>
      <w:r>
        <w:rPr>
          <w:rFonts w:eastAsia="MingLiU;細明體" w:cs="MingLiU;細明體" w:ascii="MingLiU;細明體" w:hAnsi="MingLiU;細明體"/>
          <w:kern w:val="0"/>
          <w:sz w:val="24"/>
          <w:szCs w:val="18"/>
          <w:lang w:eastAsia="en-US"/>
        </w:rPr>
        <w:t>2-10</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太福音</w:t>
      </w:r>
      <w:r>
        <w:rPr>
          <w:rFonts w:eastAsia="MingLiU;細明體" w:cs="MingLiU;細明體" w:ascii="MingLiU;細明體" w:hAnsi="MingLiU;細明體"/>
          <w:kern w:val="0"/>
          <w:sz w:val="24"/>
          <w:szCs w:val="18"/>
          <w:lang w:eastAsia="en-US"/>
        </w:rPr>
        <w:t>8:5-13</w:t>
      </w:r>
      <w:r>
        <w:rPr>
          <w:rFonts w:ascii="MingLiU;細明體" w:hAnsi="MingLiU;細明體" w:cs="MingLiU;細明體" w:eastAsia="MingLiU;細明體"/>
          <w:kern w:val="0"/>
          <w:sz w:val="24"/>
          <w:szCs w:val="18"/>
          <w:lang w:eastAsia="en-US"/>
        </w:rPr>
        <w:t>也記載了百夫長的事件。我提出來是因為這兩個故事之間有明顯的差异，對照起來，看來似乎有矛盾。馬太很确定的指明了那百夫長去見耶穌。路加的記載則是他先托猶太人的几個長老去見耶穌，他們可能是會堂里的官長。然後他又托他的几個朋友去見他。我們讀路加福音會發現，耶穌沒有和百夫長見面。其實這兩個故事并沒有沖突。馬太只是簡單的說，百夫長去見他，去接近他，并不一定指他親自去，他也可能是派代表去。根据我的了解，路加清楚指明了那一天耶穌和百夫長并沒有見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是一個百夫長，表示他是羅馬統治下的政府中的軍官。我們讀這段經文，可以發現三個有關這人的評語。首先是第</w:t>
      </w:r>
      <w:r>
        <w:rPr>
          <w:rFonts w:eastAsia="MingLiU;細明體" w:cs="MingLiU;細明體" w:ascii="MingLiU;細明體" w:hAnsi="MingLiU;細明體"/>
          <w:kern w:val="0"/>
          <w:sz w:val="24"/>
          <w:szCs w:val="18"/>
          <w:lang w:eastAsia="en-US"/>
        </w:rPr>
        <w:t>4</w:t>
      </w:r>
      <w:r>
        <w:rPr>
          <w:rFonts w:ascii="MingLiU;細明體" w:hAnsi="MingLiU;細明體" w:cs="MingLiU;細明體" w:eastAsia="MingLiU;細明體"/>
          <w:kern w:val="0"/>
          <w:sz w:val="24"/>
          <w:szCs w:val="18"/>
          <w:lang w:eastAsia="en-US"/>
        </w:rPr>
        <w:t>節，是和他同住一城的人，就是猶太人的長老對他的評語。他們去見耶穌，說到他，「你給他行這事，是他所配得的。因為他愛我們的百姓，給我們建造會堂。」</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另外是他對自己的評斷，見於第</w:t>
      </w:r>
      <w:r>
        <w:rPr>
          <w:rFonts w:eastAsia="MingLiU;細明體" w:cs="MingLiU;細明體" w:ascii="MingLiU;細明體" w:hAnsi="MingLiU;細明體"/>
          <w:kern w:val="0"/>
          <w:sz w:val="24"/>
          <w:szCs w:val="18"/>
          <w:lang w:eastAsia="en-US"/>
        </w:rPr>
        <w:t>6</w:t>
      </w:r>
      <w:r>
        <w:rPr>
          <w:rFonts w:ascii="MingLiU;細明體" w:hAnsi="MingLiU;細明體" w:cs="MingLiU;細明體" w:eastAsia="MingLiU;細明體"/>
          <w:kern w:val="0"/>
          <w:sz w:val="24"/>
          <w:szCs w:val="18"/>
          <w:lang w:eastAsia="en-US"/>
        </w:rPr>
        <w:t>節。「你到我舍下，我不敢當。」他的意思是，他不夠格，他無法予耶穌應得的款待。他又接著說，「我也自以為不配。」這里的「配」和猶太人長老所說他配得的「配」是同一個字。他們說他「配」，他對耶穌說，我「不配」，我配小上去招待你，我自以為不配。這是他對自己的評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關他的第三個評語，是基督對他的評語，見於第</w:t>
      </w:r>
      <w:r>
        <w:rPr>
          <w:rFonts w:eastAsia="MingLiU;細明體" w:cs="MingLiU;細明體" w:ascii="MingLiU;細明體" w:hAnsi="MingLiU;細明體"/>
          <w:kern w:val="0"/>
          <w:sz w:val="24"/>
          <w:szCs w:val="18"/>
          <w:lang w:eastAsia="en-US"/>
        </w:rPr>
        <w:t>9</w:t>
      </w:r>
      <w:r>
        <w:rPr>
          <w:rFonts w:ascii="MingLiU;細明體" w:hAnsi="MingLiU;細明體" w:cs="MingLiU;細明體" w:eastAsia="MingLiU;細明體"/>
          <w:kern w:val="0"/>
          <w:sz w:val="24"/>
          <w:szCs w:val="18"/>
          <w:lang w:eastAsia="en-US"/>
        </w:rPr>
        <w:t>節。他說，「這么大的信心，就是在以色列中我也沒有遇見過。」基督認為他有惊人的信心。</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來看他見耶穌這件事。他為甚么要去接近耶穌？因為他有一個仆人病得快要死了。這是一件動人的事，這個羅馬的百夫長，如此關心他的仆人，如此愛他，甚至為了他的緣故去找耶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甚么促使這人去找耶穌？他在耶穌身上看到了甚么，使他前去見耶穌？乃是因他絕對肯定基督能救他的仆人。他說的很清楚，「只要你說一句話，我的仆人就必好了。」他怎么知道呢？從他的話里顯示出，他對耶穌有關生命的看法有清晰的，屬靈上的認識。</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說，我也在人的權柄之下，我上面有羅馬帝國。我在人的權下，因此我也有權柄。我對下面的兵說去，他就去，我說來，他就來。這人看見了耶穌也在權柄之下，因此他也有權柄。他實際上是說，就像我服在人的權下，我能對我下面的人使用權柄，同樣的，你服在那最終的權柄之下，你也有權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來沒有人對耶穌說的話，比他這番話更動人了。雖然就世上的職位來說，他是一個百夫長，但他仍說，我不配款待你，我的家里沒有甚么好東西招待你，你光臨舍下，我不敢當，我不配去見你。他對基督的榮耀有多清楚的看見啊！記得嗎？他是住在迦百農，他以前一定見過耶穌，听過他講道。他認識到，他既在神的權下，他就有完全的權柄統轄生活中一切的事物。他就是以這樣的認識作基礎，采取信心的行動。我想我們可以推測，他從經驗中知道，基督不必前去，就能使人痊愈。這事以前曾在迦百農發生過。約翰福音</w:t>
      </w:r>
      <w:r>
        <w:rPr>
          <w:rFonts w:eastAsia="MingLiU;細明體" w:cs="MingLiU;細明體" w:ascii="MingLiU;細明體" w:hAnsi="MingLiU;細明體"/>
          <w:kern w:val="0"/>
          <w:sz w:val="24"/>
          <w:szCs w:val="18"/>
          <w:lang w:eastAsia="en-US"/>
        </w:rPr>
        <w:t>4</w:t>
      </w:r>
      <w:r>
        <w:rPr>
          <w:rFonts w:ascii="MingLiU;細明體" w:hAnsi="MingLiU;細明體" w:cs="MingLiU;細明體" w:eastAsia="MingLiU;細明體"/>
          <w:kern w:val="0"/>
          <w:sz w:val="24"/>
          <w:szCs w:val="18"/>
          <w:lang w:eastAsia="en-US"/>
        </w:rPr>
        <w:t>章記載了一個大臣因他的儿子而去見耶穌，基督沒有親自去他家，他儿子的病就好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以怎樣的行動，來回應那個百夫長？當長老來要求他去時，他立刻去了。他尚未到達，就遇見他的几個朋友，要求他不必進入屋里，他也照作了。他末發一言，末作一事，就醫治了那仆人。我們看見基督全能的旨意，与神的旨意配合得多么完美！他在神旨意的權柄之下，也得了完全的權柄，因此他沒有必要前去，他甚至一句話也沒說。那受托來的人回到百夫長家，看見仆人已經好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說，「耶穌听見這話，就希奇他，轉身對跟隨的眾人說，我告訴你們，這么大的信心，就是在以色列中我也沒有遇見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可福音</w:t>
      </w:r>
      <w:r>
        <w:rPr>
          <w:rFonts w:eastAsia="MingLiU;細明體" w:cs="MingLiU;細明體" w:ascii="MingLiU;細明體" w:hAnsi="MingLiU;細明體"/>
          <w:kern w:val="0"/>
          <w:sz w:val="24"/>
          <w:szCs w:val="18"/>
          <w:lang w:eastAsia="en-US"/>
        </w:rPr>
        <w:t>6</w:t>
      </w:r>
      <w:r>
        <w:rPr>
          <w:rFonts w:ascii="MingLiU;細明體" w:hAnsi="MingLiU;細明體" w:cs="MingLiU;細明體" w:eastAsia="MingLiU;細明體"/>
          <w:kern w:val="0"/>
          <w:sz w:val="24"/>
          <w:szCs w:val="18"/>
          <w:lang w:eastAsia="en-US"/>
        </w:rPr>
        <w:t>章，記載他來到自己的城市，可</w:t>
      </w:r>
      <w:r>
        <w:rPr>
          <w:rFonts w:eastAsia="MingLiU;細明體" w:cs="MingLiU;細明體" w:ascii="MingLiU;細明體" w:hAnsi="MingLiU;細明體"/>
          <w:kern w:val="0"/>
          <w:sz w:val="24"/>
          <w:szCs w:val="18"/>
          <w:lang w:eastAsia="en-US"/>
        </w:rPr>
        <w:t>6:6</w:t>
      </w:r>
      <w:r>
        <w:rPr>
          <w:rFonts w:ascii="MingLiU;細明體" w:hAnsi="MingLiU;細明體" w:cs="MingLiU;細明體" w:eastAsia="MingLiU;細明體"/>
          <w:kern w:val="0"/>
          <w:sz w:val="24"/>
          <w:szCs w:val="18"/>
          <w:lang w:eastAsia="en-US"/>
        </w:rPr>
        <w:t>說，「他也詫异他們不信。」這里的「詫异」和路加的「希奇」是同一個字。這是僅有的兩次，記到耶穌「希奇」。一次是因人的不信，一次是因人的信。他希奇并非是因他的不知，反而是因他清楚了解人的信心，知道信心的奇妙，信心的力量，信心的大能，和信心的惊人之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使寡婦的儿子复活（</w:t>
      </w:r>
      <w:r>
        <w:rPr>
          <w:rFonts w:eastAsia="MingLiU;細明體" w:cs="MingLiU;細明體" w:ascii="MingLiU;細明體" w:hAnsi="MingLiU;細明體"/>
          <w:kern w:val="0"/>
          <w:sz w:val="24"/>
          <w:szCs w:val="18"/>
          <w:lang w:eastAsia="en-US"/>
        </w:rPr>
        <w:t>11-17</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來看接下去的事，它的美麗實在不需要我們再多作解釋。他前往拿因城。在城門口我們看見有兩個行列，一個正要進城，一個正要出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先看進城的那個行列。它的中心人物是耶穌。路加說，他的四周有他的門徒和極多的人跟著他。毫無疑問的，這些人中間有的是從迦百農跟著來的，有的是從其它地方加入的。我有把握說，他們的臉上一定洋溢著喜樂和愉快的神采，另外也許有几個官長，正陰沉著臉注視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看那支出城的行列。它的中心人物是一具尸體。「有一個死人被抬出來。」然後是他的母親，啊！這是多悲慘的畫面！一個寡婦，她的獨生儿子死了。生命一切的悲劇都表現在那支出城的行列中，那是一支陰暗、悲傷、愁苦的隊伍。主角是一個死人，他的母親帶著絕望走在行列中。路加說，「有城里的許多人同著寡婦送殯。」這里也有一群人，但他們的臉上毫無笑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兩個行列相遇了。根据路加的記述，這兩個中心人物彼此有了連絡。「主看見那寡婦。」主看見她了，他的眼目總是尋找心碎的人。然後呢？「就怜憫她，對她說，不要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采取了行動，他說，「少年人，我吩咐你起來。」他對他說話，好像他听得見一樣。於是他就听見了！他和他談話，好像他是活人一樣。於是他就活過來了！他的身體死了，但他沒有死。人的身體死了，但人并沒有死。人的靈和身體是可以隔絕的，但不是藉著死。我們的主曾三次使人复活，</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他都用同樣的方法，他對死人說話，好像他們能听見一樣。一次是在睚魯家里，他那十二歲的女儿死了。他彎下腰，用手摸她，以慈母般的溫柔語調對她說，「大利大古米，」就是「小綿羊，起來吧！」他對她說話，好像她能听見一樣。她真的听見了，她就回醒過來。另一次他是在一個墳墓邊，那人已經死了四天。他對死人說話，好像他能听見一樣，他說，「拉撒路出來！」拉撒路听從他，就從墳墓里出來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的中心亮光就在此。它啟示了基督有權能掌管那個我們所看不見的屬靈世界。對於這個屬靈的世界，我們個人是無能為力的。多年以前，我的小女儿死在我們家里，當她躺在那儿的時候，我曾對她說話，但我知道她听不見我說話了。從那時迄今，我從未愚蠢到想用靈媒或其它愚昧的方式与她談話。但那些人還是活著的，他能對他們說話，他們也能听見他。注意他在</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事例中所表現的妥當与親切。他稱那個小女孩為「小綿羊」；他喚他的朋友「拉撒路」；他稱寡婦的儿子為「少年人」。</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他都用他們家人所熟悉的稱呼。</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一小節非常美。「耶穌便把他交給他母親。」這句話暗示了一個多么快樂的畫面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出殯的行列變成了一支生气蓬勃的隊伍。抬尸架空了。那絕望的母親轉悲為喜。耶穌行經的那道路，成了一條充滿榮耀的道路。眾人深感惊奇，「歸榮耀与神說，有大先知在我們中間興起來了。又說，神春顧了他的百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說得對，但另一方而，他們知道的又太少。是的，他是先知。是的，神眷顧他們。他是神道成了肉身，神的确眷顧了他的百姓。路加用此段話結束這個故事，「他這事的風聲就傳遍了猶太，和周圍地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的「風聲」還是用</w:t>
      </w:r>
      <w:r>
        <w:rPr>
          <w:rFonts w:eastAsia="MingLiU;細明體" w:cs="MingLiU;細明體" w:ascii="MingLiU;細明體" w:hAnsi="MingLiU;細明體"/>
          <w:kern w:val="0"/>
          <w:sz w:val="24"/>
          <w:szCs w:val="18"/>
          <w:lang w:eastAsia="en-US"/>
        </w:rPr>
        <w:t>logos</w:t>
      </w:r>
      <w:r>
        <w:rPr>
          <w:rFonts w:ascii="MingLiU;細明體" w:hAnsi="MingLiU;細明體" w:cs="MingLiU;細明體" w:eastAsia="MingLiU;細明體"/>
          <w:kern w:val="0"/>
          <w:sz w:val="24"/>
          <w:szCs w:val="18"/>
          <w:lang w:eastAsia="en-US"/>
        </w:rPr>
        <w:t>這個字，就是其它地方譯為「名聲」的第三個希腊字，人們不但听到他的名聲，也對他有理智上的了解。他所行的事，使他們對他產生了卓越而奧秘的信心。</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7:18-35</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前面一講結束時提到，有關基督的名聲傳遍了猶太和周圍地方，人們開始了解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緊接著發生的一件事，指明了他們對他的了解是多么不完全。這件事可分成兩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w:t>
      </w:r>
      <w:r>
        <w:rPr>
          <w:rFonts w:eastAsia="MingLiU;細明體" w:cs="MingLiU;細明體" w:ascii="MingLiU;細明體" w:hAnsi="MingLiU;細明體"/>
          <w:kern w:val="0"/>
          <w:sz w:val="24"/>
          <w:szCs w:val="18"/>
          <w:lang w:eastAsia="en-US"/>
        </w:rPr>
        <w:t>18-30</w:t>
      </w:r>
      <w:r>
        <w:rPr>
          <w:rFonts w:ascii="MingLiU;細明體" w:hAnsi="MingLiU;細明體" w:cs="MingLiU;細明體" w:eastAsia="MingLiU;細明體"/>
          <w:kern w:val="0"/>
          <w:sz w:val="24"/>
          <w:szCs w:val="18"/>
          <w:lang w:eastAsia="en-US"/>
        </w:rPr>
        <w:t>節，揭露了約翰的困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w:t>
      </w:r>
      <w:r>
        <w:rPr>
          <w:rFonts w:eastAsia="MingLiU;細明體" w:cs="MingLiU;細明體" w:ascii="MingLiU;細明體" w:hAnsi="MingLiU;細明體"/>
          <w:kern w:val="0"/>
          <w:sz w:val="24"/>
          <w:szCs w:val="18"/>
          <w:lang w:eastAsia="en-US"/>
        </w:rPr>
        <w:t>31-35</w:t>
      </w:r>
      <w:r>
        <w:rPr>
          <w:rFonts w:ascii="MingLiU;細明體" w:hAnsi="MingLiU;細明體" w:cs="MingLiU;細明體" w:eastAsia="MingLiU;細明體"/>
          <w:kern w:val="0"/>
          <w:sz w:val="24"/>
          <w:szCs w:val="18"/>
          <w:lang w:eastAsia="en-US"/>
        </w:rPr>
        <w:t>節，我們的主在那里宣告了這世代的荒謬。</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施洗約翰差人見主這件事頗富趣味，也很有价值。讓我們先注意看那些代表，然後再看耶穌對他們的回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施洗約翰差人見主（</w:t>
      </w:r>
      <w:r>
        <w:rPr>
          <w:rFonts w:eastAsia="MingLiU;細明體" w:cs="MingLiU;細明體" w:ascii="MingLiU;細明體" w:hAnsi="MingLiU;細明體"/>
          <w:kern w:val="0"/>
          <w:sz w:val="24"/>
          <w:szCs w:val="18"/>
          <w:lang w:eastAsia="en-US"/>
        </w:rPr>
        <w:t>18-30</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代表們是在甚么樣的時机下來的？當時約翰正下在獄中。有人說，他提出疑問，是因他被下在監里的緣故。也就是說，在他那卓越的事工結束之際，他因身體、心理遭受痛苦而產生這樣的反應，就如同當年以利亞在羅騰樹下的光景一樣。我一默不同意這樣的說法。我不認為約翰是因為沮喪而心生疑問。我相信他對於他的事工和使命，還是像往常一樣敏銳、活潑、警覺、充滿熱誠。那么，他為何提出疑問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說，「約翰的門徒把這些事都告訴約翰。」甚么事？他們告訴他耶穌所作的一切事，告訴他耶穌的名聲如何遠播，人們開始多少了解他所作的事。他們也會告訴他官長對他日益滋長的敵意。他听到這些事，就打發他的兩個門徒去問耶穌，「那將要來的是你么？還是我們等候別人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約翰不是惊訝於耶穌所作的事，乃是惊訝他沒有作的事。他不明白耶穌的方法。他因為門徒告訴他的事而感到困惑。他一直在用奇妙的詞句，被神所啟示的詞句，宣告耶穌的來臨。他宣告說，他要帶著簸箕和火來，他要削平山崗，填滿山谷。但是，至少已經過了一年半，約翰還看不出他作了任何能引進他國度的事。他沒有鼓動任何對當時暴政的反對。他沒有制定任何政治計划。他似乎對組織、集合眾人的事也漫不經心。這個陷在獄中的人不禁自問：如果不推翻目前的暴政，神的國如何建立呢？如果沒有一個政策宣言，新的秩序如何建立呢？如果不藉著一個組織，如何能完成最好的事，如何能建立國度呢？去問他，我指認他為彌賽亞，是不是錯了？這個問題是出自一顆敏銳、誠實、迷惑的靈魂，他因基督所采用的方法而感到困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今日，同樣的事也困惑著人們。他們不明白基督的方法。別人告訴我們，神的教會已經失敗了，我們惟一能獲致成功的方法，就是建立一個標准，制定一個計划，有效地組織我們的力量。但是神往往毀掉人一切的計划，他要他的教會依照他的方法自由地作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對他們的回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來看基督的回答。「正當那時候，耶穌治好了許多有疾病的，受災患的，被惡鬼附著的，又開恩叫好些瞎子能看見。」注意這里用「許多」，「好些」，證明這些事不是一次作成的，一定花了一些時間。約翰的門徒來問耶穌時，他先讓他們等候，他繼續作那些使約翰困惑的事，他仍醫病、赶鬼。這是他的第一個回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轉向他們說，「你們去把所看見所听見的事告訴約翰。」他接著分三方面描述他的工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除去疾病和軟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首先說，「就是瞎子看見，瘸子行走，長大麻瘋的洁淨，聾子听見。」去告訴約翰，我在全國各地行走，不是緊握著拳頭來煽動推翻暴政的活動，我乃是在百姓中行走，要除去他們的疾病和軟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胜過死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又說，「死人复活」這是他第二方面的工作。死亡是人類最後的敵人，是一切犯罪、疾病、悲傷的終局。去告訴約翰，我也是死亡這個領域里的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窮人有福音傳給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到達了最高潮。去告訴約翰，窮人有福音傳給他們。他已經介紹了他的工作是解除人的疾病和軟弱，他也藉著使死人复活的事，彰顯了他在人類一切領域中都具有大能。但是他主要的工作不是醫治病人，不是叫死人复活，乃是要將福音傳給窮人。這里的窮人不是指沒有錢的人，而是指主所說「靈里貧窮（虛心）的人有福了」的貧窮人。有的時候，從世界標准來說是最富有的人，反而是最窮的人；而世人看來最窮的人，可能是最富有的人。那缺乏真正財富，缺乏心靈財富的人，才是真正的窮人，對神說來，他們算不上富足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傳的福音是甚么？是神國的福音。他在宣告神的王權，宣告這王權已為人預備好，因此人可以有權直接与神交往。去告訴約翰，我正在使人与神聯合，好讓人能享受永恒的特權。一旦人与神有正确的關系，該撒就不能夠轄制人。這樣，基督的使命所具有的一切意義就顯明出來了。去告訴約翰，我穿越猶太各地的山岡低谷，走遍各城鎮鄉村，就是為了將神王歡的好消息傳給窮人。我要帶領人与神建立正确的關系，這樣一切其它的關系也要改變了。這是基督對約翰的回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他以一個祝福來提醒約翰。「凡不因我跌倒的，就有福了。」這是一個非常溫和、美麗而明确的警告。他實際上是說，約翰，如果你不明白我的方法，那么我要求你信靠我。當你不明白我作的事，不明白我為甚么作這些事的時候，當你疑惑為甚么我不作你認為當作的那些事時，我只要求你，跟隨我，信靠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在這一切上給了我們一個多奇妙的啟示啊！首先我們看到，他把人的需要看得比人知識上的疑惑更重要，即使那有疑惑的人是他忠心的仆人也不例外。約翰有了疑難，他差几個代表前去。基督讓代表在一旁等候，他自顧作他的工作，溫柔地對付人的各种需要。他一直都是這樣的。這就是整個基督教事工的縮影。他今日仍是讓那些要求解釋的知識分子稍候，他更急於要去接触、幫助、扶持、拯救、祝福被逭棄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另外我們也看到，他的工作本身就是對疑難的最後解答。我們是否不明白他的方法？他說，仔細觀察我正在作的工，好好去了解它。不要用世界的智慧去衡量基督的方法。如果我們這樣作，就會覺得他的方法都有問題。保羅深知這一點，他說，神揀選了世上愚拙的，叫有智慧的羞愧；又揀選了世上軟弱的，叫強壯的羞愧。基督的方法常常對人是一個謎，如果我們想要用世界的聰明和方法去作他的工，我們就是妨礙了基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今日人們豈不是批評教會的失敗？對於這樣的批評，教會應該如何回答？首先，她應該繼續她的工作。然後，她有權指出神透過她所成就的事。教會的第一個職責是減輕人的痛苦。基督藉著教會建立了醫院，這就是今日世上一切醫院的來源。我們是否知道，在基督來到之前這世上有沒有醫院？我心中深深為紅十字會這個組織感到滿足。它在第一次世界大戰期間提供了卓越的服務，戰後也一直在作許多了不起的工作。但是別忘了它的慓記，紅色的十字架！那才是一切事工的起頭。教會的工作就是在減輕人的痛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那不是教會最終的工作，也不是教會最主要的工作。那么是叫死人复活嗎？不！他沒有將這份工作托付教會。教會的主要工作是聯結人和神，好讓人享有永恒的特權，得与神交通，并且脫离一切的轄制。這以前是基督的工作，現在是教會的工作。他已經將大國向所有信他的人開啟。他宣告了天國的事實，我們就靠著十字架得以說，天國是為各地方的人預備的。我們將人帶到神面前，使他与神建立活的關系時，我們就是在作基督的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約翰的門徒离開以後，主作了一件奇妙而恩慈的事。他不要那些听見這段問話、答話的群眾瞧不起約翰。他為約翰作了一個了不起的見證。他先用几個問題，啟示了約翰使命的真正意義。</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24,25</w:t>
      </w:r>
      <w:r>
        <w:rPr>
          <w:rFonts w:ascii="MingLiU;細明體" w:hAnsi="MingLiU;細明體" w:cs="MingLiU;細明體" w:eastAsia="MingLiU;細明體"/>
          <w:kern w:val="0"/>
          <w:sz w:val="24"/>
          <w:szCs w:val="18"/>
          <w:lang w:eastAsia="en-US"/>
        </w:rPr>
        <w:t>節是在說明，如果約翰貪圖生活中安逸、舒适、奢侈的享受，他就不會被下在監里，他應該待在宮庭里。然後他說，「你們出去究竟是要看甚么？要看先知么？」他們承認約翰是一個先知。他說，你們錯了，「他比先知大多了。」他又引用瑪拉基的話，指出約翰就是那一位，他來是將新的時代与舊的時代連接起來。曠野中沒有隨風吹動的蘆葦，沒有追求舒适安逸生活的人。他是一個先知，不錯，但他此先知大，他是一個使者，他預告了彌賽亞的來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對約翰的偉大作了一個極崇高的稱贊。「凡婦人所生的，沒有一個大過約翰的。」耶穌這里所用的「生」，和保羅說到基督「為女子所生」的「生」，是兩個不同的字，彼此有關系，但意義完全不同。耶穌說到約翰的「生」是</w:t>
      </w:r>
      <w:r>
        <w:rPr>
          <w:rFonts w:eastAsia="MingLiU;細明體" w:cs="MingLiU;細明體" w:ascii="MingLiU;細明體" w:hAnsi="MingLiU;細明體"/>
          <w:kern w:val="0"/>
          <w:sz w:val="24"/>
          <w:szCs w:val="18"/>
          <w:lang w:eastAsia="en-US"/>
        </w:rPr>
        <w:t>Gennetos</w:t>
      </w:r>
      <w:r>
        <w:rPr>
          <w:rFonts w:ascii="MingLiU;細明體" w:hAnsi="MingLiU;細明體" w:cs="MingLiU;細明體" w:eastAsia="MingLiU;細明體"/>
          <w:kern w:val="0"/>
          <w:sz w:val="24"/>
          <w:szCs w:val="18"/>
          <w:lang w:eastAsia="en-US"/>
        </w:rPr>
        <w:t>，意思就是一般的生產。保羅說到耶穌時是用</w:t>
      </w:r>
      <w:r>
        <w:rPr>
          <w:rFonts w:eastAsia="MingLiU;細明體" w:cs="MingLiU;細明體" w:ascii="MingLiU;細明體" w:hAnsi="MingLiU;細明體"/>
          <w:kern w:val="0"/>
          <w:sz w:val="24"/>
          <w:szCs w:val="18"/>
          <w:lang w:eastAsia="en-US"/>
        </w:rPr>
        <w:t>Ginomai</w:t>
      </w:r>
      <w:r>
        <w:rPr>
          <w:rFonts w:ascii="MingLiU;細明體" w:hAnsi="MingLiU;細明體" w:cs="MingLiU;細明體" w:eastAsia="MingLiU;細明體"/>
          <w:kern w:val="0"/>
          <w:sz w:val="24"/>
          <w:szCs w:val="18"/>
          <w:lang w:eastAsia="en-US"/>
        </w:rPr>
        <w:t>，指單由女子所出，沒有男性的參与。十分明顯的，保羅是指童女的生產。耶穌沒有用那個字，他用了一個普通的字，他說，凡婦人所生的，沒有一個大過約翰。那是稱贊約翰本質的偉大，他在智能、情感、意志上都是一個偉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他又說，「然而神國里最小的比他還大。」這話不是將約翰摒棄在神國之外。約翰進入神國之後，他就比在神國外面的偉大，雖然他是婦人所生的人中間最大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基督對這個荒謬世代的抱怨（</w:t>
      </w:r>
      <w:r>
        <w:rPr>
          <w:rFonts w:eastAsia="MingLiU;細明體" w:cs="MingLiU;細明體" w:ascii="MingLiU;細明體" w:hAnsi="MingLiU;細明體"/>
          <w:kern w:val="0"/>
          <w:sz w:val="24"/>
          <w:szCs w:val="18"/>
          <w:lang w:eastAsia="en-US"/>
        </w:rPr>
        <w:t>31-3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用了一個孩子嬉耍的比喻。那些街市上的孩子，他們先玩結婚的游戲，過一會又玩葬禮的游戲。有几個孩子卻不肯參加嬉耍。那些游戲的孩子就對不肯玩耍的孩子說，我們玩婚禮游戲的時候，「向你們吹笛，你們不跳舞。」我們又玩葬禮的游戲，「向你們舉哀，你們不啼哭。」你們兩种游戲都不參加。基督說，這就是這個世代的寫照，這世代就像那些既不玩婚禮游戲，也不玩葬禮游戲的孩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是甚么意思呢？他接下去解釋說，約翰來了，他對這世代向他所吹的笛一無反應，他不肯跳舞。他不愿意与他的世代一起享樂。他是一個過刻苦生活的人。你們卻說他被鬼附著，你們對他不滿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人子來了，他的生活態度輕松，沒有一點刻苦的味道，他四周的門徒也個個喜樂愉悅，他們甚至不禁食。他走到那里，就將喜樂帶到那里。那個世代有甚么事叫人喜樂？有甚么事叫人悲傷？約翰不因他們的吹笛而跳舞，耶穌不因他們的悲哀而啼哭。這個世代的荒謬就表現在它既不滿意約翰的嚴謹特色，也不滿意耶穌通人情的生活方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神的教會就站在這樣的立場上。她既不因這世代的吹笛而跳舞，也不因使人悲傷的事而哀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最後總結說，「智慧之子都以智慧為是。」意思是，應該以結果來證明方法是否妥當。約翰的刻苦，耶穌的通人情，兩者并沒有矛盾，乃是相輔相成的。兩者都有需要。這智慧乃是從上面來的，是純洁、溫和的，能夠輕易求得，它永遠不因這世代的笛聲而跳舞。這智慧也不會因世人的懮傷而垂頭喪气。智慧是在智慧之子的身上得到證實。他們听見神的聲音并且遵行，他們知道刻苦的真正意義，他們拒絕對著笛聲跳舞，因為吹笛本身就有滅亡的暗示。他們也拒絕為世上的懮愁而不胜負荷，愁苦過度，因為這些懮傷的事都是短暫的，將要成為過去。智慧是由智慧之子加以證實的。</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7:36-50</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一個法利賽人，請耶穌和他吃飯。」圣經沒有提到這件事發生的地點。路加提及前面的事發生在拿因城，那是离迦百農二十五哩遠的一座小城。路加下一次提到地點是在</w:t>
      </w:r>
      <w:r>
        <w:rPr>
          <w:rFonts w:eastAsia="MingLiU;細明體" w:cs="MingLiU;細明體" w:ascii="MingLiU;細明體" w:hAnsi="MingLiU;細明體"/>
          <w:kern w:val="0"/>
          <w:sz w:val="24"/>
          <w:szCs w:val="18"/>
          <w:lang w:eastAsia="en-US"/>
        </w:rPr>
        <w:t>8:1</w:t>
      </w:r>
      <w:r>
        <w:rPr>
          <w:rFonts w:ascii="MingLiU;細明體" w:hAnsi="MingLiU;細明體" w:cs="MingLiU;細明體" w:eastAsia="MingLiU;細明體"/>
          <w:kern w:val="0"/>
          <w:sz w:val="24"/>
          <w:szCs w:val="18"/>
          <w:lang w:eastAsia="en-US"/>
        </w:rPr>
        <w:t>，「過了不多日，耶穌周游各城各鄉。」依我看來，很可能我們的主完成了他對眾人的教訓，說出了他的呼召（太</w:t>
      </w:r>
      <w:r>
        <w:rPr>
          <w:rFonts w:eastAsia="MingLiU;細明體" w:cs="MingLiU;細明體" w:ascii="MingLiU;細明體" w:hAnsi="MingLiU;細明體"/>
          <w:kern w:val="0"/>
          <w:sz w:val="24"/>
          <w:szCs w:val="18"/>
          <w:lang w:eastAsia="en-US"/>
        </w:rPr>
        <w:t>11:20-30</w:t>
      </w:r>
      <w:r>
        <w:rPr>
          <w:rFonts w:ascii="MingLiU;細明體" w:hAnsi="MingLiU;細明體" w:cs="MingLiU;細明體" w:eastAsia="MingLiU;細明體"/>
          <w:kern w:val="0"/>
          <w:sz w:val="24"/>
          <w:szCs w:val="18"/>
          <w:lang w:eastAsia="en-US"/>
        </w:rPr>
        <w:t>）之後，他就回到了迦百農，他一向以那里作為他事工的基地。這個故事究竟發生在那里，是無關緊要的。它主要的興趣和价值在於，它將兩個人放在我們的主亮光照耀下，從</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方面都可以看出這兩個人的尖銳對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仔細觀察這故事發生的場合，人物，及經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場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西門請耶穌到他家里吃飯，他接受了。這個邀請并不是誠心誠意的，而是另有詭計的。因為不久我們的主就指出，他進入西門家時，西門忽略了一個猶太人家庭應有的禮貌。在猶太人的家庭，當客人到達時，第一件當作的事就是拿出水來給客人洗腳，并且互吻臉頰以示歡迎和尊敬，然後拿出油來抹在客人頭上。但是這些事西門一件也沒作。這是一個怪异的邀請，沒有一點誠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他為甚么要請耶穌去他家呢？只可能有一個答案。有人推測說他請耶穌是出於好奇，我無法苟同。出於好奇心的話，他應該會以禮相待的。我相信這個邀請是出於敵意，他想要觀察他，看看能不能抓到一些把柄，他也确實找到了把柄。令人惊奇的是，基督竟然接受了這個邀請。其實我不該這么說，這等於用自己來審判耶穌，這是不對的。耶穌愛西門，就像他愛那婦人一樣。他要在西門的家里，開他的眼睛，引領他進入光中，就像他祝福那婦人一樣。這就是他接受邀請的原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說他接受這种人的邀請是一件惊奇的事，那么我還要告訴你一件更惊奇的事，那就是他竟然肯到這樣的一個世界來。他去西門家，只是他到世上使命的一部分。他愛那婦人，他也愛西門。西門家中的气氛，和他那种沾沾自喜的態度，与基督多么不相襯！但他還是去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人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來看這故事中兩個形成強烈對比的人物。路加簡短的說，西門是一個法利賽人。這把西門放到了一個階級，一种倫理和神學方面的地位上。我們立刻就知道他是那一類的人。「法利賽人」這詞本身頗具啟示性，它不是一個希腊字。在希腊文新約中，引用了猶太的這個詞來稱呼這一類的人。這個名稱是從希伯來文來的，意思是「分開」。法利賽人有很輝煌的歷史。這個階級是在瑪拉基的圣經時代結束，馬太福音的時代尚末開始之前，這中間的馬加比時期興起的。法利賽人的職責，在防止百姓与拜偶像的列族混淆。在發展的過程中，他們逐漸以外在的條文、教義、儀式為傲，以致於今日我們用「法利賽人」這個名詞，來形容那种自以為是的態度。他們始終對基督怀著明顯的敵意。馬可福音提到法利賽人有二十八次之多，</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都可以看見他們對耶穌的敵意。西門就是一個法利賽人，他自信十足，也絕對自滿於他的職責，就是監督長老們是否遵守遺傳，一切洗禮等儀式是否合乎規則。</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以他特有的精致筆法，述說了那女人的故事。「那城里有一個女人，是個罪人。」這种說法，就等於指明了她是一個妓女。那女人竟然出現在法利賽人的家中。立刻這個故事就生動起來。這兩個人，代表了兩种天淵之別的社會階級。換用今日的話說，他們一個代表高級住宅區，一個代表紅燈區。他們竟出現在同一個房子中，他們在那里的原因，都是因為耶穌在那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事情的經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看事情發生的經過。那女人的來到是一件惊人的事。愛德賽恩（</w:t>
      </w:r>
      <w:r>
        <w:rPr>
          <w:rFonts w:eastAsia="MingLiU;細明體" w:cs="MingLiU;細明體" w:ascii="MingLiU;細明體" w:hAnsi="MingLiU;細明體"/>
          <w:kern w:val="0"/>
          <w:sz w:val="24"/>
          <w:szCs w:val="18"/>
          <w:lang w:eastAsia="en-US"/>
        </w:rPr>
        <w:t>Edersheim</w:t>
      </w:r>
      <w:r>
        <w:rPr>
          <w:rFonts w:ascii="MingLiU;細明體" w:hAnsi="MingLiU;細明體" w:cs="MingLiU;細明體" w:eastAsia="MingLiU;細明體"/>
          <w:kern w:val="0"/>
          <w:sz w:val="24"/>
          <w:szCs w:val="18"/>
          <w:lang w:eastAsia="en-US"/>
        </w:rPr>
        <w:t>）曾推測，西門可能曾与那女人私通，所以她知道他的家。我不同意這种說法。我認為西門不可能和她有舊交，所以他對她進來這事深感詫异。因為像西門這樣身分的人，不可能有這一類的女人來訪。他一點用不著擔心，她不是來找他的。她為甚么去呢？因為她「知道耶穌在法利賽人家里坐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是她前去的原因。她不顧一切對她的偏見和歧視。她清楚知道那些人會以怎樣鄙視的眼光看她，但她對這一切都視若無睹。耶穌在房里，所以她就進去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的記述，很清楚地指明在她進去之前，她的罪就已蒙赦免了。耶穌作的比喻顯示了這一點。他的意思是，她的愛多，因為她被赦免了。這可能不是她第一次見到耶穌，很可能那一天她已經听到他說，「凡勞苦擔重擔的人，可以到我這里來，我就使你們得安息。」也許當時她正在那群勞苦的眾人中，她听到了這個偉大的呼召，她明白了，并且有了反應。這是可能的，他豈不是說過，「父阿，天地的主，我感謝你，因為你將這些事，向聰明通達人就藏起來，向嬰孩就顯出來。」很可能當時這位懮傷、痛心的犯罪女人在人群里，听見了他的話，就因屬靈的緣故去見他，要從他那里得安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她進去以後，立刻從後面繞過賓客，到耶穌腳前。她的眼淚濕了耶穌的腳，她就用自己的頭發擦乾，又用嘴連連親他的腳。然後她打破盛香膏的玉瓶，把香膏倒出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看西門。他心里說，「這人若是先知，必知道摸他的是誰。」西門那一天真是看到了希奇的事，他看見一個墮落的女人竟撫摸耶穌，一個妓女竟把代表堅貞之愛的香膏倒在他腳上。他心里開始嘀咕。英文修正譯本的翻譯更傳神，它說，「這人若是先知，必會發現摸他的是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顯然西門已經認定，耶穌不是先知。因此他心里認為只有兩种可能；若不是這後面有一些不可告人的秘密，就是他對自己的道德標准不注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來看我們的主如何對付他。他給了他一個巧妙的比喻，充滿了玩笑意味的諷刺。他說到兩個欠債的人，一個欠五十兩銀子，一個欠五兩銀子。債主赦免了他們。我們的主實際是說，西門，我知道你對這女人的看法。你說她是一個罪人，你的意思是，她是一個較大的罪人。西門，你是不是打算說，你不是一個罪人？西門也許會回答，當然不是啦！我沒打算那樣說。我是罪人，但不像她犯那么多的罪。圣經記載另一個法利賽人曾說過，我感謝神，因我不像別人，不像這個稅吏，我禁食，并且獻上十分之一。這就是西門的態度。他可能承認自己是個罪人，但他慶幸自己沒有像那女人一樣犯罪。主知道他心里的態度，他說，我就照著你所夸耀的作比方。你認為這女人是個大罪人，她欠了五十兩銀子，你認為自己犯罪較少，好！你就算欠了五兩銀子。在神的計划里，他以救恩赦免了這兩人。你認為他對那一個人的愛多？西門說，「我想是那多得恩免的人。」耶穌立刻說，「你斷的不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實際是說，西門，你從我對那女人的赦免上，看到了我慷慨的愛。道德上的公正，使她重拾了別人對她的尊敬。她現在是洁淨的人了，她被赦免了。你不能明白這事，因為你不明白許多其它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說，西門，你剛才想，如果我是先知，就必知道她是怎樣的人。但是，你看見這女人了嗎？你知道她嗎？西門也許會說，「哦！當然！我看見她了，我知道她好多年了，我對她的底細一清二楚。」且慢！西門！你真看見她了嗎？耶穌實際上是說，你沒有看見她。你是瞎眼的，你沒有看出這女人已不是從前的樣子了。西門，我要幫助你去知道她，我要將你們兩人作一個對比。他沒有在屬靈光景的層次上拿她和西門比，也沒有在道德層次上作對比。他只在日常生活的普通禮節上來作對比。他說，西門，讓我幫助你來認識這女人。我進了你的家，你卻忽略了一個猶太人家庭普通的禮節。她彌補了你的粗鹵。你沒有給我水洗腳，她卻用淚濕了我的腳。你沒有給我禮貌性的親吻，她卻連連用嘴親我的腳。你甚至連最低劣的油都沒有預備，以抹我的頭，她卻用昂貴的香膏抹我的腳。西門，我把你們并列比較時，你就像麻布一樣粗糙，她則如同絲綢那樣高貴。</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對那女人說，「你的罪赦免了。」他不是說，現在你的罪赦免了，他乃是說，你的罪已經赦免了。她自由了，她在道德上的更新使她本性中的嫻雅、优美又恢复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很顯然的，我們的主作這些是為了對付西門。我對西門所知不多，但老實誽，將來我在天上若遇見西門，我不會詫异，我若發現他的眼睛已經打開了，也不會覺得惊奇。我确信主在愛中尋找他，要使他得看見。他是那女人的基督，也是西門的基督。西門需要他，他想贏回西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為甚么那女人會用如此溫柔、优美的態度對待基督？這一切的後面隱藏著甚么？就是新生。那是惟一的，真正的高貴之處。一個重生的人，才會抓住生命中一切的美德，并且受它們的控制。人的罪得了赦免，脫离了罪的捆綁，他的靈魂就進入一個偉大、美麗的領域。這個故事的教訓就在此。</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還有另外一個教訓。它指明了基督注意到人的怠慢，他也欣賞人對他的奉獻。西門沒有給他水洗腳，沒有与他親嘴，沒有用油抹他的頭。他一言未發，進去坐席。但他注意到了他的怠慢，在時机成熟時，他就揭露了他所注意到的事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是否也怠慢了他，或者虛情假意地接待他？他注意到人的怠慢，也看重人的奉獻。另外一件事，也啟示了同樣的真理。就是十字架的陰影逐漸迫近時，伯大尼的馬利亞也曾以香膏抹耶穌的腳，猶大看了就說，為甚么不把這香膏賣三十兩銀子，以周濟窮人呢？這一類的人說的都是同樣的話，都頗中听。但基督嚴厲地責備他們。他說，讓她去罷！她是為我安葬而預備的。他看重這事。那一天，充滿西門家的香气，和後來馬利亞帶來的那香膏，都使耶穌基督的心歡喜快樂。</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8:1-18</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段經文的頭三節是一個摘要，概括地描述了主的工作對公眾日增的影響。從第</w:t>
      </w:r>
      <w:r>
        <w:rPr>
          <w:rFonts w:eastAsia="MingLiU;細明體" w:cs="MingLiU;細明體" w:ascii="MingLiU;細明體" w:hAnsi="MingLiU;細明體"/>
          <w:kern w:val="0"/>
          <w:sz w:val="24"/>
          <w:szCs w:val="18"/>
          <w:lang w:eastAsia="en-US"/>
        </w:rPr>
        <w:t>4-18</w:t>
      </w:r>
      <w:r>
        <w:rPr>
          <w:rFonts w:ascii="MingLiU;細明體" w:hAnsi="MingLiU;細明體" w:cs="MingLiU;細明體" w:eastAsia="MingLiU;細明體"/>
          <w:kern w:val="0"/>
          <w:sz w:val="24"/>
          <w:szCs w:val="18"/>
          <w:lang w:eastAsia="en-US"/>
        </w:rPr>
        <w:t>節，路加記載了主的兩個比喻，毫無疑問的，這是主日益受人注目所產生的結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摘要（</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小段中，路加描述了我們主的工作，告訴我們与他一同周游各地的同伴，以及他和他所呼召的十二個門徒如何得到供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關於主的工作，他說，「耶穌周游各城各鄉傳道，宣講神國的福音。」舊的譯本作「指明神國的好消息」，不管是宣講也好，指明也好，都是傳福音的意思。</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傳道」這個詞，清楚說出了我們主早期的方法，他的風格和態度。「宣講神國的福音」則啟示了他傳道的內容。</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他宣講福音時，他就是在傳道。</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他講道時，他就是在宣講神國的好消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傳道」這個詞指明了他的風格和態度。這個詞在希腊文（</w:t>
      </w:r>
      <w:r>
        <w:rPr>
          <w:rFonts w:eastAsia="MingLiU;細明體" w:cs="MingLiU;細明體" w:ascii="MingLiU;細明體" w:hAnsi="MingLiU;細明體"/>
          <w:kern w:val="0"/>
          <w:sz w:val="24"/>
          <w:szCs w:val="18"/>
          <w:lang w:eastAsia="en-US"/>
        </w:rPr>
        <w:t>Kerusso</w:t>
      </w:r>
      <w:r>
        <w:rPr>
          <w:rFonts w:ascii="MingLiU;細明體" w:hAnsi="MingLiU;細明體" w:cs="MingLiU;細明體" w:eastAsia="MingLiU;細明體"/>
          <w:kern w:val="0"/>
          <w:sz w:val="24"/>
          <w:szCs w:val="18"/>
          <w:lang w:eastAsia="en-US"/>
        </w:rPr>
        <w:t>）里的意思是以先鋒的身分宣告，這先鋒是君王的代表，因此他的信息充滿了權威。「傳道」就是在君王的名下，帶著王的權柄宣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宣講褔音」則啟示了傳道的內容。傳甚么道？傳講福音。甚么福音？神國的福音。這就是我們主傳道的內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常常有人問，天國和神國有何區別？答案很簡單，它們沒有區別。馬太特別愛用「天國」一詞，其他的福音書作者則用「神國」。馬太用「天國」一詞時，他沒有排除神國的意思。路加用「神國」一詞時，也沒有排除天國的意思。「天國」是指神最終要在這世上建立的國度。馬太一直渴望著天國的降臨。「神國」也是指這個，但還有更多的含義。它的意思是，神現在就是王，他永遠是王。神的國已經存在了，神的寶座從來沒有被人奪走，這也是耶穌所宣講的。也許換一個詞來說也無妨。假定我們用「王權」來取代「國」，這樣作并無不可，因為國度最基本的意思就是王權，至於領土倒是其次的。他宣告的是神的王權，神的統治，以及主作王的事實。這就是耶穌向世人宣講的福音。并且他來到世上，要告訴人，藉著恩典，人也可以擁有這國度。他自己就是王，他在恩典中行事。他宣告說，這位永遠的、看不見的王已經預備好了一條道路，好讓悖逆的人得以歸回。因此福音就是有關神的王權，這王權已經存在，并且人也能夠得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周游各地，不是向眾人提出一個福音，要他們考慮考慮，他乃是報告神給人的信息，宣告這好消息。他走遍各城各鄉，宣講神國的福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時他不是單獨旅行的。他的十二個門徒与他同行，另外還有一群曾被他醫治、祝福的婦女，顯然她們也忠心地伴隨著他。這里只提到三個婦女的名字，但路加說，還有「好些別的婦女」。一個是「抹大拉的馬利亞，曾有七個鬼從她身上赶出來」；一個是「希律的家宰苦撒的妻子約亞拿」，是屬於作官的階級，福音書中還提過她一次，就是主复活那天早上，她也在那群婦女中。另外一個是「蘇撒拿」，我們沒有她的其它資料。她們「用自己的財物供給耶穌和門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我們的主公開傳道的這些年間，他沒有一個明顯的來源供給他的需要。他在拿撒勒一直是木匠，靠自己的勞力維生。如果傳說屬實，約瑟應該是去世得很早，耶穌就必須与弟兄共同負擔家計。他离開拿撒勒時身無分文。他的十二個門徒亦非富人，他們大部分是以捕魚為生的漁夫。約翰在耶路撒冷擁有一間房子，但通常漁夫都是很清寒的。因此在這幅圖畫里，我們看見有一小群富裕的婦女，正照顧著耶穌和他的門徒。這實在是件美事！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次讀到這里，就看到基督的恩慈，在從事他的工作期間，他滿足於這种供給的方式。我認為將來在那榮耀之地，這一小群婦女一定有她們尊榮的地位，因為榮耀之主在世上服事的那些年間，她們照顧了他。最初是基督服事她們，然後她們服事基督。容我恭敬而确定的說，除非她們先順服神和他的信息，否則他不會接受她們物質上的幫助。至少我們注意到，福音書中從未記載有任何婦女對耶穌怀著敵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兩個比喻（</w:t>
      </w:r>
      <w:r>
        <w:rPr>
          <w:rFonts w:eastAsia="MingLiU;細明體" w:cs="MingLiU;細明體" w:ascii="MingLiU;細明體" w:hAnsi="MingLiU;細明體"/>
          <w:kern w:val="0"/>
          <w:sz w:val="24"/>
          <w:szCs w:val="18"/>
          <w:lang w:eastAsia="en-US"/>
        </w:rPr>
        <w:t>4-18</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撒种比喻（</w:t>
      </w:r>
      <w:r>
        <w:rPr>
          <w:rFonts w:eastAsia="MingLiU;細明體" w:cs="MingLiU;細明體" w:ascii="MingLiU;細明體" w:hAnsi="MingLiU;細明體"/>
          <w:kern w:val="0"/>
          <w:sz w:val="24"/>
          <w:szCs w:val="18"/>
          <w:lang w:eastAsia="en-US"/>
        </w:rPr>
        <w:t>5-8</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的比喻若不是馬太</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章記載的那一連串比喻的一部分，就是耶穌在另一個場合所說的撒种比喻。由時間的順序看，這是在主傳道事工中同一期間發生的，但是馬太福音有關撒种的比喻，又和這里的撒种比喻有明顯的區別。它們所強調的不一樣。馬太福音先記載了撒种的比喻，然後是稗子的比喻。我們的主解釋稗子的比喻時，清楚說到，「那撒好种子的，就是人子。」另外在馬太福音的撒种比喻里，他說的种子不是指神的道，乃是指個人，「那撒在的，就是人」。但在路加福音里，他卻清楚說，「种子就是神的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中間并無矛盾。馬太福音里的种子是「天國之子」，誰是天國之子？就是接受這道，實現這道的人。所以种子還是指「道」。我們的主在馬太福音里指出，這种子能在有生命的人身上繁殖、長大。這是馬太福音所強調的。它与此處的比喻并不沖突。這里的种子不是指個人，乃是指神的道。神的道植在人里面，可以變成神國的种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燈的比喻（</w:t>
      </w:r>
      <w:r>
        <w:rPr>
          <w:rFonts w:eastAsia="MingLiU;細明體" w:cs="MingLiU;細明體" w:ascii="MingLiU;細明體" w:hAnsi="MingLiU;細明體"/>
          <w:kern w:val="0"/>
          <w:sz w:val="24"/>
          <w:szCs w:val="18"/>
          <w:lang w:eastAsia="en-US"/>
        </w:rPr>
        <w:t>16-18</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繼續說了一個燈的比喻。我們在馬太福音里也可以找到燈的比喻，但不是在那一連串用比喻的講論中，而是在登山寶訓的國度宣言里。我相信他在那時說了路加所記錄的撒种比喻，以後他又再說一遍，不是触原先所講的，而是加以補充，使其中的教訓更進一步，并且指明神的道如何透過有生命的人而滋長繁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來看這兩個比喻。他先公開講了撒种的比喻，然後在私底下加以解釋。</w:t>
      </w:r>
      <w:r>
        <w:rPr>
          <w:rFonts w:eastAsia="MingLiU;細明體" w:cs="MingLiU;細明體" w:ascii="MingLiU;細明體" w:hAnsi="MingLiU;細明體"/>
          <w:kern w:val="0"/>
          <w:sz w:val="24"/>
          <w:szCs w:val="18"/>
          <w:lang w:eastAsia="en-US"/>
        </w:rPr>
        <w:t>4-8</w:t>
      </w:r>
      <w:r>
        <w:rPr>
          <w:rFonts w:ascii="MingLiU;細明體" w:hAnsi="MingLiU;細明體" w:cs="MingLiU;細明體" w:eastAsia="MingLiU;細明體"/>
          <w:kern w:val="0"/>
          <w:sz w:val="24"/>
          <w:szCs w:val="18"/>
          <w:lang w:eastAsia="en-US"/>
        </w:rPr>
        <w:t>節是他公開的講論。</w:t>
      </w:r>
      <w:r>
        <w:rPr>
          <w:rFonts w:eastAsia="MingLiU;細明體" w:cs="MingLiU;細明體" w:ascii="MingLiU;細明體" w:hAnsi="MingLiU;細明體"/>
          <w:kern w:val="0"/>
          <w:sz w:val="24"/>
          <w:szCs w:val="18"/>
          <w:lang w:eastAsia="en-US"/>
        </w:rPr>
        <w:t>10-15</w:t>
      </w:r>
      <w:r>
        <w:rPr>
          <w:rFonts w:ascii="MingLiU;細明體" w:hAnsi="MingLiU;細明體" w:cs="MingLiU;細明體" w:eastAsia="MingLiU;細明體"/>
          <w:kern w:val="0"/>
          <w:sz w:val="24"/>
          <w:szCs w:val="18"/>
          <w:lang w:eastAsia="en-US"/>
        </w:rPr>
        <w:t>節是他私下的解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講了撒种的比喻之後，門徒問他這比喻的意思。他回答時，先聲明了他使用比喻法的原則（</w:t>
      </w:r>
      <w:r>
        <w:rPr>
          <w:rFonts w:eastAsia="MingLiU;細明體" w:cs="MingLiU;細明體" w:ascii="MingLiU;細明體" w:hAnsi="MingLiU;細明體"/>
          <w:kern w:val="0"/>
          <w:sz w:val="24"/>
          <w:szCs w:val="18"/>
          <w:lang w:eastAsia="en-US"/>
        </w:rPr>
        <w:t>4</w:t>
      </w:r>
      <w:r>
        <w:rPr>
          <w:rFonts w:ascii="MingLiU;細明體" w:hAnsi="MingLiU;細明體" w:cs="MingLiU;細明體" w:eastAsia="MingLiU;細明體"/>
          <w:kern w:val="0"/>
          <w:sz w:val="24"/>
          <w:szCs w:val="18"/>
          <w:lang w:eastAsia="en-US"/>
        </w:rPr>
        <w:t>節）。他說的這几句話，是新約圣經中最難理解的部分。看起來耶穌似乎說，神國的奧秘只叫你們知曉，至於其它的人，我只用比喻，好叫他們無法明白這奧秘。坦白說，几年前我研讀這段經文時，也是這樣想。這使我受責備，我一再告訴自己，它不是這個意思。耶穌不會用某种方法去傳道，以阻止人們明白他。我發現一些正統的解經家也如此解釋，但我極力反對這种看法。你不妨翻開馬太福音，他在那里有完整的解釋。他引用了以賽亞的話，不過省略了其中一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意思是，你們和我在一起，我可以不用比喻就將奧秘解釋給你們听；但對其余的人我就必須用比喻。他聲明他不是要用比喻來隱藏，乃是用比喻來啟示。至於所省略的以賽亞引文部分，我們可以去翻以賽亞書來尋找解釋。百姓的心剛硬，他們的眼睛盲瞎，他們不愿意去看，去听。現在主要用比喻的、圖解的方法，打開他們的眼睛。他是對那些不肯听主明白的宣告，并且存心悖逆的人使用比喻法。他說完一個比喻後又說，有耳可听的就應當听。有人說他是在捉弄他們，他先說他們不明白的事，又要他們去听。不！不是這樣的。他用比喻的方法，是要吸引、誘導那些硬著心腸反對他的人。這就是他使用比喻法的意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道出了這個原則以後，接下去就解釋這比喻。他的解釋我們都很熟悉，在此不多贅述。他特別描述落在荊棘里的情況。荊棘就是今生的思慮、錢財、宴樂。前兩項特別引人注意，因為它們看起來是彼此對立的。其實貧窮固然產生懮慮，富有也會產生煩惱。人們听了，接受了，但對生活的懮慮滋長開來，就擠住了种子。有人听了，接受了，但仍受世上財富的控制，种子也被擠住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繼續說下去，特別對門徒說，你們點燈不是要用器皿蓋上，或放在床底下，乃是放在燈台上，叫人看見你的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w:t>
      </w:r>
      <w:r>
        <w:rPr>
          <w:rFonts w:eastAsia="MingLiU;細明體" w:cs="MingLiU;細明體" w:ascii="MingLiU;細明體" w:hAnsi="MingLiU;細明體"/>
          <w:kern w:val="0"/>
          <w:sz w:val="24"/>
          <w:szCs w:val="18"/>
          <w:lang w:eastAsia="en-US"/>
        </w:rPr>
        <w:t>17</w:t>
      </w:r>
      <w:r>
        <w:rPr>
          <w:rFonts w:ascii="MingLiU;細明體" w:hAnsi="MingLiU;細明體" w:cs="MingLiU;細明體" w:eastAsia="MingLiU;細明體"/>
          <w:kern w:val="0"/>
          <w:sz w:val="24"/>
          <w:szCs w:val="18"/>
          <w:lang w:eastAsia="en-US"/>
        </w:rPr>
        <w:t>節清楚說明了他的比喻不是在隱藏甚么，他告訴門徒，他是要使人明白這些事，因此他們的責任就是出去顯明這些事，好叫人知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來觀察這整段經文的价值。對十二個門徒來說，撒种的比喻讓他們明白他們出去傳道時，听他們講道的群眾將會有的几种反應，那也是他的任何仆人講道時會面臨的情景。我們宣講他的道，就是撒下了种子，有的落在路旁，有的落在磐石上，或荊棘中，或好土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對當時在場的眾人來說，這比喻可以測驗出他們是否听進了道。「又有落在好土里的，生長起來，結實百倍。」說了這些之後，他又大聲說，「有耳可听的，就應當听。」這是指听到的人。另一個比喻結束時，他也說，「所以你們應當小心怎樣听。」當他說完燈盞發光的比喻之後，他立刻說，你們應當小心怎樣听。意思是，你要听，以便宣告出來。你要听，好讓神的話在你里面成為光，照射出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有三种光景是令人失望的，落在道旁，被人踐踏；落在磐石上，無法生根；落在荊棘里，被擠住了。但它們都毫無希望了嗎？英國的伯爾屯博士在他一本有關路加福音的書中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哦！不！那些土地不一定是毫無盼望的。荒地可以開墾，岩石可以擊碎，荊棘丁以拔除，沙漠可以綻放出美麗的玫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那些帶著寶貴种子出去的人，將帶著禾捆回來。他們出去的時候，心中知道他們的听眾可能有好几种，但他們從不認為這些人是沒有盼望的。我們被呼召，要將福音傳給各种光景的人，我們作這事工時，必須有信、有望、有愛。</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8:19-39</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中，路加記載了我們的主繼續他在群眾中的事工時，所發生的三件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w:t>
      </w:r>
      <w:r>
        <w:rPr>
          <w:rFonts w:eastAsia="MingLiU;細明體" w:cs="MingLiU;細明體" w:ascii="MingLiU;細明體" w:hAnsi="MingLiU;細明體"/>
          <w:kern w:val="0"/>
          <w:sz w:val="24"/>
          <w:szCs w:val="18"/>
          <w:lang w:eastAsia="en-US"/>
        </w:rPr>
        <w:t>19-21</w:t>
      </w:r>
      <w:r>
        <w:rPr>
          <w:rFonts w:ascii="MingLiU;細明體" w:hAnsi="MingLiU;細明體" w:cs="MingLiU;細明體" w:eastAsia="MingLiU;細明體"/>
          <w:kern w:val="0"/>
          <w:sz w:val="24"/>
          <w:szCs w:val="18"/>
          <w:lang w:eastAsia="en-US"/>
        </w:rPr>
        <w:t>節記載了他母親和弟兄的來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w:t>
      </w:r>
      <w:r>
        <w:rPr>
          <w:rFonts w:eastAsia="MingLiU;細明體" w:cs="MingLiU;細明體" w:ascii="MingLiU;細明體" w:hAnsi="MingLiU;細明體"/>
          <w:kern w:val="0"/>
          <w:sz w:val="24"/>
          <w:szCs w:val="18"/>
          <w:lang w:eastAsia="en-US"/>
        </w:rPr>
        <w:t>22-25</w:t>
      </w:r>
      <w:r>
        <w:rPr>
          <w:rFonts w:ascii="MingLiU;細明體" w:hAnsi="MingLiU;細明體" w:cs="MingLiU;細明體" w:eastAsia="MingLiU;細明體"/>
          <w:kern w:val="0"/>
          <w:sz w:val="24"/>
          <w:szCs w:val="18"/>
          <w:lang w:eastAsia="en-US"/>
        </w:rPr>
        <w:t>節記載他平靜風浪的奇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w:t>
      </w:r>
      <w:r>
        <w:rPr>
          <w:rFonts w:eastAsia="MingLiU;細明體" w:cs="MingLiU;細明體" w:ascii="MingLiU;細明體" w:hAnsi="MingLiU;細明體"/>
          <w:kern w:val="0"/>
          <w:sz w:val="24"/>
          <w:szCs w:val="18"/>
          <w:lang w:eastAsia="en-US"/>
        </w:rPr>
        <w:t>26-39</w:t>
      </w:r>
      <w:r>
        <w:rPr>
          <w:rFonts w:ascii="MingLiU;細明體" w:hAnsi="MingLiU;細明體" w:cs="MingLiU;細明體" w:eastAsia="MingLiU;細明體"/>
          <w:kern w:val="0"/>
          <w:sz w:val="24"/>
          <w:szCs w:val="18"/>
          <w:lang w:eastAsia="en-US"/>
        </w:rPr>
        <w:t>節記載他在格拉森，救了那個被鬼附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母親和弟兄來訪（</w:t>
      </w:r>
      <w:r>
        <w:rPr>
          <w:rFonts w:eastAsia="MingLiU;細明體" w:cs="MingLiU;細明體" w:ascii="MingLiU;細明體" w:hAnsi="MingLiU;細明體"/>
          <w:kern w:val="0"/>
          <w:sz w:val="24"/>
          <w:szCs w:val="18"/>
          <w:lang w:eastAsia="en-US"/>
        </w:rPr>
        <w:t>19-21</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所記有關他母親和弟兄來訪之事，非常濃縮、簡洁。這時我們主的事工正接近第三年的尾聲，即將到達該撒利亞腓立比的緊要關頭，就在這時，發生了這件事。馬可福音</w:t>
      </w:r>
      <w:r>
        <w:rPr>
          <w:rFonts w:eastAsia="MingLiU;細明體" w:cs="MingLiU;細明體" w:ascii="MingLiU;細明體" w:hAnsi="MingLiU;細明體"/>
          <w:kern w:val="0"/>
          <w:sz w:val="24"/>
          <w:szCs w:val="18"/>
          <w:lang w:eastAsia="en-US"/>
        </w:rPr>
        <w:t>3</w:t>
      </w:r>
      <w:r>
        <w:rPr>
          <w:rFonts w:ascii="MingLiU;細明體" w:hAnsi="MingLiU;細明體" w:cs="MingLiU;細明體" w:eastAsia="MingLiU;細明體"/>
          <w:kern w:val="0"/>
          <w:sz w:val="24"/>
          <w:szCs w:val="18"/>
          <w:lang w:eastAsia="en-US"/>
        </w:rPr>
        <w:t>章有較完整的記錄，可</w:t>
      </w:r>
      <w:r>
        <w:rPr>
          <w:rFonts w:eastAsia="MingLiU;細明體" w:cs="MingLiU;細明體" w:ascii="MingLiU;細明體" w:hAnsi="MingLiU;細明體"/>
          <w:kern w:val="0"/>
          <w:sz w:val="24"/>
          <w:szCs w:val="18"/>
          <w:lang w:eastAsia="en-US"/>
        </w:rPr>
        <w:t>3:20</w:t>
      </w:r>
      <w:r>
        <w:rPr>
          <w:rFonts w:ascii="MingLiU;細明體" w:hAnsi="MingLiU;細明體" w:cs="MingLiU;細明體" w:eastAsia="MingLiU;細明體"/>
          <w:kern w:val="0"/>
          <w:sz w:val="24"/>
          <w:szCs w:val="18"/>
          <w:lang w:eastAsia="en-US"/>
        </w:rPr>
        <w:t>說，「耶穌進了一個屋子，眾人又聚集，甚至他連飯也顧不得吃。耶穌的親屬听見，就出來要拉住他，因為他們說他癲狂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的話并無惡意，也不是惡毒的批評。那些愛他的人只是相信，他有陷入心理失常的危險。許多跟隨耶穌基督，極度勞苦工作的人，也常常受到別人如此的批評。但愿這些人能受到主自己的安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為甚么來找他？當然他們想要救他，因為他一直在不眠不休的工作，他的精力几乎消耗殆盡了。就人的層次來說，他真是精疲力竭了；所以我們看見，不久之後他要門徒把船開到對岸，他好有机會休息。他的母親認為，他正在傷害自己的健康。讓我們看到這事所隱含的美意和柔情。她帶了耶穌的弟弟同去。她說，我們一定得阻止他，他簡直瘋了，他這樣下去會把命都丟了。他們說的話純粹是出於人的真摯情感，他們前去是為了勸他放下工作，与他們一起回家。他們到了那里，發現許多人圍著他，就打發人去傳話給他。然後，我們的主就說了這段奇妙的話，「听了神之道而遵行的人，就是我的母親，我的弟兄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指的是誰？馬太告訴我們，他是指他的門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家人出於愛，想要幫助他，但他如果允許這种行動奏效，他的工作就要受攔阻。作為基督的工人，我們面臨的最狡猾的阻力，不是從敵人來的。我們反而喜歡那從反對者來的阻攔。如果有人攻擊我，我可以打起精神全力以赴。但是我的親友，他們不太了解一些事情的意義和原由，想要阻止我那些克己勞苦的服事工作，這就成了更嚴重的攔阻。他的母親就是想這樣作。他宣告說，他的親屬不是他肉身的母親和弟兄，乃是那些在屬靈上忠於他的事工，忠於他的熱誠，忠於神旨意的人。肉身的親屬關系固然是崇高、柔和、美好的，但卻低於遵行神旨意之人与他的關系。我們可以從圣經中找到完整的解釋。有一次，耶穌告訴那些自夸是亞伯拉罕後裔的人說，他們是亞伯拉罕的後裔，但不是亞伯拉罕的儿女。因為如果他們是亞伯拉罕的儿女，就應該作亞伯拉罕所作的事。他們雖然与亞伯拉罕有肉身的關系，卻沒有屬靈的關系。保羅後來寫道，「從以色列生的，不都是以色列人。」當基督的愛心，當神的旨意成為我們自己的愛心和意思的時候，我們就与他有了屬靈的契合，有了最高的親屬關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平靜風浪（</w:t>
      </w:r>
      <w:r>
        <w:rPr>
          <w:rFonts w:eastAsia="MingLiU;細明體" w:cs="MingLiU;細明體" w:ascii="MingLiU;細明體" w:hAnsi="MingLiU;細明體"/>
          <w:kern w:val="0"/>
          <w:sz w:val="24"/>
          <w:szCs w:val="18"/>
          <w:lang w:eastAsia="en-US"/>
        </w:rPr>
        <w:t>22-2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二件事与前面那件事有密切的關系。路加說，「有一天」，他要求門徒渡船到對岸去。馬可說他們就把他「一同帶去」。他上了船，就直接到船尾較隱秘的地方，躺下來睡覺。他實在是疲倦了。神在人疲倦時給人睡眠，這也是他防止人過度疲倦以致於損及健康的方法。一個能入睡的人，就不會喪失他的理智。我們看這個故事的時候，有一件事會引起我們的注意，那就是他居然沒有被暴風吵醒。那不是一個尋常的暴風。路加形容湖上忽然「起了」暴風。那個湖上的暴風通常起自高山，驟然而降，猝不及防。可能十分鐘以前，加利利海仍平靜如鏡，但瞬間湖面就會因由山上下來的狂風而掀起滔天巨浪。這個湖上風暴是如此激烈，以致路加說，「船將滿了水，甚是危險。」但是他卻沒被惊醒，他依然在船尾酣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注意到門徒的焦慮。他們在喚醒他之前，嘗試了一切可行的措施，他們都知道自己是操舟的老手。他們深諳行船的技巧。當他們盡了一切努力，發現於事無補，船已快裝滿水，他們快要滅頂的時候，他們就去叫醒他。我們最好坦率地指出，在這一點上，他們作錯了。這樣說很簡單，我想如果我當時在場，我一定比他們更早些喚醒他，但是如果我這樣作，也和他們犯了相同的錯誤。</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醒過來，平靜了風浪，然後他轉向他們說，「你們的信心在那里呢？」馬太、馬可、路加都用不同的字，記錄了這一句話。他們都聲言，基督平靜了風浪以後，就責備那些喚醒他的人。他批評他們，是因他們的舉動顯示了他們缺乏信心。他們喚醒他是不對的。我自己很難接受這一點。他們犯了錯誤，因為他們沒有必要喚醒他。為甚么？你想有基督在船上，這條船會沉下去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不了解這一點，他們沒有這樣的感覺。他們焦慮甚么？他們說，「夫子，我們喪命啦！」「我們」包括了他們和耶穌。我不認為這些人是怕死，這不是他們最焦慮的問題。他們擔心他們要淹死了，他們害怕他也會淹死。他們害怕的就是這些嗎？不！他們感覺到，如果船沉了，他所代表的一切也都要毀滅了。他們听他講道已將近三年，他們听他的教訓，与他在一起生活。藉著他的解說，他們看見了神國的榮耀，看見了這個理想是多么寬廣、美麗、蒙福。也們看見他努力的目標所發出的光彩。他們感覺這一切都要化為烏有了。如果我們喪命在這船上，那么神的國也要毀滅了。這是門徒所焦慮的。船快沉了，那些有關國度降臨的比喻怎么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今日也有許多基督徒認為，船快要沉了。我已經听到太多這种悲觀的語調。船不會沉的，因為有耶穌在船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暴風不能打擾他，但門徒的不信卻能喚醒他。他雖然被他們打擾，但仍耐心、溫柔、堅定地來到船舷，望著翻騰的海水。馬可告訴我們，他說，「住了吧！靜了吧！」譯得白一點，他對海水說，「噓！安靜！」這是很有趣的。我發現他對被鬼附的人說話時，也用相同的字。我認為他知道，那場暴風後面藏著魔鬼，我也相信約伯記所記的，撒但要控制一切事物，以攔阻神對它們的旨意。魔鬼自以為他有可能摧毀神的整個計划。他真是愚不可及！</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25</w:t>
      </w:r>
      <w:r>
        <w:rPr>
          <w:rFonts w:ascii="MingLiU;細明體" w:hAnsi="MingLiU;細明體" w:cs="MingLiU;細明體" w:eastAsia="MingLiU;細明體"/>
          <w:kern w:val="0"/>
          <w:sz w:val="24"/>
          <w:szCs w:val="18"/>
          <w:lang w:eastAsia="en-US"/>
        </w:rPr>
        <w:t>節讓我們看到，透過這次的經歷，他們更深地認識了他的奧秘和奇妙。這才是最大的收獲。今日的世界，充滿艱難試探，很多時候神的計划看起來似乎岌岌可危。基督似乎睡著了。但是，不要叫醒他。不要以為神想藉著你我的手來保護方舟，來托起小船。他不需要這樣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格拉森救了被鬼附的人（</w:t>
      </w:r>
      <w:r>
        <w:rPr>
          <w:rFonts w:eastAsia="MingLiU;細明體" w:cs="MingLiU;細明體" w:ascii="MingLiU;細明體" w:hAnsi="MingLiU;細明體"/>
          <w:kern w:val="0"/>
          <w:sz w:val="24"/>
          <w:szCs w:val="18"/>
          <w:lang w:eastAsia="en-US"/>
        </w:rPr>
        <w:t>26-3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來看第三件事。這件事用了很多篇幅記述，但頗引人注目。我很喜歡開頭的話，「他們到了。」只要基督在船上，我們總是可以安抵目的地。「他們到了」，卻是到一個奇异的地方，在那里發生了一件美妙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太、馬可、路加都記錄了這事。其中有一點引起許多爭論。有人說，基督無權摧毀牲畜。我們主的傳道事工里，只有兩個場合他曾毀滅東西。一次是叫無花果樹枯乾，一次是這里的叫豬投在湖里淹死。就我看來，這事無須爭論。我有三個事實要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他作這事是正當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從不怀疑耶穌所作的任何事。如果你說這個理由對你還不足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比較兩千頭豬和一個人的价值</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這還不是最終的答案，最終的答案最簡單：這些人住在猶太人的領土上，他們屬於猶太國，他們無權養豬。他是猶太人的彌賽亞，他允許鬼進豬群的同時，也是在掃除一項違反律法的生意。那些投資養豬的人對耶穌大發雷霆，就像今日某些人對立法者所訂的禁則發怒一樣。如果你出面干涉他們違法的投資，他們就認為你大煞風景。他們絲毫不考慮道德上的後果，他們就是當日那些養豬人的後繼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有三個世界在這故事中相遇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惡者的世界，人類的經驗世界及神掌管的世界。這里我們看見了惡者的世界，它是這個故事的主角。我們看見這些鬼都渴望附著在一种物質或身體上，它們想要抓住人，進入人里面，控制人。他們一旦被赶出人的身體，就情愿進到豬里面，免得沒有任何物質可以附著。耶穌說，「污鬼离了人身，就在無水之地，過來過去，尋求安歇之處，卻尋不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污鬼在人身上找到安歇之處，一旦它被逐出人身，它就得不著安歇，因此它說，「我要回到我所出來的屋里去。」為甚么污鬼一定要尋找一些物質或身體上的接触呢？這乃是它們一貫的目標，因為只有當它們在人身上，或退而求其次，在較低層的其它生物上找到有利的位置時，它們才能妨害神在万物及這世界中的工作。這是極奇妙的啟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另外，污鬼也怕無底坑。「無底坑」在新約里一共出現九次，一次在這里，一次在羅馬書中，其它的在啟示錄里。啟示錄里的這詞，是指沒有底的深淵。所有的邪靈都怕它。因此我們看見，污鬼懼怕無底坑，它們想要附著在人身上，透過人來表達它們的邪惡意圖，并且与人和神對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再來注意，這個故事如何指明了耶穌的權柄。「至高神的儿子耶穌，我与你有甚么相干？求你不要叫我受苦。」它們求他，不要叫它們下到無底坑里；它們如果一定得离開人身，它們情愿進到豬里。在這里我們看見了惡者世界的本貌，它們害怕無底坑，渴望附在人或動物身上以實現它們的毐彈</w:t>
      </w:r>
      <w:r>
        <w:rPr>
          <w:rFonts w:eastAsia="MingLiU;細明體" w:cs="MingLiU;細明體" w:ascii="MingLiU;細明體" w:hAnsi="MingLiU;細明體"/>
          <w:kern w:val="0"/>
          <w:sz w:val="24"/>
          <w:szCs w:val="18"/>
          <w:lang w:eastAsia="en-US"/>
        </w:rPr>
        <w:t>-29791</w:t>
      </w:r>
      <w:r>
        <w:rPr>
          <w:rFonts w:ascii="MingLiU;細明體" w:hAnsi="MingLiU;細明體" w:cs="MingLiU;細明體" w:eastAsia="MingLiU;細明體"/>
          <w:kern w:val="0"/>
          <w:sz w:val="24"/>
          <w:szCs w:val="18"/>
          <w:lang w:eastAsia="en-US"/>
        </w:rPr>
        <w:t>計，它們也承認耶穌的權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們求他，不要叫它們下到無底坑里；它們如果一定得离開人身，它們情愿進到豬里。在這里我們看見了惡者世界的本貌，它們害怕無底坑，渴望附在人或動物身上以實現它們的毐彈</w:t>
      </w:r>
      <w:r>
        <w:rPr>
          <w:rFonts w:eastAsia="MingLiU;細明體" w:cs="MingLiU;細明體" w:ascii="MingLiU;細明體" w:hAnsi="MingLiU;細明體"/>
          <w:kern w:val="0"/>
          <w:sz w:val="24"/>
          <w:szCs w:val="18"/>
          <w:lang w:eastAsia="en-US"/>
        </w:rPr>
        <w:t>-29791</w:t>
      </w:r>
      <w:r>
        <w:rPr>
          <w:rFonts w:ascii="MingLiU;細明體" w:hAnsi="MingLiU;細明體" w:cs="MingLiU;細明體" w:eastAsia="MingLiU;細明體"/>
          <w:kern w:val="0"/>
          <w:sz w:val="24"/>
          <w:szCs w:val="18"/>
          <w:lang w:eastAsia="en-US"/>
        </w:rPr>
        <w:t>計，它們也承認耶穌的權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接著來看，這故事中有關人類的經驗世界。人一旦被鬼附著，就落到極可怕的光景中。這個人被鬼附了（其實有兩個人，但路加只提到一個人作代表），但那城中其他的人則被貪心所附，他們的光景更糟榚，更難對付。</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個住在墳墓中的人，耶穌已經赶出了他身上的污鬼；但是那些被貪心所附的人，因他們拒絕耶穌，他就任由他們貪心，离開他們走了。今天，那個地區的居民被人稱作</w:t>
      </w:r>
      <w:r>
        <w:rPr>
          <w:rFonts w:eastAsia="MingLiU;細明體" w:cs="MingLiU;細明體" w:ascii="MingLiU;細明體" w:hAnsi="MingLiU;細明體"/>
          <w:kern w:val="0"/>
          <w:sz w:val="24"/>
          <w:szCs w:val="18"/>
          <w:lang w:eastAsia="en-US"/>
        </w:rPr>
        <w:t>Toglodites</w:t>
      </w:r>
      <w:r>
        <w:rPr>
          <w:rFonts w:ascii="MingLiU;細明體" w:hAnsi="MingLiU;細明體" w:cs="MingLiU;細明體" w:eastAsia="MingLiU;細明體"/>
          <w:kern w:val="0"/>
          <w:sz w:val="24"/>
          <w:szCs w:val="18"/>
          <w:lang w:eastAsia="en-US"/>
        </w:rPr>
        <w:t>，翻譯出來就是「住在墳墓里的人」。那城因拒絕他，他就离棄了它。几千年來我們還可以看見那城因拒絕他，所帶來的後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引我們注意到第三個世界，就是神掌管的世界。基督有完全的權柄管轄惡者的世界。他也有絕對的權柄管轄人的世界，他能將人從撒但手中救出來，也能將人交給撒但。他如何運用他的控制權，完全看人對他的態度來決定。若一城拒絕他，他絕不強留在那城。他上了船，离開他們。他曾在那里，以他的大能施行拯救。他給他們一個例子，說明他能在人身上作工。但是他們不要他，因為他使他們損失了兩千頭豬。今天，同樣的可悲畫面仍一再出現。如果他一上岸，就責備我們的過犯和我們所作的生意，赶走我們所豢養的豬，我們若讓他繼續下去，他還會作甚么？還會改變甚么？乾脆把他赶走算了。於是他离開了他們。他背棄他們，就是定了他們的罪，他有權柄這樣作，就像他有權柄赶走那人身上的污鬼一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我們看見了三個世界；管轄這一切的權柄，乃是在我們的主，那位救贖主身上。</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8:40-56</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回來的時候。」</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句話將這里的事件和前面的事件連結起來。他曾去了格拉森，那里的人赶他走，他就走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回來的時候，眾人迎接他，因為他們都等候他。」這話顯示了當時耶穌在加利利是如何受人歡迎。然後路加述說了睚魯的故事，和患血漏女人的故事。這兩個故事彼此穿插，彼此相關。這段經文有一個非常美妙之處，因為這兩個故事之間有極鮮明的對比，但又有極奇妙的吻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睚魯的故事</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她的女儿病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幅畫面的背景非常光彩。睚魯是管會堂的官，在當地是知名之士。也許那個會堂，就是當那百夫長托几個長老去求耶穌時，他們所說「你給他行這事，是他配得的，因為他給我們建造會堂」的那個會堂。顯然睚魯認識耶穌，以前看過他行的奇事。他有一個十二歲的獨生女儿。對睚魯來說，這十二年是充滿陽光的歲月，小女孩的歌聲、腳步聲、笑語，洋溢在整個家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幅畫面的前景卻是一片陰暗。她「快要死了」。她得了重病，快要死了。睚魯离開她，滿怀著懮慮，帶著即將喪失愛女的悲慟去見耶穌，求耶穌到他家里去。他的信心不同於百夫長的信心。百夫長對主說，「只要你說一句話，我的仆人就必好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人的信心還末到達百夫長那樣高的層次。他要求耶穌到他家里去。請注意，耶穌立刻去了。他不因信心的种類不同而稍有躊躇。那里有信心，他就立刻回應。這人相信耶穌若去他家，必有幫助，基督就去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這故事第一階段的結尾．路加謹慎地告訴我們，「眾人擁擠他。」馬可也提到這點，但他用的詞句沒有路加強烈。我們最好注意到這兩個動詞，路加所用的詞有壓擠的意思。路加是遺詞用字的好手，顯然他要給他這本書的讀者提阿非羅一個印象，就是當時的群眾是多么熱心，渴望。他說，他們擁擠他，使他几乎寸步難移。馬可用的詞較緩和，說到群眾從四面八方涌來。歡迎的群眾是如此熱情，以致耶穌几乎動彈不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患血漏女人的故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看到了那個患了十二年血漏的女人。這個畫面的背景，是一片黑暗和痛苦。睚魯的家中，過去的十二年是充滿陽光、歌聲、喜樂的歲月；但對這女人而言，過去的十二年卻充滿了痛苦。這是一件非常特殊的例子，我們不可用現今對疾病的態度來解釋。我們必須回到當時的情景，才能透徹地了解它。根据摩西的律法，這樣的女人不可以接触任何人，任何人也不可以去接触她。律法要求患這种病的女人必須被隔离。這里是一個例子，讓我們看見遺傳如何強加在有關衛生的律法上，這是很殘酷的。人們認為任何女人患血漏，是由於個人的不道德所引起的。這是絕對錯誤的觀念。利未記并未如此教導，但當時的人就是如此相信。他們在利未記的衛生法則之外，加上了遺傳，將患這种病的女人隔离出來，又加上諸多的限制。有十二年之久，這女人被圣殿、會堂、</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聚會的地方赶出來。根据摩西的律法，隔离這种人的原因是她患了血漏；但對這种病的錯誤觀念卻造成了一個遺傳，將她當作無恥之人，把她摒棄在她的家庭和社會之外。十二年之久，她這樣被人摒棄；她掙扎了十二年，想要重獲健康，但是她終於陷入深深的絕望中。她所經歷的黑暗陰影，和睚魯家中過去十二年的明亮愉悅之歲月，形成了一個多刺目的對比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今天她的心中燃起了希望。因為耶穌經過那地。她已經听過他，知道他來了。</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我讀馬太、馬可、路加所記的這故事時，都會為她接近他的方式感到訝异。一個軟弱的人在需要的時候，竟會變得剛強無比，這是多奇妙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她作了甚么？我們一直讀的是，她摸了他的衣裳繸子。事實上，「摸」這個字無法正确表達希腊文這字的意思。</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她不只是摸，她乃是緊緊抓著。也許用「緊抓不放」意思更接近些。她不只是伸手摸他，她是用手抓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民數記</w:t>
      </w:r>
      <w:r>
        <w:rPr>
          <w:rFonts w:eastAsia="MingLiU;細明體" w:cs="MingLiU;細明體" w:ascii="MingLiU;細明體" w:hAnsi="MingLiU;細明體"/>
          <w:kern w:val="0"/>
          <w:sz w:val="24"/>
          <w:szCs w:val="18"/>
          <w:lang w:eastAsia="en-US"/>
        </w:rPr>
        <w:t>15:37-41</w:t>
      </w:r>
      <w:r>
        <w:rPr>
          <w:rFonts w:ascii="MingLiU;細明體" w:hAnsi="MingLiU;細明體" w:cs="MingLiU;細明體" w:eastAsia="MingLiU;細明體"/>
          <w:kern w:val="0"/>
          <w:sz w:val="24"/>
          <w:szCs w:val="18"/>
          <w:lang w:eastAsia="en-US"/>
        </w:rPr>
        <w:t>中，耶和華命令百姓，要在衣服邊上作繸子，好叫他們看見這繸子，就記念遵行他的命令。這是神的命令，不是遺傳所加上去的儀文。毫無疑問的，耶穌遵守了這命令，他的袍子有繸子，繸子上釘了藍細帶子。當穿上這种袍子時，袍子的一端披在肩上，走起路來，總會有一條燧子向後搭在背上。那女人所抓緊的，就是這一條繸子。她穿過人群，用手抓住這條繸子。那實在是大膽而絕望的舉動。律法規定，她不可以接触任何人，但她正陷於苦悶和無助，她一直被人驅逐，她的力量正逐漸消退，她想，耶穌在那里，只要我能触到他，我就能得幫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是一個信心的秘密舉動，同時多少含有一點迷信。發拉爾說，「她認為基督行神跡是一件極自然的事，不用出於他的意志和權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話說得很對，也很清楚。她想，只要她能接近他，他里面的某些東西就會自動的幫助她。但這也是信心，信心透過盲目的信而作工。使徒行傳</w:t>
      </w:r>
      <w:r>
        <w:rPr>
          <w:rFonts w:eastAsia="MingLiU;細明體" w:cs="MingLiU;細明體" w:ascii="MingLiU;細明體" w:hAnsi="MingLiU;細明體"/>
          <w:kern w:val="0"/>
          <w:sz w:val="24"/>
          <w:szCs w:val="18"/>
          <w:lang w:eastAsia="en-US"/>
        </w:rPr>
        <w:t>19:11,12</w:t>
      </w:r>
      <w:r>
        <w:rPr>
          <w:rFonts w:ascii="MingLiU;細明體" w:hAnsi="MingLiU;細明體" w:cs="MingLiU;細明體" w:eastAsia="MingLiU;細明體"/>
          <w:kern w:val="0"/>
          <w:sz w:val="24"/>
          <w:szCs w:val="18"/>
          <w:lang w:eastAsia="en-US"/>
        </w:rPr>
        <w:t>說，「神藉保羅的手，行了些非常的奇事。甚至有人從保羅身上拿手巾，或圍裙，放在病人身上，病就退了，惡鬼也出去了。」我們再度看到，這也是迷信，但後面有信心。他們的信心雖是以迷信的方式表達出來，但他們仍然得了醫治。這女人也得了醫治。這一切都頗發人深省。</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只要有信心在，即使睚魯的信心比不上百夫長的信心，即使信心是以迷信的方式表達出來，他還是尊重這些信心，將迷信擱置一旁。</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她雖然得了醫治，但她還是必須出面，她的見證可以幫助睚魯。因此耶穌停下來問，是誰摸我？彼得看見擁擠的群眾，就對耶穌的問題提出反駁。根据路加的記載，那是門徒們一致的意見，但一致并不一定表示正确。他知道好奇群眾的擁擠，和一個出於需要和信心的人之摸触之間的區別。他說，「總有人摸我，因我覺得有能力從我身上出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此，他使那女人來到他面前，說出真相。然後他望著她說，「女儿，你的信救了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的信心，而不是迷信的舉動救了你。你得救，不是因為你摸了繸子，乃是因你這樣作是出於信心。雖然你的行動是迷信的，但你与我有了接触，你就得了醫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給她未來的計划。「平平安安的去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睚魯的故事</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她的女儿死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時候，睚魯一直在旁邊等著。他一定想到了耶穌的耽擱。我相信耶穌停下來，問是誰摸他的時候，眾人必須讓開一條路給那女人，那時睚魯一定有些不耐煩了。也的女儿就要死了，耶穌還一再遲延！盡管他心焦如焚，他還是听見了這女人因摸耶穌而得痊愈的事，這對緊接著發生的事頗有影響。</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致命的打擊來了！有人從睚魯的家來，對他說，不要勞動夫子了，你的女儿已經死了。霎時之間，也的信心動搖了，他的愛受了傷害，他的盼望瓦解了。路加記載，耶穌听了信差所說的話，立刻對睚魯說，「不要怕，只要信，你的女儿就必得救。」得救？一兩分鐘以前，睚還听見耶穌對那女人說這句話，現在他又听到耶穌對他說，「你的女儿就必得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想像，他們繼續前進，往睚魯家走去，這段路程的情形。我不知道這段路有多遠，但他是憑著信心走的。這信心的意思，不一定是指他确信他的女儿會活過來。也許他在沉思，他有一點動搖，但他的信心仍使他有盼望。他們到了，我們的主赶走圍觀的好奇群眾。從別的福音書中我們看見，那些人譏笑他，嘲諷他。他將他們都赶出去。他說，「她不是死了，是睡著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按照我們對死的定義，她确是死了。他也曾說到拉撒路，「這病不至於死。」但是拉撒路死了。我們所看到的死，在基督的眼中并不是死。靈魂离開了身體并不是死，死亡有更深的意思。</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睚魯的故事</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她的女儿复活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路加告訴我們，他拉著她的手，對她說話。馬可記下了他實際所說的話，有些場合他是使用他的母語亞蘭話，他說，「大利大吉米。」意思是，小羔羊，起來吧！她的靈魂就回來了。她的靈魂沒有死，雖然她的肉體沒有了生命，她那最重要的部分仍然活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不要漏了這故事的結尾，「耶穌吩咐給她東西吃。」這是何等美麗、溫柔的舉動！他知道她需要甚么。她已經回到了塵世，給她東西吃吧！這件簡單的事，卻含有非常深刻的哲理，并且在運用上有遠大的影響。我們這些成圣的人應該把握住這個哲理。</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9:1-17</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的這段經文中，路加記錄了當時主服事工作的明顯特徵。那時正是一般所謂「加利利服事時期」的尾聲，也是他廣受歡迎的時期。這一段特殊的經文中，記載了十二個門徒第一次的使命。迼故事在各方面，都具有永恒的興趣和价值。這里記載了他頭一回打發門徒代表他出去。整個教會就是承繼了使徒的偉大工作，為基督耶穌作見證，代表他出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成三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w:t>
      </w:r>
      <w:r>
        <w:rPr>
          <w:rFonts w:eastAsia="MingLiU;細明體" w:cs="MingLiU;細明體" w:ascii="MingLiU;細明體" w:hAnsi="MingLiU;細明體"/>
          <w:kern w:val="0"/>
          <w:sz w:val="24"/>
          <w:szCs w:val="18"/>
          <w:lang w:eastAsia="en-US"/>
        </w:rPr>
        <w:t>1-5</w:t>
      </w:r>
      <w:r>
        <w:rPr>
          <w:rFonts w:ascii="MingLiU;細明體" w:hAnsi="MingLiU;細明體" w:cs="MingLiU;細明體" w:eastAsia="MingLiU;細明體"/>
          <w:kern w:val="0"/>
          <w:sz w:val="24"/>
          <w:szCs w:val="18"/>
          <w:lang w:eastAsia="en-US"/>
        </w:rPr>
        <w:t>節記述他們的奉差出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w:t>
      </w:r>
      <w:r>
        <w:rPr>
          <w:rFonts w:eastAsia="MingLiU;細明體" w:cs="MingLiU;細明體" w:ascii="MingLiU;細明體" w:hAnsi="MingLiU;細明體"/>
          <w:kern w:val="0"/>
          <w:sz w:val="24"/>
          <w:szCs w:val="18"/>
          <w:lang w:eastAsia="en-US"/>
        </w:rPr>
        <w:t>6-9</w:t>
      </w:r>
      <w:r>
        <w:rPr>
          <w:rFonts w:ascii="MingLiU;細明體" w:hAnsi="MingLiU;細明體" w:cs="MingLiU;細明體" w:eastAsia="MingLiU;細明體"/>
          <w:kern w:val="0"/>
          <w:sz w:val="24"/>
          <w:szCs w:val="18"/>
          <w:lang w:eastAsia="en-US"/>
        </w:rPr>
        <w:t>節記載他們出去以後所作的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w:t>
      </w:r>
      <w:r>
        <w:rPr>
          <w:rFonts w:eastAsia="MingLiU;細明體" w:cs="MingLiU;細明體" w:ascii="MingLiU;細明體" w:hAnsi="MingLiU;細明體"/>
          <w:kern w:val="0"/>
          <w:sz w:val="24"/>
          <w:szCs w:val="18"/>
          <w:lang w:eastAsia="en-US"/>
        </w:rPr>
        <w:t>10-17</w:t>
      </w:r>
      <w:r>
        <w:rPr>
          <w:rFonts w:ascii="MingLiU;細明體" w:hAnsi="MingLiU;細明體" w:cs="MingLiU;細明體" w:eastAsia="MingLiU;細明體"/>
          <w:kern w:val="0"/>
          <w:sz w:val="24"/>
          <w:szCs w:val="18"/>
          <w:lang w:eastAsia="en-US"/>
        </w:rPr>
        <w:t>節記載他們的回來，以及接下去相關的一件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門徒奉差出去（</w:t>
      </w:r>
      <w:r>
        <w:rPr>
          <w:rFonts w:eastAsia="MingLiU;細明體" w:cs="MingLiU;細明體" w:ascii="MingLiU;細明體" w:hAnsi="MingLiU;細明體"/>
          <w:kern w:val="0"/>
          <w:sz w:val="24"/>
          <w:szCs w:val="18"/>
          <w:lang w:eastAsia="en-US"/>
        </w:rPr>
        <w:t>1-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我們的主最後一次在加利利旅行。接下去的六個月中，他也到過加利利，但沒有在那里停留。他主要留在約但河另一面，在比哩亞，在較不受人注目的地方。他以前曾兩度在加利利旅行。第一次是与四個門徒同行，第二次則帶著十二個門徒一起去。第一次旅行期間，他得著了許多門徒，旅行快結束時，他挑選出十二個門徒。馬可謹慎地告訴我們，他揀選門徒之後，命令他們作兩件事：首先与他同在，然後為他出去。第二次他去加利利時，他帶著十二個門徒周游各地。這里是他第三次，也是最後一次在加利利旅行。毫無疑問的，它發生在主傳道的第三年，很可能占了這一年大半的時間，因為路加說他們「走遍各鄉」，這不是短時間內能作完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次，門徒是單獨出去，他沒有与他們同行。他也分頭獨自去工作。馬太福音</w:t>
      </w:r>
      <w:r>
        <w:rPr>
          <w:rFonts w:eastAsia="MingLiU;細明體" w:cs="MingLiU;細明體" w:ascii="MingLiU;細明體" w:hAnsi="MingLiU;細明體"/>
          <w:kern w:val="0"/>
          <w:sz w:val="24"/>
          <w:szCs w:val="18"/>
          <w:lang w:eastAsia="en-US"/>
        </w:rPr>
        <w:t>11</w:t>
      </w:r>
      <w:r>
        <w:rPr>
          <w:rFonts w:ascii="MingLiU;細明體" w:hAnsi="MingLiU;細明體" w:cs="MingLiU;細明體" w:eastAsia="MingLiU;細明體"/>
          <w:kern w:val="0"/>
          <w:sz w:val="24"/>
          <w:szCs w:val="18"/>
          <w:lang w:eastAsia="en-US"/>
        </w:rPr>
        <w:t>章告訴我們，他交待完了對門徒的托付之後，就往各城去，就是往門徒的家鄉去。當門徒被差出去工作時，他就單獨在他們的家鄉工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有三點引起我的注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十二個門徒的富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他差他們去作的工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他們出去時的貧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有何富足之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有赶鬼的能力和權柄，并能醫治疾病。這里有兩個詞常被人混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給他們能力。能力就是精力、力量、爆炸的潛力。他不僅給他們能力，更給他們權柄。權柄就是運用能力的權利。所以他差遣他們出去，他又給他們能力和權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的工作是甚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是赶鬼醫病嗎？不！這些都是次要的。他們要用赶鬼醫病的能力作為說明的方式，以吸引眾人。他不是差遣他們出去赶鬼，出去醫治病人，他差遣他們出去，是為了「宣傳神國的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前面我們已經討論過神國与天國有何區別的問題。我說過，如果我們把「神國」改成「神的王權」就更接近中心事實。有些人認為神國和天國，有特定的領土，也有人認為那是指某一段時期。這些我都不否認，但是天國和神國的含義要更廣。耶穌差遣門徒出去，宣講他所宣講的，也就是施洗約翰所宣講的。施洗約翰和耶穌在開始他們的事工時，都這樣宣告，「天國近了，你們應當悔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些人要去傳揚的信息，就是神作王的事實。我們中間有些人很可能只看到這真理的一角，而錯過了這個偉大真理的影響力。我們說，神國和天國是同義詞，都是指神將要在世上建立的秩序。這個觀點沒錯，但不夠充分。但神國就是神的王權，是神現在作王掌權的事實。他打發他們出去宣講的就是這個事實。這世代最需要的，是承認神的統治，神的王權，神的國。神國并未耽延，他現在正作王。我們的責任不是去告訴人，他將要逐步統治管理。神并未將這世界交給魔鬼。今日他正掌握著魔鬼和這世界。他任由魔鬼張狂，好使其自取滅亡。這些人被差遣去宣傳神的國，宣告這國已為人預備好了；告訴人，他們現在可以進入這國；但是除非他們變成小孩子的樣子，悔改歸向神，否則他們不能明白神國的福分。人不可能脫离神的統治，但人怎能知道神作王的美麗、寬廣、和福气？因此他差他們去宣講他所宣講的。一個人若向他的統治權降服，就沒有別人能統治他。他有永恒的特權，他能釋放各世代，他有永生。他說，去吧！去宣講神的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還要強調另一個詞，就是他差遣門徒「宣傳」神國的道。「宣傳」的希腊文是</w:t>
      </w:r>
      <w:r>
        <w:rPr>
          <w:rFonts w:eastAsia="MingLiU;細明體" w:cs="MingLiU;細明體" w:ascii="MingLiU;細明體" w:hAnsi="MingLiU;細明體"/>
          <w:kern w:val="0"/>
          <w:sz w:val="24"/>
          <w:szCs w:val="18"/>
          <w:lang w:eastAsia="en-US"/>
        </w:rPr>
        <w:t>Kerusso</w:t>
      </w:r>
      <w:r>
        <w:rPr>
          <w:rFonts w:ascii="MingLiU;細明體" w:hAnsi="MingLiU;細明體" w:cs="MingLiU;細明體" w:eastAsia="MingLiU;細明體"/>
          <w:kern w:val="0"/>
          <w:sz w:val="24"/>
          <w:szCs w:val="18"/>
          <w:lang w:eastAsia="en-US"/>
        </w:rPr>
        <w:t>，意思是作使者，通常是指代表王的使者。這個動詞的意思就是帶著權柄去傳達信息。使者的職責不在斡旋難題。他差他們去作神國的使者，帶著權柄去宣告神的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出去時的貧乏</w:t>
      </w:r>
    </w:p>
    <w:p>
      <w:pPr>
        <w:pStyle w:val="TextBody"/>
        <w:rPr/>
      </w:pPr>
      <w:r>
        <w:rPr/>
        <w:t>然後他說，「行路的時候，不要帶拐杖和口袋，不要帶食物和銀子，也不要帶兩件褂子。」這純粹是東方國家的習俗，但它的原則永遠存在。這是一种華麗的貧窮，他們惟一的財產就是他們的信息，他們的能力和權柄，以及他們是他的代表之事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門徒出去以後的情景（</w:t>
      </w:r>
      <w:r>
        <w:rPr>
          <w:rFonts w:eastAsia="MingLiU;細明體" w:cs="MingLiU;細明體" w:ascii="MingLiU;細明體" w:hAnsi="MingLiU;細明體"/>
          <w:kern w:val="0"/>
          <w:sz w:val="24"/>
          <w:szCs w:val="18"/>
          <w:lang w:eastAsia="en-US"/>
        </w:rPr>
        <w:t>6-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出現了「宣傳福音」一詞。新約中一共有兩個偉大的詞用來形容傳福音的功效。雖然希腊文有八個不同的詞可以用指「宣傳福音」，但只有兩個是較主要的。一個就是上面講過的</w:t>
      </w:r>
      <w:r>
        <w:rPr>
          <w:rFonts w:eastAsia="MingLiU;細明體" w:cs="MingLiU;細明體" w:ascii="MingLiU;細明體" w:hAnsi="MingLiU;細明體"/>
          <w:kern w:val="0"/>
          <w:sz w:val="24"/>
          <w:szCs w:val="18"/>
          <w:lang w:eastAsia="en-US"/>
        </w:rPr>
        <w:t>Kerusso</w:t>
      </w:r>
      <w:r>
        <w:rPr>
          <w:rFonts w:ascii="MingLiU;細明體" w:hAnsi="MingLiU;細明體" w:cs="MingLiU;細明體" w:eastAsia="MingLiU;細明體"/>
          <w:kern w:val="0"/>
          <w:sz w:val="24"/>
          <w:szCs w:val="18"/>
          <w:lang w:eastAsia="en-US"/>
        </w:rPr>
        <w:t>，另一個則是</w:t>
      </w:r>
      <w:r>
        <w:rPr>
          <w:rFonts w:eastAsia="MingLiU;細明體" w:cs="MingLiU;細明體" w:ascii="MingLiU;細明體" w:hAnsi="MingLiU;細明體"/>
          <w:kern w:val="0"/>
          <w:sz w:val="24"/>
          <w:szCs w:val="18"/>
          <w:lang w:eastAsia="en-US"/>
        </w:rPr>
        <w:t>euaggelizo</w:t>
      </w:r>
      <w:r>
        <w:rPr>
          <w:rFonts w:ascii="MingLiU;細明體" w:hAnsi="MingLiU;細明體" w:cs="MingLiU;細明體" w:eastAsia="MingLiU;細明體"/>
          <w:kern w:val="0"/>
          <w:sz w:val="24"/>
          <w:szCs w:val="18"/>
          <w:lang w:eastAsia="en-US"/>
        </w:rPr>
        <w:t>，後者是宣講好消息的意思，就是這里我們所用的。他們出去，作神國的使者，宣傳福音。這就是他們的工作。如果當日他們作了這些，應該有無數冊的報告和記錄留下來才是，但是路加只字未提，馬太和馬可也末記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傳福音的細節并不重要，重要的是，他出去了，去宣講福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w:t>
      </w:r>
      <w:r>
        <w:rPr>
          <w:rFonts w:eastAsia="MingLiU;細明體" w:cs="MingLiU;細明體" w:ascii="MingLiU;細明體" w:hAnsi="MingLiU;細明體"/>
          <w:kern w:val="0"/>
          <w:sz w:val="24"/>
          <w:szCs w:val="18"/>
          <w:lang w:eastAsia="en-US"/>
        </w:rPr>
        <w:t>7-9</w:t>
      </w:r>
      <w:r>
        <w:rPr>
          <w:rFonts w:ascii="MingLiU;細明體" w:hAnsi="MingLiU;細明體" w:cs="MingLiU;細明體" w:eastAsia="MingLiU;細明體"/>
          <w:kern w:val="0"/>
          <w:sz w:val="24"/>
          <w:szCs w:val="18"/>
          <w:lang w:eastAsia="en-US"/>
        </w:rPr>
        <w:t>節是他們出去以後產生的結果。</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件事都是以主自己為中心。因為耶穌的名聲四播，引起了各种對他不同的說法。</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种說法都与超自然的事有關：有人說是約翰复活了；有人說是以利亞顯現；有人說是古時的一個先知复活了。使徒作工的結果，使眾人注意到他們的主。雖然他們的工作沒有詳細記錄，沒有統計數字，但他們的工作具有非凡的意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門徒回來了（</w:t>
      </w:r>
      <w:r>
        <w:rPr>
          <w:rFonts w:eastAsia="MingLiU;細明體" w:cs="MingLiU;細明體" w:ascii="MingLiU;細明體" w:hAnsi="MingLiU;細明體"/>
          <w:kern w:val="0"/>
          <w:sz w:val="24"/>
          <w:szCs w:val="18"/>
          <w:lang w:eastAsia="en-US"/>
        </w:rPr>
        <w:t>10-17</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我們看到他們回來了，向主報告他們所作的事。如果教會也能效法使徒們的方法，那該有多好！教會應該說，我們不再出版我們的工作報告，我們把一切報告交給耶穌，而不交給世界。我想，有時我們的報告和統計數字反而會攔阻我們。我們應該向主報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作了甚么？他帶他們過海到伯賽大去。他知道他們累了。他听完了他們的報告，就說，你們來，同我暗暗的到曠野地方去歇一歇。他們到了曠野，卻發現那里已經聚了一大群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注意下面發生的事。群眾等在那里，「耶穌便接待他們，對他們講論神國的道，醫治那些需醫的人。」他繼續作門徒所作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五餅二魚的神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日頭西沉，夜幕逐漸降臨在曠野上。細心的門徒對主說，請叫眾人散開吧！好讓他們去找些食物果腹。他說，「你們給他們吃吧！」他們說，除非我們去買，否則我們慬有的五個餅兩條魚實在不夠他們吃。他們顯然已經商量過了，腓力也稍微估計了一下。他說，二十兩銀子的餅也無法給大家吃飽，這是他們的估計。耶穌說，叫他們坐下，他就拿著五餅二魚，望天祝謝。他不是祝福餅，乃是向天祝謝，他獻上感謝。</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四福音中只有約翰福音提到，耶穌次日曾在屬靈的層次上解釋他這個使五千人吃飽的神跡；他并且責備群眾，因為他們只是有興趣於物質方面的事，卻不顧屬靈的事。他們對物質上的神跡人感訝异，但他這樣作原是有一個屬靈的目的。他對門徒說的物質上的事，實際上是指屬靈方面的事，今日他也同樣對教會說，「你們給他們吃吧！」飢餓的大眾正瀕於餓死的邊緣，是因為他們缺乏生命的糧。那就是他對自己的人所說的，你們給他們吃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注意他的方法。他是使用他們手上現有的餅和魚，喂飽了群眾。我們也許會說，我們拿甚么來喂今日飢餓的世界？我們甚么也沒有，只有一些微不足道的東西。答案是，他就要使用那些微不足道的東西，讓它們成為媒介，供應這世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四十年以前，我曾到英國的一個小鎮上帶領特別的布道聚會。第一個主日早晨，為了鼓勵那個教會与我一起動員，我特別以「你們給他們吃」作為講道的主題。我要求會眾，為這偉大的事工獻上他們所有的。聚會之後，有一位虔誠的姊妹來對我說，「我听了你講的道，我愿意有分於這工作，但是我能作甚么？我甚么也不會作。」我看著她說，「你會唱歌嗎？」她說，「我會，我曾在教會的音樂會上演唱過。」我說，「那好！今天晚上聚會以前你來禱告室和我碰面，然後我們一起上講台，你負責唱一首福音歌。」她說，「哦！不行！我從未演唱過這一類的歌。」我說，「你只要找一個簡單的福音信息，把它唱出來就行了。」那晚她去了，她實在是個卓越的歌唱家，但是她以前從沒有為耶穌唱過一首歌。那晚她唱了一個福音的信息，她并不認為那首歌里面有甚糜惊人之處。當時教會後排坐著一泣殷實的富農，他是呼召時第一個走到前面來的人，他把自己獻給了神。他說，「我信主了，但不是因為你的信息，我并不太明白你講的道，我乃是因那位女士所唱的歌而信了神。」我立刻回到教會里，對那位女士說，「來！你應該和這位先生握握手。」她以前就認識那位農夫，她說，「當然可以，但是為甚么？」我說，「因為你用你的歌聲，為基督鸁回了這個人！」那位農夫後來在那個地區成了一個大有影響力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也把我們的五個餅帶到他面前。用我們的餅想要喂飽眾人是無濟於事的。那固然是好的餅、有益健康的餅，但卻無法靠著它們喂飽眾人。把它交給基督，他要使用我們微不足道的東西，將其加倍增添，喂養眾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他們都飽了，并且十二個門徒還各有一籃食物。那些都是剩余的。耶穌祝謝後的餅，不但給眾人吃飽，還綽綽有余，他剩余下來給我的，比我當初拿出去的還要多。</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9:18-27</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記錄了十二個門徒的任務之後，他省略了許多事件，只触及一些顯著的事實。現在他記下了我們主的事工中一個緊要的關頭，就是發生在該撒利亞腓立比的事件。馬太對這事有非常詳細的記載，路加則簡略得多。馬太記下了西門所承認的</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字，「你是基督，是永生神的儿子。」路加只記下西門承認主這個事實；他用非常簡短、清晰的方式表達西門的承認，「你是神所立的基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太又指出，緊接著西門的承認之後，我們的主向門徒啟示三項他從未說過的奧秘，就是教會的奧秘，十字架的奧秘，和他第二次再來的奧秘。路加的記載中，沒有提到教會的奧秘，但他指出了當時我們的主所啟示的三件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他的彌賽亞身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他的十字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和他的作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首先我們來看他啟示的方法，然後注意他的三個啟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啟示的方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關於他啟示的方法，請注意路加的話，「耶穌禱告的時候。」馬太、馬可都沒有提及這話。單單路加特別注意到一個事實，就是耶穌在他一生的事工中，常常用他的禱告來引出某一個重要事件。這是我們的主對路加特有的啟示。路加有七次指出他在禱告，其余的福音書作者則沒有記錄。路加告訴我們，他在受洗之前禱告。他的名聲日益遠播之際，他退到曠野禱告。他在挑選十二門徒之前也禱告。這里，我們看見他在該撒利亞腓立比禱告。後來，路加告訴我們，他改變形像時也正在禱告。他指導門徒如何禱告之前，他也禱告。最後，我們看見他在客西馬尼園中禱告。如此，路加讓我們看見了這位人子，道成了肉身，作為一個人，他活在一個禱告的生活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下去的話頗引人注目，「耶穌自己禱告的時候，門徒也同他在那里。」這啟示了我們主的禱告生活之水准。确實，我們的主總是單獨禱告，他從未真正和他的門徒一起交通禱告。他們從未達到他禱告的層面上。他是在另一個層面上禱告。如果我們沒有一個中保，引介我們到神面前來，我們就無法禱告。我們若不是深深認識到，我們必須靠著他的慈悲怜憫到他面前，我們也無法禱告。但耶穌不需要這些。他向神禱告的時候，從來不需要一個中保。他也不是靠著神的慈悲和怜憫來向神禱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一直是和神親密地交談著，那是一种完美交通的禱告。路加說他「自己禱告」就是這個意思。他的門徒和他在一起，但他是單獨禱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地理上看，我們會發現這一陣子以來，他一直帶領門徒往東北方猶大領土的邊界前進。如果他們再往前走一點，就會越過邊界到另一國去了。他領他們到了該撒利亞腓立比的嚴石地帶。顯然他要帶他們离開群眾。</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一天，他們獨處的時候，他問他們，「眾人說我是誰？」他沒有問他們官長對他的看法。他也沒有問他們君王或稅吏對他的看法。他不在乎人的特權或聲勢，他關心的是百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們將所听到的，選最好的一部分告訴他。有人說他是約翰，但約翰已經被處死了。有人說他是以利亞，他們一直在期待以利亞來。也有人說他是古時的一個先知。那是很惊人的見證。他們所說的這一切揭示了一個事實，就是人們發現他有超自然之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於是他把他們帶進了最緊要的一個關頭，他說，「你們說我是誰？」你們是否同意這些傳言？這些年來，你們這十二個人一直与我在一起，和我有密切的交往，你們是我所揀選的人，我揀選你們与我同在，我也差遣你們出去。你們說我是誰？西門就代表其余的人發言，他宣告他是「神所立的基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彌賽亞身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來看三個啟示。第一個啟示，就是西門所承認的，他是「神所立的基督」。路加簡短的記載，指明了這個承認的要點。這一個尖銳的宣告，將這個偉大的事實具體化了，「神所立的基督。」我們必須記住這宣告是一個希伯來人說的，如此才能明白它的意義。「基督」這詞的希腊文，相當於希伯來文的彌賽亞。歷史上，希伯來這個國家，不管是盛世或衰世，頹敗或興旺，都一直在期待著彌賽亞的來臨。就他們來說，對彌賽亞的期待具有三重意義。彌賽亞對希伯來人的意義是，他是先知，能帶來一個完整而最終的啟示；他是祭司，將擔任救贖的調停工作；他是君王，有絕對的王權統治管理。有時他們強調彌賽亞的先知職分，有時強調他的祭司職分，有時強調他的君王職分。在我們主的那個時代，他們几乎忘了彌賽亞在先知和祭司方面的職分，只專注於他的君王身分。現在，這里有一個拙於言辭，對國家事務愚鈍不靈的人，對耶穌說，你是先知，是祭司，是君王，是我們的應許，我們的盼望，我們所期待的，如今你從神那里來了。你是啟示者，你是救贖者，你是統治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將這個承認与其地人的看法作一比較。有人說他是約翰，有人說他是先知里的一位，有人說他是以利亞。但是這個希伯來人彼得說，你不是他們中間的一位。你是眾人所期待的那一位，是「神所立的基督」。這就是他的承認，這也是一個偉大的啟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我們同意將他与其他人并列，我們就是侮辱他、褻瀆他了。神所立的基督遠非人所能比。他是先知，帶來最後的啟示；他是祭司，提供完全的救贖；他是君王，有絕對的統治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立刻囑咐也們，不可將這事告訴別人。你有沒有想過，他為甚么不許他們告訴別人呢？我認為有兩個原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雖然這個承認很完整，但那時他們并不了解它的全部意義。他們還不明白那位先知如何啟示真理；那位祭司如何成為救贖者；那位君王如何掌權統治。他們尚未預備妥當。他們的了解還不完全。如果撇開十字架不談，只宣告他是彌賽亞，是先知，救贖主，君王，這樣作只會誤事。他們必須等待，時机尚未成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另外一個原因是，他是彌賽亞的這個事實，永遠不能被辯證法所證明。任何机智的辯論都不能帶來有价值的說服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太告訴我們，彼得作了這個承認之後，耶穌說，「西門巴約拿，你是有福的，因為這不是屬血肉的指示你的，乃是我在天上的父指示的。」只有直接從神來的啟示，才能使人相信他是彌賽亞。我們單憑辯證法，單憑辯論是得不到甚么結果的。我們必須作的，就是將人們帶到他面前，讓他們面對著他，然後從神來的啟示就會藉著他，使人相信他真是基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十字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偉大的啟示，說明了我們主這個人的孤單而崇高的本質，以及他的職分。他接著啟示他們第二件事，「人子必須受許多的苦，被長老祭司長和文士棄絕，并且被殺，第三日复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神所立的基督必須受苦，必須被殺，必須复活。這些「必須」是何等的偉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告訴他們，如何才能作他的門徒，以及作門徒所牽涉到的事。他們不僅僅應該知道他是彌賽亞，并且要遵從他的計划。「若有人要跟從我，就當舍己，天天背起他的十字架來跟從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作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彌賽亞身分得到承認之後，他就宣告十字架的重要性和必要性。接著他又提到那不可避免的結局。他說，「凡把我和我的道當作可恥的，人子在自己的榮耀里，并天父与圣天使的榮耀里降臨的時候，也要把那人當作可恥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是他啟示的第三件事。他要在他自己的榮耀，并天父与眾天使的榮耀里降臨。這位神所立的基督，必須經歷受苦的道路，經過十字架和复活，所以他也必須在他的榮耀中降臨。顯然這些都是必然要臨到的。那日子，也就是審判之日，如果今日我以他為恥，到那日他也要以我為恥。為甚么？因為這是必然的法則。如果我以他為恥，我就是以一切純洁、祟高、尊貴、美麗的事為恥。我若以這些為恥，我就降到了一個低下、卑賤、粗鄙的層次中，他在他那榮耀的日子也必以我為恥。我們都在邁向那日子，那時我們將會置身於那些他引以為恥的人群中嗎？但愿我們各人在內心里回答這個問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他說，「我實在告訴你們，站在這里的，有人在沒嘗死味以前，必看見神的國。」這話常常被認為是指著他改變像貌那時刻說的。我不認為如此。他們在變像山時并未看見神的國。馬可福音說，「有人在沒嘗死味以前，必要看見神的國大有能力臨到。」他們在變像山上并未看見神的國大有能力臨到。他們看到的只是一個畫面，啟示了將要建立的秩序，但他們末見到神的國大有能力臨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甚么時候看見神的國降臨？就是在他們看見他釘十字架，看見他從死里复活的時候，那時神的國就大有能力地臨到了。但神的國尚未完全，還不是最終的，一直要等到他在榮耀中降臨，他的國才完全。當他們看見他被人藐視，被拒絕，被唾棄，被釘在十字架上時，他們以為一切都完了，都過去了，其實那時他們看見的就是神的國降臨了。不久之後，當他們看見他從死里复活，他是复活的救主時，他們就會明白他們已經看見了神的國。</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9:28-50</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說了這話以後，約有八天。」這里所說明的時間非常重要。說了甚么話以後？就是我們前一講中所研讀的那些話。如果我們要立刻將自己放在門徒的立場上，就必須先作一番預備。</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前面發生了甚么事？我們看到彼得承認基督，耶穌也證實了他所承認的。他代表一小群門徒，宣告耶穌是「神所立的基督」。那對門徒而言，一定是個喜樂的時刻。但是緊接著，主在他教導的過程中第一次向他們宣告，他必須被釘十字架，他們立時手足無措起來。他們不能明白，彌賽亞如果被置於死地，又如何去完成他那偉大的彌賽亞使命呢？他們惊慌了。我們的主說了這些話，又加入一些相關的明确指示。他說，他的國將要降臨，他將要降臨作工，他要与圣天使一同降臨。我們可以了解他們的慌張。</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過了「約有八天」。</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福音書作者都未記錄這八天中的情形。這一段沉默頗富暗示性。他們本來在該撒利亞腓立比，那是一座多嚴石的城。假定改變像貌的事件不是發生在他泊山，而是在黑門山，他們可能就在那里度過了宁靜的六日。我想這六天中，他們心里一定充滿疑惑。我們的主也在這六天里有一些安靜的時刻。六天之後，那件有密切關系的事發生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可分成四個部分，發生在四個不同的地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w:t>
      </w:r>
      <w:r>
        <w:rPr>
          <w:rFonts w:eastAsia="MingLiU;細明體" w:cs="MingLiU;細明體" w:ascii="MingLiU;細明體" w:hAnsi="MingLiU;細明體"/>
          <w:kern w:val="0"/>
          <w:sz w:val="24"/>
          <w:szCs w:val="18"/>
          <w:lang w:eastAsia="en-US"/>
        </w:rPr>
        <w:t>28-36</w:t>
      </w:r>
      <w:r>
        <w:rPr>
          <w:rFonts w:ascii="MingLiU;細明體" w:hAnsi="MingLiU;細明體" w:cs="MingLiU;細明體" w:eastAsia="MingLiU;細明體"/>
          <w:kern w:val="0"/>
          <w:sz w:val="24"/>
          <w:szCs w:val="18"/>
          <w:lang w:eastAsia="en-US"/>
        </w:rPr>
        <w:t>節，山上的變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w:t>
      </w:r>
      <w:r>
        <w:rPr>
          <w:rFonts w:eastAsia="MingLiU;細明體" w:cs="MingLiU;細明體" w:ascii="MingLiU;細明體" w:hAnsi="MingLiU;細明體"/>
          <w:kern w:val="0"/>
          <w:sz w:val="24"/>
          <w:szCs w:val="18"/>
          <w:lang w:eastAsia="en-US"/>
        </w:rPr>
        <w:t>37-43</w:t>
      </w:r>
      <w:r>
        <w:rPr>
          <w:rFonts w:ascii="MingLiU;細明體" w:hAnsi="MingLiU;細明體" w:cs="MingLiU;細明體" w:eastAsia="MingLiU;細明體"/>
          <w:kern w:val="0"/>
          <w:sz w:val="24"/>
          <w:szCs w:val="18"/>
          <w:lang w:eastAsia="en-US"/>
        </w:rPr>
        <w:t>節，山腳下的事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w:t>
      </w:r>
      <w:r>
        <w:rPr>
          <w:rFonts w:eastAsia="MingLiU;細明體" w:cs="MingLiU;細明體" w:ascii="MingLiU;細明體" w:hAnsi="MingLiU;細明體"/>
          <w:kern w:val="0"/>
          <w:sz w:val="24"/>
          <w:szCs w:val="18"/>
          <w:lang w:eastAsia="en-US"/>
        </w:rPr>
        <w:t>43-45</w:t>
      </w:r>
      <w:r>
        <w:rPr>
          <w:rFonts w:ascii="MingLiU;細明體" w:hAnsi="MingLiU;細明體" w:cs="MingLiU;細明體" w:eastAsia="MingLiU;細明體"/>
          <w:kern w:val="0"/>
          <w:sz w:val="24"/>
          <w:szCs w:val="18"/>
          <w:lang w:eastAsia="en-US"/>
        </w:rPr>
        <w:t>節，耶穌在道路上行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４．</w:t>
      </w:r>
      <w:r>
        <w:rPr>
          <w:rFonts w:eastAsia="MingLiU;細明體" w:cs="MingLiU;細明體" w:ascii="MingLiU;細明體" w:hAnsi="MingLiU;細明體"/>
          <w:kern w:val="0"/>
          <w:sz w:val="24"/>
          <w:szCs w:val="18"/>
          <w:lang w:eastAsia="en-US"/>
        </w:rPr>
        <w:t>46-50</w:t>
      </w:r>
      <w:r>
        <w:rPr>
          <w:rFonts w:ascii="MingLiU;細明體" w:hAnsi="MingLiU;細明體" w:cs="MingLiU;細明體" w:eastAsia="MingLiU;細明體"/>
          <w:kern w:val="0"/>
          <w:sz w:val="24"/>
          <w:szCs w:val="18"/>
          <w:lang w:eastAsia="en-US"/>
        </w:rPr>
        <w:t>節，發生在他工作的基地迦百農。</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山上</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變像（</w:t>
      </w:r>
      <w:r>
        <w:rPr>
          <w:rFonts w:eastAsia="MingLiU;細明體" w:cs="MingLiU;細明體" w:ascii="MingLiU;細明體" w:hAnsi="MingLiU;細明體"/>
          <w:kern w:val="0"/>
          <w:sz w:val="24"/>
          <w:szCs w:val="18"/>
          <w:lang w:eastAsia="en-US"/>
        </w:rPr>
        <w:t>28-3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來看第一部分。他「上山去禱告」。他到一個隱密處，正安靜地与神交通時，他的像貌改變了。路加沒有描述原因，只描述事實，「正禱告的時候，他的面貌就改變了。」除此以外，他沒有再多作描述，但他加上了一句醒目的話，「衣服洁白放光。」他的衣服閃耀著榮光，看起來如此光亮耀眼。</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轉過來看馬太福音和馬可福音有關這事的記載。他們用了路加所未用的詞</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變了形像。如果我們直接從希腊原文來翻譯，就是變形。變形是指形式和外表上整個改變了。毛毛虫變成蝴蝶時，就是變形，毛毛虫最基本的生命還保留著，但它的形狀改變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來看這事件的意義。他改變了形像。這件事不是在說，有光從天上下來，照亮了他。也不是說，他的神性在那個山上發出了亮光。世界上沒有任何特定的形式可以顯明他的神性。那么，所發生的是甚么呢？乃是他已經成全了他屬人的生命，將要開始他屬天的生命。他改變像貌，以預備他的离世，以及他將要進入那一個無限奇妙的生命中。他是神的第二個人，是神的人，他實現了神當初說，「我們要造人」時的理想。一直到我們看見了耶穌，才能真正明白神說那句話的意思。我們回到創世記，讀神創造人的記載，但是我們還來不及看清人到底是甚么的時候，人就打破了自己与神的關系，与神決裂了。人類墮落了，毀坏了。我們接下去讀遍舊約圣經，可以看到許多代表人物，許多偉大的、屹立的、名聲赫赫的人，但沒有一個人真正符合神所說「我們要造人」時的理想。一直到我們看見了耶穌，才明白這話的意思。</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他在山上。如果他在世上惟一的使命，就是實現并啟示作為人的意義，那么他的工作已經完成了。他沒有其它的事可作了。在那座山上，他自己的、獨立的、屬人的生命已經成全了，達到頂點了。就他個人來說，他可以不經過死亡而离開這個世界了。「死亡」不是神理想中用來完結一個人屬世生命的方法。死亡乃是罪的報應，是与神決裂的後果。如果亞當沒有犯罪，他是不是永遠留在世上？當然不是。世界只是一個試驗的地方。如果亞當沒有犯罪，他在世上的職分完成之後，他就會改變像貌，不必經過死亡而离開這世界。這就是發生在圣山上的事。耶穌在這里改變像貌，他是一個人，神的人，他試驗性的生命已經終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呢？有兩個人從天上來，与他站在一起，一個是偉大的立法者摩西，一個是大能的先知以利亞。很有趣的是，他們仍然活著，并且仍然有意識。</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在談論甚么？是否在談論他因無瑕疵的生命和順服所嬴得的榮耀？是否在談論他的改變像貌？他的變像是為了預備他不經死亡而進入屬天的生命里。不是，他們乃是談論他的去世。去世是甚么意思？我們現在用去世這個詞就是指死亡。但去世還有比死亡更深的意義。「去世」的希腊文是</w:t>
      </w:r>
      <w:r>
        <w:rPr>
          <w:rFonts w:eastAsia="MingLiU;細明體" w:cs="MingLiU;細明體" w:ascii="MingLiU;細明體" w:hAnsi="MingLiU;細明體"/>
          <w:kern w:val="0"/>
          <w:sz w:val="24"/>
          <w:szCs w:val="18"/>
          <w:lang w:eastAsia="en-US"/>
        </w:rPr>
        <w:t>Exodos</w:t>
      </w:r>
      <w:r>
        <w:rPr>
          <w:rFonts w:ascii="MingLiU;細明體" w:hAnsi="MingLiU;細明體" w:cs="MingLiU;細明體" w:eastAsia="MingLiU;細明體"/>
          <w:kern w:val="0"/>
          <w:sz w:val="24"/>
          <w:szCs w:val="18"/>
          <w:lang w:eastAsia="en-US"/>
        </w:rPr>
        <w:t>。他們在談論他的离開、退出，也就是談論他將要在耶路撒冷成就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看看山上的一幕。路加說，門徒「都打盹」。我能了解這一點。那時是夜間，他們都疲乏了。他們打盹可能是因為過去六天來心理的壓力所造成的反應。他們這些天來，一直不明白他所說關於到耶路撒冷受死的事。然後他們清醒了，他們意識到有其它的聲音在說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彼得說，「夫子，我們在這里真好。」他是甚么意思？上一次我們听見他說話是在該撒利亞腓立比。他听到耶穌要受許多苦并被殺，就勸耶穌，「主阿，万不可如此，這事必不臨到你身上。」當時耶穌就轉過身來，嚴厲地責備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他說這話的意思是，夫子，我就是想要見到你這种光景，滿有榮耀，与天上的訪客交談，你在你的大能和美麗中降臨，我們在這里真好。我不打算太強調彼得的話，因為路加說，彼得也不知道自己所說的是甚么。不管怎樣，「這里」是一個加強的語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時有一朵云彩來遮蓋他們，「他們進入云彩里就懼怕。」他們害怕甚么？或者說，那到底是一塊怎樣的云彩？我們往往會以為，那就是我們所常見的云彩。事實不然。那是一朵天使的云彩，明亮無比，也就是不久之後他升天時，迎接他的那种云彩，有眾大軍出現的明亮云彩。他們進入云彩時就感到懼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听見有聲音從云彩里出來，云彩隨即消失了，天使退去了，摩西和以利亞也回去了。那聲音說，「這是我的儿子，我所揀選的，你們要听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彼得剛說過，這里真好，滿有你的榮耀，不要去耶路撒冷吧！不要去受苦，被殺。因為耶穌先前說過，他必須去耶路撒冷，他也說過要去与摩西、以利亞同在。西門說，不要去，讓我們留在這里吧！神說，這是我的儿子，我所揀選的，你們要听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山腳下</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醫治被鬼附的孩子（</w:t>
      </w:r>
      <w:r>
        <w:rPr>
          <w:rFonts w:eastAsia="MingLiU;細明體" w:cs="MingLiU;細明體" w:ascii="MingLiU;細明體" w:hAnsi="MingLiU;細明體"/>
          <w:kern w:val="0"/>
          <w:sz w:val="24"/>
          <w:szCs w:val="18"/>
          <w:lang w:eastAsia="en-US"/>
        </w:rPr>
        <w:t>37-4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來看這位人子，這位符合神理想的人，他沒有進入天上，乃是下到山腳。這惟一能實現神理想的人，從山上下來，進入山谷中。他在山下遇見甚么？一個被鬼所附、扭曲、喊叫、口中流沫的男孩。很引人注目的是，孩子的父親說，「他是我的獨生子。」或者直譯為「他是我獨生的孩子」。注意這里的對比。在山腳下，有一個人的獨生儿子被魔鬼所附。從山上下來了神的獨生儿子。如果他不下山，那孩子就會一直被鬼附著。但是他下來了，「既有人的樣式」，他在變像山上，使自己降卑，下到山下；他這樣作，使他有能力醫治那個孩子，把魔鬼赶出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往迦百農途中</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再度強調被釘十字架（</w:t>
      </w:r>
      <w:r>
        <w:rPr>
          <w:rFonts w:eastAsia="MingLiU;細明體" w:cs="MingLiU;細明體" w:ascii="MingLiU;細明體" w:hAnsi="MingLiU;細明體"/>
          <w:kern w:val="0"/>
          <w:sz w:val="24"/>
          <w:szCs w:val="18"/>
          <w:lang w:eastAsia="en-US"/>
        </w:rPr>
        <w:t>43-4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把孩子交還給孩子的父親之後，就和他的門徒向南往迦百農去。在旅途中，他再度強調他釘十字架的必要性。八天以前，他已經在該撒利亞腓立比對他們談過十字架的事，他們大感恐慌。他們上了山，又听到摩西和以利亞在談論十字架。他們听見神的聲音說，這是我的儿子，你們要听他。現在他們看見他赶鬼後，旅途上他又再度說到，他將要被交在人手里，他并且囑咐他們要把這些話「存在耳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迦百農</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爭論誰為大（</w:t>
      </w:r>
      <w:r>
        <w:rPr>
          <w:rFonts w:eastAsia="MingLiU;細明體" w:cs="MingLiU;細明體" w:ascii="MingLiU;細明體" w:hAnsi="MingLiU;細明體"/>
          <w:kern w:val="0"/>
          <w:sz w:val="24"/>
          <w:szCs w:val="18"/>
          <w:lang w:eastAsia="en-US"/>
        </w:rPr>
        <w:t>46-50</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到了迦百農，進入一間房子。他們經歷了這一切事之後，一到房中卻立刻爭論起誰為大來。耶穌就領一個小孩子來，叫他站在他們中間。他實際上是說，你們若接待這小孩子，就是接待我，他是我的使者。你們若接待我，就是接待神，因為我是神的使者。你們中間最小的，他便要為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約翰有所領悟了。他看見這個舉動，听見耶穌的話，就明白自己作錯了事。他實際上是說，我作了傻事，有一個人奉你的名作事，我因為他不是同我們一起的而禁止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說，不要禁止他。他也許不是跟從我們的，他的口音也許和你的口音不一樣，他的方法也許和你的方法不一樣，但是只要他是奉基督的名赶鬼，就不要禁止他。他若不是敵擋你的，就是幫助你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就這樣以這個故事，結束了我們的主一生事工的最中心階段。</w:t>
      </w:r>
    </w:p>
    <w:p>
      <w:pPr>
        <w:pStyle w:val="Normal"/>
        <w:widowControl/>
        <w:autoSpaceDE w:val="false"/>
        <w:spacing w:lineRule="atLeast" w:line="408"/>
        <w:rPr>
          <w:rFonts w:ascii="MingLiU;細明體" w:hAnsi="MingLiU;細明體" w:eastAsia="MingLiU;細明體" w:cs="MingLiU;細明體"/>
          <w:b/>
          <w:b/>
          <w:bCs/>
          <w:kern w:val="0"/>
          <w:sz w:val="24"/>
          <w:szCs w:val="32"/>
          <w:lang w:eastAsia="en-US"/>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9:51-62</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我們要開始看路加福音的第三，也就是最後一部分。我們將跟隨著我們的主，經歷他在世生活的最後六個月，邁向十字架，并且跨越過十字架，直到看見他在复活的大能和榮耀中。如此我們將看到他開始完成那救贖的工作，這位完全的人將透過救贖的工作，使眾子得以完全，并且將他們帶入榮耀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啟示了他的態度，也就是他在這一個階段中一直持守的態度，另外還有一些對於所牽涉的原則之說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w:t>
      </w:r>
      <w:r>
        <w:rPr>
          <w:rFonts w:eastAsia="MingLiU;細明體" w:cs="MingLiU;細明體" w:ascii="MingLiU;細明體" w:hAnsi="MingLiU;細明體"/>
          <w:kern w:val="0"/>
          <w:sz w:val="24"/>
          <w:szCs w:val="18"/>
          <w:lang w:eastAsia="en-US"/>
        </w:rPr>
        <w:t>51</w:t>
      </w:r>
      <w:r>
        <w:rPr>
          <w:rFonts w:ascii="MingLiU;細明體" w:hAnsi="MingLiU;細明體" w:cs="MingLiU;細明體" w:eastAsia="MingLiU;細明體"/>
          <w:kern w:val="0"/>
          <w:sz w:val="24"/>
          <w:szCs w:val="18"/>
          <w:lang w:eastAsia="en-US"/>
        </w:rPr>
        <w:t>節是有關他的態度之啟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w:t>
      </w:r>
      <w:r>
        <w:rPr>
          <w:rFonts w:eastAsia="MingLiU;細明體" w:cs="MingLiU;細明體" w:ascii="MingLiU;細明體" w:hAnsi="MingLiU;細明體"/>
          <w:kern w:val="0"/>
          <w:sz w:val="24"/>
          <w:szCs w:val="18"/>
          <w:lang w:eastAsia="en-US"/>
        </w:rPr>
        <w:t>52-62</w:t>
      </w:r>
      <w:r>
        <w:rPr>
          <w:rFonts w:ascii="MingLiU;細明體" w:hAnsi="MingLiU;細明體" w:cs="MingLiU;細明體" w:eastAsia="MingLiU;細明體"/>
          <w:kern w:val="0"/>
          <w:sz w:val="24"/>
          <w:szCs w:val="18"/>
          <w:lang w:eastAsia="en-US"/>
        </w:rPr>
        <w:t>節是原則的說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先從</w:t>
      </w:r>
      <w:r>
        <w:rPr>
          <w:rFonts w:eastAsia="MingLiU;細明體" w:cs="MingLiU;細明體" w:ascii="MingLiU;細明體" w:hAnsi="MingLiU;細明體"/>
          <w:kern w:val="0"/>
          <w:sz w:val="24"/>
          <w:szCs w:val="18"/>
          <w:lang w:eastAsia="en-US"/>
        </w:rPr>
        <w:t>51</w:t>
      </w:r>
      <w:r>
        <w:rPr>
          <w:rFonts w:ascii="MingLiU;細明體" w:hAnsi="MingLiU;細明體" w:cs="MingLiU;細明體" w:eastAsia="MingLiU;細明體"/>
          <w:kern w:val="0"/>
          <w:sz w:val="24"/>
          <w:szCs w:val="18"/>
          <w:lang w:eastAsia="en-US"/>
        </w:rPr>
        <w:t>節開始。「耶穌被接上升的日子將到。」有一個版本的旁注說，希腊文的原意是「日子滿了」。這是正确的，它的意思不是說日子臨近了，而是說日子已經到了。英王欽定譯本的翻譯，比修正譯本更能正确地表達希腊原文的意思。摩法特博士（</w:t>
      </w:r>
      <w:r>
        <w:rPr>
          <w:rFonts w:eastAsia="MingLiU;細明體" w:cs="MingLiU;細明體" w:ascii="MingLiU;細明體" w:hAnsi="MingLiU;細明體"/>
          <w:kern w:val="0"/>
          <w:sz w:val="24"/>
          <w:szCs w:val="18"/>
          <w:lang w:eastAsia="en-US"/>
        </w:rPr>
        <w:t>Dr. Moffatt</w:t>
      </w:r>
      <w:r>
        <w:rPr>
          <w:rFonts w:ascii="MingLiU;細明體" w:hAnsi="MingLiU;細明體" w:cs="MingLiU;細明體" w:eastAsia="MingLiU;細明體"/>
          <w:kern w:val="0"/>
          <w:sz w:val="24"/>
          <w:szCs w:val="18"/>
          <w:lang w:eastAsia="en-US"/>
        </w:rPr>
        <w:t>）也采用了同樣的翻譯：「耶穌被提升的日子現今到期了。」這真是絕佳的翻譯！因為「被提升」一詞把希腊文原來的</w:t>
      </w:r>
      <w:r>
        <w:rPr>
          <w:rFonts w:eastAsia="MingLiU;細明體" w:cs="MingLiU;細明體" w:ascii="MingLiU;細明體" w:hAnsi="MingLiU;細明體"/>
          <w:kern w:val="0"/>
          <w:sz w:val="24"/>
          <w:szCs w:val="18"/>
          <w:lang w:eastAsia="en-US"/>
        </w:rPr>
        <w:t>analepsis</w:t>
      </w:r>
      <w:r>
        <w:rPr>
          <w:rFonts w:ascii="MingLiU;細明體" w:hAnsi="MingLiU;細明體" w:cs="MingLiU;細明體" w:eastAsia="MingLiU;細明體"/>
          <w:kern w:val="0"/>
          <w:sz w:val="24"/>
          <w:szCs w:val="18"/>
          <w:lang w:eastAsia="en-US"/>
        </w:rPr>
        <w:t>翻得恰到好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停下來討論這一點，是因為我們應該先弄明白這話的意義，這是非常重要的。常常有人認為這里指的是主复活以後的升天，其實此處根本不是指他的升天。他升天的時机尚未來到。距离他釘十字架也還有六個月的時間。那么路加說他被提升是甚么意思呢？那不是指他复活以後的升天，而是指他的變像。他改變像貌的時期已經到了。這個</w:t>
      </w:r>
      <w:r>
        <w:rPr>
          <w:rFonts w:eastAsia="MingLiU;細明體" w:cs="MingLiU;細明體" w:ascii="MingLiU;細明體" w:hAnsi="MingLiU;細明體"/>
          <w:kern w:val="0"/>
          <w:sz w:val="24"/>
          <w:szCs w:val="18"/>
          <w:lang w:eastAsia="en-US"/>
        </w:rPr>
        <w:t>analepsis</w:t>
      </w:r>
      <w:r>
        <w:rPr>
          <w:rFonts w:ascii="MingLiU;細明體" w:hAnsi="MingLiU;細明體" w:cs="MingLiU;細明體" w:eastAsia="MingLiU;細明體"/>
          <w:kern w:val="0"/>
          <w:sz w:val="24"/>
          <w:szCs w:val="18"/>
          <w:lang w:eastAsia="en-US"/>
        </w:rPr>
        <w:t>在新約中僅出現這一次。七十譯本里提到以利亞的被提時也用到這個字。現在他藉著改變像貌被提升的時机到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要在這樣的了解上繼續討論。我們的主在山上時，很自然地到了一個終點，也就是他無瑕疵生命的完結點。如果他在世上的使命，僅僅是過一個完全人的生活，向人類啟示一個完全的理想的話，他就不必再從山上下來。他在那里變了像貌，他預定的時期已經到了。但是他沒有被提上去。「他就定意向耶路撒冷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一個關鍵的時刻。他已經實現了當初神說，「我們要造人」時的理想，已經完成了他在世上暫時的、試驗性的工作，他可以被提上去了，但是他卻「定意向耶路撒冷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句話啟示了基督對一件尚未完成之事的態度、心意和意志，以及他那神圣的性格。</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面向著甚么目標？乃是耶路撒冷。他如何看待耶路撒冷？耶路撒冷對他有何意義？路加在</w:t>
      </w:r>
      <w:r>
        <w:rPr>
          <w:rFonts w:eastAsia="MingLiU;細明體" w:cs="MingLiU;細明體" w:ascii="MingLiU;細明體" w:hAnsi="MingLiU;細明體"/>
          <w:kern w:val="0"/>
          <w:sz w:val="24"/>
          <w:szCs w:val="18"/>
          <w:lang w:eastAsia="en-US"/>
        </w:rPr>
        <w:t>13:34</w:t>
      </w:r>
      <w:r>
        <w:rPr>
          <w:rFonts w:ascii="MingLiU;細明體" w:hAnsi="MingLiU;細明體" w:cs="MingLiU;細明體" w:eastAsia="MingLiU;細明體"/>
          <w:kern w:val="0"/>
          <w:sz w:val="24"/>
          <w:szCs w:val="18"/>
          <w:lang w:eastAsia="en-US"/>
        </w:rPr>
        <w:t>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路撒冷阿，耶路撒冷阿，你常殺害先知，又用石頭打死那奉差遣到你這里來的人。我多次愿意聚集你的儿女，好像母雞把小雞聚集在翅膀底下，只是你們不愿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是他對耶路撒冷的看法，他看到了耶路撒冷對他的敵意。耶路撒冷在權柄、政治各方面，都与他敵對。他已經告訴他的門徒，他「必須受許多的苦」，被長老</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地方官，祭司長</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宗教領袖，和文士</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道德官長所殺。整個城市的當權者都与他為敵，而百姓也附和著他們的官長。他知道這一切，但他仍定意，面向充滿敵意的耶路撒冷而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只看到耶路撒冷這一面嗎？他在</w:t>
      </w:r>
      <w:r>
        <w:rPr>
          <w:rFonts w:eastAsia="MingLiU;細明體" w:cs="MingLiU;細明體" w:ascii="MingLiU;細明體" w:hAnsi="MingLiU;細明體"/>
          <w:kern w:val="0"/>
          <w:sz w:val="24"/>
          <w:szCs w:val="18"/>
          <w:lang w:eastAsia="en-US"/>
        </w:rPr>
        <w:t>21:20,24</w:t>
      </w:r>
      <w:r>
        <w:rPr>
          <w:rFonts w:ascii="MingLiU;細明體" w:hAnsi="MingLiU;細明體" w:cs="MingLiU;細明體" w:eastAsia="MingLiU;細明體"/>
          <w:kern w:val="0"/>
          <w:sz w:val="24"/>
          <w:szCs w:val="18"/>
          <w:lang w:eastAsia="en-US"/>
        </w:rPr>
        <w:t>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們看見耶路撒冷被兵圍困，就可知道他成荒場的日子近了他們要倒在刀下，又被擄到各國去。耶路撒冷要被外邦人踐踏，直到外邦人的日期滿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是他所看到的耶路撒冷。他在</w:t>
      </w:r>
      <w:r>
        <w:rPr>
          <w:rFonts w:eastAsia="MingLiU;細明體" w:cs="MingLiU;細明體" w:ascii="MingLiU;細明體" w:hAnsi="MingLiU;細明體"/>
          <w:kern w:val="0"/>
          <w:sz w:val="24"/>
          <w:szCs w:val="18"/>
          <w:lang w:eastAsia="en-US"/>
        </w:rPr>
        <w:t>13:35</w:t>
      </w:r>
      <w:r>
        <w:rPr>
          <w:rFonts w:ascii="MingLiU;細明體" w:hAnsi="MingLiU;細明體" w:cs="MingLiU;細明體" w:eastAsia="MingLiU;細明體"/>
          <w:kern w:val="0"/>
          <w:sz w:val="24"/>
          <w:szCs w:val="18"/>
          <w:lang w:eastAsia="en-US"/>
        </w:rPr>
        <w:t>還說，「看哪！你們的家成為荒場留給你們。」</w:t>
      </w:r>
      <w:r>
        <w:rPr>
          <w:rFonts w:eastAsia="MingLiU;細明體" w:cs="MingLiU;細明體" w:ascii="MingLiU;細明體" w:hAnsi="MingLiU;細明體"/>
          <w:kern w:val="0"/>
          <w:sz w:val="24"/>
          <w:szCs w:val="18"/>
          <w:lang w:eastAsia="en-US"/>
        </w:rPr>
        <w:t>21:20</w:t>
      </w:r>
      <w:r>
        <w:rPr>
          <w:rFonts w:ascii="MingLiU;細明體" w:hAnsi="MingLiU;細明體" w:cs="MingLiU;細明體" w:eastAsia="MingLiU;細明體"/>
          <w:kern w:val="0"/>
          <w:sz w:val="24"/>
          <w:szCs w:val="18"/>
          <w:lang w:eastAsia="en-US"/>
        </w:rPr>
        <w:t>說，「你們看見耶路撒冷被兵圍困，就可知道他成荒場的日子近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他看到的耶路撒冷，是一個怀著敵意，并且將要毀滅的城市。那不是比喻中的毀滅，而是實際的毀滅。他看見了將在一世紀之內發生的事，這城將要被兵圍困，羅馬大軍橫掃而過，街道上血流成河。他看見了將要發生的事。他定意向那怀著敵意、將要滅亡的耶路撒冷而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所見到的耶路撒冷就是這些嗎？不！約翰在拔摩島上看見耶路撒冷，「我又看見圣城新耶路撒冷由神那里從天而降」（啟</w:t>
      </w:r>
      <w:r>
        <w:rPr>
          <w:rFonts w:eastAsia="MingLiU;細明體" w:cs="MingLiU;細明體" w:ascii="MingLiU;細明體" w:hAnsi="MingLiU;細明體"/>
          <w:kern w:val="0"/>
          <w:sz w:val="24"/>
          <w:szCs w:val="18"/>
          <w:lang w:eastAsia="en-US"/>
        </w:rPr>
        <w:t>21:2</w:t>
      </w:r>
      <w:r>
        <w:rPr>
          <w:rFonts w:ascii="MingLiU;細明體" w:hAnsi="MingLiU;細明體" w:cs="MingLiU;細明體" w:eastAsia="MingLiU;細明體"/>
          <w:kern w:val="0"/>
          <w:sz w:val="24"/>
          <w:szCs w:val="18"/>
          <w:lang w:eastAsia="en-US"/>
        </w:rPr>
        <w:t>）。耶穌遠比約翰早看到這個异象，他預見了耶路撒冷的重建。他看見了從天而降的耶路撒冷。「他就定意向耶路撒冷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雖然耶路撒冷充滿敵意，即將滅亡，但是他的眼光超越了這一切因為敵對他而引起的黑暗，滅亡，腐敗和苦難。他看到了耶路撒冷的重建。他看見了痛苦後面的胜利，看見了表面的挫敗後面的得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從主的這個態度，看到了他完美的人性和他的神性完全契合了。保羅在腓立比書</w:t>
      </w:r>
      <w:r>
        <w:rPr>
          <w:rFonts w:eastAsia="MingLiU;細明體" w:cs="MingLiU;細明體" w:ascii="MingLiU;細明體" w:hAnsi="MingLiU;細明體"/>
          <w:kern w:val="0"/>
          <w:sz w:val="24"/>
          <w:szCs w:val="18"/>
          <w:lang w:eastAsia="en-US"/>
        </w:rPr>
        <w:t>2</w:t>
      </w:r>
      <w:r>
        <w:rPr>
          <w:rFonts w:ascii="MingLiU;細明體" w:hAnsi="MingLiU;細明體" w:cs="MingLiU;細明體" w:eastAsia="MingLiU;細明體"/>
          <w:kern w:val="0"/>
          <w:sz w:val="24"/>
          <w:szCs w:val="18"/>
          <w:lang w:eastAsia="en-US"/>
        </w:rPr>
        <w:t>章論到我們主這個人的那一段經文中，他提到他主要的神性時說，「反倒虛己。」然後他論到他那完美的人性，他說，「就自己卑微。」注意這個過程。「他本有神的形像，不以自己与神同等為強奪的，反倒虛己。」這是完全在神性之內的行動。然後他說到結果，「取了奴仆的形像，成為人的樣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是指甚么時候？他出生的時候嗎？不！那時他只是一個嬰儿。他十二歲的時候嗎？不！那時他只是一個少年。他三十歲的時候嗎？不！他那時是個成熟的人。一直到他在山上變像時，他才有了「人的樣式」。他在那時實現了神對於人性，對於人的功能所抱的最完美的理想。那時，他就「自己卑微，存心順服，以至於死，且死在十字架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此我們看見那個完美的人，和神一起行動了。在神的行動（反倒自己），和人的行動（自己卑微），二者中間有著完美的和諧。他被提升的時刻到了，他卻定意而向那敵對、毀滅、并要重建的耶路撒冷，他要去，使神的眾子完全，并將他們帶入榮耀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啟示了主的這种態度之後，又舉出三個例子來說明這個原則的應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緊接在他下山之後發生的，他定意面向耶路撒冷而去，卻被一個撒瑪利亞的村庄所拒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雅各和約翰的反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主對他們的反應所說的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些都記載在</w:t>
      </w:r>
      <w:r>
        <w:rPr>
          <w:rFonts w:eastAsia="MingLiU;細明體" w:cs="MingLiU;細明體" w:ascii="MingLiU;細明體" w:hAnsi="MingLiU;細明體"/>
          <w:kern w:val="0"/>
          <w:sz w:val="24"/>
          <w:szCs w:val="18"/>
          <w:lang w:eastAsia="en-US"/>
        </w:rPr>
        <w:t>52-56</w:t>
      </w:r>
      <w:r>
        <w:rPr>
          <w:rFonts w:ascii="MingLiU;細明體" w:hAnsi="MingLiU;細明體" w:cs="MingLiU;細明體" w:eastAsia="MingLiU;細明體"/>
          <w:kern w:val="0"/>
          <w:sz w:val="24"/>
          <w:szCs w:val="18"/>
          <w:lang w:eastAsia="en-US"/>
        </w:rPr>
        <w:t>節中。</w:t>
      </w:r>
      <w:r>
        <w:rPr>
          <w:rFonts w:eastAsia="MingLiU;細明體" w:cs="MingLiU;細明體" w:ascii="MingLiU;細明體" w:hAnsi="MingLiU;細明體"/>
          <w:kern w:val="0"/>
          <w:sz w:val="24"/>
          <w:szCs w:val="18"/>
          <w:lang w:eastAsia="en-US"/>
        </w:rPr>
        <w:t>57-62</w:t>
      </w:r>
      <w:r>
        <w:rPr>
          <w:rFonts w:ascii="MingLiU;細明體" w:hAnsi="MingLiU;細明體" w:cs="MingLiU;細明體" w:eastAsia="MingLiU;細明體"/>
          <w:kern w:val="0"/>
          <w:sz w:val="24"/>
          <w:szCs w:val="18"/>
          <w:lang w:eastAsia="en-US"/>
        </w:rPr>
        <w:t>節記載了三個人。路加不是嚴格地按著時間先後記述的。顯然這里他為了加以說明，而選擇三個小事件作例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首先，是緊接著發生的撒瑪利亞事件。他「打發使者在他前頭走，他們到了撒瑪利亞的一個村庄，要為他預備」。撒瑪利亞人看見他面向耶路撒冷去，就不接待他。雅各和約翰真是道地的「半尼基」，是雷子，他們立刻說，「主阿，你要我們吩咐火從天上降下來，燒滅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些古卷沒有</w:t>
      </w:r>
      <w:r>
        <w:rPr>
          <w:rFonts w:eastAsia="MingLiU;細明體" w:cs="MingLiU;細明體" w:ascii="MingLiU;細明體" w:hAnsi="MingLiU;細明體"/>
          <w:kern w:val="0"/>
          <w:sz w:val="24"/>
          <w:szCs w:val="18"/>
          <w:lang w:eastAsia="en-US"/>
        </w:rPr>
        <w:t>55</w:t>
      </w:r>
      <w:r>
        <w:rPr>
          <w:rFonts w:ascii="MingLiU;細明體" w:hAnsi="MingLiU;細明體" w:cs="MingLiU;細明體" w:eastAsia="MingLiU;細明體"/>
          <w:kern w:val="0"/>
          <w:sz w:val="24"/>
          <w:szCs w:val="18"/>
          <w:lang w:eastAsia="en-US"/>
        </w:rPr>
        <w:t>節下半節和</w:t>
      </w:r>
      <w:r>
        <w:rPr>
          <w:rFonts w:eastAsia="MingLiU;細明體" w:cs="MingLiU;細明體" w:ascii="MingLiU;細明體" w:hAnsi="MingLiU;細明體"/>
          <w:kern w:val="0"/>
          <w:sz w:val="24"/>
          <w:szCs w:val="18"/>
          <w:lang w:eastAsia="en-US"/>
        </w:rPr>
        <w:t>56</w:t>
      </w:r>
      <w:r>
        <w:rPr>
          <w:rFonts w:ascii="MingLiU;細明體" w:hAnsi="MingLiU;細明體" w:cs="MingLiU;細明體" w:eastAsia="MingLiU;細明體"/>
          <w:kern w:val="0"/>
          <w:sz w:val="24"/>
          <w:szCs w:val="18"/>
          <w:lang w:eastAsia="en-US"/>
        </w:rPr>
        <w:t>節上半節這段話。有些近代的譯本也把這段話略去。我不贊成這樣作。法拉爾（</w:t>
      </w:r>
      <w:r>
        <w:rPr>
          <w:rFonts w:eastAsia="MingLiU;細明體" w:cs="MingLiU;細明體" w:ascii="MingLiU;細明體" w:hAnsi="MingLiU;細明體"/>
          <w:kern w:val="0"/>
          <w:sz w:val="24"/>
          <w:szCs w:val="18"/>
          <w:lang w:eastAsia="en-US"/>
        </w:rPr>
        <w:t>Canon Farrar</w:t>
      </w:r>
      <w:r>
        <w:rPr>
          <w:rFonts w:ascii="MingLiU;細明體" w:hAnsi="MingLiU;細明體" w:cs="MingLiU;細明體" w:eastAsia="MingLiU;細明體"/>
          <w:kern w:val="0"/>
          <w:sz w:val="24"/>
          <w:szCs w:val="18"/>
          <w:lang w:eastAsia="en-US"/>
        </w:rPr>
        <w:t>）有如下的評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簡直不可能怀疑被省略的這段經文之真實性，因為這段話的精神，完全符合了基督的精神。我們不可能相信，路加寫了「耶穌轉身責備兩個門徒」之後，就停頓在那里，沒有繼續記下耶穌所說的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兩個門徒的反應十分自然。但他說，「你們的心如何，你們并不知道。人子來不是要滅人的性命，是要救人的性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門徒一片忠心，往撒瑪利亞的一個村庄去；當撒瑪利亞人不接待他時，他們也是一片忠心，想要用火燒毀撒瑪利亞。但是，這种忠心与主的靈不相符合，也与主的方法不相符合。很多時候我們可能熱切地想使神得榮耀，結果卻反而失去了与神的交通。這种錯誤的忠心，使摩西不得進入應許之地。當他看見百姓喧嚷叫喊，吵著要水喝的時候，他的嘴唇就吐出了鹵莽的話。他顯出了憤怒，就用杖擊打磐石，神因此不許他進入應許之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真正的靈應該是甚么？耶穌怎么作？他們「就往別的村庄去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若是出於忠心，而用火燒毀這城，結果就表現出一种与十字架相触的靈。他當時正面向耶路撒冷而去，那足以啟示他的靈和他的態度。他像羊羔被牽到宰殺之地，又像羊在剪毛的人手下無聲，他就是這樣不開口。他受人辱罵，從不還口。那就是十字架的靈。那种要求從天降火燒死拒絕耶穌之人的靈，不是十字架的靈，它里面缺乏十字架的原則。我們是否也像約翰、雅各一樣，滿怀忠誠，想要用火毀滅別人？我們的忠心若缺乏正确的精神，就會使我們与耶穌基督的交通斷絕。与基督有交通，意思就是一路走向加略山，背負一切的羞恥、辱罵，而不憤怒，也沒有任何欲望想要求神降火焚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看另外三個事件。在耶穌的事工中有三种類型的人，他們被耶穌所吸引，想要對他效忠，想要歸在他名下，想要事奉他。他們或提出建議，或道出他們的困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第一個類型的人是被他所吸引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第二個是被他呼召与他建立特定而明确之關系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第三個是想要事奉他，但又延遲服事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被主所吸引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個人來到他面前，「對耶穌說，你無論往那里去，我要跟從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句話多么輝煌可觀！我們千万不要用不敬的言詞來論斷這個人。他流露了偉大的感情。至少這個人對基督存著愛慕之心，表達出來就是一片忠誠。許多解經家批評這個人，認為他太沖動了。沖動有甚么不好？我倒喜歡也這一點。今日教會就缺乏這种沖動的人，缺乏膽敢對耶穌說這樣話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對他說甚么？我不太關心主回答的內容，我注意的是他如何回答。他望著那人說，「狐狸有洞，天空的飛鳥有窩，只是人子沒有枕頭的地方。」他實際上是說，你若要跟從我，要有一個條件：你必須分擔我對世界的態度，也就是要遠离一切阻攔我走向耶路撒冷的事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過去几年來，我一直以為主說這句話時，語調中含著几許懮傷。但現在我不這么想了。我相信他說這話時心中滿是歡喜。他說，沒有一件事能困住我，阻攔我走向耶路撒冷。人子在世界上沒有任何牽挂，足以攔阻他走向那對他充滿敵意，卻又注定要被毀滅，然後要再被重造成為神的城市之耶路撒冷。下一次你若引用耶穌這句話時，不要同情他，他不需要你的同情。如果你有一個家庭絆住你，使你不肯回應神要你出來站在世界更高之處的呼召，可怜的倒是你自己。這是一個原則。如果神在你人生的旅程中，要你搬到另一個地方去，和他一起走向十字架，你卻已經在某地生根，不肯移動的話，可怜的倒是你。這是第一個條件，要脫离一切攔阻你走向神最終旨意的事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被主呼召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下去，耶穌對另一個人說，「跟從我來！」馬太告訴我們，這人已經是一個門徒，所以主呼召他，不是要他成為他的門徒，而是要他加入他的事工。他說，「主，容我先回去埋葬我的父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最好先弄清楚他說這話的含義，這是非常重要的。几年前我有机會和斯密特亞當爵士（</w:t>
      </w:r>
      <w:r>
        <w:rPr>
          <w:rFonts w:eastAsia="MingLiU;細明體" w:cs="MingLiU;細明體" w:ascii="MingLiU;細明體" w:hAnsi="MingLiU;細明體"/>
          <w:kern w:val="0"/>
          <w:sz w:val="24"/>
          <w:szCs w:val="18"/>
          <w:lang w:eastAsia="en-US"/>
        </w:rPr>
        <w:t>Sir George Adam Smith</w:t>
      </w:r>
      <w:r>
        <w:rPr>
          <w:rFonts w:ascii="MingLiU;細明體" w:hAnsi="MingLiU;細明體" w:cs="MingLiU;細明體" w:eastAsia="MingLiU;細明體"/>
          <w:kern w:val="0"/>
          <w:sz w:val="24"/>
          <w:szCs w:val="18"/>
          <w:lang w:eastAsia="en-US"/>
        </w:rPr>
        <w:t>）一同旅行。他告訴我，他有一次去巴勒斯坦，他想脫离人慣常走的路線，到一些鮮為人知的地區，他需要找一個向導。他有一個年輕朋友，是阿拉伯的一個酋長，他試著說服這個年經人作他的向導，但被拒絕了。他正跟年輕人交談時，酋長的父親，一位強壯矍鑠，年高德劭的老年人正坐在帳棚門口。那位年輕的阿拉伯人對斯密特說，「先生，容我先回去埋葬我的父親。」他的父親并沒有死，他這樣說是表達他對父親的忠心。他的意思是，只要他父親活著，他就不可以遠游他方。那個人對耶穌說這話的意思也是如此。他是說，我愿意跟從你，但是我有家庭的責任絆住我。我父親還活著的時候，我不能离開。我必須留在家里，直等到父親去世，我才能作那偉大的探險。主的話迅速、尖銳而明确，響徹了無數個世紀。「任憑死人埋葬他們的死人，你只管去傳揚神國的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是甚么意思？請記住，他已經呼召了那個人。那個人一定具有一些特別的條件，他才會要那個人立刻跟從他。因此他命令他，必須放棄他最親密、最高的屬性的牽累。基督的呼召，超越世上最高、最美的責任。那就是十字架。基督已經將他那惊人的事業，就是傳神國的事業照明在他面前，這個事業有一個要求，就是當世界的牽累与主的呼召相沖突時，他必須放棄世界的牽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想要事奉主，但又延遲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一個例子，是又有一個人對主說，「我要跟從你，但容我先去辭別我家里的人。」你已經吸引了我，你的一切目標吸引著我，我愿意跟從你，但容我先去辭別家里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基督如何回答？他說，「手扶著犁向後看的，不配進神的國。」再一次，他的回答好像刀鋒一樣銳利、明确。同樣是十字架的原則。人在整個過程中都要對主忠誠，不容任何事情攔阻人的忠心。</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總結這三個例子，我們可以找到他的三重命令。當他要我与他一同前進時，我就當放棄一切妨礙我前進、將我往回拉的事物。當世界上最高層次的愛和義務，与我對他的忠誠互相沖突時，我就當選擇走他的道路，作他的工。讓死人去埋葬他們自己的死人吧！當我手扶著犁向後看的時候，我就不配進神的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仔細觀察我們的主在這里所命令的一切事，他自己都已經作到了。他面向耶路撒冷，這個事實就足以詮釋他對那些人所提出的要求。</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個命令</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自己證明了第一個命令。你若要跟從我，不妨看看我所走的道路。狐狸有泂，天空的飛鳥有窩，人子卻連枕頭的地方郤沒有。沒有任何事，能片刻阻撓他前進。</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二個命令</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死人埋葬他們的死人吧！任何世上的牽累，若与邁向十字架的旨意和熱誠相沖突的話，就將它拋棄吧！這正是他的態度。有一次，他的母親馬利亞在拿撒勒附近，听說他傳道太過勞累，連吃飯的時間都沒有，以為他癲狂了，就長途跋涉去找他，想要阻止他。有人告訴他，他的母親和兄弟在外面，想要見他。他卻說，誰是我的母親？誰是我的兄弟？雖然母親与他的親屬關系是如此甜蜜，美好，雖然她是出於母愛來攔阻他，但他還是將這一切拋置一旁。他說，遵行神旨意，完成神旨意的人，和我的關系比我肉身的母親更親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三個命令</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手扶著犁向後看的，不配進神的國。」我們把這段經文的第一節，和最後這一節并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就定意向耶路撒冷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向後看的，不配進神的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沒有向後看。他從不向後看。他定意面向著前面走，直奔那敵對他、注定要毀滅、要死亡之地。他并且經過一切的痛苦，使神國得以降臨。</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0:1-24</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我們開始來看路加福音特有的一個段落。從</w:t>
      </w:r>
      <w:r>
        <w:rPr>
          <w:rFonts w:eastAsia="MingLiU;細明體" w:cs="MingLiU;細明體" w:ascii="MingLiU;細明體" w:hAnsi="MingLiU;細明體"/>
          <w:kern w:val="0"/>
          <w:sz w:val="24"/>
          <w:szCs w:val="18"/>
          <w:lang w:eastAsia="en-US"/>
        </w:rPr>
        <w:t>10:1-18:14</w:t>
      </w:r>
      <w:r>
        <w:rPr>
          <w:rFonts w:ascii="MingLiU;細明體" w:hAnsi="MingLiU;細明體" w:cs="MingLiU;細明體" w:eastAsia="MingLiU;細明體"/>
          <w:kern w:val="0"/>
          <w:sz w:val="24"/>
          <w:szCs w:val="18"/>
          <w:lang w:eastAsia="en-US"/>
        </w:rPr>
        <w:t>里的資料，都是馬太、馬可、約翰三本福音書所沒有的，只有</w:t>
      </w:r>
      <w:r>
        <w:rPr>
          <w:rFonts w:eastAsia="MingLiU;細明體" w:cs="MingLiU;細明體" w:ascii="MingLiU;細明體" w:hAnsi="MingLiU;細明體"/>
          <w:kern w:val="0"/>
          <w:sz w:val="24"/>
          <w:szCs w:val="18"/>
          <w:lang w:eastAsia="en-US"/>
        </w:rPr>
        <w:t>11:14-32</w:t>
      </w:r>
      <w:r>
        <w:rPr>
          <w:rFonts w:ascii="MingLiU;細明體" w:hAnsi="MingLiU;細明體" w:cs="MingLiU;細明體" w:eastAsia="MingLiU;細明體"/>
          <w:kern w:val="0"/>
          <w:sz w:val="24"/>
          <w:szCs w:val="18"/>
          <w:lang w:eastAsia="en-US"/>
        </w:rPr>
        <w:t>例外，這小段經文也出現在馬太和馬可福音中。但路加為了說明起見，秩序有一些顛倒，他將馬太和馬可較早記載的那些發生在加利利的事，放在較後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段期間，我們主大部分是在「約但河那邊」的地區從事他的工作。現在我們通常稱這個地區為比哩亞。當時一切行政和活動的中心是耶路撒冷和猶大，那是一個驕傲、怀著敵意、自以為享有特權的地方。它的北邊是撤瑪利亞；猶大地的人一向對撒瑪利亞人怀有敵意。再北就是加利利，「外邦人的加利利」是一個蔑視的稱呼，猶大一向對加利利心存歧視。還有第三個地區比哩亞，位於「約但河那邊」，猶大對它的態度，既不是仇視，也不是輕蔑，而是一种冷漠。從耶路撒冷和猶大的立場來看，比哩亞是一個最被忽略的地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了這樣的了解，我們就會立刻看見，我們的主將他在世最後六個月的時間在這個受人忽視的地區度過，實在是一件富有啟示性的事。路加在這一大段（</w:t>
      </w:r>
      <w:r>
        <w:rPr>
          <w:rFonts w:eastAsia="MingLiU;細明體" w:cs="MingLiU;細明體" w:ascii="MingLiU;細明體" w:hAnsi="MingLiU;細明體"/>
          <w:kern w:val="0"/>
          <w:sz w:val="24"/>
          <w:szCs w:val="18"/>
          <w:lang w:eastAsia="en-US"/>
        </w:rPr>
        <w:t>10:1-18:14</w:t>
      </w:r>
      <w:r>
        <w:rPr>
          <w:rFonts w:ascii="MingLiU;細明體" w:hAnsi="MingLiU;細明體" w:cs="MingLiU;細明體" w:eastAsia="MingLiU;細明體"/>
          <w:kern w:val="0"/>
          <w:sz w:val="24"/>
          <w:szCs w:val="18"/>
          <w:lang w:eastAsia="en-US"/>
        </w:rPr>
        <w:t>）中，述說了許多主在這個階段的事工。馬太和馬可都沒有記錄這個階段發生的任何事。約翰記錄了一些，例如主兩次去耶路撒冷，一次退到約但河外的伯大尼安靜休息，以及他使拉撒路复活的事。但是路加所記載的，和約翰所記載的沒有任何重复的地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現在要討論的這段經文（</w:t>
      </w:r>
      <w:r>
        <w:rPr>
          <w:rFonts w:eastAsia="MingLiU;細明體" w:cs="MingLiU;細明體" w:ascii="MingLiU;細明體" w:hAnsi="MingLiU;細明體"/>
          <w:kern w:val="0"/>
          <w:sz w:val="24"/>
          <w:szCs w:val="18"/>
          <w:lang w:eastAsia="en-US"/>
        </w:rPr>
        <w:t>10:1-24</w:t>
      </w:r>
      <w:r>
        <w:rPr>
          <w:rFonts w:ascii="MingLiU;細明體" w:hAnsi="MingLiU;細明體" w:cs="MingLiU;細明體" w:eastAsia="MingLiU;細明體"/>
          <w:kern w:val="0"/>
          <w:sz w:val="24"/>
          <w:szCs w:val="18"/>
          <w:lang w:eastAsia="en-US"/>
        </w:rPr>
        <w:t>），記載了主差遣七十個人的事。耶穌對他們的差遣，是他所用的一個新方法。那是一項有計划的行動。我們看他頭三年的事工，似乎缺乏我們所謂的「組織」。這里正好相反，說明了他如何詳細組織他的工作。他「設立七十個人，差遣他們兩個兩個的，在他前面往自己所要到的各城各地方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他公開服事的最後一個行動，他詳加計划；我們今日也許會稱這是一种密集的行動。他想要去許多地方，他先選擇好要去的地方。那些地方都是在約但河那邊，是為人忽略的地區。他差遣七十個人，兩個人一組，一共三十五組，去到他選擇好的地方，好為他最後要親自展開的密集傳道行動事先作准備。</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分成三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w:t>
      </w:r>
      <w:r>
        <w:rPr>
          <w:rFonts w:eastAsia="MingLiU;細明體" w:cs="MingLiU;細明體" w:ascii="MingLiU;細明體" w:hAnsi="MingLiU;細明體"/>
          <w:kern w:val="0"/>
          <w:sz w:val="24"/>
          <w:szCs w:val="18"/>
          <w:lang w:eastAsia="en-US"/>
        </w:rPr>
        <w:t>2-16</w:t>
      </w:r>
      <w:r>
        <w:rPr>
          <w:rFonts w:ascii="MingLiU;細明體" w:hAnsi="MingLiU;細明體" w:cs="MingLiU;細明體" w:eastAsia="MingLiU;細明體"/>
          <w:kern w:val="0"/>
          <w:sz w:val="24"/>
          <w:szCs w:val="18"/>
          <w:lang w:eastAsia="en-US"/>
        </w:rPr>
        <w:t>節是他對七十個人的托付；</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w:t>
      </w:r>
      <w:r>
        <w:rPr>
          <w:rFonts w:eastAsia="MingLiU;細明體" w:cs="MingLiU;細明體" w:ascii="MingLiU;細明體" w:hAnsi="MingLiU;細明體"/>
          <w:kern w:val="0"/>
          <w:sz w:val="24"/>
          <w:szCs w:val="18"/>
          <w:lang w:eastAsia="en-US"/>
        </w:rPr>
        <w:t>17</w:t>
      </w:r>
      <w:r>
        <w:rPr>
          <w:rFonts w:ascii="MingLiU;細明體" w:hAnsi="MingLiU;細明體" w:cs="MingLiU;細明體" w:eastAsia="MingLiU;細明體"/>
          <w:kern w:val="0"/>
          <w:sz w:val="24"/>
          <w:szCs w:val="18"/>
          <w:lang w:eastAsia="en-US"/>
        </w:rPr>
        <w:t>節，他們的工作報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w:t>
      </w:r>
      <w:r>
        <w:rPr>
          <w:rFonts w:eastAsia="MingLiU;細明體" w:cs="MingLiU;細明體" w:ascii="MingLiU;細明體" w:hAnsi="MingLiU;細明體"/>
          <w:kern w:val="0"/>
          <w:sz w:val="24"/>
          <w:szCs w:val="18"/>
          <w:lang w:eastAsia="en-US"/>
        </w:rPr>
        <w:t>18-24</w:t>
      </w:r>
      <w:r>
        <w:rPr>
          <w:rFonts w:ascii="MingLiU;細明體" w:hAnsi="MingLiU;細明體" w:cs="MingLiU;細明體" w:eastAsia="MingLiU;細明體"/>
          <w:kern w:val="0"/>
          <w:sz w:val="24"/>
          <w:szCs w:val="18"/>
          <w:lang w:eastAsia="en-US"/>
        </w:rPr>
        <w:t>節，他對他們的報告所作的回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對七十個人的托付（</w:t>
      </w:r>
      <w:r>
        <w:rPr>
          <w:rFonts w:eastAsia="MingLiU;細明體" w:cs="MingLiU;細明體" w:ascii="MingLiU;細明體" w:hAnsi="MingLiU;細明體"/>
          <w:kern w:val="0"/>
          <w:sz w:val="24"/>
          <w:szCs w:val="18"/>
          <w:lang w:eastAsia="en-US"/>
        </w:rPr>
        <w:t>2-1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對七十個人的托付，性質上和馬太福音所記他對十二個門徒的托付很相似，但是這其中也是有差异的。他差遣這七十個人出去的時候，并沒有托付他們赶鬼，或叫死人复活。雖然我們看到，他們确實赶了鬼，但他并未告訴他們這樣作。這些只是他們工作中一些急速、短暫的事工之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要他們作甚么呢？有兩件事，「要醫治那城里的病人，對他們說，神的國臨近你們了。」他給他們權柄和能力醫病，但是他們主要的工作是，向人宣告神的國臨近了，也等於說，「天國近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我們主的心中，為甚么會興起這樣的計划和行動？他看見甚么，使他決定揀選七十個人，兩個兩個的差遣他們出去？答案在他說的第一句話里，「要收的庄稼多，作工的人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看見了庄稼。我們的主所看見的庄稼是甚么？圣經中有三處記載他用庄稼來比喻他所看見的景像，他也因這些景像動了怜憫。依照時間先後的秩序，約翰記錄了第一件事。耶穌在撒瑪利亞時，他說，「你們豈不說，到收割的時候還有四個月么，我告訴你們，舉目向田觀看，庄稼已經熟了，可以收割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門徒組成一個委員會，去調查撒瑪利亞這個福音工場的情形，我可以料到他們調查的結果是甚么。他們會調查那個地區，人民，回溯他們的歷史，然後下結論：毫無疑問的，撒瑪利亞需要基督的福音，但是這塊田地太堅硬了，我們若想要有所收成，還得花費一番功夫。我們必須先犁好荒蕪的土地，播下种子，耐心等待收成，「收割的時候還有四個月。」這是他們的見地，但他說，「舉目向田觀看，庄稼已經熟了，可以收割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可能耽誤了收割，他說庄稼已經熟了。但那确實是一個荒涼的國度，撒瑪利亞人仍陷於黑暗中。基督說，不錯，他們是荒涼的，但這正是我收割的時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第二次使用收割的比喻，是在加利利。馬太福音</w:t>
      </w:r>
      <w:r>
        <w:rPr>
          <w:rFonts w:eastAsia="MingLiU;細明體" w:cs="MingLiU;細明體" w:ascii="MingLiU;細明體" w:hAnsi="MingLiU;細明體"/>
          <w:kern w:val="0"/>
          <w:sz w:val="24"/>
          <w:szCs w:val="18"/>
          <w:lang w:eastAsia="en-US"/>
        </w:rPr>
        <w:t>9</w:t>
      </w:r>
      <w:r>
        <w:rPr>
          <w:rFonts w:ascii="MingLiU;細明體" w:hAnsi="MingLiU;細明體" w:cs="MingLiU;細明體" w:eastAsia="MingLiU;細明體"/>
          <w:kern w:val="0"/>
          <w:sz w:val="24"/>
          <w:szCs w:val="18"/>
          <w:lang w:eastAsia="en-US"/>
        </w:rPr>
        <w:t>章告訴我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走遍各城各鄉，在會堂里教訓人，宣講天國的福音，又醫治各樣的病症。他看見許多的人，就怜憫他們，因為他們困苦流离，如同羊沒有牧人一般。於是對門徒說，要收的庄稼多，作工的人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看見百姓困苦流离，被狼群追赶，四處逃逸，昏倦欲死，他就說，這就是待收的庄稼。</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他差遣七十個人出去，是他第三次使用庄稼的比喻。他現在是處身於一個被人忽略的地區。最初他是在被人憎恨的國度，然後他到受人篾視的地區，最後他到了這個被人忽略的地方。這就是他開始這個行動的原因。如果你知道任何一個國家，正處於最艱難的地步，正陷於拜偶像的黑暗里，那么，這就是庄稼了。這世上何處有敗坏、荒涼，基督說，那儿就有我們待收的庄稼。</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對他們的囑咐中包括兩個命令：禱告、去。「所以你們當求庄稼的主。」單單祈求還不夠，「你們去吧！我差你們出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一切的權柄，都可以在這句話「我差你們出去」里找到。我們應該把重點放在其中那一個字上面？不是「你們」，而是「我」。所以當他們出去的時候，他們知道他們是在他的托付下出去的；他既揀選他們，差遣他們出去，他就要負全責。</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不要帶錢走，不要帶口袋，不要帶鞋。」錢囊是裝錢的，口袋是裝食物的，鞋子則是為了舒适而換穿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路上也不要問人的安。」不要有任何耽擱，因為在東方，彼此問安常常很花時間，所以不要浪費時間在這上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告訴他們當有的問安禮貌，「無論進那一家，先要說，愿這一家平安。」他是說，你進入別人家的時候，要像一般人一樣問安，說愿這一家平安。但是這句問安的話有一個新的，更深遠的內容和意義。「那里若有當得平安的人，你們所求的平安就必臨到那里，不然就歸与你們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是</w:t>
      </w:r>
      <w:r>
        <w:rPr>
          <w:rFonts w:eastAsia="MingLiU;細明體" w:cs="MingLiU;細明體" w:ascii="MingLiU;細明體" w:hAnsi="MingLiU;細明體"/>
          <w:kern w:val="0"/>
          <w:sz w:val="24"/>
          <w:szCs w:val="18"/>
          <w:lang w:eastAsia="en-US"/>
        </w:rPr>
        <w:t>7,8,10</w:t>
      </w:r>
      <w:r>
        <w:rPr>
          <w:rFonts w:ascii="MingLiU;細明體" w:hAnsi="MingLiU;細明體" w:cs="MingLiU;細明體" w:eastAsia="MingLiU;細明體"/>
          <w:kern w:val="0"/>
          <w:sz w:val="24"/>
          <w:szCs w:val="18"/>
          <w:lang w:eastAsia="en-US"/>
        </w:rPr>
        <w:t>節所記載的托付。這七十個人被差遣出去代表他，也代表神。因此這些神的代表出去的時候，都帶著一個偉大的信息，「神的國臨近你們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七十個人的工作報告（</w:t>
      </w:r>
      <w:r>
        <w:rPr>
          <w:rFonts w:eastAsia="MingLiU;細明體" w:cs="MingLiU;細明體" w:ascii="MingLiU;細明體" w:hAnsi="MingLiU;細明體"/>
          <w:kern w:val="0"/>
          <w:sz w:val="24"/>
          <w:szCs w:val="18"/>
          <w:lang w:eastAsia="en-US"/>
        </w:rPr>
        <w:t>17</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w:t>
      </w:r>
      <w:r>
        <w:rPr>
          <w:rFonts w:eastAsia="MingLiU;細明體" w:cs="MingLiU;細明體" w:ascii="MingLiU;細明體" w:hAnsi="MingLiU;細明體"/>
          <w:kern w:val="0"/>
          <w:sz w:val="24"/>
          <w:szCs w:val="18"/>
          <w:lang w:eastAsia="en-US"/>
        </w:rPr>
        <w:t>17</w:t>
      </w:r>
      <w:r>
        <w:rPr>
          <w:rFonts w:ascii="MingLiU;細明體" w:hAnsi="MingLiU;細明體" w:cs="MingLiU;細明體" w:eastAsia="MingLiU;細明體"/>
          <w:kern w:val="0"/>
          <w:sz w:val="24"/>
          <w:szCs w:val="18"/>
          <w:lang w:eastAsia="en-US"/>
        </w:rPr>
        <w:t>節記載他們回來，以及回來以後的報告。他沒有差他們出去赶鬼。他們回來了，</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都有一番戰果，他們實際上是這樣對他說：我們已經傳揚了信息，作了你要我們作的事，并且更進一步的，你沒有提到要我們赶鬼，但因你的名，連鬼也服了我們。這就是他們的報告。他們報告了他們所獲得的大成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一回來就向他報告，這是很有意義的。有時我在想，今日阻撓基督教事工的因素之一，就是那些在公開會議或印刷品中出現的報告。如果我們只向耶穌報告，那該有多好！十二個門徒也是這樣，單單向他報告。我們想要知道更多關於他們訪問的城市之消息，想知道這些城市的名字，會眾的數目，他們發現當得平安的人有多少，以及他們工作最有效的中心地點等等。但是，為甚么我們渴望知道這些特別的事？我們想要統計數字，實在是一种出於自我中心的表現，是出於肉體，不是出於圣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的回應（</w:t>
      </w:r>
      <w:r>
        <w:rPr>
          <w:rFonts w:eastAsia="MingLiU;細明體" w:cs="MingLiU;細明體" w:ascii="MingLiU;細明體" w:hAnsi="MingLiU;細明體"/>
          <w:kern w:val="0"/>
          <w:sz w:val="24"/>
          <w:szCs w:val="18"/>
          <w:lang w:eastAsia="en-US"/>
        </w:rPr>
        <w:t>18-2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讓我們細察他對他們所說的話。他對他們的報告有甚么評論？他首先說，「我曾看見撒但從天上墜落，像閃電一樣。」這就是從他的觀點所看到的撒但的整個故事。他看到最起初的撒但，如何變成現在的樣子。「我曾看見撒但從天上墜落。」這是撒但的歷史，也是他的命運。他們回來了，他們因為鬼服了他們而略感惊訝。他實際上對他們說，他們用不著惊訝。他知道撒但的本相，他知道從神權柄管理的立場所看到的撒但最初、現在、整體的面貌。「我已經給你們權柄。」「我曾看見撒但從天上墜落。」「我差你們出去。」這几句話就說明了他們得胜的原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而不要因鬼服了你們就歡喜。」這里的重點自然是在「你們」上面。他在批評他們，責備他們。但是他又以奇妙美麗的聲調結束這一段談話，「要因你們的名記錄在天上歡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請把這句話和前面那一句「我曾看見撒但從天上墜落」連在一起。你們是天上的公民，撒但卻是從天上墮落的。你們因著和我的關系，就活在高過撒但的領域里，撒但是在你們腳下。你們的名被記錄在天上了。不要因個人的成功而沾沾自喜。要為更大的事喜樂，就是你們已經屬於天了，屬於寶座，屬於神，屬於那國度，你們能夠胜過仇敵一切的勢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仔細觀看這個故事的結尾。「正當那時，耶穌被圣靈感動，就歡樂。」這不是表達他心里的感情，這里的意思是他在圣靈里歡樂。為甚么歡樂？答案在他對父神所說的話里。「父阿，天地的主，我感謝你，因為你將這些事，向聰明通達人就藏起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就是說，聰明人把二加上二，就得到四，此外甚么也看不見，這就是他們的數學。還有更多的事，對他們就隱藏起來，只對嬰儿顯明。基督歡樂，是因為神國那深遠的奧秘，對嬰儿是顯明的，向聰明人就藏起來。「父阿，是的，因為你的美意本是如此。」</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再度向那七十個人說話，他說的這段話，馬太也有記載，但是在另一個場合說的。他在這里說，「一切所有的，都是我父交付我的；除了父，沒有人知道子是誰；除了子和子所愿意指示的，沒有人知道父是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轉過身暗暗的對門徒說話，而不是對群眾說話。這一段話（</w:t>
      </w:r>
      <w:r>
        <w:rPr>
          <w:rFonts w:eastAsia="MingLiU;細明體" w:cs="MingLiU;細明體" w:ascii="MingLiU;細明體" w:hAnsi="MingLiU;細明體"/>
          <w:kern w:val="0"/>
          <w:sz w:val="24"/>
          <w:szCs w:val="18"/>
          <w:lang w:eastAsia="en-US"/>
        </w:rPr>
        <w:t>23-24</w:t>
      </w:r>
      <w:r>
        <w:rPr>
          <w:rFonts w:ascii="MingLiU;細明體" w:hAnsi="MingLiU;細明體" w:cs="MingLiU;細明體" w:eastAsia="MingLiU;細明體"/>
          <w:kern w:val="0"/>
          <w:sz w:val="24"/>
          <w:szCs w:val="18"/>
          <w:lang w:eastAsia="en-US"/>
        </w:rPr>
        <w:t>節）表明了基督認識到，他的使命是何等偉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差遣七十個人出去的故事，是一個奇妙的故事。說到了主在那受人忽略的地區，特地展開一項計划周密的運動，以及接著發生的事，他的教訓，以及他對那一群人在工作上的指示。這故事里面基本的原則是永遠不變的，今日對於我們仍然是一個活潑的信息。</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0:25-42</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清晰而生動地記載了我們主的事工中，所發生的兩件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w:t>
      </w:r>
      <w:r>
        <w:rPr>
          <w:rFonts w:eastAsia="MingLiU;細明體" w:cs="MingLiU;細明體" w:ascii="MingLiU;細明體" w:hAnsi="MingLiU;細明體"/>
          <w:kern w:val="0"/>
          <w:sz w:val="24"/>
          <w:szCs w:val="18"/>
          <w:lang w:eastAsia="en-US"/>
        </w:rPr>
        <w:t>25-37</w:t>
      </w:r>
      <w:r>
        <w:rPr>
          <w:rFonts w:ascii="MingLiU;細明體" w:hAnsi="MingLiU;細明體" w:cs="MingLiU;細明體" w:eastAsia="MingLiU;細明體"/>
          <w:kern w:val="0"/>
          <w:sz w:val="24"/>
          <w:szCs w:val="18"/>
          <w:lang w:eastAsia="en-US"/>
        </w:rPr>
        <w:t>節，一個律法師提出問題，連帶引出了好撒瑪利亞人的比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w:t>
      </w:r>
      <w:r>
        <w:rPr>
          <w:rFonts w:eastAsia="MingLiU;細明體" w:cs="MingLiU;細明體" w:ascii="MingLiU;細明體" w:hAnsi="MingLiU;細明體"/>
          <w:kern w:val="0"/>
          <w:sz w:val="24"/>
          <w:szCs w:val="18"/>
          <w:lang w:eastAsia="en-US"/>
        </w:rPr>
        <w:t>38-42</w:t>
      </w:r>
      <w:r>
        <w:rPr>
          <w:rFonts w:ascii="MingLiU;細明體" w:hAnsi="MingLiU;細明體" w:cs="MingLiU;細明體" w:eastAsia="MingLiU;細明體"/>
          <w:kern w:val="0"/>
          <w:sz w:val="24"/>
          <w:szCs w:val="18"/>
          <w:lang w:eastAsia="en-US"/>
        </w:rPr>
        <w:t>節，讓人看到伯大尼一個家庭的情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律法師的提問（</w:t>
      </w:r>
      <w:r>
        <w:rPr>
          <w:rFonts w:eastAsia="MingLiU;細明體" w:cs="MingLiU;細明體" w:ascii="MingLiU;細明體" w:hAnsi="MingLiU;細明體"/>
          <w:kern w:val="0"/>
          <w:sz w:val="24"/>
          <w:szCs w:val="18"/>
          <w:lang w:eastAsia="en-US"/>
        </w:rPr>
        <w:t>25-37</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先來看那個律法師的故事。「有一個律法師，起來試探耶穌。」路加所用的「試探」，是一個非常強烈的動詞。在新約中，我們只看到其它兩處地方用到這個字。福音書作者記錄我們主受試探時，都末用到這個字，但他們提到耶穌對魔鬼說的話，「不可試探主你的神！」時就是用的這個字。另外一處是在哥林多前書</w:t>
      </w:r>
      <w:r>
        <w:rPr>
          <w:rFonts w:eastAsia="MingLiU;細明體" w:cs="MingLiU;細明體" w:ascii="MingLiU;細明體" w:hAnsi="MingLiU;細明體"/>
          <w:kern w:val="0"/>
          <w:sz w:val="24"/>
          <w:szCs w:val="18"/>
          <w:lang w:eastAsia="en-US"/>
        </w:rPr>
        <w:t>10:9</w:t>
      </w:r>
      <w:r>
        <w:rPr>
          <w:rFonts w:ascii="MingLiU;細明體" w:hAnsi="MingLiU;細明體" w:cs="MingLiU;細明體" w:eastAsia="MingLiU;細明體"/>
          <w:kern w:val="0"/>
          <w:sz w:val="24"/>
          <w:szCs w:val="18"/>
          <w:lang w:eastAsia="en-US"/>
        </w:rPr>
        <w:t>，保羅警告他們不可試探耶穌基督。因此我們不妨這樣翻譯，「有一個律法師起來，徹底的試驗耶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人問的是一個非常真實的問題。我想這律法師可能一直在場听他說話，現在他站起來，提出一個問題，在他看來這個問題可以徹底地試驗耶穌。另一方面，這也是一個別有用心的問題。「我該作甚么才可以承受永生？」沒有一個問題比這個更重大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對我們而言，「永生」就是受洗，承受他救贖的恩典。但是這律法師用這個詞時并不是此意。在當時，「永生」是神學上極普通的用詞。我們可以從拉比的著作中找到它。希列（</w:t>
      </w:r>
      <w:r>
        <w:rPr>
          <w:rFonts w:eastAsia="MingLiU;細明體" w:cs="MingLiU;細明體" w:ascii="MingLiU;細明體" w:hAnsi="MingLiU;細明體"/>
          <w:kern w:val="0"/>
          <w:sz w:val="24"/>
          <w:szCs w:val="18"/>
          <w:lang w:eastAsia="en-US"/>
        </w:rPr>
        <w:t>Hillel</w:t>
      </w:r>
      <w:r>
        <w:rPr>
          <w:rFonts w:ascii="MingLiU;細明體" w:hAnsi="MingLiU;細明體" w:cs="MingLiU;細明體" w:eastAsia="MingLiU;細明體"/>
          <w:kern w:val="0"/>
          <w:sz w:val="24"/>
          <w:szCs w:val="18"/>
          <w:lang w:eastAsia="en-US"/>
        </w:rPr>
        <w:t>）說，「明白妥拉（</w:t>
      </w:r>
      <w:r>
        <w:rPr>
          <w:rFonts w:eastAsia="MingLiU;細明體" w:cs="MingLiU;細明體" w:ascii="MingLiU;細明體" w:hAnsi="MingLiU;細明體"/>
          <w:kern w:val="0"/>
          <w:sz w:val="24"/>
          <w:szCs w:val="18"/>
          <w:lang w:eastAsia="en-US"/>
        </w:rPr>
        <w:t>Torah</w:t>
      </w:r>
      <w:r>
        <w:rPr>
          <w:rFonts w:ascii="MingLiU;細明體" w:hAnsi="MingLiU;細明體" w:cs="MingLiU;細明體" w:eastAsia="MingLiU;細明體"/>
          <w:kern w:val="0"/>
          <w:sz w:val="24"/>
          <w:szCs w:val="18"/>
          <w:lang w:eastAsia="en-US"/>
        </w:rPr>
        <w:t>，律法書）話語的人就有永生。」那些人所謂的永生，不只是一個長遠活下去的生命，而是一個丰富、完全、圓滿的生命，一個真正的生命。這律法師說，夫子，我當作甚么才能得到永生呢？這真是個重大的問題，他用這問題來徹底試探耶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回答說，「律法上寫的是甚么？你念的是怎樣呢？」他把這人帶回律法上，因為他是個律法師。基督實際上是說，你問的問題，你自己已經有了答案。答案就在你所精通的律法書上。你問我如何得永生，得丰富的生命，這些都寫在律法書上了，你是怎么念的？顯然這律法師立刻快速的，充滿自信的回答，「你要盡心，盡性，盡力，盡意愛主你的神，又要愛鄰舍如同自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說，「你回答的是，你這樣行就必得永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很奇妙的。馬太</w:t>
      </w:r>
      <w:r>
        <w:rPr>
          <w:rFonts w:eastAsia="MingLiU;細明體" w:cs="MingLiU;細明體" w:ascii="MingLiU;細明體" w:hAnsi="MingLiU;細明體"/>
          <w:kern w:val="0"/>
          <w:sz w:val="24"/>
          <w:szCs w:val="18"/>
          <w:lang w:eastAsia="en-US"/>
        </w:rPr>
        <w:t>22</w:t>
      </w:r>
      <w:r>
        <w:rPr>
          <w:rFonts w:ascii="MingLiU;細明體" w:hAnsi="MingLiU;細明體" w:cs="MingLiU;細明體" w:eastAsia="MingLiU;細明體"/>
          <w:kern w:val="0"/>
          <w:sz w:val="24"/>
          <w:szCs w:val="18"/>
          <w:lang w:eastAsia="en-US"/>
        </w:rPr>
        <w:t>章告訴我們，後來有一個律法師要試探耶穌（這里的「試探」是一個較弱的字），就問他說，夫子，律法上的誡命那一條是最大的？他的回答和前面那個律法師的回答完全一樣，「你要盡心，盡性，盡意愛主你的神。這是誡命中的第一，且是最大的。其次也相仿，就是要愛人如己。」這就是永生的奧秘。</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下去我們讀到，「那人要顯明自己有理。」這不是說，他開頭是不誠心的；只是因為他擊碎了一些他所知道的事，所以他要設法替自己辯解。他對耶穌說，「誰是我的鄰舍呢？」他已經被擊中要害，他必須設法逃脫。他明白自己沒有永生，他想為自己找一個沒有永生的藉口。他想證明自己違反律法是有道理的，所以他問，「誰是我的鄰舍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用一個故事來回答他，然後又問他一個問題，最後對他說，「你去照樣行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好撒瑪利亞人的比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第一個吸引我的地方，是基督一直沒有回答律法師的問題。他在他的回答里，改變了那個人問題的重點。那人說，按著律法我應當愛鄰舍，但誰是我的鄰舍？基督的回答里沒有告訴他，誰是他的鄰舍。基督回答的重點在，問題不在於誰是你的鄰舍，而是，你是否是一個鄰舍？那個撒瑪利亞人是這人的鄰舍，但祭司和那利未人都不是鄰舍。撒瑪利亞人作了鄰舍當作的事，他走過去探視這受傷的人，為他包裹傷處，扶他騎上自己的牲口，帶他到店里去照應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律法師問，誰是我的鄰舍？基督回答，你自己先作一個鄰舍，你何時盡了鄰舍的本分，你就會在那需要你幫助的人中找到鄰舍。他問，誰是我的鄰舍？我應當去愛誰？基督實際上說，你若盡了本分，你若真正愛神，你就會愛人，你會在那些需要你的人中找到鄰舍，你若不愛神，就根本不會看他們一眼。祭司和利未人掉頭而去，因為他們心中沒有怜憫，因為他們不愛神，因此一看見這個被強盜打傷的人，他們就從另一邊，循安全的道路走掉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位律法師承認，那個撒瑪利亞人才是這人的鄰舍。耶穌說，你去照樣行吧！注意這個故事中所出現的「行」。那人說，我該怎樣行？（中文圣經作「我該作甚么？」）耶穌說，「你這樣行，就必得永生。」律法怎么告訴你，你就去行。那人想證明自己有理時，他就說，「你去照樣行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守律法可以得到生命，但是我守不了，我無法靠著自己的力量守律法。然後他來了，他賜給我生命，我得以重生，可以開始去行。在他与我一起遵行之前，我應該完全照著律法的要求去行。有許多古老的說法倒是很精辟的，我父親過去常說，恩典和律法的差別就在此。律法說，如此行，你才能存活。恩典說，你活著，就能如此行。新的生命不是要使我們脫离律法在道德上的要求，乃是幫助我們去遵行這些要求。</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伯大尼的一個家庭（</w:t>
      </w:r>
      <w:r>
        <w:rPr>
          <w:rFonts w:eastAsia="MingLiU;細明體" w:cs="MingLiU;細明體" w:ascii="MingLiU;細明體" w:hAnsi="MingLiU;細明體"/>
          <w:kern w:val="0"/>
          <w:sz w:val="24"/>
          <w:szCs w:val="18"/>
          <w:lang w:eastAsia="en-US"/>
        </w:rPr>
        <w:t>38-4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說，「一個村庄。」約翰說出了這個村庄的名字伯大尼。路加說，馬大接待他到自己家里，她有一個妹妹，名叫馬利亞。馬利亞顯然是次要的。但約翰卻寫道，「伯大尼，就是馬利亞和她姐姐馬大的村庄。」路加說，那個家是馬大的家。約翰說，伯大尼是馬利亞的村庄！顯然馬大是一家之主，負責接待客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告訴我們，那一天耶穌到他們家中作客。對他們來說，那真是個大日子。也許那是他們第一次接待他，但也很可能他已經多次造訪這個家庭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來看看這兩位婦人：馬大和馬利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形容馬大「伺候的事多，心里忙亂。」套句現在的話說，她忙得心慌意亂。馬大的心多么偉大！耶穌是客人，馬大心中第一要緊的事，就是讓他受到最周全的招待。我也曾見過這樣的婦人，她們出於愛心，為了使客人享受完美的招待，她們沖進沖出，忙個不停，好像有千頭万緒的事待作。神怜憫她，她是出於一片好心。但是，她想用服事來表達她的愛心，卻收到了反效果。她因為忙得心慌意亂，以致於忍耐不住，沖進去抱怨耶穌和她的妹妹都不體貼她。她說，「你不在意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利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看馬利亞，她在作甚么？她「也在耶穌腳前坐著听他的道」（中文圣經無「也」字）。注意這個「也」字。它可能是說，馬大和馬利亞一起坐在耶穌腳前，但如果這樣，這個故事的下半段就矛盾了。因此它的意思一定是，馬利亞作完了接待的工作，「也在耶穌腳前坐著。」這是最重要的區別。有些人以為馬利亞甚么事也不作，只是坐在那里享受。如果她是這樣的話，基督就不會稱贊她了。馬利亞明白一個深奧的秘密，就是愛心最終的表現不是在服事上，而是表現在奉獻、作門徒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看了主對這兩個婦人的評价，就知道我所言不虛。他非常溫柔，但也相當明顯地責備馬大（</w:t>
      </w:r>
      <w:r>
        <w:rPr>
          <w:rFonts w:eastAsia="MingLiU;細明體" w:cs="MingLiU;細明體" w:ascii="MingLiU;細明體" w:hAnsi="MingLiU;細明體"/>
          <w:kern w:val="0"/>
          <w:sz w:val="24"/>
          <w:szCs w:val="18"/>
          <w:lang w:eastAsia="en-US"/>
        </w:rPr>
        <w:t>41-42</w:t>
      </w:r>
      <w:r>
        <w:rPr>
          <w:rFonts w:ascii="MingLiU;細明體" w:hAnsi="MingLiU;細明體" w:cs="MingLiU;細明體" w:eastAsia="MingLiU;細明體"/>
          <w:kern w:val="0"/>
          <w:sz w:val="24"/>
          <w:szCs w:val="18"/>
          <w:lang w:eastAsia="en-US"/>
        </w:rPr>
        <w:t>節）。他沒有說馬大所操勞的那許多事不好，但他說，你在這許多事上獨缺了一件不可少的事，就是學作門徒，認識与我的關系。你不可一味付出，你也需要花些時間去接受，坐在我的腳前受教。所以他夸獎馬利亞，他說，「不可少的只有一樣。」馬利亞得到了，她選擇了那上好的。如此，強調了馬利亞坐在主腳前所顯示的德性。「不可少的只有一件。」馬利亞學到了這個秘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神要我們明白，甚么是「服事与敬拜連結」。我們在約</w:t>
      </w:r>
      <w:r>
        <w:rPr>
          <w:rFonts w:eastAsia="MingLiU;細明體" w:cs="MingLiU;細明體" w:ascii="MingLiU;細明體" w:hAnsi="MingLiU;細明體"/>
          <w:kern w:val="0"/>
          <w:sz w:val="24"/>
          <w:szCs w:val="18"/>
          <w:lang w:eastAsia="en-US"/>
        </w:rPr>
        <w:t>11</w:t>
      </w:r>
      <w:r>
        <w:rPr>
          <w:rFonts w:ascii="MingLiU;細明體" w:hAnsi="MingLiU;細明體" w:cs="MingLiU;細明體" w:eastAsia="MingLiU;細明體"/>
          <w:kern w:val="0"/>
          <w:sz w:val="24"/>
          <w:szCs w:val="18"/>
          <w:lang w:eastAsia="en-US"/>
        </w:rPr>
        <w:t>章</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章里，可以找到這個故事的結尾，在那里我們再度看到這兩位婦人，以及過去這段時間對她們的影響。</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1:1-32</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首先讓我們細察路加在這一段經文中所使用的方法。根据我們主一生的歷史看，路加第</w:t>
      </w:r>
      <w:r>
        <w:rPr>
          <w:rFonts w:eastAsia="MingLiU;細明體" w:cs="MingLiU;細明體" w:ascii="MingLiU;細明體" w:hAnsi="MingLiU;細明體"/>
          <w:kern w:val="0"/>
          <w:sz w:val="24"/>
          <w:szCs w:val="18"/>
          <w:lang w:eastAsia="en-US"/>
        </w:rPr>
        <w:t>10</w:t>
      </w:r>
      <w:r>
        <w:rPr>
          <w:rFonts w:ascii="MingLiU;細明體" w:hAnsi="MingLiU;細明體" w:cs="MingLiU;細明體" w:eastAsia="MingLiU;細明體"/>
          <w:kern w:val="0"/>
          <w:sz w:val="24"/>
          <w:szCs w:val="18"/>
          <w:lang w:eastAsia="en-US"/>
        </w:rPr>
        <w:t>章</w:t>
      </w:r>
      <w:r>
        <w:rPr>
          <w:rFonts w:eastAsia="MingLiU;細明體" w:cs="MingLiU;細明體" w:ascii="MingLiU;細明體" w:hAnsi="MingLiU;細明體"/>
          <w:kern w:val="0"/>
          <w:sz w:val="24"/>
          <w:szCs w:val="18"/>
          <w:lang w:eastAsia="en-US"/>
        </w:rPr>
        <w:t>;11</w:t>
      </w:r>
      <w:r>
        <w:rPr>
          <w:rFonts w:ascii="MingLiU;細明體" w:hAnsi="MingLiU;細明體" w:cs="MingLiU;細明體" w:eastAsia="MingLiU;細明體"/>
          <w:kern w:val="0"/>
          <w:sz w:val="24"/>
          <w:szCs w:val="18"/>
          <w:lang w:eastAsia="en-US"/>
        </w:rPr>
        <w:t>章中間有一段空隙。約翰在約</w:t>
      </w:r>
      <w:r>
        <w:rPr>
          <w:rFonts w:eastAsia="MingLiU;細明體" w:cs="MingLiU;細明體" w:ascii="MingLiU;細明體" w:hAnsi="MingLiU;細明體"/>
          <w:kern w:val="0"/>
          <w:sz w:val="24"/>
          <w:szCs w:val="18"/>
          <w:lang w:eastAsia="en-US"/>
        </w:rPr>
        <w:t>9:1-10:24</w:t>
      </w:r>
      <w:r>
        <w:rPr>
          <w:rFonts w:ascii="MingLiU;細明體" w:hAnsi="MingLiU;細明體" w:cs="MingLiU;細明體" w:eastAsia="MingLiU;細明體"/>
          <w:kern w:val="0"/>
          <w:sz w:val="24"/>
          <w:szCs w:val="18"/>
          <w:lang w:eastAsia="en-US"/>
        </w:rPr>
        <w:t>里，補上了這一段空隙。在路加第</w:t>
      </w:r>
      <w:r>
        <w:rPr>
          <w:rFonts w:eastAsia="MingLiU;細明體" w:cs="MingLiU;細明體" w:ascii="MingLiU;細明體" w:hAnsi="MingLiU;細明體"/>
          <w:kern w:val="0"/>
          <w:sz w:val="24"/>
          <w:szCs w:val="18"/>
          <w:lang w:eastAsia="en-US"/>
        </w:rPr>
        <w:t>10</w:t>
      </w:r>
      <w:r>
        <w:rPr>
          <w:rFonts w:ascii="MingLiU;細明體" w:hAnsi="MingLiU;細明體" w:cs="MingLiU;細明體" w:eastAsia="MingLiU;細明體"/>
          <w:kern w:val="0"/>
          <w:sz w:val="24"/>
          <w:szCs w:val="18"/>
          <w:lang w:eastAsia="en-US"/>
        </w:rPr>
        <w:t>章所記載的事，和現在要討論的這段經文所記載的事之間，耶穌曾上到耶路撒冷，在那里醫治了一個生來瞎眼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第</w:t>
      </w:r>
      <w:r>
        <w:rPr>
          <w:rFonts w:eastAsia="MingLiU;細明體" w:cs="MingLiU;細明體" w:ascii="MingLiU;細明體" w:hAnsi="MingLiU;細明體"/>
          <w:kern w:val="0"/>
          <w:sz w:val="24"/>
          <w:szCs w:val="18"/>
          <w:lang w:eastAsia="en-US"/>
        </w:rPr>
        <w:t>11</w:t>
      </w:r>
      <w:r>
        <w:rPr>
          <w:rFonts w:ascii="MingLiU;細明體" w:hAnsi="MingLiU;細明體" w:cs="MingLiU;細明體" w:eastAsia="MingLiU;細明體"/>
          <w:kern w:val="0"/>
          <w:sz w:val="24"/>
          <w:szCs w:val="18"/>
          <w:lang w:eastAsia="en-US"/>
        </w:rPr>
        <w:t>章頭十三節經文，是論到禱告的事。</w:t>
      </w:r>
      <w:r>
        <w:rPr>
          <w:rFonts w:eastAsia="MingLiU;細明體" w:cs="MingLiU;細明體" w:ascii="MingLiU;細明體" w:hAnsi="MingLiU;細明體"/>
          <w:kern w:val="0"/>
          <w:sz w:val="24"/>
          <w:szCs w:val="18"/>
          <w:lang w:eastAsia="en-US"/>
        </w:rPr>
        <w:t>14-32</w:t>
      </w:r>
      <w:r>
        <w:rPr>
          <w:rFonts w:ascii="MingLiU;細明體" w:hAnsi="MingLiU;細明體" w:cs="MingLiU;細明體" w:eastAsia="MingLiU;細明體"/>
          <w:kern w:val="0"/>
          <w:sz w:val="24"/>
          <w:szCs w:val="18"/>
          <w:lang w:eastAsia="en-US"/>
        </w:rPr>
        <w:t>節，則是他回溯到較早前發生的事。他說，「耶穌赶出一個叫人啞吧的鬼。」</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用的是過去進行式，顯示他是在倒述過去的事。毫無疑問的，他用過去的例子來說明頭十三節經文。馬太</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章也同樣記錄了耶穌在會堂赶鬼的故事，以及別人對他的批評，和他所采用的空屋的比喻。但是這里</w:t>
      </w:r>
      <w:r>
        <w:rPr>
          <w:rFonts w:eastAsia="MingLiU;細明體" w:cs="MingLiU;細明體" w:ascii="MingLiU;細明體" w:hAnsi="MingLiU;細明體"/>
          <w:kern w:val="0"/>
          <w:sz w:val="24"/>
          <w:szCs w:val="18"/>
          <w:lang w:eastAsia="en-US"/>
        </w:rPr>
        <w:t>27</w:t>
      </w:r>
      <w:r>
        <w:rPr>
          <w:rFonts w:ascii="MingLiU;細明體" w:hAnsi="MingLiU;細明體" w:cs="MingLiU;細明體" w:eastAsia="MingLiU;細明體"/>
          <w:kern w:val="0"/>
          <w:sz w:val="24"/>
          <w:szCs w:val="18"/>
          <w:lang w:eastAsia="en-US"/>
        </w:rPr>
        <w:t>和</w:t>
      </w:r>
      <w:r>
        <w:rPr>
          <w:rFonts w:eastAsia="MingLiU;細明體" w:cs="MingLiU;細明體" w:ascii="MingLiU;細明體" w:hAnsi="MingLiU;細明體"/>
          <w:kern w:val="0"/>
          <w:sz w:val="24"/>
          <w:szCs w:val="18"/>
          <w:lang w:eastAsia="en-US"/>
        </w:rPr>
        <w:t>28</w:t>
      </w:r>
      <w:r>
        <w:rPr>
          <w:rFonts w:ascii="MingLiU;細明體" w:hAnsi="MingLiU;細明體" w:cs="MingLiU;細明體" w:eastAsia="MingLiU;細明體"/>
          <w:kern w:val="0"/>
          <w:sz w:val="24"/>
          <w:szCs w:val="18"/>
          <w:lang w:eastAsia="en-US"/>
        </w:rPr>
        <w:t>節，路加記錄了一些特別的事。至於約拿的神跡，馬太也有記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下一講將從第</w:t>
      </w:r>
      <w:r>
        <w:rPr>
          <w:rFonts w:eastAsia="MingLiU;細明體" w:cs="MingLiU;細明體" w:ascii="MingLiU;細明體" w:hAnsi="MingLiU;細明體"/>
          <w:kern w:val="0"/>
          <w:sz w:val="24"/>
          <w:szCs w:val="18"/>
          <w:lang w:eastAsia="en-US"/>
        </w:rPr>
        <w:t>33</w:t>
      </w:r>
      <w:r>
        <w:rPr>
          <w:rFonts w:ascii="MingLiU;細明體" w:hAnsi="MingLiU;細明體" w:cs="MingLiU;細明體" w:eastAsia="MingLiU;細明體"/>
          <w:kern w:val="0"/>
          <w:sz w:val="24"/>
          <w:szCs w:val="18"/>
          <w:lang w:eastAsia="en-US"/>
        </w:rPr>
        <w:t>節開始討論，路加從</w:t>
      </w:r>
      <w:r>
        <w:rPr>
          <w:rFonts w:eastAsia="MingLiU;細明體" w:cs="MingLiU;細明體" w:ascii="MingLiU;細明體" w:hAnsi="MingLiU;細明體"/>
          <w:kern w:val="0"/>
          <w:sz w:val="24"/>
          <w:szCs w:val="18"/>
          <w:lang w:eastAsia="en-US"/>
        </w:rPr>
        <w:t>33</w:t>
      </w:r>
      <w:r>
        <w:rPr>
          <w:rFonts w:ascii="MingLiU;細明體" w:hAnsi="MingLiU;細明體" w:cs="MingLiU;細明體" w:eastAsia="MingLiU;細明體"/>
          <w:kern w:val="0"/>
          <w:sz w:val="24"/>
          <w:szCs w:val="18"/>
          <w:lang w:eastAsia="en-US"/>
        </w:rPr>
        <w:t>節起，又繼續他在頭十三節所提到的事。我們讀</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和</w:t>
      </w:r>
      <w:r>
        <w:rPr>
          <w:rFonts w:eastAsia="MingLiU;細明體" w:cs="MingLiU;細明體" w:ascii="MingLiU;細明體" w:hAnsi="MingLiU;細明體"/>
          <w:kern w:val="0"/>
          <w:sz w:val="24"/>
          <w:szCs w:val="18"/>
          <w:lang w:eastAsia="en-US"/>
        </w:rPr>
        <w:t>33</w:t>
      </w:r>
      <w:r>
        <w:rPr>
          <w:rFonts w:ascii="MingLiU;細明體" w:hAnsi="MingLiU;細明體" w:cs="MingLiU;細明體" w:eastAsia="MingLiU;細明體"/>
          <w:kern w:val="0"/>
          <w:sz w:val="24"/>
          <w:szCs w:val="18"/>
          <w:lang w:eastAsia="en-US"/>
        </w:rPr>
        <w:t>節，就會看見兩者之間的密切關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們雖然不好，尚且知道拿好東西給儿女。何況天父，豈不更將圣靈給求他的人么？沒有人點燈放在地窨子里，或是斗底下，總是放在燈台上，使進來的人得見亮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兩節經文是相關的，但路加在兩節經文中插進了一些較早發生的事，用來解釋頭十三節經文中的真理。因此，我們可以把這一段經文划分成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有關禱告的指示，</w:t>
      </w:r>
      <w:r>
        <w:rPr>
          <w:rFonts w:eastAsia="MingLiU;細明體" w:cs="MingLiU;細明體" w:ascii="MingLiU;細明體" w:hAnsi="MingLiU;細明體"/>
          <w:kern w:val="0"/>
          <w:sz w:val="24"/>
          <w:szCs w:val="18"/>
          <w:lang w:eastAsia="en-US"/>
        </w:rPr>
        <w:t>1-13</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用作說明的附注，</w:t>
      </w:r>
      <w:r>
        <w:rPr>
          <w:rFonts w:eastAsia="MingLiU;細明體" w:cs="MingLiU;細明體" w:ascii="MingLiU;細明體" w:hAnsi="MingLiU;細明體"/>
          <w:kern w:val="0"/>
          <w:sz w:val="24"/>
          <w:szCs w:val="18"/>
          <w:lang w:eastAsia="en-US"/>
        </w:rPr>
        <w:t>14-32</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所以特別指示門徒有關禱告的事，乃是出於他們明确的要求。他們為甚么會提出這個要求呢？「耶穌在一個地方禱告，禱告完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一直在觀察他的禱告。沒有人能肯定他們是否听到了他的禱告。我不知道他是默禱，或是出聲禱告。但很顯然的，他們在觀察他禱告。我相信，依照他的習慣，他是獨自禱告。</w:t>
      </w:r>
      <w:r>
        <w:rPr>
          <w:rFonts w:eastAsia="MingLiU;細明體" w:cs="MingLiU;細明體" w:ascii="MingLiU;細明體" w:hAnsi="MingLiU;細明體"/>
          <w:kern w:val="0"/>
          <w:sz w:val="24"/>
          <w:szCs w:val="18"/>
          <w:lang w:eastAsia="en-US"/>
        </w:rPr>
        <w:t>9:18</w:t>
      </w:r>
      <w:r>
        <w:rPr>
          <w:rFonts w:ascii="MingLiU;細明體" w:hAnsi="MingLiU;細明體" w:cs="MingLiU;細明體" w:eastAsia="MingLiU;細明體"/>
          <w:kern w:val="0"/>
          <w:sz w:val="24"/>
          <w:szCs w:val="18"/>
          <w:lang w:eastAsia="en-US"/>
        </w:rPr>
        <w:t>說，「耶穌自己禱告的時候，門徒也同他在那里。」他們仍在那里，但耶穌卻獨自禱告。我相信此處他也是自已一個人禱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他的教導乃是出於他們的請求。他們看見他禱告，可能也听見了他的禱告，使他們產生一种渴望，想要和他作同樣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的請求是甚么？他們不是說，主阿，教導我們如何禱告。他們說，「求主教導我們禱告。」他們不是請求主教導他們如何禱告，他已經在登山的宣言里如此作了。我相信，他們那一天的感覺和我們有時候的感覺一樣，我們不是想知道如何作，而是想要有人教導我們去作。他們不是想要一套禱告的哲學，或是對某一种方法的說明。他們想要的，是能夠像他那樣禱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求主教導我們禱告，像約翰教導他的門徒。」這是一扇小小的窗子，讓我們得一窺約翰的事工。顯然約翰已經教導過他的門徒禱告，他的禱告生活影響了他的門徒。耶穌的門徒也看見了他進入禱告的領域，他們看見耶穌在一個比約翰更高的層次上禱告。他的禱告似乎有一些約翰所不及的地方。他們實際上說，約翰教導了他的門徒，他的門徒也學會了禱告的功課，現在求你也教導我們禱告，把我們提升到你禱告的層次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回答他們的請求，首先，他舉出一個樣本，然後給他們一個禱告的哲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w:t>
      </w:r>
      <w:r>
        <w:rPr>
          <w:rFonts w:eastAsia="MingLiU;細明體" w:cs="MingLiU;細明體" w:ascii="MingLiU;細明體" w:hAnsi="MingLiU;細明體"/>
          <w:kern w:val="0"/>
          <w:sz w:val="24"/>
          <w:szCs w:val="18"/>
          <w:lang w:eastAsia="en-US"/>
        </w:rPr>
        <w:t>2</w:t>
      </w:r>
      <w:r>
        <w:rPr>
          <w:rFonts w:ascii="MingLiU;細明體" w:hAnsi="MingLiU;細明體" w:cs="MingLiU;細明體" w:eastAsia="MingLiU;細明體"/>
          <w:kern w:val="0"/>
          <w:sz w:val="24"/>
          <w:szCs w:val="18"/>
          <w:lang w:eastAsia="en-US"/>
        </w:rPr>
        <w:t>節到第</w:t>
      </w:r>
      <w:r>
        <w:rPr>
          <w:rFonts w:eastAsia="MingLiU;細明體" w:cs="MingLiU;細明體" w:ascii="MingLiU;細明體" w:hAnsi="MingLiU;細明體"/>
          <w:kern w:val="0"/>
          <w:sz w:val="24"/>
          <w:szCs w:val="18"/>
          <w:lang w:eastAsia="en-US"/>
        </w:rPr>
        <w:t>4</w:t>
      </w:r>
      <w:r>
        <w:rPr>
          <w:rFonts w:ascii="MingLiU;細明體" w:hAnsi="MingLiU;細明體" w:cs="MingLiU;細明體" w:eastAsia="MingLiU;細明體"/>
          <w:kern w:val="0"/>
          <w:sz w:val="24"/>
          <w:szCs w:val="18"/>
          <w:lang w:eastAsia="en-US"/>
        </w:rPr>
        <w:t>節是他舉出的樣本。我們都知道，大體上我們已經听過這個禱告。他們也知道這一點。他從以前在倫理宣言中給他們的那個完整禱告中，取出一部分的禱告來。我特別強調時間的先後秩序，因為我們若要明白這個教訓的要旨，必須与他們同處一境，看清他對他們所說的這些事的重點。他們說，請教導我們禱告。他實際上說，我已經教導你們禱告的形式和范圍。他沒有重复整個禱告，他只是從里面選几句出來。顯然他要他們認清一個事實：他已經給了他們最完美的禱告樣本。</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個完整的樣本，和主現在所引用的几句禱告，都揭示了禱告的本質。我們應該說的第一句話是甚么？「我們在天上的父，愿人都尊你的名為圣，愿你的國降臨。」他實際上說，禱告的第一個舉動，不是為自己求甚么，乃是為神求一些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應當求甚么？求世人都尊他的名為圣，求他的國降臨，求他的旨意行在地上。禱告時第一個要渴慕的，就是神的旨意成就，神的心得滿足，神的計划實現。這是禱告的第一個領域。向神禱告，為神禱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人子來，為要尋找拯救失喪的人。」我們說一個人失喪了，我們所謂的「失喪」是甚么意思？我們會馬上想到這個人的疏忽，他要受的懲罰、定罪。但我們把思想的次序弄錯了。如果我們失喪了一樣東西，我們談到「失喪」時，受損失的不是那個東西，而是失喪東西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一個很簡單的例子可以幫助我們了解。記得有一次，我最小的儿子和他的母親一同到倫敦去，那時他大概六、七歲。那天正逢倫敦大霧，他們搭上一輛公共汽車，下車的時候，我妻子先下來，站在車門旁邊等孩子。我的儿子不知為甚么，動作慢了一點，結果他尚未下車，車子就帶著他揚長而去，消失在大霧中。孩子失去了！你想在那短短的一段時間內，最心焦、痛苦的是母親還是孩子？當然是母親。我不是說孩子一點不焦慮，但是母親的心更為焦慮痛苦。當你想到一個失喪的人時，不妨想想神的心！加略山上一切的熱望，都在這個禱告中流露出來了。「愿人都尊你的名為圣。」神的名已經被人褻瀆了。「愿你的國降臨。」他所有的正在被剝奪中。「愿你的旨念行在地上，如同行在天上。」向神禱告的時候，首先要為神求。這是禱告的第一個領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呢？下几句也是引自那篇完整的主禱文。我們先為神求，其次再為人求。要注意這里的限制。我們日用的飲食，當天需用的飲食，慬此而已！赦免我們的罪，因為我們也赦免凡虧欠我們的人。這句話常常引起人的閃爍其詞。注意，這里是說，因為我們已經赦免了人，求你也赦免我們；而不是說，當我們赦免人的時候，求你也赦免我們。有人說，這不是站在恩典的立場上，不是屬於我們的。請記住，耶穌這個禱告不是對國度之外的人說的。他是對國度里的人說的。如果我到一個國度之外的罪人那里，我不會對他說，如果你答應赦免人，你就會被赦免。國度以外的人只要信，就可以無條件的被赦免。但是他一旦進入了神愛子的國度，他就活在國度的律法之下。這時，除非他肯赦免人，除非他已經赦免人了，否則他就不能得赦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看這句話，看整個主禱文，就會發現我們不能單獨禱告。這里面的代名詞都是复數，沒有一個是單數的。我們如此禱告的時候，必須將別人包括進來，与他們一起向「我們在天上的父」禱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另一件有意義的事實是，這里提到「我們」的人稱代名詞郤是受格或所有格，只有一次例外。我們都喜歡用主格，把自己放在句子的主詞地位上。我發現這個禱告里只有一次用主格</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我們也赦免凡虧欠我們的人。」這個禱告中惟一使用主格，把我們放在主詞的地方，就是告訴神，我們已經赦免了那虧欠我們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接下去給他們一個比喻，來說明如何應用禱告。一般人都認為他在這個比喻里，教導也們再三祈求的必要性。我卻認為他教導的正好相反。他絕不是用那個半夜被吵醒，在強求之下才肯起來幫助朋友的人，來比喻神。這個比喻的要旨恰恰相反。他實際上是說，即使是一個人，夜晚已上床就寢，雖然他不愿被打擾，從溫暖舒适的床上起來，但是他的朋友若一再懇求，他還是會起來幫助他的朋友。至於神，他從不上床睡覺，他不需要我們苦苦哀求。神總是在等待，只要我們開口祈求，尋找，叩門，他的回應就迅如閃電般臨到。神是不打盹的。有人說，我已經敲了許久大堂的門，他都沒有回答。如果真是這樣，你最好走開算了。神不給你所求的東西，是因為他認為你沒有這樣東西比較好。他的回答就是「不！」因此這是一個比喻性的對比。那個人的一切都和神相反，他的答覆也和神的答覆成鮮明的對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給了他們一個比喻性的對比之後，又給他們一個比喻性的比較（參</w:t>
      </w:r>
      <w:r>
        <w:rPr>
          <w:rFonts w:eastAsia="MingLiU;細明體" w:cs="MingLiU;細明體" w:ascii="MingLiU;細明體" w:hAnsi="MingLiU;細明體"/>
          <w:kern w:val="0"/>
          <w:sz w:val="24"/>
          <w:szCs w:val="18"/>
          <w:lang w:eastAsia="en-US"/>
        </w:rPr>
        <w:t>11-13</w:t>
      </w:r>
      <w:r>
        <w:rPr>
          <w:rFonts w:ascii="MingLiU;細明體" w:hAnsi="MingLiU;細明體" w:cs="MingLiU;細明體" w:eastAsia="MingLiU;細明體"/>
          <w:kern w:val="0"/>
          <w:sz w:val="24"/>
          <w:szCs w:val="18"/>
          <w:lang w:eastAsia="en-US"/>
        </w:rPr>
        <w:t>節）。你們雖然不好，尚且知道拿好東西給儿女，何況天父，豈不更將那最好的東西</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圣靈，賜給求他的人嗎？他有關禱告的教訓，就在這個宣告上結束；他宣告：禱告最高的態度，乃是祈求從神那里得著圣靈。接受圣靈是一個開頭，也需要持續下去。我們重生的時候，第一次接受圣靈，而禱告的生活就是一种不斷追求圣靈、接受圣靈、被圣靈充滿、澆灌的生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路加用過去的事作說明。這里用的文法時態顯示出他在述說以前發生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他說明的重點在那里？「耶穌赶出一個叫人啞吧的鬼。」有人提出虛假的指控，說他的能力來源是出於鬼王別西卜。馬可細心地記下了他對他們說的話，「我若靠著別西卜赶鬼，你們的子弟赶鬼，又靠著誰呢？這樣，他們就要斷定你們的是非。我若靠著神的能力赶鬼，這就是神的國臨到你們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太也記錄了他的話，「我若靠著神的靈赶鬼，這就是神的國臨到你們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毫不怀疑這兩句話都是他說的。兩者并沒有沖突。「神的能力」和「神的靈」是同義語。他們誣指他的能力是假的，是出於鬼王別西卜，但他卻宣稱，他是出於神的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用了另一個比喻。他說，有一個壯士看守自己的住宅，後來有一個比他更壯的來，就胜過了他。壯士是魔鬼，耶穌是比他更壯的那人，他來了，就把魔鬼赶出去。他有無比的能力，其奧秘在那里？就在於神的靈，神的能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把這些和</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節連起來。他們看見他禱告，他們要求他教導他們禱告。他在教導結束時說，「何況天父豈不更將圣靈給求他的人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在其中插入主赶出啞吧之鬼的事件，說明他如何宣告他是靠著神的靈赶鬼。他似乎這么說，你們已經看見我禱告了。我所作的一切，都是得自禱告的力量。也就是說，我仰望神，從神那里接受丰盛的靈，我就憑著圣靈赶鬼。</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又記下了一件相關的事，是馬太沒有提到的。「耶穌正說這話的時候，眾人中間有一個女人大聲說，怀你胎的和乳養你的有福了。耶穌說，是，卻還不如听神之道而遵守的人有福」（</w:t>
      </w:r>
      <w:r>
        <w:rPr>
          <w:rFonts w:eastAsia="MingLiU;細明體" w:cs="MingLiU;細明體" w:ascii="MingLiU;細明體" w:hAnsi="MingLiU;細明體"/>
          <w:kern w:val="0"/>
          <w:sz w:val="24"/>
          <w:szCs w:val="18"/>
          <w:lang w:eastAsia="en-US"/>
        </w:rPr>
        <w:t>27-28</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太的确告訴我們，就在這同一個場合，他的母親去見他，想要說服他回家。但他說，「誰是我的母親？」我在想，馬利亞可能听見了那女人說，「怀你胎的和乳養你的有福了。」也听見他回答說，「是，卻還不如听神之道而遵守的人有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糾正了一個別人對与他的關系之錯誤想法。那婦人說，那生你、乳養你的有福了。他說，是的，但是還有一种更高的關系，就是靈里的關系，它遠比肉身的關系更密切。</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繼續說明下去，他告訴我們，主在那個場合也責備那些求神跡的人，他們求的是物質領域里的惊人神跡。他說，他們如此求，是因為他們的世代是一個邪惡的世代。他宣告，「除了約拿的神跡以外，再沒有神跡給他們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事實上，他是在強調，那惟一有能力的、普遍的神跡，就是他的死和他的复活。他的這兩個神跡何時才能變得有能力而普遍？就是五旬節圣靈降臨的時候。他的复活，再一次聚集了那些因他釘十字架而四散的門徒。他的复活使他們又怕又喜。他們一直未能完全了解他的十字架，即使他复活了，他們還是不明白，一直要等到圣靈降臨那日。五旬節之後，那神跡就變成一個有能力而普遍的神跡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何況天父，豈不更將圣靈給求他的人么？」圣靈就是要顯明最後神跡的那一位，他要用最後的神跡來證明一切有關耶穌基督的事。主繼續說到，他所傳的和他的智慧就是現成的神跡，所羅門的智慧和約拿所傳的都不夠。他比所羅門和約拿更偉大，他們已經听見他所傳的。然而，最終的神跡就是他的死和复活，這神跡將由圣靈來說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三個小事件的中心要素就是圣靈。主有關禱告的教導，最後一句話就是神要賜圣靈給那些求他的人。在說明的例子中，主宣告圣靈是他得能力的秘訣，人与他的關系是藉著圣靈產生的，并且圣靈要來說明那最後的神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一般人公認，這是一段非常突出的經文。門徒看見他禱告，他們想知道禱告的秘訣。他就示范了一個樣本，讓他們明白禱告最主要的是接受圣靈，并且繼續持守圣靈。那就是有能力胜過魔鬼的秘訣，就是建立与神的關系之秘訣，也是為他作見證的秘訣。</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1:33-52</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我們主一生事工的先後秩序上說，此段經文和本章頭十三節經文是互相銜接的。我們把</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節和</w:t>
      </w:r>
      <w:r>
        <w:rPr>
          <w:rFonts w:eastAsia="MingLiU;細明體" w:cs="MingLiU;細明體" w:ascii="MingLiU;細明體" w:hAnsi="MingLiU;細明體"/>
          <w:kern w:val="0"/>
          <w:sz w:val="24"/>
          <w:szCs w:val="18"/>
          <w:lang w:eastAsia="en-US"/>
        </w:rPr>
        <w:t>33</w:t>
      </w:r>
      <w:r>
        <w:rPr>
          <w:rFonts w:ascii="MingLiU;細明體" w:hAnsi="MingLiU;細明體" w:cs="MingLiU;細明體" w:eastAsia="MingLiU;細明體"/>
          <w:kern w:val="0"/>
          <w:sz w:val="24"/>
          <w:szCs w:val="18"/>
          <w:lang w:eastAsia="en-US"/>
        </w:rPr>
        <w:t>節連起來讀，就會發現兩者之間的密切關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雖然前一講中我們已經討論過第</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節，現在我們不妨稍加重述，以明白此節經文和現在我們要討論的教訓之間的關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節說，你們在天上的父豈不將圣靈給求他的人么？暫且想一想，這話應用在他們身上時有何意義？這話如何影響他們？我們必須認清一點：他們并沒有求圣靈，他們在五旬節之前也末接受圣靈。他們那時無法明白這話的意義。這是一個偉大的聲明，但他們不了解，他也知道他們不了解。他們將他所說的一切話都儲存在記憶里，一直到五旬節那天，他們才能明白這一切話。我們必須認識到這一點，這是很重要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對他們談到禱告時，作了這個至高無上的宣告，這也是對任何時代的人所作的宣告。只要你求父，他就將圣靈賜給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看這事不久以後，我們的主在樓上對門徒的談話。他說，「我要求父，父就另外賜給你們一位保惠師，叫他永遠与你們同在，就是真理的圣靈，乃世人不能接受的」（約</w:t>
      </w:r>
      <w:r>
        <w:rPr>
          <w:rFonts w:eastAsia="MingLiU;細明體" w:cs="MingLiU;細明體" w:ascii="MingLiU;細明體" w:hAnsi="MingLiU;細明體"/>
          <w:kern w:val="0"/>
          <w:sz w:val="24"/>
          <w:szCs w:val="18"/>
          <w:lang w:eastAsia="en-US"/>
        </w:rPr>
        <w:t>14:16-17</w:t>
      </w:r>
      <w:r>
        <w:rPr>
          <w:rFonts w:ascii="MingLiU;細明體" w:hAnsi="MingLiU;細明體" w:cs="MingLiU;細明體" w:eastAsia="MingLiU;細明體"/>
          <w:kern w:val="0"/>
          <w:sz w:val="24"/>
          <w:szCs w:val="18"/>
          <w:lang w:eastAsia="en-US"/>
        </w:rPr>
        <w:t>）。</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節里他說，你們求父，他就將圣靈給求他的人。稍後他在約翰福音里說，我求父，父就賜給你們圣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繼續看下去。我們的主經過十字架，從死里复活之後，對他的門徒說，「我要將我父所應許的降在你們身上。你們要在城里等候，直到你們領受從上頭來的能力」（路</w:t>
      </w:r>
      <w:r>
        <w:rPr>
          <w:rFonts w:eastAsia="MingLiU;細明體" w:cs="MingLiU;細明體" w:ascii="MingLiU;細明體" w:hAnsi="MingLiU;細明體"/>
          <w:kern w:val="0"/>
          <w:sz w:val="24"/>
          <w:szCs w:val="18"/>
          <w:lang w:eastAsia="en-US"/>
        </w:rPr>
        <w:t>24:49</w:t>
      </w:r>
      <w:r>
        <w:rPr>
          <w:rFonts w:ascii="MingLiU;細明體" w:hAnsi="MingLiU;細明體" w:cs="MingLiU;細明體" w:eastAsia="MingLiU;細明體"/>
          <w:kern w:val="0"/>
          <w:sz w:val="24"/>
          <w:szCs w:val="18"/>
          <w:lang w:eastAsia="en-US"/>
        </w:rPr>
        <w:t>）。這證明當時他們還末領受圣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看更進一步的記載。彼得在使徒行傳里如此說，「這耶穌，神已經叫他复活了，我們都為這事作見證。他既被神的右手高舉，又從父受了所應許的圣靈，就把你們所看見所听見的澆灌下來」（見徒</w:t>
      </w:r>
      <w:r>
        <w:rPr>
          <w:rFonts w:eastAsia="MingLiU;細明體" w:cs="MingLiU;細明體" w:ascii="MingLiU;細明體" w:hAnsi="MingLiU;細明體"/>
          <w:kern w:val="0"/>
          <w:sz w:val="24"/>
          <w:szCs w:val="18"/>
          <w:lang w:eastAsia="en-US"/>
        </w:rPr>
        <w:t>2:32-3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把這些話按時間順序組合一下。耶穌說，你們的天父會把圣靈給求他的人。我求父，父就賜給你們圣靈。你們要在耶路撒冷等候，直到你們領受從上面來的能力。然後彼得宣告，他已經被提到神的右邊，并且已經將圣靈澆灌下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告訴他們這個奇妙的真理，神愿意賜給人圣靈，他在等待，隨時預備要將圣靈給求他的人。但是他們不求，他們不明白，他們就沒有領受圣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神賜圣靈給求他的人，但是他們沒有求，因為他們是瞎眼的，他們不能明白。所以他說，我要求父。他是以他十字架和复活的權柄，以他升到神右手邊的權柄向父求。他代表一切信他的人求圣靈，神就賜下圣靈。父是藉著子，將圣靈賜給一切相信的人。現在我們求，我們就能領受，因為他也為我們求。這就是基督徒生命的開端。一個人變成基督徒時，他有甚么改變？他接受了圣靈。一個人若沒有接受圣靈，就不能成為基督徒。當一個靈魂空著雙手來到基督面前時，他若信靠他，就會得到甚么？得到圣靈成了從靈生的人，以後藉著不斷的祈求，而不斷地領受圣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以</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節的偉大宣告為基礎，作進一步的說明，他說，「沒有人點燈放在地窨子里，或是斗底下。」</w:t>
      </w:r>
      <w:r>
        <w:rPr>
          <w:rFonts w:eastAsia="MingLiU;細明體" w:cs="MingLiU;細明體" w:ascii="MingLiU;細明體" w:hAnsi="MingLiU;細明體"/>
          <w:kern w:val="0"/>
          <w:sz w:val="24"/>
          <w:szCs w:val="18"/>
          <w:lang w:eastAsia="en-US"/>
        </w:rPr>
        <w:t>33-36</w:t>
      </w:r>
      <w:r>
        <w:rPr>
          <w:rFonts w:ascii="MingLiU;細明體" w:hAnsi="MingLiU;細明體" w:cs="MingLiU;細明體" w:eastAsia="MingLiU;細明體"/>
          <w:kern w:val="0"/>
          <w:sz w:val="24"/>
          <w:szCs w:val="18"/>
          <w:lang w:eastAsia="en-US"/>
        </w:rPr>
        <w:t>節，是有關燈的教訓。</w:t>
      </w:r>
      <w:r>
        <w:rPr>
          <w:rFonts w:eastAsia="MingLiU;細明體" w:cs="MingLiU;細明體" w:ascii="MingLiU;細明體" w:hAnsi="MingLiU;細明體"/>
          <w:kern w:val="0"/>
          <w:sz w:val="24"/>
          <w:szCs w:val="18"/>
          <w:lang w:eastAsia="en-US"/>
        </w:rPr>
        <w:t>37-52</w:t>
      </w:r>
      <w:r>
        <w:rPr>
          <w:rFonts w:ascii="MingLiU;細明體" w:hAnsi="MingLiU;細明體" w:cs="MingLiU;細明體" w:eastAsia="MingLiU;細明體"/>
          <w:kern w:val="0"/>
          <w:sz w:val="24"/>
          <w:szCs w:val="18"/>
          <w:lang w:eastAsia="en-US"/>
        </w:rPr>
        <w:t>節所記載的，在某方面看似乎与前面的不相關，但在另一方面看還是有關連的。有一個法利賽人請耶穌吃飯，這里所記的就是發生在他家里的事。他在那里指責假教師。因此這段經文在屬靈上是有前後關系的。我們先來看他有關燈的教訓，然後看他對假教師的責備。</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w:t>
      </w:r>
      <w:r>
        <w:rPr>
          <w:rFonts w:eastAsia="MingLiU;細明體" w:cs="MingLiU;細明體" w:ascii="MingLiU;細明體" w:hAnsi="MingLiU;細明體"/>
          <w:kern w:val="0"/>
          <w:sz w:val="24"/>
          <w:szCs w:val="18"/>
          <w:lang w:eastAsia="en-US"/>
        </w:rPr>
        <w:t>33</w:t>
      </w:r>
      <w:r>
        <w:rPr>
          <w:rFonts w:ascii="MingLiU;細明體" w:hAnsi="MingLiU;細明體" w:cs="MingLiU;細明體" w:eastAsia="MingLiU;細明體"/>
          <w:kern w:val="0"/>
          <w:sz w:val="24"/>
          <w:szCs w:val="18"/>
          <w:lang w:eastAsia="en-US"/>
        </w:rPr>
        <w:t>節里主以燈作比喻。一盞點燃的燈有甚么功用？「使進來的人得見亮光。」因此我們點上燈以後，就不將它放在地窨里，或斗底下，乃把它放在燈台上。這是很清楚，很簡單的道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他如何運用這個比喻呢？首先，我們要記住，他以前也用過這個比喻，記載在路</w:t>
      </w:r>
      <w:r>
        <w:rPr>
          <w:rFonts w:eastAsia="MingLiU;細明體" w:cs="MingLiU;細明體" w:ascii="MingLiU;細明體" w:hAnsi="MingLiU;細明體"/>
          <w:kern w:val="0"/>
          <w:sz w:val="24"/>
          <w:szCs w:val="18"/>
          <w:lang w:eastAsia="en-US"/>
        </w:rPr>
        <w:t>8:16,17</w:t>
      </w:r>
      <w:r>
        <w:rPr>
          <w:rFonts w:ascii="MingLiU;細明體" w:hAnsi="MingLiU;細明體" w:cs="MingLiU;細明體" w:eastAsia="MingLiU;細明體"/>
          <w:kern w:val="0"/>
          <w:sz w:val="24"/>
          <w:szCs w:val="18"/>
          <w:lang w:eastAsia="en-US"/>
        </w:rPr>
        <w:t>。但是，雖然是同一個比喻，在應用上卻有區別。第</w:t>
      </w:r>
      <w:r>
        <w:rPr>
          <w:rFonts w:eastAsia="MingLiU;細明體" w:cs="MingLiU;細明體" w:ascii="MingLiU;細明體" w:hAnsi="MingLiU;細明體"/>
          <w:kern w:val="0"/>
          <w:sz w:val="24"/>
          <w:szCs w:val="18"/>
          <w:lang w:eastAsia="en-US"/>
        </w:rPr>
        <w:t>8</w:t>
      </w:r>
      <w:r>
        <w:rPr>
          <w:rFonts w:ascii="MingLiU;細明體" w:hAnsi="MingLiU;細明體" w:cs="MingLiU;細明體" w:eastAsia="MingLiU;細明體"/>
          <w:kern w:val="0"/>
          <w:sz w:val="24"/>
          <w:szCs w:val="18"/>
          <w:lang w:eastAsia="en-US"/>
        </w:rPr>
        <w:t>章里，他是教導他們要留心所听的，好發表出來，因為他接著說，「所以你們應當小心怎樣听。」這是為了別人的緣故，他談的是對於別人的責任。本章他所談的，則是對於個人生命的責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眼睛就是身上的燈。當然，在某方面來說，眼睛能照亮我們的身體。我們知道自己身在何處，是因為我們有眼睛。身體是在眼睛的控制之下。眼睛是身上的燈，能指導我們的行動。但是，眼睛照亮身體的功用，就像一盞燈照亮一個房間一樣。我們若走進一間黑暗的屋子，即使睜大了眼睛也看不見東西。除非有亮光，否則眼睛就派不上用場。同樣的，我們必須要有眼睛，否則徒有亮光也一無用處。一個瞎眼的人，即使四周大放光明，他也無法看見。一個明眼的人，若四周一片漆黑，他也不能看見。我們必須有亮光，同時必須有燈。眼睛是燈，不是亮光，它是發出亮光的工具。因此我們需要了亮的眼，而不是昏花的眼。最完美的眼睛是沒有散光，沒有近視的眼睛，能夠准确無誤地對准焦點。了亮的眼睛就像燈一樣，是發出亮光的工具。昏花的眼睛會使事物變形，即使有亮光也沒有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沒有說，眼睛是人的燈。他說，眼睛是身上的燈。那么，人的燈是甚么？人的亮光乃是神的靈。人的燈又是甚么呢？若要回答這個問題，不妨回到舊約圣經。我們可以從所羅門那無可匹敵的箴言里，找到意味深長的宣告，「人的靈是耶和華的燈，鑒察人的心腹」（箴</w:t>
      </w:r>
      <w:r>
        <w:rPr>
          <w:rFonts w:eastAsia="MingLiU;細明體" w:cs="MingLiU;細明體" w:ascii="MingLiU;細明體" w:hAnsi="MingLiU;細明體"/>
          <w:kern w:val="0"/>
          <w:sz w:val="24"/>
          <w:szCs w:val="18"/>
          <w:lang w:eastAsia="en-US"/>
        </w:rPr>
        <w:t>20:27</w:t>
      </w:r>
      <w:r>
        <w:rPr>
          <w:rFonts w:ascii="MingLiU;細明體" w:hAnsi="MingLiU;細明體" w:cs="MingLiU;細明體" w:eastAsia="MingLiU;細明體"/>
          <w:kern w:val="0"/>
          <w:sz w:val="24"/>
          <w:szCs w:val="18"/>
          <w:lang w:eastAsia="en-US"/>
        </w:rPr>
        <w:t>）。人的靈（而不是耶和華的靈）是耶和華的燈，它不是亮光，而是放射亮光所憑藉的工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回到新約圣經，哥林多前書</w:t>
      </w:r>
      <w:r>
        <w:rPr>
          <w:rFonts w:eastAsia="MingLiU;細明體" w:cs="MingLiU;細明體" w:ascii="MingLiU;細明體" w:hAnsi="MingLiU;細明體"/>
          <w:kern w:val="0"/>
          <w:sz w:val="24"/>
          <w:szCs w:val="18"/>
          <w:lang w:eastAsia="en-US"/>
        </w:rPr>
        <w:t>2:9-1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經上所記，神為愛他的人所預備的，是眼睛未曾看見，耳朵未曾听見，人心也未曾想到的。只有神藉著圣靈向我們顯明了。因為圣靈參透万事，就是神深奧的事也參透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不是人的靈，而是神的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除了在人里頭的靈，誰知道人的事？像這樣，除了神的靈，也沒有人知道神的事。我們所領受的，并不是世上的靈，乃是從神來的靈，叫我們能知道神開恩賜給我們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從神那里，領受了一個屬靈的本質，好叫我們能夠知道神開恩賜給我們的事。人的靈就是耶和華的燈。我靈里的生命，是我這個人的中心，但如果沒有亮光，我的靈就一無用處。若只有光，沒有了亮的眼睛，仍然沒有益處。最主要的光，是和圣靈一同來的，那才是完全的光；至於我是否能明白這光，是否能指揮我的生命和這光配合，則完全取決於我的眼睛，就是我里面屬靈的生命。我的眼睛若了亮，若在基督里對神忠誠，圣靈就能照亮我們一切的道路。我的屬靈生命，就是我的眼睛，耶和華的燈，發光的工具，若變得昏花，圣靈就無法照亮我的道路。這實在是一個奇妙的真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我們的主說，「所以你要省察，恐怕你里頭的光或者黑暗了。若是你全身光明，毫無黑暗，就必全然光明，如同燈的明光照亮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若陷於黑暗中，究竟是怎么回事？那表示我們的眼睛出了毛病。神的光不會出毛病，很可能是我們的眼睛出了毛病。也許有人說，可是我的良心沒有責備我啊！這樣說并不能證明你是對的。有時我們需要責備我們的良知，因為我們的良知也會失靈的。我們的眼睛昏花了，自然我們就陷於黑暗中。頭一個補救的方怯，就是檢查我們的靈</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主的燈</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是否正常。不要讓別人來干涉你的眼睛，這是你和神之間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曾說過別人眼中的剌，和自己眼中的梁木之教訓。我們最好注意一下那個教訓，它和我們這里的教訓有連帶關系。他愿意賜下，他也已經賜下圣靈，圣靈好像明光閃耀。我們仍在黑暗中嗎？那么就是我們的眼睛，我們的靈命出了毛病。我們的眼睛不了亮，沒有對主忠心。看東西的工具一旦出了毛病，光就不能照出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又謹慎地指明接著發生的事，和這個教訓之間的關連。有一個法利賽人請主到他家里，主接受了他的邀請進去坐席，但是卻將他們的遺傳棄之不顧。他完全忽略了這些人所堅持的洗手儀式。他沒有照著儀式洗手，法利賽人因此深感詫异。如此引出了我們主在</w:t>
      </w:r>
      <w:r>
        <w:rPr>
          <w:rFonts w:eastAsia="MingLiU;細明體" w:cs="MingLiU;細明體" w:ascii="MingLiU;細明體" w:hAnsi="MingLiU;細明體"/>
          <w:kern w:val="0"/>
          <w:sz w:val="24"/>
          <w:szCs w:val="18"/>
          <w:lang w:eastAsia="en-US"/>
        </w:rPr>
        <w:t>39,40</w:t>
      </w:r>
      <w:r>
        <w:rPr>
          <w:rFonts w:ascii="MingLiU;細明體" w:hAnsi="MingLiU;細明體" w:cs="MingLiU;細明體" w:eastAsia="MingLiU;細明體"/>
          <w:kern w:val="0"/>
          <w:sz w:val="24"/>
          <w:szCs w:val="18"/>
          <w:lang w:eastAsia="en-US"/>
        </w:rPr>
        <w:t>節所說的話。他首先指明了法利賽人最大的錯誤和失敗。他們的錯誤和失敗是甚么？就是過分注重外表的儀式，忽略了他們生命內在的光景。他說，你們只是洗淨杯盤的外面，「你們里面卻滿了勒索和邪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總結他們的錯誤，述說他們的三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禍（</w:t>
      </w:r>
      <w:r>
        <w:rPr>
          <w:rFonts w:eastAsia="MingLiU;細明體" w:cs="MingLiU;細明體" w:ascii="MingLiU;細明體" w:hAnsi="MingLiU;細明體"/>
          <w:kern w:val="0"/>
          <w:sz w:val="24"/>
          <w:szCs w:val="18"/>
          <w:lang w:eastAsia="en-US"/>
        </w:rPr>
        <w:t>4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難道他們將薄荷芸香和各樣菜蔬獻上十分之一是錯的嗎？沒有錯！他們錯在忽略了他們當行的事。他向他們宣告災禍，是因為他們的价值觀顛倒了，他們只注重瑣碎的事，卻忽略那基本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二禍（</w:t>
      </w:r>
      <w:r>
        <w:rPr>
          <w:rFonts w:eastAsia="MingLiU;細明體" w:cs="MingLiU;細明體" w:ascii="MingLiU;細明體" w:hAnsi="MingLiU;細明體"/>
          <w:kern w:val="0"/>
          <w:sz w:val="24"/>
          <w:szCs w:val="18"/>
          <w:lang w:eastAsia="en-US"/>
        </w:rPr>
        <w:t>4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責備他們的動机邪惡。他們喜愛會堂里的首位，又喜愛人在街市上問他們的安。他們的動机是出於自我中心。</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三禍（</w:t>
      </w:r>
      <w:r>
        <w:rPr>
          <w:rFonts w:eastAsia="MingLiU;細明體" w:cs="MingLiU;細明體" w:ascii="MingLiU;細明體" w:hAnsi="MingLiU;細明體"/>
          <w:kern w:val="0"/>
          <w:sz w:val="24"/>
          <w:szCs w:val="18"/>
          <w:lang w:eastAsia="en-US"/>
        </w:rPr>
        <w:t>4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們有禍了，因為你們如同不顯露的墳墓，走在上面的人并不知道。」這几句話真是可怕！他責備他們在不知不覺中對百姓所散發的腐敗影響。我們要明白這一點，必須回到東方的環境和醫學的知識上。他們以為人們走在墳墓上的時候，常會吸入死人所散發的有毒气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律法師中有一個回答耶穌說，夫子，你這樣說，也把我們糟蹋了。」主立刻又以三禍來回答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首先責備他們的不誠實（</w:t>
      </w:r>
      <w:r>
        <w:rPr>
          <w:rFonts w:eastAsia="MingLiU;細明體" w:cs="MingLiU;細明體" w:ascii="MingLiU;細明體" w:hAnsi="MingLiU;細明體"/>
          <w:kern w:val="0"/>
          <w:sz w:val="24"/>
          <w:szCs w:val="18"/>
          <w:lang w:eastAsia="en-US"/>
        </w:rPr>
        <w:t>46</w:t>
      </w:r>
      <w:r>
        <w:rPr>
          <w:rFonts w:ascii="MingLiU;細明體" w:hAnsi="MingLiU;細明體" w:cs="MingLiU;細明體" w:eastAsia="MingLiU;細明體"/>
          <w:kern w:val="0"/>
          <w:sz w:val="24"/>
          <w:szCs w:val="18"/>
          <w:lang w:eastAsia="en-US"/>
        </w:rPr>
        <w:t>節），他們的偽善成了別人的重擔。這些律法師在神的誡命之外，又添加了許多人的遺傳，而他們自己卻一個指頭也不肯接触這些重擔。他們自己活在他們的法規之外，過著不誠實的生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再度說，「你們有禍了，因為你們修造先知的墳墓，那先知正是你們的祖宗所殺的。」他有意諷刺他們。他們的祖先殺了先知，他們為先知修墳墓，然後又繼續殺先知。第二禍是責備他們的假冒為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話還沒有完。第三禍是針對律法師和文士說的。文士這個職分的標幟就是鑰匙。當他對彼得說，我要將天國的鑰匙交給你時，他心中所想的就是文士的職分</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解釋道德法律。他現在說，你們這些掌握鑰匙的文士，究竟作了些甚么？你們奪去了知識的鑰匙，阻擋其他人進入。你們未能盡職，反而褻瀆了你們的職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他責備法利賽人顛倒价值、動机邪惡、散發腐化的影響力；責備文士不誠實、假冒為善、瀆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所有這一切在屬靈的价值上都有關連。這一切都和他關於禱告的教導有關，和他關於燈的談話有關。十二個門徒當時都在場，他們都是他的見證。他們要求主教導他們禱告，他告訴他們，禱告最主要的是求圣靈。他也告訴他們，他們的靈必須有一個正确的關系，這樣才能接受神的靈所發出的亮光。他也譴責了假教師。如果一個人的眼睛了亮，當圣靈拍擊著我們內在屬靈的本性時，就不可能產生任何受責備的事，就不會在价值觀上有任何本末倒置，在服事上有任何不良的動机，我們也不會散發出任何腐化的影響力。我們也不會有任何不誠實、將重擔加在別人身上、假冒為善的事發生，不會褻瀆了我們的職分。其中的秘訣在：圣靈是光，我生命的靈因著對他的忠誠而變得了亮。這樣，我們就能完成教導和預言的神圣功能，在那值得記念的時刻，不致受到任何責備。</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1:53-12:21</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章一開頭就說，「這時，有几万人聚集。」甚么時候？就是</w:t>
      </w:r>
      <w:r>
        <w:rPr>
          <w:rFonts w:eastAsia="MingLiU;細明體" w:cs="MingLiU;細明體" w:ascii="MingLiU;細明體" w:hAnsi="MingLiU;細明體"/>
          <w:kern w:val="0"/>
          <w:sz w:val="24"/>
          <w:szCs w:val="18"/>
          <w:lang w:eastAsia="en-US"/>
        </w:rPr>
        <w:t>11</w:t>
      </w:r>
      <w:r>
        <w:rPr>
          <w:rFonts w:ascii="MingLiU;細明體" w:hAnsi="MingLiU;細明體" w:cs="MingLiU;細明體" w:eastAsia="MingLiU;細明體"/>
          <w:kern w:val="0"/>
          <w:sz w:val="24"/>
          <w:szCs w:val="18"/>
          <w:lang w:eastAsia="en-US"/>
        </w:rPr>
        <w:t>章末了所說的，「耶穌從那里出來，文士和法利賽人就極力的催逼他。」這里的連接非常重要，很明顯的標出了時間。他本來在一個法利賽人家，他嚴厲地以三重禍害來譴責法利賽人。後來有一個律法師向他提出挑戰，他又以另外三禍責備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11:53</w:t>
      </w:r>
      <w:r>
        <w:rPr>
          <w:rFonts w:eastAsia="MingLiU;細明體" w:cs="MingLiU;細明體" w:ascii="MingLiU;細明體" w:hAnsi="MingLiU;細明體"/>
          <w:kern w:val="0"/>
          <w:sz w:val="24"/>
          <w:szCs w:val="18"/>
          <w:lang w:eastAsia="en-US"/>
        </w:rPr>
        <w:tab/>
      </w:r>
      <w:r>
        <w:rPr>
          <w:rFonts w:ascii="MingLiU;細明體" w:hAnsi="MingLiU;細明體" w:cs="MingLiU;細明體" w:eastAsia="MingLiU;細明體"/>
          <w:kern w:val="0"/>
          <w:sz w:val="24"/>
          <w:szCs w:val="18"/>
          <w:lang w:eastAsia="en-US"/>
        </w:rPr>
        <w:t>說到兩件事，首先是身體方面，其次是心理方面。他出去的時候，他們故意擁擠他。他們心怀憤怒，走近他，几乎用手碰到他。這是身醴方面。然後他們「極力的催逼他，引動他多說話」。有一位作家說的很有理，「這种暴戾的場面，在耶穌的事工中是很罕見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時有許多的人聚集，「甚至彼此踐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就這樣開始了他的故事，這故事一直持續到</w:t>
      </w:r>
      <w:r>
        <w:rPr>
          <w:rFonts w:eastAsia="MingLiU;細明體" w:cs="MingLiU;細明體" w:ascii="MingLiU;細明體" w:hAnsi="MingLiU;細明體"/>
          <w:kern w:val="0"/>
          <w:sz w:val="24"/>
          <w:szCs w:val="18"/>
          <w:lang w:eastAsia="en-US"/>
        </w:rPr>
        <w:t>13:9</w:t>
      </w:r>
      <w:r>
        <w:rPr>
          <w:rFonts w:ascii="MingLiU;細明體" w:hAnsi="MingLiU;細明體" w:cs="MingLiU;細明體" w:eastAsia="MingLiU;細明體"/>
          <w:kern w:val="0"/>
          <w:sz w:val="24"/>
          <w:szCs w:val="18"/>
          <w:lang w:eastAsia="en-US"/>
        </w:rPr>
        <w:t>。我們先來把段落弄清楚：</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他開始教導他的門徒（</w:t>
      </w:r>
      <w:r>
        <w:rPr>
          <w:rFonts w:eastAsia="MingLiU;細明體" w:cs="MingLiU;細明體" w:ascii="MingLiU;細明體" w:hAnsi="MingLiU;細明體"/>
          <w:kern w:val="0"/>
          <w:sz w:val="24"/>
          <w:szCs w:val="18"/>
          <w:lang w:eastAsia="en-US"/>
        </w:rPr>
        <w:t>12:1-1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眾人中有一個人」打岔，他就回答那人（</w:t>
      </w:r>
      <w:r>
        <w:rPr>
          <w:rFonts w:eastAsia="MingLiU;細明體" w:cs="MingLiU;細明體" w:ascii="MingLiU;細明體" w:hAnsi="MingLiU;細明體"/>
          <w:kern w:val="0"/>
          <w:sz w:val="24"/>
          <w:szCs w:val="18"/>
          <w:lang w:eastAsia="en-US"/>
        </w:rPr>
        <w:t>12:13-21</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他繼續教導他的門徒（</w:t>
      </w:r>
      <w:r>
        <w:rPr>
          <w:rFonts w:eastAsia="MingLiU;細明體" w:cs="MingLiU;細明體" w:ascii="MingLiU;細明體" w:hAnsi="MingLiU;細明體"/>
          <w:kern w:val="0"/>
          <w:sz w:val="24"/>
          <w:szCs w:val="18"/>
          <w:lang w:eastAsia="en-US"/>
        </w:rPr>
        <w:t>12:22-40</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４．彼得打斷他的話，他就回答彼得（</w:t>
      </w:r>
      <w:r>
        <w:rPr>
          <w:rFonts w:eastAsia="MingLiU;細明體" w:cs="MingLiU;細明體" w:ascii="MingLiU;細明體" w:hAnsi="MingLiU;細明體"/>
          <w:kern w:val="0"/>
          <w:sz w:val="24"/>
          <w:szCs w:val="18"/>
          <w:lang w:eastAsia="en-US"/>
        </w:rPr>
        <w:t>12:41-5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５．又對百姓講話（</w:t>
      </w:r>
      <w:r>
        <w:rPr>
          <w:rFonts w:eastAsia="MingLiU;細明體" w:cs="MingLiU;細明體" w:ascii="MingLiU;細明體" w:hAnsi="MingLiU;細明體"/>
          <w:kern w:val="0"/>
          <w:sz w:val="24"/>
          <w:szCs w:val="18"/>
          <w:lang w:eastAsia="en-US"/>
        </w:rPr>
        <w:t>12:54-59</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６．另一次的打岔，以及他的答覆（</w:t>
      </w:r>
      <w:r>
        <w:rPr>
          <w:rFonts w:eastAsia="MingLiU;細明體" w:cs="MingLiU;細明體" w:ascii="MingLiU;細明體" w:hAnsi="MingLiU;細明體"/>
          <w:kern w:val="0"/>
          <w:sz w:val="24"/>
          <w:szCs w:val="18"/>
          <w:lang w:eastAsia="en-US"/>
        </w:rPr>
        <w:t>13:1-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教導他的門徒（</w:t>
      </w:r>
      <w:r>
        <w:rPr>
          <w:rFonts w:eastAsia="MingLiU;細明體" w:cs="MingLiU;細明體" w:ascii="MingLiU;細明體" w:hAnsi="MingLiU;細明體"/>
          <w:kern w:val="0"/>
          <w:sz w:val="24"/>
          <w:szCs w:val="18"/>
          <w:lang w:eastAsia="en-US"/>
        </w:rPr>
        <w:t>12:1-1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現在要討論主最先的教導，和第一次的打岔。主教導門徒，是在一個混亂的場合中。當時的情形是：領導階層對他滿怀敵意，群眾則興致勃勃，他的門徒卻是困惑為難。他當著眾人的面先對門徒說話，他明明知道眾人可以听到他的談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他警告門徒（</w:t>
      </w:r>
      <w:r>
        <w:rPr>
          <w:rFonts w:eastAsia="MingLiU;細明體" w:cs="MingLiU;細明體" w:ascii="MingLiU;細明體" w:hAnsi="MingLiU;細明體"/>
          <w:kern w:val="0"/>
          <w:sz w:val="24"/>
          <w:szCs w:val="18"/>
          <w:lang w:eastAsia="en-US"/>
        </w:rPr>
        <w:t>12:1-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指引他們（</w:t>
      </w:r>
      <w:r>
        <w:rPr>
          <w:rFonts w:eastAsia="MingLiU;細明體" w:cs="MingLiU;細明體" w:ascii="MingLiU;細明體" w:hAnsi="MingLiU;細明體"/>
          <w:kern w:val="0"/>
          <w:sz w:val="24"/>
          <w:szCs w:val="18"/>
          <w:lang w:eastAsia="en-US"/>
        </w:rPr>
        <w:t>12:4-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安慰他們（</w:t>
      </w:r>
      <w:r>
        <w:rPr>
          <w:rFonts w:eastAsia="MingLiU;細明體" w:cs="MingLiU;細明體" w:ascii="MingLiU;細明體" w:hAnsi="MingLiU;細明體"/>
          <w:kern w:val="0"/>
          <w:sz w:val="24"/>
          <w:szCs w:val="18"/>
          <w:lang w:eastAsia="en-US"/>
        </w:rPr>
        <w:t>12:6-1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警告門徒（</w:t>
      </w:r>
      <w:r>
        <w:rPr>
          <w:rFonts w:eastAsia="MingLiU;細明體" w:cs="MingLiU;細明體" w:ascii="MingLiU;細明體" w:hAnsi="MingLiU;細明體"/>
          <w:kern w:val="0"/>
          <w:sz w:val="24"/>
          <w:szCs w:val="18"/>
          <w:lang w:eastAsia="en-US"/>
        </w:rPr>
        <w:t>12:1-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們要防備法利賽人的酵，就是假冒為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這話是甚么意思？法利賽人的歷史是一部輝煌的歷史。他們興起於馬加比時代。他們對猶太民族的關系，就好像極盛時期的清教徒對英國人的關系一樣。法利賽人形成了一种階級，目的在阻止這個國家与其它國家接触，避免以色列國喪失其純洁与合一。他們有最大、最佳的影響力。法利賽人這個運動的興起，是出於人的熱誠，他們渴望神對於這個國家的理想能實現。但是到了耶穌的時代，他們完全變質了。他們失去了他們在屬靈和道德方面的影響力。他實際上是說，使他們腐化的酵，就是假冒為善。在這個警告里，我們的主解釋了這個神古代百姓的歷史上最輝煌的運動，其失敗的原因。是假冒為善的酵摧毀了它。甚么是假冒為善？直譯就是戴著面具。假冒為善的人戴著面具，不讓別人看到他的本來面目。這樣的人是不誠實的。那些法利賽人都是善於裝假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說，要防備這事，因為「掩蓋的事，沒有不露出來的」。面具早晚會被人家揭穿的。</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12:2,3</w:t>
      </w:r>
      <w:r>
        <w:rPr>
          <w:rFonts w:ascii="MingLiU;細明體" w:hAnsi="MingLiU;細明體" w:cs="MingLiU;細明體" w:eastAsia="MingLiU;細明體"/>
          <w:kern w:val="0"/>
          <w:sz w:val="24"/>
          <w:szCs w:val="18"/>
          <w:lang w:eastAsia="en-US"/>
        </w:rPr>
        <w:t>很巧妙的運用了比喻的技巧，它与前面的話有很密切的關系。我們的主應用另一种說法，來表達同樣的一個思想。這些人想要傳達一個信息，他們是在黑暗中說的，是附在耳上說的。那是一個真理的信息，它要公諸於世，即使你是在黑暗中悄悄私語，這信息仍要在光明中顯露出來。即使你是在內室附耳所說的，也要在房上被人宣揚。假冒為善的人戴著面具，但面具遲早要被揭穿。真理可能會被蒙蔽片時，但終必顯在光亮處。任何事情，不論善惡都要顯露出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所以，要防備法利賽人的酵，就是假冒為善。它已經毀滅了法利賽人這個運動，如果你允許它在你里面作工，它也會毀滅你的見證。但是要記住，另一方面，縱然人是以恐懼、戰兢的心說出真理，是在黑暗里，在內室中說，但真理終必贏得胜利，顯明出來，就好像假冒為善終必被人識破一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指引他們（</w:t>
      </w:r>
      <w:r>
        <w:rPr>
          <w:rFonts w:eastAsia="MingLiU;細明體" w:cs="MingLiU;細明體" w:ascii="MingLiU;細明體" w:hAnsi="MingLiU;細明體"/>
          <w:kern w:val="0"/>
          <w:sz w:val="24"/>
          <w:szCs w:val="18"/>
          <w:lang w:eastAsia="en-US"/>
        </w:rPr>
        <w:t>12:4-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注意他的語气多么溫柔！他稱呼他們「我的朋友！」他是在對他的門徒說話，他們已經看見他們的夫子被人推擠、催逼。他們看見他四周的人眼中所流露出來的狠毒眼光。他們必然感到戰兢、懼怕。因此他對他們說了</w:t>
      </w:r>
      <w:r>
        <w:rPr>
          <w:rFonts w:eastAsia="MingLiU;細明體" w:cs="MingLiU;細明體" w:ascii="MingLiU;細明體" w:hAnsi="MingLiU;細明體"/>
          <w:kern w:val="0"/>
          <w:sz w:val="24"/>
          <w:szCs w:val="18"/>
          <w:lang w:eastAsia="en-US"/>
        </w:rPr>
        <w:t>12:4,5</w:t>
      </w:r>
      <w:r>
        <w:rPr>
          <w:rFonts w:ascii="MingLiU;細明體" w:hAnsi="MingLiU;細明體" w:cs="MingLiU;細明體" w:eastAsia="MingLiU;細明體"/>
          <w:kern w:val="0"/>
          <w:sz w:val="24"/>
          <w:szCs w:val="18"/>
          <w:lang w:eastAsia="en-US"/>
        </w:rPr>
        <w:t>的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段話里，他給他們一些指引。他告訴他們，要脫离虛假的懼怕，心中應該充滿真實的畏懼。他說，那殺身體的不要怕他。這里我們看到一個生活的哲學。他沒有說，不要怕那殺你的；他是說，不要怕那殺身體以後，不能再作甚么的。「以後」這詞頗醒目，也發人深省。殺身體「以後」，還有其它的東西嗎？如果有人殺了我的身體，難道我還不死嗎？耶穌說，人可以殺身體，但他們只能作到這一點，以後的事他們就無能為力了。他實際上說，如果一個人殺了別人的身體，他就束手無策了，他再也不能造成其它的傷害了。顯然這就是他走向十字架時的態度、語气。他知道他們要殺他的身體，卻絲毫傷不了他。因此他在另一個場合說，「沒有人奪我的命去，是我自己舍的，我有權柄舍了，也有權柄取回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所以他望著這一小群人說，不要怕那樣的人。事實上，他的十二個門徒，除了一人例外，其他都是被別人殺了他們的身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有一种懼怕是正當的，就是懼怕那殺了以後，又能丟在革赫拿（即欣嫩子谷，位於耶路撒冷城外，是焚燒垃圾之處）的。他將這個地點提升到屬靈的范疇，他說，有一位神，他能將人拋入地獄里，你們當怕的是他。這是他對他們的指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安慰他們（</w:t>
      </w:r>
      <w:r>
        <w:rPr>
          <w:rFonts w:eastAsia="MingLiU;細明體" w:cs="MingLiU;細明體" w:ascii="MingLiU;細明體" w:hAnsi="MingLiU;細明體"/>
          <w:kern w:val="0"/>
          <w:sz w:val="24"/>
          <w:szCs w:val="18"/>
          <w:lang w:eastAsia="en-US"/>
        </w:rPr>
        <w:t>12:6-1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段非常美麗。他已經警告他們，指引他們，現在他以無可言喻的安慰語气對他們說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段話是他前面所說的話之結果。注意這里的步驟何等希奇而美麗。不要怕那殺身體的，要敬畏神。因為你們認識神，所以就可以不懼怕人。五個麻雀不是賣二分銀子么？但在神面前，一個麻雀也不被忘記。就是你們的頭發也都被數過了。有一個人問我說，「你真的相信神數過你的頭發嗎？」我回答他，圣經從未如此說。「數過」在希腊原文中的意思是他一一標明頭發，那遠比「數過」更詳細！</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12:8-12</w:t>
      </w:r>
      <w:r>
        <w:rPr>
          <w:rFonts w:ascii="MingLiU;細明體" w:hAnsi="MingLiU;細明體" w:cs="MingLiU;細明體" w:eastAsia="MingLiU;細明體"/>
          <w:kern w:val="0"/>
          <w:sz w:val="24"/>
          <w:szCs w:val="18"/>
          <w:lang w:eastAsia="en-US"/>
        </w:rPr>
        <w:t>有一個很明顯的意圖。他想要在門徒面對日益明顯的敵意時安慰他們。在神面前，一個麻雀也不會被忘記。他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根頭發都被標明了，他們遠比麻雀貴重。他們若承認他，他也必在天使面前認他們。他們若被下到監里，圣靈必引領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圣父、圣子、圣靈都看顧著耶穌的門徒。那連麻雀跌落都知道的神，就是圣父，他的眼目正看護著門徒。圣子則在等待，有一天他要認他們。圣靈則隨時預備好，要在他們遇見困難的時刻，伸手幫助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眾人中有一個人」打岔，他就回答那人（</w:t>
      </w:r>
      <w:r>
        <w:rPr>
          <w:rFonts w:eastAsia="MingLiU;細明體" w:cs="MingLiU;細明體" w:ascii="MingLiU;細明體" w:hAnsi="MingLiU;細明體"/>
          <w:kern w:val="0"/>
          <w:sz w:val="24"/>
          <w:szCs w:val="18"/>
          <w:lang w:eastAsia="en-US"/>
        </w:rPr>
        <w:t>12:13-21</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以上是他的警告，指引和安慰。接下去是一個人的打岔（路</w:t>
      </w:r>
      <w:r>
        <w:rPr>
          <w:rFonts w:eastAsia="MingLiU;細明體" w:cs="MingLiU;細明體" w:ascii="MingLiU;細明體" w:hAnsi="MingLiU;細明體"/>
          <w:kern w:val="0"/>
          <w:sz w:val="24"/>
          <w:szCs w:val="18"/>
          <w:lang w:eastAsia="en-US"/>
        </w:rPr>
        <w:t>12:13</w:t>
      </w:r>
      <w:r>
        <w:rPr>
          <w:rFonts w:ascii="MingLiU;細明體" w:hAnsi="MingLiU;細明體" w:cs="MingLiU;細明體" w:eastAsia="MingLiU;細明體"/>
          <w:kern w:val="0"/>
          <w:sz w:val="24"/>
          <w:szCs w:val="18"/>
          <w:lang w:eastAsia="en-US"/>
        </w:rPr>
        <w:t>）。群眾中突然發出這個聲音，中斷了他和門徒的談話。听起來這人似乎是求耶穌主持公道，但不久我們就看見，他顯然是一個貪心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如何回答他？他首先提出一個尖銳、制止性的問題，「你這個人，誰立我作你們斷事的官？給你們分家業呢？」我們最好在此處稍作停頓。基督來到世上，不是要作這一類的事。他說，我來不是要作斷事的官，不是要用這种方式來處理物質的財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設立一個原則。「於是對眾人說。」這里的「眾人」原文是「他們」，究竟是指誰？指門徒嗎？我想不是。指群眾嗎？有此可能，但我相信是指這人和他的兄長。這兄弟倆，一個想要分家業，另一個不肯。他怎么說呢？他說，「你們要謹慎自守，免去一切的貪心。因為人的生命不在乎家道丰富。」接著他轉過來對群眾說了一個比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首先說的是一個原則，警告他們，要避免貪心。然後說明這個警告的原因，「因為人的生命，不在乎家道丰富。」這裹的「生命」在希腊文里是</w:t>
      </w:r>
      <w:r>
        <w:rPr>
          <w:rFonts w:eastAsia="MingLiU;細明體" w:cs="MingLiU;細明體" w:ascii="MingLiU;細明體" w:hAnsi="MingLiU;細明體"/>
          <w:kern w:val="0"/>
          <w:sz w:val="24"/>
          <w:szCs w:val="18"/>
          <w:lang w:eastAsia="en-US"/>
        </w:rPr>
        <w:t>zoe</w:t>
      </w:r>
      <w:r>
        <w:rPr>
          <w:rFonts w:ascii="MingLiU;細明體" w:hAnsi="MingLiU;細明體" w:cs="MingLiU;細明體" w:eastAsia="MingLiU;細明體"/>
          <w:kern w:val="0"/>
          <w:sz w:val="24"/>
          <w:szCs w:val="18"/>
          <w:lang w:eastAsia="en-US"/>
        </w:rPr>
        <w:t>，意思是任何一种生命（不論是花朵、蝴蝶、野獸、人）的生物本質。很奇特的是，新約圣經的作者在說到生命的時候，都采用這一個較低層次的字，但是卻將它提升到最高的境界里。我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讀到的永生，用的就是</w:t>
      </w:r>
      <w:r>
        <w:rPr>
          <w:rFonts w:eastAsia="MingLiU;細明體" w:cs="MingLiU;細明體" w:ascii="MingLiU;細明體" w:hAnsi="MingLiU;細明體"/>
          <w:kern w:val="0"/>
          <w:sz w:val="24"/>
          <w:szCs w:val="18"/>
          <w:lang w:eastAsia="en-US"/>
        </w:rPr>
        <w:t>zoe</w:t>
      </w:r>
      <w:r>
        <w:rPr>
          <w:rFonts w:ascii="MingLiU;細明體" w:hAnsi="MingLiU;細明體" w:cs="MingLiU;細明體" w:eastAsia="MingLiU;細明體"/>
          <w:kern w:val="0"/>
          <w:sz w:val="24"/>
          <w:szCs w:val="18"/>
          <w:lang w:eastAsia="en-US"/>
        </w:rPr>
        <w:t>。耶穌說，人的生命不在乎家道丰富時，用的也是這個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人說，「請你吩咐我的兄長和我分開家業。」我想要得到一些東西，我的兄長擁有一切家業，請告訴他分給我一點。今日世界的生活，若离了圣洁，就會被物質所控制。人們把他們的生活和物質緊緊相連，卻与神分离。但耶穌說，一個人的生命不在乎家道丰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說了一個故事，是關於一個無知的富人。注意這人的話，「我的出產我的倉房我一切的糧食和財物我的靈魂。」再看看神的話，好像平地起了一聲雷。「神卻對他說，無知的人哪，今夜必要你的靈魂，你所預備的要歸誰呢？」末了這句，充滿了怜憫，也具有無限的諷刺意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主用一個結尾，總結了整個情況，「凡為自己積財，在神面前卻不富足的，也是這樣。」</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2:22-53</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個要求分產業的人打斷了耶穌的話之後，他又接著繼續教導他的門徒。他已經回答那人說，「人的生命不在乎家道丰富。」現在他的教導就因這件事，而著重在「家道」和「生命」這題目上，只是他現在是對門徒說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他首先以溫柔的話安慰他們（</w:t>
      </w:r>
      <w:r>
        <w:rPr>
          <w:rFonts w:eastAsia="MingLiU;細明體" w:cs="MingLiU;細明體" w:ascii="MingLiU;細明體" w:hAnsi="MingLiU;細明體"/>
          <w:kern w:val="0"/>
          <w:sz w:val="24"/>
          <w:szCs w:val="18"/>
          <w:lang w:eastAsia="en-US"/>
        </w:rPr>
        <w:t>22-34</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呼召他們去完成他們的責任（</w:t>
      </w:r>
      <w:r>
        <w:rPr>
          <w:rFonts w:eastAsia="MingLiU;細明體" w:cs="MingLiU;細明體" w:ascii="MingLiU;細明體" w:hAnsi="MingLiU;細明體"/>
          <w:kern w:val="0"/>
          <w:sz w:val="24"/>
          <w:szCs w:val="18"/>
          <w:lang w:eastAsia="en-US"/>
        </w:rPr>
        <w:t>35-40</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彼得打斷了他的話，他就回答彼得（</w:t>
      </w:r>
      <w:r>
        <w:rPr>
          <w:rFonts w:eastAsia="MingLiU;細明體" w:cs="MingLiU;細明體" w:ascii="MingLiU;細明體" w:hAnsi="MingLiU;細明體"/>
          <w:kern w:val="0"/>
          <w:sz w:val="24"/>
          <w:szCs w:val="18"/>
          <w:lang w:eastAsia="en-US"/>
        </w:rPr>
        <w:t>41-48</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４．基督一生事跡中最引人注目的一段經文，也是一段偉大的獨白（</w:t>
      </w:r>
      <w:r>
        <w:rPr>
          <w:rFonts w:eastAsia="MingLiU;細明體" w:cs="MingLiU;細明體" w:ascii="MingLiU;細明體" w:hAnsi="MingLiU;細明體"/>
          <w:kern w:val="0"/>
          <w:sz w:val="24"/>
          <w:szCs w:val="18"/>
          <w:lang w:eastAsia="en-US"/>
        </w:rPr>
        <w:t>49-53</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這里的教訓中，我們的主將他過去談到的几個題目作了一番歸納。他先回到神對人的看顧這個題目上（</w:t>
      </w:r>
      <w:r>
        <w:rPr>
          <w:rFonts w:eastAsia="MingLiU;細明體" w:cs="MingLiU;細明體" w:ascii="MingLiU;細明體" w:hAnsi="MingLiU;細明體"/>
          <w:kern w:val="0"/>
          <w:sz w:val="24"/>
          <w:szCs w:val="18"/>
          <w:lang w:eastAsia="en-US"/>
        </w:rPr>
        <w:t>22-34</w:t>
      </w:r>
      <w:r>
        <w:rPr>
          <w:rFonts w:ascii="MingLiU;細明體" w:hAnsi="MingLiU;細明體" w:cs="MingLiU;細明體" w:eastAsia="MingLiU;細明體"/>
          <w:kern w:val="0"/>
          <w:sz w:val="24"/>
          <w:szCs w:val="18"/>
          <w:lang w:eastAsia="en-US"/>
        </w:rPr>
        <w:t>節）。他前面也提到人若認他，他再來的時候也要認這人，現在，他又回到人子再來的題目上（</w:t>
      </w:r>
      <w:r>
        <w:rPr>
          <w:rFonts w:eastAsia="MingLiU;細明體" w:cs="MingLiU;細明體" w:ascii="MingLiU;細明體" w:hAnsi="MingLiU;細明體"/>
          <w:kern w:val="0"/>
          <w:sz w:val="24"/>
          <w:szCs w:val="18"/>
          <w:lang w:eastAsia="en-US"/>
        </w:rPr>
        <w:t>35-40</w:t>
      </w:r>
      <w:r>
        <w:rPr>
          <w:rFonts w:ascii="MingLiU;細明體" w:hAnsi="MingLiU;細明體" w:cs="MingLiU;細明體" w:eastAsia="MingLiU;細明體"/>
          <w:kern w:val="0"/>
          <w:sz w:val="24"/>
          <w:szCs w:val="18"/>
          <w:lang w:eastAsia="en-US"/>
        </w:rPr>
        <w:t>節）。他并且再次回到他曾提過有關他要面臨迫害的題目上（</w:t>
      </w:r>
      <w:r>
        <w:rPr>
          <w:rFonts w:eastAsia="MingLiU;細明體" w:cs="MingLiU;細明體" w:ascii="MingLiU;細明體" w:hAnsi="MingLiU;細明體"/>
          <w:kern w:val="0"/>
          <w:sz w:val="24"/>
          <w:szCs w:val="18"/>
          <w:lang w:eastAsia="en-US"/>
        </w:rPr>
        <w:t>49-53</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以溫柔的話安慰他們（</w:t>
      </w:r>
      <w:r>
        <w:rPr>
          <w:rFonts w:eastAsia="MingLiU;細明體" w:cs="MingLiU;細明體" w:ascii="MingLiU;細明體" w:hAnsi="MingLiU;細明體"/>
          <w:kern w:val="0"/>
          <w:sz w:val="24"/>
          <w:szCs w:val="18"/>
          <w:lang w:eastAsia="en-US"/>
        </w:rPr>
        <w:t>22-3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讀這段安慰的話時，要注意其中几個突出的命令。</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22</w:t>
      </w:r>
      <w:r>
        <w:rPr>
          <w:rFonts w:ascii="MingLiU;細明體" w:hAnsi="MingLiU;細明體" w:cs="MingLiU;細明體" w:eastAsia="MingLiU;細明體"/>
          <w:kern w:val="0"/>
          <w:sz w:val="24"/>
          <w:szCs w:val="18"/>
          <w:lang w:eastAsia="en-US"/>
        </w:rPr>
        <w:t>節說，「不要懮慮。」</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32</w:t>
      </w:r>
      <w:r>
        <w:rPr>
          <w:rFonts w:ascii="MingLiU;細明體" w:hAnsi="MingLiU;細明體" w:cs="MingLiU;細明體" w:eastAsia="MingLiU;細明體"/>
          <w:kern w:val="0"/>
          <w:sz w:val="24"/>
          <w:szCs w:val="18"/>
          <w:lang w:eastAsia="en-US"/>
        </w:rPr>
        <w:t>節說，「不要懼怕。」</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33</w:t>
      </w:r>
      <w:r>
        <w:rPr>
          <w:rFonts w:ascii="MingLiU;細明體" w:hAnsi="MingLiU;細明體" w:cs="MingLiU;細明體" w:eastAsia="MingLiU;細明體"/>
          <w:kern w:val="0"/>
          <w:sz w:val="24"/>
          <w:szCs w:val="18"/>
          <w:lang w:eastAsia="en-US"/>
        </w:rPr>
        <w:t>節說，「變賣周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主話語中几個基本的要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不要懮慮。」為甚么？因為生命有它的价值。生命胜於飲食，身體胜於衣裳。因此，不要為你的生命懮慮。那么，難道我的生命不倚靠飲食嗎？他說，不，生命不是倚靠飲食。你可以飢餓至死，但你的身體死了，你的生命卻仍存在著。這是他對人類的一個永恒性的觀點。他這個觀點也表現在他說過的一句話里</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那殺身體以後，不能再作甚么的，不要怕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生命最終不是倚靠身體的飲食。人活著不是單靠食物。因此他說，不要懮慮。不懮慮是很困難的，他深知這一點，所以他呼吁他們想一想。</w:t>
      </w:r>
      <w:r>
        <w:rPr>
          <w:rFonts w:eastAsia="MingLiU;細明體" w:cs="MingLiU;細明體" w:ascii="MingLiU;細明體" w:hAnsi="MingLiU;細明體"/>
          <w:kern w:val="0"/>
          <w:sz w:val="24"/>
          <w:szCs w:val="18"/>
          <w:lang w:eastAsia="en-US"/>
        </w:rPr>
        <w:t>24,27</w:t>
      </w:r>
      <w:r>
        <w:rPr>
          <w:rFonts w:ascii="MingLiU;細明體" w:hAnsi="MingLiU;細明體" w:cs="MingLiU;細明體" w:eastAsia="MingLiU;細明體"/>
          <w:kern w:val="0"/>
          <w:sz w:val="24"/>
          <w:szCs w:val="18"/>
          <w:lang w:eastAsia="en-US"/>
        </w:rPr>
        <w:t>節都有「你想」，想甚么？想想烏鴉，想想百合花。烏鴉不种也不收，沒有倉也沒有庫，「神尚且養活它，你們比飛鳥是何等的貴重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意思不是說，我們就坐在那里，等神來養活我們。他說，烏鴉不种不收，沒有倉庫，神尚且養活他們。但我們能种，能收，也會蓋倉庫，我們就應該去种，去收，去蓋倉庫。如果神顧念那些沒有先見之明，沒有推理能力的鳥，他豈不更顧念我們這些他已經賜下先見之明和推理能力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想想百合花。它們不勞苦，我們能勞苦；它們不紡線，我們能紡線；然而所羅門所穿戴的還不如一朵花華美。神如果這樣裝飾不勞苦、不紡線的百合花，他豈不更要裝飾我們這些有能力勞苦、紡線的人？所以不要懮慮，他賜給我們理解力，他就不會置我們於不顧。縱使有一天我不能勞苦、紡線，不能收割、貯藏，神還是能；我無論如何都可以高枕無懮。這就是他所教訓的。然而神既賜給我推理的能力，我就不能期望他為我作一些我自己應當作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29-31</w:t>
      </w:r>
      <w:r>
        <w:rPr>
          <w:rFonts w:ascii="MingLiU;細明體" w:hAnsi="MingLiU;細明體" w:cs="MingLiU;細明體" w:eastAsia="MingLiU;細明體"/>
          <w:kern w:val="0"/>
          <w:sz w:val="24"/>
          <w:szCs w:val="18"/>
          <w:lang w:eastAsia="en-US"/>
        </w:rPr>
        <w:t>節里的「求」，有積極和消極兩方面的意思。我們的主不是說，我們不可以想這些吃、喝的事。他說，我們不要為這些事挂心，不要把這些事當作生命里最熱衷追求的目標。生命中最要緊的，不是吃、喝、穿甚么，而是要得著神的國。這神國不僅僅是一些「遙遠的事件」，而是已經存在的事實。我們所要求的，就是和這既存的神國事實，建立起一個正确的關系。生命的愿望，就是求神的國。我們越遵守這個命令，就越能進入和平，宁靜，和安息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用</w:t>
      </w:r>
      <w:r>
        <w:rPr>
          <w:rFonts w:eastAsia="MingLiU;細明體" w:cs="MingLiU;細明體" w:ascii="MingLiU;細明體" w:hAnsi="MingLiU;細明體"/>
          <w:kern w:val="0"/>
          <w:sz w:val="24"/>
          <w:szCs w:val="18"/>
          <w:lang w:eastAsia="en-US"/>
        </w:rPr>
        <w:t>32</w:t>
      </w:r>
      <w:r>
        <w:rPr>
          <w:rFonts w:ascii="MingLiU;細明體" w:hAnsi="MingLiU;細明體" w:cs="MingLiU;細明體" w:eastAsia="MingLiU;細明體"/>
          <w:kern w:val="0"/>
          <w:sz w:val="24"/>
          <w:szCs w:val="18"/>
          <w:lang w:eastAsia="en-US"/>
        </w:rPr>
        <w:t>節作總結。注意這里有一個生動、鮮明的對比。你們要求他的國。你們的父樂意把國賜給你們。我們求甚么，他必賜給我們。我們的心若渴望尋求他的國，他就樂意將天國一切的福祉賜給我們。他是以智慧管理，以能力維護，以愛心包圍他的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的這句話，「你們這小群，不要懼怕，因為你們的父樂意把國賜給你們。」是多么廣泛而具啟示性。假定有人爭論這句話，我可以想像他們的批評是甚么。他們會說，他用的表號不一致。他一開始說，「你們這小群。」用的是羊和牧人的表號。然後他說，「你們的父」時，他忘了羊和牧人的表號，改用父親和家人的表號。他又說，「你們的父樂意把國賜給你們。」再一次改變他的表號，采用王和國度的表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事實上，如果把這些隱喻綜合起來，就會發現它們并沒有混淆。它們形成了一個完美的畫面，來描繪神國的整個事實。整個敘述是東方式的，在東方國家，一族的首領就是羊群的牧人，是一家之父，一國之君。這里我們看到神的三重關系。不要怕，你們這小群，神是你們的牧人，你們必不至缺乏。他是父，樂意賜給你們，就像一個父親，怜恤他的儿女。他要賜下他的國，因為「耶和華作王」。我們的主保證，對我們這些在個人的生命和服事中尋求他國度的人而言，神是我們的牧者，是我們的父，也是我們的君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是應用的方法，這段話（</w:t>
      </w:r>
      <w:r>
        <w:rPr>
          <w:rFonts w:eastAsia="MingLiU;細明體" w:cs="MingLiU;細明體" w:ascii="MingLiU;細明體" w:hAnsi="MingLiU;細明體"/>
          <w:kern w:val="0"/>
          <w:sz w:val="24"/>
          <w:szCs w:val="18"/>
          <w:lang w:eastAsia="en-US"/>
        </w:rPr>
        <w:t>33-34</w:t>
      </w:r>
      <w:r>
        <w:rPr>
          <w:rFonts w:ascii="MingLiU;細明體" w:hAnsi="MingLiU;細明體" w:cs="MingLiU;細明體" w:eastAsia="MingLiU;細明體"/>
          <w:kern w:val="0"/>
          <w:sz w:val="24"/>
          <w:szCs w:val="18"/>
          <w:lang w:eastAsia="en-US"/>
        </w:rPr>
        <w:t>節）頗有力量，呼召人真正投資他的財寶和生命。變賣你所有的，周濟人。變賣你的東西，好叫別人蒙福，而不是自己蒙福，這才是真正的投資。也許一時看不到利益，但這是最穩妥的投資。我們想起耶穌所講有關金錢的另一段話，和這里的話是一致的，「要藉著那不義的錢財，結交朋友。到了錢財無用的時候，他們可以接你們到永存的帳幕里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的責任（</w:t>
      </w:r>
      <w:r>
        <w:rPr>
          <w:rFonts w:eastAsia="MingLiU;細明體" w:cs="MingLiU;細明體" w:ascii="MingLiU;細明體" w:hAnsi="MingLiU;細明體"/>
          <w:kern w:val="0"/>
          <w:sz w:val="24"/>
          <w:szCs w:val="18"/>
          <w:lang w:eastAsia="en-US"/>
        </w:rPr>
        <w:t>35-40</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的責任是，「腰里要束上帶，燈也要點著等候主人。」他們若如此行，他來的時候，就要叫他們坐席，由他來伺候他們。他自己要束上腰帶，伺候在這個世代中伺候他的人。在這一點上，他最後說的話是，「你們也要預備。」</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回答彼得（</w:t>
      </w:r>
      <w:r>
        <w:rPr>
          <w:rFonts w:eastAsia="MingLiU;細明體" w:cs="MingLiU;細明體" w:ascii="MingLiU;細明體" w:hAnsi="MingLiU;細明體"/>
          <w:kern w:val="0"/>
          <w:sz w:val="24"/>
          <w:szCs w:val="18"/>
          <w:lang w:eastAsia="en-US"/>
        </w:rPr>
        <w:t>41-48</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是第二次的打岔。「彼得說，主阿、這比喻是為我們說的呢？還是為眾人呢？」他的問題非常有趣，又頗醒目。</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注意主的回答。他以另一個問題來回答他的問題，他的回答可伸可縮。我們的主實際上說，我到底是對你們說的，或是對眾人說的，要看情形而定。我是對我的管家說話，你們當然是我的管家，但這個門是開放的。別人如果愿意，也可以進入我的國，作我的仆人和管家。問題是，「誰是那忠心有見識的管家？」</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43-48</w:t>
      </w:r>
      <w:r>
        <w:rPr>
          <w:rFonts w:ascii="MingLiU;細明體" w:hAnsi="MingLiU;細明體" w:cs="MingLiU;細明體" w:eastAsia="MingLiU;細明體"/>
          <w:kern w:val="0"/>
          <w:sz w:val="24"/>
          <w:szCs w:val="18"/>
          <w:lang w:eastAsia="en-US"/>
        </w:rPr>
        <w:t>節，他特別提到應用的例子。他教導我們如何作管家？管家的責任在喂養羊群，而不是虐待羊群。這個問題是彼得提出的，稍後他在彼得前書里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這作長老，作基督受苦的見證，同享後來所要顯現之榮耀的，勸你們中間与我同作長老的人。務要牧養在你們中間神的群羊，按著神旨意照管他們。不是出於勉強，乃是出於甘心。也不是因為貪財，乃是出於樂意。也不是轄制所托付你們的，乃是作群羊的榜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顯然彼得已經學到了他的功課。</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偉大的獨白（</w:t>
      </w:r>
      <w:r>
        <w:rPr>
          <w:rFonts w:eastAsia="MingLiU;細明體" w:cs="MingLiU;細明體" w:ascii="MingLiU;細明體" w:hAnsi="MingLiU;細明體"/>
          <w:kern w:val="0"/>
          <w:sz w:val="24"/>
          <w:szCs w:val="18"/>
          <w:lang w:eastAsia="en-US"/>
        </w:rPr>
        <w:t>49-5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是一個偉大的心聲。馬太、馬可、約翰都末記載，獨有路加記了下來。不要忘了當時的气氛：官長滿怀敵意，群眾興奮激昂，門徒困惑不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這段心聲里，我首先發現他有意表明他對這世界的目的，「我來要把火丟在地上。」施洗約翰說，「他要用圣靈与火給你們施洗」（路</w:t>
      </w:r>
      <w:r>
        <w:rPr>
          <w:rFonts w:eastAsia="MingLiU;細明體" w:cs="MingLiU;細明體" w:ascii="MingLiU;細明體" w:hAnsi="MingLiU;細明體"/>
          <w:kern w:val="0"/>
          <w:sz w:val="24"/>
          <w:szCs w:val="18"/>
          <w:lang w:eastAsia="en-US"/>
        </w:rPr>
        <w:t>3:16</w:t>
      </w:r>
      <w:r>
        <w:rPr>
          <w:rFonts w:ascii="MingLiU;細明體" w:hAnsi="MingLiU;細明體" w:cs="MingLiU;細明體" w:eastAsia="MingLiU;細明體"/>
          <w:kern w:val="0"/>
          <w:sz w:val="24"/>
          <w:szCs w:val="18"/>
          <w:lang w:eastAsia="en-US"/>
        </w:rPr>
        <w:t>）。使徒行傳提到，圣靈好像火焰降下（徒</w:t>
      </w:r>
      <w:r>
        <w:rPr>
          <w:rFonts w:eastAsia="MingLiU;細明體" w:cs="MingLiU;細明體" w:ascii="MingLiU;細明體" w:hAnsi="MingLiU;細明體"/>
          <w:kern w:val="0"/>
          <w:sz w:val="24"/>
          <w:szCs w:val="18"/>
          <w:lang w:eastAsia="en-US"/>
        </w:rPr>
        <w:t>2: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其次，我發現這里啟示了他生命中的熱望，「倘若已經著起來，不也是我所愿意的嗎？」他最熱切期望的，就是完成他的目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看見他把火丟在地上的方法。「我有當受的洗還沒有成就。」他正定睛望向他那死亡的洗禮。</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當他望著這一切的時候，他感覺到一种限制，「我是何等的迫切呢？」基督實際上說，有些事我今日無法行。我是如此迫切。我來是要把火丟在地上，我最大的愿望就是火著起來。但是，要一直等到我受了死難的洗，這火才能丟下來，在這事末成就之前，我是何等迫切阿！</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再度對門徒說話，他宣告那最終的過程，「你們以為我來，是叫地上太平么？我告訴你們，不是。」我來是要叫人分爭。那些歸向我的人將和拒絕我的人起分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今日，我們站在死難之洗的另一面他已經經歷死難，他再也用不著心里迫切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哦主耶穌，我心歡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為我們，輕柔踏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條羞恥，痛苦途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神圣工，全然成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榮耀寶座，今屬於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上真神，將你高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走向那死難的洗禮。他拋下火，他的心已經看見他將受的苦難，他的心就滿足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今日是否仍心里迫切呢？保羅寫信一些信徒時曾說，「你們迫切（中文圣經作「狹窄」）原不在乎我們，是在乎自己的迫切（中文圣經作「心腸狹窄」）。」基督有的時候仍會說，他心里迫切。他若這樣說，那是因為他的管家，他國度里的人，那些為他事工負責的人沒有尋求神的國，甚至有時也們還彼此毆打。但愿神救我們脫离這樣的失敗，使我們能忠於他自己和他的國，這樣他就不會為我們心里迫切、焦急了。</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2:54-13:9</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說過那段偉大的獨白之後，又轉過來對眾人說話（</w:t>
      </w:r>
      <w:r>
        <w:rPr>
          <w:rFonts w:eastAsia="MingLiU;細明體" w:cs="MingLiU;細明體" w:ascii="MingLiU;細明體" w:hAnsi="MingLiU;細明體"/>
          <w:kern w:val="0"/>
          <w:sz w:val="24"/>
          <w:szCs w:val="18"/>
          <w:lang w:eastAsia="en-US"/>
        </w:rPr>
        <w:t>12:54-59</w:t>
      </w:r>
      <w:r>
        <w:rPr>
          <w:rFonts w:ascii="MingLiU;細明體" w:hAnsi="MingLiU;細明體" w:cs="MingLiU;細明體" w:eastAsia="MingLiU;細明體"/>
          <w:kern w:val="0"/>
          <w:sz w:val="24"/>
          <w:szCs w:val="18"/>
          <w:lang w:eastAsia="en-US"/>
        </w:rPr>
        <w:t>節）。然後他再度被人打斷他的談話（</w:t>
      </w:r>
      <w:r>
        <w:rPr>
          <w:rFonts w:eastAsia="MingLiU;細明體" w:cs="MingLiU;細明體" w:ascii="MingLiU;細明體" w:hAnsi="MingLiU;細明體"/>
          <w:kern w:val="0"/>
          <w:sz w:val="24"/>
          <w:szCs w:val="18"/>
          <w:lang w:eastAsia="en-US"/>
        </w:rPr>
        <w:t>13:1</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我們要考察兩件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他對眾人的談話（</w:t>
      </w:r>
      <w:r>
        <w:rPr>
          <w:rFonts w:eastAsia="MingLiU;細明體" w:cs="MingLiU;細明體" w:ascii="MingLiU;細明體" w:hAnsi="MingLiU;細明體"/>
          <w:kern w:val="0"/>
          <w:sz w:val="24"/>
          <w:szCs w:val="18"/>
          <w:lang w:eastAsia="en-US"/>
        </w:rPr>
        <w:t>12:54-5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別人的打岔，有人在這時告訴他一件傳聞，他听了以後就回答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又對眾人說。」這個「又」字顯示了他也把門徒包括在內。他本來一直是對門徒說話，眾人在旁邊听。現在他開始對眾人說話，門徒則在一旁听。</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對眾人的談話（</w:t>
      </w:r>
      <w:r>
        <w:rPr>
          <w:rFonts w:eastAsia="MingLiU;細明體" w:cs="MingLiU;細明體" w:ascii="MingLiU;細明體" w:hAnsi="MingLiU;細明體"/>
          <w:kern w:val="0"/>
          <w:sz w:val="24"/>
          <w:szCs w:val="18"/>
          <w:lang w:eastAsia="en-US"/>
        </w:rPr>
        <w:t>12:54-5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首先我們要問，他在那個場合對眾人說話的原因何在？這可以從他附帶所說的一句簡短而重要的話里找到答案。他說，「你們知道分辨天地的气色，怎么不知道分辨這時候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時候」三個字，揭露了他所說這一切事的主要原因。在</w:t>
      </w:r>
      <w:r>
        <w:rPr>
          <w:rFonts w:eastAsia="MingLiU;細明體" w:cs="MingLiU;細明體" w:ascii="MingLiU;細明體" w:hAnsi="MingLiU;細明體"/>
          <w:kern w:val="0"/>
          <w:sz w:val="24"/>
          <w:szCs w:val="18"/>
          <w:lang w:eastAsia="en-US"/>
        </w:rPr>
        <w:t>10:23</w:t>
      </w:r>
      <w:r>
        <w:rPr>
          <w:rFonts w:ascii="MingLiU;細明體" w:hAnsi="MingLiU;細明體" w:cs="MingLiU;細明體" w:eastAsia="MingLiU;細明體"/>
          <w:kern w:val="0"/>
          <w:sz w:val="24"/>
          <w:szCs w:val="18"/>
          <w:lang w:eastAsia="en-US"/>
        </w:rPr>
        <w:t>里記載他的話說，「看見你們所看見的，那眼睛就有福了。我告訴你們，從前有許多先知和君王要看你們所看的，卻沒有看見，要听你們所听的，卻沒有听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時候」就是那些君王和先知想要看，卻看不見的時候；這時候所說到的事，就是君王和先知想要听，卻听不見的事。換句話說，他在這樣的場合對眾人說這些話，是因為他自己深切體認到，他的使命具有非凡的意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想想當時那個世代的情景。全世界都被壓制在羅馬帝國的鐵軛之下，整個帝國的大權都集中在一個帝王手中，他還聲稱自己的大權是天賜的。再想想看，耶穌降生在當時的世代，具有甚么意義？沒有任何人（包括他的門徒）能明白這個事實所具有的深刻意義。但是他知道，所以他說到「這時候」。</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面對著他所認為的重大「時候」，他如何行呢？他責備他們，并且提出呼吁。他的責備見於</w:t>
      </w:r>
      <w:r>
        <w:rPr>
          <w:rFonts w:eastAsia="MingLiU;細明體" w:cs="MingLiU;細明體" w:ascii="MingLiU;細明體" w:hAnsi="MingLiU;細明體"/>
          <w:kern w:val="0"/>
          <w:sz w:val="24"/>
          <w:szCs w:val="18"/>
          <w:lang w:eastAsia="en-US"/>
        </w:rPr>
        <w:t>12:54-5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聲明他們知道分辨天色。他沒有說分辨天色是不對的。他告訴他們，他們對一般天色的觀察十分正确。他說，你們看見西邊起了云彩，就說快要下雨了，你們說的沒錯。你們見起了南風就說要燥熱，結果确是如此。你們在分辨天色的事上很內行，但在屬靈的事上你們卻是瞎眼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怎么不知道分辨這時候呢？」你們對於風的知識很正确，對靈的事卻一無所知。你們能准确地觀察天空，卻不能看見天空上面那屬天的事。那就是他們的光景。我們的主用一個問題來責備他們。「怎么不？」你們知道觀察天色，怎么卻對四周屬靈的事如此盲目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曾對門徒說，「看見你們所看見的，那眼睛就有福了。」現在他對眾人說，你們是瞎眼的，你們不明白所臨到你們的這日子，不明白你們所處的時代。你們在分辨天色的事上有智慧，在屬靈的事上卻是愚昧、盲目、遲鈍的。你們到底是怎么回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回答自己所提出的問題。他稱他們為「假冒為善的人」，那就是答案。他們所以只知分辨天色，卻不分辨這時候，是因為他們的假冒為善。他以前曾警告他的門徒要防備這一點，他說，「你們要防備法利賽人的酵，就是假冒為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一個假冒為善的人，就是企圖以一幅假面貌出現的人，他是活在虛謊之中。「假冒」有兩种，有時我也弄不清楚到底那一种比較糟糕。有一种人是終其一生「假冒為善」，他表現得很不錯，但他里面卻不是這樣。另一种人是終其一生「假冒為惡」，他表現的是一個坏人，但他本人其實并不是這么坏。這是一個心理學的問題，我不打算在這里加以辯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接著問了另一個問題，「你們又為何不自己審量，甚么是合理的呢？」在這個問題里，他承認一個事實</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都有分辨道理的能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人的靈是耶和華的燈。」</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在本質上都是屬靈的，神就是藉著人的靈，來与人類交往。人們稱這种能力為良知。但這只是人的詞匯和想法，人很難解釋良知的本質是甚么。圣經卻有明确的解釋。經上說，人的靈是耶和華的燈。耶穌對那些人說，你們為何不知道甚么是合理的？你們已經喪失了屬靈的觀察能力？為何你們擅長分辦天色，卻看不見你們生活中的各种事實？那慈愛、賜福的云彩正覆庇著你們，你們卻一無所覺。現在風的气息吹向你們，以灸人的熱度向你們說話，你們卻毫不明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責備他們之後，他向他們提出一個偉大的呼吁，要他們与神和好。他用法庭作例子來說明。這里提到四個詞：對頭、官、法官、差役。這些都是法庭上出現的人。對頭是法庭上的原告；官是指地方官，最先受理案件的人；法官則是作裁決的人；差役是執行法官判決的人。在我們生命最終的法庭里，我們的對頭是神，地方官是神，法官是神，差役也是神。我們最初和最後都要向神歸服。在他的國度里，他是官長；是破坏律法之人的對頭；是下裁決的法官；也是執行判決的差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神是不會被賄賂的，他不會被枝節問題擾亂，也不會被蒙騙。以賽亞書里有關神仆人的預言中，提到神賜給他的王權，先知說這將要來的一位，「他行審判不憑眼見，斷是非也不憑耳聞，卻要以公義審判貧窮人，以正直判斷世上的謙卑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若拿這段話和今日的情形作對照，就會發現這段話是多么醒目。我們今日是如何審判？乃是憑著眼見，憑著耳聞，我們沒有別的辦法。你若進到一個法庭里，會看見甚么？一個法官，也許還有陪審團。法庭的任務就是判斷被告是否有罪。有一些證人會被傳來作證，他們只能作兩件事：述說他們所看見的事，和他們所听見的話。此外沒有別的審判方法。所有的判決都是采取這种方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來看這里的對比。他既然不靠眼見，不憑耳聞，不根据證人的證詞審判，那么他如何審判呢？乃是以公義審判。</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這里，基督啟示了神就是罪人的對頭，是官長，是裁決的法官，也是執行判決的差役。基督看見了他們所未看見的屬靈國度，他就向他們提出呼吁。他說，「你同告你的對頭去見官，還在路上，務要盡力的和他了結。恐怕他拉你到官面前，官交付差役，差役把你下在監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基督對這些人說，去与神和好。我們不妨把這個呼吁和他前面對眾人說的話連接起來。他說，你們在靈里是瞎眼的。你們為甚么瞎了眼？因為你們假冒為善。假冒為善又是如何引起的呢？是因你們和神的關系不正确。一個与神有正确關系的人，是不可能假冒為善的。一個人若与神的關系出了毛病，他就會變得假冒為善，想要欺騙，結果騙了自己，他成了瞎眼的人。他知道何時會下雨，何時天會燥熱，但他卻感覺不到神吹在他生命中的風，感覺不到他所處那一個時代的意義。他先用那個比喻性的話，諷刺、責備他們只會觀天色，卻在靈里遲鈍，然後他用法律上的詞匯，呼吁他們与神和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回答傳聞的話（</w:t>
      </w:r>
      <w:r>
        <w:rPr>
          <w:rFonts w:eastAsia="MingLiU;細明體" w:cs="MingLiU;細明體" w:ascii="MingLiU;細明體" w:hAnsi="MingLiU;細明體"/>
          <w:kern w:val="0"/>
          <w:sz w:val="24"/>
          <w:szCs w:val="18"/>
          <w:lang w:eastAsia="en-US"/>
        </w:rPr>
        <w:t>13:1-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有人打斷了他的話。「正當那時，有人。」留意路加所特別標明的時間，「正當那時。」這些人為甚么要在當時告訴耶穌彼拉多所作的一件事？那時有一些熱心的加利利人違反了羅馬的律法，彼拉多听見這事，就差遣一隊征討軍前去。兵丁到達的時候，那些加利利人正在獻祭、敬拜，他們就殺了加利利人，將他們的血攙雜在祭物中。我認為，如果不是耶穌清楚地解釋了，我們就無法知道他們將這事告訴耶穌的原因何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說，「你們以為這些加利利人比眾加利利人更有罪，所以受這害么？」他給了他們另一個有密切關系的例子。我一直相信，告訴他這事的那些人是猶大地的人，他們對那些加利利人根本不存任何同情心。我想他們可能帶著幸災樂禍的態度對他說這事。他采取了這個例子，但是另外又提到了一件發生在猶大的中心地點</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耶路撒冷的事。就是從前西羅亞樓倒塌的事件，當時壓死了十八個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進一層來看這事。他已經責備他們不知道分辨這時候；他們就來到他面前，他們實際上是說，我們可不像你所說的那樣盲目。我們認出了你那個有關法庭的比喻里，所暗示的審判的行動。為了表示他們明白，他們就告訴他加利利人和彼拉多的事件。他們沾沾自喜地站在那里，實際上他們從未像當時那樣盲目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對他們說，真是這樣嗎？你們以為那些加利利人的罪，比其他加利利人的罪更重嗎？你們以為這种災禍是顯示他們的罪孽極重嗎？我告訴你們，不是的，你們錯了。你們誤解了公義和公平，誤解了那位官長、對頭、法官、差役行事的方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們若不悔改，都要如此滅亡。」你們以為那些在西羅亞樓倒塌時喪生的人，「比一切住在耶路撒冷的人更有罪嗎？我告訴你們，不是的，你們若不悔改，都要如此滅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些人所舉的例子，适足證明他們的眼瞎。他們不了解神。那不是神的方法。大災難不是證明某种特殊的罪。他們認為身體的遭害是象徵道德的敗坏，其實不然。一個人即便不遭彼拉多殺害，他仍會滅亡。即使沒有高樓倒塌壓死他，他仍會滅亡。他可能死在自己的床上，四周親友環繞，甚至樂聲不絕；但除非他悔改，否則他仍要滅亡。耶穌所說的「滅亡」，不能以身體方面的用語來解釋，它在屬靈范疇中有更深刻的意義，但他們在這方面卻瞎了眼。</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無花果樹的比喻（</w:t>
      </w:r>
      <w:r>
        <w:rPr>
          <w:rFonts w:eastAsia="MingLiU;細明體" w:cs="MingLiU;細明體" w:ascii="MingLiU;細明體" w:hAnsi="MingLiU;細明體"/>
          <w:kern w:val="0"/>
          <w:sz w:val="24"/>
          <w:szCs w:val="18"/>
          <w:lang w:eastAsia="en-US"/>
        </w:rPr>
        <w:t>13:6-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他講了一個比喻，來啟示神管理人類生活的原則。一個人在他的葡萄園里有一棵無花果樹，那是屬於他的產業。他走到樹前，想要找果子，也有權指望得著果子。但是他一無所獲，他就說，「把它砍了吧！」他有權毀滅這樹。但是，管園的說，「主阿，今年且留著，等我周圍掘開土，加上糞。」管園的似乎這樣對園主說，我不是求你可怜它，也不是求你讓它逃避它的道德責任。我只是求你給它一個新的机會結果子；等我掘土、施肥以後再說。「以後若結果子便罷，不然再把它砍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他讓我們看見神的審判是根据公義，他是業主，有權這樣作，然而他的審判一向是在無限的忍耐中施行。最後，如果人不顧他公義的要求和長久的忍耐，不顧他作為中保的服事，依然不肯結果子的話，他就要与神聯合起來施行審判。神的審判是不能挽回的。</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3:10-21</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仍然在追蹤主在世上最後六個月的事工。很可能這里的事件是發生在約但河的另一岸。他在世最後一段時期，曾花了許多時間在那里。路加沒有說出那里的地名，也沒有指明時間。這件事惟獨見之於路加的記載。地點是會堂，時間是安息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段記載可分成兩個段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首先是耶穌在會堂里的舉動（</w:t>
      </w:r>
      <w:r>
        <w:rPr>
          <w:rFonts w:eastAsia="MingLiU;細明體" w:cs="MingLiU;細明體" w:ascii="MingLiU;細明體" w:hAnsi="MingLiU;細明體"/>
          <w:kern w:val="0"/>
          <w:sz w:val="24"/>
          <w:szCs w:val="18"/>
          <w:lang w:eastAsia="en-US"/>
        </w:rPr>
        <w:t>10-13</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然後是官長對耶穌的攻擊（</w:t>
      </w:r>
      <w:r>
        <w:rPr>
          <w:rFonts w:eastAsia="MingLiU;細明體" w:cs="MingLiU;細明體" w:ascii="MingLiU;細明體" w:hAnsi="MingLiU;細明體"/>
          <w:kern w:val="0"/>
          <w:sz w:val="24"/>
          <w:szCs w:val="18"/>
          <w:lang w:eastAsia="en-US"/>
        </w:rPr>
        <w:t>14-21</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事件雖然短，卻充滿亮光和啟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會堂里的舉動（</w:t>
      </w:r>
      <w:r>
        <w:rPr>
          <w:rFonts w:eastAsia="MingLiU;細明體" w:cs="MingLiU;細明體" w:ascii="MingLiU;細明體" w:hAnsi="MingLiU;細明體"/>
          <w:kern w:val="0"/>
          <w:sz w:val="24"/>
          <w:szCs w:val="18"/>
          <w:lang w:eastAsia="en-US"/>
        </w:rPr>
        <w:t>10-1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首先來看那位婦人，她是整個畫面的中心人物。路加說她「腰彎」。那是一個醫學名詞，在新約中沒有其它的地方出現過。按希腊文正确地直譯，應該是「雙重彎曲」。我們進一步讀到她腰彎得「一點直不起來」。「直不起來」也是一個醫學名詞，曾在新約其它地方出現過。約翰福音</w:t>
      </w:r>
      <w:r>
        <w:rPr>
          <w:rFonts w:eastAsia="MingLiU;細明體" w:cs="MingLiU;細明體" w:ascii="MingLiU;細明體" w:hAnsi="MingLiU;細明體"/>
          <w:kern w:val="0"/>
          <w:sz w:val="24"/>
          <w:szCs w:val="18"/>
          <w:lang w:eastAsia="en-US"/>
        </w:rPr>
        <w:t>8</w:t>
      </w:r>
      <w:r>
        <w:rPr>
          <w:rFonts w:ascii="MingLiU;細明體" w:hAnsi="MingLiU;細明體" w:cs="MingLiU;細明體" w:eastAsia="MingLiU;細明體"/>
          <w:kern w:val="0"/>
          <w:sz w:val="24"/>
          <w:szCs w:val="18"/>
          <w:lang w:eastAsia="en-US"/>
        </w:rPr>
        <w:t>章說到耶穌在圣殿中時，人們把一個犯罪的婦人帶到他面前，約翰記載說，耶穌直起腰來。這里的婦人几乎不能向上看。你如果碰見她，她是無法抬眼看你的，她的腰彎得太厲害，眼睛總是向著地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被鬼附著」這句話，可以在</w:t>
      </w:r>
      <w:r>
        <w:rPr>
          <w:rFonts w:eastAsia="MingLiU;細明體" w:cs="MingLiU;細明體" w:ascii="MingLiU;細明體" w:hAnsi="MingLiU;細明體"/>
          <w:kern w:val="0"/>
          <w:sz w:val="24"/>
          <w:szCs w:val="18"/>
          <w:lang w:eastAsia="en-US"/>
        </w:rPr>
        <w:t>16</w:t>
      </w:r>
      <w:r>
        <w:rPr>
          <w:rFonts w:ascii="MingLiU;細明體" w:hAnsi="MingLiU;細明體" w:cs="MingLiU;細明體" w:eastAsia="MingLiU;細明體"/>
          <w:kern w:val="0"/>
          <w:sz w:val="24"/>
          <w:szCs w:val="18"/>
          <w:lang w:eastAsia="en-US"/>
        </w:rPr>
        <w:t>節里找到說明。耶穌說她「本是亞伯拉罕的後裔，被撒但捆綁了這十八年，不當在安息日解開她的綁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導致她生病的靈乃是邪靈。這個婦人在身體上患了疾病，根据路加這位醫生傳道人所說，她患了腰彎的病，無力直起腰來；然而耶穌說，是撒但捆綁了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這里是一個例子，說明邪靈可以造成肉體上的疾病，且長達十八年之久。這故事沒有絲毫的暗示，說到這婦人在生活上有任何不道德之處。她是魔鬼行動下的受害者，我們不知道魔鬼在怎樣的情況下使她生病，并且病了十八年。圣經中也沒有任何線索，暗示她的病是由不道德引起的。事實上，此處她是出現在會堂里。她正要去敬拜。當耶穌稱她是亞伯拉罕的後裔時，他不僅僅要指明她是一個猶太人，因為這已經是顯而易見的事；他用這話稱呼她，是要指明她對神的信心。這里是一個例子，說到撒但能用權勢直接使人肉體受苦。我不打算多作解釋。世界上也許還有其它類似的例子。生命中有許多事是我們還無法測透的，就像有關受苦的奧秘、魔鬼的勢力等。我們只能照著所啟示的來看這些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進到會堂里，我們可以只用兩三句話簡短地述說這個故事。首先，他看見了她。他當然看見她了，他的眼目總是在觀看。我們觀察他一生的事跡，就能一再地發現，他最先看到的人，都是有最迫切需要的人。在另外一個場合中，他進到會堂里，那儿有一個手枯乾的人。當時官長們都在一旁觀看，要看他怎么行。他們當然也看到了那個枯乾了一只手的人，也許他們以前就常見那人在會堂出入。他們以前對他不加理睬，可是就在耶穌來到的那一天，他們知道，耶穌一定會一眼見到那人。他們這种想法，在不知不覺中對主是一种贊美。他一向是如此。他一眼就見到了這個患病的婦人。如果在一群人中，有一個人的需要最迫切，那人就是耶穌所要尋找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就對她說話，稱她「女人」。他在別的場合也用過這個稱呼。這名詞從他嘴唇中吐出，實在有無限的溫柔。於是他用手按著她說，「女人，你脫离這病了！」她就立刻直起腰來。耶穌醫病工作的特色，就是立刻見效，并且病人完全好了。他醫治人的時候，這人就十足痊愈了，沒有任何遲疑。其他人也許會暫時拋掉拐杖，過不久又得重拾拐杖。但是他醫治好的人，從未再拾回過拐杖。這婦人得了醫治，她完全好了，「立刻直起腰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觀察我們主的行動所具有的意義。這婦人被撒但捆綁；耶穌只用一句話，一次触摸，就釋放了她。在此我們看見耶穌的能力和權柄胜過了撒但。撒但捆綁她，她無力掙脫，別人也無法釋放她。基督來，就釋放了她。他斷開魔鬼的鎖練，制服了魔鬼的權勢。他比那有兵器的壯士更壯，就從壯士手中擄回那受了十八年痛苦的婦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中有一些奧秘，是我們感到困惑，無法明白的。為甚么神允許這一類的事發生？撒但如何得著能力來胜過這婦人？還有許多其它的問題待解答。但是，這個事實仍存留至今：有一個婦人，她并非有不道德之處，她乃是一個敬拜者，在屬靈的意義上是亞伯拉罕的後裔，然而她受撒但捆綁；基督經過那里，進了會堂，粉碎敵人的勢力，醫治這婦人，使她得了自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官長的攻擊及耶穌的回答（</w:t>
      </w:r>
      <w:r>
        <w:rPr>
          <w:rFonts w:eastAsia="MingLiU;細明體" w:cs="MingLiU;細明體" w:ascii="MingLiU;細明體" w:hAnsi="MingLiU;細明體"/>
          <w:kern w:val="0"/>
          <w:sz w:val="24"/>
          <w:szCs w:val="18"/>
          <w:lang w:eastAsia="en-US"/>
        </w:rPr>
        <w:t>14-21</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來听听管會堂的如何說。他大為震怒。圣經說他「气忿忿的」。他是管理會堂的，是獻身於敬拜神的人，竟大為憤怒。為甚么？因為有一個女人進了會堂，她是一個患病、受苦的人，現在她卻站直了身，在那里榮耀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听听他怎么說。他是對眾人說話，但他的話拐彎抹角是對耶穌的攻擊，「對眾人說，有六日應當作工；那六日之內，可以來求醫，在安息日卻不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宣告說，這件事不合程序。它破坏了諸事應有的正确程序。人「應當」工作六日，那就是說，他們不應當在安息日作任何事。他所反對的，不是婦人得醫治的事實；對他來說，那婦人是否得醫治是無關緊要的。他反對的是，這事破坏了安息日的儀式條文。他拫本末考慮到這婦人得醫治的事，他只想到主是在作工，對他來說，在安息日作任何形式的工都是不可的。他所說的「應當」，代表那些必須的，不可避免的，分內的事；但他們不可在安息日得醫治，耶穌不可在安息日治病，因為治病也是屬於工作的范圍之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他將屬靈范疇里的得胜貶低到物質的范疇里。他只看見這婦人站直了身的行動，卻完全未看到這個身體上的行動，乃是出於屬靈事物的結果。那一天，就在會堂里，在屬靈世界中，邪惡的勢力受到了控制。他卻根本末看到這一點。他只看到耶穌伸手摸了那婦人，那是工作！他看見原先彎著腰，臉面向地的婦人忽然站直了身，那是工作！這實在是不幸！在他認為，儀式比人更重要。他為了維護安息日的儀式條文不受到任何破坏，而情愿讓那婦人繼續受苦，等到過了安息日再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再來看耶穌，听他說的話。首先我注意到，他也生气了。這可以從他稱他為「假冒為善的人」看出來。那是一种生气的語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接著為自己辯明，「難道你們各人在安息日不解開槽上的牛驢，牽去飲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看出，管會堂的為了那婦人得釋放而生气，是證明他的假冒為善。他用這個問題啟示了一個事實：歸根究底，這人所反對的不是他破坏了安息日。基督實際上說，如果我伸手解開這婦人的捆綁，是在作工，那么你解開槽上的牛、驢，牽去飲水，又是在作甚么呢？你那樣作了，心中毫無不安，但你現在卻為這件事發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顯然的，當這人力爭安息日的神圣性時，他心中潛伏著對耶穌的敵意，那才是他提出反對的主要原因。因此，主揭露了他的假冒為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采用他自己的話。這人說，「應當。」耶穌說，「這女人本是亞伯拉罕的後裔，被撒但捆綁了這十八年，不當在安息日解開她的綁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管會堂的說，你不當在安息日作任何事。但耶穌說，你的「應當」，卻未運用在你口渴的牛、驢身上。既然你不將「應當」運用在你的牛、驢身上，為甚么你卻運用在這女人身上？就像他在另一個場合說的，難道人還不如一只羊貴重嗎？這些人都是很顧惜動物的。他們不反對在安息日解開一只牛或驢。耶穌也不反對。但是他反對的是，當他們的牲畜有了危險時，他們就設立一條律法來解決；而當人陷於痛苦、疾病時，他們反而采用另外一條律法來限制。他反對這人的「應當」，他采用了另一個「應當」。管會堂的提到了守安息日的必要，但還有一件事比守安息日更必要。對耶穌來說，人比條文律法重要得多。</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安息日是為人設立的，人不是為安息日設立的。」我們的主這樣說，并不是將安息日降低到一個不重要的地位，他乃是將安息日置於應有的地位上。安息日是為了增進人的福祉而設立的。如果這個女人，亞伯拉罕的後裔，需要在屬靈的范疇內脫离撒但的權勢，那么就應當在安息日結束魔鬼的轄制，使她進入自由之境。</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觀察這管會堂的人，看到這人已經喪失了對人類价值的認識，以及對神真理的認識。他不認識神。相反的，耶穌認識神，他知道人的价值。一個人若看不見神，不認識神，他也常常會失去對人類价值的體認。但一個人若認識神，知道人類生命的价值，他就會知道如果和公義、真理、公平、怜憫比較起來，奉獻十分之一的薄荷、芸香、菜蔬實在是微不足道的小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說，他的敵人都慚愧了。我不知道如何解釋這句話。我愿意往最好的一面想，就是他們都為自己感到羞愧。但恐怕這不是原來的意思。至少有一點是确定的，就是眾人因他所行的榮耀之事而歡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呢？他簡單重述了前面講過的兩個比喻。我們可在馬太福音</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章里找到這比喻的完整記錄。那就是一棵樹不正常的發展，以及面酵所代表的腐化力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一粒芥菜种是不會長成一棵大樹的，除非它有了不正常的發育。芥菜种長成大樹，不是象徵基督教會的發展過程，而是代表一种不正常的發展，以致招來了鳥類栖居在樹枝上。鳥在這里是象徵邪惡的事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已經熟悉長久以來，各方對於面酵比喻的辯論。最普遍的解釋，將本節的酵解作好的。所有解經家都承認，在圣經其它地方，面酵都歸作邪惡的一類。因此我堅持認為這里也不應該例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為甚么要重述這兩個比喻？因為他看見并且明白管會堂之人的態度，以及眾人的態度。他因此用比喻來顯明，他已經認識到他的工作所遭遇的難處。他不是說，他的工作至終不會成功，但是他知道，在這過程中會有一些摻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把這比喻和前面的事件當作一個整體來看，就會看見有兩個國度，一個是撒但的國度，一個是神的國度。撒但的國度在那里，他捆綁了那女人，又使管會堂的瞎了眼。神的國度也在那里，耶穌釋放了那女人，改正了管會堂的人。撒但的國度是捆綁和使人眼瞎；神的國度是釋放和改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可見神的國度胜過撒但的國度。神所膏的王，能夠釋放撒但所捆綁的，并且他愿意照明官長們的眼瞎。在神儿子的身上，我們看見了神國的胜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故事里還有一個小的詞，我們前面已經強調過了，就是「應當」。這詞啟示了管理魔鬼國度和管理神國的動力。管會堂的說，那些事「應當」作，但他的「應當」卻完全不顧及在痛苦中的人。不可在安息日赶鬼。不准讓任何事來破坏慣常的儀式和宗教上的禮儀。這時撒但的面目完全暴露出來了。歸根究底說來，這种漠視人類痛苦的「應當」，完全是從地獄來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听听另一個國度的話。「這女人不當在安息日解開她的綁么？」那是一种出於怜憫的行動，想要把人類放在他正确的价值上面。人正确的价值是甚么？可以從這一節最熟悉、最崇高的經文中找到：「神愛世人，甚至將他的獨生子賜給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是耶穌的「應當」，就是他的動力。他最主要的熱望，就是解開被捆綁的人，使那女人直起腰來；粉碎撒但的權勢，使被擄的得自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堂和地獄就在這個小小的詞「應當」上見了分曉。這取決於我們的「應當」是甚么，究竟是忠於撒但的國度，還是忠於神的國。</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3:22-35</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中，路加記載另一件發生在比哩亞事工階段里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往耶路撒冷去，在所經過的各城各鄉教訓人。」這句話使我們想起了</w:t>
      </w:r>
      <w:r>
        <w:rPr>
          <w:rFonts w:eastAsia="MingLiU;細明體" w:cs="MingLiU;細明體" w:ascii="MingLiU;細明體" w:hAnsi="MingLiU;細明體"/>
          <w:kern w:val="0"/>
          <w:sz w:val="24"/>
          <w:szCs w:val="18"/>
          <w:lang w:eastAsia="en-US"/>
        </w:rPr>
        <w:t>9:51</w:t>
      </w:r>
      <w:r>
        <w:rPr>
          <w:rFonts w:ascii="MingLiU;細明體" w:hAnsi="MingLiU;細明體" w:cs="MingLiU;細明體" w:eastAsia="MingLiU;細明體"/>
          <w:kern w:val="0"/>
          <w:sz w:val="24"/>
          <w:szCs w:val="18"/>
          <w:lang w:eastAsia="en-US"/>
        </w:rPr>
        <w:t>所說的，「耶穌被接上升的日子將到，他就定意向耶路撒冷去。」這節經文介紹了耶穌在世最後六個月所發生的事，當時他正面向耶路撒冷而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此處的故事可分成兩個段落：首先是記載一個推理的問題，以及主的回答；然後是有人報告他，說他正面臨一項威脅，隨後是他的回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關於第一部分的問題和回答，記在</w:t>
      </w:r>
      <w:r>
        <w:rPr>
          <w:rFonts w:eastAsia="MingLiU;細明體" w:cs="MingLiU;細明體" w:ascii="MingLiU;細明體" w:hAnsi="MingLiU;細明體"/>
          <w:kern w:val="0"/>
          <w:sz w:val="24"/>
          <w:szCs w:val="18"/>
          <w:lang w:eastAsia="en-US"/>
        </w:rPr>
        <w:t>23-30</w:t>
      </w:r>
      <w:r>
        <w:rPr>
          <w:rFonts w:ascii="MingLiU;細明體" w:hAnsi="MingLiU;細明體" w:cs="MingLiU;細明體" w:eastAsia="MingLiU;細明體"/>
          <w:kern w:val="0"/>
          <w:sz w:val="24"/>
          <w:szCs w:val="18"/>
          <w:lang w:eastAsia="en-US"/>
        </w:rPr>
        <w:t>節。「有一個人問他說，主阿，得救的人少么？」毫無疑問的，這是一個出於真心的問題。我們不知道這人發問的原因。很可能他是一個眼光敏銳的人，他對這最後六個月中的甄別過程，以及眾人逐漸遠离耶穌的趨勢感到困惑。也許這位旁觀者在想，當耶穌結束一切工作的時候，他的事工究竟會不會成功？群眾仍然圍繞著他，但他們開始了解他之後，就逐漸离他而去。基督的事工是不斷地吸引眾人，并且在群眾中作分別、選擇的工作，因此眾人很難留在他身邊。當他完成他的事工時，身邊連一個忠心的門徒都沒有。有一句悲哀的話說到這故事，它不是單指群眾，也指那十二個內圈人，「都离開他逃走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禁不住在想，也許這個人獨具眼光。他看見群眾的態度，看見他們逐漸离開他，就說，「主阿，得救的人少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另一方面來說，這個人也可能是為自己操心，他也許听了耶穌的教訓和要求之後，開始怀疑他自己是不是能得救。耶穌在肉身之日，從未暗示作基督徒是容易的。异端是為這個貪圖安逸的世代所預備的，我們處在這世代中的人，只關心統計數字，遠超過關心屬靈的能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若有人要跟從我，就當舍己，天天背起他的十字架來跟從我。」這里末暗示任何安逸的生活。甚至他的倫理標准是如此高，以致於誠實的人都會為之戰兢；如果他們讀了登山寶訓就更要戰兢了。因此，這個提出問題的人已經意識到耶穌的理想太高了，簡直不可能實現。</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如何回答？我們可以對問題本身猜測紛紛，但他的回答卻不給我們留下任何疑惑的余地。首先，我們注意到他沒有針對那問題提出任何答案。其次，必須認識到他實際上已經作了明确的回答。這兩點并不是絕對對立的。這個問題涉及猜測的范圍，所以我們的主不愿意回答。這點本身頗富啟示性。人們常常喜歡得著獨斷的答案；在某种意義上來說，他不回答這一類的問題。有些人總是要求肯定的答案。固然我們有些事情必須要肯定，但是推測性的問題所牽涉到的，通常是不大重要的。有一次我听見胡頓博士（</w:t>
      </w:r>
      <w:r>
        <w:rPr>
          <w:rFonts w:eastAsia="MingLiU;細明體" w:cs="MingLiU;細明體" w:ascii="MingLiU;細明體" w:hAnsi="MingLiU;細明體"/>
          <w:kern w:val="0"/>
          <w:sz w:val="24"/>
          <w:szCs w:val="18"/>
          <w:lang w:eastAsia="en-US"/>
        </w:rPr>
        <w:t>Dr. John Hutton</w:t>
      </w:r>
      <w:r>
        <w:rPr>
          <w:rFonts w:ascii="MingLiU;細明體" w:hAnsi="MingLiU;細明體" w:cs="MingLiU;細明體" w:eastAsia="MingLiU;細明體"/>
          <w:kern w:val="0"/>
          <w:sz w:val="24"/>
          <w:szCs w:val="18"/>
          <w:lang w:eastAsia="en-US"/>
        </w:rPr>
        <w:t>）說，「有些人總是要尋找死板而肯定的答案，他們也找到了，卻是一個死的答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耶穌回答他甚么呢？「你們要努力進窄門。」注意這個回答的意義。那人問，「得救的人少么？」耶穌實際上回答說，不要浪費時間辯論這個問題，看看你自己吧！你得救了沒有？「你們要努力進窄門。」這是主回答里首先強調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接著說，「我告訴你們，將來有許多人想要進去，卻是不能。及至家主起來關了門。」這里有一個技術性的字。我們不能將語句在「不能」這個詞後面告一段落。整句話的意思不單單是說，有許多人想要進去卻不能。它乃是指明人的机會是有限的，「及至家主起來關了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基督藉此說到，進入那門的机會是有限的。時候將到，家主就要起來，把現今正敞開的門關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繼續告訴那個發問者，在那日，許多人將對他說甚么，以及他將如何回答他們（</w:t>
      </w:r>
      <w:r>
        <w:rPr>
          <w:rFonts w:eastAsia="MingLiU;細明體" w:cs="MingLiU;細明體" w:ascii="MingLiU;細明體" w:hAnsi="MingLiU;細明體"/>
          <w:kern w:val="0"/>
          <w:sz w:val="24"/>
          <w:szCs w:val="18"/>
          <w:lang w:eastAsia="en-US"/>
        </w:rPr>
        <w:t>25-27</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深知在那日，許多人要向他懇求。我們認識你啊！我們在你面前吃過，喝過。你到過我們的城里，在我們的街上教訓過人。我們對你知道得很清楚。但是耶穌要說，我不認識你！這是何等嚴肅、可畏的話啊！個人的得救不是根据他是否熟識他來決定，乃是根据個人与他的關系而定。這种個別的關系只有在他說「我認識你」時，才能得到證實。保羅有一次說到認識神，他說他情愿被神認識。這是一個有意義的轉變；認識神，或者情愿被他認識。基督實際上說，你可以熟識我，与我同桌共食，站著听我的教訓，但這一切還不夠。一個人得救不是靠著熟識主；得救必須建立在個人与主的關系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又加上另外的說明，「在那里必要哀哭切齒了。從東，從西，從南，從北，將有人來，在神的國里坐席。只是有在後的將要在前，有在前的將要在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在這段話里啟示了一個事實：人与他的關系不是与生俱來的。那時的人都倚賴他們与亞伯拉罕、以撒、和雅各的血緣關系。他的聲明深具含義，包涵甚廣。血緣的關系算不得甚么，重要的是屬靈的關系。那就是擁有和他們祖先同樣的信心，并且順服他們心中的感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不要忘記我們主對那個問題的回答。我們如果也想問得救的人是多是少，就該听听他的聲音；那永活的主現今仍在對我們說，我不回答推測性的問題，那沒有任何道德上的价值。你們要努力進窄門。生命中最重要的事就是進入与神正确的關系中。你們要努力進入得救的行列中，不要管得救的人是多是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來看第二個段落。路加用「正當那時」，將下面的事件和我們剛才讀的那事件連接在一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可以想像，這些法利賽人當時正站在一邊，听他對那人的回答。他們很可能對耶穌所說，人与亞伯拉罕、以撒、雅各的血緣關系不重要這部分，特別感到生气。他們過來對耶穌說，「离開這里去吧！因為希律想要殺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告訴他，有人威脅要殺他。毫無疑問的，他們說的是直話。如果他們所說希律要殺他的話是捏造的，他就不會叫他們傳話給希律了。然而，我一直認為他們告訴他這事，并不是因為尊敬他。相反的，從故事本身可以看出，他們是因為恨他，才告訴他這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顯然的，他們存心想要恫嚇他，以將他赶走。我們也許覺得這种打算很愚昧，但他們的動机确是如此。他們覺得不管怎樣，一定得赶走他，也許這樣恐嚇他，可以使他聞之逃遁。</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整件事最主要的价值在於他的回答。他如何回答他們？「去告訴那個狐狸。」這是最輕視的用詞，但我們的翻譯還沒有把里面的諷刺意味表達出來。「狐狸」這詞在希腊原文中是用陰性的，如果正确地直譯，應該是「去告訴那個母狐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用陰性的名稱來稱呼希律。我們在耶穌的生平事跡中，還末發現他在其它場合曾用過如此輕蔑的話來稱呼人。我想沒有其它故事，此希律的故事更悲慘了。</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我思想我們的主個別對付人的方法時，就不禁嚴肅地停留在這個故事上。我認為，一般說來在耶穌的面前，沒有無藥可救的人，惟獨希律例外。他一直末見過耶穌，直到稍後耶穌被彼拉多帶到他面前為止。耶穌始終避著他。如今他差人帶給他一個輕視的信息。不久，彼拉多將耶穌送到希律那里，我們讀到希律「很歡喜」見他。為甚么？因為「指望看他行一件神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一個人想見耶穌的目的，若單單是為了看他行神跡，他就是在毀滅自己的靈魂。希律正是如此，他想尋開心。當他們面對面站立的時候，耶穌拒絕和他說話，他一言末發。希律問他各樣問題，他都不回答。他對這樣的人無話可說。這是一幅可怕的畫面。耶穌逃避希律，差人傳一個輕蔑的信息給他，後來和他見面時，又一語不發。這摁實在是一個嚴肅的畫面。一個人可能墮落到這樣的地步，以致於耶穌對他無話可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听他的話。「去告訴那個狐狸說，今天、明天我赶鬼治病，第三天我的事就成全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就是他計划最終的成全。這是甚么意思？他正面向耶路撒冷而去。他已經清楚表明他要去耶路撒冷受死。這就是他現在面對希律的威脅時所提到的事實。「第三天我的事就成全了。」那是從神的方面說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雖然這樣，今天、明天、後天我必須前行，因為先知在耶路撒冷之外喪命是不能的。」那是從人這方面說的。他知道他將要死，但當他談到死的時候，他實際上這么說，希律，你無法殺我。我的計划都已經安排好了，沒有任何事能阻撓它。我今天、明天仍醫病赶鬼，但第三天</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這是一种优雅的方式提到那結局</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我的事就成全了。我就要完成我的計划，包括釘十字架在內。因此前面一個段落無异是描述他的計划在屬神的層面上的情形；第二個段落則包含了人的因素在里面，「因為先知在耶路撒冷之外喪命是不能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是在人的層面上之結束。我就要去耶路撒冷，在罪人手中受害；但就在那一天，我的使命也完成了，希律和地獄都不能阻撓我的使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到處可見主對十字架的這种明顯態度。我們也要不憚其煩地再度強調說，他</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次提到他的十字架時，同時都宣告了十字架的必要性，以及他的复活。他不是以「受害者」的身分向十字架走去，他乃是以神計划中的得胜者之身分前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一直到五旬節那天，門徒終於明白了他說的這一切話。彼得在圣靈降臨之後，第一次講到耶穌和他的十字架時怎么說？他說，「他既按著神的定旨先見被交与人，你們就藉著無法之人的手，把他釘在十字架上殺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他的敵人對他說，你最好离開這里，因為希律要謀你的命！人子在神永恒的計划中，卻帶著歡喜，嘲笑希律說，去告訴希律，他不能阻擾我。我來是要實現神的計划，時候到了，我要被交在殺害我的人手里，我的事就成全了。這里的「成全」原文是</w:t>
      </w:r>
      <w:r>
        <w:rPr>
          <w:rFonts w:eastAsia="MingLiU;細明體" w:cs="MingLiU;細明體" w:ascii="MingLiU;細明體" w:hAnsi="MingLiU;細明體"/>
          <w:kern w:val="0"/>
          <w:sz w:val="24"/>
          <w:szCs w:val="18"/>
          <w:lang w:eastAsia="en-US"/>
        </w:rPr>
        <w:t>teleioo</w:t>
      </w:r>
      <w:r>
        <w:rPr>
          <w:rFonts w:ascii="MingLiU;細明體" w:hAnsi="MingLiU;細明體" w:cs="MingLiU;細明體" w:eastAsia="MingLiU;細明體"/>
          <w:kern w:val="0"/>
          <w:sz w:val="24"/>
          <w:szCs w:val="18"/>
          <w:lang w:eastAsia="en-US"/>
        </w:rPr>
        <w:t>；他在十字架上最後的呼喊「成了」，也是出自同一個語根的動詞</w:t>
      </w:r>
      <w:r>
        <w:rPr>
          <w:rFonts w:eastAsia="MingLiU;細明體" w:cs="MingLiU;細明體" w:ascii="MingLiU;細明體" w:hAnsi="MingLiU;細明體"/>
          <w:kern w:val="0"/>
          <w:sz w:val="24"/>
          <w:szCs w:val="18"/>
          <w:lang w:eastAsia="en-US"/>
        </w:rPr>
        <w:t>tetelestai</w:t>
      </w:r>
      <w:r>
        <w:rPr>
          <w:rFonts w:ascii="MingLiU;細明體" w:hAnsi="MingLiU;細明體" w:cs="MingLiU;細明體" w:eastAsia="MingLiU;細明體"/>
          <w:kern w:val="0"/>
          <w:sz w:val="24"/>
          <w:szCs w:val="18"/>
          <w:lang w:eastAsia="en-US"/>
        </w:rPr>
        <w:t>，意思是完成了，成全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下面的一段話，我認為是圣經中最難懂，也最難解釋的一段。那里面充滿了心碎的語調，是神的心碎了。那是怀著最終怜憫的悲歌。這段話（</w:t>
      </w:r>
      <w:r>
        <w:rPr>
          <w:rFonts w:eastAsia="MingLiU;細明體" w:cs="MingLiU;細明體" w:ascii="MingLiU;細明體" w:hAnsi="MingLiU;細明體"/>
          <w:kern w:val="0"/>
          <w:sz w:val="24"/>
          <w:szCs w:val="18"/>
          <w:lang w:eastAsia="en-US"/>
        </w:rPr>
        <w:t>34-35</w:t>
      </w:r>
      <w:r>
        <w:rPr>
          <w:rFonts w:ascii="MingLiU;細明體" w:hAnsi="MingLiU;細明體" w:cs="MingLiU;細明體" w:eastAsia="MingLiU;細明體"/>
          <w:kern w:val="0"/>
          <w:sz w:val="24"/>
          <w:szCs w:val="18"/>
          <w:lang w:eastAsia="en-US"/>
        </w:rPr>
        <w:t>節）揭露了他的心腸。我們讀的時候，不可能讀不出他那嗚咽的聲音，那是神的偉大母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由於耶路撒冷不肯悔改，因此神的怜憫和旨意也無法阻止刑罰臨到它。「看哪，你們的家留給你們。」至於「成為荒場」一詞原文里有沒有，無人能斷言。但不管有沒有這几個字，「成為荒場」的這個事實還是存在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看哪，你們的家留給你們。」我們用不著說「成為荒場」，因為一個家若被神遺棄了，必然會成為荒場。在耶穌開始他的公開服事時，他進入圣殿，并且洁淨了圣殿，那時他稱圣殿為「我父的家」。現在他在結束的時候，不再稱圣殿為「我父的家」，他說「你們的家」，它留給你們了。如果神的殿留給我們，他不住在里面，它就真要成為荒場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他并未停留在這里。他最後說的話，露出了一線希望的曙光，啟示了他心中最深處的事。你們的家留給你們，但是，「我告訴你們，從今以後你們不得再見我，直等到你們說，奉主名來的是應當稱頌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切事都啟示了他對自己使命的認識是何等威嚴，庄重！并且啟示了他內心那深不可測的怜憫，和他即使在刑罰中仍對公義的執著；最後，也啟示了那得胜之日必要來臨。</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4:1-24</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開啟了一段事跡，第</w:t>
      </w:r>
      <w:r>
        <w:rPr>
          <w:rFonts w:eastAsia="MingLiU;細明體" w:cs="MingLiU;細明體" w:ascii="MingLiU;細明體" w:hAnsi="MingLiU;細明體"/>
          <w:kern w:val="0"/>
          <w:sz w:val="24"/>
          <w:szCs w:val="18"/>
          <w:lang w:eastAsia="en-US"/>
        </w:rPr>
        <w:t>14</w:t>
      </w:r>
      <w:r>
        <w:rPr>
          <w:rFonts w:ascii="MingLiU;細明體" w:hAnsi="MingLiU;細明體" w:cs="MingLiU;細明體" w:eastAsia="MingLiU;細明體"/>
          <w:kern w:val="0"/>
          <w:sz w:val="24"/>
          <w:szCs w:val="18"/>
          <w:lang w:eastAsia="en-US"/>
        </w:rPr>
        <w:t>章起一直到</w:t>
      </w:r>
      <w:r>
        <w:rPr>
          <w:rFonts w:eastAsia="MingLiU;細明體" w:cs="MingLiU;細明體" w:ascii="MingLiU;細明體" w:hAnsi="MingLiU;細明體"/>
          <w:kern w:val="0"/>
          <w:sz w:val="24"/>
          <w:szCs w:val="18"/>
          <w:lang w:eastAsia="en-US"/>
        </w:rPr>
        <w:t>17:10</w:t>
      </w:r>
      <w:r>
        <w:rPr>
          <w:rFonts w:ascii="MingLiU;細明體" w:hAnsi="MingLiU;細明體" w:cs="MingLiU;細明體" w:eastAsia="MingLiU;細明體"/>
          <w:kern w:val="0"/>
          <w:sz w:val="24"/>
          <w:szCs w:val="18"/>
          <w:lang w:eastAsia="en-US"/>
        </w:rPr>
        <w:t>止，所記載的就是這段事跡。這里的故事發生在耶穌事工里的最後一個安息日，我們可以從其中看見耶穌抵達耶路撒冷之前，最後發生的一些事。這段經文記載了法利賽人首領家中的事件；他离開那家以後，接著發生的事；以及他所作与這些事有關的教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的二十四節經文在某方面來說，堪稱是路加福音里最引人注目，最令人吃惊的一段經文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它分成三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一件戲劇化的事（</w:t>
      </w:r>
      <w:r>
        <w:rPr>
          <w:rFonts w:eastAsia="MingLiU;細明體" w:cs="MingLiU;細明體" w:ascii="MingLiU;細明體" w:hAnsi="MingLiU;細明體"/>
          <w:kern w:val="0"/>
          <w:sz w:val="24"/>
          <w:szCs w:val="18"/>
          <w:lang w:eastAsia="en-US"/>
        </w:rPr>
        <w:t>1-6</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緊接著是耶穌所說的惊人的批評（</w:t>
      </w:r>
      <w:r>
        <w:rPr>
          <w:rFonts w:eastAsia="MingLiU;細明體" w:cs="MingLiU;細明體" w:ascii="MingLiU;細明體" w:hAnsi="MingLiU;細明體"/>
          <w:kern w:val="0"/>
          <w:sz w:val="24"/>
          <w:szCs w:val="18"/>
          <w:lang w:eastAsia="en-US"/>
        </w:rPr>
        <w:t>7-14</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然後是耶穌在那個房子里所講的故事（</w:t>
      </w:r>
      <w:r>
        <w:rPr>
          <w:rFonts w:eastAsia="MingLiU;細明體" w:cs="MingLiU;細明體" w:ascii="MingLiU;細明體" w:hAnsi="MingLiU;細明體"/>
          <w:kern w:val="0"/>
          <w:sz w:val="24"/>
          <w:szCs w:val="18"/>
          <w:lang w:eastAsia="en-US"/>
        </w:rPr>
        <w:t>15-24</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戲劇化的事（</w:t>
      </w:r>
      <w:r>
        <w:rPr>
          <w:rFonts w:eastAsia="MingLiU;細明體" w:cs="MingLiU;細明體" w:ascii="MingLiU;細明體" w:hAnsi="MingLiU;細明體"/>
          <w:kern w:val="0"/>
          <w:sz w:val="24"/>
          <w:szCs w:val="18"/>
          <w:lang w:eastAsia="en-US"/>
        </w:rPr>
        <w:t>1-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w:t>
      </w:r>
      <w:r>
        <w:rPr>
          <w:rFonts w:eastAsia="MingLiU;細明體" w:cs="MingLiU;細明體" w:ascii="MingLiU;細明體" w:hAnsi="MingLiU;細明體"/>
          <w:kern w:val="0"/>
          <w:sz w:val="24"/>
          <w:szCs w:val="18"/>
          <w:lang w:eastAsia="en-US"/>
        </w:rPr>
        <w:t>7</w:t>
      </w:r>
      <w:r>
        <w:rPr>
          <w:rFonts w:ascii="MingLiU;細明體" w:hAnsi="MingLiU;細明體" w:cs="MingLiU;細明體" w:eastAsia="MingLiU;細明體"/>
          <w:kern w:val="0"/>
          <w:sz w:val="24"/>
          <w:szCs w:val="18"/>
          <w:lang w:eastAsia="en-US"/>
        </w:rPr>
        <w:t>節說，「耶穌見所請的客。」從「所請的客」可以知道，那是一個正式的場合。我們看見了耶穌作工的那個時代一個腐敗的象徵。他們漸漸侵占了本應分別為圣的時間，逐漸將安息日的下午或晚上，用在探訪親友或招待客人上。今日的基督徒也有同樣的情形。許多人早上去教會（還常常遲到），下午就去探友、交際。這整件事代表了屬靈的腐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參加了這樣的一個歡宴。也許有人立刻會說，他的參加足以證明這种歡宴是正當的。我的回答是，如果我們在這种場合也能說和耶穌相同的話，作同樣的事，那么我們接受邀請參加歡宴是正當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在那個首領的家中，發現四周有一种批評的气氛。路加說，「在他面前有一個患水臌的人。」這人為甚么前來？毫無疑問的，他是受邀請而來，但那些人并不是因為想要他來作伴而邀請他。他為甚么會在那里出現呢？讓我們繼續讀下去，「耶穌回答說（中文圣經無「回答」二字）。」他回答甚么？根本沒有人說話啊！也沒有人提出任何异議。他應邀進來，一眼就看見那個被放在他面前的患水臌之人。現在我知道了「回答」一詞的含義。他是在回答他們故意將他放在他面前的這個行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知道他為甚么會在那里。是他們將他帶來，放在那里，想看看他會不會在安息日治病。耶穌在一生的事工中，与官長們一直在一點上起沖突，就是他不斷地蔑視人們的俗例，一再破坏他們所設立有關安息日的种种虛假的儀式規條。</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說，「安息日治病，可以不可以？」我想我能把握住他的語气，听出他的重點。我相信他用這种語气說話，他們就能知道他是在說出他們心中所想要問的問題。他實際上是說，我知道你們在想甚么，我也知道你們為甚么把那人帶來。你們就是想問這個問題，或者想叫我回答這個問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卻不言語。」</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我听到這些人的故事時，就想到，他們确實常常會沉默片刻，這一次也是如此。</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耶穌就治好那人，叫他走了。」那就是他的回答。接著他又用諷刺的語气，像往常一樣，向他們啟示一個事實，他們的反對是不誠實的，在他們所反對的他打破儀式條文的後面，還有更深刻的事。「你們中間誰有驢或有牛，在安息日掉在井里，不立時拉它上來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些古老的抄本加上一句，「你們中間誰有儿子或有牛。」他說，如果涉及你們所愛的人或東西時，你們難道也采取現在這种態度嗎？如果你的儿子，或驢、牛在安息日掉到井里，難道你不立時拉上來嗎？他們再度沉默不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那惊人的批評（</w:t>
      </w:r>
      <w:r>
        <w:rPr>
          <w:rFonts w:eastAsia="MingLiU;細明體" w:cs="MingLiU;細明體" w:ascii="MingLiU;細明體" w:hAnsi="MingLiU;細明體"/>
          <w:kern w:val="0"/>
          <w:sz w:val="24"/>
          <w:szCs w:val="18"/>
          <w:lang w:eastAsia="en-US"/>
        </w:rPr>
        <w:t>7-1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件戲劇化的事過去了，那個安息日下午的宴會仍繼續著。路加說，「耶穌見所請的客揀擇首位，就用比喻對他們說。」為了明白耶穌所看見的情形，我們必須明白那些東方家庭安排席位的方式。最常見的方式是一個桌子設三個席位。像這里的場合，通常有好几桌，</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桌有三個席位。各桌最中間的位子是首席。假設有九個人，就有三個桌子，</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桌三人；我們分別將這些席位由一編號到九。那么，第一桌的第二號，和第二桌的第五號，以及第三桌的第八號席位就是首席。在這种情形下，主人都坐在最卑微的席位，就是第九號席。坐在最中間桌子的首席之客人，就是那一天的主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說，「耶穌見所請的客揀擇首位。」他看見他們自己揀選位子，都想要坐</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桌中間的首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看著這一群人，他們中間沒有一個貧窮、傷殘的人，也沒有一個瞎子或瘸子。這些人從來不會在這种場合出現。他看到的是一群有成就，有財富，志得意滿的人，他們正在爭奪首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他作了一件恐怕是最違反慣例的事。他批評那些客人的無禮，以及主人的錯誤待客原則。</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對客人說的話，記載在</w:t>
      </w:r>
      <w:r>
        <w:rPr>
          <w:rFonts w:eastAsia="MingLiU;細明體" w:cs="MingLiU;細明體" w:ascii="MingLiU;細明體" w:hAnsi="MingLiU;細明體"/>
          <w:kern w:val="0"/>
          <w:sz w:val="24"/>
          <w:szCs w:val="18"/>
          <w:lang w:eastAsia="en-US"/>
        </w:rPr>
        <w:t>8</w:t>
      </w:r>
      <w:r>
        <w:rPr>
          <w:rFonts w:ascii="MingLiU;細明體" w:hAnsi="MingLiU;細明體" w:cs="MingLiU;細明體" w:eastAsia="MingLiU;細明體"/>
          <w:kern w:val="0"/>
          <w:sz w:val="24"/>
          <w:szCs w:val="18"/>
          <w:lang w:eastAsia="en-US"/>
        </w:rPr>
        <w:t>節。不要坐在首位上，為甚么？因為首位是給尊貴的客人預備的。一個爭著要坐首位的人，就證明他不是一個尊貴的人。一個尊貴的人絕不會為自己爭席位。「恐怕有比你尊貴的客被他請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對作主人的說話，他再度用到「恐怕」這個詞。「耶穌又對請他的人說，你擺設午飯或晚飯，不要請你的朋友、弟兄、親屬和富足的鄰舍，恐怕他們也請你，你就得了報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意思是，我們這樣作是很危險的，他們可能會回請我們。因為我們請他們的時候，就是在指望他們也回請我們。我們的主說，這种態度已經失去了請客的真正精神。任何想要得報答的請客，都不是出於真心的好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認為，以今日的生活標准來說，這仍然是一种革命性的想法。我們的主指明了不好的態度和不良的動机之間的關系，以及良好的態度和善良的動机之間的關系。如果我們的動机不良，我們的態度就不好。如果我們想要高抬自己，我們就會去爭取顯赫的地位。我們的動机若是好的，我們就不會去爭奪高位。我們請客的動机若是為了要得別人的回請，這种請客本質上是粗鄙的。如果我們請那些貧窮、殘廢、瘸腿、瞎眼的人，他們根本無力報答我們，我們就有福了。這才是真正的好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很惊奇的注意到，我們的主在這里看見了那永恒的光。他說，「到義人复活的時候，你要得著報答。」几乎將基督徒所有屬天的報答都延期了。神會供應我們在這世上所需要的一切，但所有大的賞賜都要等到未來的那一個生命里才能得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房子里所講的故事（</w:t>
      </w:r>
      <w:r>
        <w:rPr>
          <w:rFonts w:eastAsia="MingLiU;細明體" w:cs="MingLiU;細明體" w:ascii="MingLiU;細明體" w:hAnsi="MingLiU;細明體"/>
          <w:kern w:val="0"/>
          <w:sz w:val="24"/>
          <w:szCs w:val="18"/>
          <w:lang w:eastAsia="en-US"/>
        </w:rPr>
        <w:t>15-2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我們來到發生在這首領家中的最後一件事。有人說，「在神國里吃飯的有福了。」我相信這是出於真心的喊叫。有些解經家認為這是諷刺的宣告。我卻不這么想。對我來說，顯然這一位客人從耶穌的話中，看見了神國的曙光，看見了耶穌所提出的理想是何等榮耀，看見了這個原則所管理的社會秩序是何等完美；在這樣的社會秩序下，沒有人搶首席，沒有人爭權奪利，人們請客并不是為了求回請或報答，乃是真正為了別人的需要。因此他喊道，「在神國里吃飯的有福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再一次對耶穌的回答感到惊訝。他以故事的形式作答。我們的主在這個故事中，沒有否認天國的福分。他也沒有否認那人所說的話之正确性。但他實際上說，不錯，你羡慕這個理想，但你還沒有預備好為他而有所行動。人們可能會羡慕一個理想，卻不打算實現這個理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首先表明了神的國是一個恩典之國，神擺設了筵席，讓人白白進去享受。人接受了神所賜的恩典，就得以進入神國，成為神的客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讓我們看到，進入神國的權利，乃在於受到了他的邀請。神在呼召我們，他說，「請來吧！樣樣都齊備了。」因此，最後這故事指出，我們若被排拒在那國度之外，是因為我們先拒絕了他的邀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故事的要旨，在指明人拒絕他的原因。有一個人說，「我買了一塊地，，必須去看看。」另一個人說，「我買了五對牛，要去試一試。」第三個人說，「我才娶了妻，所以不能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在這里用了一個醒目的詞</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推辭。這詞在希腊原文中的意思是放在一邊，辭退，翻譯成「推辭」也頗能達意。在「推辭」和「理由」中間是有很大差別的。我在十二、三歲那年學會了這中間的區別，我恐怕一輩子也不會忘掉。那時我在切坦罕（</w:t>
      </w:r>
      <w:r>
        <w:rPr>
          <w:rFonts w:eastAsia="MingLiU;細明體" w:cs="MingLiU;細明體" w:ascii="MingLiU;細明體" w:hAnsi="MingLiU;細明體"/>
          <w:kern w:val="0"/>
          <w:sz w:val="24"/>
          <w:szCs w:val="18"/>
          <w:lang w:eastAsia="en-US"/>
        </w:rPr>
        <w:t>Cheltenham</w:t>
      </w:r>
      <w:r>
        <w:rPr>
          <w:rFonts w:ascii="MingLiU;細明體" w:hAnsi="MingLiU;細明體" w:cs="MingLiU;細明體" w:eastAsia="MingLiU;細明體"/>
          <w:kern w:val="0"/>
          <w:sz w:val="24"/>
          <w:szCs w:val="18"/>
          <w:lang w:eastAsia="en-US"/>
        </w:rPr>
        <w:t>）讀書，我的老師是巴特勒（</w:t>
      </w:r>
      <w:r>
        <w:rPr>
          <w:rFonts w:eastAsia="MingLiU;細明體" w:cs="MingLiU;細明體" w:ascii="MingLiU;細明體" w:hAnsi="MingLiU;細明體"/>
          <w:kern w:val="0"/>
          <w:sz w:val="24"/>
          <w:szCs w:val="18"/>
          <w:lang w:eastAsia="en-US"/>
        </w:rPr>
        <w:t>J. L. Butler</w:t>
      </w:r>
      <w:r>
        <w:rPr>
          <w:rFonts w:ascii="MingLiU;細明體" w:hAnsi="MingLiU;細明體" w:cs="MingLiU;細明體" w:eastAsia="MingLiU;細明體"/>
          <w:kern w:val="0"/>
          <w:sz w:val="24"/>
          <w:szCs w:val="18"/>
          <w:lang w:eastAsia="en-US"/>
        </w:rPr>
        <w:t>）先生。為了某种原因，有一天我沒有作家庭作業，媽媽就寫了一張條子要我交給老師，上面說，請准許坎伯摩根今天不作功課。摩根太太謹上。」我將這條子交給巴特勒先生，他很仁慈的說，「當然可以。」那天放學時，我正打算回家，忽然听見巴特勒先生問我，「摩根，你要去那里？」我回答說正要回家，他說，「請你先作完家庭作業再回家。」「可是，老師，我不是帶了一張條子來給你嗎？」他說，「我知道你帶了一張條子，但那只是推辭你昨天不作功課的藉口，不能作為你今天不作功課的理由。」我一直沒有忘記這件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眾人一口同音的推辭。」想找藉口推辭，完全是因為心中不想這樣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我們來細察主所舉出的几個藉口。有一個人說，他剛買了一塊地，必須去看看。那個人若不是騙子，就是傻瓜。有誰會事先沒有看過一塊地，就買下它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二個人說，他剛買了牛，要去試一試。他和第一個人一樣，非騙子就是傻子。你能想像一個人不先試試牛，就將它買下來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那個人說，我剛娶了妻，所以不能來。他是三個人中最傻的。他為甚么不帶著妻子一同赴席呢？這純粹是藉口而已。</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個人的藉口是土地，屬於產業的范圍；第二個人的藉口是牛，屬於商業的范圍；第三個人的藉口是妻子，屬於人類天然感情的范圍。今日，這三樣東西最能使人遠离神的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羡慕這樣的理想，「在神國里吃飯的有福了。」主用比喻的方式說，是的，你們羡慕神國，但你們卻不肯進入。你們在這三個范圍內找藉口。這些事占据了你們的心，使你們的心容不下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真是一個不尋常的安息日下午。當這一切事都過去以後，他就离開那個法利賽人的家。下一講將告訴我們，發生在房子外面的事。</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4:25-15:2</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講完了那個例子，說明人心不愿意進神國的事實之後，就离開了法利賽人首領的家。路加簡短而生動地描述了外面的情景，「有極多的人和耶穌同行，他特過來對他們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試想像當時的情景。路加強調人群的眾多。他說，「有極多的人。」在耶穌作工的那個階段中，無論他到那里去，都有一大群人跟著。各式各樣的人緊隨著他，聆听他說的話，觀看他行的奇跡，他們對他深感興趣，深深為他所吸引，并且他們顯然對他有好感，有一种愿望想要与他在一起，与他聯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看見他离開那法利賽人首領的家，開始往前行。我們可以想像他背對著那房子，往他自己的道路上行。那時在外面等待的群眾，就立刻跟著他行。然後，「他轉過來對他們說。」這就是當時的情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章剩下的部分記載了他對群眾所說的話。然後，在第</w:t>
      </w:r>
      <w:r>
        <w:rPr>
          <w:rFonts w:eastAsia="MingLiU;細明體" w:cs="MingLiU;細明體" w:ascii="MingLiU;細明體" w:hAnsi="MingLiU;細明體"/>
          <w:kern w:val="0"/>
          <w:sz w:val="24"/>
          <w:szCs w:val="18"/>
          <w:lang w:eastAsia="en-US"/>
        </w:rPr>
        <w:t>15</w:t>
      </w:r>
      <w:r>
        <w:rPr>
          <w:rFonts w:ascii="MingLiU;細明體" w:hAnsi="MingLiU;細明體" w:cs="MingLiU;細明體" w:eastAsia="MingLiU;細明體"/>
          <w:kern w:val="0"/>
          <w:sz w:val="24"/>
          <w:szCs w:val="18"/>
          <w:lang w:eastAsia="en-US"/>
        </w:rPr>
        <w:t>章開始的兩節中，記載了他的談話和行動所產生的影響。路加告訴我們，有兩种人受了影響：一种是群眾和罪人，一种是法利賽人和文士。</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一天他所說的話，是從他口中所出最嚴厲、扎心的話語之一。我們必須先記住，當時的群眾正被他吸引，想要与他在一起，有些想要作他的門徒。耶穌轉過來面對他們，從他所說的話里，我們發現了作他門徒最高的條件。他曾重复三次說，「不能作我的門徒。」同時他相對的，也啟示了作他門徒的獨特條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也是惟一的場合，他如此清楚地解釋了他設立這些嚴格條件的原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先來看看這里所提出的作門徒的條件。</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我讀的時候，都會有一种懼怕，都會問，這些真的是作門徒的條件嗎？</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讀到第一個條件，說要恨自己的父母、妻子、儿女、弟兄、姐妹、和自己的生命，豈不都會產生一种害怕的感覺？但他确實是這么說的，如果作不到這點，「就不能作我的門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二個條件乍看之下不太惊人，其實是更令人吃惊的。「凡不背著自己十字架跟從我的，也不能作我的門徒。」這里面有一些宗教、神學、和教會上的語气，我們很容易接受它。但請留意其中的，自己十字架，一詞。耶穌沒有說，背著我的十字架，他乃是說，背「自己十字架」。當然我們最終必須用他的十字架來解釋這里的十字架，但他所強調的乃是個人自己的十字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我們的主又第三度用這樣的句子，來總結他前面說過的兩個條件，「你們無論甚么人，若不撇下一切所有的」包括你的父母、妻子、儿女、弟兄、姐妹，和自己的性命，并且背起十字架，「就不能作我的門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從未說過，作基督徒是件容易的事。我們的信息是錯誤的，我們宣告作門徒很容易，結果卻沒有達成神交給我們的使命。我相信，我們的失敗是在於我們向年輕人介紹基督時，將我們的信仰渲染成一個得到快樂生活的秘訣。如果我們能像耶穌一樣，介紹基督教是一种改革的運動，我們就能更成功地得著年輕人。從頭至尾，基督教信仰中最重要的就是十字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人到我這里來，若不恨（參中文圣經小字）」就是這一點使我們躊躇不前。我們必須記住，這里是東方慣用的語法，用來表現一种尖銳的對比，「恨」這個字是用來与「愛」相對立的。我們不必要說，耶穌不是在聲明我捫心中對所愛的人應該怀著敵對的態度。他當時面對著的，是人對他所提到這些人的忠心，可能超過對他的忠心。令人注目的是，他所提到的這些東西或人，沒有一件是低俗的，卑賤的。人常常會在美麗的事物，和對他的忠心之間有沖突。人類的生命中，沒有甚么比對父母的愛，對妻子的愛，對儿女的愛，對弟兄姐妹的愛更善更美的了；但這些美麗的事卻常常可能威脅到我們對主的忠心。因此他宣告說，即使有片刻的時間，我們最高的屬世之愛和基督的呼召有了沖突，我們只有一個法子去行，就是跨越過我們自己的心，毫無妥協，毫無疑問地去跟隨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點最終必須用下一個條件來說明。「凡不背著自己十字架跟從我的，也不能作我的門徒。」背十字架的意思，就是倒空生命中一切出於自私動机的事，雖然這些事也可能是高尚的。如果一個人到了某一個時候，基督呼召他在生命的態度和行動上，過一個犧牲的服事生活；同時他又面對美麗的屬世情感之吸引，在這兩者中作抉擇時，他惟一能作的，就是遵照耶穌所提出的條件，去跟隨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又加上了「和自己的性命」，使這一切更加崇高。人還會愛甚么胜過愛自己的性命呢？魔鬼和耶穌常常說同樣的話，但卻出於完全不同的標准和含義。魔鬼首先對人說，「你們便如神。」耶穌也對我們說，「你們要完全，像你們的天父完全一樣。」兩者都呼吁人要像神，但其中卻有天淵之別，因為這兩個對神的觀念是截然相反的。關於這里耶穌所說人對自己性命的態度，使我想到撒但曾對神說到一個人，「情愿舍去一切所有的保全性命。」我也記得耶穌說過，「人若賺得全世界，賠上自己的生命，有甚么益處呢？人還能拿甚么換生命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兩件事使我們看見，人對自己生命的价值應有的估量；并且明白耶穌所說，除非人符合他所呼召的條件，恨惡自己的性命，否則不能作他的門徒這句話的意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些條件的嚴厲性是不言而喻的。今日我們抱怨這些條件太嚴苛，豈不是有些遲了？一九一四年第一次世界大戰期間，我由鄉間匆匆返回倫敦，在那致命的八月天里，我看見一批一批的英國子弟被送上戰場。他們唱著軍歌向前邁進，我日以繼夜地可以听見他們的腳步聲，他們都是优秀的年輕人。難道他們不愛他們的父母？不愛他們年輕的妻子？不愛那正揮手告別的儿女？不愛他們的兄弟姐姝？不愛他們自己的性命？他們當然愛！但是，時候來了，有一個遠比他們屬私己的愛更高的呼召臨到他們，他們就前去，忠於那個呼召。</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所要的是全部，他需要全部。當我們談到他第一個條件的嚴厲性時，難免會引起一個疑問，基督所要求的忠誠，是否低於我們年輕子弟對於國家的忠誠？他要求得更多，他要求我們撇下一切所有的。他呼召我們前進，永不回轉，永不妥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第二個條件，說明了他的第一個條件。「凡不背著自己十字架。」十字架就是惟一的說明，因為他的計划就是犧牲。十字架是惟一的方法。因此他說，人若不背著自己的十字架跟從他，就不能作他的門徒。因為他走的是十字架的道路，他的門徒也必須走這一條道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十字架是甚么呢？它的意義何在？我們常常听到一些信徒談到他們所經歷的十字架時，所說的話非常荒謬。我听過一些很虔誠的人說到他們所受的苦，所遭遇到的肉體上的疾病，心理上的困擾，物質上的損失，他們稱這些個人所受的苦為十字架。他們談到這些經歷時會說，「當然啦！我們必須背負十字架。」那并不是十字架。我不能僅僅因為受了苦，就說是背負了十字架。如果受的苦只是以我個人為中心的，只是以我個人作出發點，那就僅能稱為受苦，那不是十字架。神知道我并非對受苦一事毫無同情心。但除非我們是為義、為善行、為作基督徒而受苦；除非我們是照神的旨意同情別人而受苦，因幫助別人而傾倒出自己，否則我們就沒有触及十字架的范圍。我們只能用他的十字架來詮釋我們的十字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發現如果把耶穌在該撒利亞腓立比所說的話，和使徒保羅受圣靈啟示所寫出的那一段有關主自己的話，并列來讀，是非常有趣，并且富啟示性的。保羅寫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們當以基督耶穌的心為心。他本有神的形像，不以自己与神同等為強奪的。反倒虛己，取了奴仆的形像，成為人的樣式。既有人的樣子，就自己卑微，存心順服，以至於死，且死在十字架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就是十字架。「反倒虛己」，「死在十字架上」。我如果要跟從他，也必須倒空自己。他一路走向十字架；我如果要作他的門徒，必須甘愿接受十字架，作為我一切生活和服事的原則。他在這里的意思就是如此。他說，人若要跟從我，就必須進入我的計划中，必須走我的道路。作門徒的意義不僅是保證靈魂得救，并且是在患難中与他有交通，然後与他一同得胜。除非我們預備好這樣作，否則我們不能作他的門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聲明了作門徒的條件之後，他接著解釋他所以定下如此嚴格條件的原因。他說，「你們那一個要蓋一座樓，不先坐下算計花費，能蓋成不能呢？」接著他又采用另外一個比喻，說到一個王出征前，先要酌量一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為甚么要舉出這樣的例子呢？他為甚么要在那個時候，用蓋樓和出征的比喻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想這段經文恐怕是新約圣經中最被誤解的一段了。被誤解的原因出自一個小小的詞</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這樣」（見</w:t>
      </w:r>
      <w:r>
        <w:rPr>
          <w:rFonts w:eastAsia="MingLiU;細明體" w:cs="MingLiU;細明體" w:ascii="MingLiU;細明體" w:hAnsi="MingLiU;細明體"/>
          <w:kern w:val="0"/>
          <w:sz w:val="24"/>
          <w:szCs w:val="18"/>
          <w:lang w:eastAsia="en-US"/>
        </w:rPr>
        <w:t>14:33</w:t>
      </w:r>
      <w:r>
        <w:rPr>
          <w:rFonts w:ascii="MingLiU;細明體" w:hAnsi="MingLiU;細明體" w:cs="MingLiU;細明體" w:eastAsia="MingLiU;細明體"/>
          <w:kern w:val="0"/>
          <w:sz w:val="24"/>
          <w:szCs w:val="18"/>
          <w:lang w:eastAsia="en-US"/>
        </w:rPr>
        <w:t>）。如果這個詞譯成「這樣」，就等於暗示他的意思是，你若要跟從我，就必須這樣先估計一下所花費的代价，就像那個蓋樓的人事先算計花費，或像那個國王，出去打仗以前先坐下酌量，能否用一万兵去胜過對方的兩万兵。事實上他根本不是這個意思。按耶穌的意思，這個小小的詞應該譯為「所以」。他的那些條件顯示，一個人若跟從他，就不能算計花費，不能和其它利益比較，不能在世俗的愛和耶穌的呼召之間討价還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不是告訴人，他們必須算計花費。他乃是告訴他們，必須算計花費的是他自己。他是那蓋樓的人；他是那爭戰的王。這就是他舉出這兩個例子的原因。他說，「所以」，也就是解釋他的條件為甚么如此嚴格，為甚么你們必須符合這些條件，否則不能跟從我。他似乎這么說：我在世界上，就是為了蓋樓，為了爭戰，因此我的工人和軍人的品質，對我是攸關重大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圣經一切的啟示可以照亮這一段話。他已經接近了他服事工作的尾聲。大約六個月之前，他也用過同樣的兩個比喻。他在該撒利亞腓立比說，「我要把我的教會建造在這磐石上」</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建造；「陰間的權柄不能胜過他」</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爭戰。在兩個場合中，他都啟示了他對他在世上工作的估量。他來到世上，是為了建造。他來到世上，是為了爭戰。他主要的目的是建造，但在建造的過程中，他必須作拆毀的工。他是蓋樓的人，但他也是爭戰的王。這与整個圣經的啟示是一致的。圣經的歷史，就是神為了犯罪的人類采取之行動的歷史。那是建造的作為，也是爭戰的作為。圣經以一個園子開始，以一個城市結束，在開始与結束之間，就是神為建造那城，在歷世歷代所經營的事跡。而在這過程中，由於人的罪，他就成了爭戰的人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司布真（</w:t>
      </w:r>
      <w:r>
        <w:rPr>
          <w:rFonts w:eastAsia="MingLiU;細明體" w:cs="MingLiU;細明體" w:ascii="MingLiU;細明體" w:hAnsi="MingLiU;細明體"/>
          <w:kern w:val="0"/>
          <w:sz w:val="24"/>
          <w:szCs w:val="18"/>
          <w:lang w:eastAsia="en-US"/>
        </w:rPr>
        <w:t>Charles H. Spurgeon</w:t>
      </w:r>
      <w:r>
        <w:rPr>
          <w:rFonts w:ascii="MingLiU;細明體" w:hAnsi="MingLiU;細明體" w:cs="MingLiU;細明體" w:eastAsia="MingLiU;細明體"/>
          <w:kern w:val="0"/>
          <w:sz w:val="24"/>
          <w:szCs w:val="18"/>
          <w:lang w:eastAsia="en-US"/>
        </w:rPr>
        <w:t>）曾發行一本雜志，取名為《劍与鏝刀》（</w:t>
      </w:r>
      <w:r>
        <w:rPr>
          <w:rFonts w:eastAsia="MingLiU;細明體" w:cs="MingLiU;細明體" w:ascii="MingLiU;細明體" w:hAnsi="MingLiU;細明體"/>
          <w:kern w:val="0"/>
          <w:sz w:val="24"/>
          <w:szCs w:val="18"/>
          <w:lang w:eastAsia="en-US"/>
        </w:rPr>
        <w:t>The Sword and Trowel</w:t>
      </w:r>
      <w:r>
        <w:rPr>
          <w:rFonts w:ascii="MingLiU;細明體" w:hAnsi="MingLiU;細明體" w:cs="MingLiU;細明體" w:eastAsia="MingLiU;細明體"/>
          <w:kern w:val="0"/>
          <w:sz w:val="24"/>
          <w:szCs w:val="18"/>
          <w:lang w:eastAsia="en-US"/>
        </w:rPr>
        <w:t>）。他為甚么會替這本雜志取這樣的名字呢？他是從尼希米的故事得到靈感的。但沒有人能肯定的說，他命名的時候未認出里面更深刻的含義，而僅僅是因那個故事，就為那本基督教刊物命名。尼希米和那一班人，是一手拿劍，一手拿饅刀修筑城牆。同樣的，我們主所舉的例子也与神所啟示的作為相符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看看那一群被他吸引，對他怀著興趣的群眾。他轉過來，給了他們作門徒的條件。我相信他當時看見了群眾的臉上所反映的心思，那也是人類心中的想法，是我心中的想法。他們看著他，他們似乎說，你為甚么要把條件定得如此嚴格？我們都喜歡你，被你吸引；只要你同意，我們就可以擁戴你作王。我們愿意跟從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看見他們的表情，知道他們的心思，他實際上說，我告訴你們為甚么我把條件定得如此嚴格。我來世上是為了建造，為了爭戰。我要跟從我的人始終站在我旁邊，直到樓蓋好了，戰爭胜利了。耶穌關心「質」遠胜過「量」。如果今日神的教會也學到了這個功課，教會的會眾可能就被淘汰不少了。我們若不再吹噓自己的教會有多龐大的會眾，我們就能很快得到洁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也适用基甸的故事。神使用三百個真誠的壯士來成就的事，遠胜過三万二千個烏合之眾所能作的事。主所要的人，是他能靠得住的人，能夠和他一起辛勤砌磚，一起沖鋒陷陣，直到他嬴得戰爭，建好他的城為止。那就是他定下嚴格條件的原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他說，「鹽本是好的。」他改變了比喻中的表號，再度使用他早期事工中曾對門徒用過的此喻，那時他說，「你們是世上的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鹽本是好的。」但它若失了味，又有甚么用處呢？他帶著諷刺說，「或用在田里，或堆在糞里，都不合式。」都沒有用處。耶穌說，人若沒有鹽的功用，對我來說他們都是無用的。那些視基督教信仰為愉快、輕省道路的人，他們本身沒有气味，在這世上不能產生防腐的作用，不能阻止腐化的蔓延。「鹽本是好的，且若失了味，可用甚么叫它再咸呢？或用在田里，或堆在糞里，都不合式，只好丟在外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以一個挑戰作結束，「有耳可听的，就應當听。」</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請注意結果。「有耳可听的，就應當听。眾稅史和罪人都挨近耶穌，要听他講道。」把這兩節連在一起是頗有啟示性的。眾稅吏和罪人都挨近他，想要听他。那些知道自身需要的人，就是愿意靠近君王和救主的人；雖然他設立的標准是如此高。然後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法利賽人和文士私下議論。」這些志得意滿的人，絲毫不為他的話所動，反而拒絕他們所看見的。他們說，「這個人接待罪人，又同他們吃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雖然耶穌已經宣告了如此嚴格、必要的條件，足以使歷代的人為之戰兢，但他卻接待罪人，与他們一起吃飯。他所說的話對稅吏和罪人產生了影響，他們深深被他嚴厲的話所吸引。另一方面，法利賽人和文法利賽人和文士卻拒絕所看見的，因為他們沒有見到他話語中真正的价值。</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5:3-32</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我們要從圣經中選出最偉大的几章經文，我們一定會將路加福音第</w:t>
      </w:r>
      <w:r>
        <w:rPr>
          <w:rFonts w:eastAsia="MingLiU;細明體" w:cs="MingLiU;細明體" w:ascii="MingLiU;細明體" w:hAnsi="MingLiU;細明體"/>
          <w:kern w:val="0"/>
          <w:sz w:val="24"/>
          <w:szCs w:val="18"/>
          <w:lang w:eastAsia="en-US"/>
        </w:rPr>
        <w:t>15</w:t>
      </w:r>
      <w:r>
        <w:rPr>
          <w:rFonts w:ascii="MingLiU;細明體" w:hAnsi="MingLiU;細明體" w:cs="MingLiU;細明體" w:eastAsia="MingLiU;細明體"/>
          <w:kern w:val="0"/>
          <w:sz w:val="24"/>
          <w:szCs w:val="18"/>
          <w:lang w:eastAsia="en-US"/>
        </w:rPr>
        <w:t>章列入。因為這章經文的生動、美麗是無可倫比的。這章經文是我們主說過的話語中，最光采奪目、最精彩榮美的。我相信，即使一個人花了很長的時間去研讀它，仍然會覺得這是最偉大的篇章之一，因為在這章經文里，我們可以很奇妙地注意到圣經所代表的偉大事實，以及圣經透過文學所啟示的偉大真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讀這章的時候，必須將它和第</w:t>
      </w:r>
      <w:r>
        <w:rPr>
          <w:rFonts w:eastAsia="MingLiU;細明體" w:cs="MingLiU;細明體" w:ascii="MingLiU;細明體" w:hAnsi="MingLiU;細明體"/>
          <w:kern w:val="0"/>
          <w:sz w:val="24"/>
          <w:szCs w:val="18"/>
          <w:lang w:eastAsia="en-US"/>
        </w:rPr>
        <w:t>\cs314</w:t>
      </w:r>
      <w:r>
        <w:rPr>
          <w:rFonts w:ascii="MingLiU;細明體" w:hAnsi="MingLiU;細明體" w:cs="MingLiU;細明體" w:eastAsia="MingLiU;細明體"/>
          <w:kern w:val="0"/>
          <w:sz w:val="24"/>
          <w:szCs w:val="18"/>
          <w:lang w:eastAsia="en-US"/>
        </w:rPr>
        <w:t>章連在一起讀。第</w:t>
      </w:r>
      <w:r>
        <w:rPr>
          <w:rFonts w:eastAsia="MingLiU;細明體" w:cs="MingLiU;細明體" w:ascii="MingLiU;細明體" w:hAnsi="MingLiU;細明體"/>
          <w:kern w:val="0"/>
          <w:sz w:val="24"/>
          <w:szCs w:val="18"/>
          <w:lang w:eastAsia="en-US"/>
        </w:rPr>
        <w:t>15</w:t>
      </w:r>
      <w:r>
        <w:rPr>
          <w:rFonts w:ascii="MingLiU;細明體" w:hAnsi="MingLiU;細明體" w:cs="MingLiU;細明體" w:eastAsia="MingLiU;細明體"/>
          <w:kern w:val="0"/>
          <w:sz w:val="24"/>
          <w:szCs w:val="18"/>
          <w:lang w:eastAsia="en-US"/>
        </w:rPr>
        <w:t>章一開始的兩節，告訴我們耶穌在第</w:t>
      </w:r>
      <w:r>
        <w:rPr>
          <w:rFonts w:eastAsia="MingLiU;細明體" w:cs="MingLiU;細明體" w:ascii="MingLiU;細明體" w:hAnsi="MingLiU;細明體"/>
          <w:kern w:val="0"/>
          <w:sz w:val="24"/>
          <w:szCs w:val="18"/>
          <w:lang w:eastAsia="en-US"/>
        </w:rPr>
        <w:t>14</w:t>
      </w:r>
      <w:r>
        <w:rPr>
          <w:rFonts w:ascii="MingLiU;細明體" w:hAnsi="MingLiU;細明體" w:cs="MingLiU;細明體" w:eastAsia="MingLiU;細明體"/>
          <w:kern w:val="0"/>
          <w:sz w:val="24"/>
          <w:szCs w:val="18"/>
          <w:lang w:eastAsia="en-US"/>
        </w:rPr>
        <w:t>章說的話所產生的影響，以及其他一些人看見他所行的而產生的反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w:t>
      </w:r>
      <w:r>
        <w:rPr>
          <w:rFonts w:eastAsia="MingLiU;細明體" w:cs="MingLiU;細明體" w:ascii="MingLiU;細明體" w:hAnsi="MingLiU;細明體"/>
          <w:kern w:val="0"/>
          <w:sz w:val="24"/>
          <w:szCs w:val="18"/>
          <w:lang w:eastAsia="en-US"/>
        </w:rPr>
        <w:t>1</w:t>
      </w:r>
      <w:r>
        <w:rPr>
          <w:rFonts w:ascii="MingLiU;細明體" w:hAnsi="MingLiU;細明體" w:cs="MingLiU;細明體" w:eastAsia="MingLiU;細明體"/>
          <w:kern w:val="0"/>
          <w:sz w:val="24"/>
          <w:szCs w:val="18"/>
          <w:lang w:eastAsia="en-US"/>
        </w:rPr>
        <w:t>節說，「眾稅吏和罪人都挨近耶穌，要听他講道。」他已經對眾人說了作他門徒的嚴格條件，他最後向他們提出一個挑戰，「有耳可听的就應當听。」然後路加就直接提到了眾稅吏和罪人，他們挨近耶穌要听他。他們知道自己的需要，他們被他嚴厲的話所吸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那里還有另外一群人，就是文士和法利賽人，他們「私下議論說，這個人接待罪人，又同他們吃飯。」他們似乎根本沒有听進他說的話，他們只看到他所行的，就是他「接待罪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是甚么意思？「接待」是一個強烈的字眼。如果我讀成「這個人与罪人聯合」，也不會違反這句話本來的意思。他們看到的，是耶穌對那一群不洁淨之人的態度。那些群眾不僅在儀文上是不洁的，可能在身體上也不洁淨。官長們看見他接待那些人，与他們稱兄道弟。他的態度沒有一點避諱。他不像官長那樣，把衣裳拉緊，深恐群眾沾染了也們。他甚至与眾人同坐，同他們吃飯。官長們所關心的是，他若与罪人在一起，會沾染了罪人的不洁。這就是本章經文的背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就用比喻說。」對誰說？毫無疑問的，他是特別針對批評他的人說，但也是對所有群眾說。這章經文的第一個要旨是，他是在對虔誠的人說話。他在這個比喻中，表達了他用這种態度對待不洁的眾人之原因；他也解釋了為甚么他与罪人接触卻不會受污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先概略的看過這比喻，再來考察其它方面的事。我們可以說這里有三個比喻，但不要忘了這三個比喻是一組的，彼此互相連結。路加說，「耶穌就用比喻。」我想也是將這三個比喻整體看待。古代的教父特別聲明這里不是三個比喻，而是一個比喻分成三個段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我們只取其中的一個比喻來看，而忽略了其它兩個比喻，我們就會錯過了許多教訓，因為這是一個三重的比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這整個比喻的主題是甚么呢？就是神的恩典。從頭到尾，都是以神的恩典作主題。他在解釋官長對他的批評時，啟示了恩典；他也啟示眾人所需要的就是恩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比喻分成那三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一個是牧人的故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一個是婦人的故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一個是父親的故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觀看這個牧人的時候，看到的是甚么？是他的受苦。我們觀看這個婦人的時候，看到的是甚么？是她的尋找。我們觀看這個父親的時候，看到的是甚么？是他的歡唱。第一個比喻主要強調的是，那牧人經過受苦，找到了羊群。第二個比喻主要強調的是，那婦人不斷地尋找，直到找著了失落的錢。第三個比喻主要強調的是，浪子回頭之後，那父親心中的快樂和喜悅。因此，這里的比喻所強調的是受苦，尋找，歡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請注意這三個比喻的一致性。它們都与失喪的事物有關</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失喪的羊、失落的銀子、失喪的儿子。</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此喻中，所失落的都得到了恢复。</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故事都是以喜劇收場。失落的東西得到了恢复：迷羊重回牧人的怀抱；失落的錢重新有了它的价值；浪子在父親的家里重新過有意義的生活。他們都失落了，他們又都被得回了。故事的結局都是快樂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第二個比喻中，失落的東西被找回來。最後的一個比喻中，那失落的儿子自己找了回來。牧人尋找他的羊，婦人尋找她的錢，但是那父親沒有找他的儿子，是那儿子尋找他的父親。因此，加爾文派（</w:t>
      </w:r>
      <w:r>
        <w:rPr>
          <w:rFonts w:eastAsia="MingLiU;細明體" w:cs="MingLiU;細明體" w:ascii="MingLiU;細明體" w:hAnsi="MingLiU;細明體"/>
          <w:kern w:val="0"/>
          <w:sz w:val="24"/>
          <w:szCs w:val="18"/>
          <w:lang w:eastAsia="en-US"/>
        </w:rPr>
        <w:t>Calvinist</w:t>
      </w:r>
      <w:r>
        <w:rPr>
          <w:rFonts w:ascii="MingLiU;細明體" w:hAnsi="MingLiU;細明體" w:cs="MingLiU;細明體" w:eastAsia="MingLiU;細明體"/>
          <w:kern w:val="0"/>
          <w:sz w:val="24"/>
          <w:szCs w:val="18"/>
          <w:lang w:eastAsia="en-US"/>
        </w:rPr>
        <w:t>）和亞米紐斯派（</w:t>
      </w:r>
      <w:r>
        <w:rPr>
          <w:rFonts w:eastAsia="MingLiU;細明體" w:cs="MingLiU;細明體" w:ascii="MingLiU;細明體" w:hAnsi="MingLiU;細明體"/>
          <w:kern w:val="0"/>
          <w:sz w:val="24"/>
          <w:szCs w:val="18"/>
          <w:lang w:eastAsia="en-US"/>
        </w:rPr>
        <w:t>Arminian</w:t>
      </w:r>
      <w:r>
        <w:rPr>
          <w:rFonts w:ascii="MingLiU;細明體" w:hAnsi="MingLiU;細明體" w:cs="MingLiU;細明體" w:eastAsia="MingLiU;細明體"/>
          <w:kern w:val="0"/>
          <w:sz w:val="24"/>
          <w:szCs w:val="18"/>
          <w:lang w:eastAsia="en-US"/>
        </w:rPr>
        <w:t>）各自在這里找到了他們的据點。加爾文派的人把他們的重點放在第一、第二個比喻上，主張人們，必須被尋找。他們的們的論點不錯。但亞米紐斯派的人堅持，除非那個浪子找尋他的父親，回到父親的家，否則別人對他也幫不上任何忙。他們說的也沒錯。兩方面都有道理，有人會說，這兩种不同的道理就無法調和了。确是如此。第一個步驟是從神來的；但人必須尋找，才能得到從神來的利益。神的主權，人的自由意志，兩者是不可能調和的。我們所要記得的是，我們的主是遠遠超越我們一切神學和哲理的辯論之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進一步看這個三重比喻的</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部分。把這三部分當作整體來看，我們就可以從其中</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部分看到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為甚么要分成三個部分呢？我相信教父們對這一點的解釋是正确的。他們在第一個比喻中看到的是圣子，第二個比喻中看到的是圣靈，第三個比喻中看到的是圣父。就像我前面說的，如果我們只看其中的一個比喻，而忽略其它兩個，我們所看到的只是部分的真理，不是完整的真理。有關神恩典的一切真理，有關永恒神對犯罪及罪人的態度之一切真理，都在這整個比喻上分別從三方面啟示出來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先看第一個比喻。主這里所用的比喻是他以前用過的，馬太福音</w:t>
      </w:r>
      <w:r>
        <w:rPr>
          <w:rFonts w:eastAsia="MingLiU;細明體" w:cs="MingLiU;細明體" w:ascii="MingLiU;細明體" w:hAnsi="MingLiU;細明體"/>
          <w:kern w:val="0"/>
          <w:sz w:val="24"/>
          <w:szCs w:val="18"/>
          <w:lang w:eastAsia="en-US"/>
        </w:rPr>
        <w:t>18</w:t>
      </w:r>
      <w:r>
        <w:rPr>
          <w:rFonts w:ascii="MingLiU;細明體" w:hAnsi="MingLiU;細明體" w:cs="MingLiU;細明體" w:eastAsia="MingLiU;細明體"/>
          <w:kern w:val="0"/>
          <w:sz w:val="24"/>
          <w:szCs w:val="18"/>
          <w:lang w:eastAsia="en-US"/>
        </w:rPr>
        <w:t>章。雖然不是逐字相同，但思想是一致的。他在那里啟示的是父的態度，「你們在天上的父，也是這樣不愿意這小子里失喪一個。」現在他再度用失羊的比喻，毫無疑問的，這個比喻也是在啟示父的態度，但它說明了尋找失羊乃是子的工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在尋找亡羊的途中，是何等沉默無聲。這位神的儿子經歷的痛苦、崎嶇、艱難之路，是言詞難以描述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這道路的終點是甚么？乃是喜樂。就是那擺在前面的喜樂，那找到亡羊以後將羊扛在肩上的喜樂，使他能忍受十字架的苦難，輕看羞辱。那就是神藉他儿子所顯明的恩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這不是說，圣父和圣靈就不必受苦。法柏（</w:t>
      </w:r>
      <w:r>
        <w:rPr>
          <w:rFonts w:eastAsia="MingLiU;細明體" w:cs="MingLiU;細明體" w:ascii="MingLiU;細明體" w:hAnsi="MingLiU;細明體"/>
          <w:kern w:val="0"/>
          <w:sz w:val="24"/>
          <w:szCs w:val="18"/>
          <w:lang w:eastAsia="en-US"/>
        </w:rPr>
        <w:t>Faber</w:t>
      </w:r>
      <w:r>
        <w:rPr>
          <w:rFonts w:ascii="MingLiU;細明體" w:hAnsi="MingLiU;細明體" w:cs="MingLiU;細明體" w:eastAsia="MingLiU;細明體"/>
          <w:kern w:val="0"/>
          <w:sz w:val="24"/>
          <w:szCs w:val="18"/>
          <w:lang w:eastAsia="en-US"/>
        </w:rPr>
        <w:t>）說，「沒有一個地力比天堂更能感受到世上的痛苦。」人類所經歷的痛苦是無法計算的。我有我的痛苦，你有你的痛苦，但我們無法將你我的痛苦加起來，然後說這些痛苦是我的痛苦的兩倍。所有的痛苦都集中在神的心里。我們從人子所受的苦，看見了神心里所受的苦，以及他的作為。神最切望的，就是人類得以回轉，因此他甘愿受苦。這就是第一個比喻所啟示的人子的工作</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受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看第二個比喻。這婦人代表了圣靈藉著教會工作。圣經從頭到尾，都承認神的母性這個事實，并且一向以圣靈來啟示神的母性。圣經第一次提到圣靈時就暗示了他的母性。「地是空虛混沌，淵面黑暗。神的靈運行在水面上。」這里的「運行」譯得不恰當，原文的意思是「孵窩」，是一個母性的偉大字眼。</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的婦人代表圣靈籍教會工作。她是羔羊的新婦。我們再度看到神的靈在尋找。教會是新婦，圣靈藉著教會來尋找失落的銀錢。那是一塊銀子，是有价值的東西。它上面還有王的名號和刻印，但它失落了，再沒有价值了。那就是人的光景。不僅是失落的羊偏行己路，那失落的錢也失去了實用的价值，因此圣靈要藉著教會去尋找，直到找著為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看最後一個比喻。我們在其中看到了神的父性。首先我們看到這位父親供應他儿子一切的需要。這儿子所有的一切都是從父親得來的。那就是生活的哲理。我們生活中所需的一切身體上、心理上、靈性上的資源，都是從神得來的。我們生活的力量是從他來的。魔鬼不能供應人，他只能毀滅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另外還有一個事實雖然沒有特別指明，卻是不證自明的，就是那位父親深為失去他的儿子而痛苦。「人子來，為要尋找拯救失喪的人。」一個儿子若失喪了，誰最感到痛苦？是那個失喪的儿子，還是失去儿子的父親？讓作父母的來回答這個問題！如果我們更明白神受苦的心，我們就會更熱心於宣教工作。人受苦是因遠离神，而當人遠离神時，他所受的痛苦遠比人受的苦要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當然，這個故事最主要的啟示，是當儿子回來時那位父親的歡喜。這奇妙地描繪出了神的樣子。那儿子還遠在路那一頭時，他的父親就看見他了。這多么美妙！但下面的事更叫人吃惊，「跑去抱著他的頸項，連連与他親嘴。」那是描寫神的畫面，一個年老的人向前奔跑，顧不得自己的尊嚴，就抱著儿子的頸項連連親嘴。那就是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看這畫面。作父親的竟与不洁的儿子親嘴！法利賽人就是這樣批評耶穌和不洁的眾人接触。他大可以等儿子洗乾淨了、脫下滿身襤褸、穿上華貴的衣裳以後再与他親嘴。他大可以先等一段時間，試驗一下這個儿子的表現如何，如果他表現不錯再接納他。其實這只是我們對神的愛缺乏正确的認識。父神面對我們這种慎重其事的批評，他會說，讓我用膀臂環繞他，他的頭可以靠在我的胸膛上，他會告訴我一切實話。那就是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人說過，如果這就是福音的話，就根本不需要犧牲和十字架了。三十年以前，芝加哥的克帝斯（</w:t>
      </w:r>
      <w:r>
        <w:rPr>
          <w:rFonts w:eastAsia="MingLiU;細明體" w:cs="MingLiU;細明體" w:ascii="MingLiU;細明體" w:hAnsi="MingLiU;細明體"/>
          <w:kern w:val="0"/>
          <w:sz w:val="24"/>
          <w:szCs w:val="18"/>
          <w:lang w:eastAsia="en-US"/>
        </w:rPr>
        <w:t>Ives Curtiss</w:t>
      </w:r>
      <w:r>
        <w:rPr>
          <w:rFonts w:ascii="MingLiU;細明體" w:hAnsi="MingLiU;細明體" w:cs="MingLiU;細明體" w:eastAsia="MingLiU;細明體"/>
          <w:kern w:val="0"/>
          <w:sz w:val="24"/>
          <w:szCs w:val="18"/>
          <w:lang w:eastAsia="en-US"/>
        </w:rPr>
        <w:t>）教授寫了一本有關閃族宗教的書。他在書中描述到門檻獻祭的事。如果一個儿子不管是背叛离家，或者是因正當理由外出一陣子，根据習俗，當他回來的時候就要在他家門口獻上祭物。獻祭的原因有二：第一是為了他可能犯的罪來贖罪；第二是在這孩子返家以後，就設筵席慶祝。我問克帝斯教授，「你有沒有將你所描述的這些事，應用在浪子回頭的故事上？」他看著我說，「我從末想到這一點，但确實是可以這樣應用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不打算在這一點上太武斷，但我可以肯定說，當時他們為這儿子獻了祭，也擺設了筵席。猶太人的這個習俗迄今仍存在著。也許有人會說，圣經沒有記載那父親的獻祭啊！即使這個比喻中沒有說到十字架，我們也可以從那個父親的態度上，看到了人子背著十字架邁向山岭時留下的斑斑血跡。「愛」可以毫無條件地迎接那個孩子回來，但必須付上贖罪的代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我們從這三個此喻中看到了人子的受苦，圣靈的尋找，和天父失子复得以後的歡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耶穌的話還沒有說完，他繼續說，「那時，大儿子正在田里。」我們和大儿子有甚么關系？有趣的是，人們在解釋這一點時常常大費周章。我听過有人說，大儿子和小儿子的區別就是猶太人和外邦人的區別。這是錯誤的，因為我們不能將那父親說到大儿子的話用在猶太人身上。這其間的區別不是猶太人和外邦人的區別，乃是兩個儿子的區別；一個自以為義，一個是罪人。我們從大儿子身上看到甚么？他遵守父親的命令，忠心服事父親，但他卻毫不體貼父親的心，因此他無法看重他的弟弟。耶穌講到大儿子的時候，他正注視著法利賽人和文士。他采用他們對自己的評語，說到他們忠於律法和忠心服事神。他實際上這樣對他們說，你們根本不了解神，不體貼神的心意；你們若明白神的心意，就不會蔑視外面那些眾人。大儿子一點不同情父親的心，今日的教會中也有多少神的儿子像他一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几年前我听到我的朋友查德維克（</w:t>
      </w:r>
      <w:r>
        <w:rPr>
          <w:rFonts w:eastAsia="MingLiU;細明體" w:cs="MingLiU;細明體" w:ascii="MingLiU;細明體" w:hAnsi="MingLiU;細明體"/>
          <w:kern w:val="0"/>
          <w:sz w:val="24"/>
          <w:szCs w:val="18"/>
          <w:lang w:eastAsia="en-US"/>
        </w:rPr>
        <w:t>Samuel Chadwick</w:t>
      </w:r>
      <w:r>
        <w:rPr>
          <w:rFonts w:ascii="MingLiU;細明體" w:hAnsi="MingLiU;細明體" w:cs="MingLiU;細明體" w:eastAsia="MingLiU;細明體"/>
          <w:kern w:val="0"/>
          <w:sz w:val="24"/>
          <w:szCs w:val="18"/>
          <w:lang w:eastAsia="en-US"/>
        </w:rPr>
        <w:t>）說到這個故事。當他站起來講道時，他說，「今天我要講浪子比喻中的第三個儿子。」然後他說到頭兩個儿子，小儿子使父親傷心，大儿子不體貼父親的心。接著他說，「還有沒有其他的儿子！有！就是說出這個比喻的那位。他是神的儿子，在人的層次上他是神理想的儿子。他從未犯罪，從未使神傷心，他因深深體貼神的心，而去受死，以拯救罪人。」那就是浪子比喻中的第三個儿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呢？我們是否切實与他相聯屬？我們對於甘心受苦以服事和拯救人，對於不絕望地殷勤尋找，對於小儿子回家時父親的歡樂歌唱認識得越多，我們与他的關系就越深。</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6:1-13</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仍舊來看在比哩亞那個安息日下午所發生的事，那是我們主服事工作階段中的最後六個月，已經快接近尾聲了。他說了失去東西的比喻之後，又繼續他的教訓。</w:t>
      </w:r>
      <w:r>
        <w:rPr>
          <w:rFonts w:eastAsia="MingLiU;細明體" w:cs="MingLiU;細明體" w:ascii="MingLiU;細明體" w:hAnsi="MingLiU;細明體"/>
          <w:kern w:val="0"/>
          <w:sz w:val="24"/>
          <w:szCs w:val="18"/>
          <w:lang w:eastAsia="en-US"/>
        </w:rPr>
        <w:t>16</w:t>
      </w:r>
      <w:r>
        <w:rPr>
          <w:rFonts w:ascii="MingLiU;細明體" w:hAnsi="MingLiU;細明體" w:cs="MingLiU;細明體" w:eastAsia="MingLiU;細明體"/>
          <w:kern w:val="0"/>
          <w:sz w:val="24"/>
          <w:szCs w:val="18"/>
          <w:lang w:eastAsia="en-US"/>
        </w:rPr>
        <w:t>章開頭說，「耶穌又對門徒說。」前面他主要是對法利賽人和文士說的，現在他轉過來對他的門徒說話，但他說話的時候心中仍想著法利賽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w:t>
      </w:r>
      <w:r>
        <w:rPr>
          <w:rFonts w:eastAsia="MingLiU;細明體" w:cs="MingLiU;細明體" w:ascii="MingLiU;細明體" w:hAnsi="MingLiU;細明體"/>
          <w:kern w:val="0"/>
          <w:sz w:val="24"/>
          <w:szCs w:val="18"/>
          <w:lang w:eastAsia="en-US"/>
        </w:rPr>
        <w:t>16:1-17:10</w:t>
      </w:r>
      <w:r>
        <w:rPr>
          <w:rFonts w:ascii="MingLiU;細明體" w:hAnsi="MingLiU;細明體" w:cs="MingLiU;細明體" w:eastAsia="MingLiU;細明體"/>
          <w:kern w:val="0"/>
          <w:sz w:val="24"/>
          <w:szCs w:val="18"/>
          <w:lang w:eastAsia="en-US"/>
        </w:rPr>
        <w:t>，所說的都是那個安息日所發生的事，可以分成三個段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耶穌又對門徒說」，一直到</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節結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從</w:t>
      </w:r>
      <w:r>
        <w:rPr>
          <w:rFonts w:eastAsia="MingLiU;細明體" w:cs="MingLiU;細明體" w:ascii="MingLiU;細明體" w:hAnsi="MingLiU;細明體"/>
          <w:kern w:val="0"/>
          <w:sz w:val="24"/>
          <w:szCs w:val="18"/>
          <w:lang w:eastAsia="en-US"/>
        </w:rPr>
        <w:t>14</w:t>
      </w:r>
      <w:r>
        <w:rPr>
          <w:rFonts w:ascii="MingLiU;細明體" w:hAnsi="MingLiU;細明體" w:cs="MingLiU;細明體" w:eastAsia="MingLiU;細明體"/>
          <w:kern w:val="0"/>
          <w:sz w:val="24"/>
          <w:szCs w:val="18"/>
          <w:lang w:eastAsia="en-US"/>
        </w:rPr>
        <w:t>節開始，「法利賽人是貪愛錢財的，他們听見這一切話，就嗤笑耶穌，耶穌對他們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自</w:t>
      </w:r>
      <w:r>
        <w:rPr>
          <w:rFonts w:eastAsia="MingLiU;細明體" w:cs="MingLiU;細明體" w:ascii="MingLiU;細明體" w:hAnsi="MingLiU;細明體"/>
          <w:kern w:val="0"/>
          <w:sz w:val="24"/>
          <w:szCs w:val="18"/>
          <w:lang w:eastAsia="en-US"/>
        </w:rPr>
        <w:t>17:1</w:t>
      </w:r>
      <w:r>
        <w:rPr>
          <w:rFonts w:ascii="MingLiU;細明體" w:hAnsi="MingLiU;細明體" w:cs="MingLiU;細明體" w:eastAsia="MingLiU;細明體"/>
          <w:kern w:val="0"/>
          <w:sz w:val="24"/>
          <w:szCs w:val="18"/>
          <w:lang w:eastAsia="en-US"/>
        </w:rPr>
        <w:t>，「耶穌又對門徒說。」在這段里他總結了對門徒的教訓，一直到</w:t>
      </w:r>
      <w:r>
        <w:rPr>
          <w:rFonts w:eastAsia="MingLiU;細明體" w:cs="MingLiU;細明體" w:ascii="MingLiU;細明體" w:hAnsi="MingLiU;細明體"/>
          <w:kern w:val="0"/>
          <w:sz w:val="24"/>
          <w:szCs w:val="18"/>
          <w:lang w:eastAsia="en-US"/>
        </w:rPr>
        <w:t>10</w:t>
      </w:r>
      <w:r>
        <w:rPr>
          <w:rFonts w:ascii="MingLiU;細明體" w:hAnsi="MingLiU;細明體" w:cs="MingLiU;細明體" w:eastAsia="MingLiU;細明體"/>
          <w:kern w:val="0"/>
          <w:sz w:val="24"/>
          <w:szCs w:val="18"/>
          <w:lang w:eastAsia="en-US"/>
        </w:rPr>
        <w:t>節止，結束了有關那一個安息日的記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對門徒說的話（</w:t>
      </w:r>
      <w:r>
        <w:rPr>
          <w:rFonts w:eastAsia="MingLiU;細明體" w:cs="MingLiU;細明體" w:ascii="MingLiU;細明體" w:hAnsi="MingLiU;細明體"/>
          <w:kern w:val="0"/>
          <w:sz w:val="24"/>
          <w:szCs w:val="18"/>
          <w:lang w:eastAsia="en-US"/>
        </w:rPr>
        <w:t>1-1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先看第一段，他對門徒說的話。法利賽人對生活的看法是完全物質化的，雖然他們自稱是百姓屬靈和道德上的領導者。</w:t>
      </w:r>
      <w:r>
        <w:rPr>
          <w:rFonts w:eastAsia="MingLiU;細明體" w:cs="MingLiU;細明體" w:ascii="MingLiU;細明體" w:hAnsi="MingLiU;細明體"/>
          <w:kern w:val="0"/>
          <w:sz w:val="24"/>
          <w:szCs w:val="18"/>
          <w:lang w:eastAsia="en-US"/>
        </w:rPr>
        <w:t>14</w:t>
      </w:r>
      <w:r>
        <w:rPr>
          <w:rFonts w:ascii="MingLiU;細明體" w:hAnsi="MingLiU;細明體" w:cs="MingLiU;細明體" w:eastAsia="MingLiU;細明體"/>
          <w:kern w:val="0"/>
          <w:sz w:val="24"/>
          <w:szCs w:val="18"/>
          <w:lang w:eastAsia="en-US"/>
        </w:rPr>
        <w:t>節說，「法利賽人是貪愛錢財的，他們听見這一切話，就嗤笑耶穌。」他們一方面自稱是道德律法的教師，和向百姓闡釋屬靈生活的人，一方面又被物質的欲望所控制。我們的主知道這一點，因此他講完失落東西的比喻之後，接下去的教訓都是与錢財有關的。</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16:1</w:t>
      </w:r>
      <w:r>
        <w:rPr>
          <w:rFonts w:ascii="MingLiU;細明體" w:hAnsi="MingLiU;細明體" w:cs="MingLiU;細明體" w:eastAsia="MingLiU;細明體"/>
          <w:kern w:val="0"/>
          <w:sz w:val="24"/>
          <w:szCs w:val="18"/>
          <w:lang w:eastAsia="en-US"/>
        </w:rPr>
        <w:t>說，「有一個財主。」</w:t>
      </w:r>
      <w:r>
        <w:rPr>
          <w:rFonts w:eastAsia="MingLiU;細明體" w:cs="MingLiU;細明體" w:ascii="MingLiU;細明體" w:hAnsi="MingLiU;細明體"/>
          <w:kern w:val="0"/>
          <w:sz w:val="24"/>
          <w:szCs w:val="18"/>
          <w:lang w:eastAsia="en-US"/>
        </w:rPr>
        <w:t>14</w:t>
      </w:r>
      <w:r>
        <w:rPr>
          <w:rFonts w:ascii="MingLiU;細明體" w:hAnsi="MingLiU;細明體" w:cs="MingLiU;細明體" w:eastAsia="MingLiU;細明體"/>
          <w:kern w:val="0"/>
          <w:sz w:val="24"/>
          <w:szCs w:val="18"/>
          <w:lang w:eastAsia="en-US"/>
        </w:rPr>
        <w:t>節說，「法利賽人是貪愛錢財的。」</w:t>
      </w:r>
      <w:r>
        <w:rPr>
          <w:rFonts w:eastAsia="MingLiU;細明體" w:cs="MingLiU;細明體" w:ascii="MingLiU;細明體" w:hAnsi="MingLiU;細明體"/>
          <w:kern w:val="0"/>
          <w:sz w:val="24"/>
          <w:szCs w:val="18"/>
          <w:lang w:eastAsia="en-US"/>
        </w:rPr>
        <w:t>19</w:t>
      </w:r>
      <w:r>
        <w:rPr>
          <w:rFonts w:ascii="MingLiU;細明體" w:hAnsi="MingLiU;細明體" w:cs="MingLiU;細明體" w:eastAsia="MingLiU;細明體"/>
          <w:kern w:val="0"/>
          <w:sz w:val="24"/>
          <w:szCs w:val="18"/>
          <w:lang w:eastAsia="en-US"/>
        </w:rPr>
        <w:t>節他再度說到，「有一個財主。」他先對門徒說一個故事，接著就簡明扼要的說到有關錢財的教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顯明了一個不義之人的狡猾和聰明。他到最後還是不義的。他所作的是不對的。他沒有權利去變更賬簿。他這樣作的目的，是在他被奪去管家的職分時，這些朋友能接待他。這真是聰明絕頂的辦法！有人欠了一百簍油，他在賬上減去五十簍；另一個人欠了一百石麥子，他改成欠八十石。我不知道為甚么他一個減少百分之五十，另一個減少百分之二十。他已經浪費了他主人的財物，并且快要丟掉飯碗了，結果他怎么作？他決定繼續浪費他主人的財物，以求自保。他真是個十足的惡棍！他說他無力鋤地，很可能他并非無力作，而是不愿意去作。他說他恥於去討飯，這話听來不錯，其實是證明他的驕傲。我強調這些，因為這是很重要的。耶穌在故事結束時說，他的主人夸獎他。乍看起來耶穌所說的這個故事似乎很奇怪，然而請注意，我們的主沒有絲毫稱贊那個人的意思。</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耶穌為甚么要說那個故事呢？我們繼續讀下去就能知道原因。「因為今世之子在世事之上，較比光明之子更加聰明。」他不是說，今世之子比光明之子聰明，他乃是說，今世之子「在世事之上」較比光明之子聰明。他就這樣結束了這個故事，我也可以立刻看出這故事的要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是想在今世之子和光明之子中間，設立一個對比。當時在場听的法利賽人和文士是今世之子；他的門徒是光明之子，他們將要代表他出去，接續他的工作。他對他們說話，用這個故事來表明今世之子和光明之子在動机上、方法上的對比。他夸獎的，不是那种不誠實的舉動，而是那人的聰明。這就是整個故事的重點。他向他的門徒指出今世之子的聰明，他說他們在世事上比光明之子聰明，在實現他們的計划上比光明之子聰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立刻應用他所說的故事，「我又告訴你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指他的門徒</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要籍著那不義的錢財結交朋友，到了錢財無用的時候，他們可以接你們到永存的帳幕里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在這里說的「不義的」錢財不一定是指邪惡的。錢財并非是不道德的，它与道德無關。這是很重要的區別。有人說金錢是万惡之原。圣經并沒有這么說。金錢并非万惡之源，它本身沒有善惡之分，它全然与道德無關。只是使用金錢時才有善惡之分。它可以用在惡事上，也可以用在善事上。我們可以使用我們的金錢，敗坏我們的靈魂，敗坏周圍人們的靈魂；我們也可以使用同樣的錢，使我們和周圍的人蒙福。几年前有許多人談到「腐化的金錢」，其實根本沒有這回事。我想世界上有些人的錢是我不愿意接受的，我拒絕接受的原因不是因為這錢是不好的，而是因為給錢的人是不好的。如果我接受了他們的錢，就可能助長了他們靈魂的滅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告訴我們，要用錢財結交朋友。我們如何用錢財結交朋友呢？要用和那個人完全相反的方法。他搶奪他主人的財物，為自己結交朋友，好讓他們接他到家中。現在耶穌說，你要用錢財結交那些將來能接你到永存帳幕里的朋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個人作錯了，他雖然聰明，但他的聰明是用在自己的事上。他惟一值得夸獎的，是他的聰明。但聰明可能墮落為邪惡。耶穌說，今世之子在世事上比光明之子聰明，但這里有一個方法，可以使你們變得聰明。你要善用錢財，結交朋友，到錢財無用時，你的朋友就可以接你到永存的帳幕里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金錢本身是与道德無關的，沒有善惡之分，它可以敗坏人，也可以使人蒙福。無論如何，總有一天到來，金錢會變得無用。人一旦死亡，就再不能簽支票了，只能留下他的錢財，讓活著的人紛爭搶奪。我個人認為，緊緊持守錢財至死，是很可悲的。現今就該使用它！如何用呢？藉它來結交朋友，當錢財無用的時候，當你再也不能簽支票的時候，你所結交的朋友將在永存的帳幕里迎接你。不要像今世之子那樣使用錢財。當世代結束時，他們的方法就失敗了。他們只是「在世事之上」聰明，請注意其中的限制。他們現今聰明，在永恒里卻是愚拙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作了多少投資呢？有一首詩歌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那華美天家的門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是否有人在觀望、等候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是否有一些已經去世的人，因著我們曾將錢財用在他們身上，而在那里等候我們？耶穌的教訓就是這樣，我們在永世中的光景，取決於今天我們怎樣使用我們的金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他不是說到此為止，他繼續說，「人在最小的事上忠心，在大事上也忠心。在最小的事上不義，在大事上也不義。倘若你們在不義的錢財上不忠心，誰還把那真實的錢財托付你們呢？倘若你們在別人的東西上不忠心，誰還把你們自己的東西給你們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告訴他們正确使用錢財的方法後，接著就向他們指出忠心的原則。我們在這里要謹慎留意所用的詞，不然就可能產生誤解。他說，「人在最小的事上忠心，在大事上也忠心。」那是甚么意思？我想通常的解釋是，如果我在小事上忠心，別人就可以托付我較大的事。其實這句話的意思并非如此，這种解釋完全將因果倒置了。他不是說，人在小事上忠心，在大事上「將會」忠心。他是說，在大事上「也」忠心。誰是在小事上忠心的人？就是那在大事上忠心的人。如果一個人在大事上忠心，他將會在小事上忠心。這才是正确的秩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甚么是小事？甚么是大事呢？小事就是「不義的錢財」，大事是指永恒的真理，和有關靈命的事情，是指人与神的正确關系。一個人若在他与屬靈世界的關系上忠心，就必在錢財的事上忠心。這不是說，我能藉看在小事上忠心，而獲致在大事上的忠心。這句話的意思是，我必須先在大事上有正确的態度，才能在小事上無差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在以前說過的一句話，也啟示了同樣的真理。他在登山寶訓的倫理宣言中，對他的門徒說，「你們要先求他的國和他的義，」這是大事；「這些東西」乃是小事，「都要加給你們了。」他是在呼召人要正視生命，正視与生命有關的价值。因此他在這里說，人若要在錢財的小事上忠心，他必須在屬神的大事上忠心。在小事上忠心的人，乃是那些在大事上忠心的人；在小事上不義的人，乃是那些在較大的事上不義的人。那就是忠心的原則。</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与神有正确關系的人，在小事上也必中規中矩。如果我們看見一個人在小事上掉以輕心，就知道他一定在大事上、在永恒的事上也掉以輕心。一個人的靈、心思、身體、他的整個人若都專注於永恒的事，他就會視生命的</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時刻都是珍貴的。他絕不會說到要「消磨時間」，他也不會浪費逝去的</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寸光陰。這樣的人知道如何使用不義的錢財，將他的財寶積聚在天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呢？「一個仆人不能事奉兩個主；不是惡這個愛那個」</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這种仆人比較激烈，另外一种比較溫和</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就走重這個輕那個。」兩种人所面臨的選擇都一樣，只是可以看出他們有不同的性情。有一种人非常樍彈</w:t>
      </w:r>
      <w:r>
        <w:rPr>
          <w:rFonts w:eastAsia="MingLiU;細明體" w:cs="MingLiU;細明體" w:ascii="MingLiU;細明體" w:hAnsi="MingLiU;細明體"/>
          <w:kern w:val="0"/>
          <w:sz w:val="24"/>
          <w:szCs w:val="18"/>
          <w:lang w:eastAsia="en-US"/>
        </w:rPr>
        <w:t>26497</w:t>
      </w:r>
      <w:r>
        <w:rPr>
          <w:rFonts w:ascii="MingLiU;細明體" w:hAnsi="MingLiU;細明體" w:cs="MingLiU;細明體" w:eastAsia="MingLiU;細明體"/>
          <w:kern w:val="0"/>
          <w:sz w:val="24"/>
          <w:szCs w:val="18"/>
          <w:lang w:eastAsia="en-US"/>
        </w:rPr>
        <w:t>極、自然、熱情，我們通常美其名稱這一類人為「性情中人」。殊不知這個詞在今日被濫用來窩藏多少罪惡！這樣的人會恨惡這個、愛好那個。但比較起來我還喜歡這一類的人，因為另一种人更冷漠，「重這個輕那個。」他們所呈現的事實是一樣的</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仆人不能事奉兩個主。」這話的意思，可以從他接下去的話中表明出來，他說，「你們不能又事奉神，又事奉瑪門。」他所強調的是「事奉」。你不能又事奉神，又事奉瑪門，你不是愛這個惡那個，就是重這個輕那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是那一种人呢？我們是恨惡神而愛瑪門呢？或是愛神而惡瑪門？我們是重神而輕瑪門呢？還是重瑪門而輕神？當金錢控制一個人的時候，它能毀掉那人。當神控制一個人的時候，他能造就那人。神若控制一個人，這人并不舍棄他的錢財，他乃是控制住他的錢財，為永恒的住所積儹彈</w:t>
      </w:r>
      <w:r>
        <w:rPr>
          <w:rFonts w:eastAsia="MingLiU;細明體" w:cs="MingLiU;細明體" w:ascii="MingLiU;細明體" w:hAnsi="MingLiU;細明體"/>
          <w:kern w:val="0"/>
          <w:sz w:val="24"/>
          <w:szCs w:val="18"/>
          <w:lang w:eastAsia="en-US"/>
        </w:rPr>
        <w:t>-29406</w:t>
      </w:r>
      <w:r>
        <w:rPr>
          <w:rFonts w:ascii="MingLiU;細明體" w:hAnsi="MingLiU;細明體" w:cs="MingLiU;細明體" w:eastAsia="MingLiU;細明體"/>
          <w:kern w:val="0"/>
          <w:sz w:val="24"/>
          <w:szCs w:val="18"/>
          <w:lang w:eastAsia="en-US"/>
        </w:rPr>
        <w:t>財寶，使錢財成為人蒙福、神得榮耀的媒介。另一方面，人若受制於錢財，就會利用神，想占神的便宜。當然這樣作是不可能得逞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這整個教訓中，我們的主向他的門徒指明，生活中有兩种動机，愛錢財、愛人。那些法利賽人和文士貪愛錢財，耶穌愛的是人。我們若再深究，就會發現個中的原則。貪愛錢財，追根究底說來，就是貪愛自己；愛人，其根源乃在於對神的愛。法利賽人和文士愛自己，因此他們貪愛錢財。耶穌愛神，因此他也愛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對比是不證自明的。從他所說的這個故事來看，這也是一個呼召，要人運用智慧。耶穌說，今世之子在世事上比光明之子更加聰明。那是他對光明之子的評价。他并非說他們不是光明之子，而是說他們缺乏能力去從事他們的重大事工。甚至到今日，耶穌所作的這個比較還是确實的。你若拿魔鬼在這個城市中的事工，和神在這城市里所作的事工相較，就能清楚明白耶穌的意思。魔鬼從不休假，從不睡覺。今世之子比光明之子更精於為他們的商品作廣告，將他們的建筑物裝飾得燈火通明，讓世人注意他們所想要公諸於世的東西。确實，有些時候光明之子似乎以為，所謂圣洁只是在一旁發出微弱的虔誠之光。這個對比可以從有些教會會友經營他自己的事業時，和他從事教會工作時的不同方式上看出來。我常想，如果基督徒能把他用在經營自己事業上的一半熱誠，拿來用在教會事工上，那就不錯了。今世之子遠比光明之子机智、靈巧、敏銳。我不是故意作惊人之語，我只是在竭力辨明耶穌所說這話的意思。他要光明之子為國度的事工，為永恒的事，盡上他一切的才干智慧。</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6:14-31</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段經文顯然是和前一講所討論的經文相連的。這里記載了法利賽人的事，他們的打岔和嘲弄，以及主因此對他們所說的教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短短几句話，就記下了他們的打岔，「法利賽人是貪愛錢財的，他們听見這一切話，就嗤笑耶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句話指明了一种公開而積極的打岔。路加先告訴我們這些人的實情。他們「是貪愛錢財的」，是貪婪無厭的。他們生活中最關心的就是物質財產，那也是我們主一直在對他門徒談論的主題。他們听見了主的這些教訓，「就嗤笑耶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嗤笑」一詞譯得極佳，但我們不妨看看這詞的原文</w:t>
      </w:r>
      <w:r>
        <w:rPr>
          <w:rFonts w:eastAsia="MingLiU;細明體" w:cs="MingLiU;細明體" w:ascii="MingLiU;細明體" w:hAnsi="MingLiU;細明體"/>
          <w:kern w:val="0"/>
          <w:sz w:val="24"/>
          <w:szCs w:val="18"/>
          <w:lang w:eastAsia="en-US"/>
        </w:rPr>
        <w:t>Ekmukterizo</w:t>
      </w:r>
      <w:r>
        <w:rPr>
          <w:rFonts w:ascii="MingLiU;細明體" w:hAnsi="MingLiU;細明體" w:cs="MingLiU;細明體" w:eastAsia="MingLiU;細明體"/>
          <w:kern w:val="0"/>
          <w:sz w:val="24"/>
          <w:szCs w:val="18"/>
          <w:lang w:eastAsia="en-US"/>
        </w:rPr>
        <w:t>，直譯是翹起鼻子，或咧著嘴。這個字的字根是出自</w:t>
      </w:r>
      <w:r>
        <w:rPr>
          <w:rFonts w:eastAsia="MingLiU;細明體" w:cs="MingLiU;細明體" w:ascii="MingLiU;細明體" w:hAnsi="MingLiU;細明體"/>
          <w:kern w:val="0"/>
          <w:sz w:val="24"/>
          <w:szCs w:val="18"/>
          <w:lang w:eastAsia="en-US"/>
        </w:rPr>
        <w:t>mukterizo</w:t>
      </w:r>
      <w:r>
        <w:rPr>
          <w:rFonts w:ascii="MingLiU;細明體" w:hAnsi="MingLiU;細明體" w:cs="MingLiU;細明體" w:eastAsia="MingLiU;細明體"/>
          <w:kern w:val="0"/>
          <w:sz w:val="24"/>
          <w:szCs w:val="18"/>
          <w:lang w:eastAsia="en-US"/>
        </w:rPr>
        <w:t xml:space="preserve">，指動物的鼻子，但被用來形容人嘲笑或輕視時的面部表情，它代表硜蔑的意思。但這里用的字是 </w:t>
      </w:r>
      <w:r>
        <w:rPr>
          <w:rFonts w:eastAsia="MingLiU;細明體" w:cs="MingLiU;細明體" w:ascii="MingLiU;細明體" w:hAnsi="MingLiU;細明體"/>
          <w:kern w:val="0"/>
          <w:sz w:val="24"/>
          <w:szCs w:val="18"/>
          <w:lang w:eastAsia="en-US"/>
        </w:rPr>
        <w:t>Ekmukterizo</w:t>
      </w:r>
      <w:r>
        <w:rPr>
          <w:rFonts w:ascii="MingLiU;細明體" w:hAnsi="MingLiU;細明體" w:cs="MingLiU;細明體" w:eastAsia="MingLiU;細明體"/>
          <w:kern w:val="0"/>
          <w:sz w:val="24"/>
          <w:szCs w:val="18"/>
          <w:lang w:eastAsia="en-US"/>
        </w:rPr>
        <w:t>，多了前置詞</w:t>
      </w:r>
      <w:r>
        <w:rPr>
          <w:rFonts w:eastAsia="MingLiU;細明體" w:cs="MingLiU;細明體" w:ascii="MingLiU;細明體" w:hAnsi="MingLiU;細明體"/>
          <w:kern w:val="0"/>
          <w:sz w:val="24"/>
          <w:szCs w:val="18"/>
          <w:lang w:eastAsia="en-US"/>
        </w:rPr>
        <w:t>ek</w:t>
      </w:r>
      <w:r>
        <w:rPr>
          <w:rFonts w:ascii="MingLiU;細明體" w:hAnsi="MingLiU;細明體" w:cs="MingLiU;細明體" w:eastAsia="MingLiU;細明體"/>
          <w:kern w:val="0"/>
          <w:sz w:val="24"/>
          <w:szCs w:val="18"/>
          <w:lang w:eastAsia="en-US"/>
        </w:rPr>
        <w:t>，標明了一個事實，就是他們是公開的如此行。這些人不僅鄙視耶穌，并且公然嘲笑他。他們對這個貧窮的加利利人所談論關於錢財的話嗤之以鼻。對他們來說，耶穌的這些教訓簡直荒謬可笑。他們的嗤笑是公開、粗野、輕蔑的，這正足以揭露他們的本來面目，就如路加所記載的，他們是「貪愛錢財的」。他們生活中最關心的就是錢財。</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對於他們的嗤笑，我們的主以几句肯定的話相應（</w:t>
      </w:r>
      <w:r>
        <w:rPr>
          <w:rFonts w:eastAsia="MingLiU;細明體" w:cs="MingLiU;細明體" w:ascii="MingLiU;細明體" w:hAnsi="MingLiU;細明體"/>
          <w:kern w:val="0"/>
          <w:sz w:val="24"/>
          <w:szCs w:val="18"/>
          <w:lang w:eastAsia="en-US"/>
        </w:rPr>
        <w:t>15-18</w:t>
      </w:r>
      <w:r>
        <w:rPr>
          <w:rFonts w:ascii="MingLiU;細明體" w:hAnsi="MingLiU;細明體" w:cs="MingLiU;細明體" w:eastAsia="MingLiU;細明體"/>
          <w:kern w:val="0"/>
          <w:sz w:val="24"/>
          <w:szCs w:val="18"/>
          <w:lang w:eastAsia="en-US"/>
        </w:rPr>
        <w:t>節），然後對他們說了一個故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首先使這些人面對一种動机上的對比：一個是人的眼光，一個是神的眼光；一個是完全符合人的意見的生活，一個是總將神放在跟前，遵這异象而行的生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說了一句啟示性的話，「因為人所尊貴的，是神看為可憎惡的。」他所說「人所尊貴的」是指甚么？我們可以從詩篇</w:t>
      </w:r>
      <w:r>
        <w:rPr>
          <w:rFonts w:eastAsia="MingLiU;細明體" w:cs="MingLiU;細明體" w:ascii="MingLiU;細明體" w:hAnsi="MingLiU;細明體"/>
          <w:kern w:val="0"/>
          <w:sz w:val="24"/>
          <w:szCs w:val="18"/>
          <w:lang w:eastAsia="en-US"/>
        </w:rPr>
        <w:t>49</w:t>
      </w:r>
      <w:r>
        <w:rPr>
          <w:rFonts w:ascii="MingLiU;細明體" w:hAnsi="MingLiU;細明體" w:cs="MingLiU;細明體" w:eastAsia="MingLiU;細明體"/>
          <w:kern w:val="0"/>
          <w:sz w:val="24"/>
          <w:szCs w:val="18"/>
          <w:lang w:eastAsia="en-US"/>
        </w:rPr>
        <w:t>篇中找到亮光。那里是論到愛慕錢財之人，值得我們細讀。在那篇詩里，詩人說到富有的人，「他活著的時候，雖然自夸為有福（你若利己，人必夸獎你），他仍必歸到他歷代的祖宗那里。」請特別留意括弧里的那句話，「你若利己，人必夸獎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句話在今日仍适用。我們仍然喜歡夸獎那些生財有道的人，稱他們是成功者。人們總是稱贊那些精於積儹彈</w:t>
      </w:r>
      <w:r>
        <w:rPr>
          <w:rFonts w:eastAsia="MingLiU;細明體" w:cs="MingLiU;細明體" w:ascii="MingLiU;細明體" w:hAnsi="MingLiU;細明體"/>
          <w:kern w:val="0"/>
          <w:sz w:val="24"/>
          <w:szCs w:val="18"/>
          <w:lang w:eastAsia="en-US"/>
        </w:rPr>
        <w:t>-27471</w:t>
      </w:r>
      <w:r>
        <w:rPr>
          <w:rFonts w:ascii="MingLiU;細明體" w:hAnsi="MingLiU;細明體" w:cs="MingLiU;細明體" w:eastAsia="MingLiU;細明體"/>
          <w:kern w:val="0"/>
          <w:sz w:val="24"/>
          <w:szCs w:val="18"/>
          <w:lang w:eastAsia="en-US"/>
        </w:rPr>
        <w:t>錢財的同伴。</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他用一句异常諷刺的話，來啟示神對這种事情的態度，他說，「因為人所尊貴的，是神看為可憎惡的。」直譯的話，就是那些在神嗅來是惡臭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接著針對整個情況作了一個醒目的評論。「律法和先知到約翰為止。從此神國的福音傳開了。」神國包含了神的王權神的權柄，神的主權。請注意，我們的主形容那是「福音」。我們很容易認為，那是指神恩典的信息。當然它最終是有這個含義，但基本上，那是指神管理的信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說，律法是從摩西起，到約翰為止。然後呢？然後就是神掌王權的福音。那么福音是否會將律法擠到一邊去呢？他謹慎地否定了這种想法，「天地廢去，較比律法的一點一划落空還容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神掌王權的福音不會將律法擠到一邊，但卻啟示了這福音的嚴格要求。他下向的話就解釋了這要求，「人人努力要進去。」他說這話是甚么意思？我們再來看看法利賽人，就能找到答案。他們是依人的想法，作為生活的標准。人們因為他們善於謀取利益而稱贊他們。他們安善地照顧自己，在地上積儹彈</w:t>
      </w:r>
      <w:r>
        <w:rPr>
          <w:rFonts w:eastAsia="MingLiU;細明體" w:cs="MingLiU;細明體" w:ascii="MingLiU;細明體" w:hAnsi="MingLiU;細明體"/>
          <w:kern w:val="0"/>
          <w:sz w:val="24"/>
          <w:szCs w:val="18"/>
          <w:lang w:eastAsia="en-US"/>
        </w:rPr>
        <w:t>-29406</w:t>
      </w:r>
      <w:r>
        <w:rPr>
          <w:rFonts w:ascii="MingLiU;細明體" w:hAnsi="MingLiU;細明體" w:cs="MingLiU;細明體" w:eastAsia="MingLiU;細明體"/>
          <w:kern w:val="0"/>
          <w:sz w:val="24"/>
          <w:szCs w:val="18"/>
          <w:lang w:eastAsia="en-US"/>
        </w:rPr>
        <w:t>財寶。這樣的人若想進神國，就必須努力，將他們的私心踐踏於腳下。他們譏笑他是理想主義者；因他對屬世錢財的輕視而嘲笑他；并且嗤笑他有關金錢价值的看法，因他認為金錢的价值在於結交朋友，以後好迎接我們進入永恒的帳幕。對於這一班人，他實際上是說，用人的眼光看，你們是不錯的；你們在人眼中被稱為義，但神知道你們的心；人所尊貴的，神看為可憎惡。律法到約翰為止。現在，神王權的新宣告、新解釋、新宣言來了。你們若要進入那國度，就必須努力。這是他一向對於進神國所持的觀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若有人要跟從我，就當舍己，背起他的十字架來跟從我。」任何人要進入那國度，都必須用這法子進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忽然又談到了离婚的事。許多解經家覺得很難解釋，為甚么這段話會出現在迼里。有人認為是後人添加進去的。我想主在那時說這段話，是有一個符合當地情形的原因。當時官長們對离婚的事態度很隨便。連希列都說過，如果一個婦人在湯里放了過多的鹽，她的丈夫就有足夠的理由可以和她离婚。今日，我們似乎又回到了希列的時代。耶穌知道這些人，也許基於當時的一种認識，而忽然說出，「凡休妻另娶的，就是犯奸淫。娶被休之妻的，也是犯奸淫。」</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財主和拉撒路的比喻（</w:t>
      </w:r>
      <w:r>
        <w:rPr>
          <w:rFonts w:eastAsia="MingLiU;細明體" w:cs="MingLiU;細明體" w:ascii="MingLiU;細明體" w:hAnsi="MingLiU;細明體"/>
          <w:kern w:val="0"/>
          <w:sz w:val="24"/>
          <w:szCs w:val="18"/>
          <w:lang w:eastAsia="en-US"/>
        </w:rPr>
        <w:t>19-31</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說了一個故事。我們稱它為財主和拉撒路的比喻。有人甚至給這財主取了一個名字「戴夫斯」（</w:t>
      </w:r>
      <w:r>
        <w:rPr>
          <w:rFonts w:eastAsia="MingLiU;細明體" w:cs="MingLiU;細明體" w:ascii="MingLiU;細明體" w:hAnsi="MingLiU;細明體"/>
          <w:kern w:val="0"/>
          <w:sz w:val="24"/>
          <w:szCs w:val="18"/>
          <w:lang w:eastAsia="en-US"/>
        </w:rPr>
        <w:t>Dives</w:t>
      </w:r>
      <w:r>
        <w:rPr>
          <w:rFonts w:ascii="MingLiU;細明體" w:hAnsi="MingLiU;細明體" w:cs="MingLiU;細明體" w:eastAsia="MingLiU;細明體"/>
          <w:kern w:val="0"/>
          <w:sz w:val="24"/>
          <w:szCs w:val="18"/>
          <w:lang w:eastAsia="en-US"/>
        </w:rPr>
        <w:t>），但新約沒有記載這財主的名字。這是一個比喻嗎？我不敢武斷的回答。耶穌沒有稱之為比喻，路加也末如此說。并且事實上，雖然他末提到財主的名字，但他卻提到了那個乞丐的名字。這樣，很可能他是在說一件實際發生的事。它也可能只是一個比喻，若是這樣，至少我們會覺得很惊奇，因為它是耶穌所說的比喻中，惟一提到人名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比喻也罷，歷史事實也罷，這個故事介紹了兩個人，并且描述了他們在地上的光景。財主穿著紫袍和細麻布衣服，天天奢華宴樂。有的版本旁注說，「天天歡樂奢華。」「歡樂」的希腊原文是</w:t>
      </w:r>
      <w:r>
        <w:rPr>
          <w:rFonts w:eastAsia="MingLiU;細明體" w:cs="MingLiU;細明體" w:ascii="MingLiU;細明體" w:hAnsi="MingLiU;細明體"/>
          <w:kern w:val="0"/>
          <w:sz w:val="24"/>
          <w:szCs w:val="18"/>
          <w:lang w:eastAsia="en-US"/>
        </w:rPr>
        <w:t>lampros</w:t>
      </w:r>
      <w:r>
        <w:rPr>
          <w:rFonts w:ascii="MingLiU;細明體" w:hAnsi="MingLiU;細明體" w:cs="MingLiU;細明體" w:eastAsia="MingLiU;細明體"/>
          <w:kern w:val="0"/>
          <w:sz w:val="24"/>
          <w:szCs w:val="18"/>
          <w:lang w:eastAsia="en-US"/>
        </w:rPr>
        <w:t>，只是指「輝煌的」。這個字不是在暗示一种值得羡慕的輝煌，而是指外表上的輝煌。我想最好的翻譯應該是「華麗」。這個財主的裝扮奢華，排場華麗。這是有關他的一個醒目的描述。這里沒有說他犯了任何罪，以致於我們應該將他貶為下流之輩。他的生活以注重外表的華麗。他是一個財主，以自己為中心，盡量炫耀他的財富。甚至路加說到那討飯的被放在財主的門口時，所用的「門」那個字，也有華麗之門的含義。這是很重要的，讓我們看見他是那一种人。不論古今，任何世上的法庭郤不會逮捕或譴責那一种人。相反的，人們都稱他為義，夸獎他，說他混得不錯。我們主在介紹他的時候，把重點放在他的夸耀財富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看看另一個人。主用悲哀的語調描述了拉撒路的苦境。「有一個討飯的渾身生瘡。」我們必須處身猶太地方，才能了解這情形。「要得財主桌子上掉下來的零碎充飢。」不要在此處妄自加上「也沒有人給他」的句子，那是浪子比喻中的事。他可以得到一些零碎吃。這個畫面僅僅在呈現一個貧窮落魄之人的光景，而沒有涉及到社會的光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又說，「并且狗來餂他的瘡。」狗比財主的心還要善良。那是我們主對這兩個人所作的對比。現在法利賽人會歌頌財主的成就，而冷眼不睬那個討飯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這兩個人的故事還沒完。主繼續說，「後來那討飯的死了財主也死了。」兩個人都死了。財主縱有万貫家財，也無法賄賂死神，逃避一死。討飯的也不能延遲死亡片刻。他們都死了，在死這件事上他們平等了。法利賽人即使對討飯者之死存有一絲悲傷，也會說，「像他這樣的人，死了還算是福气呢！」但對財主之死，他們會說，「這人死得真可惜！不知道他留下了多少家產？」也許他們還會說，「他真是個成功者！讓我們為他寫傳記，來勉勵後進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都死了！故事結束了嗎？沒有！耶穌說故事尚未完呢！</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都會死，但死亡不是一切的結局。死亡不是財主的結局，不是乞丐的結局，不是任何人的結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兩人的死有何區別呢？圣經上沒有說到拉撒路被埋葬。很可能他根本沒有下葬，因為當時在耶路撒冷，凡是無名的、無主的乞丐若死在街上，他們的尸體就被運到城外的革赫拿，扔進燒垃圾的火里一起焚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個財主如何呢？他「死了，并且埋葬了」。不知道他的葬禮花了多少銀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一切都結束了。他們將一個尸體扔進革赫拿，將另一個尸體埋葬了。但耶穌說，還沒有完。耶穌用猶太人在神學上用的術語說，那個討飯的死了，「被天使帶去，放在亞伯拉罕的怀里。」猶太人也用另一個詞「祭壇底下」來描述人死後，靈魂所去的這個極樂之地。耶穌說，天使帶他進入光明中，那儿再也沒有黑暗；帶他進入亞伯拉罕平靜安息的怀中，那儿再也沒有瘡，沒有飢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至於另一個被埋葬的那人遭遇如何呢？他「在陰間」。陰間是离世的靈所去的世界，拉撒路也去到陰間，他們兩人都在陰間。但主說，他們在陰間的時候，一個人被放在亞伯拉罕的怀里，那是安息、宁靜、痊愈、平安之所；另一個卻在火焰里受痛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在這個故車中，對那些人所要說的重點是甚么？首先，他指出善用今生權益的重要性。這里的財主，他沒有利用不義之財結交朋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他又指出，人死後的光景是由現今生命的實況所造成的結果。這財主活著的時候專營己利，舉世都稱他為義，交相贊美，但神卻厭惡他；因為他的生活是以自我為中心，他的靈魂已經腐坏了。他一旦死亡，就進入自己所造成的光景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也許整個故事最吸引人注意的是最後一句話。這人說，請打發人到我弟兄那里去；亞伯拉罕回答說，他們有摩西和先知的話可以听從，他們若不听從摩西和先知，就是有人從死里复活，他們也不會听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句話啟示了一個惊人的事實：一個生命若不為道德的事實所影響，他也不會為奇跡所影響。不久之後，另一個名叫拉撒路的人死了，耶穌使他從死里复活。圣經清楚記載，就是這同一班人竟然想要殺掉拉撒路。後來，他們殺了耶穌，耶穌又從死里复活。但是他的复活，并不是為了要來勸這一群人，因為他們缺乏讓神居首位、用永恒的標准來衡量一切生活的認識。</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主的教訓中僅有的一次，將幔子升起，讓我們看到人死後的光景。「他死了。」那不是故事的結局。一個是被天使帶走，一個是在火焰中受痛苦；我們的結局是那一個？這要看我們的生活是依從神的國度呢，還是依從人虛假的標准。</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7:1-10</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節經文里，記載了在比哩亞那個安息日下午所發生之事的最後一部分。主責備了法利賽人的嗤笑之後，再度轉向他的門徒，他所說的教訓仍是連貫的。本段經文包括他所教訓的四個主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絆腳石（</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饒恕（</w:t>
      </w:r>
      <w:r>
        <w:rPr>
          <w:rFonts w:eastAsia="MingLiU;細明體" w:cs="MingLiU;細明體" w:ascii="MingLiU;細明體" w:hAnsi="MingLiU;細明體"/>
          <w:kern w:val="0"/>
          <w:sz w:val="24"/>
          <w:szCs w:val="18"/>
          <w:lang w:eastAsia="en-US"/>
        </w:rPr>
        <w:t>3-4</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信心（</w:t>
      </w:r>
      <w:r>
        <w:rPr>
          <w:rFonts w:eastAsia="MingLiU;細明體" w:cs="MingLiU;細明體" w:ascii="MingLiU;細明體" w:hAnsi="MingLiU;細明體"/>
          <w:kern w:val="0"/>
          <w:sz w:val="24"/>
          <w:szCs w:val="18"/>
          <w:lang w:eastAsia="en-US"/>
        </w:rPr>
        <w:t>5-6</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４．服事（</w:t>
      </w:r>
      <w:r>
        <w:rPr>
          <w:rFonts w:eastAsia="MingLiU;細明體" w:cs="MingLiU;細明體" w:ascii="MingLiU;細明體" w:hAnsi="MingLiU;細明體"/>
          <w:kern w:val="0"/>
          <w:sz w:val="24"/>
          <w:szCs w:val="18"/>
          <w:lang w:eastAsia="en-US"/>
        </w:rPr>
        <w:t>7-10</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絆腳石（</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節是為了耶穌所謂的「小子」而說的。馬太福音里，我們看到有一次他也用了同樣的詞「小子」，顯然那是指小孩子。但此處他不是特別指小孩子。我不是有意將小孩子排除在外，他們當然包括在其中，但他說這話是特別指那些与他有親密來往，卻為法利賽人所輕視的群眾。</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請注意他當時所看到的世界的光景，今日世界的光景依舊如此。他說絆倒人的事是免不了的。在一切小子四周，在一切男女的周圍，都有絆腳石，使他們跌倒、失敗、犯罪。他看出這些事是無法避免的，因此他嚴厲地說，「但那絆倒人的有禍了。」這話啟示出，引起人絆倒的行為是錯誤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今日這個事實仍然存在。我們放眼去看，今日的國家、城市、各地人們生活的光景，不管是貧民窟彧彈</w:t>
      </w:r>
      <w:r>
        <w:rPr>
          <w:rFonts w:eastAsia="MingLiU;細明體" w:cs="MingLiU;細明體" w:ascii="MingLiU;細明體" w:hAnsi="MingLiU;細明體"/>
          <w:kern w:val="0"/>
          <w:sz w:val="24"/>
          <w:szCs w:val="18"/>
          <w:lang w:eastAsia="en-US"/>
        </w:rPr>
        <w:t>26519</w:t>
      </w:r>
      <w:r>
        <w:rPr>
          <w:rFonts w:ascii="MingLiU;細明體" w:hAnsi="MingLiU;細明體" w:cs="MingLiU;細明體" w:eastAsia="MingLiU;細明體"/>
          <w:kern w:val="0"/>
          <w:sz w:val="24"/>
          <w:szCs w:val="18"/>
          <w:lang w:eastAsia="en-US"/>
        </w:rPr>
        <w:t>林蔭大道，不管是學府或監獄，只要是有人生活的地方，就有絆倒人的事。我們的主因此說，「絆倒人的有禍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盡管絆倒人的事是無可避免的，但絆倒別人的人不能因此就逃脫他們的責任。我們不妨廣泛地來考慮、應用這句話。我們的主此處是在追溯人類犯錯、失敗、犯罪的原因，找出那些置放絆腳石的人。他看到的不只是小子們的跌倒，并且看到這事後面隱藏著的那個絆腳石。我們的主不是說，跌倒不算犯罪。他也沒有說，跌倒之人所犯的罪不是真正的罪。但此刻，他所考慮的是原因。他實際上是說，在小子的道路上置放絆腳石的人，他要比那因絆腳石而跌倒的小子更為有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看看這禍。「但那絆倒人的有禍了。」這里沒有為「禍」下任何定義。我們的主不是說，要將磨石拴在這人的頸項上，丟在海里。那只是逃避禍害的方法。「還強如」，基督的意思是，一個人与其讓他絆倒小子，還不如將他淹死在海里。那還可能是一個逃避因絆倒人而面臨的禍害之方法。我們若忘了這話是主緊接著論死後之事的話之後，對門徒說的，就會認為主絲毫沒有描述、解釋這個禍害。如果我們讀了那個被放在財主門口的「小子」拉撒路的故事，就會多少了解一些這禍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要好好思想這一個原則，它不僅适用於世界局勢和光景，也适用於我們自己身上。世上那些男女、老幼，那些單純的人，愚昧的人，都會在各處遇見陷阱，他們也會因之跌倒；但是那些置放絆腳石的人，他們最終的罪要比這些被絆倒的人更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饒恕（</w:t>
      </w:r>
      <w:r>
        <w:rPr>
          <w:rFonts w:eastAsia="MingLiU;細明體" w:cs="MingLiU;細明體" w:ascii="MingLiU;細明體" w:hAnsi="MingLiU;細明體"/>
          <w:kern w:val="0"/>
          <w:sz w:val="24"/>
          <w:szCs w:val="18"/>
          <w:lang w:eastAsia="en-US"/>
        </w:rPr>
        <w:t>3-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此他就論到第二個主題。「你們要謹慎；若是你的弟兄得罪你，就勸戒他。他若懊悔，就饒恕他。倘若他一天七次得罪你，又七次回轉說我懊悔了，你總要饒恕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毫無中斷地直接談到這題目，雖然這個轉換有些突然，但他實際上是從另一面來談同一件事。假如有人在我的道路上置放絆腳石，假如他犯罪得罪我，我對他的態度應如何？我應勸戒他，他若懊悔，就饒恕他。如果在一天之中，他七次放置絆腳石，或者也放了七個不同的絆腳石在我的道路上，又七次回轉說他懊悔了，我就當饒恕他七次。絆倒人的固然有禍了，但你自己也要提防小心。如果弟兄得罪你，勸戒他；他若懊悔，就饒恕他。我若這樣作，就不致使那絆倒我的人，因我而被絆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請小心注意，我們的主說，他若懊悔，就饒恕他。如果一個人毫無懊悔的樣子，就不要饒恕他。如果他毫無回心轉意的跡象，如果他堅持犯罪，不斷作我們所勸戒他不可作的事，就不要饒恕他。饒恕是建立在他的懊悔上的。主又說，他若七次得罪你，又七次「說」，我懊悔了，你總要饒恕他。這話實在使我受責備。他首先說，他若懊悔，就饒恕他；然後他知道人的心，就從另一個層次著眼，他說，如果這人「說」他懊悔了，就要饒恕他。情愿饒恕一個口是心非的人七次，以獲取我們靈魂的圣洁和美麗，也比拒絕饒恕一個真誠懊悔的人要好，免得我們絆倒了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信心（</w:t>
      </w:r>
      <w:r>
        <w:rPr>
          <w:rFonts w:eastAsia="MingLiU;細明體" w:cs="MingLiU;細明體" w:ascii="MingLiU;細明體" w:hAnsi="MingLiU;細明體"/>
          <w:kern w:val="0"/>
          <w:sz w:val="24"/>
          <w:szCs w:val="18"/>
          <w:lang w:eastAsia="en-US"/>
        </w:rPr>
        <w:t>5-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讀到，「使徒對主說，求主加增我們的信心。」如果這話是西門彼得說的，我就不會覺得惊奇。但路加此處所用的「使徒」是一個复數。他們一致感覺到為難。他們說，「求主加增我們的信心。」這是他們說過的最有智慧的話。這個請求表明了他們認識到，要實現主所提出的這种生活是何等困難。因此他們說，「加增我們的信心。」那是一個聰明的請求，因為他們沒有說，求主加增我們的愛心。不，他們說，加增我們的信心。信心可以抓住末見之事，以支持生活中各樣的活動。「信是未見之事的确据。」加添我們的信心，使我們對永恒的事，具有更大、更堅定的把握，否則我們就無法活出你所要求的這种生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的回答頗有意義，也富啟示性。他說，「你們若有信心，像一粒芥菜种，就是對這棵桑樹說，你要拔起根來，栽在海里，它也必听從你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曾說過，他們的請求很有智慧，但請注意他的糾正。他們說，「求主加增我們的信心。」他實際上是說，你們不需要更多的信心。如果你們談論的是信心的大小，你們只要有芥菜种那么小的信心就夠了。你們需要的不是信心的量，而是信心的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一粒芥菜种的里面，有甚么特殊之處？就是生命。芥菜种里面的生命最後生長起來時，不僅足以拔起桑樹的根，也足以拔起一座山。主在另一個場合也說到山，「就是對這座山說，你從這邊挪到那邊，它也必挪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義大利有一個受人矚目的墳墓，是根据埋在其中的那人生前的囑咐，而以花岡岩造成的。他生前安排，要用一大塊花岡石覆在他的墳墓上面。他說這樣作的目的，是為了將來若真有复活的事，他不致於從墳中起來。我們會對他的愚昧一笑置之。有趣的是，那塊數吨重的花岡石現今仍在那儿，但已經一分為二了。原來當他被埋葬的時候，工人正將花岡石置於他的墳上之際，忽然有一只鳥銜著一粒橡子飛過，正巧將橡子掉在那儿。他們彭的一聲，將花岡石覆蓋上去。你現在去看，就能看見那塊數吨重的花岡石，自中間整齊地分裂為二，那棵由橡子生長出來的橡樹，正從裂縫中直挻彈地長出來！橡子里面活的生命，竟分裂了那塊花岡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說，如果你有芥菜种那樣的信心，你的信心若有活生生的本質，你的信心若超越死板的教義，而不僅僅是接受智慧的道理，你的信心若是活的，那么它就會在你的生命中產生一些結果，与你所宣告的信仰互相一致，這樣就沒有一件事是不可能成的。你就可能饒恕你的弟兄七次，你也不致成為任何人的絆腳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服事（</w:t>
      </w:r>
      <w:r>
        <w:rPr>
          <w:rFonts w:eastAsia="MingLiU;細明體" w:cs="MingLiU;細明體" w:ascii="MingLiU;細明體" w:hAnsi="MingLiU;細明體"/>
          <w:kern w:val="0"/>
          <w:sz w:val="24"/>
          <w:szCs w:val="18"/>
          <w:lang w:eastAsia="en-US"/>
        </w:rPr>
        <w:t>7-10</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來到最後一個主題，這里再度呈現一個明顯的對比，但他單刀直入的說出來。「你們誰有仆人耕地，或是放羊。」這是和前面互相連著的。他知道人若有芥菜种的信心，足以移山，就可能會產生驕傲；因此他說，「你們作完了一切所吩咐的，只當說，我們是無用的仆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用一個對比的比喻，來介紹這個觀念。我們把這個比喻（</w:t>
      </w:r>
      <w:r>
        <w:rPr>
          <w:rFonts w:eastAsia="MingLiU;細明體" w:cs="MingLiU;細明體" w:ascii="MingLiU;細明體" w:hAnsi="MingLiU;細明體"/>
          <w:kern w:val="0"/>
          <w:sz w:val="24"/>
          <w:szCs w:val="18"/>
          <w:lang w:eastAsia="en-US"/>
        </w:rPr>
        <w:t>7-9</w:t>
      </w:r>
      <w:r>
        <w:rPr>
          <w:rFonts w:ascii="MingLiU;細明體" w:hAnsi="MingLiU;細明體" w:cs="MingLiU;細明體" w:eastAsia="MingLiU;細明體"/>
          <w:kern w:val="0"/>
          <w:sz w:val="24"/>
          <w:szCs w:val="18"/>
          <w:lang w:eastAsia="en-US"/>
        </w:rPr>
        <w:t>節）銘記於心，再回頭看路加第</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章的記載，「你們腰里要束上帶，燈也要點著。自己好像仆人等候主人，從婚姻的筵席上回來。他來到叩門，就立刻給他開門。主人來了，看見仆人儆醒，那仆人就有福了。我實在告訴你們，主人必叫他們坐席，自己束上帶，進前伺候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在那里是論到他自己，他宣告說，他的仆人作完了一天的工作之後，他就要叫他們坐席，他要伺候他們。此處他說，你能想像這种情況嗎？這是尋常之舉嗎？這是一個相對的比喻。他在這個比喻中向門徒指出世界的方法。他警告他們，要避免屬靈的驕傲。他剛說過，你們若有芥葉种那樣的信心，就必看見有大事成就。現在，他實際上說，你若見有大事成就時，不要忘了那是因為你有活的信心；你不能在所成就的事上居功。即使在屬靈的胜利時刻，你也要逃避驕傲，因為即使我們是佼佼者，我們也不過是無用的仆人，我們只是盡了自己的本分而已。</w:t>
      </w:r>
    </w:p>
    <w:p>
      <w:pPr>
        <w:pStyle w:val="TextBody"/>
        <w:rPr/>
      </w:pPr>
      <w:r>
        <w:rPr/>
        <w:t>奇妙的是，不久之後，他要為我們作那些世上的主人不可能為他們的仆人所作的事。那全然是出於恩典，我們無權要求，也不能因此沾沾自喜，以此夸口，或趾高气揚。服事的目的若是為了得獎賞，那就是自私的服事。但很多時候，我們仍喜歡談論將來要得的獎賞。這种為獎賞而服事的態度不是基督徒的態度，而是非基督徒的態度。主為我們虛己，他是為「那擺在前面的喜樂」而服事。但他的喜樂是甚么呢？乃是拯救別人、祝福別人的喜樂。</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個安息日下午的奇妙故事就到這里結束。讓我們再略為回顧一下。我觀察到，耶穌在經歷這一切環境時，所表現的是何等光明、奇妙。首先是別人批評他破坏安息日，因為他在安息日醫治了一個人。然後他們繼續批評他与罪人來往，并嗤笑他那超越世俗的觀點。我觀察那一個安息日時，第一個吸引我注意的是，在世界的層面上而言，他是沒有安息日的。他在各處都不得安息。那法利賽人首領家中的聚餐使他不能安息，因為他們的生活是虛假的。犯罪的群眾使他不能安息，因為他們正陷於痛苦、懮傷、和需要中。那些气勢凌人的官長也以無禮的話和嘲笑，破坏他的安息。即便是他虔誠的門徒，也因他們的遲鈍愚昧而使他不得安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當我們再仔細看時，就能看見在遠离世界的喧擾之處，有一個永恒的平面，在那儿他有永遠的安息日。他以全然的沉靜，和永不枯竭的力量，經歷塵世的道路。他在安宁和自信中，走完了他的道路。他是我們光明的主，他為了人類，放棄一切安息的念頭，但他至終安息在神怀里，在那里得著了平安。</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7:11-37</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歷史的觀點或時間先後的順序來看，路</w:t>
      </w:r>
      <w:r>
        <w:rPr>
          <w:rFonts w:eastAsia="MingLiU;細明體" w:cs="MingLiU;細明體" w:ascii="MingLiU;細明體" w:hAnsi="MingLiU;細明體"/>
          <w:kern w:val="0"/>
          <w:sz w:val="24"/>
          <w:szCs w:val="18"/>
          <w:lang w:eastAsia="en-US"/>
        </w:rPr>
        <w:t>17:10,11</w:t>
      </w:r>
      <w:r>
        <w:rPr>
          <w:rFonts w:ascii="MingLiU;細明體" w:hAnsi="MingLiU;細明體" w:cs="MingLiU;細明體" w:eastAsia="MingLiU;細明體"/>
          <w:kern w:val="0"/>
          <w:sz w:val="24"/>
          <w:szCs w:val="18"/>
          <w:lang w:eastAsia="en-US"/>
        </w:rPr>
        <w:t>中間，是有一段空隙的。毫無疑問的，主在比哩亞的時候听到拉撒路生病的消息，他在那里停留了几天，然後前去使拉撒路從死里复活。這段事跡記載就在約翰福音</w:t>
      </w:r>
      <w:r>
        <w:rPr>
          <w:rFonts w:eastAsia="MingLiU;細明體" w:cs="MingLiU;細明體" w:ascii="MingLiU;細明體" w:hAnsi="MingLiU;細明體"/>
          <w:kern w:val="0"/>
          <w:sz w:val="24"/>
          <w:szCs w:val="18"/>
          <w:lang w:eastAsia="en-US"/>
        </w:rPr>
        <w:t>11</w:t>
      </w:r>
      <w:r>
        <w:rPr>
          <w:rFonts w:ascii="MingLiU;細明體" w:hAnsi="MingLiU;細明體" w:cs="MingLiU;細明體" w:eastAsia="MingLiU;細明體"/>
          <w:kern w:val="0"/>
          <w:sz w:val="24"/>
          <w:szCs w:val="18"/>
          <w:lang w:eastAsia="en-US"/>
        </w:rPr>
        <w:t>章。在那一章經文中，我們又讀到他叫拉撒路复活之後，就往北走到以法蓮，我們不知道他在那里停留了多少天，但顯然他在那里安靜地与他的門徒共處了一陣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此處路加的記載，就是從這一點銜接上的。我們發現他更往北走，到了撒瑪利亞和加利利的交界處。「耶穌往耶路撒冷去，經過撒瑪利亞和加利利。」那并不是說，他進入了撒瑪利亞，也不是說他進了加利利。他已經离開了加利利，一直到他釘十字架、复活之後，他才再回去。本段經文一開始的「耶穌往耶路撒冷去」，并不是說那時他真的走在往耶路撒冷的路上。</w:t>
      </w:r>
      <w:r>
        <w:rPr>
          <w:rFonts w:eastAsia="MingLiU;細明體" w:cs="MingLiU;細明體" w:ascii="MingLiU;細明體" w:hAnsi="MingLiU;細明體"/>
          <w:kern w:val="0"/>
          <w:sz w:val="24"/>
          <w:szCs w:val="18"/>
          <w:lang w:eastAsia="en-US"/>
        </w:rPr>
        <w:t>9:51</w:t>
      </w:r>
      <w:r>
        <w:rPr>
          <w:rFonts w:ascii="MingLiU;細明體" w:hAnsi="MingLiU;細明體" w:cs="MingLiU;細明體" w:eastAsia="MingLiU;細明體"/>
          <w:kern w:val="0"/>
          <w:sz w:val="24"/>
          <w:szCs w:val="18"/>
          <w:lang w:eastAsia="en-US"/>
        </w:rPr>
        <w:t>標明了耶穌事工中的該撒利亞腓立比階段，和最後六個月的階段之間的界線。「耶穌被接上升的日子將到，他就定意向耶路撒冷去。」那是他釘十字架的前六個月，在那六個月中，他毅然地向著最終的目標前進。路加一直將這個事實銘記於心，因此他在這里寫道，「耶穌往耶路撒冷去。」在下一章（</w:t>
      </w:r>
      <w:r>
        <w:rPr>
          <w:rFonts w:eastAsia="MingLiU;細明體" w:cs="MingLiU;細明體" w:ascii="MingLiU;細明體" w:hAnsi="MingLiU;細明體"/>
          <w:kern w:val="0"/>
          <w:sz w:val="24"/>
          <w:szCs w:val="18"/>
          <w:lang w:eastAsia="en-US"/>
        </w:rPr>
        <w:t>18:31</w:t>
      </w:r>
      <w:r>
        <w:rPr>
          <w:rFonts w:ascii="MingLiU;細明體" w:hAnsi="MingLiU;細明體" w:cs="MingLiU;細明體" w:eastAsia="MingLiU;細明體"/>
          <w:kern w:val="0"/>
          <w:sz w:val="24"/>
          <w:szCs w:val="18"/>
          <w:lang w:eastAsia="en-US"/>
        </w:rPr>
        <w:t>）第三十一節里，我們讀到，「耶穌帶著十二個門徒，對他們說，看哪！我們上耶路撒冷去。」那節經文正式開始記載耶穌最後一次前往耶路撒冷的旅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包括了兩件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一件是十個長大麻瘋的故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另一件是耶穌有關神國的教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十個長大麻瘋的故事（</w:t>
      </w:r>
      <w:r>
        <w:rPr>
          <w:rFonts w:eastAsia="MingLiU;細明體" w:cs="MingLiU;細明體" w:ascii="MingLiU;細明體" w:hAnsi="MingLiU;細明體"/>
          <w:kern w:val="0"/>
          <w:sz w:val="24"/>
          <w:szCs w:val="18"/>
          <w:lang w:eastAsia="en-US"/>
        </w:rPr>
        <w:t>11-1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很想說，十個長大麻瘋的人的故事几乎用不著甚么解釋。這是一個如此清楚、美麗的故事。然而，我們也不妨稍停下來，強調其中的兩三件事。有一點值得注意，就是那十個人不敢靠近耶穌，只是遠遠的站著。因為患大麻瘋，使他們產生了共同意識。那十個人中間有一個是撒瑪利亞人。「猶太人和撒瑪利亞人沒有來往。」當然撒瑪利亞人也不和猶太人來往。但我們看見那十個人因為同樣的病而連結在一起了。他們因為疾病而不得不產生共同的意識。在這种情況下，人們就忘記了彼此之間的分野。因此如果痛苦能夠使人產生共同的意識，忘記彼此的區別，那么在某些情況下，痛苦還不失為一件有利的事。在苦難來臨的時刻，人們就會忘記了他們以前所爭論的事，和引起他們分裂的事。問題在於一旦苦難過去，他們又都記起來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故事另一點引人注意之處，是耶穌對待那些人的方法。第</w:t>
      </w:r>
      <w:r>
        <w:rPr>
          <w:rFonts w:eastAsia="MingLiU;細明體" w:cs="MingLiU;細明體" w:ascii="MingLiU;細明體" w:hAnsi="MingLiU;細明體"/>
          <w:kern w:val="0"/>
          <w:sz w:val="24"/>
          <w:szCs w:val="18"/>
          <w:lang w:eastAsia="en-US"/>
        </w:rPr>
        <w:t>5</w:t>
      </w:r>
      <w:r>
        <w:rPr>
          <w:rFonts w:ascii="MingLiU;細明體" w:hAnsi="MingLiU;細明體" w:cs="MingLiU;細明體" w:eastAsia="MingLiU;細明體"/>
          <w:kern w:val="0"/>
          <w:sz w:val="24"/>
          <w:szCs w:val="18"/>
          <w:lang w:eastAsia="en-US"/>
        </w:rPr>
        <w:t>章記載了耶穌醫治一位長大麻瘋的，「有一回耶穌在一個城里，有人滿身長了大麻瘋，看見他就俯伏在地，求他說，主若肯，必能叫我洁淨了。耶律伸手摸他說，我肯，你洁淨了吧。大麻瘋立刻就离了他的身。耶穌吩咐他，你切不可告訴人，只要去把身體給祭司察看。」請注意耶穌對待那人的方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耶穌用了不同的方法。這些人「高聲說，耶穌，夫子，可怜我們吧！耶穌看見，就對他們說，你們去把身體給祭司察看」。他沒有摸他們，也沒有說，我肯，你洁淨了吧。他只是說，你們去把身體給祭司察看。早先的那件事，他是先洁淨了那人，再叫他去見祭司。現在他先打發這十個人去見祭司，然後在他們去的路上洁淨他們。我不知道為甚么他要在兩件事上用不同的方注，但這中間的區別說明了主對付人的時候，常用各种不同的方法。然而基督的跟隨者們，卻常因微不足道的不同而分派別，這實在值得怜憫！</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還有一件事值得注意，就是在這兩個場合中，他都打發長大麻瘋的去給祭司察看。為甚么？答案可在利未記中找到。利未記</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章</w:t>
      </w:r>
      <w:r>
        <w:rPr>
          <w:rFonts w:eastAsia="MingLiU;細明體" w:cs="MingLiU;細明體" w:ascii="MingLiU;細明體" w:hAnsi="MingLiU;細明體"/>
          <w:kern w:val="0"/>
          <w:sz w:val="24"/>
          <w:szCs w:val="18"/>
          <w:lang w:eastAsia="en-US"/>
        </w:rPr>
        <w:t>;14</w:t>
      </w:r>
      <w:r>
        <w:rPr>
          <w:rFonts w:ascii="MingLiU;細明體" w:hAnsi="MingLiU;細明體" w:cs="MingLiU;細明體" w:eastAsia="MingLiU;細明體"/>
          <w:kern w:val="0"/>
          <w:sz w:val="24"/>
          <w:szCs w:val="18"/>
          <w:lang w:eastAsia="en-US"/>
        </w:rPr>
        <w:t>章記載了有關長大麻瘋的律法。在神的制度里，祭司被任命去憸查一個人是否真的患大麻瘋病；并且如果這人得了洁淨，也要由祭司來宣布他的洁淨。因此耶穌告訴這些人，要遵照摩西的律法去給祭司察看，讓祭司來宣布他們得了洁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對待這些人的方法是，在洁淨他們之前先打發他們去見祭司。因此他們前去，乃是憑著信心去。顯然的，他們一動身就得了洁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惊人的事出現了。十個得洁淨的人中，只有一個回來感謝神。耶穌說，「洁淨了的不是十個人么？那九個在那里呢？」這個事實啟示了基督是看重感恩的，如果人不表達出來，他就得不著感恩了。第</w:t>
      </w:r>
      <w:r>
        <w:rPr>
          <w:rFonts w:eastAsia="MingLiU;細明體" w:cs="MingLiU;細明體" w:ascii="MingLiU;細明體" w:hAnsi="MingLiU;細明體"/>
          <w:kern w:val="0"/>
          <w:sz w:val="24"/>
          <w:szCs w:val="18"/>
          <w:lang w:eastAsia="en-US"/>
        </w:rPr>
        <w:t>7</w:t>
      </w:r>
      <w:r>
        <w:rPr>
          <w:rFonts w:ascii="MingLiU;細明體" w:hAnsi="MingLiU;細明體" w:cs="MingLiU;細明體" w:eastAsia="MingLiU;細明體"/>
          <w:kern w:val="0"/>
          <w:sz w:val="24"/>
          <w:szCs w:val="18"/>
          <w:lang w:eastAsia="en-US"/>
        </w:rPr>
        <w:t>章里我們看到一個相關的例證。他到西門家里作客，卻未得到猶太人家庭一般的待客禮節。「你沒有給我水洗腳沒有与我親嘴沒有用油抹我的頭。」我們是否也可能像那九個人一樣，忘記了我們的贊美？我們几乎已經喪失了純粹贊美的藝術。甚至我們的贊美詩歌也只變成感恩的詩歌，而贊美應該比感恩包含的更廣。感恩是表達我們因神對我們的恩典而來的喜樂；贊美則是敬拜，頌揚，表達出我們認識到神的良善和榮耀。不要忘了神在舊約圣經里默示人所寫的那句話，「凡以感謝獻上為祭的，便是榮耀我。」至少我們應該為他所作的獻上感謝。得洁淨的不是十個人嗎？那九個在那里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下一段經文包含了有關神國的教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對法利賽人說的（</w:t>
      </w:r>
      <w:r>
        <w:rPr>
          <w:rFonts w:eastAsia="MingLiU;細明體" w:cs="MingLiU;細明體" w:ascii="MingLiU;細明體" w:hAnsi="MingLiU;細明體"/>
          <w:kern w:val="0"/>
          <w:sz w:val="24"/>
          <w:szCs w:val="18"/>
          <w:lang w:eastAsia="en-US"/>
        </w:rPr>
        <w:t>20-21</w:t>
      </w:r>
      <w:r>
        <w:rPr>
          <w:rFonts w:ascii="MingLiU;細明體" w:hAnsi="MingLiU;細明體" w:cs="MingLiU;細明體" w:eastAsia="MingLiU;細明體"/>
          <w:kern w:val="0"/>
          <w:sz w:val="24"/>
          <w:szCs w:val="18"/>
          <w:lang w:eastAsia="en-US"/>
        </w:rPr>
        <w:t>節），論到眼前的神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對門徒說的（</w:t>
      </w:r>
      <w:r>
        <w:rPr>
          <w:rFonts w:eastAsia="MingLiU;細明體" w:cs="MingLiU;細明體" w:ascii="MingLiU;細明體" w:hAnsi="MingLiU;細明體"/>
          <w:kern w:val="0"/>
          <w:sz w:val="24"/>
          <w:szCs w:val="18"/>
          <w:lang w:eastAsia="en-US"/>
        </w:rPr>
        <w:t>22-37</w:t>
      </w:r>
      <w:r>
        <w:rPr>
          <w:rFonts w:ascii="MingLiU;細明體" w:hAnsi="MingLiU;細明體" w:cs="MingLiU;細明體" w:eastAsia="MingLiU;細明體"/>
          <w:kern w:val="0"/>
          <w:sz w:val="24"/>
          <w:szCs w:val="18"/>
          <w:lang w:eastAsia="en-US"/>
        </w:rPr>
        <w:t>節），論到最終的神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論到眼前的神國（</w:t>
      </w:r>
      <w:r>
        <w:rPr>
          <w:rFonts w:eastAsia="MingLiU;細明體" w:cs="MingLiU;細明體" w:ascii="MingLiU;細明體" w:hAnsi="MingLiU;細明體"/>
          <w:kern w:val="0"/>
          <w:sz w:val="24"/>
          <w:szCs w:val="18"/>
          <w:lang w:eastAsia="en-US"/>
        </w:rPr>
        <w:t>20-21</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法利賽人問他，「神的國几時來到？」他們這樣問，是帶著諷刺的。讓我們看一下</w:t>
      </w:r>
      <w:r>
        <w:rPr>
          <w:rFonts w:eastAsia="MingLiU;細明體" w:cs="MingLiU;細明體" w:ascii="MingLiU;細明體" w:hAnsi="MingLiU;細明體"/>
          <w:kern w:val="0"/>
          <w:sz w:val="24"/>
          <w:szCs w:val="18"/>
          <w:lang w:eastAsia="en-US"/>
        </w:rPr>
        <w:t>19:11</w:t>
      </w:r>
      <w:r>
        <w:rPr>
          <w:rFonts w:ascii="MingLiU;細明體" w:hAnsi="MingLiU;細明體" w:cs="MingLiU;細明體" w:eastAsia="MingLiU;細明體"/>
          <w:kern w:val="0"/>
          <w:sz w:val="24"/>
          <w:szCs w:val="18"/>
          <w:lang w:eastAsia="en-US"/>
        </w:rPr>
        <w:t>，「眾人正在听見這些話的時候，耶穌因為將近耶路撒冷，又因他們以為神的國快要顯出來，就另設一個比喻。」那句話指出了人們對他的態度。當時人普遍地相信，他就要去建立神的國了，那是他們對於「建立神國」的了解。我們的主在他整個事工中，一直使他感到為難的是，官長和百姓對神國都抱著錯誤的觀念。他們只期待一個世上國度的建立。他們期待有一天羅馬的勢力崩潰，羅馬的暴政告終，那時就有一個物質的國度被建立起來。耶穌在他一切的教訓中，始終極力抨擊這种錯誤的、物質化的觀念。這些法利賽人知道耶穌正要往耶路撒冷去，就問他，神的國几時來到。這個問題顯然帶有諷刺的意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了解他們發問的精神，就能明白他回答的意思。他的回答包含二點消極、一點積極的因素。第一點消極的回答是，「神的國來到，不是眼所能見的。」第二點消極的回答是，「人也不得說，看哪，在這里；看哪，在那里。」積極的回答是，「因為神的國就在你們中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首先說，「神的國來到，不是眼所能見的。」我不知道還有沒有其它的經節，像這節經文這樣使解經家大傷腦筋。有一种說法很有趣，認為這句話的意思是，神的國不聲不響地來到，以致於人們看不見它。其實不是這個意思。神的國來臨時，不管是個人或國家都能立刻見到它。</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重點在「眼所能見」這個詞。事實上，我們譯成「眼所能見」的這個字的希腊原文</w:t>
      </w:r>
      <w:r>
        <w:rPr>
          <w:rFonts w:eastAsia="MingLiU;細明體" w:cs="MingLiU;細明體" w:ascii="MingLiU;細明體" w:hAnsi="MingLiU;細明體"/>
          <w:kern w:val="0"/>
          <w:sz w:val="24"/>
          <w:szCs w:val="18"/>
          <w:lang w:eastAsia="en-US"/>
        </w:rPr>
        <w:t>parateresis</w:t>
      </w:r>
      <w:r>
        <w:rPr>
          <w:rFonts w:ascii="MingLiU;細明體" w:hAnsi="MingLiU;細明體" w:cs="MingLiU;細明體" w:eastAsia="MingLiU;細明體"/>
          <w:kern w:val="0"/>
          <w:sz w:val="24"/>
          <w:szCs w:val="18"/>
          <w:lang w:eastAsia="en-US"/>
        </w:rPr>
        <w:t>在新約圣經中只出現這么一次，它是一個抽象的名詞。從它衍生出來的動詞</w:t>
      </w:r>
      <w:r>
        <w:rPr>
          <w:rFonts w:eastAsia="MingLiU;細明體" w:cs="MingLiU;細明體" w:ascii="MingLiU;細明體" w:hAnsi="MingLiU;細明體"/>
          <w:kern w:val="0"/>
          <w:sz w:val="24"/>
          <w:szCs w:val="18"/>
          <w:lang w:eastAsia="en-US"/>
        </w:rPr>
        <w:t>paratereo</w:t>
      </w:r>
      <w:r>
        <w:rPr>
          <w:rFonts w:ascii="MingLiU;細明體" w:hAnsi="MingLiU;細明體" w:cs="MingLiU;細明體" w:eastAsia="MingLiU;細明體"/>
          <w:kern w:val="0"/>
          <w:sz w:val="24"/>
          <w:szCs w:val="18"/>
          <w:lang w:eastAsia="en-US"/>
        </w:rPr>
        <w:t>在圣經中也很罕見，只出現几次（可</w:t>
      </w:r>
      <w:r>
        <w:rPr>
          <w:rFonts w:eastAsia="MingLiU;細明體" w:cs="MingLiU;細明體" w:ascii="MingLiU;細明體" w:hAnsi="MingLiU;細明體"/>
          <w:kern w:val="0"/>
          <w:sz w:val="24"/>
          <w:szCs w:val="18"/>
          <w:lang w:eastAsia="en-US"/>
        </w:rPr>
        <w:t>3:2;</w:t>
      </w:r>
      <w:r>
        <w:rPr>
          <w:rFonts w:ascii="MingLiU;細明體" w:hAnsi="MingLiU;細明體" w:cs="MingLiU;細明體" w:eastAsia="MingLiU;細明體"/>
          <w:kern w:val="0"/>
          <w:sz w:val="24"/>
          <w:szCs w:val="18"/>
          <w:lang w:eastAsia="en-US"/>
        </w:rPr>
        <w:t>路</w:t>
      </w:r>
      <w:r>
        <w:rPr>
          <w:rFonts w:eastAsia="MingLiU;細明體" w:cs="MingLiU;細明體" w:ascii="MingLiU;細明體" w:hAnsi="MingLiU;細明體"/>
          <w:kern w:val="0"/>
          <w:sz w:val="24"/>
          <w:szCs w:val="18"/>
          <w:lang w:eastAsia="en-US"/>
        </w:rPr>
        <w:t>6:7;14:1;20:20;</w:t>
      </w:r>
      <w:r>
        <w:rPr>
          <w:rFonts w:ascii="MingLiU;細明體" w:hAnsi="MingLiU;細明體" w:cs="MingLiU;細明體" w:eastAsia="MingLiU;細明體"/>
          <w:kern w:val="0"/>
          <w:sz w:val="24"/>
          <w:szCs w:val="18"/>
          <w:lang w:eastAsia="en-US"/>
        </w:rPr>
        <w:t>徒</w:t>
      </w:r>
      <w:r>
        <w:rPr>
          <w:rFonts w:eastAsia="MingLiU;細明體" w:cs="MingLiU;細明體" w:ascii="MingLiU;細明體" w:hAnsi="MingLiU;細明體"/>
          <w:kern w:val="0"/>
          <w:sz w:val="24"/>
          <w:szCs w:val="18"/>
          <w:lang w:eastAsia="en-US"/>
        </w:rPr>
        <w:t>9:24;</w:t>
      </w:r>
      <w:r>
        <w:rPr>
          <w:rFonts w:ascii="MingLiU;細明體" w:hAnsi="MingLiU;細明體" w:cs="MingLiU;細明體" w:eastAsia="MingLiU;細明體"/>
          <w:kern w:val="0"/>
          <w:sz w:val="24"/>
          <w:szCs w:val="18"/>
          <w:lang w:eastAsia="en-US"/>
        </w:rPr>
        <w:t>加</w:t>
      </w:r>
      <w:r>
        <w:rPr>
          <w:rFonts w:eastAsia="MingLiU;細明體" w:cs="MingLiU;細明體" w:ascii="MingLiU;細明體" w:hAnsi="MingLiU;細明體"/>
          <w:kern w:val="0"/>
          <w:sz w:val="24"/>
          <w:szCs w:val="18"/>
          <w:lang w:eastAsia="en-US"/>
        </w:rPr>
        <w:t>4:10</w:t>
      </w:r>
      <w:r>
        <w:rPr>
          <w:rFonts w:ascii="MingLiU;細明體" w:hAnsi="MingLiU;細明體" w:cs="MingLiU;細明體" w:eastAsia="MingLiU;細明體"/>
          <w:kern w:val="0"/>
          <w:sz w:val="24"/>
          <w:szCs w:val="18"/>
          <w:lang w:eastAsia="en-US"/>
        </w:rPr>
        <w:t>），若細察這些經文，就會發現這個字都是指帶著敵意的窺探。（加</w:t>
      </w:r>
      <w:r>
        <w:rPr>
          <w:rFonts w:eastAsia="MingLiU;細明體" w:cs="MingLiU;細明體" w:ascii="MingLiU;細明體" w:hAnsi="MingLiU;細明體"/>
          <w:kern w:val="0"/>
          <w:sz w:val="24"/>
          <w:szCs w:val="18"/>
          <w:lang w:eastAsia="en-US"/>
        </w:rPr>
        <w:t>4:10</w:t>
      </w:r>
      <w:r>
        <w:rPr>
          <w:rFonts w:ascii="MingLiU;細明體" w:hAnsi="MingLiU;細明體" w:cs="MingLiU;細明體" w:eastAsia="MingLiU;細明體"/>
          <w:kern w:val="0"/>
          <w:sz w:val="24"/>
          <w:szCs w:val="18"/>
          <w:lang w:eastAsia="en-US"/>
        </w:rPr>
        <w:t>中文圣經將此字譯作「謹守」，原文有窺伺別人是否謹守的意思</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譯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我們的主宣告，神的國不會對那些帶著批評的眼光和帶著敵意的人顯現。耶穌又說，他們也不能說神國在這里，在那里。意思是，神國來時絕不會只影響某一個地區，因此人們不能說，這里是神國的中心，或說那里是神國的樞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作了一個積極的宣告。他說，「神的國就在你們中間（見中文圣經小字）。」不是在你們「心里」，而是在你們「中間」。這個字的原文</w:t>
      </w:r>
      <w:r>
        <w:rPr>
          <w:rFonts w:eastAsia="MingLiU;細明體" w:cs="MingLiU;細明體" w:ascii="MingLiU;細明體" w:hAnsi="MingLiU;細明體"/>
          <w:kern w:val="0"/>
          <w:sz w:val="24"/>
          <w:szCs w:val="18"/>
          <w:lang w:eastAsia="en-US"/>
        </w:rPr>
        <w:t>entos</w:t>
      </w:r>
      <w:r>
        <w:rPr>
          <w:rFonts w:ascii="MingLiU;細明體" w:hAnsi="MingLiU;細明體" w:cs="MingLiU;細明體" w:eastAsia="MingLiU;細明體"/>
          <w:kern w:val="0"/>
          <w:sz w:val="24"/>
          <w:szCs w:val="18"/>
          <w:lang w:eastAsia="en-US"/>
        </w:rPr>
        <w:t>与复數一起用時，都是指「在中間」；不是在個人的中間，而是在一個團體的中間。這里我們又遇見了一句普遍被人誤解的重要經文。有人言之鑿鑿，認為耶穌的意思是說，神的國存在</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心里。其實他一定不會說，神的國在那些与神國為敵的人心里。他當時說話的對象，是一群他後來斥為偽君子、假冒為善者的法利賽人。神國不在他們里面。當時神國在他們中間，是因為神國的君王在那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論到最終的神國（</w:t>
      </w:r>
      <w:r>
        <w:rPr>
          <w:rFonts w:eastAsia="MingLiU;細明體" w:cs="MingLiU;細明體" w:ascii="MingLiU;細明體" w:hAnsi="MingLiU;細明體"/>
          <w:kern w:val="0"/>
          <w:sz w:val="24"/>
          <w:szCs w:val="18"/>
          <w:lang w:eastAsia="en-US"/>
        </w:rPr>
        <w:t>22-37</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轉向他的門徒，「他又對門徒說，日子將到，你們巴不得看見人子的一個日子，卻不得看見。人將要對你們說，看哪，在那里；看哪，在這里。你們不要出去，也不要跟隨他們。」他是在談論將要臨到他們的事，那時他將不會像從前一樣在他們中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路</w:t>
      </w:r>
      <w:r>
        <w:rPr>
          <w:rFonts w:eastAsia="MingLiU;細明體" w:cs="MingLiU;細明體" w:ascii="MingLiU;細明體" w:hAnsi="MingLiU;細明體"/>
          <w:kern w:val="0"/>
          <w:sz w:val="24"/>
          <w:szCs w:val="18"/>
          <w:lang w:eastAsia="en-US"/>
        </w:rPr>
        <w:t>10:23,24</w:t>
      </w:r>
      <w:r>
        <w:rPr>
          <w:rFonts w:ascii="MingLiU;細明體" w:hAnsi="MingLiU;細明體" w:cs="MingLiU;細明體" w:eastAsia="MingLiU;細明體"/>
          <w:kern w:val="0"/>
          <w:sz w:val="24"/>
          <w:szCs w:val="18"/>
          <w:lang w:eastAsia="en-US"/>
        </w:rPr>
        <w:t>說，「看見你們所看見的，那眼睛就有福了。我告訴你們，從前有許多先知和君王，要看你們所看的，卻沒有看見；要听你們所听的，卻沒有听見。」那時他是指他在地上作工的日子。此處他是說，日子將到，我就不再像現今這樣与你們在一起。現今因我在這里，神的國在你們中間；日子將到，神的國就不再像這樣在人中間了。然後他吩咐他們，到那時，他們不要受人的迷惑。他不在了，就會有人起來，說基督在這里，基督在那里。他們會將神國局限在某一個地方。那時，你們不要被迷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今我們就處在這樣的時刻。雖然屬靈上來說，他一直存在；但就肉身上來說，他自從升天以後就不在世上了。從那時起，就斷斷續續有人起來說，看哪，他在這里，他在那里；或說，這里是神國的中心。可悲的是，几世紀以來許多神的選民都受了迷惑。我們的主就是警告他的門徒，要防備這樣的危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提到將要發生的那日子之後，接著就告訴他們最終的景況。「人子在他降臨的日子，好像閃電，從天這邊一閃，直照到天那邊。」他不在世上的這段時期，將因人子的顯現而告結束。他要在公開的方式下顯現，以致所有人都知道他來的日子到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只是他必須先受許多苦，又被這世代棄絕。」甚至他的門徒都盼望他將要在物質的基礎上建立他的國度。他說，不！我現在正走向十字架，在最終的顯現之前，必須先有十字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繼續指出他降臨時的光景。他告訴他們，在他降臨的那日，也就是人子結束隱藏時期，向人顯現的那日，有許多人會沒有預備好等待他。就像挪亞和羅得的日子，人們照常吃喝、嫁娶、買賣；就在日常的生活中，人子突然顯現了。人子顯現的時候，是突然出現在世界的事物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說，那日子還要帶來懲罰。那是一個刑罰和分別的日子。「我對你們說，當那一夜，兩個人在一個床上，要取去一個，撇下一個。」就教會而言，此處所論的并不是主第二次再來。我們的主是在論世界的光景，他宣告說，那些反對他的人將受審判。人子來的時候，是如此明确、積極，沒有人不知道。就好像閃電的光，照亮天際。那日他將發現世界的光景正如挪亞和羅得的日子，有人對他忠心，有人沉溺罪中。因此他的來臨，一方面要審判，一方面要區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門徒問他說，「主阿！在那里呢？」這不是很令人吃惊嗎？他明明警告他們，不要將這事局限在一小個地方，他們居然還問，「在那里呢？」他們的問題是地域性的，屬物質的。他怎么回答？「尸首在那里，鷹也必聚在那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回答是普遍性的，道德性的。他們說，那里有這事呢？你來臨是以那里作中心呢？他說，那里有尸首，那里就有鷹。那里需要對付，我就在那里顯現。這是整個宇宙的事，是在對付一切的生命，并且是徹徹底底地對付。</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切教訓都与世界的光景有關。這里根本沒有提到天上，也就是屬神的眾圣徒將要聚集之處。他使用的是那些期待國度之人所用的詞句，和法利賽人的批評中所用的詞句。他實際上是說，是的，這國度有一天將要在地上建立起來。人子來時，這國度就在地上建立了。他來的時候，不需要特別的宣布，全地都會知道的。他會發現全地都在等候他嗎？他稍後說，「人子來的時候，遇得見世上有信德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沒有同答那個問題，但顯然的他在暗示他來的時候，將看不見信德在世上得胜。那時世上將有許多摻雜。此處他也在啟示同樣的真理。世界還是照常吃喝，嫁娶，買賣。但他來了，整個過程就要結束；一切犯罪的事都要告終，新的秩序將要建立起來。只有与神的王權互相和諧的事物才能存留。</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8:1-30</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在這三十節經文里，記錄了耶穌最後一次去耶路撒冷之前，他的公開事工中末後的几件事。第</w:t>
      </w:r>
      <w:r>
        <w:rPr>
          <w:rFonts w:eastAsia="MingLiU;細明體" w:cs="MingLiU;細明體" w:ascii="MingLiU;細明體" w:hAnsi="MingLiU;細明體"/>
          <w:kern w:val="0"/>
          <w:sz w:val="24"/>
          <w:szCs w:val="18"/>
          <w:lang w:eastAsia="en-US"/>
        </w:rPr>
        <w:t>31</w:t>
      </w:r>
      <w:r>
        <w:rPr>
          <w:rFonts w:ascii="MingLiU;細明體" w:hAnsi="MingLiU;細明體" w:cs="MingLiU;細明體" w:eastAsia="MingLiU;細明體"/>
          <w:kern w:val="0"/>
          <w:sz w:val="24"/>
          <w:szCs w:val="18"/>
          <w:lang w:eastAsia="en-US"/>
        </w:rPr>
        <w:t>節說，「耶穌帶著十二個門徒，對他們說，看哪，我們上耶路撒冷去。」從那里啟開了耶穌最後一次的耶路撒冷之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本段經文的背景，和前几講中我們所思想的那些事的背景相同。他的門徒仍和他在一起。帶著批評態度的官長仍伺机以動。他的四周則是一群尋常的、雜亂的大眾。</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分成兩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主說的兩個比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然後所發生的兩件事，毫無疑問的，這兩件事有密切的關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兩個比喻（</w:t>
      </w:r>
      <w:r>
        <w:rPr>
          <w:rFonts w:eastAsia="MingLiU;細明體" w:cs="MingLiU;細明體" w:ascii="MingLiU;細明體" w:hAnsi="MingLiU;細明體"/>
          <w:kern w:val="0"/>
          <w:sz w:val="24"/>
          <w:szCs w:val="18"/>
          <w:lang w:eastAsia="en-US"/>
        </w:rPr>
        <w:t>1-1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個比喻是對門徒說的。</w:t>
      </w:r>
      <w:r>
        <w:rPr>
          <w:rFonts w:eastAsia="MingLiU;細明體" w:cs="MingLiU;細明體" w:ascii="MingLiU;細明體" w:hAnsi="MingLiU;細明體"/>
          <w:kern w:val="0"/>
          <w:sz w:val="24"/>
          <w:szCs w:val="18"/>
          <w:lang w:eastAsia="en-US"/>
        </w:rPr>
        <w:t>18</w:t>
      </w:r>
      <w:r>
        <w:rPr>
          <w:rFonts w:ascii="MingLiU;細明體" w:hAnsi="MingLiU;細明體" w:cs="MingLiU;細明體" w:eastAsia="MingLiU;細明體"/>
          <w:kern w:val="0"/>
          <w:sz w:val="24"/>
          <w:szCs w:val="18"/>
          <w:lang w:eastAsia="en-US"/>
        </w:rPr>
        <w:t>章一開始說，「耶穌設一個比喻。」我們從</w:t>
      </w:r>
      <w:r>
        <w:rPr>
          <w:rFonts w:eastAsia="MingLiU;細明體" w:cs="MingLiU;細明體" w:ascii="MingLiU;細明體" w:hAnsi="MingLiU;細明體"/>
          <w:kern w:val="0"/>
          <w:sz w:val="24"/>
          <w:szCs w:val="18"/>
          <w:lang w:eastAsia="en-US"/>
        </w:rPr>
        <w:t>17:22</w:t>
      </w:r>
      <w:r>
        <w:rPr>
          <w:rFonts w:ascii="MingLiU;細明體" w:hAnsi="MingLiU;細明體" w:cs="MingLiU;細明體" w:eastAsia="MingLiU;細明體"/>
          <w:kern w:val="0"/>
          <w:sz w:val="24"/>
          <w:szCs w:val="18"/>
          <w:lang w:eastAsia="en-US"/>
        </w:rPr>
        <w:t>「他又對門徒說」這句話，可以知道他的比喻是對門徒說的。然後他又對另一些人講論同樣的道理。「耶穌向那些仗著自己是義人，藐視別人的，設一個比喻。」因此，第一個比喻是特別對他的門徒說的；第二個比喻顯然是特別對那群好批評的官長說的，他們自以為義，把別人看得一文不值。這兩個比喻所思想的范圍是一樣的，但所強調的重點卻全然不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個比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個比喻的開頭頗引人矚目，「耶穌設一個比喻，是要人常常禱告，不可灰心。」告訴了我們他說這個比喻的原因。我想沒有人能武斷的說，這句經文是路加蒙啟示寫的，還是耶穌設比喻之前說的。可能是路加記錄了耶穌在設比喻以前所說的話，用來介紹這個比喻。不管怎樣，我們現在知道了耶穌說這個比喻的原因。他是要強調禱告的必要性，以及常常禱告的必要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千万不要忘記這個比喻和他前面的教訓是互相銜接的。他前面說過，他最後顯現的那日，世界的光景就像挪亞和羅得的日子一樣。因此，住在那個世代的蒙召之人必遇到極大的難處。這個比喻就是在啟示：忠信之人在那樣不利的世代中應該常常禱告。在那樣的世代里，禱告是生活中所不可或缺的。我們的主實際上說，在這种情況下我們只有一個選擇，不是禱告就是灰心。主遙望那世代，和他子民在那世代的生活，他的結論是，除非人們禱告，否則他們，必要灰心。</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也許有人會問，我們怎么可能「常常」禱告呢？要回答這個問題，必須先明白甚么是禱告。禱告不僅僅是說出一些字句而已。我可能在自己不認為是在禱告的時候禱告。我們可以不發一言的禱告。追根究底說來，禱告乃是人生命傾向於神和屬靈事物的一种沖力，就像保羅一樣，將心思放在屬天的事上。</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天生活中的</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細節，都可以被這种沖力所控制。禱告照字面上說，就是向前期許。因此，禱告是對最終事物的愿望，是終其一生對於神國的來臨、屬靈事物的得胜之渴望。現在耶穌說，除非你的生命具有這种性質，否則你必灰心。</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知道這個比喻的目的</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要人常常禱告，不可灰心」之後，就可以接著看下面的比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某城里有一個官，不懼怕神，也不尊重世人。那城里有個寡婦，常到他那里說，我有一個對頭，求你給我伸冤。」「伸免」的意思不是報复，而是伸張正義。這寡婦不是要求他報复某人，她只要求給她主持正義。他起先不准，「後來心里說，我雖不懼怕神，也不尊重世人，只因這寡婦煩擾我，我就給她伸冤罷！免得她常來纏磨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比喻通常被稱為「切求的寡婦之比喻」。那個官最後給她伸冤，他的動机不是因為懼怕神或尊重人，他的動机乃是避免被纏擾。</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几乎所有的解經家都認為，這個比喻在教導我們切切的祈求。我的觀點正相反。我認為它是教導我們，在与神交通的時候，我們不必要切切地求。這是一個對比的比喻。我們的主說，「你們听這不義之官所說的話。神的選民晝夜呼吁他，他縱然為他們忍了多時，豈不終久給他們伸冤么？我告訴你們，要快快的給他們伸冤了。」雖然那寡婦因不義之官遲遲不准允，而切切地求，然而神卻要快快地給他的選民伸冤，因此他們沒有必要切切地求。</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都可以看出不義之官和神之間的區別。他既不怕神，也不尊重人。他答應給寡婦伸冤的惟一理由，是他不愿意被纏懮。神是有權柄的，他永遠有義的權柄。他不能破坏義，他是在宇宙最高的法則之下行動。因此耶穌實際上說，如果一個人為了避免受纏擾，而答應別人的切求，那么公義的神豈不快快有所行動嗎？神沒有要求人費口舌來說服他，也不要人擔懮。注意「快快的」這個詞。神回答他百姓的呼求時，比閃電還要迅速。他的回答不一定總是以我們所希望的那种方式臨到，但他一定回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由於我們的神會迅速地、隨時回答任何遭壓迫之人的正确呼求，因此我們能不斷地禱告。「要人常常禱告」，永遠將他們的生命与神的生命連結，与他隨時的供應連結；并且知道，即使他的回答不是我們所想要的，那仍是他的回答，他的回答總是最好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主最後以一個問題來結束這個比喻。「然而人子來的時候，遇得見世上有信德么？」這必須藉助他先前的話來解釋。他來的時候，世界仍如往常一樣。他的問題是，他能在世上找到信德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當然能找到選民，找到靠信心而活的人，他們已經經歷各樣的波折、磨練，并且胜過了困難。他們常常禱告，以避免灰心。但是他找不到已獲最後胜利的信德。他來的時候，全地不會充滿有信德的人。他在舉例說明禱告的必要性和可能性時，再度說到那世代的艱難，因為神不是一個不義的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二個比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繼續往下看。如果說第一個比喻与禱告有關，我們也可以說，第二個比喻与自以為義有關。有一點值得注意，我們的主在對付這群自以為義的人時，他所談論的仍然是在禱告的范圍中。他讓我們看見一個自以為義的人如何禱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比喻一開頭，就表明了他說這個比喻的原因。「耶穌向那些仗著自己是義人，藐視別人的設一個比喻。」希腊文直譯應該是「藐視其他的人」，「其他的人」有輕視的含義。這一群官長站在那里，用手兜著自己的衣袍下擺，深恐沾染了那群不洁大眾的污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兩個人上殿里去禱告。」兩個人，都是凡人。我們的主首先用來描述他們的詞句，表明了他們是天上所看到的人。</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當人跨入圣殿的大門時，高天就記下他們的名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都是進去禱告的。他們一開口禱告，不同之處就出現了。「法利賽人站著，自言自語的禱告。」你有沒有發現字里行間透露的諷刺意味？听听他怎么說。「神阿，我感謝你，我不像別人，勒索、不義、奸淫，也不像這個稅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顯然他看見另外那個人了。我想也雖然瞧不起那稅吏，但心中一定竊喜他在那儿，因為稅吏是一個黑暗、可鄙的罪人，正可以襯托出他自己的光明和顯赫。</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一個禮拜禁食兩次，凡我所得的，都捐上十分之一。」那就是他的禱告。他五次用人稱代名詞時，都是采取主格的形式。他承認有神；表面上他是在對神說話，但從耶穌明确的諷刺語气中可以看出，他實際上是在對著自己禱告。他無法逃避神，但他与神距离非常遠。也有頭腦的知識，但這無法使他与神連絡。地獄中也充滿了頭腦的知識。他承認有神，但他心中所想的都是自己，他無法擺脫自己。他根本沒有提到神。「我我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稅吏遠遠的站著，連舉目望天也不敢，只捶著胸說，神阿！」他一開始說的也是同樣的話「神阿」，但接下去的話就顯露出他的觀念和態度。「開恩可怜我這個罪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只用了一個受格的代名詞</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我」，一個對「我」的描述</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罪人」，以及對永恒的切望</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開恩可怜」。兩個人，一個神；</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開頭都稱呼神。其中一個人只想到自己的義，根本沒有提到神；另一個人一心想到自己是罪人，他只能全心仰賴神的慈悲，他連舉目望天也不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而，主說出了天上的判斷，「我告訴你們，這人回家去，比那人倒算為義了。」那是特別針對這兩個人說的，然後他廣泛地論到一般的人，「因為凡自高的，必降為卑；自卑的，必升為高。」</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兩個人都在禱告。一個人滔滔不絕地談到自己的長處，并且為之沾沾自喜。另一個人厭惡自己的罪，懇求神無限恩慈的怜憫臨到他。耶穌實際上說，這兩個人都是在圣殿中尋求稱義。一個在神面前自稱為義，另一個不是求神稱他為義，而是求神的慈悲。那自稱為義的，結果仍然是不義的；那尋求神怜憫的，回家之後就被算為義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兩件事情（</w:t>
      </w:r>
      <w:r>
        <w:rPr>
          <w:rFonts w:eastAsia="MingLiU;細明體" w:cs="MingLiU;細明體" w:ascii="MingLiU;細明體" w:hAnsi="MingLiU;細明體"/>
          <w:kern w:val="0"/>
          <w:sz w:val="24"/>
          <w:szCs w:val="18"/>
          <w:lang w:eastAsia="en-US"/>
        </w:rPr>
        <w:t>15-30</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再看接下去的兩件事。第一件与孩童有關。「有人抱著自己的嬰孩來見耶穌。」路加的記載不太完整。馬太和馬可都告訴我們，帶小孩子來見耶穌這件事，是發生在主說到有關离婚的事之後。對我來說，這种關連性是富有暗示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人抱著自己的嬰孩來見耶穌。」路加所謂的「有人」是指誰？我們通常說那是指母親們，但路加可不是這么說。當然他也沒有指明是父親們，但當他述說門徒責備他們時，他用了一個希腊文中男性的「他們」</w:t>
      </w:r>
      <w:r>
        <w:rPr>
          <w:rFonts w:eastAsia="MingLiU;細明體" w:cs="MingLiU;細明體" w:ascii="MingLiU;細明體" w:hAnsi="MingLiU;細明體"/>
          <w:kern w:val="0"/>
          <w:sz w:val="24"/>
          <w:szCs w:val="18"/>
          <w:lang w:eastAsia="en-US"/>
        </w:rPr>
        <w:t>autois</w:t>
      </w:r>
      <w:r>
        <w:rPr>
          <w:rFonts w:ascii="MingLiU;細明體" w:hAnsi="MingLiU;細明體" w:cs="MingLiU;細明體" w:eastAsia="MingLiU;細明體"/>
          <w:kern w:val="0"/>
          <w:sz w:val="24"/>
          <w:szCs w:val="18"/>
          <w:lang w:eastAsia="en-US"/>
        </w:rPr>
        <w:t>。那個字也可以是中性的，然而用來指人時就不可能是中性的了。在希腊文里，可以用男性的形式來泛指男人和女人，因此也可能包括母親們；但此處很肯定是指父親們也在場。如果單指母親，就應該用女性的「她們」。我所以強調這一點，是因為在猶太人的制度里，父親要負責孩子們信仰方面的教導。今日教會所以弊端叢生，就是因為作父親的在這一方面沒有盡到他們的責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門徒看見就責備那些人。」請不要生門徒的气，我想我能了解他們。他們十分清楚，也怀著万分懮慮，曉得耶穌正向耶路撒冷行進，將去承受一种奧秘的苦難。在過去的六個月中，他不是一再對他們提及此事嗎？因此門徒認為，万万不可在這個時候讓小孩子來打擾他們的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此處路加的記載還是沒有馬可完整。馬可告訴我們，「耶穌看見就惱怒，」接著他就說了路加在這里記載的這些話。當門徒阻止小孩接近耶穌時，他就生气了。任何人若想阻止小孩子接近他，他都會惱怒。這對教會是非常重要的，我們應該明白這一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接下去說的話，顯示了小孩子在世代末了時的特權，「讓小孩子到我這里來，不要禁止他們。」他似乎這么說：不管你禁止任何人，但不要禁止小孩子。「因為在神國的，正是這樣的人。」也許你會喜歡較早的譯本，「因為神國就是屬這樣的人。」他不是說，把小孩子帶到我這里來；他說，不要禁止他們到我這里來，「讓小孩子到我這里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我們把一個孩子放在耶穌面前，這孩子會立刻走向他。我情愿相信一個孩子的判斷力，而不愿信任某些成人的判斷力。坦白說，如果一只狗不喜歡某個人，我也會對那人心生怀疑。孩子們的監賞力是卓越的。如果一個孩子喜歡親近某人，我也會想認識這人。耶穌實際上說，如果你讓孩子們來，他們都會到我這里來。不要禁止他們，不要攔阻他們。如果我們今天發現一些孩子（即使是基督徒家庭里的小孩）不想到耶穌基督面前來，那是因為我們攔阻了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將這個真理運用在眾人身上。他說，除非你們都變成小孩子的樣子，否則你們永不能到我這里來，也不能進入神的國。「凡要承受神國的，若不像小孩子，斷不能進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讓我們略看一下接著發生的一件事。有一點很有意義，就是馬太、馬可、路加都告訴我們，當耶穌對那些想要禁止小孩子親近他的人惱怒，并且按手在小孩子身上，抱他們在怀中的時候，那個年輕的官就來到他面前。我個人相信，這個年輕的官已經听到了耶穌有關离婚的談話，并且看見了他對小孩子的態度，他不得不來求告他。他說，「良善的夫子，我該作甚么事，才可以承受永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想他是因為听了耶穌所說的，看了他所行的，才萌生了這個問題。你仔細察考過這個年輕人沒有？他實在是個好青年。他溫文爾雅，正直誠實，并且觀察敏銳，他看見耶穌里面的良善。他并且坦承他的良善，毫不在乎他是鄉下人裝扮，而他自己是身著紫袍的官長。他見到他的良善時，就謙卑地不惜下跪。更甚者，他專心尋求最高的事，追求一個丰盛、永恒的生命。那個時候，他無法為永恒的生命付上代价，我們不知道他後來是不是肯付上代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件事最重要的地方在於主對待他的方法。耶穌先對他說，「你為甚么稱我是良善的？除了神一位之外，再沒有良善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不知道為甚么許多解經家和牧師在解釋這個故事時，大多忽略了這一句話，不然就是草草帶過。他說這句話的意思，要嘛就是說，我不是良善的；要嘛就是說，我是神。我相信耶穌在這里是說，我是神，所以我是良善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立刻用十誡里面的最後六誡來質問他。他沒有用前面的四誡來問他，而選擇了那六項關於人与人之間關系的誡命來光照他。這年輕的官回答說，「這一切我從小都遵守了。」他說的是實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又對他說「你還缺少一件，要變賣你一切所有的，分給窮人你還要來跟從我。」他還缺少甚么？缺少貧窮？那是完全錯誤的解釋。他缺少的，是一种從外面來的，可以管理他生命的因素。他要他舍棄那攔阻他的，就是他的財富。那是一個反面的、預備性的命令；接著就是一個正面的、主要的命令，「你還要來跟從我。」他呼召他放下自己的生命，讓他來管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我們把這個命令和他一開始所說的話</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為甚么稱我是良善的？除了神一位之外，再沒有良善的」連在一起看。如果你要承受永生，就必須舍棄一切使你自滿自足的東西；順從、降服、跟從我；實際的將你的生命順服在神管理之下，因為你若看見了我，你就見到了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听見這話，就甚懮愁，因為他很富足。」故事到這里結束，我們最好就讓它在此結束。我們無權說他失喪了。這個故事只是顯明主給他的選擇，并且記錄他在當時拒絕了主的要求。</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段記載的最後一部分，是記錄因他而引起的一段對話。「耶穌看見他就說，有錢財的人進神的國，是何等的難哪！駱駝穿過針的眼，比財主進神的國還容易呢！听見的人說，這樣誰能得救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确實，一般人都認為，如果一個富人不能得救，就沒有人能得救了。他針對這個問題提出回答，「在人所不能的事，在神卻能。」在神來說，即使一個富人也能進神的國。人一旦与神連結，一切不可能的事都要成為可能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彼得就說，「看哪！我們已經撇下自己所有的跟從你了。」他說，「我實在告訴你們，人為神的國撇下房屋，或是妻子、弟兄、父母、儿女，沒有在今世不得百倍，在來世不得永生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件事在此結束。不要忘記了，耶穌這時仍然是定意向著耶路撒冷而去。</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8:31-19:10</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我們要進入路加所記載的這「道」服事工作之最後階段（他在</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里以「道」來稱呼我們的主）。從這里開始，</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件事都蒙上了十字架的陰影，或是帶著十字架的色彩。一直要經過這段深沉黑暗的日子，一切的黑暗才會變成复活的榮耀曙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一點很重要，我們不妨在此停留一下，注意觀察路加如何不斷讓我們面對面看見，我們的主在這一整段時期里那從不改變的目的。</w:t>
      </w:r>
      <w:r>
        <w:rPr>
          <w:rFonts w:eastAsia="MingLiU;細明體" w:cs="MingLiU;細明體" w:ascii="MingLiU;細明體" w:hAnsi="MingLiU;細明體"/>
          <w:kern w:val="0"/>
          <w:sz w:val="24"/>
          <w:szCs w:val="18"/>
          <w:lang w:eastAsia="en-US"/>
        </w:rPr>
        <w:t>9:31</w:t>
      </w:r>
      <w:r>
        <w:rPr>
          <w:rFonts w:ascii="MingLiU;細明體" w:hAnsi="MingLiU;細明體" w:cs="MingLiU;細明體" w:eastAsia="MingLiU;細明體"/>
          <w:kern w:val="0"/>
          <w:sz w:val="24"/>
          <w:szCs w:val="18"/>
          <w:lang w:eastAsia="en-US"/>
        </w:rPr>
        <w:t>，他告訴我們摩西和以利亞在榮光里顯現，談論耶穌「去世」的事，「就是他在耶路撒冷將要成的事。」同</w:t>
      </w:r>
      <w:r>
        <w:rPr>
          <w:rFonts w:eastAsia="MingLiU;細明體" w:cs="MingLiU;細明體" w:ascii="MingLiU;細明體" w:hAnsi="MingLiU;細明體"/>
          <w:kern w:val="0"/>
          <w:sz w:val="24"/>
          <w:szCs w:val="18"/>
          <w:lang w:eastAsia="en-US"/>
        </w:rPr>
        <w:t>1:51</w:t>
      </w:r>
      <w:r>
        <w:rPr>
          <w:rFonts w:ascii="MingLiU;細明體" w:hAnsi="MingLiU;細明體" w:cs="MingLiU;細明體" w:eastAsia="MingLiU;細明體"/>
          <w:kern w:val="0"/>
          <w:sz w:val="24"/>
          <w:szCs w:val="18"/>
          <w:lang w:eastAsia="en-US"/>
        </w:rPr>
        <w:t>說到，「耶穌被接上升的日子將到，他就定意向耶路撒冷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再看</w:t>
      </w:r>
      <w:r>
        <w:rPr>
          <w:rFonts w:eastAsia="MingLiU;細明體" w:cs="MingLiU;細明體" w:ascii="MingLiU;細明體" w:hAnsi="MingLiU;細明體"/>
          <w:kern w:val="0"/>
          <w:sz w:val="24"/>
          <w:szCs w:val="18"/>
          <w:lang w:eastAsia="en-US"/>
        </w:rPr>
        <w:t>13:22</w:t>
      </w:r>
      <w:r>
        <w:rPr>
          <w:rFonts w:ascii="MingLiU;細明體" w:hAnsi="MingLiU;細明體" w:cs="MingLiU;細明體" w:eastAsia="MingLiU;細明體"/>
          <w:kern w:val="0"/>
          <w:sz w:val="24"/>
          <w:szCs w:val="18"/>
          <w:lang w:eastAsia="en-US"/>
        </w:rPr>
        <w:t>，「耶穌往耶路撒冷去，在所經過的各城各鄉教訓人。」</w:t>
      </w:r>
      <w:r>
        <w:rPr>
          <w:rFonts w:eastAsia="MingLiU;細明體" w:cs="MingLiU;細明體" w:ascii="MingLiU;細明體" w:hAnsi="MingLiU;細明體"/>
          <w:kern w:val="0"/>
          <w:sz w:val="24"/>
          <w:szCs w:val="18"/>
          <w:lang w:eastAsia="en-US"/>
        </w:rPr>
        <w:t>17:11</w:t>
      </w:r>
      <w:r>
        <w:rPr>
          <w:rFonts w:ascii="MingLiU;細明體" w:hAnsi="MingLiU;細明體" w:cs="MingLiU;細明體" w:eastAsia="MingLiU;細明體"/>
          <w:kern w:val="0"/>
          <w:sz w:val="24"/>
          <w:szCs w:val="18"/>
          <w:lang w:eastAsia="en-US"/>
        </w:rPr>
        <w:t>，「耶穌往耶路撒冷去，經過撒瑪利亞和加利利。」現在到了我們正在研讀的這段經文，</w:t>
      </w:r>
      <w:r>
        <w:rPr>
          <w:rFonts w:eastAsia="MingLiU;細明體" w:cs="MingLiU;細明體" w:ascii="MingLiU;細明體" w:hAnsi="MingLiU;細明體"/>
          <w:kern w:val="0"/>
          <w:sz w:val="24"/>
          <w:szCs w:val="18"/>
          <w:lang w:eastAsia="en-US"/>
        </w:rPr>
        <w:t>18:31</w:t>
      </w:r>
      <w:r>
        <w:rPr>
          <w:rFonts w:ascii="MingLiU;細明體" w:hAnsi="MingLiU;細明體" w:cs="MingLiU;細明體" w:eastAsia="MingLiU;細明體"/>
          <w:kern w:val="0"/>
          <w:sz w:val="24"/>
          <w:szCs w:val="18"/>
          <w:lang w:eastAsia="en-US"/>
        </w:rPr>
        <w:t>，「耶穌帶著十二個門徒，對他們說，看哪！我們上耶路撒冷去。」這個結果一直繼續到下一章（</w:t>
      </w:r>
      <w:r>
        <w:rPr>
          <w:rFonts w:eastAsia="MingLiU;細明體" w:cs="MingLiU;細明體" w:ascii="MingLiU;細明體" w:hAnsi="MingLiU;細明體"/>
          <w:kern w:val="0"/>
          <w:sz w:val="24"/>
          <w:szCs w:val="18"/>
          <w:lang w:eastAsia="en-US"/>
        </w:rPr>
        <w:t>19:11</w:t>
      </w:r>
      <w:r>
        <w:rPr>
          <w:rFonts w:ascii="MingLiU;細明體" w:hAnsi="MingLiU;細明體" w:cs="MingLiU;細明體" w:eastAsia="MingLiU;細明體"/>
          <w:kern w:val="0"/>
          <w:sz w:val="24"/>
          <w:szCs w:val="18"/>
          <w:lang w:eastAsia="en-US"/>
        </w:rPr>
        <w:t>）第十一節，「眾人正在听見這些話的時候，耶穌因為將近耶路撒冷，又因他們以為神的國快要顯出來，就另設一個比喻。」以及</w:t>
      </w:r>
      <w:r>
        <w:rPr>
          <w:rFonts w:eastAsia="MingLiU;細明體" w:cs="MingLiU;細明體" w:ascii="MingLiU;細明體" w:hAnsi="MingLiU;細明體"/>
          <w:kern w:val="0"/>
          <w:sz w:val="24"/>
          <w:szCs w:val="18"/>
          <w:lang w:eastAsia="en-US"/>
        </w:rPr>
        <w:t>19:28</w:t>
      </w:r>
      <w:r>
        <w:rPr>
          <w:rFonts w:ascii="MingLiU;細明體" w:hAnsi="MingLiU;細明體" w:cs="MingLiU;細明體" w:eastAsia="MingLiU;細明體"/>
          <w:kern w:val="0"/>
          <w:sz w:val="24"/>
          <w:szCs w:val="18"/>
          <w:lang w:eastAsia="en-US"/>
        </w:rPr>
        <w:t>，「耶穌說完了這話，就在前面走，上耶路撒冷去。」因此我們看見，他這一路上都是「向耶珞撒冷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可分成兩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第一部分（</w:t>
      </w:r>
      <w:r>
        <w:rPr>
          <w:rFonts w:eastAsia="MingLiU;細明體" w:cs="MingLiU;細明體" w:ascii="MingLiU;細明體" w:hAnsi="MingLiU;細明體"/>
          <w:kern w:val="0"/>
          <w:sz w:val="24"/>
          <w:szCs w:val="18"/>
          <w:lang w:eastAsia="en-US"/>
        </w:rPr>
        <w:t>18:31-34</w:t>
      </w:r>
      <w:r>
        <w:rPr>
          <w:rFonts w:ascii="MingLiU;細明體" w:hAnsi="MingLiU;細明體" w:cs="MingLiU;細明體" w:eastAsia="MingLiU;細明體"/>
          <w:kern w:val="0"/>
          <w:sz w:val="24"/>
          <w:szCs w:val="18"/>
          <w:lang w:eastAsia="en-US"/>
        </w:rPr>
        <w:t>）是敘述最後那些事的過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第二部分記載了兩件事，都与耶利哥城有關，一件是他接近耶利哥城時發生在城外的事，一件是他進城後發生在城內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上耶路撒冷去。」（</w:t>
      </w:r>
      <w:r>
        <w:rPr>
          <w:rFonts w:eastAsia="MingLiU;細明體" w:cs="MingLiU;細明體" w:ascii="MingLiU;細明體" w:hAnsi="MingLiU;細明體"/>
          <w:kern w:val="0"/>
          <w:sz w:val="24"/>
          <w:szCs w:val="18"/>
          <w:lang w:eastAsia="en-US"/>
        </w:rPr>
        <w:t>18:31-3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特別留心看前四節經文。首先我們必須記住，他那時是在對他的門徒說話。「耶穌帶著十二個門徒。」他似乎是將其他的門徒留在外面，單獨對這十二個門徒講下面的教訓。這十二個門徒是他所揀選，所指定与他在一起的，不久他將要打發他們出去。這兩年半來，他們与他有最親密的聯合。那時他們正陷於困惑的陰影中，因為他從該撒利亞腓立比就開始告訴他們，他必須走向十字架。從那時起，他們雖然緊隨著他，心中卻是充滿懼怕、困惑、惊訝。從他第一次預告十字架到現在已經有六個月了，路加這時說，「耶穌帶著十二個門徒。」他要告訴他們，將要發生之事的過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看哪！我們上耶路撒冷去。」這是頭一件事。「先知所寫的一切事，都要成就在人子身上。」這是整體的敘述。然後他就啟示那個過程。「他將要被交給外邦人，他們要戲弄他、凌辱他、吐唾沫在他臉上，并要鞭打他、殺害他。第三日他要复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請特別注意他所說這一切將發生的事。從那一刻起，路加就按著這個程序來記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上耶路撒冷去」的旅程是從</w:t>
      </w:r>
      <w:r>
        <w:rPr>
          <w:rFonts w:eastAsia="MingLiU;細明體" w:cs="MingLiU;細明體" w:ascii="MingLiU;細明體" w:hAnsi="MingLiU;細明體"/>
          <w:kern w:val="0"/>
          <w:sz w:val="24"/>
          <w:szCs w:val="18"/>
          <w:lang w:eastAsia="en-US"/>
        </w:rPr>
        <w:t>18:35</w:t>
      </w:r>
      <w:r>
        <w:rPr>
          <w:rFonts w:ascii="MingLiU;細明體" w:hAnsi="MingLiU;細明體" w:cs="MingLiU;細明體" w:eastAsia="MingLiU;細明體"/>
          <w:kern w:val="0"/>
          <w:sz w:val="24"/>
          <w:szCs w:val="18"/>
          <w:lang w:eastAsia="en-US"/>
        </w:rPr>
        <w:t>節開始，一直繼續到</w:t>
      </w:r>
      <w:r>
        <w:rPr>
          <w:rFonts w:eastAsia="MingLiU;細明體" w:cs="MingLiU;細明體" w:ascii="MingLiU;細明體" w:hAnsi="MingLiU;細明體"/>
          <w:kern w:val="0"/>
          <w:sz w:val="24"/>
          <w:szCs w:val="18"/>
          <w:lang w:eastAsia="en-US"/>
        </w:rPr>
        <w:t>19:4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被交給外邦人」的記載是從</w:t>
      </w:r>
      <w:r>
        <w:rPr>
          <w:rFonts w:eastAsia="MingLiU;細明體" w:cs="MingLiU;細明體" w:ascii="MingLiU;細明體" w:hAnsi="MingLiU;細明體"/>
          <w:kern w:val="0"/>
          <w:sz w:val="24"/>
          <w:szCs w:val="18"/>
          <w:lang w:eastAsia="en-US"/>
        </w:rPr>
        <w:t>19:45</w:t>
      </w:r>
      <w:r>
        <w:rPr>
          <w:rFonts w:ascii="MingLiU;細明體" w:hAnsi="MingLiU;細明體" w:cs="MingLiU;細明體" w:eastAsia="MingLiU;細明體"/>
          <w:kern w:val="0"/>
          <w:sz w:val="24"/>
          <w:szCs w:val="18"/>
          <w:lang w:eastAsia="en-US"/>
        </w:rPr>
        <w:t>開始一直到</w:t>
      </w:r>
      <w:r>
        <w:rPr>
          <w:rFonts w:eastAsia="MingLiU;細明體" w:cs="MingLiU;細明體" w:ascii="MingLiU;細明體" w:hAnsi="MingLiU;細明體"/>
          <w:kern w:val="0"/>
          <w:sz w:val="24"/>
          <w:szCs w:val="18"/>
          <w:lang w:eastAsia="en-US"/>
        </w:rPr>
        <w:t>22:54</w:t>
      </w:r>
      <w:r>
        <w:rPr>
          <w:rFonts w:ascii="MingLiU;細明體" w:hAnsi="MingLiU;細明體" w:cs="MingLiU;細明體" w:eastAsia="MingLiU;細明體"/>
          <w:kern w:val="0"/>
          <w:sz w:val="24"/>
          <w:szCs w:val="18"/>
          <w:lang w:eastAsia="en-US"/>
        </w:rPr>
        <w:t>的中間部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然後他又仔細描述這個過程，他說他們將要「凌辱他」，這是從</w:t>
      </w:r>
      <w:r>
        <w:rPr>
          <w:rFonts w:eastAsia="MingLiU;細明體" w:cs="MingLiU;細明體" w:ascii="MingLiU;細明體" w:hAnsi="MingLiU;細明體"/>
          <w:kern w:val="0"/>
          <w:sz w:val="24"/>
          <w:szCs w:val="18"/>
          <w:lang w:eastAsia="en-US"/>
        </w:rPr>
        <w:t>22:54</w:t>
      </w:r>
      <w:r>
        <w:rPr>
          <w:rFonts w:ascii="MingLiU;細明體" w:hAnsi="MingLiU;細明體" w:cs="MingLiU;細明體" w:eastAsia="MingLiU;細明體"/>
          <w:kern w:val="0"/>
          <w:sz w:val="24"/>
          <w:szCs w:val="18"/>
          <w:lang w:eastAsia="en-US"/>
        </w:rPr>
        <w:t>的中間開始，繼續到</w:t>
      </w:r>
      <w:r>
        <w:rPr>
          <w:rFonts w:eastAsia="MingLiU;細明體" w:cs="MingLiU;細明體" w:ascii="MingLiU;細明體" w:hAnsi="MingLiU;細明體"/>
          <w:kern w:val="0"/>
          <w:sz w:val="24"/>
          <w:szCs w:val="18"/>
          <w:lang w:eastAsia="en-US"/>
        </w:rPr>
        <w:t>23:2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４．「殺害他」的記載是在</w:t>
      </w:r>
      <w:r>
        <w:rPr>
          <w:rFonts w:eastAsia="MingLiU;細明體" w:cs="MingLiU;細明體" w:ascii="MingLiU;細明體" w:hAnsi="MingLiU;細明體"/>
          <w:kern w:val="0"/>
          <w:sz w:val="24"/>
          <w:szCs w:val="18"/>
          <w:lang w:eastAsia="en-US"/>
        </w:rPr>
        <w:t>23:26-5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５．「他要复活」記載在</w:t>
      </w:r>
      <w:r>
        <w:rPr>
          <w:rFonts w:eastAsia="MingLiU;細明體" w:cs="MingLiU;細明體" w:ascii="MingLiU;細明體" w:hAnsi="MingLiU;細明體"/>
          <w:kern w:val="0"/>
          <w:sz w:val="24"/>
          <w:szCs w:val="18"/>
          <w:lang w:eastAsia="en-US"/>
        </w:rPr>
        <w:t>24</w:t>
      </w:r>
      <w:r>
        <w:rPr>
          <w:rFonts w:ascii="MingLiU;細明體" w:hAnsi="MingLiU;細明體" w:cs="MingLiU;細明體" w:eastAsia="MingLiU;細明體"/>
          <w:kern w:val="0"/>
          <w:sz w:val="24"/>
          <w:szCs w:val="18"/>
          <w:lang w:eastAsia="en-US"/>
        </w:rPr>
        <w:t>章的前十二節里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過程首先吸引我們注意的是耶穌所說，「我們上耶路撒冷去，先知所寫的一切事，都要成就在人子身上。」他是在宣告說，他前面的道路已經在先知的筆下啟示出來了；這些先知所預告的一切事都將要應驗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先知所預告的是甚么事呢？第一，「他將要被交給外邦人。」耶穌被以色列人交給外邦人去治死，這件事本質上是把他出賣了，但它還有更深的含義。五旬節那天，十二個門徒中有一位，他當時雖然不明白耶穌所說那過程的意思，但他在五旬節時回顧以往，就提到了這件事，他說，「他既按著神的定旨先見，被交与人」</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同樣用這「交」字</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你們就藉著無法之人」</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就是外邦人</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把他釘在十字架上殺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彼得一方面認出耶穌被以色列人出賣了，一方面他采用了「被交与」一詞，來描述這項行動乃是「按著神的定旨先見」。當耶穌說他將要「被交給」外邦人時，他固然在指明以色列的罪，但也同時表明了他認識到：臨到他的一切事都是在神的管理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仔細描述將臨到他的事。「他們要戲弄他，凌辱他，吐唾沫在他臉上；并要鞭打他，殺害他。」這一切都是他在外邦人手中時發生的。是羅馬的兵丁和羅馬的權勢所作的。這樣并不因此減輕以色列人出賣他的罪，因為你若雇凶手去殺人，遠比你親自去殺人更罪大惡極。但這里涉及了外邦人的世界。羅馬帝國和羅馬地方官所代表的外邦人世界并非毫無亮光。羅馬的律例就證明羅馬人并非沒有亮光，他們知道分別善惡，分別義和不義。耶穌被交給外邦人最高的法律和政府階層。從他的例子上，我們看見他們恣意破坏律法的原則和公義。羅馬的巡撫說，他查不出他有甚么罪來，但他還是因著群眾的咆哮，而使他被擊打、被人吐唾沫、被苦待。這就是人性的罪。以色列人的罪是將他交給外邦人；而在臨到希伯來人的啟示之外的外邦人，他們的罪是破坏了義，使他受凌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殺害他。」那是最終的罪。那是罪在人類歷史上的最嚴重表現。他們殺了他。人類歷史上有許多駭人听聞的記錄，但沒有一件比殺害耶穌更可怖。罪在這事上表達了它最嚴重、最敗坏的一面。當我記起他的身分，他在世為人時的生活方式，他的一言一行和他的服事工作，并且看見他死在加略山的十字架上時，我就會想，除非這件事有比歷史或實際情況更深刻的解釋，否則掌管這宇宙的一定不是一個善良的神；或者說他從未允許這類事發生。但是不久之後，复活的亮光照明了十字架，五旬節來到，我看見敗坏了的猶太人和羅馬人都重新有了一個新的靈，和新的生活方式，洁淨的江河開始涌入人類的事務中，這時我才知道，他的死有遠比「被殺害」更深刻的意義；這時我才知道，那是最重的罪，那也是最重的恩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當然，這并不是整個過程的結局，他最後說，「第三日他要复活。」我們在思想到十字架，和基督与十字架的關系時，不可忽略了他有關复活的這句話。我愿意重复這個在解經時不可省略的事實，就是自從該撒利亞腓立比之後，耶穌</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預告他的十字架時，都同時預告了他的复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最重要的价值，在於它啟示了耶穌是如何清楚地知道一切將臨到他的事。他告訴他的門徒，</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件將臨到他的事之細節。我們若用這些記錄來解釋十字架，就不會說耶穌是一個受害者。他實際上是一個胜利者。如果我們說，他是帶著英雄的風度，向人類所不可避免的事實屈服，我們就是歪曲了真理。我們所得到的啟示是，他是行在神所命定的道路上；即使當他經歷了十字架的痛苦後說，「父阿！我將我的靈魂交在你手里」之時，他仍然抬頭挺胸，有著無限的尊嚴。</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在結束這一段主對門徒的談話時說，「這些事門徒一樣也不懂得，意思乃是隱藏的，他們不曉得所說的是甚么。」這是難免的，他們當然無法明白他的話。他說他將要去耶路撒冷，他們明白這個意思。他們或許也明白他所說將被交給外邦人的事，那是一個法律上的用語，指明官長可能采取的行動。他們或許也明白他將被戲弄、受凌辱、被吐唾沫；因為如果他落人敵人手里，這一類的事是可能發生的。他們也明白他所說他將被殺害的話。但是，當他說到第三日他要复活時，他們就糊涂了，他們抓不住這話的含義。因此他們也無法明白他受苦和受死的意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兩件事情（</w:t>
      </w:r>
      <w:r>
        <w:rPr>
          <w:rFonts w:eastAsia="MingLiU;細明體" w:cs="MingLiU;細明體" w:ascii="MingLiU;細明體" w:hAnsi="MingLiU;細明體"/>
          <w:kern w:val="0"/>
          <w:sz w:val="24"/>
          <w:szCs w:val="18"/>
          <w:lang w:eastAsia="en-US"/>
        </w:rPr>
        <w:t>18:35-19:10</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我們來看路加所記載的兩件事，都是在他剛開始他最後一次的耶路撒冷之旅時發生的。這兩件事非常美麗，也廣為人所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靠近耶利哥城外所發生的事情（</w:t>
      </w:r>
      <w:r>
        <w:rPr>
          <w:rFonts w:eastAsia="MingLiU;細明體" w:cs="MingLiU;細明體" w:ascii="MingLiU;細明體" w:hAnsi="MingLiU;細明體"/>
          <w:kern w:val="0"/>
          <w:sz w:val="24"/>
          <w:szCs w:val="18"/>
          <w:lang w:eastAsia="en-US"/>
        </w:rPr>
        <w:t>18:35-4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將近耶利哥的時候，有一個瞎子坐在路旁討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已經渡過了約但河，再度來到猶太地。耶利哥距离耶路撒冷約有十五哩。他正要進耶利哥的時候，就發生了這瞎子的事件。我們不要將這個瞎子和巴底買混淆。馬太和馬可都提到瞎子的事，馬太記錄有兩個瞎子得醫治，馬可只提到一個。他們中間有一個就是巴底買。馬太和馬可所記錄的，都是耶穌正离開這城時醫治了那瞎子。路加則清楚指明，這里的瞎子得醫治是在耶穌將近耶利哥城時發生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瞎子听見眾人的腳步聲，就問是怎么回事？別人告訴他，是拿撒勒人耶穌經過。他就大聲呼叫，「大衛的子孫耶穌阿，可怜我吧！」顯然這人听過耶穌的事跡，他對耶穌的稱呼頗有意義。由於某种未解釋的原因，他不僅是听過耶穌，并且也相信他。他用一個完整的彌賽亞頭銜來稱呼他，「大衛的子孫耶穌阿，可怜我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前頭走的人就責備他，不許他作聲，他卻越發喊叫。」這時他放下了「耶穌」的名字，但仍保留彌賽亞的頭銜「大衛的子孫」。</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呢？「耶穌站住，吩咐把他領過來。」注意事情急遽的發展。我們不妨將這個戲劇化的故事里面的對話，用詩的形式表達出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大衛的子孫耶穌阿，可怜我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要我為你作甚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阿！我要能看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可以看見，你的信救了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結果如何？瞎子得看見了，他就跟隨耶穌，歸榮耀与神。眾人看見這事，也贊美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時他正走向他的十字架。一個瞎子出於信心，稱他是大衛的子孫；基督呼召他，并給他看見。如此我們就在這個行動上，看見了十字架的怜憫和大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進耶利哥時所發生的事情（</w:t>
      </w:r>
      <w:r>
        <w:rPr>
          <w:rFonts w:eastAsia="MingLiU;細明體" w:cs="MingLiU;細明體" w:ascii="MingLiU;細明體" w:hAnsi="MingLiU;細明體"/>
          <w:kern w:val="0"/>
          <w:sz w:val="24"/>
          <w:szCs w:val="18"/>
          <w:lang w:eastAsia="en-US"/>
        </w:rPr>
        <w:t>19:1-10</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就進了城。當時的耶利哥城里住著許多羅馬的稅吏，和耶路撒冷的祭司，這是頗富暗示性的事實。那城是一個罪惡之地。耶利哥通往耶路撒冷的公路上滿是凶險。主所說好撒瑪利亞人的比喻，就是以這條公路為背景。因此他前往這城的舉動頗有意義。這是自古以來就被咒詛的城市。他當時正走向他的十字架。他不必經過耶利哥。當時還有其它的路線可走，但他卻到了耶利哥。這里惟一記錄發生在耶利哥城里的事，就是撒該的故事。我相信他去耶利哥的原因，就是要尋找撒該。</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撒該是一個稅吏長，也是一個財主，用那個時候的情形來衡量，就知道他是一個惡棍。羅馬的徵稅系統絕對不會使一個人致富，除非他在當收的稅額之外又強加勒索。羅馬政府給一個稅吏特定的區域，他就負責在這個區域內收稅。羅馬有一定的繳稅期限，這人必須到時候繳上羅馬所規定的稅額。除此之外，羅馬就不再多問了。如果他是一個義人，他的收入也足夠開銷。由於他大權在握，他若是一個惡棍，就會趁此大飽私囊，成為財主。當一群這樣的稅吏到施洗約翰面前，問他說「我們當作甚么呢」時，他知道他們，因此他說，「除了例定的數目，不要多取。」撒該是一個稅吏，又是一個財主，這證明他是一個惡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他是一個好奇的人。眾人走過，瞎子听見了，撒該看見了，但他看不見眾人擁擠的原因，不知道是怎么一回事，他很想探個究竟。請注意路加怎么說，「他要看看耶穌是怎樣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并不是要爬上桑樹去看耶穌。他根本不知道他是誰，不知道是何人如此吸引大眾。但由於他身材矮小，不能越過眾人的頭和肩膀觀看，而他心里又好奇，又不想罷休，所以他爬到一棵樹上，要看看這個圍在眾人當中、引起如此騷動的人是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走到桑樹下，他看見了撒該，就說，「撒該，快下來！今天我必住在你家里。」他下來了，滿心歡喜地接待耶穌。我不禁想，他歡喜接待耶穌的一個原因，可能是他樂意作任何足以使法利賽人惱怒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幕暫時放下來了。耶穌進了撒該的家。你有沒有听見外面眾人的議論？還有那一群法利賽人、官長們的議論？他們看見他進入撒該的家，就說，「他竟到罪人家里去住宿。」對他們來說，這真是惊駭的事。他竟然接受一個惡棍的款待，而且還是他主動要求的。那是基督對待該撒的第一個方法，他要他款待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常常會想，耶穌在房中對他說了些甚么？我相信他一定很有禮貌地和他談話，但是除了禮貌的話之外，他一定還有更深刻的談話。不久幕又拉開，或者說門打開了，他們兩個一起走出來。路加說，「撒該站著。」意思是他已經從他家出來，要對眾人說一些話。他當著眾人的面對耶穌說，「主阿，我把所有的一半給窮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是他的第一句話。他沒有描述他過去的生活，只是說出他新的決定。很可能他長久以來一直在強取窮人的一半財物，現在也要拿出這些來。他又繼續說，「我若訛詐了誰，就還他四倍。」那也是他的新決定。他愿意賠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他与耶穌交談後，出來時他有了兩個決定：我要施給，我要賠償。他當初進去時，一心想要有所得著。他出來以後，一心想要給別人甚么。他以前只想利用自己的生命來利己，現在他要用公義的方法來舍己。他們在屋內時一定發生了甚么事。到底發生了甚么？我不必苦苦思索，因為耶穌已經回答了這個問題。他說，「今天救恩到了這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是救恩，將一個貪婪的本性轉為仁慈；將一個自私的生命轉為公義。耶穌又加上一句說，因著所發生的事，他已成了亞伯拉罕的子孫。</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從他自己行動的立場，來解釋這整件事：「人子來，為要尋找拯救失喪的人。」他在那個家中尋找撒該，找到了他，并且拯救了他。我們看見這個蒙拯救的人，他主要的特點是，我給；他急切要行的是，我賠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一次我們不要忘記了，耶穌那時一直在向他的十字架前進；不論是對瞎子，或撒該，他都是在十字架的能力之下行動。</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9:11-28</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一開頭的文字，「眾人正在听見這些話的時候」，將下面發生的事和前面的記載連結起來。我們因此知道主說這個交銀比喻的場合。「眾人正在听見這些話的時候」，所指的是甚么話呢？乃是他們听見了撒該与耶穌會面之後出來所說的話，以及耶穌接著所說的話，「今日救恩到了這家，因為他也是亞伯拉罕的子孫。人子來，為要尋找拯救失喪的人。」這樣就很清楚地標明了兩段記載之間的連接關系。</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11</w:t>
      </w:r>
      <w:r>
        <w:rPr>
          <w:rFonts w:ascii="MingLiU;細明體" w:hAnsi="MingLiU;細明體" w:cs="MingLiU;細明體" w:eastAsia="MingLiU;細明體"/>
          <w:kern w:val="0"/>
          <w:sz w:val="24"/>
          <w:szCs w:val="18"/>
          <w:lang w:eastAsia="en-US"/>
        </w:rPr>
        <w:t>節的下半段，告訴我們耶穌為甚么要說這個比喻。「耶穌因為將近耶路撒冷，又因他們以為神的國快要顯出來，就另設一個比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雖然我強調這個比喻和前面耶穌說的話是銜接的，但顯然他設這個比喻，并不都是因為他們听見了他論撒該的話；主要的原因還是由於他們那時心中存著不正确的想法，「他們以為神的國快要顯出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可能他們是從一個物質的觀點，來解釋他說他來是要尋找拯救失喪的人這句話；他們以為他所指的是政治上的解放運動。可能因為這樣，他們就以為神的國快要臨到，因他已經快到耶路撒冷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三年半來，他一直在這個地方周游傳道。現在他要作一個結束了，一切都要有所轉變了。我們無法肯定的說，這里的「他們」是指他的門徒，或指眾人。我個人相信，那是指門徒，也是指眾人。這种轉變的感覺是普遍的。他正接近耶路撒冷，那是一切的中心地。在那段特別的時候，他們都清楚知道，耶路撒冷要比平時擁擠得多。逾越節將近，人們從各方涌向耶路撒冷。約瑟夫告訴我們，大約有兩百万人（遠超過平常的人口）會聚集到這城和它的郊區來。大家普遍有一种感覺，就是有大事要發生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以為神的國快要顯出來。」他們這樣想，并且這樣相信。三年半以來，他在四處游行。他曾奇妙地感動了眾人；尤其是加利利人，對他特別忠心。猶太地的人因受他們官長的影響，對他仍心存疑惑，但是大家普遍地期待某些事情發生，他們以為將要發生的事，就是神的國快要顯現。</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顯現」是一個很強烈的詞，它是在描述一种加強的、積極的出現。他們期待一种重大的、關鍵性的顯現。也就是說，他們期待他現在就聲明自己是彌賽亞，實現他們所認為的彌賽亞使命。他們以為，他現在就要自稱為王，在耶路撒冷建立神的國。他們基於自己對神國的認識、解釋、和愿望，期待著神國的迅即降臨。他的門徒也在這些人中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以為神的國，就是在耶路撒冷建立一個物質的、表面的大衛寶座，打破羅馬的鐵軛，實現他們所認為的彌賽亞職分。他們中間許多人已預備要追隨他左右，投入他的旗下。因為這個原因，他對他們說了這個比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用分銀的比喻，來指明他們對神國的了解是完全錯誤的。他們不明白，建立他所要作王掌權的那個世界秩序所需要的是甚么。他并不是說，他永遠不會這樣作王掌權；但他們誤解了神國的性質，因此也誤解了國度的時間。他們不明白國度的程序，所以他對他們說了這比喻。當時仍有一些人以為，他要建立一個猶太人的國度。圣經并未支持這种觀點。神國將要來臨，他將要來掌王權，但他的國度不是猶太人的國。不久之後，他要開除這個國家。他們完全沒有看見神國里真正重要的事；這些事若不實現，地上的秩序就永遠無法建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很有趣的是，主在這個比喻里所采用的事物都是他們所熟悉的，曾經在他們四周不止發生過一次。亞基老、希律大帝、和稍後的安提帕都作了這一類的事。他們都曾离開他們的國或分封地一陣子，前往羅馬去「得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拿亞基老作例子。他在耶穌說比喻的這個城</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耶利哥，建造了他的宏偉宮殿。他曾离開耶利哥的宮殿，前往羅馬，要求給他王的名分。他本來已是四分領主（羅馬一州的四分之一的統治者），但他不滿足於此，他想擁有王的特權，但他必須從羅馬得到此權柄，因此他前去羅馬，提出他的請求。他离開的時候，留下一個人，名叫腓利普斯（</w:t>
      </w:r>
      <w:r>
        <w:rPr>
          <w:rFonts w:eastAsia="MingLiU;細明體" w:cs="MingLiU;細明體" w:ascii="MingLiU;細明體" w:hAnsi="MingLiU;細明體"/>
          <w:kern w:val="0"/>
          <w:sz w:val="24"/>
          <w:szCs w:val="18"/>
          <w:lang w:eastAsia="en-US"/>
        </w:rPr>
        <w:t>Philippus</w:t>
      </w:r>
      <w:r>
        <w:rPr>
          <w:rFonts w:ascii="MingLiU;細明體" w:hAnsi="MingLiU;細明體" w:cs="MingLiU;細明體" w:eastAsia="MingLiU;細明體"/>
          <w:kern w:val="0"/>
          <w:sz w:val="24"/>
          <w:szCs w:val="18"/>
          <w:lang w:eastAsia="en-US"/>
        </w:rPr>
        <w:t>），負責處理國中有關錢財的事。但他离開之後，百姓卻聯合起來，打發一個特別的代表到羅馬，告訴羅馬皇帝說，他們不要亞基老作他們的王。這里，耶穌采取這件事，運用在他自己身上，以糾正他們以為神國將要臨到的錯誤觀念。</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比喻里有三件事值得注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延遲的事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离開到回來這中間的等候階段，以及填滿這階段的方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他帶著完全、絕對的權柄回來的這個事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三點与歷史的事實有些出入。亞基老後來失敗了。他前往羅馬想要被封為王，卻沒有如愿。耶穌說，我要离開去接受一個國度，我將帶著權柄回來。我將要离開，因此你們所期待的不會馬上實現；而在我离開之後到我回來之間，你們有要擔負的責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首先強調延遲的事實。這里有一個重要的問題，甚么延遲了？他的王權嗎？不！延遲的是他們以為將要發生的事，也就是他國度的顯現。他的國并未延遲。他离開是要去接受一個國度。我們可以這么說，他定意去耶路撒冷，他到了耶路撒冷，在那里受死，并從死里复活，升到高天上。他升天時就接受了他的國。他升天時就被加冕為王。那也是保羅在腓立比書所說的，「既有人的樣子，就自己卑微，存心順服，以至於死，且死在十字架上。」他离開榮華天庭，降世為人。然後呢？「所以神將他升為至高，又賜給他那超乎万名之上的名。叫一切在天上的，地上的，和地底下的，因耶穌的名，無不屈膝。」</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是指他完成世上的工作時，他要升上至高接受他的國度。因此延遲的不是他的加冕，乃是神國度在地上的顯現。今日，神的國仍然沒有完全，沒有達到最終的地步。它只是延遲，但它快要來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所以你們要把下垂的手，發酸的腿挺起來。」如果一任手下垂、腿搖擺是非常危險的。這种態度是不對的。這王將顯現，國度將顯現，這世界就會真正明白耶穌獨掌王權的恩惠和好處。他將要來，但他此刻就是君王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便叫了他的十個仆人來，交給他們十錠銀子。」我們要小心，不要將這個分銀的比喻和按才干分銀的比喻相混淆。兩者是全然不同的。在按才干分銀的比喻里，主人給一個仆人十兩銀子，一個仆人五兩銀子，另一個只給一兩銀子。那個比喻是論到才干的差別；這里的比喻卻不是，其中</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仆人分到的錢是一樣的。這里強調的是，</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個人的机會都是均等的，主不在的期間，他要給</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仆人十錠銀子。這表明了</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人机會相等，責任相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保羅在以弗所書第</w:t>
      </w:r>
      <w:r>
        <w:rPr>
          <w:rFonts w:eastAsia="MingLiU;細明體" w:cs="MingLiU;細明體" w:ascii="MingLiU;細明體" w:hAnsi="MingLiU;細明體"/>
          <w:kern w:val="0"/>
          <w:sz w:val="24"/>
          <w:szCs w:val="18"/>
          <w:lang w:eastAsia="en-US"/>
        </w:rPr>
        <w:t>5</w:t>
      </w:r>
      <w:r>
        <w:rPr>
          <w:rFonts w:ascii="MingLiU;細明體" w:hAnsi="MingLiU;細明體" w:cs="MingLiU;細明體" w:eastAsia="MingLiU;細明體"/>
          <w:kern w:val="0"/>
          <w:sz w:val="24"/>
          <w:szCs w:val="18"/>
          <w:lang w:eastAsia="en-US"/>
        </w:rPr>
        <w:t>章里說，「你們要謹慎行事，不要像愚昧人，當像智慧人。要愛惜光陰，因為現今的世代邪惡。」有的版本在旁注中不用「愛惜」，而用「把握机會」。「光陰」這個詞原文的意思也不是指一般的光陰，而是暗示一個特別的時刻，也就是机會。希腊文「愛惜」這詞并不是一個普通的詞，乃与市場有關。那是一個商業用語。我們可以從這個詞中看見一幅畫面，希腊商人為他們的貨品討价還价，等待最佳時机買進或賣出。主人要他們善自經營，「你們去作生意，直等我回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并沒有明确說銀子代表甚么，但我們都知道，那是指為他作見證，這是他托付給我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的。世界的眼睛看不見主。一千九百多年以來，神國的華美從未彰顯在世界上。因此</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分得一錠銀子，</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都有一筆信托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就要為這一錠銀子負責，好叫神的旨意盡早在世上實現。耶穌基督的</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仆人，都有責任使用他所托付的真理、福音、耶穌的倫理、和他來到世上所完成的事工作為本錢，來為耶穌作買賣。</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都有責任為那已离開的君王，經營屬天的生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人將責任交給仆人之後就走了。「他本國的人卻恨他。」值得注意的是，他提及世人的時候，統稱他們為他的子民。所有人都是他的子民，他要求統治一切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本國的人卻恨他，打發使者隨後去說，我們不愿意這個人作我們的王。」我不須再多作說明，這正是當時世界說的話，今日世界仍然是這么說。我們應該作甚么？我們應該贏回那些對他心怀敵意的人，使他們歸順他。這就是我們當作的買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既得國回來。」這是很醒目的話。他明顯地指出這中間的區別來。亞基老從未得國；但是他得了國，并且將要回來，以外在的顯現來建立他的國。他描述了他回來以後的情景（</w:t>
      </w:r>
      <w:r>
        <w:rPr>
          <w:rFonts w:eastAsia="MingLiU;細明體" w:cs="MingLiU;細明體" w:ascii="MingLiU;細明體" w:hAnsi="MingLiU;細明體"/>
          <w:kern w:val="0"/>
          <w:sz w:val="24"/>
          <w:szCs w:val="18"/>
          <w:lang w:eastAsia="en-US"/>
        </w:rPr>
        <w:t>15-24</w:t>
      </w:r>
      <w:r>
        <w:rPr>
          <w:rFonts w:ascii="MingLiU;細明體" w:hAnsi="MingLiU;細明體" w:cs="MingLiU;細明體" w:eastAsia="MingLiU;細明體"/>
          <w:kern w:val="0"/>
          <w:sz w:val="24"/>
          <w:szCs w:val="18"/>
          <w:lang w:eastAsia="en-US"/>
        </w:rPr>
        <w:t>節）。那賺十錠銀子旳仆人并未自居其功。他用所得的銀子作買賣，賺了當得的利潤。但那惡仆卻不是這樣，他說，「我原是怕你，因為你是嚴厲的人；沒有放下的還要去拿，沒有种下的還要去收。」我們的主不是承認他所說有關他的話是真的，不過從接下去經文可以看到，他就按他所說的定他的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我們的主回來時，他要一一對付他的仆人，看看他不在的時候他們如何應用他的銀子。這個故事里，一個人充分利用了他的本錢，賺取十錠銀子；另一個人賺了五錠（他可以作得更好些）；還有一人甚么也未賺到，他守住他的本錢，不敢花掉，不敢丟掉，只是將它包在手巾里。啊！今日這世上也有許多人將耶穌的一錠銀子包在手巾里。他拒絕所托付給他的責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看見，他來的時候，國度將要顯現，將要得到絕對、最後的建立。他的權柄首先彰顯在他對付他的仆人這事上。他將對第一個仆人說，「你的一錠銀子已經賺了十錠可以有權柄管十座城。」於是獎賞他，給他更多的責任。他給那個賺五錠銀子的仆人五座城，讓他管理。至於那個一文末賺的仆人，他將他僅有的一錠銀子也拿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關於這一點，保羅曾寫道，「因為我們眾人必要在基督台前頭露出來。」「台」并不是指白色大寶座。我們來到基督的審判台前，不是按我們与他的個人關系受審判，乃是按我們的工作受審判。保羅在哥林多前書里說，「各人的工程必然顯露。」我們的工作要受火的試驗。我們的工程是建立在金、銀、寶石或草木、禾秸的根基上？「那日子要將他表明出來。」他要用火來試驗，因此金、銀、寶石的真實美麗將被表明出來，同時草木、禾秸將被燒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人的工程若被燒了，他就要受虧損；自己卻要得救，雖然得救乃像從火里經過的一樣。」除了個人的救恩之外，其余都蕩然無存。這里面有一些可悲，也有一些奧秘，但事實是如此，得救好像從火里經過。比喻中那惡仆的遭遇就是這樣，因他疏忽了作仆人的責任，有一段時間一事無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看見，主要對付他的仇敵。他們的拒絕他，因此當國度最後建立的時候，他們除了受審判，甚么也得不著。「至於我那些仇敵不要我作他們王的，把他們拉來，在我面前殺了吧！」那些拒絕他作王的人，就被排拒在他的國度之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還有一節，「耶穌說完了這話，就在前面走，上耶路撒冷去。」他正邁向他的寶座。他要去得國。他仍然末向這世界顯現。他正在作王，他將要回來。他已經給我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個人銀子，好在這段時間作買賣。我們將如何運用這銀子呢？</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19:29-48</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上一講中，我們看見主正离開耶利哥，循上坡的路走向耶路撒冷。他依然定意往那座城去。這就是上一講結束時我們所看到的，「耶穌說完了這話，就在前面走，上耶路撒冷去。」現在他已經抵達耶路撒冷，我們通常稱這一段故事為「胜利的進城」。必須指出一點，馬太、馬可、路加和約翰有關這事的記載都不完全，因此我們必須把四福音的記載合并在一起看。這樣作的時候，我們就會發現，雖然我們通常在复活節的前一個主日，就是「棕櫚主日」慶祝耶穌的進城，事實上根据歷史記載，他是在連續三天中三度進城。他第一次進城是在安息日，他騎驢進了城，直接到圣殿，周圍看了各樣物件，未發一言地离開圣殿，就出城去了。次日，也就是我們現在所稱的禮拜天，他再度回來，在他前往耶路撒冷的途中，發生了路加所記載的那一件感人、美麗的事，就是他在橄欖山上，俯瞰全城的時候，他哭了。他第三次進城是在禮拜一。這三次進城，主都多多少少引起了耶路撒冷合城的注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關於主第一次的進城，就是安息日那天發生的事，路加沒有提及，他只是說主將近耶路撒冷。馬太和馬可記載了他的進城，馬可又加上一句，說他進了圣殿，「周圍看了各樣物件，」然後离開圣殿。那一天是安息日，可能圣殿中沒有買賣的事，也沒有兌換銀錢的桌子，因為那天有崇拜在進行。因此我們看見耶穌進了圣殿，一言未發。他「周圍看了各樣物件」，就离開圣殿出城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二天，也就是禮拜天，他再度回來。由於是一星期的頭一日，那些在圣殿中作買賣的都回來了。他就洁淨整個圣殿。路加這里的記載很簡短。然後，第三天，也就是禮拜一，他再度回來，路加記下了一些當天發生的事，他在那天与官長起了沖突。</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第一日是以君王的身分進城，第二日是以祭司的身分進城，第三日是以先知的身分進城。這樣說似乎有些刻板，但請注意，他三次進城都是有深遠意義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天的進城，顯然是君王的樣子。他進入大君之城，又進了神的殿，那殿是全國生活的中心。他環顧四周，就轉身离去，那是一個最悲哀、有著不祥兆頭的行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次日，他以祭司的身分回來，發現神的殿被褻瀆了，他就洁淨圣殿，逐出兌換銀錢的人，推翻他們的桌子。他不是以王的身分，而是以神的大祭司之身分，帶著威嚴和尊嚴告誡他們，要使神的殿洁淨，成為敬拜神的地方。有一本福音書告訴我們，那一天在殿里有一些患病的人到他面前，他就治好了他們，同時有一些小孩子在一旁歌頌他。在那片刻里，他使圣殿恢复了它最初的目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三日，他再度進圣殿，立刻有人向他挑戰，質問他仗著甚么權柄作這些事。他在那一天所說的教訓實在是卓越無比的。在回答他們的詭辯和反對時，他以神的大先知之身分，帶著庄嚴的權柄，彷佛以神的聲音來對付</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种情況和問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可以如此將路加的記載，和這三天的庄嚴行動連在一起來思想。這實在是一個庄嚴的行動。我們從該撒利亞腓立比開始就一直跟隨他，路加說他從那時起「就定意向耶路撒冷去」。這一路上，他的目標就是耶路撒冷。現在，他到了最終的時刻，到了他生命中最迫切關心的關頭。他在無限的庄嚴堂皇中抵達這城；他不是受害者，而是胜利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段中有三件事值得我們思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預備王的進城（</w:t>
      </w:r>
      <w:r>
        <w:rPr>
          <w:rFonts w:eastAsia="MingLiU;細明體" w:cs="MingLiU;細明體" w:ascii="MingLiU;細明體" w:hAnsi="MingLiU;細明體"/>
          <w:kern w:val="0"/>
          <w:sz w:val="24"/>
          <w:szCs w:val="18"/>
          <w:lang w:eastAsia="en-US"/>
        </w:rPr>
        <w:t>29-35</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進城的行列（</w:t>
      </w:r>
      <w:r>
        <w:rPr>
          <w:rFonts w:eastAsia="MingLiU;細明體" w:cs="MingLiU;細明體" w:ascii="MingLiU;細明體" w:hAnsi="MingLiU;細明體"/>
          <w:kern w:val="0"/>
          <w:sz w:val="24"/>
          <w:szCs w:val="18"/>
          <w:lang w:eastAsia="en-US"/>
        </w:rPr>
        <w:t>36-40</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次日的接近這城和進城（</w:t>
      </w:r>
      <w:r>
        <w:rPr>
          <w:rFonts w:eastAsia="MingLiU;細明體" w:cs="MingLiU;細明體" w:ascii="MingLiU;細明體" w:hAnsi="MingLiU;細明體"/>
          <w:kern w:val="0"/>
          <w:sz w:val="24"/>
          <w:szCs w:val="18"/>
          <w:lang w:eastAsia="en-US"/>
        </w:rPr>
        <w:t>41-48</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進城的預備（</w:t>
      </w:r>
      <w:r>
        <w:rPr>
          <w:rFonts w:eastAsia="MingLiU;細明體" w:cs="MingLiU;細明體" w:ascii="MingLiU;細明體" w:hAnsi="MingLiU;細明體"/>
          <w:kern w:val="0"/>
          <w:sz w:val="24"/>
          <w:szCs w:val="18"/>
          <w:lang w:eastAsia="en-US"/>
        </w:rPr>
        <w:t>29-3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記下了這一個尋找驢駒的美麗故事。我們必須記住，驢駒在東方國家里是尊貴的坐騎。當時國王并不騎軍馬，而是騎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關於這一點，路加的記載和馬太不同。馬太特別注意到耶穌選一只驢駒這件事和先知的預言之間的關系。撒迦利亞書</w:t>
      </w:r>
      <w:r>
        <w:rPr>
          <w:rFonts w:eastAsia="MingLiU;細明體" w:cs="MingLiU;細明體" w:ascii="MingLiU;細明體" w:hAnsi="MingLiU;細明體"/>
          <w:kern w:val="0"/>
          <w:sz w:val="24"/>
          <w:szCs w:val="18"/>
          <w:lang w:eastAsia="en-US"/>
        </w:rPr>
        <w:t>9:9</w:t>
      </w:r>
      <w:r>
        <w:rPr>
          <w:rFonts w:ascii="MingLiU;細明體" w:hAnsi="MingLiU;細明體" w:cs="MingLiU;細明體" w:eastAsia="MingLiU;細明體"/>
          <w:kern w:val="0"/>
          <w:sz w:val="24"/>
          <w:szCs w:val="18"/>
          <w:lang w:eastAsia="en-US"/>
        </w:rPr>
        <w:t>說，「錫安的民哪，應當大大喜樂；耶路撒冷的民哪，應當歡呼。看哪！你的王來到你這里，他是公義的，并且施行拯救，謙謙和和的騎者驢，就是騎著驢的駒子。」我們必須明白很重要的一點：撒迦利亞不是說，王來的時候要騎著驢駒，以證明他的卑微；他是說，王要在庄嚴的尊榮里來臨，他要像王一樣騎著驢，甚至是一匹驢駒。我看見有人寫過，也有人說過，認為他的甘愿騎驢正是表現了他的謙卑，這种說法是錯誤的。騎驢正是象徵著他的王權，他選擇了這個表號進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的這項行動，是為了要确定地顯明他自己。他決定這最後一次的進城，是要以一种能吸引人注意他的方式進去。最緊要的時刻來了，他選擇這一种方式進城。他以前從未作過這樣的事，他從未怍一些激起人注目的事。我們看見一次又一次，</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當眾人似乎開始擁護他的時候，他就從眾人中退開。有一次他們想要他作王，他打發他們散去，拒絕了他們要加給他的王權。但是現在他卻故意選擇、安排以王的樣式進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驢駒固然是尊貴的坐騎，但在人這方面，卻沒有任何東西指明他是王。有時我會想像自己也是當時在場的旁觀者之一，正觀看他的進城。當時耶路撒冷仍在羅馬的勢力范圍之內。彼拉多在那里，他衙門中的官員也在那里。另外還有希律的士兵，他們一心想穿羅馬的紫袍，作羅馬政府的官員。我毫不怀疑彼拉多身旁的人，和負責的士兵及官員中，一定有一些是從羅馬來的羅馬人。我可以想像有一些羅馬貴族當時正坐在有利的地位，觀看耶穌的進城。他們一定會譏笑他。這個歡迎行列所揮舞的只是一些舊衣服和斷樹枝！羅馬貴族認為這不過是庶民窮人的行列，不值重視。耶穌來了要教訓人知道，這些庶民窮人在神的國里都是貴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進城的行列（</w:t>
      </w:r>
      <w:r>
        <w:rPr>
          <w:rFonts w:eastAsia="MingLiU;細明體" w:cs="MingLiU;細明體" w:ascii="MingLiU;細明體" w:hAnsi="MingLiU;細明體"/>
          <w:kern w:val="0"/>
          <w:sz w:val="24"/>
          <w:szCs w:val="18"/>
          <w:lang w:eastAsia="en-US"/>
        </w:rPr>
        <w:t>36-40</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再從希伯來官長的立場看這次進城，我不認為他們的態度是輕篾的。我倒認為他們被這次進城攪得心神不宁。他們熟讀舊約，一定記得像前面讀過撒迦利亞預言一類的事。他們知道一個普遍的行動要展開了，他們擔心會喪失權柄，因此他們決定要在這個禮拜之內解決這個問題。我相信他用這种方式進城，在人的層次來說，促成了官長們采取行動，這項行動最後導致他們將他殺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再從實際的情況來觀察這次進城。這是一次輝煌榮耀的進城。讓我們再回到撒迦利亞書</w:t>
      </w:r>
      <w:r>
        <w:rPr>
          <w:rFonts w:eastAsia="MingLiU;細明體" w:cs="MingLiU;細明體" w:ascii="MingLiU;細明體" w:hAnsi="MingLiU;細明體"/>
          <w:kern w:val="0"/>
          <w:sz w:val="24"/>
          <w:szCs w:val="18"/>
          <w:lang w:eastAsia="en-US"/>
        </w:rPr>
        <w:t>9:9</w:t>
      </w:r>
      <w:r>
        <w:rPr>
          <w:rFonts w:ascii="MingLiU;細明體" w:hAnsi="MingLiU;細明體" w:cs="MingLiU;細明體" w:eastAsia="MingLiU;細明體"/>
          <w:kern w:val="0"/>
          <w:sz w:val="24"/>
          <w:szCs w:val="18"/>
          <w:lang w:eastAsia="en-US"/>
        </w:rPr>
        <w:t>。請留意那里所用的形容詞，「公義施行拯救謙謙和和的。」將這些和羅馬貴族所見過的羅馬大軍凱旋時的壯觀情景相比較。看看那些所向無敵的羅馬將領，再看看耶穌的公義、施行拯救、謙謙和和。這實在是奇妙壯麗！他是王，是公義、施行拯救、謙謙和和的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回到路加所記載的故事上。我想這個過程不需我們多加解釋。路加优美的文筆已使當時的情景歷歷如繪。但請特別注意他是被他的門徒所圍住，他們揚聲贊美神，「眾門徒都歡樂起來，大聲贊美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的門徒不僅是指十二門徒。耶穌离世之前曾有數百個門徒，在五旬節以前，他們中間沒有一個人受到完全的教導。五旬節那天有一百二十個門徒聚集。在那之前，耶穌复活之後，他曾在加利利与五百個弟兄會面。耶穌進城的那天，耶路撒冷充滿了來自鄰近各方的人，他們中間有許多是他的門徒。當他將近耶路撒冷時，他們就唱起贊美之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所說的話里，有一點頗有意義。我承認，我越多思想到這一點，就越感到惊訝，因為我相信自己得到了一些屬靈的亮光，是他們當時所未得到的。他們所唱的也許超過他們自己所了解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奉主名來的王，是應當稱頌的。在天上有和平，在至高之處有榮光。」他們不是說，在地上有平安。我們會立刻想到路加福音</w:t>
      </w:r>
      <w:r>
        <w:rPr>
          <w:rFonts w:eastAsia="MingLiU;細明體" w:cs="MingLiU;細明體" w:ascii="MingLiU;細明體" w:hAnsi="MingLiU;細明體"/>
          <w:kern w:val="0"/>
          <w:sz w:val="24"/>
          <w:szCs w:val="18"/>
          <w:lang w:eastAsia="en-US"/>
        </w:rPr>
        <w:t>2:14</w:t>
      </w:r>
      <w:r>
        <w:rPr>
          <w:rFonts w:ascii="MingLiU;細明體" w:hAnsi="MingLiU;細明體" w:cs="MingLiU;細明體" w:eastAsia="MingLiU;細明體"/>
          <w:kern w:val="0"/>
          <w:sz w:val="24"/>
          <w:szCs w:val="18"/>
          <w:lang w:eastAsia="en-US"/>
        </w:rPr>
        <w:t>里天使唱的歌，「在至高之處榮耀歸与神，在地上平安歸与他所喜悅的人。」此刻他的門徒在他最後一次去耶路撒冷的路上，圍著他唱歌。他們沒有提到任何在地上的平安，他們唱著「在天上有和平，在至高之處有榮光」。那是出於他們對耶穌的一片忠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出生時，天使唱著「在地上平安歸与他所喜悅的人」；他將要去受死時，人們唱著「在天上有和平」。若不是從天上來的平安，這世上就不會有平安。人与神和好的時候，地上才有平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路加告訴我們，那些敵對的法利賽人和官長因這些人而惱怒。他們為甚么對門徒所說的話感到憤怒？因為門徒的話里只有一個意思，就是完全承認耶穌是彌賽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奉主名來的王，是應當稱頌的。」他們在往耶路撒冷的路上如此高歌，已經近乎是叛逆羅馬政權，因此法利賽人對耶穌說，「夫子，責備你的門徒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請特別留心。主接受了門徒的敬意，他拒絕去禁止他的忠心跟隨者。他甚至還說，「若是他們閉口不說，這些石頭必要呼叫起來。」顯然他體認到這個時刻所具有的意義，以及它的重大後果，和這個時刻在永恒里的必要性及重要性。耶穌實際上說，責備他們？現在發生的事如此重大，即使人不出聲，石頭也會呼叫。這城里將發生的事是多么奇妙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次日接近耶路撒冷城時所發生的事（</w:t>
      </w:r>
      <w:r>
        <w:rPr>
          <w:rFonts w:eastAsia="MingLiU;細明體" w:cs="MingLiU;細明體" w:ascii="MingLiU;細明體" w:hAnsi="MingLiU;細明體"/>
          <w:kern w:val="0"/>
          <w:sz w:val="24"/>
          <w:szCs w:val="18"/>
          <w:lang w:eastAsia="en-US"/>
        </w:rPr>
        <w:t>41-48</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路加省略了那一天他實際進城的記載，而述說次日他接近耶路撒冷城時所發生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覺得對這故事第一部分最有力的解釋，就是以嚴肅敬虔的心靜默不言。有三件事值得思想：他的眼淚，他的悲嘆，他的預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快到耶路撒冷就為她哀哭。」「哀哭」這詞不僅是指眼淚滾滾落下他的臉頰，而且是暗示他的胸膛上下起伏，因懮愁而悲泣。沒有一個詞比這里所用的「哀哭」一詞更強烈了。當他為這城哭泣的時候，這城正象徵著人類對他的態度，和人類的罪。他看見這些就哭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他發出了悲嘆。路加的記載并不完全，但是簡短扼要。「巴不得你在這日子，知道關系你平安的事。無奈這事現在是隱藏的，叫你的眼看不出來。」這事就是昨天他的門徒所唱的「天上有和平」，并且在地上有平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這位哀哭、悲嘆的主，宣告了耶路撒冷的滅亡，因他毫不怜憫破坏公義之人。撒迦利亞說，「你的王來到你這里，他是公義的，并且施行拯救。」他是謙謙和和的，他要像王一樣騎著驢駒。他所宣告的滅亡（</w:t>
      </w:r>
      <w:r>
        <w:rPr>
          <w:rFonts w:eastAsia="MingLiU;細明體" w:cs="MingLiU;細明體" w:ascii="MingLiU;細明體" w:hAnsi="MingLiU;細明體"/>
          <w:kern w:val="0"/>
          <w:sz w:val="24"/>
          <w:szCs w:val="18"/>
          <w:lang w:eastAsia="en-US"/>
        </w:rPr>
        <w:t>43-44</w:t>
      </w:r>
      <w:r>
        <w:rPr>
          <w:rFonts w:ascii="MingLiU;細明體" w:hAnsi="MingLiU;細明體" w:cs="MingLiU;細明體" w:eastAsia="MingLiU;細明體"/>
          <w:kern w:val="0"/>
          <w:sz w:val="24"/>
          <w:szCs w:val="18"/>
          <w:lang w:eastAsia="en-US"/>
        </w:rPr>
        <w:t>節），都在一個世代之內一一實現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對他第二天進圣殿的行動無須贅言。他所說的話里有兩點頗富含義。「經上說，我的殿必作禱告的殿。」這是出自以賽亞書。然後他說，「你們倒使它成為賊窩了。」這是出自耶利米書。他引用他們自己先知的話。他洁淨圣殿，赶出那些以神的殿謀利的人，因此他反對人們褻瀆圣殿，至少在一段短時間內，他恢复了圣殿最初的目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兩節經文，概括了他最後那段日子的生活（</w:t>
      </w:r>
      <w:r>
        <w:rPr>
          <w:rFonts w:eastAsia="MingLiU;細明體" w:cs="MingLiU;細明體" w:ascii="MingLiU;細明體" w:hAnsi="MingLiU;細明體"/>
          <w:kern w:val="0"/>
          <w:sz w:val="24"/>
          <w:szCs w:val="18"/>
          <w:lang w:eastAsia="en-US"/>
        </w:rPr>
        <w:t>47-48</w:t>
      </w:r>
      <w:r>
        <w:rPr>
          <w:rFonts w:ascii="MingLiU;細明體" w:hAnsi="MingLiU;細明體" w:cs="MingLiU;細明體" w:eastAsia="MingLiU;細明體"/>
          <w:kern w:val="0"/>
          <w:sz w:val="24"/>
          <w:szCs w:val="18"/>
          <w:lang w:eastAsia="en-US"/>
        </w:rPr>
        <w:t>節）。我們在第</w:t>
      </w:r>
      <w:r>
        <w:rPr>
          <w:rFonts w:eastAsia="MingLiU;細明體" w:cs="MingLiU;細明體" w:ascii="MingLiU;細明體" w:hAnsi="MingLiU;細明體"/>
          <w:kern w:val="0"/>
          <w:sz w:val="24"/>
          <w:szCs w:val="18"/>
          <w:lang w:eastAsia="en-US"/>
        </w:rPr>
        <w:t>21</w:t>
      </w:r>
      <w:r>
        <w:rPr>
          <w:rFonts w:ascii="MingLiU;細明體" w:hAnsi="MingLiU;細明體" w:cs="MingLiU;細明體" w:eastAsia="MingLiU;細明體"/>
          <w:kern w:val="0"/>
          <w:sz w:val="24"/>
          <w:szCs w:val="18"/>
          <w:lang w:eastAsia="en-US"/>
        </w:rPr>
        <w:t>章末了也可以讀到，「耶穌</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日在殿里教訓人，</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夜出城在一座山，名叫橄欖山住宿。」在最後一個禮拜中，他從未在耶路撒冷過夜。他</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夜出城，住在橄欖山。讓我們用心靈來體會這件事。耶路撒冷拒絕他，不久之後他也要棄絕這城。他以君王、祭司、先知的身分來，耶路撒冷卻沒有地方接納他。他离開圣殿，穿越街道，通過城門，走到橄欖山上。最後一個禮拜，他就在那里住宿。至於耶路撒冷城內，是互相沖突的局面。官長們想要殺他；百姓卻歡迎他，「百姓都側耳听他。」兩种力量勢均力敵。我們就這樣，看見他到達了耶路撒冷。</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0:1-18</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一開頭就標明了時間，「有一天，耶穌在殿里教訓百姓。」那是指主進耶路撒冷和圣殿的第三天。他這次不是以君王的身分，也不是帶著祭司特有的懮傷和心碎，而是以先知的身分進城，要解釋神的道路和旨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第三次進城那天發生了許多事。路加記下了其中的一些事件，它們分別出現於</w:t>
      </w:r>
      <w:r>
        <w:rPr>
          <w:rFonts w:eastAsia="MingLiU;細明體" w:cs="MingLiU;細明體" w:ascii="MingLiU;細明體" w:hAnsi="MingLiU;細明體"/>
          <w:kern w:val="0"/>
          <w:sz w:val="24"/>
          <w:szCs w:val="18"/>
          <w:lang w:eastAsia="en-US"/>
        </w:rPr>
        <w:t>20</w:t>
      </w:r>
      <w:r>
        <w:rPr>
          <w:rFonts w:ascii="MingLiU;細明體" w:hAnsi="MingLiU;細明體" w:cs="MingLiU;細明體" w:eastAsia="MingLiU;細明體"/>
          <w:kern w:val="0"/>
          <w:sz w:val="24"/>
          <w:szCs w:val="18"/>
          <w:lang w:eastAsia="en-US"/>
        </w:rPr>
        <w:t>章</w:t>
      </w:r>
      <w:r>
        <w:rPr>
          <w:rFonts w:eastAsia="MingLiU;細明體" w:cs="MingLiU;細明體" w:ascii="MingLiU;細明體" w:hAnsi="MingLiU;細明體"/>
          <w:kern w:val="0"/>
          <w:sz w:val="24"/>
          <w:szCs w:val="18"/>
          <w:lang w:eastAsia="en-US"/>
        </w:rPr>
        <w:t>;21</w:t>
      </w:r>
      <w:r>
        <w:rPr>
          <w:rFonts w:ascii="MingLiU;細明體" w:hAnsi="MingLiU;細明體" w:cs="MingLiU;細明體" w:eastAsia="MingLiU;細明體"/>
          <w:kern w:val="0"/>
          <w:sz w:val="24"/>
          <w:szCs w:val="18"/>
          <w:lang w:eastAsia="en-US"/>
        </w:rPr>
        <w:t>章全章，和</w:t>
      </w:r>
      <w:r>
        <w:rPr>
          <w:rFonts w:eastAsia="MingLiU;細明體" w:cs="MingLiU;細明體" w:ascii="MingLiU;細明體" w:hAnsi="MingLiU;細明體"/>
          <w:kern w:val="0"/>
          <w:sz w:val="24"/>
          <w:szCs w:val="18"/>
          <w:lang w:eastAsia="en-US"/>
        </w:rPr>
        <w:t>22</w:t>
      </w:r>
      <w:r>
        <w:rPr>
          <w:rFonts w:ascii="MingLiU;細明體" w:hAnsi="MingLiU;細明體" w:cs="MingLiU;細明體" w:eastAsia="MingLiU;細明體"/>
          <w:kern w:val="0"/>
          <w:sz w:val="24"/>
          <w:szCs w:val="18"/>
          <w:lang w:eastAsia="en-US"/>
        </w:rPr>
        <w:t>章的頭六節。這段時刻在許多方面必然是人類歷史記錄中最美麗的時刻之一。我們從其中看見了耶穌在他三年半的事工終了之際，如何清楚知道再過不多時候，他們要捉拿他，將他釘在十字架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天里，我們看見他長期以來和官長在屬靈、心靈方面的沖突達到了最後的階段。他們一開始就反對他，然後越演越烈。我們的主所要應付的是他那個時代里最聰明、最狡猾的人。他們并非平庸之輩，乃是精明之徒，有著惊人的聰明。在這段記載中，我們看見耶穌和這些人面面相對，作最後一次的短兵相接。整體看來，在人的層次上他們似乎贏了，因為最後他被釘上十字架。但是實際上他們片刻也末贏過。若單從心靈的力量這方面看，主以他那明亮的智慧和奇妙的方法胜過了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w:t>
      </w:r>
      <w:r>
        <w:rPr>
          <w:rFonts w:eastAsia="MingLiU;細明體" w:cs="MingLiU;細明體" w:ascii="MingLiU;細明體" w:hAnsi="MingLiU;細明體"/>
          <w:kern w:val="0"/>
          <w:sz w:val="24"/>
          <w:szCs w:val="18"/>
          <w:lang w:eastAsia="en-US"/>
        </w:rPr>
        <w:t>18</w:t>
      </w:r>
      <w:r>
        <w:rPr>
          <w:rFonts w:ascii="MingLiU;細明體" w:hAnsi="MingLiU;細明體" w:cs="MingLiU;細明體" w:eastAsia="MingLiU;細明體"/>
          <w:kern w:val="0"/>
          <w:sz w:val="24"/>
          <w:szCs w:val="18"/>
          <w:lang w:eastAsia="en-US"/>
        </w:rPr>
        <w:t>節經文可分成兩個段落。首先我們看見，那些有權柄的人明确而威風地向他的權柄挑戰。其次我們看見耶穌對付了這些有權柄的人之後，轉向眾人，對他們說話。毫無疑問的，他曾以最嚴肅的話使法利賽人啞口無言；現在他當著他們的面對眾人說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段記載中頭一件吸引我注意的是，當他們前來打岔的時候耶穌正在作的事。他當時正在殿里教訓百姓，傳講福音。這福音就是他整個傳道事工中所一直宣告的，即神的王權，以及人可以得到神，因為他已經來了。那是他的福音。他一再強調有關神和人的真理，就是創世記一開頭所寫的，人是神的後嗣，有權接近神；那時神和人一同在園中散步。但因人犯了罪，敗坏墮落，以致神与人分离。耶穌來了，他說，「天國近了。」他的意思不是說天國快要來臨，而是說天國現在就在這里。他有一次說，「神的國就在你們中間。」因為他在那里。他告訴他們這些福音，向他們傳講信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正這樣作的時候，官長來到他面前。我們要注意來的這些人是誰，這是很重要的。路加謹慎地說，「祭司長和文士并長老上前來。」六個月前在該撒利亞腓立比，「從此耶穌才指示門徒，他必須上耶路撒冷去，受長老祭司長文士許多的苦。」路加告訴我們，就是這些人，現在來到殿里見耶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些名字指明了當時這些職分都是由公會的成員所占有。耶路撒冷的主要權柄操在公會手中，占有公會席位之人就是屬靈的官長，祭司；道德的官長，文士；人民的官長，長老。他們來見耶穌說，「你告訴我們。」這話是一种帶著權柄的命令。他們實際上說，我們在這個城市中的權柄是被明确承認的，我們被指定在靈性、道德、人民等方面掌權柄，因此我們來見你，帶著一個命令，「你告訴我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問他兩個問題：「你仗著甚么權柄作這些事？」和「給你這權柄的是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仗著甚么權柄昨天在殿里，推翻兌換銀錢的桌子，攪亂正常的營業，并且打斷那些人的財路？「給你這權柄的是誰？」則是在詢問他權柄的性質和來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必須認識到，這在他們中間是很尋常的問題。他們在權柄的范圍之內來往，若有任何人自稱有權作某事，或說任何与權柄有關系的話，其他人就有權問他，他的權柄是何性質，是由何處得來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先認識了這一點，再來看這段記載。這些人已經觀察耶穌有三年半的時間。他們問題的後面是，他們相信他根本沒有權柄；在人的層面上看來，他們沒有錯。他不是祭司，不是文士，也不是長老。他在公會中末占一席之地。因此他們的問題是很妥當的，這使得耶穌的拒不回答更顯得不尋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回答的方式很有意思。他說，「我也要問你們一句話，你們且告訴我。」他們說，「告訴我們。」他也說，告訴我。」他們那樣說是自認為有權柄。他如此說也是在承認他自己的權柄。因此他們向他的權柄挑戰，他就在回答中應用他的權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說，「我也要問你們一句話，你們且告訴我，約翰的洗禮是從天上來的，是從人間來的呢？」這個問題本身就指向他的權柄。如果這些人完全誠實，他們會在答覆他的問題時，同時回答了他們自己的問題。他們說，「我們若說從天上來，他必說你們為甚么不信他呢？若說從人間來，百姓都要用石頭打死我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在此處觀察到的第一件事是，他們極端聰明，但他們判斷錯了。如果他們說，「是從天上來的。」我不相信他會照他們假定的那樣說。我想他會說，你們若相信他是從天上來的，你們就應該思想他所說有關我的話，他說他就是彎腰為我解鞋帶也不配；你們也應該思想他所宣告的，我是帶著簸箕、火、斧子，以神的彌賽亞之身分前來；思想他所說，「看哪！神的羔羊，除去世人罪孽的」之話語。你們既然承認約翰作的事是從天上來的，你們若思想他的話，就可以找到答案，知道我是仗著甚么權柄行事，知道誰給我這權柄。我相信主會這樣回答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商議怎樣回答。他們不敢說是「從人間來」，因為百姓都相信約翰是先知。他們也不敢說「從天上來」，因為怕會自相矛盾。因此他們說，「不知道。」他們知道得一清二楚！他們以前拒絕約翰的事工時就清楚知道了。神不會因人的不知道而責備人，神的審判是針對那些有了亮光卻不遵行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由於他們不誠實，他就說，「我也不告訴你們，我仗著甚么權柄作這些事。」請注意這件事的戲劇化過程。他們說，「告訴我們。」他也說，「告訴我。」他們拒絕告訴他，他也就不告訴他們。他們的拒絕是出於不誠實，他的拒絕回答則是堅定的、必要的。他們對約翰不誠實，他們也不可能對他誠實。他不愿意對不誠實的人宣布他權柄的奧秘。</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他們的打岔之後，他又繼續他的工作，教訓百姓，傳講福音。路加明白的說，「耶穌就設比喻，對百姓說。」這個故事顯然是因官長的打岔所產生的。請記住，官長們仍在一旁听。這是一個有關葡萄園的故事，對他們不是陌生的。他們熟知他們的文學，對葡萄樹和葡萄園的表號已經耳熟能詳。圣經里第一次出現這個表號是在詩篇</w:t>
      </w:r>
      <w:r>
        <w:rPr>
          <w:rFonts w:eastAsia="MingLiU;細明體" w:cs="MingLiU;細明體" w:ascii="MingLiU;細明體" w:hAnsi="MingLiU;細明體"/>
          <w:kern w:val="0"/>
          <w:sz w:val="24"/>
          <w:szCs w:val="18"/>
          <w:lang w:eastAsia="en-US"/>
        </w:rPr>
        <w:t>80</w:t>
      </w:r>
      <w:r>
        <w:rPr>
          <w:rFonts w:ascii="MingLiU;細明體" w:hAnsi="MingLiU;細明體" w:cs="MingLiU;細明體" w:eastAsia="MingLiU;細明體"/>
          <w:kern w:val="0"/>
          <w:sz w:val="24"/>
          <w:szCs w:val="18"/>
          <w:lang w:eastAsia="en-US"/>
        </w:rPr>
        <w:t>篇，亞薩歌頌神，因他從埃及挪出一棵葡萄樹，把這樹栽上。以賽亞書也有葡萄園之歌，「我要為我所親愛的唱歌，是我所愛者的歌，夸他葡萄園的事。我所親愛的有葡萄園，在肥美的山崗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另外以西結也有四、五次用到葡萄園的表號。耶利米提到過它。何西阿說，「以色列是茂盛的葡萄樹。」因此他們非常熟悉這個表號。當時葡萄樹是象徵猶太百姓。他的比喻是在他們的宗教文學范圍之內，使用象徵他們國家生活的表號。他這樣作，等於將官長們這些世代以來的歷史作了一番素描。神的葡萄園沒有結出神所指望的果子來。神指望結好葡萄，它反倒結出野葡萄。「他指望的是公平，誰知倒有暴虐；指望的是公義，誰知倒有冤聲。」他們殺了主的仆人，又沒有結出果子來。於是他說出這個惊人的故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園主說，我怎么辦呢？我要打發我的愛子去。」他繼續說，園戶不僅打傷園主的仆人，甚至園主的儿子來時，他們也將他殺了，「使產業歸於我們。」這正是官長所作的事。他們對他心怀敵意，這後頭藏著的是他們對失去權柄的恐懼。約翰告訴我們，他們曾在公會舉行特別會議，他們說，我們當怎么辦？我們快要失掉權柄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官長對這個故事頗感興趣。路加記載他那時說，「這樣，葡萄園的主人要怎樣處治他們呢？他要來除滅這些園戶。」馬太告訴我們，官長回答了他，他們說，「要下毒手除滅那些惡人。」因此他利用他們自己分辨是非的能力，來斷定審判；在這种情形下，惟一的判決就是毀滅園戶，將葡萄園轉給別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此處，馬太再一次記錄了路加所沒有記錄的事，就是他對這個國家的棄絕。「神的國必從你們奪去，賜給那能結果子的百姓。」路加只記錄，听見的人說，「這是万不可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說，「經上記著，匠人所棄的石頭，已作了房角的頭塊石頭，這是甚么意思呢？」他是從哈利路亞詩篇的結尾部分引來這句經文。哈利路亞詩篇包括了詩篇</w:t>
      </w:r>
      <w:r>
        <w:rPr>
          <w:rFonts w:eastAsia="MingLiU;細明體" w:cs="MingLiU;細明體" w:ascii="MingLiU;細明體" w:hAnsi="MingLiU;細明體"/>
          <w:kern w:val="0"/>
          <w:sz w:val="24"/>
          <w:szCs w:val="18"/>
          <w:lang w:eastAsia="en-US"/>
        </w:rPr>
        <w:t>113</w:t>
      </w:r>
      <w:r>
        <w:rPr>
          <w:rFonts w:ascii="MingLiU;細明體" w:hAnsi="MingLiU;細明體" w:cs="MingLiU;細明體" w:eastAsia="MingLiU;細明體"/>
          <w:kern w:val="0"/>
          <w:sz w:val="24"/>
          <w:szCs w:val="18"/>
          <w:lang w:eastAsia="en-US"/>
        </w:rPr>
        <w:t>篇</w:t>
      </w:r>
      <w:r>
        <w:rPr>
          <w:rFonts w:eastAsia="MingLiU;細明體" w:cs="MingLiU;細明體" w:ascii="MingLiU;細明體" w:hAnsi="MingLiU;細明體"/>
          <w:kern w:val="0"/>
          <w:sz w:val="24"/>
          <w:szCs w:val="18"/>
          <w:lang w:eastAsia="en-US"/>
        </w:rPr>
        <w:t>-118</w:t>
      </w:r>
      <w:r>
        <w:rPr>
          <w:rFonts w:ascii="MingLiU;細明體" w:hAnsi="MingLiU;細明體" w:cs="MingLiU;細明體" w:eastAsia="MingLiU;細明體"/>
          <w:kern w:val="0"/>
          <w:sz w:val="24"/>
          <w:szCs w:val="18"/>
          <w:lang w:eastAsia="en-US"/>
        </w:rPr>
        <w:t>篇。在所有猶太人的節期中，他們都部分或全部的唱這一組詩篇。當時殿中可能正響起這組詩篇，因為再過數小時就要開始守逾越節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匠人所棄的石頭，又成了房角的頭塊石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耶和華所作的，在我們眼中看為希奇。</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耶和華所定的日子；我們在其中要高興歡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和華阿，求你拯救；耶和華阿，求你使我們亨通。</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奉耶和華名來的，是應當稱頌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前一天門徒和孩童所唱的就是最後三個句子。下面緊接著說，「理當用繩索把祭牲拴住，牽到壇角那里。」毫無疑問的，他們那人所唱的詩歌是哈利路亞詩篇。很可能他們在去客西馬尼園之前，耶穌也与他們一同唱著，「理當用繩索把祭牲拴住，牽到壇角那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此刻引用了其中的一句，「匠人所棄的石頭，已作了房角的頭塊石頭。」并且又嚴厲的加上說明，「凡掉在那石頭上的，必要跌碎。那石頭掉在誰的身上，就要把誰砸得稀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時常教小孩子唱一首歌，我非常喜愛這首歌，「溫柔耶穌，謙卑慈愛。」這話很美，也是對的，但不全對。耶穌在面對假冒為善的人，和頑硬悖逆神之入時，他再不會溫柔謙和了，羔羊的憤怒要像火焰發出；而這里他是在十字架的陰影之下，啟示他的憤怒。</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0:19-40</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上一講中我們看見了祭司長、文士、長老對耶穌的權柄所提出的挑戰。我們也看到他的回答，以及他接著所說的葡萄園戶的比喻。現在，我們看到這些官長因這個比喻而發怒，他們的敵意要化成具體的行動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里，路加記錄了他們的惱怒，和將采取的行動。他并且記下他們采取旳兩個攻擊他旳方法。下面的話可以顯示出他們充滿惡意的動机。「於是窺探耶穌，打發奸細裝作好人，要在他的話上得把柄，好將他交在巡撫的政權之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前一節經文啟示了他們這樣作的原因，「文士和祭司長看出這比喻是指著他們說的。」他們因此發怒。他們明白這比喻的意思。馬太和馬可也說到同樣一件事，但方式略有不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為這樣，他們「當時就想要下手拿他」，也就是對他親自動用暴力。約翰告訴我們，在此之前他們曾在公會聚集，大祭司該亞法在會議中發表了動听而机智的演講，使得他們達成了一項決定。他們聚集的目的，是要商討怎樣對付耶穌。該亞法在討論中說，「你們不知道甚么。獨不想一個人替百姓死，免得通國滅亡，就是你們的益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純粹是政客的一套堂皇說辭。他明明心中想要謀殺人，卻用优雅的言辭來粉飾他惡毒的動机。現在時刻到了，他們決心要實行該亞法的建議。然而他們不敢立即動手。他們有所顧忌，他們害怕百姓，因此不敢貿然行動。他們就打發奸細，裝作好人。他們這樣作，是因當時的生殺大權操在羅馬政權手里。他們不能夠定人死罪；即使用他們自己的律法審判，也必須有巡撫在死亡判決書上蓋印，并且這項判決必須先由羅馬批准。因此他們想要在他的話里找把柄，好將他交在巡撫的政權之下。稍後當他被帶到彼拉多面前受審時，他們就捏造他的談話，誣告他散播背叛該撒的言論，以及他宣告說納稅是不合法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兩個攻擊非常不一樣。第一個純粹是政治性的；第二個全然是宗教性的，或者說是教義性的。政冶性的攻擊記載在</w:t>
      </w:r>
      <w:r>
        <w:rPr>
          <w:rFonts w:eastAsia="MingLiU;細明體" w:cs="MingLiU;細明體" w:ascii="MingLiU;細明體" w:hAnsi="MingLiU;細明體"/>
          <w:kern w:val="0"/>
          <w:sz w:val="24"/>
          <w:szCs w:val="18"/>
          <w:lang w:eastAsia="en-US"/>
        </w:rPr>
        <w:t>21-26</w:t>
      </w:r>
      <w:r>
        <w:rPr>
          <w:rFonts w:ascii="MingLiU;細明體" w:hAnsi="MingLiU;細明體" w:cs="MingLiU;細明體" w:eastAsia="MingLiU;細明體"/>
          <w:kern w:val="0"/>
          <w:sz w:val="24"/>
          <w:szCs w:val="18"/>
          <w:lang w:eastAsia="en-US"/>
        </w:rPr>
        <w:t>節；宗教性的攻擊記載在</w:t>
      </w:r>
      <w:r>
        <w:rPr>
          <w:rFonts w:eastAsia="MingLiU;細明體" w:cs="MingLiU;細明體" w:ascii="MingLiU;細明體" w:hAnsi="MingLiU;細明體"/>
          <w:kern w:val="0"/>
          <w:sz w:val="24"/>
          <w:szCs w:val="18"/>
          <w:lang w:eastAsia="en-US"/>
        </w:rPr>
        <w:t>27-40</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政治性的攻擊（</w:t>
      </w:r>
      <w:r>
        <w:rPr>
          <w:rFonts w:eastAsia="MingLiU;細明體" w:cs="MingLiU;細明體" w:ascii="MingLiU;細明體" w:hAnsi="MingLiU;細明體"/>
          <w:kern w:val="0"/>
          <w:sz w:val="24"/>
          <w:szCs w:val="18"/>
          <w:lang w:eastAsia="en-US"/>
        </w:rPr>
        <w:t>21-2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先接近他，對他說，「夫子，我們曉得你所講所傳都是正道，也不取人的外貌，乃是誠誠實實傳神的道。」他們在說謊呢？還是說實話？他們講的當然是實話。他确實是如此，只是有人怀疑他們心中究竟是否真相信自己所說的。他們若不信，罪就更大了。然後他們問他，「我們納稅給該撒，可以不可以？」</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很明顯是一個政治性的問題。當時猶太人中有兩個政治團體，他們對這個問題意見分歧。法利賽人反對付稅，他們堅持神的百姓沒有義務向一個异教的政權納稅。撒都該人則贊成納稅。他們把這個問題帶到耶穌那里，他們以為這樣作會使他与其中一個團體產生磨擦。如果他說不可以納稅給該撒，法利賽人會立刻贊成，撒都該人就可以去向羅馬政府報告他傳講反叛的言論。如果他說可以納稅，法利賽人就可以說，那么你怎能自稱是彌賽亞呢？他們希望這樣可以打擊他的聲望，使他失去民心。他們認為，他若一旦承認納稅給羅馬是可行的，就會使听到的眾人不再相信他是彌賽亞。這些人的極端聰明和狡猾於此可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如何駁回他們的攻擊？「耶穌看出他們的詭計。」他第一句話就是，「拿一個銀錢來給我看。」他吩咐他們拿一個銀錢來。我相信他身上一定沒有羅馬銀幣。我不認為他會帶著錢。他們那一個小團體中，是由猶大負責錢袋；他是由當時一小群富有的婦女所供應。路加曾告訴我們這些婦女的名字，他說她們「都是用自己的財物供給耶穌和門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也許這就是他要他們拿給他看一個銀錢的原因。奇特的是他沒有要求他的門徒拿出銀錢，猶大或許已經找到了一個銀錢，但他要他們拿出來。也許你和我一樣，曾看過當時通行的銀幣。其正面是該撒提庇留的肖像。從人看來，那是一張代表力量和威嚴的臉孔。該撒提庇留年輕時非常俊美，可惜後來他變得荒淫無度。錢幣的另一面刻著「最偉大君王」（</w:t>
      </w:r>
      <w:r>
        <w:rPr>
          <w:rFonts w:eastAsia="MingLiU;細明體" w:cs="MingLiU;細明體" w:ascii="MingLiU;細明體" w:hAnsi="MingLiU;細明體"/>
          <w:kern w:val="0"/>
          <w:sz w:val="24"/>
          <w:szCs w:val="18"/>
          <w:lang w:eastAsia="en-US"/>
        </w:rPr>
        <w:t>Pontifex Maximus</w:t>
      </w:r>
      <w:r>
        <w:rPr>
          <w:rFonts w:ascii="MingLiU;細明體" w:hAnsi="MingLiU;細明體" w:cs="MingLiU;細明體" w:eastAsia="MingLiU;細明體"/>
          <w:kern w:val="0"/>
          <w:sz w:val="24"/>
          <w:szCs w:val="18"/>
          <w:lang w:eastAsia="en-US"/>
        </w:rPr>
        <w:t>）的縮寫。耶穌拿起錢幣說，「這像和這號是誰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立刻回答說，「是該撒的。」我想當時一定一片靜寂，大家屏息以待。耶穌望著手中的銀錢一會儿。不久之後，這雙手就要被肖像所代表的政權釘在十字架上。耶穌看看銀錢，他說，這是誰的像和號？是該撒，最偉大的君王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於是他說，「該撒的物當歸給該撒，神的物當歸給神。」他略過了一切政策、政党、不同的人在行政和治國之道上的各樣意見，宣告了一個可以用之於當時及後代的原則：「該撒的物當歸給該撒，神的物當歸給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個意思是，第一，如果一個人生活在該撒的統治下，受該撒的武力保護，使用該撒的錢幣交易，他就欠這個政權的債，因為他從其中蒙受利益。那么他就應該將該撒的物歸給該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他又說，「神的物當歸給神。」這里牽涉了另一個問題。他也許會問，你身上的像和號是誰的？如果說銀錢上刻著該撒的像和號，說明他是最偉大的君王，那么</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的臉上也都有神的像，因為人是按著神的形像造的；</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生命中刻著的「最偉大君王」之名號都應該單單指神而言。所以他實際上是說，這錢幣是該撒的，但你是神的。將該撒的物歸給該撒，但不要忘了將神的物歸給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兩句話之間的關系是一目了然的。第一句話「該撒的物當歸給該撒」必須在下一句話成立時才能成立。神的物當歸給神。這不是說，我們的生活有一面是屬世的，另一面是圣洁的；也不是說我們可以一方面玩弄政治，一方面仍是虔誠的。耶穌基督的使徒保羅在羅馬書里說，「他是神的用人（指那些當權的人），是伸冤的，刑罰那作惡的你們納糧，也為這個緣故凡人所當得的，就給他；當得糧的，給他納糧；當得稅的，給他上稅；當懼怕的，懼怕他；當恭敬的，恭敬他。凡事都不可虧欠人，惟有彼此相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保羅非常強調，一切的權柄都是由神來的。雖然他告訴羅馬人，神是最偉大的君王，但一切其它的權柄都是神所委派的。因此他接著指出，神給當權者懲罰惡人、獎賞善人的權柄。現在，假設這個政權不遵照神的權柄，不但不懲惡揚善，反而助惡抑善，那么我應該怎么辦呢？就當順從神的權柄，不順從人的權柄。有些時候我們在將神的物歸給神之際，必須要違背人的律法。歷史上有一段時期，英國在美洲的殖民地曾公然反抗英國的權柄，他們這樣作是為了忠於神。因此，主在這里告訴我們一個治國的完整哲理，以及他的子民和國家之間應有的關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趣的是，他們所用的「納稅」一詞，和耶穌所用的不是同一個詞。他們用的是</w:t>
      </w:r>
      <w:r>
        <w:rPr>
          <w:rFonts w:eastAsia="MingLiU;細明體" w:cs="MingLiU;細明體" w:ascii="MingLiU;細明體" w:hAnsi="MingLiU;細明體"/>
          <w:kern w:val="0"/>
          <w:sz w:val="24"/>
          <w:szCs w:val="18"/>
          <w:lang w:eastAsia="en-US"/>
        </w:rPr>
        <w:t>didomi</w:t>
      </w:r>
      <w:r>
        <w:rPr>
          <w:rFonts w:ascii="MingLiU;細明體" w:hAnsi="MingLiU;細明體" w:cs="MingLiU;細明體" w:eastAsia="MingLiU;細明體"/>
          <w:kern w:val="0"/>
          <w:sz w:val="24"/>
          <w:szCs w:val="18"/>
          <w:lang w:eastAsia="en-US"/>
        </w:rPr>
        <w:t xml:space="preserve">，意思是捐出；他用的是 </w:t>
      </w:r>
      <w:r>
        <w:rPr>
          <w:rFonts w:eastAsia="MingLiU;細明體" w:cs="MingLiU;細明體" w:ascii="MingLiU;細明體" w:hAnsi="MingLiU;細明體"/>
          <w:kern w:val="0"/>
          <w:sz w:val="24"/>
          <w:szCs w:val="18"/>
          <w:lang w:eastAsia="en-US"/>
        </w:rPr>
        <w:t>apodidomi</w:t>
      </w:r>
      <w:r>
        <w:rPr>
          <w:rFonts w:ascii="MingLiU;細明體" w:hAnsi="MingLiU;細明體" w:cs="MingLiU;細明體" w:eastAsia="MingLiU;細明體"/>
          <w:kern w:val="0"/>
          <w:sz w:val="24"/>
          <w:szCs w:val="18"/>
          <w:lang w:eastAsia="en-US"/>
        </w:rPr>
        <w:t>，意思是回報。他說，要給回去。</w:t>
      </w:r>
      <w:r>
        <w:rPr>
          <w:rFonts w:eastAsia="MingLiU;細明體" w:cs="MingLiU;細明體" w:ascii="MingLiU;細明體" w:hAnsi="MingLiU;細明體"/>
          <w:kern w:val="0"/>
          <w:sz w:val="24"/>
          <w:szCs w:val="18"/>
          <w:lang w:eastAsia="en-US"/>
        </w:rPr>
        <w:t>apo</w:t>
      </w:r>
      <w:r>
        <w:rPr>
          <w:rFonts w:ascii="MingLiU;細明體" w:hAnsi="MingLiU;細明體" w:cs="MingLiU;細明體" w:eastAsia="MingLiU;細明體"/>
          <w:kern w:val="0"/>
          <w:sz w:val="24"/>
          <w:szCs w:val="18"/>
          <w:lang w:eastAsia="en-US"/>
        </w:rPr>
        <w:t>這個前置詞等於承認人欠了該撒所給他的利益，欠了神所給他的一切。</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說，「他們當著百姓，在這話上得不著把柄。又希奇他的應對，就閉口無言了。」他當時正走向十字架，這是他在殿中最後的几天，是他最後一次与當權者起沖突。他們想將他交在政權的手里，好置他於死地。他完全識透他們的詭計。他不是憑著政客那种詭詐的聰明，而是憑著他的話語；他的話啟示了永恒的原則。</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宗教性的攻擊（</w:t>
      </w:r>
      <w:r>
        <w:rPr>
          <w:rFonts w:eastAsia="MingLiU;細明體" w:cs="MingLiU;細明體" w:ascii="MingLiU;細明體" w:hAnsi="MingLiU;細明體"/>
          <w:kern w:val="0"/>
          <w:sz w:val="24"/>
          <w:szCs w:val="18"/>
          <w:lang w:eastAsia="en-US"/>
        </w:rPr>
        <w:t>27-40</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撒都該人有几個來問耶穌。」現在他們和法利賽人的聯合已經結束了，又回复壁壘分明的局面。路加提醒我們，撒都該人「常說沒有复活的事」。他在他的第二本書使徒行傳里說得更透徹，「撒都該人說，沒有复活，也沒有天使和鬼魂」（徒</w:t>
      </w:r>
      <w:r>
        <w:rPr>
          <w:rFonts w:eastAsia="MingLiU;細明體" w:cs="MingLiU;細明體" w:ascii="MingLiU;細明體" w:hAnsi="MingLiU;細明體"/>
          <w:kern w:val="0"/>
          <w:sz w:val="24"/>
          <w:szCs w:val="18"/>
          <w:lang w:eastAsia="en-US"/>
        </w:rPr>
        <w:t>23:8</w:t>
      </w:r>
      <w:r>
        <w:rPr>
          <w:rFonts w:ascii="MingLiU;細明體" w:hAnsi="MingLiU;細明體" w:cs="MingLiU;細明體" w:eastAsia="MingLiU;細明體"/>
          <w:kern w:val="0"/>
          <w:sz w:val="24"/>
          <w:szCs w:val="18"/>
          <w:lang w:eastAsia="en-US"/>
        </w:rPr>
        <w:t>）。這里他只是提到与這件事有關的部分。顯然這些人是帶著一個已經預定的結論來見他。他們不相信复活的事，也就是說，他們在哲學和神學上是自然主義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告訴他一個故事，說到一個婦人連續作了七個兄弟的妻子，然後他們問他，「當复活的時候，她是那一個的妻子呢？」我可以肯定的說，他們是故意找出這么一個怪异的例子，竭力想要證明复活這教義所產生的難題。他們所提出的問題适足以揭露他們的思想充滿了淫穢。他們用肉體的名詞來思想复活後的生命。事實上，他們根本不是在思想复活以後的生命，因為他們根本不相信复活的事，他們只是想，如果有复活的事，就會產生肉體的難題。耶穌知道他們問題的重點。那不是有關复活的問題，而是有關不道德的問題，我們可以從主的回答里看到這一點。他略開他們以為的難題，來到他們自然主義者的不信上，他們因不信，而將人性貶低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回答的第一部分（</w:t>
      </w:r>
      <w:r>
        <w:rPr>
          <w:rFonts w:eastAsia="MingLiU;細明體" w:cs="MingLiU;細明體" w:ascii="MingLiU;細明體" w:hAnsi="MingLiU;細明體"/>
          <w:kern w:val="0"/>
          <w:sz w:val="24"/>
          <w:szCs w:val="18"/>
          <w:lang w:eastAsia="en-US"/>
        </w:rPr>
        <w:t>34-36</w:t>
      </w:r>
      <w:r>
        <w:rPr>
          <w:rFonts w:ascii="MingLiU;細明體" w:hAnsi="MingLiU;細明體" w:cs="MingLiU;細明體" w:eastAsia="MingLiU;細明體"/>
          <w:kern w:val="0"/>
          <w:sz w:val="24"/>
          <w:szCs w:val="18"/>
          <w:lang w:eastAsia="en-US"/>
        </w:rPr>
        <w:t>節）非常簡短、嚴肅、果斷。他糾正他們有關复活以後的情景之揣測。他明确地用「這世界」和「那世界」來划分复活前後的情景。「這世界」里的某些事物，到「那世界」里就不存在了。他這樣糾正他們屬肉體的觀點。他說那些能夠進入「那世界」的人，就和天使一樣，這是指他們复活後的光景而言。他不是說他們就成了天使，但他們和天使一樣，成為「复活的人」，他們「也不娶，也不嫁」。嫁娶是這世界的事，是現今生活的一部分。它不會延續到复活以後。在那個世界里，這一類的關系都必終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人問，我們在天上會不會彼此認識呢？世上的友情可以在天上繼續，但不是以這种方式或范圍存在。我們當然會彼此認識，但那時的情景將完全改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的話還沒有完。他又說，「至於死人复活，摩西在荊棘篇上，稱主是亞伯拉罕的神、以撒的神、雅各的神，就指示明白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摩西与在荊棘中的神談話時，用人的話說，當時亞伯拉罕、以撒、雅各都已去世許久了。他們都是死人了，但是耶穌說，當時神對摩西所說的話是真實的，就是說，「神原不是死人的神，乃是活人的神。」神說，我是「亞伯拉罕的神，以撒的神，雅各的神」。意思是，他們都仍然是活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些撒都該人是自然主義者，他們否認复活的事，否認人死後的生命。他說，你們錯了，你們所稱的死人并未死。神不是死人的神，他是活人的神。人死後仍繼續有生命，這事實使得复活的教義和真理在任何方面都是可信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回答了他們的問題。他們的自然主義被否定了，他們的哲學遭到了反駁，他對他們淺薄的問題一笑置之。他印證了這些人的不道德，并且強調我們所認為死了的人，并不是真的死了，因為神永遠是活人的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以下面的話結束這件事：「有几個文士說，夫子，你說得好。」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逢讀到這里都會起一些疑心。可能這些文士是法利賽人，贊成他的哲學；也可能他們是假裝贊成他，因為路加說，「以後他們不敢再問他甚么。」他們徹底被擊敗了。由此我們看見，他們想在政治和宗教上找他把柄的企圖完全失敗了。他正走向他的十字架，但他君王的尊嚴還是明亮地閃耀著。</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0:41-21:4</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下去所記載的，仍然是主第三日在圣殿中的情形，那是他在耶路撒冷的最後一個星期。</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已經駁回了官長對他的兩個攻擊：一個是有關納稅的政治性攻擊；一個是有關复活的教義和道德的宗教性攻擊。主接著提出一個問題，但沒有作任何回答。馬太告訴我們，他終於用這個問題堵住了他仇敵的口。馬可告訴我們，他的答案使眾人滿意，「眾人都喜歡听他。」那是指雜亂的眾人，他們和官長有顯然的區別。他提出這個末作回答的問題之後，就當著眾人對他的門徒說話。然後是寡婦捐獻兩個小錢的事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先看主對官長提出的問題。馬太告訴我們一件路加未記載的事，就是在他提出路加所記載的問題之前，他曾問了另一個問題，「論到基督，你們的意見如何？」他不是問他們對於他自己的意見，他問的乃是他們的信念和盼望。如果我們將「基督」這詞的希腊文換成希伯來文，就會比較了解主問這句話的意思。他實際上是說，你們對彌賽亞的意見如何？他是誰的儿子？他們都熟讀舊約經文，知道先知所預告的話，以及他們贊美詩里所歌頌的事。他們如此熟悉對彌賽亞的盼望，雖然他們有如此深的誤解和無知，但這盼望仍如明光閃耀。他們中間不斷地對這個問題有神學上的討論，有些拉比宣告說，彌賽亞必定只有一位；另有些人認為必有兩位彌賽亞，一位是胜利的，另一位是受苦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盡管這些人在解釋彌賽亞時有所混亂，但他們仍和這個國家的歷史一樣，始終抱著彌賽亞要來臨的希望。在他們的文獻中，對他有不同的描述，例如黎明之星、听頌之人、細羅、以馬內利，總括起來就是彌賽亞，被膏的那一位。他問他們對彌賽亞的意見如何？他們認為彌賽亞是誰？他是誰的儿子？馬太告訴我們，他們回答說，「是大衛的子孫。」這适足證明他們的圣經知識是何等詳盡正确。</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提出這個重要的問題。他說，基督怎么會是大衛的子孫呢？因為大衛自己在詩篇里說，「主對我主說，你坐在我的右邊，等我使你仇敵作你的腳凳。」他既稱他為主，他怎么又是大衛的子孫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一個人的儿子，怎能又作這個人的主呢？這在東方實在是個不可思議的問題。他們已經正确地同答說，彌賽亞是大衛的子孫，但是大衛卻稱自己的子孫為主。他怎么會又是他的子孫又是他的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翻開這句經文所出自的詩篇（詩</w:t>
      </w:r>
      <w:r>
        <w:rPr>
          <w:rFonts w:eastAsia="MingLiU;細明體" w:cs="MingLiU;細明體" w:ascii="MingLiU;細明體" w:hAnsi="MingLiU;細明體"/>
          <w:kern w:val="0"/>
          <w:sz w:val="24"/>
          <w:szCs w:val="18"/>
          <w:lang w:eastAsia="en-US"/>
        </w:rPr>
        <w:t>110</w:t>
      </w:r>
      <w:r>
        <w:rPr>
          <w:rFonts w:ascii="MingLiU;細明體" w:hAnsi="MingLiU;細明體" w:cs="MingLiU;細明體" w:eastAsia="MingLiU;細明體"/>
          <w:kern w:val="0"/>
          <w:sz w:val="24"/>
          <w:szCs w:val="18"/>
          <w:lang w:eastAsia="en-US"/>
        </w:rPr>
        <w:t>篇），我們可以發現，那里說，「耶和華對我主說」這里的「主」是指「全權的主」。大衛使用這個字是指彌賽亞。這樣問題就來了，如果彌賽亞真是大衛的子孫，他怎能作他的全權之主？他們沒有回答，他也沒有提出答案，但答案盡在不言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數年之後，一個猶太人（他在被耶穌得著之前也是公會的一員）說他自己是「希伯來人所生的希伯來人」，那就是說他的血統純正，父親和母親都是希伯來人，他是便雅憫支派的人，他寫到耶穌時說，「論到他儿子我主耶穌基督，按肉體說，是從大衛後裔生的，按圣善的靈說，因從死里复活，以大能顯明是神的儿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問這些人，他們認為彌賽亞是誰？他怎么會又是主，又是儿子？保羅對這一點毫無疑難，他稱耶穌為「我主耶穌基督」，宣告按著肉體說他是大衛的子孫，但按圣善的靈說，他是神的儿子，因為他從死里复活就證明了這一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在問這個問題時，實際上回到了當天一開頭他們所問他的那個問題上。他們對他說，「你仗著甚么權柄作這些事？給你這權柄的是誰呢？」他因他們的不誠實而拒絕作答。他問他們，「約翰的洗禮是從天上來的？是從人間來的呢？」他們沒有誠實回答，所以他也不回答他們。他說，「我也不告訴你們，我仗著甚么權柄作這些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他提出另一個問題，是關於他們對自己的圣經和對彌賽亞的解釋。如果他們能看清楚，能夠了解，這個答案是非常簡單的。他的權柄乃在於他是主。大衛稱他的子孫為主，因為他僅按肉體說是他的子孫，但在他位格的奧秘中，他是神，藉肉身彰顯出來。我可以看出，他要極力使那些官長再多加思考。他迫切想使他們由疏忽中回轉，再一次好好思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的主在最後那些日子中，并沒有因他的敵人將被毀滅而沾沾自喜。相反的，他的眼目因耶路撒冷而流淚。我們已經听到他那顆破碎的心所發出的悲嘆：「耶路撒冷阿！耶路撒冷阿！你常殺害先知，又用石頭打死那奉差遣到你這里來的人。我多次愿意聚集你的儿女，好像母雞把小雞聚集在翅膀底下，只是你們不愿意。」這告訴我們，他的心為這些人懮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當時一般的人歡喜听他，各式各樣的人甚至被他吸引，但他一心想要接触這些官長。不過他們不回答他，也不研究他提出的問題。他們根本不面對這問題。如果他們肯面對，他們就會重新面對他的聲明；但他們不肯這樣作，他們回避問題，對他怀著惡意，只想將他治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耶穌對門徒揭露文士的真面目（</w:t>
      </w:r>
      <w:r>
        <w:rPr>
          <w:rFonts w:eastAsia="MingLiU;細明體" w:cs="MingLiU;細明體" w:ascii="MingLiU;細明體" w:hAnsi="MingLiU;細明體"/>
          <w:kern w:val="0"/>
          <w:sz w:val="24"/>
          <w:szCs w:val="18"/>
          <w:lang w:eastAsia="en-US"/>
        </w:rPr>
        <w:t>20:45-47</w:t>
      </w:r>
      <w:r>
        <w:rPr>
          <w:rFonts w:ascii="MingLiU;細明體" w:hAnsi="MingLiU;細明體" w:cs="MingLiU;細明體" w:eastAsia="MingLiU;細明體"/>
          <w:kern w:val="0"/>
          <w:sz w:val="24"/>
          <w:szCs w:val="18"/>
          <w:lang w:eastAsia="en-US"/>
        </w:rPr>
        <w:t>）。耶穌在這段話里，啟示了他們心怀敵意的主要原因，以及他們的盲目和耳聾。請注意他如何揭露他們。首先是他們的動机，他們「好」，「喜愛」；然後是他們的行動，「侵吞」，「假意作很長的禱告」。他們好穿長衣，以證明他們的文士地位。他們穿著長衣走到任何地方，別人都知道他們是文士。他們喜愛人在街市上問他們安，喜愛會堂里的高位，和筵席上的首座；他們在商業、宗教、和社會上都愛被高舉。他們的動机是以自我為中心的。他們所作的一切，其動机都是出於驕傲和自私的欲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至於他們的行動，他們「侵吞寡婦的家產」，這里面有很可怕的暗示，字面很難全部表示出來。耶穌在他的事工初期和末了，都曾洁淨圣殿。他兩次都將兌換銀錢的桌子推翻。他們在那里作甚么？靠兌換銀錢來牟利。羅馬歷史學者宣稱，當耶路撒冷被羅馬軍隊攻克時，他們在圣殿的地窖中發現兩百五十万銀錢。「他們侵吞寡婦的家產。」有的新譯本以「詐取」代替「侵吞」，意思差不多。再看下面帶著諷刺的話，「假意作很長的禱告。」長的禱告并不一定不好，但是最好的禱告往往是最簡短的。我有一次听我的朋友查德維克說，他离家外出的時候，一定</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天給他太太寫一封信。他如果只是短期逗留在外，他的信就簡短；他离開得越遠，他的信就越長。這使他想起一些人。他想到有些人一定离神老遠，因為他們的禱告冗長不堪。這句話的重點在「假意」，他們一方面壓榨窮人、只喜愛對自己有利的事物，一方面又假裝虔誠的樣子。他對門徒說，要防備他們。這是警告的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對他們的判決很簡單，他們「要受更重的刑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來看下一章（</w:t>
      </w:r>
      <w:r>
        <w:rPr>
          <w:rFonts w:eastAsia="MingLiU;細明體" w:cs="MingLiU;細明體" w:ascii="MingLiU;細明體" w:hAnsi="MingLiU;細明體"/>
          <w:kern w:val="0"/>
          <w:sz w:val="24"/>
          <w:szCs w:val="18"/>
          <w:lang w:eastAsia="en-US"/>
        </w:rPr>
        <w:t>21</w:t>
      </w:r>
      <w:r>
        <w:rPr>
          <w:rFonts w:ascii="MingLiU;細明體" w:hAnsi="MingLiU;細明體" w:cs="MingLiU;細明體" w:eastAsia="MingLiU;細明體"/>
          <w:kern w:val="0"/>
          <w:sz w:val="24"/>
          <w:szCs w:val="18"/>
          <w:lang w:eastAsia="en-US"/>
        </w:rPr>
        <w:t>章）的頭四節。這里記載主稱贊那捐兩個小錢的寡婦。舊的譯本將「有余」這詞譯成「丰盛」，但遠不如「有余」強烈，而且後者也較接近捐項的真正特色。那些人都是把多余的拿出來放在捐項里，只有這寡婦將她一切養生的都投上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一直認為這件事好像一線亮光，射進了那黑暗的日了，替耶穌那沉悶黯淡的一天，帶來了榮耀和美麗。那個窮寡婦使耶穌的心得到了滿足。他的仇敵已經停止詢問他。他們被他那平靜的尊嚴和确定的言辭所折服。橫掃過他身上的暴風雨現在暫時平靜了。他們無話可說了。這時他就抬頭觀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件有發生在圣殿的女院，因為女院中有十三個盒子或器皿來裝捐項，他們稱之為</w:t>
      </w:r>
      <w:r>
        <w:rPr>
          <w:rFonts w:eastAsia="MingLiU;細明體" w:cs="MingLiU;細明體" w:ascii="MingLiU;細明體" w:hAnsi="MingLiU;細明體"/>
          <w:kern w:val="0"/>
          <w:sz w:val="24"/>
          <w:szCs w:val="18"/>
          <w:lang w:eastAsia="en-US"/>
        </w:rPr>
        <w:t>shopharoth</w:t>
      </w:r>
      <w:r>
        <w:rPr>
          <w:rFonts w:ascii="MingLiU;細明體" w:hAnsi="MingLiU;細明體" w:cs="MingLiU;細明體" w:eastAsia="MingLiU;細明體"/>
          <w:kern w:val="0"/>
          <w:sz w:val="24"/>
          <w:szCs w:val="18"/>
          <w:lang w:eastAsia="en-US"/>
        </w:rPr>
        <w:t>。人們將捐款投在里面。馬可說，耶穌觀看眾人「怎樣」投錢入庫。他看見了他們投的是甚么，但他要看的是他們「怎樣」投。當然「怎樣」投已經包括了投甚么。他看重動机，遠過於錢的數量。他正觀看的時候，財主走近銀庫，投下他的捐項，那真是一筆可觀的數目。然後他看見一個「窮」寡婦，這個字的原意是指窮人中最窮的，她上前來投了兩個小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兩個小錢換成今日的幣值，簡直小得不值一提。這說明了她真是赤貧如洗。同時不要忘了，這是她所有的家當，除此之外她一無所有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禁不住要觀看耶穌。他以君王的樣子騎驢；以祭司的身分進入；他以先知的身分在那里一整天；他又是人們長期以來所迫切期待的彌賽亞，神的儿子。他在女院中看著人們紛紛進來，投下人看為是慷慨的捐項。然後他看見這寡婦進來了。他知道她的一切處境。這里兩個小錢是她所所有的家當，是她賴以養生的。但她是亞伯拉罕的子孫，她信靠亞伯拉罕的神。她也看見了圣殿的華美，照著人的看法，她知道自己這兩個小錢對圣殿是一無用處的，但她將她一切養生的給了神。耶穌一直在旁觀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不僅觀看，他也稱贊她。他說，「我實在告訴你們。」注意他用這個語气，特別強調他判斷的正确性。「我實在告訴你們，這窮寡婦所投的比眾人還多。」他不是說，她投的比任何人都多。他是說，她投的比眾人加起來的還多。用比方說，他倒空那里的十三個盒子，將里面所有的金幣、銀幣加起來，放在永恒中來衡量。他將財主們的慷慨捐項放在一只手中，那兩個小錢放在另一只手中；他說，這兩個小錢比另一只中的所有錢幣還重，她所捐獻的多於其他人的總和。耶穌說，在神的制度里，那寡婦的兩個小錢在國度的事工上遠比富人的慷慨捐項更有价值。</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說明其中的原因，「因為眾人都是自己有余，拿出來投在捐項里；但這寡婦是自己不足，把她一切養生的都投上了。」耶穌那天在圣殿中，看見了兩种捐獻的方式：拿出自己有余的；投上一切養生的。「有余的」這個詞，照字面講就是拿出多余的，他們不需要的。那就是他們給神的</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有余的。我相信那一定是筆可觀的數目，但是對他們毫無影響。然後是犧牲的捐項。她處境維艱，亟需這兩個小錢，她第二天的生活所需還得依賴這兩個小錢，但她全部捐上了。她傾囊倒出，全給了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對我們有何意義？它啟示了兩种捐獻的方式：拿出有余的，我們不需要的，也不會受影響的財物；以及拿出我們犧牲的禮物。耶穌說那婦人所給的比眾人還多。他不久前才說，文士侵吞寡婦的家產，隨後他立刻看見這寡婦投兩個小錢入銀庫。我在想，也許她的家產就是被文士侵吞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帕克博士有一次說，「富人將不需要的多余金了給神，神不屑一頭地隨手扔進地獄里；但他卻拾起那斑斑血跡的銅幣親吻，將它放進永恒的金庫中。」</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1:5-38</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用本段經文，結束了他有關主進耶路撒冷後第三日情景的記載。讓我們摹想當日的情形。我們看見主的周圍有他的門徒，毫無疑問的還有眾人跟著。他有短暫的休息，至少他的仇敵暫時止息了駁火，「他們不敢再問他甚么。」然後，他在殿中觀察，看見財主的捐項，和窮寡婦的捐項。他在他的話語中，將捐獻的兩种方法區分出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路加說，「有人談論圣殿。」他的說法很簡略。馬太和馬可告訴我們，那是他自己的門徒在談論圣殿，引起他的注意。馬太說，門徒把「圣殿」指給他看。馬可說，門徒要他看這「圣殿」和「石頭」。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逢讀到這里，就會有一些惊訝之感，不明白為甚么門徒那一天要他注意這圣殿？我有時在想，是不是他們看到他</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次進圣殿，總是有重要的信息要釋放，總是太專注於他的信息，以致於從未注意過圣殿？不管是否如此，他們要他注意這殿和石頭，就引發了他有關圣殿的預言。然後他們問他兩個問題，他一一回答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首先來看他的預言。「論到你們所看見的這一切，將來日子到了，在這里沒有一塊石頭留在石頭上，不被拆毀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就在他們被圣殿的榮耀、建筑的壯觀、妝飾的華麗深深吸引住，并且指給他看的時候，他們听見他清楚的說，日子將到，這些石頭沒有一塊會留在另一塊石頭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預言再清晰不過了，沒有絲毫假托或隱喻之處。他直接提到實際的殿宇和石頭。他的話清楚、明确，并且令人吃惊。然而，四十年之內，這個預言完全應驗了。耶路撒冷被夷為平地，圣殿被火焚毀。歷史告訴我們，這城在羅馬人手下慘遭劫掠和蹂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預言如此惊人，自然引起了門徒的疑問。「他們問他說，夫子，甚么時候有這事呢？這事將到的時候，有甚么預兆呢？」我首先被吸引住的是，門徒相信了他的話。這證明他們對主的信心。常常有許多解經家和牧師喜歡批評門徒，說他們是笨拙的人。确實，他們可能和我一樣犯了不少錯誤。但是不要忘了，耶穌稍後對這些人說，我在磨煉中，常和我同在的就是你們。他們除了笨拙一點，仍然是可敬的人。他們沒有怀疑這個預言的可能性。他們相信他所說的都是真實的。他們想要知道，何時會有這事，以及這事的預兆是甚么。他回答了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要在這里稍作停留，思想一件重要的事。這里的預言是不是橄欖山預言？馬太</w:t>
      </w:r>
      <w:r>
        <w:rPr>
          <w:rFonts w:eastAsia="MingLiU;細明體" w:cs="MingLiU;細明體" w:ascii="MingLiU;細明體" w:hAnsi="MingLiU;細明體"/>
          <w:kern w:val="0"/>
          <w:sz w:val="24"/>
          <w:szCs w:val="18"/>
          <w:lang w:eastAsia="en-US"/>
        </w:rPr>
        <w:t>24</w:t>
      </w:r>
      <w:r>
        <w:rPr>
          <w:rFonts w:ascii="MingLiU;細明體" w:hAnsi="MingLiU;細明體" w:cs="MingLiU;細明體" w:eastAsia="MingLiU;細明體"/>
          <w:kern w:val="0"/>
          <w:sz w:val="24"/>
          <w:szCs w:val="18"/>
          <w:lang w:eastAsia="en-US"/>
        </w:rPr>
        <w:t>章</w:t>
      </w:r>
      <w:r>
        <w:rPr>
          <w:rFonts w:eastAsia="MingLiU;細明體" w:cs="MingLiU;細明體" w:ascii="MingLiU;細明體" w:hAnsi="MingLiU;細明體"/>
          <w:kern w:val="0"/>
          <w:sz w:val="24"/>
          <w:szCs w:val="18"/>
          <w:lang w:eastAsia="en-US"/>
        </w:rPr>
        <w:t>;25</w:t>
      </w:r>
      <w:r>
        <w:rPr>
          <w:rFonts w:ascii="MingLiU;細明體" w:hAnsi="MingLiU;細明體" w:cs="MingLiU;細明體" w:eastAsia="MingLiU;細明體"/>
          <w:kern w:val="0"/>
          <w:sz w:val="24"/>
          <w:szCs w:val="18"/>
          <w:lang w:eastAsia="en-US"/>
        </w:rPr>
        <w:t>章里記載了橄欖山預言，這里的預言是不是同一個？大部分的解經家認為如此。我不想過分武斷，但我相信這里記的不是橄欖山預言。馬太記下了完整的橄欖山預言，馬可只記載了一部分。但那個預言和路加所記載的有很明顯的區別。他在這里說了一些橄欖山預言中同樣的話，但他還說了一些其它的事。我相信，他們到橄欖山上時再度正式提出這個問題，他就給了他們更充分的回答。因此我們在看這里記載的回答時，不要將它和他稍後較充分的回答連在一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的回答（</w:t>
      </w:r>
      <w:r>
        <w:rPr>
          <w:rFonts w:eastAsia="MingLiU;細明體" w:cs="MingLiU;細明體" w:ascii="MingLiU;細明體" w:hAnsi="MingLiU;細明體"/>
          <w:kern w:val="0"/>
          <w:sz w:val="24"/>
          <w:szCs w:val="18"/>
          <w:lang w:eastAsia="en-US"/>
        </w:rPr>
        <w:t>8-11</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8-11</w:t>
      </w:r>
      <w:r>
        <w:rPr>
          <w:rFonts w:ascii="MingLiU;細明體" w:hAnsi="MingLiU;細明體" w:cs="MingLiU;細明體" w:eastAsia="MingLiU;細明體"/>
          <w:kern w:val="0"/>
          <w:sz w:val="24"/>
          <w:szCs w:val="18"/>
          <w:lang w:eastAsia="en-US"/>
        </w:rPr>
        <w:t>節是耶穌對那兩個問題的直接回答。「你們要謹慎，」這是針對他們的第一個問題</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甚么時候有這事呢？」他說，你們要小心，「不要跟從他們。」他又說，「末期不能立時就到。」他們說，主啊，甚么時候？他的答覆非常謹慎。不要受迷惑，假基督將興起，人們說他就在這里，他就在那里；成說時候近了。不要相信他們，不要跟從他們，也不要讓他們領路。末期不能立時就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還問了另一個問題，這事將到時有甚么預兆？他的回答在</w:t>
      </w:r>
      <w:r>
        <w:rPr>
          <w:rFonts w:eastAsia="MingLiU;細明體" w:cs="MingLiU;細明體" w:ascii="MingLiU;細明體" w:hAnsi="MingLiU;細明體"/>
          <w:kern w:val="0"/>
          <w:sz w:val="24"/>
          <w:szCs w:val="18"/>
          <w:lang w:eastAsia="en-US"/>
        </w:rPr>
        <w:t>10,11</w:t>
      </w:r>
      <w:r>
        <w:rPr>
          <w:rFonts w:ascii="MingLiU;細明體" w:hAnsi="MingLiU;細明體" w:cs="MingLiU;細明體" w:eastAsia="MingLiU;細明體"/>
          <w:kern w:val="0"/>
          <w:sz w:val="24"/>
          <w:szCs w:val="18"/>
          <w:lang w:eastAsia="en-US"/>
        </w:rPr>
        <w:t>節。他告訴他們，到時會有國与國之間的紛爭，和自然的災變，打仗和打仗的風聲四起，又有地震、飢荒、瘟疫。但他說，不要被迷惑，末時還不會立刻就到。這是他第一部分的回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預言</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作見證者遭逼迫（</w:t>
      </w:r>
      <w:r>
        <w:rPr>
          <w:rFonts w:eastAsia="MingLiU;細明體" w:cs="MingLiU;細明體" w:ascii="MingLiU;細明體" w:hAnsi="MingLiU;細明體"/>
          <w:kern w:val="0"/>
          <w:sz w:val="24"/>
          <w:szCs w:val="18"/>
          <w:lang w:eastAsia="en-US"/>
        </w:rPr>
        <w:t>12-1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仔細讀接下去的</w:t>
      </w:r>
      <w:r>
        <w:rPr>
          <w:rFonts w:eastAsia="MingLiU;細明體" w:cs="MingLiU;細明體" w:ascii="MingLiU;細明體" w:hAnsi="MingLiU;細明體"/>
          <w:kern w:val="0"/>
          <w:sz w:val="24"/>
          <w:szCs w:val="18"/>
          <w:lang w:eastAsia="en-US"/>
        </w:rPr>
        <w:t>12-19</w:t>
      </w:r>
      <w:r>
        <w:rPr>
          <w:rFonts w:ascii="MingLiU;細明體" w:hAnsi="MingLiU;細明體" w:cs="MingLiU;細明體" w:eastAsia="MingLiU;細明體"/>
          <w:kern w:val="0"/>
          <w:sz w:val="24"/>
          <w:szCs w:val="18"/>
          <w:lang w:eastAsia="en-US"/>
        </w:rPr>
        <w:t>節。這段所講的与我們無關，也与後來的教會無關。它是指生活於主說這個預言和這預言應驗之間那一時期的人。他們要因替他作見證而遭逼迫。這确是實情。從主被釘十字架，到主後七十年耶路撒冷和圣殿被毀這中間，許多為耶穌作見證的人遭到嚴厲的迫害。我們略略讀過使徒行傳，就可以看見迫害的情形。掃羅也被用來迫害基督徒，「口吐威嚇凶殺的話。」主的見證人從耶路撒冷分散到各處，傳講神的話。這就是他所預告的情景。他對他們說，你們必被「害死」，「然而你們連一根頭發也必不損坏。」連帶的，我們可以看見主對人類的展望。他以前在他的公開服事中曾對他們說，「我的朋友，我對你們說，那殺身體以後，不能再作甚么的，不要怕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預言</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耶路撒冷被圍困及將發生的事（</w:t>
      </w:r>
      <w:r>
        <w:rPr>
          <w:rFonts w:eastAsia="MingLiU;細明體" w:cs="MingLiU;細明體" w:ascii="MingLiU;細明體" w:hAnsi="MingLiU;細明體"/>
          <w:kern w:val="0"/>
          <w:sz w:val="24"/>
          <w:szCs w:val="18"/>
          <w:lang w:eastAsia="en-US"/>
        </w:rPr>
        <w:t>20-2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呢？第</w:t>
      </w:r>
      <w:r>
        <w:rPr>
          <w:rFonts w:eastAsia="MingLiU;細明體" w:cs="MingLiU;細明體" w:ascii="MingLiU;細明體" w:hAnsi="MingLiU;細明體"/>
          <w:kern w:val="0"/>
          <w:sz w:val="24"/>
          <w:szCs w:val="18"/>
          <w:lang w:eastAsia="en-US"/>
        </w:rPr>
        <w:t>20</w:t>
      </w:r>
      <w:r>
        <w:rPr>
          <w:rFonts w:ascii="MingLiU;細明體" w:hAnsi="MingLiU;細明體" w:cs="MingLiU;細明體" w:eastAsia="MingLiU;細明體"/>
          <w:kern w:val="0"/>
          <w:sz w:val="24"/>
          <w:szCs w:val="18"/>
          <w:lang w:eastAsia="en-US"/>
        </w:rPr>
        <w:t>節說得很清楚，「你們看見耶路撒冷被兵圍困，就可知道它成荒場的日子近了。」他說，這就是預兆。他們問他甚么時候有這事，會有甚么預兆。他警告他們，不要受迷惑，不要相信各處興起的假宣告。人若告訴你時候近了，也不要相信他。不要因异象、奇跡、打仗、打仗的風聲、飢荒、瘟疫、國和國爭戰、自然的災害等而受迷惑。這些都不是預兆。只有當耶路撒冷被兵圍困時，就可知道那日子近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他再度論到實際的、物質的事。這是一個預言，就像他論到圣殿的石頭將要被拆毀那樣明确。這城將被軍兵攻陷。四十年後，預言應驗了，羅馬人軍長驅直入。他說，當你們看見那些軍隊圍集城外，看見耶路撒冷被攻陷的時候，那就是預兆了。預兆甚么？預兆我的預言快要應驗了，圣殿的石頭將被拆毀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將發生的事（</w:t>
      </w:r>
      <w:r>
        <w:rPr>
          <w:rFonts w:eastAsia="MingLiU;細明體" w:cs="MingLiU;細明體" w:ascii="MingLiU;細明體" w:hAnsi="MingLiU;細明體"/>
          <w:kern w:val="0"/>
          <w:sz w:val="24"/>
          <w:szCs w:val="18"/>
          <w:lang w:eastAsia="en-US"/>
        </w:rPr>
        <w:t>21-2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預言耶路撒冷崩潰之日將發生的事（</w:t>
      </w:r>
      <w:r>
        <w:rPr>
          <w:rFonts w:eastAsia="MingLiU;細明體" w:cs="MingLiU;細明體" w:ascii="MingLiU;細明體" w:hAnsi="MingLiU;細明體"/>
          <w:kern w:val="0"/>
          <w:sz w:val="24"/>
          <w:szCs w:val="18"/>
          <w:lang w:eastAsia="en-US"/>
        </w:rPr>
        <w:t>21-24</w:t>
      </w:r>
      <w:r>
        <w:rPr>
          <w:rFonts w:ascii="MingLiU;細明體" w:hAnsi="MingLiU;細明體" w:cs="MingLiU;細明體" w:eastAsia="MingLiU;細明體"/>
          <w:kern w:val="0"/>
          <w:sz w:val="24"/>
          <w:szCs w:val="18"/>
          <w:lang w:eastAsia="en-US"/>
        </w:rPr>
        <w:t>節）。那時他有關圣殿被毀的預言將要應驗。他說，結果百姓將被分散到各國，耶路撒冷要被外邦人踐踏。這些都在主後七十年應驗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請注意他是如何謹慎的說，這是報應的日子，使經上所寫的都得應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日的情景（</w:t>
      </w:r>
      <w:r>
        <w:rPr>
          <w:rFonts w:eastAsia="MingLiU;細明體" w:cs="MingLiU;細明體" w:ascii="MingLiU;細明體" w:hAnsi="MingLiU;細明體"/>
          <w:kern w:val="0"/>
          <w:sz w:val="24"/>
          <w:szCs w:val="18"/>
          <w:lang w:eastAsia="en-US"/>
        </w:rPr>
        <w:t>25-2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繼續說到那日的情景（</w:t>
      </w:r>
      <w:r>
        <w:rPr>
          <w:rFonts w:eastAsia="MingLiU;細明體" w:cs="MingLiU;細明體" w:ascii="MingLiU;細明體" w:hAnsi="MingLiU;細明體"/>
          <w:kern w:val="0"/>
          <w:sz w:val="24"/>
          <w:szCs w:val="18"/>
          <w:lang w:eastAsia="en-US"/>
        </w:rPr>
        <w:t>25-26</w:t>
      </w:r>
      <w:r>
        <w:rPr>
          <w:rFonts w:ascii="MingLiU;細明體" w:hAnsi="MingLiU;細明體" w:cs="MingLiU;細明體" w:eastAsia="MingLiU;細明體"/>
          <w:kern w:val="0"/>
          <w:sz w:val="24"/>
          <w:szCs w:val="18"/>
          <w:lang w:eastAsia="en-US"/>
        </w:rPr>
        <w:t>節）。這些不是末日的預兆，而是延續的事實。「日月星辰要顯出异兆。」這是比喻的話，用來形容那時期地上的光景。「人想起那將要臨到世界的事，就都嚇得魂不附體。」他們懼怕的，并不是臨到世界或臨到這世代的事，而是在神的制度中將要臨到的事。「天勢」是指神所命定的勢力；人一切統轄的勢力都將震動。這豈不是今日這個世代的寫照嗎？你能不能找出主說出這預言之後的任何時期，与這里所說的情景不相吻合？他所說的預兆，至今仍然存在。他所用的比喻性質的話，毫無疑問的也可以用來形容今日的政冶、政權、失敗、紛擾、動亂。因此神子民惟一當有的態度是，不斷儆醒備那最終的日子。教會歷史上</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時期的預兆，都是指向那最終的日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么，這些如何結束呢？他說，「那時他們要看見人子，有能力，有大榮耀，駕云降臨。一有這些事，你們就當挺身昂首，因為你們得贖的日子近了。」「這些事」是指甚么事？就是他一直在談的天上的异兆，和國与國的紛擾。基督徒的態度應該是昂起頭來，容光煥發，知道他隨時都會再來。除了圣經所啟示的以外，我們不明白神其它的計划。如果我們有時候忍不住問，他怎么還不來？他為甚么不來？那么我就當責備自己，因為我必須回答說，他知道他何時來，我應該讓他處理。那日子，那時辰，無人知曉；甚至子也不知道，只有父知道，這是耶穌曾說過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無花果樹發芽的比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正式回答了他們的問題之後，又用另一個例子來警告他們，「耶穌又設比喻對他們說，你們看無花果樹。」有些研究預言的人說，那是指猶太人的國家。為了避免別人誤會他是單指猶太人。他又說，「和各樣的樹。」他不僅用無花果樹象徵猶太人的國家，并且加上「各樣的樹」。他下面要說的，關系到所有的樹。「它發芽的時候，你們一看見自然曉得夏天近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用一個自然現象來說明他將要說的話。他這個例子的意思是，「結果」是由「原因」產生的。你看見樹發芽的時候，就知道夏天近了。樹發芽是由樹液上升所引起的，因為夏天近了。今日有些人看見目前的跡象，認為猶太人的樹正重新發芽。若是這樣，所生出來的也不過是一個死的樹干。在猶太人中并沒有任何屬靈或道德的复興跡象。他們只是想在物質方面复興猶太人的國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樣，你們看見這些事漸漸的成就，也該曉得神的國近了。」那不是說，主快要二次再來，乃是說神的國降臨了，神在掌權作王。就如他以前說過的，神的國在你們中間。神的國近了。你們觀察一切事，就可以看見神，知道神的國近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提到將臨到他們的那時刻，他說，「我實在告訴你們，這世代還沒有過去，這些事都要成就。」將這話和他們的問題連在一起看。「這些事」在這世代過去之前「都要成就」。他又回到他們有關圣殿被毀的問題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留心他接著說出的威嚴、庄重的聲明，「天地要廢去，我的話卻不能廢去。」他接著又說，「你們要謹慎，恐怕因貪食醉酒并今生的思慮，累住你們的心，那日子就如同网羅忽然臨到你們。因為那日子要這樣臨到全地上一切居住的人。你們要時時儆醒，常常祈求，使你們能逃避這一切要來的事，得以站立在人子面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小要忘了他是在怎樣的環境下說這話。几小時之後，他們就要釘他十字架了。他仍以平靜的尊嚴和清楚的眼光，觀察從他說話的那時刻，直到現今我們的世代，以及後來世代的光景。到底以後的世代還有多長，無人能夠知曉。他對他子民說的這段話有三重要點：「謹慎」，「儆醒」，和「祈求」。</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2:1-23</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t>21</w:t>
      </w:r>
      <w:r>
        <w:rPr>
          <w:rFonts w:ascii="MingLiU;細明體" w:hAnsi="MingLiU;細明體" w:cs="MingLiU;細明體" w:eastAsia="MingLiU;細明體"/>
          <w:kern w:val="0"/>
          <w:sz w:val="24"/>
          <w:szCs w:val="18"/>
          <w:lang w:eastAsia="en-US"/>
        </w:rPr>
        <w:t>章的末了兩節經文告訴我們一件有趣的事。路加說，耶穌那些日子都不在耶路撒冷過夜，他出城到橄欖山住宿。有人怀疑他那段日子可能根本末闔上眼休息。我不知道是否如此。很可能他确實有一些睡眠，因為即便在那樣危机四伏的關鍵時刻，他仍然安息在神里面。「惟有耶和華所親愛的，必叫他安然睡覺。」他确是神所愛的。他白天在殿里教訓眾人，我們可以從「眾百姓清早上圣殿，到耶穌那里，要听他講道」這句簡短的敘述里，看見即使在那最後的時刻，眾人還是迫切想听他講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的這一段經文，開始記載他釘十字架前一天所發生的事。這里記載的主要是發生在傍晚的事，一直延續到當天深夜。從許多方面來說，那一天真在是繁忙的一日。路加的記錄里省略了許多事。他沒有記下耶穌洗門徒的腳，以及他所作有關洗腳的談話。只有約翰提到這些。但路加記載了約翰末記錄下來的一些對話，我們等下就會討論到。路加也末記載他們當晚歌唱哈利路亞詩篇，以及他最後有關受苦及得榮耀的預言。這些事都是在那一天里發生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我們注意到，路加所記錄的兩件事在時間順序上有所混亂。我們多次在路加福音中發現，路加常常將某段時間發生的事，放在另外一個地方出現，因為他想要用這件事來作說明。這里不按照秩序記錄的兩件事，一是猶大賣主，把耶穌交給官長，路加將它放在逾越節筵席的前面。另一件事是彼得否認主，路加的記錄是，耶穌被捉拿之後，隨即發生了這件事。這些都無關緊要，我只是順便提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章一到</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節記載的事，都是為了其後將發生的事預作准備，這是很令人注目的。顯然整個气氛就是快要接近轉捩點了，</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件事都是朝著一個最頂點進行。在這些經文里，我們看見世界、地獄、和天上都在預備那頂點的來臨。</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世界的預備（</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指名是祭司長和文士；馬太指名是長老和祭司長；，馬可指名是祭司長和文土。這些官長們的敵意現在化為明确的行動了，他們定意要殺害耶穌。路加說他們「想法子怎樣才能殺害耶穌」。這表示他們得費盡苦心這樣作。為甚么？他們何不放手去行？「因他們懼怕百姓。」可以看出在他邁向最頂點的一切過程中，大部分百姓都是同情耶穌的。雖然不久之後，他們受到官長的鼓動，和官長一起喊叫，要釘他十字架；但我們必須注意到，在最後的那段時刻，官長是如何對百姓心存戒懼。當時是在逾越節的節期中，耶路撒冷擠滿了從各處來的人。一般人對耶穌的同情已達到了某個程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地獄的預備（</w:t>
      </w:r>
      <w:r>
        <w:rPr>
          <w:rFonts w:eastAsia="MingLiU;細明體" w:cs="MingLiU;細明體" w:ascii="MingLiU;細明體" w:hAnsi="MingLiU;細明體"/>
          <w:kern w:val="0"/>
          <w:sz w:val="24"/>
          <w:szCs w:val="18"/>
          <w:lang w:eastAsia="en-US"/>
        </w:rPr>
        <w:t>3-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時，撒但入了那稱為加略人猶大的心。」在耶穌開始他的傳道事工時，他直接來到約但河，受約翰的洗，被證明為彌賽亞，并且受圣靈的膏。路加告訴我們，他「被圣靈充滿」，「圣靈將他引到曠野，四十天受魔鬼的試探。」那個故事的結尾是，「魔鬼用完了各樣的試探，就暫時离開耶穌。」希腊原文的意思是，「就一直离開耶穌。」但這樣句子不太完全，因此翻譯圣經的人覺得有必要將它弄得通順些，就譯成「暫時离開耶穌」。我不是說這樣譯法不正确，但我常常覺得翻譯圣經的人為了追求流暢通順，而可能使我們喪失了一些惊人的內容。此處就是一例。路加說魔鬼用完了各樣試探，也就是他對耶穌這個人已無計可施了，就一直离開他！直到甚么時候？從那次耶穌在曠野大獲全胜的時刻直到現在，圣經從未再提到耶穌直接受到撒但的攻擊。他在曠野的胜利是絕對的胜利。撒但從此以後就被徹底擊潰了。此處我們看到他又回來了，但他不是直接去找耶穌。他曾這樣作過嗎？我想他曾非常接近客西馬尼園，但沒有到他面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我們以屬天的立場，或以地獄的立場來看加略山所發生的事，我們就能看見撒但親自在那里出現。我想這就是保羅論到耶穌時所說這段話的意思，「既將一切執政的掌權的擄來，明顯給眾人看，就仗著十字架夸胜。」執政掌權的當然是由他們的首領所率領。這里我們看見撒但最後一次接近耶穌，他不再使用曠野的誘惑之計，也不直接對他攻擊，他這次想透過神的一個門徒來接近他，使他陷入他的死亡權勢中。撒但不是無所不知的，他甚至不知道耶穌受死的意義。在人的層面上而言，他贏了；他成功地利用猶大作為他的工具；他實現了對耶穌的反叛陰謀，將他釘在十字架上。但是，撒但因耶穌的死而夸胜之時，正是女人的後裔打碎毒蛇的頭之時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猶大就去和祭司長并守殿官商量。這個會議是由地獄的力量所推動的。那是一次邪惡的會商。然後呢？「他們歡喜！」是出自地獄的歡樂，以看見人受折磨為樂。於是他們就「約定」給猶大銀子。這也是出自地獄的條約。路加沒有告訴我們錢的數目，但我們知道，那是通常買一個奴隸的价錢，三十塊銀子！這還沒完呢！猶大「就找机會」，要「把耶穌交給他們」。他為甚么要立刻去作？下一句話提供了答案，「趁眾人不在跟前的時候。」當時百姓仍對耶穌存著同情，猶大知道如果別人發現他正在逮捕耶穌，或他正領人捉拿耶穌，他自己的生命就可能不保。因此我們從這小段經文中，看見了地獄的預備，地獄的躊躇，地獄的無用，地獄的愚昧，地獄的惡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天上的預備（</w:t>
      </w:r>
      <w:r>
        <w:rPr>
          <w:rFonts w:eastAsia="MingLiU;細明體" w:cs="MingLiU;細明體" w:ascii="MingLiU;細明體" w:hAnsi="MingLiU;細明體"/>
          <w:kern w:val="0"/>
          <w:sz w:val="24"/>
          <w:szCs w:val="18"/>
          <w:lang w:eastAsia="en-US"/>
        </w:rPr>
        <w:t>7-1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來看天上的預備，這一段我們不必多加解釋。這是一段溫柔而美麗的記載。耶穌對他的門徒說，去為我們預備逾越節的筵席，好叫我們吃。他們問他，「要我們在那里預備？」意思是，他們沒有一個地方可以吃逾越節的筵席，因這純粹是家庭團聚的筵席。但顯然主事先已經囑咐一些不知名的門徒去安排這事了。他告訴他們往何處去。他知道他們那時會看見侍候的人拿著水走過來。他說，你們跟著他進入房子，「對那家的主人說，夫子說，客房在那里？我与門徒好在那里吃逾越節的筵席。」毫無疑問的，那是一個命令，家主正在等著這個命令。他引他們進入房間，他們就在那里預備。</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現在來看他們進入那個樓上的房間，也就是客房之後，所發生的事。我們前面說過，逾越節的筵席是一個家庭，由一家之主居首席。這里的情形有些特別。坐席的是一群遠离家園的男子。他們在另一個人家中作客，家主卻末坐在首席上。他讓他們借用他的房間。這仍然是一次家庭的團聚，但這是一個新的家庭！耶穌居首位，他是一家之主。他坐在首席上，就好像父親總是坐在逾越節筵席的首席上一樣。這是一個新的王權。他以前曾說過，誰是我的母親？誰是我的弟兄姐妹？遵行神旨意的人就是我的母親和弟兄姐妹了。這里有一小群人圍著他，就是一個新的家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守逾越節的筵席（</w:t>
      </w:r>
      <w:r>
        <w:rPr>
          <w:rFonts w:eastAsia="MingLiU;細明體" w:cs="MingLiU;細明體" w:ascii="MingLiU;細明體" w:hAnsi="MingLiU;細明體"/>
          <w:kern w:val="0"/>
          <w:sz w:val="24"/>
          <w:szCs w:val="18"/>
          <w:lang w:eastAsia="en-US"/>
        </w:rPr>
        <w:t>14-18</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們一同守逾越節的筵席（</w:t>
      </w:r>
      <w:r>
        <w:rPr>
          <w:rFonts w:eastAsia="MingLiU;細明體" w:cs="MingLiU;細明體" w:ascii="MingLiU;細明體" w:hAnsi="MingLiU;細明體"/>
          <w:kern w:val="0"/>
          <w:sz w:val="24"/>
          <w:szCs w:val="18"/>
          <w:lang w:eastAsia="en-US"/>
        </w:rPr>
        <w:t>15-18</w:t>
      </w:r>
      <w:r>
        <w:rPr>
          <w:rFonts w:ascii="MingLiU;細明體" w:hAnsi="MingLiU;細明體" w:cs="MingLiU;細明體" w:eastAsia="MingLiU;細明體"/>
          <w:kern w:val="0"/>
          <w:sz w:val="24"/>
          <w:szCs w:val="18"/>
          <w:lang w:eastAsia="en-US"/>
        </w:rPr>
        <w:t>節）。路加省略了大部分的事，只記下最後一件事。通常逾越節的筵席中，要將杯輪流傳遞四次，</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都有一种象徵的意義。最後一次通常是喜樂之杯，路加僅提到最後這一次。毫無疑問的，主也循例傳杯分喝，到了最後一次的喜樂之杯，他將這杯獻給他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一開始坐席時就說，「我很愿意在受害以先和你們吃逾越節的筵席。」這話非常惊人。他表達了一种強烈的愿望。我想應該把重點放在「這逾越節」几個字上。為甚么呢？他以前也守過逾越節，然而這個逾越節是神所承認的最後一個逾越節。我們記起許久以前那個在埃及的黑夜，當時第一個逾越節的羊羔被殺獻上。許多年代以來，他們或多或少的按時守逾越節；有時大肆慶祝，有時平淡度過。這節期的目的是要提醒他們，他們初作神子民時的生活，以及他們是由為奴中被贖，被拯救出來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耶穌說，「我很愿意和你們吃這逾越節的筵席。」我讀到這里的時候就忍不住想，他的意思是：我一直在朝這個時刻行，一直存著這個愿望；在世界的層面上而言，這是最頂點、最終的時刻，但我的使命要在這時刻真正得以完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在第</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章里，記錄了有一天他如何自心中發出獨白，「我來要把火丟在地上；倘若已經著起來，不也是我所愿意的么？我有當受的洗還沒有成就，我是何等的迫切呢？」他當時所注目的就是這個時刻。他實際上說，我在世上的使命就是把火丟在地上。它還沒有著起來，在我當受的洗末完成之前，我是何等迫切阿！現在他已經進了耶路撒冷，逾越節到了，他与那一小群門徒同守逾越節的筵席。他們都在他左右入座之後，他說，「我很愿意和你們吃這逾越節的筵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与他們一同進食，到了最後一杯的時候，他說，「你們拿這個，大家分著喝。我告訴你們，從今以後，我不再喝這葡萄汁，直等神的國來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是甚么意思？我承認這段話很雖解釋。我自己是照字面解釋。我們是否在後來發生的事件中，看見他曾喝葡萄酒？是的，約翰告訴我們，他們給他醋喝，那是酸的酒，他接過來喝了。「耶穌知道各樣的事已至成了就說，我渴了。」於是他們拿酸酒給他喝。他在十字架上喝了酸酒。當他知道神國已經來臨，各樣事情都成就時，他才喝下這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猶大被排除（</w:t>
      </w:r>
      <w:r>
        <w:rPr>
          <w:rFonts w:eastAsia="MingLiU;細明體" w:cs="MingLiU;細明體" w:ascii="MingLiU;細明體" w:hAnsi="MingLiU;細明體"/>
          <w:kern w:val="0"/>
          <w:sz w:val="24"/>
          <w:szCs w:val="18"/>
          <w:lang w:eastAsia="en-US"/>
        </w:rPr>
        <w:t>21-2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我們來看接下去真正發生的事，我們先看</w:t>
      </w:r>
      <w:r>
        <w:rPr>
          <w:rFonts w:eastAsia="MingLiU;細明體" w:cs="MingLiU;細明體" w:ascii="MingLiU;細明體" w:hAnsi="MingLiU;細明體"/>
          <w:kern w:val="0"/>
          <w:sz w:val="24"/>
          <w:szCs w:val="18"/>
          <w:lang w:eastAsia="en-US"/>
        </w:rPr>
        <w:t>21-23</w:t>
      </w:r>
      <w:r>
        <w:rPr>
          <w:rFonts w:ascii="MingLiU;細明體" w:hAnsi="MingLiU;細明體" w:cs="MingLiU;細明體" w:eastAsia="MingLiU;細明體"/>
          <w:kern w:val="0"/>
          <w:sz w:val="24"/>
          <w:szCs w:val="18"/>
          <w:lang w:eastAsia="en-US"/>
        </w:rPr>
        <w:t>節，再回過頭來看</w:t>
      </w:r>
      <w:r>
        <w:rPr>
          <w:rFonts w:eastAsia="MingLiU;細明體" w:cs="MingLiU;細明體" w:ascii="MingLiU;細明體" w:hAnsi="MingLiU;細明體"/>
          <w:kern w:val="0"/>
          <w:sz w:val="24"/>
          <w:szCs w:val="18"/>
          <w:lang w:eastAsia="en-US"/>
        </w:rPr>
        <w:t>19,20</w:t>
      </w:r>
      <w:r>
        <w:rPr>
          <w:rFonts w:ascii="MingLiU;細明體" w:hAnsi="MingLiU;細明體" w:cs="MingLiU;細明體" w:eastAsia="MingLiU;細明體"/>
          <w:kern w:val="0"/>
          <w:sz w:val="24"/>
          <w:szCs w:val="18"/>
          <w:lang w:eastAsia="en-US"/>
        </w:rPr>
        <w:t>節。在這几節經文（</w:t>
      </w:r>
      <w:r>
        <w:rPr>
          <w:rFonts w:eastAsia="MingLiU;細明體" w:cs="MingLiU;細明體" w:ascii="MingLiU;細明體" w:hAnsi="MingLiU;細明體"/>
          <w:kern w:val="0"/>
          <w:sz w:val="24"/>
          <w:szCs w:val="18"/>
          <w:lang w:eastAsia="en-US"/>
        </w:rPr>
        <w:t>21-23</w:t>
      </w:r>
      <w:r>
        <w:rPr>
          <w:rFonts w:ascii="MingLiU;細明體" w:hAnsi="MingLiU;細明體" w:cs="MingLiU;細明體" w:eastAsia="MingLiU;細明體"/>
          <w:kern w:val="0"/>
          <w:sz w:val="24"/>
          <w:szCs w:val="18"/>
          <w:lang w:eastAsia="en-US"/>
        </w:rPr>
        <w:t>節）中，記載了猶大的被排除。耶穌說，「看哪！那賣我之人的手，与我一同在桌子上。」如果將這話和其它的故事相比較，就會發現他所指的是逾越節筵席的桌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人子固然要照所預定的去世，但賣人子的人有禍了。他們就彼此對問，是那一個要作這事。」長久以來，人們不斷爭論，到底猶大那一天是否參加了這個新的筵席。我個人相信，他一定沒有參加。他在設立基督徒的筵席之前就被排除了。我承認這樣說會引起一些疑難。馬太和馬可的記載也沒有提供太多線索。約翰明白的告訴我們，猶大接受了耶穌給他的一點餅，那餅是逾越節筵席上吃的，他「立刻就出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雖然主是被出賣的，但請注意主怎樣提到這事。「人子固然要照所預定的去世。」被誰預定呢？耶穌是不是說，我必須受死，因為他們已經這樣決定了？當然不是。如果我們要知道他所謂的「預定」系何所指，不妨翻到使徒行傳。彼得在那里談到這件事，他說，「以色列人哪！請听我的話。神藉著拿撒勒人耶穌，在你們中間施行异能奇事神跡，將他證明出來，這是你們自己知道的。他既按著神的定旨先見，被交与人，你們就藉著無法之人的手，把他釘在十字架上殺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彼得所說的「按著神的定旨先見」，就是耶穌說「人子固然要照所預定的去世」這句話的意思。他說，我的去世是在神的計划、神的程序中。但這并不是說，人就可以逃脫責任。「但賣人子的人有禍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新的筵席（</w:t>
      </w:r>
      <w:r>
        <w:rPr>
          <w:rFonts w:eastAsia="MingLiU;細明體" w:cs="MingLiU;細明體" w:ascii="MingLiU;細明體" w:hAnsi="MingLiU;細明體"/>
          <w:kern w:val="0"/>
          <w:sz w:val="24"/>
          <w:szCs w:val="18"/>
          <w:lang w:eastAsia="en-US"/>
        </w:rPr>
        <w:t>19-20</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來看設立新筵席的記載，這里毋需我們多作解釋。逾越節的筵席已用過，喜樂的杯也分給人家喝了，猶大也被排除了，接著是甚么呢？「又拿起餅來，祝謝了，就擘開遞給他們，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看到甚么？看到耶穌手中拿著餅，正注視著它。這餅象徵著他的身體；他擘開餅，就象徵了他的身體被破碎了。他將餅遞給他們，他說，「你們也應當如些行，為的是記念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從逾越節的席上拿起杯來，遞給他們說，「這杯是用我血所立的新約，是為你們流出來的。」我看見他將象徵他身體的餅分給他們吃，將象徵他寶血的杯遞給他們喝，他自己并未吃這餅，喝這杯。他只是分出去給人。他說，這餅象徵我的身體，為你們破碎，你們吃吧！一起分享吧！這葡萄酒象徵我的血，為你們流出，你們喝吧！我不知道他們是否會記起他以前對他們說過的話，就是除非他們吃他的肉，喝他的血，否則他們里面就沒有生命。那句話确實很奇怪奧秘。約翰的記載頗令人痛心，他說耶穌講了那話以後，他的門徒就各自回家，再不跟從他了。不管那時他們是否明白，至少他們在這筵席中所看見的事，多少可以解釋主先前那句奧秘的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以他稍早在那個嚴肅場合所說的一句話，來結束這一講。他說，「我很愿意和你們吃這逾越節的筵席。」為甚么？因為這是最後的逾越節；在這之後，許多世紀以來逾越節所預表和指明的一切都要應驗了。因此，在他被釘十字架、成為我們的逾越節、為我們犧牲之前，他先設立了這個筵席，用簡單的餅和酒象徵崇高的事實，這新的筵席要一直延續到他再來。</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2:24-38</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逾越節的筵席結束了，猶大也被赶出去了，新的逾越節筵席設立了。然後。路加記載他們离開那個屋子和那城之前，耶穌對他門徒所說的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他因看見他們爭論誰為大，而糾正、教導他們（</w:t>
      </w:r>
      <w:r>
        <w:rPr>
          <w:rFonts w:eastAsia="MingLiU;細明體" w:cs="MingLiU;細明體" w:ascii="MingLiU;細明體" w:hAnsi="MingLiU;細明體"/>
          <w:kern w:val="0"/>
          <w:sz w:val="24"/>
          <w:szCs w:val="18"/>
          <w:lang w:eastAsia="en-US"/>
        </w:rPr>
        <w:t>24-30</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他對西門個人的談話（</w:t>
      </w:r>
      <w:r>
        <w:rPr>
          <w:rFonts w:eastAsia="MingLiU;細明體" w:cs="MingLiU;細明體" w:ascii="MingLiU;細明體" w:hAnsi="MingLiU;細明體"/>
          <w:kern w:val="0"/>
          <w:sz w:val="24"/>
          <w:szCs w:val="18"/>
          <w:lang w:eastAsia="en-US"/>
        </w:rPr>
        <w:t>31-34</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指示那擺在他們前面的新爭戰（</w:t>
      </w:r>
      <w:r>
        <w:rPr>
          <w:rFonts w:eastAsia="MingLiU;細明體" w:cs="MingLiU;細明體" w:ascii="MingLiU;細明體" w:hAnsi="MingLiU;細明體"/>
          <w:kern w:val="0"/>
          <w:sz w:val="24"/>
          <w:szCs w:val="18"/>
          <w:lang w:eastAsia="en-US"/>
        </w:rPr>
        <w:t>35-38</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糾正和教導（</w:t>
      </w:r>
      <w:r>
        <w:rPr>
          <w:rFonts w:eastAsia="MingLiU;細明體" w:cs="MingLiU;細明體" w:ascii="MingLiU;細明體" w:hAnsi="MingLiU;細明體"/>
          <w:kern w:val="0"/>
          <w:sz w:val="24"/>
          <w:szCs w:val="18"/>
          <w:lang w:eastAsia="en-US"/>
        </w:rPr>
        <w:t>24-30</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回顧一下他說這段教訓的場合。有一個小字可給我們線索，就是「也」這個字。耶穌告訴他們有人要出賣他之後，「他們就彼此對問，是那一個要作這事。門徒也起了爭論，他們中間那一個可算為大。」（譯注：中文圣經無「也」字）這個「也」，將這里的爭論，和前面發生的事銜接起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爭論」是甚么意思？希腊原文的這個詞是從「好爭吵之人」而來的。爭論就是一群愛爭吵之人中間的活動。這個詞暗示了他們的爭吵是因某种心理狀況而產生的。這在他們中間已經不是第一次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導致了一件惊人的事實。當時是何等嚴肅的一個時刻！他將象徵他身體旳餅擘開，又拿起杯來說，這是我的血，為你們流出。他們竟在那樣嚴肅的時刻和場合，爭論誰為大！我前面已說過，這個詞暗示他們的爭論由來已久，流露出他們心里旳光景。我們可以從新約圣經的記載，青楚看見這种爭論已經持續了至少六個月。自從主在該撒利亞腓立比開始向他的門徒指出，他將要去耶路撒冷，在那里受苦、被殺、第三天要复活之後，他們就不斷地在他談論到十字架的時刻，突然提出相同的問題：他們中間誰可算為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雖然這個事實有些可悲，但我們也不應該忽略其中一個因素。他們如此關心他們在他國度里的地位，證明他們一直對他存著信心。他已經告訴他們，他將要釘十字架。他們不明白他所說的。彼得說出了這一群人的心聲，他說，神必幫助你，主啊，這事万不可臨到你。他們不明白他的十字架，不相信他這樣定意去耶路撒冷受苦、受死是對的，因此他們想勸阻他。然而他們依然相信，他正邁向他的國度。他們清楚知道，他要陷在仇敵的圈套中；但他們仍然相信，他正在進入他的國度中。因此他們的爭論，适足證明他們那堅定不移的信心。我并非憑揣測說這話，耶穌自己說，「我在磨煉之中，常和我同在的就是你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另一方面，他們的爭論也顯示他們輕忽了他在世上的使命之意義。在五旬節之前，他們一直不明白。他們對他按著神的定旨先見而來的彌賽亞使命缺乏概念。他們仍然以為神國是建立在物質的范疇中。他复活之後，他們問他，「你复興以色列國，就在這時候嗎？」即使在他复活之後，他們還是未能明白他的使命之含義。一直到圣靈降臨，他們才恍然大悟。他們後來的見證可以證明這一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是主糾正、教導他們時的背景。他的教導是在啟示他們一個新的等次。他將世上的觀念和天上的觀念相對照；將世界的方法和他國度中的方法相對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開始說，「外邦人有君王為主治理他們，那掌權管他們的稱為恩主。」我讀到這里的時候，就會感覺到耶穌的聲音帶著一种溫柔，但又有几分諷刺的幽默。外邦的君王作些甚么？掌權管理；因為他們掌權管理，所以被稱為恩主。這是地上的觀念，認為主人就是為大的。他們的君王以武力鎮壓他們，他們還稱他為恩主。因為君王是主人，是發號施令的，那被管轄的就稱他為恩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主為了啟示一個對比，他用強制的命令語气說，「但你們不可這樣。」總括地否定了世上的觀念，接著這個消極的命令後面的，是一個積極的解釋，「你們里頭為大的，倒要像年幼的。」這對東方人來說，是頗具革命性的。他們不認為年幼的比年長的重要。「為首領的，倒要像服事人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為了強調新的一點，主再度談到此界的等次。「是誰為大？是坐席的呢，是服事人的呢？」．就世界的等次而言，答案只有一個，「是坐席的大。」然而主尖銳地指出了差別之處，「我在你們中間，如同服事人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是不是打算說，他比他們小呢？按照他的標准，那生下來受人服事的是小的，服事人的才為大。今日一般的觀念是，如果你走進一家餐館，坐下來，你就是較大的，那侍者是較小的。基倍說，「然而我在你們中間」作待者！這种有關社會的觀念，不論是在當時或現在，都是頗具革命性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繼續說，「我在磨煉之中，常和我同在的就是你們。我將國賜給你們，正如我父賜給我一樣。」他的父如何將國賜給他呢？「我在你們中間，如同服事人的。」他通往寶座的方法，乃是虛己，以犧牲的態度服事。這就是他說那句話的意思。他實際上說，我將這种國度賜給你們。你們爭論說，你們中間那一個可算為大。你們若學不會這個功課，就永遠無法進入國度的大能和權柄中。在他所晹的國度，人有兩种特權：他們坐在他的席上吃喝，那是彼此的交通；他們也要坐在寶座上，審判以色列十二個支派，那也是他們的權柄。在他的國度里為大，必須要有所服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此我們看見神的國和世上等次的對比。有關誰為大，地上和天上的觀點有明顯的差別。人們認為有權治理人、作主的，就算為大，他們稱這樣的人為恩主；但是在神國里，服事人的要比受服事的為人。不要忘了，主是在十字架的陰影之下，是在一個虛己、犧牲、服事，并且將要因此而作王的重要時刻，說出這個教訓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對西門個人的說話（</w:t>
      </w:r>
      <w:r>
        <w:rPr>
          <w:rFonts w:eastAsia="MingLiU;細明體" w:cs="MingLiU;細明體" w:ascii="MingLiU;細明體" w:hAnsi="MingLiU;細明體"/>
          <w:kern w:val="0"/>
          <w:sz w:val="24"/>
          <w:szCs w:val="18"/>
          <w:lang w:eastAsia="en-US"/>
        </w:rPr>
        <w:t>31-34</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轉過來對西門說話（</w:t>
      </w:r>
      <w:r>
        <w:rPr>
          <w:rFonts w:eastAsia="MingLiU;細明體" w:cs="MingLiU;細明體" w:ascii="MingLiU;細明體" w:hAnsi="MingLiU;細明體"/>
          <w:kern w:val="0"/>
          <w:sz w:val="24"/>
          <w:szCs w:val="18"/>
          <w:lang w:eastAsia="en-US"/>
        </w:rPr>
        <w:t>31-34</w:t>
      </w:r>
      <w:r>
        <w:rPr>
          <w:rFonts w:ascii="MingLiU;細明體" w:hAnsi="MingLiU;細明體" w:cs="MingLiU;細明體" w:eastAsia="MingLiU;細明體"/>
          <w:kern w:val="0"/>
          <w:sz w:val="24"/>
          <w:szCs w:val="18"/>
          <w:lang w:eastAsia="en-US"/>
        </w:rPr>
        <w:t>節）。他直接對西門說話的時候，宣告了要臨到他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的甄別過程。他的話非常令人注目。「撒但想要得著你們。」在希腊原文中，「得著」是一個強烈的動詞。撒但不僅僅要求，并且因著要求而得著了他們。得著他們作甚么？好篩他們，像篩麥子一樣。注意這里的代名詞「你們」是复數形式。魔鬼好篩他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像篩麥子一樣。然後主又用單數代名詞，我們不能因此而認為，他不為其他人禱告。他只是特別提到那個陷於最大危險、最需要他幫助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w:t>
      </w:r>
      <w:r>
        <w:rPr>
          <w:rFonts w:eastAsia="MingLiU;細明體" w:cs="MingLiU;細明體" w:ascii="MingLiU;細明體" w:hAnsi="MingLiU;細明體"/>
          <w:kern w:val="0"/>
          <w:sz w:val="24"/>
          <w:szCs w:val="18"/>
          <w:lang w:eastAsia="en-US"/>
        </w:rPr>
        <w:t>31</w:t>
      </w:r>
      <w:r>
        <w:rPr>
          <w:rFonts w:ascii="MingLiU;細明體" w:hAnsi="MingLiU;細明體" w:cs="MingLiU;細明體" w:eastAsia="MingLiU;細明體"/>
          <w:kern w:val="0"/>
          <w:sz w:val="24"/>
          <w:szCs w:val="18"/>
          <w:lang w:eastAsia="en-US"/>
        </w:rPr>
        <w:t>節中，我們對撒但有一個明顯的認識。他的目的在這里被揭露出來了。「好篩你們，像篩麥子一樣。」這話直在惊人！它描述了一個甄別的過程。撒但想要得著這一群人，并且篩他們。一位古代的清教徒解經家特拉普（</w:t>
      </w:r>
      <w:r>
        <w:rPr>
          <w:rFonts w:eastAsia="MingLiU;細明體" w:cs="MingLiU;細明體" w:ascii="MingLiU;細明體" w:hAnsi="MingLiU;細明體"/>
          <w:kern w:val="0"/>
          <w:sz w:val="24"/>
          <w:szCs w:val="18"/>
          <w:lang w:eastAsia="en-US"/>
        </w:rPr>
        <w:t>Trapp</w:t>
      </w:r>
      <w:r>
        <w:rPr>
          <w:rFonts w:ascii="MingLiU;細明體" w:hAnsi="MingLiU;細明體" w:cs="MingLiU;細明體" w:eastAsia="MingLiU;細明體"/>
          <w:kern w:val="0"/>
          <w:sz w:val="24"/>
          <w:szCs w:val="18"/>
          <w:lang w:eastAsia="en-US"/>
        </w:rPr>
        <w:t>）說，耶穌是用簸箕，篩去糠秕；但魔鬼是用簸箕，篩去麥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由此可知撒但的詭詐，但另一方面來說，他仍是在神的權柄之下。神若不允許，撒但就不能篩他們。他是神的仇敵，也是所有人的仇敵，特別走那些相信神之人的仇敵。他總是在察看他們。神說，「你曾用心察看我的仆人約伯沒有？」這話真是可畏，揭露了撒但那狡猾的雙眼，他總是在虎視眈眈地尋找著練子中最弱的一環，尋找城堡中最薄弱的門。但是，若沒有神的允許，他不能伸手動約伯所擁有的駱駝背上的一根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撒但要求得著你們（另譯）」，撒但必須先提出這個請求。因此，不管篩的情形如何，這事臨到你們，必定是經過神的允許。這是他說到這群人的第一句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接著說，「但我已經為你祈求。」撒但所要求的，是要將他們放在試煉中。耶穌說，「我已經為你祈求。」這里的祈求和撒但的要求不同。「祈求」的字根与捆綁有關。我已經為你祈求，我將自己當作你的奴仆，你的擔保人，來為你祈求。</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里啟示的事是何等惊人啊！魔鬼和基督都為西門這個人祈求。撒但要求得著他、篩他、毀滅他。基督以他奴仆的身分站在他後面，祈求他不至於失去信心。「我已經為你祈求，叫你不至於失了信心。」</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必須立刻指出，西門的信心最後并沒有喪失。他在三次否認主的時候，并未失去信心，也未失去他對主的愛。他失去的是甚么？失去了他的希望，并且因此而喪失了勇气。許久之後，彼得在他的書信中贊美神說，「愿頌贊歸与我們主耶穌基督的父神，他曾照自己的大怜憫，籍耶穌基督從死里复活，重生了我們，叫我們有活潑的盼望。」當彼得失去盼望，失去勇气的時候，他就成了懦夫。耶穌知道他不會失去信心。他知道他會落到甚么地步，但請听他怎么說，「你回頭以後，要堅固你的弟兄。」主有信心，彼得會回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彼得說，「我就是同你下監，同你受死，也是甘心。」他是真心如此。但耶穌平靜地說，「彼得，我告訴你，今日雞還沒有叫，你要三次說不認得我。」這句話并不与他前面那句話沖突。他實際上說，我知道你在天亮前會否認我。我知道你并不了解自己，西門。我知道你里面已經開始萌生軟弱和怯懦，我也知道這些會使你在未來陷入黑暗的時刻中；但是我已經為你祈求，你將會回頭，并且回頭之後，就堅固你的弟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擺在他們前面的新爭戰（</w:t>
      </w:r>
      <w:r>
        <w:rPr>
          <w:rFonts w:eastAsia="MingLiU;細明體" w:cs="MingLiU;細明體" w:ascii="MingLiU;細明體" w:hAnsi="MingLiU;細明體"/>
          <w:kern w:val="0"/>
          <w:sz w:val="24"/>
          <w:szCs w:val="18"/>
          <w:lang w:eastAsia="en-US"/>
        </w:rPr>
        <w:t>35-38</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來到他的教訓之尾聲（</w:t>
      </w:r>
      <w:r>
        <w:rPr>
          <w:rFonts w:eastAsia="MingLiU;細明體" w:cs="MingLiU;細明體" w:ascii="MingLiU;細明體" w:hAnsi="MingLiU;細明體"/>
          <w:kern w:val="0"/>
          <w:sz w:val="24"/>
          <w:szCs w:val="18"/>
          <w:lang w:eastAsia="en-US"/>
        </w:rPr>
        <w:t>35-38</w:t>
      </w:r>
      <w:r>
        <w:rPr>
          <w:rFonts w:ascii="MingLiU;細明體" w:hAnsi="MingLiU;細明體" w:cs="MingLiU;細明體" w:eastAsia="MingLiU;細明體"/>
          <w:kern w:val="0"/>
          <w:sz w:val="24"/>
          <w:szCs w:val="18"/>
          <w:lang w:eastAsia="en-US"/>
        </w:rPr>
        <w:t>節）。他已經啟示他來是要建立生命的新秩序，這秩序就是，人的為大系根据他們甘愿降卑，甘愿服事的程度而定；他看到他們將要在這個新的秩序中出去，去服事這個世界，而不是去發號施令。現在他就給他們新的指示，這和他以前打發他們出去時所給他們的指示有所不同。他略作回顧，問他們說，「我差你們出去的時候，沒有錢囊（裝錢的）；沒冇彈</w:t>
      </w:r>
      <w:r>
        <w:rPr>
          <w:rFonts w:eastAsia="MingLiU;細明體" w:cs="MingLiU;細明體" w:ascii="MingLiU;細明體" w:hAnsi="MingLiU;細明體"/>
          <w:kern w:val="0"/>
          <w:sz w:val="24"/>
          <w:szCs w:val="18"/>
          <w:lang w:eastAsia="en-US"/>
        </w:rPr>
        <w:t>21475</w:t>
      </w:r>
      <w:r>
        <w:rPr>
          <w:rFonts w:ascii="MingLiU;細明體" w:hAnsi="MingLiU;細明體" w:cs="MingLiU;細明體" w:eastAsia="MingLiU;細明體"/>
          <w:kern w:val="0"/>
          <w:sz w:val="24"/>
          <w:szCs w:val="18"/>
          <w:lang w:eastAsia="en-US"/>
        </w:rPr>
        <w:t>口袋（裝食物的）；沒有鞋，你們缺少甚么沒有？」他們說，「沒有」。他說現在情況不同了，你們出去的時候，要帶著錢囊，因為你們需要錢用；要帶著口袋，你們需要攜帶食物；并且要帶刀，不是為了攻擊，乃是為自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又接著說，「我告訴你們那關系我的事，必然成就。」換句話說，他是這么說，我要接近頂點了，我世上的工作已接近尾聲，大功即將告成。未完成的是擺在他們前面的工作。因此他解釋他們需要帶錢囊、口袋、和刀的原因。因為他們以後需要這些。他要他們帶錢囊、口袋和刀固然很令他們意外，但最使他們震撼的，還是刀。他們說，我們有兩把刀。耶穌說，「夠了。」他不是說兩把刀夠了，而是說他所說的話已經夠了。他突然中斷了他們的談話。他停止了正在談論的話題，立刻离開這城，往橄欖山去了。</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2:39-65</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記載了耶穌釘十字架前一天，所發生的最後几件事。它們都是在夜里發生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度誠地跟著他的腳蹤。我們來到兩個地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一個是橄欖山上（</w:t>
      </w:r>
      <w:r>
        <w:rPr>
          <w:rFonts w:eastAsia="MingLiU;細明體" w:cs="MingLiU;細明體" w:ascii="MingLiU;細明體" w:hAnsi="MingLiU;細明體"/>
          <w:kern w:val="0"/>
          <w:sz w:val="24"/>
          <w:szCs w:val="18"/>
          <w:lang w:eastAsia="en-US"/>
        </w:rPr>
        <w:t>39-53</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另一個是大祭司的住宅（</w:t>
      </w:r>
      <w:r>
        <w:rPr>
          <w:rFonts w:eastAsia="MingLiU;細明體" w:cs="MingLiU;細明體" w:ascii="MingLiU;細明體" w:hAnsi="MingLiU;細明體"/>
          <w:kern w:val="0"/>
          <w:sz w:val="24"/>
          <w:szCs w:val="18"/>
          <w:lang w:eastAsia="en-US"/>
        </w:rPr>
        <w:t>54-65</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橄欖山上（</w:t>
      </w:r>
      <w:r>
        <w:rPr>
          <w:rFonts w:eastAsia="MingLiU;細明體" w:cs="MingLiU;細明體" w:ascii="MingLiU;細明體" w:hAnsi="MingLiU;細明體"/>
          <w:kern w:val="0"/>
          <w:sz w:val="24"/>
          <w:szCs w:val="18"/>
          <w:lang w:eastAsia="en-US"/>
        </w:rPr>
        <w:t>39-5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沒有提到客西馬尼園，他只是說到橄欖山。他也沒有說他被帶到誰的宅里，他只是說那是大祭司的宅。從其它福音書的記載，我們知道他是去客西馬尼園，後來他被帶到亞那的家里。天亮之後，公會的人聚集了，就將他帶到該亞法的住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說，「耶穌出來，照常往橄欖山去，門徒也跟隨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在</w:t>
      </w:r>
      <w:r>
        <w:rPr>
          <w:rFonts w:eastAsia="MingLiU;細明體" w:cs="MingLiU;細明體" w:ascii="MingLiU;細明體" w:hAnsi="MingLiU;細明體"/>
          <w:kern w:val="0"/>
          <w:sz w:val="24"/>
          <w:szCs w:val="18"/>
          <w:lang w:eastAsia="en-US"/>
        </w:rPr>
        <w:t>21:37</w:t>
      </w:r>
      <w:r>
        <w:rPr>
          <w:rFonts w:ascii="MingLiU;細明體" w:hAnsi="MingLiU;細明體" w:cs="MingLiU;細明體" w:eastAsia="MingLiU;細明體"/>
          <w:kern w:val="0"/>
          <w:sz w:val="24"/>
          <w:szCs w:val="18"/>
          <w:lang w:eastAsia="en-US"/>
        </w:rPr>
        <w:t>說，「耶穌</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日在殿里教訓人，</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夜出城在一座山，名叫橄欖山住宿。」</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約翰福音</w:t>
      </w:r>
      <w:r>
        <w:rPr>
          <w:rFonts w:eastAsia="MingLiU;細明體" w:cs="MingLiU;細明體" w:ascii="MingLiU;細明體" w:hAnsi="MingLiU;細明體"/>
          <w:kern w:val="0"/>
          <w:sz w:val="24"/>
          <w:szCs w:val="18"/>
          <w:lang w:eastAsia="en-US"/>
        </w:rPr>
        <w:t>18:1,2</w:t>
      </w:r>
      <w:r>
        <w:rPr>
          <w:rFonts w:ascii="MingLiU;細明體" w:hAnsi="MingLiU;細明體" w:cs="MingLiU;細明體" w:eastAsia="MingLiU;細明體"/>
          <w:kern w:val="0"/>
          <w:sz w:val="24"/>
          <w:szCs w:val="18"/>
          <w:lang w:eastAsia="en-US"/>
        </w:rPr>
        <w:t>，「耶穌說了這話，就同門徒出去，過了汲淪溪，在那里有一個園子，他和門徒進去了。賣耶穌的猶大也知道那地方，因為耶穌和門徒屢次上那里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我們把這兩處經文放在一起，就可以明白當時的環境。路加說他最後那段日子，從未在耶路撒冷過夜，他都是在橄欖山住宿。後來他又說，逾越節筵席之後，他設立了新的筵席，就离開那城，照常去橄欖山。顯然路加的意思是，這個常例不僅限於最後那個星期，早在以前他就有上橄欖山的習慣。約翰以怜憫、悲痛的語气說，猶大知道在那里可以找到耶穌，因為他也常去客西馬尼園。耶穌曾多次越過汲淪溪到那里去。現在他們用完了逾越節的筵席，新的筵席也設立了，夜幕逐漸降臨，他就往橄欖山的客西馬尼園走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客西馬尼園里發生的事可分為兩個部分：耶穌在与神交通時的傷痛；耶穌的被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与神的交通（</w:t>
      </w:r>
      <w:r>
        <w:rPr>
          <w:rFonts w:eastAsia="MingLiU;細明體" w:cs="MingLiU;細明體" w:ascii="MingLiU;細明體" w:hAnsi="MingLiU;細明體"/>
          <w:kern w:val="0"/>
          <w:sz w:val="24"/>
          <w:szCs w:val="18"/>
          <w:lang w:eastAsia="en-US"/>
        </w:rPr>
        <w:t>40-4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是如此神圣，我們無法以注釋或解經的方法來詮釋它。況且，其中有許多事是難以解釋的。整個事件充滿了朦朧的奧秘，我們無法識透。因此讓我們以度誠靜默的心，來接近這個事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首先請注意，在這段記載的前面，和將要結束的地方，耶穌都對門徒說到同樣的一件事，這事始終圍繞著主的這段經歷。他在</w:t>
      </w:r>
      <w:r>
        <w:rPr>
          <w:rFonts w:eastAsia="MingLiU;細明體" w:cs="MingLiU;細明體" w:ascii="MingLiU;細明體" w:hAnsi="MingLiU;細明體"/>
          <w:kern w:val="0"/>
          <w:sz w:val="24"/>
          <w:szCs w:val="18"/>
          <w:lang w:eastAsia="en-US"/>
        </w:rPr>
        <w:t>40</w:t>
      </w:r>
      <w:r>
        <w:rPr>
          <w:rFonts w:ascii="MingLiU;細明體" w:hAnsi="MingLiU;細明體" w:cs="MingLiU;細明體" w:eastAsia="MingLiU;細明體"/>
          <w:kern w:val="0"/>
          <w:sz w:val="24"/>
          <w:szCs w:val="18"/>
          <w:lang w:eastAsia="en-US"/>
        </w:rPr>
        <w:t>節說，「你們要禱告，免得入了迷惑。」後來又在</w:t>
      </w:r>
      <w:r>
        <w:rPr>
          <w:rFonts w:eastAsia="MingLiU;細明體" w:cs="MingLiU;細明體" w:ascii="MingLiU;細明體" w:hAnsi="MingLiU;細明體"/>
          <w:kern w:val="0"/>
          <w:sz w:val="24"/>
          <w:szCs w:val="18"/>
          <w:lang w:eastAsia="en-US"/>
        </w:rPr>
        <w:t>46</w:t>
      </w:r>
      <w:r>
        <w:rPr>
          <w:rFonts w:ascii="MingLiU;細明體" w:hAnsi="MingLiU;細明體" w:cs="MingLiU;細明體" w:eastAsia="MingLiU;細明體"/>
          <w:kern w:val="0"/>
          <w:sz w:val="24"/>
          <w:szCs w:val="18"/>
          <w:lang w:eastAsia="en-US"/>
        </w:rPr>
        <w:t>節說，「起來禱告，免得入了迷惑。」他的心對他們充滿了怜憫，他完全了解他們。如果要更接近希腊原文的意思，我們不妨把這句話譯成「你們要禱告，不陷入迷惑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換句話說，他對他們說，他們若禱告，就可以避免被迷惑。「禱告」一詞含蓋甚丰富。我們若改用「敬拜」也不為過。禱告不只是祈求。主實際上對他們說：你們若禱告，就可以逃避迷惑人的勢力。在那個黑暗、試煉的時刻，主重复對他門徒說的「禱告」一詞，實在燃放出整個生命的哲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想想看，對那三個門徒和其余留在外面的門徒，那是怎樣的一個時刻！我們曾多次提到，自從該撒利亞腓立比之後到此刻的六個月中，他們心中一直充滿著奇怪的預感，現在六個月快要結束了。他們知道官長們對他的態度，知道現在他要實際受到他仇敵的苦待。對他們而言，這是一個試煉的時刻，他們因為試煉過於沉重而入睡了。路加是惟一提到他們因懮愁而睡覺的作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毫無疑問的，他了解他們所受的壓力，因此他兩度對他們說，「禱告，免得入了迷惑。」不論日子如何黑暗，道路如何崎嶇，都應維持与神交通的生活；因為一個人若活在敬拜中，就能抵擋試探和迷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讓我們虔誠的來看他与父的單獨交通。他將整個世界、一切的朋友都留在外面，進入与神交通的場所。那是一個「傷痛」的時刻，但那是在交通中的傷痛。在客西馬尼園中，他未曾片刻不想到神，未曾片刻遠离神或神的照顧。客西馬尼園不是加略山。他說，「父阿！」這個詞表達了他不僅僅是站在神的立場，他也是站在人的立場，來認識他与父神的關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仔細思考這個故事。他當時心中最挂念的是甚么？答案是「這杯」。「你若愿意，就把這杯撤去，然而不要成就我的意思，只要成就你的意思。」</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即使最虔誠的圣經學者，對這句話真正的意思也有不同的見解。我不打算在此處作任何爭論，僅僅提出其它的經文作為我們的亮光。馬太在太</w:t>
      </w:r>
      <w:r>
        <w:rPr>
          <w:rFonts w:eastAsia="MingLiU;細明體" w:cs="MingLiU;細明體" w:ascii="MingLiU;細明體" w:hAnsi="MingLiU;細明體"/>
          <w:kern w:val="0"/>
          <w:sz w:val="24"/>
          <w:szCs w:val="18"/>
          <w:lang w:eastAsia="en-US"/>
        </w:rPr>
        <w:t>20</w:t>
      </w:r>
      <w:r>
        <w:rPr>
          <w:rFonts w:ascii="MingLiU;細明體" w:hAnsi="MingLiU;細明體" w:cs="MingLiU;細明體" w:eastAsia="MingLiU;細明體"/>
          <w:kern w:val="0"/>
          <w:sz w:val="24"/>
          <w:szCs w:val="18"/>
          <w:lang w:eastAsia="en-US"/>
        </w:rPr>
        <w:t>章記載了西庇太儿子的母親，帶著兩個儿子雅各和約翰來見耶穌，她說，「愿你叫我這兩個儿子在你國里，一個坐在你右邊，一個坐在你左邊。」耶穌說，「你們不知道所求的是甚么。我將要喝的杯，你們能喝嗎？」他那時提到他的杯，是指甚么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又看到他在逾越節的筵席上，拿起杯來說，「這杯是用我血所立的新約。」「你們喝這個。」那時他心中所想到的是甚么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來看約翰福音</w:t>
      </w:r>
      <w:r>
        <w:rPr>
          <w:rFonts w:eastAsia="MingLiU;細明體" w:cs="MingLiU;細明體" w:ascii="MingLiU;細明體" w:hAnsi="MingLiU;細明體"/>
          <w:kern w:val="0"/>
          <w:sz w:val="24"/>
          <w:szCs w:val="18"/>
          <w:lang w:eastAsia="en-US"/>
        </w:rPr>
        <w:t>18:10,11</w:t>
      </w:r>
      <w:r>
        <w:rPr>
          <w:rFonts w:ascii="MingLiU;細明體" w:hAnsi="MingLiU;細明體" w:cs="MingLiU;細明體" w:eastAsia="MingLiU;細明體"/>
          <w:kern w:val="0"/>
          <w:sz w:val="24"/>
          <w:szCs w:val="18"/>
          <w:lang w:eastAsia="en-US"/>
        </w:rPr>
        <w:t>，記載客西馬尼園中的事，「西門彼得帶著一把刀，就拔出來，將大祭司的仆人砍了一刀，削掉他的右耳，那仆人名叫馬勒古。耶穌就對彼得說，收刀入鞘吧！我父所給我的那杯，我豈可不喝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我們將這些有關「那杯」的經文集中起來看，就會很明确地相信，那杯是指擺在他前面的死，就是加略山上十字架的奧秘。有人說，他害怕肉身死在十字架上，因此祈求避免它；但他說這話的意思并非如此。這种說法等於假定，羅馬的絞架才是當時惟一較有价值的死刑方法；事實不然。他也可能被無法之人用絞刑以外的其它方法處死。他當時并不是求神使他逃避釘十字架的肉身之苦。約翰告訴我們，他在公開事奉快結束的時候，有几個希利尼人來見他，他說，「一粒麥子不落在地里死了，仍舊是一粒；若是死了，就結出許多子粒來我現在心里懮愁，我說甚么才好呢？父阿，救我脫离這時候，但我原是為這時候來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探索這事時，要帶著格外的敬畏，也許最好是不要探索。他正在園中，說，「父阿！你若愿意，就把這杯撤去，然而不要成就我的意思，只要成就你的意思。」我只能說，我思想這段話的時候，透過那扇幽暗的窗子，看到了一道奧秘的亮光，讓我更加涊彈</w:t>
      </w:r>
      <w:r>
        <w:rPr>
          <w:rFonts w:eastAsia="MingLiU;細明體" w:cs="MingLiU;細明體" w:ascii="MingLiU;細明體" w:hAnsi="MingLiU;細明體"/>
          <w:kern w:val="0"/>
          <w:sz w:val="24"/>
          <w:szCs w:val="18"/>
          <w:lang w:eastAsia="en-US"/>
        </w:rPr>
        <w:t>28165</w:t>
      </w:r>
      <w:r>
        <w:rPr>
          <w:rFonts w:ascii="MingLiU;細明體" w:hAnsi="MingLiU;細明體" w:cs="MingLiU;細明體" w:eastAsia="MingLiU;細明體"/>
          <w:kern w:val="0"/>
          <w:sz w:val="24"/>
          <w:szCs w:val="18"/>
          <w:lang w:eastAsia="en-US"/>
        </w:rPr>
        <w:t>清十字架的可怕，甚至比親自在加略山認識得還清楚。</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我們也不要忘了，他末曾片刻离開神的旨意。即使他表現了無限的傷痛，他与神之間的交通也未曾須臾中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事件太神圣了，遠非人的心靈所能明白；但我們可以看見這時刻對他的意義，他在這時刻臨近之際向神禱告，他正站在深不可測的苦海邊緣，他所發出的嘆息和悲痛，在我們听來好像滅亡的聲音。我們看見他与神有牢不可破的交通，他絕不以自己的意思，來擾亂或攔阻神的意思。所以他作了這個禱告。路加告訴我們，有一位天使出現，加添他的力量。在那崇高的時刻，他在肉身、心靈、和屬靈方面都得著了力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一件事不必多作解釋，我們只需讀過即可。那是以肉身的徵狀，來象徵他精神上極端的痛苦。「汗珠如大血點，滴在地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被捉拿的記載（</w:t>
      </w:r>
      <w:r>
        <w:rPr>
          <w:rFonts w:eastAsia="MingLiU;細明體" w:cs="MingLiU;細明體" w:ascii="MingLiU;細明體" w:hAnsi="MingLiU;細明體"/>
          <w:kern w:val="0"/>
          <w:sz w:val="24"/>
          <w:szCs w:val="18"/>
          <w:lang w:eastAsia="en-US"/>
        </w:rPr>
        <w:t>47-5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同樣難以解釋。單單仔細讀一遍就夠了。這里我們看到猶大的親吻和耶穌的責備。我對猶大的任何責難言辭，都不足以述盡他那卑鄙狡猾的行動。沒有任何解經家或出色的小說家，能夠從猶大的背叛之吻來辯護他是正直之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西門彼得拔出刀來，這雖是出於血气之勇，但比起猶大的親吻要好多了。然而我一直認為，這是一件有暗示性的事，深深使我感到敬畏，就是耶穌用他溫柔的手所施行的最後一次醫治，竟然是他門徒所惹來的。我有時想，從那次事件之後，他也一直在醫治由他門徒的血气之勇所造成的各种傷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且以敬畏的心，來看基督如何以威嚴和尊嚴的態度，對待那些官長。這些年來他們一直跟蹤他，我們看到他們的敵意日益高漲，他們屢次想要在他的話語中找把柄，好將他交在黑暗的權勢中，置他於死地。現在他們終於將他包圍住，基督首先對他們說話。他提出的惟一抗議是，他反對他們捉拿他的方式。「你們帶著刀棒，出來拿我，如同拿強盜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以諷刺的語气，證明他早識透他們的陰謀；他是在他父的手中，而不是在他們手中。他說，「我天天同你們在殿，你們不下手拿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是一句嚴厲的話，「現在卻是你們的時候，黑暗掌權了。」注意他所說「你們的時候」，你們這些祭司，守殿官，官長，這是你們的時候！是的，但在這一切後面的，乃是黑暗的權勢。他一方面承認這是官長的時候，一方向指出他們邪惡的動机後面，乃是黑暗在掌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大祭司的住宅（</w:t>
      </w:r>
      <w:r>
        <w:rPr>
          <w:rFonts w:eastAsia="MingLiU;細明體" w:cs="MingLiU;細明體" w:ascii="MingLiU;細明體" w:hAnsi="MingLiU;細明體"/>
          <w:kern w:val="0"/>
          <w:sz w:val="24"/>
          <w:szCs w:val="18"/>
          <w:lang w:eastAsia="en-US"/>
        </w:rPr>
        <w:t>54-65</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繼續讀下去。</w:t>
      </w:r>
      <w:r>
        <w:rPr>
          <w:rFonts w:eastAsia="MingLiU;細明體" w:cs="MingLiU;細明體" w:ascii="MingLiU;細明體" w:hAnsi="MingLiU;細明體"/>
          <w:kern w:val="0"/>
          <w:sz w:val="24"/>
          <w:szCs w:val="18"/>
          <w:lang w:eastAsia="en-US"/>
        </w:rPr>
        <w:t>54</w:t>
      </w:r>
      <w:r>
        <w:rPr>
          <w:rFonts w:ascii="MingLiU;細明體" w:hAnsi="MingLiU;細明體" w:cs="MingLiU;細明體" w:eastAsia="MingLiU;細明體"/>
          <w:kern w:val="0"/>
          <w:sz w:val="24"/>
          <w:szCs w:val="18"/>
          <w:lang w:eastAsia="en-US"/>
        </w:rPr>
        <w:t>節告訴我們，他們如何拿住耶穌，把他帶到大祭司的宅里。</w:t>
      </w:r>
      <w:r>
        <w:rPr>
          <w:rFonts w:eastAsia="MingLiU;細明體" w:cs="MingLiU;細明體" w:ascii="MingLiU;細明體" w:hAnsi="MingLiU;細明體"/>
          <w:kern w:val="0"/>
          <w:sz w:val="24"/>
          <w:szCs w:val="18"/>
          <w:lang w:eastAsia="en-US"/>
        </w:rPr>
        <w:t>63-65</w:t>
      </w:r>
      <w:r>
        <w:rPr>
          <w:rFonts w:ascii="MingLiU;細明體" w:hAnsi="MingLiU;細明體" w:cs="MingLiU;細明體" w:eastAsia="MingLiU;細明體"/>
          <w:kern w:val="0"/>
          <w:sz w:val="24"/>
          <w:szCs w:val="18"/>
          <w:lang w:eastAsia="en-US"/>
        </w:rPr>
        <w:t>節說到他們在大祭司的宅里如何戲弄他。路加在這中間插入了彼得三次不認主的事件，實際上這件事是稍後在該亞法宅里發生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根据猶太人的法律，隨便逮捕任門人并且將他送到拘留的地方監禁起來是不合法的，除非有人對他提出特別的控訴。在耶穌的事件中，并沒有這樣的控訴。當他們清晨在公會舉行非常會議時，曾設法找出一個對他的特別控訴。他們將他送到亞那家這件事非常引人注意。此處有一個例外的事實，就是當時有兩個大祭司，亞那和該亞法。這不是摩西設立的制度，也不是神設立的。事實上，亞那是當時的大祭司，但因他不見容於羅馬，羅馬大帝下令他雖可保住頭銜，但沒有實權，另外指定該亞法取代他。亞那很滿足於這种有名無實的職位，因為他可以利用收取圣殿的奉獻，來壓榨百姓。他因敲詐、強奪而致富。他們拿住耶穌以後，就將他送到亞那的宅里。那里比該亞法的住宅要接近客西馬尼園。他們將他拘留在那里直到天亮，好讓他在公會面前受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看守耶穌的人戲弄他，打他，又蒙著他的眼問他說，你是先知，告訴我們，打你的是誰？」還有甚么比這种行徑更怯懦呢？「現在卻是你們的時候，黑暗掌權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關彼得不認主的故事，路加的記載很簡單（</w:t>
      </w:r>
      <w:r>
        <w:rPr>
          <w:rFonts w:eastAsia="MingLiU;細明體" w:cs="MingLiU;細明體" w:ascii="MingLiU;細明體" w:hAnsi="MingLiU;細明體"/>
          <w:kern w:val="0"/>
          <w:sz w:val="24"/>
          <w:szCs w:val="18"/>
          <w:lang w:eastAsia="en-US"/>
        </w:rPr>
        <w:t>54-60</w:t>
      </w:r>
      <w:r>
        <w:rPr>
          <w:rFonts w:ascii="MingLiU;細明體" w:hAnsi="MingLiU;細明體" w:cs="MingLiU;細明體" w:eastAsia="MingLiU;細明體"/>
          <w:kern w:val="0"/>
          <w:sz w:val="24"/>
          <w:szCs w:val="18"/>
          <w:lang w:eastAsia="en-US"/>
        </w:rPr>
        <w:t>節）。馬可福音（在某方面而言，那也是彼得自己的福音書）則直率地道出全部真相。他們拿住耶穌以後，彼得就一直跟蹤著他們。我們為此感謝神。雖然他是遠遠地跟著，這是可悲的，但你我郤不必感覺惊奇，因為我們明白自己是怎樣的人，我們毫不惊訝彼得「遠遠」跟蹤的行為。在那個寒冷的早上，他們在該亞法的院中生了火取暖，彼得也坐在眾人中取暖。無意中，有一個使女走過來，也許他們心中有一點儿狡滑的意圖，她說，「這個人素來也是同那人一夥的。」彼得說，「女子，我不認得他。」不久又來了一個人，他說，「你也是他們一党的。」彼得回答說，「你這個人，我不是。」約過了一小時，另一個人說，「他實在是同那人一夥的，因為他也是加利利人。」彼得說，「你這個人，我不曉得你說的是甚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呢？「主轉過身來，看彼得。彼得便想起主對他所說的話，今日雞叫以先，你要三次不認我。他就出去痛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早年服事主的時候，往往可以痛罵彼得十五分鐘而樂此不疲。但現在不同了。我并不是宣布他得算為無罪，但如果我鑒察自己的心，就不會惊奇他這么作了。并且我停止批評他，是因為我發現耶穌也沒有批評他。他了解一切。他從未放棄他。「我已經為你祈求，叫你不至於失了信心。」</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并未失去信心。他在那個寒冷的清晨出去痛哭，那起伏的胸膛和破碎的心代表著甚么？他仍相信耶穌，仍然愛著他，但因他的希望落空，他就喪失了勇气。也落入深谷之中，主轉過身來看也。那是怎樣的目光？沒有責備，只有愛，只有無限的怜憫。雖然他不認他，但他的目光仍帶著相信的光采。那是挽回的目光，是恢复的目光；那雙眼睛在說，我在這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以一段舊事作結束。許多年前，一個八月的星期天，我剛好待在倫敦沒有甚么事，就去听史坦頓（</w:t>
      </w:r>
      <w:r>
        <w:rPr>
          <w:rFonts w:eastAsia="MingLiU;細明體" w:cs="MingLiU;細明體" w:ascii="MingLiU;細明體" w:hAnsi="MingLiU;細明體"/>
          <w:kern w:val="0"/>
          <w:sz w:val="24"/>
          <w:szCs w:val="18"/>
          <w:lang w:eastAsia="en-US"/>
        </w:rPr>
        <w:t>Stanton</w:t>
      </w:r>
      <w:r>
        <w:rPr>
          <w:rFonts w:ascii="MingLiU;細明體" w:hAnsi="MingLiU;細明體" w:cs="MingLiU;細明體" w:eastAsia="MingLiU;細明體"/>
          <w:kern w:val="0"/>
          <w:sz w:val="24"/>
          <w:szCs w:val="18"/>
          <w:lang w:eastAsia="en-US"/>
        </w:rPr>
        <w:t>）主教講道。他是屬於圣公會的。我對他的工作并沒有甚么興趣。他那天早晨講的主題經文是取自：「耶穌周圍看了各樣物件就出城了。」他在講道結尾時所說的一件事吸引了我的注意。也講到耶穌的目光，他如何周圍觀看圣殿，他如何觀察各樣的事，如何轉身看彼得，使彼得為之心碎。講到這里，史坦頓主教靠著講桌，彎身對大家說，「不要忘記，不管耶穌的目光多么慈愛，如果彼得當時沒有望向他，這一切都歸於徒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想過這一點沒有？這是事實。我再度看見，這個粗俗的、發咒起誓不認主的西門，仍然暗地跟著主，他仍愛著他，將他的雙眼望向他，因此他的眼晴能捕捉到耶穌那充滿慈愛的一瞥。</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2:66-71</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有關耶穌在公會前受審的記載非常濃縮，他只強調了几個特出點。為了介紹起見，我們不妨偶而引用一兩處其它福音書所記的細節，作為本段經文的背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上一講中，我們看到耶穌在客西馬尼園被捉拿，然後被帶到亞那的宅里，在那里受人戲弄，一直到天亮。天亮以後，「民間的眾長老，連祭司長帶文士都聚會，把耶穌帶到他們的公會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其它的記載中，我們知道這次的聚會是在該亞法的家里；我們也知道在耶穌被帶到公會以前，該亞法曾与他有一次半私人性的談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此處是一個正式的聚會，他們一大清早被匆忙喚來開會。若從猶太人的律法上看，這個聚會是不合法的。聚會的地點也不合法。當時猶太人中有三种法庭；一种是在人口少於一百二十人的小鎮之法庭，有的專家說是二百四十人，這种法庭有三個審判官。另外一种是在較大區域里的法庭，包括二十三個成員。至於最高法庭就是公會，有七十一個成員，他們聚會的地點應該是在圣殿的院里。他們也有權在其它私人的地方聚集，但這樣的聚集根本無權審判耶穌。事實上，他們也沒有審判他，他們沒有對他下任何判決。到目前為止，他們還是保持在他們狹窄的律法限制之內，但他們聚集的目的是決心要審問他，好治死他。他們發現他犯了褻瀆的罪，他們就因這個罪名決定治死他。但在彼拉多面前，他們的控訴是無效的，因為羅馬帝國并不接受猶太人觀念中的褻瀆罪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在這段濃縮的報告里，記錄了當時發生的兩件事，這對當時和後世都具有非凡的意義。我們看見耶穌在這些宗教法庭前受審。下一講中我們會看見他在行政法庭前受審。路加記錄了他們問他的兩個問題，以及他的兩個回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的第一個問題是，「你若是基督，就告訴我們。」他的回答引發了他們第二個問題，「這樣，你是神的儿子么？」這兩個問題不管在當時或現今，郤是極重大的問題。他是基督嗎？他是神的儿子嗎？我們的回答，可以顯示我們對基督教的態度。這兩個問題不僅關系到當時在公會里聚集的人，也關系到那個國家，更關系到整個人類。他是基督嗎？他是神的儿子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的第一個問題純粹是法律上的問題，他們以合法的形式問他，「你若是基督，就告訴我們。」這些官長以前也曾用同樣的方式說，「告訴我們。」耶穌那時對他們說，「我也要問你們一句話，你們且告訴我。」在他們的「告訴我們」，和他的「告訴我」中間，有很尖銳而顯明的對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此處他也采用同樣的方式。這是一個固定的法律用語，等於要他起誓。這是逼被捕的人說真話的方法。現在他們用具體而乾脆的手段問他一個關系到他的整個生命和事工的問題。他在傳道時，一直聲稱他是彌賽亞。他的跟隨者也承認他是彌賽亞。他們作門徒的意義就在此。早先他的第一個門徒安得烈就說，「我們遇見彌賽亞了。」這些接受他是彌賽亞的跟從者不斷增加。對那些宗教的官長而言，這是一個惊人的聲明。一切虔誠的以色列人，心中最迫切的盼望就是彌賽亞的來臨。現在，他們面對這個問題了。彌賽亞來了嗎？約翰曾宣告他是彌賽亞，但即使是約翰，當他陷於極大的心理困惑時，也曾疑惑自己的宣告是不是正确，所以他才會打發人去問耶穌說，「那將要來的是你么？還是我們等候別人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些官長們提出這個問題，他們要根据他的回答來下定論。我們都了解這些人，知道不管他說甚么，他們都不會相信。稍後我們就可以證明這一點。他怎么回答呢？面對這些全國的代表，他如何解釋？他是彌賽亞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即使從他們的立場看，這也是一個關系到他們是否已到達歷史上的焦點之問題。他們信仰里一切的象徵，都指向那將要來的一位，他要應驗所有古代的禮儀，和先知的見證；這些美麗的名字，彌賽亞、細羅、黎明之星、听訟的人、以馬內利等等，都指向那位將要來臨的彌賽亞。因此他們問了三個問題，他們絕對有權如此問，「你若是基督，就告訴我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請注意他的回答。首先是一個譴責性的拒絕，其次是一個啟示性的印證。他以他們問他的方式，拒絕回答他們的問題；但他又給了他們一個回答，便得公會中所有的人都對他的聲明一目了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首先說，「我若告訴你們，你們也不信；我若問你們，你們也不回答。」這是他拒絕回答他們的原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使我們回想起有一天在圣殿中的情形。他們拿各樣問題來問，他，最後他問他們，「人怎么說基督是大衛的子孫呢？大衛既稱他為主，他怎么又是大衛的子孫呢？」他們沒有回答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往前一點回想。有一次他們問他仗著甚么權柄行事，他說，「我也要問你們一句話，你們且告訴我，約翰的洗禮是從天上來的，是從人間來的呢？」他們商議一番後，決定不回答他的問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如此提醒他們應有的態度。他實際上對公會的眾人說，你們沒有資格在這件有上審問我。你們是不誠實的。如果你們事先已經有了結論，并且我講了這一切話，作了這一切事之後，你們仍舊不告訴我你們的看法，那么，我的陳述又有甚么用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他的話還沒完。他又說，「從今以後，人子要坐在神權能的右邊。」「從今以後」是指從你們拒絕我的時候，從你們將我治死，將我釘十字架的時候開始。「人子要坐在神權能的右邊」是甚么意思？他再度帶他們回到稍早他所引用的詩篇中，那時他問他們，人衛既稱彌賽亞為主，他又怎能是大衛的子孫呢？那首詩篇一開始說，「耶和華我主說，你坐在我的右邊，等我使你仇敵作你的腳凳。」這些人知道這篇詩篇，他們都明白這篇詩的彌賽亞的价值。他現在用這些專門名詞，宣告這一切都要在他身上應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沒有任何其它的文辭，能比他的這段彌賽亞的宣告更明白、利落了。他用圣經的話清晰地聲明他是彌賽亞，使得听到的人無法產生任何誤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听見他如此說，就一致問了另一個問題，那不是事先經過研究，已經預備好的問題，而是由他的回答中所引發的問題，「這樣，你是神的儿子嗎？」「這樣」一詞頗有意義，指出他剛才所說的話給了他們一個結論：他自稱是神的儿子。他其實沒有自稱是神的儿子，他自稱是人子。他引用詩篇</w:t>
      </w:r>
      <w:r>
        <w:rPr>
          <w:rFonts w:eastAsia="MingLiU;細明體" w:cs="MingLiU;細明體" w:ascii="MingLiU;細明體" w:hAnsi="MingLiU;細明體"/>
          <w:kern w:val="0"/>
          <w:sz w:val="24"/>
          <w:szCs w:val="18"/>
          <w:lang w:eastAsia="en-US"/>
        </w:rPr>
        <w:t>110</w:t>
      </w:r>
      <w:r>
        <w:rPr>
          <w:rFonts w:ascii="MingLiU;細明體" w:hAnsi="MingLiU;細明體" w:cs="MingLiU;細明體" w:eastAsia="MingLiU;細明體"/>
          <w:kern w:val="0"/>
          <w:sz w:val="24"/>
          <w:szCs w:val="18"/>
          <w:lang w:eastAsia="en-US"/>
        </w:rPr>
        <w:t>篇的話，他說，「從今以後，人子要坐在神權能的右邊。」那么詩篇怎么說呢？「耶和華對我主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那是指誰？指大衛的子孫。他們現在的問題，就是他以前問過的，他們當時沒有回答。顯然他們知道答案。現在事實顯明出來了。他們因此知道，他聲明詩篇</w:t>
      </w:r>
      <w:r>
        <w:rPr>
          <w:rFonts w:eastAsia="MingLiU;細明體" w:cs="MingLiU;細明體" w:ascii="MingLiU;細明體" w:hAnsi="MingLiU;細明體"/>
          <w:kern w:val="0"/>
          <w:sz w:val="24"/>
          <w:szCs w:val="18"/>
          <w:lang w:eastAsia="en-US"/>
        </w:rPr>
        <w:t>110</w:t>
      </w:r>
      <w:r>
        <w:rPr>
          <w:rFonts w:ascii="MingLiU;細明體" w:hAnsi="MingLiU;細明體" w:cs="MingLiU;細明體" w:eastAsia="MingLiU;細明體"/>
          <w:kern w:val="0"/>
          <w:sz w:val="24"/>
          <w:szCs w:val="18"/>
          <w:lang w:eastAsia="en-US"/>
        </w:rPr>
        <w:t>篇的彌賽亞預言在他身上應驗，就等於聲明他是神的儿子。因此他們提出第二個問題，「你是神的儿子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如何回答？「你們所說的是。」簡單明了，意思是你們說得對，我就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就這樣在公會面前，宣告自己是彌賽亞，是神的儿子。如果他的第二個宣告是假的，他就犯了褻瀆罪，如果他的第一個宣告是假的，他就是一個騙子。所以他們說，「何必再用見證呢？他親口所說的，我們都親自听見了。」另一本福音書作者告訴我們，他作了這個宣告以後，該亞法就撕裂了他的袍子。那是一個合法的行動。大祭司在面對褻瀆的情況時可以撕裂袍子，表示災禍臨頭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對我們而言，這一切最主要的价值在於，耶穌當著公會面前，起誓宣告他是彌賽亞，是神的儿子。換句話說，他承認西門彼得在該撒利亞腓立比的宣告是正确的。有人會想，西門彼得是否听見他在公會面前所說的這些話？我不知道。如果他听見了，那么耶穌回頭看他時他一定更心碎了。在六個月以前，彼得曾說過，「你是基督，是永生神的儿子。」現在耶穌印證了彼得的宣告。他的仇敵問他，「你若是基督，就告訴我們。」他聲明他就是。他們又問他，「你是神的儿子么？」他說他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記得當他受審時，有兩個門徒比其他門徒較靠近他，一個是曾認他是基督的彼得，另一個是約翰。許多年之後，約翰用异於其地人的方式寫下耶穌的事跡。他為甚么這樣作？他自己說，「但記這些事，要叫你們信耶穌是基督，是神的儿子。」約翰實際上說，我寫這書是要指出彼得在該撒利亞腓立比所作的承認是對的；我寫這書是要表明耶穌在公會面前的宣告是真實的；他是基督，是永生神的儿子。</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3:1-12</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回答公會旳挑戰時，耶穌明确地作了雙重的宣告：他是彌賽亞，他是神的儿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第一個宣告并未引起眾人旳憤怒，因為也有其他人自稱是彌賽亞。當然這樣的宣告很容易激起敵意。但隨之而起的第二個宣告就為他引來了褻瀆的罪名，這項罪可以導致死刑。然而我們知道，猶太人當局不能判人死刑。他們多年前已經喪失了這項權利。因此若要治死他，必須將他交在羅馬的審判權之下。如果到彼拉多面前控訴他犯了褻瀆罪是沒有用的，他會嘲笑他們，把他們赶出衙門，因為羅馬帝國愿意將任何神祉納入他們旳巴特農（</w:t>
      </w:r>
      <w:r>
        <w:rPr>
          <w:rFonts w:eastAsia="MingLiU;細明體" w:cs="MingLiU;細明體" w:ascii="MingLiU;細明體" w:hAnsi="MingLiU;細明體"/>
          <w:kern w:val="0"/>
          <w:sz w:val="24"/>
          <w:szCs w:val="18"/>
          <w:lang w:eastAsia="en-US"/>
        </w:rPr>
        <w:t>Parthenon</w:t>
      </w:r>
      <w:r>
        <w:rPr>
          <w:rFonts w:ascii="MingLiU;細明體" w:hAnsi="MingLiU;細明體" w:cs="MingLiU;細明體" w:eastAsia="MingLiU;細明體"/>
          <w:kern w:val="0"/>
          <w:sz w:val="24"/>
          <w:szCs w:val="18"/>
          <w:lang w:eastAsia="en-US"/>
        </w:rPr>
        <w:t>）神殿。</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事實說明了他們存本段經文中的這些行動之原因。本段經文一共有兩個段落。首先我們看到耶穌被帶到彼拉多面前，然後再被帶到希律面前。套用他自己旳話，他「被交給外邦人」。也許有人會抗議，說希律并不是外邦人。希律是以東人。希律的家族郤是以東人的血統。況且他被交在希律手里是次要的事，因為他先被彼拉多交給希律，希律又將他交還給彼拉多。因此我們看到他被交在代表羅馬帝國的彼拉多手中，我們可以說，他是被「交給外邦人」。這個在猶太人的啟示之光外面的外邦人世界，拿耶穌怎么辦好呢？很快的，這變成了彼拉多個人的難題。他一方面气憤大祭司，一方面气憤百姓．他忿忿地說，「我怎么辦他呢？」這里路加再度省略了許多細節，他用非常濃縮的形式來表明一些突出的事實。他斷然的省略了某些事，以使那些重要的、關鍵性的事能被鮮明地襯托出來。有關他清早在公會面前受審的事，他只記錄了他們在法律上和宗教上對他的挑戰，以及他的回答，這些都是最中心的事。此處他顯然又采用同樣的方法。首先讓我們看有關他在彼拉多面前的記載（</w:t>
      </w:r>
      <w:r>
        <w:rPr>
          <w:rFonts w:eastAsia="MingLiU;細明體" w:cs="MingLiU;細明體" w:ascii="MingLiU;細明體" w:hAnsi="MingLiU;細明體"/>
          <w:kern w:val="0"/>
          <w:sz w:val="24"/>
          <w:szCs w:val="18"/>
          <w:lang w:eastAsia="en-US"/>
        </w:rPr>
        <w:t>1-7</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彼拉多面前（</w:t>
      </w:r>
      <w:r>
        <w:rPr>
          <w:rFonts w:eastAsia="MingLiU;細明體" w:cs="MingLiU;細明體" w:ascii="MingLiU;細明體" w:hAnsi="MingLiU;細明體"/>
          <w:kern w:val="0"/>
          <w:sz w:val="24"/>
          <w:szCs w:val="18"/>
          <w:lang w:eastAsia="en-US"/>
        </w:rPr>
        <w:t>1-7</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眾人都起來，」指那些人？乃是聚集的長老和公會的人。「眾人」的原文是</w:t>
      </w:r>
      <w:r>
        <w:rPr>
          <w:rFonts w:eastAsia="MingLiU;細明體" w:cs="MingLiU;細明體" w:ascii="MingLiU;細明體" w:hAnsi="MingLiU;細明體"/>
          <w:kern w:val="0"/>
          <w:sz w:val="24"/>
          <w:szCs w:val="18"/>
          <w:lang w:eastAsia="en-US"/>
        </w:rPr>
        <w:t>pletho</w:t>
      </w:r>
      <w:r>
        <w:rPr>
          <w:rFonts w:ascii="MingLiU;細明體" w:hAnsi="MingLiU;細明體" w:cs="MingLiU;細明體" w:eastAsia="MingLiU;細明體"/>
          <w:kern w:val="0"/>
          <w:sz w:val="24"/>
          <w:szCs w:val="18"/>
          <w:lang w:eastAsia="en-US"/>
        </w:rPr>
        <w:t>，意思是所有人，一切審問他的人。他們起來，將他解到彼拉多面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彼拉多的事跡是饒有趣味的。如果不是他与耶穌之間的關系，世人可能根本不會听到他的名字。也就因為他与耶穌的這种關系，研究圣經的人才對他這么有興趣。我們知道猶太人恨惡他，他也憎惡猶太人。他一上任的時候，就采取了一項行動，大大激怒了猶太人。他將羅馬的旗幟（上面有羅馬帝王的肖像）帶進了圣城耶路撒冷。對猶太人來說，這是一种無可寬宥的褻瀆行為。他最後不得不將這些旗幟拿走，但已經激起了眾怒。他在政府中是一個冷酷、固執、無情、殘忍的人。在他擔任巡撫的四年中，他和猶太地的人、加利利人、撒瑪利亞人的關系都破裂了。他們就是將耶穌帶到這樣的一個人面前。他們若要將他交在羅馬的權勢之下，就不得不這樣作，因為他是巡撫，握有內政、軍事和司法的大權，所以他手中也操生殺大權。有一本福音書作者記載，彼拉多對耶穌說，「你豈不知我有權柄釋放你，也有權柄把你釘十字架么？」在人的層面上，他說的一點不錯。他們為了將耶穌定罪，只好放下一切自尊、偏見，來到彼拉多面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在彼拉多面前提出控訴。如果沒有一個清楚、明确的控訴，是不能將人犯帶去見巡撫的。他們說，「我們見」，那是一個正式的用語，代表一种司法的行動；他們向彼拉多提出他們在公會審問他時所發現的證据。「我們見這人誘惑國民，禁止納稅給該撒，并說自己是基督，是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用「是王」，來向彼拉多解釋「基督」的含義，他們這樣作實在狡猾，目的在控訴他犯了叛國罪。可能這些人也和當時所有官長一樣，只想到物質方面的事，以為彌賽亞的惟一解釋就是作王。他們的先知書和詩篇的經文，都介紹了彌賽亞的雙重職分。他是君王，他是祭司。有關彌賽亞的預言都指出他是頭戴冠冕，身穿紫袍的那一位。但當時他們在解釋彌賽亞的功能時，几乎不再提到他的祭司職分。他們只想到「君王」，但平常他們也不敢輕易提起，因為提到君王就等於反叛羅馬帝國。我想這就是他們在這里用「是王」一詞的原因。他們沒有對彼拉多說到他犯了褻瀆罪，就像我們前面說過的，彼拉多對這一項罪毫不在意。他們控告他誘惑國民；從政治、經濟、社會、道德的觀點看，這都是一個明顯的謊言。他們又控告他禁止納稅給該撒，這是第二個謊言，完全歪曲了他不久之前才說過的話，「該撒的物當歸給該撒，神的物當歸給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們說了一句部分正确的話，「并說自己是基督，是王。」他們只用君王來解釋他的聲明。我們從這里看出他們如何向羅馬卑恭屈膝，說謊，只用君王一詞來解釋彌賽亞的意義。他們是如何不明白先知的話語啊！他們又是何等詭詐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路加記錄了彼拉多的問題，「你是猶太人的王么？」路加在這里又有許多省略。他只記下彼拉多和耶穌私下交談之後的一個要點，彼拉多直接以控告的立場問他，「你是猶太人的王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逢讀到這里，就難免會覺得，彼拉多的話里帶著刺；他諷刺猶太人的意味要多於諷刺耶穌。那時耶穌站在他面前，他因為早先在被帶到該亞法住宅之前所受的虐待而遍體鱗傷，血跡班班。我彷佛能看到那個傲慢的羅馬巡撫，以一种奇特的、帶興趣的、困惑的眼光看著他，然後對他說，「你是猶太人的王么？」不管怎樣，這是一個出於控訴意圖的問題，你自稱是王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回答了，「你說的是。」那是一种直截了當的印證，「你說的是。」基督實際上是說，是的，我就是猶太人的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再次看到路加在記錄上的簡略。他這樣記載，「彼拉多對祭司長和眾人說。」事實上這不是緊接著發生的。他被帶到彼拉多的衙門，祭司留在外面，只有彼拉多和耶穌在里面作了一次惊人的談話。約翰記下了彼拉多審問耶穌時的談話，他寫道，耶穌當時說，「我的國不屬這世界。」路加未記錄這些談話的細節，他只記錄了那個中心的問題，和耶穌堅定的回答，然後彼拉多就對眾人說，「我查不出這人有甚么罪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一點很重要，我們應該認識清楚，這并不是在表達一個忠實的意見。這乃是當時法庭上用的詞句，就好像我們現今在法庭上听到的裁決</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宣判無罪」一樣。認識這一點，我們就可以看出彼拉多違反律法的地方。根据羅馬的律法，判決一個人無罪之後，惟一當作的就是解開他的捆綁，放他自由。為甚么彼拉多沒有這樣作呢？「但他們越發極力的說，他煽惑百姓，在猶太遍地傳道，從加利利起直到這里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彼拉多騎虎難下了。律法要求他立即釋放這個犯人，但他為何躊躇不前？為何不解開他的捆綁？因為當時祭司長和眾人大大激怒，他們要求彼拉多更改他的判決，他們聲稱耶穌為害到國家。路加沒有記下一切細節，另一位福音書作者告訴我們，他們說，「你若釋放這個人，就不是該撒的朋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終於明白彼拉多猶豫不決的原因了。他要在政治和公義之間作一番衡量。這是壁壘分明的局面。按著正義，一個無罪的人應該被釋放。為甚么不放掉他昵？彼拉多自忖著：如果我釋放他，這些憤怒的祭司一定會生亂子，他們向羅馬告我，我的職位就難保了；而且如果引起暴動，會有多少人被殺害！我怎么辦呢？我應該為了政治因素而犧牲他，以挽救整個局面和我的飯碗呢？還是為了公義勇往直前，不計後果？那正是彼拉多的難處。他犯下了許多人所犯的同樣錯誤，為了方便和安全，他出賣了自己的良知，藐視正義，玩弄政治手腕。</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他突然想到一個脫离這個難處的方法。「從加利利起？」你們說他是加利利人？那么我就可以脫身了，我要將他送到希律那里，讓他來傷腦筋。我已經和希律斷絕來往一陣子了，我們是死對頭。如今正是大好良机，來彌補當初因為我將加利利人的血摻入祭物而引起的嫌隙。</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在這里又看見一個嚴謹的法律名詞，「既曉得耶穌屬希律所管，就把他送到希律那里去。」「送」這個字是一個專門用語，指將一件案子由一個法庭轉呈到另一個，通常指的是呈到較高一級的法庭。彼拉多不會承認希律的法庭此他的高一級，但在這個事例上，他顯然有禮貌地說，讓希律來處理這個案子吧！我把這個案子呈給他，由我的法庭轉呈到他的法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希律前受辱（</w:t>
      </w:r>
      <w:r>
        <w:rPr>
          <w:rFonts w:eastAsia="MingLiU;細明體" w:cs="MingLiU;細明體" w:ascii="MingLiU;細明體" w:hAnsi="MingLiU;細明體"/>
          <w:kern w:val="0"/>
          <w:sz w:val="24"/>
          <w:szCs w:val="18"/>
          <w:lang w:eastAsia="en-US"/>
        </w:rPr>
        <w:t>8-1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新約圣經中，這個故事在許多方面都是最悲哀的。首先可悲的是希律看見耶穌，「就很歡喜。」為甚么？他早已听說他，他指望能看他行神跡。他想為他那腐敗的生活憑添一些刺激。因此他用各樣的事來問耶穌，基督卻一言不答。新約圣經中惟有他這個人，耶穌對他無一言可說。他對彼拉多說了不少話，他想盡辦法幫助彼拉多，但是對於希律，他一句話也不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暫且回顧一下希律的歷史。有一次圣經上提到，希律知道約翰是個義人，「并且樂意听他。」那一次他曾非常接近神的國。但有一天他縱情酗酒，結果陷入了窘境。約翰早先就反對他娶淫蕩的希羅底，即便那時候，希律仍護衛著約翰。他將約翰下在監里，不是為了要殺他，而是要護衛他免遭希羅底的毒手。一直到那一天，他在酒醉之下給那個跳舞的女孩應許，結果為了遵守誓言，他將約翰砍頭了。也真是越來越墮落！耶穌從未見過他，他也從未見過耶穌。耶穌有一次差人傳話給他，「你們去告訴那個狐狸。」這里的「狐狸」在希腊原文中是陰性名詞，不妨譯成「去告訴那個母狐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祭司長和文士喧嘩著，要希律采取行動。看看希律怎么作。他根本沒有審問這件案子。祭司大聲喧嚷，就是想要他開始審問。他們似乎這樣說，你只是拿他來取樂，你只是東問西問，指望他行神跡；但我們希望他被定罪。他們極力控告他，他卻似乎听若未聞。他們怕希律不定他死罪。他們了解希律，知道他沒有一點良心，他甚么也不在乎，因此他們大聲告他，希律卻不理會他們。希律根本不在意有關他的任何控訴，也不是拿他當犯人看待，而是當小丑看。注意這個人是何等敗坏他曾樂意听約翰講道，但現在他卻不能站在公義的立場看這件案子。</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看見耶穌站在那里，飽受兵丁的凌辱和嘲弄，受到希律的譏笑。他一言不發。這是很令人注目的，他沒有任何話對希律說。另一方面，他的沉默是很美的。他以沉默對抗加之於他的一切侮辱。他好像羊羔「被牽到宰殺之地，又像羊在剪毛的人手下無聲，他也是這樣不開口」。</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一切是如何的滑稽！注意看那些敵對耶穌的人如何聯合起來。原先彼拉多恨祭司，祭司也恨彼拉多。彼拉多和希律彼此有仇，但是他們在這里都結成一党了。外邦世界、猶太人世界、混雜血統的世界、以東人都聯合起來敵對耶穌。官長們是一直仇恨他的。彼拉多起初漠不關心，後來因急於保護自己的職位而甘愿破坏公義。希律則是敗坏的人，以愚弄人為樂。</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3:13-25</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在這里看到，耶穌從希律那里回來，再度在彼拉多面前受審。彼拉多提到他的時候，三次郤是用「這人」。他的仇敵以前也用過同樣的名稱說到他。此處沒有記載耶穌說的任何話，因此我們在思想他的時候，不妨將注意力集中在他周圍的人身上，特別是彼拉多。</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彼拉多從這些事上得到一個好處，就是得到了希律的友誼。他和希律一向有仇，這种敵對的局面對於他，遠比對希律不利。現在仇恨消除了，兩人重歸於好。但是我認為彼拉多在這事上也有不利之處。他又回到原先的難題中。他將耶穌送到希律的法庭，原是指望逃脫此事。但希律根本沒有認真處理這個案子，他歡喜接見耶穌，想看他行神跡。耶穌對他一言不發，他就和手下的兵丁一起嘲笑、戲弄他，然後將他送回彼拉多那里。兜了一個大圈之後，彼拉多又陷於原來同樣的困境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中，記載了彼拉多三度想要釋放耶穌。這是一個難懂的故事，因為當時是一個極其紛擾的時刻。一切司法的規則都被摒棄了。他第一次在彼拉多面前受審時，還有一些司法程序可言，但現在的審判卻變成了法官和暴民的爭論。這位羅馬巡撫，握有整個地區人民的生殺大權，就如他所聲稱的，他有權釋放耶穌，也有權治死他。我們卻看到這樣手握大權的巡撫竟和一群暴民爭論不休。最後暴民贏了，彼拉多被打敗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們來思考彼拉多所作的三次嘗試。故事的開頭很有意義，「彼拉多傳齊了祭司長，和官長，并百姓。」早先的過程并不是這樣，那次聚集的都是与司法有關的人。現在彼拉多不僅傳祭司長和官長，他也傳來百姓。他想要當著眾人釋放耶穌。第一次審問時，他曾費心与祭司周旋，結果被他們逼得進退維谷。然後他把耶穌送到希律那里，想藉此推卸責任。這個計謀未成，他現在就想訴諸民意，將百姓拉到耶穌的一邊。如果他的計划成功，他就可以擊敗祭司。「彼拉多傳齊了祭司長，和官府，并百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當著官長、祭司、領袖、和百姓的面，公開宣告他審問的結果，他以法庭上的用語說，「你們解這人到我這里，說他是誘惑百姓的。」這是他們控告他的罪名。「看哪，我也曾將你們告他的事，在你們面前審問他，并沒有查出他甚么罪來。」他在早先的場合已經宣告說，「我查不出這人有甚么罪來。」現在他又重复一遍，這是一個純粹法律上的判決，「宣告無罪！」他接著說，就是希律也一樣，沒有找出他該死的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作了一個惊人的建議，「故此我要責打他，把他釋放了。」他的判決要求他釋放這個犯人，但他說在放他之前，他要「責打他」。這是彼拉多所作的第一個不公平的決定。責打一個被宣判無罪的人是絕對不公平、不正當的。他想用妥協的方法解決這件事。杰出的政治家摩利（</w:t>
      </w:r>
      <w:r>
        <w:rPr>
          <w:rFonts w:eastAsia="MingLiU;細明體" w:cs="MingLiU;細明體" w:ascii="MingLiU;細明體" w:hAnsi="MingLiU;細明體"/>
          <w:kern w:val="0"/>
          <w:sz w:val="24"/>
          <w:szCs w:val="18"/>
          <w:lang w:eastAsia="en-US"/>
        </w:rPr>
        <w:t>John Morley</w:t>
      </w:r>
      <w:r>
        <w:rPr>
          <w:rFonts w:ascii="MingLiU;細明體" w:hAnsi="MingLiU;細明體" w:cs="MingLiU;細明體" w:eastAsia="MingLiU;細明體"/>
          <w:kern w:val="0"/>
          <w:sz w:val="24"/>
          <w:szCs w:val="18"/>
          <w:lang w:eastAsia="en-US"/>
        </w:rPr>
        <w:t>）在一篇論到妥協的文章里說，「在某些情況下，『妥協』可能是我們的語言中最不道德的一個詞。」他說得不錯。如果不涉及原則，或者可以允許妥協；但是一個人若在原則的事上妥協，他就已經失敗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彼拉多實際上說，這個人是無罪的，我不會判他死刑，我打算釋放他。如果我讓他先受些苦，也許這些我所恨惡的人會感到滿意一點。所以我先責打他，再釋放他。因此彼拉多以妥協的手段作了一個不公平的建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听听他們的回答。路加還是記得非常簡單扼要，「眾人卻一齊喊著。」注意他們是异囗同聲的喊。眾人在祭司長和官長的影響之下，「一齊喊著說，除掉這個人，釋放巴拉巴給我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有一些古卷說到，「</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逢這節期，巡撫必須釋放一個囚犯給他們」（</w:t>
      </w:r>
      <w:r>
        <w:rPr>
          <w:rFonts w:eastAsia="MingLiU;細明體" w:cs="MingLiU;細明體" w:ascii="MingLiU;細明體" w:hAnsi="MingLiU;細明體"/>
          <w:kern w:val="0"/>
          <w:sz w:val="24"/>
          <w:szCs w:val="18"/>
          <w:lang w:eastAsia="en-US"/>
        </w:rPr>
        <w:t>17</w:t>
      </w:r>
      <w:r>
        <w:rPr>
          <w:rFonts w:ascii="MingLiU;細明體" w:hAnsi="MingLiU;細明體" w:cs="MingLiU;細明體" w:eastAsia="MingLiU;細明體"/>
          <w:kern w:val="0"/>
          <w:sz w:val="24"/>
          <w:szCs w:val="18"/>
          <w:lang w:eastAsia="en-US"/>
        </w:rPr>
        <w:t>節）。有些學者相信這是路加福音里面的注解，我想他們可能是對的。不管怎樣，這節經文能說明這件事；可能這就是有些版本保留它的原因。</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別的福音書中，我們知道彼拉多要他們在耶穌和巴拉巴之間作一個選擇。一般人都以為，彼拉多是依照慣例，讓他們在耶穌和巴拉巴之間作選擇。事實不然。他沒有依循慣例。我們知道彼拉多有一個習慣，在這節期釋放一個囚犯。馬太說到，他「隨眾人所要的」釋放一個囚犯。但這一次他沒有讓他們自由選擇，他只限他們在兩個人中間選一個。他實際上說，按照常例，你們可以在節期中任意選一個囚犯，將他釋放；但是今年不同，我只給你們兩個囚犯去選擇。你們可以選巴拉巴，也可以選耶穌。我相信他一定以為他們會毫不考慮地選耶穌，因為這巴拉巴是「在城里作亂殺人」而被捕的。他們卻沒有控告耶穌殺人。他們控告他誘惑百姓作亂，但他末用暴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在此暫停下來，看看巴拉巴的故事。他因作亂殺人而被下在監里。換句話說，他在耶路撒冷生亂子，導致有人在暴亂中被殺害。因此他被控作亂和殺人的罪。我們通常將巴拉巴看成強盜，這是不對的。他一定是個政治領袖，因叛亂被捕。他的名字頗有暗示性，</w:t>
      </w:r>
      <w:r>
        <w:rPr>
          <w:rFonts w:eastAsia="MingLiU;細明體" w:cs="MingLiU;細明體" w:ascii="MingLiU;細明體" w:hAnsi="MingLiU;細明體"/>
          <w:kern w:val="0"/>
          <w:sz w:val="24"/>
          <w:szCs w:val="18"/>
          <w:lang w:eastAsia="en-US"/>
        </w:rPr>
        <w:t>BarAbbs</w:t>
      </w:r>
      <w:r>
        <w:rPr>
          <w:rFonts w:ascii="MingLiU;細明體" w:hAnsi="MingLiU;細明體" w:cs="MingLiU;細明體" w:eastAsia="MingLiU;細明體"/>
          <w:kern w:val="0"/>
          <w:sz w:val="24"/>
          <w:szCs w:val="18"/>
          <w:lang w:eastAsia="en-US"/>
        </w:rPr>
        <w:t>，父親的儿子。這与其說是一個名字，還不如說是一個頭銜。我們不知道他的真正名字。但我個人認為，我們可以知道。有一兩個古老的抄本，俄利根（</w:t>
      </w:r>
      <w:r>
        <w:rPr>
          <w:rFonts w:eastAsia="MingLiU;細明體" w:cs="MingLiU;細明體" w:ascii="MingLiU;細明體" w:hAnsi="MingLiU;細明體"/>
          <w:kern w:val="0"/>
          <w:sz w:val="24"/>
          <w:szCs w:val="18"/>
          <w:lang w:eastAsia="en-US"/>
        </w:rPr>
        <w:t>Origen</w:t>
      </w:r>
      <w:r>
        <w:rPr>
          <w:rFonts w:ascii="MingLiU;細明體" w:hAnsi="MingLiU;細明體" w:cs="MingLiU;細明體" w:eastAsia="MingLiU;細明體"/>
          <w:kern w:val="0"/>
          <w:sz w:val="24"/>
          <w:szCs w:val="18"/>
          <w:lang w:eastAsia="en-US"/>
        </w:rPr>
        <w:t>）認為是可信的，他們給他一個名字</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耶穌巴拉巴，和主的名字一樣。這也許無法被證明，但我個人毫不怀疑它的正确性；也就是巴拉巴是一個假彌賽亞。在猶太人的歷史上，有一段時期許多假彌賽亞興起。這個人也自稱是彌賽亞，并且采用巴拉巴這個頭銜。我不敢武斷的說，他的第一個名字是不是耶穌，但他的另一部分名字巴拉巴卻實在是一個頭銜，暗示他是彌賽亞。他在耶路撒冷作亂，想要推翻羅馬政權，建立他自己的國度。那就是巴拉巴。他不是一個尋常的強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從彼拉多提出那個中心問題的方式，可以看出巴拉巴的第一個名字是耶穌。他說，「那稱為基督的耶穌，我怎么辦他呢？」他為甚么說</w:t>
      </w:r>
      <w:r>
        <w:rPr>
          <w:rFonts w:eastAsia="MingLiU;細明體" w:cs="MingLiU;細明體" w:ascii="MingLiU;細明體" w:hAnsi="MingLiU;細明體"/>
          <w:kern w:val="0"/>
          <w:sz w:val="24"/>
          <w:szCs w:val="18"/>
          <w:lang w:eastAsia="en-US"/>
        </w:rPr>
        <w:t>\cs14</w:t>
      </w:r>
      <w:r>
        <w:rPr>
          <w:rFonts w:ascii="MingLiU;細明體" w:hAnsi="MingLiU;細明體" w:cs="MingLiU;細明體" w:eastAsia="MingLiU;細明體"/>
          <w:kern w:val="0"/>
          <w:sz w:val="24"/>
          <w:szCs w:val="18"/>
          <w:lang w:eastAsia="en-US"/>
        </w:rPr>
        <w:t>「那稱為基督的」？我個人相信，他是要將他与那稱為巴拉巴的耶穌分別出來。你們既然選擇釋放那稱為巴拉巴的耶穌，我怎么處理這個稱為基督的耶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對我而言．這是了解整個情況的關鍵。如果巴拉巴确實是假彌賽亞，那么祭司和眾人的選擇就更有含義了。這些官長并不相信巴拉巴的自稱是彌賽亞，但如果要他們在一個造反作亂、滿手血腥的人，和一個從未使用過暴力的人之間作選擇，他們卻宁愿選巴拉巴而舍耶穌。我看見他們所作選擇的後面，是他們對彌賽亞的主張、使命，和對神全能旨意的誤解。他們對神國的想法純粹是屬物質的，耶穌在他的教導中一再提到此事，他私下与彼拉多談話時也說到，「我的國不屬這世界；我的國若屬這世界，我的臣仆必要爭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巴拉巴曾經想建立屬這世界的國度，他也為此爭戰，流人的血。耶穌說過，不！這不是神國的方式。因此，眾人是在兩個對神國的不同觀念之中作選擇。他們把耶穌帶到彼拉多面前，控告他謀反作亂；但是他們卻選擇釋放另一個因作亂殺人而下在監里的人，這是何等的矛盾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彼拉多听了他們的選擇，就第二度試著想釋放耶穌。他第一次是建議鞭打他，好將他釋放。第二度的嘗試非常簡略，也很戲劇化。「彼拉多愿意釋放耶穌，就又勸解他們。」希腊文中的動詞「勸解」有大聲疾呼的意思。他們的回答非常突然、簡單。「他們喊著說，釘他十字架，釘他十字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彼拉多還不死心。他作了第三度的嘗試。顯然他停頓了一會，等四周的喊叫喧嚷平息之後，再次向他們請求。他說，「為甚么呢？這人作了甚么惡事呢？我并沒有查出他甚么該死的罪來。」接著重述一遍他那不羲的、不公平的建議，「所以我要責打他，把他釋放了。」為了讓你們滿意，我會責打他，他苦頭吃，雖然他是無罪的。然後我就放他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接著呢？「他們大聲催逼彼拉多，求他把耶穌釘在十字架上。」多少世紀以來，我們還能听到那一群因仇恨而失去理智，蠻橫殘忍的人所發出的呼喊。他們叫囂著要流他的血，於是彼拉多就將拿撒勒人耶穌交給他們釘十字架。只因為一群半瘋狂的人所發的怒吼，他就下了判決。我怀疑歷史上還有甚么事比這個更可悲了。「他們的聲音就得了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彼拉多那一整天都听到兩個聲音；也許還有其它的聲音，但至少有兩個。一個是他妻子的聲音，她打發人傳話給彼拉多；另外他听到更多的，就是他的良心所發出的聲音，那聲音一整天都在對他說：你要擇善而行，不管天崩地裂，不管羅馬政府是否將你革職，你都應該選擇對的事，勇往直前；要依從你的良心。但是，「他們的聲音就得了胜。彼拉多這才照他們所求的定案，把他們所求的那作亂殺人下在監里的釋放了；把耶穌交給他們，任憑他們的意思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就如我一開頭所說的，這里的中心人物是彼拉多。我們後來又看見他出現一次。他們殺害了耶穌之後，又回來找彼拉多，要求派兵丁看守他的墳墓。他的回答帶著諷刺，「你們有看守的兵，去吧！盡你們所能的把守妥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從圣經以外的歷史，我們知道那一天彼拉多得到了甚么。他犧牲了他的良知。他被召回，被革職了。然後歷史的記載就中斷了，人們常常想，他以後的遭遇如何？關於他的傳說不胜其數，但有价值的卻不多。</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是這個問題還是值得一問的。我們不能武斷地下判斷，但至少可以考慮几個可能性。弗蘭西（</w:t>
      </w:r>
      <w:r>
        <w:rPr>
          <w:rFonts w:eastAsia="MingLiU;細明體" w:cs="MingLiU;細明體" w:ascii="MingLiU;細明體" w:hAnsi="MingLiU;細明體"/>
          <w:kern w:val="0"/>
          <w:sz w:val="24"/>
          <w:szCs w:val="18"/>
          <w:lang w:eastAsia="en-US"/>
        </w:rPr>
        <w:t>Anatole France</w:t>
      </w:r>
      <w:r>
        <w:rPr>
          <w:rFonts w:ascii="MingLiU;細明體" w:hAnsi="MingLiU;細明體" w:cs="MingLiU;細明體" w:eastAsia="MingLiU;細明體"/>
          <w:kern w:val="0"/>
          <w:sz w:val="24"/>
          <w:szCs w:val="18"/>
          <w:lang w:eastAsia="en-US"/>
        </w:rPr>
        <w:t>）在他的書《珍珠之母》（</w:t>
      </w:r>
      <w:r>
        <w:rPr>
          <w:rFonts w:eastAsia="MingLiU;細明體" w:cs="MingLiU;細明體" w:ascii="MingLiU;細明體" w:hAnsi="MingLiU;細明體"/>
          <w:kern w:val="0"/>
          <w:sz w:val="24"/>
          <w:szCs w:val="18"/>
          <w:lang w:eastAsia="en-US"/>
        </w:rPr>
        <w:t>Mother of Pearl</w:t>
      </w:r>
      <w:r>
        <w:rPr>
          <w:rFonts w:ascii="MingLiU;細明體" w:hAnsi="MingLiU;細明體" w:cs="MingLiU;細明體" w:eastAsia="MingLiU;細明體"/>
          <w:kern w:val="0"/>
          <w:sz w:val="24"/>
          <w:szCs w:val="18"/>
          <w:lang w:eastAsia="en-US"/>
        </w:rPr>
        <w:t>）中，說到有關彼拉多的故事。他的說法是最令人惊异的。這故事名叫「猶太地的巡撫」。弗蘭西想像彼拉多被革職之後，因為已聚斂許多財富，他就回到故鄉西西里，過著不問世事的奢華生活。這個故事說到有一天他遇到舊日的朋友，兩人談論起猶太人，和在猶太地的那段日子。最後他的朋友說，「那時有一個年輕的加利利人，名叫耶穌，是從拿撒勒來的，他因為某种罪名而被釘十字架。我不太清楚他犯的是甚么罪。本丟，你記得有關這個人的事嗎？」</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丟彼拉多緊蹙著眉，用手頂住前額，一付陷入沉思的樣子。沉寂片刻之後，他喃喃說道，『耶穌？拿撒勒人耶穌？我根本不記得有這個人。』」弗蘭西的故事在此結束。我想他寫了許多事來導向這個結局，以顯示一個人可能變得多么遲鈍麻木，以致於連親手作過的事都忘記了。他的猜測實在可悲，但也可能是事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另外還有一种說法。科普替教會（</w:t>
      </w:r>
      <w:r>
        <w:rPr>
          <w:rFonts w:eastAsia="MingLiU;細明體" w:cs="MingLiU;細明體" w:ascii="MingLiU;細明體" w:hAnsi="MingLiU;細明體"/>
          <w:kern w:val="0"/>
          <w:sz w:val="24"/>
          <w:szCs w:val="18"/>
          <w:lang w:eastAsia="en-US"/>
        </w:rPr>
        <w:t>Coptic Church</w:t>
      </w:r>
      <w:r>
        <w:rPr>
          <w:rFonts w:ascii="MingLiU;細明體" w:hAnsi="MingLiU;細明體" w:cs="MingLiU;細明體" w:eastAsia="MingLiU;細明體"/>
          <w:kern w:val="0"/>
          <w:sz w:val="24"/>
          <w:szCs w:val="18"/>
          <w:lang w:eastAsia="en-US"/>
        </w:rPr>
        <w:t>）（沒有人能武斷的說他們信仰錯誤）中有一种傳說，或者是一個傳統，認為彼拉多後來受到妻子的影響成了基督徒，并為教會接納。他的妻子被列為科普替教會的圣徒之一，在他們的日歷中，十月二十七日是圣普勞科拉節（</w:t>
      </w:r>
      <w:r>
        <w:rPr>
          <w:rFonts w:eastAsia="MingLiU;細明體" w:cs="MingLiU;細明體" w:ascii="MingLiU;細明體" w:hAnsi="MingLiU;細明體"/>
          <w:kern w:val="0"/>
          <w:sz w:val="24"/>
          <w:szCs w:val="18"/>
          <w:lang w:eastAsia="en-US"/>
        </w:rPr>
        <w:t>St. Claudia Procula</w:t>
      </w:r>
      <w:r>
        <w:rPr>
          <w:rFonts w:ascii="MingLiU;細明體" w:hAnsi="MingLiU;細明體" w:cs="MingLiU;細明體" w:eastAsia="MingLiU;細明體"/>
          <w:kern w:val="0"/>
          <w:sz w:val="24"/>
          <w:szCs w:val="18"/>
          <w:lang w:eastAsia="en-US"/>
        </w:rPr>
        <w:t>），就是記念彼拉多的妻子普勞科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另外有一個故事，說到彼拉多回到羅馬後，有人發現他參加了墓窟中的信徒聚會，向拿撒勒人承認他的罪。</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不知道那一种傳說是真的，你也無法知道。但我知道弗蘭西的說法有它的可能性。我看見有些人确實喪失了一切道德意識、一切良知，遺忘了拿撒勒人耶穌，他們實際上也說，我一點不記得他了。另外，我也知道，彼拉多也可能受了他妻子或別人的影響，有一天他跪下來說，「哦！拿撒勒人耶穌，我有罪了，我有罪了，求你施恩怜憫我。」這樣，我將要在天上与他見面，因為耶穌為眾人死，也為彼拉多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必須在此告一段落，但不要忘了這個故事里的警告。這里講到一個人，他存心想要作對的事，一整天在他的良知和利益之間掙扎，最後，暴徒的聲音贏了，他犯下罪，違反了正義，也違反了神。</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3:26-38</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在這里述說了釘十字架的事件。他和其他福音書作者一樣，以敬虔安靜旳態度敘述中心的事實。他用最簡略的句子一語道出整個事件，「就在那里把耶穌釘在十字架上。」馬太、馬可、約翰也是用同樣簡短的句子。馬太說，「他們既將他釘在十字架上。」用的是已經完成的語气。馬可將這件事用寥寥几個字道出，「於是將他釘在十字架上。」約翰采用相似的方法，「釘他在十字架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所以強調這些，是因為我越來越相信，如果我們太注重肉身的事實，就會有失去屬靈亮光的危險。我常常希望，最好沒有人畫過任何有關釘十字的的圖畫。我并不是否認主在肉身上承受的痛苦，但我覺得如果我們在教導孩童時，過多談論到釘痕、荊棘、槍，這是很危險的。這些都是次要的；我承認這也是必須的，目的在將神藉著基督在十字架上所受的無比傷痛，顯明給世人看。但我們的心可能因同情肉身的痛苦，而忽略了屬靈的傷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本段經文分成兩個段落，首先是釘十字架之前的情形；然後是釘十字架的過程，和接著發生的有關事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釘十字架之前的情形（</w:t>
      </w:r>
      <w:r>
        <w:rPr>
          <w:rFonts w:eastAsia="MingLiU;細明體" w:cs="MingLiU;細明體" w:ascii="MingLiU;細明體" w:hAnsi="MingLiU;細明體"/>
          <w:kern w:val="0"/>
          <w:sz w:val="24"/>
          <w:szCs w:val="18"/>
          <w:lang w:eastAsia="en-US"/>
        </w:rPr>
        <w:t>26-3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必須記住，他當時還是有人的肉身。自從他和門徒用過逾越節的筵席之後，他就一直滴水未進。他在客西馬尼園中，靈里傷痛，心靈和肉身都受著難以言喻的煎熬．以致汗如血珠流下。他被帶到亞那的住宅，在那里受人戲弄。他又被帶至該亞法的宅里，在公會前受審。他們後來將他解到彼拉多面前，然後是希律那里，最後又解回彼拉多處。他一再受到侮辱和嘲笑。這就是他走向十字架時的情景。</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約翰再告訴我們，耶穌出去的時候是背著自己的十字架。路加提到了古利奈的西門被抓去背主的十字架。其實兩者并無矛盾。從彼拉多的衙門到城門口這一段路，是耶穌背著自己的十字架。我們可以從一些圖畫中看出，耶穌經過了那段時間的折磨，已經精疲力竭，几乎無力負荷背上的十字架。他們到了城門口，就抓住古利奈的西門來替代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不打算討論這個西門到底是誰。有兩种可能：他可能是一個猶太人；他更可能是一個黑人。兩种說法都缺乏證据。他是古利奈的土著，他不是自愿背負耶穌的十字架。路加說，「他們把十字架擱在他身上。」馬太和馬可都說，「就勉強他。」「勉強」這個詞在希腊文中是一個軍事用語，意思是他們強迫徵召他。我不知道他們這樣作是出於內心的同情，還是害怕他在釘十字架之前就死了，以致於他們的毒計不能得逞；但他們這樣強迫一個人背耶穌的十字架，确實是一件不尋常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馬可記載到西門的故事時，特別提到他是亞力山大和魯孚的父親，顯然這兩個人也是耶穌的門徒。雖然西門并非自愿背十字架，雖然他是被迫如此作，但我相信因著這件事，他後來成了耶穌的跟隨者。至少馬可提及他兩個儿子的名字，是一件有趣的事實，顯然他們後來成了門徒。</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路加說，「有許多百姓跟隨耶穌」，其中有好些婦女，「婦女們為他號啕痛哭。」這些婦女并不是加利利人。從耶穌對她們的稱呼，可以看出她們屬於猶太地，并且是這城的人。他稱她們「耶路撒冷的女子」。她們純粹因為同情他而痛哭。女性很容易因看見別人受苦而心中涌出悲傷和同情。她們看見他，飽受懮患，傷痕累累，面容憔悴，就禁不住號啕痛哭起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轉過身來，對她們說話。這是記錄中從他被定罪到被釘十字架之間，他所說的僅有的話。因此，這些話語格外有意義。他怎么說？「耶路撒冷的女子，不要為我哭，當為自己和自己的儿女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重述先前他在圣殿對門徒宣告的話，就是預言將有毀滅臨到這個國家，而且在他釘十字架後的一個世代之中，這事就必成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又宣告說，日子將到，人要因生育而受咒詛，并且要說那沒有孩子的人有福了。「那時，人要向大山說，倒在我們身上；對小山說，遮蓋我們。這些事（指他所受的苦）既行在有汁水的樹上（那里還有生命存在，因為神的國已經臨近了），那枯乾的樹，將來怎么樣呢？」就是說，當這樹枯乾，被交在不義之人手中受折磨時，他們怎么辦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些話非常嚴肅。里面有一些同情，是怜憫那將要受苦的人；也有堅定的宣判，就是有滅亡要臨到拒絕他的國家。</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來仔細思考這些話，「不要為我哭，當為自己和自己的儿女哭。」這些婦女為何號啕痛哭？因為她們看見他受苦、軟弱，她們只看到這些。當我們看見他在通往十字架的道路上前行時，你和我看到的是甚么？如果我們只看到他的軟弱，我們就是瞎眼的。他彰顯的不僅是軟弱，也是能力。我們看見他帶著能力前進，這能力不是出於人的，也不是人所能明白的，它遠非人的哲學和神學所能解釋，這能力乃是出於神的怜憫。我相信保羅寫到神的軟弱胜過人的剛強時，心中所想的就是這一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人怜憫他的軟弱，就可能導致對他的不忠，也可能導致對他的大能視而不見。從頭至尾我們看見的情形不就是這樣嗎？他的那些仇敵、官長、當權的不就是這樣嗎？一般人不也是這樣嗎？他們看不見，他的大能，只看見他的軟弱。他轉身對痛哭的婦女說，不要為我哭。我們不也正想為他痛哭？但他說，不要為我哭。這話證明了他知道自己正帶著全能和尊嚴前進，他的全能和尊嚴已經在他甘愿受死這個事實上彰顯出來了。在人這方面說，他根本不必去受死。當他的門徒在比哩亞和其它地方勸他不要回猶太地的時候，他大可以就此逃脫。但甚么促使他回來？乃是救贖的愛和大能。因此他說，不要為我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在希伯來書</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章讀到這樣的話，「那忍受罪人這樣頂撞的，你們要思想。」有人將這節經文修正成：「那忍受罪人這樣頂撞他們自己的，你們要思想。」這是因為手抄本的出入所引起旳問題。有些抄本是「頂撞他」，有些抄本是「頂撞他們自己」。沒有人能夠斷言最初作者用的是那一個字。我個人相信應該采用後者的翻譯。他固然忍受罪人對他的頂撞．但他最深的痛苦不在於罪人敵對他，而在於他們對他的頂撞將為他們帶來毀滅。因此他對婦人說，「不要為我哭，當為自己和自己的儿女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在往十字架的路上所說的話，燃放出十字架真正的原則。「耶路撒冷的女子阿！」多么溫柔、甜美的稱呼，你們不要為我哭，當為你們自己和你們的儿女哭。如果我們站在十字架旁，怜憫他肉身上的軟弱，我們就沒有真正抓住他那最深處的悲傷。讓我們的悲傷，進入他最深沉的悲傷領域中，這樣我們才會發現，當他因軟弱而被世人怜憫時，他正在運行他那帶著救贖大愛的永恒能力。追根究底，耶穌永遠不是犯罪、被定罪的人類所怜憫的對象，他是世人崇拜愛慕的對象。我們看見他在華麗庄嚴中邁向他的十字架。在這條悲傷而至高的通路上与他作伴的，卻是兩個強盜。他「被列在罪犯之中」。</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釘十字架的經過（</w:t>
      </w:r>
      <w:r>
        <w:rPr>
          <w:rFonts w:eastAsia="MingLiU;細明體" w:cs="MingLiU;細明體" w:ascii="MingLiU;細明體" w:hAnsi="MingLiU;細明體"/>
          <w:kern w:val="0"/>
          <w:sz w:val="24"/>
          <w:szCs w:val="18"/>
          <w:lang w:eastAsia="en-US"/>
        </w:rPr>
        <w:t>33-38</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到了一個地方，名叫髑髏地，就在那里把耶穌釘在十字架上。」我不知道這里譯成「髑髏地」，能對我們的了解有多少幫助。這詞的希腊原文是</w:t>
      </w:r>
      <w:r>
        <w:rPr>
          <w:rFonts w:eastAsia="MingLiU;細明體" w:cs="MingLiU;細明體" w:ascii="MingLiU;細明體" w:hAnsi="MingLiU;細明體"/>
          <w:kern w:val="0"/>
          <w:sz w:val="24"/>
          <w:szCs w:val="18"/>
          <w:lang w:eastAsia="en-US"/>
        </w:rPr>
        <w:t>Kranion</w:t>
      </w:r>
      <w:r>
        <w:rPr>
          <w:rFonts w:ascii="MingLiU;細明體" w:hAnsi="MingLiU;細明體" w:cs="MingLiU;細明體" w:eastAsia="MingLiU;細明體"/>
          <w:kern w:val="0"/>
          <w:sz w:val="24"/>
          <w:szCs w:val="18"/>
          <w:lang w:eastAsia="en-US"/>
        </w:rPr>
        <w:t>，拉丁文是</w:t>
      </w:r>
      <w:r>
        <w:rPr>
          <w:rFonts w:eastAsia="MingLiU;細明體" w:cs="MingLiU;細明體" w:ascii="MingLiU;細明體" w:hAnsi="MingLiU;細明體"/>
          <w:kern w:val="0"/>
          <w:sz w:val="24"/>
          <w:szCs w:val="18"/>
          <w:lang w:eastAsia="en-US"/>
        </w:rPr>
        <w:t>Calvaria</w:t>
      </w:r>
      <w:r>
        <w:rPr>
          <w:rFonts w:ascii="MingLiU;細明體" w:hAnsi="MingLiU;細明體" w:cs="MingLiU;細明體" w:eastAsia="MingLiU;細明體"/>
          <w:kern w:val="0"/>
          <w:sz w:val="24"/>
          <w:szCs w:val="18"/>
          <w:lang w:eastAsia="en-US"/>
        </w:rPr>
        <w:t>，希伯來文是</w:t>
      </w:r>
      <w:r>
        <w:rPr>
          <w:rFonts w:eastAsia="MingLiU;細明體" w:cs="MingLiU;細明體" w:ascii="MingLiU;細明體" w:hAnsi="MingLiU;細明體"/>
          <w:kern w:val="0"/>
          <w:sz w:val="24"/>
          <w:szCs w:val="18"/>
          <w:lang w:eastAsia="en-US"/>
        </w:rPr>
        <w:t>Golgotha</w:t>
      </w:r>
      <w:r>
        <w:rPr>
          <w:rFonts w:ascii="MingLiU;細明體" w:hAnsi="MingLiU;細明體" w:cs="MingLiU;細明體" w:eastAsia="MingLiU;細明體"/>
          <w:kern w:val="0"/>
          <w:sz w:val="24"/>
          <w:szCs w:val="18"/>
          <w:lang w:eastAsia="en-US"/>
        </w:rPr>
        <w:t>。這三個字的意思都是髑髏之地。我們現今在教會中把這詞當作一個特定的地名。它只在圣經中出現這么一次。我們不知道它确實的地名是甚么。我個人相信，那不是我們傳統中所說的山丘。戈登將軍（</w:t>
      </w:r>
      <w:r>
        <w:rPr>
          <w:rFonts w:eastAsia="MingLiU;細明體" w:cs="MingLiU;細明體" w:ascii="MingLiU;細明體" w:hAnsi="MingLiU;細明體"/>
          <w:kern w:val="0"/>
          <w:sz w:val="24"/>
          <w:szCs w:val="18"/>
          <w:lang w:eastAsia="en-US"/>
        </w:rPr>
        <w:t>General Gorden</w:t>
      </w:r>
      <w:r>
        <w:rPr>
          <w:rFonts w:ascii="MingLiU;細明體" w:hAnsi="MingLiU;細明體" w:cs="MingLiU;細明體" w:eastAsia="MingLiU;細明體"/>
          <w:kern w:val="0"/>
          <w:sz w:val="24"/>
          <w:szCs w:val="18"/>
          <w:lang w:eastAsia="en-US"/>
        </w:rPr>
        <w:t>）發現了真正的遺址。它顯然是當時的一個刑場，位於城牆外面，是一個狀如髑髏的小丘。他們「就在那里把耶穌釘在十字架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听听當時的聲音。首先我們听到耶穌的聲音，「父阿，赦免他們，因為他們所作的，他們不曉得。」那是人性的最高點。人們對於人性的偉人有各种不同的定義。我承認人性中再沒有比說這句話的人子耶穌更偉人的了。他的心中毫無怨恨、憤怒、或想要懲罰那些苦待他的人之愿望。人們常常推崇武力。我听了耶穌這里的禱告，就知道惟一适用武力的地方就是地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如果那是人性的登峰造極之處，那么它也顯明了神最深處的事實。神「不愿有一人沉淪，乃愿人人都悔改」。十字架的意思是甚么？「父阿，赦免他們，因為他們所作的，他們不曉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讀到這里，就會問自己一個問題，他的禱告蒙允許了嗎？只可能有一個答案，他們毫無疑問的都被赦免了。這不一定表示，他們就開始与神建立正确的關系；而是表示因著神听了耶穌基督的祈求，他已賜下赦免給</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有許多傳說論到這件事。我們不能信靠傳說，除非我們确知這個傳說的後面有一些想要辨明真相的因素存在；傳說常常會失真，是因為它們過分強調某事，或強調神奇的部分。我不知道這件事的真相如何，我沒有任何證据；但是當我回到天家時，我若在天家遇見那些將釘子釘入耶穌手中，置他於死的人，我也毫不以為奇。無論如何，禱告已經蒙了應允，赦免已經賜下。耶穌從完美人性中發出的第一聲呼喊，啟示了神心中最深刻的旨意、目的、和怜憫，我听到這呼喊，就不能不相信它已經蒙應允了，所有人都有机會得赦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繼續讀下去，就會听到另外的聲音，「官府也嗤笑他說，他救了別人；他若是基督，神所揀選的，可以救自己罷！」官長的譏笑實際上是對彌賽亞的試驗，他們如何試驗？他們說，如果他是基督，是神所揀選的，他就該救自己。他們根本不明白，「彌賽亞」的意思不是救他自己，而是救別人。他們對彌賽亞的整個觀念是愚鈍的、物質化的、墮落的。他們看見他被釘在十字架上就說，一切都結束了，他根本不是彌賽亞，不然他就不會被釘在那里，無法自救。然而他仍被挂在那里；擺在他們眼前的，其實正是彌賽亞最高的證据。那就是彌賽亞的職分。他不能救自己，為甚么？因為他要救別人。他能拯救別人，為甚么？因為他不救自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再度，「兵丁也戲弄救。」他們沒有說到彌賽亞，他們根本不知道彌賽亞是甚么。他們不在乎基督是不是神所揀選的。兵丁對這些都缺乏興趣。羅馬帝國也不在乎這一點。他們說「你若是猶太人的王，可以救自己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此處我們看見，他們在考驗他的王權，看看他是否有能力照顧自己。他們沒有看出，君王真正的基礎在於照顧他的國度和子民。他們怎么可能明白？他們是羅馬的兵丁，他們不明白一個帝王怎么會沒有能力照顧自己。如果一個羅馬帝王不能照顧自己，這些兵丁豈不成了廢物？作為君王的資格是：打倒眾人，然後轄制他們，鎮壓住他們。因此這些兵丁嘲笑他說，你若是猶太人的王，可以救自己吧！</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不論是從官長的聲音，或是兵丁所代表的帝國的聲音中，都可以看出人類的生命如何受到地獄的影響；人們以「顧念自己」為座右銘，并且用世俗對於「偉大」的觀念來衡量彌賽亞和君王。但是，藉著受苦、受死，彌賽亞的意義彰顯出來了，他不是要救自己，乃是要救別人；同時他的王權也得到了永遠的确据，他決心受死，倒空、謙卑自己，以使人類得到高舉和滿足。</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就是給他題上名字。「在耶穌以上有一個牌子，寫著：這是猶太人的王。」注意這些字有它的真實性，也有它的限制。他是猶太人的王。他是如此告訴彼拉多的。當彼拉多這樣問他的時候，他回答說，「你說的是。」他是神在以色列的旨意，是神的冠冕和榮耀。經過了長遠的歷史，現在這一位成就神旨意的人終於來了，他有權作君王，他确實是猶太人的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但這個頭銜還是有限制，不能盡意。我們回到路加第</w:t>
      </w:r>
      <w:r>
        <w:rPr>
          <w:rFonts w:eastAsia="MingLiU;細明體" w:cs="MingLiU;細明體" w:ascii="MingLiU;細明體" w:hAnsi="MingLiU;細明體"/>
          <w:kern w:val="0"/>
          <w:sz w:val="24"/>
          <w:szCs w:val="18"/>
          <w:lang w:eastAsia="en-US"/>
        </w:rPr>
        <w:t>1</w:t>
      </w:r>
      <w:r>
        <w:rPr>
          <w:rFonts w:ascii="MingLiU;細明體" w:hAnsi="MingLiU;細明體" w:cs="MingLiU;細明體" w:eastAsia="MingLiU;細明體"/>
          <w:kern w:val="0"/>
          <w:sz w:val="24"/>
          <w:szCs w:val="18"/>
          <w:lang w:eastAsia="en-US"/>
        </w:rPr>
        <w:t>章。那里記載了天使對馬利亞說的話，論到耶穌的降生，「可以給他起名叫耶穌。他要為大，稱為至高者的儿子。主神要把他祖大衛的位給他；他要作雅各家的王，直到永遠。」天使又加上一句，「他的國也沒有窮盡。」窮盡的原文是指沒有限制。它描述的是耶穌的國度，那是沒有限制的國度。猶太人的王，是的，但更進一步，他也是神所膏，所命定的王；因此我們看見十字架乃是那永恒國度的冠冕！</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3:39-56</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我們來到路加有關十字架的記載中，最後的几件事，以及耶穌被埋葬的情形。有三件事值得深思：</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１．兩個犯人的故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２．十字架上末了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３．安葬。</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兩個犯人的故事（</w:t>
      </w:r>
      <w:r>
        <w:rPr>
          <w:rFonts w:eastAsia="MingLiU;細明體" w:cs="MingLiU;細明體" w:ascii="MingLiU;細明體" w:hAnsi="MingLiU;細明體"/>
          <w:kern w:val="0"/>
          <w:sz w:val="24"/>
          <w:szCs w:val="18"/>
          <w:lang w:eastAsia="en-US"/>
        </w:rPr>
        <w:t>39-43</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首先看路加所記犯人的事。就像我們一再提及的，路加一向采用濃縮的方式，特別是最後這一階段的記載。他有許多事沒有記下。但另外一方面，他也記載了一些其他福音書作者所未記載的事，如果不是他記下這些事，我們就無從知曉。我們要常常記住路加在他的序言中所說的方法，他在那里說，他將傳道之人從起初親眼看見，又傳給他的那些事，「既從起頭都詳細考察了」，就將它們「按著次序」寫下來。現在他細細考察這個故事，發現其中有一位犯人悔改相信耶穌。馬太、馬可、約翰也說到有兩個犯人与他同釘十字架，但僅僅路加記載有一個犯人歸向耶穌。然而馬太和馬可也記下了一件路加所未記的事，就是那兩個犯人最初曾与官長和兵丁一齊嘲笑、謾罵耶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個人認為，那個垂死犯人的信心故事可以說是耶穌基督一生事工中最奇妙的一個。我們仔細考察他首先為了耶穌，對另一個犯人說的話；再看他對耶穌說的話，那是出於一种需要得釋放的感覺，我們就不得不承認，這是最奇妙的信心表現。</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首先來看這兩個与耶穌同釘十字架的人，是怎樣的人。馬太和馬可用來形容他們的字，在今天也許可以譯成強盜或土匪。路加用的是另外一個字，意指犯罪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現在根据路加的敘述，將注意力集中在這兩個人身上；但也不要忘了馬太和馬可所告訴我們的話，就是他們兩個最初一起嘲笑耶穌。就目前所知，這個人和耶穌惟一的接触就是在十字架上。當然這也不能絕對肯定。他可能以前見過耶穌，或听過他的教訓。這些我們無法确定，但就這里的記載看，似乎他第一次与耶穌接触就是在十字架上。</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在十字架上看見、听見了甚么？他首先見到一幅惊人的畫面：這個人如此甘愿接受釘十字架的痛苦，一無反抗，一無哀泣。「他像羊羔被牽到宰殺之地，又像羊在剪毛的人手下無聲，他也是這樣不開口。」然後他听見耶穌的禱告，「父阿，赦免他們，因為他們所作的，他們不知道。」他也听到官長的聲音，譏笑他自稱是彌賽亞。他又听到兵丁的笑聲，嘲弄他自稱是猶太人的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這件惊人的事發生了。就在這個黑暗遍布的悲劇時刻，在官長和兵丁無情的嘲弄中，忽然從十字架上傳出聲音來。犯人中的一位，越過耶穌的身體，對另一個犯人說話，責備他。現在留心他所用的詞句。他說，「你既是一樣受刑的，還不怕神么？我們是應該的，因我們所受的，与我們所作的相稱。但這個人沒有作過一件不好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些話顯露了一個事實：這個人的靈魂里面，起了惊天動地的變化。路加形容他是一個犯人，那就是犯罪之人，無法無天的人。這种人不會把神放在眼中，也不會敬重他的同伴；他可以為了己身利益不惜殺死同伴。但是，現在我們听見這樣的一個人居然承認有神，「還不怕神嗎？」并且承認他同伴的權利，承認他受的懲罰是應當的。這就是悔改。</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我們听到他對耶穌說的話。「耶穌阿，你得國降臨的時候，求你記念我。」這實在是一件令人詫异的事。耶穌已經被釘十字架了，他即將死亡。這個犯人也瀕於死境，他知道耶穌也一樣快要离世。但是，他听見耶穌對天上的神說話，稱他為父，他又听到他祈求父赦免那些苦待他的人。他就向耶穌祈求，他相信耶穌將進入他的國度，進入那有能力、有權柄的屬靈國度。就在他垂死之際，當羅馬的權勢已經對耶穌施盡了技倆，將他釘在十字架上；當他再也找不到世上的法庭可以投訴時，他突然發現還有另一個寶座，一個高過該撒的寶座，那里有一位父，可以施慈愛怜憫。他在耶穌身上看見，他有權柄向那寶座，向那位父祈求，他就投身進入這個更廣的領域中，進入這個人類更高的層次里。「耶穌阿，你得國降臨的時候，求你記念我。」這就是信心。</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的回答顯示他對這祈求運用了他的權柄，「今日你要同我在樂園里了。」樂園是指陰間里義人的靈居住的那一部分，正因為有他們的存在，就使這一部分變得美好。</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你可曾想過這件事對耶穌有何意義？讓我們試著虔誠地進入耶穌的心意中。他那時被他的門徒遺棄，被官長嘲笑，被暴民唾棄、辱罵；突然之間，他見到一線榮耀的亮光，有一個人承認他救贖的王權，完全投身依賴他的慈愛。就在那個時候，他多少看見他的靈魂所受的勞苦，他的心就滿足了。他打開天國的門迎接這個垂死的犯人時，雖然他仍在忍受十字架的苦難，但他已經進入那擺在他面前的喜樂中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十字架上末了的事（</w:t>
      </w:r>
      <w:r>
        <w:rPr>
          <w:rFonts w:eastAsia="MingLiU;細明體" w:cs="MingLiU;細明體" w:ascii="MingLiU;細明體" w:hAnsi="MingLiU;細明體"/>
          <w:kern w:val="0"/>
          <w:sz w:val="24"/>
          <w:szCs w:val="18"/>
          <w:lang w:eastAsia="en-US"/>
        </w:rPr>
        <w:t>44-49</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接下去讀。「那時約有午正，适地都黑暗了，直到中初。」整整有三個小時的黑暗，這三小時中發生了甚么事，沒有任何記載。三小時的沉默，三小時的黑暗。三小時結束的時候，「約在申初，」馬太記載著，「耶穌大聲喊著說，我的神，我的神，為甚么离棄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我們所僅知那三個小時中所發生的事。對我們這個按日頭升起、落下計時的小世界而言，三小時是非常短暫的，但這短短三小時所發生的事是如此奇妙，難以描寫，難以述說。在人類歷史的潮流中，有無數個小時、日、周、月、年、世紀、千年過去了；但從屬天的觀點看，在這無以計數的年月中，這黑暗而沉默的三個小時，是最惊人的一個階段。</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接著記載，「耶穌大聲喊著。」他大聲喊甚么？路加沒有記錄，他只告訴我們他大聲喊，但從其他的福音書作者那里，我們知道他是說，「成了！」然後他才說，「父阿，我將我的靈魂交在你手里。」然後，馬太和馬可說得很清楚，他低下頭，圣殿的幔子從上到下裂為兩半。這個故事值得我們一再深思，直到我們的思想被淹沒，我們的心被摸到，我們的意志被降服。這三個小時是如此惊人，奇妙，其中惟一的亮光就是那絕望的呼喊，「我的神，我的神，為甚么离棄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注意他大聲的喊叫，那不是一個失敗者發出的微弱痛苦的聲音，而是一個胜利者的雄壯聲音。「成了！」接著是平靜、自信的聲音，「父阿！我將我的靈魂交在你手里。」我們回到他最早被記錄下來的話，「我應當以我父的事為念。」再來看他現在的話，「成了！」「父阿，我將我的靈魂交在你手里。」不論如何，這事成了，在這黑暗而沉默的三小時中成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接下去記錄當時立刻產生的影響。百夫長說，「這真是個義人。」三小時以前，那垂死的犯人才說過，「這個人沒有作過一件不好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是路加特有的記述，「聚集觀看的眾人，見了這所成的事，都捶著胸回去了。」那不是通常眾人觀看釘十字架之後慣有的反應。他們那一天看見了希奇的事，听見了希奇的聲音。遍地黑暗的現象一定使他們惊懼。他們捶看胸回去，帶著傷痛的感覺。我們不要心存希望，認為他們中間許多人因此知罪。我個人認為，這件事是為五旬節預作准備。</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也說到，一些他所熟識的人遠遠站著觀看。我相信他肉身的兩個兄弟雅各和猶大也一定在其中。我也相信就在這個時刻，他們的心就歸向他，讓他管理。我雖不敢确定這一點，但無論如何，當門徒在樓上等待圣靈降臨的時候，他們也在其中；當圣靈降臨時他們也与門徒一同在圣殿里，這都是引人注意的事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埋葬（</w:t>
      </w:r>
      <w:r>
        <w:rPr>
          <w:rFonts w:eastAsia="MingLiU;細明體" w:cs="MingLiU;細明體" w:ascii="MingLiU;細明體" w:hAnsi="MingLiU;細明體"/>
          <w:kern w:val="0"/>
          <w:sz w:val="24"/>
          <w:szCs w:val="18"/>
          <w:lang w:eastAsia="en-US"/>
        </w:rPr>
        <w:t>50-5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個故事的結尾很优美，記載了耶穌的被埋葬。只有愛主之人的手，才接触過耶穌死去的身體。是一些愛他的人將他從十字架上取下，他們預備了墳墓將他安葬。這里亞利馬太的約瑟出現了。路加謹慎地描述他是一個「議士」，那是指公會的一員；「為人善良公義；眾人所謀所為，他并沒有附從」</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是說他沒有投票贊成治死耶穌；「素常盼望神國。」約翰告訴我們，他「因怕猶太人，就暗暗的作門徒」。這是很有趣的，在他死亡的那日，關心他安葬事宜的都是秘密的門徒</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亞利馬太的約瑟，還有尼哥底母。關鍵的時刻，常常是那些像彼得一樣大聲說，「即使眾人都忘記你，我也不會忘記」的人，會跌倒失敗；反而是那些暗地里作門徒的人，會突然激發勇气。約瑟的行動是出於愛，即使在極端失望的時刻，他仍不失愛心。那也是所有門徒的感覺</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愛心胜過死亡，他們的手乃是愛之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從那些婦女身上也見到相同的情形。「那些從加利利和耶穌同來的婦女，跟在後面，看見了墳墓，和他的身體怎樣安放。」那些失望的婦女，對他仍存著何等的愛心！</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暫時告一段落，留下已死的基督在這里。想想看！若他就這樣死了，沒有進一步的發展，那么你和我就成了最可怜的人。但是，他沒有死。即使在那個時候，他也沒有死。他下到陰間，進入靈的世界。他在那里作甚么？我相信他在那個离世之人的靈聚集之處宣告他的得胜。他茌那里也迎接那個犯人，帶他進入樂園。「今日你要同我在樂園里了。」</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4:1-32</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上一講結束時，我們將基督已死的身體留在岩石墳墓中。現在我們來到第</w:t>
      </w:r>
      <w:r>
        <w:rPr>
          <w:rFonts w:eastAsia="MingLiU;細明體" w:cs="MingLiU;細明體" w:ascii="MingLiU;細明體" w:hAnsi="MingLiU;細明體"/>
          <w:kern w:val="0"/>
          <w:sz w:val="24"/>
          <w:szCs w:val="18"/>
          <w:lang w:eastAsia="en-US"/>
        </w:rPr>
        <w:t>24</w:t>
      </w:r>
      <w:r>
        <w:rPr>
          <w:rFonts w:ascii="MingLiU;細明體" w:hAnsi="MingLiU;細明體" w:cs="MingLiU;細明體" w:eastAsia="MingLiU;細明體"/>
          <w:kern w:val="0"/>
          <w:sz w:val="24"/>
          <w:szCs w:val="18"/>
          <w:lang w:eastAsia="en-US"/>
        </w:rPr>
        <w:t>章，一開頭就用了一個有意義的詞「但是」（中文圣經無「但是」）。我小的時候，別人告訴我，「但是」是一個反義連接詞。一點不錯，它是分离的，但也是連接的。我</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逢看到「但是」一詞，就知道我下面要讀的，和我前面讀過的是連接著的；但我同時知道，下面要讀的是屬於另一個全然不同的范圍。本章經文以「但是」開頭，這是一個美妙的反義連接詞，連接已經記載的事，又暗示下面的記載有另一番面貌。</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已經說過，耶穌被安放在約瑟的墓里。婦女們對他作了最後一次的瞻仰。本段經文的故事就以這些婦女作開頭（</w:t>
      </w:r>
      <w:r>
        <w:rPr>
          <w:rFonts w:eastAsia="MingLiU;細明體" w:cs="MingLiU;細明體" w:ascii="MingLiU;細明體" w:hAnsi="MingLiU;細明體"/>
          <w:kern w:val="0"/>
          <w:sz w:val="24"/>
          <w:szCs w:val="18"/>
          <w:lang w:eastAsia="en-US"/>
        </w:rPr>
        <w:t>1-3</w:t>
      </w:r>
      <w:r>
        <w:rPr>
          <w:rFonts w:ascii="MingLiU;細明體" w:hAnsi="MingLiU;細明體" w:cs="MingLiU;細明體" w:eastAsia="MingLiU;細明體"/>
          <w:kern w:val="0"/>
          <w:sz w:val="24"/>
          <w:szCs w:val="18"/>
          <w:lang w:eastAsia="en-US"/>
        </w:rPr>
        <w:t>節）。路加對复活的第一日仍然記載得很簡略。然後他省略了以後那段日子的描述，直接跳到耶穌的升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關於复活的第一日，他挑選了分別發生在當天清早、下午、和晚上的事。在本講中我們將討論那天早上的事（</w:t>
      </w:r>
      <w:r>
        <w:rPr>
          <w:rFonts w:eastAsia="MingLiU;細明體" w:cs="MingLiU;細明體" w:ascii="MingLiU;細明體" w:hAnsi="MingLiU;細明體"/>
          <w:kern w:val="0"/>
          <w:sz w:val="24"/>
          <w:szCs w:val="18"/>
          <w:lang w:eastAsia="en-US"/>
        </w:rPr>
        <w:t>1-12</w:t>
      </w:r>
      <w:r>
        <w:rPr>
          <w:rFonts w:ascii="MingLiU;細明體" w:hAnsi="MingLiU;細明體" w:cs="MingLiU;細明體" w:eastAsia="MingLiU;細明體"/>
          <w:kern w:val="0"/>
          <w:sz w:val="24"/>
          <w:szCs w:val="18"/>
          <w:lang w:eastAsia="en-US"/>
        </w:rPr>
        <w:t>節），和下午發生的事（</w:t>
      </w:r>
      <w:r>
        <w:rPr>
          <w:rFonts w:eastAsia="MingLiU;細明體" w:cs="MingLiU;細明體" w:ascii="MingLiU;細明體" w:hAnsi="MingLiU;細明體"/>
          <w:kern w:val="0"/>
          <w:sz w:val="24"/>
          <w:szCs w:val="18"/>
          <w:lang w:eastAsia="en-US"/>
        </w:rPr>
        <w:t>13-32</w:t>
      </w:r>
      <w:r>
        <w:rPr>
          <w:rFonts w:ascii="MingLiU;細明體" w:hAnsi="MingLiU;細明體" w:cs="MingLiU;細明體" w:eastAsia="MingLiU;細明體"/>
          <w:kern w:val="0"/>
          <w:sz w:val="24"/>
          <w:szCs w:val="18"/>
          <w:lang w:eastAsia="en-US"/>
        </w:rPr>
        <w:t>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早上的事（</w:t>
      </w:r>
      <w:r>
        <w:rPr>
          <w:rFonts w:eastAsia="MingLiU;細明體" w:cs="MingLiU;細明體" w:ascii="MingLiU;細明體" w:hAnsi="MingLiU;細明體"/>
          <w:kern w:val="0"/>
          <w:sz w:val="24"/>
          <w:szCs w:val="18"/>
          <w:lang w:eastAsia="en-US"/>
        </w:rPr>
        <w:t>1-1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當天早上的故事是以婦女開頭，以彼得結束。頭七節是婦女和天使；</w:t>
      </w:r>
      <w:r>
        <w:rPr>
          <w:rFonts w:eastAsia="MingLiU;細明體" w:cs="MingLiU;細明體" w:ascii="MingLiU;細明體" w:hAnsi="MingLiU;細明體"/>
          <w:kern w:val="0"/>
          <w:sz w:val="24"/>
          <w:szCs w:val="18"/>
          <w:lang w:eastAsia="en-US"/>
        </w:rPr>
        <w:t>8-11</w:t>
      </w:r>
      <w:r>
        <w:rPr>
          <w:rFonts w:ascii="MingLiU;細明體" w:hAnsi="MingLiU;細明體" w:cs="MingLiU;細明體" w:eastAsia="MingLiU;細明體"/>
          <w:kern w:val="0"/>
          <w:sz w:val="24"/>
          <w:szCs w:val="18"/>
          <w:lang w:eastAsia="en-US"/>
        </w:rPr>
        <w:t>節是婦女和門徒；第</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節講到彼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婦女和天使（</w:t>
      </w:r>
      <w:r>
        <w:rPr>
          <w:rFonts w:eastAsia="MingLiU;細明體" w:cs="MingLiU;細明體" w:ascii="MingLiU;細明體" w:hAnsi="MingLiU;細明體"/>
          <w:kern w:val="0"/>
          <w:sz w:val="24"/>
          <w:szCs w:val="18"/>
          <w:lang w:eastAsia="en-US"/>
        </w:rPr>
        <w:t>1-7</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看到婦女們正忙著一件愛心的事工，但整個事工充滿了懮傷和失望。她們帶著香料前來，這是美麗的畫面。她們為了表示對主的愛，而帶著香料來。她們想到他已經死了。她們對他的愛是如此深；這愛胜過了死亡．她們對他的愛并未因死亡而終止。她們對他的信心也末失去。只是她們所期望的事已經落空。他被人捉去、鞭打、治死，但她們依然愛他，她們要來找他的尸體，為尸體抹上香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她們在那里發現了天使。路加將天使描述作人，「有兩個人站在旁邊，衣服放光。」假設他們就是天使。當時天使出現在人類的歷史中，實在是饒有興趣的事。那時神的儿子已不再具有天使所熟悉的形像。他來到世上的時候，不是倒空他的神性，乃是舍棄他原先彰顯的樣式。他脫去威嚴的樣式，取了奴仆的樣式。他在世的時候，天上只能看到他在地上的樣式。毫無疑問的，他們一直在觀察他。天使想要細察這些事。有一個天使事先宣告他的來臨；他降生時，也有一班天使歌唱報佳音。他在服事期間，天使曾在曠野侍候他，又在客西馬尼園伸手相助。現在他們從天上降下，要對婦女們說話。他們首先以溫柔、美麗的話責備她們，「為甚么在死人中找活人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她們以為他已經死了。不錯！但天使的話顯示出她們應該知道他將要复活。「他不在這里，已經复活了，當記念他還在加利利的時候，怎樣告訴你們說，人子必須被交在罪人手里，釘在十字架上，第三日复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是否也讓我們記起，馬太和馬可所說的，「從此耶穌才指示門徒，他必須上耶路撒冷去，受長老祭司長文士許多的苦，并且被殺，第三日复活。」他一再告訴他們這些事，</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次他都提到他將要复活。</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天上在對世界說話。衣服發光的天使對婦女說，你們為甚么在死人中找活人呢？顯然他對門徒說的那些話，天使都耳熟能詳，因為天使在這里所說的几乎和他說的一模一樣。你們不記得他在加利利告訴你們的嗎？他說他將被交在罪人手里，釘在十字架上，第三日复活。這是當日清晨發生的第一件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婦女和門徒（</w:t>
      </w:r>
      <w:r>
        <w:rPr>
          <w:rFonts w:eastAsia="MingLiU;細明體" w:cs="MingLiU;細明體" w:ascii="MingLiU;細明體" w:hAnsi="MingLiU;細明體"/>
          <w:kern w:val="0"/>
          <w:sz w:val="24"/>
          <w:szCs w:val="18"/>
          <w:lang w:eastAsia="en-US"/>
        </w:rPr>
        <w:t>8-11</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緊接著的是甚么？「她們就想起耶穌的話來。」經過天使的解說，突然之間，整件事重新呈現在她們眼前。模糊的畫面現在對准了焦距，因而變得鮮明清晰了。是的，他說過他要复活。她們記起來了。主一再告訴她們，他要复活，但她們似乎從未听進去。當然她們是听到了，但她們從未明白這話的意義。我相信，沒有人能解釋說她們那天等在墓邊是要看复活的耶穌。她們听說過他要复活，但她們不明白。我個人認為，是她們的正統派信仰阻礙她們明白耶穌的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讓我舉另一個故事作例子。耶穌在使拉撒路复活之前，曾對馬大說，「你兄弟必然复活。」馬大回答說，「我知道在末日复活的時候，他必复活。」她相信最終的复活，她根本沒有想到主指的是立即的從死里复活。這些人也一樣，他們听見他說他要复活，就以為他是指「末日」的复活，以致於未能抓住他話里的真正含義。路加說，「她們就想起耶穌的話來。」我想，在那個時候，她們才第一次明白他教訓的含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她們「便從墳墓那里回去，把這一切事告訴十一個使徒和其余的人。那告訴使徒的，就是抹大拉的馬利亞，和約亞拿，并雅各的母親馬利亞，還有与她們在一處的婦女」。奧古斯丁（</w:t>
      </w:r>
      <w:r>
        <w:rPr>
          <w:rFonts w:eastAsia="MingLiU;細明體" w:cs="MingLiU;細明體" w:ascii="MingLiU;細明體" w:hAnsi="MingLiU;細明體"/>
          <w:kern w:val="0"/>
          <w:sz w:val="24"/>
          <w:szCs w:val="18"/>
          <w:lang w:eastAsia="en-US"/>
        </w:rPr>
        <w:t>Augustine</w:t>
      </w:r>
      <w:r>
        <w:rPr>
          <w:rFonts w:ascii="MingLiU;細明體" w:hAnsi="MingLiU;細明體" w:cs="MingLiU;細明體" w:eastAsia="MingLiU;細明體"/>
          <w:kern w:val="0"/>
          <w:sz w:val="24"/>
          <w:szCs w:val="18"/>
          <w:lang w:eastAsia="en-US"/>
        </w:rPr>
        <w:t>）說，抹大拉的馬利亞是「使徒的使徒」，就是將复活的信息帶給使徒的人。</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她們這些話，使徒以為是胡言，就不相信。」如此而已嗎？不！那天早上還有其它的事。「彼得起來，跑到墳墓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彼得（</w:t>
      </w:r>
      <w:r>
        <w:rPr>
          <w:rFonts w:eastAsia="MingLiU;細明體" w:cs="MingLiU;細明體" w:ascii="MingLiU;細明體" w:hAnsi="MingLiU;細明體"/>
          <w:kern w:val="0"/>
          <w:sz w:val="24"/>
          <w:szCs w:val="18"/>
          <w:lang w:eastAsia="en-US"/>
        </w:rPr>
        <w:t>12</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彼得，這個發誓賭咒否認主的人。自從他离開會堂到外面痛哭之後，這陣子他待在那里？他一直与約翰在一起。路加沒有提到這一點，但從其它的福音書中我們知道，婦女們去見約翰，彼得也在那里。約翰有福了。他在主复活和彼得得到恢复之前，接待了彼得。當婦女們找到他們時，彼得正和約翰在一起。</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彼得起來，跑到墳墓前。」你是否看見他在奔跑？約翰和他一起跑，約翰比較年輕，斫以先跑到那里。路加沒有告訴我們這些，他把注意力放在彼得身上。彼得「跑到墳墓前，低頭往里看，見細麻布獨在一處」。這些包裹耶穌身體的裹尸布，就像沒人動過一樣，仍在那里。彼得只看見尸布，卻末見到尸體，「就回去了，心里希奇所成的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下午所發生的事（</w:t>
      </w:r>
      <w:r>
        <w:rPr>
          <w:rFonts w:eastAsia="MingLiU;細明體" w:cs="MingLiU;細明體" w:ascii="MingLiU;細明體" w:hAnsi="MingLiU;細明體"/>
          <w:kern w:val="0"/>
          <w:sz w:val="24"/>
          <w:szCs w:val="18"/>
          <w:lang w:eastAsia="en-US"/>
        </w:rPr>
        <w:t>13-16</w:t>
      </w:r>
      <w:r>
        <w:rPr>
          <w:rFonts w:ascii="MingLiU;細明體" w:hAnsi="MingLiU;細明體" w:cs="MingLiU;細明體" w:eastAsia="MingLiU;細明體"/>
          <w:kern w:val="0"/>
          <w:sz w:val="24"/>
          <w:szCs w:val="18"/>
          <w:lang w:eastAsia="en-US"/>
        </w:rPr>
        <w:t>）</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路加告訴我們那天下午所發生的事（</w:t>
      </w:r>
      <w:r>
        <w:rPr>
          <w:rFonts w:eastAsia="MingLiU;細明體" w:cs="MingLiU;細明體" w:ascii="MingLiU;細明體" w:hAnsi="MingLiU;細明體"/>
          <w:kern w:val="0"/>
          <w:sz w:val="24"/>
          <w:szCs w:val="18"/>
          <w:lang w:eastAsia="en-US"/>
        </w:rPr>
        <w:t>13-16</w:t>
      </w:r>
      <w:r>
        <w:rPr>
          <w:rFonts w:ascii="MingLiU;細明體" w:hAnsi="MingLiU;細明體" w:cs="MingLiU;細明體" w:eastAsia="MingLiU;細明體"/>
          <w:kern w:val="0"/>
          <w:sz w:val="24"/>
          <w:szCs w:val="18"/>
          <w:lang w:eastAsia="en-US"/>
        </w:rPr>
        <w:t>節）。從主复活到他升天的這四十天里，最突出的特色之一是，當耶穌与他的門徒在一起時，他們可能根本不知道他是誰，一直到他希望自己被他們知道時為止。這里我們看見他与兩個門徒同行，他們卻不知道他是誰。</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主复活之後所發生的事件中，這個故事是最吸引我的一個。</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人讀到這個故事，都不能不相信，即使在复活的生命里，神仍然彰顯出他的幽默來。他与這兩個人周旋的方式實在充滿溫柔、优美的趣味。幽默和哀愁一樣，都是神圣的；我研究耶穌的生平時，實在不能不看出他的幽默。這位复活的主，生命和榮耀之主，已經胜過死亡和罪惡，他加入這兩位絕望的旅行者中間，他們以為他死了，他就對他們說，「你們走路彼此談論的是甚么事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二人中有一個名叫革流巴的，回答說，你在耶路撒冷作客，還不知道這几天在那里所出的事么？」他的意思是，你是耶路撒冷中惟一不知道這些事的人嗎？「耶穌說，甚么事呢？」</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想想看，是他問他們「甚么事？」他在誘導他們說話，他們就說了。「就是拿撒勒人耶穌的事。他是個先知，在神和眾百姓面前，說話行事都有大能。」他們仍然相信他，愛他。他們看見他死了。在某方面來說，他們知道他被擊倒了；但他雖然被擊敗，他們仍說，他在神面前說話行事都有大能。他們的話還末說完，他們繼續說，「祭司長和我們的官府，竟把他解去定了死罪，釘在十字架上。但我們素來所盼望要贖以色列民的就是他。」</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是他們的態度，顯示了十字架對耶穌的門徒所產生的影響。十字架沒有摧毀他們對他的愛，也沒有摧毀他們對他的信心，但卻毀滅了他們的希望。「我們素來所盼望」，用的是過去式！</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又說到婦女和門徒發現墓空了的情形（</w:t>
      </w:r>
      <w:r>
        <w:rPr>
          <w:rFonts w:eastAsia="MingLiU;細明體" w:cs="MingLiU;細明體" w:ascii="MingLiU;細明體" w:hAnsi="MingLiU;細明體"/>
          <w:kern w:val="0"/>
          <w:sz w:val="24"/>
          <w:szCs w:val="18"/>
          <w:lang w:eastAsia="en-US"/>
        </w:rPr>
        <w:t>22-24</w:t>
      </w:r>
      <w:r>
        <w:rPr>
          <w:rFonts w:ascii="MingLiU;細明體" w:hAnsi="MingLiU;細明體" w:cs="MingLiU;細明體" w:eastAsia="MingLiU;細明體"/>
          <w:kern w:val="0"/>
          <w:sz w:val="24"/>
          <w:szCs w:val="18"/>
          <w:lang w:eastAsia="en-US"/>
        </w:rPr>
        <w:t>節）。如果沒有复活，整個基督徒的運動就到此為止。然而基督的教會握有复活的最終證据。</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現在基督對他們說話了。注意他所用的方法。他將他們帶到他們自己的經文中，帶他們到最熟悉的事物中，「先知所說的一切話，你們的心信得太遲鈍了。基督這樣受害，又進入他的榮耀，豈不是應當的么？」</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對他們一開頭說的話帶著責備，正如天使一開頭就責備婦女，只是他的責備比較嚴厲。「無知的人哪！先知所說的話，你們的心信得太遲鈍了於是從摩西和眾先知起，凡經上所指著自己的話，都給他們講解明白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讀到這里就會有一种感覺，我真愿意花上一切代价去那條路上与他們同行，聆听他的講解。如果我們，思想舊約圣經，就多少能夠想像出他那一天對他們所講論的話。他們听這位陌生人引用圣經，向他們解明其中最深奧的道理。他們听他向他們啟示摩西律例里最難解的部分，他將古代律法里面所蘊含的愛之奧秘向他們述說。他用所有先知的話語來追溯彌賽亞的特質，指出他是大衛的王，「比世人更美」，在所羅門全盛時期，他是那「全然可愛」的一位。他是以賽亞書中那位作王的嬰孩，政權必放在他的肩頭上，他的名字是以馬內利，這名包含了一切崇高的尊榮。他是耶利米所謂的「公義的苗裔在地上施行公平和公義」。他也是以西結所說的「有名的植物」，供應護庇和散發芬芳。他是但以理書中那塊非人手鑿出來的石頭，把像砸碎，後來這石頭變成一座大山，充滿天下。他是何西阿心目中理想的以色列，「如百合花開放，如利巴嫩的樹木扎根。」對約珥來說，他是百姓的盼望，是以色列子民的力量。他就是使阿摩司看到「耕种的必接續收割的，踹葡萄的必接續撒种的」這個异象的人；他也是便哦巴底亞看見「在錫安山必有逃脫的人，那山也必成圣」這异象的人。他是成就約拿三天三夜在魚腹里這個神跡的那一位。他是彌迦所說「必再怜憫我們」的那一位。他是那鴻所說，在山上傳平安信息的那一位。他是哈巴谷所歌頌「出來要拯救百姓」的那一位。他是西番雅書中帶給百姓清洁言語的那一位。他是哈該所謂的真所羅巴伯，要建立神的殿。他將引導撒迦利亞預言中「馬的鈴鐺上，必有歸耶和華為圣的這句話」那一天的到來。他是瑪拉基所夢想的「煉金之人」，坐在火前；又是那「公義的日頭」。這就是「凡經上所指著自己的話」。</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們到了目的地。他們慷慨地邀請他留下，他接受了，他也慷慨地供應他們。這是兩個階段。有一首非常流行的詩歌，叫「黃昏將近，請与我同住」，是萊特（</w:t>
      </w:r>
      <w:r>
        <w:rPr>
          <w:rFonts w:eastAsia="MingLiU;細明體" w:cs="MingLiU;細明體" w:ascii="MingLiU;細明體" w:hAnsi="MingLiU;細明體"/>
          <w:kern w:val="0"/>
          <w:sz w:val="24"/>
          <w:szCs w:val="18"/>
          <w:lang w:eastAsia="en-US"/>
        </w:rPr>
        <w:t>Lyte</w:t>
      </w:r>
      <w:r>
        <w:rPr>
          <w:rFonts w:ascii="MingLiU;細明體" w:hAnsi="MingLiU;細明體" w:cs="MingLiU;細明體" w:eastAsia="MingLiU;細明體"/>
          <w:kern w:val="0"/>
          <w:sz w:val="24"/>
          <w:szCs w:val="18"/>
          <w:lang w:eastAsia="en-US"/>
        </w:rPr>
        <w:t>）的作品。他是在陰影籠罩中寫下這首詩。我并不反對詩中的任何詞句或思想，然而這首詩的整個思想就是：請來，照顧我。</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并不是那兩個門徒的意思。他們并不是請耶穌留下來，好照顧他們。他們請他留下來，是為了要照顧他。他們說，天已經晚了，道路又險阻，你留下來吧！他就進去了。他并不需要這种被人照顧的愛。我喜歡萊特的詩歌，但不要忘記另一面。他是复活的主，胜過了罪惡、死亡、和地獄。這位宇宙的王，當人向他付出誠意的款待時，他就接受了。我想，他還是喜愛听我們說，「求來到我心，主耶穌，我心有空房為你。」</w:t>
      </w:r>
    </w:p>
    <w:p>
      <w:pPr>
        <w:pStyle w:val="Normal"/>
        <w:widowControl/>
        <w:autoSpaceDE w:val="false"/>
        <w:spacing w:lineRule="atLeast" w:line="408"/>
        <w:rPr/>
      </w:pPr>
      <w:r>
        <w:rPr>
          <w:rFonts w:ascii="MingLiU;細明體" w:hAnsi="MingLiU;細明體" w:cs="MingLiU;細明體" w:eastAsia="MingLiU;細明體"/>
          <w:b/>
          <w:bCs/>
          <w:kern w:val="0"/>
          <w:sz w:val="24"/>
          <w:szCs w:val="32"/>
          <w:lang w:eastAsia="en-US"/>
        </w:rPr>
        <w:t>路加福音</w:t>
      </w:r>
      <w:r>
        <w:rPr>
          <w:rFonts w:eastAsia="MingLiU;細明體" w:cs="MingLiU;細明體" w:ascii="MingLiU;細明體" w:hAnsi="MingLiU;細明體"/>
          <w:b/>
          <w:bCs/>
          <w:kern w:val="0"/>
          <w:sz w:val="24"/>
          <w:szCs w:val="32"/>
          <w:lang w:eastAsia="en-US"/>
        </w:rPr>
        <w:t>24:33-53</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上一講結束時，我們讀到兩個門徒在以馬忤斯，他們的觀點有了一百八十度的轉變，他們尚未完全明白所發生的奇妙之事，但他們已經面對「主并未死，他仍然活著」的事實。他們曾帶著柔愛談到他，又為他的死悲傷，他們以為他的使命失敗了。他們不是和他同行了嗎？不是听到他的談話嗎？不是看見他在黃昏時坐下來与他們共進晚餐嗎？他豈不是將這晚餐當作擘餅的圣餐嗎？然後他就消失了。他們雖然困惑，但許久之後彼得寫到他的經驗時說，「藉耶穌基督從死里复活，重生了我們，叫我們有活潑的盼望。」他們立刻回到耶路撒冷，与在那里的門徒會合，并且告訴他們所發生的事。但他們還沒來得及開口，門徒就先告訴他們一些事。他們就在樓上一起談論這些事，這時耶穌親自站在他們中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原先這兩個門徒并不打算那晚回到耶路撒冷，他們已經走了七英哩半的路到以馬忤斯；毫無疑問的，他們打算在那里過夜，但他們不能留下，他們必須回去。路加清楚地指出，他們一刻也末停留，「他們就立時起身。」</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們還沒有說出自己遭遇的事，十一個門徒就先告訴他們一個消息，「主果然复活，已經現給西門看了。」然後才輪到他們說話，「兩個人就把路上所遇見，和擘餅的時候怎樣被他們認出來的事，都述說了一遍。」</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十一個門徒所說的話是很有意義的，他們現在确定主复活了，因為他「已經現給西門看了」。似乎這樣事情就确定了！我們前面看到，兩個門徒在去以馬忤斯之前，他們中間有一項傳言。他們說，「有几個婦士使我們惊奇說看見了天使顯現，說他活了。」但現在他們有了積極的證据，有一個人看見他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毫無疑問的，這對所有的門徒都是一件奇妙的事。他「已經現給西門看了」。西門！這個曾經公開否認他的人！關於這件事，我們沒有其它的記錄，只有保羅在哥林多前書</w:t>
      </w:r>
      <w:r>
        <w:rPr>
          <w:rFonts w:eastAsia="MingLiU;細明體" w:cs="MingLiU;細明體" w:ascii="MingLiU;細明體" w:hAnsi="MingLiU;細明體"/>
          <w:kern w:val="0"/>
          <w:sz w:val="24"/>
          <w:szCs w:val="18"/>
          <w:lang w:eastAsia="en-US"/>
        </w:rPr>
        <w:t>15</w:t>
      </w:r>
      <w:r>
        <w:rPr>
          <w:rFonts w:ascii="MingLiU;細明體" w:hAnsi="MingLiU;細明體" w:cs="MingLiU;細明體" w:eastAsia="MingLiU;細明體"/>
          <w:kern w:val="0"/>
          <w:sz w:val="24"/>
          <w:szCs w:val="18"/>
          <w:lang w:eastAsia="en-US"/>
        </w:rPr>
        <w:t>章中，統計由那些見到耶穌的人之見證所提供的复活證据時，他明确而令人吃惊地提到，「并且顯給磯法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難免會帶著一點迷惑來看這件事。我不知道主在那里找到彼得。我無法告訴你。但我們知道，馬利亞那大清晨是將這個消息帶給彼得和約翰。約翰在耶路撒冷有一棟房子，顯然約翰曾在那個漆黑、哀傷的夜里，從官府外面找回傷心欲絕的彼得，就將他帶到自己的家中。我不知道主耶穌是不是到約翰的家里，如果他去了，有誰會在那儿？因為約翰曾將主的母親接到他家里。我比較相信，耶穌是到約翰那里，但他沒有見約翰，也沒有見他的母親。那是一次他与彼得的私人會談。在那次會面中，彼得否認主時所犯的罪和羞辱，都得到了對付和消除。我可以想像，耶穌會對彼得說，西門，你是否記得我曾警告你，由於你末完全信靠我，你將跌到深處！但我已經為你祈求，叫你的信心不至於跌倒。西門，現在你明白我為甚么要釘十字架了嗎？我是永活的主，你的罪赦了。雖然以上都是我個人的揣測之辭，但我相信距离真相不遠。至少我們有一點可以确定的，他确實是向西門顯現了。這件事是何等榮耀！</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那兩個門徒述說他們所遇見的事，他們如何在他擘餅的時候認出他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時，忽然發生了一件奇妙的事，使他們大為惊慌害怕。耶穌突然出現在他們中間，他沒有開門，也沒有闖開門栓；他們那時因怕猶太人而緊閉大門，然而「正說這話的時候，耶穌親自站在他們當中，說，愿你們平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注意這里的強調語气「他親自」，不是幻影，不是鬼魂，也不是他們的想像或心中的幻覺。不！「耶穌親自」站在他們中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頌你們平安！」這是他對他們的招呼。這在東方是一個尋常打招呼的話，就像我們現今對人說「早安」一樣平常。但是這句話從他的口中說出，就變得不尋常了。他們從未听過他以同樣的權威說過這句話。他當時說這話一定有一种奧秘的奇妙和威嚴在里向。一句尋常的話，變得滿有亮光和榮耀，具有前所末有的意義</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愿你們平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發現「他們卻惊慌害怕，以為所看見的是魂」。他們為何惊慌？當時他們正關著門，他們因耶穌复活的消息而惊奇，也因他向西門顯現，又在往以馬忤斯的路上向兩個門徒顯現的事惊奇。然後他突然站在他們中間，像往常一樣問他們安。他們因為他不經門而入感到害怕，「以為所看見的是魂。」</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繼續讀下去，就會看見更奇妙的事，他不但把手腳給他們看，證實他的复活，更當他們的面吃了一片燒魚（</w:t>
      </w:r>
      <w:r>
        <w:rPr>
          <w:rFonts w:eastAsia="MingLiU;細明體" w:cs="MingLiU;細明體" w:ascii="MingLiU;細明體" w:hAnsi="MingLiU;細明體"/>
          <w:kern w:val="0"/>
          <w:sz w:val="24"/>
          <w:szCs w:val="18"/>
          <w:lang w:eastAsia="en-US"/>
        </w:rPr>
        <w:t>38-43</w:t>
      </w:r>
      <w:r>
        <w:rPr>
          <w:rFonts w:ascii="MingLiU;細明體" w:hAnsi="MingLiU;細明體" w:cs="MingLiU;細明體" w:eastAsia="MingLiU;細明體"/>
          <w:kern w:val="0"/>
          <w:sz w:val="24"/>
          <w:szCs w:val="18"/>
          <w:lang w:eastAsia="en-US"/>
        </w:rPr>
        <w:t>節）。沒有任何解釋能將它說得完全。他當時作了甚么？他在證明他确實是复活了。他站在那里，手腳依舊，其上的釘痕歷歷可見。他們這才看出，他真是他們的主。他們曾親眼見他被挂在十字架上。他為了使他們更明白，就說，有甚么吃的沒有？他們找來一塊燒魚，他就吃了。他以此來證明他有人實際的特質，他的肉身實際复活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在某方面而言，這件事是不可能加以解釋的。但這不是說，它就不是真的。還有經文可以用來解釋它。保羅在圣靈的引導下給了我們一些解釋。也在哥林多前書</w:t>
      </w:r>
      <w:r>
        <w:rPr>
          <w:rFonts w:eastAsia="MingLiU;細明體" w:cs="MingLiU;細明體" w:ascii="MingLiU;細明體" w:hAnsi="MingLiU;細明體"/>
          <w:kern w:val="0"/>
          <w:sz w:val="24"/>
          <w:szCs w:val="18"/>
          <w:lang w:eastAsia="en-US"/>
        </w:rPr>
        <w:t>15</w:t>
      </w:r>
      <w:r>
        <w:rPr>
          <w:rFonts w:ascii="MingLiU;細明體" w:hAnsi="MingLiU;細明體" w:cs="MingLiU;細明體" w:eastAsia="MingLiU;細明體"/>
          <w:kern w:val="0"/>
          <w:sz w:val="24"/>
          <w:szCs w:val="18"/>
          <w:lang w:eastAsia="en-US"/>
        </w:rPr>
        <w:t>章說，「或有人問，死人怎樣复活？帶著甚么身體來呢？」意思是說，有人以為复活可能不包括身體的复活。保羅很謹慎的指出這實在是一個難題，然後他回答說，「無知的人哪！你所种的，若不死就不能生。并且你所种的，不是那將來的形體，不過是子粒，即如麥子，或是別樣的谷。但神隨自己的意思，給他一個形體，并叫各等子粒，各有自己的形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用自然界的事來作例子，他說，你將一粒子粒种在地里，它先死了，然後再生出來；但再長出來的并不是你當初种的；然而你若當初不种下它，它就不可能再長出來。這是自然的現象，和复活一樣難以解釋。</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保羅又接著說，「凡肉體各有不同，人是一樣，獸又是一樣，鳥又是一樣，魚又是一樣。有天上的形體，也有地上的形體。但天上形體的榮光是一樣、地上形體的榮光又是一樣。日有日的榮光，月有月的榮光，星有星的榮光。」</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段話的意思是，身體的本質有許多种。這段話的要點在於：有天上的形體，也有地上的形體，另外還有其它的形體。日、月、星辰既不是天上的形體，也不是地上的形體。「天上的」這詞原文</w:t>
      </w:r>
      <w:r>
        <w:rPr>
          <w:rFonts w:eastAsia="MingLiU;細明體" w:cs="MingLiU;細明體" w:ascii="MingLiU;細明體" w:hAnsi="MingLiU;細明體"/>
          <w:kern w:val="0"/>
          <w:sz w:val="24"/>
          <w:szCs w:val="18"/>
          <w:lang w:eastAsia="en-US"/>
        </w:rPr>
        <w:t>Epourance</w:t>
      </w:r>
      <w:r>
        <w:rPr>
          <w:rFonts w:ascii="MingLiU;細明體" w:hAnsi="MingLiU;細明體" w:cs="MingLiU;細明體" w:eastAsia="MingLiU;細明體"/>
          <w:kern w:val="0"/>
          <w:sz w:val="24"/>
          <w:szCs w:val="18"/>
          <w:lang w:eastAsia="en-US"/>
        </w:rPr>
        <w:t>，指太空以上的，純粹是一個相對的詞，因此也可以用來指日、月、星。不管怎樣，保羅是在分辨地上的形體和超地上的形體之間的區別。在兩种情形下，都有實際的形體存在。有屬天的身體，有屬地的身體。</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保羅將這些應用到复活的事上，「死人复活也是這樣，所种的是必朽坏的，复活的走不朽坏的；所种的是羞辱的，复活的是榮耀的；所种的是軟弱的，复活的是強壯的；所种的是血气的身體，复活的是靈性的身體；若有血气的身體，也必有靈性的身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耶穌在受死之前，他有一個肉身的形體，是屬世界的，是地上的形體。他复活之後，就有了一個靈性的身體，是屬天的、天上的身體。他复活的身體不再受地上的身體所受的那些限制。他還是一個樣子。請看他的手，他的腳，他仍能夠吃喝。但他已經有所改變。人的身分不是依靠物質的形體來決定的。我們沒有一個人的身體仍和七年前的一模一樣。我們現在的身體沒有一個部分仍是七年前就有的。我們物質的形體總是在改變。當复活的時候，不只是身體有改變，并且在同樣的物質中，物質的特性在改變，身體變得适合更高層次的境域，但仍然是一個身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段經文可以解釋門徒那天在樓上所見的情景。在那四十天中，耶穌的時現時隱實在是極奧妙的事。他時而出現，時而消失。他在作甚么？他要他們習慣一個事實，就是即使世界的形體看不見他的時候，他仍在那里，隨時提供幫助；他可以出現在任何地方。現在他的身體改變了，他可以隨著自己的意思，在复活的清晨向一位婦女說話；他也可以和兩個門徒同行數哩路，与他們談話，而他們居然末認出他來。但如果他愿意讓他們認出來，他們就能立刻正确地認出他來。他一呼喚馬利亞的名字，馬利亞立刻認出他，而說，「拉波尼！」他一擘開餅，兩個門徒就認出他。這是何等奇异、奧妙啊！雖然這個事實難以解釋，但并不表示它不确實。有一天我們將完全明白，因為我們在复活的生命里也將有那一种身體。</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繼續讀下去．他出現在他們中間之後，就開始教導他們。「耶穌對他們說，這就是我從前与你們同在之時，所告訴你們的話，說，摩西的律法、先知的書、和詩篇上所記的，凡指著我的話，都必須應驗。」在某方面來說，他在樓上對眾門徒說的話，和他在往以馬忤斯的路上對那兩個門徒所說的話是相同的。他那時「從摩西和眾先知起，凡經上所指著自己的話，都給他們講解明白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圣經沒有告訴我們，他是否講解給眾門徒听，但他宣告說，舊約一切的話，都是在見證他。他用三個重要的部分來稱呼整本舊約圣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 xml:space="preserve">１．第一部分是 </w:t>
      </w:r>
      <w:r>
        <w:rPr>
          <w:rFonts w:eastAsia="MingLiU;細明體" w:cs="MingLiU;細明體" w:ascii="MingLiU;細明體" w:hAnsi="MingLiU;細明體"/>
          <w:kern w:val="0"/>
          <w:sz w:val="24"/>
          <w:szCs w:val="18"/>
          <w:lang w:eastAsia="en-US"/>
        </w:rPr>
        <w:t>Torah</w:t>
      </w:r>
      <w:r>
        <w:rPr>
          <w:rFonts w:ascii="MingLiU;細明體" w:hAnsi="MingLiU;細明體" w:cs="MingLiU;細明體" w:eastAsia="MingLiU;細明體"/>
          <w:kern w:val="0"/>
          <w:sz w:val="24"/>
          <w:szCs w:val="18"/>
          <w:lang w:eastAsia="en-US"/>
        </w:rPr>
        <w:t>，意思是律法善，通常稱為摩西五經；</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 xml:space="preserve">２．第二部分是 </w:t>
      </w:r>
      <w:r>
        <w:rPr>
          <w:rFonts w:eastAsia="MingLiU;細明體" w:cs="MingLiU;細明體" w:ascii="MingLiU;細明體" w:hAnsi="MingLiU;細明體"/>
          <w:kern w:val="0"/>
          <w:sz w:val="24"/>
          <w:szCs w:val="18"/>
          <w:lang w:eastAsia="en-US"/>
        </w:rPr>
        <w:t>Nebiim</w:t>
      </w:r>
      <w:r>
        <w:rPr>
          <w:rFonts w:ascii="MingLiU;細明體" w:hAnsi="MingLiU;細明體" w:cs="MingLiU;細明體" w:eastAsia="MingLiU;細明體"/>
          <w:kern w:val="0"/>
          <w:sz w:val="24"/>
          <w:szCs w:val="18"/>
          <w:lang w:eastAsia="en-US"/>
        </w:rPr>
        <w:t>，是希伯來文的「先知書」；</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 xml:space="preserve">３．第三部分是 </w:t>
      </w:r>
      <w:r>
        <w:rPr>
          <w:rFonts w:eastAsia="MingLiU;細明體" w:cs="MingLiU;細明體" w:ascii="MingLiU;細明體" w:hAnsi="MingLiU;細明體"/>
          <w:kern w:val="0"/>
          <w:sz w:val="24"/>
          <w:szCs w:val="18"/>
          <w:lang w:eastAsia="en-US"/>
        </w:rPr>
        <w:t>Kethubim</w:t>
      </w:r>
      <w:r>
        <w:rPr>
          <w:rFonts w:ascii="MingLiU;細明體" w:hAnsi="MingLiU;細明體" w:cs="MingLiU;細明體" w:eastAsia="MingLiU;細明體"/>
          <w:kern w:val="0"/>
          <w:sz w:val="24"/>
          <w:szCs w:val="18"/>
          <w:lang w:eastAsia="en-US"/>
        </w:rPr>
        <w:t xml:space="preserve">，希腊文是 </w:t>
      </w:r>
      <w:r>
        <w:rPr>
          <w:rFonts w:eastAsia="MingLiU;細明體" w:cs="MingLiU;細明體" w:ascii="MingLiU;細明體" w:hAnsi="MingLiU;細明體"/>
          <w:kern w:val="0"/>
          <w:sz w:val="24"/>
          <w:szCs w:val="18"/>
          <w:lang w:eastAsia="en-US"/>
        </w:rPr>
        <w:t>Hagiographa</w:t>
      </w:r>
      <w:r>
        <w:rPr>
          <w:rFonts w:ascii="MingLiU;細明體" w:hAnsi="MingLiU;細明體" w:cs="MingLiU;細明體" w:eastAsia="MingLiU;細明體"/>
          <w:kern w:val="0"/>
          <w:sz w:val="24"/>
          <w:szCs w:val="18"/>
          <w:lang w:eastAsia="en-US"/>
        </w:rPr>
        <w:t>，即圣卷，我們一向稱第三部分為詩篇，因為它的第一卷書是詩篇。</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他說，一切指著他的話都必應驗。</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路加告訴我們，他作了這個宣告之後，「耶穌開他們的心竅，使他們能明白圣經。」他開了他們的心竅。「開」是一個奇妙的字。希腊原文的</w:t>
      </w:r>
      <w:r>
        <w:rPr>
          <w:rFonts w:eastAsia="MingLiU;細明體" w:cs="MingLiU;細明體" w:ascii="MingLiU;細明體" w:hAnsi="MingLiU;細明體"/>
          <w:kern w:val="0"/>
          <w:sz w:val="24"/>
          <w:szCs w:val="18"/>
          <w:lang w:eastAsia="en-US"/>
        </w:rPr>
        <w:t>dianoigo</w:t>
      </w:r>
      <w:r>
        <w:rPr>
          <w:rFonts w:ascii="MingLiU;細明體" w:hAnsi="MingLiU;細明體" w:cs="MingLiU;細明體" w:eastAsia="MingLiU;細明體"/>
          <w:kern w:val="0"/>
          <w:sz w:val="24"/>
          <w:szCs w:val="18"/>
          <w:lang w:eastAsia="en-US"/>
        </w:rPr>
        <w:t>意思是全部打開。如果譯成「解開」可能更達意。他解開他們的心，使他們的心脫离一切偏見和傲慢的束縳；他對付他們的心意，使模糊不清的畫面，清晰地對准了焦距，於是他們能夠看清整件事，不是看清</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細節，乃是順序一件件明白了。</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他作了一個總結。「照經上所寫的，基督必受害，第三日從死里复活；并且人要奉他的名傳悔改赦罪的道，從耶路撒冷起直到万邦。」</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是主總結有關舊約的教導，他藉著顯現在這群門徒中間，證明了這一切都是真的。基督的受苦、死亡；後來世人的悔改、罪得赦免；人的態度、神的行動；這就是他使命的整個意義。</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至於門徒的責任，他說，「你們就是這些事的見證。」這是那些門徒的工作，也是整個基督教會的工作。</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最後，門徒要受到裝備，以從事這工作。「我要將我父所應許的降在你們身上。你們要在城里等候，直到你們領受從上頭來的能力。」</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我們由此可見，路加的記載實在很簡略，但也涉及了</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一個層面。他到他們當中。他證明了他實際的人性。他為舊約圣經蓋上了神圣權柄的印記。他將舊約的教訓作一個總結，這些教訓指出基督要受苦并复活，人因此可以傳悔改赦罪的道，從耶路撒冷直到万邦。他告訴聚集在樓上的門徒，要為這些事作見證，作他的憑据和見證人，也就是作他的殉道者。</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然後路加省略了其後的日子和事件，直接記錄主的升天。「耶穌領他們到伯大尼的對面，就舉手給他們祝福。正祝福的時候，他就离開他們，被帶到天上去了。他們就拜他，大大的歡喜，回耶路撒冷去，常在殿里稱頌神。」</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這就是主升天的記載。「耶穌領他們，」离開那里？离開耶路撒冷，离開圣殿，离開一切枯竭無用的舊秩序。他們看見他的最後一個姿態是高舉雙手，像祭司一樣給他們祝福，他們見他這樣离開他們。那是一項行動，他先是离開他們，然後被帶走，</w:t>
      </w:r>
      <w:r>
        <w:rPr>
          <w:rFonts w:eastAsia="MingLiU;細明體" w:cs="MingLiU;細明體" w:ascii="MingLiU;細明體" w:hAnsi="MingLiU;細明體"/>
          <w:kern w:val="0"/>
          <w:sz w:val="24"/>
          <w:szCs w:val="18"/>
          <w:lang w:eastAsia="en-US"/>
        </w:rPr>
        <w:t>anaphero</w:t>
      </w:r>
      <w:r>
        <w:rPr>
          <w:rFonts w:ascii="MingLiU;細明體" w:hAnsi="MingLiU;細明體" w:cs="MingLiU;細明體" w:eastAsia="MingLiU;細明體"/>
          <w:kern w:val="0"/>
          <w:sz w:val="24"/>
          <w:szCs w:val="18"/>
          <w:lang w:eastAsia="en-US"/>
        </w:rPr>
        <w:t>的意思是被帶到天上。他們不再看見他，就回去，常在殿里稱頌他。請注意，那正是圣靈降臨時，他們所在的地方</w:t>
      </w:r>
      <w:r>
        <w:rPr>
          <w:rFonts w:eastAsia="MingLiU;細明體" w:cs="MingLiU;細明體" w:ascii="MingLiU;細明體" w:hAnsi="MingLiU;細明體"/>
          <w:kern w:val="0"/>
          <w:sz w:val="24"/>
          <w:szCs w:val="18"/>
          <w:lang w:eastAsia="en-US"/>
        </w:rPr>
        <w:t>--</w:t>
      </w:r>
      <w:r>
        <w:rPr>
          <w:rFonts w:ascii="MingLiU;細明體" w:hAnsi="MingLiU;細明體" w:cs="MingLiU;細明體" w:eastAsia="MingLiU;細明體"/>
          <w:kern w:val="0"/>
          <w:sz w:val="24"/>
          <w:szCs w:val="18"/>
          <w:lang w:eastAsia="en-US"/>
        </w:rPr>
        <w:t>圣殿。</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要結束路加福音的研讀，最好的方法是采用使徒行傳第一章的話，「提阿非羅阿！我已經作了前書，論到耶穌開頭一切所行所教訓的。」它所提到的「前書」，就是我們剛剛研讀完的路加福音。路加并沒有說，這書記錄了耶穌一切所行所教訓的，但他說，「論到耶穌開頭一切所行所教訓的。」</w:t>
      </w:r>
    </w:p>
    <w:p>
      <w:pPr>
        <w:pStyle w:val="Normal"/>
        <w:widowControl/>
        <w:autoSpaceDE w:val="false"/>
        <w:jc w:val="left"/>
        <w:rPr>
          <w:rFonts w:ascii="MingLiU;細明體" w:hAnsi="MingLiU;細明體" w:eastAsia="MingLiU;細明體" w:cs="MingLiU;細明體"/>
          <w:kern w:val="0"/>
          <w:sz w:val="24"/>
          <w:szCs w:val="18"/>
          <w:lang w:eastAsia="en-US"/>
        </w:rPr>
      </w:pPr>
      <w:r>
        <w:rPr>
          <w:rFonts w:ascii="MingLiU;細明體" w:hAnsi="MingLiU;細明體" w:cs="MingLiU;細明體" w:eastAsia="MingLiU;細明體"/>
          <w:kern w:val="0"/>
          <w:sz w:val="24"/>
          <w:szCs w:val="18"/>
          <w:lang w:eastAsia="en-US"/>
        </w:rPr>
        <w:t>因此路加福音是記載他「開頭」所行所教訓的。在使徒行傳中，我們看到他在繼續行事、教訓人。我們藉著圣靈得与复活的基督連結；圣靈來是為了應驗天父的應許；我們被召，是要為這一切事作見證。路加卓越的記載就在這里結束。</w:t>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r>
    </w:p>
    <w:p>
      <w:pPr>
        <w:pStyle w:val="Normal"/>
        <w:widowControl/>
        <w:autoSpaceDE w:val="false"/>
        <w:jc w:val="left"/>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r>
    </w:p>
    <w:p>
      <w:pPr>
        <w:pStyle w:val="Normal"/>
        <w:rPr>
          <w:rFonts w:ascii="MingLiU;細明體" w:hAnsi="MingLiU;細明體" w:eastAsia="MingLiU;細明體" w:cs="MingLiU;細明體"/>
          <w:kern w:val="0"/>
          <w:sz w:val="24"/>
          <w:szCs w:val="18"/>
          <w:lang w:eastAsia="en-US"/>
        </w:rPr>
      </w:pPr>
      <w:r>
        <w:rPr>
          <w:rFonts w:eastAsia="MingLiU;細明體" w:cs="MingLiU;細明體" w:ascii="MingLiU;細明體" w:hAnsi="MingLiU;細明體"/>
          <w:kern w:val="0"/>
          <w:sz w:val="24"/>
          <w:szCs w:val="18"/>
          <w:lang w:eastAsia="en-US"/>
        </w:rPr>
      </w:r>
    </w:p>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MingLiU;細明體" w:hAnsi="MingLiU;細明體" w:eastAsia="MingLiU;細明體" w:cs="MingLiU;細明體"/>
      <w:kern w:val="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16:00Z</dcterms:created>
  <dc:creator>jm</dc:creator>
  <dc:description/>
  <dc:language>en-US</dc:language>
  <cp:lastModifiedBy>AT&amp;T</cp:lastModifiedBy>
  <dcterms:modified xsi:type="dcterms:W3CDTF">2002-01-23T00:28:00Z</dcterms:modified>
  <cp:revision>4</cp:revision>
  <dc:subject/>
  <dc:title>路加福音1:1-4</dc:title>
</cp:coreProperties>
</file>