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8"/>
        <w:jc w:val="center"/>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1-3</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eastAsia="MingLiU;細明體" w:cs="Arial" w:ascii="MingLiU;細明體" w:hAnsi="MingLiU;細明體"/>
          <w:b/>
          <w:bCs/>
          <w:kern w:val="0"/>
          <w:sz w:val="24"/>
          <w:lang w:eastAsia="en-US"/>
        </w:rPr>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福音是四本福音書中最簡短的。但很可能它是最早寫成的，也許是在保羅死前就已寫成，最遲不晚於耶路撒冷被毀。愛任紐（</w:t>
      </w:r>
      <w:r>
        <w:rPr>
          <w:rFonts w:eastAsia="MingLiU;細明體" w:cs="Arial" w:ascii="MingLiU;細明體" w:hAnsi="MingLiU;細明體"/>
          <w:kern w:val="0"/>
          <w:sz w:val="24"/>
          <w:lang w:eastAsia="en-US"/>
        </w:rPr>
        <w:t>Irenaeus</w:t>
      </w:r>
      <w:r>
        <w:rPr>
          <w:rFonts w:ascii="MingLiU;細明體" w:hAnsi="MingLiU;細明體" w:cs="MingLiU;細明體" w:eastAsia="MingLiU;細明體"/>
          <w:kern w:val="0"/>
          <w:sz w:val="24"/>
          <w:lang w:eastAsia="en-US"/>
        </w:rPr>
        <w:t>）肯定的說，本書是在保羅和彼得死後寫的。但最近的研究，把它放得早一點，就是主後六十三年以前寫成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教父們的見證一致同意，本書受到了彼得的影響。事實上，本書可能是彼得在講道中論到有關耶穌的事，由他的朋友馬可所記錄的。這個觀點也得到了最近學術研究的支持。</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所記的資料，實際上都已包括在馬太福音內。這兩本福音書的差別不在內容，而在方法。馬可所用的方法特徵是直接、簡洁，有時有點粗率，又帶有某些親臨其處的味道，所以讀來在外表、手勢、和說話習慣等許多細節上，使我們對主有最活潑的感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就新約所能提供的資料看，這本福音書作者的歷史，是最有趣味的。他的猶太本名是約翰，馬可是他拉丁文的姓。按照路加在使徒行傳（</w:t>
      </w:r>
      <w:r>
        <w:rPr>
          <w:rFonts w:eastAsia="MingLiU;細明體" w:cs="Arial" w:ascii="MingLiU;細明體" w:hAnsi="MingLiU;細明體"/>
          <w:kern w:val="0"/>
          <w:sz w:val="24"/>
          <w:lang w:eastAsia="en-US"/>
        </w:rPr>
        <w:t>12:12</w:t>
      </w:r>
      <w:r>
        <w:rPr>
          <w:rFonts w:ascii="MingLiU;細明體" w:hAnsi="MingLiU;細明體" w:cs="MingLiU;細明體" w:eastAsia="MingLiU;細明體"/>
          <w:kern w:val="0"/>
          <w:sz w:val="24"/>
          <w:lang w:eastAsia="en-US"/>
        </w:rPr>
        <w:t>）中的記錄，他的母親是耶路撒冷一個富有的婦女，顯然是彼得的朋友。五旬節以後，早期的基督徒就在她家聚集，在彼得前書一節經文中（</w:t>
      </w:r>
      <w:r>
        <w:rPr>
          <w:rFonts w:eastAsia="MingLiU;細明體" w:cs="Arial" w:ascii="MingLiU;細明體" w:hAnsi="MingLiU;細明體"/>
          <w:kern w:val="0"/>
          <w:sz w:val="24"/>
          <w:lang w:eastAsia="en-US"/>
        </w:rPr>
        <w:t>5:13</w:t>
      </w:r>
      <w:r>
        <w:rPr>
          <w:rFonts w:ascii="MingLiU;細明體" w:hAnsi="MingLiU;細明體" w:cs="MingLiU;細明體" w:eastAsia="MingLiU;細明體"/>
          <w:kern w:val="0"/>
          <w:sz w:val="24"/>
          <w:lang w:eastAsia="en-US"/>
        </w:rPr>
        <w:t>），我們知道馬可是彼得屬靈的儿子，也就是說，他是在這位大使徒帶領之下認識主基督的救恩。他也是巴拿巴的表弟。馬可第一次在新約歷史中的出現，是隨同保羅和巴拿巴由耶路撒冷前往安提阿。然後他又隨同他們從事第一次傳道旅行，不過在別加又突然离開他們。為甚么？我們不知道。有趣的是，大部分解經家都以為，他是怕所面對的同工，所以才回家去。但沒有任何證据可以證明，他是因為怕才回家的。後來，保羅和巴拿巴再次開始傳道旅行時，為這事發生爭論，二人并因此而分手。原來巴拿巴希望再帶馬可同行，但保羅反對，因為馬可曾「离開他們」。可能就是因為這句話，人們才認為，馬可回家是出於害怕。雖然保羅不肯，巴拿巴卻愿意帶他同行。很可能巴拿巴沒有錯，保羅也沒有錯。所以對馬可的這問題，我們還是存疑好了。後來他真的和巴拿巴往居比路去，并和保羅一同在羅馬，成為他的「同工」和安慰者。從彼得前書的經文看，我們推測他曾陪伴這位使徒到巴比倫去。他最後一次出現，是在提摩太後書，保羅吩咐提摩太把馬可帶到羅馬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一般意見都同意，本書是馬可在羅馬寫的，對象主要是外邦人。請注意，這本福音書根本沒有提到猶太人的律法，引用舊約經文也只有兩次，其中之一出現在這個簡短的引言里。他又常常對猶太人特殊的詞匯和習慣加以解釋，假如是寫給猶太人的，他大可不必如此。不過這一點無關緊要，它對本書所要介紹的主耶穌沒有任何影響。</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伯爾納（</w:t>
      </w:r>
      <w:r>
        <w:rPr>
          <w:rFonts w:eastAsia="MingLiU;細明體" w:cs="Arial" w:ascii="MingLiU;細明體" w:hAnsi="MingLiU;細明體"/>
          <w:kern w:val="0"/>
          <w:sz w:val="24"/>
          <w:lang w:eastAsia="en-US"/>
        </w:rPr>
        <w:t>Bernard</w:t>
      </w:r>
      <w:r>
        <w:rPr>
          <w:rFonts w:ascii="MingLiU;細明體" w:hAnsi="MingLiU;細明體" w:cs="MingLiU;細明體" w:eastAsia="MingLiU;細明體"/>
          <w:kern w:val="0"/>
          <w:sz w:val="24"/>
          <w:lang w:eastAsia="en-US"/>
        </w:rPr>
        <w:t>）對這本福音書有一段很精辟的描述，他說：這是一部行動的、迅速的、活潑的、生動的福音書。一開始作者即記載主正式公開服事的生涯，然复以快速的方式，帶領我們一個接一個看到他所行的大能奇事，但對細節方面的記錄仍很逼真。本書最明顯的特徵，乃在於他胜過眼晴看得見的有形世界和看不見的無形世界之能力，這一點持別從他赶鬼的事上可以看出來。彼得對哥尼流所講的那段話，恰可用來形容這本福音書：「神以圣經和能力膏拿撒勒人耶穌他周流四方，行善事，醫好凡被魔鬼壓制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馬太給我們描繪的彌賽亞畫像是王，他的身分是高貴的，他的職分是尊嚴的，他的使命帶著恩慈。而馬可給我們描繪的彌賽亞畫像是仆人，除掉了他一切的尊貴，惟獨獻身於他的工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首先要思想的是，第</w:t>
      </w:r>
      <w:r>
        <w:rPr>
          <w:rFonts w:eastAsia="MingLiU;細明體" w:cs="Arial" w:ascii="MingLiU;細明體" w:hAnsi="MingLiU;細明體"/>
          <w:kern w:val="0"/>
          <w:sz w:val="24"/>
          <w:lang w:eastAsia="en-US"/>
        </w:rPr>
        <w:t>1</w:t>
      </w:r>
      <w:r>
        <w:rPr>
          <w:rFonts w:ascii="MingLiU;細明體" w:hAnsi="MingLiU;細明體" w:cs="MingLiU;細明體" w:eastAsia="MingLiU;細明體"/>
          <w:kern w:val="0"/>
          <w:sz w:val="24"/>
          <w:lang w:eastAsia="en-US"/>
        </w:rPr>
        <w:t>章頭三節這短短的一段經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要用一种比較不拘束的方式，來研讀這本福音書，就是不受目前分</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分的限制。</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段經文雖然簡短，卻是整部福音書的關鍵，所以我們必須好好的思想它。其實這段經文本身就是一個完整的段落。馬可的記錄是從第</w:t>
      </w:r>
      <w:r>
        <w:rPr>
          <w:rFonts w:eastAsia="MingLiU;細明體" w:cs="Arial" w:ascii="MingLiU;細明體" w:hAnsi="MingLiU;細明體"/>
          <w:kern w:val="0"/>
          <w:sz w:val="24"/>
          <w:lang w:eastAsia="en-US"/>
        </w:rPr>
        <w:t>4</w:t>
      </w:r>
      <w:r>
        <w:rPr>
          <w:rFonts w:ascii="MingLiU;細明體" w:hAnsi="MingLiU;細明體" w:cs="MingLiU;細明體" w:eastAsia="MingLiU;細明體"/>
          <w:kern w:val="0"/>
          <w:sz w:val="24"/>
          <w:lang w:eastAsia="en-US"/>
        </w:rPr>
        <w:t>節的「約翰來了」開始的。他的故事是由約翰的出現開始的。經過詳細的研讀，我認為馬可最後所寫的，很可能就是開頭的這一段。在他寫完了這個故事以後，又回過頭來寫這一段序言。我們若研讀馬可這生動而奇妙的記錄，跟隨我們主迅速踏過他在世上服事工作的路徑時，往往都會覺得喘不過气來。在這段序言中，他寫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神的儿子，耶穌基督福音的起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正如先知以賽亞書上記著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看哪！我要差遣我的使者在你前面預備道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曠野有人聲喊著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預備主的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修直他的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首先宣告，他所寫的乃是按照先知以賽亞所記的「神的儿子耶穌基督福音的起頭」。然後他立刻引用一句先知的宣告，不是出自以賽亞，而是出自希伯來人最後的一個先知瑪拉基，「看哪！我要差遣我的使者在你前面預備道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他又引用先知以賽亞的一個預言，這個預言所論到的是福音的起頭，「在曠野有人聲喊著說，『預備主的道！修直他的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為了了解瑪拉基那句宣告的背景，我們必須翻開他的書。「我要差遣我的使者在我前面預備道路。」接下去的預言是，「你們所尋求的主，必忽然進入他的殿；立約的使者，就是你們所仰慕的，快要來到。」在這預言中提到了兩個使者，「立約的使者」和在「立約使者」前面預備道路的那個「使者」。馬可所引用的經文，只有提到那位為「立約的使者」預備道路的使者。</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他又回到了起先所講的，就是按照先知以賽亞所記的「神的儿子耶穌基督福音的起頭」，并從以賽亞書第二部分的序言中，引用一段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有人聲喊著說，在曠野預備耶和華的路，在沙漠地修平我們神的道報好信息給錫安的阿報好信息給耶路撒冷的阿！（賽</w:t>
      </w:r>
      <w:r>
        <w:rPr>
          <w:rFonts w:eastAsia="MingLiU;細明體" w:cs="Arial" w:ascii="MingLiU;細明體" w:hAnsi="MingLiU;細明體"/>
          <w:kern w:val="0"/>
          <w:sz w:val="24"/>
          <w:lang w:eastAsia="en-US"/>
        </w:rPr>
        <w:t>40:3,9</w:t>
      </w:r>
      <w:r>
        <w:rPr>
          <w:rFonts w:ascii="MingLiU;細明體" w:hAnsi="MingLiU;細明體" w:cs="MingLiU;細明體" w:eastAsia="MingLiU;細明體"/>
          <w:kern w:val="0"/>
          <w:sz w:val="24"/>
          <w:lang w:eastAsia="en-US"/>
        </w:rPr>
        <w:t>）</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讀以賽亞書第</w:t>
      </w:r>
      <w:r>
        <w:rPr>
          <w:rFonts w:eastAsia="MingLiU;細明體" w:cs="Arial" w:ascii="MingLiU;細明體" w:hAnsi="MingLiU;細明體"/>
          <w:kern w:val="0"/>
          <w:sz w:val="24"/>
          <w:lang w:eastAsia="en-US"/>
        </w:rPr>
        <w:t>40</w:t>
      </w:r>
      <w:r>
        <w:rPr>
          <w:rFonts w:ascii="MingLiU;細明體" w:hAnsi="MingLiU;細明體" w:cs="MingLiU;細明體" w:eastAsia="MingLiU;細明體"/>
          <w:kern w:val="0"/>
          <w:sz w:val="24"/>
          <w:lang w:eastAsia="en-US"/>
        </w:rPr>
        <w:t>章到該書結束，可以找到神的仆人。這一大段圣經啟示了神受苦的仆人，不過同一位神的仆人最終將得胜，并且是從痛苦中贏得胜利。這本書接著就記錄了福音的起頭。按照馬可的理解，這福音的起頭是記錄在以賽亞書里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已經說過，馬可的資料很可能都是從彼得而來的。彼得前書（</w:t>
      </w:r>
      <w:r>
        <w:rPr>
          <w:rFonts w:eastAsia="MingLiU;細明體" w:cs="Arial" w:ascii="MingLiU;細明體" w:hAnsi="MingLiU;細明體"/>
          <w:kern w:val="0"/>
          <w:sz w:val="24"/>
          <w:lang w:eastAsia="en-US"/>
        </w:rPr>
        <w:t>1:24,25</w:t>
      </w:r>
      <w:r>
        <w:rPr>
          <w:rFonts w:ascii="MingLiU;細明體" w:hAnsi="MingLiU;細明體" w:cs="MingLiU;細明體" w:eastAsia="MingLiU;細明體"/>
          <w:kern w:val="0"/>
          <w:sz w:val="24"/>
          <w:lang w:eastAsia="en-US"/>
        </w:rPr>
        <w:t>）也引用以賽亞書的同一段經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凡有血气的盡都如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的美榮都像草上的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草必枯乾，花必凋謝，</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惟有主的道是永存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他又說，「所傳給你們的福音就是這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我們看到了馬可福音的精神：這福音書是神的儿子耶穌基督福音的起頭，是出發點，這也正如先知以賽亞所記的。而這段簡短的經文，乃是以下所記諸事的總序言。「起頭」一詞所指的不是這段經文，不是約翰的事工，也不是耶穌的事工，而是整個福音。從這本福音書，我們所讀到的是整個福音的起頭的故事。在這里，馬可所記的是，以賽亞所預告的福音如何成為歷史的事實。對於這一點，從路加所寫的第二本書之序言，我們可以有更進一步的了解。「提阿非羅阿！我已經作了前書，論到耶穌開頭一切所行所教訓的。」他的「前事」是論到「開頭」的，顯然路加福音所記的就是「福音的起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提到以賽亞書，可以讓我們看到接著所記一切事的精神，也构成了以屬靈的意義解釋這些事的關鍵。以賽亞所預告的，耶穌都成就了。以賽亞預先看到：走到安慰的道路，惟一的方法是耶和華藉著他受苦又得胜的仆人之來臨，對付了罪，并把公義帶進來。這里所記的，是福音如何在人類歷史中成為事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這里，我們只要注意兩點就夠了。第一，所討論的超越題目；第二，這本書的特別主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超越的題目是「神的儿子耶穌基督的福音」。「福音」一詞的意思是甚么？用「福音」一詞來翻譯希腊文的這一個字，從許多方面看是最恰當不過的。馬克利爾博士（</w:t>
      </w:r>
      <w:r>
        <w:rPr>
          <w:rFonts w:eastAsia="MingLiU;細明體" w:cs="Arial" w:ascii="MingLiU;細明體" w:hAnsi="MingLiU;細明體"/>
          <w:kern w:val="0"/>
          <w:sz w:val="24"/>
          <w:lang w:eastAsia="en-US"/>
        </w:rPr>
        <w:t>Dr. Maclear</w:t>
      </w:r>
      <w:r>
        <w:rPr>
          <w:rFonts w:ascii="MingLiU;細明體" w:hAnsi="MingLiU;細明體" w:cs="MingLiU;細明體" w:eastAsia="MingLiU;細明體"/>
          <w:kern w:val="0"/>
          <w:sz w:val="24"/>
          <w:lang w:eastAsia="en-US"/>
        </w:rPr>
        <w:t>）指出，在古希腊文中，這個字原來是指賞給帶來好消息者的禮物，後來演變成是指為好消息而獻上的感恩祭，最後是用來指好消息本身。</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新約使用這一個字時，都是指最後的這個意義。「福音」本身就是救恩的信息，是安慰的信息，是盼望的信息，是喜樂的信息。這個信息激發詩人、音樂家無窮的靈感。這個信息絕對沒有任何定罪的成分。傳福音不是定罪。福音是給罪人的好消息，是從罪中得救贖的信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個字在福音書中不常出現，但它的出現，可以使我們看到這書的主題。馬可寫了開頭的這段話以後，這個字立刻出現了兩次。馬可告訴我們，耶穌開始在加利利傳道，是「宣傳神的福音」，就是從神而來的福音。只有馬可告訴我們，耶穌開始傳道時，不但說「神的國近了，你們當悔改」，他還加上「信福音」。出現這兩次以後，這個字直到在該撒利亞腓立比，彼得認耶穌為基督時，才再出現。那里也是馬可所獨有的記錄，耶穌呼召門徒要舍己，為他的緣故，也為「福音」的緣故，背起十字架。接著，在那些陰暗的日子中，當他教訓門徒，并朝著十字架前進時，他再次使用了同樣的這句話，「為我和福音」的緣故。在記錄婦人用香膏膏耶穌的那一件美事時，這個字又出現了一次。當時門徒誤解那個婦人，認為她浪費。他說，「普天之下，無論在甚么地方傳這福音，也要述說這女人所作的，以為記念。」最後一次是出現在這本福音書的最後一章，他吩咐門徒「往普天下去，傳福音給万民听。」「福音」一詞帶有音樂，帶有盼望，帶有安慰，帶有歡喜。這是一首可以振奮人心，鼓舞勇气的歌；福音就是好消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開始時的「神的儿子耶穌基督」的福音，這一詞已經把一切都包括在里面了。我們開始研究這本福音書時，這几個字立刻提醒我們，基督本身乃是這福音的中心點，也是這福音的圓周。不管這一首永恒的音樂，是由多少不同音符所組成的和音，總是以他為中心，以他為依歸。這本福音書的作者，在開始時就用一個舊約的名字「耶穌」來稱呼他，這并不是隨便用的。這個名字把他放在我們所能了解的層次上，因為在名為耶穌的這個人身上，我們和他降世所要啟示的神之間，才有一個接触點。沒有他，雖然我能看到他管理宇宙的能力，但我仍是失喪的，因為我無法把握住那不可測透的真理。沒有他，不管人如何對我述說神的奇妙和奧秘，我仍然無法了解神。「神的福音」如果不是用我所能了解的語言說出來，如果不是用我這有限的能力所能觀察到的，這福音對我仍然不是福音。馬可是從神開始應驗他眾仆人的預言著手。這一本福音書吸引人之處，在於通過它，我們可以跟隨耶穌，与他同行，看他的手勢，听他講話的習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藉著「基督」這個稱號，馬可讓我們看到神執行救恩的方法。宣告這救恩就是宣告好消息。基督就是彌賽亞、受膏者。「耶穌」這個名字，讓我們看到他是加利利的鄉下人；「彌賽亞、受膏者」這個稱號，讓我們看到他是被圣靈所膏的。因著圣靈的恩膏，使他有能力可以服事，使他有能力可以死，因為他是藉著這永遠的圣靈將自己獻上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神的儿子」是一個偉大的詞句。這個偉大的詞句也可以提醒我們，人能夠看到他會流淚、會表現出人的歡笑，他也可以看見人類懮傷的悲劇。但是從他的眼睛中，也流露出永恒神性的光輝。耶穌，受膏者，神的儿子。這是那一位奉差遣，被圣靈所膏，又有父神本質者的福音。他所說的就是福音。他所作的也是福音。福音是關於耶穌、受膏者、神的儿子的好消息。然而，有的人在傳揚福音時，卻彷佛沒有甚么喜樂的音符。其實它應該是集一切最美妙音符而成的音樂。一切有价值的音樂都是因這福音的感動而寫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強調了這本福音書的特別主題。我們不應在這福音書中找福音的哲學，即使找也找不到。在這福音書中，我們也找不到說明，可以讓我們了解神用甚么方法，使這福音成為可能。福音的全部內容，以及最後的應用，在這里只有一些暗示，而沒有直接的說明。這就是「起頭」。以賽亞預告了這福音，那些希伯來人對古代的預言，再沒有比這個更熟悉了。保羅傳揚這福音。馬可很可能知道這事。我們差不多可以肯定的說，這本福音書是在羅馬寫的。所以，請想一想，保羅寫一封信到羅馬，里面包括了對這福音的說明和這福音的哲學。他寫道，「我不以福音為恥，這福音本是神的大能，要救一切相信的因為神的義正在這福音上顯明出來；這義是本於信，以致於信。」接著他又對這福音加以解釋。很可能馬可在寫這本福音書以前，已經讀過這封信。馬可到羅馬，并和保羅一起住在羅馬，而這封羅馬書在保羅未到羅馬以前，就已經寄到了。所以馬可寫完彼得所述說的故專，就以福音如何開始為序，這福音是以賽亞所預告，彼得所述說，而保羅在他信中所加以解釋的。這就是福音的起源，記錄了所預告的如何在歷史中成為事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研讀這本福音書的目的，是要觀察耶和華的仆人耶穌基督神的儿子，而不是要觀察他四周的人。我們要看他的心路歷程，看他對待那些親近他的人的態度，看他怎樣藉此啟示自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太所寫的是王，以及他建立國度的方法。路加所寫的是完美的人，以及他是普世的仆人職分。約翰所寫的是他隱藏的神圣奧秘。或者說，馬太寫的是基督，路加寫的是耶穌，約翰寫的是神的儿子。馬可在這本福音書中所描繪的，則是耶穌，是基督，又是神的儿子，他是神的仆人，是這福音的創造者。我們若思想他，就可以認識這福音。</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4-13</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來」（可</w:t>
      </w:r>
      <w:r>
        <w:rPr>
          <w:rFonts w:eastAsia="MingLiU;細明體" w:cs="Arial" w:ascii="MingLiU;細明體" w:hAnsi="MingLiU;細明體"/>
          <w:kern w:val="0"/>
          <w:sz w:val="24"/>
          <w:lang w:eastAsia="en-US"/>
        </w:rPr>
        <w:t>1:9</w:t>
      </w:r>
      <w:r>
        <w:rPr>
          <w:rFonts w:ascii="MingLiU;細明體" w:hAnsi="MingLiU;細明體" w:cs="MingLiU;細明體" w:eastAsia="MingLiU;細明體"/>
          <w:kern w:val="0"/>
          <w:sz w:val="24"/>
          <w:lang w:eastAsia="en-US"/>
        </w:rPr>
        <w:t>），這是馬可福音第一段經文的鑰字。正如我們已經講過的，這本書的主題是「神的儿子，耶穌基督福音的起頭」。這故事就循著對耶和華的仆人所作的描述發展下去。一直到在該撒利亞腓立比，彼得認耶穌為基督以前，在早期的這些記錄中，他一律被稱為「耶穌」。在該撒利亞腓立比，彼得承認他是「基督」以後，「基督」這個頭銜出現了五次：一次是耶穌用來稱呼自己（</w:t>
      </w:r>
      <w:r>
        <w:rPr>
          <w:rFonts w:eastAsia="MingLiU;細明體" w:cs="Arial" w:ascii="MingLiU;細明體" w:hAnsi="MingLiU;細明體"/>
          <w:kern w:val="0"/>
          <w:sz w:val="24"/>
          <w:lang w:eastAsia="en-US"/>
        </w:rPr>
        <w:t>9:41</w:t>
      </w:r>
      <w:r>
        <w:rPr>
          <w:rFonts w:ascii="MingLiU;細明體" w:hAnsi="MingLiU;細明體" w:cs="MingLiU;細明體" w:eastAsia="MingLiU;細明體"/>
          <w:kern w:val="0"/>
          <w:sz w:val="24"/>
          <w:lang w:eastAsia="en-US"/>
        </w:rPr>
        <w:t>）；一次是他論到自己与大衛的關系時，用來稱呼彌賽亞（</w:t>
      </w:r>
      <w:r>
        <w:rPr>
          <w:rFonts w:eastAsia="MingLiU;細明體" w:cs="Arial" w:ascii="MingLiU;細明體" w:hAnsi="MingLiU;細明體"/>
          <w:kern w:val="0"/>
          <w:sz w:val="24"/>
          <w:lang w:eastAsia="en-US"/>
        </w:rPr>
        <w:t>12:35</w:t>
      </w:r>
      <w:r>
        <w:rPr>
          <w:rFonts w:ascii="MingLiU;細明體" w:hAnsi="MingLiU;細明體" w:cs="MingLiU;細明體" w:eastAsia="MingLiU;細明體"/>
          <w:kern w:val="0"/>
          <w:sz w:val="24"/>
          <w:lang w:eastAsia="en-US"/>
        </w:rPr>
        <w:t>）；一次是他提醒門徒要防備假「基督」（</w:t>
      </w:r>
      <w:r>
        <w:rPr>
          <w:rFonts w:eastAsia="MingLiU;細明體" w:cs="Arial" w:ascii="MingLiU;細明體" w:hAnsi="MingLiU;細明體"/>
          <w:kern w:val="0"/>
          <w:sz w:val="24"/>
          <w:lang w:eastAsia="en-US"/>
        </w:rPr>
        <w:t>13:21</w:t>
      </w:r>
      <w:r>
        <w:rPr>
          <w:rFonts w:ascii="MingLiU;細明體" w:hAnsi="MingLiU;細明體" w:cs="MingLiU;細明體" w:eastAsia="MingLiU;細明體"/>
          <w:kern w:val="0"/>
          <w:sz w:val="24"/>
          <w:lang w:eastAsia="en-US"/>
        </w:rPr>
        <w:t>）；一次是大祭司質問他的身分時提到的（</w:t>
      </w:r>
      <w:r>
        <w:rPr>
          <w:rFonts w:eastAsia="MingLiU;細明體" w:cs="Arial" w:ascii="MingLiU;細明體" w:hAnsi="MingLiU;細明體"/>
          <w:kern w:val="0"/>
          <w:sz w:val="24"/>
          <w:lang w:eastAsia="en-US"/>
        </w:rPr>
        <w:t>14:61</w:t>
      </w:r>
      <w:r>
        <w:rPr>
          <w:rFonts w:ascii="MingLiU;細明體" w:hAnsi="MingLiU;細明體" w:cs="MingLiU;細明體" w:eastAsia="MingLiU;細明體"/>
          <w:kern w:val="0"/>
          <w:sz w:val="24"/>
          <w:lang w:eastAsia="en-US"/>
        </w:rPr>
        <w:t>）；最後一次，是他臨死以前，大祭司譏誚他時用到的（</w:t>
      </w:r>
      <w:r>
        <w:rPr>
          <w:rFonts w:eastAsia="MingLiU;細明體" w:cs="Arial" w:ascii="MingLiU;細明體" w:hAnsi="MingLiU;細明體"/>
          <w:kern w:val="0"/>
          <w:sz w:val="24"/>
          <w:lang w:eastAsia="en-US"/>
        </w:rPr>
        <w:t>15:32</w:t>
      </w:r>
      <w:r>
        <w:rPr>
          <w:rFonts w:ascii="MingLiU;細明體" w:hAnsi="MingLiU;細明體" w:cs="MingLiU;細明體" w:eastAsia="MingLiU;細明體"/>
          <w:kern w:val="0"/>
          <w:sz w:val="24"/>
          <w:lang w:eastAsia="en-US"/>
        </w:rPr>
        <w:t>）。</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神的儿子」這個稱號，在該撒利亞腓立比以前，被用了兩次，且都是出自污鬼。除此之外，只有大祭司質問他時，才再用到這個稱號。那時大祭司質問他，「你是那當稱頌者的儿子基督不是？」他回答，「我是。」這個稱號最後出現，是在他被釘十字架時。當耶穌死時，百夫長說，「這人真是神的儿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若要真正了解他早期的生涯，我們必須以「耶穌」這個名字所代表的一切來認識他，我們必須先把因為知道他是基督、是神的儿子而產生的那种心理態度擺在一邊。「基督」是一個既神圣又奧秘的頭銜。其實，若要更完整的了解這個頭銜的意義，我們就必須先按當時那些人眼中所看到的他，看他是拿撒勒人耶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中，我們有</w:t>
      </w:r>
      <w:r>
        <w:rPr>
          <w:rFonts w:eastAsia="MingLiU;細明體" w:cs="Arial" w:ascii="MingLiU;細明體" w:hAnsi="MingLiU;細明體"/>
          <w:kern w:val="0"/>
          <w:sz w:val="24"/>
          <w:lang w:eastAsia="en-US"/>
        </w:rPr>
        <w:t>\cs14</w:t>
      </w:r>
      <w:r>
        <w:rPr>
          <w:rFonts w:ascii="MingLiU;細明體" w:hAnsi="MingLiU;細明體" w:cs="MingLiU;細明體" w:eastAsia="MingLiU;細明體"/>
          <w:kern w:val="0"/>
          <w:sz w:val="24"/>
          <w:lang w:eastAsia="en-US"/>
        </w:rPr>
        <w:t>「福音的起頭」開始時的情形。馬可以生動活潑的几句話，描寫了施洗約翰的事工。這位施洗約翰就是瑪拉基所預告的那位為彌賽亞開路的先鋒，他的使命也由以賽亞加以描述了。然後他簡短、迅速、但生動的記錄了拿撒勒人耶穌、耶和華的仆人實際從事他奉差來完成的事工以前，所經歷的那些階段。</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用「從加利利的拿撒勒」一詞指明過去，然後就記錄他受洗、受膏、受試探的事實。這就是「福音的起頭」開始的情形。這些事實對於他的服事工作具有特別意義，所以他才記錄下來。我們也要按這次序和這關系來思想這些事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從加利利的拿撒靳來。」在那里，他「虛己」成為眾人中的一分子，生活了三十年之久。人看他時，也看不出他和其他人有甚么不同。人也看不出他的身分有何深刻的奧秘，更看不出為了他的服事工作，他曾受過甚么膏。他的名字是當時最普遍的名字之一，「耶穌」乃是希腊文，相當於希伯來文的約書亞。很可能當時在拿撒勒，在耶路撒冷，以及整個猶太人地區，有許多人都叫作約書亞。這個名字和其他的名字并無不同之處。他的頭上沒有光圈，他身上沒有甚么奇特之處，他只是眾人中的一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從拿撒勒來。這個地方，甚至連那個最敬虔、敦厚。心地單純的拿但業都說，「拿撒勒還能出甚么好的么？」他所來自的加利利，猶太人通常都輕蔑的稱之為「外邦人的加利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耶穌來說，拿撒勒是他由童年長大到成人的地方，是他在身量和智慧上成長的地方，也是神和人喜愛他的心不斷增長的地方。不但如此，拿撒勒也是他親身體驗世人生活的地方。在那里，他必須履行普通人与神交通的責任。這是一种奇妙而神秘的交通，和其他人的經驗有所不同。然而，這樣的交通，其實也是</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与生俱來的權利。在拿撒勒，六日他都辛勞的作工，但是</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逢安息日，他都「照他平常的規矩」，和其他的人一同到會堂去崇拜、研讀律法，听人講解律法。在那里，人們被帶進一种親近神的气氛中，可以感受到耶和華他們祖宗的神之同在。在拿撒勒，他度過了一段作為木匠的忙碌日子。他學會使用工具，以制造牛軛和■，以建造房子。他是一個普通的工人，肩負一般人都有的責任，也經歷了一般人的經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對他而言，拿撒勒不止是這一切，拿撒勒更是一個安靜的地方，是一個隱居、一個默想的地方。從「人喜愛他的心」這句話可以看出，當時他并沒有受到人批評和反對的困擾。在那些安靜的年間，他從十二歲的童年長到三十歲。和那些童年時生長在鄉村，不受城市繁忙壓迫的幸運儿一樣，他有机會可以深入思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來」，他從這一切中間出來，并且他是在「那時」出來的。那時，因為約翰的事工，猶太地有個奇妙的屬靈复興。當時耶路撒冷四周地區，那些驕傲，以自己為中心的人，因為這事工，內心受到長久以來所未曾有的感動。人們蜂擁出來，听這個奇异刻苦的傳道人。而他彷佛用鞭子鞭撻他們，用■■開了他們的良知，呼召他們悔改。他們既悔改了，就紛紛從猶太地和耶路撒冷出來，受他的洗，承認他們的罪。就在這一個屬靈的复興時刻，這位年輕的木匠就离開拿撒勒，來了。在這一天，福音的曙光已經臨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來受洗、受膏、和受試探。我們研讀這福音，就是要按照它的特色：「簡短」，來討論這些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來受洗。為了要了解他來受洗的意義，我們必須記住約翰事工中的一般事實。約翰所傳的是悔改預備得赦罪，而不是悔改使罪得赦。除了耶穌的事工，沒有人的罪能得赦免。約翰所作的事工，叫人悔改，目的只是為未來另一個赦罪的事工作預備。這就是何以馬可在這里比馬太更強調約翰的信息之原因。約翰自己宣告說，「有一位在我以後來的，能力比我更大，我就是彎腰給他解鞋帶也是不配的。我是用水給你們施洗，他卻要用圣靈給你們施洗。」約翰的洗是伴隨著悔改的一個記號，但圣靈的洗就不止是一個記號了，而是一种能叫生命更新与重生的能力。因著這能力，人的罪才能得赦，才能開始一种新的生命。約翰的事工在於使人悔改，預備使罪得赦免，并宣告，那一位能夠滿足罪得赦免一切必備條件的基督就要來臨。耶穌來，就是為著這一個赦罪的事工。</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受洗。」這里我們看到一個最奇异的事實，如果約翰的洗是內心悔改的外在記號，那么耶穌來受洗，我們當如何解釋？馬大告訴我們，約翰看到他來，就望著他說，「我當受你的洗，你反倒上我這里來么？」我們要知道，約翰說這話時，還不知道他就是彌賽亞。約翰自己明白宣告，在看到圣靈降臨在耶穌身上以前，他還不知道他就是彌賽亞。耶穌曾說過，從許多方面看，約翰是希伯來人漫長歷史中最偉大的先知，凡婦人所生的，沒有一個大過約翰。這位約翰有清楚的道德洞察力，像眾先知一樣，能夠毫無畏懼的直視聚集在他四周圍的群眾。約翰看著這位來受他洗的耶穌，就說，不，這是悔改的洗禮，我在這里是為那些悔罪的人施洗。我自己必須受你的洗，你竟然到我這里來。這是他以先知的立場，承認并宣告耶穌是無罪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么，他又為甚么受洗呢？他以悔改的人之身分受洗，他受的洗也是悔改的洗，他受的洗也是認罪的洗。但他不是為自己悔改，他認的也不是自己的罪。在那個時候，他把自己与那些成群結隊前來受洗的人聯合，他与他們在知罪、悔罪、認罪上聯合。在他受洗的時刻，我們看到了神仆人最庄嚴、最奇妙的形像。他從拿撒勒安靜而孤寂的環境中出來，背負起人類罪惡的重擔，將之當為自己的罪。他所作的，正如圣經所說的，「他為我們成為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因此「耶穌來」，是在人們廣泛關心內心改變的時刻，他把自己与罪人聯合，以使罪人能与他聯合。因此，正如馬太告訴我們的，他自己說，「我們理當這樣盡諸般的義。」除非有悔改，就不能盡諸般的義。悔改能使人稱義，悔改也是稱義的條件，但是悔改本身并不能產生義。他悔改、認罪，象徵了他是無罪的，卻与有罪的人聯合，目的是為使他無限的愛、怜恤、公義能歸給罪人，因為他已承擔了他們的罪，忍受了他們的懮患。這是無限的奧秘，超越我們能力所能了解的。他如此來受洗，表示他服事的方法是与罪人聯合，被列為罪犯之列，如此他就可以擔當多人的罪。這是以賽亞論到神的仆人時所說的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發生了甚么？「他從水里一上來，就看見天裂開了，圣靈彷佛鴿子降在他身上，又有聲音從天上來說：『你是我的愛子，我喜悅你。』」「一上來」一詞表明天上對他洗禮所代表的一切，有立即的反應。只有路加宣告在天開啟圣靈降臨時，耶穌正在禱告。他進到水里受洗，全身浸入水中，又從水里出來上了岸，就在那里禱告。在那時，他立刻接受了使命。他也為此使命獻上自己。他的受洗是他獻身的舉動，圣靈的降臨是神將他分別為圣的舉動。并不是說，此時此刻是拿撒勒人耶穌第一次接受圣靈。他整個人都是受圣靈的服事照顧。他的肉身生活都受到圣靈奧妙与大能的事工之支持。他在拿撒勒那几年所度過的也都是被圣靈充滿的生活。但是，這次的圣靈降臨是新的，有分別為圣的作用，對他与對我們，都含有奇妙的意義。圣靈的恩賜以一种全新的意義，全新的重要性，和全新的能力賜給神的這一位仆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全部圣經中，只有這里提到圣靈以特別的形式顯現。他以鴿子的形狀降臨，這是拿撒勒人耶穌無限溫柔，無限馴良的象徵記號。後來耶穌教導門徒時，曾經說，「你們要靈巧像蛇，馴良像鴿子。」這里象徵的是耶穌的馴良。如果要完成他所獻身的事工，馴良乃是必備的條件。</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在肉身上說，他是希伯來人的後裔。這种象徵性的記號對希伯來人還有比馴良更深遠的意義。鴿子是最低賤的人所獻的祭物。所謂最低賤并不表示獻祭者內在的价值，而是指他的能力。最貧窮的人若不能以別的牲畜為祭，可以用鴿子作他們的贖罪祭。圣靈以鴿子的形狀降臨，和神的儿子「虛己」的真理有奇妙的吻合。這是象徵他把馴良和獻祭帶給了最貧窮階層的人。在他受膏的那時刻，他接受了能力，可以從事他所獻身的事工，因此應驗了以賽亞的預言，「看哪，我的仆人，我所扶持，所揀選，心里所喜悅的，我已將我的靈賜給他。他必將公理傳給外邦。他不喧嚷，不揚聲，也不使街上听見他的聲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天父也認可了他。天上的聲音響在他的靈里，別人是否能听到？我們無法知道。神所說的話直譯是，「你是我的儿子，我所喜愛的，我很喜悅你。」藉著他受洗的象徵，他已經表明自己獻身於一切受苦和受死的奧秘。然後，天上有聲音說，「你是我的儿子，我所愛的。」後來，在他的事工中，有一天他自己曾說，「我父愛我，因我將命舍去。」在那獻身的時刻，他的天父為他作見證，宣告神接受他獻身的舉動。這獻身的舉動，表明他要藉著（并超越）悔改，又藉著脫罪重生，和更新，使人完全成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天上的聲音又說，「我很喜悅你。」以賽亞很久以前就已寫下，「我所揀選，我所喜悅的」等句。馬可又在此宣告了這就是以賽亞所預告的「福音的起頭」的故事，這就是福音的起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這里我們看到，他已面對他的使命；已接受了神所賜的能力，以完成這使命；又已在靈里得到了證實，就是他所作的乃是与神合作。如此他來了，不但要与罪人聯合，并要得到神一切能力資源，以完成這使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他來受試探。在這里我們又看到了馬可慣用的特徵。馬可寫道，「圣經就把耶穌催到曠野里去。」馬太和路加都提到他受圣靈引導到曠野受試探的事實。但是馬可用了一個特別的字，圣靈就把耶穌「催到」曠野里去。照字面翻譯是，圣靈把耶穌「赶到」曠野里去，這和後來用於指耶穌把鬼赶出去的「赶」字相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我們看到這事屬世一面的事實，就可以更了解其屬靈一面的价值。如果我們從屬人的一面來看這故事，就更能體會到作者的原意。從「圣靈就把耶穌催到曠野里去」，圣靈把他丟出去，圣靈把他赶出去，我們可以看到一幅生動的畫面。拿撒勒人耶穌匆忙的，迅速的進到曠野里去。他不止是從容不迫的，而且迅速的，毫不停留的進到曠野，就好像東西被丟出去無法停止一樣。從他的受洗可以看出，他靈里的決定；從他的受膏，也可以看出，他藉以完成他使命的那些能力之來源。現在他急忙的面對仇敵，不是帶著輕舉妄動的靈，而是帶著安靜、預知的靈。因為這是一個真正的試探。圣靈在他受膏以後，催他去面對那破坏、剝奪、毀滅人性的邪惡勢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這里所記最重要的，不是他在曠野四十日然後受試探，而是「在曠野四十天受撒但的試探」。馬可沒有特別指明他受的是甚么樣的試探，不過我們可以說，他所受的試探即馬太和路加所記的那些試探。從馬太和路加所記的這些故事，我們可以看到魔鬼用來試探人的种种方法。今天人受的試探雖然千變万化，但是都可以歸納入撒但對耶穌的几种試探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開始傳道時說，「神的國近了；你們當悔改，信福音」。神的國近了。這個宣告顯示了他事工中最迫切的愿望。為甚么他進入水中受洗？因為要盡諸般的義。「義」是屬靈王權的建立，是神國的建立。為了達到這目的，他必須對付當時該地的情況，當時人的需要和失敗。這個國度必須是一個面包的國度，可以滿足人物質上的需要。但它也必須無限的超越這個層次。它必須是与神相交的國度，能對付人屬靈的本質。它又必須是一個美麗榮耀的國度，在它最終得建立之時，神屬性中最高的美都要成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來要建立這個國度，并受試探四十日之久。因著飢餓，他被試探去怀疑神是否真正的照顧他，因著擺在面前巨大工作，他受試探去試試自己可能隔离神的指引多遠，能采取多少主動，他受試探去試試這世界的國度并其榮耀与華美，是否可以不必經過他洗禮所象徵之方法而達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激發他獻身於這事工的原因有三，即：信、望、愛。四十日之久，他受試探去怀疑「愛」，去和「信」掙扎，去疑惑「望」。四十天之後，這些東西變為非常凶惡，非常具體，非常可怕。這真是一個貨真价實的試探。我知道，長久以來神學家和學者就已在爭論耶穌能不能犯罪。可是除非他真正嘗過受試探的滋味，他就沒有受過試探；除非他感受到試探者的誘惑，就沒有面對過真正的試探。這樣的試探歷時四十天之久，從不間斷。</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結果如何呢？馬可的描寫很生動。和馬太与路加不同，他絕口不提耶穌的得胜，只有簡單的說，他「与野獸同在一處，且有天使來伺候他。」許多解經者說，「与野獸同在一處」意思是要表明當時的可怕光景。我的看法卻不是如此。希腊文「与同在一處」的介系詞所表明的是最迫切的連系，是聯成一體的。他「与野獸同在一處」，但野獸對他并不野。他乃是神所造的人之典型，實現了神最初造人的意愿，可以完全而有效的管理低等的受造物。野獸對其他的人野，但是在曠野環繞他的時候，它們知道他是自己的主人。它們不是以他為神，而是以他為完全無罪的人看他。他「与野獸同在一處」。</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次我到動物園參觀，總希望可以和獅子們玩一玩。在將要降臨的國度中，獅子要与羔羊同臥，小孩要領它們玩。那時，它們的獸性都要消失了。他「与野獸同在一處」。這乃是道德上的得胜。他乃是那些低於他的受造之物的主。天使也伺候他，這是一种提示性的言語。如此，他就被看為屬神的人，雖然受到了試探卻仍完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耶穌從加利利的拿撤勒來」。在那里，他度過了三十年「虛己」的生涯；在那里，有三十年之久，他放棄了統轄一切的主權，這主權在他的奧妙里，原屬他所有；在那里，有三十年之久，他順服父母，也受到屬人的一切限制。他降生為人，發現人都在犯罪。他成為他們的一分子，与他們一同悔改，一同受洗。他來到神面前，神以圣靈膏他，作為回答并印證他崇高的旨意。他來到撒但面前，与他發生沖突，并制服了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最好引用一段以賽亞的話作為結束，「看哪！我的仆人，我所扶持、所揀選、心里所喜悅的，我已將我的靈賜給他，他必將公理傳給外邦。」這是耶和華在耶穌降臨以前几百年論到他的話，而在耶穌出現時，耶和華又說，「你是我的儿子，我所愛的，我很喜悅你。」</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14-34</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和馬太路加一樣，馬可從耶穌离開猶大，在加利利從事更公開、更積極的傳道工作起，開始記載耶穌的事工。當時約翰已經被囚。</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福音</w:t>
      </w:r>
      <w:r>
        <w:rPr>
          <w:rFonts w:eastAsia="MingLiU;細明體" w:cs="Arial" w:ascii="MingLiU;細明體" w:hAnsi="MingLiU;細明體"/>
          <w:kern w:val="0"/>
          <w:sz w:val="24"/>
          <w:lang w:eastAsia="en-US"/>
        </w:rPr>
        <w:t>1:13,14</w:t>
      </w:r>
      <w:r>
        <w:rPr>
          <w:rFonts w:ascii="MingLiU;細明體" w:hAnsi="MingLiU;細明體" w:cs="MingLiU;細明體" w:eastAsia="MingLiU;細明體"/>
          <w:kern w:val="0"/>
          <w:sz w:val="24"/>
          <w:lang w:eastAsia="en-US"/>
        </w:rPr>
        <w:t>之間，相距約有一年。在這段期間，我們的主行了第一批神跡，說了起初的教導，并在猶大和加利利各地旅行。那些神跡是在加利利和耶路撒冷行的，而那些教訓主要是在猶大講的。史多克博士（</w:t>
      </w:r>
      <w:r>
        <w:rPr>
          <w:rFonts w:eastAsia="MingLiU;細明體" w:cs="Arial" w:ascii="MingLiU;細明體" w:hAnsi="MingLiU;細明體"/>
          <w:kern w:val="0"/>
          <w:sz w:val="24"/>
          <w:lang w:eastAsia="en-US"/>
        </w:rPr>
        <w:t>Dr. Stalker</w:t>
      </w:r>
      <w:r>
        <w:rPr>
          <w:rFonts w:ascii="MingLiU;細明體" w:hAnsi="MingLiU;細明體" w:cs="MingLiU;細明體" w:eastAsia="MingLiU;細明體"/>
          <w:kern w:val="0"/>
          <w:sz w:val="24"/>
          <w:lang w:eastAsia="en-US"/>
        </w:rPr>
        <w:t>）稱這一年為「默默無聞的一年」。關於這一年的事跡，只有約翰有記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頭兩節（</w:t>
      </w:r>
      <w:r>
        <w:rPr>
          <w:rFonts w:eastAsia="MingLiU;細明體" w:cs="Arial" w:ascii="MingLiU;細明體" w:hAnsi="MingLiU;細明體"/>
          <w:kern w:val="0"/>
          <w:sz w:val="24"/>
          <w:lang w:eastAsia="en-US"/>
        </w:rPr>
        <w:t>14,15</w:t>
      </w:r>
      <w:r>
        <w:rPr>
          <w:rFonts w:ascii="MingLiU;細明體" w:hAnsi="MingLiU;細明體" w:cs="MingLiU;細明體" w:eastAsia="MingLiU;細明體"/>
          <w:kern w:val="0"/>
          <w:sz w:val="24"/>
          <w:lang w:eastAsia="en-US"/>
        </w:rPr>
        <w:t>）乃是從耶穌到達加利利直到彼得在該撒利亞腓立比認耶穌為基督止，這一段期間的導言。這一段期間的事工記載在馬可福音頭八章，我們的主可能沒有到過耶路撒冷，只在加利利各地游行，并以迦百農為他一切活動的基地。本段其余的部分（</w:t>
      </w:r>
      <w:r>
        <w:rPr>
          <w:rFonts w:eastAsia="MingLiU;細明體" w:cs="Arial" w:ascii="MingLiU;細明體" w:hAnsi="MingLiU;細明體"/>
          <w:kern w:val="0"/>
          <w:sz w:val="24"/>
          <w:lang w:eastAsia="en-US"/>
        </w:rPr>
        <w:t>16-35</w:t>
      </w:r>
      <w:r>
        <w:rPr>
          <w:rFonts w:ascii="MingLiU;細明體" w:hAnsi="MingLiU;細明體" w:cs="MingLiU;細明體" w:eastAsia="MingLiU;細明體"/>
          <w:kern w:val="0"/>
          <w:sz w:val="24"/>
          <w:lang w:eastAsia="en-US"/>
        </w:rPr>
        <w:t>）記錄了他公開服事早期所發生的一些事件。</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研究本段經文，看看主怎樣工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吸引我們注意的第一件事是，耶穌离開猶大前往加利利的時間。那時，約翰已「下監」。這一位在耶穌前面的偉大先鋒，從某一個角度來看，在一年以前已經完成他的使命。因為他已指明了耶穌就是將要來的那一位，他不配彎腰給他解鞋帶。不過，顯然他仍繼續傳揚天國已經近了的信息，并呼召人悔改。後來，他被希律囚禁，因此他的聲音被制止了，他的公開事工完全結束。在這個時候，耶穌离開猶大，進入加利利，就是進入希律所管轄的地區。他不逃避危險，反而進入危險地區，他并不因為約翰被囚下監，就想逃避這危机，反而挺身進入把約翰下監的這個人所管轄的地區。人也許可以制止先知的聲音，但他們無法攔阻神的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件重要的事是，他進入加利利時的宣告，「宣傳神的福音」。請注意，不是「神國的福音」，而是神的福音。這是指明福音的來源。「神的福音」是由神而來的福音，這福音是神要賜給人的。這就是他在加利利所傳的信息。實際上，這也是他一生所傳信息的主要內容。不是指責人，威脅人，而是傳布好消息。有一次他曾說，「不要想我要告你們。」又說，「有一位告你們的，就是你們所仰賴的摩西。」他又說，「我來本不是要審判世界。」又說，「乃是要拯救世界。」他來傳好消息。不錯，有的時候他指責人的罪。但請注意，几乎毫不例外的，主若必須指責一個人，他必先用比喻的教導，迫使听到的人在他面前責備自己，發現自己的罪狀，定自己的罪。他的使命不是要指責人，也不是要威脅人。他的使命是要宣告神的好消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馬可接著指出福音的內容，和基督呼吁人時所用的辭句，「日期滿了，神的國近了！」這就是耶穌所要傳揚的神的福音全部內容之縮影。日期滿了，預備階段已經完成，為福音的傳揚所必須作的最後一件事已經作完，神的國近了。神的國已經來到人間，臨近人，人已經可以進入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以所傳的這福音作基礎，不斷的發出呼吁。這呼吁包括兩方面：第一，「你們當悔改！」按照字義翻譯是，你們要再想一下，改變你們的心吧！對付你們生命中所渴望的那些，改變你們的觀念。回想一次，「悔改」這個字本身沒有懮傷的含義。我承認，一個人若不覺得懮傷，就沒有辦法悔改；但是另外還有個字可譯為悔改，那個字就真的含有懮傷的意思。耶穌不用那個字，約翰也不用那個字。這里所用的悔改，是要人再想一次，要人改變他們的觀念，因為人一切的行為都由觀念而來，而人的品格乃表現在行為上。你們當悔改！你們當再想一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悔改乃是建立神國所必須的信息。但是，福音并不僅止於此。他呼吁的最後部分不只是「悔改」，而是「信入福音」。不單是信福音，很多人相信福音，但他們沒有信入去。耶穌的呼吁不只是在理智上接受福音，而是要安息在福音里，投身在福音里。他的呼召乃是要讓人的心在福音里找到平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是他所傳揚的一切信息之主題：好消息，神的國近了，人已經可以得著了。而隨著所傳的好消息，他呼吁人要悔改，再想一次，歸回神的國，改變自己的生命，建立和神的國真實的關系。然後，要安息在這福音里。人若決定這樣去作，他已經可以這樣去作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段引言已經奏出了以後耶穌一切教導的主調。這段引言集中焦點於神的這位受膏的仆人，在世為人時所經歷的一切路徑，所從事一切活動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開始研究接下去一段經文所記載的事件以前，我們應該記住，在他前往迦百農的路上還發生過一件事，這件事只有路加福音有記載。耶穌來到拿撒勒，進入他從童年以來就已熟悉的會堂。在那里，他拿起先知以賽亞的書卷宣讀了奇妙的彌賽亞預言，「主的靈在我身上，因為他用膏膏我。」在他童年的會堂里，在那些對他的肉身最熟悉的人中間，他說出了這段恩典的話。他們都覺得希奇。然而，他們卻想殺他。他們把他帶到山崖，想要把他推下去。他卻用一种神秘、奇妙、令人莫測的能力，從他們中間直行過去，脫身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前往迦百農城的路上，他路過海邊，打魚的船都停靠在那里。他呼召四個人跟隨自己，即：西門、安得烈、約翰和雅各。他們都認識他。至少在一年以前，他們就遇見過他，并巳跟隨他至少几個禮拜之久。直到在撒瑪利亞，他才把他們解散，讓他們各自回家去。而他卻獨自上耶路撒冷去。現在他呼召他們，對他們說了一句意義深長的話，「來跟從我，我要叫你們得人如得魚一樣。」就在這种情形下，他來到了迦百農。</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馬可用他特有的筆調，記錄了在迦百農第一個安息日的故事（</w:t>
      </w:r>
      <w:r>
        <w:rPr>
          <w:rFonts w:eastAsia="MingLiU;細明體" w:cs="Arial" w:ascii="MingLiU;細明體" w:hAnsi="MingLiU;細明體"/>
          <w:kern w:val="0"/>
          <w:sz w:val="24"/>
          <w:lang w:eastAsia="en-US"/>
        </w:rPr>
        <w:t>1:21-35</w:t>
      </w:r>
      <w:r>
        <w:rPr>
          <w:rFonts w:ascii="MingLiU;細明體" w:hAnsi="MingLiU;細明體" w:cs="MingLiU;細明體" w:eastAsia="MingLiU;細明體"/>
          <w:kern w:val="0"/>
          <w:sz w:val="24"/>
          <w:lang w:eastAsia="en-US"/>
        </w:rPr>
        <w:t>）。他記錄了耶穌在早晨、在中午，和在晚上所作的事。早晨他在會堂里，下午他在屋里，晚上他在外面的街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天早晨，他到會堂去。我們可以想像迦百農會堂中崇拜的情形和儀式：宣讀祝福，唱哈利路亞贊美詩，宣讀當天的妥拉（</w:t>
      </w:r>
      <w:r>
        <w:rPr>
          <w:rFonts w:eastAsia="MingLiU;細明體" w:cs="Arial" w:ascii="MingLiU;細明體" w:hAnsi="MingLiU;細明體"/>
          <w:kern w:val="0"/>
          <w:sz w:val="24"/>
          <w:lang w:eastAsia="en-US"/>
        </w:rPr>
        <w:t>Torah</w:t>
      </w:r>
      <w:r>
        <w:rPr>
          <w:rFonts w:ascii="MingLiU;細明體" w:hAnsi="MingLiU;細明體" w:cs="MingLiU;細明體" w:eastAsia="MingLiU;細明體"/>
          <w:kern w:val="0"/>
          <w:sz w:val="24"/>
          <w:lang w:eastAsia="en-US"/>
        </w:rPr>
        <w:t>即律法）日課，然後宣讀當天的先知書日課，最後耶穌起來教訓人，他講話的內容沒有記錄，但我們可以听到他話語的主調。他宣傳福音，講到神的國，告訴他們神的國近了。他呼吁他們當相信那福音。他們的崇拜突然受到了一個被污鬼所附的人的攪擾。他喊叫說，「我們与你有甚么相干？」「你來滅我們嗎？」「我知道你是誰？乃是神的圣者。」耶穌轉過身來，對他說，「不要作聲，從這人身上出來吧！」那污鬼立刻就出來。群眾都覺得惊訝，彼此對問說，「這是甚么事？是個新道理阿！」如此，他的教導因他的能力而得到了加強。教導和醫病，這是他那天早晨所作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天下午是在西門的家里度過的。西門、安得烈、雅各，和約翰与他同去。一抵達，他們就告訴他，西門的岳母發燒。耶穌到她面前，扶起她來，燒就退了。那些人想像不到這個發高燒的婦人，竟然在當天下午就可以在家中忙來忙去服事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天早上的教訓和醫病，名聲很快就傳遍全城。群眾聚集在西門家門口。天晚日落的時候，他們把被鬼附的男女抬來，求他醫治。耶穌出去，醫治了許多人，又赶出許多鬼。那一天就此結束，他就休息了。第二天早晨，天未亮的時候，耶穌就起來，安安靜靜的，不吵醒其他還在睡覺的人，离開迦百農的家，上到城外曠野的山上，在那里禱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是所發生的一些事件。現在讓我們仔細的看耶穌，注意他如何工作。有四點必須注意的。第一，我們看到他面對他的工作。這就是馬可所沒有記載的，他早先在拿撒勒所作的工作。我們又看到他离開拿撒勒，抵達迦百農，也注意到他呼召了第一批門徒。第二，我們看到他与人群接触。第三，我們看到他和魔鬼的沖突。第四，我們看到第二天清晨，他与神的交通。耶穌開始他的事工時，他到人群當中來，藉著悔改的洗与人聯合；他也到神面前來，在受洗之後，接受父的認可；然後，他進入那惡者的世界中，受試探，并胜過了試探。現在，我們看到他再一次以神仆人的身分來到人群中；也再一次進入被魔鬼管轄的范圍中，在這范圍中，魔鬼專制的轄制了人類的靈魂和生活，他又再一次來到与神安靜密切的交通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先看到他面對他的工作。在進入迦百農途中，他呼召了門徒跟隨他。拿撒勒人已經拒絕了他。他到自己的地方來，自己的同鄉父老卻不接納他。現在工作擺在他面前，他又呼召了四個人。神的這位仆人感受到在拿撒勒遭受拒絕的痛苦，希望在服事神的事工中，有人与他配搭、相交。他對西門和安得烈，對雅各和約翰說，「來跟從我，我要叫你們得人如得魚一樣。」他是人子，是人類的救主，他心里最強烈的愿望乃是建立神的國。除了人以外，沒有別的能夠干擾他這愿望。但是，為了建立神的國，他不能毀坏人類。他論到他來到這世界的目的時說，「我來不是要廢掉，乃是要成全。」他需要人的幫忙。</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所呼召的是甚么樣的人呢？西門是一個沖動、任性的人，缺乏對自己情緒的控制。至於他的第一個猶太籍門徒安得烈，還有雅各和約翰兩兄弟，卻大為不同。一個是詩人、幻想者，有吸引力的人；另一個是安靜、默默無聞的人。而對這些人，他說，「來跟從我，我要叫你們得人如得魚一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得人如得魚」，他使用這個象徵性的說法，因為他們都是打魚的人。對於其他的人，他可能不會用這种說法。對早期的其他門徒，他也不用這种說法。他的門徒中，有的是農夫。因此，他說的是庄稼已經熟了，他說的是去收割。他按著不同的人，使用不同的象徵說法。他呼召的原則乃是，要人把一切能力獻身於他的大事工中。我們看到耶穌需要同工，這表示一個事實，人若愿意，他就能夠裝備他們与他同工，完成他所呼召他們去作的事工。</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安息日，我們看到耶穌在那奇妙的環境下對付人。他教導他們，醫治他們。在他公開服事的那些日子，他和往常所養成的崇拜習慣一樣，進入會堂教導人。會堂乃是真心相信只有一個神，并愿意敬拜這神的猶太人聚集之處。在其他地區，會堂成為分散的猶太人集會的地方。在迦百農、在拿撒勒，以及在那些距离圣殿較遠的城市，猶太人都在安息日同一個時間聚集，使用同一种儀式崇拜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研究會堂的崇拜，不但非常有趣，也很有幫助。附帶一提，我們發現在會堂崇拜的人，不可面向東邊。這些會堂通常面向西邊。不但是因為按照以西結的預言，面向東邊有拜偶像的危險，另外還有一個象徵意義，藉此教導他們在崇拜中，他們所要仰望的，不是虔誠的來源，而是虔誠的目的。這是一种宣教的態度。耶穌進入這些會堂，遵守他們的習慣，參加崇拜，這也是他從童年到長大所遵行的。不過，現在他進入會堂，目的是教訓人。毫無疑問的，他所到之處，都有這樣教導人的机會。因為當時各會堂都歡迎游行的拉比在他們的會堂中教導人。他就利用會堂，利用這机會對聚集的群眾傳福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特別引起我們注意的是，他所獲得的果效。在迦百農第一個安息日的教導以後，眾人都惊訝，因為他教導他們帶有權柄，不像其他的文士。這個對比太鮮明了，是人們所預料不到的。這种鮮明的對照，不但在這個安息日發生，後來又發生了一次。所謂鮮明的對照是指耶穌的教訓和當時一般人所習慣聆听的教訓之間的差別。他教訓他們帶有權柄，和他們的文士不同。當時文士乃是具有權威的牧師。他們的地位使他們有權教導律法，講解律法，說明天國，強調神的統治与管轄，教導人怎樣把神的統治法則應用於生活中。形成鮮明對照的，不是他們所說的話，而是在於所得的果效。</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不同意愛德賽恩（</w:t>
      </w:r>
      <w:r>
        <w:rPr>
          <w:rFonts w:eastAsia="MingLiU;細明體" w:cs="Arial" w:ascii="MingLiU;細明體" w:hAnsi="MingLiU;細明體"/>
          <w:kern w:val="0"/>
          <w:sz w:val="24"/>
          <w:lang w:eastAsia="en-US"/>
        </w:rPr>
        <w:t>Edershein</w:t>
      </w:r>
      <w:r>
        <w:rPr>
          <w:rFonts w:ascii="MingLiU;細明體" w:hAnsi="MingLiU;細明體" w:cs="MingLiU;細明體" w:eastAsia="MingLiU;細明體"/>
          <w:kern w:val="0"/>
          <w:sz w:val="24"/>
          <w:lang w:eastAsia="en-US"/>
        </w:rPr>
        <w:t>）的看法，他認為耶穌的權威在於他的外表舉止上。我并不是說，他的舉止沒有尊嚴。我相信從肉身上看，耶穌是世界上所有人類中最榮美的一個。不錯，他的臉孔多經懮患，但是他形體和外表的完美，比希腊雕刻家夢寐以求的最完美人體還更美。但他的權威不是來自他的外表舉止，也不在於他所說的話。因為他所說的話，沒有一句是未曾被說過的，他所說的</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字都可以在舊約中找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么，他的權威何在？在於他所說的事情是出於他的口，因為他能把真理的信念傳達給人的心。他除去一切隱藏的事，不用任何破坏性的講解，結果真理就抓住了人心。這不是從律法來的權威，不是從外表舉止來的權威，而是從永恒真理來的權威。而這永恒的真理是由那位絕對完美的人所說出來的。這就是到那時為止，耶穌所擁有的權威。而最奇妙的是，這權威以後還繼續保存下去。試從他的教訓，他的偉大宣言或他所說的普通話語，挑選一兩句，听听看，然後問，這話真的嗎？人們對耶穌之教訓惟一的批評是，他教導人追求完全，可是他的教訓行不出來。對於他的教訓是否正确，是否合乎真理，人們倒沒有甚么疑問。人的心總是會對真理發出響應的。他所講的是永恒的權威，是純粹的真理。過去如此，現在也如此，人無法逃避。他所說的話有些引起我們的自省，有些責備我們。我們想要逃避，但是我們知道他是對的。這是耶穌真理最終性的最佳證据。他的權威是末時的權威。但是，我們必須記住，如果他的話語的記錄遺失了，它的權威就會減低。基督的權威不是來自我們對基督的看法，因為我們對他的看法明天可能就會有改變。基督的權威來自他實際所說的話語。這話語的記錄已經為我們奇妙的保存下來。今天基督對我們之所以有權威，絕對离不開他的話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觀察他在第一個安息日的活動，他的這种權威吸引了我們。這是屬於真理的權威，出自永恒，直接對人心靈的深處說話。不論人性變得多遲鈍，發育多么不完全，還是可以听到，也可以了解這聲音，并且可以承認這聲音的權威。</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教導之後，他又醫病。他醫病的事工有兩方面：心靈方面，他醫好被鬼附著的人；身體方面，他叫人身體的一切力量复原。耶穌所行的這些神跡，并不違反自然法則，而是恢复自然法則。那人被鬼附著，這才是不自然。所以耶穌對污鬼說，「不要作聲，從這人身上出來吧！」彼得的岳母發高燒，這也是不自然的。所以「耶穌進前拉著他的手，扶她起來，熱就退了。」他沒有違反自然法則，而是恢复自然法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我們看到神的仆人走上服事的道路。他先教導人，因為這最能摸到人的心靈深處。然後他醫治人的心靈和身體，恢复其自然的情形，使人可以過著丰盛的生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最後的一件事，充滿了美感。按照希腊文，「次日很早，天未亮的時候，耶穌起來，出去，到一個曠野的地方，并在那里禱告。」這顯示了耶穌作事謹慎，有計划。「禱告」一詞含義比祈求深刻得多。這表示不只求神的恩賜，而是渴望神。追求神自己，渴望他所能賜給的一切。若要明白這句話，若要觀察他那天早晨把所揀選的四個門徒，和所醫治的那些人留在城里，而獨自進入曠野的事，我們不能不問，他和神交通的性質。馬可福音一開始的宣告是，按以賽亞所記的，「福音的起頭」。以賽亞偉大預言的第二部分有一段話可以光照那天清晨耶穌禱告的事。這段預言在描述神的仆人，「主耶和華賜我受教者的舌頭，使我知道怎樣用言語扶助疲乏的人。主</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早晨題醒，題醒我的耳朵，使我能听，像受教者一樣。主耶和華開通我的耳朵，我并沒有違背，也沒有退後。人打我的背，我任他打。人拔我谿頰的胡須，我由他拔。人辱我吐我，我并不掩面。主耶和華必幫助我，所以我不抱愧；我硬著臉面好像堅石，我也知道我必不至蒙羞」（賽</w:t>
      </w:r>
      <w:r>
        <w:rPr>
          <w:rFonts w:eastAsia="MingLiU;細明體" w:cs="Arial" w:ascii="MingLiU;細明體" w:hAnsi="MingLiU;細明體"/>
          <w:kern w:val="0"/>
          <w:sz w:val="24"/>
          <w:lang w:eastAsia="en-US"/>
        </w:rPr>
        <w:t>50:4-7</w:t>
      </w:r>
      <w:r>
        <w:rPr>
          <w:rFonts w:ascii="MingLiU;細明體" w:hAnsi="MingLiU;細明體" w:cs="MingLiU;細明體" w:eastAsia="MingLiU;細明體"/>
          <w:kern w:val="0"/>
          <w:sz w:val="24"/>
          <w:lang w:eastAsia="en-US"/>
        </w:rPr>
        <w:t>）。這段經文指出了那天清晨基督与神相交的性質。愿我們仔細的思考。</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35-2:12</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開始所記的，就是西門和其他的門徒追上了耶穌，打斷他的晨更禱告的事。馬可所用的詞句非常奇特。他說，他們追赶他，追上了他。這表示他們尋找他時，心中的焦急和迫切。早晨醒過來，他們發現耶穌不在迦百農的房子內時，几乎起了恐慌。找到了，他們就對他說，「眾人都找你！」從這句話可以看出，前一天那一個奇妙的安息日，他在迦百農教導人，醫治被鬼附的人，醫治彼得的岳母，以及黃昏時他們把病人、被鬼附的人帶到他面前，而他從容不迫的醫治疾病、赶出污鬼，這些事所產生的果效。</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本段經文，我們看到主對他門徒這句話的回答，以及跟著所發生的事。他与神的交通被打斷，但他并不介意。他們對他說，迦百農的人都在等他時，他只有安祥的對他們說，「我們可以往別處去，到鄰近的鄉村因為我是為這事出來的。」從這事實可以學到一個很大的功課：和神交通最大的价值是預備我們与人交通。真正与神交通的人，絕不自私，而是在人需要幫助時，愿意隨時被打斷。他們迫切的、焦急的尋找他，深怕他跑掉了，直到找著他為止。然後，他們又迫切的對他說，眾人都在找你。他敞開他的耳朵，傾听神的話，在這隱密的地方与神相交。他的靈里并沒有受到攪擾，他也沒有責備這些人。他以極大的愛看他們，溫柔的說，我們到別處去吧！到鄰近的鄉村，我也好在那里傳道，因為我是為這事出來的。這里「鄉村」一詞，值得我們注意。這個字在新約其他地方都沒有出現過。譯為「鄉村」，不大達意。這是指一個小鎮，四周圍沒有圍牆，而只是藉會堂把附近居民聚在一起的地點。他告訴他們，他必須要到別的鄉村去。他已經到迦百農來。迦百農坐在黑暗和死亡的陰影下。在那里，在黑夜中，他已經開始他的事工。但是迦百農不應把他留下來，其他的鄉村也需要他的幫助。不只大城市，加利利其他各地的大城小鎮都需要他。不只大城小鎮，沒有城牆的鄉村也需要他。他本是為這事出來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迦百農的這個安息日，為他更廣泛的服事工作預備了道路。在會堂里發生了那些事以後，「耶穌的名聲就傳遍了加利利四方」。馬可用簡單的一句話就把我們主第一次周游服事的事情記錄下來。「於是在加利利全地進了會堂，傳道、赶鬼。」此外沒有詳細說明。接著他記錄了兩個具有說明性的事件：洁淨長大麻瘋的人，和赦免一個癱子的罪并醫治他。這兩件事緊接在那一句簡短的宣告後面，具有說明整個事工的意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洁淨大麻瘋的事件，發生在山腳下，時間在他登山寶訓的宣言之後。馬可所記的不是王或律法的頒布者，而是神的大仆人。他是祭司，又是救主。因此，他沒有記錄耶穌登山寶訓的宣言。在他禱告被打斷之後，到醫治大麻瘋的期間，耶穌作了不少旅行。這段期間所發生的事，可以參看馬太的記錄。我們發現人們從多么遠，多么廣泛的地方聚集到他那里，跟隨他。他們從猶大，低加波利，約但河外前來。人們到處跟從他。耶穌看到了這么多的群眾，就和門徒上山去，坐下來教訓他們，并且給他們這一段登山寶訓，就是他國度的宣言。緊接著馬太記錄這個長大麻瘋的人來到他面前得醫治。耶穌不在迦百農的期間發生了一件事，原來這一位長大麻瘋的人得洁淨以後，沒有听耶穌的話，反而把這事傳揚開了。所以耶穌回到城里時，人們已經把那個癱子帶到他屋里，他就赦免了他的罪，并醫治了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要試著觀察主自己，不要被他四周圍的人，和他所作的事，分散了我們的注意力。讓我們思想這段經文，看看甚么事激發他的服事工作，并從這段經文的上下文來看他事工的性質和能力。從這兩件事，我們對主這個人可以有所認識。讓我們听他所說的話，「我是為這事出來的。」我們要從「出來」看他事工的動机，其次我們要從「為這事」看他事工的性質和能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我們要思想這些字的意義。「出來」一詞可以有兩种解釋，從迦百農出來，或從神出來。他的話可能是指地理上的，也可能是指屬靈的，永恒的。雖然有許多解經者采用第一种意義，但我看這是不可能的，也是不自然的解釋。我同意摩利遜（</w:t>
      </w:r>
      <w:r>
        <w:rPr>
          <w:rFonts w:eastAsia="MingLiU;細明體" w:cs="Arial" w:ascii="MingLiU;細明體" w:hAnsi="MingLiU;細明體"/>
          <w:kern w:val="0"/>
          <w:sz w:val="24"/>
          <w:lang w:eastAsia="en-US"/>
        </w:rPr>
        <w:t>Morison</w:t>
      </w:r>
      <w:r>
        <w:rPr>
          <w:rFonts w:ascii="MingLiU;細明體" w:hAnsi="MingLiU;細明體" w:cs="MingLiU;細明體" w:eastAsia="MingLiU;細明體"/>
          <w:kern w:val="0"/>
          <w:sz w:val="24"/>
          <w:lang w:eastAsia="en-US"/>
        </w:rPr>
        <w:t>）的看法，他說，「這樣的解釋突然的、武斷的把經文意義降低了。」除此之外，這樣的解釋也不合故事的內容。耶穌离開迦百農不是為了去傳道，而是為了去禱告。他那天清晨出去，不是要尋找群眾，而是要离開群眾。他那么早出去，不是要進城，而是要离開城市。他出去是要与神相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所接受的是第二种解釋。在這里，神的仆人用最簡單的話，顯明了一個事實。他在這世上的一切服事工作，都依靠在一件事實上，就是他是由神出來的。那時，他正与神相交，神讓他的耳朵听到了奧秘的事，就是神對這一位「虛己」的仆人所說的話。現在他說，我是為這事出來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种解釋也和其他地方，特別是約翰所記的，以及馬可福音所啟示的神的仆人相符合。按馬可所記，我們的主除去了他的尊貴，脫下了他的紫色袍，穿上了奴仆的衣服，從事他的服事工作。但是經常不斷的，我們可以從一些線索中看到，神的這位仆人也是神的儿子。馬可福音的主調在一開始就已顯明「神的儿子耶穌基督福音的起頭」。這真理還是繼續和諧的發展下去。因為一切低微的事都和他的大能綜合在一起。在這些故事中，我們看到他是「虛己」的，但也是被一切神性所充滿的。腓立比書中的「虛己」，和歌羅西書的「丰滿」，在本福音書中揉合成一體。</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從他受洗時神的認可，從會堂中污鬼可怕而痛苦的喊叫，「我知道你是誰，乃是神的圣者。」從他制服魔鬼的能力，從他那個安息日的黃昏所行的奇妙工作，從這一切事，都可以看出他的能力、尊貴和榮耀。這不可能屬人所有。現在在這清晨，天破曉前，清涼的空气中，他實際上是對那些不安的門徒說，雖然眾人都在尋找我，我不要回到迦百農，因為還有別的人在等著我，我必須去對他們傳道，因為我是為這目的而出來的。不管他們是否完全了解他的意思，從他這句話的尊貴本質，可以看出他把自己的旅程、教訓、和沿途所作的事，都与神永恒的旨意和計划，与他的使命建立起直接的關系，「我是為這事出來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約翰記載說，有一次耶穌對那些批評的人說，「我是從父出來的。」後來，在樓上吃晚餐，他對門徒論到他整個使命的內容時，又說，「我是從父出來的，我從父出來，到了世界，我又离開世界往父那里去。」在其他地方他也說過類似的話。我們要按他自己的話，來了解「我是為這事出來的。」這位「虛己」的耶穌已從神出來，神沒有离開他。從某种意義上看，他也沒有离開神。因為有一次他自己曾說，「其實我不是獨自一人，因為有父与我同在。」這并不是說到他的神性，而是說到他的人性。作為一個人，他一生中神都未曾离開他。作為一個人，他在世生活時，擁有我們所有一切与神交通的特權。他活出与神相交的生活，好叫</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也能如此生活。他從父出來，「虛己」，把一切的丰富、榮擢、和他与神永恒而分不開的奧秘關系拋在後面。可是，注意觀察他，他一再使用神性的力量，這力量是超越權威的力量，不是為他自己的益處，而是為別人的益處。這一點認明了這個深奧而奇妙的主題。他從神而來，在這里我們發現了他旨意的力量。他事奉的力量根植於這位仆人完全把自己拋棄在那位差遣他的父身上。他游行各地，并不是帶著自己神性的尊嚴，而是帶著他所服事的父的權威尊嚴。他在這世界有一個目的。耶穌從不怕孤單，不怕曠野荒涼的地方。他完全了解，在他完成使命，工作結束以前，沒有任何事務能傷害他。他對敵人說，「我的時候還沒有到。」這不是指神而言，因為神沒有「時候」的分別，在他永遠是「現在」。這是論到那位認識神的仆人的話。他在各處游行時，清楚的了解自己使命所帶有的權威。他知道他在這世界有一個目的。在清晨很早的時刻，他就起身离開，不攪擾其他還在睡覺的人，到一個曠野的地方，在那里禱告。他以一個面對巨大事工的人之身分禱告。他知道不久他就必須讓那些人欺凌他，拔他的須，鞭打他的背。神与他交通那即將臨到的受苦，他決心接受，毅然面對那目標，「因為我是為這事出來的。」這句話是他信心的主調，是他能力的秘訣，揭露了他作為一個神得胜仆人的能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就是實際的應用。他說，他要去傳道，去宣傳福音，去宣告好消息。這包括口說，也包括實際工作。他要到最接近的城鎮，用他的話語和工作傳揚福音。他要到伯賽大、格拉森、大瑪努他、馬加丹，從事帶有能力和祝福的事工。雖然按表面上來說，這事工是失敗的，但從屬靈上看卻是成功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我們要思想他服事工作的性質和能力。這是在他游行加利利各地時所顯示出來的，特別顯示在這兩件事情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所說的「這事」是指傳揚或宣告福音，以及赶鬼。馬可用一句很有啟示性的話，概括了他的服事工作，「在加利利全地，進了會堂，傳道、赶鬼。」他指出神的這位仆人离開与神相交的地方以後，在人群中，在那惡者的世界中所作的事。他在禱告中与神的相交雖被打斷了，但他卻不介意。然後，他遍游各城各鄉「傳道、赶鬼」。他和人的關系，可以從「傳道」一詞看出來。他与地下世界的惡者之關系，可以從「赶鬼」一詞看出來。他傳揚神的福音。神的福音包括兩點：第一，神的國是一個事實；第二，神的國近了。通過他自己，神的國已經近了，這乃是他傳給人好消息時的特別語气。他到各地傳揚這天國和福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藉著赶鬼顯明這天國的福音。沒有其他的福音書像馬可這樣，明顯他引起讀者注意基督胜過那惡者的這种能力。馬可所注意到的第一件事是他在會堂里赶鬼。無疑的，他也醫治病人，馬太就特別指明這一點。可是在觀察神的仆人時，馬可印象最深刻的，第一是他先在禱告中建立与神的關系，然後他才出去工作。其次是他与人的關系，這關系是藉著宣告神的國度和福音而表明出來的。最後是他胜過地下世界中那惡者的能力。這能力是從赶鬼表明出來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要先看那個長大麻瘋的人。他的舉動包含兩方面，就是健康方面和洁淨方面，并顯示出這兩者之間的相互關系。他先洁淨這個長大麻瘋的人，然後打發他去見祭司，并且特地囑咐他獻上摩西所吩咐的禮物。第二件事，他醫治癱子。在這里又看到了剛才所提的兩方面。首先是洁淨方面，「你的罪赦了。」其次是健康方面，「拿你的褥子行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整體來看這兩個事件，不要注意個人，也不要注意主四周的人，只要注意他怎樣以神仆人的身分工作。這樣，我們從這兩件事件，就可以看到洁淨和健康兩方面，以及兩者之間明顯的相互關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一件事，他醫治一個長大麻瘋的人，又打發他去見祭司，獻上祭以履行律法的義務，這是和洁淨有關的。第二件事，他赦免了那癱子的罪，恢复了他靈里的洁淨，然後在那些批評他的人面前又恢复了這人的健康。藉著這樣表明了靈里的洁淨和身體的健康兩者之間的關系。這個長大麻瘋的，是耶穌在山上發表登山寶訓的宣言以後，在山下見到耶穌的。只有馬可告訴我們，耶穌見到這個長大麻瘋的，就「動了慈心」。有時我們對新約所用的某些辭句太熟悉了，反而忽略了其真正意義。「耶穌動了慈心！」讓我們看看，他在這個長大麻瘋的人身上所看到的是甚么？這樣我們就可以比較了解他動了慈心的意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看那個人所患的麻瘋病已發展到甚么階段。那時他的身體已經腐坏到沒有盼望的階段，雖然扭曲可怕，但已可以算為洁淨。關於長大麻瘋的律法，記載於利未記</w:t>
      </w:r>
      <w:r>
        <w:rPr>
          <w:rFonts w:eastAsia="MingLiU;細明體" w:cs="Arial" w:ascii="MingLiU;細明體" w:hAnsi="MingLiU;細明體"/>
          <w:kern w:val="0"/>
          <w:sz w:val="24"/>
          <w:lang w:eastAsia="en-US"/>
        </w:rPr>
        <w:t>13</w:t>
      </w:r>
      <w:r>
        <w:rPr>
          <w:rFonts w:ascii="MingLiU;細明體" w:hAnsi="MingLiU;細明體" w:cs="MingLiU;細明體" w:eastAsia="MingLiU;細明體"/>
          <w:kern w:val="0"/>
          <w:sz w:val="24"/>
          <w:lang w:eastAsia="en-US"/>
        </w:rPr>
        <w:t>章</w:t>
      </w:r>
      <w:r>
        <w:rPr>
          <w:rFonts w:eastAsia="MingLiU;細明體" w:cs="Arial" w:ascii="MingLiU;細明體" w:hAnsi="MingLiU;細明體"/>
          <w:kern w:val="0"/>
          <w:sz w:val="24"/>
          <w:lang w:eastAsia="en-US"/>
        </w:rPr>
        <w:t>;14</w:t>
      </w:r>
      <w:r>
        <w:rPr>
          <w:rFonts w:ascii="MingLiU;細明體" w:hAnsi="MingLiU;細明體" w:cs="MingLiU;細明體" w:eastAsia="MingLiU;細明體"/>
          <w:kern w:val="0"/>
          <w:sz w:val="24"/>
          <w:lang w:eastAsia="en-US"/>
        </w:rPr>
        <w:t>章。我們主所說的律法，也就是指這段經文。這律法給予祭司的一切指示，先是如何分別真麻瘋病和假麻瘋病。然後是如何對待那些真正長了大麻瘋的人。在這病發展的最初几個階段中，他必須被隔离。最後病發展到皮膚變白，病人全身都是麻瘋時，他就算洁淨。因為從傳染的角度來看，他就不必再被隔离，那時他又可以和其他的人同住。雖然他已經死了，但是卻不會傳染別人。這個人就是處於麻瘋病的這個最後階段。在我們主公開服事的生涯中，後來又遇到十個長大麻瘋的人。他們不能接近他，只能遠遠的站著喊叫。他們是不洁淨的麻瘋病人，是在麻瘋病的初期，所以必須被隔离。這個人卻擠在人群中，無疑的，其他的人一定厭惡他，但是不必怕被傳染。他接近基督，由於全身腐坏，渾身發白，對自己完全沒有希望；對社會，他也沒有任何价值。</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動了慈心。他的慈心可以從接下去所發生的事看出來。「耶穌動了慈心！」但不是輕看這人。他不但沒有退縮，反而往前進了一步，伸手摸他，按手在他那完全敗坏的白色皮膚上。耶穌這么作并沒有破坏律法，因為這人的麻瘋傳染的階段已經過去了。無論如何，他可以這么作，因為他超越律法之上，他里面的洁淨并不是消極的，而是更積極的。從這個肉體敗坏的人，發出一個可怜的哀求呼聲，「你若肯，必能叫我洁淨了。」耶穌立刻進前，伸手摸他，說，「我肯！」不要怀疑我愿不愿意。「我肯，你洁淨了吧！」他的大麻瘋立刻得到洁淨，不是得到醫治。新約從沒有說過，大麻瘋得醫治，總是說得洁淨，這是一個含義更深奧的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他被打發去見祭司，回到代表古代制度的人面前。這古代制度預表了後來神的國。他要順服有關大麻瘋的律法。要了解這事在道德和屬靈上的含義，我們必須思想有關麻瘋病的律法。按古時的制度，如果一個人大麻瘋得洁淨，他必須經過一些儀式。獻祭是表示他從道德的污穢中得洁淨。耶穌說，「去把身體給祭司察看。」這句話把這人的肉體得洁淨或得健康，和他屬靈的洁淨聯結在一起。因此不用哲學的高言闊論。基督顯明了一個事實，在他一切事工中，他認清了物質上的受苦和限制，与屬靈上的無力和敗坏有著相連的關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同樣的事情也可以在第二個事件看到。「拆了房頂」几個字翻譯得不太達意。這個字的意思是，他們打破了房頂，拆掉了上面的東西，把那個人連同所躺臥的褥子都縋到耶穌面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還是要小心的觀察他所作的事。他看著那人說，「小子，你的罪赦了！」這是一句絕對的話，是神的話。文士所說的話是正确的，他們說，「除了神以外，誰能赦罪呢？」但是他們的另一句話卻錯了，他們說，「這個人為甚么這樣說呢？他說僭妄的話了。」他們不認識他。他宣告說，原來單單屬神所有的這權柄，已經賜給他了，因為他是人子。這里，「人子」的頭銜頭一次在這福音書中出現了。這個頭銜使他与其他的人聯系在一起，同時也表明了他与神的關系。他是「虛己」的人，放棄神子的權柄和屬性，把自己限制在人性范圍之內，作為執行神工作的完美器皿。他們質問他時，他就向他們顯示了洁淨之後所帶來的物質方面的結果，也就是恢复了那人的健康和身體的能力。這就是屬靈洁淨的事實證明，也是他赦罪權柄的直接結果。這事只有通過人子才能成就。「因為我是為這事出來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這一切，我們可以看到神的儿子「虛己」的价值。這乃是透過他使神丰盛的救贖活動得以運行的條件。他「虛己」來到世界，現在成為傳揚和執行天國和福音之能力的器皿。</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要把他所作的事工，作我們服事工作的榜樣，實際上有困難。但我們可以從本段經文歸納出：他顯明了禱告与能力之間的關系。他清晨禱告，接下去是這禱告所帶來的後果。禱告是傾听神講些甚么，同意神所講的話，祈求神賜給能力以遵行他的話。忽略了這些事，我們遇到了世上長大麻瘋的人，癱瘓的人，就無能為力。神經常藉著人的「虛己」，把他的丰盛傾倒出來，以祝福別人。最後，禱告乃是操練「虛己」的功課，預備我們的心，作為流通的管道，使神的能力通過我們，完成他在這世界上的旨意。</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2:13-3:6</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是一段令人傷心的經文，從這段經文我們看到，反對的行動已經達到高潮。</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思想了在迦百農第一個安息日以後的第二天清晨，耶穌与他父的交通。我們提到以賽亞的預言，也看到神喚醒他的仆人，听他旨意的奧秘。我們也看到神的仆人，決心任人鞭打他的背，拔他的須。然後，他帶著勇气面對一切反對，以成就他神的旨意。以賽亞那段預言所提示的，可以在這段經文中得到證明。耶穌從禱告的地方下來，走遍了加利利各地，有一大群的人跟著他。馬可簡單的記載了這事，然後又記錄了醫治長大麻瘋的，和醫治癱子兩件事作為說明。</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事工是在人不斷反對的情形下執行的。他宣布癱子的罪得赦之時，文士們首先發難反對他，和他理論。現在，按照時間上的次序，馬可記錄了四件事，特別顯明反對勢力的增長和本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事件的价值都超越我們所能了解的范圍。</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件事都藉著他待人的方法表達了有關主自己的真理。我們現在先注意這節經文所宣告的反對的高峰，「法利賽人出去，同希律一党的人商議，怎樣可以除滅耶穌。」然後，我們要看對他的反對，以思想一下耶穌在這种情形下所持的態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反對可以從他們所批評的四句話清楚的看出。請注意，這些批評的話如何步步升高，直到高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和稅吏并罪人一同吃喝么？」（</w:t>
      </w:r>
      <w:r>
        <w:rPr>
          <w:rFonts w:eastAsia="MingLiU;細明體" w:cs="Arial" w:ascii="MingLiU;細明體" w:hAnsi="MingLiU;細明體"/>
          <w:kern w:val="0"/>
          <w:sz w:val="24"/>
          <w:lang w:eastAsia="en-US"/>
        </w:rPr>
        <w:t>2:16</w:t>
      </w:r>
      <w:r>
        <w:rPr>
          <w:rFonts w:ascii="MingLiU;細明體" w:hAnsi="MingLiU;細明體" w:cs="MingLiU;細明體" w:eastAsia="MingLiU;細明體"/>
          <w:kern w:val="0"/>
          <w:sz w:val="24"/>
          <w:lang w:eastAsia="en-US"/>
        </w:rPr>
        <w:t>）</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約翰的門徒和法利賽人的門徒禁食，你的門徒倒不禁食，這是為甚么呢？」（</w:t>
      </w:r>
      <w:r>
        <w:rPr>
          <w:rFonts w:eastAsia="MingLiU;細明體" w:cs="Arial" w:ascii="MingLiU;細明體" w:hAnsi="MingLiU;細明體"/>
          <w:kern w:val="0"/>
          <w:sz w:val="24"/>
          <w:lang w:eastAsia="en-US"/>
        </w:rPr>
        <w:t>2:18</w:t>
      </w:r>
      <w:r>
        <w:rPr>
          <w:rFonts w:ascii="MingLiU;細明體" w:hAnsi="MingLiU;細明體" w:cs="MingLiU;細明體" w:eastAsia="MingLiU;細明體"/>
          <w:kern w:val="0"/>
          <w:sz w:val="24"/>
          <w:lang w:eastAsia="en-US"/>
        </w:rPr>
        <w:t>）</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在安息日為甚么作不可作的事呢？」（</w:t>
      </w:r>
      <w:r>
        <w:rPr>
          <w:rFonts w:eastAsia="MingLiU;細明體" w:cs="Arial" w:ascii="MingLiU;細明體" w:hAnsi="MingLiU;細明體"/>
          <w:kern w:val="0"/>
          <w:sz w:val="24"/>
          <w:lang w:eastAsia="en-US"/>
        </w:rPr>
        <w:t>2:24</w:t>
      </w:r>
      <w:r>
        <w:rPr>
          <w:rFonts w:ascii="MingLiU;細明體" w:hAnsi="MingLiU;細明體" w:cs="MingLiU;細明體" w:eastAsia="MingLiU;細明體"/>
          <w:kern w:val="0"/>
          <w:sz w:val="24"/>
          <w:lang w:eastAsia="en-US"/>
        </w:rPr>
        <w:t>）</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眾人窺探耶穌意思是要控告耶穌。」（</w:t>
      </w:r>
      <w:r>
        <w:rPr>
          <w:rFonts w:eastAsia="MingLiU;細明體" w:cs="Arial" w:ascii="MingLiU;細明體" w:hAnsi="MingLiU;細明體"/>
          <w:kern w:val="0"/>
          <w:sz w:val="24"/>
          <w:lang w:eastAsia="en-US"/>
        </w:rPr>
        <w:t>3:2</w:t>
      </w:r>
      <w:r>
        <w:rPr>
          <w:rFonts w:ascii="MingLiU;細明體" w:hAnsi="MingLiU;細明體" w:cs="MingLiU;細明體" w:eastAsia="MingLiU;細明體"/>
          <w:kern w:val="0"/>
          <w:sz w:val="24"/>
          <w:lang w:eastAsia="en-US"/>
        </w:rPr>
        <w:t>）</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一句批評的話不是對主，而是對他的門徒說的，內容是關於主。第二、三句話內容不是關於主，而是關於主的門徒，是對主說的。無疑的，是要對他表示，他對他們有不良的影響。最後一句不是記錄他們所說的話，而是記錄了一個生動的事實。他們又一次出現在會堂中。按照路加所記，是在一個禮拜以後，這些人帶著惡意安靜的觀察他，要看看他是否治病，意思是要控告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批評，第一次是發生在他呼召利未（即馬太）後在他家里坐席時。原來耶穌經過那里的時候，看見利未坐在稅關上，就對他說，「你跟從我來。」利未立刻跟從了他。事情是不是發生在同一天，我們不知道。但是我們知道一個事實，馬太就邀集了一些他的同輩朋友，請他們吃飯，好讓他們有机會遇見耶穌。我們的主接受了馬太的盛意招待。事實上，他反而成了招待馬太這些老朋友們，就是稅吏和罪人們的主人。當時宗教界人士最厭惡這些人。法利賽人就是指責他和這些罪人以及不洁淨的人來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知道這些法利賽人受到傳統束縛的事實。但是，我們也應該知道，他們在這件事情上，也是很為難的。假如他們指責的不是耶穌，而是別人，他們的言論可能很正确。我們主曾好几次与稅吏罪人同坐席，這只是其一。他坐在他們中間，不表示贊許。也沒有輕視他們的態度。他是稅吏和罪人的共同朋友。從這些猶太人在這里以及在其他地方對他的批評，我們看到耶穌令人惊訝的一幅畫像。耶穌和這些人一同坐席，對這些人卻沒有任何优越感、贊許或輕視的態度。他們指責他蓄意和這些罪人作朋友。按他們看，這些都是不洁淨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句批評的話是發生在禁食的事上。從這里所用的動詞時態，我們可以看到，這不是一個一般性的問題，而是專指某一個特別的禁食日。那時約翰的門徒和法利賽人的門徒都禁食，惟獨耶穌的門徒沒有。基督的敵人就來到他的面前，他們顯然迷惑不解，就提出這個一般性的問題。不過，這個一般性的問題是針對當時的情況而發的。他們指責他以及跟隨他的人不夠嚴肅，不夠庄重。他的門徒的表現很愉快很喜樂。他們應該禁食，卻忽略了。這是他們的第二個批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三件事發生在麥田。他的門徒行路的時候，不但掐了麥穗，而且根据其他福音書的記載，還用手搓了吃。這是他們第三個批評的背景。他們指責主允許他的門徒在安息圣日作屬世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一個批評，又是安息日發生在一個會堂里。在那會堂里有一個人枯乾了一只手。圣經所記的事件，有很多看來是偶然的，其實含有很美的意思。他的敵人窺探，要找把柄指責他。不過，這些人卻在無意中給了他一個最高的贊美。他一進會堂，他們立刻把他擁到一個最需要幫助的人身邊，而不是擁上會堂中的首位。他們預期他會為這個枯乾了一只手的人作某些事情。他們恨他，但是對他很了解。他們窺探他，要找机會指責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他們反對基督的事上，現在又加入了一個新的因素。他們的反對，竟用一种最令人惊訝的方式表達出來，就是法利賽人竟然与希律党的人聚集商議。他們原是這個國家中兩個互相敵對的政治党派，經常互相對立的死對頭。現在，他們竟然聚在一起。希律党擁護羅，馬政府，因為這樣，希律的寶座就可以維持住。法利賽人卻反對羅馬的軛。這兩個党派之間的爭吵，不但次數繁多，而且很激烈。可是，這次法利賽人卻出去同希律党的人商議。他們為著同樣反對耶穌，而把政治上的歧見拋到了一邊，他們商議怎樣可以除滅耶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觀看主，注意他在這一切反對中所持的態度。他如何在這些不同形式的批評中，致力維護他的使命，和他事工的意義。直到這些人出去一同商議怎樣除滅他時，他才抽身离開他們。他們從四個方面來指責他：第一，是屬於道德上的不當，他們指責他与稅吏和罪人一同坐席；第二，是不夠庄重的態度，他們指責他鼓勵門從違反傳統，不禁食；第三，是不關心神圣的和屬世之分別，他們指責他允許門徒在安息日作那不該作的事，就是掐麥穗；最後，他們沒有出聲，但是心怀惡意。這些人宣告他們确信他連一點价值都沒有，應該把他毀滅。</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他們指責他在道德上的不當。我們的主藉著象徵性的說法立刻承認，和他一起同坐的那些客人在道德上是有缺陷的。這可以從他回答的話「康健的人用不著醫生，有病的人才用得著」看出。如此，他立刻顯明，他知道与自己同坐的這些人屬靈和道德上的疾病。他對罪惡的敏感并不比這些敵對他的人差。他的回答乃是，他認識這些人；他們的惡行和他們放蕩的生活，他都知道。毫無疑問的，法利賽人反對這些人是有足夠理由的。他們是低賤的人。耶穌承認他們道德上的缺欠。可是他安安靜靜的，不加任何辯論，就表現出他擁有醫生的權柄和能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他拒絕了對他道德上不當的指責，他宣告他也很關心道德上的問題。他之所以在那里，乃是為要醫治這些人的屬靈疾病。他顯明一個事實，他之所以和那些人同坐，降卑到与他們相同的水平上，而沒有优越感，不贊許他們，也不輕視他們，原因乃是他也恨惡法利賽人所反對的那些事。可是他擁有法利賽人所沒有的東西。他有醫生的醫病能力。事實上，他們批評他道德上不當時，他的回答等於宣告，神已經把醫治人靈魂的事交托給他。為了醫治他們，他必須与他們有接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注意看我們主對付第二個批抨的方法。他們是指責門徒的態度不夠庄嚴。禁食總是一件極其嚴肅的事，而當時他們又把律法所規定的禁食次數加倍了。禁食時，人們身穿麻衣、頭上蒙灰、不洗臉、穿著哀喪的衣服、表情哀傷、嚴肅而安靜。他們提出這一項指責時，無疑的正是該守禁食的日子。可是，耶穌的門徒既不披麻，也不蒙灰，他們不禁食。所以這些人就指責耶穌沒有認清生命的嚴肅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立刻采用結婚的比喻回答這個批評。他把自己當作新郎，并且宣告新郎還与陪伴之人同在的時候，他們不能悲傷。他使用這個比喻，是為門徒們的喜樂態度作辯護。當時東方的國家結婚喜慶為期長達七日，新郎所有的朋友都充滿歡喜快樂，歡欣歌唱。那些人指責他的門徒對禁食的態度不對，認為他們對生命的嚴肅性沒有知覺。耶穌并沒有否認。他承認，但是說，「新郎和陪伴之人同在的時候，陪伴之人豈能禁食呢？」接著他附帶的又承認一個事實，就是將來某個日子，新郎將要被取走。那時，他們就要傷心禁食。譯「取走」比「离開」達意，原文是被舉起、被抓走。這是一個含義深遠的字，含有悲劇、暴力的成分。他選用這個字，等於知道了那些人窺探他時心中所怀的企圖。這個字也表明他知道這些人的敵意，最終將使他被取走，被用暴力舉起來。他看著這些批評他的人，知道他們的敵意會發展到甚么程度。他所說的話意思是，這些門徒不久的將來必要禁食，因為那時新郎要被敢走，离開他們。這個宣告是偶然而發的，而不是最終真理的宣告。從屬靈上講，我們絕無悲傷之處，因為新郎并沒有被取走离開我們，他永遠与我們同住。因此，我們對生命的整個態度不應該是那些禁食的人所持之態度，而是那些坐在永恒筵席中的人之態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我們的主立刻用新布与舊衣，新酒与舊皮袋兩個比喻來說明這一點。新布不能補舊衣，因為新布會把舊衣扯破。新酒不能裝在舊皮袋，因為新酒會把舊皮袋爆裂。我們主講這話，意思是宣告他來是要開創一個嶄新的虔誠生活和經驗，這是必須用新方法來表達的。不用禁食，而用筵席；不用穿麻衣，而要穿紫色袍；不要永遠嚴肅悲傷，而要永遠歡喜快樂。如此，一方面他承認，也了解他們批評那些跟隨他的人之意思。他們批評他門徒生活喜樂，拒絕禁食。另一方面他也承認，會有傷心的日子臨到他們。他藉著一個比喻預告一件事實，就是不久就要有歡喜快樂的歌聲賜給人，那時人們永遠不必再被麻蒙灰。那時麻衣將轉變成國王所穿的紫色袍。禁食的一切理由都被毀滅，永恒的筵席即將開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他的第三個指責是，他不分辨神圣的和屬世的。「他們在安息日為甚么作不可作的事呢？」掐麥穗本身沒有錯，搓麥子吃也不是罪，錯是這些人認為門徒們受到耶穌的影響，把圣日和屬世的事混淆不清，他們不知道神圣的事必須和屬世的事加以分開。無論在甚么情況下，在神圣的事面前，屬世的事都要讓位。這是他們的批評。我相信，今天有許多人雖然自認了解耶穌基督和他的教訓，仍然持有類似的看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讓我們留心看他如何回答他們。順便一提，從他所引用的例證，可以看出他了解門徒之所以作那事的理由。他們餓了，沒有食物可吃，「大衛和跟從他的人缺乏飢餓之時進了神的殿，吃了陳設餅，又給跟從他的人吃。」從這個例證，首先可以看到他了解門徒在安息日掐麥穗，用手搓了吃的原因。肚子餓是很自然的事，只有從這個角度來看這個故事，我們才能真正領悟基督在這里教訓的真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藉著兩句話，他說明門徒的舉動，也解釋為甚么有這舉動。藉此他也指明那些人所作的，就是把屬靈和屬世的分開是錯誤的。人的一切存在都是神圣的，不只是屬靈的本質，他的道德和知識能力也是神圣的，他的身體生命也同樣是神圣的。對食物的需求是一种健康的需求，而健康的需求就是神圣的需求。因為「健康的」和「神圣的」是兩個意義相同的名詞。需要食物是健康的表現，所以是神圣的。肉身所需求的東西，基本上都是神圣的。錯誤之所在乃是，人用不當的方法以滿足肉身的需求。對食物的需求是神圣的，是圣洁的，否則神可以安排人在安息日不會餓。人在安息日也會餓，這事實證明，需要吃東西也是神圣的。沒有人能避免這种需求。我們的主承認，人的一切存在都是神圣的。然後他把安息日的整個律法用簡短的一句話說出來。誠然，安息日是神圣的，可是安息日為甚么神圣呢？因為安息日是為人而設立的，人不是為安息日而設立的。安息日是為了人，為了服事人的需要而設立的。安息日之神圣乃在於此。遵守安息日最終的理由，乃是因為安息日可以服事人類。是的，安息日是神圣的，但它是為人而設立的。惟有能夠服事人的需求，安息日才是神圣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人子來不是要受人服事，乃是要服事人，所以他乃是安息日的主。正如他服事人，安息日也必須服事人。所以在安息日必須從事服事於人的工作。門徒們在安息日肚子餓，這是健康的，是神圣的，因此不應該因為安息日而使他們得不到肉身所需要的東西。</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當然，一切有知識的人都知道，為了滿足需要所作的事，和為了滿足欲望所作的事之間是有差別的。欲望并不是出於基本的需要。我們必定要分辨在安息日甚么是該作，甚么是不該作的，不管人認為應該分別出來崇拜神，并且安息的安息日是七日的第一日，或七日的第七日。</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的主回答他們指責他沒有把神圣的事和屬世的事加以區別的方法是，他擴大了神圣的領域，把人和人基本的需要帶進這領域中。因為人是神圣的，所以安息日才是神圣的，因此凡是神圣健康的需求，都和崇拜的時刻一樣是神圣的，都必須遵守。</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我們要看在會堂里的一幕，他們對他的敵對不再用言詞表達，這更危險，因為他們都安靜不說話。他們的敵對使他們要尋找机會攻擊他，窺探他。他們知道會堂里有一個枯乾了一只手的人，他們要看他是否醫病，這樣就可以找到控告他的藉口，可以合法的逮捕他，除掉他。我們的主如何應付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首先要注意，他給予那些人他們所要的机會，他醫治了那人。然後再注意，他迫使他們面對那實際而令人惊愕的不同動机。甚至現在我們思想這事，還是覺得惊愕。請注意，非常留心的看他為這些人所提出的不同選擇。他對他們說，「在安息日行善、行惡、救命、害命，那樣是可以的呢？」我們若把這句話應用在自己身上，才能體會到它是何等令人惊愕。我們可能會說，難道我們只有這兩种選擇嗎？沒有一個中庸之道嗎？因為這是安息日，我們不愿對那人行善，可是我們也誠心不愿那人受害。我們不想殺那人，然而我們并不覺得今天應該伸手拯救他。難道沒有一個折衷的方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基督實際上是說，在人類的無能和需要的面前，沒有中間路線。在人需要的時候，要么我們對他行善，若不行善就是傷害他。我們若幫助他就救了他，不然就是殺了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是一個嚴厲、堅定，并且是必要的標准。它還是一個令人惊奇的標准，從耶路撒冷下耶利哥的路上，有一個人被強盜打傷了，躺在路旁。若是采取消極的態度，看看他，又從路的另一邊走過去。這樣作增加了傷者的痛苦，他對於傷者的繼續受苦就負有責任。在人類痛苦的面前，在這种傷殘者的面前，只有一個選擇。事實上耶穌是說，我應該怎么辦？你們在觀察，要控告我，我應該對那人行善呢？或是我有能力可以幫助他，卻任由他再受苦二十四小時呢？我應該救他或殺他？我應該如何選擇？他的行動并不需由這些人來決定。他對那人行善救了他。雖然是在安息日，但他們的態度是在傷害他，在殺他。雖然這是安息日，但他們在跨進會堂的時候，就有一种不圣洁的聯盟，想要毀滅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我們的主反駁了他們的批評，護衛了他使命一貫的真正意義。他來要醫治屬靈的疾病，他來要賜給人一個永遠充滿喜樂的理由，他來要擴大神圣的領域，對人啟示人是神圣的，一切儀式之所以神圣，必須是因為他們對於人類有好處，他來到人中間要救他們，而不是要傷害他們或殺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以上所思想的內容，可以為我們開啟實際應用的大門。當時人對主的批評，今天是否同樣可以拿來批評我們呢？但是另一方面，我們還要問，如果他們真的也如此批評我們，他們的理由和當時對耶穌的批評一樣嗎？</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是否曾經因為和罪人相處，而被指責道德上不當？我不得不說，我相信今天基督教會發展所受的攔阻，今天基督教會荒涼的光景，往往都是因為基督教會高高在上，遠离犯罪的男女我們還在建造我們的圣所，制訂我們的標准，安排我們的計划。而我們對那些犯罪的人說，你們如果到我們這里來，我們就會幫助你。主的方法卻是去和他們同坐，既不贊許，但也不輕視他們。我們如果照他這樣去作，可能要冒很大的危險。如果我們膽敢這樣作，有人就會說我們和犯罪的人相處，我們的道德和靈性已經陷在危机中。然而，我怕教會不常受到這樣的批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是否因為在主里的喜樂而被批評缺少庄重？是的，我們可能因為別的原因喜樂，而被批評缺少庄重，我覺得這樣的批評往往是很有道理的。從某一個角度看，我怕我們真的缺乏庄重。當時門徒們并不是因為享受時代的潮流而喜樂，他們喜樂是因為与耶穌同在。人們批評他們缺少庄重，就是因為他們這樣的喜樂。今天我們是否也因在主里的喜樂而被批評呢？相反的，我們似乎很少體會到主的喜樂。我問一個在中非洲生活了二十三年的朋友，他回倫敦後印象最深刻的一件事是甚么？他說，「倫敦人失去了微笑。我站在橋上，我和人群一齊行走，我觀察匆忙來往的人，他們似乎都很懮傷。」今天教會的光景不也如此嗎？那些自稱為基督徒的人，并沒有因為在主里的喜樂而被批評缺乏庄重。他們所缺乏的是在主里的喜樂，而這种光景的外在表現，就是他們被日常生活中的事務重重的壓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說，我們是否因為把屬世的事帶進屬靈的領域，而被批評沒有把神圣的事和屬世的事加以分別？人們批評我們忽略安息日，可能他們批評得對。我不敢說甚么，我不敢論斷。你們對我說，有人在安息日，在周末出去開車兜風、打高爾夫球。坦白的說，我不想為這些人立下甚么規條，我只能誠實的同情他們，但并不贊許他們。我能為他們禱告。但是除非他們的心里熱愛主，期盼親近敬拜他，他們去兜風，去打高爾夫球，我不覺得意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的問題不在於教會以外的人，我的問題在於教會里面的人。我們受批評是因為把屬世的帶進神圣的領域中，或是把神圣的事務屬世化？我相信按著這個原則自我反省，對我們很有幫助，可以對我們自己的生活有糾正和啟發的作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說，這世界的人是否因為我們指責他們沒有价值而說我們沒有价值呢？這就是神儿子的故事。基督的品格，基督的態度，基督對那個枯乾了一只手的人的旨意，使那些人恨他。他們說，他沒有价值，實際上是因為他們自己沒有价值。我們是否曾經因為同樣的理由而被批評為沒有价值？</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真正与基督相交，必須能帶領我們在外面表現上和內心經歷上，有与他同在的親密關系。如果我們殷勤的在信心上加添這里所包含的一切東西，無論他往何處，我們都必跟隨，無論他作甚么，我們都必遵行，我們一切情感都將受他怜憫的管制。這就是說，無可避免的，我們要被誤解，像他被誤解一樣；我們要被恨惡，像他被恨惡一樣；我們要受逼迫，像他受逼迫一樣。但是，這更是說，通過我們，人類的需要可以得到滿足，可以得到拯救，就像通過基督所成就的一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這段默想最大的价值是，它啟示了神的仆人基督的榮耀。若是我們愿意盡我們該有的本分去服事人，我們就必須与他相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誰能像你，如此恬靜，如此明亮，</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你是人子，你是万光之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誰能像你，如此耐心，</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經過仇敵的世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誰能像你，如此謙卑忍受，</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人的辱罵、責詬；</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溫柔、饒恕、虔敬、高超，</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在卑微中如此榮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哦！在這亮光中，我要去，</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照亮沿路一切仇敵；</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哦！我神，容我一路，</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追隨你腳蹤！</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3:7-19</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當時對神仆人的反對，并不是普遍性的，也不是一般人都反對他。我們主對人有不可抗拒的吸引力，他在他們當中施行大能的工作，和顯示得胜的能力。法利賽人和希律党人聯合商議要除滅他時，他就退到海邊去。馬可在這里又用几句簡單的話，把許多事綜合在一起。群眾越來越多，從四面八方一齊擁來。不但加利利人群起跟從他，也有人從猶大地北上，其中有一些是從耶路撒冷來的，甚至還有人遠從以士買就是以東地來的。也有從約但河外就是通常稱為比哩亞的地區來的，還有從推羅西頓來的。人們從各個地方聚集來，耶穌的名聲傳播得很廣。他們來听他的話，看他工作，分享他慷慨賜給人的各种好處。那些有病的人在人群中擁擠接近他，希望能摸到他，得著他的醫治。不論他到何處去，污鬼都承認他是神的儿子。而他總是吩咐污鬼靜默不可出聲，并把他們從所附之人的身上赶出去。為了要避免人群的擁擠，他登上了一條小船。很可能他就是從那條船上教訓人，并且用那條船航行到別的地方去。這是從故事本身推論出來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就在這時候，他選擇了他的使徒。登上了山，他就從門徒中召了十二個人來。這是一個預備的行動，在他被拿受苦的時刻臨到以前，他先預備這些人作更廣泛的工作。在猶大的時候，人們已經表現出對他的敵意。所以約翰被拿下監以後，他就离開那里，開始在加利利的事工。在他前往迦百農途中，路過拿撒勒時，人們又表現了對他的敵意。在迦百農有些人也對他有敵意，最初是文士和法利賽人批評他赦免人的罪。這种敵意不斷增長，現在法利賽人和希律党人竟然會同商議要除滅耶穌。他知道時刻一到，他們的企圖就將成功，因為這是按神的旨意和他的預知所定的。而在那個時刻未到以前，他必須擴大事工的范圍。因此，他就呼召了一些人，使他們和他自己有更密切的合作，這樣他們就可以在他离世，以及圣靈降臨以後，從事更大的事工。</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因此，本段經文的故事之价值就在於他從門徒中設立几個人，和他自己有更特別的關系，和他自己一同從事特別的服事。他所有的門徒都已經為他作見證。那些效忠於他的人，把他的名聲傳揚到各地方去。他們述說耶穌為他們所成就的事。我們完全了解，耶穌的旨意是，他的門徒都要為他作見證，直到未時。然而，他還是必須從早期門徒之中揀選一些人，和他自己建立特別的關系，和他一同服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要注意三件事：第一，他揀選十二人，是「隨自己的意思時叫來」的；第二，他設立他所揀選的人是「要他們常和自己同在，也要差他們去傳道，并給他們權柄赶鬼」；第三，十二個人中他還作出分別。三個人他特別給他們取名，其他的則沒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論到我們主揀選十二個人。我特地使用「揀選」一詞，以使我們看到一個中心事實。這個事實非常重要。馬可的話是，「耶穌上了山，隨自己的意思叫人來，他們便來到他那里。」假如這句話我們按照時間次序加以重排，中間的部分「隨自己的意思」應該是最早的；其次是「叫人來」，他呼召那些已經受揀選的人；是後是「他們便來到他那里」，就是那些被揀選又蒙呼召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隨自己的意思」，就是照著他所喜歡的去作。這個字意思是由主觀的喜好而發出的動作。在新約中還有一個字意思和這個字很接近，可是含義卻有差別。這個字通常翻成「意愿」，是指被動的，經過客觀的思考所產生的結果，就是考慮到一些外在的因素，然後決定所要采取的行動。馬可在這里所用的不是這個字，馬可所用的宇表示自我的決心，自我的主權。就是說，他的選擇是出於他里面的喜好，「隨自己的意思。」他沒有受到外在的影響。任何人都不可能影響他作這樣的揀選。沒有人能夠推托說他的能力不夠，而改變他的旨意。他的選擇是從里面發出的選擇，是發自他自己主權的選擇。因此，他必然要為自己所作的選擇負一切責任。他就隨自己的意思設立十二個人。這是最基本的事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的選擇出自他無限的智慧和理解。他呼召他們不是出於他們自己的要求。所以他呼召他們時，他們也不可能提出抗議，說自己能力不夠。他要肩負一切責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隨著自己意思選擇了那些人，就呼召他們到他面前來。這個呼召先把他們從一切的責任中釋放了，然後又加給他們一個嚴肅的責任。他把他們從一切責任中釋放開來。如果有甚么錯，那是他的錯，他們不必負責。如果他們有甚么缺點，他必須對付，醫治這些缺點。他們不必負責任。他們不是自己選擇要作他門徒的。最後，在逾越節的談話中，耶穌用無限的溫柔對他們說了一段奇妙的話，他說，「不是你們揀選了我，是我揀選了你們，并且分派你們去結果子，叫你們的果子常存。」這一段話，無疑的對這些人至終所從事的事工具有無限的安慰。我們也可以安然從事他所托付的工作，因為我們可以對他說，主，并不是我們揀選作這件事，所以你必須負責。</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過，那個呼召也給予他們一個非常肯定，非常真實的責任，使他們必須完全信靠他揀選的智慧。這些人實在很需要這一點，特別是在恐懼失敗，動搖否認的時刻。這個呼召也使他們必須順服他的命令，向他的權能投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想一想這一切所可能帶來的安慰。真的，這一群人真是三教九流的綜合體，沒有几個人是有能力的，沒有几個人是有智慧的。他們之中有些人有优點，能吸引別人注意，有些人卻默默無聞，不希望被人知道。然而他們都是他所選擇的。他是為了自己工作的益處而揀選他們。他揀選他們，因為他們已經擁有他所需要的能力。他揀選他們，因為他們有能力可以承受他所供應的力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胡頓（</w:t>
      </w:r>
      <w:r>
        <w:rPr>
          <w:rFonts w:eastAsia="MingLiU;細明體" w:cs="Arial" w:ascii="MingLiU;細明體" w:hAnsi="MingLiU;細明體"/>
          <w:kern w:val="0"/>
          <w:sz w:val="24"/>
          <w:lang w:eastAsia="en-US"/>
        </w:rPr>
        <w:t>R.H. Hutton</w:t>
      </w:r>
      <w:r>
        <w:rPr>
          <w:rFonts w:ascii="MingLiU;細明體" w:hAnsi="MingLiU;細明體" w:cs="MingLiU;細明體" w:eastAsia="MingLiU;細明體"/>
          <w:kern w:val="0"/>
          <w:sz w:val="24"/>
          <w:lang w:eastAsia="en-US"/>
        </w:rPr>
        <w:t>）在他的《神學論文》一書中有一段狠有趣的文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被揀選的使徒，自己也誤解了他們的主。彼得承認耶穌是基督之後，耶穌說訑的教會要建立在這磐石上。可是接著他就成了試探者，要叫他的主絆跌，因為他對主說了不是從神而來的話，而是從人來的話。約翰也兩次受斥責，一次是因為他報复心太強，另一次是因為他有淺見的野心。猶大的賣主早就被預告，所有的十二個門徒都受到警告，在基督受審判時，他們都要跌倒。這個警告，以及對彼得個人的失敗所作的預告，都不可能是在事件發生以後才寫的。換句話說，福音書從頭至尾，我們可以看到，基督有意特別揀選這些不重要的人。別人無法用這些人組織成一個偉大的團體，惟有基督供應力量，并繼續不斷供應，這團體才能存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初都是真的。他揀選了這些人，其中有些人确實全然無資格從事他的工作。他知道自己能夠賜力量給他們，以完成他所托付的工作。不過，他所揀選的人也有些具有很好的能力，他可以分別為圣，加以使用。這個原則我們永遠不可忘記。我曾經听人說過，神特意揀選那些全然沒有能力可以完成他工作的人，加給他們力量以完成他的工作。我不完全贊同這种說法。神既創造人，要使用人來完成他的工作，他的方法不會离譜這么遠的。我常常听人說，慕</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w:t>
      </w:r>
      <w:r>
        <w:rPr>
          <w:rFonts w:eastAsia="MingLiU;細明體" w:cs="Arial" w:ascii="MingLiU;細明體" w:hAnsi="MingLiU;細明體"/>
          <w:kern w:val="0"/>
          <w:sz w:val="24"/>
          <w:lang w:eastAsia="en-US"/>
        </w:rPr>
        <w:t>D. L. Moody</w:t>
      </w:r>
      <w:r>
        <w:rPr>
          <w:rFonts w:ascii="MingLiU;細明體" w:hAnsi="MingLiU;細明體" w:cs="MingLiU;細明體" w:eastAsia="MingLiU;細明體"/>
          <w:kern w:val="0"/>
          <w:sz w:val="24"/>
          <w:lang w:eastAsia="en-US"/>
        </w:rPr>
        <w:t>）是沒有演講的天然恩賜。我否認這一點。最了解慕迪的人都同意，假如他不是作傳道人，一定可以成為在議會中滔滔不絕的人，一個演講家，一個可以用鋒利口才橫掃千軍万馬的人。神使用了他的這個能力，分別為圣并洁淨他的能力，用火充滿他，賜給他屬神的异象，使他成為十九世紀最有力的布道家。</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我們主選擇這些人時，他了解自己的能力，也燎解他們的能力，他也知道他們會對他有多少順服，以及藉著在圣靈里的相交，能夠把自己交托他們多少。他發現他們里面有最适於作他工作的品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我們要思想，馬可所告訴我們的，他選擇這些人所要去作的事。他設立他們要作兩件事：第一，要他們常和自己同在；第二，可以差遣他們出去傳道，并且賜給他們權柄赶鬼。</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一，与他自己同在。這是最初的、預備的、基本的、也是必不可少的。他設立他們与自己同在。「同在」這個詞直接的意思是，進入与他更密切的交往，不過其中的細節并沒有記錄，所以我們無從得知。他呼召他們受特別的訓練，這個特別訓練的內容包括与他親近。我個人以為從這個時候開始，他用更多時間和他們私下相處，并且比以前更完全的把自己交給他們。同時他也開始偶爾离開眾人，特地和門徒單獨相處。這种情形在他公開服事的末期更加明顯。他設立他們，要他們常和自己同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過，這還沒有完全包括「与自己同在」一詞的含義。「与自己同在」，希腊文所用的介系詞很有啟發性。這個介系詞所表示的，是最親密的關系。這种關系毫無例外的，也是不能避免的，最後會產生兩者之間非常密切的相像，結果也使他們成為真正可以被他使用的器皿。他們成為他可以隨意使用的人物。在五旬節奧秘中，他們實際上成為他身上的肢體，被他的智慧所管理，被他的感情所感化，被他的意志所控制。他設立他們，要他們常和自己同在，也包含了這意思。</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耶穌最後的偉大禱告中，他也使用了這個介系詞。首先他說，「現在求你使我同你享榮耀，就是未有世界以先，我同你所有的榮耀。」由這里的兩個「同」字，可以看到与自己「同」在的「同」字之价值。他又說，「我与他們同在的時候，因你所賜給我的名，保守了他們，我也護衛了他們，其中除了那滅亡之子，沒有一個滅亡的。」他再說，「我在那里，愿你所賜我的人也同我在那里，叫他們看見你所賜給我的榮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知道，把教義建立在介系詞上是很不安全的。但是這個介系詞具有特別的啟發性，并且從我們的主在那偉大的禱告中所用的這個介系詞，我們可以看到他与父的聯合，也可以看到他在世之日把自己交托給他的門徒。我們還可以看到他對他們永遠的旨意，就是要他們与他同在，看見他的榮耀，不但將來在天，現在在地与他一起勞苦、得胜時就可以看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設立他們与自己同在以後，又分派他們出去傳道，給他們權柄赶鬼。藉此他們与他、与人、与惡者的世界的關系就顯明了。他們与他自己的關系就是他設立他們作他的使徒。「使徒」一詞原來的意思是指被分別出來的人，後來指奉差遣出去的人。這里這個字的含義是，他只差遣那些被分別出來的人，這就是他与他們的關系。不管他們到那里去，不管他們作甚么，不管他們說甚么，他們都是他的使徒，分別出來歸他，并且藉著被分別出來而得的力量，他們被差遣出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被差遣出去傳道。這里傳道一詞指的是報信者的工作。這是希腊文中一個很普通的字。從荷馬以來，這個字是指國王、法官、大臣、軍隊的總司令，以及其他擁有公眾權威的人所派出來之信差所作的工作。這個字永遠帶著一种正式的、有權威的意思。眾人都要听，并要服從。他差派這一群混雜，既沒有能力也沒有智慧的人出去傳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他差遣他們出去，給他們權柄赶鬼，是權柄而不是能力。能力永遠屬於他所有。他們有權柄奉他的名說話，這樣他們就可以使用他的能力去赶鬼，制服那屬惡者的世界。他設立他們，這里所用的「設立」這個字，希腊文可以解作詩歌，含義很优美而帶有詩意。保羅在寫給以弗所的信中說，「我們原是他的工作。」這里所用的「工作」和「設立」是同一個字源，所以也可以翻成我們原是他的「詩歌」。他的工作永遠是一件美麗的東西，一件有用的東西。他「設立」他們，用的就是這個字。他們被設立是非常正式，而且是超越正式之上的。這是一种加給能力的舉動，他所設立的就是他的工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兩方面都有能力的秘訣存在。他設立他們与自己同在，而因為他設立他們与自己同在，他們必須夠資格与他相交。也正因為他設立他們去服事，他們必須獲得能力以從事他們的工作。無可避免的，他們的工作必是艱難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看最後一點，這也是有趣又有啟發性的一點，就是他所作的區別。他給彼得、雅各、和約翰另取名字。這件事顯示了他的權威，也表示他們將來要成為甚么樣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給彼得取名的事情，我們都很熟悉，許多人都思想過這個題目。他是在初次遇到彼得時，就給他取這個具有預言性的名字。當時彼得被引來見耶穌，耶穌看到了彼得就說，「你是約翰的儿子西門，你要稱為磯法</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石塊</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後來，在該撒利亞腓立比，彼得認耶穌為基督時，耶穌又再一次看著他說，西門巴約拿，你是有福的。他稱他為石塊。石塊是能力和堅固的象徵，然而彼得卻是他們當中最善變，最猶豫不決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注意，如果彼得作不到，耶穌就不會給他取這個名字。彼得這個人真正的本性，和耶穌所取的這個名字并沒有沖突。沖突的是這個人的經驗，而不是他的本性。在新約中彼得是一個很有天然恩賜的人，所有天然恩賜都可以在他身上找到。他是一個有智慧，有感情的人。他的意志力量很堅強。然而，他卻是軟弱的，脆弱的。他具有一切天然恩賜，可是卻缺乏凝結力和統一力，因為他缺少一個可以把這一切融合在一起的原則。耶穌對他說，我揀選你，西門，我設立你与我同在，我設立你去傳道、赶鬼，我又要給你取一個名字，表明你將要成為怎樣的人。离了基督，彼得不能成為石塊。不過，成為石塊的這些因素都已存在，基督所作的只是把他生來具有的天然恩賜集合在一起，并供給他所缺少的那樣東西，就是把這一切优點融合在一起的原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給雅各和約翰，取名叫半尼其。一般人想像中都以為，這是因為他們本來的個性而取的名。事實上，耶穌給他們取名的原則，和彼得是一樣的。他給他們取名也是表示將來他們要成為甚么樣的人。半尼其意思是雷子，這是用一种詩歌的形式描寫他們的力量和熱誠。能力已經存在，不過這兩兄弟有很大的差別。約翰是詩人、作夢者、多异象。雅各我們知道的很少，不過，從我們所知道的這少許資料，我們可以看到他是一個安靜沉默的人。基督看見這兩個人的能力，就給他們取名叫半尼其，雷子。雅各因為忠心於他的主，甘愿犧牲，後來死在希律的劍下。而約翰後來在拔摩海島看到了异象，并且記錄下來。這兩兄弟真是貨真价實的雷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一些人沒有另取新名，其中有些人我們認得。安得烈是第一個問道者；腓力是耶穌所呼召的第一個門徒；巴多羅買無疑的就是拿但業，是心里沒有詭詐的；馬太是稅吏。還有一些新名字，我們在思想馬可福音時，還沒有提到過。不久我們就要看到，多馬是一個善疑的人；另外還有一個名叫雅各的人，我們對他沒有認識；達太，後來在樓房上講了一句話；另一個西門，是奮銳党人。奮銳党是當時惹事最多的政治党派，這個人成了基督徒，無疑的也把他的熱心帶進門徒之中。我們對這婆人的認識僅只如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是的，還有另外一個人，一個悲劇性的人物猶大。和其他的人一樣，他蒙揀選，受呼召，被設立与他同在，去傳道并有權柄赶鬼。神為我作見證，我真不知道怎樣講這件事。這是一件駭人而嚴肅的事實，他設立一個人要与自己同在，這人竟然沒有与他建立密切而奧妙的交往；他設立一個人要去傳道，不知道這人有沒有開始傳道，不過他很快的就終止，改而出賣他的主；他設立一個人要去赶鬼，這個人不但沒有赶鬼，反而讓撒但進入他心里。我以為在這里講甚么話都是多余的。所以，我還是讓我們自己個別私下思想這件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同一位主，今天仍然直接揀選、呼召、設立他所要用的人。我們不能自己選擇作他的使徒，必須是由他揀選我們，否則我們無法服事。我不能自己揀選作宣教士或傳道人，必須是由他揀選我。這個事實可以叫我們得安慰，因為他的選擇總是正确的，他的呼召總是清楚的。他呼召我，我必知道，如果他呼召了我，就是他已經揀選了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越來越想不透，為甚么他呼召了我？可是，我知道他确實呼召了我。這個事實使我有安息，有平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談到一個嚴肅的問題。我已經強調了一個事實，就是沒有人能憑自己選擇要作宣教士或傳道人，必須是由他所揀選的。但是，這就令人想到一個嚴肅的問題，有沒有可能他呼召了，他揀選了，而人卻不順服？我相信，這是今天</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地方的青年基督徒都應該慎重自問的問題。我不能去找青年人，請他們去作宣教如他們不能自己選擇作傳道人或宣教土。但是，我能，我也常常問他們，神的呼召有沒有臨到他們。神的呼召可能在清晨安靜靈修中臨到，也可能在屬神的人嚴肅的宣教聚會中臨到。可是他們太忙碌了，因此就設法說服自己，使自己相信這并不是一個真正的呼召。他們只听從這時代、這世界、今世利益所發出的聲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年輕人！基督教會里面的弟兄們！姊妹們！你不能自己選擇去事奉，可是如果他揀選了你，呼召了你，臨到你身上的責任是何等的嚴肅。我愿你們都為此快樂，因為他若呼召你，就表示他已經揀選了你。你的責任只是順服，真正負責的是他。如果有錯誤？那是不可能的。如果你里面有甚么難處，他知道，他要負責對付這些難處。贊美神，他有能力對付它們。因為他揀選世上軟弱的，要叫那些強壯的羞愧。他揀選世上愚拙的，要使有智慧的羞愧。他揀選無有的，為要廢掉那有的。</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3:20-35</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進了一個屋子」（可</w:t>
      </w:r>
      <w:r>
        <w:rPr>
          <w:rFonts w:eastAsia="MingLiU;細明體" w:cs="Arial" w:ascii="MingLiU;細明體" w:hAnsi="MingLiU;細明體"/>
          <w:kern w:val="0"/>
          <w:sz w:val="24"/>
          <w:lang w:eastAsia="en-US"/>
        </w:rPr>
        <w:t>3:20</w:t>
      </w:r>
      <w:r>
        <w:rPr>
          <w:rFonts w:ascii="MingLiU;細明體" w:hAnsi="MingLiU;細明體" w:cs="MingLiU;細明體" w:eastAsia="MingLiU;細明體"/>
          <w:kern w:val="0"/>
          <w:sz w:val="24"/>
          <w:lang w:eastAsia="en-US"/>
        </w:rPr>
        <w:t>），這句話既把這兩段經文分開，又把它們連接起來。前面一段經文記錄了他把十二個門徒分別出來。這一段經文則記錄了以後接著所發生的几件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十二個人被主揀選、呼召和設立。在他們被差遣出去傳道，有權柄赶鬼以前，他們就已經在一种新的而特別的意義上与他同在。但從這時開始，他教訓的深度很明顯的比以前更深入一層。他的行動一方面使那敵對他的勢力更加清楚的顯明出來，另一方面也顯明了他的能力胜過他們。從本節開始到</w:t>
      </w:r>
      <w:r>
        <w:rPr>
          <w:rFonts w:eastAsia="MingLiU;細明體" w:cs="Arial" w:ascii="MingLiU;細明體" w:hAnsi="MingLiU;細明體"/>
          <w:kern w:val="0"/>
          <w:sz w:val="24"/>
          <w:lang w:eastAsia="en-US"/>
        </w:rPr>
        <w:t>6:6</w:t>
      </w:r>
      <w:r>
        <w:rPr>
          <w:rFonts w:ascii="MingLiU;細明體" w:hAnsi="MingLiU;細明體" w:cs="MingLiU;細明體" w:eastAsia="MingLiU;細明體"/>
          <w:kern w:val="0"/>
          <w:sz w:val="24"/>
          <w:lang w:eastAsia="en-US"/>
        </w:rPr>
        <w:t>止，馬可記錄了這十二個人与他同在時的一些事。</w:t>
      </w:r>
      <w:r>
        <w:rPr>
          <w:rFonts w:eastAsia="MingLiU;細明體" w:cs="Arial" w:ascii="MingLiU;細明體" w:hAnsi="MingLiU;細明體"/>
          <w:kern w:val="0"/>
          <w:sz w:val="24"/>
          <w:lang w:eastAsia="en-US"/>
        </w:rPr>
        <w:t>6:6</w:t>
      </w:r>
      <w:r>
        <w:rPr>
          <w:rFonts w:ascii="MingLiU;細明體" w:hAnsi="MingLiU;細明體" w:cs="MingLiU;細明體" w:eastAsia="MingLiU;細明體"/>
          <w:kern w:val="0"/>
          <w:sz w:val="24"/>
          <w:lang w:eastAsia="en-US"/>
        </w:rPr>
        <w:t>以後所記錄的是十二個人奉差遣出去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山上嚴肅的設立典禮以後，主和十二個門徒進入了一個屋子，這可能是西門和安得烈的家。他似乎把這個屋子作為他的家和工作總部。有一個譯本把這句話譯成「耶穌回家」，這种譯法很有啟發性。這句話直接翻譯是「耶穌進入屋中」，沒有指明是進入一間屋子，或那間屋中。這句話的意思含有「家」的味道。在希腊文中，這里所用的「屋子」一詞，從來不單單用於指建筑物，而是用以指有人住的建筑物。有時指圣殿，因為這是神住的地方；有時指有人居住在內的房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這句話的意思是「耶穌回家」。而群眾立刻又聚集過來，他們的需求很大。他和門徒甚至連飯也顧不得吃。從馬可的記述可以看到一個奇妙的啟示，就是耶穌的吸引力很大。另外也可以看到他的自我犧牲，不管他在那里，他們都帶著病人、苦難、他們的傷心。他們的愁煩，聚集到他面前來，而他也犧牲自己幫助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沒有為我們記錄下當時所發生的一切事。其他的福音書比較詳細的記錄了當時的教訓。不過，馬可給我們記錄了兩件事，說明耶穌所遭遇到的反對：一方面的反對來自他的親屬，雖然出自善意，但還是一种反對；另一方面的反對來自他的仇敵，當然沒有善意，而是充滿了惡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為了要有效的研究這段歷史，很重要的一件事是，我們要了解馬可記錄的方法，和他對於事件的排列次序。他記錄一個事實，說到他的親屬听到他所作的事，就來找他，拉住他（</w:t>
      </w:r>
      <w:r>
        <w:rPr>
          <w:rFonts w:eastAsia="MingLiU;細明體" w:cs="Arial" w:ascii="MingLiU;細明體" w:hAnsi="MingLiU;細明體"/>
          <w:kern w:val="0"/>
          <w:sz w:val="24"/>
          <w:lang w:eastAsia="en-US"/>
        </w:rPr>
        <w:t>20,21</w:t>
      </w:r>
      <w:r>
        <w:rPr>
          <w:rFonts w:ascii="MingLiU;細明體" w:hAnsi="MingLiU;細明體" w:cs="MingLiU;細明體" w:eastAsia="MingLiU;細明體"/>
          <w:kern w:val="0"/>
          <w:sz w:val="24"/>
          <w:lang w:eastAsia="en-US"/>
        </w:rPr>
        <w:t>）。無疑的，這是指他的母親和弟兄。「耶穌的親屬」直譯是「從他身邊來的人」，就是与他有親屬關系的人。他們听說他不顧自己，舍命幫助擁擠的群眾，就說，「訑癲狂了！」於是他們就動身去找他，拉住他。他們可能是從拿撒勒動身出發的。可能當時有關他的消息和他正在從事的活動，已經傳到了拿撒勒他們的耳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就在這些親屬前往迦百農的途中，馬太和路加都告訴我們，在那屋子里，他醫治了一個被鬼附的人。馬可沒有記錄此事。這件事引起從耶路撒冷來的文士對他和他工作的攻擊，說他是靠鬼王別西卜赶鬼。耶穌听到這些攻擊之後，正在教訓人時，他的母親和兄弟就到達了。馬太說，「耶穌還對眾人說話的時候」，不料他母親和弟兄就到達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我們要看這一段經文所啟示的對耶穌的反對。首先，講到從他敵人而來的反對，這反對是因著法利賽人的攻擊顯明出來的。然後，是從他的親屬而來的反對，這是因著他母親和弟兄到達時顯明出來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前一章我們已經看到，我們的主在加利利時所遭遇的反對。第一次反對是在迦百農的屋子里顯露出來的。當時，他對一個人說，「你的罪赦了！」他們就說，他說了僭妄的話。除了神以外，誰能赦罪呢？這個批評是很恰當的，假如他正如他們所想的那樣，只不過是一個人而已，那么他們的批評是完全正确的。除了神以外，沒有人能赦罪，這是第一次顯明出來的反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次顯明出來的反對，是在利未的家。他們批評他和罪人作朋友。并且又藉著批評他的門徒不禁食，來間接的批評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下去的反對是在麥田里，他們指責他的門徒破坏安息日，因為他們在行路中舍了掐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反對的高潮是在會堂里。他們窺探他，要找机會控告他。而耶穌也把他們所尋找的机會給了他們，因為他醫治了那個枯乾一只手的人。因著這一次的醫病，結果法利賽人和希律党人結成同盟，一同商議怎樣可以除滅耶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就在他們組成聯盟以後，到目前我們所思想的這些事情發生以前，發生了許多大事。群眾從北到南，從東到西，紛紛由各地來跟隨他。他行了許多大神跡，而馬可所特別強調的（我們以後還要詳細討論），乃是他胜過邪靈的權柄。在我們主的事工中，經常都有赶鬼的特別事情發生。</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思想對耶穌的批評和反對以前，我們要提醒自己，這里并沒有甚么新的事情發生，所發生的只不過是他又赶出一個鬼，又有一個人得到了醫治，恢复了健康。他又再一次彰顯了能力，不是違反自然律，而是恢复自然法則。因此，我們發現，法利賽人在這一點上的批評，并不是因為有甚么新事，而是因為他們一心恨我們的主。他們一直在窺探尋找机會。這些從耶路撒冷來的文士，現在開口說話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請注意看，這故事中所記下他們的批評包括了兩方面。這一點是重要的，因為我們的主對他們這兩方面的批評的回答有很大的區別。馬可所記的，使這一點更加明顯。他們說，「他是被別西卜附著。」又說，「他是靠著鬼王赶鬼。」他們的批評，第一是關於他個人，第二是關於他的工作。關於他個人，他們說，「他是被別西卜附著。」關於他的工作，就是他赶出鬼的那工作，他們說，「他是靠著鬼王赶鬼。」</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主的回答，首先對付他們批評的第二點，就是他的工作；然後用最嚴肅的態度，對付他們批評的第一點，就是關於他個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不必詳細討論他們的批評。他們說，他被別西卜附著。「別西卜」一詞真正的含義我們不了解。很可能它的意思只是「屋主」，用以指整個邪靈的世界，和這地下世界是屬於一個主所掌管。假如是這樣的話，它的意思很簡單，是「諸鬼之王」，就是和他們後來所說的「鬼王」同樣的意思。通常一般人都把它譯為「臟鬼」。不過，他們批評的意思是明顯的。他們宣告說，耶穌是被撒但所附著的，所控制的。他們說他的舉動和一切邪靈之來源有關。他們指責他被邪靈，就是不洁淨的靈，一切不純洁的主和來源所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對他個人的批評很容易就演進到對他工作的批評。因為第二點乃是第一點的結果。「他是靠著鬼王赶鬼。」這句話很狡猾。實際上，他們宣告的是，他所行的一切赶鬼是在玩弄人和玩弄邪靈，目的只為他個人的野心。他們說，他的舉動并不是出於好意，他所作的也不是出於真正的怜憫。他并不是出於同情那些被鬼所附的人才赶鬼，而是因為他本來也屬於邪靈的世界中之一員。為了吸引人對他的注意，為了獲得個人的聲望，他才這樣玩弄世人，也玩弄邪靈的世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看耶穌的回答。我們要看他、听他，因為他是神的仆人，要看他在這故事中所表現的超越。他首先對付他們批評中的第二點，就是關於他的工作。他從反面和正面來回答他們。首先指出他們的理論站立不住，接著清楚說明他自己能力的秘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指明他們的理論站立不住。他宣告說，他們的話是錯誤的。他們了解，撒但的動机是妄自尊大。但是，他們對於撒但的方法卻全然無知。他們說，撒但為了妄自尊大而玩弄邪靈的世界，這正表現出他們不認識撒但的方法。我們主的話顯示了他全然明白仇敵的狡詐。由於他說的這話我們太熟悉了，反而往往看不出里面的含義。他提醒他們，撒但不會攻打撒但，因為這樣只有把他自己的國度打破了，他就無法達成自己的野心。如果一個家庭自相分爭，那家就站立不住。他特別提到「家」，針對他們指責中含有他与邪靈世界是同一家人的意思。一家自相分爭，那家就站立不住。「若撒但自相攻打分爭，他就站立不住，必要滅亡。」如此，他立刻指明他們的批評是錯誤的。他們只知道邪靈世界的狡猾，卻全然不燎解撒但的方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個回答也把整個邪靈世界暴露出來。後來使徒保羅寫道，「我們并非不曉得他的詭計。」這些人對於撒但的手段一無所知，現在他把撒但的詭計顯明出來。因著我們主的事工，就把撒但的詭計明顯的擺在人的眼前。從這里我們也看到基督顯明一個事實，就是撒但正利用這些人試圖欺騙世人，隱瞞他的詭計，最終的目的是要控制他們。他們說，他赶鬼是撒但自相攻打，這是撒但要欺騙世人隱瞞他的詭計。我們主的回答既誠懇又清晰，目的是要止住他們的反對，更要清楚的指明，清楚的啟示一個事實，撒但的心永遠是不真實的，撒但的工作永遠以說謊為基礎，而他的謊言既欺騙人也褻瀆了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他對這批評的回答并不止於此。他用一段話宣告了他得胜的秘訣。不過，在這里我們只談他這段話的真正价值。他使用一個比喻說，一個壯士只能被比他更強壯的人打敗。我們的主用這种方法宣告，他比那壯士更強壯。那位壯士就是撒但，就是那邪靈世界的主，他控制著一切敵對他的勢力。但是他們眼睛所見，耳朵所听，施行奇事的這一位耶穌，在那個時候公開宣告，他比那個壯士更強壯。他們因為不能了解他，而心中恨他，他們也不能誠實的跟從他。他又宣告說，他所行的赶鬼工作，都是靠自己的力量，而他的力量胜過整個邪靈的世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他對付他們批評的第一點，這一點更嚴重。他用很嚴肅的話說，「我實在告訴你們，世人一切的罪和一切褻瀆的話，都可得赦免。凡褻瀆圣靈的，卻永不得赦免，乃要擔當永遠的罪。」因為是永遠的罪，所以永遠得不到赦免。我們沒有理由認定，這些人真的犯了那罪，但是他們已經跨近危險區，他們正在接近那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用一個日常可見的例子來思想我們主的意思。我們人犯罪，得罪他弟兄，歸根究底是因為誤解了對方的動机。得罪我弟兄而永遠不能得赦鬼，乃是因為我故意誤解他的動机。如果我們記住這一點，就可以免去許多愚荔的錯誤。人可以批評我的方法，可以指責我的行為和我的言語不符合之處，我也可能試圖指正他的作為不符合他的言語。我可以評論那些在政治上或宗教上和我持不同觀點的人，說，我認為他的政策完全錯誤。但，我沒有權柄說，他的動机不純，不洁或錯誤。神是看人心里動机的神。他只有根据動机衡量一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我們人類彼此關系中把這事看得這么重大，那么我們就可以了解，我們的主為甚么在這里說了這么嚴厲的話。他們現在指責的是他的動机。他們侵犯了他內在的、秘密的。心靈深處的圣所，要追究他作這些事的理由。他們所作的和那些侵犯別人心靈深處的人所作的一樣。他們把自己的污穢、歪曲的价值觀都帶了進去，在不知不覺間，他們用它來解釋耶穌那樣作為的理由，然後再根据這理由批評他。和魔鬼結成同盟的是他們，而不是他。事情經常都是這樣的，我</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次听到一個人在批評另一個人的動机時，心中總是怀疑那個人一定是在把自己的動机投射在對方身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人現在侵入了他心靈深處的領域。他們以前對他的反對都是有關他的方法，這一次卻侵入了動机的領域，而在耶穌，這個領域乃是由圣靈所充滿。除非和神的圣靈有交通，他不隨便旅行，任意休息，憑自己的意思吃喝。除非有神一切救贖世人的愿望在催迫著他，他絕不隨己意醫治病人。除非靠著神的手，他不赶鬼。這些人指責他活動的動机，是靠著与那全然污穢、一切不洁淨的源頭的同盟，我們可以預料到，他必會有如此嚴厲而鄭重的抗議。不是為了他自己，而是為了永恒的權柄，為了构成神國根基的原則。他們已經進入危險區，接近褻瀆圣靈的程度。褻瀆圣靈的罪，只有那些把自己賣身於不圣洁事物的主的人才會犯。他們看到了善，也不知道，反而說行善的這個人是和別西卜同盟的。這就是永遠的罪。這罪的本性永遠無法改變，所以無法得著赦免。我們沒有理由相信，那些人最後已經犯了這罪。不過，他們也距离不遠了。那個時候，和往常一樣，我們主所看到的是他以後更大的事工，就是在他釘十字架、复活、升天、和五旬節以後，他在我們這些人生命中所從事的事工。他為著五旬節以後的圣工，將比他在世之日吏廣泛，更深入，更奇妙而喜樂。耶穌舉口，看到將來圣靈要丰富傾倒在這些人身上的日子，這些人要以屬靈的能力，繼續他的工作，不受空間的限制。他說，到了那些盼候，有些人可能犯一种永遠得不到赦免的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繼續看來自他親屬的反對。我們已經說過，按照字面的意思，「他的親屬」意思是指從他旁邊來的人，就是指与他有血親關系的，也就是他的母親和兄弟。</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附帶一提的，我們可以注意到一件有趣的事。這是在迦拿之後，馬利亞第一次露面。在迦拿的婚筵上，耶穌曾對她說，我与你有甚么相干？這句話表示，在他里面有些東西，是當時馬利亞所不了解的；這里也是他弟弟們在他早年事工中和他從迦拿到迦百農去以後，第一次在福音書中出現。現在，他們來找他。他們的問題是，他癲狂了。這是因為他們看他無休無止的工作而得來的結論。他們的批評并非針對他所作的某件事，而是說他作得太多了。他們不關心他的動机，這方面他們連問都不問。他們到那里去，乃是相信這人是舍己要完成自己偉大動机，他甚至沒有時間可以吃飯休息，他一定是癲狂了。他們的意思是好的。他們希望救他，要他節制。為了這原因，他們不辭跋涉之苦，走了多遠我們不知道，可能遠從拿撒勒赶來。如果我們能用我們的感情來衡量耶穌的感情（我想我們是可以這么作的，因為他成了人，有人的性情），我們就可以了解，這樣的反對比來自耶路撒冷那些文士的反對更厲害、更難對付。那一方面的反對是惡意所產生的結果；這一方面的反對卻是出於愛心所造成的後果。前者是出於那些和他的圣洁格格不入的人的反對；後者是出於那些想要救他不作愚味事的人對他的關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四圍看十二個門徒，看那些与他同在的人。你猜，他看到的是甚么？下面的故事就要回答這個問題。他看到的這個人，將要被恐懼所困，又懦弱，并要在深夜里發咒起誓，說不認識他；他看到的其他這十個人，最後也要在自己痛苦的時候都逃离他。但他也看到這些人生命深處的一個事實，就是看到他們動机的領域。他看到他們獻身於神与他自己。他看到他們所可能遭遇的一切失敗。但是，他也知道他們將如何胜過這一切。他探索到人無法探索的領域，接著就說，看啊！我的弟兄，為我的患難而生的；看啊！我的姊妹，為信任我、同情我而生的；看啊！我的母親，為安慰我、撫愛我而生的。「凡遵行神旨意的人，就是我的弟兄，姊妹和母親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他啟示了一种屬靈的關系，這關系無限地超越了血緣的關系。他宣告說，在這些門徒里面，他找到了真正的安慰和同情，而不是在那些想要救他，使他不再不休不眠盡他責任的親人里面找到。他的安慰是在那些要与他一同走過同一道路的人里面，雖然這些人有一段時間要离開他，但是，他們會再回頭。再不久，他們就要為自己配得為他的名受羞辱而覺得喜樂。這是一個崇高的關系，馬利亞和他的弟弟們最後也都將与他建立這种關系，不過，不是在目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就和他在世時一樣，我們主今天已經胜過了這种反對。經過兩千年來不斷累積的見證，今天沒有一個神志清醒的批評者敢於說，他是与魔鬼同盟的，或說他是癲狂的。然而，今天的困難是在另一方面，人們不相信魔鬼，也不相信赶鬼的多。不過，請記住，因為這是關系重大而有价值的事實，雖然有些人不能相信這些事，但是，我們這些人還是真誠的相信。雖然那些人不相信圣經中的某些部分，想要把它摧毀，但他們對主仍然尊敬，絕不說他与魔鬼同伍，或說他癲狂。</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而，今天人們仍然以同樣的原則，繼續反對他的門徒。這批評的第一點很少人敢於提出。我們不再受到指責，說，我們是与魔鬼共謀的。可是即使時至今日，人們仍然狡猾的指責我們，說我們從事的基督徒服事工作的動机是出於自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點批評更狡猾，也更頑強。我們的朋友批評我們，說，「他發瘋了！」甚至在教會里面，還有一個明顯的事實存在，親屬關系往往會攔阻基督徒的服事工作。今天，人們常常熱衷於某些事務，為之赴湯蹈火而不惜。可是若以同樣的精神用在屬靈方面，人們就批評說，他發瘋了。那些獻身於科學，孜孜不倦，鞠躬盡瘁的人，沒有人會說他發瘋；一個軍人身先士卒，勇猛非凡，為國犧牲，也沒有人說他發瘋；探險家出生入死，也沒有人說他發瘋；生意人為了積聚更多的財富，而廢寢忘食，也沒有人說他發瘋。然而，若有人犧牲自己服事人的靈魂，人們就說他發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愿這些人得安慰，因為他們是与神同工的。同時愿他們也決心努力，繼續与人子保持這种最高的親屬關系。因為他們獻身於神的旨意，他們就不會攔阻他的犧牲服事，也不求拯救自己，反而与他同行坎坷窄路。雖然今生的壽數也許短暫，但他們將發現永恒的生命。</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4:1-34</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段經文的主題是主用比喻教訓人。這也是馬可福音</w:t>
      </w:r>
      <w:r>
        <w:rPr>
          <w:rFonts w:eastAsia="MingLiU;細明體" w:cs="Arial" w:ascii="MingLiU;細明體" w:hAnsi="MingLiU;細明體"/>
          <w:kern w:val="0"/>
          <w:sz w:val="24"/>
          <w:lang w:eastAsia="en-US"/>
        </w:rPr>
        <w:t>4</w:t>
      </w:r>
      <w:r>
        <w:rPr>
          <w:rFonts w:ascii="MingLiU;細明體" w:hAnsi="MingLiU;細明體" w:cs="MingLiU;細明體" w:eastAsia="MingLiU;細明體"/>
          <w:kern w:val="0"/>
          <w:sz w:val="24"/>
          <w:lang w:eastAsia="en-US"/>
        </w:rPr>
        <w:t>章頭三十四節的特別內容。這經文含有三個天國的比喻：撒种的比喻、种子長大的比喻、和芥菜种的比喻。本段經文開始和結束時都宣告說，我們的主用比喻教導人，「耶穌就用比喻教訓他們許多道理。」「耶穌用許多這樣的比喻，照他們所能听的，對他們講道。若不用比喻，就不對他們講。沒有人的時候，就把一切的道講給門徒听。」</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中，有兩處經文提到他使用這方法的原因和目的（</w:t>
      </w:r>
      <w:r>
        <w:rPr>
          <w:rFonts w:eastAsia="MingLiU;細明體" w:cs="Arial" w:ascii="MingLiU;細明體" w:hAnsi="MingLiU;細明體"/>
          <w:kern w:val="0"/>
          <w:sz w:val="24"/>
          <w:lang w:eastAsia="en-US"/>
        </w:rPr>
        <w:t>10-12</w:t>
      </w:r>
      <w:r>
        <w:rPr>
          <w:rFonts w:ascii="MingLiU;細明體" w:hAnsi="MingLiU;細明體" w:cs="MingLiU;細明體" w:eastAsia="MingLiU;細明體"/>
          <w:kern w:val="0"/>
          <w:sz w:val="24"/>
          <w:lang w:eastAsia="en-US"/>
        </w:rPr>
        <w:t>節</w:t>
      </w:r>
      <w:r>
        <w:rPr>
          <w:rFonts w:eastAsia="MingLiU;細明體" w:cs="Arial" w:ascii="MingLiU;細明體" w:hAnsi="MingLiU;細明體"/>
          <w:kern w:val="0"/>
          <w:sz w:val="24"/>
          <w:lang w:eastAsia="en-US"/>
        </w:rPr>
        <w:t>,21-25</w:t>
      </w:r>
      <w:r>
        <w:rPr>
          <w:rFonts w:ascii="MingLiU;細明體" w:hAnsi="MingLiU;細明體" w:cs="MingLiU;細明體" w:eastAsia="MingLiU;細明體"/>
          <w:kern w:val="0"/>
          <w:sz w:val="24"/>
          <w:lang w:eastAsia="en-US"/>
        </w:rPr>
        <w:t>節）。第一處經文含義不清，產生了一個困難。我們應該先談談這個困難，然後我們要仔細思想它。最後，我們希望可以由這里引伸出一些教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困難是由於馬可所記錄的事實而造成的。他說，我們的主用比喻教訓人。很明顯的，從那時開始，我們的主才在他的公開服事中采用這种方法。以前他与群眾說話，都沒有用過這种方法，但從那時開始一直到他公開服事的結束，他几乎沒有用過別的方法。在此以前，他曾使用過一些比喻作例子。例如，他對撒瑪利亞婦人講話時。提到生命的活水直涌到永生；同一個地方，他又對門徒講到庄稼已經熟了；在拿撒勒他使用了一句比喻的格言說，「醫生，你醫治自己吧！」另外，他又對門徒說，「我要叫你們得人如得魚。」在登山寶訓時，他使用比喻作象徵，提到鹽、光、蓋房子等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三本福音書都一致記載，耶穌所講的第一個完整比喻是撒种的比喻。我們要認清一個事實，在耶穌對世人的事奉工作中，從那時起一直到結束，他都用比喻教訓他們。正如馬可特別記載的，「若不用比喻，就不對他們講。」所以，在這里我們應該問，他為甚么采用這种方法？這樣我們才能按馬可所記，跟隨耶穌走過他公開服事的歷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為了要燎解他使用這方法的理由，我們應該提醒自己，在耶穌服事工作中這段時間的光景，以及他所處的環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個時候對他的反對已經越來越明确，敵意越明顯。我們已經看到反對的不斷增高。在加利利的服事工作中，最先的反對是發生在迦百農的一間房子里面。當時他赦免人的罪，文士就責問他說，他是何許人能夠赦免人的罪？因為除了神以外，沒有人能赦罪。然後，在利未的家里，他們又批評他与罪人同坐，又允許他的門徒不遵行禁食的儀式。再後來，在麥田里，他們又批評他允許門徒掐麥穗，飽足飢餓。在另一個安息日，他在會堂里醫治了枯乾了一只手的人，結果法利賽人和希律党人一齊商議怎樣可以除滅耶穌。最後，在迦百農的房子里，他們正式宣告，他是被別西卜附著，又說他是靠鬼王赶鬼。那時，他用前所未有的嚴厲話語回答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的主就是在這种反對的气氛中從事他的服事。從首領而來的敵意和反對不斷增高，無疑的也影響到聚集在他四周的人群。我們看到，他在會堂里怒目看四圍那些人，心中充滿憤怒，原因是「懮愁他們的心剛硬」。在我們目前研讀的經文中，這一句宣告的意味非常深遠。他們的心剛硬反對他，所以他才開始使用比喻教訓人。他有一個确定的目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使我們想到這段困難的經文。离開了群眾，「無人的時候，跟隨耶穌的人，和十二個門徒，問他這比喻的意思。耶穌對他們說，神國的奧秘只叫你們知道，若是對外人講，凡事就用比喻；叫他們看是看見，卻不曉得；听是听見，卻不明白；恐怕他們回轉過來，就得赦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凡是細心研讀這段經文的人，總會覺得很難領會其意義。困難是在於字面顯然的意義，就是說主采用比喻的方法，目的要叫他們看是看見，卻不曉得；听是听見，卻不明白；免得他們回轉過來得到赦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付這個困難有兩种方法。有些敬虔、誠懇、真誠、和忠心的解經者解釋這段經文時，說耶穌的目的真的就是如此。雖然我們不能了解，雖然我們讀起來心中不舒暢，雖然這段經文和神在基督里整個的啟示不和諧。但是，我們還是要接受這段經文是真實的。因為某种理由，當時我們的主就采用這种教訓方法，目的是要攔阻這些人得到赦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付這困難的另一個方法是宣布說，這段經文不真實，是錯誤的，所以不可靠，應該刪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我來講，第二种方法是不合理的。可是，對第一种方法，我要問，這困難是出於經文本身的真義，或是出於長久以來對這段經文的誤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仔細思想這問題時，要先考慮到一些事。第一，馬可的記錄是經過省略了，特別這段經文省略得很厲害。路加所記載的同一段經文，省略得比馬可更簡短，所以，路加也有同樣的困難，雖然表面上看來沒有那么嚴重。但是，關於我們主開始使用比喻的方法，以及他的解釋，馬太的記錄就比較完整。</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因為這個原因，這三段經文必須配合解釋，才能明白我們主所說的話。把他們的見證小心的合并在一起，我們就可以對我們主的教訓有更完整的了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一點，馬可所記的主題，在這段經文中并沒有完全記完（</w:t>
      </w:r>
      <w:r>
        <w:rPr>
          <w:rFonts w:eastAsia="MingLiU;細明體" w:cs="Arial" w:ascii="MingLiU;細明體" w:hAnsi="MingLiU;細明體"/>
          <w:kern w:val="0"/>
          <w:sz w:val="24"/>
          <w:lang w:eastAsia="en-US"/>
        </w:rPr>
        <w:t>10-12</w:t>
      </w:r>
      <w:r>
        <w:rPr>
          <w:rFonts w:ascii="MingLiU;細明體" w:hAnsi="MingLiU;細明體" w:cs="MingLiU;細明體" w:eastAsia="MingLiU;細明體"/>
          <w:kern w:val="0"/>
          <w:sz w:val="24"/>
          <w:lang w:eastAsia="en-US"/>
        </w:rPr>
        <w:t>節）。我們必須配合第二段經文（</w:t>
      </w:r>
      <w:r>
        <w:rPr>
          <w:rFonts w:eastAsia="MingLiU;細明體" w:cs="Arial" w:ascii="MingLiU;細明體" w:hAnsi="MingLiU;細明體"/>
          <w:kern w:val="0"/>
          <w:sz w:val="24"/>
          <w:lang w:eastAsia="en-US"/>
        </w:rPr>
        <w:t>21-25</w:t>
      </w:r>
      <w:r>
        <w:rPr>
          <w:rFonts w:ascii="MingLiU;細明體" w:hAnsi="MingLiU;細明體" w:cs="MingLiU;細明體" w:eastAsia="MingLiU;細明體"/>
          <w:kern w:val="0"/>
          <w:sz w:val="24"/>
          <w:lang w:eastAsia="en-US"/>
        </w:rPr>
        <w:t>節）來了解。第二段經文也講到我們主使用比喻法的理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先看這段經文本身。我們首先注意到的是門徒的問題。從他們的問題看來，他們注意到我們的主在這里使用新的方法教訓人的事實，不過他們并沒有覺得有何困難。當時他上了一條船，吩咐門徒划出海外一段距离，然後在船上坐下，對聚集在岸邊的群眾講了第一個完整的比喻，就是撒种的比喻。他講完了，馬可記說，「無人的時候，跟隨耶穌的人和十二個門徒問他這比喻的意思。」這段話記錄很正确，意義卻有點曖昧。馬太的記錄只是，他們問他為甚么用比喻。這句話顯示了一個事實，就是這些人注意到他是采用比喻教訓人，所以無人的時候，（可能那時他們還在船上，）他們就在私底下問他，為甚么他這樣作？他立刻就用這段話回答他們的問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回答的第一部分說，「神國的奧秘只叫你們知道，若是對外人講，凡事就用比喻。」這話啟示了他當時的意愿就是只用比喻教訓人。我們應該記住剛才已經說過的一個事實，（這不但有趣，而且是有价值是重要的，）就是馬可所記耶穌的話比路加完全，卻比馬太簡短。他們三個人所記互有出入，但是基本肯定的一點是，三本福音書的作者都同樣說，「神國的奧秘只叫你們知道，若是對外人講，凡事就用比喻。」這奧秘、這隱藏的事、這秘密的事、這深奧的事，就是這些事的終極意義，只有叫你們知道。可是，對外人只有用比喻，用圖畫給他們看。他們問他，為甚么用比喻？他首先說，采用不同的方法，是因為人与他的關系不同。對他的門徒，他可以把秘密對他們說，讓他們知道奧秘的事。對外人，因為他們沒有燎解能力，所以不能用明确的話對他們講奧秘，對他們啟示秘密或深奧的事。因此，對他們使用比喻法是必要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我們的主說明他采用比喻法的原因。假如我們只讀馬太的經文，我敢說我們就不會有甚么困難。讓我們讀一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我用比喻對他們講，是因他們看也看不見，听也听不見，也不明白。在他們身上正應驗了以賽亞的預言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你們听是要听見，卻不明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看是要看見，卻不曉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因為這百姓油蒙了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耳朵發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眼睛閉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恐怕眼晴看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耳朵听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心里明白，回轉過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就醫治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的回答，是強調我們的主啟示了他使用比喻法的原因。他采用這种方法，是因為圍繞著他的人，有眼睛卻看不見，有耳朵卻不明白，他們的心也不了解。因為他們的心蒙了油，結果就瞎眼、耳聾、遲鈍。他們故意關起他們的耳朵，閉起他們的眼睛，否則他們就可以回轉，得到醫治；否則這亮光應該能夠引導他們歸回神；否則耶穌所宣告的真理，應該可以叫他們心里知罪。他們卻故意閉起他們自己的眼睛，因此使用比喻法不是要他們眼瞎，而是要他們再次得看見；不是要避免他們來得赦免，而是要重新吸引他們的注意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意思在馬太的記錄里非常清楚，然而在馬可的相關經文中卻沒有這么明顯，所以讓我們再來看馬可所記的第</w:t>
      </w:r>
      <w:r>
        <w:rPr>
          <w:rFonts w:eastAsia="MingLiU;細明體" w:cs="Arial" w:ascii="MingLiU;細明體" w:hAnsi="MingLiU;細明體"/>
          <w:kern w:val="0"/>
          <w:sz w:val="24"/>
          <w:lang w:eastAsia="en-US"/>
        </w:rPr>
        <w:t>12</w:t>
      </w:r>
      <w:r>
        <w:rPr>
          <w:rFonts w:ascii="MingLiU;細明體" w:hAnsi="MingLiU;細明體" w:cs="MingLiU;細明體" w:eastAsia="MingLiU;細明體"/>
          <w:kern w:val="0"/>
          <w:sz w:val="24"/>
          <w:lang w:eastAsia="en-US"/>
        </w:rPr>
        <w:t>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叫他們看是看見，卻不曉得；听是听見，卻不明白；恐怕他們回轉過來，就得赦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必須問一個問題，這句話和馬太相同嗎？馬太所記的是，「因他們看也看不見，听也听不見，也不明白。」馬可所記的是，「看是看見，卻不曉得；听是听見，卻不明白。」他們兩人各自記錄的都是耶穌所講的話，所以必須互相參照解釋。我們是否應該采用馬太所記的，就是說，他采用比喻的原因，是因為這些人看卻看不見，听卻听不到；或是應該采用馬可所記，就是說，他在這里采用比喻原因，是因為他們看是看見，卻不曉得，听是听見，卻不明白？從表面上看來，他們兩人所記的，含義不可能是相同的，所以我們應該用誰來解釋誰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相信，在這里應該用馬太解釋馬可，因為馬太的記錄和基督在世使命的整個事實相一致。他來不是為審判，也不是叫人不能看見而不得存活；他來是為了怜憫，為了使人能看見而存活。然而，我個人也不以為，這樣就是說，他們兩人所記互相触。我相信，馬可所記的耶穌的話很簡略，我們的困難完全出於他記錄的簡略。</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再看馬可所記的特別詞句，「他們看是看見，卻不明白。」我們的主用比喻的方式，對這些人表達有關神國的真理，這樣他們可以看見，卻不明白。他把神國的奧秘對這些人隱藏，他所隱藏的不是神國的事實。他用比喻的方式對這些人傳達神國的真理，叫他們听是听見，卻不明白那深奧隱藏的神國奧秘。換句話說，我們的主現在采用這种方法，是因為他們心靈的態度叫他心中憤怒，而這憤怒是由傷心所帶來的。他看到他們心里剛硬，拒絕听他的教訓，結果他就采用這种方法，讓他們看到他們所能看的，以吸引他們的注意力，卻把那些深刻奧秘的事，就是那些可以叫他們跌倒，使他們离開他的事隱藏起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的問題自然是，「恐怕他們回轉過來，就得赦免」這半句話當如何解釋呢？這是引用經文的一部分，所以我們不能把「恐怕」和我們的主所說的理由連接在一起，而須把它和原來的經文連接起來。他所引用的經文，馬太有完整的記錄，馬可卻沒有。「恐怕」不是指基督或神的舉動，而是指人自己的舉動。不是因為恐怕他們得赦免，他才采用比喻法，而是因為他們關閉自己的眼睛，所以他才采用比喻法，否則他們就可以得赦免。這個「恐怕」并不表示耶穌使用比喻法的目的，而是表示因為人心里的態度，而使基督不得不用比喻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一個問題，為甚么他把奧秘對這些人隱藏起來？他對群眾講完了比喻的教訓以後，又對門徒講解一切的事。為甚么他要把奧秘對群眾隱藏起來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點，本章的第二段經文很有价值（</w:t>
      </w:r>
      <w:r>
        <w:rPr>
          <w:rFonts w:eastAsia="MingLiU;細明體" w:cs="Arial" w:ascii="MingLiU;細明體" w:hAnsi="MingLiU;細明體"/>
          <w:kern w:val="0"/>
          <w:sz w:val="24"/>
          <w:lang w:eastAsia="en-US"/>
        </w:rPr>
        <w:t>21-25</w:t>
      </w:r>
      <w:r>
        <w:rPr>
          <w:rFonts w:ascii="MingLiU;細明體" w:hAnsi="MingLiU;細明體" w:cs="MingLiU;細明體" w:eastAsia="MingLiU;細明體"/>
          <w:kern w:val="0"/>
          <w:sz w:val="24"/>
          <w:lang w:eastAsia="en-US"/>
        </w:rPr>
        <w:t>節）。這里我們又看到第一段經文的兩個特點，就是「听」与「看」。燈是給人看的，真理是給人听的。我們主故意宣告說，把奧秘對群眾隱藏，目的是為了終極的啟示。那些心里剛硬敵擋基督所宣告的偉大事物，并且閉起眼睛的人，基督現在用比喻吸引他們。這比喻對他們并沒有顯明奧秘或深奧的事。不過，比喻本身對這些奧秘和深奧的事還是真實的。他定下這限制，不是要使人迷惑，而是要光照人。如果他們被比喻所吸引，關心到這些隱藏的事，他們就可以得到終極的啟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講完比喻以後，他立刻說，「有耳可听的就應當听。」這是對群眾說的。而在對門徒說話時，他又重复一次，「有耳可听的就應當听。」比喻隱藏了奧秘，也沒有把真理和生命的基本原則明白宣告出來。然而，听到比喻的人要按著自己所能領受的程度領受它。「用甚么量器量給人，也必用甚么量器量給你們。」他們听道的態度決定了最後的結果。他們怎樣衡量比喻，就用同樣量器衡量給他們。如果他們誠懇的听，雖然比喻暫時隱藏了奧秘，但是藉著比喻他們可以找到通到奧秘的道路。我們的主現在采用這方法，不是避免這些人歸回他自己，或歸回神，而是因為在公開教訓中這是惟一可能吸引他們的方法。若是直截的把榮耀的真理對他們顯明，他們必然不能接受，所以他才采用這方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解釋的最後一句話很重要，「因為有的，還要給他；沒有的，連他所有的也要奪去。」這句話馬太把它放在整段經文的前面，馬可卻把它當作這段經文的結論。這句話表明了門徒和群眾之間的分別。門徒是「有的」；這些人是「沒有的」。門徒之所以有，乃是因為他們順服於他，因此奧秘能夠給他們。但是，對那些与他沒有關系，不順服他最初的教訓的人，如果現在他們拒絕比喻的教訓，最後甚至連他們所有的也要被奪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我們的主開始采用一种新方法。他使用比喻，不是要避免人到他的面前來，而是要吸引他們，嬴取他們。藉此他就啟示了使用比喻的好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除了用這方法以外，人還能相信嗎？後來這些人充滿敵意，再度嚴酷地批評他和稅吏、罪人一同吃喝時，我們主就以三個比喻回答他們：失羊的比喻、失銀的比喻、浪子的比喻。如果說耶穌使用這些比喻是要避免人歸回父，那是不可想像的。他用比喻是要吸引那些不能接受明顯真理的人。對那些不肯相信他牧者事工之意義的人，對那些不肯相信他所宣告神對人之關心的人，對那些不肯相信他所宣告關於父之事情的人，他就使用比喻說明他的使命，不是要避免他們到自己面前來，而是要催促他們的腳步，吸引他們親近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讓我們作一個總結。基督對付背逆的人的方法，是把奧秘的事隱藏起來，用具有啟發性的比喻讓他們看。這些人心里已經蒙了油，听覺遲鈍，眼睛又瞎了，如果他把奧秘直接說明出來，不但會把他們嚇坏，也可能叫他們跌倒。如果他們對比喻所發的邀請有回應，遵著比喻所啟發的方向走，他們必然可以發現自己真正面對了奧秘。</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因此，比喻永遠是一扇開向奧秘的大門。奧秘本身并不在比喻里說明，深刻而基本的秘密也沒有在比喻中宣告出來。但比喻都与這一切有關。人若肯思考比喻里所表達的圖像之含義，他們必然會追問。若他們追問，必然可以得到回答，而這答案必然可以引導他們超越比喻所表達的圖像之含義，抵達其背後的事實。這樣通過比喻就可以進入生命的奧秘。</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補充一點，比喻在神的計划中有比我們主所講的更廣大，更持久的用法。在他的公開服事中，他開始采用比喻，一直用到結束。這种比喻法并不新鮮，而是早已存在的。不管這句箴言的真正意義如何，希西家的人所謄錄的這句箴言有重大的意義，「將事隱秘，乃神的榮耀；將事察清，乃君王的榮耀」（箴</w:t>
      </w:r>
      <w:r>
        <w:rPr>
          <w:rFonts w:eastAsia="MingLiU;細明體" w:cs="Arial" w:ascii="MingLiU;細明體" w:hAnsi="MingLiU;細明體"/>
          <w:kern w:val="0"/>
          <w:sz w:val="24"/>
          <w:lang w:eastAsia="en-US"/>
        </w:rPr>
        <w:t>25:2</w:t>
      </w:r>
      <w:r>
        <w:rPr>
          <w:rFonts w:ascii="MingLiU;細明體" w:hAnsi="MingLiU;細明體" w:cs="MingLiU;細明體" w:eastAsia="MingLiU;細明體"/>
          <w:kern w:val="0"/>
          <w:sz w:val="24"/>
          <w:lang w:eastAsia="en-US"/>
        </w:rPr>
        <w:t>）。這里我們可以看到整個原則。這句話講出了神持久的方法。將事隱秘，乃是神的榮耀。他先這么作，因為隱秘的事是人最初看不見，不了解，也不能接受的事。他用比喻當布把它們遮蓋起來，而王的榮耀是把事察清。人若能夠遵著比喻所啟示的方向，察明事物的中心事實，這就表明他真有作王的資格。不論何時，他若如此追求，那把事隱秘起來的神，就會把啟示賜給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是神在一切創造中的方法。將事隱藏是神的榮耀。講想一想，神創造了大地，卻將多少有關大地的物對人隱藏起來。我們生活在個發現的世代。發現是甚么意思？新的發現永遠是新的啟示。王的榮耀是將事察清。既然神所隱藏的，他們都要察清，他又何必隱藏呢？為甚么他現在仍然隱藏呢？因為人還沒有預備好可以接受一切的啟示，他們必須通過他所賜的線索，設法尋找隱藏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一個例子，這是更高超、更奇妙，也是最終的例子。這個例子我們最熟悉，可是也最奧妙，「從來沒有人看見神，只有在又怀里的獨生子，將他表明出來。」耶穌是最終的比喻。讓記下了這些話的約翰把這事告訴我們。他說我們親眼看見他，親手摸過他，然後我們發現了這奧秘，就是生命之道，就是神的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四圍觀看，看到了那些人的心蒙了油，又剛硬，他轉而使用比喻。而他自己乃是最高超的比喻。他講的比喻，就像他道成肉身一樣，是為了使人背逆的心歸向神。這位神若非道成肉身，人們就無法、也不愿認識他。耶穌給他們講比喻，呼吁他們背逆的心歸回自己。然而最終他們還是會拒絕他。這是神一所用的方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愿我們效法他的方法。不要把我們信仰的奧秘強加在那些不愿相信的人身上，雖然他們真是需要救恩。先不必要求那些心蒙了油，耳聾、眼瞎的人接受有關神啟示和贖罪的道理。這些他們不能了解。讓我們使用与奧秘有關的比喻吸引他們，而我們所用的比喻都必須把人導入這些奧秘中。</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4:35-41</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到底是誰？連風和海也听從他了」（可</w:t>
      </w:r>
      <w:r>
        <w:rPr>
          <w:rFonts w:eastAsia="MingLiU;細明體" w:cs="Arial" w:ascii="MingLiU;細明體" w:hAnsi="MingLiU;細明體"/>
          <w:kern w:val="0"/>
          <w:sz w:val="24"/>
          <w:lang w:eastAsia="en-US"/>
        </w:rPr>
        <w:t>4:41</w:t>
      </w:r>
      <w:r>
        <w:rPr>
          <w:rFonts w:ascii="MingLiU;細明體" w:hAnsi="MingLiU;細明體" w:cs="MingLiU;細明體" w:eastAsia="MingLiU;細明體"/>
          <w:kern w:val="0"/>
          <w:sz w:val="24"/>
          <w:lang w:eastAsia="en-US"/>
        </w:rPr>
        <w:t>），這是一個因大大懼怕而發出的問題。馬可所用的詞句讀來非常活潑生動，「他們就大大的懼怕。」就是說，他們非常非常的害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怕，不是因為風浪，而是因為風浪被平靜了。他們原來對風浪的懼怕，現在被因風浪驟然止息而產生的更大的害怕所取代。從他們發問的這句話，我們可以看到主所行的事對這十二個人所產生的結果。平靜風浪的神跡，只有這十二個人看到。他設立他們与自己同在，并且特別訓練他們，不久以後他要差遣他們出去工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非常小心的把平靜風浪這件事，和他用比喻教訓人的那一天連結在一起。那一天教訓完眾人以後，耶穌吩咐他的門徒渡海到對岸去。他們遵照他的吩咐，立刻准備好起行。馬可生動的記載說，「耶穌仍在船上。」換句話說，他原來就在船上，沒有任何改變，也沒有為渡海到對岸作任何特別准備。他根本沒有离開船。耶穌仍在船上，很可能表示，經過一天工作，他已經勞累疲倦。群眾擁擠他，而他又全神貫注於用比喻教訓他們。接著又在私底下對門徒講解他的教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那安靜沉寂的夜晚，這條船离了岸。不久他們就遇到了風浪。直到今天，那一帶海面仍然經常有這种驟然而來的大風浪。這种風浪，起因是山里的強風積聚得太大，所以一吹來，几乎可以把整個大海翻轉過來。馬可在這里所用的詞句，顯示出這一次的風浪特別凶猛，不同於普通的時候。</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而耶穌卻在船尾枕著枕頭睡覺，門徒們充滿了恐懼。毫無疑問的，風浪一定格外凶猛，因為這些人善於航海，知道怎樣控制船只，如今竟然無計可施。最後，他們只有來找正在睡覺的耶穌，搖醒他，對他說，「夫子，我們喪命，你不顧么？」於是，耶穌從睡眠中醒過來，他安祥的望著波濤泅涌的海水，帶著怒气「斥責風」。這是一個很強烈的字眼，有人把它翻譯成，「他脅迫風。」這句話的意思是指他斥責了風，然後又對海說，住了吧！靜了吧！奇妙的是，大自然突然發生了改變，風立刻止住。通常海浪必須經過一段時間才能平靜下來，現在，竟立刻平靜了。「平靜」這個希腊文，意思是用強力把海浪壓平。整個海面和四周圍的山，突然顯出一片平安、宁靜。然後耶穌望著門徒，對他們說，「為甚么膽怯，你們還沒有信心么？」而這些門徒忘掉了剛才對風浪的懼怕，反而起了一种更大的懼怕。這奇特的懼怕抓住他們，這种懼怕是由他們心中的畏服而產生的。他們彼此對問說，「這到底是誰，連風和海也听從他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故事在許多方面具有啟發性。差不多</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傳道人遲早都會講到這段經文，有些人甚至經常用這段經文講道。然而，這故事永遠是那么清新、動人、有力。這故事如此的充滿啟發性，使許多詩人受到感動，寫下許多詩歌，表達對這事的敬畏。這故事也可以給予那些正在經歷狂風暴雨打擊的人新的力量，新的喜樂。</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件事對十二個門徒的第一個价值，可以從他們的問題看出，「這到底是誰，連風和海也听從他了？」要了解他們的問題，我們必須細心觀察他們所看到的事，就是那激發他們問這問題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假定當天我們与他們一同在船上，經歷他們所經歷的，他們那天在耶穌身上看到了甚么，使他們發出這個問題？這問題是新的問題，是因為看到新的現象而發出的問題。現在，這些人与他同在已經有一段時間。他們在許多不同環境下見過他，他們也听過他各种不同的語气聲調。可是，現在有些新的事情發生，使他們問，這人到底是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為了要了解他們，我們必須特別注意他們的問題。這些話可以作為我們思考的方向。第一，我們要用那天門徒的眼光來看耶穌。第二，我們要從他們所問的問題來看這些門徒。</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討論那天門徒眼中所看的耶穌。簡單的說，他們看到他睡覺，他們看到他醒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看到他睡覺。他們如此看他，我們也要如此看他。他一直在教訓人。一天已經結束，黃昏的黑影已經遮蓋他們。他吩咐門徒渡海到對岸去，他們也立刻遵照他的吩咐，把船划离岸邊。他們看到他走到船後去，枕著枕頭睡覺。他們看到這個人疲倦了，感覺勞累了。他們看到這個人因為</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涌不絕的人潮，以及反對勢力的不斷增長，已經感到疲憊不堪。他睡覺了。他需要睡覺，他也能入睡。從這里可以看出他也是一個需要身體健康、精神安宁的人。請注意，門徒叫醒他時所說的話，「你不顧么？」事實就是如此，他不必顧甚么，他心里平安。從這里可以看到，他是一個在屬靈上圣洁的人。就是這些因素叫他睡覺。一個人身體健康，精神上沒有挂慮，与神和好，必然可以睡得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看到雖然耶穌在睡覺，他們搖他、叫他時，他就有了反應。耶穌醒了。當時狂風的吹打，巨浪的沖擊都不能惊醒他；但是，他們用發抖的手摸他，用痛苦的聲音呼喊，他就醒過來了。他們對他說，「夫子，我們喪命，你不顧么？」他就立刻醒來。我們不必把這句話的含義解釋得太高深。這話只表現出他人性的榮耀，并不否定他的神性。不過，這話可以幫助我們提醒自己常常忽略的一件事：耶穌具有完整的人性。我們從作母親的身上也可以看到一點這种人性的榮耀，就是沉睡中的母親，因為嬰孩的一聲微細的嘆息，就可以醒過來。這种高超的母愛，在主身上完全的表達出來。如此他醒過來了，他向外看著風浪，內心平靜，他帶著權威斥責風，對海說，「住了吧！靜了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不想過分強調，不過可以順便提一下一件有趣的事實，就是我們主在平靜風浪的這件事上所用的方法，与他赶鬼的方法完全一樣。為了作比較，請再看他在迦百農第一個安息日早晨所發生的事。那時一個污鬼攪亂他的教訓，喊叫說，「拿撒勒人耶穌，我們与你有甚廢相干，你來滅我們么，我知道你是誰，乃是神的圣者。」耶穌听到他的話就責備他。原文他所用的話，与他平靜風浪所用的話完全一樣。這個事實很有啟發性。它似乎表示，這個風浪的性質与往日构掃約伯產業的那風暴一樣，都是由空中掌權者而來的，就是在黑暗國度中運行的那邪靈發出的。我不想為此提出特別的主張，我也不用教義來解釋這事實。不過，我不能了解為甚么耶穌顯然用憤怒的語气對風說話，我不能了解為甚么他對海說，住了吧！靜了吧！我相信他知道這風浪是因黑暗的靈，因這世界的邪靈而發生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談這事，讓我們先看當時實際所發生的大事。他斥責風，風就靜了。他吩咐海，海就整個被壓平，大大的平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當他們心中正因為所發生的這奇妙的大事而害怕時，他們听到耶穌指責他們，「為甚么膽怯，你們還沒有信心么？」請注意這种奇异的發展。門徒看到這個疲倦的人睡覺了。他們又看到這個人具有如此無比的能力，甚至可以叫海浪翻騰的狂風止息，可以叫排山倒海的巨浪立刻平靜。這奇妙的大事使他們彼此問說，「這到底是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所知道的比那些人多。我們可以從後來所發生的事件來了解這件事。我們可以看到他們所沒有看到的，也可以看到他們所不能看的，就是我們可以觀察他們這別人。他們看到的是，這個人因為疲倦需要睡覺，卻突然醒來斥責風浪，叫風浪止息。我們看到的是甚么呢？我們看到的是，這位全能者不但斥責風浪叫它止息，也對付了人的心靈，他說，為甚么膽怯。換句話說，這句話啟示了，神所對付的問題不是止息海上的風浪這問題，而是平息人心靈里的風暴的問題。對神而言，這是比較困難的工作。只要一句話，海上的風浪就立刻止息了。但是，對這些人，他必須說，「為甚么膽怯，你們還沒有信心么？」這個問題讓人回想起他引導他們的方法，他對他們說的事，他過去所作的事，以及他們所行走過的一切道路。我們看到這位全能者在人心靈的面前受到了限制，不過，這不是終極的，也不是最後的。在他完成以前，他也要帶來平安。不過，在這些人中他還沒有完成這工作。因為這時，我們看到這些人并沒有因為平靜風浪而帶來心中的平安，反而帶來新的懼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讓我們看看這些門徒，看看他們的問題所顯示的是甚么。我們必須注意他們剛剛經歷過一個風浪，剛剛看到一個平靜風浪的神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看看他們開始時的情形。他們惊訝於他的智慧，經過一天用比喻教訓人之後，他們熱心的遵照他的吩咐，立刻把船划到海中。然後驟然之間風暴臨到了。面臨這風暴，他們最先是懼怕，忘掉了一切，因為他們已經陷入絕望的境地。海浪打進船中，就要把它吞沒。看來一切都完了，他們沒有救了，他們要沉沒了，他們要死了，沒有任何幫助，一切都完了。於是，他們叫醒了他。這里我們要留心看他們。他們是在對他提出抗議，而不是期望他能作任何事。通常我們解釋這個故事，都說門徒們叫醒他，目的是要他平息風浪。事實卻不然。當他止息風浪之時，他們反而大大的惊訝。當時他們怎么說？他們說，「夫子，我們喪命，你不顧么？」我們必須小心的了解他們話中的意思。他們抗議的不是他們要喪命了，他卻不關心。他們抗議的是因為他們都要死，他也不例外，而他卻不關心。他們說的「我們」不只指門徒，而是包括所有在船上的人。他們所說的話是，我們都要喪命，你不顧么？而不是說你不關心我們么？他們的意思是船就要沉了，我們的生命就要滅亡，你心中一點不焦急么？你的使命已陷入危机，我們都要沉到水中死了，明天早晨海水照樣是湛藍平靜，誰會管到天國的事業就埋葬在這海底呢！我們喪命你不顧么？他們不是要求他作甚么事，而是抗讓他的漠不關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他醒過來。他們看著他。他們听到他憤怒的斥責，帶著權柄的吩咐。他們听到狂嘯的風止息，他們看到滔天的巨浪被壓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更令他們惊訝的是，他轉過身，責備他們，「為甚么膽怯，你們還沒有信心么？」這不是安慰，這是指責。如果這件事是捏造的故事，這些人不會捏造出耶穌責備他們的話來。他責備他們，并且他們都惊訝。他們惊訝到大大的懼怕。他們怕的不是風浪，而是風浪被止息，以及他對他們說的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听到他的責備以後，他們彼此說，「這到底是誰，連風和海也听從他了？」這些事實表現了他有權柄斥責。顯然的，他有理由睡覺。他們沒有權利叫醒他，他們也應該知道自己沒有權利叫醒他，否則，他就不會責備他們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件事最終的价值何在？這件事在我們主訓練這些人的方法中占有甚么樣的地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一個价值，是在於他們所問的問題，就是他們看到了那些事實以後，從心中發出的問題。他們發現在那緊張的風暴當中，在風浪平靜止息之時，在他指責他們的時候，他們的主有一种權柄，一种能力，使他們看到自己還需要去接受更深入的門徒訓練。而那更深入的門徒訓練就顯明在這問題上，「這到底是誰？」我們必須親近他，我們必須對他有更多的燎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就是要藉著這一事件，帶領這些人心靈產生這樣的良好態度。歷世歷代以來，他一再藉著風浪讓人的心靈產生這种態度。這种心里的態度使他們發出這個問題：「這到底是誰，連風和海也听從他了？」這乃是他們經歷這一次風浪的第一個价值。</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個价值在於當天發生的那些事，就是他平靜風浪和指責他們的這件事，對他過去和未來服事工作的影響。這件事等於對他所說的一切話，蓋上了權威的印記。其中一點是，這事件印證了，也說朋了他所采用的比喻法。那一天，他整天用比喻教訓人。他們問他，為甚么用這种方法。他也回答了他們。這里他用他們親身的經歷說明了他的回答。這件事也是一個比喻，不是用話講，而是用行為作出來，目的要說明并矯正他們的生活態度。這個比喻是因為他們的遲鈍才發出的。他們看卻是看不見，听卻是听不到，也不明白，否則他們就不必叫醒他。就是因為他們又瞎、又聾、又遲鈍，他才藉著平息風浪作比喻教導他們，藉此說明了為甚么他似乎漠不關心，他睡覺的意義，以及為甚么不必叫醒他的原因。然後，他責備他們，使這些人心中對這個比喻的教訓留下深刻的印象。他以權能施行了這個比喻性的舉動，目的是要除去他們的遲鈍，藉此證實他用比喻教訓人的原因。因此，藉著他所作的，他的教訓就多加了一層權威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此之後，這件事成為他們遭遇患難風浪時能力的來源。不但對他們如此，對整個基督教會也是如此。這段故事也是我們講道、解經、唱詩、見證的題材。你想，這些人能夠忘記當天所看見的景象嗎？另外有一次，耶穌在晚上從海面上穿過風浪走到他們那里去。那神跡也是單為他們行的。這類深奧的奇跡不是行在眾人面前，而是行在這些人面前。海隨時有起風浪的可能性，雖然它安靜、平宁時，看起來是那么美。海也是危机的象徵。後來，使徒約翰看見异象寫下了海最後的光景時說，「海也不再有了。」再一次重复我們的問題，我們能想像到，當天与他同在船上的人能夠忘怀那件事的屬靈价值嗎？能夠忘怀他在風浪中還可以高枕無懮嗎？他們能忘怀他們叫醒他時，他醒來，就把風浪平息了嗎？</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不以為，他醒過來平靜風浪，其本身對他們具有教訓的价值。我以為，他們那天的經歷最主要的价值，是顯明了一個事實，就是他們根本不必叫醒他，因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天地海洋的主在船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諸水不能吞滅這艘船。</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當天必定學習到，在風浪息難的日子，如果他們呼叫，他就會平息風浪。是的，不過他們所學的一個更深刻的功課是，沒有任何風浪能破坏神的計划，雖然地獄的權勢都被釋放，雖然它有能力控制大自然、事件、人心、和世界的潮流，能鼓動它們釀成風浪，破坏基督睡覺的脆弱小船。然而，這一切都沒有用，只要有他同在，一切都會平安穩妥。</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是最深奧的功課。我不敢說這些人已經完全學會這功課。但是，無論何時他們遇見了失敗，他就必幫助他們。這件事的記憶，以及他的責備，必定會常在他們心中浮起。</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基督在我船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可以傲笑風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必叫醒他。有基督在我船上，我能對風浪傲笑嗎？我不知道自己能不能。但是，我應該能，我也希望能。我相信這是生命中最深奧的功課，不管是個人的生命，或是國際的大事。如果認識基督，人的心中不應該有恐懼。我們可以肯定，</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次的風浪都有基督在其中。在患難焦慮的時刻，他似乎睡著了，我們是否也要像這些人以及其他的人，到他跟前說，夫子，我們喪命，你不顧么？你在作甚么？請看你船外的四周，巨浪在怒吼！我們有被吞滅的危險，</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件事似乎都不對勁。</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切的恐懼其實都是不必要的，也是不值得的。有主在風浪的中間，我們可以在他里面享安息，對著風浪傲笑。這話論到世界，可能容易相信；論到我們自己的生命，可能沒有那么容易相信。這是一個奇怪的事實。但是，這事實是真實的。我們可以很輕易的把世界交托給他，可是要把自己交托給他，卻不那么容易。基督是否好像在睡覺？不過，他是在那里。如果我們要看最偉大的事，最好不要叫醒他。如果他愿意止息風浪，那是好的。但是，還有更好的事，就是看他如何經歷這風浪！這正是他希望這些人作的。同樣的，如果我們相信，我們就不應該有恐懼。</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雖然將近兩千年已經過去了，從某些意義上看，我們知道的比這些人多，但我們仍然不得不問，「這到底是誰？」這個問題的答案是安息的秘訣。如果我們真正認識他，我們就必安靜。正如有人說的，雖然在風浪中，只要有神同在，就比在任何沒有神同在的地方更安全。這也是我們必須學習，必須托住的。我們可以有平安！我們可以与他合作！</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5:1-20</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有一個被污鬼附著的人，從墳塋里出來迎著他」（可</w:t>
      </w:r>
      <w:r>
        <w:rPr>
          <w:rFonts w:eastAsia="MingLiU;細明體" w:cs="Arial" w:ascii="MingLiU;細明體" w:hAnsi="MingLiU;細明體"/>
          <w:kern w:val="0"/>
          <w:sz w:val="24"/>
          <w:lang w:eastAsia="en-US"/>
        </w:rPr>
        <w:t>5:2</w:t>
      </w:r>
      <w:r>
        <w:rPr>
          <w:rFonts w:ascii="MingLiU;細明體" w:hAnsi="MingLiU;細明體" w:cs="MingLiU;細明體" w:eastAsia="MingLiU;細明體"/>
          <w:kern w:val="0"/>
          <w:sz w:val="24"/>
          <w:lang w:eastAsia="en-US"/>
        </w:rPr>
        <w:t>），這段經文一開始就把我們的注意力集中在我們的主對付被鬼附著的人這件事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馬可用這么多篇幅，詳細記述這件事，就可以看出他特別重視赶鬼這類事件。馬太和路加也都記錄了這個神跡，但相比之下都沒有馬可記得那么詳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此之前，赶鬼的事情也曾經發生過。在迦百農的第一個安息日早晨，耶穌也在會堂里醫治過一個被污鬼附著的人。當天日落的時候，他又醫治了其他一些被鬼附著的人（</w:t>
      </w:r>
      <w:r>
        <w:rPr>
          <w:rFonts w:eastAsia="MingLiU;細明體" w:cs="Arial" w:ascii="MingLiU;細明體" w:hAnsi="MingLiU;細明體"/>
          <w:kern w:val="0"/>
          <w:sz w:val="24"/>
          <w:lang w:eastAsia="en-US"/>
        </w:rPr>
        <w:t>1:23-27,32-34</w:t>
      </w:r>
      <w:r>
        <w:rPr>
          <w:rFonts w:ascii="MingLiU;細明體" w:hAnsi="MingLiU;細明體" w:cs="MingLiU;細明體" w:eastAsia="MingLiU;細明體"/>
          <w:kern w:val="0"/>
          <w:sz w:val="24"/>
          <w:lang w:eastAsia="en-US"/>
        </w:rPr>
        <w:t>）。馬可記載說，他在加利利全地同樣的赶鬼（</w:t>
      </w:r>
      <w:r>
        <w:rPr>
          <w:rFonts w:eastAsia="MingLiU;細明體" w:cs="Arial" w:ascii="MingLiU;細明體" w:hAnsi="MingLiU;細明體"/>
          <w:kern w:val="0"/>
          <w:sz w:val="24"/>
          <w:lang w:eastAsia="en-US"/>
        </w:rPr>
        <w:t>1:39</w:t>
      </w:r>
      <w:r>
        <w:rPr>
          <w:rFonts w:ascii="MingLiU;細明體" w:hAnsi="MingLiU;細明體" w:cs="MingLiU;細明體" w:eastAsia="MingLiU;細明體"/>
          <w:kern w:val="0"/>
          <w:sz w:val="24"/>
          <w:lang w:eastAsia="en-US"/>
        </w:rPr>
        <w:t>）。．馬可宣告說，「污鬼無論何時看見他，就俯伏在他面前，喊著說，『你是神的儿子。』耶穌再三的囑咐他們，不要把他顯露出來。」在設立十二門徒的時候，他賜給他們權柄赶鬼（</w:t>
      </w:r>
      <w:r>
        <w:rPr>
          <w:rFonts w:eastAsia="MingLiU;細明體" w:cs="Arial" w:ascii="MingLiU;細明體" w:hAnsi="MingLiU;細明體"/>
          <w:kern w:val="0"/>
          <w:sz w:val="24"/>
          <w:lang w:eastAsia="en-US"/>
        </w:rPr>
        <w:t>3:15</w:t>
      </w:r>
      <w:r>
        <w:rPr>
          <w:rFonts w:ascii="MingLiU;細明體" w:hAnsi="MingLiU;細明體" w:cs="MingLiU;細明體" w:eastAsia="MingLiU;細明體"/>
          <w:kern w:val="0"/>
          <w:sz w:val="24"/>
          <w:lang w:eastAsia="en-US"/>
        </w:rPr>
        <w:t>）。還有，他在回答從耶路撒冷來的文士指責他赶鬼之時，曾經非常嚴肅的警告他們，因為他們污蔑他是靠著鬼王赶鬼（</w:t>
      </w:r>
      <w:r>
        <w:rPr>
          <w:rFonts w:eastAsia="MingLiU;細明體" w:cs="Arial" w:ascii="MingLiU;細明體" w:hAnsi="MingLiU;細明體"/>
          <w:kern w:val="0"/>
          <w:sz w:val="24"/>
          <w:lang w:eastAsia="en-US"/>
        </w:rPr>
        <w:t>3:22-30</w:t>
      </w:r>
      <w:r>
        <w:rPr>
          <w:rFonts w:ascii="MingLiU;細明體" w:hAnsi="MingLiU;細明體" w:cs="MingLiU;細明體" w:eastAsia="MingLiU;細明體"/>
          <w:kern w:val="0"/>
          <w:sz w:val="24"/>
          <w:lang w:eastAsia="en-US"/>
        </w:rPr>
        <w:t>），他們已接近那不能得赦免的罪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下去就是這個重要的故事。我們繼續研讀本福音書時，會一再的接触到這類赶鬼的事。他差遣使徒出去時，賜給他們赶鬼的權柄（</w:t>
      </w:r>
      <w:r>
        <w:rPr>
          <w:rFonts w:eastAsia="MingLiU;細明體" w:cs="Arial" w:ascii="MingLiU;細明體" w:hAnsi="MingLiU;細明體"/>
          <w:kern w:val="0"/>
          <w:sz w:val="24"/>
          <w:lang w:eastAsia="en-US"/>
        </w:rPr>
        <w:t>6:7-13</w:t>
      </w:r>
      <w:r>
        <w:rPr>
          <w:rFonts w:ascii="MingLiU;細明體" w:hAnsi="MingLiU;細明體" w:cs="MingLiU;細明體" w:eastAsia="MingLiU;細明體"/>
          <w:kern w:val="0"/>
          <w:sz w:val="24"/>
          <w:lang w:eastAsia="en-US"/>
        </w:rPr>
        <w:t>）；他醫治敘利非尼基婦人的女儿（七</w:t>
      </w:r>
      <w:r>
        <w:rPr>
          <w:rFonts w:eastAsia="MingLiU;細明體" w:cs="Arial" w:ascii="MingLiU;細明體" w:hAnsi="MingLiU;細明體"/>
          <w:kern w:val="0"/>
          <w:sz w:val="24"/>
          <w:lang w:eastAsia="en-US"/>
        </w:rPr>
        <w:t>25-30</w:t>
      </w:r>
      <w:r>
        <w:rPr>
          <w:rFonts w:ascii="MingLiU;細明體" w:hAnsi="MingLiU;細明體" w:cs="MingLiU;細明體" w:eastAsia="MingLiU;細明體"/>
          <w:kern w:val="0"/>
          <w:sz w:val="24"/>
          <w:lang w:eastAsia="en-US"/>
        </w:rPr>
        <w:t>）；在變像山下，他醫治那害癲間病的孩子；約翰報告耶穌說，十二個門徒之外，有個不屬於他們的人也奉他的名赶鬼（</w:t>
      </w:r>
      <w:r>
        <w:rPr>
          <w:rFonts w:eastAsia="MingLiU;細明體" w:cs="Arial" w:ascii="MingLiU;細明體" w:hAnsi="MingLiU;細明體"/>
          <w:kern w:val="0"/>
          <w:sz w:val="24"/>
          <w:lang w:eastAsia="en-US"/>
        </w:rPr>
        <w:t>9:38</w:t>
      </w:r>
      <w:r>
        <w:rPr>
          <w:rFonts w:ascii="MingLiU;細明體" w:hAnsi="MingLiU;細明體" w:cs="MingLiU;細明體" w:eastAsia="MingLiU;細明體"/>
          <w:kern w:val="0"/>
          <w:sz w:val="24"/>
          <w:lang w:eastAsia="en-US"/>
        </w:rPr>
        <w:t>）；最後是抹大拉的馬利亞，耶穌從她身上赶出七個鬼；并且按照馬可所記，耶穌最後給門徒的吩咐之一，是他們可以奉他的名赶鬼（</w:t>
      </w:r>
      <w:r>
        <w:rPr>
          <w:rFonts w:eastAsia="MingLiU;細明體" w:cs="Arial" w:ascii="MingLiU;細明體" w:hAnsi="MingLiU;細明體"/>
          <w:kern w:val="0"/>
          <w:sz w:val="24"/>
          <w:lang w:eastAsia="en-US"/>
        </w:rPr>
        <w:t>16:17</w:t>
      </w:r>
      <w:r>
        <w:rPr>
          <w:rFonts w:ascii="MingLiU;細明體" w:hAnsi="MingLiU;細明體" w:cs="MingLiU;細明體" w:eastAsia="MingLiU;細明體"/>
          <w:kern w:val="0"/>
          <w:sz w:val="24"/>
          <w:lang w:eastAsia="en-US"/>
        </w:rPr>
        <w:t>）。</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格拉森這件事上，作者顯然有意詳細討論「赶鬼」這題目。這件事從許多方面看都是很特出的，所以馬可詳盡的記錄了一切。惟有馬太告訴我們，當時被鬼附的有兩個人。路加和馬可只提到其中之一。顯然的，因為這故事本身非常出名，并且這個被鬼附著的人之得醫治也特別奇妙。原文的意思直譯是，「在那里，有一個住在污鬼里面的人，從墳塋出來迎著他。」摩利遜博士說，這句話所啟示的意思是，污鬼在這人身上所表現的，反而比這人的人性更顯著，更吸引人注意。在這里我們的主面對了一個最可怕的被鬼附著的人。由於這事的性質特別，并且經文又給与它重要的地位，因此我們必須特別加以注意。我以為我們應該先探討被鬼附著的一般情形，然後再特別思想這故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圣經見證，靈界事物的存在是無可置疑的。我不愿講超越圣經的見證之外的東西。整本圣經承認這個靈气世界存在的事實，并且也承認它們是存在於某种條件下，也有特別的目的。還有，它們可以接近人。福音書所記錄的事實，就是人會被鬼附著，這是無可置疑的。我們的主在地上服事時，也一再使用他的權柄赶鬼。開始研究本福音書時，我介紹過的那位伯爾納，曾經提到另一個事實，就是從馬可福音似乎可以很明顯的看到，啟示是一步一步漸進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事件發生以前，馬可已經在我們心中留下一個印象。我們的主經常遇到被鬼附著的男女，他也經常使用權柄和能力赶出這些鬼。</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有些人反對這种看法。他們說，這是因為我們的主不了解這些人的真相。我不擬在此加以辯論，因為這牽涉到我們對基督論的看法。而我個人不能接受他們對福音故事所下的這种定義或解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又說，沒有所謂被鬼附著之事，他只不過是使用當時的人慣用的言語，其實他知道這些人并不是真正被鬼附著。在我個人看來，這樣的論點等於指責耶穌鼓勵人迷信，我不能夠接受這樣的解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又說，這些記錄所用的言語是福音書作者自己所加的，是他們對耶穌所作之事的解釋。他們用以記錄的文字會使普通的人讀來覺得他真的在跟魔鬼對話，事實卻非如此。他只是使一些發瘋的人平靜下來，給他們平安，門徒們就把他所作的事寫成了現在圣經的內容。對我來說，這樣的觀點等於摧毀了新約圣經作者之權威，使人不能相信新約中所記的任何事情。</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反對意見既然都不成立，現在讓我們來看這個問題。有一件很重要的事，就是要分別「惡者」和「鬼」。這兩個名詞有很大的區別，「惡者」是一個實際上存在的東西，在新約圣經中共出現三十次，</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次都是指撒但。在教牧書信中出現了三次，都是當作形容詞用來指惡人。所以，在新約圣經中，一般來講，惡者一詞都是指那個奇怪的、神秘的、可怕的東西，就是撒但；「鬼」這個字也一再的被使用，這是當時很普通的一個字。今天我們要解釋這個字的意義可能有點困難，不過我們都知道在當時這個字的用法很普遍。假如把我們自己限定在新約的范圍內，我們可以發現，「鬼」這個字經常被當作「污鬼」，或「惡鬼」的同義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還要注意的第二點很重要，就是我們必須知道，按新約所啟示的，惡者和鬼之間的關系。前面我們討論過，我們的主与從耶路撒冷來的文士爭論，因為他們指責他靠著別西卜赶鬼。別西卜在他們的觀念中是鬼王。從這里可以看出，當時流行的一种觀念。我們要緊緊記在心中，我們的主當時是用最嚴肅的態度回答他們的指責，但他并沒有糾正他們的這個觀念。他承認這個觀念是正确的，并且根据這個觀念与他們辯論。他宣告說，如果撒但赶出撒但，那么他的國就要分裂。他這話等於承認了他們的觀念正确，就是有一個屬於邪靈或魔鬼的世界，而這世界是被那位他們稱為別西卜的鬼王所統治、管轄、控制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有一位使徒形容耶穌基督的事工為「周流四方，行善事，醫好凡被魔鬼壓制的人。」這句話包括醫治生病的和赶鬼。這里所顯示的觀念是，這個世界是在這一個鬼的控制之下。我們的主不反對這种看法。他接受，并對付一切被鬼附的人，都是由這觀念出發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此要說明，新約中對於這些靈界事物到底是甚么，并沒有明确的說朋。舊的看法認為，他們是人的靈。希腊哲學的觀念是，他們是生活在遠古「黃金時代」（譯注：希腊傳說中，人類早期無罪、快樂的一段時期）那些人的靈。他們認為這些靈界的東西并不邪惡，因此他們中間也有人去拜鬼。他們拜的并不一定是惡鬼，而是那些生存在黃金時代的人的靈。這樣的看法，經過修正以後，今天仍然被某些人接受。另外有些人主張，這些靈界的東西都是亞當以前的人的靈。這些人在創世記所記錄的時代以前，就已經墮落了。我提出這些看法，只是要表明人類雖有各种不同的猜測，至少都相信靈界物體的存在。當然，我們在思想這題目時，一定要謹記新約關於這事的啟示，就是這些靈界的東西經常在尋找一些可以讓他們安息的物質，經常藉著某些東西活動并住在這些東西里面。雖然圣經對這個題目沒有完整的啟示，可是經常也會顯露出一些線索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一個普遍被接受的觀念，就是這些靈界的東西，乃是在最早時期因犯罪而墮落的那些天使。他們跟隨路西弗，就是早晨之子，背叛神，与神為敵，後來成為空中掌權者的王、這世界的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新約對於這些靈界物體的存在，說得很清楚。對於他們能接近人，也說得很清楚。對於他們与人接触時，總是給人的生命帶來破坏這事實，也說得很清楚。新約為我們所描繪的被鬼附著的人，是一幅很可怕的光景。所以，我們要先給「被鬼附著」一詞加以定義。我們常用的「被鬼附著」一詞，在新約中并沒有出現過。新約所用的詞句，正确的翻譯應該是「鬼化的人」，或者可以稱之為「鬼人」。雖然我不愿大肆主張「被鬼附著」和「鬼化的人」兩者之間截然的不同，但是我們還是要記住其中有所差別。因為，今天我們說到「被鬼附著」時，里面有我們自己想像的含義，所以我們應該矯正觀念，不要濫用想像。要記住新約所用的話不是「被鬼附著」，而是「鬼化的人」，就是一個人被一個鬼或許多鬼所影響。新約明白教訓，人有被鬼附著的可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代人的經歷也見證了新約的真理，特別是那些在海外宣教的宣教士之經歷。他們見證說，他們确實遭遇到新約所描述的同樣光景。他們又見證另一個事實，就是他們發現基督的名字和能力，足以赶出這些鬼，使人得自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鬼附著人的目的，從鬼這方面來看，永遠是要找一個工具。鬼的力量是由外面得到的，而其結局也是可怕的。新約從來沒有說一個人被善鬼所附，只有說到被神的靈所充滿。也從來沒有說，鬼附在一個人身上，目的是為醫治、造福、光照那人。圣經從來沒有說到，人能和善良、純洁而圣洁的靈相交，只有一個例外，就是撒母耳的靈向掃羅顯現。</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人如果被鬼附著，會顯示出甚么樣的光景？第一，他要進入一個可怕孤獨之地。這個人住在墳塋里，住在死人的地方，遠遠的离開其他的人。第二，他生活於可怕的，沒有任何約束的情況下，沒有任何東西可以約束他。第三，他的整個經歷是日夜不安、整天喊叫。第四，他傷害自己，用石頭打自己。最後，他攪擾了其他的人。有一位福音書作者說，沒有人能從他住的那條路經過。這幅圖像顯示出，人被鬼附著後果是何等的可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故事對鬼本身有甚么啟示呢？這件事最具啟發性的事是，鬼認識基督，也服他。這個人遠遠的看見耶穌，就跑過去拜他。「拜」這個字的意思是他順服於耶穌，俯伏在他面前。他所說的話顯示出他在基督面前敬拜他的態度。他所問的問題很奇怪，也令人惊訝，「耶穌，我与你有甚么相干？」或者說，耶穌，我和你有何共同之處呢？他用奇妙的稱呼來稱呼耶穌。邪靈在基督面前經常都用「至高神的儿子」稱呼他。接著，他又提出一個請求，「我指著神懇求你，不要叫我受苦。」還有一個几乎不近情理的請求，「再三的求耶穌，不要叫他們离開那地方。」這是馬可所用的詞句。路加所用的詞句是「鬼就央求耶穌，不要吩咐他們到無底坑里去。」最後，他們吵著說，如果把他們從這個人身上赶出來，就讓他們進入豬群里去。這表示，他們希望可以附在某些物質上面，以滿足他們本性的需求。</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再讀一遍這故事，以便觀察基督如何對付這個鬼化了的人。他們向他挑戰說，我与你有甚么相干。這話是鬼藉著那人說出來的。耶穌回答他說，「從這人身上出來吧！」這句話安祥但帶著權威，那些親眼看到，親耳听到的門徒都留下深刻的印象。在迦百農會堂里第一個安息日早晨，門徒們看到他赶鬼時，也曾感到惊訝。他們惊訝的不是赶鬼這件事，因為文士也可以赶鬼。他們惊訝的是，他的外表安祥卻帶著權威，只憑一句話，鬼就立刻承認，并降服於他夠權威。這里的情形也一樣。他說，「污鬼阿！從這人身上出來吧！」只有這句話就夠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其次，鬼就要求說，「我指著神懇求你，不要叫我受苦。」基督問，「你名叫甚么？」這里有一件事特別吸引了我們的注意。仔細讀過這段經文以後，我相信我們的主問的不是鬼的名字，而是那個人的名字，藉此以恢复那個人的自我意識。我相信，他是以無限的溫柔發出這個問題的。這個人正在擺脫那個折磨他生命的鬼之可怕控制，主問他，「你名叫甚么？」回答他的是邪靈。不過，從這個答話中也可以看出，這人的痛苦和無助，「我名叫群，因為我們多的緣故。」在我看來，起初答話的顯然是那個人，因為他的自我意識已經被喚醒了。「我名叫群，因為我們多的緣故。」請注意，他說，「我名」表示他的自我意識已經清醒。但是，很快的，那折磨破坏他生命的又回到他身上，「因為我們多的緣故。」</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邪靈要求去附在豬群的身上，馬可說，「耶穌准了他們。」馬太卻記載耶穌說，「去吧！」耶穌允許邪靈進入豬群，也是對他們的審判，因為這群豬被鬼附著以後，都在水里淹死了，這群鬼也墮入無底坑里去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無意介入有關這群豬的辯論中。我們只有說，耶穌的服事工作是在猶太人的地區進行的。即使他是在希腊的城市中服事，耶穌所對付的也是以色列人。藉著消滅這一群豬，他間接的指責了那些養豬的人，因為這一行業乃是圣經所嚴令禁止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主對這人最後所說的話是，「你回家去，到你的親屬那里，將主為你所作的是何等大的事，是怎樣怜憫你，都告訴他們。」這段話就把耶穌服事的整個目的表明出來，就是他怜憫人，把人從惡者的轄制之下救贖出來，這件事也顯明了鬼附著人惟一的目的，就是要破坏人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的一幕卻是令人傷心的，就是當地的人看見這事，就央求耶穌离開他們的境界。他們看見那被鬼附著的人坐著，穿上衣服，心里明白過來。可是他們宁可不要這一方面的益處，反而希望保護自己的利益不受干涉。因此，我們看到基督又坐上了船渡回到另一邊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思想的這一段故事，對我們有甚么价值？我覺得圣經把這些故事記錄下來，對我們一定有价值。第一個价值是，這故事揭露了邪靈的世界。第二個价值是，它啟示了我們的主有胜過這邪靈世界的權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有人反對說，現在已經沒有這一類故事了。這結論下得太快。我已經說過，宣教士在一些异教徒的地區所經歷的見證是清楚而不可否認的。我以為整個邪靈的現象是整體一致的。現在人用「靈媒」取代「被鬼附著」。可是，基督徒若以不屑的眼光來看邪靈的世界，或是把它當作無稽之談，那就犯了大錯。邪靈的世界是真實的。有些人真的能和靈界交往，他們可以從靈界得到問題的答案。可是，如此一來，他們就被那靈控制了。邪靈成為他們的主人，他們成為這些邪靈講話的媒介。人若如此被邪靈所制，就是被撒但所制，因為邪靈的范疇就是撒但的范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退一步說，今天在英美等國雖然沒有像福音書所記載那樣被鬼附著的現象，我們還是要問，這本身是不是魔鬼的手段？今天，福音已經傳到英美這兩個國家，在靈性知識的水平上，雖然還達不到真正基督徒應該有的水平，但這些國家總比那些福音還沒傳到的地區高得多。很可能，在這些國家中沒有被鬼附著的現象，本身就是撒但巧妙的詭計，在我們中間他偽裝成光明的天使，邪靈偽裝成神的靈來引誘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邪靈世界仍然存在，保羅的話仍然真實，「我們并不是与屬血气的爭戰，乃是与那些執改的、掌權的、管轄這幽暗世界的，以及天空屬靈气的惡魔爭戰。」但是，另一方面，主的權能和權柄仍然胜過這一切。因此，邪靈從外面接近我們時，我們有能力完全胜過他們，并且藉著他的名，我們有絕對的權柄和能力，可以把邪靈從人身上赶出去。不過我們必須先和主有真實的關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容我再引用保羅在以弗所書里面所說的話，好叫我們在對付這邪靈的世界時，「要拿起神所賜的全副軍裝，好在磨難的日子抵擋仇敵。」我們要不斷与那看不見的勢力和敵人爭戰，和那些被大仇敵所管轄的勢力和權柄爭戰，直到最後的得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我們認識了這仇敵，我們也必定要記住主的能力。保羅寫道，「我們并非不曉得他的詭計。」這表示他對於邪靈世界有真正的認識，他用敏銳的眼睛看透了他們，也為我們記錄下來。這樣的認識，乃是出於基督所賜的光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我們研讀這些故事時，不要把它當作是很久很久以前的古老故事，好像這些邪靈只有以前存在，如今已經不再有。而是要認清，我們在地上實現神國的道路中，要不斷与管轄這幽暗世界的惡魔爭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主的權柄能管轄這幽暗世界。只要我們信靠他、順服他，在這方面我們也可以得胜有余。</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我們記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地獄近在身邊但神更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用火環繞我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看哪！信心的眼睛得光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看到全山充滿光明的火焰。</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5:21-43</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有一個管會堂的人名叫睚魯。有一個女人」（可</w:t>
      </w:r>
      <w:r>
        <w:rPr>
          <w:rFonts w:eastAsia="MingLiU;細明體" w:cs="Arial" w:ascii="MingLiU;細明體" w:hAnsi="MingLiU;細明體"/>
          <w:kern w:val="0"/>
          <w:sz w:val="24"/>
          <w:lang w:eastAsia="en-US"/>
        </w:rPr>
        <w:t>5:22,25</w:t>
      </w:r>
      <w:r>
        <w:rPr>
          <w:rFonts w:ascii="MingLiU;細明體" w:hAnsi="MingLiU;細明體" w:cs="MingLiU;細明體" w:eastAsia="MingLiU;細明體"/>
          <w:kern w:val="0"/>
          <w:sz w:val="24"/>
          <w:lang w:eastAsia="en-US"/>
        </w:rPr>
        <w:t>），從某些方面講，在我們主事奉工作中所發生的事件里，沒有比這段經文中這兩個傷心的人之故事更美。他們都設法找到耶穌，也都得到了安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兩件事是發生在同一個故事里。馬太、馬可和路加都同樣記載，那個婦人模耶穌衣裳的時候，正是他前往睚魯家的途中。從睚魯的眼光看，這婦人攔阻了他。可是，從耶穌的立場看，這婦人使他更能幫助睚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樣把這兩件事當作同一個故事看，我們可以看到一個最高的啟示，就是神的仆人對人的悲傷很敏感，并且也可以看出，他隨時准備好，他迫切的希望對人的傷痛有所作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段經文用最簡單、最自然的方法，把這些受苦的人介紹給我們。從自然的角度來讀這故事，無可避免的，我們會對這兩個受苦的人產生一切的同情。由於我們自己都走過悲傷的道路，知道何謂痛苦，所以這個故事雖然歷時已有兩千年，我們對於睚魯和這個婦人還是會立刻產生同情。因為我們當中，也有很多人受過和他們同樣的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由於我們感情中有了這樣的同情，便可以了解耶穌的態度，和他舉動中的溫柔和能力。耶穌伸手幫助的結果，使這兩個人雜亂而悲傷的心靈都有了平安和喜樂。</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前面說過在格拉森的地區，我們的主用最奇妙的方法，表明了他胜過魔鬼的權能。可是由於人類奇怪的天性，和不能解釋的奧秘，當地的人要求耶穌离開他們的境界。於是他就和門徒渡海回到對岸去。他前不久才平靜過這海面上的風浪。在海的對岸，又有一大群人圍著他聚集了，於是，他就繼續工作。馬可在這里所用的字眼非常具有啟示性。他說，「許多人到他那里聚集。」這個字的意思表示，人們向著他前推後擠的。他不可能隨意走動。他們把他擠得緊緊的。不久以後，他和睚魯一起往前走，群眾仍然擁擠著他，推他。不是故意對他無禮，而是因為他們太渴望接近他。這些群眾充滿了好奇和看熱鬧的心情，可是對耶穌心中的溫柔和怜憫，以及宏大的愛完全一無所知。</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門徒也与他同在。他所設立的十二個門徒都与他在一起。這故事和其他的事件一樣，對於他們在他面前受訓練，預備他們將來的工作都是很重要的。他們心里對他是忠誠的，但是也充滿了無知。所以稍後，他問「誰摸我的衣裳」時，他們不能了解他的意思。而後來，他叫那個小女孩复活過來時，他們也都覺得惊訝。</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是偉大的一幕，我喜歡在這里多講一點。如果我是一個畫家，我希望能把當天的群眾描繪下來。他們當中有些人快樂，有些人懮傷。母親們也許把他們的小孩子高舉過頭，使他們在耶穌經過時可以看到他。一些人在他四周不斷擁擠著，想要排開眾人，到耶穌面前去看看他。這是一幅偉大的人類畫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暫時不要注意這些群眾和門徒，先把我們的注意力集中在三個中心人物上：睚魯、那婦人、和耶穌。我們要很仔細的看睚魯，了解他的傷心。我們也要看這婦人，同情她的絕望。這樣我們就可以帶著敬意來看我們的主，看看他對這些懮傷的人，對這些經歷痛苦而孤獨的人有何作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要先思想睚魯和這小女孩的母親。這母親沒有和睚魯一同來勸耶穌到她家去，她和一般作母親的一樣，留在家中，在女儿身邊看護她的病。這故事中，只有提到她一次。而且，若不是出於耶穌的體貼，根本就不會提到她。因為他到達這個家以後，特地帶著女孩的父親和母親進到內房去。不過，這里我們所看到的是睚魯去找耶穌，而作母親的則留在家中，在小女孩身邊照顧她。</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有多少人真正能夠看到這些人呢？有多少人能看出這故事中所顯示出來的父母之愛呢？這种愛是何等的希奇、神秘，不同於其他一切的愛。這种愛有屬於它自己的特質，它太細膩。太微妙、太柔和了，我們無論用甚么詞匯來描寫它，總是覺得不夠。</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睚魯使用了一個詞句，充分表現出他的心意。這個詞句也表達了他的所有觀念。睚魯說，「我的小女儿！」哦！我們可以愛所有的小孩，所有的小孩可能被看為是神差遣到我們面前來的小天使。但是，這中間有差別。父母的愛當中含有最惊人，也是最高尚的責任感。如果有人對我說，你作這個，作那個，因為這是你的責任。我會反問他，為甚么？如果他回答，這是為了你自己的緣故。我可能回答說，滾開，不要管我的事。可是，如果他對我說，這是為了你家孩子的緣故，他就能征服我，能胜過我。哦！父母親為孩子的那种痛苦的愛，可以叫作父母的人發抖。「我的小女儿！」這句話本身就是一幅圖像。路加透露了另個事實，她是一個獨生女，只有十二歲。「十二歲」在家庭中還是一個充滿安詳歌唱的年齡。她已經長大到這個年齡，今天稱之為少女期。在這個年齡，他們要作人生最重大的選擇，他們就要從蓓蕾轉變成盛開的花朵，發展他們的一切潛力。十二歲，多么可愛的年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一句話，顯示出悲傷的情況，「我的小女儿快要死了！」這個家庭已籠罩了一層烏云。家中不再有歡笑，不必再多加描述，睚魯的表情已經表達了一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我們轉過頭來看這婦人。睚魯的悲傷是深沉的，但是，這個女人的傷痛更深。一個婦人生命中所接触到的最大的事情就是家庭、社會、和宗教，而這三者中家庭居首位。我不愿意忽略掉另一件相關的事，就是社會。我所用的社會一詞不是指腐化敗坏的社會，而是指真正的社會，指人們生活中的社交圈。宗教的至圣所總是為真正具有女人德性的人而開的。而在它的奧秘中，她將一再的發現別人所不知道的喜樂和經歷。</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看看這婦人，她受到了疾病的折磨，不但叫她虛弱，這病本身也可以毀滅她。不過，這不足以說明她悲傷的痛苦。我們必須按這婦人的年齡，和上面所提到的那些可以叫她的生命更美滿，更華麗的事物，來看這個婦人。在那個時代，患了血漏症的人都是要被怀疑的。結果，按照他們族人所規定的法律，她必須离開丈夫，不能留在家中。她必須被赶离社會，不能和以前的老朋友接触，也不可以參加會堂中的一切活動，更不可以進入圣殿的婦女之院。這真是一個可怜的婦人。按照我的了解，她的可怜不在於疾病本身得不到醫治，而在於她無法享受到家庭的樂趣，以及無法過正常的社會和宗教的生活。十二年之久，她經歷了心靈、肉體、精神的痛苦。她傾家蕩產，想要恢复健康，都沒有用。為可很直截的寫道，她「花盡了她所有的，一點也不見好，病勢反倒更重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睚魯的事情上，十二年陽光普照的快樂生活，因著那個小女孩的死亡，突然結束了。在這婦人的身上，十二年的痛苦逐漸惡化，終於變成絕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讓我們觀看主。我們已經跟隨他走過這些圣地。我們和那些群眾一樣，對他教訓人的智慧感到惊訝。我們也在他面前看到他能力的彰顯。我們也看到他對付邪靈世界，赶鬼。現在，我們要看他怎樣對付這些傷心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兩個人都來就近他，睚魯帶著公開的請求接近他，這婦人卻在暗地里接近他。睚魯在人群中擠向他，用明确的話公開要求他幫助，這是所有的人都可以听到的。這婦人也接近耶穌，怎樣去接近呢？我不太清楚。我們知道在擁擠買票的窗口前，要擠到前面去是何等的困難。想一想，那一群飢渴的群眾，擁擠著耶穌，而她是一個病了十二年虛弱不堪的婦人，她竟然能擁擠到耶穌的身邊。她來了，她安安靜靜的來，她摸他。「摸」這個字事實上的意思并不是很仔細的摸，而是在絕望的情況之下「抓」一把。這一個婦人在擁擠的群眾之中，擠到耶穌面前，心里想如果我能摸他一下，碰他一下，我就必可得痊愈。她就是怀著這种信心來到耶穌面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用很直截了當的方法，告訴我們睚魯所提出的請求。他的這种方法往往也具有啟示性。睚魯提出這個請求以後，馬可說，「耶穌就和他同去。」請注意，耶穌立刻采取行動。眶魯從心中發出的呼聲，打動了耶穌的心靈。「我的小女儿快要死了！」耶穌的同情心并不在小女孩，他不同情死去的人。他同情的是活著的人，叫他動了慈心的，是她父母親的痛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路上前進時，他受到了耽擱，這是我們要注意的第二件事。他起身走了，但又停下來。那個婦人摸了他，有能力從他身上出去，使她得痊愈，他就停下來。為甚么他不繼續往前走呢？不單單是因為他要与那婦人講話。是的，他當然要与那婦人講話。不過另外他也知道睚魯家的女儿已經死了，他也知道報信的人正在前來通報睚魯的途中。他停下來，藉著這件事要培養一個气氛，叫睚魯能夠相信。因為他听到這消息時一定會覺得一切都太晚了。他停下來，是為了睚魯。如果我是一個畫家，要我描述睚魯當時的光景，我一定把他描述成一個坐立不安的人。為甚么他停留這么久？我的女儿就要死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過了一會儿，對著那父親心里重重的一擊臨到了，「你的女儿死了！何必還勞動先生呢？」所以馬可寫道，「耶穌听見所說的話，就對管會堂的說，『不要怕，只要信！』」我們暫時不要管這件事的解釋，先看看當時到底發生了甚么事。耶穌剛對那個婦人說，「女儿，你的信救了你，平平安安的回去吧！你的事病痊愈了。」就在這時候，報信的人到達了，「你的女儿死了，何必還勞動先生呢？」那時耶穌說，「不要怕，只要信！」最絕望的一句話後面，緊接著就是這一句最安慰的話。是的，但是睚魯怎能相信他所說的這句話呢？那個婦人身上發生了奇妙的事。她宣告說，她只有摸了一下耶穌的衣裳，災病就得到了醫治。而耶穌又吩咐她，「平平安安的回去吧！」所以，耶穌在這里的耽擱，是有原因，有目的的。他無論在何事上遲延，總有他的意思。在他遲延之時，幫助就已臨到。在黑暗之中，光明就要出現。對於我們的基督，這永遠是真實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他來到了這家。我們不必對當時的情形多加描述。當時的情景是如此悲慘。請听他所講的第一句話。他就對他們說，「為甚么亂嚷哭泣呢？孩子不是死了，是睡著了！」這是神對死亡的看法，拉撒路死的時候，他也是說他睡著了，後來因為他們不能了解，他才明白的說，拉撒路已經死了。他就是因為他們對死亡的無知，所以才采用他們所能了解的話。他如此對在房子里的人說，「孩子不是死了，是睡著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於是，從這故事里閃爍出他的尊貴和權柄。那些人恥笑他，耶穌就把他們都攆出去。只帶著彼得、雅各、約翰和孩子的父母進到里面去。他拉著小女孩的手，用亞蘭話對她說，「大利大古米！」意思是小女孩起來。我相信普通的時候，耶穌是講希腊話。為甚么這里他突然之間改用亞蘭話？可能他使用的是這個家庭中的人通常用的話語，這表現出他深切的愛。「小女孩，起來！」這個翻譯并不太好，他所用的話真正的意義是「小羊羔，起來！」他拉著她的手說，小羊羔起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他就把她交還給她的父母親。可怜的小羊羔。他把她交還給流淚、痛苦、和懮傷中的父母。他把她從死里帶回來，并不是為了同情她，而是為了同情她的父母。總之，我們的小羊羔在他手中總比她以前的光景好。叫他感動的是那位父親的心。於是他把女儿交還給他。叫他感動的是母親的心。於是他把小可愛交還給她。哦！對這個小女孩，這事無疑的也有好處。可是歸根究底，他是把她帶回來交還悲傷中的父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看看這婦人。這里有一兩件事是一切相聯的，但我們很少注意到。「他便覺得身上的事病好了耶穌頓時心里覺得有能力從自己身上出去。」這就是整個故事。她摸他。門徒對他說，你看眾人擁擠你，還說誰摸我呢。啊！是的，我的弟兄們，好久以前奧古斯丁就說過一句話，「肉體擁擠他，信心摸到他。」群眾擁擠他，可是這個婦人的痛苦和需要卻摸到了他。群眾出於好奇的擁擠，和有需要的人痛苦的触摸，那穌永遠分辨得清清楚楚。</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今天，他仍然能分別。他永遠發出同樣的問題，「誰摸我？」許許多多的人擁擠他、推他。我們都真的對他有興趣，我們都喜愛听有關他的事，我們都喜歡享受教會的崇拜儀式。然而，感謝神，永遠有些人可以摸著他，可以到他面前。無論何時，一個人在絕望中，最後來到他面前，摸著他，他一定會回答。需要的人的触摸，他可以感受得到，他也要立刻回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時，那個摸他的婦人必須出面說明。她必須承認，這不是為了自己的緣故，而是為了耶穌的緣故。不過，最主要的還是為了睚魯的緣故。因此，在耶穌發出這個問題以後，她就出面，把整個事實說出來。然後，耶穌看著她的眼睛說，「女儿！」這是記載中耶穌僅有的一次使用這個親密的稱呼。「女儿平平安安的回去吧！」正确的翻譯是，「女儿進入平安去吧！」過去這十二年的時光都是一片荒涼的曠野，都是一片絕望的土地。現在他說，「女儿，進入平安去吧！」你已經离開了家，現在進入我的家吧！你已經被社會排斥，現在進入与我一切的關系吧！你已經被拒絕於宗教儀式之外，現在和這一位把你帶到神面前的人相交吧！「女儿，進入平安去吧！」她离開了。她到那里去？可能回到家里，回到朋友當中，可能下個安息日回到會堂中。詳情如何，我不知道。不過，我知道她進入平安去了。即使會堂不再收容她，又有甚么關系？她已經有平安，她是耶穌的儿女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故事有甚么永恒的价值呢？這故事讓我們明顯看到，耶穌是極端的敏感。「敏感」實際上是一個美麗的字限，可是，它還不足以表達耶穌的敏感。耶穌的敏感包括迅速、立刻、充分、丰盛、宏偉的回應。還有，這故事奇妙的啟示了耶穌的理解。我相信在人類之間的愛和友誼之中，「了解」是最奇妙的特質。了解！這就是耶穌停下來對那女人說話，幫助她的原因，這就是我們剛才所說過的他很敏感的原因。「女儿！」不用講太多的話，可是後來的人為了講解這段話，卻必須費盡口舌。可能在這段經文中最能代表他的了解之神圣記號的，是他最後的触摸。他用手扶起那個死去的女孩，她听到他那像音樂的聲音，她的生命就复原，而她就起身了。然後他吩咐他們給她東西吃。如果我們編造這個故事，我們一定不敢加上這句話。即使現在，我們還是有點不敢相信。但是，他是神，他知道這個小女孩不省人事那么久，清醒過來以後，有了新的生命，她一定是餓了，給她東西吃吧！他溫柔的手触摸了這小女孩冰冷的小手，他像音樂一般的聲音把她的生命從遙遠的地方帶回來。他并沒有忘記她需要吃點東西。哦！耶穌何等的了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是的，但是你說，我的女儿死了！我失去了她！是的，但是你說，我生了病，卻沒有得到醫治，我仍然在受苦中！像這一類的話，我們要怎樣回答呢？我要帶著崇高的敬意回答說，雖然我自己的女儿走了，他沒有叫她复活。雖然我們的疾病沒有得到醫治，我們還將再受漫長的痛苦，可是有一件事是肯定的。從這啟示中，我們已經看到他，知道他的心腸，所以我們确信他是同情我們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還要記住另外一件事。雖然如此，還有更多的孩子被撫養長大。不要把這些故事推到兩千年前，神也把我家中一個可愛的小女孩接去了。作為一個父親，我多么想保有她，可是她卻已經去世了。然而，我家中還有其他的女孩子，她們与我的關系也一樣親密，主把她們賜給我，她們都還与我同在。他仍然触摸這些小手，把這些小孩子養大。他仍然醫治病人，他醫治了許多身體脆弱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因此，我們知道那些沒有复活，沒有得醫治的人仍然在他的愛里面。因此，無論對他們發生的是甚么事，對他們，對我們都是最好的。他沒有讓我保有我的小女孩，他把她接去，然而那是最好的。我不能十分了解為甚么，不過，我确定那是最好的。如果他有那种能力，卻不那么作，一定有他更美好的原因。</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能夠讓你家里生病的孩子活過來，可是如果他沒有使用那能力，那必定是為了你，為了孩子更大的好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當為這些事感謝神，這位耶穌今天依舊存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醫治的衣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仍在我們痛苦的病床旁。</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触摸他生命的寶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就得以痊愈。</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6:1-6</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所記的，是我們主第二次訪問拿撒勒的事。馬太和馬可所記的同是這一件事。另外，路加所記的，是他剛開始在加利利公開服事時，第一次訪問拿撒勒的事。這兩次的訪問有顯然的差別。第一次訪問拿撒勒時，沒有門徒跟從，第二次馬可特別說明，「門徒也跟從他。」；第一次的訪問他沒有行任何神跡，這一次他按手在几個病人身上治好他們；第一次那些人憤怒的要把他從山崖上推下，他立刻离開那個地區，這一次他似乎在附近的鄉村逗留了一段時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第一次和第二次訪問之間，他的名聲已經滋長，他的能力也更奇妙的顯明出來。不久以前，他的母親和弟弟曾從拿撒勒到迦百農去，勸他不要繼續那樣不眠不休的工作。他們說「他癲狂了」。出於對他的愛心，他們想說服他一同回拿撒勒去過安宁的生活。可是他拒絕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在差遣這十二個門徒出去以前，他帶著他們与他一同回到拿撒勒，這十二個人和他一起，受他訓練，以預備將來差他們出去工作。由於他設立他們要從事特別的工作，所以他們必須与他同在，受特別的訓練。他們已經看過他如何運用他的能力，如何在人類經歷中之</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部分作主宰。然而，現在他們看到他處於一种「不得行甚么异能」的情況下。這故事對他們是一個新的啟示，讓他們看見他所可能受到的限制。他們曾經看到他在不同的情形下彰顯了奇妙的能力，是那樣自然的發出來，無往不利，而且不可抗拒。可是，如今這能力卻無法施行出來。這也是他們受訓練的一部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我們要了解這些拿撒勒人不信的表現、原因、和所造成的結果。這個故事雖然簡短，卻顯示了這些人對耶穌有些甚么樣的認識。他們試圖把眼前的這個人和以前的他相連系起來。他們現在就面對著他，面對著他口中所說的話，他所作的事，或者更可能的是從別人听到他所作的事。然後他們開始思想他，他們是用過去几十年与他同生活對他的認識來思想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問兩個問題。第一，「這人從那里有這些事呢？」第二，「所賜給他的是甚么智慧，他手所作的是何等的异能呢？」第二個問題可以分開為：所賜給他的是甚么智慧？他手所作的是何等的异能呢？這樣我們就可以更加了解他們心中的思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兩個問題：第一，「這人從那里有這些事呢？」第二，這些是甚么事呢？這是甚么智慧呢？他所作的是甚么工作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接下去他們所問的問題，可以看出他們問頭兩個問題的理由。「這不是那木匠么？不是馬利亞的儿子，雅各、約西、猶大、西門的長兄么？他妹妹們不也是在我們這里么？」</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故事中的一切太自然了，自然得可悲！拿撒勒是一座小鎮，可能只有一万左右的居民。像這樣的小鍍，左右鄰居都互相認識，對別人的家務事也了解得一清二楚，可能還比對自己的家務事了解得更清楚。因此，他們就論到耶穌說，他是一個木匠。這個人我們認識得太清楚，他的母親、弟弟、和妹妹們現在也都在我們中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把要思想的次序調轉一下，先談一談他們後來所講的這些話。這些人對耶穌有甚么認識？首先，他們認識他的家庭是拿撒勒一個最平凡的家庭。他們認識他的弟弟，也認識他的妹妹。</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也認識他是「馬利亞的儿子」。一年以前，他訪問拿撒勒時，他們并沒有講這句話。那時他們講的是，「這不是約瑟的儿子么？」如今他們卻說，「這不是那木匠么？不是馬利亞的儿子么？」我不敢過分強調，不過我還是要指出這個問題。他們說他是馬利亞的儿子，背後可能含有多少的怀疑和輕視？任何人仔細讀過這件事的記錄，都可以感受到，這些人是在以一种叫人無法忍受的態度污辱耶穌。有一次耶穌講到他的父神，把他和他四周圍那些人的父相對照時，他們對他說，「我們不是從淫亂生的。」語气之間含有多少的輕蔑。我相信馬利亞的心被刀剌透，部分原因乃是她要忍受別人對她的這种可悲的誤解，因為他們不了解人類所有歷史中這一個最大的奧秘。</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還認識他是「那木匠」，就是當他們的軛需要修理時，他們的犁頭需要磨尖時，雇他來為他們工作的那個人。他們的房子坏了，也是去雇這個木匠來修理，甚至有可能他們住的房子就是請這個木匠蓋的。這些就是他們對他的認識。</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現在他們對他還認識了一些其他的事。他們知道他是一個行大能奇事的人，這是無法否認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也許他所行的大能工作，都是從別的地方傳來的報導，不過至少他們知道他确實是一個有智慧的教師。就在那個安息日，他們再次听他口中所講的話，他們對於他的智慧都甚覺希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仔細看這個故事。注意基於他們對他的這樣認識，這些人有甚么樣的心理活動，以及他們接著所產生的心理態度。我已經說過他們問了兩個問題，他們說，「這人從那里有這些事呢？」這人是指誰呢？這人我們認識得太清楚了，他的弟弟和妹妹都在我們中間。這人是個木匠，是馬利亞的儿子。他住在我們鎮上，是我們中間的一個人，我們沒有看到他額頭上有甚么光圈，也沒有看見甚么超自然的榮耀。他只不過是和我們一樣的人。這樣的一個人從那里有這些事？現在再看第二個問題。他的智慧是甚么智慧呢？他所行的异能是甚么樣的异能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問題背後潛伏著一個怀疑，而最後這怀疑變成了他們的結論，就是說，他那令人希奇的智慧，叫他們惊訝的异能都是因為他与邪靈世界相交所產生的結果。他的智慧是明顯的，他行的异能也是眾目共睹的。他從那里得到這智慧呢？他怎能行這异能？實際上他們是在說，這些异能不是他所行的，他的智慧也不是自己的。這一切的秘密何在呢？假如他們的結論是，這一切的秘密在於他与神的相交，他是神的工具，神通過他施行了大能的工作，神又賜給他智慧的話語，那么他們就不會厭棄他。他們厭棄他，因為他們的結論是，這一切的秘密，在於他与邪靈世界相交所產生的結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种思想并不是新的，以前就有人如此講過。當時那些人指責他靠鬼王赶鬼，說他是邪靈世界的工具。如今在拿撒勒我們也看到人們有著同樣的思想路線。他們問題背後所隱含的那個怀疑，已經成為他們的結論。「他們就厭棄他。」他們對他憤慨，他成為他們的絆腳石，叫他們跌倒。他們對他憤慨還有另一個原因，就是他們不愿順服於他的智慧，不肯接受他所行的异能，因為他們自以為對他認識得太清楚了。他們認定這些事不可能是從上頭來的，而是從下面來的。這就是這些拿撒勒人心中的思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來考慮他們不信的原因。他們之所以會有這樣的結論，答案并不難尋見。我們可以從主在這里所講的話中找到，也可以在他在耶路撒冷另一次類似的情形下，所講過同樣的話中找到。不過那時他的對象不是他的鄉親，而是那些領袖人物。然而他們所面對的問題是一樣的。為了要了解這种不信，我要同時引用他在這里所說的話，以及他後來在耶路撒冷所說的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大凡先知，除了本地親屬本家之外，沒有不被人尊敬的。」這一句話我們常常引用，所以不必多講。不過，我要把他們心中丑陋的一面揭露出來。我認為耶穌的話顯示了他們不信的理由是出於嫉妒。他們很難於承認這一個与他們沒有分別的人，竟能比他們更优越。這點不必多加解釋我們都了解得太清楚了。這是人性遺傳下來丑陋的一面，歷世歷代都沒有改變。古時這罪性如何在拿撒勒人心中動工，今天仍然在人們心中強烈的動工。這是人性的互相輕視，人總以為自己比別人高，總不能相信我們同輩中的一個人能當我們的教師。我們對他太了解，因此我們不能相信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請觀察拿撒勒人這种態度所顯現出來的一些含義。第一，很明顯的，這种態度是不可理喻的。事實擺在那里，他們承認他的智慧，他們知道他的异能，可是他們拒絕接受這是他的智慧和他的工作。他們憑甚么理由如此拒絕呢？請注意這种態度的錯誤。對他們惟一可能的解釋是把善當作惡，把這些善事當作是從邪靈而來的。他們承認他的智慧，不過他們說，這智慧是由邪靈世界來的。請再次听這些拿撒勒人的話，注意這樣的批評實際上是批評到他們自己：他是我們當中的一個人，所以他不可能成為行善的工具。如果他們深入一想，就可以知道他們是在定自己的罪。這一個人不能夠教訓我們，因為他与我們一樣。為甚么不可以？因為他的水平并不高過我的，假如這樣，就沒有人能夠教訓別人任何事了。這個人是從我們村庄出去的，不能回到我們的村庄就教訓起我們。為甚么不能？因為他是我們中間的一分子。這樣，整個村庄的人就沒有辦法行任何大多了。哦！這些拿撒勒人對耶穌如此的批評是很微妙的，在中知不覺間他們承認了自己的限制。</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我們還沒有触摸到更深入的一層。在我看來，耶穌對這些粗魯的村人非常溫柔和忍耐。在那里他并沒有說到最深刻、最奧妙、最有啟發性的事。這些他都留到耶路撒冷去講。不久以後他去耶路撒冷，耶路撒冷無論在文化或知識水平上都比較高，不過那里的人所問的問題不是和拿撒勒人相類似，「這個人沒有學過，怎么明白書呢？」在拿撒勒這個偏僻的村庄，他們問的問題是，「這人從那里有這些事呢？」在耶路撒冷他們問的方式不一樣。他們的問題是，這個人沒有學過，怎么明白書呢。用今天的話說，這個人沒有上過美國哈佛大學，或英國牛津大學，怎能有這樣的知識水平呢？像這樣的問題從來沒有消失過，真是何等的可悲。今天有些傳道人還是必須在別人這樣的批評之下工作，可能一直到世界的未了，這問題都不會消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讓我們來到他們批評的背後，看看他們的批評令人惊訝之處。這個加利利鄉下人曾經叫拿撒勒人希奇，後來又叫大都市耶路撒冷的人希奇，而更叫他們希奇的是，他所論到的是他們思想范圍之內的事。慕迪開始在倫敦傳道時，倫敦的人也厭棄他，因為他講話帶著濃厚的美國口音。這只是一個例子而已。耶穌到耶路撒冷去時，他講話的口音并不特別顯明他是來自鄉村。慕迪開始在倫敦講道時，那些人厭棄他，因為他的話不合文法，或者根本沒有文法。耶穌到耶路撒冷去時，他們說，「這個人沒有學過，怎么明白書呢？」拿撒勒人和耶路撒冷的人，鄉村的人和都市的人都有同樣的問題，這人從那里有這些事？耶穌在拿撒勒回答這問題時說，「大凡先知，除了本地親屬本家之外，沒有不被人尊敬的。」在耶路撒冷回答這問題時說，「我的教訓不是我自己的，乃是那差我來者的。人若立志遵著他的旨意行，就必曉得這教訓或是出於神，或是我憑著自已說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知道了耶穌兩种不同的回答以後，現在我們暫時不要管那些大都市里的人，還是回到拿撒勒。我們要問的問題是，他們不信的原因何在？請記住這件重要的事，耶穌在耶路撒冷說，人若立志遵著他的旨意行，就必曉得這教訓或是出於神，或是我憑著自己說的。換句話說，凡是愿意遵行神旨意的，一定知道神的旨意是甚么。耶穌所說過的話語中，大概沒有比這句話更大膽的了。他要人們經常注意，不論在甚么地方，一個人的心若是愿意遵行神的旨意，若听到了他的教訓，一定可以辨認出來這就是神的聲音。他這句話已經顯明了他們不信的原因。他們生命的中心動机根本就是錯誤的。這些人不單單沒有遵行神的旨意而活；問題還不在於他們沒有遵行神的旨意。耶穌的話并不是說凡是遵行神旨意的人就必知道，而是說凡是「立志遵著他旨意行」的人就必知道。這就是說，這個人也許還沒有遵行神旨意，但是他已經立定了這樣的志向。基督說，對於這樣的人我就可以用神的權威与他接触。基督并不是說一個完全的人，而是說一個愿意達到完全的人，就可以知道神的旨意。他說的話是針對里面的動机，心里的感情和愿望，而不管這人的心是否破碎、麻痹、癱瘓。基督說，只要一個人有那种愿望，我就可以摸到他。一個怀有這种愿望的人，就可以發現我的話語有神的權威。</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拿撒勒人沒有這种愿望，他們生命的中心動机根本是錯誤的。他們不愿意遵行神的旨意，只求自己的喜悅，結果他們的眼睛瞎了，也就不能相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他們的不信帶來了甚么結果呢？這里我們面對的是我們整個默想中最奧妙、最奇特、最嚴肅的事，「耶穌就在那里不得行甚么异能。」他的無所不能的能力受到了限制。為甚么在那里他不能行大能的事？因為這些人生命中的愿望和動机已經把神排斥在外。因此，他們的人性就降了格，他的智慧和他的工作光照他們時，他們反倒喜愛黑暗，匆忙的奔回黑暗中，拒絕接受那光。因此，他們就再一次把神排斥在外了。「耶穌就在那里不得行甚么异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從新約中還看到一句与此有關的最吸引人的話。他因為他們的不信而「詫异」。他不是詫异他們的不信。他詫异的是造成他們不信的原因。假如你認為這兩句話沒有甚么差別，我可以立刻承認，從某一個角度來音，他所詫异的确實是他們的不信。不過，他所詫异的不是那個事實本身，而是那事實的本質。他們的不信，范圍擴展得很廣。讀到耶穌因他們的不信而希奇、而詫异時，我就在想他當時心中思想的到底是些甚么。他詫异，因他完全了解他們的不信。他詫异，因他知道他們不信的起因。他詫异，因他知道這种不信可以叫神的大能受到限制。</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舊約有一段經文可以清楚的光照這一點，雖然從某些角度看，該段經文和本故事沒有關系。耶利米在一個崇高的先知异象中講到這件最令人惊訝的事，「我的百姓將他們的榮耀，換了那無益的神。諸天哪，要因此惊奇，極其恐慌，甚為凄涼。」這是耶和華說的，因為「我的百姓作了兩件惡事，就是离棄我這活水的泉源，為自己鑿出池子，是破裂不能存水的池子。」耶利米這段惊人的經文的中心鑰句，也是大膽的思想乃是，「諸天哪！要因此惊奇。」這話擊打人的心，使人几乎喘不過气來。諸天哪！要因此極其恐慌，要因此甚為凄涼。「他詫异他們的不信。」這是神對於人的不信，對那种說不出的可怕愚味所感到的惊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的不信所造成的最後結果是，他离開他們不再回來了。可是請注意，他的恩典也有分別。在那里有几個病人，他們帶著渴望的眼睛盯著他看。這些人的心渴望他，因此他就醫治了他們。在那里他不能行异能，可是他也作了精微的分別。在那個心里堅硬不信的城里，他自己的能力無法彰顯出來，可是在那里也有几顆脆弱的心顫抖的向著他，他就按手在几個病人身上醫治了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暫且不談在拿撒勒發生的這個奇怪的故事，我們想一想現代人的不信。現代人不信？今天我們都有一點高舉「現代人」一詞，事實上我們對於「現代」的一切都有一种好感。我對於現代的思想已經有一點厭倦，對於向現代思想不斷焚香頂禮，渴望把我們信仰的內容和整本圣經的啟示和現代思想加以調合的作法，也深感厭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代思想是甚么呢？所謂「現代」一詞是甚么意義？「現代」的意思就是現在，就是此時。英文的</w:t>
      </w:r>
      <w:r>
        <w:rPr>
          <w:rFonts w:eastAsia="MingLiU;細明體" w:cs="Arial" w:ascii="MingLiU;細明體" w:hAnsi="MingLiU;細明體"/>
          <w:kern w:val="0"/>
          <w:sz w:val="24"/>
          <w:lang w:eastAsia="en-US"/>
        </w:rPr>
        <w:t>Modern</w:t>
      </w:r>
      <w:r>
        <w:rPr>
          <w:rFonts w:ascii="MingLiU;細明體" w:hAnsi="MingLiU;細明體" w:cs="MingLiU;細明體" w:eastAsia="MingLiU;細明體"/>
          <w:kern w:val="0"/>
          <w:sz w:val="24"/>
          <w:lang w:eastAsia="en-US"/>
        </w:rPr>
        <w:t>是從拉丁丈（</w:t>
      </w:r>
      <w:r>
        <w:rPr>
          <w:rFonts w:eastAsia="MingLiU;細明體" w:cs="Arial" w:ascii="MingLiU;細明體" w:hAnsi="MingLiU;細明體"/>
          <w:kern w:val="0"/>
          <w:sz w:val="24"/>
          <w:lang w:eastAsia="en-US"/>
        </w:rPr>
        <w:t>Modo</w:t>
      </w:r>
      <w:r>
        <w:rPr>
          <w:rFonts w:ascii="MingLiU;細明體" w:hAnsi="MingLiU;細明體" w:cs="MingLiU;細明體" w:eastAsia="MingLiU;細明體"/>
          <w:kern w:val="0"/>
          <w:sz w:val="24"/>
          <w:lang w:eastAsia="en-US"/>
        </w:rPr>
        <w:t>）而來，最根本的意思就是「此刻」。這個字有時可以翻譯成「只有」（</w:t>
      </w:r>
      <w:r>
        <w:rPr>
          <w:rFonts w:eastAsia="MingLiU;細明體" w:cs="Arial" w:ascii="MingLiU;細明體" w:hAnsi="MingLiU;細明體"/>
          <w:kern w:val="0"/>
          <w:sz w:val="24"/>
          <w:lang w:eastAsia="en-US"/>
        </w:rPr>
        <w:t>Only</w:t>
      </w:r>
      <w:r>
        <w:rPr>
          <w:rFonts w:ascii="MingLiU;細明體" w:hAnsi="MingLiU;細明體" w:cs="MingLiU;細明體" w:eastAsia="MingLiU;細明體"/>
          <w:kern w:val="0"/>
          <w:sz w:val="24"/>
          <w:lang w:eastAsia="en-US"/>
        </w:rPr>
        <w:t>）或「但是」（</w:t>
      </w:r>
      <w:r>
        <w:rPr>
          <w:rFonts w:eastAsia="MingLiU;細明體" w:cs="Arial" w:ascii="MingLiU;細明體" w:hAnsi="MingLiU;細明體"/>
          <w:kern w:val="0"/>
          <w:sz w:val="24"/>
          <w:lang w:eastAsia="en-US"/>
        </w:rPr>
        <w:t>But</w:t>
      </w:r>
      <w:r>
        <w:rPr>
          <w:rFonts w:ascii="MingLiU;細明體" w:hAnsi="MingLiU;細明體" w:cs="MingLiU;細明體" w:eastAsia="MingLiU;細明體"/>
          <w:kern w:val="0"/>
          <w:sz w:val="24"/>
          <w:lang w:eastAsia="en-US"/>
        </w:rPr>
        <w:t>）。假定我們把現代換成此刻，那么現代思想就可以譯成「此刻的思想」。這种譯法比較好，比較接近原意。「現代」和「最終」是相對的。「現代」這個字的來源和另外兩個字有很密切的關系，就是</w:t>
      </w:r>
      <w:r>
        <w:rPr>
          <w:rFonts w:eastAsia="MingLiU;細明體" w:cs="Arial" w:ascii="MingLiU;細明體" w:hAnsi="MingLiU;細明體"/>
          <w:kern w:val="0"/>
          <w:sz w:val="24"/>
          <w:lang w:eastAsia="en-US"/>
        </w:rPr>
        <w:t>Moderate</w:t>
      </w:r>
      <w:r>
        <w:rPr>
          <w:rFonts w:ascii="MingLiU;細明體" w:hAnsi="MingLiU;細明體" w:cs="MingLiU;細明體" w:eastAsia="MingLiU;細明體"/>
          <w:kern w:val="0"/>
          <w:sz w:val="24"/>
          <w:lang w:eastAsia="en-US"/>
        </w:rPr>
        <w:t>（溫和的）和</w:t>
      </w:r>
      <w:r>
        <w:rPr>
          <w:rFonts w:ascii="MingLiU;細明體" w:hAnsi="MingLiU;細明體" w:cs="Arial" w:eastAsia="MingLiU;細明體"/>
          <w:kern w:val="0"/>
          <w:sz w:val="24"/>
          <w:lang w:eastAsia="en-US"/>
        </w:rPr>
        <w:t xml:space="preserve"> </w:t>
      </w:r>
      <w:r>
        <w:rPr>
          <w:rFonts w:eastAsia="MingLiU;細明體" w:cs="Arial" w:ascii="MingLiU;細明體" w:hAnsi="MingLiU;細明體"/>
          <w:kern w:val="0"/>
          <w:sz w:val="24"/>
          <w:lang w:eastAsia="en-US"/>
        </w:rPr>
        <w:t>Modest</w:t>
      </w:r>
      <w:r>
        <w:rPr>
          <w:rFonts w:ascii="MingLiU;細明體" w:hAnsi="MingLiU;細明體" w:cs="MingLiU;細明體" w:eastAsia="MingLiU;細明體"/>
          <w:kern w:val="0"/>
          <w:sz w:val="24"/>
          <w:lang w:eastAsia="en-US"/>
        </w:rPr>
        <w:t>（庄重的）。不過這兩個字現在已經和「現代」毫無關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管現代思想是甚么，不管我們對現代思想怎么樣焚香頂禮，我們必須記住人心中几個延續不斷的因素。我們必須記住人心智的活動中，動机占有非常重要而且永不改變的地位。我們也必須經常記住，一切的心智活動可以有兩种不同的動机：真理的動机或詭詐的動机。這兩個動机的背後，前者是神，後者是自我。所以現代思想和現代的不信，和以前拿撒勒人的不信極其相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代不信的人對耶穌有那些認識？那些具體的事實是無論信或不信的人都不能否認的呢？第一，屬靈的革命永遠与耶穌有關。第二，道德的更新永遠与耶穌有關。第三，物質的改善永遠与耶穌有關。我們在此使用了耶穌這個名字，我們還記得這個名字剛在新約出現時的情形。然後再想一想，今天提耶穌這個名字時，人們對他存有何等崇高的敬意。當初拿撒勒人以不屑的態度稱呼這個名字，到今天人們對這個名字怀有敬意，這期間一切屬靈的革命、道德的更新、物質的改善等都和這名字有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過另一件事實是現代不信的人也必須承認的。上面所提的三樣事實都是与新約的耶穌有關，靈性的革命、道德的更新、物質的改善，這些都是新約中耶穌的福音傳達之後所產生的結果。這些結果不是教會組織所造成的。這些屬靈的、道德的、物質的結果，也不是因為某些神學家而產生的。它們都是因為耶穌，就是福音書中的這位耶穌而產生的。因為人讀了福音書，看見了他，听到了福音書中的話才有這些結果產生。這樣的事實，歷世歷代以來一直都在繼續發生。</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記住這些事實，然後再看現代不信者的態度。現代不信者承認屬靈的革命、道德的更新、物質的改善等等頭三樣事實，卻否認第四項事實，就是否認福音書所記耶穌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請注意，這樣的不信會把人導向何方。他們并不犯拿撒勒人那樣的錯誤，顛倒是非，把善當作惡。今天再犯這樣的錯誤就太過分了。現代不信的人承認這些事實，卻棄絕他，試圖為這些事實尋找另外的原因。他們看耶穌和福音書中的記錄，就說，不！不！這些事實不可能是因這樣的一個人而產生的。他們心智活動的基礎可以說是一方面否認一切超自然的因素，另一方面也否認自然的因素。現代不信的人首先說，這些超自然的故事不是真的。然而如此一來，現代不信的人就必須面對一個問題，就是這些事實擺在眼前，卻找不到充分的理由來說明它們。如果這位耶穌不是福音書中所介紹的那個樣子：擁有我們的人性，但是又不同於我們的人性；与神無限的奧秘有密切的關系，但是也与我們人性經驗有密切的關系，又超然於人性之外；如果他不是道成肉身，是從神的旨意和能力而生的，那么對於現代不信的人所說，這些結果不能由這樣的一位耶穌產生的，我也不會覺得奇怪；對於他們最後的結論說，耶穌不可能真正存在過，我也不會覺得惊訝。</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么不信的人該怎么辦呢？現代不信的人要在屬靈的黑暗中、道德的敗坏中、物質的落後中尋找那把黑暗變成光明，把敗坏變成美德，把落後變成進步的杽西。現代不信的人，把自己陷入無法解脫的死巷中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代人的不信會產生甚么樣的結果呢？就是「耶穌在那里不得行甚么异能。」現代人的不信因為沒有耶穌，所以就不能產生屬靈的革命、道德的更新、物質的進步。除非有崇高的道德觀念，否則他們一切改善人性的嘗試都是注定要失敗的；除非有屬靈的激勵，否則他們的道德觀念是注定要敗坏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今天我們要提醒自己，所有的現代思想都以他的智慧為根基，所有現代歷史都是由他的异能塑造的。而這智慧存在於福音書所記錄耶穌的話中，這樣的智慧也存在於今天人所不信的异能中，存在於他所作、所教訓的一切事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再問一次，這人從那里有這些事呢？我們确信答案是在約翰所記耶穌自己回答的話語中。請听耶穌的話，「我所作的事便見證我是父所差來的。」請再听他的話，「我的教訓不是我自己的，乃是那差我來者的。」然後藉著他古時所行的和所教訓的，這些事一直在進行著，在啟示各世代的思想家，產生最好的思想，也在促進各世代中最高的活動。因著這些事，我們再次确定這一位拿撒勒人是神所差來的，因此他是這世界的救主。</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6:7-56</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使徒聚集到耶穌那里，將一切所作的事，所傳的道，全告訴他。他就說，「你們來同我暗暗的到曠野地方去歇一歇。」這是因為來往的人多，他們連吃飯也沒有工夫。他們就坐船，暗暗的往曠野地方去。（可</w:t>
      </w:r>
      <w:r>
        <w:rPr>
          <w:rFonts w:eastAsia="MingLiU;細明體" w:cs="Arial" w:ascii="MingLiU;細明體" w:hAnsi="MingLiU;細明體"/>
          <w:kern w:val="0"/>
          <w:sz w:val="24"/>
          <w:lang w:eastAsia="en-US"/>
        </w:rPr>
        <w:t>6:30-32</w:t>
      </w:r>
      <w:r>
        <w:rPr>
          <w:rFonts w:ascii="MingLiU;細明體" w:hAnsi="MingLiU;細明體" w:cs="MingLiU;細明體" w:eastAsia="MingLiU;細明體"/>
          <w:kern w:val="0"/>
          <w:sz w:val="24"/>
          <w:lang w:eastAsia="en-US"/>
        </w:rPr>
        <w:t>）</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這一段話里，我們讀到使徒們第一次奉差出去傳道是如何結束的。這里面記錄了他們的報告和所作的檢討，很可能是發生在四月。</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十二使徒這一次奉差出去傳道的事，馬太、馬可、路加分別都有記載，雖然所記都很簡短，卻很吸引人注意。，馬可和路加簡單但正确的記錄了事實，馬太寫了一些特別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件事本身不但吸引人注意，也是重要的。簡短就是它的价值之所在。要思想這件事，最好從他們傳道回來以後，聚集時所作的報告著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設立了這些人作使徒，他們已經和他在一起，受訓約有一年之久。當初他從眾門徒中揀選設立他們十二人，使他們与自己同在，目的是最後可以差派他們出去傳道赶鬼，到現在已有一年。在這段期間，他們知道自己正在受裝備，預備將來奉差去作他的工。他們已經觀察了他怎樣工作，听到了他所講的話。在這段期間，他們看到他的能力彰顯在人類生命中的</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部分。他們也觀察到他輕易的醫治人類肉體的軟弱，帶著威嚴赶鬼。他們看到他充滿權威在屬靈的范疇中工作：赦免人的罪，給人的良心帶來平安。最後他們也看到他甚么事都不能作，他的能力受到了限制。因為拿撒勒人的不信，他在那里就不能多行甚么异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時刻到了，他就差遣他們出去。這些人一直都与他同在，現在他差派他們出去作為他的代表，說他所說的話，作他所作的事。他們回來以後，就舉行這次聚會。所以讓我們思想這些使徒的報告和主的反應，最後看看緊接著所發生的一些事，這些事就記載在本段經文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一，先看使徒們的報告。請注意，這不是精印的報告。他們沒有詳細記錄所作的事，也沒有提到所去過的地方，也沒有記錄他們之中任何一個人所說的話，也沒有記載任何有趣的話。這是引人注意的第一個事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而從這報告中，一些基要的事已經顯明出來。這件事是在馬可</w:t>
      </w:r>
      <w:r>
        <w:rPr>
          <w:rFonts w:eastAsia="MingLiU;細明體" w:cs="Arial" w:ascii="MingLiU;細明體" w:hAnsi="MingLiU;細明體"/>
          <w:kern w:val="0"/>
          <w:sz w:val="24"/>
          <w:lang w:eastAsia="en-US"/>
        </w:rPr>
        <w:t>6:6</w:t>
      </w:r>
      <w:r>
        <w:rPr>
          <w:rFonts w:ascii="MingLiU;細明體" w:hAnsi="MingLiU;細明體" w:cs="MingLiU;細明體" w:eastAsia="MingLiU;細明體"/>
          <w:kern w:val="0"/>
          <w:sz w:val="24"/>
          <w:lang w:eastAsia="en-US"/>
        </w:rPr>
        <w:t>下半節開始的。第</w:t>
      </w:r>
      <w:r>
        <w:rPr>
          <w:rFonts w:eastAsia="MingLiU;細明體" w:cs="Arial" w:ascii="MingLiU;細明體" w:hAnsi="MingLiU;細明體"/>
          <w:kern w:val="0"/>
          <w:sz w:val="24"/>
          <w:lang w:eastAsia="en-US"/>
        </w:rPr>
        <w:t>7</w:t>
      </w:r>
      <w:r>
        <w:rPr>
          <w:rFonts w:ascii="MingLiU;細明體" w:hAnsi="MingLiU;細明體" w:cs="MingLiU;細明體" w:eastAsia="MingLiU;細明體"/>
          <w:kern w:val="0"/>
          <w:sz w:val="24"/>
          <w:lang w:eastAsia="en-US"/>
        </w:rPr>
        <w:t>節立刻說明門徒是奉差遣出去的。事實上第</w:t>
      </w:r>
      <w:r>
        <w:rPr>
          <w:rFonts w:eastAsia="MingLiU;細明體" w:cs="Arial" w:ascii="MingLiU;細明體" w:hAnsi="MingLiU;細明體"/>
          <w:kern w:val="0"/>
          <w:sz w:val="24"/>
          <w:lang w:eastAsia="en-US"/>
        </w:rPr>
        <w:t>6</w:t>
      </w:r>
      <w:r>
        <w:rPr>
          <w:rFonts w:ascii="MingLiU;細明體" w:hAnsi="MingLiU;細明體" w:cs="MingLiU;細明體" w:eastAsia="MingLiU;細明體"/>
          <w:kern w:val="0"/>
          <w:sz w:val="24"/>
          <w:lang w:eastAsia="en-US"/>
        </w:rPr>
        <w:t>節的分法不太理想。該節最後一句話是「（他）就往周圍鄉村教訓人去了。」這是緊接在人棄絕他之後。這句話孤孤單單的，根本不能成為一段，只人過是簡短的一句話而已。要了解這句話，我們必須參考馬太福音</w:t>
      </w:r>
      <w:r>
        <w:rPr>
          <w:rFonts w:eastAsia="MingLiU;細明體" w:cs="Arial" w:ascii="MingLiU;細明體" w:hAnsi="MingLiU;細明體"/>
          <w:kern w:val="0"/>
          <w:sz w:val="24"/>
          <w:lang w:eastAsia="en-US"/>
        </w:rPr>
        <w:t>9</w:t>
      </w:r>
      <w:r>
        <w:rPr>
          <w:rFonts w:ascii="MingLiU;細明體" w:hAnsi="MingLiU;細明體" w:cs="MingLiU;細明體" w:eastAsia="MingLiU;細明體"/>
          <w:kern w:val="0"/>
          <w:sz w:val="24"/>
          <w:lang w:eastAsia="en-US"/>
        </w:rPr>
        <w:t>章末的那段經文。那里對這件事有更詳細、更長的記錄。馬太的這段記錄并非特別指某一次事件，而是泛指我們主的一般服事工作，就是馬可這句話所講的，他周游各地、傳道、教訓人的事。在那段經文中，馬太說耶穌走遍各城各鄉，在會堂里教訓人，宣講天國的福音，又醫治各樣的病症。而且他看到許多的人，就怜憫他們，囚為他們困苦流离，好像沒有牧人的羊一般。而馬可所記的那句話，根本就沒有說明耶穌差派使徒出去的原因。從馬太這段較詳細的記錄中，我們看到這些使徒奉派出去宣教的原因，就是天國的王怜憫他的百姓。他看他們好像羊群沒有牧人一般，是一群散漫、沒有組織、沒有真正原則的人。牧者這個角色在圣經中，以及在東方人的文化中代表了王的地位。在這里這位王被他自己家鄉的人所棄絕，以後就在各城各鄉巡行。他看到許多的人困苦流离，好像羊沒有牧人一般，他就怜憫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是使徒奉派出去宣教的動机。這就是耶穌看到這些人的需要後所產生的結果。他呼召這十二人，預備他們，使他的工作范圍可以很快的擴大。他呼召他們，不但可以分享他的能力，也可以分擔他的事工。我們的主是在有限而困難的環境下勞苦工作的，為了要使更多的鄉村、更多的人听到這信息，為了要使天國的信息傳得更廣，他差遣這十二人出去。天國信息的宣告是有神跡奇事、赶鬼和醫病隨著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這里我們也看到他們宣教使命的性質。他們的室教使命与我們的宣敦使命有顯著的差別，但是也有基本上的相同之處。對他們來講，他們的使命是有限的，他們的物質裝備也是有限的。不過，後來我們的主把這种情況完全的改變了。論到他們應該怎樣接受人的款待時，耶穌的教訓也顯示了他們的工作是暫時性的。他們不要長期住在一個地方，而要很快的到別處去，這樣可以更快的把福音傳布到更廣的地方。同時馬太也告訴我們，他們受到嚴格的限制，不可到外邦人中去，也不可進入撒瑪利亞人的城。他們的工作限於以色列家。以上這些事是他們這次宣教使命与今天教會宣教使命不同之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這次這些人奉派出去的宣教使命是最重要的一次。他們是奉他的名出去的，因此他們具有使徒的身分，這是以前所沒有的。以前他們是門徒，現在他們成為使徒，就是奉他的名出去的，是他的代表。他們已經分享他的權柄，因為他們擁有他的信息，也擁有他所賜的能力去作他的工。他們奉派出去，有一個明确的信息，就是「天國近了」。耶穌賜給他們特別的能力，可以胜過惡者的世界，并且能赶鬼、醫病。</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人是兩個兩個奉派出去的。我們的主從來不差派一個人單獨進入困難的工作環境中，我們卻常常這樣作，但這樣作就違背了這一個基本的原則。接著我們就要看馬太福音的記錄，看看他們兩個兩個的出去從事第一次宣教旅行的事。這段經文充滿了亮光，很有啟發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他們的工作，我們知道了些甚么？圣經沒有提到他們工作的地點，沒有描述他們旅行的過程，沒有記錄他們所講的話，沒有指明日期，沒有記錄任何有趣的事。然而我們還是看到了一些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一，他們傳道叫人悔改。這樣的宣告需要我們細細的思想。這并不是說他們告訴人要悔改，而是說他們傳道的結果使人產生悔改。「叫人悔改」是一個簡短的句子，里面卻包括了個人的确信，誠懇的話語，辯論，和呼吁。他們如此傳道，叫人應該悔改。</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出去是憑信心的。除了主自己的話語以外，他們沒有甚么東西可以證明自己擁有能力。直到他們面對被鬼附著的人，才顯明出他們真有這种能力。在耶穌公開服事稍後的時間，他又差派七十個門徒出去。他們回來時對自己工作的結果也感到惊訝。他們充滿喜樂的說，「就是鬼也服了我們！」我們讀到這件事，一定可以想像到，這十二個使徒初次出去，站在被鬼附著的人面前，吩咐鬼從那人身上出來時，也正是考驗他們信心的時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也顯明了另外一件事，就是他們宣教工作所產生的結果。他們的第一句話牽涉不廣，比較廣大的事實是在第二句話中宣告的。他們的話總括了這次宣教的工作所產生的全部果效，「耶穌的名聲傳揚出來。」結果「希律王听見了」。那么使徒們第一次宣教的結果是甚么呢？答案并不在於他們赶出几個鬼，圣經沒有記載；也不在於他們治好多少病人，因為圣經也沒有記載。答案在於「耶穌的名聲傳揚出來」。他的名聲傳遍了更多地方，因為他們工作的結果，他的名在更多的地方被高舉。三本福音書的作者都為我們記載一個中心事實</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耶穌的名聲被傳揚開來了，而希律因听到就害怕了。我對於希律這個人的生平沒有興趣，提到他是因為与我們思想的內容有關。在這里我們看到了兩個證据，顯明了使徒們的得胜。第一個證据是「那穌的名聲傳揚出來」。第二個證据是一切邪惡和罪孽的化身希律王，雖然仍然坐在寶座上，卻害怕得顫抖了。這就是所產生的結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思想這十二個門徒的報告時，我們要觀察的第二件事是，他們把所作的一切，所教導的一切都告訴主。請想一想，有六個報告，不是書面的而是口頭的報告。讓我們看看，按照馬太所記耶穌怎樣把他們兩個兩個配成一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西門還有他兄弟安得烈。」安得烈是耶穌的第一個門徒，西門是他的兄弟，也是由他帶到基督面前來的。他們兩個人一起前往某地去工作，甚么地方？我們不知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西庇太的儿子雅各，和雅各的兄弟約翰。」安得烈最初跟從主時，約翰和他在一起。我認為接著他就去找雅各。這只是我個人的猜想，不一定正确。這一對兄弟一起被派出去。他們作些甚么？我們不知道。我相信他們一定有一段火爆的時間，因為他們兩個都是「半尼其」，雷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下去的兩個人是腓力和巴多羅買（即拿但業）。腓力實際上是耶穌所呼召的第一個門徒，這位腓力去找到了拿但業。腓力是一個安靜的人，經常在群眾的外圍幫助人，對陌生人寄以同情。而拿但業是一個心里沒有詭詐的人。他們到甚么地方去？我們不知道。我相信他們兩個人的報告，一定比前面那兩對安靜一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亞勒腓的儿子雅各和達太。」他們是甚么人？沒有人知道。在我們主所揀選的人中，總有兩三個默默無閑的人。但是他卻知道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多馬和稅吏馬太。」多馬是一個善疑的人，他經常与事情保持一段距离，觀察它，研究它。馬太的工作性質是保持記錄。他們一起出去，他們的報告如何？我不知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另外一對，「奮銳党的西門」和「加略人猶大」。奮銳党是當時一個激進派的政治組織。</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這些人都回來了，也都各自提出報告。告訴他，他們所作一切。圣經沒有給他們評分，也沒有為他們所得的結果分等級。他們只是把所作的事對他報告。他們的信息都是從這位主接受的，他們的能力都是從他取得的，他們也只有對他負責。他們所提出的報告可能各有不同。我很高興圣經沒有把他們的報告記錄下來，不然我們可能有一派的人主張采用雅各和約翰的方法，就是「半尼其」雷子的方法；另外有些人主張采取腓力和拿但業的方法，就是安靜溫柔的方法。他們把一切的事報告給主，在他面前他們將發現他們需要各种不同的人，他們需要拿但業那樣安安靜靜的人，也需要雅各和約翰那樣有沖力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思想這段經文的第二件事，就是主的反應。「他就說，『你們來同我暗暗的到曠野地方去歇一歇。』」我們讀這句話時要小心，免得太注重屬靈的教訓，而忽略了其中优美的因素。當然，這句話有它的屬靈意義和教訓，但是要了解其真正意義，我們必須應用想像力，看看當時的情形。我們要看耶穌的臉孔，看看他奇妙的眼睛。我們知道他的眼睛永遠是在觀察，新約記錄中充滿了「耶穌舉目觀看」，「耶穌看」等等詞句。他一邊听著他們的報告，一邊看著這些人。他注意到他們肉體的疲倦，於是說，「你們來同我暗暗的到曠野地方去歇一歇。」我們不到那里去了！我們不要再走路！我們坐船吧！我們渡海過去吧！就這樣他們走了。他們的歇息是心理上的，他們暫時不用教訓人，不必思想。這是屬靈的歇息，暫時不必再与那惡者的世界沖突，暫時不必禱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條件是甚么呢？他們必須和他一同去，他們必須親身去，他們必須离開，他們必須前往曠野。從這里可以看到耶穌是何等了解人。從這里也可以看到耶穌溫柔的品格。有些人不能了解這一點，因為他們身體健康，體格強壯，迫切要服事主。他知道這些人疲倦了，於是他說，來歇一歇吧！暫時不要再管宣教旅行的事，暫時不要多思想，不要禱告。歇一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假如這件事顯明了他對人的了解和對人的關怀，我要更進一步說，這件事更顯明了他無比的智慧。這方面可能會叫我們中間一些人受到責備。最近我讀到下面一段文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必須知道如何把工作放到一旁去，這不是說我們要懶惰。就在你休息的時候，你心靈中一切的皺紋都得到了舒坦，你的心靈就可以伸張，有彈性，恢复活力，就像路旁的小草被踐踏以後重新得到舒展，就像樹葉被壓碎以後重新變得翠綠。</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他們到了曠野的地方時，發現群眾已經在那里等候。接著馬可記錄，這一位差派他們出去宣教的主，這一位接納他們和他們的報告，又請他們歇一歇的主，看到了這一群人在等候他，心里就起了怜憫，因為他們就像羊群沒有牧人一樣。當初激發他差派他們出去的那個原因，又在這一位王的心里燃燒著。於是他不顧自己，開始教訓這些群眾。門徒們甚么事都沒有作。他們在歇息，他們在觀看他。在他最後完成他的使命以前，他是不會有歇息的。他們觀看他。他在回答別人對他的批評時曾說，「我父作事直到如今，我也作事。」他們再一次看到他不顧自己，毫不吝嗇的把自己獻給群眾。但是他們卻在歇息。哦！是的，他們是在歇息。我想我了解他們那一天的感受。對於一個經常必須講道的人，能有机會坐在鄉村的小教堂中，听當地的牧師講解神的話語，這就是歇息。沒有責任，只有安安靜靜的歇息。哦！是的，他們是在歇息。過去我常以為他們沒有歇息，但是仔細的一想，他們是在歇息，而他卻沒有。他在世為人的期間，根本沒有歇息的時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請看緊接著發生的兩件事：給五千人吃飽，和耶穌在海而上行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時天色已經晚了，耶穌一直在教訓那些群眾，現在他們的晚餐成為一個問題。門徒們對他說，「請叫眾人散開，他們好往四面鄉村里去，自己買甚么吃。」這是門徒們的聲音。他們說，「請叫眾人散開。」但是耶穌說，「你們給他們吃吧！」然後門徒們又說話了，「我們可以去買二十兩銀子的餅給他們吃么？」這句話實際上是帶著抗議的意味。耶穌說，「你們有多少餅？」他們回答說，「五個餅兩條魚！」他就說，「拿過來給我。」結果群眾都吃飽了，門徒們把零碎收拾起來，還裝滿了十二個籃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在海面上行走的事，關系到這些人在遵行他旨意時所遭遇到的事。他催促門徒上船，先渡海回到對岸去。他們就去了。記住，耶穌旨意的道路是風浪的道路。他差遣他們進入風浪中。描寫這次風浪的詞句中有一句很強烈，「搖櫓甚苦」。為甚么他們不調轉頭回來呢？風迎著他們的面吹來，逆風搖船很困難。他吩咐他們回到對岸去，而風卻從對岸吹過來。對他們最簡單的方法是，調轉過頭，在風的面前逃跑。然而不！他們不能這么作。為甚么？因為他吩咐他們往那個方向去。他們因為順服他的吩咐才「搖櫓甚苦」。但這也是他能力的道路。他從後面赶上他們，他也是逆風向前行，但是風不能攔阻他。海水也在他四圍翻騰，但反而成了他得胜腳蹤下的平坦大道。不久之後，他上了船，風浪就止息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看看這些使徒，留意經文所記与他們有關的事。他們十分惊奇。為甚么惊奇？馬可說，「這是因為他們不明白那分餅的事。」這些人是使徒，不是外人。那么為甚么他們還不明白那分餅的事？馬可告訴我們這是因為他們心里還是愚頑，就是說他們心里遲鈍，不能了解分餅的神跡。結果他胜過了大自然，他們心里反而十分惊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講這些的目的，是要讓我們看看這些使徒。當初他們宣教回來向他報告他們所作的和所教訓的，這件事很有趣也很有啟發性。但是接下來發生的，也一樣有趣、有啟發性。這些人是使徒，雖然他們曾經奉差遣出去宣教，回來以後面對這一大群飢餓的人，他們還是只能對主說，請叫眾人散開，他們好往四面鄉村里去買甚么吃。耶穌吩咐他們作一件最自然的事時，他們又与他爭論說，我們可以去買二十兩銀子的餅給他們吃么？在耶穌控制了大自然，對他們彰顯他的能力時，他們這些人卻心里十分惊奇。這些人卻還不了解，這些人心里還是愚頑。而他們卻是使徒！感謝神，我想現在我敢安心禱告了。他們都是他所揀選的使徒，既然是他揀選的，就不會有錯誤。思想過這一點以後，對我們最終的真理教訓是甚么呢？就是在我們一切的服事工作上要說，「哦！耶和華！愿一切榮耀都歸給你！不要歸給我們，都歸給你的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是他揀選他們，何等的恩典！是他裝備他們，何等的奇妙！是他使用他們，何等的希奇！他給他們歇息。在他們不能了解他分餅喂養飢餓群眾的事，他們不能了解他胜過風浪的事時，他是何等耐心的忍受。哦！這是何等溫柔、何等美麗的多。</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的結論是，他們宣教回來以後所作的報告，不值得印出來，永遠不值得。只要我們常常告訴主，我們作了那些事，教訓些甚么就夠了。我們最好減少彼此報告自己為主所作的，和所教訓的。</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7:1-23</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福音</w:t>
      </w:r>
      <w:r>
        <w:rPr>
          <w:rFonts w:eastAsia="MingLiU;細明體" w:cs="Arial" w:ascii="MingLiU;細明體" w:hAnsi="MingLiU;細明體"/>
          <w:kern w:val="0"/>
          <w:sz w:val="24"/>
          <w:lang w:eastAsia="en-US"/>
        </w:rPr>
        <w:t>7</w:t>
      </w:r>
      <w:r>
        <w:rPr>
          <w:rFonts w:ascii="MingLiU;細明體" w:hAnsi="MingLiU;細明體" w:cs="MingLiU;細明體" w:eastAsia="MingLiU;細明體"/>
          <w:kern w:val="0"/>
          <w:sz w:val="24"/>
          <w:lang w:eastAsia="en-US"/>
        </w:rPr>
        <w:t>章頭二十三節的經文，和第</w:t>
      </w:r>
      <w:r>
        <w:rPr>
          <w:rFonts w:eastAsia="MingLiU;細明體" w:cs="Arial" w:ascii="MingLiU;細明體" w:hAnsi="MingLiU;細明體"/>
          <w:kern w:val="0"/>
          <w:sz w:val="24"/>
          <w:lang w:eastAsia="en-US"/>
        </w:rPr>
        <w:t>6</w:t>
      </w:r>
      <w:r>
        <w:rPr>
          <w:rFonts w:ascii="MingLiU;細明體" w:hAnsi="MingLiU;細明體" w:cs="MingLiU;細明體" w:eastAsia="MingLiU;細明體"/>
          <w:kern w:val="0"/>
          <w:sz w:val="24"/>
          <w:lang w:eastAsia="en-US"/>
        </w:rPr>
        <w:t>章最後二十七節的經文恰成鮮明的對照。第</w:t>
      </w:r>
      <w:r>
        <w:rPr>
          <w:rFonts w:eastAsia="MingLiU;細明體" w:cs="Arial" w:ascii="MingLiU;細明體" w:hAnsi="MingLiU;細明體"/>
          <w:kern w:val="0"/>
          <w:sz w:val="24"/>
          <w:lang w:eastAsia="en-US"/>
        </w:rPr>
        <w:t>6</w:t>
      </w:r>
      <w:r>
        <w:rPr>
          <w:rFonts w:ascii="MingLiU;細明體" w:hAnsi="MingLiU;細明體" w:cs="MingLiU;細明體" w:eastAsia="MingLiU;細明體"/>
          <w:kern w:val="0"/>
          <w:sz w:val="24"/>
          <w:lang w:eastAsia="en-US"/>
        </w:rPr>
        <w:t>章後二十七節的經文說到使徒聚集到耶穌那里，本章經文說到主的仇敵來到耶穌那里聚集。這兩段經文的開場白分別是，「使徒聚集到耶穌那里」，和「有法利賽人和几個文士，從耶路撒冷來到耶穌那里聚集。」第一次的聚集是他朋友們的聚集，他們的使命是要幫助他。第二次是仇敵的聚集，他們的目的是要攔阻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毫無疑問的，這個故事具有特別的奉要性。現在聚集在主那里的這些人是正式由耶路撒冷派來的。耶穌差遣十二個使徒出去宣教的事，已經重新吸引人對他的注意，甚至引起深居宮中的希律王之注意。他在加利利境內的活動顯然迅速擴展了，耶路撒冷的宗教領袖們心里不安，就差派一個代表團前來調查。引起這次爭論的雖然是一個小問題，但是卻最具啟發性。從這里可以看到這些人所持的虔誠理想。我們的主對付他們的方法也令我們注意，因為他以憤怒、譏諷、直截和斥責對付他們。後來他又仔細的對門徒們解釋他使用這些方法的意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這件事情上，兩個敵對的虔誠理想直接發生沖突，就是法利賽人和文士的虔誠理想和耶穌的虔誠理想起了正面沖突。他們的理想是嚴格遵守遺傳，而他的理想是簡單的遵守神的誡命。他門徒的習慣令那些人震惊；而那些人對於神的旨意置之不顧，也令他震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某种意義上看，這件事并不叫我們惊訝，因為我們現在已經明白，洗手的儀式顯然沒有甚么用處，所以看到我們的主指責他們，我們覺得很舒服。但是我們這舒服的感覺中也有危險。很可能我們這种舒服的感覺，是因為我們只是從表面去了解主的意思。如果我們能看到那基本的原則，我們就會覺得惊訝，因為我們与那些人相去并不遠。</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假如我們的主今天以人的樣式在我們中間出現，他也許不會對我們講當日他對那些人講的話，因為我們也不會像當日那些人一樣提出對他的指責。但是我相信許多自稱為基督徒的人看到他時也會覺得震惊。震惊的不是他所作的事，而是他所不作的事，就是不遵守某些教會的儀式。這樣講，我們就可以更明白這件事真正的意義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讓我們來了解，從耶路撒冷來的代表團和耶穌之間所發生的爭論，以及從這爭論中所顯明出來的兩种互相沖突的虔誠理想。我們首先要思想遺傳的歷史和目的，其次要思想遵守遺傳的起源，這也是耶穌在這件事中顯露出來的。最後要思想我們主讓他們看到的，死守遺傳所帶來的結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我們先要問，在這事件中，在這气氛下所謂的遺傳是甚么意思。我們主在這里以及其他地方一再提到的遺傳是指甚么？他在公開服事中一直都反對這些遺傳。原來這些遺傳是口頭傳下來的教訓，目的是在說明、解釋、應用那些寫成文字的律法。當時的猶太人教師中有些人宣稱，口頭的遺傳是由摩西傳下來的。較早期的教師則主張遺傳是由摩西時代的那些長老傳下來的。我不愿為這件事辯論，我只要說這兩种說法都是沒有根据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主在這里所指的遺傳，以及那些人自己常常提到的遺傳，歷史背景和發展過程大部分都是由法利賽人而來的。整個法利賽人的運動是在猶太人歷史中發生的，至於确定的時間圣經沒有記載。這個運動是因為強烈的虔誠信念而產生的。有人說，法利賽人原來是他們當時代最敬虔的人（這點可能我們不愿意承認）。那段時期，人們在耶路撒冷聚集在不同的領袖門下受教，并居住下來。後來因為巴比倫和希利尼的影響經常威脅著這一群孤單的希伯來人，因此法利賽人就結成一個團體，使用各种方法，盡力維持猶太人和周圍列國的不同之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同一個時期，文士階級也興起來了。文士和法利賽人經常連結在一起。并不是所有文士都是法利賽人，也不是所有的法利賽人都是文士。但是兩者之間有密切的關系。文士的工作是講解神的律法，將之應用於不同的環境、不同的情況。以色列入前來問他們，在這一點上、在這一件事情上，神的律法要我們怎么樣作？文士就對他們講解神的律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漸漸的，他們就為新的環境定下一些新的教訓，這些教訓的數量因為生活環境不斷复雜、改變而越來越多。遣傳原來的目的是要解釋律法，把律法應用於各地不同的環境。而第二層次的遺傳目的是為了解釋早期的遺傳，怎樣把早期的遺傳應用於實際生活中。而第三個層次的遺傳是解釋那解釋原來遺傳的遣傳。就這樣，遺傳不斷的增加，最後在神的百姓和神的律法之中有了太多的遺傳，人們反而看不到神的律法，事實上根本就把神的律法忘得一乾二淨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基督就在這种虔誠生活的理想中出現了。遣傳的目的是要維護虔誠。在這里我們必須作一种必要的區別，我們的主在這一段經文中也用很清楚的話，把人的遺傳和神的律法加以區別。甚至最高等的遺傳也必須和神的律法加以區別。神的律法必須分別出來，不要和人的解釋混為一談。人的解釋就是遺傳。神賜下律法，在那個敬虔、忠誠的世代，人們愿意順服保護這律法，所以也對別人解釋律法。這就是遺傳，是人的遺傳，是人對律法的解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談希伯來人的背景。有些人可能會認為這件事對我們沒有甚么教訓。當然，在基督教世代剛開始時，基督教會里很少甚么遺傳。早期基督徒生活与最初的基督教運動有密切的關系，所以遺傳很少。這事實可以從使徒行傳中看出來。這卷書顯現出他們在圣靈里的生活是自由的，這是最明顯也是最令人希奇的事。當然，我們不能只根据使徒行傳就設立一個教會的教理。使徒行傳中根本沒有擬定任何信經，我們也不能從這卷書的記錄中演繹出某种崇拜禮儀。圣靈是自由的靈，是愛心的靈，可以用一千种不同的方法顯現，但是只有一個生命。如果我們客觀的讀使徒行傳，就可以得到一個深刻的印象，假如要找遺傳，沒有辦法從這卷書中得到任何證明。</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而遺傳還是進入了基督教會中，而且數目越來越多，其目的也是一樣，為了要維持教會生命的活力和特質。然而這些有系統的基督教會信仰的表白，只不過是信仰的系統表白而已，只不過是基督教會計多遺傳之一而已。不管動机何等真誠，作得多么好，都只不過是人為的解釋而已。某一個人、或某些人、或某個學派、或大公會議聚集在一起擬定教會的固定信仰告白時，他們是在訂下他們的遺傳，留下一些人的解釋。隨著時間演進，一定會有某种形式的教會體制被制定出來，因為有些會把他們所相信的管理教會的正當方法寫出來。他們以為這樣的體制最能把教會的生活和崇拜表達出來。結果，因為遺傳的差异，就產生了各种不同形式的教會生活。近代最著名的一個例子就是「公禱書」。這是一個优越的作品，任何人參加過以該書為指導的崇拜，無不覺得自己真是被帶進真正崇拜的气氛中。但該書也是一個遺傳，是由人所安排的一套崇拜儀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有時這些遺傳以其他的方式出現，穿一樣的衣服，講一樣的話，以致於現在神的教會充滿了互相沖突，互相抵触的各种遺傳，其數量并不少於基督時代希伯來人的遺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這里還是要把神所賜的啟示和這些人的遺傳加以區別。唯有神的啟示才是最終的，有權威的。而神的啟示乃是舊約和新約。舊約的解釋在於新約，且不出新約之外；新約則啟示了基督，并藉著使徒及其他人所寫的書，宣告了基督徒服事的原則。我們必須記住這种區別，遺傳只是人對圣經的解釋。教會信經、亞他那修信經、尼西亞信經、或其他任何信經，都只不過是解釋神的話語而已。他們都出於崇敬的心，在必要的時刻把真理用當時的話語簡單、明确的陳述出來。不過不管如何，他們總是人的解釋而已。</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其次請注意，我們主對這些人所說的，是他們順服這些遺傳的起因，而不是遺傳本身的起因。他說，「你們是离棄神的誡命，拘守人的遺傳。」這是最令人惊訝的宣布。在這話中他宣告，使人順服遺傳的運動乃是一种叫人离棄神誡命的運動。直接針對某种情況所訂的教訓，若成為人必須嚴格遵守的遺傳，那就是那惡的。針對當時需要而擬定的信經，如果轄制了後世的人的思想，就是該咒詛的。某种崇拜的儀式或教會的組織形式能适應某個時代的需要，卻成為人心靈永遠必須效法的標准，那就變成邪惡的了。只有失去了与神直接的關系，人才會順服於這些遺傳。如果生活在神直接的交通中，這個人的心靈永遠不該順服於人的解釋。屬於神的全教會若在生活上与教會的頭聯合，若認識他的真理、公義和得胜的權能，就不會受到從人來的束縛，也不會受到教會職員所作的安排之限制。我們不時看到一些屬耶穌基督的教會團體，因為受到遺傳的破坏，在几十年之間就消失無蹤了。最初藉著遺傳控制人心靈的運動，就是把人帶离与神立即而直接的交通的運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种看法從耶穌的習慣中可以奇妙的得到印證。注意他在世上的服事方法，從他听到那希伯來人先知的聲音，從他自拿撒勒孤寂、宁靜的生活中出來，公開教導世人開始，仔細注意他。整個過程總括起來可以說，耶穌故意的、決心的、有系統的違反這些遺傳。把那些他對安息日的態度有關的事件集合起來，就可以看到他和宗教領袖沖突的第一個原因，是他違反了有關安息日的遺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請注意，雖然他們起而反對，咬牙切齒的恨他，他還是一而再的我行我素。他在安息日行神跡醫病，這就違反了他們的遺傳，把他們的遺傳放在腳下踐踏。他的作為使他們震惊，在他們看來，他對安息日的態度一點都不敬虔。</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并不是說我們的主破坏安息日，他從來不這么作。他破坏的是他們對安息日的錯誤觀念。在習慣上、言語上、行為上、態度上，他堅決反對那些攔阻在人的靈魂与他們的神中間的遺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暫時不要看這件事，只看這教訓對我們有何用處。請注意剛才的例子中的這些虔誠原則，仍然繼續流傳下來。一個人若生活在神真實的交通中，一定不會同意別人為他預備一套信條來控制他的心。我曾經說過，我能夠根据新約，為</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种不同的教會體制作辯護，我的朋友們听了都覺得惊訝。真的，我可以為浸信會作辯護，我也可以為長老制作辯護。圣公會的體制，會眾派的體制，我也一樣可以為他們作辯護。不過，我的辯護都是根据一個事實，就是生命表現的方式不只一個，生命表現的方式在不同的環境下，面臨不同的需要時就會有所不同。這樣我永遠不會因為教會體制与我的弟兄發生辯論。雖然我相信某种體制比較恰當，但是我一定不可以讓自己被教會的體制所控制，讓它干涉到我与主耶穌基督生命的關系。若是依靠教會體制，人的心靈就會受該體制的轄制而變得軟弱、貧血。人的心靈應該和神有立即而直接的交通。我認為這一點對那些有固定崇拜儀式、穿同樣衣服，講同樣話的教會特別重要。</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基督的這個教訓，強而有力的反對那种根据人為的信條，把某人從教會除名，不許他領圣餐的作法。它反對根据教會的理由而排除一個人。它反對以某种崇拜儀式為固定的標准，以致神的生命沒有運行的余地。它以耐心對著那些穿著特殊的服飾，使用特殊的詞匯，以表示自己的圣洁，表示自己与基督的關系的人微笑。這不是惡意諷刺的微笑，而是出自善意同情的微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說，耶穌以前所講的這句話還有更深的含義。在這里他不但顯露順服遺傳乃是离開神的起源，同時他也用最令人惊訝的方法，顯示了順服遺傳所帶來的結果。我們剛才所說的這一切都必須加以說明。他違反遺傳不是為了違反而違反，只有在遺傳違反了它本來所要維護的律法時，他才違反這些遺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這故事其余部分中，我們听到他所說的几件事，這几件事顯明了他毫不留情的破坏人一切的遺傳的真正原因。他首先清楚的指出人的遺傳違反了它自己的目標。雖然洗手的次數比以前任何時候多，他們還是污穢的。人內在的生命永遠無法因為外在的禮儀而改變。外在的禮儀只有是內在生命的表現時才有价值。而內在生命的表現不能有固定的形式，所以人訂出一個遺傳說，吃飯以前要先洗手，它的价值何在呢？除非這种洗手的外在儀式是內在屬靈洁淨的表現，否則它就沒有任何价值。洗禮這种外在的儀式如果是內在的不可見的恩典之表現，它就有用，這儀式也才是恰當的。但是人若以為洗手禮、洗禮可以使他成為神的儿女，成為天國的後嗣，那他就被遺傳控制了。遺傳破坏了他，也損坏了他所愿得到的信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只這樣，遺傳也失去了它自己的目的。遺傳原來是為了解釋并維護神的律法，結果反而污辱了它。這里有一個我們很熟悉的實例，它對耶穌那個時代很具啟發作用，對我們的時代也一樣。原來他們當時有一個遺傳，就是一個人只要宣布說，他應該供養父母的錢已經作「各耳板」獻給神，他就可以不必再供養他父母了。請看耶穌所描繪的畫像，一個人在物質上有供養他父母的責任，可是只要他宣布原來應供養父母親的已經獻給圣殿，就可以不負這責任。哦！耶穌何等的气憤，他如此責備，「這就是你們承接遺傳，廢了神的道。」一個人若与神有正确的關系，就必須善盡奉養父母的責任，不應以對神的責任為藉口，而廢棄了這責任。然而遺傳所教訓的就是如此。因此耶穌宣告說，人若拘泥於遺傳，而失掉了怜憫，就成為這些人為解釋的奴隸，怜憫之心的泉源也就因而枯竭了，人性中最美的部分也就因此被破坏了。人若被遺傳所控制，虔誠也要因而被毀滅。</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書繼續不斷，不管遺傳的動机多么高尚，不管某個教訓對當時當地的需要有何等的价值，如果這遺傳取代了神律法的地位，如果當時所制定的遺傳妨害了人的心靈与神接触，如果真理的表白、教會的制度、或崇拜的儀式不能叫人与神直接交通，反而使人的心靈捕捉不到風向，破坏了生命的自由（這自由只有藉親近神才能得到），那么不管這遺傳當初的動机如何，它只有破坏作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讓我們再看過去這件事的全景。注意耶穌的誠懇態度，听他直接的話語，看他對遺傳的憤怒責備。然後我們要提醒自己，基督的虔誠觀念是，要心靈直接順服神的律法。只有這樣，心靈的生命才能得到滿足。我們應該致力建立起這种直接順服神律法的關系，這樣我們的生命才能得到滿足。我們主降世成為我們的救主，已經使我們有可能建立起這种關系。不要忘了，這种關系也只有通過圣靈才能加以解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生命的這种觀念，雖是困難但也是容易的。這种觀念是困難的，因為對我們來說，按照一些規條去生活，比只有原則可循更簡單；獲得人的同意，比尋找神的旨意更簡單；接受教牧人員、教皇、或大公會議的命令，也比尋找神的旨意簡單。我們在屬靈的事情上不知何去何從，拿不定神的旨意時，往往會覺得倒不如去作天主教徒簡單。但是我們不能，因為要作天主教徒，我們必須相信別人對我們說的話絕對無錯誤。我們不能如此相信。基督致力反對的就是這种有害的傾向。我們必須個人直接与神相交，任何時候，我們若接受任何形式的遺傳，或接受任何由遺傳而來的權威，介入於我們的心靈与神之間，我們的心靈就受到虧損，就會貧血、軟弱、生病。所以，對生命持這种觀念是困難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這种態度也是容易的。因為一旦心靈敢於掙破束縛，完全不顧人的意見，只有与神同行，就可以發現一條生命的道路，一條能力的道路，一條喜樂的道路。我再重复一次，只要人敢於掙破束縛，這一點是困難的。我們受到遺傳太大的壓力，有些人不敢一個禮拜不上教堂，因為怕人們說他們不敬虔。我相信有許許多多按固定時間舉行的崇拜儀式，連耶穌基督自己都不會去參加。如果我對我們今天的光景、現今世代的靈認識不錯的話，今天我們最需要的是恢复人心靈的獨立。原來人受造是為著要忠於救主和万王之王，因為他使人們掙破遺傳的捆綁与束縛，把他們帶回到神的面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人順服於他的時刻，這世界將看到神的國和這位王的榮耀，讓我們藉著成為他的奴仆，而作一個自由人。讓我們粉碎加在我們身上束縛我們的軛，擔起他加在我們身上的軛。讓我們愿受他的捆綁，藉此實現我們的自由。</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7:24-8:26</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段所記載的，是彼得在該撒利亞腓立比認耶穌為基督以前，他公開服事第二階段期間最後的几件事。從此之後，他就用新的方法，有新的教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的內容可以分為兩部分。第一部分記載耶穌在外邦人中的工作，這是一种新的事工，一定叫他的門徒和其他的人大為惊訝。他离開他早先工作的地點，往北走，直走到推羅。在那里他醫治了一個敘利非尼基族婦人的女儿。之後他繼續往北走，再轉向東北，來到西頓。然後他折向南邊，經過所謂十城之域的底加波利，在這些外邦人的地方行類似以前在希伯來人當中所行的事工。這一切都記載在</w:t>
      </w:r>
      <w:r>
        <w:rPr>
          <w:rFonts w:eastAsia="MingLiU;細明體" w:cs="Arial" w:ascii="MingLiU;細明體" w:hAnsi="MingLiU;細明體"/>
          <w:kern w:val="0"/>
          <w:sz w:val="24"/>
          <w:lang w:eastAsia="en-US"/>
        </w:rPr>
        <w:t>7:24</w:t>
      </w:r>
      <w:r>
        <w:rPr>
          <w:rFonts w:ascii="MingLiU;細明體" w:hAnsi="MingLiU;細明體" w:cs="MingLiU;細明體" w:eastAsia="MingLiU;細明體"/>
          <w:kern w:val="0"/>
          <w:sz w:val="24"/>
          <w:lang w:eastAsia="en-US"/>
        </w:rPr>
        <w:t>到</w:t>
      </w:r>
      <w:r>
        <w:rPr>
          <w:rFonts w:eastAsia="MingLiU;細明體" w:cs="Arial" w:ascii="MingLiU;細明體" w:hAnsi="MingLiU;細明體"/>
          <w:kern w:val="0"/>
          <w:sz w:val="24"/>
          <w:lang w:eastAsia="en-US"/>
        </w:rPr>
        <w:t>8:9</w:t>
      </w:r>
      <w:r>
        <w:rPr>
          <w:rFonts w:ascii="MingLiU;細明體" w:hAnsi="MingLiU;細明體" w:cs="MingLiU;細明體" w:eastAsia="MingLiU;細明體"/>
          <w:kern w:val="0"/>
          <w:sz w:val="24"/>
          <w:lang w:eastAsia="en-US"/>
        </w:rPr>
        <w:t>。</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的第二部分，由第</w:t>
      </w:r>
      <w:r>
        <w:rPr>
          <w:rFonts w:eastAsia="MingLiU;細明體" w:cs="Arial" w:ascii="MingLiU;細明體" w:hAnsi="MingLiU;細明體"/>
          <w:kern w:val="0"/>
          <w:sz w:val="24"/>
          <w:lang w:eastAsia="en-US"/>
        </w:rPr>
        <w:t>8:10</w:t>
      </w:r>
      <w:r>
        <w:rPr>
          <w:rFonts w:ascii="MingLiU;細明體" w:hAnsi="MingLiU;細明體" w:cs="MingLiU;細明體" w:eastAsia="MingLiU;細明體"/>
          <w:kern w:val="0"/>
          <w:sz w:val="24"/>
          <w:lang w:eastAsia="en-US"/>
        </w:rPr>
        <w:t>開始到</w:t>
      </w:r>
      <w:r>
        <w:rPr>
          <w:rFonts w:eastAsia="MingLiU;細明體" w:cs="Arial" w:ascii="MingLiU;細明體" w:hAnsi="MingLiU;細明體"/>
          <w:kern w:val="0"/>
          <w:sz w:val="24"/>
          <w:lang w:eastAsia="en-US"/>
        </w:rPr>
        <w:t>26</w:t>
      </w:r>
      <w:r>
        <w:rPr>
          <w:rFonts w:ascii="MingLiU;細明體" w:hAnsi="MingLiU;細明體" w:cs="MingLiU;細明體" w:eastAsia="MingLiU;細明體"/>
          <w:kern w:val="0"/>
          <w:sz w:val="24"/>
          <w:lang w:eastAsia="en-US"/>
        </w:rPr>
        <w:t>節，又把我們帶回到敵對的气氛中。他渡湖來到大瑪努他境內，立刻就見到法利賽人与撒都該人，他們求他從天上顯個神跡給他們看。然後，他在門徒陪伴之下，再一次上船往湖那邊去了。在船上他警告他們要防備法利賽人和希律的酵。這件簡短的事以他們到湖的另一岸為結束，那是在東北岸，也是外邦人的地區，在那里他治好了一個瞎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所作的事都好！」我是特意從這段經文選錄而來的。這句話是外邦人講的，特別指耶穌在底加波利所行的醫病神跡而言。這些神跡馬可沒有記載，但馬太卻詳細記錄了。外邦人的這句話指的是他開了聾子的耳朵，解開了啞吧的舌頭。因為他彰顯了這些能力，這些外邦人就說，「他所作的事都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雖然這句話是由外邦人口中借用而來的，但我并不覺得有甚么不對，因為外邦人的這句話也可以應用在更廣泛的范圍中。用這句話來涵括這一切事件，作為耶穌公開服事的結論是恰當的。我的目的就是如此。現在我希望把注意力集中在他身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這些事件，我們看到他与人性各种中同需要的關系。我們要從這個角度看，而不要管种族的分別。前面我們已經說過外邦人和猶太人之間的吩別，現在我們要注意在人類各种不同需要的面前，他所持的態度。這樣觀察他，我們最後所得的結論是，「他所作的事都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故事我們都听過，實際上我們都太熟悉了。讓我們再看一次，并且運用一點我們的想像力，觀察在不同場合下所表現的人性的需求。</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一件是敘利非尼基婦人的事，馬可和馬太都詳細記載了這事。我們不要管其他細節，只要看這事的中心教訓。從這里看到的人性需要，是由一個悲傷的母親發出的。仔細的讀這件事，讀到所記載的這個婦人如何祈求耶穌赶出她小女儿身上的鬼時，我們一定會油然生出同情之心。暫時不要注意主，以及這件事所牽涉到的一切困難，單單注意這個婦人為她女儿而生的痛苦。這些福音書的作者都小心的指出這婦人的不利背景。馬可說這婦人是希利尼人，就是外邦人。不只是希利尼人，而是敘利非尼基族的人。馬太沒有說她是一個外邦人，也沒有說她是敘利非尼基族的人，而使用一個更廣泛的名詞，說她是迦南族的婦人。我們看著這個婦人，可以從她身上看到人性，從這母親心中的痛苦，可以看到超越种族差异的一种更高尚的東西。是的，她是一個希利尼人，不是希伯來人。但是她是一個母親。是的，她是一個敘利非尼基婦人，是個迦甫族的婦人，是屬於這個被咒詛的种族，但是她有一顆心，她有一顆作母親的心。在這里我們看到人性的一面，那是不受种族的限制，超越种族的差异。從這婦人的哭聲，我們听到了發自一個作母親的心中之吶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所記的次一件事是一個耳聾舌結的人。這是個人的缺陷。不過馬可福音中所記載這件事的中心重點不在於人的缺陷，而在於這個人處於外邦人的地區，是由他的朋友帶來見耶穌的。圣經沒有記載的，我們不能太肯定，但是我們可以注意到，這個人自己并沒有對基督發出呼求。他不是自愿來見基督，是他的朋友們帶他來的，也是他們求耶穌按手在他身上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因此從某些意義上來看，這個人是這件事的主角。但是我再看一次，我從這些人對這個朋友的同情，從這些在以色列人之外的人，這些和這個民族沒有血緣關系的人身上，我看到了一些屬於人性的東西，我看到了超越种族分別之外更高尚的東西。不錯，這些人是外邦人，但是他們也是人。不錯，這些人也可能屬於迦南族，但是他們心中有同情。這一點從他們不辭勞苦帶這個朋友來見耶穌的事上，就可以看出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下去的畫面充滿了生气，色彩和動作。至少有四千人聚集在一起，我們看到這些人飢餓了。暫時不要把飢餓兩個字用屬靈的角度來解釋。不錯，給几千人吃飽的這件事有屬靈的价值，但是我們要先從最根本的層次來了解。這里的飢餓是身體的飢餓，需要食物來滿足。這些人飢餓是因為他們被耶穌所吸引，決心留在他面前所造成的結果。請听基督的話，「因為他們同我在這里已經三天，也沒有吃的了。」這是一個真正的需要，是出於物質和身體的需要。這些人餓了，這是健康人的現象，他們必須吃飽，得到滿足，否則他們會在回去的路上昏倒，這是一种身體軟弱的經歷。</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下去的一件事截然不同。這件事關系到法利賽人和撒都該人所派來的代表。很肯定的，這些人是他們所派來的。馬可只有提到法利賽人，但是比較馬太福音的記載，不但有助於了解整件事的始末，也使我們可以看到撒都該人也同時在那里要求他顯一個神跡。來見耶穌的這些人是誰呢？他們都是當時的宗教領袖，是耶路撒冷的宗教教師，是百姓的屬靈領袖。他們的責任是對百姓講解神的律法，把神的道路和旨意顯明給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撒都該人和法利賽人之間彼此也互相沖突。法利賽人代表了宗教上的屬靈理想。雖然他們用遺傳束縛了這种理想，妨礙了屬靈的工作，然而他們卻代表了屬靈的東西。或者我們可以借用現代的話說，他們代表了宗教上超自然的一面。另一方面，撒都該人是唯理主義者。他們不相信有天使、靈魂、复活，以及一切超自然的東西。撒都該人所信的是全然倫理性的宗教。他們不承認倫理与屬靈之間有甚么關系。這兩個互相敵對的党派所派出來的代表，聚集在基督面前，提出一個同樣的要求。他們要求他從天上顯個神跡給他們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件事最明顯的啟示是甚么？就是這些人雖然在种族上有优越的地位，在屬靈上卻比不上其他的人。如果再回想我們剛看過的敘利非尼基族婦人的事，這個啟示就顯得更清楚。在那婦人的事上，我們看到人性的基本需要超越了一切社會和种族上的不利地位。從這些人身上我們看到的是敗坏、失敗、和屬靈的缺陷，雖然他們在宗教上占了有利的地位。這些人要求一個神跡，其實他們已經看過他所行的神跡，他們也听過他的教訓。他們從猶大、從加利利到處跟蹤他，看他施展大能，因他所作的而惊訝。他們看過他醫病，赶鬼，叫死人复活。更奇妙的是，他能叫人脫离罪的權勢，赦免人的罪，并用事實證明他的權柄和能力。他們也見過他對付人物質上、心靈上，和道德上的各种疾病。然而，這些人竟還要求他，「從天上顯個神跡給他們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看下一件事。這件事發生時耶穌單獨和門徒在船上。我認為他的談話和對他們的警告，是在渡海到伯賽大途中講的。從這件事可以看到，這些忠心於他的人對他的不了解。這些人愛主、忠心於主，後來他曾帶著無限的恩慈說，「我在磨煉之中，常和我同在的就是你們。」在他們渡海的途中，耶穌警告這一小群的門徒和使徒說，「要謹慎，防備法利賽人的酵。」他們因他的話就立刻聯想到食用的餅，他們說，「這是因為我們沒有餅罷！」他們的話是甚么意思？我不知道。我直在想，為甚么他們會把耶穌的話和餅連在一起？如果根据主的回答來判斷，似乎他們以為他在責備他們不夠留心。事實上他說，你們還看不到我能供應人的物質需要嗎？為甚么你們還為這奔擔心呢？我不是給五千人吃飽，又給四千人吃飽嗎？</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我還是有些困惑，他們對耶穌所說的「法利賽人的酵」有甚么樣的了解？他們會不會想到是指法利賽人要在他們的餅中摻酵呢？或是他們心中在猜疑，他說「你們要謹慎，防備法利賽人的酵」，意思是要給他們律法以外的一個新的禮儀呢？答案如何，我不知道。猜測沒有甚么益處。我實在看不出他所說的話和他們的思想之間有甚么關系，不過明顯的事實是，耶穌所提出的顯然是他們很需要的屬靈上的警告，而他的門徒，那些忠貞愛他的人所想到的卻是餅。</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另一件事。他們再度到達伯賽大時，有人帶一個瞎子來見他。這父是一個有缺陷的人。這件事的中心价值在於顯示了他朋友們的同情心，因為是他們把他帶來見耶穌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再看這些事件。那個婦人表現出了真實的人性和作母親心中的痛苦。耶穌怎么待她？在思想他為她所作的事以前，讓我們先看結果。這樣似乎有點本末倒置，但我認為有好處。結果是那個作母親的回到家中時所發現的事實。她發現小女孩躺在床上，鬼已經被赶出去了。為了要了解耶穌所作的，我們必須看這個小女孩的情形。在她母親离開時，她扭曲、掙扎。然而過了一陣子，她安安靜靜的、祥和的躺在床上。這是耶穌為她所成就的。先看結果，這樣對於整件事的過程就可以有更清楚的了解，這也是解決人生許多事情的方法！我想是的，如果我們先看到了事情的結果，就不會在事情過程中感到那樣的不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讓我們很仔細的看他所用的方法。看起來他很嚴格，看起來太嚴厲了。他先是安靜不出聲，不回答這個作母親的。後來才對她說，「讓儿女們先吃飽，不好拿儿女的餅去給狗吃。」他真的說這些話嗎？請再听一次，注意他對她說的話，「讓儿女們先吃飽！」這句的意思顯示了儿女們吃飽以後，其他的人也可以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所講的話中間有一個希腊文，我們無法用今天的話翻譯出來。他說，「不好拿儿女的餅去給狗吃。」狗有很多种，巴勒斯坦地區也有很多种狗。有些是凶猛，有野性，但是也有一些是家庭飼養的小狗。它們等於家里的一分子，家中有它們住的地方。主所用的這個「狗」字是指家庭中馴良的小狗。所以講到狗的時候，他的音調一定很柔和。「不好拿儿女的餅丟給馴良的小狗吃。」這話帶有溫柔的一面。是的，今天我們覺得他用這樣的話對她說，有點過分，可是請記得耶穌為這婦人所作的事。把他所用的顯然嚴厲的句子，和他實際上所作的并排在一起。他把這婦人從錯誤的种族觀念束縛中釋放了出來。她初次呼求耶穌時，把他當作猶太人的彌賽亞，「主阿，大衛的子孫，可怜我，我女儿被鬼附得甚苦。」她是一個外邦人，卻向希伯來人的彌賽亞求怜憫。耶穌對她的回答就是根据這個理由。既然她把他當作希伯來人的彌賽亞，求他怜憫，他的回答一定是，不。因此，她必須被帶領到一個地步，能出自最基本的人性對他呼喊，「主阿，不錯，但是狗在桌子底下，也吃孩子們的碎渣儿。」這時他才說，「因這句話，你回去吧，鬼已經离開你的女儿了！」所以，雖然他表面上言辭嚴厲，卻立刻賜給她作儿女的特權。在保羅的加拉太書中有一句話比我所要講的有更深的含義，這句話對我們主對付這婦人的事有奇妙的注解。保羅說，「原來在基督耶穌里，受割禮不受割禮，全無功效，惟獨使人生發仁愛的信心，才有功效。」在這婦人的身上顯明的正是如此。因著仁愛，信心就發生功效。基督對她說，拿儿女的餅丟給小狗吃不好。信心因著仁愛就發生了功效。他賜給她作為儿女的一切特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我們的主表現了：在他里面一切种族的籓篱都被拆毀了，任何种族的特權都失去了功效。人若憑信心把人性的基本需要帶到他面前求，他就應允。這是預表了後來使徒行傳中彼得和其他的人所要學習的功課。</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再看他，我要把第一件事和最後一件事放在一起，因為從某些方面看，這兩件事很類似。他對付的兩個人，一個是耳聾舌結的，一個是瞎子。有一件事值得注意，那就是我們的主現在采用新的方法行神跡。這是所有研究這兩件事的學者都注意到的。他領那耳聾舌結的人离開眾人到一邊去，用指頭探他的耳朵，吐唾沫抹他的舌頭，望天嘆息，對他說，以法大，那人的耳朵就開了。更明顯的是他醫治瞎子的事件。他行這奇妙的事似乎是慢慢發展的：先吐唾沫在他眼睛上，按手在他身上，然後問他說，「你看見甚么了？」那人回答說，「我看見人了，他們好像樹木，并且行走。」然後他又按手在他眼睛上，那瞎子才完全得复原。從這兩件事我們看到他的醫病是漸進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使用這方法，我們不可像某些人一樣，認為他的能力減退了；也不可像另外某些人一樣，認為他采用新方法以後就把舊方法放棄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這兩個事件我們可以看到，耶穌在滿足人類需要的方法上一個永遠不變的事實。這事實是，他因著人不同的需要而決定所用的方法。我确信，如果我們完全燎解這兩個人的情形，就一定可以知道他采用這方法的理由。在這兩件事上，耶穌适應這兩個人的需要。這事實也可以從那婦人身上看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這一切事上，耶穌以他無限的丰盛滿足人的需要。從他來看，他不必使用任何方法就可以醫病。他可以不必叫那婦人等，就醫治她的女儿。然而他對付</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來到他面前的人所用的任何方法，都是絕對必要的。你可以再讀一讀福音書中的故事，看看耶穌如何對付</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的需要。我現在所說的需要不是指屬靈的需要，而是耶穌用神跡所滿足他們的那些物質需要。你將會惊訝的發現，他作事絕不重复使用同樣的方法。他對付人的方法變化無窮。他醫治各种瞎眼的人，方法也各不相同。他赶鬼的方法也因人而异。你若注意就可以看出其中的差別，而這些差別顯示了人類需要的多樣性，也奇妙的顯示了我們的士可以适應人類各种不同的經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切同時顯明了主，也表明了基督徒服事的真正方向。如果要奉基督的名幫助人，我們就不可以用同樣的方法來對待各种不同的人。如果耶穌所行的物質上的神跡，對於基督徒服事都有屬靈上的价值，那么我就知道我必須按照</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不同的屬靈需要，設法用不同的方式幫助他。如果我按同樣的步驟，使用相同的方法，分別幫助他們，很可能根本就不能幫助他們。同樣方法從來不用兩次以上。表面看來他是改變，事實上他是不變的，他基本的原則永遠不變，即：</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的生命都是寂寞的、孤單的、獨特的，因此必須分別對待。基督從來不把人不加區別的一體對付，他個別的對待</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有人說神造了一個偉人以後，就把那模型丟掉，不再造第二個人。我反對這种看法。我也反對是，神造了某個人以後，舍不得把這模型丟掉，所以許許多多的人都照著那模型被塑造。不，沒有這回事！這世界能有多少人可以獨立、個別的站起來，像耶穌一樣說，「我為此而生，也為此來到世間。」很悲哀，這世界很少人發現「個別性」的偉大之處，以致於不能看到「個別性」，和「個人人格」的意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主給飢餓的群眾吃飽，因為他們已經同他在那里有三天之久。這里有另一個重要的原則。耶穌給他們吃，不是為了要讓他們來听他的教訓。我們若想用聚餐請人來听福音，必然會失敗。這不是基督所用的方法。我們在教會中附設學校，為青年人提供各种娛樂設備，吸引他們來參加查經班，也是注定要失敗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法利賽人和撒都該人要求神跡的事上，主拒絕了他們的要求。第一，他們的動机錯誤。第二，沒有任何神跡可以叫他們心服。他們已經看過許多神跡，卻故意裝作瞎眼沒看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主對門徒講話經常帶著同情，但是在這里他們問了几個不太合宜的問題。耶穌堅決而嚴格的責備了他們，但是請注意，他還繼續帶領他們往前進，直到他們了解他的意思。</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這些事件中，我觀察我們的主，現在把我心中的印象綜合起來：我的第一個印象是，</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件事情臨到他時，他對那件事都有完全的了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個印象是，他有敏感的心，很能同情人，不管對他提出任何的需求，他都有很快的反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另外我還有一個印象，他堅守原則，他忠於神的國，這個原則絕不偏离分毫。</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最後的印象是，門徒失敗時，他對他們的嚴格責備。</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中的二個短詞也很具啟發性，這是我們想不到的。他開聾子的耳時「望天嘆息」。法利賽人和撒都該人求他從天上顯個神跡時，「耶穌心里深深的嘆息。」如此，我听到從他心中發出的兩次嘆息。他是一個「多受痛苦，常經懮患」的人。看哪！這個人以滿有醫病的能力和生命的光從事服事工作，但不要忘了，這种服事工作代价是何等昂貴，十字架的原則最後在加略山上顯明了，穿透一切，使他那世代的人認清了他，也使我們這個世代的人認清了他。</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8:27-9:13</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前一章我們所思想的那些事件，生動的表明了神的仆人公開服事第二階段結束時的光景。其實這也是他比較正式而公開宣道的結束。群眾的興趣已經被引起，他們已被預備好可以接受他的恩賜。不但如此，他們也已經預備好要給他加冠冕，跟隨他，以建立一個物質的國度，讓他供應他們物質上的需要。另一方面，領袖們卻是極端固執的敵視他。而門徒們屬靈的領會力卻是遲鈍的，還需要他警告他們預防法利賽人和撒都該人的酵。我們主服事的這個階段，可以很恰當的用以賽亞預言中描述耶和華大仆人的那段經文來形容：</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所傳的有誰信呢？耶和華的膀臂向誰顯露呢？他在耶和華面前生長如嫩芽，像根出於乾地。他無佳形美容，我們看見他的時候，也無美貌使我們羡慕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章所要思想的經文，論到我們主服事工作中的一個危机，也論到一個新的開始。我們主教導的事工可以分成兩個不同的階段。他早期的教導重點在於宣告他的彌賽亞身分，讓人明白他是應驗預言的彌賽亞。我們主教導事工中第二件重要的事，是讓人知道彌賽亞必須受苦、受死，然後才得到冠冕。了解古代預言的人都知道，彌賽亞含有這兩方面的因素。然而在那個時候他們對這事實卻迷惑不解，所以有人宣告說，將要來的彌賽亞有兩個人，一個是受苦的彌賽亞，另一個是在榮躍中降臨建立國度的彌賽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所思想的這段經文是一個分水岭。這是一個危机的時刻，他剛結束了第一個階段的教導工作，開始進入第二階段，就是全心在他門徒的小圈子中工作。</w:t>
      </w:r>
      <w:r>
        <w:rPr>
          <w:rFonts w:eastAsia="MingLiU;細明體" w:cs="Arial" w:ascii="MingLiU;細明體" w:hAnsi="MingLiU;細明體"/>
          <w:kern w:val="0"/>
          <w:sz w:val="24"/>
          <w:lang w:eastAsia="en-US"/>
        </w:rPr>
        <w:t>9:1</w:t>
      </w:r>
      <w:r>
        <w:rPr>
          <w:rFonts w:ascii="MingLiU;細明體" w:hAnsi="MingLiU;細明體" w:cs="MingLiU;細明體" w:eastAsia="MingLiU;細明體"/>
          <w:kern w:val="0"/>
          <w:sz w:val="24"/>
          <w:lang w:eastAsia="en-US"/>
        </w:rPr>
        <w:t>是整段經文的中心，我們主所講的這句話，馬太、馬可、路加三本福音書都有記錄，背景也都相同，雖然用詞稍有差异。</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論到馬可福音</w:t>
      </w:r>
      <w:r>
        <w:rPr>
          <w:rFonts w:eastAsia="MingLiU;細明體" w:cs="Arial" w:ascii="MingLiU;細明體" w:hAnsi="MingLiU;細明體"/>
          <w:kern w:val="0"/>
          <w:sz w:val="24"/>
          <w:lang w:eastAsia="en-US"/>
        </w:rPr>
        <w:t>9:1</w:t>
      </w:r>
      <w:r>
        <w:rPr>
          <w:rFonts w:ascii="MingLiU;細明體" w:hAnsi="MingLiU;細明體" w:cs="MingLiU;細明體" w:eastAsia="MingLiU;細明體"/>
          <w:kern w:val="0"/>
          <w:sz w:val="24"/>
          <w:lang w:eastAsia="en-US"/>
        </w:rPr>
        <w:t>的經文，摩利遜博士說：「給新約分章節的那位先生，把第</w:t>
      </w:r>
      <w:r>
        <w:rPr>
          <w:rFonts w:eastAsia="MingLiU;細明體" w:cs="Arial" w:ascii="MingLiU;細明體" w:hAnsi="MingLiU;細明體"/>
          <w:kern w:val="0"/>
          <w:sz w:val="24"/>
          <w:lang w:eastAsia="en-US"/>
        </w:rPr>
        <w:t>8:38</w:t>
      </w:r>
      <w:r>
        <w:rPr>
          <w:rFonts w:ascii="MingLiU;細明體" w:hAnsi="MingLiU;細明體" w:cs="MingLiU;細明體" w:eastAsia="MingLiU;細明體"/>
          <w:kern w:val="0"/>
          <w:sz w:val="24"/>
          <w:lang w:eastAsia="en-US"/>
        </w:rPr>
        <w:t>和</w:t>
      </w:r>
      <w:r>
        <w:rPr>
          <w:rFonts w:eastAsia="MingLiU;細明體" w:cs="Arial" w:ascii="MingLiU;細明體" w:hAnsi="MingLiU;細明體"/>
          <w:kern w:val="0"/>
          <w:sz w:val="24"/>
          <w:lang w:eastAsia="en-US"/>
        </w:rPr>
        <w:t>9:1</w:t>
      </w:r>
      <w:r>
        <w:rPr>
          <w:rFonts w:ascii="MingLiU;細明體" w:hAnsi="MingLiU;細明體" w:cs="MingLiU;細明體" w:eastAsia="MingLiU;細明體"/>
          <w:kern w:val="0"/>
          <w:sz w:val="24"/>
          <w:lang w:eastAsia="en-US"/>
        </w:rPr>
        <w:t>分開時，可能他的精神已經很疲倦了。」這里我們看到了圣經分章節的不智，雖然有些新的譯本試圖挽救一些錯誤的地方，可是分章的錯誤已經存在了。請注意這些事件發展的過程。耶穌向北走，直到該撒利亞的腓立比。按照馬可所記，他們經過了一些村庄，在某一個地點突然停下來，耶穌向他的門徒挑戰，說，「人說我是誰？」他們提出了答案。然後他再次向屬於他的這一小群人挑戰，說，「你們說我是誰？」接著胜利的時刻來到了，那是我們主工作所要達到的目標。這也是一個蒙光照的時刻。那時有一個人，就是彼得，宣告了他的大信心，「你是基督，是永生神的儿子。」接著彼得的話，我們的主又作了另一個宣告，「你是彼得，我要把我的教會建造在這磐石上，陰間的權柄不能胜過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句話馬可沒有記錄，是記在馬太福音。馬太特別注重國度，所以把耶穌的這句話記錄了下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彼得承認基督和耶穌的宣告之後，我們主的教導就有了一個新的音調，「從此他教訓他們說，人子必須受許多的苦。」這里用「從此」一詞含有強調的意思，在此以前他從未談到即將臨到的十字架和受苦的事。在此以前他從未論到复活。复活乃是加在十字架上的冠冕。在此以前，他從未談到第二次的再來。這些事情都是從此之後開始教導的。從此之後，他教導的基調乃是十字架。</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個事實使彼得心中產生了恐懼。他出於愛心，對耶穌說，「主阿！万不可如此，這事必不臨到你身上。」想不到主立刻以令人惊訝的嚴厲詞句回答他。不要忘了，他剛剛才稱贊彼得的信心，這時卻指責他，「撒但，退我後面去吧！你是絆我腳的。因為你不體貼神的意思，只體貼人的意思。」接著他就在十字架的陰影下教導門徒和群眾。他堅持十字架是必要的，整個事件結束時，他宣告說，「我實在告訴你們，站在這里的，有人在沒嘗死味以前，必要看見神的國大有能力臨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有六天安靜的時間，然後是變像山事件，再後是他從山上下來，以及他在路上的談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我認為</w:t>
      </w:r>
      <w:r>
        <w:rPr>
          <w:rFonts w:eastAsia="MingLiU;細明體" w:cs="Arial" w:ascii="MingLiU;細明體" w:hAnsi="MingLiU;細明體"/>
          <w:kern w:val="0"/>
          <w:sz w:val="24"/>
          <w:lang w:eastAsia="en-US"/>
        </w:rPr>
        <w:t>9:1</w:t>
      </w:r>
      <w:r>
        <w:rPr>
          <w:rFonts w:ascii="MingLiU;細明體" w:hAnsi="MingLiU;細明體" w:cs="MingLiU;細明體" w:eastAsia="MingLiU;細明體"/>
          <w:kern w:val="0"/>
          <w:sz w:val="24"/>
          <w:lang w:eastAsia="en-US"/>
        </w:rPr>
        <w:t>是本段經文的中心，因它把耶穌的教導綜合起來，并且加以強調。第一，神的國要大有能力臨到。請注意，這是耶穌關於教會的宣告，然而這個超越的國度只有藉著十字架的道路才能大有能力的臨到。「站在這里的」，這句話無疑的是指他自己的門徒，雖然也可能把其他的人包括在內，「在沒嘗死味以前，必要看見神的國大有能力臨到。」雖然還不完全，也不是最終的，但是神的國是要大有能力的臨到。這句話毫無疑問的是指一個事實，就是那些因十字架而畏懼退縮的人，最後將要了解，神的國只有藉著十字架的道路，才能大有能力的臨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立刻叫我們想到保羅在哥林多前書中的一段話。他的那段話和耶穌的這句話有最密切的屬靈關系（林前</w:t>
      </w:r>
      <w:r>
        <w:rPr>
          <w:rFonts w:eastAsia="MingLiU;細明體" w:cs="Arial" w:ascii="MingLiU;細明體" w:hAnsi="MingLiU;細明體"/>
          <w:kern w:val="0"/>
          <w:sz w:val="24"/>
          <w:lang w:eastAsia="en-US"/>
        </w:rPr>
        <w:t>1:18-25</w:t>
      </w:r>
      <w:r>
        <w:rPr>
          <w:rFonts w:ascii="MingLiU;細明體" w:hAnsi="MingLiU;細明體" w:cs="MingLiU;細明體" w:eastAsia="MingLiU;細明體"/>
          <w:kern w:val="0"/>
          <w:sz w:val="24"/>
          <w:lang w:eastAsia="en-US"/>
        </w:rPr>
        <w:t>）。從保羅的那段話，我們要特別注意几個詞句，「十字架的道理神的大能。」「釘十字架的基督總為神的能力。」「我實在告訴你們，站在這里的，有人在沒嘗死味以前，必要看見神的國大有能力臨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的主在這里所宣告的不是說，他周圍的人真的可以在今生看到神的國度完完全全的降臨。這些人惊訝、希奇，對他所講的奇妙新事迷惑不解。所以他對他們宣告說，他們所害怕的事，雖然無可厚非，但是神的國度惟有經過十字架，才能大有能力的臨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今天這還是個絆腳石，不只對猶太人，對其他許多的人也是如此；十字架的道理不只對希利尼人為愚拙，對其他許多人也是愚拙。對於國度要以這樣的方式來臨的看法，今天仍繼續困惑著這世界的哲學家。這是「神的意思」，卻是「人的意思」所反對的。這是神得胜的方法，人到現在還不能了解。今天他的門徒還往往是只顧念人的意思，胜過顧念神的意思。</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為了要了解本段經文的意義和价值，我們要從更廣泛的背景來思想。第一，從國度的觀念來思想；第二，從國度大有能力臨到的觀念來思想；最後要以一個問題作結束，就是這些人實際上如何看到神的國大有能力臨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往往以為，或者我們的說法讓人以為，在這里我們的主似乎偏离了他服事工作一向所關心的主題，就是在這世界建立神的國。我們似乎以為，這里提到的「教會」、「十字架」、「第二次的再來」，都离開了國度的主題。然而有件事是非常重要的，就是我們必須認清這些事和神國的目的都有一切的關聯。我們的主問這些人說，「人說我人子是誰？」他的動机就是出於對國度的關心。藉著這個問題，表明了他把人對他自己的看法當作是他服事工作中最重要的事。他問的不是人對他所作的工之看法，他問的不是人對他所說的話之看法，他問的是，「人說我是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按照後來的發展，按照以前所發生的，我們看到他帶著權威和尊貴向前進，我們立刻認識到他想要發現人是否認識他的超越性。他并不滿意他們給他的回答，最後他再問這一些小圈子內的人，「你們說我是誰？」而要有一個人的回答承認他的超越性，他才能滿足。彼得的信心真正价值就在這里。你不是施洗約翰、以利亞、或耶利米，你不只是一個先知，你不是一個必須期望另一個人的人，叩是所有其他人所期望的那個人。你是最後最終的那個人，你是所要來臨的光明。你是人們望眼欲穿所期待的彌賽亞，是被膏的王和祭司。主所要的就是這樣的信心。他的問題是王的問題。所有先知論到彌賽亞的預言，都認為彌賽亞是王。藉著他的降臨，神的國度就可以被建立起來。這個詞真正的意思就是如此。希腊文的「基督」是由「彌賽亞」一詞轉變而來的。「彌賽亞」的意思是受膏者，這不是一個名字，「基督」也不是一個名字。所以我們講到敬拜基督時，請記住，這是一個頭銜不是一個名字。這是講到永恒的神子所從事的使命和工作。這是他職分的頭銜。他是王，他的使命是要把人贖回來，是要實現神的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我們听耶穌所作關於教會的宣告，這一點就更清楚，「我要把我的教會建造在這磐石上。」「我的教會」這是當時常用的一個名詞，希伯來人用這個名詞表示他們的神治政體，而希腊人則用這個名詞來稱呼統治他們城市的机构。這個字充滿了權威和權柄之觀念。</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主說，「我要把我的教會建造在這磐石上。」實際上所指的就是我要把「我的國度」建造在這磐石上。他指的是他國度的實現。這個國度的功用和目的要藉著他的教會顯明出來。和往常一樣，耶穌在這里所最關心的還是國度的建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也顯明了教會的根本功用。「我要把我的教會建造在這磐石上，陰間的權柄不能胜過他。」教會是一個征服性的國度，把其他的一切國度都征服在腳下。「我要把天國的鑰匙給你！」藉著教會，生活的道德標准得以建立起來，并顯明給地上所有的國度看，直到一切都符合這標准，他們都成為我們神和他的基督的一個國度。他最超越的觀念是國度的觀念。</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段期間，人所看到的國度不是大有能力，而是軟弱的；是一個理想，但還沒有實現；是一個异象，但還沒有得胜。從他們的回答中論到別人對他的看法，可以看出這個國度的理想失敗了。絕大部分的群眾還沒有看到這個國度。雖然有一個人得到了光照，承認他是彌賽亞，但是後來他又退步了。這也顯示了，當時所看到的國度還不是大有能力的。耶穌提到他「必須」到耶路撒冷去，這個「必須」也說明了這個國度的軟弱。請注意，他所提到在耶路撒冷反對他的是一些甚么人：長老、祭司長、和文士。這三個名詞不是隨便講的，而是概括性的，包括了那一座城內一切有權柄的人。長老是民事方面的領袖，祭司長是宗教方面的領袖，文士是道德方面的領袖。那一座城內一切具有權威的人都起來反對他。這個國度是軟弱的，他就代表這個國度，他來就是為要建立這個國度。當他進入全國生活的中心耶路撒冷時，他是進入了一個充滿敵意和受苦的地區。他必須受苦、受死。這個國度是軟弱的，這是本段經文所帶給我們的畫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從另一個角度來看這幅畫面，神的國大有能力臨到的方法也已經顥明了。首先，從主自己的宣告可以看出來。在後來所發生的事件之亮光下，再听他宣告和解釋這件事時，我知道耶穌所說的「必須」有更深一層的意義。他說人子必須到耶路撒冷去受苦，這并不是說他是被環境所逼非得如此不可，也不是說他一定是那些反對者手下的犧牲品。是的，這樣的說法部分正确，但是它還有更深一層的意義。耶穌所說的「必須」含義比這個更深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福音書後面的使徒行傳中，我們讀到了彼得第一篇被記錄下來的講詞。這位彼得曾認耶穌為基督，卻又在十字架面前退縮，因而受到了嚴厲的責備。從他在五旬節所講的這一篇證道中，我們發現了一段關於十字架的記錄，充滿了奇妙的亮光。那一天，在五旬節圣靈臨到、光照他几分鐘（或几小時）後，彼得對耶路撒冷那些人講論到十字架說，「他既按著神的定旨先見，被交与人，你們就藉著無法之人的手把他釘在十字架上殺了。」請注意彼得的話。彼得話中的第二部分是我們已經思想的第一點。你們這些以色列人的首領，藉著無法之人的手，把他釘在十字架上殺了。就是說，你們藉著外邦人的手，釘他十字架，殺了他。是的，然而彼得現在在十字架中看到了更多的東西，因此他宣告說，他是「按著神的定旨先見被交与人」。耶穌話中的「必須」并不是指著由環境而來的逼迫，而是指由神的旨意以及他与神合作而來的催逼。耶穌話中的「必須」含有奇妙和奧秘的亮光。這亮光顯明了：甚至在這個時候，他不是一個即將被殺害的犧牲者，而是一個祭司，他以胜過一切環境、死亡的得胜者身分前進，目的是要完成一個目標，建立一個國度，和實現神的旨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個「必須」的价值，從他藉著复活解釋他的死亡而顯明出來。小久以後，從變像山上下來時，他們曾問他從死里复活是甚么意思。這件事情吸引了他們的注意。很奇怪的，他們似乎從不了解复活的意義，也不相信复活的事很快就可以臨到。林在他回答了他們的問題之後，他們對复活的態度還是和馬大一樣。當耶穌對她說，「你兄弟必然复活。」那時，她回答說，「我知道在末日复活的時候，他必复活。」她這句話的意思是，不要用這遙不可及的話來安慰我，我要的是他現在就复活。我認為這些門徒也持有同樣的態度。他們認為复活是一件遙遠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不要忘了一個事實，在新約的記錄中，耶穌提到他的十字架時，從來沒有一次不提及他的复活。人子必須上耶路撒冷、受苦、被殺，并且第三天复活。這樣的話并不像一些人所說的，「我被環境所逼，但我必須忠於原則。雖然我必須死，我還是要往前進。」不！他的話顯明了他用复活來解釋他的死亡。他知道他必須受苦、受死，但是他將再复活。所以他的話語鎮靜。堅定，令人惊訝。從我們主這奧秘的言語，我們可以听到他權能的雷聲，可以看到他的國大有能力的臨到，雖然我們還不能完全了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嚴嚴的責備彼得以後，又對群眾述說如果他們要跟他一同建立神的國，就要背起十字架跟隨他；最後他又講到第二次在父的榮耀中同眾天使降臨的事。在這一切的事上我們感受到權柄的音調，也看到我們的主知道，并且宣布神的國只有藉著十字架的道路，才能發生大能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就是變像山上的奇妙事件，門徒們看到主改變形像。我們最好把「變像」一詞改譯為主「超越形像」。他是自己超越本身的形像，以一种奇妙奧秘的方式完全改變，成為榮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門徒們看到摩西和以利亞与他交談。馬可沒有告訴我們，但是另一個福音書的作者提到了這事。他們听到他与這兩個人談論他自己去世的事，就是他在耶路撒冷將要成的事，也就是他要受苦、受死和复活的事。後來門徒們說，「拉比！我們在這里真好，可以搭三座棚，一座為你，一座為摩西，一座為以利亞。」我們一直都在批評他們，說他們講這話的動机是甚么。但是我們忘了福音書的作者又告訴我們，他們不知道自己在作甚么，也不知道自己所說的是甚么，所以才會講出這樣的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請注意觀察，從他們听到了這個聲音對他們說，「這是我的愛子，你們要听他！」這已經是六天後的。六天前，他曾對他們講論到十字架，可是他們卻在十字架前退縮了。我以為這是一件很自然的事。誰能了解這樣奇妙的奧秘呢？人竟可以藉著死亡建立一個國度；人竟可以因被打敗而得胜；人竟可以藉著十字架的道路而得冠冕。誰能了解？我們也很難相信！這是一個革命性的思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在山上時的思想一定是：主，不要朝著十字架前進吧！讓我們留在這里，讓我們在這里搭三座棚子，讓我們留在這亮光中，在這榮耀中，在這圣洁的談話中吧！然而摩西、以利亞和他談話的內容卻是耶穌的死。如果他們留在山上，這事怎能成就呢？神的聲音責備了他們，「這是我的愛子，你們要听他。」變像山上最超越、最神圣的榮耀不是他所發射出來的榮耀，而是論到十字架的談話，而是神的聲音對他們談話內容的認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人在他的死亡中，在他的复活中，以及在五旬節那天他們所經歷的，他藉著圣靈的再臨中，都看到神的國人有能力降臨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在他的死亡中看到了神的國大有能力的臨到。雖然他們畏懼，他們有失敗感，但請記住他們所看到的東西。在那些日子，他們所看到的事他們不太了解，不過後來他們終於知道了。這些事在他們心上留下了印象。當時他們不了解這些事的价值，到後來才了解。在這些最後的悲劇性的事件中，他們看到了這位不能被征服的王。從他預告這些事的那時刻起，直到他最後的死之間所發生的</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件事，他們看到他帶著權威、能力和尊貴昂然前進。請記住這事，他的門徒之一</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猶大</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和祭司長設計要捉拿他的主，在這黑暗和恐怖的交易中，祭司長對猶大說，「當節的日子不可。」猶人接受了三十兩銀子，交易完成了，他就帶著錢离開了。哦，可恥的勾當！他回到耶穌的面前，受祭司長的吩咐，要等過完節期以後才出賣耶穌。正當猶大和祭司長安排惡謀時，耶穌對他的門徒說，「過兩天是逾越節，人子將要被交給人，釘在十字架上。」猶大回到耶穌面前。過了一會儿，耶穌看著他，對他說，「你所作的快作吧！」他就出去，還在節期中就出賣了耶穌。他死亡的時間不是祭司長安排的，而是耶穌自己安排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個同樣帶著能力的活動，繼續發展下去。在那園子里，他們看到他。從睡眠中醒過來時，他們听到他在經歷了極其痛苦的時刻以後，回到他們中間對他們所說的話。這些話都是帶著王的威嚴說的。他們在那園了里也看到一件希奇的事，我們讀經續到這里往往輕易的讀過，沒有注息到這事。猶大帶著兵丁來捉他時，耶穌問他們說，「你們找誰？」他們回答說，「找拿撒勒人耶穌！」耶穌說，「我就是！」耶穌一說我就是，他們就退後倒在地上。為甚么？我不能回答。詳細的情形我也不知道。不過，我希望你們都記住這件事。這些門徒看到了這希奇的景象，不知道發生了甚么事而使這些人退後倒在地上。然後他們拿住耶穌，把他捆綁了，就帶他走。他們看到他經歷了審判。他們中間有些人看到了他的王者身分，看到了他在人的譏笑和審判中，嚴肅的堅持自己的彌賽亞身分。他一直到最後都保持了王的身分，直到他說，「父阿！我將我的靈魂交在你手里。」听到他這句話，我們回想到他很久以前所講的另一句話，「那殺身體不能殺靈魂的，不要怕他們。」在十字架四周的人殺了他的身體，可是他卻把靈魂交托給神。他以王的身分死。我們又回想起他所講的另一句話，「沒有人奮我的命去，是我自己舍的。我有權柄舍了，也有權柄取回來。」這些事都是神國的大能力。這些事都是希奇的事，奧秘的事，引人生疑的事。人的心都會怀疑這些事的真正价值，不了解它們為何能如此。這些都是帶著能力的事，這是奇妙的奧秘，他以王者的身分在痛苦難過中死了，但他卻是得胜了。如此他們看到神的國大有能力臨到，雖然還不是最終的，但确實是大有能力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論到复活，我不必多講。保羅論到复活時說，他「因從死里复活，以大能顯明是神的儿子。」彼得也宣告說，「他曾照自己的大怜憫，藉耶穌基督從死里复活，重生了我們，叫我們有活潑的盼望。」在那些复活的日子，在他所交托的大使命中，在他的其他顯現中，他讓他們看到了這國度不再是他們身外的理想，而是在他們身內運行的能力，正如他在樓上告訴他們的，直到他再來，直到保惠師的來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如此在圣靈中降臨了，於是這些人開始傳道，於是他們看到這國度不再是軟弱的，而是帶著能力，胜過了那些帶著敵意听他們話的人。然後他們知道，這個國度大有能力臨到乃是要通過十字架的道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人看到神的國臨到，但卻不完全臨到。我們讀變像山上的記錄時就犯了這個錯誤。還沒有完全，也還不是最後的，但神的國已經大有能力，可以制服抵擋它的人，可以朝著最後的榮耀勇往前進。</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也只有如此，神的國今天仍然大有能力的臨到。只有藉著十字架的道路，只有那些稱呼主名的人愿意背起十字架時，神的國才能依舊大有能力的臨到。這事不容易相信，要照著去行更是不容易。雖然我們身在基督教會里面，若不是常常需要听耶穌責備我們，「你不體貼神的意思，只體貼人的意思」嗎？我們想要用人的方法，用人的政策，用人的計划，用人的制度來建立神的國。神的國永遠不能這樣被建立起來的。神的國只有藉著十字架的道路，才能大有能力的臨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段經文還含有一個可怕而嚴肅的意思。我們的主雖然是對著群眾說話，然而他也是說給那些屬於他的人听的。他并不是說，「你們都要看見神的國大有能力降臨。」他是說，「站在這里的，有人在沒嘗死味以前。」猶大就沒有看到這國度大有能力的臨到。人心里對主的態度可以叫他看不到這國度大有能力臨到。雖然我們不會像猶大一樣毀坏自己的生命，可是我們雖然活著，卻看不到能力在我們里面運行。如果我們能夠看到親近他，分擔他的苦難的意義，那么這個國度就可以通過我們，大有能力的臨到。</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9:14-29</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噯，不信的世代阿，我在你們這里要到几時呢？」（可</w:t>
      </w:r>
      <w:r>
        <w:rPr>
          <w:rFonts w:eastAsia="MingLiU;細明體" w:cs="Arial" w:ascii="MingLiU;細明體" w:hAnsi="MingLiU;細明體"/>
          <w:kern w:val="0"/>
          <w:sz w:val="24"/>
          <w:lang w:eastAsia="en-US"/>
        </w:rPr>
        <w:t>9:19</w:t>
      </w:r>
      <w:r>
        <w:rPr>
          <w:rFonts w:ascii="MingLiU;細明體" w:hAnsi="MingLiU;細明體" w:cs="MingLiU;細明體" w:eastAsia="MingLiU;細明體"/>
          <w:kern w:val="0"/>
          <w:sz w:val="24"/>
          <w:lang w:eastAsia="en-US"/>
        </w:rPr>
        <w:t>），這是從耶穌心中發出的吶喊，里面混雜著痛苦和憤怒，也含有造成他痛苦和憤怒的原因。「我在你們這里要到几時呢？」這個懮傷的問題顯明了他的痛苦。這就像古時以賽亞在葡萄園之歌中，宣告神對他百姓的關怀時那种懮傷的語調，「我為我葡萄園所作之外，還有甚么可作的呢？」經過大約三年之久的公開服事，我們的主發出了這個問題，「我在你們這里要到几時呢？」接著這個懮傷的問題，另外他又發出一個充滿憤怒的問題，「我忍耐你們要到几時呢？」這個問題顯明了一個嚴肅的事實，他的忍耐是有限度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切的起因可以從他的第一句話中看出，「噯！不信的世代阿！」他講的是他公開服事的那個世代。這話不只指責他的門徒而已，雖然他們也包括在他的指責之中；這話也不單單指責把孩子帶到他面前的那個人，雖然他也屬於那個世代；這話也不僅僅指責那些文士，雖然他們也不能置身事外。我們的主公開服事的那個世代，整個气氛和精神都是不信的，都是沒有信心的。「噯！不信的世代阿！」</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9:19</w:t>
      </w:r>
      <w:r>
        <w:rPr>
          <w:rFonts w:ascii="MingLiU;細明體" w:hAnsi="MingLiU;細明體" w:cs="MingLiU;細明體" w:eastAsia="MingLiU;細明體"/>
          <w:kern w:val="0"/>
          <w:sz w:val="24"/>
          <w:lang w:eastAsia="en-US"/>
        </w:rPr>
        <w:t>是本段經文的中心。第</w:t>
      </w:r>
      <w:r>
        <w:rPr>
          <w:rFonts w:eastAsia="MingLiU;細明體" w:cs="Arial" w:ascii="MingLiU;細明體" w:hAnsi="MingLiU;細明體"/>
          <w:kern w:val="0"/>
          <w:sz w:val="24"/>
          <w:lang w:eastAsia="en-US"/>
        </w:rPr>
        <w:t>19</w:t>
      </w:r>
      <w:r>
        <w:rPr>
          <w:rFonts w:ascii="MingLiU;細明體" w:hAnsi="MingLiU;細明體" w:cs="MingLiU;細明體" w:eastAsia="MingLiU;細明體"/>
          <w:kern w:val="0"/>
          <w:sz w:val="24"/>
          <w:lang w:eastAsia="en-US"/>
        </w:rPr>
        <w:t>節以前雖然只是几句簡單的句子，卻說明了耶穌從變像山下來時，在山腳所看到的許多事。他看到一些文士和人辯論，他看到一個手足無措的父親，一個被鬼附著的孩子和那些失敗的門徒。第</w:t>
      </w:r>
      <w:r>
        <w:rPr>
          <w:rFonts w:eastAsia="MingLiU;細明體" w:cs="Arial" w:ascii="MingLiU;細明體" w:hAnsi="MingLiU;細明體"/>
          <w:kern w:val="0"/>
          <w:sz w:val="24"/>
          <w:lang w:eastAsia="en-US"/>
        </w:rPr>
        <w:t>19</w:t>
      </w:r>
      <w:r>
        <w:rPr>
          <w:rFonts w:ascii="MingLiU;細明體" w:hAnsi="MingLiU;細明體" w:cs="MingLiU;細明體" w:eastAsia="MingLiU;細明體"/>
          <w:kern w:val="0"/>
          <w:sz w:val="24"/>
          <w:lang w:eastAsia="en-US"/>
        </w:rPr>
        <w:t>節以後，我們看到他如何對付這一切。他叫那些文士啞口無言，他安慰了那個父親，他醫治了那個孩子，他教導了那些門徒。經歷過這些不信的气氛之後，就從他心里涌出這句話，「不信的世代阿！我在你們這里要到几時呢？我忍耐你們要到几時呢？」噯！在這种气氛之下，我還能留在你們中間作我的事工多久呢？我還能忍耐你們多久呢？你們這种令人不能忍受的不信，到甚么限度為止呢？我還能忍耐你們到几時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切都是緊接著變像以後所發生的事。福音書的作者們一致記載了這些事。讀任何一本福音書，我們都可以感覺到自己似乎從榮耀和奇妙光輝的高峰，一下子降到最低的深處。我們与他站立在圣山上，看到了他的變像。他那榮耀的光輝，不是罪人脆弱的眼目所能見的。那榮耀太明亮了，甚至那三個門徒看見了，眼睛也都昏花，以至於講出連他們自己也不了解的話來。那榮耀太明亮了，以至我們永遠無法了解在那山上所發生的事。然後在山腳，我們看到了新約記錄中那些最卑微的景象。如果我們仔細的思想這事，就可以得到更令人惊訝的啟示。在那圣山上，神的聲音論到耶穌說，「這是我的愛子。」在那高山上，我們看到神的獨生子在榮耀中。下到山腳，我們听到那個父親對耶穌說，「這是我的孩子，我獨生的孩子，這是我獨生的愛子。」在榮耀山上的那一位，是天父的獨生愛子；在山腳下的那一位，是人的獨生愛子，被鬼附著的。我們看到主從榮耀中下來，進入了那不信的气氛中，遇見了那個孩子。我們要從這個角度來看在山腳下所發生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因此我們先思想背景：山上的事。這樣才可以清楚而正确的觀察山腳下的奔。這些山腳下的事是擺在我們面前的前景。這樣把背景和前景對照之下，我們就可以發現山上和山腳之間的關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再回到那一段記錄耶穌變像的經文，和那三個人一同觀看山上的景象。不過我們也要帶著圣靈給他們的光照來看這景象。圣靈的光照使這三個門徒後來可以述說在山上所發生的事。彼得後來在他的書信中就宣告說，在那圣山上所發生的事對他們的意義，是古代預言的應驗和證實。因為在那里他們看到了神的能力通過耶穌臨到并運行。我暫時不用基督這個尊貴的頭銜，也不用主這個高超的頭銜，還是稱呼他的名字耶穌。因為耶穌這個名字代表他的人性，也是按著神的吩咐取的。童年時期和青年時期，人們對他的認識和對他的稱呼也是這個名字。門徒們在見到他榮耀以前，也是如此稱呼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山上，耶穌完全而完美的靈已經得到胜利，制服了一切對他肉身上的、靈性上的、圣職上的試探。他那屬世的身體改變了，以适合超越今世的生活。一個人若沒有這种确切改變，就是他還沒有看到圣山上的榮耀。在那山上所發生的事也是耶穌私人生活中的一部分，不是在公開服事中發生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從該撒利亞腓立比的群眾中退出來。我們不要相信古老的傳說，認為耶穌是在他泊山上變像的。他泊山并不在附近地區。後來人們也在那山頂上建了一座城。他變像的地點肯定是在黑門山，就是在黑門山脈中的一座山峰上，地點是在該撒利亞腓立比北方不遠一個偏僻的地方。他离開了群眾，實際上他甚至把九個門徒留在山腳下，只帶著三個人跟他上山。變像的事是在私底下發生的，這留給我們一個深刻的印象。我個人以為，即使當時沒有一個門徒在場，這件事的真正价值也不受影響。這是單獨与耶穌私人的生活有關系的。當然他們在場也有价值。他們能看到那景象，本身就有价值，對他們後來的服事也有价值。一般人認為這三個門徒被帶到山上，是因為他們是門徒中的領袖，也是門徒中最好的三個人。我不相信！更可能的原因是，因為他們是十二個門徒中最軟弱的三個，所以才被帶上山。請記住，并不是最堅強的圣徒才需要看到特別的异象。最堅強的圣徒沒有看到异象也沒有問題。上山去看到榮耀比留在山下處在文士和人群中更容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人有幸可以部分看到榮耀降臨在耶穌身上，使他發光的景象。我說「部分」，因為他們不能清清楚楚看到全部。降到耶穌身上使他發光的那榮耀，并不是神性所發出的那榮耀，因為神性不會發生令人惊訝的景象，而且神性發出的榮耀也不是人的眼睛所能看到的。人類能看到神的榮耀惟一的方法是用幔子遮住，或把它隱藏在人性里面。我們主的神性榮耀并沒有在變像時顯明出來，而是以安靜的方法，在他怜憫人，以及生活的許多小事上顯明出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么在那山上所發生的是甚么事呢？在那彎像的時刻，拿撒勒人耶穌的人性達到最完全、最終的至善程度。在那時刻，我們看到了人的生命的真象，這也是神為這世界原來的計划。舉一個最簡單的例子來說明，假如亞當不偏离神的吩咐，不犯罪，不墮落，他就可以永遠不死。可是在走完一生道路之後，他的形像也必須像耶穌那樣變化，這樣他才能夠在永恒的來世中生活。對這种來世的生命，我們知道的很少，在我們煩惱懮慮的時候，有時甚至會怀疑有來世的存在。然而這种超越今世的生命确實存在，而且帶有無限的奧秘。在那個變化的時刻，人類的本質和性格要改變到至善的程度。神以他無限的奧妙，在耶穌里面造出了一個新人。在奧秘和無限純洁中，他藉著圣靈怀胎，出生時根本無罪。經過了他成長的歲月，直到這時，他面對過人所必須面對的一切試探。他胜過了這些試探，不論是身體上的試探，靈性上的試探，最後他也胜過他圣職上的試探。這一方面最後一次的試探是藉著彼得臨到他的。彼得對他說，愿神怜憫你，不要走十字架的道路。耶穌嚴厲而堅決的對他說，撒但，退我後面去吧！你是絆我腳的。這是在對他圣職的試探中，他最後的得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登上變像山以前，他的生活已經得到了成全和滿足。他已經對付并且胜過了</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試探。歷年來他所堅持保護的人性堡壘，全部安然無恙。現在他就在他們面前安然變像。現在他的生命得到成全，整個身體受到改變，使他可以過那超越的屬地生活。耶穌人性的生命就如此結束。在耶穌的這一生中，他啟示了神的旨意、神的理想。現在在變像山上，他更表現出人性的典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天他的樣子看起來如何呢？我們所知很少。圣經的描寫雖是很生動，也是最具啟發性的，不過寫福音書的馬太、馬可。路加三個人都沒有親眼見過那一幕，他們只是從別人听到這件事，因此所描寫的僅限於他的外表和衣裳。路加所記的是他外貌的改變。馬太所記的是「臉面明亮如日頭」。至於他的衣裳，馬太形容說，「洁白如光」。馬可說，「衣服放光，極其洁白，地上漂布的沒有一個能漂得那樣白。」。路加說，「衣服洁白放光」。耶穌這個人超越的形體就是如此奇妙。</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其次我們要看，耶穌在自己人性最終得胜的那個時刻所顯示他心中最關心的事是甚么。在他得到成全的那時刻，他得以和那些已經得成全的義人之靈相交通。他們看到摩西和以利亞与他談話，他進入了那超越地上的生命以後，就以人的身分与在他之前進入榮耀的那些人談話。那么他心中最關心的事是甚么呢？他心中最關心的乃是他即將离世的事。他的心一點都沒有自己，所以雖然已經得到了生命的榮耀，他還是不為之所動。他帶著無限的怜憫回到山下，進入世界、進入黑暗中。在他自己得胜的那個時刻，他卻看到全地被惡者所轄制，所壓迫，和它所帶來的結果，就是人的痛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當時与他同在山上的約翰，後來在他的書信中寫道，全世界都臥在那惡者的手下受痛苦，被壓制，遭折磨。他和摩西、以利亞談論到的是他自己的死。他自己是屬於人類的一分子，卻又不同於凡人，因為他已得成全。在得到冠冕的那個時刻，他就承擔起救贖人類的這個責任，并且談論到他即將离世的事。他要打破監獄的大門，折斷鐵欄杆，分開海水，開出一條路讓他們可以出來。他談到即將面臨的十字架和复活。這一位得到成全的人心中最高、最強的愿望乃是叫那些受苦的人也能得到成全，把國帶回到神的面前，因為神是這個國惟一合法的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就在這時刻，神的聲音出現了。我們必須按照整個事件的气氛來解釋神的聲音。「這是我的愛子。」表明神對他已得成全的生命之認可。這位人子藉著信心得到成全，所以同時也成為那些信實的人的領導者和保護者。在變像山上的榮耀光輝中，這事實已得到了證明。接著是對門徒們的命令，「你們要听他。」意思是吩咐他們也要藉著信心得到成全。一切教導的權柄都已經賜給他。他既已談論過离世的事，神的聲音就說，「你們要听他。」六天以前，當他說到十字架時，這些人怕听他的這話，不愿意討論現在耶穌与摩西和以利亞所討論的這些事。現在神的這話又把他們帶回到這老問題上，吩咐他們听他的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從高山上下到了山腳。他看到了一切，只有叫他發出感嘆，「噯！不信的世代阿！我在你們這里要到几時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所看到的不信是些甚么呢？山腳下的那些景象所描寫的，是以各种不同的方式表現出來的不信。那里有些文士，他們故意硬著心不信。那里有一個作父親的，他不信，不過并不是出於故意。那里有一個男孩子，他不信，但不必對此負責。那里整個气氛都是不信的气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文士們正在責問門徒，「辯論」希腊文原來的意思是他們強烈的与他們爭辯。就這些文士來講，這是最沒有意義的事。於是耶穌問了一個問題，「你們和他們辯論的是甚么？」那個孩子的父親立刻接口，把孩子的事情告訴他。他們的問題，他們爭論的題目就是這個孩子。門徒們失敗了，這是一個明顯的事實。門徒沒有能力赶鬼。那時耶穌不在場，那些人聚集在門徒四周笑他們，嘲弄他們，責問他們，与他們爭論，因為事實明顯的顯示門徒們自己的不信。在我們的主前往該撒利亞腓立比以前，最後的一幕乃是這些人要求他顯一個神跡，他卻拒絕了。耶穌上山變像時，這九個門徒留在山下，而他們卻失敗了。如果他們有眼睛可以看，有心思可以了解，有意志愿意相信，那么他們就必知道，我們的主已經一再的行了神跡，然而他們卻不愿意這樣作。我們的主回到了那种充滿批評、故意硬心不信的气氛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位父親知道門徒們的努力和他們的失敗，就對耶穌說，「你若能作甚么，求你怜憫我們，幫助我們。」接著他勇敢的呼喊，「我信，但我信不足，求主幫助。」然而這些話只有顯示了他的不信。他不希望自己不信，宁可自己真的相信。然而事實是他不相信。他冒了一個險，他有心相信，然而卻不相信。我們的主就是進入這种气氛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那個孩子，他對自己的不信不必負責。這個孩子不信耶穌。他不能信，因為他是在魔鬼的轄制之下，他沒有能力運用信心。孩子是信心、异象和盼望的象徵，如今他卻被破坏、損毀、折磨以致於不能相信。人不能指責這孩子，不過這事實還是一個悲劇：人性受到了毀坏。人性最高的功用就是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再者門徒們的不信。六天已經過去了，這些人和耶穌之間整整保持了六天的沉默。我們若要完全了解這一幕景象，就必須先了解前面所發生的事。六天以前，這些人經過了一片烏云的日子。那時我們主開始談論到他受苦受死和复活的必要性，就是他即將受難又將复活的事。雖然不是有意背叛他，然而他們卻不能接受他的這個教訓。由於他們的不能接受，結果他們的能力就受到了虧損。不要忘了，這些人曾經赶過鬼。耶穌差派十二個人出去，他們回來時充滿了喜樂。為甚么？因為他們赶鬼有成效。然而現在事情有些不對勁，在他們和他們的能力之間似乎有了阻隔。他們仍然忠心於他，照他所吩咐的留在山下等候他，仍然希望執行他的工作。然而在這孩子的面前，他們卻無能為力。甚么地方出了差錯？在他們想靠信心赶鬼時，他們還不知道，自己的能力已經消失了。耶穌离開他們上山去了，他們的信心好像也跟著离開了。這也是後來我們主對他們所說的話之含義。按馬太記載，他說他們赶不出那鬼的原因，是他們的信心小；按馬可記載，要胜過這樣的鬼，非用禱告不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請我們再觀察我們的主在這不信的山腳下的情形。那天的冷酷、凄涼，使他非常失望，因而痛苦的從心中吶喊，「噯！不信的世代阿！我在你們這里要到几時呢？我忍耐你們要到几時呢？」我們要很留意看經歷了變像山上的事件以後，他所作的一切事。在那山上他所作的選擇，不是進入他自己人性生命最高的光景中。在經歷了生命的得胜之後，他又轉身回到了人類當中，分擔他們的重擔，背負他們的懮傷和罪惡，親自負起了人類的痛苦和苦難的責任。浦記住，他從變像山上下來，這是再一次的降臨。這一次他也帶著人性，和他第一次的降臨一樣奇妙。</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再讀一次腓立比書</w:t>
      </w:r>
      <w:r>
        <w:rPr>
          <w:rFonts w:eastAsia="MingLiU;細明體" w:cs="Arial" w:ascii="MingLiU;細明體" w:hAnsi="MingLiU;細明體"/>
          <w:kern w:val="0"/>
          <w:sz w:val="24"/>
          <w:lang w:eastAsia="en-US"/>
        </w:rPr>
        <w:t>2</w:t>
      </w:r>
      <w:r>
        <w:rPr>
          <w:rFonts w:ascii="MingLiU;細明體" w:hAnsi="MingLiU;細明體" w:cs="MingLiU;細明體" w:eastAsia="MingLiU;細明體"/>
          <w:kern w:val="0"/>
          <w:sz w:val="24"/>
          <w:lang w:eastAsia="en-US"/>
        </w:rPr>
        <w:t>章，譎到砷的儿子「虛己」的那段宏偉的經文。在那里我們看到他本有神的形像，擁有永恒神性的權柄，不以自己与神同等為強奪的，反倒虛己，倒空了一切，目的不是為自夸。他的虛已非常奇妙，我們無法看透。這种神性的「虛己」永遠是個奧秘，我們永遠無法測透。現在請再看變像山上的耶穌，他倒空了自己的一切人性權柄，邁向山腳下的陰影和黑暗。他在山腳下一切的活動，其動机和能力并不是因山上的得胜，而是因著在山上的「虛己」而來的；十足因為他在那里使他的人性達到極致，而是達到極致以後他又把那得到成全、變化和榮耀的人性，降卑到山腳的水平，進入到人性墮落的深處。現在我們可以開始了解他的能力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他藉著一個問題讓那些爭辯中的文士啞口無言。他間他們，「你們和他們辯論的是甚么？」他們無話可答。接著他又給這些人另一個机會相信。首先他行了那個神跡。如果他不能容忍一個世代的時刻已經臨到，我們可以肯定的說，那必是一個最黑暗、可怕而懮傷的時刻。那時甚至神也不能再作甚么了。那時刻有可能來臨，不要以為距离還遠。我們應當謹記於心，在我們生命中如果故意不信，那個可怕的悲劇性時刻就有可能臨到，結果因著我們瞎眼、固執、背叛，基督最後必須說，「沒机會了。」但是除非他已經把最終的机會給我們，否則他不會這么作的。這些文士們因為門徒的軟弱而譏笑他們，批評他們。隨著也對主的能力發生了疑問。他從山上下來，進入這些人中間，行了那個神跡把鬼赶出去，這是給他們另一個机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甚么事比他對付這個父親的方式更美呢？他還在痛苦當中，耶穌如何喚醒了他的信心？那個父親帶著一种粗魯無理的語气，對耶穌說，「你若能作甚么，求你怜憫我們。」我們的翻譯無法把那粗魯的語气表達出來。這些門徒已經失敗了，在他們的主面前，這個父親怀疑他到底能作甚么。耶穌盯著他，說，「你若能，在信的人，凡事都能。」請記住耶穌的話，「噯，這不信的世代阿，我在你們這里要到几時呢？我忍耐你們要到几時呢？」這個人一定听到了，現在這個人說，「你若能」耶穌的回答是，「你若能，在信的人，凡事都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這個人說出了一個以前沒有說過的优美的句子，一點不虛偽也不裝假。他說，「我信！」這就是信心的開始。但他還不确定，於是他接著說，「我信，但我信不足，求主幫助。」這乃是所能有的最宏人的信心，也是信心的最佳操練。往往有些人表面有信心，呼喊著，「主阿！我信！」背後卻是隱藏著問題或怀疑。不要讓這樣的信心控制我們，我們要呼喊，主阿！我信不足，求主幫助。當然，一個人若能從這故事學到教訓，他必然馬上就可以看到結果。主尊重愿意相信的心愿。那個人以最好的方法信了，而主立刻就有回應。那一天他得到了一個忠實的信徒。而那個人迫不及待的就把他心里一切事實說出來，「主！我信，但我信不足，求主幫助。」接著主轉向他的孩子，把那鬼赶出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看到那個孩子被鬼附的悲劇。孩子原是信心的象徵，如今卻沒有相信的能力。現在請看所發生的事。他把鬼赶出去，孩子躺在地上，臉色蒼白，抽了一陣瘋，看起來好像死了。但耶穌拉著他的手扶他起來，他就站起來了。我相信後來那個孩子信了耶穌。主賜給了他童年，青年，也賜給了他對未來的希望和憧憬，讓他有异象，有信心。我相信一直到末世，這孩子的信是建立在那一位把机會賜給他的耶穌身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他耐心的教導門徒。按照馬太所記，他告訴他們，不能把那鬼赶出去的原因是他們的信心太小。在該撒利亞腓立比，他們的信心真大。在山腳下，在他回來以前，他們的信心卻癱瘓了。所以他才宣告說，「非用禱告，這一類的鬼總不能出來。」在那里禱告以最优美、最真實的意義被用上了。禱告是信心的活動，禱告是人在耶穌里的安息，這安息最後是在神的旨意里，藉此使神的能力可以發揮出來。如此這些人的信心恢复了，也可以正常的發揮功能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噯！不信的世代阿，我在你們這里要到几時呢？我忍耐你們要到几時呢？」這句話我們可以體會到耶穌的痛苦。「不信」叫他痛心，因為不信傷害了人。還有甚么事比他自己門徒的小信更令他痛苦呢？今天不是基督教會外那些好爭論的文士，不是那些想要證明我們沒有能力，那些譏笑我們的失敗的人叫主傷心，最叫他痛心的乃是我們信心太小，無法行神跡，無法作出屬靈的奇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如果我不講這一點，心里會不安。我們看最後那個可怕而令人痛心的問題，「我忍耐你們要到几時呢？」他對不信的忍耐是有限度的，有時他的這個問題似乎是對我們而發的，但也是對教會而發的。所以讓我們在一起對他說，「主阿！我們信，但是我們信不足，求主幫助。」</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9:30-50</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前面我們所思想的事件，是緊接著變像山上的經驗之後所發生的。在山下，我們看到被鬼附的孩子、慌亂的父親、失敗的門徒、和爭論的文士。我們的主一一的對付了他們。他赶出那鬼，把孩子交還給他父親，他告訴門徒失敗的原因，他又叫文士啞口無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我們所要思想的第一段經文，記載了接下去所發生的事。耶穌和門徒离開該撒利亞腓立比一帶的地方，他帶他們經過加利利，顯然是繞道而行，走的是普通人比較不常走的路。他的目的是，要在路上告訴他們，有關擺在他面前的受苦受死和复活等一切的事。他們听他講，可是不了解，而且很明顯的是他們又不敢問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何等不了解他，這可以從接下去的故事看出來。從經文里可以清楚的看到，除了耶穌教導他們的時間以外，門徒中間彼此爭論誰為大。這些事顯明了一個可悲的事實，就是當他們的主試圖吸引這些人對他的同情時，當他堅定的面向耶路撒冷前進</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他就要在那里受苦，他的使命要在那里進入高峰時，他們這些人卻屢次在他講話之間，對他提出同樣的問題，問他他們當中誰是最大的。我們可以想像得出，很可能是因為彼得、雅各、和約翰同他上了變像山，所以才引起這樣的爭論。也許他們回到山下的那九個門徒那里時，曾表現出某种屬靈的优越感，因為只有他們与主上出去。不管事實如何，圣經告訴我們，他們爭論誰為大。最後他們到達迦百農時，主耶穌親自提起這個問題。這一段經文以後所記的，都与這個題目有關。而其最後的高峰乃是，「你們里頭應當有鹽，彼此和睦。」這句話是他對他們彼此的關系所講的最後一句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為了更了解這句話的价值，我們必須用點時間了解這件事。我們先從他們到達迦百農以後，主所發出的問題開始。他在加利利早期的事奉工作，是以迦百農為他行動的基地，我們有理由可以相信，他住的是西門彼得的家。他們進入屋里以後，耶穌問他們說，「你們在路上議論的是甚么？」門徒們不作聲，也沒有人回答他，因為他們在路上爭論的是他們當中誰最大。他一發出這個問題，他們就體會到不應該在路上爭論那些事，所以就不作聲。他們不作聲表示他們不好意思，所以主接著就教導他們。首先是講到在他門徒中和在他國里誰最大的問題。他這樣說，「若有人愿意作首先的，他必作眾人末後的，作眾人的用人。」我們主的意思不是說，一個人如果有抱負，就必須把他貶到默默無聞的程度。他的話啟示的是，在他的國里為大的真正秘訣，不是管轄別人，而是被別人管轄。所以要為大必須服事人，服事人在他國里才是最大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講了以後，他就給他們一個优美的實例。讀了這個實例，我們都不得不嘆為觀止。他領一個小孩子到他們中間，然後把他抱在怀中，才繼續說話。他抱起的那個孩子不是特別預備的，而是一個普通的孩子，可能是西門彼得的孩子。然後他說，「凡為我名接待一個像這小孩子的，就是接待我；凡接待我的，不是接待我，乃是接待那差我來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下來的那一段話還是不离這個題目，「約翰對耶穌說，『夫子，我們看見一個人奉你的名赶鬼，我們就禁止他，因為他不跟從我們。』」約翰不是為著他所作的事夸口，他這話是在承認自己的失敗。從許多方血看，約翰乃是眾使徒中最奇特的一個。他有敏銳的洞察力，靈敏的直覺，在這里他立刻認清了自己作錯了事。約翰心里可能在想，如果接待一個普通的小孩，真的就是接受基督，也是接受神，而我竟禁止那個人奉他的名赶鬼，我該怎么辦呢？是的，他已經得到了光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的主首先對付約翰所認的罪，說，「不要禁止他，因為沒有人奉我名行异能，反倒輕易毀謗我。不敵擋我們的，就是幫助我們的。凡因你們是屬基督，給你們一杯水喝的，我實在告訴你們，他不能不得賞賜。」接著他又繼續他那被打斷的題目說，「凡使這信我的一個小子跌倒的，倒不如把大磨石拴在這人的頸項上，扔在海里。」他繼續以最嚴肅的態度，說出這個令人扎心的教訓，強調這個原則。最後他說，「你們里頭應當有鹽，彼此和睦。」在這樣的背景下，讓我們來思想這個命令。要注意其中的兩個句子，「你們里頭應當有鹽」和「彼此和睦」，這是互相關聯的啟示。首先是產生和睦的鹽，其次是鹽所產生的和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可以看到，這是新約中最難以解釋的一段經文，特別是前面的几節，「因為必用火當鹽，腌各人。鹽本是好的，若失了味，可用甚么叫它再咸呢？」接著就是這個命令，「你們里頭應當有鹽。」這命令是由上面的宣告和問題而發的。我們若能按照上面所說的來解釋這經文，就可以更了解我們主心中的意思。雖然看之下，它們之間似乎沒有甚么關聯。「你們里頭應當有鹽。」不久以前他才說過，「必用火當鹽腌各人。」不止這里，他已經說過「不滅的火」和「革赫拿」（</w:t>
      </w:r>
      <w:r>
        <w:rPr>
          <w:rFonts w:eastAsia="MingLiU;細明體" w:cs="Arial" w:ascii="MingLiU;細明體" w:hAnsi="MingLiU;細明體"/>
          <w:kern w:val="0"/>
          <w:sz w:val="24"/>
          <w:lang w:eastAsia="en-US"/>
        </w:rPr>
        <w:t>Gehena</w:t>
      </w:r>
      <w:r>
        <w:rPr>
          <w:rFonts w:ascii="MingLiU;細明體" w:hAnsi="MingLiU;細明體" w:cs="MingLiU;細明體" w:eastAsia="MingLiU;細明體"/>
          <w:kern w:val="0"/>
          <w:sz w:val="24"/>
          <w:lang w:eastAsia="en-US"/>
        </w:rPr>
        <w:t>）（中文圣經作「地獄」）之類的名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主使用鹽作比喻，所含的意義可以從前面那句話得到解繹，「必用火當監腌各人。」這句話中「火」是用來解釋「鹽」。雖然有人說，在別的地方「鹽」曾經被引用作為別的含義，不過我很難同意這一點，因為我相信鹽的用法經常与這里的意義有關系。火可以燒毀那些會毀坏的東西，煉淨那些不能被毀滅的東西。我們要記得他是對听眾講的，他們對鹽的含義有一种特別的觀念。他們完全了解他所用的是一個最強烈的比喻，這個比喻所顯示的意思很可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革赫拿」又稱「欣嫩子谷」，是耶路撒冷城外的一個山谷。歷史上真正有這個地點的存在。所羅門首先在這山谷立一個祭壇，敬拜摩洛。後來在猶大國更加敗坏的那個時期，亞哈斯和瑪拿西曾在歐山谷為摩洛獻人為祭，直到約西亞改革時才停止。約西亞在他的改革運動中作了一件事，就是摧毀敬拜摩洛的那山谷，把廢物丟進其中。從那時起，城中一切的廢物、惡臭的東西都丟進那山行中毀掉。所以革赫拿的目的，是為了洁淨那城里的生活。那不斷燃燒的火，燒毀了一切肮臟、污穢的垃圾，這也是耶路撒冷城環境衛生上的實際需要。</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是一個強烈的象徵性比喻，我們的主并不是最先使用它的。人甚么峙候開始使用這比喻，我們不知道。但是革赫拿經常都是被用來形容人過完今生以後，在來世所要受到的懲罰之處，也就是地獄。這是神所造的宇宙中最奇特、最神秘的一個地區，也是為了洁淨這宇宙所不可缺少的。耶穌論到地獄時說，「在那里虫是不死的，火是不滅的。」這話第一層意思是指那個實際上的地名，也是他們一般生活所必須的那個垃圾焚毀場；向第二層意思是指道德和屬靈的狀況。換句話說，「火」按照我們主在這里的用法，是指不与邪惡妥協的象徵。革赫拿的火是神的圣洁。最後耶穌對這些門徒說，你們里頭應該有那樣的火燃燒著，這樣你們就可以彼此和睦。「你們里頭應當有鹽。」火毀滅那些會敗坏的，卻可以煉淨那些不能被毀滅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看鹽的比喻，看看我們可以了解他的思想多少。鹽可以防止腐敗，保持健康。「健康」一詞，背後含有衛生的意思。「衛生」一詞是指健康的條件，而健康就是圣洁的原則。鹽可以預防敗坏、腐蝕，可以維持健康。鹽也有火的性質。火焰可以無孔不入，燒毀</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种可毀坏的東西，目的是要使那些健康的因素有成長、發展、擴大的机會。「你們里頭應當有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肯先請注意這個相關的教訓。「凡使這信我的一個小子跌倒的，倒不如把大磨石拴在這人的頸項上，扔在海里。」基督這里呼召的，是要他們有服事的熱誠以成全別人。所以与其叫一個小孩子跌倒，不如橫遭暴死還好。他在這些惊訝的門徒面前高舉一個理想，當時這個理想似乎和他們在路上爭論的題目沒有多少關系。我相信他在談話的時候，那孩子仍然在他怀中。雖然這教訓有屬靈的意義，但是這里他也可能指的是不要傷害那些初信他，屬靈生命還在孩童階段的人。他离孩童不遠，孩童也离他不遠。他手中抱著那個普通的孩子，說，与其叫這個小孩子跌倒，不如把大磨石拴在那人的頸項上，扔在海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他立刻從這個相關的教訓，就是要有服事的熱誠的教訓，轉而談論到個別的情形。實際上他的宣告是，這种服事的熱誠只有嫉惡如仇，把一切叫人偏离真理的東西連根拔除時才能產生。實際上有犯罪動作的是手，但腳帶領人走向邪惡的方向，眼睛叫人產生欲望，這一切都要對付清楚。我們的主在這里呼召人要有這樣靈里洁淨的熱情，如果必要的話，把手腳砍斷，把眼睛挖出來。這一切教訓的中心思想是，要不惜一切代价保持洁淨。「你們里頭應當有鹽。」但愿你們里面有火，就是那种燒毀罪和邪惡的火在焚燒。主的意思就是，除非有這种可怕的圣洁之火在你里面焚燒，使你有一种熱誠要摧毀生命中一切邪惡的事，否則你總逃脫不掉那最終的革赫拿，在那里火是永遠不滅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的主對那些門徒們所說的話是，要逃脫那最終的革赫拿之火，惟一的方法是，要立志先讓那火在你里面燃燒，以洁淨你的靈魂。這是基督的呼召，要人決志犧牲以求洁淨。希伯來書作者寫道，「你們与罪惡相爭，還沒有抵擋到流血的地步。」他的意思并不是敵人刺傷了他，以致於傷口流血。這里所指的必然是客西馬尼園的經歷。當時他「汗珠如大血點，滴在地上」。精神的壓力和痛苦太可怕，以致自然界的一切功能都停止了，并且急劇的變化了。鹽！這不是一個普通的字眼，它不只是表現了一种道德意義上的更新和得力，實際上它本身就是火，就是地獄里燒滅罪惡的那火。所以為了要保持靈魂的洁淨和純洁，若是右手、右腳犯了罪，要把它砍斷；右眼犯了罪，也要把它挖出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我們中間的和睦不是可以經特別安排而得到的，不是听別人的建議，捐棄個人的偏見就可以得到的。強烈、持久而不受攪擾的和睦，必須建立在用火當鹽來洁淨了的基礎上。「先有洁淨，才有和睦。」我們的主用這一個顯然希奇的教訓，表明了在神圣的亮光中，他對他們在路上爭論的題目的看法。他顯明了一個事實，他們的這些爭論都是因為他們容忍邪惡以某种形式存在他們心中而產生的。無論何處，那一些奉他名的、自稱跟隨他的、追隨他腳蹤的人，如果爭論誰為大，就表示他們的背後有更深沉的疾病存在，不是普通人可以看出來的。這現象顯明了一個事實，在他們爭論的底下是有屬靈和道德上的疾病存在，這病無法用普通藥物治好，必須用火當鹽讓它燃燒，把一切可毀滅的因素完全燒淨。火可以把能毀滅的東西燒掉，但是感謝神，火也可以讓那些健全的因素有發展的机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追溯引發耶穌講這段話的因素，就是他們的爭論，然後再看約翰的認罪和里血的含羞。這樣我們就可以知道鹽所產生的和睦是甚么樣的和睦。我只要提到兩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鹽的作用，有先會使野心或抱負發生改變。無論何處，這鹽若發生功用，那种追求為人的野心就會死亡，而服事人与造就別人的熱情就必產生。請注意兩者之間的差別。在一切人類的生活和社會中，不論在那里，若有人有追求個人為大的野心，就必引起爭論。不論在那里，若有這种野心燃燒起來，就必摧毀和睦与真正的秩序。這些人的問題是誰最大。甚么地方有人產生了要為大的愿望，那地方卻缺少的，就是我卻講的那种服事和造就別人的熱情。然而，若有人要為人，他必作眾人末後的，作眾人的用人。這鹽在生命里，迼火在靈魂里燃燒的時候，所產生的熱情不是使用權威，而是要服事人。當然沒有人能在仔細讀過這段經文後，而不覺得慚愧的。教會思想到這些理想和耶穌的這個教訓時，沒有一個會不惊訝万分的。因為我們認清了一個事實，在這方面我們行得太少了。然而感謝神，無論在過去成是在今天，仍然有許多人心中有這种鹽燃燒著，并產生了像神自己那樣的洁淨，而這些人最大的愿望是服事。只要有這种服事的愿望，那么最小的孩童他們也肯接受。任何地方若有這种服事的愿望，那里就不會有爭論誰為人的問題。任何地方若有這种服事的愿望，那里就有和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這鹽所產生的，不只使野心成抱負發生改變，它還可以擴大人交通的范圍。任何地方若有這鹽發生功用，那里有關尊貴和地位的觀念都會消失。約翰的問題就在這里。從他對主認罪這件事，我們看到了他心里高貴的一面。他對主說，「我們看見一個人。」那人不但試圖赶鬼，而且真的把鬼赶出去了。不是用异教徒的赶鬼方法，而是「奉你的名赶鬼，我們就禁止他，因為他不跟從我們。」他不按正軌來，他不是教會所任命的職員，也沒有甚么特別傳承，他是外人。魔鬼！這是出自魔鬼的思想，我不後悔講這么重的話。一個人若以自己從主得來的特權和尊貴而排斥別人，那就是來自魔鬼的思想。我們的主立刻嚴厲而尖銳的說，「不要禁止他，因為沒有人奉我名行异能，反倒輕易毀謗我。不敵擋我們的，就是幫助我們的。」耶穌接著所講的就是一個优美交通的觀念。「他不跟從我們。」是的。但是他是幫助我們的。注意，耶穌用的是多數的代名詞，把十二個門徒也包括在內。不敵擋我們的，就是幫助我們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無論在那里，鹽若在生命里血燃燒，尊貴和特權的觀念就會死亡，結果就會擴大交通的范圍，同時也會承認耶穌超越的尊名之偉大。「凡為我名，接待一個像這小孩子的。」這句話吸引住約翰，迫使他說，「夫子！我們看見一個人奉你的名赶鬼，我們就禁止他。」我們的主立刻回答他，他的答話和他剛才所說的內容和思想完全一致，「沒有人奉我名行异能，反倒輕易毀謗我，」請注意這些話中都有「奉耶穌的名」一語。接著耶穌講的那句話也有「奉基督的名」一語，不過我們的翻譯本沒有把那話里的味道翻譯出來。「凡奉『你們是屬基督的』之名，而給你們一杯水喝的。」這話直譯讀來很不順口。我們譯為「凡因你們是屬基督的」，實際上意思是「凡奉這名而給你們一杯水喝」，而這名是指「你們是屬基督的」。「我實在告訴你們，他不能不得賞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由此顯明了耶穌之名的尊貴和超越。那人雖然不跟從我，但是如果他奉我名赶出鬼，那么那個人就應該包括在我們的交通之中。如此，交通的范圍就擴大了，巡回傳道的同工增加了。但是除非這鹽、這火滲透并洁淨我們的生命，我們絕不會愿意承認這一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結束以前，請再看這吩咐，「你們里頭應當有鹽。」這是針對個人的。「彼此和睦」這是針對一般性的。第一個吩咐是最崇高的；第二個吩咐是後果。我們若要彼此有真正的和睦，當務之急是遵守前面的命令。「你們里頭應當有鹽。」可是請再讀一遍前面經文的內容和問題，它們可以作為這個教訓更廣泛的背景。只有根据這個人背景，我們才能了解這一個特別的命令。前面經文的內容和問題是甚么呢？「鹽本是好的，若失了味可用甚么叫它再咸呢？」這話含義更廣，應用的范圍也較大。這話和以前耶穌所說過的宣言相符和，他說，「你們是世上的鹽。」耶穌這話包括了整個世界。接著他就提醒我們，人里血都應該有鹽，要把鹽的影響力發揮在世界中，而只有我們里面有鹽，只有我們彼此和睦時，才能叫鹽的影響力發揮在世界上，我們才能作使人和睦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鹽是火，這鹽往往會叫人痛苦、難過，叫洁淨的熱情燃燒，不容許任何邪惡存在我們生命中。我們對這鹽認識多少？惟有用火當鹽，用鹽當火，才能得到洁淨。而只有以這樣的洁淨作基礎，我們才能彼此和睦。</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0:1-26</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記錄了兩件事。第一件事是法利賽人來見耶穌，問到關於离婚的問題，以及耶穌的回答。第二件事是有人把小孩子帶到他面前，以及耶穌接待他們的情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太和馬可都把這兩件事放在一起，當作同時發生的。這是有趣的，因為耶穌在這兩件有上的教訓，构成了對基督徒理想家庭的啟示。在沒有思想到本段這兩件所啟示的理想之前，我們必須作兩件事。第一件事是，我們應該注意，這些事發生的時間是在耶穌服事工作的那一個階段。第二件事是，我們應該把這兩個故事的中心事件和次要的事件加以分別。</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一件要注意的首是，在耶穌於迦百農屋中教導他的門徒，和本段經文所記錄的這些事中間，他作了許多服事工作，馬可都略而不記。耶穌可能在這段期間兩度上耶路撒冷。他也曾經差派七十個人出去。他們回來以後，他自己又在門徒陪伴之下到比哩亞去過。本段經文記載的是他离開加利利，來到猶太的境界。這是他被釘十字架以前，最後一次來到此地。現在他終於肯定的走上了十字架的道路，這是他最後一段旅程的起點。這件事對我們思想的主題很重要，我們看到神的仆人專心於救贖的工作，但并不忽略強調倫理生活的重要性。這种倫理生活是建立在神對人性的意念和旨意之上，并且啟示了人類社會真正价值之所在。他面對十字架前進，他的心里充滿了救贖世人的熱誠，但他卻從不降低神所要求的標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件要注意的事是，我們必須把中心的事件和次要的事件加以分開。离婚的問題是次要的，門徒對小孩子的輕忽也是次要的。這兩個故事最主要的是：第一，我們的主對於婚姻這問題所作的教導；第二，我們的主所宣告關於一般小孩子的真雌。我用「次要」一詞，并不是說這些事不重要。因為這些事是因著某些原因而發生的，所以我才說它們是次要的事，事實上也可以說是附帶的事。這里和以前一樣，我們的主是根据中心和永恒的真理，來理解這些次要或附帶的事。這樣的區別是重要的，因為按照中心事件來了解附帶的事件，我們才能對它們有正确的認識。</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暫且不管這些次要的事，等到結束時才再回頭來談它們。我們要先存那些中心事件。</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這里我們可以存到基督對於真正理想的家庭之啟示。他首先論到婚姻的本質，其次論到有關孩子的一般真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關於婚姻的本質，他教訓說，「但從起初創造的時候，神造人是造男造女。因此人要离開父母，与妻子連合，二人成為一體。既然如此，夫妻不再是兩個人，乃是一體的了。」這是基本的真理。提出了這基本的真理，他才對付那次要的事件，「所以神配合的，人不可分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論到關於小孩子的一般性真理時，他說，「在神國的正是這樣的人。」只要認清了這一個基本的真理，其他一切次要事件就可以用他的話來對付了。他說，「讓小孩子到我這里來，不要禁止他們。」如此，他根据關於小孩好的真理，對付了次要的事件，就是糾正了門徒的錯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思想我們主在這里對於婚姻本質的教訓。他所用的話語，是經過仔細選擇的。和我們主一向的教訓方法一樣，他沒有說甚么新的東西，他只不過把當時的這些人帶回到圣經面前。他引用圣經的話教訓他們。從他的話，我們可以看到對於婚姻真理的三重啟示：第一重啟示是根据圣經，第二重啟示是根据基督的教導，第三重啟示是根据基督徒的標准。他首先宣告基要的真理，「從起初創造的時候，神造人是造男造女。」然後他就講到關於婚姻的實際真理，「因此人要离開父母，与妻子連合。」最後，他講到關於婚姻功用方血的真理說，「二人成為一體。」</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藉著回答法利賽人的問題，我們的主把他們們思想，從他們自己的觀點，以及對摩西律法的解釋，引導回到圣經原始的精義。耶穌的方法帶有令人矚目的尊嚴和權威。他們說摩西允許他們离婚；耶穌說這是因為他們心硬的緣故。然後他帶領他們超越他們的解釋，甚至超越摩西所記的律法，以及整個希伯來人的制度，讓他們看到原始的、基要的事，就是神的心意和目的，「從起初創造的時候。」甚至在他們的社會還沒有形成以前，甚至在摩西沒有寫下律法以前（這律法反叫他們的心剛硬了），甚至在摩西頒布十誡，定下嚴格的規定以前，甚至在過去人類一切習慣形成以前，他帶領他們回到万物的起源之時，回到「從起初創造的時候。」</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与他一同回到起初的時候，回到那些人都熟悉的那些事件中。他引用他們所熟悉的圣經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要照著我們的形像，按著我們的樣式造人，使他們管理神就照著自己的形像造人，乃是照著衪的形像造男造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話是出自希伯來人的圣經，耶穌特別選擇并引用這一段經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离婚，在耶穌的那個時代是個悲劇，在今天也是一個悲劇。不過它是一個次要的事，我們還是先讀關於婚姻的中心教訓。馬可很留意耶穌所說的話。他強調舊制度在這一方向的教訓，那教訓是，人乃是「一體」，而不是「個體」；人是雙數，而不是兩個個體。人性完美理想在於父性和母性的連合。從屬靈上可以說，人性既不能單以男人代表，也不能單以女人代表，只能以男女的連合來代表。男人有神的形像，不過只是部分而已；女人也有神的形像，不過也只是部分而已。男人不能完全代表神的形像和神的樣式，女人也不能完全代表神的形像和神的樣式。兩省各帶有某些部分神的形像和神的樣式，但是在兩者神秘的連合中，關於神的真理就完全顯明了。神不只是父，神也是母。在神的實存中，那些基要的奧秘并不全部在男人的特性上顯明出來，也不全部在女人的特性上顯明出來。所以把男女特性的最高層次連合在一起，這就顯明了關於神的真理。因為兩者不能分開獨立。今天談到离婚的問題，人很少注意到這一點。但基督回答离婚的問題，卻由這一點著手。事實上耶穌的意思是說，如果要討論离婚的問題，讓我們先回到万物的起頭，看看神創造的人性具有甚么意義。從起初創造的時候，神造人是造男造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代環境复雜，人常常不能領會這一點。關於這一方向，馬太所記耶穌的話很有意義。我們不要忘記，耶穌講這教訓以後，又說，「這話不是人都能領受的，惟獨賜給誰，誰才能領受。」他知道這話不太容易了解，接著又說，「因為有人生來是閹人，也有被人閹的，并有為天國的緣故自閹的。」從這些話可以看到，基督了解人類生活中的种种复雜條件，他就進入、生活在這樣的環境中。有些人因為天然的原因守獨身，有些人是因環境所迫守獨身，有些人是為了神國的益處而自愿守獨身。然血神原來的目的是藉著男女連合而使人性得以完全。我听到談論女人的地位時，往往想對講這些話的人說，女人沒有地位。而且我緊接著要加上一句，男人也沒有地位。只有男女連合成為一體才有地位。所以女人有一半地位，男人有一半地位。神造人是造男造女，這就是神思想和觀念中對人性的永恒旨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的主接著又引用圣經的話，「因此人要离開父母，与妻子連合。」「因此」是指甚么呢？我們再回顧耶穌所引用的創世記中的話，「那人說，這是我骨中的骨，肉中的肉，可以稱她為女人，因為她是從男人身上取出來的，因此人要离開父母，与妻子連合。」再看使徒保羅對這句話的解釋，記在以弗所書中，「丈夫也當照樣愛妻子，如同愛自己的身子，愛妻子便是愛自己了。從來沒有人恨惡自己的身子，總是保養顧惜，正像基督待教會一樣為這個緣故，人要离開父母，与妻子連合，二人成為一體。」</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耶穌所引用這句話原出處的前後文，和使徒對我們主之教訓的解釋，我們可以看到「因此」是指根本的連合。這里牽涉到那個偉大的屬靈宣告，就是神造人是造男造女。神性的兩方血分別在男女身上表現出來。他們連合起來就是完整的人性，因為女人是要幫助男人、補足男人所缺少的那部分。缺了這部分，男人就是一個不完整的器皿。他要离開父母，与妻子連合。使徒保羅在以弗所書那段經文中所說的，也是同一件事。「因此」所指的，乃是那根本的連合。</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么實際上的經驗又如何呢？請記住耶穌所認可的，以及使徒保羅解釋時所認可的，古代那最高的教訓。人要离開最親近、最愛的父母，去与比父母更親近、更愛的人相連合。換句話說，按照神的這個理想，婚姻是要建立在相互的愛情上。用現代人的說法，婚姻惟一的真正基礎是兩人之間超越的愛。婚姻體驗的根据是以愛心去愛另外一個愛心，其最高峰就是兩人的連合，永遠不能分開。在這种以愛對愛的背後，乃是神造人的基本觀念。「神造人是造男造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我們的主引用經文說，「二人（要）成為一體。」這种肉體的連合乃是屬靈連合的神圣象徵，如果沒有這种屬靈連合的存在，婚姻是一場悲劇，是假的，是一切痛苦的來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看這個理想的神圣性。羅馬天主教和希腊正教認為婚姻是一种圣禮，我想他們是對的。羅馬天主教稱婚姻為圣禮，希腊正教稱它為奧秘。我希望你記住，保羅也稱它為奧秘。何謂圣禮？這問題可能會引起爭論，我不愿引起爭論。不過如果圣禮是指內在屬靈恩典的外在可見表現，那么我要說，婚姻是諸圣禮中最高等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婚姻是神性表現和神性活動的一种方式。如果忘掉了婚姻的根本意義，不服從婚姻的根本律法，婚姻會成為人類一切經驗中最大的悲劇。任何一個國家，不管在其他方面有何等強大的力量，如果忘記了神對婚姻的誡命，忘記了婚姻的意義，這個國家必定成為廢墟。在婚姻的問題上，神的教會應該回到基督的教訓上，了解并遵守這教訓，甚至受人恥罵也不退縮，這樣教會所作的才會給他的同胞帶來益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正對門徒講這些話的時候，外血有人帶孩子來，要親近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個故事我們都很熟悉。在沒有思想這故事以前，我們先看，關於這些孩子，耶穌所講的最後一句話，「因為在神國的正是這樣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請注意，這一句話是概括性的，指的是一般的小孩子，而沒有甚么身分地位之別。基督所講關於孩子的這句話，對於那些幸福的孩子是真的，對於那些比較不幸福的孩子也是真的。當天聚集的人三教九流的都有，那些群眾是由四面八方跟隨耶穌來的，甚么樣的人都有。并且他們隨身帶著小孩子，這些孩子并沒有經過特別的選擇，他們只是一般的孩子。論到這些孩子，他說，「在神國的正是這樣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記住這句話，「在神國的正是這樣的人。」他們都包括在內。我們的主又用另一句話加以強調，「不要禁止他們。」和「凡要承受神國的，若不像小孩子，斷不能進去。」我們的主宣告的是，不單單所有的小孩子都包括在他的國內，而且所有年紀大的人，若要進入他的國，也都必須變成小孩子的樣式。有人說，人所需要的不是往前走，而是向後退。不是學會精明狡猾，而是恢复到像小孩子一樣單純。我們主所教導的正是這個真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和使徒們一樣，看到了這情景，我個人既惊訝又覺奇妙。我們會以為當時他正在從事那么重要的工作，小孩子不應該到他面前去打攪他。可是我們所看到的是，他把小孩子聚集在他面前，又說，這些小孩子是在天國里的，你們這些使徒、門徒，若希望進入我的國，必須和他們一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都可以應用到許多方曲，我只想提一點。不管在公寓里、在各人家中，我們所看到的孩子，他們的存在本身就顯明他們是屬神的。我們有肉身的父管教我們，我們豈不更應該順服我們靈里的父親嗎？神是所有人靈里的父親，他以一种令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惊訝而奇妙的奧秘，藉著人類的繁殖，將自己与人性連合起來。所以不管在何處，母親受孕、嬰孩出生，神都在創造那個永恒的靈魂的事上有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論到這些小孩子，他說，「在神國的，正是這樣的人。」他的意思并非說，他們是完全的，而是指他們有潛力可塑造。</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都有其獨特之處，沒有兩個人是完全相像的。從古代圣經中，我們可以引用一句常常被誤會的話，「教養孩童，使他走當行的道，就是到老他也不偏离。」這句話常被誤解為，要教養孩童，使他走成年人認為所該走的路。其實這話的意思是，要教養孩童，使他走神為這孩童所安排的道路。要讓他走自己的道路，按照他個人的能力和品格去走自己的道路。不分男女，不論貧富，</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孩童都有他個人獨有的能力和特性。有時我在想，今天人們太熱衷於團體的觀念。這樣的觀念本身并沒有錯，但我們應該恢复強調個人的獨特性，不然我們會變成一個只有號碼的國家。我們要記住，如果神給一個小孩子不可或缺的靈魂生命，這生命就有其潛在的能力，就有其獨特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也當記住小孩子是容易被塑造的，他有實現其理想的可能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孩童的臉孔是靈魂之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受世界控制力的拘束；</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像夏日平靜的水池，</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因風而起漣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像一扇敞開的大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隨著歲月逐漸關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通過這敞開的大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新鮮的思想得以自由進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也像一架靜立的豎琴，</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等候樂師妙手的撫彈；</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柔和的琴弦可以發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美妙和諧的音樂。</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靜止的池水隨風起漣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敞開的大門得以自由進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豎琴的絲弦發出美妙之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孩童的臉孔正是如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是神的國，有被塑造的可能性。哦！何等的可悲，有些孩童所住的家庭，不是和風，而是摧毀一切的狂風暴雨。而進出那大門的，盡是傷害、污穢，撫摸琴弦的，不是發出音樂的溫柔之手，而是破坏那琴的手。我懇求你們，看著這個神圣的理想。只要這個理想得以實現，家就是天堂，撫養孩子就是神的工場。</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回頭看看那些次要的，或附帶的事件。首先，關於离婚的問題。只要我們主所啟示的婚姻之理想得以實現，离婚的事根本不必提，也是作夢都想不到的事。他們問這個問題，正顯示了耶穌那時代的人何等放縱。當時對於离婚問題有兩种看法。第一种是煞買（</w:t>
      </w:r>
      <w:r>
        <w:rPr>
          <w:rFonts w:eastAsia="MingLiU;細明體" w:cs="Arial" w:ascii="MingLiU;細明體" w:hAnsi="MingLiU;細明體"/>
          <w:kern w:val="0"/>
          <w:sz w:val="24"/>
          <w:lang w:eastAsia="en-US"/>
        </w:rPr>
        <w:t>Shammai</w:t>
      </w:r>
      <w:r>
        <w:rPr>
          <w:rFonts w:ascii="MingLiU;細明體" w:hAnsi="MingLiU;細明體" w:cs="MingLiU;細明體" w:eastAsia="MingLiU;細明體"/>
          <w:kern w:val="0"/>
          <w:sz w:val="24"/>
          <w:lang w:eastAsia="en-US"/>
        </w:rPr>
        <w:t>）學派，屬於嚴格派。另一种是希列（</w:t>
      </w:r>
      <w:r>
        <w:rPr>
          <w:rFonts w:eastAsia="MingLiU;細明體" w:cs="Arial" w:ascii="MingLiU;細明體" w:hAnsi="MingLiU;細明體"/>
          <w:kern w:val="0"/>
          <w:sz w:val="24"/>
          <w:lang w:eastAsia="en-US"/>
        </w:rPr>
        <w:t>Hillel</w:t>
      </w:r>
      <w:r>
        <w:rPr>
          <w:rFonts w:ascii="MingLiU;細明體" w:hAnsi="MingLiU;細明體" w:cs="MingLiU;細明體" w:eastAsia="MingLiU;細明體"/>
          <w:kern w:val="0"/>
          <w:sz w:val="24"/>
          <w:lang w:eastAsia="en-US"/>
        </w:rPr>
        <w:t>）學派，屬於自由派。他們提出這個問題，是要耶穌決定那一學派對。希列主張一些微小的理由就可离婚。這些人問這個問題時，是有其歷史背景存在。他們可能想到那個邪惡的人物希律。回答這個問題時，基督先提到摩西的律法，解釋為甚么他允許人可以离婚。然後他提出一個概括性的回答，「神配合的，人不可分開。」不久以後，他們單獨相處時，門徒們仍迷惑不解，再進一步問到這個問題。他又回答他們，馬可記錄了他的答話。他回答的內容含義必須按照登山寶訓加以解釋。只有一個理由人可以离婚，就是犯了淫亂的罪。我再次重申，神的教會為了神榮耀的緣故，為了人性的益處，應該堅持這個原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關於第二件次要的有。一個屬於某國度的人，自然可以去見那一國的王。注意門徒們的錯誤，我們可能以為自己不會犯同樣的錯誤，然向我看我們常有犯類似錯誤的危險。在教會里我們不是常常把孩童的事工放在次要的地位？我們仍然以為我們主要作的重要工作很多，所以不能夠給孩童太多時間，太多注意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福音書中很少記載耶穌生气的事，這里是其中之一。「耶穌看見就惱怒。」下一次我們再引用耶穌所講有關孩童的這一篇偉大的真理時，不要忘了小孩子可以打動他溫柔的心。那些攔阻孩童到他面前來的人，必會使他惱怒。他宣告的有關孩童之偉大真理是，「讓小孩子到我這里來，不要禁止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主的意思是，如果你們不攔阻，他們就會到我面前來。如果他們不來，不是他們的錯，面是你們的錯。我認為這樣的說法是正确的。如果孩童不能來到耶穌血前，一定是我們的錯誤，苦不是我們沒有把基督介紹給他們，就是因為我們介紹基督時，沒有正确的介紹。哦！讓小孩子來見他，他們會跟從他的。「不要禁止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他用手抱他們，按手在他們身上，祝福他們。從這個時刻起，基督教成為一個最注重孩童的宗教。為了滿足基督的心，為了教會自己的好處，教會應該關怀儿童。有一位學者曾經指出，「古典文獻中從未提到孩童，基督教文獻中卻充滿孩童。」希望讀者好好思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哦！這個婚姻的理想若得以實現，有關孩童的這個真理若得以被接受，這樣的基督化家庭是何等的榮耀。愿神使這樣的家庭大大的增加。</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0:17-31</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記錄的是，那位年輕的官來問耶穌關於永生的事。但是我們要把注意力集中在主身上，而不是在那少年的官身上。當然我們也必須看他，并且也要觀察故事的整個過程。不過注意這些的目的，是要讓我們留心注意耶穌在這里所講的，那些吸引人注意的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几乎可以肯定的說，這件事緊接在主啟示婚姻的真正理想，和關於孩童的真理之後。前章我們已經看過馬太和馬可把這兩件事連接在一起。路加略去了法利賽人的問題，把耶穌關於婚姻的教訓排在另外一個地方。不過馬太、馬可、和路加三人都同樣的把這個少年官的故事，緊排在我們主接待孩童那事的後面。這樣的安排不但有趣，也具有啟發性。從這里我們可以看到，這個少年人必定听見了耶穌所說的話，看到他所作的事，所以才以這樣的方式來到基督面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之前來，是出於高貴的動机，是出於內心真誠的愿望，和對自己的欠缺有著深刻的自覺。請看他的問題，「良善的夫子，我當作甚么事，才可以承受永生？」請看他的態度，他是一個年輕而富有的官，卻當著這些加利利的鄉下人面前，跪了下來，以最尊敬的態度對他說話。從他的態度和言詞，可以看出他具有优良的本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年輕而富有的官所問的問題是，「良善的夫子，我當作甚么事才可以承受永生？」耶穌回答的第一部分是，「你為甚么稱我是良善的，除了神一位之外，再沒有良善的。」他這話給許多解經者帶來困擾。有些人因為相信我們主的神性，讀到了這句話，心中很是為難，因為這話的意思好像否認他個人的良善。另一方面，也有些人立刻接受這句話的表面意思，用它作為證据，以證明耶穌從未宣告自己擁有神性。史麥德爾（</w:t>
      </w:r>
      <w:r>
        <w:rPr>
          <w:rFonts w:eastAsia="MingLiU;細明體" w:cs="Arial" w:ascii="MingLiU;細明體" w:hAnsi="MingLiU;細明體"/>
          <w:kern w:val="0"/>
          <w:sz w:val="24"/>
          <w:lang w:eastAsia="en-US"/>
        </w:rPr>
        <w:t>Schmiedel</w:t>
      </w:r>
      <w:r>
        <w:rPr>
          <w:rFonts w:ascii="MingLiU;細明體" w:hAnsi="MingLiU;細明體" w:cs="MingLiU;細明體" w:eastAsia="MingLiU;細明體"/>
          <w:kern w:val="0"/>
          <w:sz w:val="24"/>
          <w:lang w:eastAsia="en-US"/>
        </w:rPr>
        <w:t>）在他那篇論到耶穌基督位格的論文中，承認我們的四福音書中有五個故事是真實的，本章的經文就是其中之一。他認為這五個故事是真實的，因為在它們的內容中，耶穌都否認今天我們加給他的那些名詞。在此我們必須承認，假如耶穌這句話真是否認自己的良善，那么不可避免的結論是，他也否認自己的神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讓我們思想一下他的話，致力尋找我們主對這少年的官所講這句話的真正含義。這么作不單是為了我們理智上的好處，也是因為這句話和永生的這個人問題有重要的關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看這句話，「你為甚么稱我是良善的，除了神一位之外，再沒有良善的。」我們先要了解的是這句話的明顯意義。三本福音書都記載了這件事。馬太所記耶穌的第一句話和馬可、路加不同。按馬太所記，耶穌對這年輕人所說的話是，「你為甚么以善事問我呢？只有一位是善的。」而馬可和路加兩人所記的卻完全一致。</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兩种記錄并不一樣，含義自然也不相同。馬太所記錄的，「你為甚么以善事問我呢？只有一位是善的。」不同於「你為甚么稱我是良善的，除了神一位之外，再沒有良善的。」兩者之間的差別，并不表明馬可或路加所記的有問題，也不是說馬太所記的不正确。和其他的福音故事一樣，這兩种記錄必須互相對照，才能了解耶穌的真正意思。馬太所記的是我們主回答那人的話之一部分。馬可和路加所記的又是另一部分。至於這兩部分的前後次序，我認為他先講馬可所記的那句話，然後再加上馬太所記的。不過把這兩句話的次序對調，也并無不可。兩者的次序對於我下面的結論并沒有實質的影響。</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讓我們以這樣的次序看耶穌的整個回答：耶穌先講馬可所記的這句話，然後加上馬太所記的那句話。那少年人問他說，「良善的夫子，我當作甚么事，才可以承受永生？」耶穌回答說，「你為甚么稱我是良善的？除了神一位之外，再沒有良善的。你為甚么以善事問我呢？只有一位是善的。」這樣很明顯的可以看出，兩者并無矛盾，事實上加上了馬太的這句話，更強調了這個問題。第一，「你為甚么稱我是良善的？」第二，「你為甚么以善事問我？」而這兩個問題後面都加上一個肯定的句子，「除了神一位之外，再沒有良善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讀了耶穌的這句話，我們只有兩個可能的結論：耶穌講這句話，若不是否認自己的良善和神性，就是宣稱自己的良善和神性。只要以小孩子不懼怕的單純態度，听耶穌的話，除了這兩种可能的結論，不可能再有別的意思。他對這少年人說，「你為甚么稱我是良善的，除了神一位之外，再沒有良善的。」他的意思是否說，他不是神？假如真的如此，那么他就不是良善的。他的意思是否說，他是良善的？假如真是這樣，那么他就是主張自己是神。除了這兩种結論以外，再沒有別的可能性。所以他說這話的真正含義非常重要。</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毫不猶豫的接受第二种解釋。首先，我們若研究其他地方所記錄的有關耶穌的生平和教訓，就可以得到證明。如果要舉出四福音書對耶穌這個人的記載，最顯明的一個特徵，首推他宣稱自己的無罪。對這一點，他的宣告堅決、毫不動搖。從開始到結束，他口中從未說出承認自己有罪的話，這是我們從目前的記錄中可以看到的。他反而堅決的向批評他的人提出挑戰說，「你們中間誰能指證我有罪呢？」他一再堅決的宣稱，自己的生活不單是要討神的喜悅，實際上也已經討神的喜悅。，他說，「我常作衪所喜悅的事。」「我的食物就是遵行差我來者的旨意。」「我靠自己不能作甚么。」「父怎樣吩咐我，我就怎樣行。」「我的教訓不是我自己的，乃是那差我來者的。」，他安安靜靜的，不引起顯然的爭論，可是他堅決的宣告自己的無罪。我認為，如果在這個地方他會說出与此相反的宣告，那是不可思議的。如果有關他生平的其他記錄證明他是無罪的，那么就得結論說，他不是在否認自己的良善，而是藉著這句問話要吸引人的注意。他要使人注意他的良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必須小心的思想上下文對耶穌這句話之含義的見證。我們可以從兩方向來思想。第一方血，從他答覆那少年人以後的那些對話中，可以幫助我們了解他對他的答覆；第二方面，從他對那些迷惑的門徒所作的說明中，可以幫助我們了解他所說的這些話的意思。</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我們要思想隨著他答覆那少年人以後的那些對話。耶穌講了那些話以後，就對他提出一些衡量生活的標准。我們知道十誡是刻在兩塊石板上的，第一塊石板有四誡，第二塊有六誡。我們主在這里提出的標准和第一塊石板無關，而是第二塊石板上的六條誡命。他用簡洁的方式提到了這六條誡命，次序和十誡不同，不過內容并無差別。「不可殺人，不可奸淫，不可偷盜，不可作假見證，不可虧負人，當孝敬父母。」這樣他總括了後面的六誡。當時耶穌給這個人衡量他生活的標准，是屬於人際的關系，就是關於一個人和他人相處的原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少年人立刻回答，「夫子，這一切我從小都遵守了。」這句話并不是空口說白話，而是事實。按這標准，他曷謙卑、正直的。這里我們要強調一下耶穌還沒有提出來的標准，就是衡量人与神關系的標准。請回想一下頭四誡的屬靈目的。神給人的第一條誡命是只有一個神，而且人要以神看待他。「除了我以外，你不可有別的神。」原文是在我面前不可有別的神。意思并不是說，在神以前還有別的神，而是除了神以外不可以有別的神。這誡命的意思是人要直接把神當作神。第二條誡命是禁止人用任何東西，幫助自己敬拜真神，就是按照自己的想像雕刻真神的偶像。這一條誡命掃除了任何介於人与神之間的中間物。第一條誡命呼召人与神有直接的關系。第二條誡命堅持人不可借助於任何事物，作為他与神之間交往的工具。第三條誡命表示的是，人若遵守頭兩條誡命必然會有的結果，就是尊他的名為圣。神的名一定會被尊重。最後總括來講，尊神的名為圣，會在把時間分別為圣上表現出來。第四條誡命不單單論到安息日，他論到的是七日中的</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日。神的要求是，六日你要勞碌工作，第七日你要休息。工作的時間和崇拜的時間都要分別為圣，工作和崇拜同樣都与他有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開始時，我們的主并沒有對這少年人提到這种与神的關系之標准。「他對耶穌說，『夫子，這一切我從小都遵守了。』耶穌看著他，就愛他，對他說，『你還缺少一件，去變賣你所有的，分給窮人，就必有財寶在天上，你還要來跟從我。』」我們要非常小心的思想耶穌的話。耶穌呼召那少年人徹底放棄一切。順服就等於崇拜。我們引用耶穌呼召他的這句話時，常把它當作是溫柔而又恩慈的話語。這一點我們都很喜歡听，可是我們引用他這話時，若只強調它單純和溫柔的一面，這就有一個危險。因為實際上他的話像皇帝、君主，像王一樣有絕對的權威。如果耶穌基督不是一個良善的人，如果他只不過是一個普普通通的人，他要求那少年的官這樣作，就等於要求他破坏頭四條誡命中的第二誡。如果他不是一個良善的人，只不過是一個普通的人，那么他要求人完全順服於他的權威和他的旨意，就是要求人破坏神的律法。這樣的話是真實的，可以應用於一切人的身上。我有人性的權柄，我有我個人的權柄，我也有神所賜給我的屬靈的權柄。我不愿把這一切順服於其他的一個人，加果他只不過是另一個人而已。我不稱任何人為主，我不稱任何人是我屬靈的父，我不同意把我自己的判斷順服於別人。然而基督卻吩咐這少年的官，「你還要來跟從我！」這是一個像君王般的要求，他必須把全人交給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是甚么意思？基督把自己放在神的地位上。今天有些敬虔的人說，他們不能稱基督為「我的神」。但是他們能說，基督在我心里占有神的地位。關於這一點，我要提醒你，在你心里若把任何人放在神的地位上，而他不是神，那么你就把最危險的東西放在你的心里了。當時，耶穌真的在那少年人心里，把自己放在神的地位上。去變賣你一切所有的，一切捆綁著你的舊主人和你生活的方式，來跟隨我！用你榮耀的人性跟隨我！耶穌看著他，就愛他。因為他看到他里面人性的榮耀，就說，你想找到你所追求的永生嗎？跟隨那良善的吧！這樣你就是跟隨神。而你若要這樣作，就必須跟隨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我們要思想他給門徒的解釋，他的解釋可以證明我們上面的了解是正确的。「耶穌周圍一看」，就對門徒說，「有錢財的人進神的國是何等的難哪！」門徒希奇他的話，耶穌又對他們說，「小子，倚靠錢財的人進神的國，是何等的難哪！駱駝穿過針的眼，比財主進神的國還容易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注意到這段話中他三次提到「進神的國」。這是他思想的主題。他似乎是對門徒說，那人的困難在那里？他拒絕作的是甚么？他若拒絕跟從我，就是拒絕進神的國。基督在他面前顯明，他就是進入那國度的門，他自己就是神的國。一個人若不回應他的呼召，就是拒絕進神的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門徒就分外希奇，對他說，「這樣誰能得救呢？」注意他的回答，「在人是不能，在神卻不然，因為神凡事都能。」我知道只根据原文的一個介系詞而建立某种道理是很危險的，但是這里所用的這個介系詞有重大的意義。耶穌不是說，「對」神凡事都能，也不是說，神能作任何事，而是說，「在」神，凡事都能。意思是說，一個人若藉著神，一切不可能的事都可以作成。他不是說，神能作不可能的事，而是說，人藉著神就可以作一切不可能的事。在人是不可能。那個少年的官是從人來的，他按人的理想衡量自己的生命，按他們的標准來生活，所以就懮懮愁愁的走了。他不能進入神的國。然而基督的話似乎是說，我站在他面前，只要他順服我，跟從我，那么藉著我，他就能進入我的國。藉著神，他就可以作那不可能的事，進入我的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話光照了彼得，他就問，「看哪！我們已經撇下所有的，跟從你了。」基督回答的話實際上似乎是說，一點都不錯，你們已經撇去所有的跟從我了。既然已經撇去所有的跟從我，你們就已經進入神的國了。你們將可以發現，你們現在的財富遠超過進來時所撇下的那一切。這里他的教訓具有啟發性，也常常受到人的挑戰。人為基督的緣故放棄財富、弟兄、姊妹，真的可以得到百倍的報償嗎？是的，我們對於為基督撇去一切，知道得太少太少了。但是，我們對這事認識多少，就等於我們通過基督所擁有的東西有多少。撇去了一個房子，但是另外有一百個門為我們敞開了。失去了一個肉身的弟兄，但是得到了一千個靈里的弟兄，他們的愛比肉身的弟兄更深、更誠。即使這樣的解釋不是真理，至少也大部分是正确的。任何人為基督的緣故撇去一切，真正進入了他的國，都會發現在他國里的東西比他以前撇去的東西更寶貴、更奇妙、更實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么，從整個故事看，耶穌這句話和那少年的官所問的永生問題有甚么關系呢？人類普遍都在追求永生，這是遠超過我們所能想像的。我們記得傳道書中那位傳道者曾說，「（神）又將永生安置在世人心里。」這句話所宣告的意義非常重大，也是十分真實的。「（神）又將永生安置在世人心里。」這句話對世界上</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都适用。所有世人心里都渴望永生，雖然有千万种不同的表現，而且有些表現的方式是絕對的錯誤而不應該的，但是這种追求永生的愿望還是存在的。我們認為這是人類的心靈絕對必要的一件東西。追求永生的背後顯明，人的靈魂并不受限於此時此地的這個會敗坏的有限世界，而是屬於廣大無限的永恒。「（神）又將永生安置在世人心里。」這种渴望最高貴的表達方式，就是這少年的官所提出的問題，「我當作甚么事才可以承受永生？」請記住，他是一個好人，天賦优秀，既富有又有地位。他來到耶穌面前，顯示他知道自己缺少某种東西，這也是耶穌基督用另一种方式對他所指出的東西。生命，永恒的生命，重要的在於質，而不在量。永生并不僅僅是一個永遠無結束的生命。永生包括了一切事物，并且主宰了這一切事物。這也是各處各地的人都有的一個愿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注意另一件事，若是以人類生命的層次追求永生，而不把它建立在更廣大的事物上，那是毫無盼望，也是無法達到的。前面我已經引用傳道書中那位傳道者的話，他說，「（神）又將永生安置在世人心里。」接下去又說，「然而神從始至終的作為，人不能參透。」這是絕望的呼號，從這句話我們可以看到人心的渴望，同時也可以看到人心的無能為力。永生存在於世人心里，并在他心中產生一种愿望，希望能知道自己從何而來，希望能解釋生命中种种奇怪的奧秘。然而，正如這位傳道者用他悲觀的語調所說的，雖然神將永生安置在世人心里，但世人卻找不到永生，所以就不能有安息。即使在最高貴的人身上，這种渴望仍然存在。這位少年人知道他缺少了某种東西。</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可以把耶穌在這事件中的教訓，和這种追求永生的愿望連系在一起。何謂永生？容我引用耶穌在另一個地方所講的話，「認識你獨一的真神這就是永生。」他們怎能認識獨一的真神呢？就是藉著「認識你所差來的耶穌基督。」我們的主宣告說，永生包括在人的靈魂与神之間的正當的關系中。人若生活在与神有正确的關系中，他就是生活在永生里。在同一句話中，我們的主也顯示了一個事實，就是神用來接近那些追求永生的世人之方法是，通過他所差來的獨生子耶穌基督。神的獨生儿子不管到那里，他都直接面對人的靈魂，他都以神的地位站在人靈魂的面前。他把那位隱藏的神顯明了，把遮掩神的幔子除去了，而讓我們這些有限的人可以了解他，而且藉著這樣的啟示，也把這些有限的人包括在無限里面。這個原則也是神的恩典。當我們看到耶穌直接面對這位少年的官，對他說，「來跟從我！」并且掃除了一切攔阻他來跟從他的東西時，我們就看到了他的恩典。</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人類靈魂渴望尋找，渴望跟從的經驗，乃是一种生命的經驗。這樣在死亡中，人可以開始新的生命；在痛苦患難中，人可以歌唱；在四圍黑暗中，人可以看到亮光，并且能夠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站在神的圣山上，</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有燦爛陽光在我心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雖然山谷中有風暴，</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并有閃電与雷轟。</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哦！我神，与你同在我有平靜，</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在這榮耀天空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我站立的高處，</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風暴和烏云都不能侵襲。</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是永生，當然，藉著耶穌基督來到神面前的時候，就能找到這永生。</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0:32-52</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馬可福音所記主耶穌基督的啟示中，</w:t>
      </w:r>
      <w:r>
        <w:rPr>
          <w:rFonts w:eastAsia="MingLiU;細明體" w:cs="Arial" w:ascii="MingLiU;細明體" w:hAnsi="MingLiU;細明體"/>
          <w:kern w:val="0"/>
          <w:sz w:val="24"/>
          <w:lang w:eastAsia="en-US"/>
        </w:rPr>
        <w:t>10:45</w:t>
      </w:r>
      <w:r>
        <w:rPr>
          <w:rFonts w:ascii="MingLiU;細明體" w:hAnsi="MingLiU;細明體" w:cs="MingLiU;細明體" w:eastAsia="MingLiU;細明體"/>
          <w:kern w:val="0"/>
          <w:sz w:val="24"/>
          <w:lang w:eastAsia="en-US"/>
        </w:rPr>
        <w:t>乃是其中心經文。這節經文像一顆完美的寶石，閃爍出榮耀的、美麗的光澤。但它不同於寶石，它并不是反射外來的光輝。它奇妙的光澤乃在於所宣告的真理，它的光澤存在於自己里面。寶石本身不能帶給黑暗亮光，這節經文卻能從它本身發出亮光，照亮人性罪惡和人性需要的黑暗深淵。然而要研究這節經文，要發現它的內在亮光，我們必須按照它的背景來解釋。它的大背景是整本馬可福音，耶穌，神仆人的全部事跡</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從他開始時簡短的介紹，到最後升天，并且在天上為那些屬他的人代禱的描述</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這一切事跡都把亮光集中在這節經文上，使我們可以更了解這節經文的意義。而這節經文的直接背景是馬可福音</w:t>
      </w:r>
      <w:r>
        <w:rPr>
          <w:rFonts w:eastAsia="MingLiU;細明體" w:cs="Arial" w:ascii="MingLiU;細明體" w:hAnsi="MingLiU;細明體"/>
          <w:kern w:val="0"/>
          <w:sz w:val="24"/>
          <w:lang w:eastAsia="en-US"/>
        </w:rPr>
        <w:t>10:32-52</w:t>
      </w:r>
      <w:r>
        <w:rPr>
          <w:rFonts w:ascii="MingLiU;細明體" w:hAnsi="MingLiU;細明體" w:cs="MingLiU;細明體" w:eastAsia="MingLiU;細明體"/>
          <w:kern w:val="0"/>
          <w:sz w:val="24"/>
          <w:lang w:eastAsia="en-US"/>
        </w:rPr>
        <w:t>的這段經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以神的地位對付了那個少年的官以後，他又繼續前往耶路撒冷的旅程。在這里，馬可簡短清楚而生動的描寫了繼續這段旅程時的情形。先是耶穌單獨堅決的往前走，然後是心帶訝异的十二個使徒遠遠的跟著，在他們後面又有一群心里害怕的人跟從著。仔細的讀這一段簡短的描述，可以發現那种嚴肅的气氛緊緊的盤据在那些人的心里。我們看到我們的主，這位多受痛苦、常經懮患的人，沒有人了解他。雖然這十二門徒緊緊跟隨著他，但他們卻沒有一個人了解他。他決心走這一條路，走向他受苦的高峰。我們看到這十二個人雖然忠心耿耿，卻愚魯不開，對於他最近教導他們時的語調，感到訝异不解。對於他最近所說的話，和所作的事，他們都迷惑。最後我們看到那些群眾帶著神秘的感覺跟著他。我們經常可以發現，群眾如果看到某些奇异、古怪、超自然的、可怕的事物，心中都會充滿一种畏懼和尊敬。</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過了一段時間以後，他把十二門徒聚集在身邊，不受群眾的攪擾。然後他用以前未曾有過的詳細詞句，對他們說明他所要遭遇到的一切事。就在這种气氛之下，雅各和約翰提出他們所關心的問題。耶穌用無限的恩慈，柔和的回答他們。雖然十二個門徒中其余的人對他們所關心的問題都感覺不悅，然而主用很大的耐心指責那十個門徒。就在指責他們的話語中，他說出了這一節經文，「因為人子來，并不是要受人的服事，乃是要服事人，并且要舍命，作多人的贖价。」然後他們就繼續向耶利哥前進。出耶利哥時，他們看到了巴底買。</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我們要思想這節經文本身，然後我們要按所發生的那些事件來了解這節經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思想這節經文本身。這節經文像一首完美的音樂，帶有它自己的信息。這節經文的主調是具有革命性的，并且可以叫人產生盼望。它是具有革命性的，因為人子來，并不足要受人的服事，乃是要服事人。而這位人子乃是被膏為王、為主、為領袖的彌賽亞，最後的政權要落在他的肩頭上。兩千年已經過去了，然而世界還不了解這一點。甚至教會也才剛剛了解到，他這一句令人訝异的宣告之深刻意義。不管如何，這句宣告的主調也是可以叫人產生盼望的。「并且要舍命，作多人的贖价。」在這一句偉大而恩慈的話背後，隱藏著奴隸的、壓制的、暴虐的、一切破坏毀滅人性的黑暗陰影。解釋這節經文最好的方法是安靜的默想。我特別強調這點，先不要去理會那些詳細的解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先要強調的是講話的這個人，然後再思想他所講的話。講話的這個人是「人子」，這是我們主最喜歡用來稱呼他自己的頭銜。我們可以注意到在福音書中，除了一次以外，沒有人稱呼他是人子。而且這一次也是因為他用這名稱的次數太多，所以他的敵人用同樣的頭銜來稱呼他。他們問說，「這人子是誰呢？」同時也請注意，這些人听到「人子」這個頭銜，也可以感覺到這是具有彌賽亞的意味。在他那個時代，凡是虔誠的人都知道，這個頭銜和彌賽亞有密切的關系。他們听到他說自己是「人子」而不是「一個人子」，一定立刻會把這個頭銜和先知書中所講的彌賽亞連在一起，并且知道他用「人子」的頭銜自稱，是在表明他所負的彌賽亞使命。「人子」是彌賽亞的一個頭銜，這是一個事實。我們的主顯然喜歡這個頭銜，所以常常用它。這個頭銜也使人注意到他人性的一面。彌賽亞，一點儿郁不錯！但是他也是人子，他是全宇宙的主宰，然而他也和自己所管理、統轄的一切有密切的關系。從一方面來說，他的權威是完全的，也是最終的。在這一方向，他無限的超越了一般的人。但是從另一方面來說，在凡事上他卻与我們一樣，經過試探。他是一個多受痛苦，常經懮患的人。他了解我們的飢餓，我們的疲倦，我們的眼淚，因為他是人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其次要記住，我們的主在這里使用這個頭銜，和他最近對那少年的官所宣告的話有密切的關系。他對那少年的官暗示了有關自己的一些重要事情。在他面前，他把自己放在神的地位上，命令他跟從他。這命令要他完全的、毫無限制的順服。而現在他則用「人子」這一個頭銜來稱呼自己，表示了他用來顯明這基本真理的方法。這兩者之間并無沖突。他說話時并沒有放棄神子的絕對權威。注意他的話是，「人子來。」這里所用的動詞表明，他在還沒有來以前就已經存在。他的尊貴、榮耀和奧秘，是人所無法了解的。這一切都集中在他這個人身上。他來了。，他來有一個目的，而這個目的在他還沒有來以前就已存在了。所以我們所听到的聲音是從永恒里發出來的，是由深處對深處而發的。這聲音是人子的聲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同樣簡短而概略的听听他的宣告，他來「并不是要受人的服事。」他是「虛己」的人，他把一切的抱負和他自己的益處都倒空了。按照這個出自耶穌心中的宣告的含義，他對自己毫無抱負，他對自己的益處毫不關心。他不是要受人的服事，不是要人們聚集跟隨他、服事他、高舉他、尊敬他，不是要逃避受苦或懮傷，不是要使自己喜樂和享受，「乃是要服事人。」他「虛己」的第一件事是倒空他的抱負，而以神的事為中心。「人子來不是要受人的服事，乃是要服事人。」直譯應該是，「人子來不是要受服事，乃是要服事。」我們主說，他來不是要受服事，乃是要服事。他所指的不是服事人，而是服事神。他來不是要受服事，他毫無自己的野心，從不關心自己的利益。不過另一方面，他來卻帶著另一個抱負，這抱負乃是為神的榮耀，要討神的喜悅，完成神的旨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藉此，我們看到了這一位人子在人類歷史中奇妙的顯明了。他沒有私己的野心，他不關心自己的益處，反以神為中心。他只有一個超越、火熱的渴望，就是在他的一切思想、言語、和行為上，能叫神的名得著榮耀，使他的國降臨。他來不是要受服事，乃是要服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假如這一段偉大的宣告停止在這里，我們只能以敬畏的心，站在這位「虛己」的耶穌面前，卻仍听不到福音。不過在他宣言的最後部分，我們听到了福音，福音的信息臨到了我們的心靈。這并不是附帶的東西，而是這一位神的仆人內心的表露。「要舍命作多人的贖价。」這也是為了榮神益人。神藉著耶穌顯明了自己，他的榮耀藉著人的得救贖、蒙醫治、和复原而得實現。</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在這种背景的光照下，再看一次這一段偉大的宣告。因為我們對本段經文的故事太熟悉了，所以談談對這段經文的一般印象，反而比詳細的研究它對我們更有幫助。「人子來，并不是要受服事，乃是要服事，并且要舍命作多人的贖价。」從本段經文的第一部分，我們看到了他服事的道路。這道路在他對門徒所說的話中顯明了，就是他必須上耶路撒冷受苦、被殺，但他要再复活。後來雅各和約翰問他那個問題的時候，其他十個門徒也与他在一起。我們看到了与他一同服事的那些人，也注意到他對付他們的方法。最後，我們看到那個瞎子的呼聲傳到他的耳里。乍看之下，這件事似乎和整段經文的思想不一致，實際上它們之間卻有密切的關聯，因為這件事是接著他所講的話之後所作的一件服事工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關於本段經文第一部分所顯示的他服事之道路，請注意他語气的堅決。耶穌這時特別注意要吸引他門徒的思想，使他們把思想集中於他實際上就要受的苦，以及從受苦中所要得到的胜利。我們要從整段經文來看基督所說的他服事之道路到底是甚么。第一，他宣告他服事之道路是要前往當時那個一切反對神、破坏人的中心重鎮</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耶路撒冷。熟悉當時歷史的人都知道，那時有三大世界權勢存在：以羅馬為中心的軍事專制政治的權勢；以希腊為中心的知識和商業興旺的墮落權勢；以耶路撒冷為中心的敗坏的宗教權勢。耶路撒冷從某些意義上說，是這三個權勢之中心，因為和人類生命有基要關系的，乃是宗教的權勢。這位人子向耶路撒冷前進，向對當時一切反對神的權勢，也就是一切破坏人性的權勢之集中地。他以前常常上這座城市，他是何等的愛它。他必須再去一次，他知道這一次，一切世上的權勢都在那里等候他。它們有一個明确而具體的目標，乃是要制止他的聲音，毀滅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點，請注意這是一個奧秘。他前往那個地方，要把那些邪惡權勢的猛烈攻擊集中在自己身上。他以神的身分，決心前去感受這些敵對勢力最終的反對。他以人的身分，決心前往承受這些權勢的毀滅。這些權勢是那些敵擋神的道路和旨意的權勢，也是那些毀坏人性的權勢。以神的身分，他前往要把這一切權勢的密集炮火集中在自己身上。以歷史的、肉眼可見的人之身分，他前往接受即將臨到他身上的毀滅。</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而，服事的道路不僅僅是他前往那個敵對勢力集中的地方，也不僅僅是他可以把那些猛烈的反對集中在自己身上。他服事的道路是以絕不能被征服的能力，大步前進的道路，這也是一切敵對勢力無法克服的能力。所以，他不單單是前往十字架，也是前往接受加冕。他不單單前往死亡，也是前往复活。不單單前往圍繞寶座四周的烏云和黑暗，也是前去和那作為寶座根基的榮耀和公義合作。他能對這小群人說，第三天他將再复活。他受苦的道路乃是以他那不可被征服的能力走出來的。他的能力乃在於他完全接受神的旨意，在於他完全与神的活動合作。而因為不需要倚靠其他的能力，所以這能力更加顯得堅強。</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我們看到這位人子前往那些破坏毀滅人性的權勢集中之地，因為它們是敵對神的。我們看到他往前進，以便可以集中一切敵對權勢猛攻，以自己的心靈親自去體驗它們。但是請看他的眼光，從他的眼神可以看出，他有必胜的把握。一切詭德的權勢都反對他，他無路可逃。他必須被鞭打、被壓碎、被殺死。不，還有一些道德的价值在支持著他的心靈，一些屬靈的力量在使他得著史新。他們殺害了他的身體，但是他們所能作的只是如此而已。向他卻要成為一個領導者，要把那些道德的价值和屬靈的力量引導出來，使它們進入一個新的力量和生命中。這就是人子服事的道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我們要簡單的看看這幅古老而熟悉的美麗圖畫，人物就是那些与他一同服事的人。他們可分成兩類，這是有意義的。雅各和約翰屬於一類，其他十人屬於另一類。請看這兩個人，听听他們當天所說的話。所有的解經者都指責他們兩個人，我的看法卻截然不同。我不相信他們的話語是出自個人的野心。他們說，「夫子，我們無論求你甚么，愿你給我們作。」耶穌回答說，「要我給你們作甚么？」他們脫，「賜我們在你的榮耀里，一個坐在你右邊，一個坐在你左邊。」暫且不要批評他們，先想一想當峙的气氛。「在你的榮耀里。」然血，他即將彼吐唾沫，即將被鞭打，即將被嘲弄，即將被殺死。是的，這一切他們都知道。但是他們也知道，他即將進入他的榮耀里。他們希望有分於他那榮耀的能力中。哦！他們真是偉大的人！他們雖然不是完全理解，對他所要經歷的事，對他所要經歷的過程都一無所知，也不知道那苦杯，以及他所要受的痛苦之洗是甚么，但是他們相信，他必要進入他的榮耀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請注意他的恩典。他允許他們有分於他的受苦。事實上，他是在對他們說，尊貴的地位根本算不得甚么。他說，他只能把這些屬靈的地位給予那些已經准備好的人。因為這些人雖然無知、不能了解，但他們已經見過他的榮耀，因為他們雖然在那黑暗的時刻，卻仍然有信心要求与他同在榮耀里，所以他說，是的，我所喝的杯，你們也要喝，我所受的洗，你們也要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福音書的記錄到這里為止，那就好了。但并不如此，我們接下便看到了那十個門徒。他們惱怒那兩兄弟。耶穌責備這十人是應該的。雖然他們受責備，但這十人也是非常大方的。他叫那十個門徒來，對他們說，你們不了解這件事，你們不了解這兩個人。「你們知道外邦人有尊為君王的治理他們。」然後，他就不再和那十個門徒或那兩個門徒作更多討論。最後他所說的一句話是，人子來不是要得到常人所想的那种君王的冠冕，人子來不是要在人群中高聲發號施令，像世界上的統治者一樣。人子來是要脫去自己的尊貴，除掉他自己的王權，親身負起奴隸服事的軛。這樣就可以高舉別人，并藉著他所高舉的那些人之愛心和忠心，而贏取最後的寶座。實際上他對那十人和那兩兄弟，以及歷世歷代以來的基督徒所說那句話的意思是，你們若要認識我的權威和能力，必須和我同走這條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是醫治巴底買的事。這件事就是在這种气氛下發生的。首先我們听到這個乞丐呼號求助，以及門徒們責備他，不許他作聲。我們不但不該責怪門徒，反而應該了解他們。除非我對這件事的解釋完全錯誤，否則這些門徒心中是在說，耶穌要教導我們甚么，我們并不完全了解，但他所要教導的一定是大事。他的心所牽挂的都是些大事。我們不能管那個人，現在不能讓一個瞎眼的乞丐打攪他。但是耶穌卻站住了，并且說，叫他過來。於是他就醫治了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小事上可以看到一個人的偉大。在本段經文中所顯明的基督的偉大看法和目的，藉著這一件小事得到了證明。在他前往耶路撒冷的路上，他竟然還能停下來，答應那瞎眼的乞丐之呼求。我要更進一步說，假如他不肯醫治這個乞丐，就等於否認了自己所作有關服事的教導。不，假如他拒絕幫助那些在痛苦中呼求的人，就等於拒絕上十字架。耶穌醫治病人并不是一件隨便的事。他擔當了我們的懮患，背負了我們的痛苦。所以在他醫病能力的背後，有他那測不透的救贖大功在支持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主現在正進入他的國度。哦！是的，外邦人今天問我們，你們的神在那里？按人類的標准來看，世界歷史中最黑暗的時刻，乃是他們把生命和榮耀的王釘在各各他羅馬人刑具上的那一刻。我們是否有雅各和約翰的异象？我們是否仍然有信心，知道王一定要進入他的榮耀里？雖然在時間的過程中，人性必須長期受苦，雖然無辜的人被當作有罪，但我們似乎能存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真理雖常被置於死刑台，</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誤謬雖常坐寶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而死刑台卻影響未來，</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影響那未知之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神站在陰影下，</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tab/>
      </w:r>
      <w:r>
        <w:rPr>
          <w:rFonts w:ascii="MingLiU;細明體" w:hAnsi="MingLiU;細明體" w:cs="MingLiU;細明體" w:eastAsia="MingLiU;細明體"/>
          <w:kern w:val="0"/>
          <w:sz w:val="24"/>
          <w:lang w:eastAsia="en-US"/>
        </w:rPr>
        <w:t>看顧保守屬衪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屬於基督，有基督教信仰的人應該上到高處，擴展視野。王正在進入他的國度！「黎明之前黑暗最深，嬰孩降生之前腹痛最劇。」這就是基督徒的態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若要有分於他偉大的國度，條件是要先有分於他喝的杯、他受的洗、和他的服事。我們在這一方面實際所認識的是何等微小！我們所能認識的也是何等有限！我們如何能夠開始与我們的王真正冇彈</w:t>
      </w:r>
      <w:r>
        <w:rPr>
          <w:rFonts w:eastAsia="MingLiU;細明體" w:cs="Arial" w:ascii="MingLiU;細明體" w:hAnsi="MingLiU;細明體"/>
          <w:kern w:val="0"/>
          <w:sz w:val="24"/>
          <w:lang w:eastAsia="en-US"/>
        </w:rPr>
        <w:t>20998</w:t>
      </w:r>
      <w:r>
        <w:rPr>
          <w:rFonts w:ascii="MingLiU;細明體" w:hAnsi="MingLiU;細明體" w:cs="MingLiU;細明體" w:eastAsia="MingLiU;細明體"/>
          <w:kern w:val="0"/>
          <w:sz w:val="24"/>
          <w:lang w:eastAsia="en-US"/>
        </w:rPr>
        <w:t>分？我們所遇到的第一個瞎眼的乞丐，就是我們的机會。我們本地那些身分顯然不重要，但确實需要幫助的人對我們呼求時，那就是我們的机會。假如耶穌走過那個瞎眼的乞丐時，因為他思想的都是大事，而不肯幫助他，那么他就違背他降臨世界的初衷。他不能越過那人而不管，因為他充滿了熱誠，也因著這熱誠使他甘愿上十字架。愿神幫助我們，讓我們出去，觀看他榮耀的來臨，分享他心靈的痛苦，下一次有人要求我們的幫助時，我們就把他的熱誠實行出來。</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1:1-26</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段經文記載了一則奇异的故事：一棵無花果樹，因為耶穌在樹上找不到果子，說了一句，「從今以後，永沒有人吃你的果子。」隔日這樹竟然連根都枯乾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說這故事奇异，因為它不尋常。讀者如果确信，這是耶穌生平工作中的實際記錄，第一次讀到這則故事，一定會覺得有趣，而又惊奇。這故事中，有几點一直都叫解經者感到困擾。我覺得這也是很自然的，因為耶穌通常不咒詛，也不毀坏。但是，我馬上要補充一句話，這也正是這一則故事主要价值之所在。當年以賽亞斥責那些政客們暗中的陰謀，并宣告神的審判就要臨到這個國家時，他提到了許多事，其中有一段是，「耶和華必興起，像在毗拉心山。衪必發怒，像在基遍谷，好作成衪的工，就是非常的工，成就衪的事，就是奇异的事。」在神的計划中，審判要變成懲罰和管教，這也是必要的。然而這還是神非常的工，是神奇异的事。耶穌的這個舉動，無疑的也是奇异的，而且顯然也是本段經文之中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思想這故事与前後經文之關系，并尋找它真正的价值和教訓以前，我們要先觀察這故事中的一兩件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主運用他的能力，作純粹破坏性的工作，這是絕無僅有的一次記錄。另外一次是他促成那群豬的死亡，不過那件事和拯救人有關。這里這件事卻是純粹屬於破坏性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人若批評我們的主為了達到教訓學生的目的，而毀坏這棵無花果樹，就有如批評人為了裝飾圣誕樹而砍下一棵樹，或為了教植物學而剝下一片花瓣一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進一步說，我們沒有理由可以假定我們的主真的作了那一件毀坏的喜。我知道這段經文有其難解之處，但我認為按字面最簡單、最明顯的意思來了解，是最恰當的。這棵無花果樹上面是不應該有葉子的。圣經曾經有「夏令以前初熟的無花果」之句。不管無花果樹在甚么時候結果子，一定是先有果子，後才長葉子。察看福音書的記錄，我們可以發現後來我們主曾經用這一個事實作比方，他說，「你們可以從無花果樹學個比方，當樹枝發嫩長葉的時候，你們就知道夏天近了」（可</w:t>
      </w:r>
      <w:r>
        <w:rPr>
          <w:rFonts w:eastAsia="MingLiU;細明體" w:cs="Arial" w:ascii="MingLiU;細明體" w:hAnsi="MingLiU;細明體"/>
          <w:kern w:val="0"/>
          <w:sz w:val="24"/>
          <w:lang w:eastAsia="en-US"/>
        </w:rPr>
        <w:t>13:28</w:t>
      </w:r>
      <w:r>
        <w:rPr>
          <w:rFonts w:ascii="MingLiU;細明體" w:hAnsi="MingLiU;細明體" w:cs="MingLiU;細明體" w:eastAsia="MingLiU;細明體"/>
          <w:kern w:val="0"/>
          <w:sz w:val="24"/>
          <w:lang w:eastAsia="en-US"/>
        </w:rPr>
        <w:t>）。無疑的，無花果樹長葉子是在早春，在夏天臨近以前。看到樹上付葉子，應該就可以找到初熟的無花果。主卻在那樹上找不到果子。這棵樹有葉子，不但表示了它的早熟，也表示它不可能結果子。這棵樹沒有發揮它應有的作用，剛好适於作當時我們主所要教導的功課之實例。我們所能知道的僅此而已，其他關於這故事的爭論，我不擬加以任何的評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要先留意，這件事是發生在我們主服事工作的那一個時期。那是他在地上生活的最後一周。在本段經文中，我們看到有關最後那一周里三天的記錄。第一天，他胜利的進入耶路撒冷城，觀看了圣殿，就於黃昏時回到伯大尼去。第二天早晨，他和門徒進城時，在路上咒詛了這棵無花果樹，然後才進入城里，并再進入圣殿，洁淨了圣殿，黃昏他又出城去了。第三天，他再回到耶路撒冷，路上門徒存到那棵無花果樹連根都枯乾了。本章所研究的內容，就以我們主用這一棵枯乾的無花果樹作實例，來教導他們的記錄作結束。</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我們記住，他最後這一次訪問耶路撒冷，是正式的、嚴肅的，也是定罪的。誠然，我們思想到主一生最後的這受難周，常常都會想到約翰所講的這句話，「衪到自己的地方來，自己的人倒不接待衪。」提到受難周，我們想到的是他被棄絕，他自己的同胞曾經呼喊說：我們不要這人作我們的王。這樣想并沒有錯。但是另一方向，不要忘了，受難周中所發生的事，不只是他的同胞棄絕他的時刻，也是他最後棄絕這個國家的時刻。他以最嚴肅、最沉重的方式，讓官長們都聚集在他面前，迫使旭們定自己的罪，宣布對自己的判決。最後時刻來到，他就宣布棄絕地們。請記住他所說的話，神的國要從你們挪去，交給結果子的國民。這是耶穌所說最嚴肅而可怕的話。以後我們還要看到他如何對付這些官長的記錄。這里我們要看的是他對付這些官長以前所發生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我們的主故意以行動激發群眾注意他自己。這是不尋常的。因為通常我們讀到的，是他逃避群眾。不管他到那里去，都有群眾因為受他的教導和所行的神跡奇事之吸引，而擁擠在他周圍。他一向對那些群眾沒有敵意，不過，他總是离開他們，躲避他們，似乎故意要使他們更難以接近他。他從未公開激發他們注意他自己，但是這次卻不同了。那時群眾們聚集在一起，他原可以略過他們，避開他們們注意，悄悄的進入耶路撒冷，默默的在他自己的百姓中行走。然向這次他卻巧作安排，故意把群眾的注意力集中在他身上。所以在這里我們所看到的他，就是我們通常所說的胜利的進入耶路撒冷城的他。這种說法一點也沒有錯，他是故意要促使全城的人都注意他，知道他進城的時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我們就讀到這個象徵性的神跡。這神跡是清晨在他門徒的眼前行的。他用一句話，就毀滅了這棵不結果子的樹。他就藉著這神跡，教導自己的門徒。因為第二天路過原地時，彼得告訴他，那棵無花果樹已經枯乾了。耶穌的回答，「你們當信服神。」以下就是他教導的內容。</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段經文中所發生的一切都是關系到全國性的，而毀滅這棵無花果樹則是整段經文的中心，也是以行動象徵這段經文的意義。我毫不怀疑我們的主行這神跡的目的就在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這些故事的細節，我們都很熟，我不必再提。我們要看以毀滅這棵樹為中心的整幅畫面，這樣我們才可以了解耶穌行這神跡的中心教訓何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首先看到的是他以王的身分進城。這也是一件新事，對馬可福音來講，也是不尋常的。前此，馬可福音向我們介紹了他是神的仆人，脫去了他王者的身分，除掉他的尊貴。而關於他使命的整個真理，則濃縮在我們前面所思想過的那句宣言里，「人子來不是要受服事，乃是要服事。」而在這里，同一個人，仍然是神的仆人，馬可卻讓我們看到他吸引群眾的注意，看到他是王，并且看到他以絕對的權威行動。正如群眾所呼喊的，他是奉主名來的，他是耶和華的代表，他是這百姓之神的代表。他現在來是要面對全國。過去他在對付那少年的官時，就已經個別的彰顯出他有王的權柄。現在他在這些人的面前，對全國彰顯自己有神的地位。他讓他們注意到他進城的方式。後來那些從加利利來的群眾，引用他們當代的詩篇，唱出了超越的真理，「和散那，奉主名來的是應當稱頌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他們所看到的是耶和華的仆人臨到，要建立他的國度。他自己曾經形容這個國度是「不是要受服事，乃是要服事」的國度。這個國度是服事的國度，其中最高的地位是要以降卑服事人才能取得的。這個國度是要建立在他用自己生命贖回的那些人身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我們看到他來了，他以柔和謙卑的威嚴來了，他脫去了人通常認為和王有關的一切東西。他騎著驢駒來了。我們常常听人說，騎驢駒是王的象徵。但我們要記得，甚至在東方人中，王所騎的和負載的牲口也有區別。我們主騎進城的驢駒是負載的牝口。我認為從他進入耶路撒冷城的這一點，就可以看出他是以溫柔、卑微、貧窮、可笑的方式進城的。請不要以希伯來人的方式，要以羅馬人的看法，想像一下羅馬皇帝凱旋回京城的情形。然後再看這個貧窮的行列。他沒有任何与王和尊貴有關的東西。這是一個貧窮的行列，散在地面上的是人們身上所穿的衣服，是折斷的棕樹枝，圍繞著他的是喊叫的加利利群眾。他以極其柔和的尊嚴，除去人類長久以來認為与王有關的那些東西，騎著驢駒進城了。這是一個貧窮的游行行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來是為審問。第一天接近黃昏的時候，他進入圣殿，馬可記載說，「耶穌周圍看了各樣物件。」這是審問的觀看，調查的觀看。他有權審問、調查、觀看這一切。他有最高的權威可以調查觀看這一切。他也是帶著無限的怜憫觀看這一切。他帶著淚眼看這一切。「耶穌周圍看了各樣物件。」</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所看見的光景如何呢？容我引用他第二天所講有關圣殿的話，「你們倒使它（圣殿）成為賊窩了。」圣殿的門的被破坏了。在敬虔的外衣之下，這所建筑物已經變質。圣殿的四圍已經被兌換銀錢的人占滿了。當時的作家所遺留下來的文獻告訴我們，這些兌換銀錢的人行為真是無法無天，所以他們在法庭上所作的見證不能被采納。他們以敬虔之名所講的話也不被接受。外邦人的院子擠滿了獻祭用的動物。他們這樣作顯然是為了獻祭上的方便，為了使他們的崇拜變得更容易。這樣作永遠是危險的事，也違反了神的心意。進而言之，他們這樣作，更顯示了百姓墮落的一個證据。</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發現屬靈和道德的領袖都反對他，不接受他的理想，憎恨他對他們的干涉。他們的信仰顯然已經死亡，全國生命的真正原則已經消失。我認為他對門徒說，「你們當信服神」時，意思指的就是這一點。他并不告訴他們毀坏這棵無花果樹的秘訣，而是告訴他們怎么樣可以避免像這棵無花果樹一樣被毀滅，就是怎樣得以保持生命的秘訣。人子來到耶路撒冷作最後的調查時，他發現信仰已經消失，他發現只有葉子而沒有果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在這种气氛之下，我們回頭看這一件有關審判的中心舉動。我們不再談論細節，只要思想這個舉動的意義，以及我們主想要教訓他門徒、和歷世歷代他的教會之功課。</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首先要教導的是，不結果子的必然要被毀滅。生命是神所賜的，目的就是為結果子。為了作最簡單的說明，讓我們回頭看圣經的第一卷書，我們看到他造的樹木是結果子的樹木，各從其類，果子都包著核。樹木是為結果子的，這是一個象徵。這真理貫穿整本圣經的教訓，特別是對於古代的這些以色列人。這個國家的生命是神所賜的，也是神所維持的，而她的目的是為結果子的。我們讀到詩篇作者論到葡萄樹被栽种、被拆毀，因為不結果子被砍伐時的哀號（詩</w:t>
      </w:r>
      <w:r>
        <w:rPr>
          <w:rFonts w:eastAsia="MingLiU;細明體" w:cs="Arial" w:ascii="MingLiU;細明體" w:hAnsi="MingLiU;細明體"/>
          <w:kern w:val="0"/>
          <w:sz w:val="24"/>
          <w:lang w:eastAsia="en-US"/>
        </w:rPr>
        <w:t>80</w:t>
      </w:r>
      <w:r>
        <w:rPr>
          <w:rFonts w:ascii="MingLiU;細明體" w:hAnsi="MingLiU;細明體" w:cs="MingLiU;細明體" w:eastAsia="MingLiU;細明體"/>
          <w:kern w:val="0"/>
          <w:sz w:val="24"/>
          <w:lang w:eastAsia="en-US"/>
        </w:rPr>
        <w:t>篇）。我們也听到以賽亞書第</w:t>
      </w:r>
      <w:r>
        <w:rPr>
          <w:rFonts w:eastAsia="MingLiU;細明體" w:cs="Arial" w:ascii="MingLiU;細明體" w:hAnsi="MingLiU;細明體"/>
          <w:kern w:val="0"/>
          <w:sz w:val="24"/>
          <w:lang w:eastAsia="en-US"/>
        </w:rPr>
        <w:t>5</w:t>
      </w:r>
      <w:r>
        <w:rPr>
          <w:rFonts w:ascii="MingLiU;細明體" w:hAnsi="MingLiU;細明體" w:cs="MingLiU;細明體" w:eastAsia="MingLiU;細明體"/>
          <w:kern w:val="0"/>
          <w:sz w:val="24"/>
          <w:lang w:eastAsia="en-US"/>
        </w:rPr>
        <w:t>章的哀歌，那是耶和華因為他百姓的失敗而發出的悲嘆，「我指望結好葡萄，怎么倒結了野葡萄呢？」關於這問題，這先知說出自己的看法和解釋，「衪指望的是公平，誰知倒有暴虐；指望的是公義，誰知倒有冤聲。」因為這個國家是神所創造，神所維持的，而生命自然的成長就是結果子。這個國家既然不結果子，他就命定，「現在我告訴你們，我要向我葡萄園怎樣行，我必撤去篱笆，使他被吞滅，折毀城垣，使他被踐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主咒詛這棵無花果樹的事，必然可以叫這一小群門徒回想到以前的這些事。不管如何，如果不結果子，那棵樹就必須被毀坏。他以這棵樹為象微，心中所想的卻是這個國家。几個世紀之後，他來到自己的地方，但是自己的人卻不接待他。因為他們不接待他和他的國度，因為他們不結果子，所以神所預備的器皿必須被毀滅。那天早晨，門徒們所看到的是那棵樹連根都枯乾了。請注意，這些字雖然簡單卻具有神圣的象徵意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注意到這件事時，我們主就對門徒作解釋。他所作的解釋，其中心价值是：信心乃是結果子的原則。他們對他毀坏的能力之覺得惊訝，可以從這故事里而的簡單話語看出來，「拉比請看看，你所咒詛的無花果樹，已經枯乾了。」他立刻回答說，「你們當信服神！」他給他們一個秘訣，怎樣才可以不被毀滅。這秘訣也是怎樣除去破坏這國度的方法。接著他說，只要你們有信心，就可以對這座山說，你挪開此地，投到海里。對於一個國家的生命來講，信心若消失了，生命的原則也隨著消失，結果子的能力也就沒有了。雖然如此，對這些人而言，如果他們要逃避被消滅，最重要的一件事是，「你們當信服神！」不久之後，耶穌就要把神國的大使命交托給他們，使他們和古時的這些百姓分別出來。在這國家里面找不到果子，是因為他們已經沒有生命了。而他們之沒有生命，乃是因為他們离棄了對神的信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他吩咐他們要禱告，因為禱告是信心的表現。他也讓他們看到真正能表現信心的禱告，必然能表現出生命，這禱告必然充滿怜憫、赦免，并且追求被赦免。以愛洁淨了的禱告是信心真正的操練。如此，他把這些人面對面的帶到了生命的中心秘訣上。這些人是一切跟隨他的人，也是整個神的教會的代表，神的國度之大責任就要交托給他們。信服神乃是生命能結果子的秘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是否各從其類，結我們所當結的果子，就是神親自所創造、所支持的這种生命之果子呢？當然在黑暗的日子我們可能有信心，在烏云密布的日子，在遭遇困攪之時，我們可能會考慮歸回我們生命的歷史及這歷史的意義。然而，在今天我們就應該十分嚴肅的自問：若人子今天來到我們中間，他能否找到果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感謝神，在新約里，還有其他用無花果作比喻的教訓。另外還有一個不結果的無花果樹之比喻，它最後可怕的結局是：若結果子便罷，不然再把它砍了。不過園主和管園的，也同意一件事，就是，「今年且留著，等我周圍掘開土，加上糞。」我們主私底下對他門徒的教導中，也說到了修剪、洁淨，以便結果子更多的教訓。在這個比喻的亮光中，耶穌所行這個嚴肅的神跡的教訓是，如果我們對他的管教沒有反應，不學習毫無保留的順服他的功課，我們都要和列國一樣，連根都枯乾了。</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1:27-12:44</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長段的經文可以濃縮成耶穌論那窮寡婦之奉獻的那句話（可</w:t>
      </w:r>
      <w:r>
        <w:rPr>
          <w:rFonts w:eastAsia="MingLiU;細明體" w:cs="Arial" w:ascii="MingLiU;細明體" w:hAnsi="MingLiU;細明體"/>
          <w:kern w:val="0"/>
          <w:sz w:val="24"/>
          <w:lang w:eastAsia="en-US"/>
        </w:rPr>
        <w:t>12:43</w:t>
      </w:r>
      <w:r>
        <w:rPr>
          <w:rFonts w:ascii="MingLiU;細明體" w:hAnsi="MingLiU;細明體" w:cs="MingLiU;細明體" w:eastAsia="MingLiU;細明體"/>
          <w:kern w:val="0"/>
          <w:sz w:val="24"/>
          <w:lang w:eastAsia="en-US"/>
        </w:rPr>
        <w:t>）。這段經文所記的事件，發生在門徒們發現耶穌所咒詛的那棵無花果樹連根都枯乾了以後。這些事件馬太記載的比較詳盡。馬太省略了有關圣殿銀庫的事。然而，現在我們卻要先大略看看這些事件与發生在圣殿銀庫那件事的關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發生在銀庫的那件事之所以顯得突出，是因為它在我們主服事期間那個最黑暗的時刻里，發出了明亮而美麗的光輝。在那個時候，人子是他們激烈反對的目標，而他也運用他的權威，嚴肅而可怕的棄絕那個不結果子的國家。這時只有一個貧窮而孤獨的寡婦，還保持著對神堅強而活潑的信心。她和那些想要毀滅人子的人恰成一個鮮明的對比。</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先要看看這個充滿了敵意的黑暗背景，然後再觀察那個無名的婦人，最後思想我們主對她的態度。我們思想的路線是：第一，人子和他的敵人；第二，那個崇拜中的婦人；最後，人子和他的朋友，就是那個婦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從頭至屋可以看到人子在執行審判的工作。審判的結果有二，不是定罪和懲罰，就是稱贊和獎賞。這要看人的心靈在這堅定不移的審判面前的態度而定。這里從開始到結束，從最初他們對他的權柄發出挑戰，到最後圣殿里的這一幕，我們存到我們的主以人子的身分坐在審判的位上，施行審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先看他在他仇敵中間的情形。本段經文的這些事件我們都很熟悉。為了對主有一個清晰的印象，我們要從整體來看這些事，因為這些事顯明了他最後几天在世上服事工作的情形。這一天，門徒發現那棵無花果樹連根都枯乾了以後，耶穌又回到城里，進入圣殿。仇敵們就對他提出四個問題。第一個問題是出於他們的不信，「你仗著甚么權柄作這些事？給你這權柄的是誰呢？」第二個問題不怀好意，敵人故意設下圈套，要抓他的把柄，「納稅給該撒可以不可以？」第三個問題出自驕傲的唯理主義，那些撒都該人制造了一個故事，提出一個殘酷的問題，說，在复活的日子，誰是這婦人的丈夫？最後的問題是一個純粹詭辯性的問題，那個律法師質問他關於律法的相對价值。在這些問題中，我們看到耶穌不但沒有陷入他們的圈套，沒有被他們打擊，反而是安靜、平和、帶著尊嚴的坐著施行審判，使反對他的人啞口無言。最後圣經說，「從此以後，沒有人敢再問衪甚么。」整個過程以我們主的一個問題作結束，主的問題是斥責他們的假冒為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仇敵們的第一個問題是出於不信，是由那些在圣殿里擁有權威地位的人提出的。他們承認他所作的事，但怀疑他的權柄。他們知道他作了非常奇妙的事。很可能他們的問題和前一天他洁淨圣殿的事有關。他們不得不承認，他的舉動不同尋常。他們不能理解，因為他有神秘的力量，可以把那些兌換銀錢的人赶走。至少在一段短期間內，他把被污穢的圣殿洁淨了。不過他們還是怀疑他的權柄。我們的主對付他們的方法，可以從兩方面來看。他首先指出，因為他們沒有誠誠實實的回答他所問有關施洗約翰的問題，所以他也不必回答他們。但接著他還是回答了本來可以不答的問題。他是用一個葡萄園的比喻來回答他們的問題。他說到有一個主人一再派遣仆人前去收取葡萄園的果子，直到最後，派他的儿子親身去了。講完這比喻時，他們發現他是在講論到他們，是在描寫他們國家的光景。所以這比喻正好回答了他們的問題：他的權柄在於他是神的儿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可能過了一會儿以後，耶路撒冷兩個敵對政治党派的人聯合起來質問他。這兩個党派就是法利賽人和希律党人。希律党當時主張，猶太國應順服於羅馬，因為希律是羅馬所派任的分封王；而法利賽派則反對羅馬人加在神百姓身上的軛。這兩個党派一直都在互相斗爭，現在卻聯合起來，心怀惡意質問耶穌。假如他回答，可以納稅給該撒，那么他就破坏了自己所宣稱的彌賽亞身分。昨天他才公開以彌賽亞的身分進城的，他還特意吸引人注意他的這個身分。假如他說不可納稅給該撒，那么他們就可以叛國罪逮捕他。請注意他們這個詭詐的問題，以及耶穌巧妙而真誠的回答。這回答也是人應該遵守的生命原則。耶穌說，「該撒的物當歸給該撒，神的物當歸給神。」他的答案等於定了對他提出問題的這兩個党派的罪。有先定那些反對羅馬統治的人的罪，因為他們并沒有把當歸給神的歸給神。因為他們將薄荷、茴香、芹菜獻上十分之一，卻忽略了人心靈中更重要的一面。另一方面，這答案也定了希律党人的罪，他們主張應該納稅給該撒，然而心里的深處卻和希律同謀，預備背叛該撒。只要有机會，他們就會這樣作。耶穌的回答使這兩個党派都無言以對。</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再隔一段時間，又有撒都該人用他們狂傲的唯理主義對他提出一個問題。他們所編的例子內容很殘酷，讀他們的故事，很自然的令人感覺到一种不敬虔、輕浮。他們對於來生、复活、和屬靈的生命之真實性存有很大的疑問。我們主的回答，首先掃除了他們所暗示的那些可能性。他宣告，在天上人也不娶、也不嫁。然後立刻深入對付撒都該人心底的問題。他們否認人的不朽，不信复活，不承認靈的存在，也不相信有天使。他提醒他們，在他們所研讀的圣經里，神宣告自己是亞伯拉罕的神、以撒的神、雅各的神。然後說，「神不是死人的神，乃是活人的神。」這話徹底解決了他們的問題，并且向人保證，那些所愛的人雖然暫离，但他們仍然活著。撒都該人再也沒話好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群眾中有一個人看到耶穌回答得好，就來到他面前提出自己的問題。誡命中那是第一要緊？他所問的不是要他把某條誡命和另一條誡命作比較，而是請他說明律法真正偉大的原則之所在。這是一個真實的問題，也是一個誠懇的問題。我們的主立刻回答，而是語气既不嚴厲，也沒有責備。他不從十誡，而從古代希伯來人律法中引述一句話，表明律法的中心原則，律法的真正价值和遵守律法的問題，「你要盡心、盡性、盡意、盡力愛主你的神要愛人如己。」這人被吸引住了，并且訝异。他承認這答案是絕對正确的。然後就在四圍的敵視之中，耶穌對他說了一句溫柔的話，「你离神的國不遠了。」他敵人所發的問題到此結束。</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我們的主提出了一個問題，照我們所知，沒有人回答他的這個問題。他的問題是他們對於他所宣稱的彌賽亞身分存有甚么樣的看法。他說，「文士怎么說，基督是大衛的子孫呢？大衛既自己稱衪為主，衪怎么又是大衛的子孫呢？」這問題仍然存在，等候人們的回答，特別是對於他身分還有疑問的人。只有兩個可能的答案，就是大衛錯了，耶穌只不過是我們眾人中的一個；不然就得承認大衛這話是被圣靈感動而說的。按肉體講，他是大衛的後裔，按更深一層的奧秘講，他是永生神的儿子。他留給他們這個問題，警告听眾要防備文士的假冒為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個簡短的綜覽可以幫助我們了解耶穌生平中最後一幕，就是他出現於圣殿中時之气氛。他常常到圣殿去。請記住，我們剛剛所看過的那些事，最近所發生的那些事，他洁淨圣殿的那奇妙的時刻，敵人仇視的緊張气氛。他們心中的恨意不斷高升，正等著机會要逮捕他、殺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請注意耶穌所作的最後一件事。他离開圣殿的內院，來到外院，就是通稱為婦人之院。在那里擺了几個大銀庫，接受人們為祭司和窮人所作的奉獻。他在那里坐下來，他以充滿了愛和渴望的眼睛，想在這荒涼的曠野中尋找一朵花或一顆果子，可以滿足他的心。他在銀庫附近等候，那是人們帶禮物來奉獻的地方，雖然人們常常忘記，但是它是一個神圣的記號。人的心在那里，他的財寶也在那里。我知道我引用的不正确，但我是故意這樣改變的。當然人的財寶在那里，他的心也在那里。而同樣的，他的心在那里，他的財寶也在那里。在人一切奉獻中，神的眼目在觀看、衡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人子就在那里等候觀看，假如不是他特別指出，要門徒注意，我們可能根本不會注意到這件事。原來在人群中有一個婦人，一個貧窮而孤單的寡婦投了兩個小錢入庫。他看到了所發生的事，就宣告說，那投兩個小錢進去的婦人，是「把她一切養生的都投上了」。不要怀疑這話的真實性。人們想盡方法要證明，她并沒有把一切養生的都投進去。也有人想證明，我們主所說的話，不是這樣的意思。我們暫時不要討論最後的這句話，先看她奉獻的兩個小錢。這兩個小錢是當時幣制中最小的單位，合起來就是一個大錢。假如當時有奉獻名單公布，這兩個小錢只不過是一點點的价值而已。然而從這么多的奉獻中，人子只選擇這兩個小錢，讓歷世歷代的人知道這件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看這兩個小錢。這兩個小小的硬幣是禮物的象徵。我在這里所看到的，第一是信心的禮物，第二是犧牲的禮物，第三是屬靈生命的禮物，最後是遵行律法的禮物。我看到一個孤單的寡婦，出於內心的真誠而作了這件事。這件事按她所知，沒有人會注意到的，甚至她還可能竭力避免讓別人看到。但是，那一天在擁擠的人群中，我看到這個孤單的婦人，和那些困擾著我們主的人恰成一個鮮明的對比。當時敵對他的勢力已經聯合起來，對他提出一些質問，這是我們上面已經簡略討論過的。這些敵對勢力站在一邊，而站在另一邊的，是那個窮寡婦，她投了兩侗小錢進入銀庫。</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是一份信心的禮物。對那婦人而言，圣殿是神的家。她的禮物乃是她對神的忠心的象徵。她和那個偉大的律法頒布者摩西一樣，「恒心忍耐，如同看見那不能看見的主。」假如不是耶穌特意指出，我們可能永遠不會注意到這些硬幣。然而，這些硬幣象徵甚么呢？這是一個神圣的證据，證明了這個婦人對神的信心。他咒詛無花果樹，第二天，那樹連根都枯乾了，門徒們對於那棵樹那么快枯乾都覺得惊訝。那時他告訴他們，這個國家若要逃避像這樣的枯乾，秘訣是「你們當信服神！」剛才在圣殿里，那些領袖們（他們也是管理這座城的首領）還在責問他，他的權柄從那里來的。其實他們的問題正顯明了他們對神沒有信心。可是，請看群眾中的這個婦人，她投進庫中的那兩個小錢，正是她對神的信心之神圣象徵。</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也是一份犧牲的禮物。「一切養生的」，這是何等大的奉獻。再同頭看前面所發生的事，我看到了法利賽人和希律党人聯合起來，質問耶穌有關納稅的問題。納稅原來是人對於自己得到的權利和益處所該盡的義務。我們可能反對納稅，或對某些稅有疑問。特別是對於課稅的方式，我們的反對往往都是有充分的理由的。但無論如何，納稅乃是我們為了國家的好處所應盡的個人義務。納稅表示我們對於管理我們的政府机關之感謝。他們的問題是，應不應該納稅給羅馬政府。他們的問題也是關系到禮物。但是請注意，他們的問題是出於自私。他們的問題含有占便宜的傾向，因為納稅關系到個人与國內其他同胞的關系。所以這問題本身已經貶低了他們与其他同胞的關系。然而，這個婦人，雖然對法利賽人所知不多，對他們所討論的原則，對於法利賽人和希律党人之間的差异，認識不多，但她認清了自己与神的直接關系。她所獻的是一份犧牲的禮物。她把「一切養生的」都投進銀庫。</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深一層看，這是一份屬靈生命的禮物。它是由异象帶來的結果，也是內心感情的表現。往往我們希望能把幔子拉開，對這件事知道得更詳盡。我們想知道那婦人住在甚么地方，如何生活，受了甚么樣的苦，到底有多窮。在這個大城市中，她只不過是一個孤單的寡婦，而當天她僅有的只是那兩個小錢。這兩個小錢乃是她「一切養生的」。到底是甚么促使她走進了婦人之院，把一切養生的都投進了銀庫？异象！她清楚的看見了，而她的心也對自己所看到的發出了響應。她的舉動表明了她屬靈生命的光景，正好給唯理主義者當頭棒喝。她不接受撒都該人的哲學，就是要人以塵土為滿足，只有生活在物質的層次上。她藉著那舉動，不知不覺的以神圣的愛全心回應所看到的异象。她把自己一切養生的都奉獻了，這表示她承認自己眼睛所看到的异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只如此，這也是她遵行律法的禮物。請听這個問題，「誡命中那是第一要緊的呢？」她听到了耶穌的回答，「你要愛主你的神愛人（鄰舍）如己。」這与她投進圣殿銀庫中的禮物又有甚么關系？投進圣殿銀庫中的那些錢，都要分給祭司和窮人。雖然有許多祭司敗坏了，但請不要忘記，在這婦人單純的心中，祭司乃是神的代表，他們代表人与神之間的關系。窮人？她是窮人中最窮的人，但是，那些窮人都是她的鄰舍。當她把兩個小錢投進銀庫中時，她就遵行了全部律法。她表達了對她的神的愛，也表達了對她鄰舍的愛。容我重复說一遍，耶穌在那里等候觀看，在那黑暗荒涼的時刻，他看到了那個婦人在不知不覺之間履行了神一切的要求。那婦人所獻的兩個小錢，正是她榮美生命的神圣象徵。這正与當時的敵視气氛相反，并且也矯正了當時的敵視气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我們要看的不是人子的敵人，也不是那個婦人孤獨的崇拜，而是人子自己。他不久以前才宣告自己是葡萄園主的儿子，奉派到葡萄園來收取果子。園戶已經惡待并殺死了在他之前來收取果子的人。他也知道自己將會有同樣的結局。因為甚至在他還沒有來到以前，園戶巳經商量好，「我們殺衪。」他最後的問題，對自己有更進一步的啟示。他是大衛的主，不錯！但他也是大衛的子孫，是從大衛的根而出的。大衛從他而來，但按肉體上講，他卻是從大衛而來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我們要注意三件事。第一，我們要注意他所看到的。第二，我們要听听他對當天所看到之事物所作的評估。最後，我們要提醒自己，他是一個甚么樣的人，以及他所作評估的正确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讓我們注意他所看到的。在這里馬可很特別，他記錄了，「耶穌對銀庫坐著，看眾人怎樣投錢入庫。，他看的不是投錢入庫的眾人，他看的不是人，他注意的是他們「怎樣」投錢入庫。馬可這樣簡單的、不加修飾的記錄，顯明了耶穌所獨有的一件事。他的看存法和其他人的看存法不同。他觀看的是甚么？基督所看的是更深的一個層次，他看到背後的動机，看奉獻的理由，看捐錢的原因。這是他經常注意的。他看眾人「怎樣」投錢入庫。</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舊約早期歷史中，有一篇偉大的詩歌，是一個婦人哈拿唱的詩歌。在這詩歌中，她贊美神的管理說，「人的行為被衪衡量。」這句話說明耶和華在衡量人所獻的禮物。在衡量禮物時，重要的是，神在另一邊放上作平衡的是甚么東西。他在觀看眾人怎樣奉獻。他經常都這樣觀看。怜憫而慈愛的主今天仍然如此觀看人怎樣奉獻。我們談到教會机關的奉獻徵信錄時，，常常可以看到某些人捐了數目相當大的錢。往往在最後出現的是無名氏捐</w:t>
      </w:r>
      <w:r>
        <w:rPr>
          <w:rFonts w:eastAsia="MingLiU;細明體" w:cs="Arial" w:ascii="MingLiU;細明體" w:hAnsi="MingLiU;細明體"/>
          <w:kern w:val="0"/>
          <w:sz w:val="24"/>
          <w:lang w:eastAsia="en-US"/>
        </w:rPr>
        <w:t>XXX</w:t>
      </w:r>
      <w:r>
        <w:rPr>
          <w:rFonts w:ascii="MingLiU;細明體" w:hAnsi="MingLiU;細明體" w:cs="MingLiU;細明體" w:eastAsia="MingLiU;細明體"/>
          <w:kern w:val="0"/>
          <w:sz w:val="24"/>
          <w:lang w:eastAsia="en-US"/>
        </w:rPr>
        <w:t>。最优美的地方就在這里，人出自內心最深處的愛所作的奉獻，不需要有名字的記錄。他今天仍在觀看他們怎樣奉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在觀看人，人卻沒有注意到他。福音書中的記載，沒有提到那婦人知道耶穌正在看她，也沒有提到是不是有人告訴她這件事。耶穌看到她獻的禮物，看到她走過去了，然後才私底下把門徒們召集來，指出剛才所發生的事。但耶穌沒有對這婦人說甚么。我相信她自己根本不知道這回事。我相信直到离開這世界之日，她還是不知道。一直到她進入永遠的榮耀中，和主面對面時，她才會發現主已經把她所獻的兩個小錢，變成了永世中的黃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請注意他對那奉獻的評估。，他對門徒指出這件事以後，又對他們說，「這窮寡婦投入庫里的，比眾人所投的更多。」這真令人惊訝。他并沒有說這婦人作得太好了，他也不是說這婦人投進去的很多，他不是說這婦人投進去的和其他的人一樣多，他說的是，「比眾人所投的更多。」那天，這圣殿的主坐在銀庫的旁邊，點算人所奉獻的禮物。他一手拿著許多富有的人和平常的人所奉獻的大筆禮物，另一手拿著的是那兩個小錢。而那兩個小錢比眾人所投的更多。這樣的算法我們不能了解，所以他恉出了理由，「他們都是自己有余，拿出來投在里頭。」自己有余，才拿出來！哦！這是何等的指責。</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一件事是我們主所作的衡量之正确性。他的衡量正确嗎？讀者中若有作生意的人，請允許我在這里要作點金錢方面的計算。兩千年來神用這窮寡婦所作的奉獻，鼓勵人為神國所作的奉獻之金額，遠超過其他的奉獻。哦！這三件事何等令人感動。這件事鼓勵了多少孤單、貧窮、和傷心的人作出同樣的奉獻。這窮寡婦的兩個小錢，本利相滾，越滾越大，所產生的結果何等巨大！愿我們從這件事得到鼓勵。愿神幫助我們同樣的奉獻，也愿神用這故事的优美和動人的力量，改變我們奉獻的態度。我相信在聚會收奉獻時，他都可以找到這樣的兩個小錢，把它轉變成黃金。但是另一方面，許多的奉獻他可能會加上一句話，「自己有余才拿出來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不想，也不能在這里衡量人獻給神的禮物。但是我們應該常常記住，虔誠、政治、道德都應該包括在獻給神的禮物中，我們要經常把這一切獻給神。奉獻仍然是一個神圣的象徵記號。真正的奉獻包括了：滿有生命活力的虔誠，高超的政治，真實的哲學，和完美的詭德。</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3:1-37</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人子在講論過那個最嚴肅而又不可少的預言後，就用這一個最簡短的命令，「要儆醒」總括了跟隨他的人應有的一切責任。要解釋這個「要儆醒」的命令，一定得先思想這個預言。所以我們要先了解我們要思想的大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先要看一下耶穌的這個預言，然後再看這預言的教訓對我們目前的情形之重要性。最後我要強調「要儆醒」這個吩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肯先讓我們看一看耶穌的這個預言。請不要忘記一個明顯的事實，馬太、馬可、和路加三個人都記錄了橄欖山上的這一個預言，并且他們三人都把這個預言放在耶穌服事的同一個期間，就是他在世上最後一周，服事生涯將近結束之時發生的。關於這預言，馬太所記的最詳盡，馬可和路加則同樣只記錄了這一段預言的部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還沒有整體的看這個預訂以前，我們必須注意兩件事，就是耶穌講這預言的時机，和這預言的全部內容。</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時机方面，耶穌已經進耶路撒冷。他這次進城的方法和以前不同，他特意要引起別人對他的注意。第一天他進城以後，又進入了圣殿周圍看了各樣物件，晚上回到伯大尼，單獨過了安靜的一夜。第二天早晨，在回耶路撒冷的路上，他毀滅了那棵無花果樹，然後再進入圣殿，用他奇妙的權柄洁淨了圣殿，又和圣殿里的領袖們直接沖突。接著他就在耶路撒冷作了最後的一件事：審判，那就是他坐在銀庫旁邊觀看人怎樣奉獻，并特別稱贊了那個孤單的婦人所奉獻的禮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按照馬可所記，緊接著這些事後，他的門徒對他指出建造圣殿，用的是何等石頭。按照路加所記，門徒對他指出，這圣殿是用美石和供物裝飾的。這件事很有意義。他以前和門徒們到過圣殿，為甚么直到這個時候他們才對他指出這一點？他們之這樣作，正表明了他們心里的態度。他已經洁淨了這圣殿，他已經棄絕了這圣殿，最後他說出了這圣殿不可逃避的命運，「必成為荒場」。現在他們對他指出圣殿這座建筑物，他迅速而具體的預告，這殿要完全被毀坏，沒有一塊石頭留在另一塊石頭上不被拆毀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然後他們离開圣殿和耶路撒冷城，上了橄欖山，到了一個地方。福音書的作者告訴我們，他們就對著圣殿而坐。也就是說，從這山上他們可以看到圣殿。這些人對於他所說的話感到惊奇，所以對他提出了這個問題。馬可告訴我們，問這問題的有四個人。他們的問題是，「甚么時候有這些事？你降臨和世界的末了有甚么預兆呢？」我們主的預言就是回答這一個三重的問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要大略整體的看一下這預言的內容。讓我們翻到馬太福音。馬太所記耶穌的預言可以明顯的分成三段。我們的主回答他們的問題時，首先純粹從希伯來人彌賽亞的立場對他們講話（太</w:t>
      </w:r>
      <w:r>
        <w:rPr>
          <w:rFonts w:eastAsia="MingLiU;細明體" w:cs="Arial" w:ascii="MingLiU;細明體" w:hAnsi="MingLiU;細明體"/>
          <w:kern w:val="0"/>
          <w:sz w:val="24"/>
          <w:lang w:eastAsia="en-US"/>
        </w:rPr>
        <w:t>24:4-44</w:t>
      </w:r>
      <w:r>
        <w:rPr>
          <w:rFonts w:ascii="MingLiU;細明體" w:hAnsi="MingLiU;細明體" w:cs="MingLiU;細明體" w:eastAsia="MingLiU;細明體"/>
          <w:kern w:val="0"/>
          <w:sz w:val="24"/>
          <w:lang w:eastAsia="en-US"/>
        </w:rPr>
        <w:t>）。這些預告論到的是以色列、希伯來百姓、希伯來人的彌賽亞，和古代制度下的神治政體。到了馬太福音</w:t>
      </w:r>
      <w:r>
        <w:rPr>
          <w:rFonts w:eastAsia="MingLiU;細明體" w:cs="Arial" w:ascii="MingLiU;細明體" w:hAnsi="MingLiU;細明體"/>
          <w:kern w:val="0"/>
          <w:sz w:val="24"/>
          <w:lang w:eastAsia="en-US"/>
        </w:rPr>
        <w:t>24:45</w:t>
      </w:r>
      <w:r>
        <w:rPr>
          <w:rFonts w:ascii="MingLiU;細明體" w:hAnsi="MingLiU;細明體" w:cs="MingLiU;細明體" w:eastAsia="MingLiU;細明體"/>
          <w:kern w:val="0"/>
          <w:sz w:val="24"/>
          <w:lang w:eastAsia="en-US"/>
        </w:rPr>
        <w:t>，他的談話中段，插入了一個問題，「誰是忠心有見識的仆人？」接下去的這一段（</w:t>
      </w:r>
      <w:r>
        <w:rPr>
          <w:rFonts w:eastAsia="MingLiU;細明體" w:cs="Arial" w:ascii="MingLiU;細明體" w:hAnsi="MingLiU;細明體"/>
          <w:kern w:val="0"/>
          <w:sz w:val="24"/>
          <w:lang w:eastAsia="en-US"/>
        </w:rPr>
        <w:t>24:45-25:30</w:t>
      </w:r>
      <w:r>
        <w:rPr>
          <w:rFonts w:ascii="MingLiU;細明體" w:hAnsi="MingLiU;細明體" w:cs="MingLiU;細明體" w:eastAsia="MingLiU;細明體"/>
          <w:kern w:val="0"/>
          <w:sz w:val="24"/>
          <w:lang w:eastAsia="en-US"/>
        </w:rPr>
        <w:t>），有了一個新的看法，所注重的不再是希伯來人的這個國家，而是基督徒的教會和這教會的責任。</w:t>
      </w:r>
      <w:r>
        <w:rPr>
          <w:rFonts w:eastAsia="MingLiU;細明體" w:cs="Arial" w:ascii="MingLiU;細明體" w:hAnsi="MingLiU;細明體"/>
          <w:kern w:val="0"/>
          <w:sz w:val="24"/>
          <w:lang w:eastAsia="en-US"/>
        </w:rPr>
        <w:t>25:31</w:t>
      </w:r>
      <w:r>
        <w:rPr>
          <w:rFonts w:ascii="MingLiU;細明體" w:hAnsi="MingLiU;細明體" w:cs="MingLiU;細明體" w:eastAsia="MingLiU;細明體"/>
          <w:kern w:val="0"/>
          <w:sz w:val="24"/>
          <w:lang w:eastAsia="en-US"/>
        </w:rPr>
        <w:t>是另一段的開始，「當人子在衪榮耀里，同著眾天使降臨的時候。」這一段所注重的不再是希伯來人的國家，也不再是基督徒的教會，而是全球性的，關系到列國的。在中間這一段他從不講到自己是人子，而在第一段結束時，他卻用這描述性的頭銜稱呼自己。到了第三段他又繼續使用這頭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雖然烏云開始籠罩他，但是他的眼睛卻看得清楚，他知道死亡隨時可以臨到，他的門徒問他，「甚么時候有這些事呢？」指的是甚么時候圣殿要被拆毀。「你降臨和世界的末了有甚么預兆呢？」這里我們看到主以從未有過的奇妙態度，安靜的看著即將臨到的世代。他用古代以色列人的立場來看，然後再用他的新百姓（教會）的角度來看，最後以全世界列國的角度來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這個不同的角度來看同一個世代，那种透視不一定永遠很清楚。我們主所描述的并不是整個世代的歷史過程，而只是重要事件的山峰。正如我們站在最高的山頂上，看著眼前層層重疊的山峰，好像諸山峰中間沒有甚么距离，然而我們若走到了前面一個山峰，就會發現原來兩個山峰并不是重疊緊連在一起，中間有巨大的山谷隔開。兩個山峰之間的距离，可能有主第一次降臨和第二次降臨之間的距离那么遠。所以我們在研究這一類的預言時，要記住這种透視的觀念。</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福音第</w:t>
      </w:r>
      <w:r>
        <w:rPr>
          <w:rFonts w:eastAsia="MingLiU;細明體" w:cs="Arial" w:ascii="MingLiU;細明體" w:hAnsi="MingLiU;細明體"/>
          <w:kern w:val="0"/>
          <w:sz w:val="24"/>
          <w:lang w:eastAsia="en-US"/>
        </w:rPr>
        <w:t>\cs312</w:t>
      </w:r>
      <w:r>
        <w:rPr>
          <w:rFonts w:ascii="MingLiU;細明體" w:hAnsi="MingLiU;細明體" w:cs="MingLiU;細明體" w:eastAsia="MingLiU;細明體"/>
          <w:kern w:val="0"/>
          <w:sz w:val="24"/>
          <w:lang w:eastAsia="en-US"/>
        </w:rPr>
        <w:t>章沒有記錄耶穌預言的第二部分和第三部分，就是有關教會和列國聚集在主面前的事。雖然馬可只有記載第一部分，但是就這一部分而言，他記得比馬太詳盡。所以讓我們看看馬可第</w:t>
      </w:r>
      <w:r>
        <w:rPr>
          <w:rFonts w:eastAsia="MingLiU;細明體" w:cs="Arial" w:ascii="MingLiU;細明體" w:hAnsi="MingLiU;細明體"/>
          <w:kern w:val="0"/>
          <w:sz w:val="24"/>
          <w:lang w:eastAsia="en-US"/>
        </w:rPr>
        <w:t>13</w:t>
      </w:r>
      <w:r>
        <w:rPr>
          <w:rFonts w:ascii="MingLiU;細明體" w:hAnsi="MingLiU;細明體" w:cs="MingLiU;細明體" w:eastAsia="MingLiU;細明體"/>
          <w:kern w:val="0"/>
          <w:sz w:val="24"/>
          <w:lang w:eastAsia="en-US"/>
        </w:rPr>
        <w:t>章，了解我們主對這個問題的回答。</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對這問題的回答從第</w:t>
      </w:r>
      <w:r>
        <w:rPr>
          <w:rFonts w:eastAsia="MingLiU;細明體" w:cs="Arial" w:ascii="MingLiU;細明體" w:hAnsi="MingLiU;細明體"/>
          <w:kern w:val="0"/>
          <w:sz w:val="24"/>
          <w:lang w:eastAsia="en-US"/>
        </w:rPr>
        <w:t>5</w:t>
      </w:r>
      <w:r>
        <w:rPr>
          <w:rFonts w:ascii="MingLiU;細明體" w:hAnsi="MingLiU;細明體" w:cs="MingLiU;細明體" w:eastAsia="MingLiU;細明體"/>
          <w:kern w:val="0"/>
          <w:sz w:val="24"/>
          <w:lang w:eastAsia="en-US"/>
        </w:rPr>
        <w:t>節開始，第一段（第</w:t>
      </w:r>
      <w:r>
        <w:rPr>
          <w:rFonts w:eastAsia="MingLiU;細明體" w:cs="Arial" w:ascii="MingLiU;細明體" w:hAnsi="MingLiU;細明體"/>
          <w:kern w:val="0"/>
          <w:sz w:val="24"/>
          <w:lang w:eastAsia="en-US"/>
        </w:rPr>
        <w:t>5-8</w:t>
      </w:r>
      <w:r>
        <w:rPr>
          <w:rFonts w:ascii="MingLiU;細明體" w:hAnsi="MingLiU;細明體" w:cs="MingLiU;細明體" w:eastAsia="MingLiU;細明體"/>
          <w:kern w:val="0"/>
          <w:sz w:val="24"/>
          <w:lang w:eastAsia="en-US"/>
        </w:rPr>
        <w:t>節）記載了他開頭的警告，這警告的重要性在接下去的几段經文還沒有講完，而是貫穿了我們主接著所講的一切話。他首先呼召門徒要忠心於他。他具體的告訴他們，听見打仗和打仗的風聲時不要惊慌，因為打仗和打仗的風聲并不是末期的預兆。最後他告訴他們，他們听到這些事情時，應該知道這正是生產前的陣痛，災難的起頭過了之後，就會有新生命的產生。</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說完了這些以後，他接著開始對四周的人講話，予他們個人性的教導（第</w:t>
      </w:r>
      <w:r>
        <w:rPr>
          <w:rFonts w:eastAsia="MingLiU;細明體" w:cs="Arial" w:ascii="MingLiU;細明體" w:hAnsi="MingLiU;細明體"/>
          <w:kern w:val="0"/>
          <w:sz w:val="24"/>
          <w:lang w:eastAsia="en-US"/>
        </w:rPr>
        <w:t>9-13</w:t>
      </w:r>
      <w:r>
        <w:rPr>
          <w:rFonts w:ascii="MingLiU;細明體" w:hAnsi="MingLiU;細明體" w:cs="MingLiU;細明體" w:eastAsia="MingLiU;細明體"/>
          <w:kern w:val="0"/>
          <w:sz w:val="24"/>
          <w:lang w:eastAsia="en-US"/>
        </w:rPr>
        <w:t>節）。在這段經文中，他告訴門徒，他們受逼迫的時間隨時可能臨到。今天我們知道，這一段話在他們的歷史中完全應驗了。我們也看到特別在那一段大逼迫的期間，主怎樣藉著圣靈和他們同在，用能力和安慰支持著他們，那是實實在在的安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下去那一段（第</w:t>
      </w:r>
      <w:r>
        <w:rPr>
          <w:rFonts w:eastAsia="MingLiU;細明體" w:cs="Arial" w:ascii="MingLiU;細明體" w:hAnsi="MingLiU;細明體"/>
          <w:kern w:val="0"/>
          <w:sz w:val="24"/>
          <w:lang w:eastAsia="en-US"/>
        </w:rPr>
        <w:t>14-32</w:t>
      </w:r>
      <w:r>
        <w:rPr>
          <w:rFonts w:ascii="MingLiU;細明體" w:hAnsi="MingLiU;細明體" w:cs="MingLiU;細明體" w:eastAsia="MingLiU;細明體"/>
          <w:kern w:val="0"/>
          <w:sz w:val="24"/>
          <w:lang w:eastAsia="en-US"/>
        </w:rPr>
        <w:t>節）講到兩种危机。第</w:t>
      </w:r>
      <w:r>
        <w:rPr>
          <w:rFonts w:eastAsia="MingLiU;細明體" w:cs="Arial" w:ascii="MingLiU;細明體" w:hAnsi="MingLiU;細明體"/>
          <w:kern w:val="0"/>
          <w:sz w:val="24"/>
          <w:lang w:eastAsia="en-US"/>
        </w:rPr>
        <w:t>14-3</w:t>
      </w:r>
      <w:r>
        <w:rPr>
          <w:rFonts w:ascii="MingLiU;細明體" w:hAnsi="MingLiU;細明體" w:cs="MingLiU;細明體" w:eastAsia="MingLiU;細明體"/>
          <w:kern w:val="0"/>
          <w:sz w:val="24"/>
          <w:lang w:eastAsia="en-US"/>
        </w:rPr>
        <w:t>節他所預告的那些事，在他們那個世代，耶路撒冷被毀時就已應驗了。接著他又說，「在那些日子，那災難以後。」我們可能會以為，「那些日子」是指緊接著他在第</w:t>
      </w:r>
      <w:r>
        <w:rPr>
          <w:rFonts w:eastAsia="MingLiU;細明體" w:cs="Arial" w:ascii="MingLiU;細明體" w:hAnsi="MingLiU;細明體"/>
          <w:kern w:val="0"/>
          <w:sz w:val="24"/>
          <w:lang w:eastAsia="en-US"/>
        </w:rPr>
        <w:t>14-23</w:t>
      </w:r>
      <w:r>
        <w:rPr>
          <w:rFonts w:ascii="MingLiU;細明體" w:hAnsi="MingLiU;細明體" w:cs="MingLiU;細明體" w:eastAsia="MingLiU;細明體"/>
          <w:kern w:val="0"/>
          <w:sz w:val="24"/>
          <w:lang w:eastAsia="en-US"/>
        </w:rPr>
        <w:t>節所講的那些事結束以後發生的，然而實際上這里我們看到的是兩座山峰，中間有一些巨大的山谷隔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路加在這一點上說的更清楚，「他們要倒在刀下，又被擄到各國去，耶路撒冷要被外邦人踐踏，直到外邦人的日期滿了」（路</w:t>
      </w:r>
      <w:r>
        <w:rPr>
          <w:rFonts w:eastAsia="MingLiU;細明體" w:cs="Arial" w:ascii="MingLiU;細明體" w:hAnsi="MingLiU;細明體"/>
          <w:kern w:val="0"/>
          <w:sz w:val="24"/>
          <w:lang w:eastAsia="en-US"/>
        </w:rPr>
        <w:t>21:24</w:t>
      </w:r>
      <w:r>
        <w:rPr>
          <w:rFonts w:ascii="MingLiU;細明體" w:hAnsi="MingLiU;細明體" w:cs="MingLiU;細明體" w:eastAsia="MingLiU;細明體"/>
          <w:kern w:val="0"/>
          <w:sz w:val="24"/>
          <w:lang w:eastAsia="en-US"/>
        </w:rPr>
        <w:t>）。這一節短短的經文涵括了自耶路撒冷被毀一直到今天的歷史。耶路撒冷仍然被外邦人踐踏，因為外邦人的日期還沒有滿。可是請注意，路加接下去所講的話和馬可完全一致，「日月星辰要顯出异兆。」回到馬可福音第</w:t>
      </w:r>
      <w:r>
        <w:rPr>
          <w:rFonts w:eastAsia="MingLiU;細明體" w:cs="Arial" w:ascii="MingLiU;細明體" w:hAnsi="MingLiU;細明體"/>
          <w:kern w:val="0"/>
          <w:sz w:val="24"/>
          <w:lang w:eastAsia="en-US"/>
        </w:rPr>
        <w:t>24-32</w:t>
      </w:r>
      <w:r>
        <w:rPr>
          <w:rFonts w:ascii="MingLiU;細明體" w:hAnsi="MingLiU;細明體" w:cs="MingLiU;細明體" w:eastAsia="MingLiU;細明體"/>
          <w:kern w:val="0"/>
          <w:sz w:val="24"/>
          <w:lang w:eastAsia="en-US"/>
        </w:rPr>
        <w:t>節，耶穌論到了耶路撒冷被毀以後的另一個危机，就是他第二次再臨審判的事件。最後他的教訓記錄於第</w:t>
      </w:r>
      <w:r>
        <w:rPr>
          <w:rFonts w:eastAsia="MingLiU;細明體" w:cs="Arial" w:ascii="MingLiU;細明體" w:hAnsi="MingLiU;細明體"/>
          <w:kern w:val="0"/>
          <w:sz w:val="24"/>
          <w:lang w:eastAsia="en-US"/>
        </w:rPr>
        <w:t>33</w:t>
      </w:r>
      <w:r>
        <w:rPr>
          <w:rFonts w:ascii="MingLiU;細明體" w:hAnsi="MingLiU;細明體" w:cs="MingLiU;細明體" w:eastAsia="MingLiU;細明體"/>
          <w:kern w:val="0"/>
          <w:sz w:val="24"/>
          <w:lang w:eastAsia="en-US"/>
        </w:rPr>
        <w:t>節到第</w:t>
      </w:r>
      <w:r>
        <w:rPr>
          <w:rFonts w:eastAsia="MingLiU;細明體" w:cs="Arial" w:ascii="MingLiU;細明體" w:hAnsi="MingLiU;細明體"/>
          <w:kern w:val="0"/>
          <w:sz w:val="24"/>
          <w:lang w:eastAsia="en-US"/>
        </w:rPr>
        <w:t>37</w:t>
      </w:r>
      <w:r>
        <w:rPr>
          <w:rFonts w:ascii="MingLiU;細明體" w:hAnsi="MingLiU;細明體" w:cs="MingLiU;細明體" w:eastAsia="MingLiU;細明體"/>
          <w:kern w:val="0"/>
          <w:sz w:val="24"/>
          <w:lang w:eastAsia="en-US"/>
        </w:rPr>
        <w:t>節，而以「要儆醒」為結束。這樣我們就可以看到他教訓的開始和結束，都有「要儆醒」之詞（中文第</w:t>
      </w:r>
      <w:r>
        <w:rPr>
          <w:rFonts w:eastAsia="MingLiU;細明體" w:cs="Arial" w:ascii="MingLiU;細明體" w:hAnsi="MingLiU;細明體"/>
          <w:kern w:val="0"/>
          <w:sz w:val="24"/>
          <w:lang w:eastAsia="en-US"/>
        </w:rPr>
        <w:t>5</w:t>
      </w:r>
      <w:r>
        <w:rPr>
          <w:rFonts w:ascii="MingLiU;細明體" w:hAnsi="MingLiU;細明體" w:cs="MingLiU;細明體" w:eastAsia="MingLiU;細明體"/>
          <w:kern w:val="0"/>
          <w:sz w:val="24"/>
          <w:lang w:eastAsia="en-US"/>
        </w:rPr>
        <w:t>節譯為「要謹慎」）。</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至於耶穌的教訓，首先請注意，這個預言清楚顯明了一個事實：我們的主心中認定，從他的十字架到他再臨的這一段時間，將要不斷有沖突与動亂。我們主對這個世代的看法，不是列國之間的相爭可以藉著傳揚他的福音而逐漸降低，也不是因為福音的傳遍，最終全地都可得到太平。有人說，這些預言是在事件發生以後才記載的。但是我認為如果是事情發生以後才記錄的，作者一定可以寫得更詳盡，更清楚。我們主從來不期望，在這個世代中戰爭和動亂會有停止的一天。他特意顯明一個事實，就是一直到這世代結束時，地上都要充滿了沖突与動亂。事實上他在當時所作的預告，完全和古時以色列人大先知的預言相一致，就是說，這一個奇怪而奧秘的世代在接近末期時，要充滿了殘酷、流血、沖突、和斗爭。這事實也是古時希伯來人先見所無法了解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點要注意的是，在這預言中，我們清楚看到主宣告打仗和打仗的風聲并不是末期的徵兆。它既不是末期已近，也不是末期尚遠的徵兆。為了叫我們的心有平安，為了讓我們今天的見證更清楚，基督徒應該記住一個事實，哈米吉多頓還沒有來到。原則上哈米吉多頓的事已經重复了好几次，可是最後的還沒有來到。約西亞王是在哈米吉多頓（米吉多）被殺的，撒迦利亞在他自己的世代也看到了哈米吉多頓的事，但哈米吉多頓還沒有來到。打仗和打仗的風聲還不是哈米吉多頓的徵兆。打仗和打仗的風聲是神管制世界各种權勢過程中的一部分，在這過程中，他要叫人的憤怒成就他最終的榮美，他把其余的人束在腰上，限制在他旨意范圍之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請注意在這預言中我們主提出一個最嚴肅的警告，要人提防假基督和假先知。他宣告在緊張的時刻，在打仗和打仗風聲的時刻，在飢荒、地震、和災難的時候，就會有假基督、假先知的興起。從那時直到現在，在教會歷史上，我們可以看到教會在情緒上受到最大壓力的時候，人們對主的觀念就會遇到最大的危險，而假基督、假先知也就不斷的興起。我們主的警告最清楚不過，在這樣的時候，我們一定要忠心於他，不可受到別人的引誘，去跟從那些自稱是基督的聲音的人，也不要去听那些宣告說，看哪！基督在那里，或是基督在這里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馬可、路加、馬太所記，我們主講這預言所用的這些話語是真實的，那么他是在宣告末期臨到以前會有的一些超自然現象：星星墜落、太陽變黑、月亮也不放光、天勢都要震動，而那個時候，人子就要清楚的顯現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這預告中，我們主帶有權威的說，這一切事都要成就。「天地要廢去，我的話卻不能廢去。」這是一節偉大的經文。這節經文所宣告的，可以應用在他一切的教訓上。不過，這里直接應用在他所預告的有關末期的這些事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再注意，在耶穌所講的這比喻中，有一個令人注目的事實，就是他堅持那日期沒有人知道。他親口說，「那日子、那時辰，沒有人知道，連天上的使者也不知道，子也不知道，惟有父知道。」接著他立刻又說，「你們要謹慎，儆醒祈禱，因為你們不曉得那日期几時來到。」然後又重复叮嚀，「所以你們要儆醒，因為你們不知道家主甚么時候來。」他用這樣的話，嚴肅的警告門徒，也警告我們，同時也警告整個世代的人，我們無法知道他來的日子。關於耶穌再來的日期，這個預言一點也沒有暗示，整本新約也沒有任何線索可以幫助我們判斷他再來的确切日期，他很清楚的說，「因為你們不知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切把我們帶到了他最後所作，有關他跟隨者的責任之宣告。這責任在最後這段經文中，一再的重复，而最後以「要儆醒」作結束。我們主的意思實際上就以這句話為中心。懂新約希腊文的人都知道，有兩個希腊宇都可以譯為「儆醒」，這兩字并不相沖突，而是互相補充。「你們要謹慎，儆醒祈禱」（第</w:t>
      </w:r>
      <w:r>
        <w:rPr>
          <w:rFonts w:eastAsia="MingLiU;細明體" w:cs="Arial" w:ascii="MingLiU;細明體" w:hAnsi="MingLiU;細明體"/>
          <w:kern w:val="0"/>
          <w:sz w:val="24"/>
          <w:lang w:eastAsia="en-US"/>
        </w:rPr>
        <w:t>33</w:t>
      </w:r>
      <w:r>
        <w:rPr>
          <w:rFonts w:ascii="MingLiU;細明體" w:hAnsi="MingLiU;細明體" w:cs="MingLiU;細明體" w:eastAsia="MingLiU;細明體"/>
          <w:kern w:val="0"/>
          <w:sz w:val="24"/>
          <w:lang w:eastAsia="en-US"/>
        </w:rPr>
        <w:t>節），這是第一個希腊字。接著又說的，「所以你們要儆醒」（第</w:t>
      </w:r>
      <w:r>
        <w:rPr>
          <w:rFonts w:eastAsia="MingLiU;細明體" w:cs="Arial" w:ascii="MingLiU;細明體" w:hAnsi="MingLiU;細明體"/>
          <w:kern w:val="0"/>
          <w:sz w:val="24"/>
          <w:lang w:eastAsia="en-US"/>
        </w:rPr>
        <w:t>35</w:t>
      </w:r>
      <w:r>
        <w:rPr>
          <w:rFonts w:ascii="MingLiU;細明體" w:hAnsi="MingLiU;細明體" w:cs="MingLiU;細明體" w:eastAsia="MingLiU;細明體"/>
          <w:kern w:val="0"/>
          <w:sz w:val="24"/>
          <w:lang w:eastAsia="en-US"/>
        </w:rPr>
        <w:t>節），和最後所說的，「我對你們所說的話，也是對眾人說，要儆醒」（第</w:t>
      </w:r>
      <w:r>
        <w:rPr>
          <w:rFonts w:eastAsia="MingLiU;細明體" w:cs="Arial" w:ascii="MingLiU;細明體" w:hAnsi="MingLiU;細明體"/>
          <w:kern w:val="0"/>
          <w:sz w:val="24"/>
          <w:lang w:eastAsia="en-US"/>
        </w:rPr>
        <w:t>37</w:t>
      </w:r>
      <w:r>
        <w:rPr>
          <w:rFonts w:ascii="MingLiU;細明體" w:hAnsi="MingLiU;細明體" w:cs="MingLiU;細明體" w:eastAsia="MingLiU;細明體"/>
          <w:kern w:val="0"/>
          <w:sz w:val="24"/>
          <w:lang w:eastAsia="en-US"/>
        </w:rPr>
        <w:t>節），用的是第二個希腊字。這個字重复了兩次。我先要討論的就是這個字。這里「要儆醒」的意思是要保持清醒，是從正面來看的字眼。（英文「儆醒」，中文可譯為「儆醒」或「觀看」，譯者注。）我們研究這個字，要了解它從何而來，為甚么在這個時候使用它。我發現這個字的觀念和市場有關。「儆醒」的觀念和在市場作生意的人經常要保持警覺有關。在新約中有一段經文也同樣用市場作比喻。保羅在寫給以弗所的信中說，「要愛惜光陰。」這比喻取自市場。一個作生意的人分秒時刻都要保持警覺，而同樣其他作生意的人，也都經常保持迫切儆醒的態度。因為他們的心都放在作生意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要儆醒」一詞包括了這一切意思。把它用在個人的心靈上，意思是要把一切能力聚集在一起，保持敏銳的感覺，精神的清醒，這就是耶穌對這些人所說的話之意思。他不是吩咐他們要爬上山頂，向東觀看黎明曙光，他要他們保持儆醒的態度。他要把他們安置在耶路撒冷和撒瑪利亞，他要差派他們到地極去傳道。但他吩咐他們，無論到那里去，都要保持清醒，全神貫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要儆醒」一詞，以及我們主用它時的含義，由他所講的那些教訓解明了。總括起來可以如此說：首先，他吩咐他們在對他忠心的事上要小心，要非常的小心。「你們要儆醒！」重复了兩次。免得有人假冒我的聲音，假先知假借我的名，就把你們引入歧途。</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他吩咐他們要勇敢。听到打仗和打仗的風聲時不要惊慌，甚至一切仇敵將目標都集中在你們身上，你們受逼迫，受苦難時，也不要惊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另外他又把儆醒和禱告連在一起，「你們要儆醒禱告。」這里所用的「儆醒」是另一個希腊字，含義雖然相同，卻從另一角度來看。這是從反面來看的字眼，意思是不要睡覺，特別在禱告的事上不要睡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個希腊字很有趣，它特別被用來描寫人心在崇拜時的態度，包括為某事而求，但不一定如此。禱告并不一定要求任何事，所以為某事而求不能完全包括禱告的意思。另一方面我們可以不斷的為某事而求，但卻沒有這個字所表達的那种禱告。這里的禱告是人的心在神面前的俯伏，這里的禱告是人的心向著神有渴慕的那种愿望。我們的禱告可能不是常常都為某些事情而求。我就是這樣，有些日子我真不知道為甚么事禱告，但我可以用這個字所代表的含義來禱告，就是人的心對著神有渴慕。在古代詩篇中這是一個偉大的字，當一個人的魂發出這樣的呼聲，「我的心緊緊的跟隨你」時，這就是禱告。今天我們要為甚么禱告？有些事是我們不能求的，免得違背了神的旨意，但我們的心可以向著神敞開。這個「儆醒」是不睡覺，心渴慕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一點，我把這一點擺在最後，因為基督把它擺在最後，但這并不是說這一點最不重要。儆醒就是工作。主雖已离開，但他已指定我們各人郤有明确的工作，</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的工作都不一樣。各人所作的雖然很小，聯合起來就成為整體的榮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要儆醒，第一要嚴肅而堅決的保持我們對主的忠心。第二，心里要有勇气，不要因為戰爭和戰爭的風聲而惊慌，甚至在受逼迫的時刻也不要惊慌。第三，禱告生活不一定經常求主的第二次再臨，使我們可以逃避某些不如意的事，而應該求他的國、他的榮耀、和他的旨意之成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儆醒乃是工作。抬頭望天直等主再來的態度曾經受責備。教會初期，那些人抬頭望天時，就受到天使的責備，「加利利人哪！你們為甚么站著望天呢？這耶穌還要（再）來。」不必惊慌，我們所必須作的只是實行他的吩咐，各人當作自己的工。</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是我個人的話，這世界上所發生的一切事，我并不覺得惊訝，也不覺得震惊，神也一樣不惊訝，不震惊。這些事我們的主早就已經知道。他看穿各世代，他知道敵擋他國度的那些力量有多強。他的國度乃是公義、和平、喜樂。這就是他國度里的秩序，先是公義，其次是和平，惟有因公義帶來的和平所產生的喜樂，才有真正的价值。</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4:1-26</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情緒」是本段經文的主調。我們研讀時就可以感受到他們在情緒上的懸疑、壓抑、表白、謹慎和勇气。整個气氛充滿了情緒上的感触。要了解當時的情景，我們首先要注意到有關的人物：祭司長、文士、長大麻瘋的西門、馬利亞、猶大、門徒，還有中心人物耶穌。看他們的臉孔，听他們講的話，我們可以感受到他們語气中那种緊張的感覺，和沖突矛盾的情緒，憤怒和愛戴，敬虔和憎惡，邪惡的快樂与高貴的懮傷都匯集在一起。聚集在人子身邊的，有他的敵人和朋友，他們的情緒都受到了奇异的激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開始的几句話讓我們看到，主的仇敵設計要殺害他。這段經文的兩個主要中心是兩次的晚餐。第一次晚餐耶穌是客人，第二次他是主人。這兩個場合相距六天。約翰告訴我們，在伯大尼的那次晚餐，時間在逾越節前六天，而本段經文指出，祭司長和文士用詭計要殺害耶穌的時間，是在逾越節前兩天，而第二次的晚餐則是在逾越節當天舉行的。結局快到了，不管他們知道多少，人家都有這樣的感覺，因此他們的情緒特別活躍。我們思想這段經文時一定要記住這一點。這里我們看到耶穌仇敵心中的邪惡情緒，看到耶穌朋友心中复雜的情緒，也看到耶穌本身單純的情緒。</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看耶穌的仇敵：一群人和一個人。所謂一群人是指祭司長和文士；一個人是指猶大。我們先看祭司長和文士這群人，注意他們，以了解他們的情緒。我們看到他們充滿了憤恨，他們感覺到畏懼，但是他們也快樂。他們心中這三种不同的情緒，可以從這段經文中的故事清楚的看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心中充滿了對耶穌的恨。我們不必多談這一點，只要指出他們對他真是深惡痛絕就夠了。但是，有一樣因素促使他們不敢有所行動。他們有所畏懼，他們決心要行一樣惡事，但是暫時不敢動手。正當他們處在這种既深惡痛絕卻又畏懼的情形下時，突然又有一种新的不圣洁的快樂出現在他們心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為甚么這些人如此恨耶穌？因為在他整個公開事奉工作中，一直都在指責他們的理想。理想永遠与行為相關連，所以他的全部教訓就是在指責他們的行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事奉工作晚期，所指責的是他們沒有好好牧養百姓。功能上的失常永遠与器官的失常有關。有時醫生告訴我們，某個器官的功能發生問題，但器官本身并無大礙，我們總覺得還稍可安慰。可是你若追問，醫生就會承認，功能上的失常總表示器官本身有問題。指責這些人沒有盡到應有的功能，就等於表示他的組織器官有問題。在耶穌的服事工作中，特別是在末後的那一段時間，這些人被迫承認自己是敗坏的，也沒有盡到應有的功能。他們對耶穌的恨乃是因為他揭露了他們的過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注意，他們的恨惡等於是對耶穌的贊美。一個人被某些人恨惡，有時乃是對他最高的贊美。一個人的偉大不在於他的朋友，而在於仇敵所表現的。我們看到這些人恨惡基督，可是他們的恨反而成為他額前的華麗裝飾。</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心中也有恐懼，不敢行他們想要作的事。請讀這句話，「當節的日子不可，恐怕百姓生亂。」為甚么他們怕百姓生亂？他們了解人類的良知，他們深深知道群眾同意耶穌的理想，同意他所指責的他們之錯誤。他們怕百姓生亂。為甚么怕百姓生亂？百姓生亂一定不好嗎？他們的懼怕純粹出於自私。在他們懼怕百姓生亂的背後，隱藏著他們對羅馬的畏懼，怕失去了羅馬人對他們的好感，怕丟掉了自己的官位。這些人害怕百姓生亂，也是對耶穌的一种崇高贊美，因為這表示百姓喜愛、并相信耶穌所代表的一切。</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關於這些惡人的情緒，最後要注意的一點是，追隨耶穌的人當中有一個，就是使徒之中的一個，來告訴他們有方法可以殺掉耶穌，報他們的仇。他們快樂了。他們的快樂是因為那個人有詭詐的計謀。這些人在道德上和屬靈上教導百姓，可走自己卻因那人的詭詐行為而快樂。為了達到目的，他們竟可以不顧自己的道德教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看本段經文所顯示的，猶大這個人的情緒狀態。首先要注意一個事實，這段經文本身寫得不太清楚，但參考其他福音書，特別是約翰所記的一段話，我們就可了然。這個人的情緒受到了貪心的控制。約翰的那段話顯明了猶大的為人，約翰先記錄了猶大問的問題，「這香膏為甚么不賣三十兩銀子周濟窮人呢？」接著他加上了一段話，「他說這話，并不是挂念窮人，乃因他是個賊，又帶著錢囊，常取其中所存的。」這里可以看出猶大心中最主要的動机是甚么。「貪心」一詞并不會叫人感到惊訝。提到貪心一詞，普通人不會臉紅，也不會臉色變白。可是貪心是諸罪中最可怕的罪。十誡中只有一條能叫大數人掃羅承認自己的罪，這是他在羅馬書中自己所承認的。這一條就是，「不可貪心。」他可以昂然站立在其他各條誡命之前，可是讀到這條誡命，他惟有俯首認罪。貪心是所有罪中最狡猾的一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注意与猶大有關的事實，「他是個賊，又帶著錢囊。」是否因為他是個賊，所以才帶著錢囊？不，因為他有能力管理財務方面的事，所以才帶著錢囊。無疑的，在這一小群使徒中一切都很有秩序。也許這是一件小事，不過我要指出，耶穌是秩序的主。猶大的軟弱就在於他的能力太強。他的能力乃是他被任命為這一小群人管帳的原因，而他的軟弱就在他的能力或他的剛強之內。事情經常都是這樣的。使徒保羅曾經在一封信中如此宣告，「我甚么時候軟弱，甚么時候就剛強了。」他所講的是一個人真理。換另外一個方式，我們可以說，「我甚么時候剛強，甚么時候就軟弱了。」在人有能力的事上，經常都潛伏著試探。具有管理金錢能力的人，經常都有可能犯欺詐的罪，雖然他不一定真的會欺詐。要犯欺詐的罪，沒有管理金錢能力的人也有可能，不過具有這种能力的人犯這罪的可能性比較高。這事實過去如此，今天也如此。因此猶大這一個被貪心所轄制的人，對我們是一個警惕，他的能力，他的剛強之處也正是他軟弱之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可是如果我們再看他情感的本質，還有一件事更令我們惊訝。他的貪心促使他作出這种賣主求榮的事，還不算很令人惊訝，更令人惊訝的是，他竟然能硬下心作出這樣的事。注意他的硬心。這個人与耶穌一起生活，一起行走這么久，竟然還能作出這樣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說，他的狡猾詭詐更令我印象深刻。他選擇的時間以及等候机會的方式都很狡黠。他情感的本質是恨。是的，他貪心、硬心、狡猾，這一切毫無限制的激動著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再看一遍本段經文，注意經文中所顯示的有關情感方面的事。這次我們要看耶穌的朋友。我們要看的還是一群人和一個人，所謂一群人是指門徒，一個人是指馬利亞。</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看一下這群門徒在長大麻瘋的西門家里，第一次晚餐時的情景。無疑的這也是馬大、馬利亞、和拉撒路的家，西門必定与他們有親屬關系。我們注意到的第一件事是他們生气，他們非常非常的气馬利亞，他們且以為自己是在發義怒。因為猶大那种似是而非的說法把他們導入了歧途，所以他們全然誤解了這個女人的舉動。他們生气，因為在這么多窮人還有需要的時候，她竟如此浪費。是猶大先指出她這么作是浪費的。而他之所以這么講，因為他心里有賊性存在。他是個賊，常常帶著錢囊。這是一個似是而非的說法。就其他門徒來說，他們生气并非出於他們的貪心，他們以為自己生气是最公義的，他們以為這女人太浪費了，這些錢原可用來周濟窮人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看一次這一群人，看他們在第二次晚餐時的情景。他們不再快樂，而是懮愁滿面。因為他們有很大的恐懼，所以被籠罩在低沉的懮愁之下。耶穌的一句話震惊了他們，「你們中間有一個与我同吃的人要賣我了。」那時</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都怕，都懮愁，所以一個一個的問他說，「是我嗎？」這是一個充滿情感的時刻，也是一個表達忠誠的時刻。耶穌問的這句話，迫使他們個別的与他面對面。他們問的不是關於別人，而是，「主阿！是我嗎？」在這個時刻</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都警覺到，盡管他們不喜歡，但他們</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都有賣主求榮的可能性。我們看到他們被懮傷的情緒和恐懼的心靈所激動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讓我們回到第一次晚餐的情景，看看馬利亞。我們又可發現，整個場面充滿情感。首先注意這個女人的理解。那一天她看到，也了解了使徒們所沒有看到，所不了解的事。她過去曾經与耶穌有親密交通的經驗，路加記載了一次，約翰記載了另一次。首先，路加所記載的是發生在陽光普照，諸事順利的日子。路加記錄了她如何盡本分作了家事服事主以後，又坐在耶穌腳前听他的話。在那個快樂的日子，這個女人分出一段時間，生在他的腳前，安靜的接受教導，听主的話，贊美主。另一次是約翰所記載的，那是發生在天色陰暗，心里懮傷的情況下。拉撒路死了，被埋在墳里，在這种痛苦無助的光景下，她來到耶穌的腳前。結果如何，我們都已知道。而現在，這是他痛苦、孤獨的時刻。這個女人發現了耶穌的痛苦，別人卻沒有發現。她心里有一個敏銳的直覺，這是別人所沒有的。她感受出耶穌心里遭遇的一切。於是馬利亞帶著那瓶珍貴的真哪噠香膏，來到這位懮愁的人子腳前。她能有這樣的理解力，真是一件罕見的事，很少人擁有這种能力。我有時認為，對別人最高的稱贊，莫過於說那個人善於理解別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其次，她是一個激動的婦人。有人認為激動是軟弱的表現，其實激動是一种优點。當然這要看為何事激動而定。不過激動本身可好也可坏。往往我們都以為激動或情緒化是不好的，結果反而蒙受不少損失。這是一個激動的舉止，不但不合時宜，出乎意料之外，而且從馬利亞這方面來看也是不夠端庄。當然猶大不了解這一點，甚至使徒們也不了解。馬利亞這個舉動是出於深厚的愛心，是不計算任何代价的，沒有細心地先用數學，用机械的方式計算要付出多少，只是把最珍貴的禮物拿出來，倒在他的頭上和腳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是一個高貴的激動，是毫無保留的情感，而其最高的价值乃在於藉此她不但在理解上，在實質的合作上，都和耶穌有了真正的交通。我們主稱贊她的話不是隨隨便便說的。他對門徒說這話時，也不是隨隨便便的，「我實在告訴你們，普天之下，無論在甚么地方傳這福音，也要述說這女人所作的以為記念。」這段話顯明了和馬利亞的舉動有關的一個奇妙真理。請注意，他把「這福音」和「這女人所作的」相提并論。那時距离各各他的時間還有六天，這福音必須經歷過十字架那測不透的黑暗和奧秘及复活的光輝之後才能完成。而「這福音」，以及「這女人所作的」卻要并存直到永遠。那敏銳的愛的直覺，那不計一切的愛的流露，是屬神的。這是与神的作為相交的舉動。而神的作為是要使全世界都得救贖。在這里我們不要用知識的理解來看馬利亞，而要從她的心來看她。</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我們要以最尊敬的態度來看本段經文所顯示的耶穌。本段經文所顯示的耶穌純粹是情感方面的。從某些方面看，這里在知識方面沒有記載甚么大事，但在情感方向有三件事使我印象深刻。第一，在馬利亞的事上表現了他對愛的欣賞。第二，在猶大的事上表現了他對叛徒的責備。最後，他為以後自己与門徒間的情感相交作了預備，這乃是設立晚餐的真正意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當我看我們的主時，我對於他對愛的欣賞有深刻的印象。不要試圖把耶穌對馬利亞的態度淡化，這有損於我們對這個故事的理解。讓我們像小孩子一般單純的來看這件事，看看它是怎么發生的。那時他們正在長大麻瘋的西門家里吃晚餐。那是一個美妙的時刻，馬大仍然忙著服事，從死里复活的拉撒路也坐在桌旁，門徒們圍著主，在悟性上他們仍然不理解主最近教訓中的奧秘。接著這女人帶著珍貴的香膏進來了。請注意使徒間的交頭接耳細語，以及耶穌突然、迅速、且几乎帶著怒气的抗議，說，「由她吧！為甚么難為她呢？」不要怕照著耶穌的意思解釋他的話。我以為他的抗議正顯明了他欣賞她的愛。我們很難以理解，不過讓我們試著來了解她這舉動對他的意義。從人性來說，那時這位耶穌正被盲目的怨恨所包圍，而現在卻發生了這個出於理解愛心的舉動。他正遭遇到种种攔阻他活動的企圖，可是現在卻發生這個熱愛他的舉動。他正在這黑暗而孤獨的地上，可是，看哪！從一個女人的心底流出一道清洌的泉水，是為了滿足基督流出的。他看重這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再看他在第二次晚餐時的情形。仍然要小心，不要把這故事的力量消減。他知道猶大心里背叛的意念，也知道他所安排要捉拿他的計划。他憎恨這樣的叛逆。請盡力設法了解他的感受。記住！他的旨意是愛，可是在這條愛的道路上竟有這個恨的舉動。記住！他的力量是為幫助人的，可是現在竟然有人試圖攔阻他發揮這种力量。請設法理解他對這世界的慈心，記住在他執行這慈心的道路上，竟然遇到了這個惡毒的行為。這樣，我們讀到他對這背叛的舉動所講的嚴厲話語，以及他心靈里對這舉動的憎恨時，就不會覺得惊訝。</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個叛徒离開逾越節的筵席後，耶穌就設立了這個新的、神圣的晚餐。主的晚餐最高的价值是在情感上，而不是在知識上。這些象徵的記號并不啟示任何奧秘，只是提醒我們有關奧秘的事。馬可沒有完全記錄當峙主所說的一切話，但是在這方面我們還記得，他說過，「你們也應當如此行，為的是記念我。」這個記念的舉動可以再次激發我們的感受，再次喚醒我們感恩的心。主的晚餐也是祝謝餐，祝謝餐的意思就是感恩。分享主晚餐的基督徒男女都是感恩的祭司，獻上贊美的祭。我們的主設立晚餐時也看到末日，這樣的預備也是因情感而作的。這樣安排是為了預備他自己与那些愛他的人之間，將來可以永遠不斷的相交。因為藉此他們就可以記念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挂在牆上的相片，也許是你所愛的，遠在他鄉的母親或儿女，其价值何在？這相片的价值在提醒你記念他們。看到了牆上的照片，你的心可以再受到一次新的提醒。牆上的照片不是要教導你知識上的甚么東西，而是要激動你的情感。所以在這最後的時刻，我們的主設立了這個簡單的晚餐。只要人真心遵守它，就可生動活潑的記念他，使我們的情感再次對他奔放。</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晚餐如何結束？是以十二個人唱歌作結束。耶穌和十一個門徒「唱了詩，就出來。」請翻開詩篇，讀一遍第一百十三篇到第一百十八篇，這些都是贊美的詩篇。無疑的，耶穌和他的門徒唱的就是這些詩篇。他們唱這些詩篇，只為了表達他們的情感。</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哦！情感的价值和力量何等大！邪惡的情感殺了生命和榮耀的主，而他那純粹的情感卻拯救了那些殺人的凶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所以，我們應該謹慎保守我們的情感。我們的情感受甚么控制？受甚么所激發？是自我嗎？或是基督？假如是出於基督，我們就要相信并順服我們的情感。我們永遠不要單單听從那些依照統計學，机械式計算出來的結論。按照這些結論作出來的計划，必定是太過謹慎，放不開，礙手礙腳的。我們應該敢於照基督所感動的，放開我們的心，盡情地用我們的情感贊美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也許我們會說，假如他今天就在我們當中，我們就能這么作，我們也會這么作。哦，是的，他現在就在我們當中。你看到那些遭遇不幸的人嗎？你感覺到基督在你心里的感動嗎？這為了你的好處，照著他在你情感中的感動去作吧！</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4:27-52</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記載了緊接著發生的一連串事件。這段記錄顯示出馬可的特殊手法：非常簡短，許多細節都被省略；可是又非常清晰，中心事件十分明顯。耶穌和他的門徒在一起唱為逾越節專用的詩，就是詩篇</w:t>
      </w:r>
      <w:r>
        <w:rPr>
          <w:rFonts w:eastAsia="MingLiU;細明體" w:cs="Arial" w:ascii="MingLiU;細明體" w:hAnsi="MingLiU;細明體"/>
          <w:kern w:val="0"/>
          <w:sz w:val="24"/>
          <w:lang w:eastAsia="en-US"/>
        </w:rPr>
        <w:t>113</w:t>
      </w:r>
      <w:r>
        <w:rPr>
          <w:rFonts w:ascii="MingLiU;細明體" w:hAnsi="MingLiU;細明體" w:cs="MingLiU;細明體" w:eastAsia="MingLiU;細明體"/>
          <w:kern w:val="0"/>
          <w:sz w:val="24"/>
          <w:lang w:eastAsia="en-US"/>
        </w:rPr>
        <w:t>篇</w:t>
      </w:r>
      <w:r>
        <w:rPr>
          <w:rFonts w:eastAsia="MingLiU;細明體" w:cs="Arial" w:ascii="MingLiU;細明體" w:hAnsi="MingLiU;細明體"/>
          <w:kern w:val="0"/>
          <w:sz w:val="24"/>
          <w:lang w:eastAsia="en-US"/>
        </w:rPr>
        <w:t>-118</w:t>
      </w:r>
      <w:r>
        <w:rPr>
          <w:rFonts w:ascii="MingLiU;細明體" w:hAnsi="MingLiU;細明體" w:cs="MingLiU;細明體" w:eastAsia="MingLiU;細明體"/>
          <w:kern w:val="0"/>
          <w:sz w:val="24"/>
          <w:lang w:eastAsia="en-US"/>
        </w:rPr>
        <w:t>篇，也是所謂哈利路亞詩篇。我們可以很容易想像到，他們离開那樓房和城市前往橄欖山時，這些詩篇最後的几節一定還留在他們心中。最後這几句話特別有意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和華是神，衪光照了我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理當用繩索把祭牲拴住，牽到壇角那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你是我的神，我要稱謝你，</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你是我的神，我要尊崇你。</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你們要稱謝耶和華，因衪本為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衪的慈愛永遠長存。（詩</w:t>
      </w:r>
      <w:r>
        <w:rPr>
          <w:rFonts w:eastAsia="MingLiU;細明體" w:cs="Arial" w:ascii="MingLiU;細明體" w:hAnsi="MingLiU;細明體"/>
          <w:kern w:val="0"/>
          <w:sz w:val="24"/>
          <w:lang w:eastAsia="en-US"/>
        </w:rPr>
        <w:t>118:27-29</w:t>
      </w:r>
      <w:r>
        <w:rPr>
          <w:rFonts w:ascii="MingLiU;細明體" w:hAnsi="MingLiU;細明體" w:cs="MingLiU;細明體" w:eastAsia="MingLiU;細明體"/>
          <w:kern w:val="0"/>
          <w:sz w:val="24"/>
          <w:lang w:eastAsia="en-US"/>
        </w:rPr>
        <w:t>）</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們從樓上下來，离開城市，前往安靜的橄欖山。在那里耶穌告訴他們，牧人要被擊打，他們就要分散。他們立刻提出激烈的抗議。彼得是他們的發言人，表達了他們的共同看法和意愿。接著他們前往客西馬尼，於是那些神圣的事件就發生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看是猶大的到達、耶穌的被拿、以及彼得用刀削掉大祭司仆人的一個耳朵。耶穌抗議他們捉拿他的方法，卻同意被捉。那時所有的門徒都离開他逃走了。馬可附帶記錄了一件事，有一個少年人，可能不屬於門徒中的一個，正在路旁一間房子中睡覺。那一群人帶著耶穌回城途中，把他吵醒了。仙就赤身披著一塊麻布，跟隨耶穌。群眾想要捉拿他，他就丟掉那塊麻布，赤身逃走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總共記載了七件事，其他福音書所記錄的許多細節，在這里都被省略了，但是這七件事卻組成了一個單元。這段經文的基調是耶穌所講的，「我要擊打牧人，羊就分散了。」最後的一個音符是悲劇性的敘述，「門徒都离開衪逃走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最明顯的是關於意志，前面我們所思想的那段經文，基本上論到的是情感。這里我們看到人子和神的旨意之間那完美的關系。他清楚的了解神的旨意，所以能把即將發生的事，明确的告訴門徒。牧人將被擊打。他和神的旨意完全和諧，以致於我們看到他在与神相交中，敢於在神的面前把他對那黑暗時刻的畏懼說出來，雖然他已明白宣告這時刻的來臨是無可避免的。最後，我們看到他与神的旨意合作，雖然他反對他們的方法（捉拿他如同捉拿強盜），他還是讓自己被他們捉拿了。我們看到門徒們畏懼、害怕、逃走了，因為他們的意志被眼見的事，而不是被信心所控制。另外，我們也看到耶穌的敵人按著他們的意志，作出他們自己的選擇。最後，我們看到不管他們如何，神的旨意還是得胜了，并且是藉著他們而得胜的。他使他們的憤怒成為他的贊美；而那些不能成就他旨意，不能成為贊美他的，他就不使它們發生。</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以耶穌在開始時所講的話作為基調，我們首先要思想的是「牧人被擊打」，其次是「羊就分散了」，最後要思想的是，被擊打的牧人和分散的羊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我們思想牧人被擊打。我們主清楚的告訴這些人將要發生的事，「你們都要跌倒了。」意思是說，你們因我的緣故都要跌倒了。新的翻譯本省略掉「因我的緣故」等字，可能是有充分理由的。不過雖然原文沒有這些字，意義還是很清楚的。我們的主并不是在責備這些人，他只是告訴他們一個即將發生的事實，「你們都要跌倒了。」并不是說，「你們都愿意跌倒。」後者是指責他們，而前者只是說出一個事實。在天還沒有亮以前的黑夜中，他們所有的人都要因他的緣故跌倒。</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說了這話以後，他又解釋說，「因為經上記著說，我要擊打牧人，羊就分散了。」耶穌是引用撒迦利亞書的預言，「万軍之耶和華說，『刀劍哪，應當興起，攻擊我的牧人，和我的同伴。」這里他按照自己的習慣，也是新約作者的習慣，并不是逐字引用舊約圣經，但是經文的屬靈真理還是保存了下來。所以他說，他們都要跌倒，因為經上記著說，「我要擊打牧人。」牧人被擊打，乃是羊群分散的原因。</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里他引用這段舊約的預言，指出即將臨到自己身上，以及他門徒身上的一切事。這預言宣告說，百姓的牧人將要被耶和華親自擊打。藉著這段預言，我們深入了解了當時主的心意。正如我們前面所看到的，他完全了解猶大已經离開，去接洽賣主的事宜。他清楚的看到，他過去不斷告訴門徒們的那些事，就是他必須上十字架的事，就要發生。然而現在在這黑暗的時刻，他和門徒們同唱贊美詩章，「當用繩索把祭牲拴住，牽到壇角那里」時，他宣告，他的死并不是出於人惡謀的擊打，而是出於神的擊打，是出於耶和華的擊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管我們主在前往黑暗的客西馬尼途中所說的這句話有多深奧的意義，請記住，他這句話是，「你們都要跌倒了。」為甚么？「因為經上記著說，我要擊打牧人。」記在那里？記在古代的預言里。那預言的背景如何？「万軍之耶和華說，『刀劍哪！應當興起，攻擊我的牧人，和我的同伴。擊打牧人，羊就分散。」這樣我們看到主內心的深處，看到他并不是在人類殘忍与惡意手下的一個犧牲者，而是行走在耶和華的道路中的。行走在這道路中最激烈的痛苦和奧秘，乃是牧人要被耶和華親自所擊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可是，如果要根据古代這預言來解釋我們主的教訓，我們還必須把另一件事包含進去。請再听撒迦利亞的話，「攻擊我的牧人和我的同伴。」所以我們主所面對的被擊打，乃是和耶和華一同忍受的。我們立刻可以想到，按照他自己的想法，他所面臨的這個時刻并不是和神沖突的時刻，他并不是要藉所遭遇的痛苦的奧秘以改變神，使神對人類有一個新的態度、心意和旨意。他所要面臨的時刻是奇异的擊打，和痛苦的奧秘。而這一切都是在与神的相交中經過的，也是神對人類永不改變的慈愛和怜憫所帶來的結果。「因為經上記著說，我要擊打牧人，羊就分散了。」這里我們主作了一件他從不忘記作的事，他把自己受苦和因受苦而得到的能力聯合在一起。他藉著复活的光輝照亮了即將臨到的十字架的一切陰影。我們主</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次提副即將臨到他的十字架，一定連帶的提到即將臨到的复活。我們只能站在一邊以崇拜的心，惊异的態度來看他所面對的奇异和黑暗的痛苦。雖然他必須說到自己的受苦，雖然他必須說，他要受擊打，而羊群因此要分散，可是他立刻接著說，「但我复活以後，要在你們以先往加利利去。」被擊打是走向得冠冕和得胜利的道路。被擊打和黑暗的時刻，是他們重新聚集的前奏，也是為這重新聚集所作的預備。而在這重新聚集的事上，他要在他們之前引領他們。</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在這時刻我們真看到基督內心深處的奧秘，我們看到的是他決心被擊打，因為他知道這是耶和華的擊打。他也清楚的看到，藉此他可以進入一個更大的服事工作，可以進入最終的得胜，他的心所追求的就是這事。我們所能作的最虔敬的事乃是，安靜的思想客西馬尼。因為耶和華的擊打是在那個園子里臨到他的，牧人是在那里被擊打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以敬畏的態度觀看他。他把八個門徒留在那園子的入口，只帶著三個人与他一同稍往前行。然後又把那三個人留下來，自己單獨進入那絕對的圣洁中。我們要注意兩件事：他与父的相交，他与父的合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個客西馬尼的故事乃是一完全相交的故事。不信者（有時候信省也一樣），常以批評的態度來論這事。那些不信者單從人的理智，很精明的論這時刻，說，我們主在受苦的面前退縮了，，許多殉詭者都還不至於如此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不是一幅完全相交的畫像嗎？其他還有甚么人能与偉大的神有如此完全的相交？他甚至敢把</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感受對神述說：他的恐懼、他的痛苦、他的懮傷。他把這一切和那個最高的目標聯在一起：阿爸父阿！不要從我的意思，只要從你的意思。</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是完全的相交。神最恨惡的，莫過於听到人唱信靠順服的歌，實際上心里卻充滿了背逆和不順服。在這樣的時刻，他宁可听到我們述說自己的怀疑和恐懼。這一幅畫像最崇高之處是，人子把他自己心里的恐懼，和他愿意順服於神的心意告訴神。「父何！求你將這杯撤去，然而不要從我的意思，只要從你的意思。」這就是与神相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樣把意志降服於神，本身就是与神合作。從這一幅畫像中，我們所看到的不是一顆搖擺不定的心，而是那個牧人將自己降服於神的心，雖然他知道擺在前面的痛苦奧秘和黑暗，雖然他感覺到那沉重的杖擊打在自己的身上，雖然他明白宣告自己的恐懼，然而他還是進入与神更親密的相交，与神的合作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就我個人來說，我的領受只能到此，不能更接近了。因為這光：「太明亮，非罪人脆弱眼光所能見。」它是因那大光而黑暗，這大光是我眼所不能看到。但從他自己的記錄，我知道這事實。那時刀劍興起，攻擊牧者，就是攻擊那位稱為神同伴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關於擊打牧人這個奧秘，雖然我們看得非常不完整，但至少我們已經稍微一瞥，現在我們要轉過來看這些分散的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主指出，羊要分散的第一個跡象是，他們感覺中的那种虛假的安全感。當時彼得說，我就是必須和你同死，也總不能不認你。彼得說這話是出於真心，一點也不虛假。在他所受的全部門徒訓練中，彼得從未說過一句比這更美的話。但耶穌對他說，天還沒有亮以前，你要三次不認我。彼得就極力否認。我們也許會批評他，生他的气。但是請不要忘記，耶穌沒有生他的气，也沒有責備他。還有，請注意，不但彼得，眾門徒也都是這樣說。這里我們看到的是他們各人對耶穌的赤膽忠心。他們以為靠著自己的意志力量，就可以對他忠心到底。這個虛假的安全感是他們即將被分散的第一個跡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個跡象可以在客西馬尼園里面看到。耶穌正在禱告時，他們都睡著了。身體的疲倦形成了理性上的遲鈍和靈性上的軟弱。主對他們說，「你們心靈固然愿意。」但他沒有說更強烈的話。讓我們暫且不要想到這件事屬靈的背景，先從人的水平來看這事件。我們立刻可以看到，這些人能在如此情況下睡著了，正表現出他們對於他們的主所要遭遇到的那些事，沒有充分的認識。他們的理性遲鈍，乃是因為他們靈性軟弱的緣故。一個婦人在她病重垂危的孩子面前，可以連續几個鐘頭、整夜、甚至好几晝夜不眠不休的照顧。自己所愛的人遭遇到危險時，一個人也可以晝夜不眠。然而這些門徒竟然在這時睡著了。我不責怪他們。我相信是他們的理性遲鈍了，他們自己也無可奈何。我相信這是他們的靈性軟弱了，這也不是他們自己所能負責的。但這個事實是明顯的。這是羊即將分散的第二個跡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三個跡象是在他們醒來以後發生的。首先由彼得發難。他空有熱心卻無知識。他在那個時刻還用刀，正如我們主特別對他說的，這是因為他不認識圣經，所以對他的主當時的遭遇沒有真正的認識。彼得用刀是要表示自己的忠誠和勇敢。然而事實上，這正證明了他的恐懼。他還沒有進入那不能被征服的屬靈領域里，所以才充滿了害怕。我們主現在就住在這不能被征服的屬靈領域里，被他的彌賽亞職分和救贖工作的能力所充滿。</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他們逃走了。「門徒都离開衪逃走了。」思想到這件事，我們或者會以為彼得是帶頭逃走的一個。但是更小心的看一次，我們將可發現，他是少數几個沒有逃走的門徒之一。他遠遠的跟著耶穌，門徒逃走是不可避免的，我們不必責怪他們。他們逃走并不是罪，也沒有甚么不對的地方。這是因他們無能為力。我們主早就知道這一點，也對他們明說了，「你們為我的緣故，都要跌倒。」如果說他們有錯，他們性一的錯誤是沒有信靠他對他們的判斷和認識。如果知道會有复活，那么要背負十字架就比較容易了。如果在基督教信仰中，只有十字架而沒有复活，這些人必定要逃走，而且逃得遠遠的。後來彼得在他的書信中曾經寫到，「衪曾照自己的大怜憫，藉耶穌基督從死里复活，重生了我們，叫我們有活潑的盼望。」在那天晚上，他們心中沒有這盼望。耶穌被捉去釘十字架的時刻，是人類心靈中最黑暗的時刻，所以這些人逃走是不可避免的。人的心，人的理智，除非得到复活的光照，否則是無法了解十字架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再一次看那被擊打的牧人和那分散的羊群。我們研究這段經文最美的事，是注意觀察他對付他們的方法。</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注意他如何預備他們。他沒有預期他們會在那園子里与他有相交。他也對他們如此明說。這并不是出於他的优越感，而是出於他有無限的怜憫，他對他們的能力有完全的認識。他對他們所作的預備真奇怪，他預備他們逃走，預備他們否認他。然而如果我們認識他，就不會覺得奇怪。他事先告訴他們，所以不久以後那不可避免的事情發生時，他們就可以回想起他的話。在那個時候，他不但預告了他們的失敗，他也預言了即將來到的得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要了解這故事的美，請讀約翰的記錄，從第</w:t>
      </w:r>
      <w:r>
        <w:rPr>
          <w:rFonts w:eastAsia="MingLiU;細明體" w:cs="Arial" w:ascii="MingLiU;細明體" w:hAnsi="MingLiU;細明體"/>
          <w:kern w:val="0"/>
          <w:sz w:val="24"/>
          <w:lang w:eastAsia="en-US"/>
        </w:rPr>
        <w:t>13</w:t>
      </w:r>
      <w:r>
        <w:rPr>
          <w:rFonts w:ascii="MingLiU;細明體" w:hAnsi="MingLiU;細明體" w:cs="MingLiU;細明體" w:eastAsia="MingLiU;細明體"/>
          <w:kern w:val="0"/>
          <w:sz w:val="24"/>
          <w:lang w:eastAsia="en-US"/>
        </w:rPr>
        <w:t>章開始，那里所記的是同樣在這樓上發生的那些事件。「西門彼得問耶穌說，主往那里去。耶穌回答說，我所去的地方，你現在不能跟我去，後來卻要跟我去。彼得說，主阿，我為甚么現在不能跟你去？我愿意為你舍命。耶穌說，你愿意為我拾命么？我實實在在的告訴你，雞叫以先，你要三次不認我。你們心里不要懮愁，你們信神，也當信我。」你們問我，我往那里去，「我去原是為你們預備地方去，我若去為你們預備了地方，就必再來接你們到我那里去。」雖然你們里面有軟弱，以致於你們不認我，但我還是要為你們作這些事。這故事就如此進行下去。牧人和羊群在一起，預備他們，宣告他們將失敗。但接著述說他的能力。因此不久以後，在他們陷於最痛苦的深淵中時，他們有些東西可以抓住，可以藉此把他們拉出那深淵。</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點之美妙不止如此。如果我們注意他對他們的耐心．更可領會到這美。請听當他發現彼得睡著時，如何溫柔的提醒他，「你睡覺么？不能儆醒片時么？」這話不是責備，而是提醒。提醒他，以前他所說過的話。提醒他，他曾經激烈的抗議耶穌的這句話。「不能儆醒片時么？」</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記住我們主在那時對他們的完全認識，「你們心靈固然愿意，肉體卻軟弱了。」請再注意，這最美的事，「第三次來，對他們說，現在你們仍然睡覺安歇罷。夠了，時候到了，看哪！人子被賣在罪人手里了。起來！我們走罷。看哪！那賣我的人近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只按表面這樣讀，就會產生一些困難。許多解經家認為這段經文有困難，原因就在此。他們說，主最後一次來到門徒那里，是用譏諷的語調對他們說，「睡覺吧！」事實不然，他是對他們說，「現在你們睡覺安歇吧！」他們真的繼續睡覺，而他就在一旁看守著，讓他們安睡。從他允許他們仍然睡覺安歇的時刻到他們醒來之間有多久，我們不知道。不過，一定有一段相當的時間。他說，「現在你們仍然睡覺安歇吧！夠了。」他的意思是，時刻還沒有到，猶大還沒來，所以你們現在繼續睡，歇息吧！然後，他在那里等候。不久以後，他說，「等候到了，看琊！人子被賣在罪人手里了。起來！我們走吧！」從他允許他們繼續睡覺到叫醒他們這段期間，那一幅情景十分寶貴。</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我是畫家，我一定嘗試把那珍貴的景象描繪出來。他們不能与他一同儆醒，他們睡意太濃了。實際上他對他們說，去睡吧！我看守你們。而他們睡覺的時候，他真的就在他們身旁看守。這位牧人即將被擊打，十字架就擺在前面，可是他竟如此以耐心對待那些不能与他一同儆醒片時的人。他讓他們睡覺，自己卻在一旁看守。人子的臉，在彎腰禱告時，一定充滿了痛苦。可是在看守這些沉睡中的門徒時，一定滿了最慈祥的愛的光輝。在這最黑暗的時刻中，最美妙的事莫過於看到在客西馬尼園中三個門徒正沉沉入睡，而他獨自在一旁看守他們。後來他們离開他逃走，但他卻永不离開他們。這樣，他們也就可以永遠不离開他。「誰也不能從我手里把他們奪去。」這一段經文之最重要的一點，是為我們啟示了好牧者的形像。</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哦！真牧人啊！我可能軟弱，我也許會否認你，但讓我跟隨你吧！你必帶我安然經過，因為你是好牧人，你是大牧人，你是群羊的大牧者。</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4:53-72</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前面我們思想的那段經文，我們听到主和他的門徒同唱哈利路亞詩篇最後的一段，然後和他們出去，前往安靜的橄欖山。我們听到他的預告，就是說他們很快就要分散。我們也听到門徒激烈的抗議。我們帶著敬畏的心，跟隨他進入客西馬尼園。我們看到他把八個門徒留在入口處，只帶著三個門徒往前走。然後又把那三個門徒留在那里，自己再往前走，單獨的在那里禱告。我們看到他与父相交，他与父合作。這經驗的奧秘是無法測度的。我們又看到猶大來了，人子被捉了。我們看到十一個門徒逃走了，也看到那個沒有被提到名字的少年人。思想那段經文時，我們對於那牧人的恩典和榮耀留下了深刻的印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思想，那一個賣主的黑夜里所發生的其余事件。這段經文充滿了痛苦、激動和不安。</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我們看到一群人很快的聚集起來。這是不合法的。大祭司、祭司長、長老、官長、以及整個公會的人都聚集在一起。換句話說，當天晚上，他們就召開了「三合林」（公會）。這是不合法的。按照律法規定，他們的公會，無論在任何情形下都不可在晚上開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其次按律法的規定，公會開會的原因，若是為了審判某一個人，不可在當天定罪，定罪的時間要延後。然而他們卻在當天立刻決定判他死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顯然他們是有備而來的。他們在等候他的被捉。他們和那個賣他的門徒定了一個不圣洁的約。他們完全了解猶大已經帶那一群武裝齊全的群眾去捉拿他。因此，他一被捉拿住，他們就在黑夜，在大祭司的家中迅速集會。</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听到一些混亂不清的見證。我們不知道這些見證人的見證是個別講的，或是同時講的。如果他們是分別講的，他們的見證是互相矛盾的。看起來當時的光景不是按常規進行的集會，因為在正常的集會中，見證人要听彼此的見證，盤問對方，彼此爭辯。</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大祭司對被捉犯人講話之前，有一段嚴肅的安靜時刻。按照馬太所記，大祭司要他起誓。馬可只有記載說，大祭司問他，「你是那當稱頌者的儿子基督不是？」，馬太記錄他的問話，說，「我指著永生神，叫你起誓告訴我們，你是神的儿子基督不是？」這是按律法規定要求犯人起誓的正式儀式。耶穌的回答是以嚴肅的起誓方式，說出他是彌賽亞，是那當稱頌者的儿子。</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緊接著的是一個混亂的場面。大祭司在憤怒中又作出了一個不合法的舉動，就是撕裂他的衣服。利未記的律法明文規定，大祭司無論在任何情況下，無論情緒如何激動，都不可像外邦人那樣撕裂衣服。大祭司作了這個不合法的舉動以後，緊接著是公會的人毫不留情的污辱基督。他們吐唾沫在他臉上，又用衣服蒙住他的臉。這是判他死刑的記號。他們又用拳頭打他，對他說，「你說預言吧！」「告訴我們，打你的是誰？」接著差役接過他來，用手掌打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同一個時間，在下邊的院子里（可能是外院，中間有几個台階隔開），差役、使女、兵丁在那里議論紛紛。彼得也夾在人群中烤火取暖。從接下去的記錄可以看到，他的焦急不安，他的言行不當和他的否認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整個故事充滿了騷動不安、狂熱和痛苦。但是其中還有一种能力的因素。這能力和榮耀都集中在那個犯人耶穌身上。他的能力首先顯明在他雖默默無語，卻顯露出的尊貴庄嚴上，其次顯露在他那深刻而含義深遠的話語上。</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思想這段經文時，可以感受到其中充滿了人類生活中那些最基要的因素；那里有情感，既強烈又敏銳的情感；那里有意志，已經決定了的意志。不過，最明顯的不是情感，也不是意志，而是知識。本段經文所發出的問題，是關於造成人行為的原因。這段故事顯露了那些人心中之所以有那些觀念的原因，而他們心中的那些觀念就表現在他們實際的行為上。這里要注意的，最重要的是觀點、觀念和存法。假如我們能夠看到那些迅速出現在我們眼前的人物之內心，我們可以感覺到他們強烈的情感、堅定的意志。但是最重要的因素是顯明了他們內心深處秘密的動机和觀念。就是因為有這些動机和觀念，才發生了那些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從這個角度來研讀這段經文，思想這段經文中所記錄的那些事，我們肯先可能要說，「真理在街上仆倒了。」這里我們看到那個世代的知識完全錯了。許多年以後，保羅寫給哥林多教會書信中曾經提到這事，容我引用他的話。他論到這世界的官長缺乏智慧時說，「這智慧世上有權有位的人沒有一個知道的，他們若知道，就不把榮耀的主釘在十字架上了。」這里我們也看到那位發咒起誓的門徒里面所發的光輝和愛心，雖然那時這光輝和愛心受到了遮蔽。</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段經文給人的第一個印象是，真理受到傷害、被打倒、被踐踏在腳下、被破坏了。但是從另一面看，我們可以發現真理從未像那時一樣昂然屹立。請看他先是安靜，不講話，連一句話也不講，可是他的安靜卻是最好的演講。最後，我們听到他開口講話了。他用的辭句很簡單，但很清楚，使人不致於誤解他的含義。因為他的話，所有的謊言都被戳穿了，最後那些人被迫必須在光天化日之下作他們所計划要作的事。原先他們是打算在暗中行這些邪惡之事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從智慧或知識的立場來看這些景象，肯先我們可以看到一個啟示，就是官長的知識被貶低了；第二，彼得的知識受到污辱和傷害；第三，主本身的知識得到了胜利。</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就官長們來說，他們基本的錯誤在於對整個案子心存偏見，這是十分明顯的。「祭司長和全公會尋找見證。」目的不是要</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發現事實的真相，而是要「控告耶穌，要治死衪」。這里可以明顯的看出一些人在知識上的兩面討好。他們聚集，表面的理由是為調查事實，實際的目的卻是決心要殺害那個站在他們前面的人。光不能照進他們的心。他們已經下定決心，不惜任何代价要毀滅這個犯人。他們容不下光。人所說的任何話語都被他們歪曲了，用以達到治死他的目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要看看審判的過程，因為這過程顯明了一些重要的事實。這些人出於不良的動机聚集，目的是要治死那個犯人。可是他們被迫不得不承認真理的權威。否則他們何必尋找見證人，為甚么不隨便下一個判決就執行他的死刑呢？不！他們還不敢如此作，他們必須尋找某些控告他的理由，而且這些理由必須看起來像真的一樣。他們必須找見證人，他們必須為自己所要作的事找到一個理由。在不知不覺中，這件事反而成為邪惡的詭計對榮耀的真理之贊美。</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是的，他們早就准備好，只要有任何可以支持他們的理由，他們就采用。哦！這是一件何等不圣洁的事，這是一幅何等可怕的圖畫。可是這也奇妙的說明了人類的是非感，這种代代相傳奇妙的是非感，是人類過去從來不能逃避的，將來也不能逃避的。人若忘記尊重真理，人性就完全無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圣經只記載了一個見證人控告他的言辭。我們不知道其他的見證人說些甚么。無疑的，圣經所記的這些見證人的話，正表現出了他們心里的態度。他站起來作假見證控告他說，「我們听見衪說，我要拆毀這人手所造的殿，三日內就另造一座不是人手所造的。」這是一种以最邪惡形式出現的謊話，因為這見證雖不真實，但它里面也含有一點真實的東西。我們記得丁尼生（</w:t>
      </w:r>
      <w:r>
        <w:rPr>
          <w:rFonts w:eastAsia="MingLiU;細明體" w:cs="Arial" w:ascii="MingLiU;細明體" w:hAnsi="MingLiU;細明體"/>
          <w:kern w:val="0"/>
          <w:sz w:val="24"/>
          <w:lang w:eastAsia="en-US"/>
        </w:rPr>
        <w:t>Tennyson</w:t>
      </w:r>
      <w:r>
        <w:rPr>
          <w:rFonts w:ascii="MingLiU;細明體" w:hAnsi="MingLiU;細明體" w:cs="MingLiU;細明體" w:eastAsia="MingLiU;細明體"/>
          <w:kern w:val="0"/>
          <w:sz w:val="24"/>
          <w:lang w:eastAsia="en-US"/>
        </w:rPr>
        <w:t>）說過一句名言，「全然的謊言，人會立刻加以反駁；半真半假的謊言，人最難提防。」從某個角度來看，這個見證人的話沒有一句是真的。但是從另一個角度看，他的話是建立在某些事實的基礎上。（附帶一提，從這里也可以看出他的話被人所緊記於心。不止那些愛他的，連那些恨他的人也一樣。）在他公開服事的早期，第一次洁淨圣殿時，曾有人問他，他憑甚么權柄作這事。那時他回答他們，「你們拆毀這殿，我三日內要再建立起來。」這是一句奧秘的話，當時听到的人不能了解，甚至他的門徒也要等到他复活後才能了解。當時听他講這話的那些人，不但不了解反而笑他，說，「這殿是四十六年才造成的，你三日內就再建立起來么？」甚至按照他們所了解的，他所說的「殿」是指耶路撒冷城內的那座建筑物，請注意他的話是，「你們折毀這殿。」不是他要拆毀這殿。他所講的是他們所要作的事，而不是他所要作的事。他們所擁有的是拆毀的能力，而他所擁有的是建造的能力。并且這建造的能力遠胜過他們拆毀的能力。「我三日內要再建立起來。」今天我們知道他所說的「殿」是指自己的身體。但他們不了解，他們只根据自己的理解，回想起三年前他所說的話。請注意他們如何歪曲他的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馬可兩次記錄了他們所作的見證「各不相合」。虛假的見證必然不能相合。為了遮掩一個謊言，必須說出其他几個謊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公開服事的年日，這些人觀察了他的工作。他們听他的話，看他的作為，他們完全了解他所宣告的。這一點從大祭司的話可以看出來，「你是那當稱頌者的儿子基督不是？」假如他們不了解他所宣告的，又怎會提出這樣的問題？然而，盡管們們听了他的話，看了他的作為，他們還是決心殺害他。不管他們在理智上對他的話之榮美，對他的作為之恩慈，有如何肯定的确信，他們還是必須貶低、拒絕自己所确信的。雖然他們心里有這樣不良的態度，他們還是必須假裝符合真理，試圖尋找一個謊話可以殺害真理的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讓我們看這故事中最後的一件事，就是彼得的畫像。我們在彼得身上看到他是一個理智被光照了的人，是一個理智被光照以後又奇妙回應的人。到底甚么事把彼得帶到那外院呢？是他自己心里的光把他帶到那里的。那光發出大光芒。他認識他的主，他也認識他主的洞察力。從第一次他兄弟安得烈帶他面見基督時，他就知道耶穌的洞察力。當時基督對他說，「你是約翰的儿子西門，你要稱為磯法。」在那時刻，彼得發現耶穌能了解他最深處的本性。後來基督又對他那么有耐心，對他內心潛在的能力認識那么透徹。彼得沒有忘記這些事。他知道這三年以來，主用無限的恩慈待他、領他、教他，帶領他在愛心和頌贊上与主更親近。對彼得而言，愛心与頌贊乃是清楚的認識所產生的結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不要忘記，也不要低估了一個事實，就是六個月以前，彼得在該撒利亞腓立比曾經講過現在大祭司所講的那句話，「你是基督，是永生神的儿子。」那光仍然在彼得心里照耀。他用那光所產生的愛來愛他的主。就是他對主的這种愛，把他帶到大祭司家的外院。雖然彼得只是遠遠的跟著他，他究竟是跟隨了他。除了約翰以外，沒有其他門徒這么作。而約翰的情況不同，他這么作不必冒甚么險，因為他和大祭司有某种關系。但彼得進入那里，則必須冒著大險。</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也不要忘記，彼得曾拔刀砍了馬勒古一刀。他的動机是正當的。有時正當的動机也會作出錯誤的事情。摩西不能進入應許之地，就是因為他有一個正當的動机，卻作了一件錯誤的年情。我們越看清這一切，就越能了解當天所發生的事是何等可悲。然而彼得竟然淪落到發咒起誓說，他根本不認識耶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讓我們把這兩邊所發生的事合并在一起來看。耶穌和祭司長老所站的那個院子，地點可能比較高，也許和外院之間相距有几個台階那么高。按照馬可所說，外院乃是「下邊」的院子，兵丁、使女、和彼得就站在那里。首先我們听此起彼落的假見證，接著大祭司要耶穌起誓。耶穌起誓所說的，等於宣布彼得几個月以前所作的宣告是正确的。其次在外院中的兵丁之間起了一陣耳語，然後听到一個使女以輕佻的笑聲對彼得說話，你素來与他們是一夥的。彼得的心一怔，就在使女的笑聲中跌倒了。不久之後，他又發咒起誓說，他不認識耶穌。而他在外院發咒起誓的同時，耶穌也正在內院發咒起誓。彼得住外院發咒包誓說，他不認識耶穌。耶穌卻在內院發咒起誓說，彼得以前所說的話是真實的。這是何等鮮明的對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彼得對於自己的信心說了謊話。他認識耶穌，不但如此，更奇妙的是他了解耶穌。他違背了自己的愛。這里我們看到罪人彼此此之間互相矛盾的實例。他傷害了自己的心靈。我們必須把這一點緊記於心。彼得對耶穌的愛從不失敗，他對耶穌的信心也從不失敗。基督對他說，「但我已經為你祈求，叫你不至於失了信心。」他的信心也真的沒有失去。他的盼望失敗了，盼望的光消失了。他的勇气失敗了，然而他的信，他的愛永不失敗，永不跌倒。這里我們所看到的這個人，相信耶穌，又真心愛耶穌，否則他就不會跟著他到了外院。他否認他的信仰，他的否認是句謊話；他否認他的愛，而他的否認是句謊話。他自己的理智受到了污辱。真理還在他里面，并沒有真正的被毀滅，面是在污泥中打滾。</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請再看引導他進入外院的那光。雖然那光因他的說謊受到了污染，但它仍然繼續存在，最終還是主宰了他。最後的一件事不再是否認，而是眼淚。這畫像最後的一幕，不再是咒詛，不再是因使女的一句話而變成懦夫，最後的一募是他收拾衣服，匆匆的走出外血，進入黑夜里。一個大男人竟然哭了。另外一本福音書告訴我們，耶穌看了他，可能在大祭司所站的外院和仆人所站的內院之間只有一幅幔子隔開，而那時幔子又拉開了，所以兩邊可以互相看見。耶穌是從內院向下看外院中的彼得。而當時彼得必定也正看著耶穌。我曾經听過一個人用這一段經文，講道。他說，「請不要忘記，耶穌向彼得看是多余的，假如彼得不也是正向著耶穌看的話。」彼得向主觀看，這事本身就是一個啟示，正如主向彼得看一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看彼得到底有甚么意思，我不想多作解釋。不過我敢肯定說，他的意思，不是「我不是對你說過嗎？」雖然沒有這么明顯，但我也敢肯定耶穌的意思不是「彼得你為甚么這樣待我？為甚么如此傷害我？」基督絕不自私，他看彼得時一定不會有這樣的意思。我以為他的意思是要對彼得說：「彼得你為甚么傷害自己？」那時彼得就出去，哭了。詩人有時講到「淚眼模糊」。有時流眼淚真的會叫人行不清楚。我也哭過，有這經驗。不過這里他所流的眼淚不是叫他視線模糊，而是叫他看得更清楚。</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彼得哭了，他的眼淚乃是他心靈對於他所信的真理怍了回應的明顯證据，也是他的心靈對於他的愛作了回應的明顯證据。當他否認他的主時，這愛受到了殘酷的污辱和傷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我們要以尊敬的態度來看這幅畫像中的中心人物。雖然那是一個極其黑暗的時刻，他的理智表面上已被打敗，可是實際上卻得胜了。他的理智沒有被眨低，也沒有被傷害。真理拒絕和謊言作爭論。我們主在審判過程中，有時靜默不言，有時卻侃侃而談。作見證的人是在說話，他們曲解了他的話。「你甚么都不回答么？」大祭司問他。而他連一句話也不答。在謊言面前，真理靜默不言，因為甚至連真理也不能叫謊話止息，但另外，謊話也分亳不能傷害真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但是當大祭司要他起誓回答時，他就開口了。而他的回答在那施行審判的院子里產生了極大的後果。大祭司問他說：「你是那當稱頌者的儿子基督不是？」他回答說：「我是！」他這樣回答等於把一切謊言諱避之處都摧毀了。原來他們希望用那些謊言來掩飾自己。請听大祭司的話，「我們何必再用見證人呢？」他的回答把那种需要也掃除了，因為耶穌的回答迫使他們必須在光天化日下行那邪惡的事。他們若要殺害他，所持的理由必須是因為他自稱基督，而不是因為他們所捏造的虛假理由。他的答話等於起誓說自己是彌賽亞，是那當稱頌者的儿子。他除去了一切作假見證的，把他們謊話的避難所都摧毀了。這樣人們就可看到，那些殺害神儿子的凶手是何等的可惡，因為他們殺他的原因是他們拒絕他是基督，而歷史的事實已經證明他真是基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耶穌承認自己是基督以後，接著又說，「你們必看見人子坐在那全能者的右邊，駕著天上的云降臨。」這宣告帶著詩意，辭句借自先知但以理的書。在那里預言到人子往天上去（不是到地上來），要坐在亙古長存者的右邊，作為宇宙的統治者。基督告訴這些人，他們將要看到的就是這件事。不是他的第二次再臨，而是他要坐在有權柄的地方。</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一點對我們最有幫助。在黑暗中那光所發出的最主要的光輝乃是，它讓我們看到那個門徒心底深處的愛和忠誠，又讓我們看到我們主的舉動和恩慈，如何使那愛和忠誠在偏离之後還有一個新的机會回轉。在那賣主的黑夜里，最後所看到的一件事是彼得的眼淚。在這些淚珠中，神臉上的光升起了。這些光像彩虹一樣發出光輝，彷佛在對那些曾經信他，愛他的人說，雖然你們一度愚昧，否認了我，我仍然要給你們開一條路，使你們可以歸回。</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5:1-32</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衪救了別人，不能救自己」（可</w:t>
      </w:r>
      <w:r>
        <w:rPr>
          <w:rFonts w:eastAsia="MingLiU;細明體" w:cs="Arial" w:ascii="MingLiU;細明體" w:hAnsi="MingLiU;細明體"/>
          <w:kern w:val="0"/>
          <w:sz w:val="24"/>
          <w:lang w:eastAsia="en-US"/>
        </w:rPr>
        <w:t>15:31</w:t>
      </w:r>
      <w:r>
        <w:rPr>
          <w:rFonts w:ascii="MingLiU;細明體" w:hAnsi="MingLiU;細明體" w:cs="MingLiU;細明體" w:eastAsia="MingLiU;細明體"/>
          <w:kern w:val="0"/>
          <w:sz w:val="24"/>
          <w:lang w:eastAsia="en-US"/>
        </w:rPr>
        <w:t>），這句話是以色列人的那些宗教領袖祭司長講的。那時与他們在一起的還有文士等人。馬可特別告訴我們，他們是彼此在講論這話。但是，顯然聚集在四周的百姓也可听到。這句話顯明了當時以色列人屬靈和道德領袖們對耶穌的看法。正如馬可所特別記載的，他們講這話是在譏誚他，是在戲弄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點從他們下面所說的話可以更清楚看到，「以色列的王基督，現在可以從十字架上下來，叫我們看見，就信了。」這些話充滿了輕蔑和污辱。就在几個鐘頭前，耶穌曾經在大祭司面前嚴肅起誓，自稱為基督，後來他又在羅馬的總督彼拉多面前，同樣嚴肅的自稱他是以色列人的王。讓這位基督，這位以色列人的王從十字架上下來吧！然後請再注意他們那种譏諷的語調，「叫我們看見，就信了。」他經常呼召我們要信，又宣告說，除非我們信，否則我們要死在我們的罪中。現在讓他給我們一個證据，我們就可以相信。這是一种輕視的話，這話殘忍邪惡。即使他們的話是真的，在這种情形下講出這樣的話來，也是令人難以想像，令人震惊的。請注意，他們承認了一件事，「衪救了別人。」那是一件事實。甚至連他們也不否認。在耶路撒冷，在全國各城、各鄉，到處都有蒙他拯救的人：瘸子能行走，瞎眼的能歡天喜地的看到白日的光輝，啞吧能夠說出贊美主的話，長久受重病折磨的男人，受血漏苦害的女人也得了醫治。「衪救了別人。」他們不得不承認這事實，沒有人能提出抗議。既然如此，在這時刻，即使他不能救自己，他們也不應該譏笑他。就算如同他們所相信的，他自稱為彌賽亞這件事是不對的，他們也應該用比較合乎人情的話說，事情已過了，算了吧，讓他安靜的死吧！然而卻不然，雖然他們有文化的教養，他們還是如此殘忍，在他頻臨死亡的邊緣，他們竟還罵他，「衪救了別人，不能救自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些屬靈和道德領袖所講的話具有啟發性。它吸引我們注意當時耶穌的光景，它使我們看他并思想他。這些話也具有另一個啟發性，它們顯明了這些講話的人心中的無知。他們講這些話嘿是出於輕視、恨惡、和無知，但是在不知不覺間卻說出了有關他的一個最崇高的中心真理，「衪救了別人，不能救自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讓我們以他們的立埸來看他，然後思想他們的雙重錯誤，最後思想他們看見，卻不了解所帶來的結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我們要試圖以當天那些人的立場來看他。這段經文中有兩個丑陋的詞句。他們所到的他是一個「被定罪」和「被處死」的人。我們不必詳細思想那些細節的事。我越來越覺得，要了解發生在基督身上這些事，必須跟福音書的作者一樣，以嚴肅、靜默而尊敬的態度來看他。福音書作者對於實際上他們怎樣釘他十字架，沒有詳細的描寫。這些福音書的作者提到了這件事時，都輕描淡寫的帶過。我彷佛覺得他們只是輕聲的說，「他們釘他十字架。」我希望歷世歷代的藝術家們也能保持這樣的安靜。我希望這世界上根本沒有耶穌被釘十字架的畫像存在。</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雖然我說我們不要思想太多細節方面的事，但我們不要忘了這陰暗的背景：他被定罪，他被處死，高高的挂在羅馬人的刑具十字架上。顯然他是与其他兩個罪犯一同被釘的。這就是天他們眼中所看見的他。他是一個被定罪的人。最高的宗教法庭已經定他犯了褻瀆神的罪。他們要巴拉巴，不要他。這是那些受到祭司們聳動的群眾的要求。這些群眾普通的群眾一樣，浮躁不穩定。愿神怜憫那些必須倚靠群眾的人。最後他們看見他交給政治上有權柄的人，就是本丟彼拉多的手中。</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他叫拉撒路從死里复活以後，同樣的這一群祭司長和領袖們就聚集公會討論。他們討論的題目是我們當怎么辦呢？</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都要跟隨這個人去了，除非我們設法制止他的影響，我們就要失去了羅馬政府所給予我們的權利和地位。（至少他們心中是這么想的。）住那個時候，大祭司該亞法曾說過，「你們不知道甚么，獨不想一個人替百姓死，免得通國滅亡，就是你們的益處。」約翰看到了更深一層的意義，因為他記錄了這事以後，又有一句補充說明，「他這話不是出於自己。」因為該亞法的話實際上的意思是，我們必須除掉他。為了政冶上的原因，我們必須除去他。就因為這個理由，他們才把他帶到彼拉多那里。也就是因為同樣的理由，彼拉多把他交給他們。他被定罪是為了他們政治上的利益所必須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我們看到他和罪犯一同被釘在十字架上。他被視為危害了羅馬的統治，他被視為是神的敵人，對當時百姓有不良的影響。這樣，我們以當時那些人的眼光來看，他被處死了，他的身體被摧毀了，他的靈魂被除掉了，這世界已經除掉了他。他的雙腳在過去三年中，行走了那么漫長的路，他的雙手曾經祝福了那么多人，触摸了那么多病人，使他們得著健康，使死人复活，使受苦的有歡樂。他們綁住了他的這一雙手，這一雙腳，將其釘在十字架上。他的耳朵一向敞開傾听人吐露苦楚，他的雙眼一向流露出溫柔和能力的光芒。如今他被挂在那上面，耳朵漸漸沉重听不見，眼中的神采漸漸的消逝。過去人們經常听到的聲音，很快就靜默下來了。他們摧毀了他的肉身，除掉了他的靈魂。撒都該人可能會否認他有靈魂的存在，法利賽人卻相信他有靈魂。不過他們以為他的靈魂已經進入陰間，就是那些死去的人居住的地方。終於他們除掉了他。就在那個時候，他們說，「衪救了別人，不能救自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讓我們看他們雙重的錯誤。首先是他們實際上的錯誤，其次是他們屬靈上的錯誤。</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論到他們實際上的錯誤，讓我們暫時忘掉我們所了解的本段經史中所含有的那些屬靈的意義。讀這段經文而要忘掉它的屬靈意義，即使在最初的階段，也有點不容易。他們說，「衪救了別人。」他們承認了這個偉大事實。他們又說，他「不能救自己。」這是一個強烈的宣告，但是他們錯了。即使他們的話真是由衷而發，他們也全然錯了。事實上耶穌在這段期間，可以很容易的救他自己。他被挂在十字架上，并不是他們胜過了他，并不是他們抓住他，關住他，釘他十字架，鞭打他。他被挂在十字架上并不是他們的胜利。耶穌有三個方法可以逃避十字架。他可以藉著和彼拉多辦外交，來逃避十字架。彼拉多真是誠心想尋找某個理由來釋放他的，只要耶穌講一句話就夠了。一句外交上的、策略性的話，就可以使彼拉多另作安排，而祭司們所作的那一切，就都是無法說服彼拉多去作他所作的事。最後彼拉多必須那樣作，乃是因為耶穌的安靜，因為他那英雄式的安靜。在那時刻，耶穌确實對彼拉多說了一句話，那就是另一本福音書所記載的，耶穌說，「若不是從上頭賜給你的，你就毫無權柄辦我。」他原來是可以逃避十字架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另外還有一個方法可以逃避十字架。我們若了解當時的气氛，就可以看到這個方法的可行性。他可以藉著向群眾提出他們所喜歡的呼吁而逃避十字架。群眾不久以後就呼喊說，「釘衪十字架！釘衪十字架！」這呼聲不過是像鸚鵡一樣。他們只是重复他們所听到的話。祭司長們已經誘勸了他們。任何人只要知道在甚么時候，用甚么方式控制群眾的情緒，就可以隨心所欲的左右群眾。而那些群眾這樣呼喊了以後，個別回到家時，可能都會為他們所作的感到後悔。群眾是受到了祭司長們的誘勸，因為祭司長已經先聳動了他們。假定耶穌先對群眾發出呼吁，情況可能完全改觀。領袖們避免在當節的日子捉拿他，因為他們明白群眾的心理。他們說，「當節的日子不可，恐怕百姓生亂。」他們清楚的知道，只要他站起來對群眾開口說話，群眾就會把祭司長赶到一邊，把他拯救出來。但他沒有這么作，他沒有救他自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論到這一點，我還必須更進一步的加以說明。他并非与你我一樣，全然只是一個人。他不必藉著与彼拉多辦外交，不必藉著向群眾提出呼吁，還是可以因著神的震怒，神對他仇敵的毀滅而逃避十字架。請听前此不久，他對一個門徒所說的話，「你想我不能求我父，現在為我差遣十二營多天使來么？」我知道這樣講有點危險，我知道我的思想有限，可是我和撒都該人不一樣。我相信天使和靈魂的存在。所以思想到眼前這一幕，我可以想像到天上的眾使者，必然按耐不住要下來拯救他。只要他的眼睛看一眼，他口中說一句帶著能力的話，就可橫掃彼拉多、眾祭司和群眾。他本來是可以救他自己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事的里面還有更深一層的意義，就是他們屬靈的錯誤。他不能救自己，其實他的不能正是從他的能力而來的。他的軟弱正是他力量的結果。由於他的剛強，他可以不救自己；由於他的剛強，他可以不和羅馬總督辦外交；由於他的剛強，本來他一呼吁就可把群眾變成他的朋友，他卻不這么作；由於他的剛強，他才能限制自己那無限的能力，降卑順服。他不能救他自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么在軟弱中如何表現出能力呢？在無能之間如何表達出能力呢？要回答這問題，我要指出有關主耶穌的一些事實，以便和剛才所提出的那些他可以逃避十字架的方法作對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沒有使用外交手段，卻是与神合作。雖然明知他所可能遭遇到的一切，他還是遵行真理，沿著永恒的道路前進，下定決心面向圣洁和光明的方向直奔。這里我們進入了霧中，這里我們進入了奧秘里面。然而通過那霧，卻顯露了光明；通過了那黑暗的奧秘，啟示卻來臨了：他是在和罪相斗爭，甚至到流血的地步。因為那是神的道路，因為在神的計划中，他惟一的道路就是被殺死。惟有藉著這樣可怕的奧秘，才能毀滅罪惡。他絕不想用任何方法逃避這道路。不管那道路何等黑暗，那時刻何等奧秘，他還是与神合作，遵行基本的真理。由於他的剛強，他才能軟弱以致於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說，從天然的層次來看，他顯然可以藉著第二种方法逃避十字架，就是向群眾提出呼吁。他不這么仵，因為他的作為是不同於人的。他和罪人有分別，他不受他們聰明的影響，不被他們多數人所左右。為了罪人的緣故，他只能与神合作。如果我們暫時不看這一幕，轉而看人類歷史經常出現的那些人，也許對這一點就能有更好的了解。這些人必須走同樣的道路，雖然他們所遭受的程度比不上耶穌，但是他們必須順服的原則也沒有兩樣。這些人創造了他們的時代，他們使這世界的景況更光明、更美好、更純洁。這一類的人必須單獨屹立，為了人類的好處，他自己必須和人類分离。他們走上了新的髑髏地，因為在這髑髏地上，他們得到了啟示。同樣的，耶穌离開了群眾，他不要求他們的幫助。他不向群眾提出呼吁，這是為了他們的好處，為了以後可以從他們得著一個更真實的判斷，更公義的支持和更神圣的贊同，他不對他們有任何的要求。為了人類的好處，他必須單獨踐踏酒醡，他必須英雄式的和人類分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則，如果我們真正要尋求得著他能力的秘訣，我們最後基本上還是必須在他的作為上找。那一天，他原來可以因著神的震怒而發的毀滅舉動，逃避十字架；然而因著神的愛，他甘愿接受十字架，為的是要成就神的救恩。他仍然在神旨意的管理下活動。我們可以看到，正如他拒絕用外交手腕，正如他為真理的緣故不与群眾附合而昂然獨立，這里他也是沿著基本而永恒的真理之路線前進。這里他不是与神沖突，而是与神合作。他不能救自己，因為他与神共同有一個雙重的決心，就是決心要擊打、敗坏、毀滅罪惡；就是決心要醫治、高舉犯罪的人類，并使他們成為尊貴。并不是他們的審判或是仇敵的殘忍抓住了他，而是他丰盛的愛控制了他。正因為他不能救自己，所以他才能救別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我們要看他們所不了解的一件事。他們親口所說的那句話，正表達了全部的真理。耶穌那態度帶來的結果是甚么？他救了別人。也許把他們的話稍微改變一下，我們就可以更清楚看出這些人所不了解的那個基要真理。我們并不是要改變他們的基本思想，我們只是要改變一下他們所用動詞的時態而已。他們說「衪救了別人」，這是過去式，是他們在回顧他所作的事。「衪卻不能救自己」，這是現在式，那時他們看到的是十字架上的他。而現在我們向後看他在十字架的這一幕，我們用過去式說，「他當時不能救自己。」但再看今天的情形卻可以用現在式說，「他現在卻在救別人。」雖然他們不了解這一點，甚至門徒們當時也不了解。但是不久以後光就來到了，而那些記錄這些事的人，經常在字里行間表現出他們過去的無知和後來新得的光照。事實上凡是蒙他拯救的人，都是他用那可以救自己的能力所拯救出來的。他曾經開了瞎子的眼，醫治了手枯乾的人，他叫患熱病的人好過來，他恢复了人身體的健康。但這一切都是因著他自己的怜憫和救贖而行的。我再重复一次，新約的作者們後來才了解這一點。我想到了馬太所記的一段經文，那段經文中他記錄了那一天黃昏在海邊發生的事。當時人們從各城各鄉把病人帶到他那里，他都一一醫治了他們。如果馬太當天晚上就寫下那記錄，他的筆調一定會充滿了惊奇和訝异。但是後來馬太看到了他以前所看不到的事。（他是在基督复活以後才寫下他的記錄。）他說耶穌治好了一切有病的人，然後加上一句，「這是要應驗先知以賽亞的話，說，衪代替我們的軟弱，擔當我們的疾病。」在他醫治肉體疾病的背後，有主屬靈的怜憫。我以敬畏的心宣告，那一位拿撒勒人，若不是擁有被人譏笑辱罵時還可以不救自己的那种能力，就不能醫治一個病人，無論是小孩或成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們要思想他所看到的未來。他不能救自己，因為他不愿救自己。我們要問這件大事所產生的後果是甚么？思想這事實，我們要把自己限制在這件事的气氛之內，要用軟弱來衡量能力。我們要再一次看他可以逃避十字架的三個方法，然後我們要思想從這三個天然的方法所產生三個超自然的結果。他原可以藉著外交手腕逃避十字架，然而他卻宁愿遵行簡單的真理；他原可以藉著提出公開呼吁逃避十字架，然而為了要救贖全世界的人，他卻不愿附和群眾的要求；他原可以使用神震怒的能力逃避十字架，然而他卻僅以神的愛和怜憫為念。</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結果如何呢？他把權威建立在真理的根基上，而不是建立在松懈的沙土上。耶穌基督不是用外交手腕，也不是用妥協的方法管理人。關於耶穌基督，一件最令人恐懼害怕，但也是最令人蒙福的事實乃是，他不与人妥協，他不用外交方法和人打交道。他不會說你給多少，他就以多少回報。他不會和人討价還价。在耶穌的統治下沒有「外交」一詞。日子快到了，雖然還沒有來到，但一定會來的。那時授給基督徒的一切權柄都不是建立在外交上，而是在真理上。按著基督徒對這宇宙的了解，對這世界的看法，最後的權柄都在於神。那時一切的能力都是出於神，且是為了人的好處。我不是說一切的外交都是不真實的，但是辦外交常常有不真實的危險。英國這個國家巳經辦了很多外交關系。但是我在想，如果能讓一般人對整個國際有件的全部事實有完整的了解，英國的外交可以辦得更好。我們需要的是單純的事實，而不是半真半假的陳述。日子將要來到，事實上我們現在正緩慢的向著那日前進。也許我們要經過各种災難、激變、血、火和煙硝的階段，他卻要一路引導。他就是那一位可以不救自己，卻能救別人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結果藉著這個舉動，他預備群眾用智慧和愛心來擁護他。他預備了一群蒙贖回、被救拔的人，他們不久以後就要順服於他真理的權威，尊他為主。人很快就會被群眾遺忘的。人死了，還有誰會想念他，關心他。一個先知過世以後，十年之內也許偶爾會有人在報紙上投書提醒人：他的墳墓被人忽略了。如果一個人只有依靠群眾的看法，愿神怜憫那人。然而日子就要來到，那時各國、各族、各方、各民，人都要忘記他們中間的差別，同聲高唱一首偉大的歌，就是贊美以馬內利，万王之王，万主之主的歌。但是，除非藉著他行走這條孤單的道路，否則那一日永遠不能來到。</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他藉此使那些原來都要被滅亡的人能得到拯救。那些人？就是那些當地的人，因為惟有通過這些本地的人，才能了解普世的人。就是那些環繞著十字架的人，那些釘他十字架的兵丁，那些對他高聲喊叫的群眾，那些祭司。這些人之能得救，乃是因為他不救自己。使徒行傳中有一句話敘述到歷史中的一小部分，這話很有趣，「神的道興旺起來，在耶路撒冷門徒數目加增的甚多，也有許多祭司信從了這道。」這些早先譏笑他，嘲弄他的人，他也使他們能得救。這就是他偉大的得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贊美神！這就是福音。他救了別人，卻不救自己。或者換一個方式說，為了救別人，他不能救自己。他不能救自己，因為他決心要救別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果我們稱呼他的名，披戴他的記號，自稱是基督徒，我們應該記得，這不僅僅是福音，這是律法，是法則。這是傳福音的不變原則。對於</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基督徒工作者，這也是真實的。他為了要救別人，就不能救自己。或者換一個方式說，惟有我們停止嘗試救自己，才能走上救別人的道路。這一點對政治家是真實的，對那些從事救難工作的人也是真實的，對主日學工作人員也是真實的，對講道者也是真實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點對政治家是真實的。一個政治家若只是為了救自己和自己的國家，他必定要失敗。如果一個政治家能夠追求更大的好處，愿意犧牲自己，以造福更多的人，他就可以救別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於那些從事救難工作的人，特別是醫生和護士，我不必多說。只有不顧惜自己的生命，他們才能犧牲服事那些有需要的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一點對主日學工作人員是真實的，對講道者也是真實的。除非我們愿意自我犧牲，否則我們就無法在屬靈真理上得胜，無法有所貢獻。有一位剛從神學院畢業的年輕傳道人，對一位善於幽默諷刺的作家說，「你知道，講道時我并沒有付出甚么。」那位幽默大師回答說，「那么，听者也得不到甚么！」這是真實的，也是合乎圣經教訓的。如果我們要救別人，就不能救自己。我們所必須面對的惟一問題是：我們是否足夠剛強，能成為軟弱？足夠堅強能夠順服？能夠變成無能，但卻從這無能中發出更新的能力，造福人類？</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5:33-47</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又輥過一塊石頭來擋住墓門」（可</w:t>
      </w:r>
      <w:r>
        <w:rPr>
          <w:rFonts w:eastAsia="MingLiU;細明體" w:cs="Arial" w:ascii="MingLiU;細明體" w:hAnsi="MingLiU;細明體"/>
          <w:kern w:val="0"/>
          <w:sz w:val="24"/>
          <w:lang w:eastAsia="en-US"/>
        </w:rPr>
        <w:t>15:46</w:t>
      </w:r>
      <w:r>
        <w:rPr>
          <w:rFonts w:ascii="MingLiU;細明體" w:hAnsi="MingLiU;細明體" w:cs="MingLiU;細明體" w:eastAsia="MingLiU;細明體"/>
          <w:kern w:val="0"/>
          <w:sz w:val="24"/>
          <w:lang w:eastAsia="en-US"/>
        </w:rPr>
        <w:t>），這句話帶著懮傷的語調，也使我們想起自己一些最失望的經歷。打開墓門，把尸體放進去，然後封閉墓門，還活著的人回家去，繼續面對前面的日子，只是少了他們往日所愛的那人。我們讀到這一句話，「又輥過一塊石頭來擋住墓門。」心中就會涌起這些哀戚的思想。</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不要說這句話所引發的這些思想，只要想到躺在亞利馬太約瑟那座從磐石鑿出來的墳墓中的那具尸體時，我們心中那哀戚的思想就加重了千万倍。這時候夜色已經逐漸籠罩著這一個園子。這一個歷史上最重大的日子就要結束了。那天早上九點鐘，他們把那位拿撒勒的先知釘上十字架。他能救別人，卻不救自己。三個鐘頭之久，人類的憤怒匯集在十字架上的他。中午時分，一陣超自然的黑暗籠罩了一切。下午三點，他交出了自己的靈魂。現在是黃昏時分了，亞利馬太的約瑟和尼哥底母兩個人洗淨他的尸體，把他安放在墳墓里。而抹大拉的馬利亞和耶穌的母親馬利亞則在一旁觀看。完成了這些愛心的工作以後，約瑟就輥過一塊大石頭，把墓門擋住，「又輥過一塊石頭來擋住墓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要暫時停住這里。這里死亡得胜了，這世界沒有基督了。埋在那墳墓里的是甚么？我們要試著來回答這問題，同時要一起思想那死去的美麗事物和死亡事實的丑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首先，我們要看美麗事物的死亡。「又輥過一塊石頭來擋住墓門。」提到那已經死去的美麗事物，我所指的不是個人的，或感情上的事物，而是普遍的和基本的事物。對當時的門徒而言，那些個人的和感情上的事物是最真實、最重要的，是他們個人的損失。他們都有那种失落的感覺，那种感情上的激動。在這一點上，我們對他們有最深的同情。我們知道，在那种情景，在那种環境下，他們會有些甚么樣的感受。他們的感受我們太熟悉了，因為今天還是有那么多令人震駭的悲劇。人們不會因死亡的悲劇太多，而看輕死亡，因為沒有一個愛生命的人又能同時愛死亡，或者假裝贊美死亡。不管在甚么地方出現，死亡總是可怕、令人厭惡的。但是這些門徒們所感受到的，是比個人的和感情的更大之事。我們思想到的，也不是他們在個人和感情方面的感受。我們所想到的是整個世界、整個世代、和整個生命。在那墳里躺著的是耶穌的尸體。生命受到挑戰、污辱、和踐踏，這是以前所未曾有過的。無論我們對死亡的悲劇有甚么樣的感覺，這里這种死亡是最可怕的方式。因為這是人類壢史的中心，這個樣式的死亡是沒有別人所能比擬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的問題是，躺在那墳墓里面的是甚么？我以為我們可以藉著指出在這三天三夜中，這世界所失落的四樣事物來回答這問題。如果耶穌真的就那么完了，這世界將永遠失落這四件事物。我們在研讀這本福音書時已親眼看過這四樣美好的事物，我們也親耳听到這位被殺的人的音調。我們因著對他的認識不斷增加，而在屬靈上触摸到，也把握住這四樣美好的事物。然而這一切美好的事物現在已經被殺了，現在死了，躺在那從磐石中鑿出來的墳墓里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在那墳墓里躺著的，首先是一個已經死去的神的觀念，其次是一個已經死去的人性理想，另外還有一個是已經死去的救贖熱誠。最後一樣乃是一個已經死去的虔誠。</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一個死去的神的觀念。在他上十字架以前不久，他門徒中有一個人，就是腓力，在樓上痛苦的喊著問他，「求主將父顯給我們看，我們就知足了。」耶穌回答他說，「人看見了我，就是看見了父。」按照我們研讀這段圣經的原則，我們不擬討論耶穌所宣告的真理，只接受這是他親口所講的。現在我們要問，他身上所表達的有關神的觀念是甚么？他對神持有何种看法？我們要的不是他教導中所表達的神的觀念。因為他不是說，凡听他教導的，就可以知道有關神的真理。他是說，「人看見了我，就是看見了父。」純粹從人的層次來看，我們主所講的這句話，是宣告了一個放諸四海而皆准的真理。</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因著自己是甚么樣的人，就顯露出他的神是怎么樣的神。</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都有一個神，不管他如何否認我們所信的那位神之存在，不管他如何堅持自己絕不向任何神屈膝崇拜，不管他如何宣稱除了自己的意志以外，他不承認任何權威。人的神乃是他畢生殫精竭慮所追求的目標。他的神可能是黃金，可能是享樂，也可能是名望。但是在</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生命的中心，都有一個主宰著他的某种觀念、熱情、愿望和企圖。這就是那人的神。遲早這神將在那人生命中顯明出來。因此，從某种意義上看，</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都可以說，「人看見了我，就是看見了我的神。」因為</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都會變得和他的神一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知道當耶穌說，「人看見了我，就是看見了父。」這話時，他含有一層更深的意義，但是我們要先從這一層較淺的意義上著手。在研讀這一部簡短的福音書時，我們從他身上看到了甚么？我們已經看到他里面的恩典和真理，怜憫和公平，平安和公義。然而這啟示的奇妙之處并不在於耶穌所表現出的這些特別品質，而是在於這些品質在他里面聯合成一體的事實。過去人對神已經有相當程度的認識，知道他的真理、他的公平、和他的公義。同樣的，舊約時代已認識了許多他的恩典、怜憫与平安，這是認真研究古時希伯來人預言的人所不能不承認的。但是在他身上這一切都聯合成一體，而各自仍保持其獨特的价值。</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對於耶穌四周的這些人，他所啟示的神之觀念，其奇妙和令人訝异之處，乃是這些品質都在他身上融匯成一體。約翰宣告說，「我們也見遏衪的榮光，正是父獨生子的榮光。」他又用一個句子來說明他的意思就是，「充充滿滿的有恩典有真理。」恩典、同情、怜憫；真理、公理、忠誠。然而，這兩者在他身上永遠融匯在一起。在他公開事奉的短短几年中，他不但藉著教導，更藉著他自己，把他對神的這种觀念賜給這一小群的人。這是一件難以形容的美妙的事，一件令人訝异的事。雖然經過了兩千年，雖然教會有那么多思想家，又那么虔誠，我們還是不得不承認教會仍然無法充分表達這事的美妙。現在，關於神的這個觀念，躺在墳墓中死了。他們又輥過一塊石頭來擋住墓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第二，人性的理想也躺在那墳墓里死了。再一次引用耶穌自己的話，他對人說，「跟隨我的，就不在黑暗里走，必要得著生命的光。」他的意思是，人若跟隨他，就可以從他里面看到人自己生命的光和榮耀。他宣告，他自己的生活已經兌現了</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生命的真正意義。從我們共同的人性回顧耶穌，我們在他里面看到甚么？我們看到他既是一個屬靈的人，又是一個有肉身的人。我們看到他這個人會思想，會說話，會行動。他時時刻刻感受到超越此時此地之外的超自然因素，和無限廣大的永恒。但同樣明顯的，他也感受到此時此地他手所摸、腳所踏的那些東西。我們所看到的這個人，雖然在人性中，但仍有極可畏的尊嚴，他的尊嚴深奧而明顯。我相信大家都會同意我的看法，就是在他面前沒有一個人敢輕舉妄動。他就是有那么一种高高在上，令人不敢侵犯的威嚴。但他也有一种溫柔的特徵，使人們敢於親近他，甚至稅吏和罪人也敢到他面前，親近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同樣的，在這里人性的理想也在耶穌這個人身上被顯明了。耶穌所顯明的人性的理想，并不在於他擁有別人所沒有的特質，因為我們也曾在一些人身上看到屬靈的特質，我們也曾和一些尊貴的人接触過，這些人也感受到超自然的事物，也有一些人擁有高貴的尊嚴，气質懾人，使人不敢輕舉妄動；另一方面，我們也曾看到一些普通的人，他們生活在有限的此時此地，也曾看到那些溫和、怜憫、和慷慨的人。不過在耶穌里的理想人性，乃是把這些事融合在一起。對他而言，神圣的和世俗的并不是兩個背道而馳的范疇。對他而言，一切世俗的事物都是神圣的，一切神圣的事物也都是世俗的。在他來說，那些廣大無限永恒的事物，乃是</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在日常生活中所必須經常接触的。我們生活中的</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件小事，都要把它當作与永恒的事有關連來加以對待。他的尊貴表現在柔和上；在他的柔和里，他的尊嚴顯得有力。這些人和他親近、生活在一起達三年之久，雖然他暫离了他的神性，他的人性仍然高高在他們之上。他有無限超越的奇妙，既令人生畏，又是优美的。他啟示了人類生命的可能性。現在這個人死了，他們又輥過一塊石頭來擋住墓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一件事，因為我們自己心、靈、生命、和經驗的緣故，這件事顯得比其他一切更奇妙。在這三年中，這些人看到了他這個人里面充滿熱望，就是贖回那些失喪者的熱誠。他一生的故事乃是，「人子來，為要尋找拯救失喪的人。」這是一個嶄新的觀念。甚至連具有神圣的起源的希伯來宗教，既不了解也不傳講這觀念。而希腊哲學連作夢也想不到。听到了這事，他們可能還會出聲大笑，認為那全然是愚拙的。在耶穌來臨以前，人曾經有過極高的靈感，他們熱烈的渴望要創造出一些新的東西，這种熱烈的愿望啟發了許多藝術家創作的靈感。他們渴望認識真理，這种渴望啟發了一切哲學的思想。他們致力於保存善，雖然他們的努力失敗了，但他們的政府所嘗試要作的，乃是要保存那些「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就在這樣的歷史中，就在這些藝術家追求的目標中，在這些哲學努力的探索里，在政府組織所嘗試去作的那些事中，我們在耶穌里面看到的，是他說：我在這世界的主要目的不是創造新的，不是要認識真理，不是要保存善；而是要扶持那精疲力盡的，使他成為新；触摸那假的，使它轉變為真；把握那坏的，使它成為善。「人子來，為要尋找拯救失喪的人。」只要我們不受個人狹隘偏見的影響，只要我們能從整體的經驗來看人性，就是我們所認識的人性，就是充滿了懮傷、嘆息、創傷、疲倦、痛苦、心碎的人性，我們知道我們最需要的是甚么。我們最需要的乃是一個可以按手在死亡之上，按手在枯萎的花上，能使他活過來，能使枯枝重新綻放美麗的花朵的人。一個可以按手在貧窮、枯乾、沒有价值的生命上，使他再一次變成美麗的人，需要一顆時時充滿了神性的怜憫之心。這就是耶穌所表現的熱望。他在那里？死了！他們又輥過一塊石頭來擋住墓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終，我所看到躺在那墳墓里死的，不單單是一個關於神的觀念，不單單是一個理想的人性，不單單是一個救贖的熱望，而是一個虔誠的死亡。我所指的是「虔誠」一詞所能包括的最廣義的、最概括性的范疇。是指一個有根基、有組織、有最終目標的宗教。這個宗教的根基乃是相信神，又相信人。這個宗教的組織乃是愛心的組織，目的是為追求滿足神的心，追求滿足人類的福祉。這個宗教最終的目標乃是盼望，在盼望神的榮耀里喜樂，在盼望人的榮耀里喜樂。</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一次論到拿撒勒人耶穌，他的虔誠之重點乃在於他成為人，又受到人性嚴格限制的這個事實上。這虔誠是建立在對神和對人的信心上。對神的信心我們不必多加討論。然而基督教不單單是對神有信心的虔誠，它也是對人有信心的虔誠。如果我們自稱相信神，卻不相信人，我們就不是基督徒。一個人若宣告說，人性本身是邪惡的，應該加以毀滅，這樣的思想与基督教無關。一個真誠的基督徒，不會把「沒有希望」一詞，用於任何人身上。對耶穌而言，沒有任何一個人是「沒有希望」的，人類整體也是一樣。他相信人，他相信人到一個程度，甚至愿為他們死，為的是要叫人性中潛伏的、癱瘓了的可能性可以得到實現。這就是他的虔誠的基本事實：相信神，又相信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的目標如何實現？藉著愛神和藉著愛人。這里不需要多加討論。有人問他誡命中那一條是最大的？他的回答包括了我們所能講的一切，「你要盡心、盡性、盡意、盡力愛主你的神。」接著，「又當愛人如己。」他對神的信心和對人的信心，是促使他行動的原因，這也是從他的愛發出的。這一個站在他的同胞中間，後來又成為歷史的中心的人，這個給人關於神的觀念，又給人理想的人性，給人有關生命的新啟示，又為人創造這种虔誠的人，他在那里？他成為甚么樣的人？他們殺害了他，現在他躺在那里，沒有人尊敬。他們又輥過一塊石頭來擋住墓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我要進一步談談這些美妙事物死亡的丑陋性。他關於神的觀念被拒絕了。在他的死亡中，既沒有恩典，也沒有真理；在那促成他死亡的行動中，既沒有怜憫，也沒有公平；在他死亡時，既沒有給他平安，也沒有給他公義。一切反對神的事物，都聯合起來，殺害了他。所以，在他死的時刻，他有關神的觀念被毀滅了。他們釘他在十字架上。因他們以實際的行動殺害他，因著這些人的意愿，神就离開了人類的生命。這位耶穌的神、他思想中的神、以及他有關神的觀念都全然被拒絕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理想的人性躺在那里死了。因著他的死，證明了他理想的人性是不可能存在的。人譏笑這理想，人踐踏這理想，人殺害這理想。沒有人要這理想的人性，結果，這理想就必須被拋棄。當他們釘他在十字架上，又從十字架上取下他的尸體，并把他埋葬在墳墓里時，他們實際上是說：不！我們不要這理想的人性，這不是我們所愿追求的理想人性。正如他比喻中所說的，他們說，我們不愿意這個人作我們的王。這不是我們愿意接受的理想人性。</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思想這一點，還有一件事，比失去神的觀念和理想的人性更可怕，這乃是救贖愿望的死亡。救贖的愿望被拒絕了，這等於宣告說，人類根本是不值得去尋找，去救贖的。這也是當時哲學家和智慧者所确信的。再說，因為救贖人類的愿望是不可能作到的，所以任何這一類的嘗試都是愚昧的。把它丟掉吧！我們不要它。人類根本是沒有价值的東西，是不值得去救贖的。廢物里怎能找到甚么有价值的東西？如果耶穌沒有降生在這世界，那么他們的看法是正确的。因為這是辦不到的，所以不值得去作。尋找拯救失喪的人的這個熱望死了，埋在墳墓里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結果就是虔誠的死亡。因為他的死，他的被埋葬，根基被摧毀了。假如這就是結局，我們就既不能相信神，也不能相信人。有一則故事說，有兩個人看著一幅描繪人們從十字架上取下基督尸體時情景的繪畫。那是一幅可怕的繪畫。有一個人看著那十字架，說：「我喜歡看這幅晝。」另一個人說：「這幅畫？哦！有很多人的信心會因這幅晝而被破坏。」這話具有啟發性。假如那幅晝所描繪的就是結局，以後再沒有別的事發生，我的信心也會因此受到破坏。他們把那尸體放在墳墓里，又輥過一塊石頭來擋住了墓門。看到了這幕情景，我怎能相信神的良善？怎能相信人性還有甚么盼望？</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結果，虔誠的動机連根枯乾了，因為如果我不能相信神，我怎能愛他？因為我若不能相信人性，我怎能愛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必然的結果是，啟發虔誠的靈感被熄滅了。因為如果我不能相信神、愛神，也不能相信人、愛人，我的明天就沒有盼望。他們又輥過一塊石頭來擋住墓門。</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墳墓里有甚么東西？在馬可的記錄里有某种東西比表面上所能看到的更具有意義。約瑟求的是「耶穌的身體」，彼拉多給的是「耶穌的尸體」。這兩者之間大有分別，原文所用的兩個字不一樣。約瑟所用的「身體」一詞是指健康完整的肉身。我相信馬可是在彼得的指導下寫這本福音書的，他用這兩個字時，一定很小心。他用來指「身體」的這個希腊文，在荷馬時代，确實是用於指死去的肉體，但從海希奧德（</w:t>
      </w:r>
      <w:r>
        <w:rPr>
          <w:rFonts w:eastAsia="MingLiU;細明體" w:cs="Arial" w:ascii="MingLiU;細明體" w:hAnsi="MingLiU;細明體"/>
          <w:kern w:val="0"/>
          <w:sz w:val="24"/>
          <w:lang w:eastAsia="en-US"/>
        </w:rPr>
        <w:t>Hesiod</w:t>
      </w:r>
      <w:r>
        <w:rPr>
          <w:rFonts w:ascii="MingLiU;細明體" w:hAnsi="MingLiU;細明體" w:cs="MingLiU;細明體" w:eastAsia="MingLiU;細明體"/>
          <w:kern w:val="0"/>
          <w:sz w:val="24"/>
          <w:lang w:eastAsia="en-US"/>
        </w:rPr>
        <w:t>）以後，所有的希腊文獻中，這個字都用於指活而健康的身體。所以約瑟求耶穌的「身體」所用的這個字是帶有敬意的，是指耶穌完整而优美的身體。這個字是情人所喜歡用的字。彼拉多很惊訝，以為耶穌還沒有死，就派百夫長去查看。百夫長證明耶穌已經死了，他就把耶穌的「尸體」交給約瑟。這個字的意義是甚么？是毀坏。彼拉多交給約瑟的就是毀坏了的尸體。他們放在墳墓里的，也就是這尸體。</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是結局嗎？如果真的如此，我們就真的失去了關於神的觀念、理想的人性、救贖的熱誠、和整個虔誠。如果這就是結局，我要說，以後一切人的死亡都是可怕的絕望。如果這就是結局，墳墓只有加重這個可怕的失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必須思想到這些懮郁的情景，才能夠真正體會到後來所發生的事之意義。然而，我們這一章所思想的內容也不能停在這里。既然本章我們一再使用的這句經文，他們「又輥過一塊石頭來擋住墓門」。我們要看，接下去這塊石頭和墳墓發生了甚么事。圣經說，「七日的第一日清早，出太陽的時候，他們來到墳墓那里。彼此說，誰給我們把石頭從墓門輥開呢？那石頭原來很大，他們抬頭一看，卻見石頭已經輥開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因為那有說小出的榮耀之亮光來到，我們可以說，那關於神的觀念并沒有死，理想的人性還繼續存在，尋找拯救失喪的人之熱望仍然沒有消失，我們的虔誠依舊屹立</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信，望，愛。因此，我們的一切墳墓乃是在預告神最終的大胜利。</w:t>
      </w:r>
    </w:p>
    <w:p>
      <w:pPr>
        <w:pStyle w:val="Normal"/>
        <w:widowControl/>
        <w:autoSpaceDE w:val="false"/>
        <w:spacing w:lineRule="atLeast" w:line="408"/>
        <w:rPr>
          <w:rFonts w:ascii="MingLiU;細明體" w:hAnsi="MingLiU;細明體" w:eastAsia="MingLiU;細明體" w:cs="Arial"/>
          <w:b/>
          <w:b/>
          <w:bCs/>
          <w:kern w:val="0"/>
          <w:sz w:val="24"/>
          <w:lang w:eastAsia="en-US"/>
        </w:rPr>
      </w:pPr>
      <w:r>
        <w:rPr>
          <w:rFonts w:ascii="MingLiU;細明體" w:hAnsi="MingLiU;細明體" w:cs="MingLiU;細明體" w:eastAsia="MingLiU;細明體"/>
          <w:b/>
          <w:bCs/>
          <w:kern w:val="0"/>
          <w:sz w:val="24"/>
          <w:lang w:eastAsia="en-US"/>
        </w:rPr>
        <w:t>馬可福音</w:t>
      </w:r>
      <w:r>
        <w:rPr>
          <w:rFonts w:eastAsia="MingLiU;細明體" w:cs="Arial" w:ascii="MingLiU;細明體" w:hAnsi="MingLiU;細明體"/>
          <w:b/>
          <w:bCs/>
          <w:kern w:val="0"/>
          <w:sz w:val="24"/>
          <w:lang w:eastAsia="en-US"/>
        </w:rPr>
        <w:t>16:1-20</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本章頭八節所記錄的是，我們主被釘并埋葬以後，七日的第一日最初几個小時所發生的事件。首先，我們看到在星期六晚上，也就是星期六下午六點以後，按猶太人的算法，這是安息日結束，也是七日第一日開始的時刻，有三個婦人買了香膏要去膏耶穌的身體。這三個婦女中，有兩個人親眼看到耶穌的身體被安放在墳墓里。買香膏的三個婦人是抹大拉的馬利亞、雅各和約西的母親馬利亞、和撒羅米。有趣的是，耶穌被釘時，這三個婦人也都遠遠的站著觀看。几個小時以後，在「清早出太陽的時候」，他們來到墳墓那里。這里馬可所記的「他們」是指第二個馬利亞和撒羅米，因為約翰清楚的告訴我們，抹大拉的馬利亞來得比較早，她在「天還黑的時候」，就已經來到。抹大拉的馬利亞也看到石頭被輥開了，但是她沒有等待，也沒有進入墳墓里。她立刻就跑去把這消息報給彼得和約翰。顯然的，他們兩人沒有和其他使徒住在一起。這位馬利亞告訴他們，有人把主從墳墓里挪了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雖然這件事有不同的記載，但并不互相抵触。福音書作者一致強調的都是，這些人所期望的是甚么，他們所發現的是甚么，跟著而來的結果是甚么。他們在前往墳墓的途中都還記得，他們曾親眼看見，有人輥過一塊石頭來擋住墓門。所以他們彼此說，「誰給我們把石頭從墓門輥開呢？」他們知道自己身體力量不夠，那石頭又太大，「那石頭原來很大。」他們自知無法輥開那石頭。但按馬可所記，「他們抬頭一看，卻見石頭已經輥開了。」這兩個婦人個性顯然与抹大拉的馬利亞不同，因為他們沒有立刻下結論說，他的身體被挪了去。可能覺得惊訝，然而他們很高興，他們帶著香膏進去，要膏耶穌死去的身體。</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很希奇的事發生了，他們沒有看到他們主死去的身體，反而「看見一個少年人坐在右邊，穿著白袍」。他們就甚惊恐。那從天上來的守望者立刻對他們說，「不要惊恐，你們尋找那釘十字架的拿撒勒人耶穌，衪已經复活了，不在這里。請看安放衪的地方。你們可以去告訴衪的門徒和彼得說，衪在你們以先往加利利去，在那里你們要見衪，正如衪從前所告訴你們的。」接著馬可用簡短的一兩句話，生動的描寫了那一幕。這兩個婦人就出來，從墳墓那里逃跑，又發抖、又惊奇。按希腊文「惊奇」原意為狂喜。他們又戰兢、又狂喜，又充滿了恐懼，所以他們逃跑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接著的十一節經文總括的記錄了以後四十日中所發生的重要事件，直到主升天為止。最後一節以簡短，但概括性的宣告，說出了他升天以後的那些事：他們到各處去宣傳福音，主和他們同工，用神跡隨著他們，證實他們所傳的道。</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這十二節經文是經文批評學上爭論的重點之一。許多人認為，這段經文不是原始的經文。我不想對這問題多加討論，我只要說，這段經文确實有困難，所以才引起爭論。但，我強烈認為，它們是真正的原文，我這么相信是有外在和內在證据支持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回到經文本身，「石頭已經輥開了。」這句話不但使我們看到了「石頭輥開」所表示的事實，也回答了前面那句「又輥過一塊石頭來擋住墓門」所產生的那种懮戚的傷感。所以，讓我們來思想「石頭已經輥開」所表示的那事實，并注意因此所產生的那些結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石頭已經輥開」本身并不是最重要的事實，而是要表示另外一個更重要的事實。石頭被輥開是發生在复活以後。石頭被輥開的目的，并不是為了要讓耶穌從墳墓走出來。在那石頭被輥開以前，他已經离開墳墓了。馬太對這事件的記錄比較完整，他說當時忽然地大震動，有主的使者從天上下來，那使者相貌如同閃電，衣服洁白如雪。看守墳墓的人，就是奉彼拉多的命令看守墳墓的那些兵丁，看到了那使者，就嚇得渾身亂抖，甚至和死人一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天使的降臨是為了輥開石頭，不是為了讓耶穌可以從墳墓里走出來，而是要讓人看到他已經不在墳墓里。石頭被輥開之後，人看到里面有甚么？一個空的墳墓，裹尸布放在那里，和當初纏裹基督死去身體時的樣子一模一樣。而耶穌的裹頭巾也另外放在一處卷著，就像當初卷在耶穌頭上一樣，這是約翰特別告訴我們的。這里了解一下東方人的習慣對我們有幫助。他們用以包裹尸體的細麻布很長，他們用細麻布包裹尸體的方法非常細心，有系統，甚至可以說很科學。彼得和約翰往墳墓里看的時候，看到的那裹尸布正如當初包著他身體時的樣子，一點也沒有被弄紊亂，但是他的身體卻不在那里。正因為看到了這些裹尸布沒有被弄紊亂情景，彼得和約翰才确信他已經复活。如果這裹尸布已經被弄亂，或折疊得整齊放在那里，他們也許會以為有人解開這裹尸布，而把耶穌的身體偷走了，正如後來有些人所說的那樣。但是墳墓里那些絲毫不亂的裹尸布對這些人證明了他已經复活。</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就是石頭輥開以後，他們所看到的事實</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空的墳墓，和沒有被弄紊亂的裹尸布。天使降臨就是為保證這些記號，直到使徒們親眼看到這見證。這些記號一勞永逸的解決了我們的主是否真正從死里复活的問題。</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那么這里所表示的事實是甚么呢？這事實就是天使所宣告的，「你們尋找那釘十字架的拿撒勒人耶穌，衪已經复活了，不在這里。」拿撒勒人耶穌已經從死里复活，已經從一切物質的捆綁中解脫出來，已經進入一种新的生命中。他雖然和以前一樣，但也完全不相同。他已證明自己胜過了死亡，征服了墳墓。這就是歷世歷代以來基督教的中心事實。如果這不是真的，基督教就注定要滅亡。</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這是基督教的中心事實。除了藉著啟示，人就無法解釋這個事實。然而神的啟示從未解釋复活的過程。它所作的解釋只是宣告說，神使他從死里复活了。人是否相信這樣的宣告，要看他對神的觀念如何而定。假如神只是他自己所造宇宙中的一個俘擄，就是說，他自己也受到他所創造的自然法則之控制，他無法超越自然法則之外，那么這事就無法發生。不過，即使我們說，因為神不能超越自然法則，所以我們不能相信复活的事，我們也還必須先确定，我們已經認識一切自然法則，然後才能講這樣的話。然而，神若比他所造的宇宙更大，換句話說，如果他是圣經所說的那位神，那位說有就有，命立就立，那位以他全能的話托住万物，那位能從無中造出万有，使一切美好的事物存在，那位能夠對付空虛混沌的神，如果我們所信的是一位這樣的神，那么即使他沒有對我們解釋复活的過程，我們還是可以安心相信這是一個事實。神使他從死里复活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還要進一步說，复活是一件只能靠信心接受，而不能被證明的事實。我們不能用我們的小聰明，藉著机械，或數學的方法來證明复活。我們永遠無法證明這事實，過去也沒人能證明，將來也沒有人能。照樣，人不能藉著同樣的方式來證明神，神是不能用數學或机械的方法來加以證明的。甚至用哲學的推論也不能，除非我們的哲學是啟示的哲學。我們不能用理性證明复活，因此使徒如此寫道，「你若口里認耶穌為主，心里信神叫衪從死里复活，就必得救。因為人心里相信，就可以稱義。」只有頭腦相信，絕不能產生道德和屬靈的結果；惟有用心靈相信才能。這樣的信心乃是證明复活的信心。除非有這樣的信心，我們不能證明复活。沒有人認識耶穌從死里复活，除非他以毫無盼望的心靈，單單信靠他，并從他接受屬靈、奧秘、內在的見證。有這經驗的人不會否認复活，對於別人批評复活的事實，他也會不屑一顧。這樣的人知道耶穌死了、被埋葬、又复活，并永遠活著為人代禱。</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复活這個事實，是人所不能解釋，所不能證明的，但也只有無知的人才會否認复活的事實。我這句話是帶著同情說的，如果一個人否認复活，那是他的無知。「無知」一詞是由拉丁文來的，意思是「不知道」成「無知識」。這樣的人值得我們的尊重，因為他誠實的表達出對這事實的無知。只是我們要了解，一個人的無知如果變成魯莽時，就是一個人將他的無知當作他靈魂寄托之處的時候，一個人若讓自己的無知成為他的避難所的時候，他就是自己無知的俘擄了。</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有知識的人都知道，無知不能成為人心靈永遠的寄托。無知不能證明复活的事實為假。否認复活并不能推翻复活的事實。他复活後又顯現的事實，也是同樣不能被否認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也許有人要說，「是的，但是這樣說，你就能逃避你的困難嗎？你所作的只是引用其他事實來證明复活的事實為真，但是其他的那些事實也可能被駁斥，如同你所要證明的复活那事實被駁斥一樣。」我要問，根据甚么理由你說其他的那些事實也可能被駁斥呢？拿撒勒人耶穌被釘十字架，是十分肯定的。他從死里复活，以及他的顯現，和其他我們深信不移的歷史事實也同樣的真實。你若否認這些事實，就等於宣告一切歷史都是不可靠的。</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也是最概括性的事實，整個基督教所傳的信息，就是他從死里复活的最終證据。因為基督教的信息是建立在這信仰上，也是受到這事實所啟發的。如果沒有复活，結果將如何？就沒有基督教會，沒有基督教所傳的信息，也沒有基督教的影響。這個孤單的拿撒勒人所代表的一切就都躺在墳墓里，被殺死了，并且又被一塊石頭擋住墓門。他的門徒早就好像風前的糠秕，四處分散，整個運動早被消滅。為甚么基督教會、基督教的信息、基督教的信仰一直存在？因為他复活，并且一直活著。</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們接著要思想這石頭被輥開的事實所產生的一些結果。總括來說，這事所產生的結果是基督教。現在我只能提出基督教中的几個方面加以討論，我所要討論的有三方面。</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空墳墓以及基督复活的事實所帶來的結果，第一是為他門徒轉變了十字架的意義，第二是為他門徒以及其他的人證實了他的教訓，最後是為他的門徒和以後的人解釋了他這個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圍聚在耶穌四周的人，就是他的門徒，他的使徒，和其他的門徒，他們是最先和耶穌這個人接触的。在早期的日子里，耶穌的性格吸引了這些人，後來他們与他同行、与他交談，他們認識了他的教訓，最後他們認識了他的十字架。复活轉變了十字架的意義，證實了他的教訓，也解釋了他這個人。他們以前的經驗就是接触到他這個人，注意到他的教訓，卻在他十字架的面前覺得羞恥畏縮。現在藉著复活的說明，他們看到十字架意義的轉變，他們知道他的教導得到了證實，并且他們也接受關於他這個人最深刻、最奧妙之事實的奇妙啟示。</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复活轉變了他十字架的意義。請回想這些門徒起初如何害怕這十字架。他們為他害怕十字架，他們也為自己怕十字架。他們心中的害怕并不是沒有理由的。過去我常批評這些門徒對十字架的害怕，現在卻不敢再批評他們了。我過去常常從他們的害怕引繹出許多很好的功課，以幫助我們面對十字架。現在我認為雖然我們還需要這些功課，但是用他們作例子是錯誤的。越研究福音書以及這些人，我越同情他們對十字架的害怕。我不以為彼得因為自私才說，「主阿！万不可如此，這事必不臨到你身上。」這純粹是出於他對主的愛。他怕那十字架。對他而言，耶穌被坏人殘忍擊打到死，是不可想像的事。</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我想他們也為自己害怕，不過并不是出於他們的自私。如果他即將死去，那么他們一切崇高的盼望又當如何呢？他一直談論到一個國度，如果他死了，這國度也就沒了。他們真怕那十字架。從他的公開對他們宣告十宇架之事以後，他們難以忍受与他同行、与他交談。從他最後几個月与他門徒相處之記錄，可以很清楚看到這一點。他們所看到的只是十字架陰暗的一面，而他們所看到的也都是真實的。在人類歷史中，再沒有比耶穌的十字架更羞恥的事。沒有別的能像耶穌的十字架那樣清楚的，毫無錯誤的反映出人的心來。哦！好齷齪的十字架，全然邪惡的十字架。如果我們沒有體會到早期門徒對十字架的害怕的這一面，那么我們就錯過了太多的東西。十字架是一件可怕的東西。門徒們看到這事真的發生時，看到殘忍的人抓住他、擊打他、鞭打他、殺害他時，他們覺得一切都完了，於是他們都逃跑了。</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其次請注意這些人如何看到十字架的榮耀。「我斷不以別的夸口，只夸我們主耶穌基督的十字架。」這是那位未到產期而生的使徒保羅所寫的一句話。不過無論從那一方面看，他都不輸於任何最重要的使徒。他講這句話是為所有的使徒發言的。這些使徒為他而夸耀十字架，也為他們自己而夸耀十字架。他們以自己配為那名受羞辱而喜樂。到底是怎么回事？原來复活使他們再三的回顧過去，那粗糙、殘忍、邪惡的羅馬刑具，因為神的愛由蓓蕾逐漸轉變成盛開的花朵。如果沒有复活，除了殘殺的悲劇以外，別無所有。复活向這些人、也向我們、以及其他一切的人顯明了一個事實，在那黑暗的時刻里，神使黑暗轉為光明，通過死亡而進入生命，使被造之物得自由。請看安放他的地方，「衪已經复活了，不在這里。」「石頭已經輥開了。」我們應該再一次上各各他、上髑髏地、上那青翠的山上，把我們的知識、聰明都放在地上，惟有虛心的敬拜他。</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复活證實了他的教訓。我們可以把耶穌的教訓綜合成几方面：關於相對的价值，關於道德的標准，關於救贖的熱望。他三年之久的一切教訓都是沿著這几方面發展的，律上加律，這里一點，那里一點。他一切所教訓的都与上面所講的几方面有關。</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關於相對的价值，他一貫堅持屬靈的比物質的重要。他要求人建立一种態度，就是先求神的國，這樣他們所需用的一切就必加給他們。他要求人不要怕那只能殺害身體不能殺害靈魂的人，因為他們只能殺人的身體而已。他一貫對人宣告，屬靈的比物質的重要，他也圣持要把物質化為神圣。在耶穌的教導中，絕對沒有諾斯底派（</w:t>
      </w:r>
      <w:r>
        <w:rPr>
          <w:rFonts w:eastAsia="MingLiU;細明體" w:cs="Arial" w:ascii="MingLiU;細明體" w:hAnsi="MingLiU;細明體"/>
          <w:kern w:val="0"/>
          <w:sz w:val="24"/>
          <w:lang w:eastAsia="en-US"/>
        </w:rPr>
        <w:t>Gnostic</w:t>
      </w:r>
      <w:r>
        <w:rPr>
          <w:rFonts w:ascii="MingLiU;細明體" w:hAnsi="MingLiU;細明體" w:cs="MingLiU;細明體" w:eastAsia="MingLiU;細明體"/>
          <w:kern w:val="0"/>
          <w:sz w:val="24"/>
          <w:lang w:eastAsia="en-US"/>
        </w:rPr>
        <w:t>）异端的觀點，就是認為物質天生是邪惡的。柏拉圖認為只有從身體解脫，人才能解決罪的問題。耶穌卻保留了肉身。他宣告說，神不但供應人的靈魂需要，他也喂養人的身體。他又宣告說，身體和靈魂一樣都是神圣的，因為身體乃是靈魂的殿。他從來沒有苦待自己的身體，他從來不折磨自己的肉身。這种苛待己身的愚笨行為是基督教敗坏以後所發明的。他所過的一生，在肉身上、物質上，都是自然而优美的。他們卻捉住那健美的肉身，殺害他，又把他放在墳墓里。但天使卻說，「衪已經复活了，不在這里。」藉著复活，他的教訓得到了證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他不怕那些只能殺害身體的人，他清楚的知道，他們所能作的只是如此而已。他的胜過死亡，證實了他所教訓的屬靈的重要性。他的复活也證實了他認為物質是神圣的觀念。如果身體是邪惡的東西，他复活以後進入屬靈的生命時，一定不會把肉身也帶進去。但是，他并沒有把肉身留下來。從那時直到現在，人類的身體都是神圣的，即使已經歸於塵土也還一樣。當他再顯現時，他那复活的肉身可以和他門徒一同吃煮好的魚；可以在清晨，他門徒還在打魚的時候，起火為他們預備早餐。我要說，不要把約翰福音最後几章忽略了，因為這几章是不可少的。他所教訓的屬靈的重要性、物質的神圣性，因為他的复活，都得到了證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再論到道德的標准，他曾經教導人圣洁的榮耀，他也宣稱有權柄可以赦罪。他站在人子之間，強烈堅持人要圣洁，然而他也可以對犯罪的人說，「你的罪已經赦免了。」「沒有人定你的罪么？我也不定你的罪。去罷！從此不要再犯罪了。」他所教導的兩件事，表面上互相触：必須絕對的圣洁、罪可以得到赦免。然而因著罪可以得到赦免，也使人在道德上得到新的動力。藉著复活，他的這個教訓得到了證實。藉著复活，圣洁的榮耀被顯明了。彼得在五旬節那一日說，「衪原不能被死拘禁。」為甚么？因為在他里面沒有罪。而藉著他的复活，罪也被毀滅了。可是不只如此而已，</w:t>
      </w:r>
      <w:r>
        <w:rPr>
          <w:rFonts w:eastAsia="MingLiU;細明體" w:cs="Arial" w:ascii="MingLiU;細明體" w:hAnsi="MingLiU;細明體"/>
          <w:kern w:val="0"/>
          <w:sz w:val="24"/>
          <w:lang w:eastAsia="en-US"/>
        </w:rPr>
        <w:t>-</w:t>
      </w:r>
      <w:r>
        <w:rPr>
          <w:rFonts w:ascii="MingLiU;細明體" w:hAnsi="MingLiU;細明體" w:cs="MingLiU;細明體" w:eastAsia="MingLiU;細明體"/>
          <w:kern w:val="0"/>
          <w:sz w:val="24"/>
          <w:lang w:eastAsia="en-US"/>
        </w:rPr>
        <w:t>一個人心里都要記住，藉著复活，罪得赦免的可能性也被證實了。因為复活已經成為一個記號，向所有的人表明神已經接受耶穌救贖人類圣工的奧秘。赦罪的實際體驗乃是賜給人道德上的新動力。如果一個人說，我已得到赦免，卻仍繼續犯罪。我們知道，他里面沒有真理。如果一個人說，我已經得到赦免，我恨罪，我要离開罪，我有時還會跌倒失敗，但是神幫助我，我要抵擋罪。這樣的人所說的是真理。他得赦免的感覺就成為他道德的原動力，這一切藉著他的复活都得到了證實。</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還有，他關於救贖熱望的教訓也得到了證實。他曾經教導人犧牲之美，但是沒有人相信他；他曾經宣告愛的力量，但人卻殺害了他，并發現他脆弱的身體也是會死的，正如他們以輕蔑的態度所說的。現在請看，他從死里复活了。藉著這复活，證實了犧牲之美，也證實了犧牲生命最終的得胜。在复活里面有奇妙的永恒之愛。愛比死亡強，比墳墓有力。前面我們說過，如果他死了，救贖的熱望也就跟著喪失。如今藉著他的复活，這熱望又重新燃起，有光、有力、有美。</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最後要談的一點，從某些方面來看可能是最重要的，但是現在我們只能簡單的討論一下。就是藉著复活，這些人對耶穌這個人有了新的解釋。在十字架以前，他們与他同走有多遠？他們与他行走了一段漫長的路程。他們認識耶穌這個人是基督，他們接受他彌賽亞的職分，他們把他當作彌賽亞，跟隨他，順服他。他們在知識上相信他是神的儿子，正如彼得在該撒利亞腓立比所宣告的，「你是永生神的儿子。」但是知識上的确信，不能產生屬靈和道德上的力量，他們還需要某种比知識更有力的東西。</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現在如何？我再引用一段保羅的話。在他所寫的偉大的羅馬書中，討論到耶穌時，他說，按著肉體，他是大衛的後裔，但「按圣善的靈說，因從死里复活，以大能顯明是神的儿子。」這里「顯明」一詞，意思是放在水平線上，以大能把神的儿子放在水平線上。正如太陽從水平線上升起時，大家可以清楚的看到，同樣的，現在人可以清楚的看到他是一個甚么樣的人。藉著复活，他們發現了有關他這個人最深奧的真理。這一點可以從八天以後，在樓上的房間里，那一個誠實，但同時又傷心欲碎的不可知論者多馬的的事例上看出來。他在面對复活的耶穌時，不得不承認說，「我的主，我的神。」從此之後，論到他，他們都尊他為「主耶穌基督」。</w:t>
      </w:r>
    </w:p>
    <w:p>
      <w:pPr>
        <w:pStyle w:val="Normal"/>
        <w:widowControl/>
        <w:autoSpaceDE w:val="false"/>
        <w:jc w:val="left"/>
        <w:rPr>
          <w:rFonts w:ascii="MingLiU;細明體" w:hAnsi="MingLiU;細明體" w:eastAsia="MingLiU;細明體" w:cs="Arial"/>
          <w:kern w:val="0"/>
          <w:sz w:val="24"/>
          <w:lang w:eastAsia="en-US"/>
        </w:rPr>
      </w:pPr>
      <w:r>
        <w:rPr>
          <w:rFonts w:ascii="MingLiU;細明體" w:hAnsi="MingLiU;細明體" w:cs="MingLiU;細明體" w:eastAsia="MingLiU;細明體"/>
          <w:kern w:val="0"/>
          <w:sz w:val="24"/>
          <w:lang w:eastAsia="en-US"/>
        </w:rPr>
        <w:t>如此那塊「石頭已經輥開了」。因此，我們看到他們「輥過一塊石頭來擋住墓門」時所產生的恐懼是不必要的，有關神的觀念繼續長存。理想的人性不但安然無恙，也成為人可以達到的目標。救贖的熱望是可行的，并且歷世歷代以來一直都在推行著。耶穌的虔誠得胜了，這虔誠以信為根基，以愛為組織的力量，以望為最終的目標。因此，所有的墓石都是暫時的，最終都將被輥開。</w:t>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r>
    </w:p>
    <w:p>
      <w:pPr>
        <w:pStyle w:val="Normal"/>
        <w:widowControl/>
        <w:autoSpaceDE w:val="false"/>
        <w:jc w:val="left"/>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r>
    </w:p>
    <w:p>
      <w:pPr>
        <w:pStyle w:val="Normal"/>
        <w:widowControl/>
        <w:autoSpaceDE w:val="false"/>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r>
    </w:p>
    <w:p>
      <w:pPr>
        <w:pStyle w:val="Heading3"/>
        <w:spacing w:before="260" w:after="260"/>
        <w:rPr>
          <w:rFonts w:ascii="MingLiU;細明體" w:hAnsi="MingLiU;細明體" w:eastAsia="MingLiU;細明體" w:cs="Arial"/>
          <w:kern w:val="0"/>
          <w:sz w:val="24"/>
          <w:lang w:eastAsia="en-US"/>
        </w:rPr>
      </w:pPr>
      <w:r>
        <w:rPr>
          <w:rFonts w:eastAsia="MingLiU;細明體" w:cs="Arial" w:ascii="MingLiU;細明體" w:hAnsi="MingLiU;細明體"/>
          <w:kern w:val="0"/>
          <w:sz w:val="24"/>
          <w:lang w:eastAsia="en-US"/>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15:00Z</dcterms:created>
  <dc:creator>jm</dc:creator>
  <dc:description/>
  <dc:language>en-US</dc:language>
  <cp:lastModifiedBy>AT&amp;T</cp:lastModifiedBy>
  <dcterms:modified xsi:type="dcterms:W3CDTF">2002-01-22T23:49:00Z</dcterms:modified>
  <cp:revision>3</cp:revision>
  <dc:subject/>
  <dc:title>马可福音1:1-3</dc:title>
</cp:coreProperties>
</file>