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jc w:val="center"/>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1-17</w:t>
      </w:r>
    </w:p>
    <w:p>
      <w:pPr>
        <w:pStyle w:val="Normal"/>
        <w:widowControl/>
        <w:autoSpaceDE w:val="false"/>
        <w:spacing w:lineRule="atLeast" w:line="360"/>
        <w:rPr>
          <w:rFonts w:ascii="MingLiU;細明體" w:hAnsi="MingLiU;細明體" w:eastAsia="MingLiU;細明體" w:cs="Arial"/>
          <w:b/>
          <w:b/>
          <w:bCs/>
          <w:color w:val="FF0000"/>
          <w:kern w:val="0"/>
          <w:sz w:val="24"/>
          <w:lang w:eastAsia="en-US"/>
        </w:rPr>
      </w:pPr>
      <w:r>
        <w:rPr>
          <w:rFonts w:eastAsia="MingLiU;細明體" w:cs="Arial" w:ascii="MingLiU;細明體" w:hAnsi="MingLiU;細明體"/>
          <w:b/>
          <w:bCs/>
          <w:color w:val="FF0000"/>
          <w:kern w:val="0"/>
          <w:sz w:val="24"/>
          <w:lang w:eastAsia="en-US"/>
        </w:rPr>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是本段的標題，</w:t>
      </w:r>
      <w:r>
        <w:rPr>
          <w:rFonts w:eastAsia="MingLiU;細明體" w:cs="Arial" w:ascii="MingLiU;細明體" w:hAnsi="MingLiU;細明體"/>
          <w:color w:val="000000"/>
          <w:kern w:val="0"/>
          <w:sz w:val="24"/>
          <w:lang w:eastAsia="en-US"/>
        </w:rPr>
        <w:t>17</w:t>
      </w:r>
      <w:r>
        <w:rPr>
          <w:rFonts w:ascii="MingLiU;細明體" w:hAnsi="MingLiU;細明體" w:cs="MingLiU;細明體" w:eastAsia="MingLiU;細明體"/>
          <w:color w:val="000000"/>
          <w:kern w:val="0"/>
          <w:sz w:val="24"/>
          <w:lang w:eastAsia="en-US"/>
        </w:rPr>
        <w:t>節是本段內容的總結。無疑的，</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也是耶穌家譜的標題，一如猶太史籍記載的式樣。</w:t>
      </w:r>
      <w:r>
        <w:rPr>
          <w:rFonts w:eastAsia="MingLiU;細明體" w:cs="Arial" w:ascii="MingLiU;細明體" w:hAnsi="MingLiU;細明體"/>
          <w:color w:val="000000"/>
          <w:kern w:val="0"/>
          <w:sz w:val="24"/>
          <w:lang w:eastAsia="en-US"/>
        </w:rPr>
        <w:t>17</w:t>
      </w:r>
      <w:r>
        <w:rPr>
          <w:rFonts w:ascii="MingLiU;細明體" w:hAnsi="MingLiU;細明體" w:cs="MingLiU;細明體" w:eastAsia="MingLiU;細明體"/>
          <w:color w:val="000000"/>
          <w:kern w:val="0"/>
          <w:sz w:val="24"/>
          <w:lang w:eastAsia="en-US"/>
        </w:rPr>
        <w:t>節是馬太所作，關乎其內容的總結。</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無意多用篇幅，對馬太与路加這兩處家譜相异之點加以申論，但其中有一二處，很值得約略一提。</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要提的仍是這標題：「亞伯拉罕的後裔，大衛的子孫，耶穌基督的家譜。」</w:t>
      </w:r>
      <w:r>
        <w:rPr>
          <w:rFonts w:ascii="MingLiU;細明體" w:hAnsi="MingLiU;細明體" w:cs="MingLiU;細明體" w:eastAsia="MingLiU;細明體"/>
          <w:color w:val="000000"/>
          <w:kern w:val="0"/>
          <w:sz w:val="24"/>
          <w:lang w:eastAsia="en-US"/>
        </w:rPr>
        <w:t xml:space="preserve"> </w:t>
      </w:r>
      <w:r>
        <w:rPr>
          <w:rFonts w:ascii="MingLiU;細明體" w:hAnsi="MingLiU;細明體" w:cs="MingLiU;細明體" w:eastAsia="MingLiU;細明體"/>
          <w:color w:val="000000"/>
          <w:kern w:val="0"/>
          <w:sz w:val="24"/>
          <w:lang w:eastAsia="en-US"/>
        </w:rPr>
        <w:t>馬太并未以它作為這本福音書的題目，只是將它作為耶穌基督家譜的標題。我們認為，馬太的資料取自正式的典籍，以此作他寫福音書的引言。在這福音書中他要介紹他所認識的主耶穌，正是他們歷代列祖所企盼的彌賽亞，是他百姓的君王。</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個人相信，馬太所記錄的主耶穌的家譜，并不完全根据典籍。因為在最後的總結中，他把由亞伯拉罕到彌賽亞的世代，分成三個段落，每段各有十四代；顯然其中有略而未計的。在</w:t>
      </w:r>
      <w:r>
        <w:rPr>
          <w:rFonts w:eastAsia="MingLiU;細明體" w:cs="Arial" w:ascii="MingLiU;細明體" w:hAnsi="MingLiU;細明體"/>
          <w:color w:val="000000"/>
          <w:kern w:val="0"/>
          <w:sz w:val="24"/>
          <w:lang w:eastAsia="en-US"/>
        </w:rPr>
        <w:t>8</w:t>
      </w:r>
      <w:r>
        <w:rPr>
          <w:rFonts w:ascii="MingLiU;細明體" w:hAnsi="MingLiU;細明體" w:cs="MingLiU;細明體" w:eastAsia="MingLiU;細明體"/>
          <w:color w:val="000000"/>
          <w:kern w:val="0"/>
          <w:sz w:val="24"/>
          <w:lang w:eastAsia="en-US"/>
        </w:rPr>
        <w:t>節的約蘭与烏西亞之間，略而未題的有亞哈謝，約阿施和亞瑪謝；在</w:t>
      </w:r>
      <w:r>
        <w:rPr>
          <w:rFonts w:eastAsia="MingLiU;細明體" w:cs="Arial" w:ascii="MingLiU;細明體" w:hAnsi="MingLiU;細明體"/>
          <w:color w:val="000000"/>
          <w:kern w:val="0"/>
          <w:sz w:val="24"/>
          <w:lang w:eastAsia="en-US"/>
        </w:rPr>
        <w:t>11</w:t>
      </w:r>
      <w:r>
        <w:rPr>
          <w:rFonts w:ascii="MingLiU;細明體" w:hAnsi="MingLiU;細明體" w:cs="MingLiU;細明體" w:eastAsia="MingLiU;細明體"/>
          <w:color w:val="000000"/>
          <w:kern w:val="0"/>
          <w:sz w:val="24"/>
          <w:lang w:eastAsia="en-US"/>
        </w:rPr>
        <w:t>節的約西亞与耶哥尼雅之間，他未將約雅敬列入。我比較相信，馬太記述家譜時，可能出於屬靈的原因而有所刪略。我們應該注意，當他說，「從亞伯拉罕到大衛，共有十四代。」在這一段落中，并無省略。但在接著的兩個段落中，他說，「從大衛到遷至巴比倫的時候，也有十四代；從遷至巴比倫的時候到基督，又有十四代。」顯然不止此數，他只是選了一些必要的人。頭一批被刪除的，都是出自亞哈与耶洗別女儿的後裔，我們或許可以据此一窺馬太選擇的原則。</w:t>
      </w:r>
      <w:r>
        <w:rPr>
          <w:rFonts w:eastAsia="MingLiU;細明體" w:cs="Arial" w:ascii="MingLiU;細明體" w:hAnsi="MingLiU;細明體"/>
          <w:color w:val="000000"/>
          <w:kern w:val="0"/>
          <w:sz w:val="24"/>
          <w:lang w:eastAsia="en-US"/>
        </w:rPr>
        <w:t>11</w:t>
      </w:r>
      <w:r>
        <w:rPr>
          <w:rFonts w:ascii="MingLiU;細明體" w:hAnsi="MingLiU;細明體" w:cs="MingLiU;細明體" w:eastAsia="MingLiU;細明體"/>
          <w:color w:val="000000"/>
          <w:kern w:val="0"/>
          <w:sz w:val="24"/>
          <w:lang w:eastAsia="en-US"/>
        </w:rPr>
        <w:t>節約雅敬未被列入，可能是出於抄經者的遺漏。因此為了要維持三個十四代，耶哥尼雅的名字不得不出現兩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第二段之尾和第三段之首。</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有一點要注意，這家譜并沒有說耶穌是約瑟的儿子。它所以被稱為耶穌基督的家譜，是因為耶穌的母親与約瑟有婚姻關系。在猶太人的記錄里，耶穌的身分是馬利亞的儿子，而馬利亞是約瑟的妻子。</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建議先將</w:t>
      </w:r>
      <w:r>
        <w:rPr>
          <w:rFonts w:eastAsia="MingLiU;細明體" w:cs="Arial" w:ascii="MingLiU;細明體" w:hAnsi="MingLiU;細明體"/>
          <w:color w:val="000000"/>
          <w:kern w:val="0"/>
          <w:sz w:val="24"/>
          <w:lang w:eastAsia="en-US"/>
        </w:rPr>
        <w:t>2-16</w:t>
      </w:r>
      <w:r>
        <w:rPr>
          <w:rFonts w:ascii="MingLiU;細明體" w:hAnsi="MingLiU;細明體" w:cs="MingLiU;細明體" w:eastAsia="MingLiU;細明體"/>
          <w:color w:val="000000"/>
          <w:kern w:val="0"/>
          <w:sz w:val="24"/>
          <w:lang w:eastAsia="en-US"/>
        </w:rPr>
        <w:t>節很快的讀過，然後回頭來細細思想第</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的標題和</w:t>
      </w:r>
      <w:r>
        <w:rPr>
          <w:rFonts w:eastAsia="MingLiU;細明體" w:cs="Arial" w:ascii="MingLiU;細明體" w:hAnsi="MingLiU;細明體"/>
          <w:color w:val="000000"/>
          <w:kern w:val="0"/>
          <w:sz w:val="24"/>
          <w:lang w:eastAsia="en-US"/>
        </w:rPr>
        <w:t>17</w:t>
      </w:r>
      <w:r>
        <w:rPr>
          <w:rFonts w:ascii="MingLiU;細明體" w:hAnsi="MingLiU;細明體" w:cs="MingLiU;細明體" w:eastAsia="MingLiU;細明體"/>
          <w:color w:val="000000"/>
          <w:kern w:val="0"/>
          <w:sz w:val="24"/>
          <w:lang w:eastAsia="en-US"/>
        </w:rPr>
        <w:t>節的結語。</w:t>
      </w:r>
    </w:p>
    <w:p>
      <w:pPr>
        <w:pStyle w:val="Normal"/>
        <w:widowControl/>
        <w:autoSpaceDE w:val="false"/>
        <w:jc w:val="left"/>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2-16</w:t>
      </w:r>
      <w:r>
        <w:rPr>
          <w:rFonts w:ascii="MingLiU;細明體" w:hAnsi="MingLiU;細明體" w:cs="MingLiU;細明體" w:eastAsia="MingLiU;細明體"/>
          <w:color w:val="000000"/>
          <w:kern w:val="0"/>
          <w:sz w:val="24"/>
          <w:lang w:eastAsia="en-US"/>
        </w:rPr>
        <w:t>節的記載，有好几個原因使人深感興趣。第一，雖然它純粹是一個猶太色彩的家譜，但其中喇合名字的出現，顯然突破了希伯來民族的界限；此外將婦女也包括在家譜中，尤其与猶太教的習俗不合。何況所包括的，有聲名狼籍的他瑪氏，有既是外邦人又曾為妓女的喇合，還有外邦女子路得，連使大衛的英名畢生蒙塵，并延及他的後裔的拔示巴氏也在其中。末了一個女性是主的母親馬利亞。因此在這家譜中，有意無意的象徵了神的恩典，將藉著要來的君王臨到万民。</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使人感到興趣的另一點是，這段家譜的結尾聲明，「雅各生約瑟，就是馬利亞的丈夫。那稱為基督的耶穌，是從馬利亞生的。」這与前面的敘述方式完全不同。它代表了一個分別，下面緊接著的耶穌降生的故事，就可以解釋這個分別。它強調一個事實，耶穌不是約瑟之子。在這卷福音書的首頁就表明，耶穌雖然与這民族有關，卻不是由這一族所產生的。他只是臨到這一族，卻与這一族有分別。關於這個奧秘，此處未加以說明，有待後面的事跡來闡釋。</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回頭來思想第</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就是這家譜的標題，從它所強調耶穌基督与希伯來歷史上兩位偉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亞伯拉罕与大衛的關系，使我們不得不佇足深思。這兩重關系明顯地都肯定他作儿子的名分。他是大衛的儿子，又是亞伯拉罕的儿子（中譯作「子孫」）。這一點說明了他与希伯來人的關系是皇室的、种族的關系。他出自君王的世系，他也是希伯來民族的始祖和創造者的後裔。在此我要指出一個事實，從亞伯拉罕到大衛這一部分，路加筆下的家譜与馬太的完全一致。兩者不同之處，乃在從大衛到耶穌這一部分。路加是從馬利亞溯源至大衛，從而确定他是大衛之子。而馬太則一開始就說明他是大衛之子，否定了他是出於約瑟，或出於這家譜中從大衛到約瑟中的任何一位。</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家譜的標題說明耶穌是大衛之子，又是亞伯拉罕之子，其中饒有意義。根据舊約的歷史，神曾應許這兩個人要得儿子，他們也真的都得了儿子。但從許多方面來看，若說他們所得的儿子就是應驗了神的應許，那就難免令人失望。神對憑信心順服他之亞伯拉罕的應許，和對憑信心順服他之大衛的應許，既未應驗在以撒的身上，也未應驗在所羅門的身上；神的應許成就在耶穌身上。</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事實值得我們細加察驗。我們就照著本節的順序來看。</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大衛所等候神將賜給他的那儿子，就是將來要照大衛的心意，建立以耶和華的殿為中心的國之人，乃是所羅門。所羅門這名字的意思是平安，暗指以色列國將永享太平。所羅門又蒙神賜他極大的智慧，他畢生最偉大的工作是建造圣殿。在他掌王權期間，以色列應該是平安繁榮的。</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所羅門一生有許多失敗，而且失敗得很悲慘。他雖然曾蒙神賞賜大智慧，卻過著極愚昧、極可悲的生活。他曾熱心建殿，但他完全違背圣殿所代表的原則。使圣殿徒然只有外表，沒有實質。雖然如此，神仍以恩慈待他，又因他父親大衛的緣故，使以色列國在他在世之日平安富庶。但他所种下使國腐化動亂的种子已經萌芽，他一死這种子就大大滋長。大衛怎能不因他從肉身所生的儿子失望、痛苦、懮傷呢？</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基督按肉身說是出自大衛的後裔，但他從死里复活，以大能顯明是神的儿子。他降世是為了要胜過人類的失敗（所羅門可作代表）。如今他藉著無限的智慧，正建造永不毀坏的殿。他已經為他那永享平安与繁榮的國度立妥根基。在那國中邪惡与反叛永無藏身之處。</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神曾應許亞伯拉罕，他的子孫將要成為大國，地上的万族要因之得福。亞伯拉罕所等候的，無疑的是以撒。以撒這名字的意思是歡笑。他對亞伯拉罕來說，永遠是一個見證，見證神的能力顯在人的軟弱上，因為「撒拉雖然過了生育的歲數，還能怀孕。」亞伯拉罕必然寄厚望於這儿子，因為他相信從這個儿子將生出許多子孫，神應許的國將藉他們建立。他也因著這信，給他的後裔祝福。</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以撒的故事仍是一篇令人失望的歷史。他生性軟弱，他下面一代一代的後裔，也都軟弱失敗，從未實際進入神給亞伯拉罕的祝福中。因此，亞伯拉罕對他肉身所生的儿子也必失望灰心。</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基督按肉身說，是亞伯拉罕的後裔，但他具有奧秘的身分，因此他能說，「還沒有亞伯拉罕，就有了我。」應驗了神對亞伯拉罕之應許的是他，而不是失敗的以撒和他的後裔。他才是神所應許給亞伯拉罕的儿子，從他出來的後裔，「如同天上的星那樣眾多，海邊的沙那樣無數。」他們將成就神的旨意。</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大衛与亞伯拉罕的真儿子，耶穌基督，在日期滿足的時候來到這世界，為要克服大衛之子所羅門与亞伯拉罕之子以撒一切的失敗，為要建立這寶座，成全這國。</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馬太為家譜所作的結論中，提到神子民歷史中三個轉捩點。</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第一個轉捩點是亞伯拉罕的蒙召，因他的順從，產生了以信心為根基的新族類。</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個轉捩點与大衛有關。他是一個合神心意的王。他的受命為王是以色列的失敗所帶來的結果。他們的失敗在於要求耶和華「像列國一樣」，給他們立一個王。</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最後一個轉捩點是百姓被擄到巴比倫去。神按照他的計划，揀選他的百姓，正是為要對付巴比倫所代表的一切。</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三個轉捩點在基督身上達到了巔峰。這個事實指出了他和三者的關系。當我們思想那三段過程，并注視基督的時候，有三層事實使我們印象深刻。它們是：原則上相同、成就上超越、失敗的矯正。</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相同的原則</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基督与亞伯拉罕之間，我們看見一個相同的原則。亞伯拉罕是本著信，离開了迦勒底的吾珥。嗣後他畢生的行徑，凡合於神旨意的，無不根据這個信心的原則。我們的主耶穌在他所有的工作与生活中也都本著相同的原則。希伯來書的作者曾多次指出這一點，并且將他遠遠地排在亞伯拉罕之先，因為他是信心的創始者，信心的率領者。</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超越的成就</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信心原則的成就上，主耶穌的成就顯然是亞伯拉罕所難与比擬的。在亞伯拉罕一生中，我們看到他曾偏离信心的道路，曾為此蒙羞受辱，几罹大災；而主耶穌的一生，從未稍离信心的道路，他對神始終順從不渝。</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矯正了失敗</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基督与亞伯拉罕的關系上，最重要的一點是他完全矯正了失敗。他不像亞伯拉罕只是遙望那城。他是親手將城建成。他不只是尋求神的榮耀，他是實實際際地彰顯了神的榮耀。</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於基督与大衛的關系，原則上相同的地方是執掌王權。大衛得掌王權是因著他對耶和華的忠誠。由於他在許多艱苦的處境中，仍向耶和華忠誠。結果使那不完全的大衛所預表的，在主耶穌的身上得著絕對完全。主耶穌的一生向神的旨意絕對忠誠。這使他所擁有的主權，滿了威嚴与能力。</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成就的超越上，基督与大衛的對比，遠較基督与亞伯拉罕的對比更明顯。大衛對耶和華的失忠，不但使他的君尊威嚴失色，也影響他掌權的范圍。主耶穌完全舍棄自己，歸向父神的旨意。因此他的冠冕充滿了四射的光輝，他的國度無窮盡，所以他能說，「天上地下所有的權柄，都賜給我了！」在基督与大衛之間的關系上，那最終且滿有恩惠的事實，是他堅定了他的國，表明了神的榮耀。</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被擄到巴比倫和基督的關系，也有原則上的相同處。以色列民屈服在一個驕狂民族的軛下。那是一個背叛神管理的政權。基督誕生在他百姓中間時，他們也正喪失自由，服在羅馬的鐵軛之下。他降生時的情景是最好的說明。，當時該撒亞古士督下令，叫天下人民報名上冊，因此馬利亞要隨同聘她為妻的約瑟，遵令上猶太去報名上冊。</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在成就上的無限超越，可以從他在世年日的順服上明顯看出來。他把該撒之物歸給該撒，但他又胜過該撒外表上的軛，將屬神之物完全歸神。</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基督与被擄這一重關系上，最終的事實是他斷開了一切罪的捆鎖，并引領信靠他的人，脫离被擄之地。</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這一段記載家譜的經文中，人性的冀望与軟弱，代代都顯明出來。但是冀望也罷，軟弱也罷，無不說出人對基督的期待。亞伯拉罕和大衛王都等候神的儿子來成全所應許的。隨著一代一代的逝去，信心因著眼前的事實而逐漸消失，惟有等候神來證實。政權的相繼敗落，惟有等候神來管理。被擄的人在悲嘆与飲泣中，正等待著他來救援。他將有何作為？正是往下的記述所要論及的。讓我們此時先在盼望中為他加冠。</w:t>
      </w:r>
    </w:p>
    <w:p>
      <w:pPr>
        <w:pStyle w:val="Normal"/>
        <w:widowControl/>
        <w:autoSpaceDE w:val="false"/>
        <w:jc w:val="left"/>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來阿！齊來贊美，</w:t>
      </w:r>
      <w:r>
        <w:rPr>
          <w:rFonts w:eastAsia="MingLiU;細明體" w:cs="Arial" w:ascii="MingLiU;細明體" w:hAnsi="MingLiU;細明體"/>
          <w:color w:val="000000"/>
          <w:kern w:val="0"/>
          <w:sz w:val="24"/>
          <w:lang w:eastAsia="en-US"/>
        </w:rPr>
        <w:tab/>
        <w:tab/>
      </w:r>
      <w:r>
        <w:rPr>
          <w:rFonts w:ascii="MingLiU;細明體" w:hAnsi="MingLiU;細明體" w:cs="MingLiU;細明體" w:eastAsia="MingLiU;細明體"/>
          <w:color w:val="000000"/>
          <w:kern w:val="0"/>
          <w:sz w:val="24"/>
          <w:lang w:eastAsia="en-US"/>
        </w:rPr>
        <w:t>向受膏者歡呼；</w:t>
      </w:r>
      <w:r>
        <w:rPr>
          <w:rFonts w:eastAsia="MingLiU;細明體" w:cs="Arial" w:ascii="MingLiU;細明體" w:hAnsi="MingLiU;細明體"/>
          <w:color w:val="000000"/>
          <w:kern w:val="0"/>
          <w:sz w:val="24"/>
          <w:lang w:eastAsia="en-US"/>
        </w:rPr>
        <w:t>_</w:t>
      </w:r>
      <w:r>
        <w:rPr>
          <w:rFonts w:ascii="MingLiU;細明體" w:hAnsi="MingLiU;細明體" w:cs="MingLiU;細明體" w:eastAsia="MingLiU;細明體"/>
          <w:color w:val="000000"/>
          <w:kern w:val="0"/>
          <w:sz w:val="24"/>
          <w:lang w:eastAsia="en-US"/>
        </w:rPr>
        <w:t>那應許大衛的子孫，</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在日子滿足時誕生。</w:t>
      </w:r>
      <w:r>
        <w:rPr>
          <w:rFonts w:eastAsia="MingLiU;細明體" w:cs="Arial" w:ascii="MingLiU;細明體" w:hAnsi="MingLiU;細明體"/>
          <w:color w:val="000000"/>
          <w:kern w:val="0"/>
          <w:sz w:val="24"/>
          <w:lang w:eastAsia="en-US"/>
        </w:rPr>
        <w:t>_</w:t>
      </w:r>
      <w:r>
        <w:rPr>
          <w:rFonts w:ascii="MingLiU;細明體" w:hAnsi="MingLiU;細明體" w:cs="MingLiU;細明體" w:eastAsia="MingLiU;細明體"/>
          <w:color w:val="000000"/>
          <w:kern w:val="0"/>
          <w:sz w:val="24"/>
          <w:lang w:eastAsia="en-US"/>
        </w:rPr>
        <w:t>他在地上設立寶座，</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壓制罪惡清除罪愆；</w:t>
      </w:r>
      <w:r>
        <w:rPr>
          <w:rFonts w:eastAsia="MingLiU;細明體" w:cs="Arial" w:ascii="MingLiU;細明體" w:hAnsi="MingLiU;細明體"/>
          <w:color w:val="000000"/>
          <w:kern w:val="0"/>
          <w:sz w:val="24"/>
          <w:lang w:eastAsia="en-US"/>
        </w:rPr>
        <w:t>_</w:t>
      </w:r>
      <w:r>
        <w:rPr>
          <w:rFonts w:ascii="MingLiU;細明體" w:hAnsi="MingLiU;細明體" w:cs="MingLiU;細明體" w:eastAsia="MingLiU;細明體"/>
          <w:color w:val="000000"/>
          <w:kern w:val="0"/>
          <w:sz w:val="24"/>
          <w:lang w:eastAsia="en-US"/>
        </w:rPr>
        <w:t>他使被擄的全得釋，</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憑公平施管治。</w:t>
      </w:r>
    </w:p>
    <w:p>
      <w:pPr>
        <w:pStyle w:val="Normal"/>
        <w:widowControl/>
        <w:autoSpaceDE w:val="false"/>
        <w:jc w:val="left"/>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r>
    </w:p>
    <w:p>
      <w:pPr>
        <w:pStyle w:val="Normal"/>
        <w:widowControl/>
        <w:autoSpaceDE w:val="false"/>
        <w:spacing w:lineRule="atLeast" w:line="3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18-2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前十七節所記主耶穌的家譜，我們已稍加思考。現在我們要看主降生的事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荷頓博士（</w:t>
      </w:r>
      <w:r>
        <w:rPr>
          <w:rFonts w:eastAsia="MingLiU;細明體" w:cs="Arial" w:ascii="MingLiU;細明體" w:hAnsi="MingLiU;細明體"/>
          <w:color w:val="000000"/>
          <w:kern w:val="0"/>
          <w:sz w:val="24"/>
          <w:lang w:eastAsia="en-US"/>
        </w:rPr>
        <w:t>Dr. Horton</w:t>
      </w:r>
      <w:r>
        <w:rPr>
          <w:rFonts w:ascii="MingLiU;細明體" w:hAnsi="MingLiU;細明體" w:cs="MingLiU;細明體" w:eastAsia="MingLiU;細明體"/>
          <w:color w:val="000000"/>
          <w:kern w:val="0"/>
          <w:sz w:val="24"/>
          <w:lang w:eastAsia="en-US"/>
        </w:rPr>
        <w:t>）有一次曾以主藉童女所生為題，傳了一篇簡洁美麗的信息。他末了的那几句結語，最适合用作此時的引言。他在這信息中以深深的虔敬態度，把這段記錄當作是一首歌頌嬰儿与生命的散文詩。他指出其中那些甜美而神圣的事，若非由約瑟或馬利亞說出，人們就無從知道。荷頓博士最後結語說，「朋友們，我相信你們能作一件事，使千万人的心思与理性脫去疑慮。就是簡單地告訴人們說，根据使徒保羅和使徒約翰所記的，我相信主耶穌基督的神性；因為我相信主的神性，所以我相信圣嬰的故事是真實的，也燎解為甚么基督自己說，『我是從上頭來的，我不屬這世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立場，我們都接受。我們相信這個故事是真實的。這是基於使徒們著作中所揭露的主的身分和他的旨意，并且這些記載可以在我們個人的經歷中獲得證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這种立場卻与荷頓博士稍前，在同一篇信息中所講的話，并不完全吻合。論到主為童貞女所生時，他說，「不要讓人有一种印象，認為封主耶穌的信仰應該建立在這件事上；也不要使人認為，人若不接受他誕生的事跡，就不能相信我們的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體會他傳信息時，靈里火熱，揉和著容忍与等待，但不得不承認，他的話欠合邏輯。倘若一個人相信保羅和約翰的教訓，必然相信馬太所記載的事跡。那么拒絕相信馬太所記事跡的人，自必排拒保羅和約翰的教訓，也就不信基督耶穌的神性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往下的研究，將本著新約的教訓，相信主耶穌的神性，這是我們的立足點。我們接受馬太所記的這件事，是以散文詩的形式表達，卻有崇高、奧妙而無限的真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因她所怀的孕，是從圣靈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散文詩的記敘中，我們選出一段落，它包含了兩個預言，是出自天使之口，「她將要生一個儿子，你要給他起名叫耶穌，因他要將自己的百姓，從罪惡里救出來。」這一段話是引自先知以賽亞的預言。接著天使又說，「這一切的事成就，是要應驗主藉先知所說的話，說，『必有童女，怀孕生子，人要稱他的名為以馬內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天使的話非常簡單，絲毫未對他來臨的方式稍加贅飾。人若不簡單的接受，就是斷然拒絕。我們基於前面已說過的理由，接受了天使的話。現在要看論到他的預言中的兩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要給他起名叫耶穌，因他要將自己的百姓從罪惡里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要稱他的名為以馬內利。以馬內利番出來，就是神与我們同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點是過去的預言，表達了百姓的盼望。他們曾多年企盼、仰望，在期待中時常嘆息，呻吟，呼喊，「以馬內利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与我同在罷！」第一點預言正是明告他們說，你們的盼望應驗了。天使宣告說，他們長年的盼望得到了回答。主耶穌已降生。他要將他自己的百姓，從罪惡里救出來。仔細思想天使所傳的信息：他是來應驗過去所傳的預言，「以馬內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与我們同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馬太的記敘中，這兩個預言的次序是先記應驗，然後記所應驗的盼望。我們在研讀時，將根据它們在神計划中實際發生的次序來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看應許的盼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要稱他的名為以馬內利。以馬內利番出來，就是神与我們同在。」然後再來看應許的成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要給他起名叫耶穌，因他要將自己的百姓從罪惡里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天使所引古時的預言，是出自先知以賽亞。我們要仔細讀那一段話：「因此，主自己要給你們一個兆頭，必有童女怀孕生子，給他起名叫以馬內利。到他得棄惡擇善的時候，他必吃奶油与蜂蜜。因為在這孩子還不曉得棄惡擇善之先，你所憎惡的那二王之地，必致見棄」（賽</w:t>
      </w:r>
      <w:r>
        <w:rPr>
          <w:rFonts w:eastAsia="MingLiU;細明體" w:cs="Arial" w:ascii="MingLiU;細明體" w:hAnsi="MingLiU;細明體"/>
          <w:color w:val="000000"/>
          <w:kern w:val="0"/>
          <w:sz w:val="24"/>
          <w:lang w:eastAsia="en-US"/>
        </w:rPr>
        <w:t>7:14-16</w:t>
      </w:r>
      <w:r>
        <w:rPr>
          <w:rFonts w:ascii="MingLiU;細明體" w:hAnsi="MingLiU;細明體" w:cs="MingLiU;細明體" w:eastAsia="MingLiU;細明體"/>
          <w:color w:val="000000"/>
          <w:kern w:val="0"/>
          <w:sz w:val="24"/>
          <w:lang w:eastAsia="en-US"/>
        </w:rPr>
        <w:t>）。</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引用這段經文，使我們立刻覺得，揆諸當時的歷史，似乎与主的降生沒有多大關聯。如果我們讀完全章，就知道那是先知以賽亞對在危急中的猶大王亞哈斯所說的話，那時正當亞蘭王利汛与以色列王聯手上來攻打耶路撒冷。先知要亞哈斯安靜，不必因他們心里膽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以賽亞書和其它歷史書對照著讀，就能看出亞哈斯被情勢所逼，正尋求外邦的援助。先知加以勸阻，并要他「向耶和華你的神求一個兆頭，或求顯在深處，或求顯在高處。」亞哈斯說他不求。於是以賽亞說，「因此，主自己要給你們一個兆頭，必有童女怀孕生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為在這孩子還不曉得棄惡擇善之先，你所憎惡的那二王之地，必致見棄。」先知接著又對亞哈斯說，不僅他的仇敵將失敗，他自己的國也將被攻破，因為他們不信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預言，大約在以賽亞得著儿子時部分得應驗了。賽</w:t>
      </w:r>
      <w:r>
        <w:rPr>
          <w:rFonts w:eastAsia="MingLiU;細明體" w:cs="Arial" w:ascii="MingLiU;細明體" w:hAnsi="MingLiU;細明體"/>
          <w:color w:val="000000"/>
          <w:kern w:val="0"/>
          <w:sz w:val="24"/>
          <w:lang w:eastAsia="en-US"/>
        </w:rPr>
        <w:t>8</w:t>
      </w:r>
      <w:r>
        <w:rPr>
          <w:rFonts w:ascii="MingLiU;細明體" w:hAnsi="MingLiU;細明體" w:cs="MingLiU;細明體" w:eastAsia="MingLiU;細明體"/>
          <w:color w:val="000000"/>
          <w:kern w:val="0"/>
          <w:sz w:val="24"/>
          <w:lang w:eastAsia="en-US"/>
        </w:rPr>
        <w:t>章記載以賽亞得著一個儿子，耶和華命也給孩子起名叫瑪里珥沙拉勒哈施罷斯，意思是擄掠速臨，搶奪快到。這孩子的名字所指的，正是這預言在當時局部得應驗了。「以馬內利，就是神与我們同在的意思。」這句話在以賽亞書之前從未出現過。在以賽亞書中它共出現兩次。一次在賽</w:t>
      </w:r>
      <w:r>
        <w:rPr>
          <w:rFonts w:eastAsia="MingLiU;細明體" w:cs="Arial" w:ascii="MingLiU;細明體" w:hAnsi="MingLiU;細明體"/>
          <w:color w:val="000000"/>
          <w:kern w:val="0"/>
          <w:sz w:val="24"/>
          <w:lang w:eastAsia="en-US"/>
        </w:rPr>
        <w:t>7</w:t>
      </w:r>
      <w:r>
        <w:rPr>
          <w:rFonts w:ascii="MingLiU;細明體" w:hAnsi="MingLiU;細明體" w:cs="MingLiU;細明體" w:eastAsia="MingLiU;細明體"/>
          <w:color w:val="000000"/>
          <w:kern w:val="0"/>
          <w:sz w:val="24"/>
          <w:lang w:eastAsia="en-US"/>
        </w:rPr>
        <w:t>章，一次在賽</w:t>
      </w:r>
      <w:r>
        <w:rPr>
          <w:rFonts w:eastAsia="MingLiU;細明體" w:cs="Arial" w:ascii="MingLiU;細明體" w:hAnsi="MingLiU;細明體"/>
          <w:color w:val="000000"/>
          <w:kern w:val="0"/>
          <w:sz w:val="24"/>
          <w:lang w:eastAsia="en-US"/>
        </w:rPr>
        <w:t>8</w:t>
      </w:r>
      <w:r>
        <w:rPr>
          <w:rFonts w:ascii="MingLiU;細明體" w:hAnsi="MingLiU;細明體" w:cs="MingLiU;細明體" w:eastAsia="MingLiU;細明體"/>
          <w:color w:val="000000"/>
          <w:kern w:val="0"/>
          <w:sz w:val="24"/>
          <w:lang w:eastAsia="en-US"/>
        </w:rPr>
        <w:t>章。此後再未提起，直等到天使輕聲告知約瑟，正如馬太所記載的。我們若不詳讀前後文，只注意本節，就很難明白其中的价值。要明白這預言，必須將以賽亞書</w:t>
      </w:r>
      <w:r>
        <w:rPr>
          <w:rFonts w:eastAsia="MingLiU;細明體" w:cs="Arial" w:ascii="MingLiU;細明體" w:hAnsi="MingLiU;細明體"/>
          <w:color w:val="000000"/>
          <w:kern w:val="0"/>
          <w:sz w:val="24"/>
          <w:lang w:eastAsia="en-US"/>
        </w:rPr>
        <w:t>6</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一并研讀。賽</w:t>
      </w:r>
      <w:r>
        <w:rPr>
          <w:rFonts w:eastAsia="MingLiU;細明體" w:cs="Arial" w:ascii="MingLiU;細明體" w:hAnsi="MingLiU;細明體"/>
          <w:color w:val="000000"/>
          <w:kern w:val="0"/>
          <w:sz w:val="24"/>
          <w:lang w:eastAsia="en-US"/>
        </w:rPr>
        <w:t>7</w:t>
      </w:r>
      <w:r>
        <w:rPr>
          <w:rFonts w:ascii="MingLiU;細明體" w:hAnsi="MingLiU;細明體" w:cs="MingLiU;細明體" w:eastAsia="MingLiU;細明體"/>
          <w:color w:val="000000"/>
          <w:kern w:val="0"/>
          <w:sz w:val="24"/>
          <w:lang w:eastAsia="en-US"/>
        </w:rPr>
        <w:t>章所提到的以馬內利并不是一個偶然的事件，它純粹是一個當時的事件，卻為日後放出一束光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且將賽</w:t>
      </w:r>
      <w:r>
        <w:rPr>
          <w:rFonts w:eastAsia="MingLiU;細明體" w:cs="Arial" w:ascii="MingLiU;細明體" w:hAnsi="MingLiU;細明體"/>
          <w:color w:val="000000"/>
          <w:kern w:val="0"/>
          <w:sz w:val="24"/>
          <w:lang w:eastAsia="en-US"/>
        </w:rPr>
        <w:t>6</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的內容摘要記下，以明白其中的趨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賽</w:t>
      </w:r>
      <w:r>
        <w:rPr>
          <w:rFonts w:eastAsia="MingLiU;細明體" w:cs="Arial" w:ascii="MingLiU;細明體" w:hAnsi="MingLiU;細明體"/>
          <w:color w:val="000000"/>
          <w:kern w:val="0"/>
          <w:sz w:val="24"/>
          <w:lang w:eastAsia="en-US"/>
        </w:rPr>
        <w:t>6</w:t>
      </w:r>
      <w:r>
        <w:rPr>
          <w:rFonts w:ascii="MingLiU;細明體" w:hAnsi="MingLiU;細明體" w:cs="MingLiU;細明體" w:eastAsia="MingLiU;細明體"/>
          <w:color w:val="000000"/>
          <w:kern w:val="0"/>
          <w:sz w:val="24"/>
          <w:lang w:eastAsia="en-US"/>
        </w:rPr>
        <w:t>章記載烏西雅王的駕崩，和以賽亞看見的奇妙异象，結果是以賽亞受膏，獻身於他的事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我們看見情勢轉變了，亞哈斯登上猶大寶座，利汛与比加這兩個王聯盟上來攻打耶路撒冷，亞哈斯意圖尋求外援。以賽亞勸他信靠神，不當仰仗人的幫助，并告以他將有一個孩子誕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留意這里有關以馬內利的敘述，因為預言的含義常常超越當地的情景。一切的預言無不具有這种特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究舊約中預言的人，不可能忽略一個事實，那就是眾先知所論說的，雖然是當時跟前的事物，但他們無不極目遠眺，遙遙望見將來的時代。他們的視野跨越過中間的時代，所說的往往是終極的事件。以賽亞此時所說的預言正是如此。他說當以馬內利來臨時，他必吃奶油与蜂蜜，意指他將來到一個艱苦与貧乏的環境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到了賽</w:t>
      </w:r>
      <w:r>
        <w:rPr>
          <w:rFonts w:eastAsia="MingLiU;細明體" w:cs="Arial" w:ascii="MingLiU;細明體" w:hAnsi="MingLiU;細明體"/>
          <w:color w:val="000000"/>
          <w:kern w:val="0"/>
          <w:sz w:val="24"/>
          <w:lang w:eastAsia="en-US"/>
        </w:rPr>
        <w:t>8</w:t>
      </w:r>
      <w:r>
        <w:rPr>
          <w:rFonts w:ascii="MingLiU;細明體" w:hAnsi="MingLiU;細明體" w:cs="MingLiU;細明體" w:eastAsia="MingLiU;細明體"/>
          <w:color w:val="000000"/>
          <w:kern w:val="0"/>
          <w:sz w:val="24"/>
          <w:lang w:eastAsia="en-US"/>
        </w:rPr>
        <w:t>章，先知以賽亞得了一子。他宣布亞述將入侵。賽</w:t>
      </w:r>
      <w:r>
        <w:rPr>
          <w:rFonts w:eastAsia="MingLiU;細明體" w:cs="Arial" w:ascii="MingLiU;細明體" w:hAnsi="MingLiU;細明體"/>
          <w:color w:val="000000"/>
          <w:kern w:val="0"/>
          <w:sz w:val="24"/>
          <w:lang w:eastAsia="en-US"/>
        </w:rPr>
        <w:t>8:7-8</w:t>
      </w:r>
      <w:r>
        <w:rPr>
          <w:rFonts w:ascii="MingLiU;細明體" w:hAnsi="MingLiU;細明體" w:cs="MingLiU;細明體" w:eastAsia="MingLiU;細明體"/>
          <w:color w:val="000000"/>
          <w:kern w:val="0"/>
          <w:sz w:val="24"/>
          <w:lang w:eastAsia="en-US"/>
        </w:rPr>
        <w:t>說，「因此，主必使大河翻騰的水猛然沖來，就是亞述王，和他所有的威勢，必漫過一切的水道，漲過兩岸，必沖入猶大，漲溢泛濫，直到頸項。以馬內利阿，他展開翅膀，遍滿你的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先知的心目中，對於將由童女所生的以馬內利，已有一個概念，雖然輪廓尚未顯明，啟示尚未完全。以賽亞預見上古之民的土地將要曠廢，他說那就是以馬內利的疆土。他顯然想到入侵的仇敵，論到他們時他說，「列國的人民哪，任憑你們喧嚷，終必破坏。遠方的眾人哪，當側耳而听。任憑你們束起腰來，終必破坏。你們束起腰來，終必破坏。任憑你們同謀，終歸無有。任憑你們言定，終不成立。因為神与我們同在（以馬內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題到那個名字時雖然是和當時的情勢相聯，但當他說那地是以馬內利的疆土時，「以馬內利」的范圍在應用上顯然已經擴大了。他接著又說，犯境之敵必被擊敗，因為以馬內利与以色列同在。以馬內利所涵括的就更寬廣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讀以賽亞書時，彌賽亞的性質在預言中越來越增加。以馬內利是誰？他將成為甚么？他將成為圣所，成為跌人的磐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賽</w:t>
      </w:r>
      <w:r>
        <w:rPr>
          <w:rFonts w:eastAsia="MingLiU;細明體" w:cs="Arial" w:ascii="MingLiU;細明體" w:hAnsi="MingLiU;細明體"/>
          <w:color w:val="000000"/>
          <w:kern w:val="0"/>
          <w:sz w:val="24"/>
          <w:lang w:eastAsia="en-US"/>
        </w:rPr>
        <w:t>7</w:t>
      </w:r>
      <w:r>
        <w:rPr>
          <w:rFonts w:ascii="MingLiU;細明體" w:hAnsi="MingLiU;細明體" w:cs="MingLiU;細明體" w:eastAsia="MingLiU;細明體"/>
          <w:color w:val="000000"/>
          <w:kern w:val="0"/>
          <w:sz w:val="24"/>
          <w:lang w:eastAsia="en-US"/>
        </w:rPr>
        <w:t>章里面，先知提到以馬內利時，只是与當時的情勢相關聯。但是到了賽</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卻從先知的話里，發出炫目的光彩。他說，「因有一嬰孩為我們而生，有一子賜給我們。政權必擔在他的肩頭上。他名稱為奇妙、策士、全能的神、永在的父、和平的君。他的政權与平安必加增無窮。他必在大衛的寶座上，治理他的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好多個世紀過去了，現在忽然有一位天使在夢中向一個人顯現說，這預言終於將應驗了。以賽亞的預言雖有當時的應驗，但預言的真實意義，遠遠超過當時的應驗。主耶穌的降生，正是完全了老舊預言中所藏著的那种無限的意義。這盼望必須從當時的情勢來解釋，但顯然遠遠超過了當時所能盼望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以賽亞的預言中我們可以有如下的演繹：先是賽</w:t>
      </w:r>
      <w:r>
        <w:rPr>
          <w:rFonts w:eastAsia="MingLiU;細明體" w:cs="Arial" w:ascii="MingLiU;細明體" w:hAnsi="MingLiU;細明體"/>
          <w:color w:val="000000"/>
          <w:kern w:val="0"/>
          <w:sz w:val="24"/>
          <w:lang w:eastAsia="en-US"/>
        </w:rPr>
        <w:t>7:14</w:t>
      </w:r>
      <w:r>
        <w:rPr>
          <w:rFonts w:ascii="MingLiU;細明體" w:hAnsi="MingLiU;細明體" w:cs="MingLiU;細明體" w:eastAsia="MingLiU;細明體"/>
          <w:color w:val="000000"/>
          <w:kern w:val="0"/>
          <w:sz w:val="24"/>
          <w:lang w:eastAsia="en-US"/>
        </w:rPr>
        <w:t>說，「必有童女怀孕生子，給他起名叫以馬內利。」賽</w:t>
      </w:r>
      <w:r>
        <w:rPr>
          <w:rFonts w:eastAsia="MingLiU;細明體" w:cs="Arial" w:ascii="MingLiU;細明體" w:hAnsi="MingLiU;細明體"/>
          <w:color w:val="000000"/>
          <w:kern w:val="0"/>
          <w:sz w:val="24"/>
          <w:lang w:eastAsia="en-US"/>
        </w:rPr>
        <w:t>9:6</w:t>
      </w:r>
      <w:r>
        <w:rPr>
          <w:rFonts w:ascii="MingLiU;細明體" w:hAnsi="MingLiU;細明體" w:cs="MingLiU;細明體" w:eastAsia="MingLiU;細明體"/>
          <w:color w:val="000000"/>
          <w:kern w:val="0"/>
          <w:sz w:val="24"/>
          <w:lang w:eastAsia="en-US"/>
        </w:rPr>
        <w:t>說，「因有一嬰孩為我們而生，有一子賜給我們。」這偉大的預言開始時如此簡單，卻擴大到這么一個崇高的宣告，這宣告表達了一個盼望，就是神將親自籍人而生，住在人的中間，他要用人所無法測透的奧秘方法，來顯明他的四重特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段圣經可以根据對神的顯現所作之描寫加以划分。當人初初認識他時，他是「奇妙的策士」。從希伯來民族的全部歷史過程中所顯示的，他是「全能的神」。在現今的時代中，他顯為「永在的父」。在他所要建立的國度中，他將是「和平的君」。而這四重特性全都集中在這嬰孩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以賽亞預言中的教訓，照亮了未來的世代。以馬內利將降臨在他蒙羞受辱的子民中間，親嘗羞辱。以馬內利將成為圣所，他同時也是跌人的磐石。以馬內利最終將征服一切仇敵。因此，天使的宣布乃是說，神藉著先知的預言所給他百姓的盼望，已應驗在馬利亞所生的嬰孩身上。約瑟听見了就相信。馬利亞听見了，就立發歌頌。最早的一班門徒也听見了，他們既听見，就相信，并宣揚出去。今日我們相信他，遠比當日任何人容易，因為我們看見了神在歷代一一施展了他的計划。我們若細讀此預言，并加深思，就會發現從以賽亞說預言的那時起一直到今天，再從現今延展下去，神一切的計划均環繞著以馬內利這一個詞。那是一個偉大的盼望。我們看見這預言的應驗，正是他降生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現在我們再回到頭一個預言，就是天使直接對約瑟所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她將要生一個儿子，你要給他起名叫耶穌；因為他要將自己的百姓從罪惡里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看當時的情形。這故事的美麗在於它記述的簡洁。約瑟是一個正直的人，是「一個義人」。今天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冷靜剛毅為正直人的特點。我們談到義人，就會像圣經一樣說，「為義人死是少有的，為仁（善）人死，或者有敢作的。」仁人就是心地善良的人。我們也可以如此譯，「約瑟是個正人君子」他并不是對人嚴峻苛刻，也不是冷漠嘲諷的那种人。他是一個誠實的木匠，建設鄉梓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瑟已聘馬利亞為妻。按照古時希伯來人优良的習俗，訂婚之禮与結婚儀式同樣庄嚴、神圣。文訂之後，新郎在眾人歌聲的簇擁和歡樂的祝賀中，帶新娘回家。他們雖是純朴的鄉民，卻屬於王族的體系，因為天使向約瑟說話時，沒有稱耶穌為他的儿子，而是說大衛的子孫。我們所看見的，一個是庄重的鄉村木匠，一個是甜美可愛的鄉村少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世間最真摯最純洁的愛情，往往發生在遠离城市的鄉間。有些憑身世、講財富而安排的婚姻，無异是屬於地獄的。但那有如夢似的愛情，直触靈魂的愛情是多么美麗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就在他們訂婚後的那一段時間，發生了現在我們以虔敬態度思想的童女怀孕這件事，這件神圣而奧秘的事。神触摸了這個單純的生命，使之成為崇高。這是一件空前絕後的事，在人類歷史中絕不可能再重复發生。神的話絕不落空，句句都帶著能力。於是這個少女就從圣靈怀了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天上的使者告訴約瑟，「你要給他起名叫耶穌。」這個名字在猶太人中間是很常見的，就像我們中間叫約翰的一樣普遍。當時的人對耶穌這名字并沒有我們今日所了解的重大意義。感謝神，這名字累積了一切的醇美和芬芳。因此，今日我們不敢給後代起這個名字，這敬畏是對的。在當時，猶太男孩中常有起名叫耶穌的，因為那是很普通的名字。但是這一次不同了。就像神在其它的屬靈計划里一樣，他使用了最普通的事物，成就無限榮耀的大事。耶穌這一個名字，是舊約中約書亞的希腊文寫法，意思是救主。當時有不少人以約書亞為名。許多作母親的喜歡給他們的儿子起這名字，因為她們希望自己的儿子就是那位救贖主，能救他們的民族脫离异族的轄制，得享自由。現在天使對約瑟說，「你要給他起名叫耶穌，因他要將自己的百姓從罪惡里救出來。」你要將這個普通人的名字，最甜美的名字給那位神圣、奧秘的孩子。這孩子不是約瑟的，乃是神的。去告訴孩子可愛的母親，要給他起名叫耶穌。這名字還有更丰富的含義，就是「耶和華的救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留意這名字的意思。天使稱百姓為「他的百姓」，所給他的名字正是他百姓中所常用的，說明他在凡事上和他的百姓相同。百姓當時是在异族的軛下，吃的是奶油和蜂蜜，他也要來，和百姓一同吃奶油和蜂蜜，正如先知所說的。百姓在受壓制，遭蹂躪，他來到百姓中間，与他們一同受苦。從給他的名字看出了這种与百姓聯合的至深意義。他是為受苦而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我們也當領會天使是用屬天的話說明屬天的奧秘。百姓以為他們所需要的是一個約書亞，來作地上耶路撒冷的君王，粉碎羅馬的鐵軛，建立地上的國度。天使的話指出了以色列最深的禍患，不在羅馬帝國的鐵軛，也不在於戰場上的失利，他們的問題是在，他們是罪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要將自己的百姓從罪惡里救出來。」他不是來与外在的敵人爭戰，乃是要來除去人心里的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天使所說的話中，我們看見了十字架，那正是「他要將自己的百姓從罪惡里救出來」的方法。他的名字本身正是一個預言。天使吩咐約瑟說，「你要給他起名叫耶穌，因他要將自己的百姓從罪惡里救出來。」當約瑟遵命給他起這名時，這名字還是一個預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代過去了，六十余年之後，在這一階段將結束時，福音書的作者記下了這故事。最後，那為外邦人作使徒的保羅，論到他時也說，「他本有神的形像，不以自己与神同等為強奪的，反倒虛己，取了奴仆的形像，成為人的樣式。」他不憎嫌經過童女之腹誕生，因為他要成為人的樣式。這就是眾使徒所傳的「道成肉身」的故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保羅又說，「既有人的樣子，就自己卑微，存心順服，以致於死，且死在十字架上。所以神將他升為至高，又賜給他那超乎万名之上的名。」所賜的是甚么名呢？約瑟稱他是耶穌，因天使告訴他要如此稱他。這名字本身是一個預言，但這預言已因他的降生、釘十字架、并從死里复活而應驗了。</w:t>
      </w:r>
    </w:p>
    <w:p>
      <w:pPr>
        <w:pStyle w:val="Normal"/>
        <w:widowControl/>
        <w:autoSpaceDE w:val="false"/>
        <w:ind w:firstLine="360"/>
        <w:rPr>
          <w:rFonts w:ascii="MingLiU;細明體" w:hAnsi="MingLiU;細明體" w:eastAsia="MingLiU;細明體" w:cs="MingLiU;細明體"/>
          <w:color w:val="000000"/>
          <w:kern w:val="0"/>
          <w:sz w:val="24"/>
          <w:lang w:eastAsia="en-US"/>
        </w:rPr>
      </w:pPr>
      <w:r>
        <w:rPr>
          <w:rFonts w:ascii="MingLiU;細明體" w:hAnsi="MingLiU;細明體" w:cs="MingLiU;細明體" w:eastAsia="MingLiU;細明體"/>
          <w:color w:val="000000"/>
          <w:kern w:val="0"/>
          <w:sz w:val="24"/>
          <w:lang w:eastAsia="en-US"/>
        </w:rPr>
        <w:t>當主被接上升時，神賜給她那超乎万名之上的名。所賜的甚么名呢？「叫一切在天上的，地上的，和地底下的，因耶穌的名，無不屈膝。」在他誕生之時，這名是預言。在他升天的早晨，這名是福音。當他降生時，他的名說明他降生的目的。當他升到高天時，他的名宣告神的旨意已經成就。</w:t>
      </w:r>
    </w:p>
    <w:p>
      <w:pPr>
        <w:pStyle w:val="Normal"/>
        <w:widowControl/>
        <w:autoSpaceDE w:val="false"/>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r>
    </w:p>
    <w:p>
      <w:pPr>
        <w:pStyle w:val="Normal"/>
        <w:widowControl/>
        <w:autoSpaceDE w:val="false"/>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至甜之名，耶穌，柔和之聲；</w:t>
      </w:r>
    </w:p>
    <w:p>
      <w:pPr>
        <w:pStyle w:val="Normal"/>
        <w:widowControl/>
        <w:autoSpaceDE w:val="false"/>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振奮被擄者心，齊奔永遠天坊城。</w:t>
      </w:r>
    </w:p>
    <w:p>
      <w:pPr>
        <w:pStyle w:val="Normal"/>
        <w:widowControl/>
        <w:autoSpaceDE w:val="false"/>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這名奧秘！</w:t>
      </w:r>
      <w:r>
        <w:rPr>
          <w:rFonts w:eastAsia="MingLiU;細明體" w:cs="Arial" w:ascii="MingLiU;細明體" w:hAnsi="MingLiU;細明體"/>
          <w:color w:val="000000"/>
          <w:kern w:val="0"/>
          <w:sz w:val="24"/>
          <w:lang w:eastAsia="en-US"/>
        </w:rPr>
        <w:tab/>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念甘甜難言。</w:t>
      </w:r>
    </w:p>
    <w:p>
      <w:pPr>
        <w:pStyle w:val="Normal"/>
        <w:widowControl/>
        <w:autoSpaceDE w:val="false"/>
        <w:rPr>
          <w:rFonts w:ascii="MingLiU;細明體" w:hAnsi="MingLiU;細明體" w:eastAsia="MingLiU;細明體" w:cs="MingLiU;細明體"/>
          <w:color w:val="000000"/>
          <w:kern w:val="0"/>
          <w:sz w:val="24"/>
          <w:lang w:eastAsia="en-US"/>
        </w:rPr>
      </w:pPr>
      <w:r>
        <w:rPr>
          <w:rFonts w:ascii="MingLiU;細明體" w:hAnsi="MingLiU;細明體" w:cs="MingLiU;細明體" w:eastAsia="MingLiU;細明體"/>
          <w:color w:val="000000"/>
          <w:kern w:val="0"/>
          <w:sz w:val="24"/>
          <w:lang w:eastAsia="en-US"/>
        </w:rPr>
        <w:t>万有戰兢佇候，他率眾子凱旋。</w:t>
      </w:r>
    </w:p>
    <w:p>
      <w:pPr>
        <w:pStyle w:val="Normal"/>
        <w:widowControl/>
        <w:autoSpaceDE w:val="false"/>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未有一名字，像至尊之名那么悅耳，天上地下音樂難与這名相比。那來作王的就這樣來臨。今日我們往回看，許多世紀之前，系眾人之希望的以馬內利已經在耶穌身上實現。神子藉童女而生，成為人，生在墮落的人類中間。神要這位人子邁向他國度的寶座，永遠掌權管理。神要藉著他拯救人脫离罪惡，建立一個永遠的國度。神熱切地要在基督耶穌里成就這一切。</w:t>
      </w:r>
    </w:p>
    <w:p>
      <w:pPr>
        <w:pStyle w:val="Normal"/>
        <w:widowControl/>
        <w:autoSpaceDE w:val="false"/>
        <w:rPr>
          <w:rFonts w:ascii="MingLiU;細明體" w:hAnsi="MingLiU;細明體" w:eastAsia="MingLiU;細明體" w:cs="MingLiU;細明體"/>
          <w:color w:val="000000"/>
          <w:kern w:val="0"/>
          <w:sz w:val="24"/>
          <w:lang w:eastAsia="en-US"/>
        </w:rPr>
      </w:pPr>
      <w:r>
        <w:rPr>
          <w:rFonts w:eastAsia="MingLiU;細明體" w:cs="MingLiU;細明體" w:ascii="MingLiU;細明體" w:hAnsi="MingLiU;細明體"/>
          <w:color w:val="000000"/>
          <w:kern w:val="0"/>
          <w:sz w:val="24"/>
          <w:lang w:eastAsia="en-US"/>
        </w:rPr>
      </w:r>
    </w:p>
    <w:p>
      <w:pPr>
        <w:pStyle w:val="Normal"/>
        <w:widowControl/>
        <w:autoSpaceDE w:val="false"/>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美哉、樂哉、小伯利恒，合境平靜安恬；夜已更深，寢夢無惊，</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眾星寂歷在天。試看暗街皆明亮，耀耀永遠之光；万世所求万人所望，</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今夜皆歸此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馬利亞已生天嬰，</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大軍會集空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竟安睡直到天明，</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天使看守孩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晨星和諧以傳報，</w:t>
      </w:r>
      <w:r>
        <w:rPr>
          <w:rFonts w:eastAsia="MingLiU;細明體" w:cs="Arial" w:ascii="MingLiU;細明體" w:hAnsi="MingLiU;細明體"/>
          <w:color w:val="000000"/>
          <w:kern w:val="0"/>
          <w:sz w:val="24"/>
          <w:lang w:eastAsia="en-US"/>
        </w:rPr>
        <w:tab/>
        <w:tab/>
      </w:r>
      <w:r>
        <w:rPr>
          <w:rFonts w:ascii="MingLiU;細明體" w:hAnsi="MingLiU;細明體" w:cs="MingLiU;細明體" w:eastAsia="MingLiU;細明體"/>
          <w:color w:val="000000"/>
          <w:kern w:val="0"/>
          <w:sz w:val="24"/>
          <w:lang w:eastAsia="en-US"/>
        </w:rPr>
        <w:t>圣誕何等喜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向天上主永歸榮耀，</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世人大得平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何其肅靜，何其安然，</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賜下奇妙天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上主之福如此完全，</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厚賜仰望之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來非耳能聞見，</w:t>
      </w:r>
      <w:r>
        <w:rPr>
          <w:rFonts w:eastAsia="MingLiU;細明體" w:cs="Arial" w:ascii="MingLiU;細明體" w:hAnsi="MingLiU;細明體"/>
          <w:color w:val="000000"/>
          <w:kern w:val="0"/>
          <w:sz w:val="24"/>
          <w:lang w:eastAsia="en-US"/>
        </w:rPr>
        <w:tab/>
        <w:tab/>
      </w:r>
      <w:r>
        <w:rPr>
          <w:rFonts w:ascii="MingLiU;細明體" w:hAnsi="MingLiU;細明體" w:cs="MingLiU;細明體" w:eastAsia="MingLiU;細明體"/>
          <w:color w:val="000000"/>
          <w:kern w:val="0"/>
          <w:sz w:val="24"/>
          <w:lang w:eastAsia="en-US"/>
        </w:rPr>
        <w:t>卻能顯在寸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謙和之輩見主喜面，</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恩主必入心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求伯利恒主圣嬰孩，</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現時仍复降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除盡我罪，進入胸怀</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今日生於我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听圣誕之天使，</w:t>
      </w:r>
      <w:r>
        <w:rPr>
          <w:rFonts w:eastAsia="MingLiU;細明體" w:cs="Arial" w:ascii="MingLiU;細明體" w:hAnsi="MingLiU;細明體"/>
          <w:color w:val="000000"/>
          <w:kern w:val="0"/>
          <w:sz w:val="24"/>
          <w:lang w:eastAsia="en-US"/>
        </w:rPr>
        <w:tab/>
        <w:tab/>
      </w:r>
      <w:r>
        <w:rPr>
          <w:rFonts w:ascii="MingLiU;細明體" w:hAnsi="MingLiU;細明體" w:cs="MingLiU;細明體" w:eastAsia="MingLiU;細明體"/>
          <w:color w:val="000000"/>
          <w:kern w:val="0"/>
          <w:sz w:val="24"/>
          <w:lang w:eastAsia="en-US"/>
        </w:rPr>
        <w:t>大喜信息傳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求住我心長遠不止，</w:t>
      </w: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以馬內利，我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5,15,17,2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章的一開頭就具有歷史性和預言性。整個故事都圍繞著四個預言，說明它們在歷史中最深刻的意義得到了應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預言載於舊約彌迦書，「猶大地的伯利恒阿，你在猶大諸城中，并不是最小的，因為將來有一位君王，要從你那里出來，牧養我以色列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個預言出自何西阿書，「我從埃及召出我的儿子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三個預言見於耶利米書，「在拉瑪听見號啕大哭的聲音，是拉結哭她儿女，不肯受安慰，因為他們都不在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四個預言是一項事實，曾出自許多位先知，「他將稱為拿撒勒人。」因此本章告訴我們，這位君王的來臨正應驗了從前的預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這不過是本章的重要性之一，事實上它本身就是一項強有力的預言。雖然它不是一個直接的，有意說出的預言，但它本身剛好就是一個預言。整個第</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章是一個預言，啟示了從王第一次降臨一直到他第二次降臨之間，王周圍的事所顯示的一頁新的歷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讀圣經的人在讀新約時，應從舊約找出引證，并細讀這些引證。我們若當它們只在本章中出現，來看這些預言，就無從領略它們的价值。因此我們必須根据上下文的關系來看它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要看彌迦的預言。馬太所引的是彌迦書</w:t>
      </w:r>
      <w:r>
        <w:rPr>
          <w:rFonts w:eastAsia="MingLiU;細明體" w:cs="Arial" w:ascii="MingLiU;細明體" w:hAnsi="MingLiU;細明體"/>
          <w:color w:val="000000"/>
          <w:kern w:val="0"/>
          <w:sz w:val="24"/>
          <w:lang w:eastAsia="en-US"/>
        </w:rPr>
        <w:t>5:2</w:t>
      </w:r>
      <w:r>
        <w:rPr>
          <w:rFonts w:ascii="MingLiU;細明體" w:hAnsi="MingLiU;細明體" w:cs="MingLiU;細明體" w:eastAsia="MingLiU;細明體"/>
          <w:color w:val="000000"/>
          <w:kern w:val="0"/>
          <w:sz w:val="24"/>
          <w:lang w:eastAsia="en-US"/>
        </w:rPr>
        <w:t>，「伯利恒以法他阿，你在猶大諸城中為小；將來必有一位從你那里出來，在以色列中為我作掌權的。他的根源從亙古，從太初就有。」首先考慮預言的背景，并且記住這個預言中的大默示，這默示是以權柄這個主題作中心。舊約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先知，都有一個默示和一個信息。默示雖多，但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單獨的預言中，你都會發現許多默示可以歸納成某一個真理的觀念。彌迦的信息是有關權柄的，他嚴厲地譴責當代虛假的官長，并預見數百年之後那真正君王要來臨的啟示。因此彌迦的信息以王權与法制為中心。這位先知發出了全國對這君王的期待，并預言他的來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回到我們所看的故事。耶穌藉著童女生在伯利恒，而不是生在拿撒勒。那時選民正屈服在羅馬帝國的鐵軛下，因為該撒下令眾人各歸各城，報名上冊。馬利亞乃隨著約瑟去他們的本城報名上冊。因著這個緣故，這些原住在拿撒勒的人，到了伯利恒。因此耶穌是出自伯利恒</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是一座小城。從未有人會夢想，這么小的鄉城會出甚么高官，會有甚么大人物興起來。它在猶大諸城中為小，但將來有一位掌權的要從它那里出來。馬太寫這書時，已清楚認識了耶穌的性格。在他所引用彌迦的預言中，加上一點柔和的描寫，以說明那掌權者的性情。馬太更深地看到了這位掌權者的本質，因此說他將要牧養以色列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請留意，當日預言應驗時的光景。當時出現兩种勢力。他一方面受到擁戴，另一方面他被人仇恨。這兩种勢力相對并立：一是帶著黃金、乳香、沒藥的博士；一是殘酷，心怀仇恨的希律。因此從伯利恒興起了一位執政的、掌權的，他是君王，又是掌權的牧者。他還沒有登上寶座掌握權杖之前，就已經有人擁戴他，也有人仇視他。有人循引路之星的前導，不惜長途跋涉，在這位新的君王腳前俯伏，向這出自伯利恒小城的卑微君王獻上他們的禮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黃金、乳香和沒藥。另有一些心眼盲瞎的愚魯之輩竟欲將他除滅。他就在這樣的情況之下來臨了。有關這位君王的來臨，這先知老早就已經預言了，啟示將有擁戴和仇恨兩种態度相對并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關乎他的第二個預言。馬太所引的話，是出自何西阿書</w:t>
      </w:r>
      <w:r>
        <w:rPr>
          <w:rFonts w:eastAsia="MingLiU;細明體" w:cs="Arial" w:ascii="MingLiU;細明體" w:hAnsi="MingLiU;細明體"/>
          <w:color w:val="000000"/>
          <w:kern w:val="0"/>
          <w:sz w:val="24"/>
          <w:lang w:eastAsia="en-US"/>
        </w:rPr>
        <w:t>11:1</w:t>
      </w:r>
      <w:r>
        <w:rPr>
          <w:rFonts w:ascii="MingLiU;細明體" w:hAnsi="MingLiU;細明體" w:cs="MingLiU;細明體" w:eastAsia="MingLiU;細明體"/>
          <w:color w:val="000000"/>
          <w:kern w:val="0"/>
          <w:sz w:val="24"/>
          <w:lang w:eastAsia="en-US"/>
        </w:rPr>
        <w:t>，「以色列年幼的時候我愛他，就從埃及召出我的儿子來。」顯然這里所指的是以色列這個國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將何西阿的預言作一個整體的觀察。他的信息是關乎以色列的墮落与失敗，這使他們不能實現最初的使命。何西阿預言中的主題是百姓犯了屬靈的淫亂，這是最可怕的罪。他提到以色列所犯的惡行是這個國家歷史上最敗坏的。他在最奇特、最可悲的環境下向百姓說話。神藉著何西阿的生活經歷，讓他能同情神的感受。當何西阿的心破碎了，當他看見自己最珍貴的夢想在跟前碎為片段，當他受到人類最大的痛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所愛之人不忠於他時，神就對他說，何西阿，現在你能了解我對以色列的感受吧！因為以色列像娼妓一樣，不忠於我。這位先知就是在這种痛苦的磨練中傳達了這個偉大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何西阿的信息可以分為三個層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頭一層，論到惡行和惡行的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層論到惡行与它的刑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在第三層的開始，先知歌唱耶和華的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再將這首愛之歌加以分析，就能看出它也可分作三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先知從神以往對選民之愛，唱出百姓今日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先知又從神今日對選民之愛，唱出百姓今日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先知是從神將來對百性之愛，唱出百姓今日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11:1-4</w:t>
      </w:r>
      <w:r>
        <w:rPr>
          <w:rFonts w:ascii="MingLiU;細明體" w:hAnsi="MingLiU;細明體" w:cs="MingLiU;細明體" w:eastAsia="MingLiU;細明體"/>
          <w:color w:val="000000"/>
          <w:kern w:val="0"/>
          <w:sz w:val="24"/>
          <w:lang w:eastAsia="en-US"/>
        </w:rPr>
        <w:t>，是神藉著先知唱出他如何從上古就愛以色列，「以色列年幼的時候我愛他，就從埃及召出我的儿子來。」馬太所引的話出自這首愛之歌。他將這首歌應用在耶穌基督身上，初看很難明白。「從埃及召出我的儿子來。」這是甚么意思呢？當他訴說對以色列的愛時，他告訴他們，我愛你，所以把你們從埃及領出來。埃及是你們受奴役，遭壓制的地方，但我要將你們領出來。那是一次偉大的拯救，是我將你們領出埃及。結果百姓怎樣呢？也們被分散到四處。他們听進一點何西阿的信息，但轉眼就遺忘了。以色列民墮落之勢不輟，直等到耶利米嚴厲地指責這百姓，宣告神已將他們棄絕。最後說話的一個先知是瑪拉基。在他之後，先知的聲音止息有四百年之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今，距先知最後的一個异象四百年之後，有一嬰孩降生，神和人都將一切的盼望，全寄托在這嬰孩的身上。這嬰孩一出生，就分擔了他自己百姓犯罪的後果。當這嬰孩誕生之日，坐在寶座上執政的不是以色列人，而是以東人希律。他不在神所立的約內，卻坐在寶座上。以色列民所犯的罪，是和外邦的列國結盟。隨著主的來臨，要顯明真實的敬拜和虛假的敬拜。那腐化敗坏的希律坐在寶座上，表示他的王權，完全与神的旨意相悖。他是將神所揀選的君王赶逐到埃及去，就是那充滿壓制、罪惡之所。但那蒙揀選的君王不會一直留在埃及，因神要「從埃及召出我的儿子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何西阿所唱的愛之歌，一方面具有深厚的歷史价值，另一方面也有預言上的价值。如今這以色列人的希望，希伯來人信心的果實實現在這人子身上。我們看見這個歷史性的嬰孩，因以色列人的敗坏而被赶到埃及。許久以前，神在以色列年幼時就愛他，并將他從埃及帶出來。如今神的愛也集中在這將建立那永遠的城邑和國度的圣嬰身上。他必從埃及出來，并要帶許多人隨著他出來，一同實現他的理想。那是一個單純的歷史事實。希律發了狂怒，天使便去警告約瑟与馬利亞。於是他們帶著嬰孩逃往埃及。從屬天的觀點看來，無异是以色列全民都隨著這嬰孩一同被赶逐到埃及去。馬太說，他還要再回來。他去只是為与他的百姓同受一切苦害，這樣他才能一同經歷他們所有的懮患。一如古時候所記載的，「就從埃及召出我的儿子來。」他雖是一個嬰孩，卻率領了榮耀的大隊，再一次离開埃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第三個預言，出自耶利米書</w:t>
      </w:r>
      <w:r>
        <w:rPr>
          <w:rFonts w:eastAsia="MingLiU;細明體" w:cs="Arial" w:ascii="MingLiU;細明體" w:hAnsi="MingLiU;細明體"/>
          <w:color w:val="000000"/>
          <w:kern w:val="0"/>
          <w:sz w:val="24"/>
          <w:lang w:eastAsia="en-US"/>
        </w:rPr>
        <w:t>31:15</w:t>
      </w:r>
      <w:r>
        <w:rPr>
          <w:rFonts w:ascii="MingLiU;細明體" w:hAnsi="MingLiU;細明體" w:cs="MingLiU;細明體" w:eastAsia="MingLiU;細明體"/>
          <w:color w:val="000000"/>
          <w:kern w:val="0"/>
          <w:sz w:val="24"/>
          <w:lang w:eastAsia="en-US"/>
        </w:rPr>
        <w:t>，「耶和華如此說，在拉瑪听見號啕痛哭的聲音，是拉結哭她儿女，不肯受安慰，因為他們都不在了。」這是馬太所引用耶利米預言的一部分。耶利米是在何种環境之下發出這個預言呢？我們也得從它的上下文，方能找出這預言与王的誕生之間的關系。從某些情形來看，這是耶利米預言中最悲慘的一個。耶利米和其它的先知一樣，在發出國將敗亡的警語時，心中充滿悲哀。等不多久，比耶利米更偉大的先知要來到。從他口中要發出帶著烈焰的話語。他將坐在橄欖山麓，注視著夕陽余暉照射下的耶路撒冷城，不禁哀嘆說，「耶路撒冷阿，耶路撒冷阿，你常殺害先知，又用石頭打死那奉差遣到你這里來的人。我多次愿意聚集你的儿女，好像母雞把小雞聚集在翅膀底下，只是你們不愿意。看哪，你們的家成為荒場留給你們。」當他如此說的時候，他臉頰流下了眼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利米是耶穌的先驅，早他數百年。他在作先知的時候，歷經各樣的痛苦和哀傷。但耶利米的預言和其它先知的預言一樣，帶著一線希望的曙光。哦，這些希伯來的眾先知真是偉大。他們的處境往往是厚云密布，狂風驟雨，道路崎嶇，然而風雨之後總有彩虹出現。</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預言總帶著拯救的應許。從耶利米書</w:t>
      </w:r>
      <w:r>
        <w:rPr>
          <w:rFonts w:eastAsia="MingLiU;細明體" w:cs="Arial" w:ascii="MingLiU;細明體" w:hAnsi="MingLiU;細明體"/>
          <w:color w:val="000000"/>
          <w:kern w:val="0"/>
          <w:sz w:val="24"/>
          <w:lang w:eastAsia="en-US"/>
        </w:rPr>
        <w:t>30</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33</w:t>
      </w:r>
      <w:r>
        <w:rPr>
          <w:rFonts w:ascii="MingLiU;細明體" w:hAnsi="MingLiU;細明體" w:cs="MingLiU;細明體" w:eastAsia="MingLiU;細明體"/>
          <w:color w:val="000000"/>
          <w:kern w:val="0"/>
          <w:sz w:val="24"/>
          <w:lang w:eastAsia="en-US"/>
        </w:rPr>
        <w:t>章止，這四章是全卷的中心，其中滿了安慰，滿了鼓舞与歡欣。這些預言是耶利米穿透當時密布的黑云，遠遠望見另一個清晨即將破曉，那位後裔和救贖主即將來臨而發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所引耶利米的預言，正是出自這些安慰之卷。但我們在讀的時候，很少發現那是慰藉的話。拉結哭她的儿女，不肯受安慰，因為他們都不在了，這似乎毫無半點安慰的性質。緊接著我們看見，「耶和華如此說，『你禁止聲音不要哀哭，禁止眼目不要流淚，因你所作之工必有賞賜，他們必從敵國歸回。』這是耶和華說的。耶和華說，『你末後必有指望，你的儿女必回到自己的境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看到後面發生的事，就明白為甚么這一段預言要放在這里。當嬰孩耶穌被迫逃亡時，伯利恒的四境曾有許多嬰孩被殺，使許多母親號啕痛哭。馬太听見她們的哭聲，說是拉結（代表所有的母親）哭她的儿女。接著馬太說，「這就應了先知耶利米的話。」馬太未全部引用先知的話，只引用了哭泣的這一段。但無疑他是要我們注意這一段引文的上下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章所引的頭一個預言說到王的來臨。第二個預言論到他率領百姓出埃及。第三個預言說到拉結應擦乾眼淚，止息哭泣。王已駕臨，正如彌迦所預言的。率領出埃及的是他，正如何西阿的預言。拉結停止哭泣，正如耶利米所預言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收集眾先知的預言，他所排列的次序是一個凱旋的行列。我們跟隨著來到本章末一個預言，「這是要應驗先知所說，他將稱為拿撒勒人的話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拿撒勒人的稱呼，意義何在？它是一個輕視的稱呼。要明了馬太如此說的含義，我們必須回到歷史上當時的人對這稱呼的認識。如果我們生活在當年，說一個人是拿撒勒人，那是一种輕蔑的稱呼。關於拿撒勒這詞的起源，很難考据其确定的字義。有兩种解說：一种說它的意思是芽或枝條；另一种說它是保護者，守衛的意思。它很可能是從古希伯來文</w:t>
      </w:r>
      <w:r>
        <w:rPr>
          <w:rFonts w:eastAsia="MingLiU;細明體" w:cs="Arial" w:ascii="MingLiU;細明體" w:hAnsi="MingLiU;細明體"/>
          <w:color w:val="000000"/>
          <w:kern w:val="0"/>
          <w:sz w:val="24"/>
          <w:lang w:eastAsia="en-US"/>
        </w:rPr>
        <w:t>Ne{tzer</w:t>
      </w:r>
      <w:r>
        <w:rPr>
          <w:rFonts w:ascii="MingLiU;細明體" w:hAnsi="MingLiU;細明體" w:cs="MingLiU;細明體" w:eastAsia="MingLiU;細明體"/>
          <w:color w:val="000000"/>
          <w:kern w:val="0"/>
          <w:sz w:val="24"/>
          <w:lang w:eastAsia="en-US"/>
        </w:rPr>
        <w:t>，一字來的，意思是芽，這里面有輕視的意思。一棵樹被伐倒砍去，只剩下斷根在地面上，後來有人經過，發現從斷根上有綠芽發生。這就是</w:t>
      </w:r>
      <w:r>
        <w:rPr>
          <w:rFonts w:eastAsia="MingLiU;細明體" w:cs="Arial" w:ascii="MingLiU;細明體" w:hAnsi="MingLiU;細明體"/>
          <w:color w:val="000000"/>
          <w:kern w:val="0"/>
          <w:sz w:val="24"/>
          <w:lang w:eastAsia="en-US"/>
        </w:rPr>
        <w:t>Ne{tzer</w:t>
      </w:r>
      <w:r>
        <w:rPr>
          <w:rFonts w:ascii="MingLiU;細明體" w:hAnsi="MingLiU;細明體" w:cs="MingLiU;細明體" w:eastAsia="MingLiU;細明體"/>
          <w:color w:val="000000"/>
          <w:kern w:val="0"/>
          <w:sz w:val="24"/>
          <w:lang w:eastAsia="en-US"/>
        </w:rPr>
        <w:t>，一無用處，能用的樹已不在。拿撒勒這小鎮就在山腳下，遠离主要的道路。那路經常有希腊的商人，羅馬的兵丁往來，祭司也常路過。沒有人對這偏遠的小鎮加以重視。山谷之中時有盛事，但拿撒勒卻從未參与，這些事似乎与它毫不相干。「他將稱為拿撒勒人」就包含著這几种意思：這人屬於一個沒沒無名的小鎮；遠离生活的平坦大道，從不聞問繁華世界，這就是拿撒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在以賽亞書</w:t>
      </w:r>
      <w:r>
        <w:rPr>
          <w:rFonts w:eastAsia="MingLiU;細明體" w:cs="Arial" w:ascii="MingLiU;細明體" w:hAnsi="MingLiU;細明體"/>
          <w:color w:val="000000"/>
          <w:kern w:val="0"/>
          <w:sz w:val="24"/>
          <w:lang w:eastAsia="en-US"/>
        </w:rPr>
        <w:t>11:1</w:t>
      </w:r>
      <w:r>
        <w:rPr>
          <w:rFonts w:ascii="MingLiU;細明體" w:hAnsi="MingLiU;細明體" w:cs="MingLiU;細明體" w:eastAsia="MingLiU;細明體"/>
          <w:color w:val="000000"/>
          <w:kern w:val="0"/>
          <w:sz w:val="24"/>
          <w:lang w:eastAsia="en-US"/>
        </w:rPr>
        <w:t>讀到，「從耶西的本必發一條，從他根生的枝子必結果實。」這里的「枝子」在希伯來文中就是</w:t>
      </w:r>
      <w:r>
        <w:rPr>
          <w:rFonts w:eastAsia="MingLiU;細明體" w:cs="Arial" w:ascii="MingLiU;細明體" w:hAnsi="MingLiU;細明體"/>
          <w:color w:val="000000"/>
          <w:kern w:val="0"/>
          <w:sz w:val="24"/>
          <w:lang w:eastAsia="en-US"/>
        </w:rPr>
        <w:t>Nepbtzer</w:t>
      </w:r>
      <w:r>
        <w:rPr>
          <w:rFonts w:ascii="MingLiU;細明體" w:hAnsi="MingLiU;細明體" w:cs="MingLiU;細明體" w:eastAsia="MingLiU;細明體"/>
          <w:color w:val="000000"/>
          <w:kern w:val="0"/>
          <w:sz w:val="24"/>
          <w:lang w:eastAsia="en-US"/>
        </w:rPr>
        <w:t>，「拿撒勒」很可能就是從這一個字來的，是用一棵綠樹被砍倒作比喻。以賽亞先前已預言以色列國的傾覆，城鎮的荒涼要像一棵被砍伐的樹。但他又說將有一嫩枝條發出。這枝條很小，以致人家都認為它毫無价值，瞧不起它。接著先知又說，「耶和華的靈必住在他身上，就是使他有智慧和聰明的靈，謀略和能力的靈，知識和敬畏耶和華的靈。」預言中宣告，當彌賽亞來的時候，他將受人的藐視。人看他不過是一截綠芽，一條嫩枝。你再往下讀這個預言，就會發現更多有關這枝條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又在耶利米書</w:t>
      </w:r>
      <w:r>
        <w:rPr>
          <w:rFonts w:eastAsia="MingLiU;細明體" w:cs="Arial" w:ascii="MingLiU;細明體" w:hAnsi="MingLiU;細明體"/>
          <w:color w:val="000000"/>
          <w:kern w:val="0"/>
          <w:sz w:val="24"/>
          <w:lang w:eastAsia="en-US"/>
        </w:rPr>
        <w:t>33:15</w:t>
      </w:r>
      <w:r>
        <w:rPr>
          <w:rFonts w:ascii="MingLiU;細明體" w:hAnsi="MingLiU;細明體" w:cs="MingLiU;細明體" w:eastAsia="MingLiU;細明體"/>
          <w:color w:val="000000"/>
          <w:kern w:val="0"/>
          <w:sz w:val="24"/>
          <w:lang w:eastAsia="en-US"/>
        </w:rPr>
        <w:t>讀到，「當那日子，那時候，我必使大衛公義的苗裔長起來。他必在地上施行公平和公義。」那被輕視的芽和嫩枝要為人重視；那遭厭棄的將掌權治理。何時世人方能學會這個功課呢？何時人方能明白？從外表上看起來，他出於拿撒勒，毫無价值，其實他是神差到人中間的君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彌迦說王將出於伯利恒，他果然生在伯利恒。何西阿說他將身歷多种壓迫，然後從埃及上來，這話應驗了，耶利米說拉結將號啕哭泣，但他將使她的哀號停止，因他將被擄者帶回。最後，預言中說，他將被稱為拿撒勒人，是一枝嫩芽，他將住在拿撒勒。但這嫩芽要長成枝條，以圣靈為衣，發出神威嚴的烈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章全章是一個縮影，它描繪了主再來之前的各時代一切的光景，也說明了基督將在未來這許多世紀中從世界之手中所受的待遇，直到他第二次來的時候。</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世紀，我們都可以看見人們對本章經文的評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四個預言我們看到的是甚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擁戴与仇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被擄与歸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悲傷与愛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卑賤典威嚴。</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這王何在？他仍被人憎恨。但是感謝神，我們已為他帶來黃金、乳香和沒藥，恭敬的放在他賜福的腳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這王何在？仍被放逐在人心，人的家，和人的生命之外。但是感謝神，今天他正率領許多男女，從埃及（世界）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來到世上的結果如何？世上多處仍有悲傷，拉結仍在為她的儿女哭泣，多處仍有受苦的圣徒。但是在哀號之中已有歌聲揚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人如何看他？今日仍有人說，「拿撒勒還能出甚么好的嗎？」他們雖用過去的話，卻是在說基督教的盛日已經過去了，已經是陳跡了。但事實并非如此。在万民的喧嚷爭鬧聲中，我們卻要尊他為王，高聲歌唱他是万王之王，万主之主。</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3:1-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以「那時」兩字開頭，但所指的時間并不接著前一章。馬太所記的是三十年後的事跡。那三十年間的細節，他几乎完全略過未提。從耶穌由埃及回到拿撒勒，這中間已經有一代過去了。現在到了王將他自己顯明的時刻。他必須向他的百姓顯現，必須脫离私人的生活，進入到群眾中。他不能再默默的行走，如同一個普通的百姓。他要藉宣告他國度的宣言，藉著把他國度的福分公諸眾民，最後藉著邁向他的十字架和寶座，以執行他的王權。在他將自己顯現之前，我們先看見了他的先鋒。本段就是論到這位先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這位先鋒；然後衡量他在希伯來人中間的工作；最後才看他把舊時代和新時代聯結起來的事工，也就是使舊時代達於頂點，并宣告新時代已經來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四節將約翰呈現在我們跟前。這段經文已把他服事的重點說了出來，不過最重要的也是在於說明他是怎樣的一個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先從古時的預言來看他（</w:t>
      </w:r>
      <w:r>
        <w:rPr>
          <w:rFonts w:eastAsia="MingLiU;細明體" w:cs="Arial" w:ascii="MingLiU;細明體" w:hAnsi="MingLiU;細明體"/>
          <w:color w:val="000000"/>
          <w:kern w:val="0"/>
          <w:sz w:val="24"/>
          <w:lang w:eastAsia="en-US"/>
        </w:rPr>
        <w:t>3</w:t>
      </w:r>
      <w:r>
        <w:rPr>
          <w:rFonts w:ascii="MingLiU;細明體" w:hAnsi="MingLiU;細明體" w:cs="MingLiU;細明體" w:eastAsia="MingLiU;細明體"/>
          <w:color w:val="000000"/>
          <w:kern w:val="0"/>
          <w:sz w:val="24"/>
          <w:lang w:eastAsia="en-US"/>
        </w:rPr>
        <w:t>節），然後從他向著那一個時代的人所顯出的光景來看他（</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節）。末了我們要留心傾听他信息的重點（</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預言中的約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本福音書的希伯來籍作者，再一次特別由希伯來人的觀點下筆，將約翰的來到和古時的預言相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引的經文來自以賽亞書</w:t>
      </w:r>
      <w:r>
        <w:rPr>
          <w:rFonts w:eastAsia="MingLiU;細明體" w:cs="Arial" w:ascii="MingLiU;細明體" w:hAnsi="MingLiU;細明體"/>
          <w:color w:val="000000"/>
          <w:kern w:val="0"/>
          <w:sz w:val="24"/>
          <w:lang w:eastAsia="en-US"/>
        </w:rPr>
        <w:t>40:3</w:t>
      </w:r>
      <w:r>
        <w:rPr>
          <w:rFonts w:ascii="MingLiU;細明體" w:hAnsi="MingLiU;細明體" w:cs="MingLiU;細明體" w:eastAsia="MingLiU;細明體"/>
          <w:color w:val="000000"/>
          <w:kern w:val="0"/>
          <w:sz w:val="24"/>
          <w:lang w:eastAsia="en-US"/>
        </w:rPr>
        <w:t>，「有人聲喊著說，在曠野預備耶和華的路，在沙漠地修平我們神的道。」讓我們盡力抓住以賽亞預言的整個大貌，這樣，我們方能從整體的預言中明白逐節的意義。我們若試著集中心思，要明白這預言的教訓，就會看出所引的這話，何處可以适用在耶穌基督的事工上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不擬討論以賽亞書的作者前後是否同一人的問題，但請記住，這本書的信息是前後一貫的。這本書的信息有其顯著獨特的表達方法。我們可以將全書分為三大部分。頭三十五章构成本書的第一部分，其中一再宣告審判。它与所有的希伯來預言一樣，在審判之外有神怜憫的光，和神無限的恩惠和榮耀。這第一部分的大題目是審判。這位先知首先譴責這個國家。他用嚴厲的警告、令人戰栗的言詞，對古時神百姓的光景痛加斥責。接著他說出他蒙召受命的故事。這些審判的篇章又可分為兩部分。首先是對選民的審判。這是因為他們的失敗；其次是對列國的審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賽亞書的中間部分，從賽</w:t>
      </w:r>
      <w:r>
        <w:rPr>
          <w:rFonts w:eastAsia="MingLiU;細明體" w:cs="Arial" w:ascii="MingLiU;細明體" w:hAnsi="MingLiU;細明體"/>
          <w:color w:val="000000"/>
          <w:kern w:val="0"/>
          <w:sz w:val="24"/>
          <w:lang w:eastAsia="en-US"/>
        </w:rPr>
        <w:t>36</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39</w:t>
      </w:r>
      <w:r>
        <w:rPr>
          <w:rFonts w:ascii="MingLiU;細明體" w:hAnsi="MingLiU;細明體" w:cs="MingLiU;細明體" w:eastAsia="MingLiU;細明體"/>
          <w:color w:val="000000"/>
          <w:kern w:val="0"/>
          <w:sz w:val="24"/>
          <w:lang w:eastAsia="en-US"/>
        </w:rPr>
        <w:t>章，這四章可以稱之為歷史之頁，相當於圣經中的歷史書。先知在其中描述他那個時代的光景，并且解釋那些他不得不宣告的審判之默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賽</w:t>
      </w:r>
      <w:r>
        <w:rPr>
          <w:rFonts w:eastAsia="MingLiU;細明體" w:cs="Arial" w:ascii="MingLiU;細明體" w:hAnsi="MingLiU;細明體"/>
          <w:color w:val="000000"/>
          <w:kern w:val="0"/>
          <w:sz w:val="24"/>
          <w:lang w:eastAsia="en-US"/>
        </w:rPr>
        <w:t>40</w:t>
      </w:r>
      <w:r>
        <w:rPr>
          <w:rFonts w:ascii="MingLiU;細明體" w:hAnsi="MingLiU;細明體" w:cs="MingLiU;細明體" w:eastAsia="MingLiU;細明體"/>
          <w:color w:val="000000"/>
          <w:kern w:val="0"/>
          <w:sz w:val="24"/>
          <w:lang w:eastAsia="en-US"/>
        </w:rPr>
        <w:t>章起開始了以賽亞書中最卓越的信息。相對之下，前面的篇章無非是為這里作准備。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希伯來的預言一樣，審判的宣告并不是以賽亞信息的終結，緊接著審判的宣告，先知呼喊說，「你們的神說，你們要安慰，安慰我的百姓。」然後他似乎听見了許多世紀之後才會發出來的聲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對一個受靈感有默示的人，不單有明亮的眼能看見异象，且有靈敏之耳能捕捉最微小的聲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賽亞不知道這人之名，只說，「有人聲喊著說，在曠野預備耶和華的路，在沙漠地修平我們神的道。」以賽亞遠在別人听見這呼喊之前就听見了。那聲音發自沙漠，但他明白其中的意義。他隨即就說，「一切山洼都要填滿，大小山崗都要削平，高高低低的要改為平坦，崎崎嶇嶇的必成為平原。」接著，由賽</w:t>
      </w:r>
      <w:r>
        <w:rPr>
          <w:rFonts w:eastAsia="MingLiU;細明體" w:cs="Arial" w:ascii="MingLiU;細明體" w:hAnsi="MingLiU;細明體"/>
          <w:color w:val="000000"/>
          <w:kern w:val="0"/>
          <w:sz w:val="24"/>
          <w:lang w:eastAsia="en-US"/>
        </w:rPr>
        <w:t>40</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41</w:t>
      </w:r>
      <w:r>
        <w:rPr>
          <w:rFonts w:ascii="MingLiU;細明體" w:hAnsi="MingLiU;細明體" w:cs="MingLiU;細明體" w:eastAsia="MingLiU;細明體"/>
          <w:color w:val="000000"/>
          <w:kern w:val="0"/>
          <w:sz w:val="24"/>
          <w:lang w:eastAsia="en-US"/>
        </w:rPr>
        <w:t>章，一直到賽</w:t>
      </w:r>
      <w:r>
        <w:rPr>
          <w:rFonts w:eastAsia="MingLiU;細明體" w:cs="Arial" w:ascii="MingLiU;細明體" w:hAnsi="MingLiU;細明體"/>
          <w:color w:val="000000"/>
          <w:kern w:val="0"/>
          <w:sz w:val="24"/>
          <w:lang w:eastAsia="en-US"/>
        </w:rPr>
        <w:t>42</w:t>
      </w:r>
      <w:r>
        <w:rPr>
          <w:rFonts w:ascii="MingLiU;細明體" w:hAnsi="MingLiU;細明體" w:cs="MingLiU;細明體" w:eastAsia="MingLiU;細明體"/>
          <w:color w:val="000000"/>
          <w:kern w:val="0"/>
          <w:sz w:val="24"/>
          <w:lang w:eastAsia="en-US"/>
        </w:rPr>
        <w:t>章，這先知都在描述那庄嚴的結果，「看哪，我的仆人，我所扶持，所揀選，心里所喜悅的。」從這時起，他的預言完全以耶和華的仆人為中心進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往下我們就要在馬太的福音書中讀到，他引了這關乎耶和華仆人的預言。我們是依据這古時的預言來讀馬太福音</w:t>
      </w:r>
      <w:r>
        <w:rPr>
          <w:rFonts w:eastAsia="MingLiU;細明體" w:cs="Arial" w:ascii="MingLiU;細明體" w:hAnsi="MingLiU;細明體"/>
          <w:color w:val="000000"/>
          <w:kern w:val="0"/>
          <w:sz w:val="24"/>
          <w:lang w:eastAsia="en-US"/>
        </w:rPr>
        <w:t>3</w:t>
      </w:r>
      <w:r>
        <w:rPr>
          <w:rFonts w:ascii="MingLiU;細明體" w:hAnsi="MingLiU;細明體" w:cs="MingLiU;細明體" w:eastAsia="MingLiU;細明體"/>
          <w:color w:val="000000"/>
          <w:kern w:val="0"/>
          <w:sz w:val="24"/>
          <w:lang w:eastAsia="en-US"/>
        </w:rPr>
        <w:t>章，「那時，有施浸的約翰出來，在猶太的曠野傳道，說，天國近了，你們應當悔改。這人就是先知以賽亞所說的，他說，『在曠野有人聲喊著說，預備主的道，修直他的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王來臨了，他就是以賽亞書後半部所描寫的那位耶和華的仆人。以賽亞早在數百年前，就以他特別靈敏的听力听到了約翰的聲音，現在這聲音響徹原野，飛越約但河外，穿過耶路撒冷周圍的地區，通過猶太，傳入耶路撒冷大都會的中心。這聲音預告天國將降臨，那時「一切山洼都要填滿，大小山崗都要削平」，這聲音宣告新時代，新運動的來臨。那并不是感覺上的新時代，而是由王親自掌管的新時代。天國近了，古老的預言應驗了，施洗約翰也由此展開他的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約翰這個人（</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來看出現在百姓面前的這個約翰其人（</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節）。「這約翰身穿駱駝毛的衣服，腰束皮帶，吃的是蝗虫野蜜。」關於約翰的記載就是如此簡短，很難從其中捕捉一鱗半爪，來為他作速寫；也沒有甚么优雅軼事可用來描寫他。約翰的一生就是這樣嚴謹、自律。他為那個世代的罪孽而感到負擔沉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翰的身世饒富興趣。他是祭司的後裔，原當秉承祭司之職。常常有人喜歡揣測他在童年時和耶穌的交往有多頻繁。這個孩子生在一個不尋常的環境中，當他年紀漸長，從童年步入青年時，按理他本應遵律法和禮儀的規定，宣誓承受祭司之職，但這自幼在父親的家中受愛護、養育的年輕人，早已為神揀選，他就离開他的家和祭司的職分，去住在曠野，為他的工作准備自己，直到他顯明在百姓中間的時刻來到。他在曠野的時候，必定對選民的歷史時加深思，他無疑也會想到，且認定先知所預言的黎明已不遠。他若見過童年時的耶穌，也必然會為他身上所發出的美麗、純洁感到惊异。此外他也一定會深思他的母親所說的有關他出生的故事，以及有關同年齡的耶穌降生的故事。固然人若要知道自己那個時代犯罪的情形，就必須生活在那時代中。但是一個人若只生活在他的時代中，往往就無法以神的權能來譴責他那個時代的罪。他必須由遠處來看那時代。約翰就是這樣的一個人。他丟到曠野，到了有一天，他忽然對以色列發出極大的聲音，回蕩在山岭与平原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三，約翰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翰的信息是甚么？「悔改！」</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回心轉意。悔改這一個詞正是主耶穌教訓的要點，是徹底的回轉，完全的改變。現在這一個來自曠野的人，面對著鄉村、城鎮、都市的人發出了呼喊，悔改吧！你們都作錯了，都是錯誤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悔改的原因是，「天國近了。」「天國」是當時猶太人常用的一個名詞，也几乎是馬太福音的特點，代表了猶太人思想中一個永恒的感覺。「天國」是神權，是神的管理，是天上的秩序。以地上的生活來說，那是神的權柄運行在人間。現在約翰這怪异的傳道者從曠野出來，向人宣告說，這樣的國度巳臨近。你們的祖先多年向往的理想即將實現，你們卻毫無准備！因此你們當「悔改！」將你們的心思轉回。這是一個極沉重的詞，帶著極沉重的信息。雖然沒有詳細的記載，但我們可以想見約翰一定不是用溫柔的聲音發出這個信息。粗獷、嚴謹的約翰從未說過溫柔的話，但等到他見了耶穌之後，他心里充滿了溫和柔細之靈。這可以從他由內心發出那極寶貴的一句話中看出，「看哪，神的羔羊，除去世人罪孽的。」在那偉大的擔罪者來到之先，約翰心中的擔子極其沉重。在他的感覺中，彷佛通國的罪都壓在他的身上。在許多方面，他可以說是眾先知之中最嚴肅的一個。他的信息令人戰栗，「天國近了，你們應當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翰給希伯來人的信息自然要更詳細些，我們前面只是看到要點而已。從第</w:t>
      </w:r>
      <w:r>
        <w:rPr>
          <w:rFonts w:eastAsia="MingLiU;細明體" w:cs="Arial" w:ascii="MingLiU;細明體" w:hAnsi="MingLiU;細明體"/>
          <w:color w:val="000000"/>
          <w:kern w:val="0"/>
          <w:sz w:val="24"/>
          <w:lang w:eastAsia="en-US"/>
        </w:rPr>
        <w:t>5</w:t>
      </w:r>
      <w:r>
        <w:rPr>
          <w:rFonts w:ascii="MingLiU;細明體" w:hAnsi="MingLiU;細明體" w:cs="MingLiU;細明體" w:eastAsia="MingLiU;細明體"/>
          <w:color w:val="000000"/>
          <w:kern w:val="0"/>
          <w:sz w:val="24"/>
          <w:lang w:eastAsia="en-US"/>
        </w:rPr>
        <w:t>節看起，「那時，耶路撒冷和猶太全地，并約但河一帶地方的人，都出去到約翰那里。承認他們的罪，在約但河里受他的浸。約翰看見許多法利賽人和撒都該人，也來受浸，就對他們說，毒蛇的种類，誰指示你們逃避將來的忿怒呢？」約翰未將他們擋回，也未說他們不能逃避將來的忿怒。他也沒有說他們的悔改不真誠，他只告訴他們當如何行，「你們要結出果子來，与悔改的心相稱。不要自己心里說，有亞伯拉罕為我們的祖宗。我告訴你們，神能從這些石頭中給亞伯拉罕興起子孫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上是約翰對希伯來人傳道的扼要概況，分析起來有三點特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深具吸引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路撒冷和猶太全地，并約但河一地方的人，都出去到約翰那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深具說服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承認他們的罪，在約但河里受他的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無畏權勢，猛力抨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所面對的法利賽人和撒都該人是以色列人一切問題的根源，但他勇敢的抨擊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免不了會認為，若缺了智慧委婉的言辭，我們所傳的道就沒有吸引力。事實上有不少時候，我們所需要的正是這作主先鋒的聲調。神找到了一個施浸的約翰，差遣他去，他的信息就滿了吸引人的能力。這是一幅吸引人的圖畫，關乎一個人，在他的信息中滿有說服人的能力，他在談論罪的時候也滿有權柄。他不談神學，也不討論哲理，更不向人介紹新的教派。他也不是向人提出一項建議，可由他們自由決定取舍。他只有一句話，「你們應當悔改！」如同迅雷，響徹云霄。這帶著神權柄的信息，震動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角落，沖擊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感謝神，這事實到今天仍未改變。我們用不著對鄉村傳一种福音，對城鎮傳另一种福音，對大都會又是另一种。無論是耶路撒冷，猶太全地，甚至是山野漁村，都需要同樣的信息。在耶穌來到之先，施浸約翰的信息必須先傳遍；無論是城市或鄉村，都需要被他的信息所吸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到他信息中的說服力。至少他們認識這個真理外在的部分，并接受他的浸，表明了他們的悔改。但只止於此，事實上也無法越過這一點。施浸約翰的信息并不能給人生命。那在他以後來的偉大擔罪者，他是仁慈、溫柔的王，不單使人產生悔改的心，并且賜給人生命。我們若已知罪，應該感謝神，但單是知罪還不夠。當日擁擠在約但河邊，又進到水中接受悔改之浸的人很多，個個都出於真誠，但要接受主耶穌，還需要更進一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再看他信息中的猛烈抨擊。他所面對的法利賽人与撒都該人是當時民間的首領。法利賽人崇尚禮儀，撒都該人講究理性。法利賽人相信一切超自然的事物，但他們以為超自然的事可以用外表的事物表達出來。形式主義者一向是如此。撒都該人則不相信有靈、天使、复活的事。他們是冷靜強硬的理性主義者。正是這种种勢力貽害了百姓，使全國受苦。約翰看見這班專講形式禮儀的人，和另一班凡事標榜理性的人都來到他這里。他看見他們外表雖堂皇，內心卻敗坏，甚至影響全國，於是他就嚴厲地斥責他們，「毒蛇的种類，誰指示你們逃避將來的忿怒呢？」他的話彷佛是在說，你們到這里來，說你們悔改了；你們必須比其他的人更顯出悔改的樣子！「你們要結出果子來，与悔改的心相稱。」再不要夸你們与亞伯拉罕肉身的關系，「神能從這些石頭中給亞伯拉罕興起子孫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真是一篇令人震惊的信息！那些法利賽人和撒都該人必定被他的炙熱所燒烤。越讀這一段信息，就會越覺得隨著而來的主耶穌更新的工作是何等可貴。感謝神，今日的信息就是那當稱頌之王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留意約翰論到王的話，那是十分重要的一件事。「現在斧子已經放在樹根上，凡不結好果子的樹，就砍下來，丟在火里。」哦，這信息何等奇妙！求神幫助我們抓住它所教導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約翰作的頭一個見證，就是他的到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這個人的身分是至高無比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的工作是崇高無比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約翰論到主的話中我們能感覺到他的謙卑。真的謙卑与虛假的謙卑是有分別的，人也容易察出。真正謙卑的人，對自己的謙卑不自覺，而虛偽的謙卑者卻以他的謙卑為夸耀。約翰說，「那在我以後來的，能力比我更大，我就是給他提鞋，也不配。」他的話全然准确。但我們再看另外對約翰的評价，「我實在告訴你們，凡婦人所生的，沒有一個興起來大過施浸約翰的。」這是王論約翰的話，自然句句真實。婦人所生中之最大的仍不配給王提鞋，這話也不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翰的工作与主的工作有極大的分別。我們毋需描述這兩個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是粗獷、魯直的先知，一個是偉大、尊貴的君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之間的區別。王溫柔的言語比約翰嚴厲的怒斥還有能力。「你的溫和使我為大」（詩</w:t>
      </w:r>
      <w:r>
        <w:rPr>
          <w:rFonts w:eastAsia="MingLiU;細明體" w:cs="Arial" w:ascii="MingLiU;細明體" w:hAnsi="MingLiU;細明體"/>
          <w:color w:val="000000"/>
          <w:kern w:val="0"/>
          <w:sz w:val="24"/>
          <w:lang w:eastAsia="en-US"/>
        </w:rPr>
        <w:t>18:35</w:t>
      </w:r>
      <w:r>
        <w:rPr>
          <w:rFonts w:ascii="MingLiU;細明體" w:hAnsi="MingLiU;細明體" w:cs="MingLiU;細明體" w:eastAsia="MingLiU;細明體"/>
          <w:color w:val="000000"/>
          <w:kern w:val="0"/>
          <w:sz w:val="24"/>
          <w:lang w:eastAsia="en-US"/>
        </w:rPr>
        <w:t>）。他們的不同不只是人的不同，也是工作的不同。因此約翰說，「我是用水給你們施浸，叫你們悔改。但那在我以後來的，能力比我更大，他要用圣靈与火給你們施浸。」約翰是在說，我只能帶你們接受那悔改的外在記號。他要將你們帶入圣靈的烈焰之中，將你們的罪燒去，并重新造你們。我只能用外表的東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水，給你們施浸，只能触到表面。他所用的是火，</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要一一燒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也是今日約翰与主耶穌之間的區別。我們若只聆听約翰的信息，就會忙於浸禮和水浸。但我們若聆听主耶穌的信息，圣靈的烈火要燃燒，使我們純洁，使神的旨意成全在我們身上，使我們得冠冕。主耶穌的工作遠較約翰的工作崇高。</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約翰如何論到主所用的方法。這要來的是一位奇妙的王。他的方法中有拆毀，也有建造。他的得胜是摧毀性的，也是建造性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用「斧子」、「簸箕」与「火」來拆毀。約翰說，「現在斧子已經放在樹根上。」時候已屆，他即將來臨，要揚盡他的場，將無用的糠燒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主的方法也是建造性的。他要用火施浸，他要揚盡他的場，不是為摧毀，乃為「把麥子收在倉里」。留意這里的對比。放在樹根上的利斧是為了摧毀，要砍去不結果子的枝子；揚盡場子是為了除去無用的糠秕，隨後用火將糠焚燒。現在注意這工作建設性的一面。火是用來燒淨，也是一种能源。摥彈</w:t>
      </w:r>
      <w:r>
        <w:rPr>
          <w:rFonts w:eastAsia="MingLiU;細明體" w:cs="Arial" w:ascii="MingLiU;細明體" w:hAnsi="MingLiU;細明體"/>
          <w:color w:val="000000"/>
          <w:kern w:val="0"/>
          <w:sz w:val="24"/>
          <w:lang w:eastAsia="en-US"/>
        </w:rPr>
        <w:t>20928</w:t>
      </w:r>
      <w:r>
        <w:rPr>
          <w:rFonts w:ascii="MingLiU;細明體" w:hAnsi="MingLiU;細明體" w:cs="MingLiU;細明體" w:eastAsia="MingLiU;細明體"/>
          <w:color w:val="000000"/>
          <w:kern w:val="0"/>
          <w:sz w:val="24"/>
          <w:lang w:eastAsia="en-US"/>
        </w:rPr>
        <w:t>淨榖漡是為完成收割，將麥子收進倉中。所使用的是同樣的器具，卻有兩面的作用。簸箕揚去糠秕，留下麥粒。火是焚去一切經不住烈焰的東西，使經得起的更加純淨。因此那要來的王，他既拆毀又建造</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拆毀來說，他砍去不結果子之枝，簸盡糠秕，用火燒盡；以建造來說，場子揚淨之後，就要將麥子聚攏，收在倉里，人則要接受靈火之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自從那粗獷的先知宣布王的來臨，迄今已過了一千九百多年。在這期間，主耶穌的工作一直照著約翰所說的軌道進行。耶穌基督一直是一位拆毀并建造的王。回顧過去，想想這些世代和他對這些世代的影響。他作了甚么？看，那些經他的火所焚毀的！看，那些他所建立的！他一直在揚盡他的場，以除盡糠秕。他也一直在收集貯存麥粒。他今日所作的正是這些。他的斧子正置於不結果子的樹根上。基督也在作揚盡的工作。他必須將糠除去。你們也許曾想，以後那些糠秕會不會淹沒麥粒？那些不結果子的樹會不會將天父所栽培的葡萄樹擠住？如果你這樣想，你還不認識主。如今他的手正拿著簸箕。如果我們住在神的圣山上，我們能感覺到神的風正吹在必須除去的事物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我們這些作工的日子無多的人，有一個重要的問題。我們是麥粒或糠秕？我所從事的工作是麥粒或糠秕？倘若我是糠秕，他的風將把我吹進不滅的永火中；如果我是麥粒，他必將我收在他的倉里。同樣的原則也應用在我們的事工和一切事物上。</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3:13-1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短短的几節，道出王与天的關系。它們說到了他的受膏与天上來的證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以「當下」兩字開始，將它与前面所說的連在一起。告訴我們這些事發生在施浸約翰的傳道產生果效，人們感覺自己有罪，因此各地展開了一個偉大的運動之時。隨著而來的是王從隱密處出來，將自己顯在眾人面前。呼喊之聲已傳遍曠野，他的道路已預備、修直了。在所定的時候，王顯在公眾的跟前。他從隱密平靜的拿撒勒出來，正式開始了他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几節圣經中，我們要思考三件事：王的受浸；他的受膏；和神關於他的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注意這里很明白的說，耶穌從加利利來到約但河，是「要受他的浸。」他上來正是為著這事，是有特殊的理由。試想約翰信息的要點以及他工作的意義。耶穌到他這里來，要受他浸的這行動勢必引起我們的注意，也會引起一些疑問。約翰平素所傳的是悔改的信息。他給人施的浸是悔改的浸。許多人從耶路撒冷，猶太全地，還有約但河一帶地方，來到他那里。拿撒勒人耶穌竟也在這些人中，來到約翰傳道，為人施浸的地方。他不像那些好奇的群眾，只想听听約翰說些甚么，并看看熱鬧。他是專程來受他的浸的。我們會惊奇地問，他為何要受悔改的浸呢？我們要試著找出一個答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浸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讓我們來看它在耶穌一生中的地位。我們暫且不談這本福音書中所特別強調的他的職分，也不談神從亙古就已膏他為王以執行這職分，我們只要從他的族譜中以及他降生的故事中來看他這個人。耶穌的一生是絕對的無罪。他若非絕對無罪，我們就沒有福音。他的死所具有的价值全系於他完全得胜的生活。這就帶來了一個問題。這無罪的何以要受悔改的浸？當約翰在前來受浸的眾人中發現耶穌時，這一位深具敏銳感覺的先知頓時覺得他与眾人全然不同。約翰已經給擁擠到他這里來的許多人施浸。當他留意看他們時，能看出他們臉上有渴慕悔改的表情。然而這人來到約翰面前，他看起來与四周的眾人一樣，以致眾人并未認出他。但他确是，与眾不同的。約翰曾對眾人說，「有一位站在你們中間，是你們不認識的。」然後他看看他說，「我當受你的浸，你反倒上我這里來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約翰定睛注視他的時候，他深深被他的絕對完美，和他的無瑕疵所震懾。他為之惊异不置，手足失措，不敢伸手在他身上，將他放入約但河水中，為他施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耶穌為人的生活來看，約翰的感覺完全正确。他誠然不需要約翰的浸，因他既無需要悔改之處，又無任何罪需要清除，因為受浸正是清除罪的表現。若耶穌來只為作完人之范，那么浸禮就毫無必要。既無价值，又乏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若要明白耶穌受浸的意義，我們還得從深一層來看。受浸若在耶穌的生命中沒有任何作用，那么在王的使命上有沒有作用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問題本身就提供了答案。但約翰感到躊躇，不敢為耶穌施浸。耶穌看看他，對他說，「你暫且許我，因為我們（耶穌和約翰）理當這樣盡諸般的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為我如此行，我也為你如此行，就盡了諸般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主的這句話中我們找到了答案。耶穌受浸的至高意義，乃是無罪的与罪人聯合。那無罪、不需要悔改的，卻儕身在需要悔改的罪人中。那無罪的卻進入了罪人應受的浸禮之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賽亞書</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章，我們讀到，「他被列在罪犯之中。」因此他的受浸像他道成肉身、降世為人一樣，最後在他受死的奧秘中，我們看見他在他百姓極深的需要和敗坏中，与他們聯結了。這位耶和華仆人的榮耀，在以賽亞書</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章中達到了巔峰。從賽</w:t>
      </w:r>
      <w:r>
        <w:rPr>
          <w:rFonts w:eastAsia="MingLiU;細明體" w:cs="Arial" w:ascii="MingLiU;細明體" w:hAnsi="MingLiU;細明體"/>
          <w:color w:val="000000"/>
          <w:kern w:val="0"/>
          <w:sz w:val="24"/>
          <w:lang w:eastAsia="en-US"/>
        </w:rPr>
        <w:t>40</w:t>
      </w:r>
      <w:r>
        <w:rPr>
          <w:rFonts w:ascii="MingLiU;細明體" w:hAnsi="MingLiU;細明體" w:cs="MingLiU;細明體" w:eastAsia="MingLiU;細明體"/>
          <w:color w:val="000000"/>
          <w:kern w:val="0"/>
          <w:sz w:val="24"/>
          <w:lang w:eastAsia="en-US"/>
        </w:rPr>
        <w:t>章中可以看見有關先鋒的預言已在約翰的工作中應驗了。賽</w:t>
      </w:r>
      <w:r>
        <w:rPr>
          <w:rFonts w:eastAsia="MingLiU;細明體" w:cs="Arial" w:ascii="MingLiU;細明體" w:hAnsi="MingLiU;細明體"/>
          <w:color w:val="000000"/>
          <w:kern w:val="0"/>
          <w:sz w:val="24"/>
          <w:lang w:eastAsia="en-US"/>
        </w:rPr>
        <w:t>42</w:t>
      </w:r>
      <w:r>
        <w:rPr>
          <w:rFonts w:ascii="MingLiU;細明體" w:hAnsi="MingLiU;細明體" w:cs="MingLiU;細明體" w:eastAsia="MingLiU;細明體"/>
          <w:color w:val="000000"/>
          <w:kern w:val="0"/>
          <w:sz w:val="24"/>
          <w:lang w:eastAsia="en-US"/>
        </w:rPr>
        <w:t>章所記的是一個新行動的開端，「看哪，我的仆人。」從此時起所展示的是耶和華的仆人。賽</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章里我們看見耶和華的仆人遭棄絕、被壓傷、被剪除；他是受苦的彌賽亞，是人不愿意接受的王。在這一章結尾時，我們看見有關他這個人，和他至終的得胜的故事。賽</w:t>
      </w:r>
      <w:r>
        <w:rPr>
          <w:rFonts w:eastAsia="MingLiU;細明體" w:cs="Arial" w:ascii="MingLiU;細明體" w:hAnsi="MingLiU;細明體"/>
          <w:color w:val="000000"/>
          <w:kern w:val="0"/>
          <w:sz w:val="24"/>
          <w:lang w:eastAsia="en-US"/>
        </w:rPr>
        <w:t>53:11</w:t>
      </w:r>
      <w:r>
        <w:rPr>
          <w:rFonts w:ascii="MingLiU;細明體" w:hAnsi="MingLiU;細明體" w:cs="MingLiU;細明體" w:eastAsia="MingLiU;細明體"/>
          <w:color w:val="000000"/>
          <w:kern w:val="0"/>
          <w:sz w:val="24"/>
          <w:lang w:eastAsia="en-US"/>
        </w:rPr>
        <w:t>說，「他必看見自己勞苦的功效，便心滿意足；有許多人，因認識我的義仆得稱為義；并且他要擔當他們的罪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許多人因認識我的義仆得稱為義，」上是耶穌對約翰說，「我們理當這樣盡諸般的義」的最佳說明。耶穌來与在罪中受苦的百姓聯結，乃為「擔當多人的罪」。因著他与他們聯結，所以「他被列在罪犯之中」，結果使許多人，「因認識我的義仆得稱為義。」他對自己的認識是完全的認識（見約</w:t>
      </w:r>
      <w:r>
        <w:rPr>
          <w:rFonts w:eastAsia="MingLiU;細明體" w:cs="Arial" w:ascii="MingLiU;細明體" w:hAnsi="MingLiU;細明體"/>
          <w:color w:val="000000"/>
          <w:kern w:val="0"/>
          <w:sz w:val="24"/>
          <w:lang w:eastAsia="en-US"/>
        </w:rPr>
        <w:t>2:24-25</w:t>
      </w:r>
      <w:r>
        <w:rPr>
          <w:rFonts w:ascii="MingLiU;細明體" w:hAnsi="MingLiU;細明體" w:cs="MingLiU;細明體" w:eastAsia="MingLiU;細明體"/>
          <w:color w:val="000000"/>
          <w:kern w:val="0"/>
          <w:sz w:val="24"/>
          <w:lang w:eastAsia="en-US"/>
        </w:rPr>
        <w:t>）。他對罪人的需要与對救贖的認識也是一樣完全。「他要擔當他們的罪孽」。這位君王面對的是得著他的國度的難題。他首先要面對的是人的罪。他甘愿受約翰的浸。這個象徵性的行動說明了他在百姓的罪中与他們聯合，為的是要除去罪，建立神的國度，成就諸般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下到水中受浸是一個承諾，也是一個預言。王同意這是救百姓脫罪的惟一方法；也預告他將受最終之浸，就是他在對眾人傳道之日無時不面向著的受難之浸禮。此後耶穌有兩次提到受浸。馬太福音与馬可福音都記載門徒求在他國中分坐左右的事。主看著他們問說，「我所喝的杯，你們能喝么？我所受的浸，你們能受么？」他們認為他指的是用水受浸，因為他們回答說，「我們能！」我們知道主是期待著另一次浸，就是第一次受浸所預表和預言的受難之浸。那是他極大的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外只有一次他提到他的受浸。路加記下了主那段奇妙的獨白。當時門徒在他周圍，他和他們四面受壓，他發出嘆息說，「我來要把火丟在地上。倘若已經著起來，不也是我所愿意的么。我有當受的浸，還沒有成就，我是何等的迫切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翰是以水給人施浸，耶穌將用火給人施浸，但是在他受死亡的浸禮之先的那一段年日，他是在平靜的鄉城，默默的准備著自己。在日常生活中，他遵行了神的旨意。如今到了一個大的轉捩點。他將頒布他國度的律法，親自展示他國度中的福分，并宣告執行他的王權。他知道他工作的頂點是十字架。這一班受過約翰之浸的群眾將棄絕他。他深知單憑講道和榜樣無法得著他們，要得著他們的惟一途徑是藉著死。他知道罪的結局。這一班在約但河兩岸的罪人使得他必須死。那是極深奧的死。他目睹他們下到水中，他也和他們一同進到水中。約但河水漫過耶穌，正是一個說明，也是預告那沒有罪的將經過死亡之河，是為除掉罪，成全義，使他的國在義的根基上建立，好使眾人同慶恩惠，一齊歡呼。先知以賽亞說得很清楚，他深知人的需要，也深知罪的真正含義，以及使人得贖的途徑。他甘心与人聯合，雖然聯合的結果是死亡。作詩的人曾以可畏的話描述死亡的性質，「陰間的痛苦抓住我。」因此耶穌的受浸，正是表明他同意接受替人擔罪的使命，表明他獻身於拯救世人的崇高目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的受浸完全不能應用在我們身上。我們若說，耶穌尚且受浸，我們也應受浸，這樣我們就沒有把握住這段經文的真正意義。但愿我們不誤將如此偉大、奇妙的經文，應用在一個狹窄、不值得的范疇中。耶穌的受浸雖然与我們有關，但無人能受他的浸。除非我們靠著恩典与他聯合。「我所喝的杯，你們也要喝；我所受的浸，你們也要受。」這話充滿了他無限的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偉大之浸可以應用在兩方面，一方面是審判与死亡，另一方面是生命与火焰。我們能有分的只是第二方面，就是生命与火焰。但必須他先經過十字架奧秘的死，為我們承當了審判与死亡，才能將生命与火焰賜予我們。如此他成全了諸般的義。藉著受浸，他將自已完全獻身於人，也獻身於神的旨意。在他公開服事的一開頭，他就同意了神拯救世人所用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受浸之後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緊接著他受浸之後的事。「耶穌受了浸，隨即從水里上來。天忽然為他開了，他就看見神的靈，彷佛鴿子降下，落在他身上。從天上有聲音說，這是我的愛子，我所喜悅的。」神的靈降下，除了耶穌与約翰之外，無人看見，這是不容置疑的。在耶穌的生命中，這次受膏具有甚么意義呢？這并非他第一次領受圣靈。耶穌与神的靈之間，原具有永久的關聯。從他所獨有的經歷這一面來看，他是從圣靈而生，他的一切進展都在神的靈管理之下。當他受浸的時候，他是一個屬乎神之靈的人，他一無瑕疵。這也是所有世人應該有的樣式。那時耶穌十足是一個天然的人。所謂「天然的人」，和保羅所說的「天然的人」（中文圣經作「屬血气的人」）不同。今天論到「天然的人」或「屬血气的人」是指罪人，這也是事實。但是神理想中的人，是經常与神的靈聯合的人。這樣的人才是真正「天然的人」。神理想中的人是「天然的」，但其生活卻是超然的。耶穌的一生是在神的靈管理之下。他的意志、思想和生活，都是在圣靈能力的光照之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毫無疑問，這是耶穌進入他公開服事時所受的特別的膏。除了這一次之外，神的靈從未以鴿子的形狀出現。在此之前神的靈從未以任何形式彰顯。我們無權求圣靈像鴿了一樣降在我們身上。神的靈以這种外在的，可看得見的象徵形式降臨，是單單臨到他身上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早期清教徒的作者，咸認鴿子在飛鳥中如同羔羊在眾獸中，是溫柔、可愛的象徵。耶穌也曾以鴿子為喻，教訓門徒說，「要靈巧像蛇，馴良像鴿子。」羔羊与馴鴿，具有柔和、馴良的性格，因此它們也被用來獻祭。以賽亞書論到彌賽亞時曾說，「他像羊羔被牽到宰殺之地，又像羊在剪毛的人手下無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神的靈如同鴿子降在他的身上。利未記中描述了希伯來人信仰中的一种獨特而奇妙的儀式。這儀式預表并象徵了後來的獻祭。在他們所獻的贖罪祭中有等次之分，各人照著他們的社會身分，帶著不同等級的犧牲來獻祭。有人獻牛犢，有人獻羊羔。那貧窮的人則獻鴿子。很有趣的是，當馬利亞帶著嬰孩耶穌去殿里行奉獻之禮時，她所獻上的就是兩只雛鴿。因此鴿子代表馴良、溫柔、忍耐，也是最貧寒之人所獻的祭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明白這些事所包含的屬靈意義，必須回到希伯來人的思想中。因為馬太這卷福音書是特別為猶太人寫的。一個希伯來人若听見人提起羔羊或鴿子，他立刻會想到它們是為罪所獻上的祭牲。圣靈以最貧窮的人獻贖罪祭時用的鴿子之形狀，降在耶穌的身上，是為裝備他，使他能實現獻祭的最深目的。他甫自河水中出來，代表他甘愿受死，神的靈就如同鴿子降在他身上。這在上古時代用作贖罪祭牲的鳥，以圣洁溫柔的方式降在他身上。他是神那完全、終極的贖罪祭。鴿子象徵纖柔軟弱，但神的靈以鴿子的形式出現，象徵的卻是柔和之中的大能，是神為了救世人，而甘愿降卑，成為贖祭。這是他為了死，為了贖罪而受的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不僅慬是為了傳道而被膏，也是為了他要為罪人死而被膏。他宣告他的甘愿受死，天上便為了他將受死而以能力膏他。「基督藉著永遠的靈，將自己無瑕無疵獻給神。」神的靈形狀彷佛鴿子，降在他身上，正是為這目的而給他加冕。神加能力給這君王，以對付國度中的基本錯誤，并要矯正這些錯誤。道成肉身是要贖回失喪的族類；神子被圣靈的大能所膏，被如同鴿子的圣靈加冕，也是為贖回這失喪的族類。因此這君王雖然還要面對爭戰，實際上他已經在將得的榮耀中得胜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天上的證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我們來听天上的證言。「從天上有聲音說，這是我的愛子，我所喜悅的。」我們必須用詩篇</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篇，來解釋神的證言。在那里我們看見，神已經膏立他的儿子，那君王，在錫安他的圣山上。我們听見他的命令，「耶和華曾對我說，你是我的儿子，我今日生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舊約中論到神的儿子就是坐在寶座上的君王，最榮耀的几處經文之一。神的君王將要管轄外邦列國，以它們作為基業。「你是我的儿子。」這思想貫穿在古希伯來的預言、禮儀与思想中。此刻在約但河的河岸，終於听見神自己說，「這是我的愛子。」人看他是人子，但神說他是「我的儿子。」眾先知早已預言他的降臨。歷來多少人翹首期待，等候他的顯現，呼吁那些守望的人登山，問他們說，「守望者阿，夜里如何？」他們為他的遲延而心生疑惑，日日發出呼聲，王阿！快快來吧！如今神發聲說，「這是我的愛子。」神已經指明他是君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神還宣布了另一件關於他的事，「他是我所喜悅的。」這句話如同閃電，照亮了他隱藏在拿撒勒的那些年日。從他十二歲到三十歲的這一段日子，他的事跡完全靜寂，無人知曉。如今他已三十歲，我們看見他站在約但河邊，是多么純全無瑕疵。他已經預備好要犧牲。這使人回想起在舊約時代，祭司要察看作祭物的羊羔，必須毫無瑕疵。這人是否毫無瑕疵呢？神說，「他是我所喜悅的。」神在他那些隱居的年日上打下了完美的印記。我們何用再去尋索，何需其它佐證？神這一句話就足夠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是一個人，在拿撒勒所行的蒙神喜悅；他所行的無人曾行，無人能行，因人已在罪中墮落。因此神的大光照亮他的過去，證明他的完美無瑕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它還具有更深一層的价值，耶穌曾說，「為此我父愛我，因我將命舍去。」因此神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是我所喜悅的。」宣告了神對主受浸這個行動的滿意，因為他受浸表明了他在神救贖的計划中与神完全聯合，即使救贖必須經過十字架的死來完成，他也在所不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救贖的全部過程中，圣父与圣子之間，無論是在目的上，和在靈里，都有完美的聯合。他曾受擊打？是的。曾被苦待？是的。曾被壓傷？是的。這些全是為著公義和圣洁？是的。然而，「他們在一切苦難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包括十字架的苦難</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也同受苦難。」他不單是以人的身分，更是以神子的身分，和父神一同為救恩努力。「為此我父愛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因所成就的救恩。當主面向十字架時，他完全与父神的旨意聯合，神就突然打破靜寂，發聲說，「是我所喜悅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藉著受浸，他确定了對罪人的責任；藉著受圣靈恩膏，他被加冕并得著力量；藉著天上來的聲音，神宣告他是神所立的君王，他要在錫安的圣山上作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4:1-11</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來看，主与邪惡的地下世界，以及這世界的王，就是「空中掌權者的首領」之間的關系。他不是一來就登上寶座，他必須先將國得回，這是他最初的任務。他并非進入一個已經等候王駕臨，并會響應王命令的國。他乃是進入一個悖逆、混亂的國。神旨意中的國度，必須有一個人作王。但這一個要得國，掌王權的人，他個人必須顯明他能胜過一切敵擋的勢力，征服最大的頑敵。如今這來作王的，已經被證明他全然符合天上的秩序和完美，因為在他受浸時，神已說了，「這是我的愛子，我所喜悅的。」如今他所要面對的，正是紊亂丑惡的黑暗權勢。他深知至高的良善是甚么，他就是那良善。他必須面對地上最低賤的邪惡，并且征服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個主題，從三方面將他啟示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是完全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經過試探，顯出他的無瑕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是得胜者，因此是至高無比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是完全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主受試探的故事中，我們得見王是一個完全人。我們暫且將注意力從仇敵和他的詭計中移開，轉過來看耶穌這個人。雖然圣經對當時的背景未加清晰描寫，但仍能明顯看出他代表神心目中理想的人性，這一點在三重的試探過程中顯明了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可以用「有秩序」來形容地獄中的任何方法，那么撒但的試探也可以說是有秩序的。雖然就更深一層的意義來說，它是毫無章法的，但它對於人的攻擊卻是科學的，有系統的。這一點我們必須認清楚。這些試探并不是突然、詭譎、暗中臨到人身上的。我們的主也面對這樣的試探。撒但乃是有系統，有組織地攻擊他這個人生活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簡單地看一下他受試探的秩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是關乎物質方面餅的要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是關乎屬靈事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信靠神的要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是關乎使命的目標之要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來不就是為得著這世上的万國嗎？你來從我手中拿去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曠野的幽暗中，屹立著的是那個屬神的人。人是甚么？人的存在包括了物質和屬靈的兩方面，人并非只為生存而存在，乃是為著一個目的，為著物質、屬靈、和使命上的目的。馬太記錄撒但的試探，就是按著物質、屬靈、与使命這三個秩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所受的第一個試探是屬地的。主有屬於物質的身體，他能感覺到物質生活的事實，知道物質生活的需要和限制，他也依賴物質，因為他的本質中也有物質的一面。他禁食了多日，後來他感覺餓了。他屬物質方面的本性，誠然超過一切物質的程序，他能多時不食，但最後他仍需進食，以維持肉身的生命。這是關乎人的頭一個事實，任何人都如此。主与其他人之間有分別，因為其他的人不是完全人，是屬於敗坏、墮落的族類。主雖然是照著神的樣式而成的完全人，但在基本的生存條件上与我們是一樣的。我們是世界的儿女，我們与人最先的接触，就是物質方面的。我們在街上遇見一個人，并不能知道他的屬靈光景，除非和他有進一步的接触。拿撒勒人耶穌當日在曠野，他雖然出於塵土，曾被神加冕，得到榮耀，但他仍是和其他人一樣是屬塵土的。從物質的一面看，人是神創造的万物中最高，也是最終的創造，超過一切其他的受造物，凌駕在一切其他的生命之上，管理所有受造之物，是神創造的終結和頂點。物質的一面雖是暫時的、短暫的，但以我們所了解的人的本質來說，它卻是不可缺少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第二個試探中，我們所見的耶穌，不再屬於物質或世界，乃是無限的、屬靈的。屬靈的這一面，他所感覺到的是神，他求的是明白神的旨意，順服屬靈的秩序，降服於神的律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物質的觀點來看，他是屬於世界，所以需賴物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餅來維生。從屬靈的觀點來看，他是無限的，需要無限的事物來維持。因此在耶穌身上，我們看見他兼有屬物質的一面和屬靈的一面，但他的生命中最重要的是屬靈的事，這也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生命中最重要的。我們的身體轉瞬將逝，是短暫的，是臨時的，惟獨屬靈的事是永存的，至高無上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第三個試探中，耶穌給我們看見，他活著的目的。他為服事而生。他所受的一切裝備，乃是為服事。他知道，他若敬拜神，他才能服事人。「當拜主你的神，單要事奉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看見神所預立為王的這人，是神理想中的人，是完全人。當我們注視他的時候，我們看見生命的最高目的在於使命；生命的要素是屬靈的；然而目前表達屬靈的事實和使命的是身體。試探從外面開始，首先接触的是身體，從身體深入到內在，就是人屬靈的范圍；最後所攻擊的是人的使命，這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生命中最重要的部分。以上我們所看見的，是神旨意中的人生畫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神將管治人的權柄，授予人中的這一位；這位君王必須純全無疵，方能不辱神的使命。一個自身失敗的人不配治人，因他既不配管束沒有錯失的人，更無法挽回失敗之人。一個任意玷污的人，一個在靈命上又啞、又聾、全然麻木的人，一個不盡本分的人，不能成為君王。一個有缺失的人，無權要求人順從。我們也不能向卑下的人效忠，我們不能對那不完全者屈膝敬拜。這是主受試探，這個重大事跡的一個層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再從另一面來看，就是本章開始時所提到的，王必須先征服一個充滿紊亂与悖逆的國。倘若在他自己的性格中，還有紊亂的因素，他怎能征服紊亂，使國歸他呢？倘若他自己的生活中有失敗，他的膀臂就癱瘓無力，心中也必缺少勇气与果斷，更談不到救贖別人了。惟獨有完滿的人性，方能統治人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是無瑕疵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為著要執掌王權，那完全者必須經過試驗，以彰顯他的完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接触到關乎人性極嚴肅，極深刻的一個奧秘。人人都有責任作那可畏而嚴肅的抉擇，人人都得站在兩种可能性中間。他的全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物質的和屬靈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若不順應善的誘導，就必在邪惡的攻擊与引誘下受制於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必須再停下來，將自己与那完全者加以區分。我們今日仍是時時面對善与惡之間的選擇，這是生活中一件現實的事。但當我們愿意為善的時候，便有惡在我們里面。它的狂欲暴勢使我們相形見絀，結果是我們不能作所愿意的。我們的經歷證明事情确是如此。我們常怎么辦呢？答案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只是罪在那里顯多，恩典就更顯多了。」倘若沒有幫助，單憑自己的力量，就是我們与生俱來的天然力量，我們根本無力行善。但在耶穌這人已經取得的得胜和能力中，靠著他所作成的工，我們若愿意，就能選擇善，又可活出善行。今日人實在沒有任何理由繼續活在罪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回過頭來看曠野中的耶穌。他孤單的站在那里。在他里面并無任向燃燒著他，使他無法胜過的勢力。他取得了最初亞當在失敗之先所有的地位，并完全以人的地位，面對試探。他必須經過考驗，并且在善与惡之間作選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仇敵的第一個目標，是寵坏他的身體。他試探的對象是屬身體的，屬物質的，是耶穌外在的肉身。仇敵試探的時刻，正是他肚餓需要物質維持的時候。耶穌這個人感覺到需要肉身的、物質旳供應。這里我們看到他的軟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甚么是軟弱？希伯來書的作者告訴我們說，「我們的大祭司，并非不能體恤我們的軟弱。」那些是我們的軟弱呢？一個脾气暴烈，凶殘乖戾的人也許會說，「這就是我的軟弱。」這話欠妥，因為不控制自己的脾气是一种罪。有人惡習纏身，往往一面怪罪他的父親，又一面諉說，「這是我的軟弱。」那不是軟弱，那是罪。軟弱是力量衰退，需要加強。當你從事勞動操作，不久就產生餓了的感覺，那才是軟弱。飢餓是力量衰退的徵狀，是一种良好且有益的信號，說明你身體健康。飢餓是對人所發的聲音，「進食吧！」需要進食的原因是你的身體如今軟弱了。這才是你的軟弱。試探是循軟弱而來；軟弱是一种發自正常操作後疲乏的呼聲。一個從未使他的力量達到疲乏境地的人是徒然浪費了他的力量，一個從未利用他里面的力量，直到略感疲累的人，是在浪費他的生命。然而試探正是趁著人疲弱時來臨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來看，主所受的是甚么試驗？彷佛仇敵對主這樣說，「你具有雙重的本質。如今你身體餓了；但你是神的儿子，是神的後裔，是神的至親，在你里面有屬靈的本性。何不利用你屬靈的本性，來滿足你身體的需要，而不需問神的旨意如何。你若是神的儿子，你若有屬靈的本性，就用你的能力，使石頭變餅來果腹，滿足你身體的需要吧！為你自己作點甚么，用你自己的行動，證明你是神的儿子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子耶穌的完全，從他的拒絕中彰顯出來。飢餓并無不當，餅也不是無益的東西，但耶穌在曠野中，為人留下了永垂不朽的榜樣。与其違背神的旨意吃飽，不如挨餓還好。他彷佛說，「我不能無視神的旨意，利用屬靈的能力，來滿足肉身的需要。身為神的儿子，我不能脫离神，單獨行動。作一個儿子最重要的是順從。倘若現在圣靈領我進入的處境，需要我經歷飢餓，我絕不伸手改變神所給我的處境，我不單靠食物而活，因為人當以神的話為糧，神的話是我生命的規范。」因此第一回合針對身體的試探，得胜的是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針對靈性的試探。這試探的用意何在？如果第一個試探，撒但的用意在寵坏身體，那么第二個試探的用意，在毀坏其本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受到對靈性的試探時，正是他以信心選擇挨餓受苦，以維系与神的屬靈關系的緊要關頭上。物質方面的得胜，實在是屬靈方面的得胜。耶穌在得胜的那一刻情形如何呢？他是一個人，能感覺到飢餓的一切痛苦，能感受疲憊軟弱，但他執意揀選軟弱，因為基本上他不屬物質，他是屬靈的。當飢餓繼續下去時，他屬靈的關系變得緊張起來。就在這一种關系緊張之際，那試探者又進前來，說，「你若是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但的意思是，他應該在屬靈的本質与肉身外表的關系上，巧加運用。他該使用那肉身作一番英勇的表現，好顯明他屬靈性質的完美。撒但彷佛對這位完全人這樣說，「你既然在回答我第一個試探時宣告了你的忠誠和對神的信靠，好吧！你就應該用你的信心作一些英勇、奇妙的事，你從殿頂跳下去吧！讓人看看你是多么信靠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甚么時候人要試探神，證明神是可靠的，那時所證明的乃是他的不信。甚么時候人希圖以壯舉，藉奇事，顯明他的信心，反而證明他缺乏信心。完全的信靠是安靜并忍耐等候。當信賴之心搖曳不穩的時候，就會想作一些英勇的事來堅固信心。耶穌對撒但說，不必，我的信靠是完全的信靠，無需藉奇事來證實。「不可試探主你的神。」他保持了屬靈本性的庄嚴，拒絕作任何吸引人注意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後的試探進到了最終的境界。撒但的目的是要阻擋王成就他國度的工作。正當耶穌胜過了兩個試探，心中燃燒著至高的服事熱誠時，這試探臨到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當人得著一次大胜利時，就會想趁著得胜的能力有所作為。耶穌先後在身體和靈性二方面贏得了胜利。仇敵再度前來，對他說，「很好，你贏得漂亮，确是成事的能手。現在你的工作來了，這是世上的万國，你正是為它們而來的，你只要向我一拜，我立刻退位。」哦，這是何等的謊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但可曾想到，他怎能用瞞騙使至圣者就范？他從起初是撒謊的，但他還未曾如此直接的撒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要將這些國給你；這是他所用的誘餌。耶穌看見万國与万國的榮華，但他也看見了，万國正浸潤於邪惡与毀滅的影響中，他知道他在受浸時已同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贏得這些國的惟一途徑是受苦、流血与受死。他以平靜和充滿權柄的聲音說，「撒但退去吧。因為經上記著說，當拜主你的神，單要事奉他。」這話是說，我的權力已經在神的管理之下得到了确定。我領受了權力，我要照著神旨意，從神的手中接受万國。主對撒但的回答本身是一個預言，「撒但退去吧！」是一項發出烈焰的預言。「只要我向你下拜，你就將万國給我嗎？我告訴你，我將赶逐你而得万國，撒但退去吧！」王又大獲全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是得胜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記住主所贏得的胜利，完全是以人的身分獲致的，就會發現整個試探的要點。他完全是以人的身分來回答仇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惡毒的攻擊。在和撒但的爭戰中，神格全末介入。他所引的律法（經上的話），是人的律法，他也是在人的地位上順服那律法，他胜過了仇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得胜，是一個与神同在之人的得胜。照著神原初創造的計划，</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是神的後裔，可以向神有所求。人若遵行了神的律法，就可以在神的應許上有所求。耶穌遵守了神的律法，他向神發出要求，在与神相交之下，他贏得了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尤其要感謝神，因他不只是以人的身分得胜，更是為著人而得胜。將征服者擊敗，使受制者獲拯救。當我們讀到結尾那句簡短悅耳的話，「於是魔鬼离了耶穌，」我們的心怎能不歡樂跳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耶穌個人的爭戰至此已告結束。他還有其它的戰役要面對，許多戰果待擄獲，但那些將更具有代表和拯救的意義。仇敵不再直接攻擊他，也不再公開攻擊他。撒但的三次攻擊，是針對著最容易攻擊的弱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飢餓、信靠、和責任；這三方面若未能得逞，他對人意志的堡壘，就束手無策了。人在物質上的需要，在靈里對神的信靠；与照著神的旨意成就神所托付的責任，是仇敵來攻的三條戰線。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條上，王都堅守了。他手下的敗敵离他而遁，這位君王終於在個人的生活、品格和得胜上，保住了他的領域。</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4:12-25</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約翰因下監，結束他的工作之先，他還沒有以王的身分，明确地展開他的工作。約翰福音記載的這些事，對我們很有价值，但所記載的事都是特別和約翰福音的信息有關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馬太福音中，這些事全都從略。馬太的福音是天國的福音，他的記載始自作王先鋒的施浸約翰下了監，再無人听見約翰的聲音，王才將自己公諸於世。在他宣講國度中的法則，展示國度中的福分之先，他宣布說天國已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目前我們研讀的這一段經文中，記載了傳揚國度的初步工作。王開始傳講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短短的一段話中，包含著三個過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耶穌下到迦百農，并在那里居住，開始了他為王的基本工作，他宣告說，「天國近了，你們應當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然後他呼召了一些核心的人，為的是要他們与他合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末了所記的事雖然很簡略，卻是十分美麗，說明王開頭的工作所獲得的顯著成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在迦百農居住的這件事也很奇妙，值得加以注意。主為何不選別處，卻以迦百農為住處呢？馬太筆下所記王的工作，一直是循著古時偉大的預言。他說，「往迦百農去，就住在那里。那地方靠海，在西布倫和拿弗他利的邊界上。這是要應驗先知以賽亞的話說，『西布倫地，拿弗他利地，就是沿海的路，約但河外，外邦人的加利利地。那坐在黑暗里的百姓，看見了大光，坐在死蔭之地的人，有光發現照著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回頭來看以賽亞的預言。賽</w:t>
      </w:r>
      <w:r>
        <w:rPr>
          <w:rFonts w:eastAsia="MingLiU;細明體" w:cs="Arial" w:ascii="MingLiU;細明體" w:hAnsi="MingLiU;細明體"/>
          <w:color w:val="000000"/>
          <w:kern w:val="0"/>
          <w:sz w:val="24"/>
          <w:lang w:eastAsia="en-US"/>
        </w:rPr>
        <w:t>9:1-3</w:t>
      </w:r>
      <w:r>
        <w:rPr>
          <w:rFonts w:ascii="MingLiU;細明體" w:hAnsi="MingLiU;細明體" w:cs="MingLiU;細明體" w:eastAsia="MingLiU;細明體"/>
          <w:color w:val="000000"/>
          <w:kern w:val="0"/>
          <w:sz w:val="24"/>
          <w:lang w:eastAsia="en-US"/>
        </w:rPr>
        <w:t>這樣說，「但那受過痛苦的，必不再見幽暗。從前神使西布倫地，和拿弗他利地被藐視；未後卻使這沿海的路，約但河外，外邦人的加利利地，得著榮耀。在黑暗中行走的百姓，看見了大光；住在死蔭之地的人，有光照耀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開始看這卷福音書的時候，我們曾看過馬太引用以賽亞的預言，論到我們的主從童女而生，他說，「必有童女怀孕生子。」這預言從童女將怀孕生子的應許開始，到有嬰孩為我們而生，政權將擔在他的肩頭上時結束。這預言完全啟示了神的旨意。先知以賽亞在高山之巔佇足，目光越過他所處時代的陰霾，遙遙望見將要來臨的以馬內利，就是神与我們同在。也遙見以馬內利臨到西布倫和拿弗他利，這是受亞述人苦害最重的兩地。以馬內利臨到最敗坏的人和地方中，這預言不是單單為某地而發的，地點是次要的，重要的是它要指出一項基本原則，那就是當神為救贖而臨到他的百姓時，他總是臨到黑暗最深的地方，臨到坐在死蔭之地的百姓。無論就著地理上或就著原則上來說，這預言都完完全全應驗了。迦百農是一個被選民藐視的地區，被稱為「外邦人的加利利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領會這一點，必須從希伯來人的觀點來看。那一帶所受外敵的入侵和蹂躪，要比國中其它地方為多，因而被稱為死蔭之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迦百農的宣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國近了，你們應當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就是迦百農。在那儿耶穌開始了他公開的傳道工作。他下到迦百農，就住在那里。那里成了頭一個基督徒的村落。耶穌不是去教導他們如何改善他們的社會狀況，他乃是要將他們帶回到神面前。這兩件事之間有著基本的不同。他所說的頭一句話是「天國近了，你們應當悔改！」他并不選較好的地區著手宣講。他以迦百農為基地，那是他工作的中心，他從那里出發向外傳道。那坐在黑暗里的百姓看見了大光，坐在死蔭之地的人有光發現照著他們。這是他開始他君王事工的地方，他從被人目為邊區的迦百農開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愿意与基督同工，就得下迦百農去，到被藐視之地，到偏遠無助之鄉，到被死亡与黑暗的陰影密密包圍的地區。基督選迦百農著手傳道，并不是偶然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他的來到，對迦百農有何意義呢？倘若迦百農能明白，那真是它千載難逢的大好机會。「在黑暗中行走的百姓看見了大光，住在死蔭之地的人，有光照耀他們。」想想看，那生命之光，那愛的光和真理的光，竟然就住在他們的中間。他們熟悉他的音容，听慣了他的聲音，眾人從各處匯集而來，其中有許多生病的人，他們都來簇擁著他。這位先知在拿撒勒多年，如今來到迦百農這被人遺忘的死蔭之地，他以此作為他傳道的基地。他來到之後，人從他身上看見了生命的至高境界、和至善的表現；愛的光照射著他們的罪惡和懮患，真理之光照亮了黑暗的死角，將隱匿的惡事顯明。在沉重的黑暗与極大的需要之中，他敲響了他傳道工作的鐘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鐘聲是宣布一個偉大的事實，發出偉大的呼召。那事實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國近了」；那呼召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們應當悔改」。耶穌來到迦百農，喚醒了許多在昏迷、沉睡、墮落之中的人，他們開始問起光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說，「天國近了。」他們不只听見他說天國近了，他們且從他屬天的生活，与君尊的生命中看見天國。他們緊接著又听見他說，「你們應當悔改！」</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當改變你們的心思。他們听見他說，你們周圍的一切都錯了，因為你們的心錯了。黑暗籠罩著你們，是因你們的里面黑暗了。現在天國已經臨近，光正照在你們身上。你們當悔改，承認自己的罪孽。另外還有許多解釋可以加上，但這些是天國信息的基本要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呼召四個門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看見他呼召了四個門徒，這是他擴大傳道事工所不可缺少的。我們先來看，他如何呼召這四個人；其次看他呼召他們的目的；末了看他們對他呼召的響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西門和安得烈已經跟從他作了門徒，這可以從約翰福音中看出。安得烈原來是施浸約翰的門徒。當第三日，耶穌离了施浸的約翰，以從事他自己的工作時，安得烈跟隨了耶穌；他得知他是彌賽亞之後，又找來了自己的弟兄西門。而現在，在馬太的圖畫中，他們都在海邊打魚。主這時向他們所發的呼召，不是要他們作門徒，而是要他們在服事上和他同工。他看見他們在打魚，看著他們下网，他對他們說，「來跟從我，我要叫你們得人如得魚一樣。」這是呼召他們從事新的工作，將他們的一切放棄，好使他們將自己全然歸他，并投身於他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不是他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的呼召。即便當他在地上傳道之日，也不是如此呼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今日亦然。這些人是蒙了特別的呼召。那時他們作門徒已有一年之久，現在主召他們放棄打魚的生涯，撇下他們的魚网，跟著他從事新的事工。他以他們的舊行業作比喻，說，「我要叫你們得人如得魚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雅各和約翰正在他們父親的船上補网，那是漁人日常的工作。在這呼召之前，可能他們已蒙召和他有個人的交通，如今是召他們和他一同作工，一同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已准備宣告他國度的偉大計划，因此他周圍必須有几個忠於他王權的人。他極欲宣講他國度的律法，但他只能對在他國度中的人宣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我們的主呼召人，要他們离開原來的行業，去從事新的事工時，他所用的話極其簡單，卻有至高的權力，告訴人時候到了，他們可以將各人的本領從占為己用，轉為歸他而用。「我要叫你們得人如得魚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看見一個原則，主并不是要</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個人都去作得人的漁夫，但他要人人都為國度工作，將各人的才能用在這方面。我原擔任教師，一日主在教席上遇見我，對我說，「隨我來，我要叫你作另一种教師。」他在我所擅長的地方找到我，要我為他而工作。倘若他要我去得人如魚，他就無法指望我成功。對漁夫，他要他們為他去得人如得魚；對軍人，若他們肯听，他要說，「當為我爭戰。」對作教師的，他要他們為他去施教。他所要的是肯將自已的才干給他的人，好讓他將他們提升到更高的境界，并加以使用。他對他們四人說，來跟從我，我要叫你們得人如得魚一樣。我要將你們的技能，用在更高的事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的回應何其美麗。兩次的響應都是立即的。安得烈和西門「立刻舍了网，跟從了他。」雅各和約翰立刻舍了船，別了父親，跟從了耶穌。他們順應主的呼召。為著服事，他們將原來的事業拋棄。但在主吩咐他們如此行之先，他們仍從事他們的行業。絕大多數的基督徒，主并未召他們离棄他們的魚网。主只要他們与神同行，仍留在他們原有的崗位上，這与那离開職業的人，同樣受到尊敬。配得尊敬的原因，在於順服基督；違背他的乃為可鄙。他要人持守原有的事業与職責，直到他呼召之日。他呼召你了嗎？如果他呼召你去傳道，你當立時放下手中的工作。今日國度中所等待的是果斷剛強的能手。倘若他還沒有呼召你，那么你仍當撒网，當他的榮耀照亮你眼的時候，你會看見魚网与得魚，正是神工作的一部分，藉以得著世人。他們四人蒙了主的呼召，立刻跟從了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開始傳道的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一段非常美麗，記載了王初次傳道工作的成功。他到各處去教訓人，傳天國的福音，醫治各樣的病症。「他的名聲就傳遍了敘利亞。那里的人把一切害病的，就是害各樣疾病，各樣疼痛的，和被鬼附的，癲癇的，癱瘓的，都帶了來。」那里可曾有過這樣的盛況？那畫面，乍看之下，很難吸引人。看看那擁擠的人群，其中健壯的將那一地區中有病的，帶到他的跟前，但這實在是一幅很美的圖畫。他們將害各樣疾病的人，被鬼附的，都帶了來，耶穌就治好了他們。今天他仍行同樣的事，不論他到那里，向人傳道，雖然他的信息嚴峻，帶著天上的閃光</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當悔改」，但他也醫治人。他們帶著生病与心靈破碎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是身體上和靈性上受苦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而來。這樣的聚集今日仍可見到，雖然有些人對他們和他們所用的方法有所批評。雖然聚集的人群中，有些是出於無聊好奇的人，但心底深處，他們還是盼望有一位能治病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一幅偉大的畫面，但這也是一幅令人傷心的可怕畫面。雖然說起來有點奇怪，但我們讀這段經文時可以得到一個安慰，因為他從未被擁擠他的人群所蒙騙。他對簇擁著他的人群了如指掌。他知道他們對他的信靠孰真孰假，是深或淺。他清楚知道，不出一、二年，其中有人將狂喊置他於死。他知道他們要殺害他，他卻与他們在一起，并且愛他們，為他們而死。哦！無比的君王！讓我們再為他加冠，獻花環与珠串為冕！</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5: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清晰明了這一段國度的宣言在耶穌工作中的地位，對我們至為重要。因此我們要從後頭兩節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穌看見這許多的人，就上了山，既已坐下，門徒到他跟前來。他就開口教訓他們。」來看他發表宣言的時机、方法、宣言和性質。這宣言的時机是當基督看見許許多多人；方法是他將國度的律法對自己的門徒宣講，不是對大眾公告；在性質上，他向他們啟示國度的价值，首先是重在屬靈的一面，最後表現在物質的一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時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穌看見這許多的人。」這話我們很熟悉。耶穌已經開始他傳道的工作。他隱藏的日子已過，從幽靜，偏僻的拿撒勒出來，他的足跡開始踏在各處大道上，在那里有強光閃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一個公眾教師的道路。當他開始的時候，就有一种奇妙的吸引力，使眾人都來到他跟前。那些有病的人，從四鄉絡繹不絕的奔他而來。在耶穌經過那些城鎮鄉村之先，人們可能從不知道那地區竟有這么多有病、有缺欠的人，直到耶穌將他們吸引到他跟前來。「那里的人把一切害病的，就是害各樣疾病，各樣疼痛的，和被鬼附的，癲癇的，癱瘓的，都帶了來，耶穌就治好了他們。」我們無論將這些話讀多少遍，并加鄭重思想，也難以抓住它們的全部意義。還不止於此呢！有許多人從加利利、低加波利、耶路撒冷、猶太、約但河外來跟著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受耶穌的吸引，來到他跟前的人，并非單屬某一階層，或某一等人。他吸引了各式各樣和各种情形的人。當王從那地區經過的時候，各种各樣的人都出來跟著他，擁擠他，許多人要看看他所作的。好奇的群眾常常只要有一點點新奇的事，就會圍擁過來。他們是人群中最軟弱的一部分，也常常是最難對待的一群。另一班人并不在意看他作甚么，他們更有興趣要听他說些甚么。就這樣，多人帶著不同的動机，不同的情形，來到了耶穌的跟前。許多平素不相往來的人，現在彼此擁擠著，稅吏擠在法利賽人中間、妓女和罪人也儕身在講究禮儀的人中間；在那些百姓中為首，教導人的，年高望重的學者中，夾雜著目不識丁的粗人莽漢，和墮落敗坏的人。耶穌所到之處，匯集著出身不同、階級不同、地位不同的各种人士。法利賽人暫停他們的爭辯，要听听耶穌的講論，稅吏們也离開他們的關卡來听他。人們忘記了他們之間的分歧，耶穌基督所到之處，階級差別很快就消失了。他從未被放寬的佩帶經文和加長的衣裳繸子吸引過，他從不因人衣衫襤褸而躲開。贊美神，在麻衣或華服的下面，他所注意的是里面的人。因他來是為尋找人，不是人的衣衫。人知道這一點，他們總是向著尋找他們的人而去，所以眾人都就了他去。這就是他發表國度宣言的時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穌看見這許多的人，就上了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將眾人留在山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并沒有長留在谷中，他們跟了他去。毫無疑問的，這個宣言他們听見的一定不少。但這一個國度的宣言不是對他們宣講的，因為他們只是一班閑雜人。國度的宣言不是為著閑雜人的，今天仍是如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看見這許多的人，就上了山，既已坐下，門徒到他跟前來。他就開口教訓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對他的門徒，不是對群眾說的。也許你要問，難道耶穌無意對群眾宣告律法？他离開他們是棄他們於不顧？他只對少數人施教導？誠然耶穌只將國度的宣言對門徒傳講，但他离開群眾，目的是為著再回到他們中間。他是暫時离開他們，使他能裝備順服他律法的人，使他們將律法在生命中的意義，向眾人展示。他所以离開群眾，是要訓練他的門徒，使他們回到眾人中的時候，能成為群眾的祝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所用的方法，就顯明在這一點上。群眾無法領會國度中的律法，他們不能順服，也不覺得律法的完美，反而引為可畏。他必須先將律法給那些既能明白，又肯順服的人，然後讓他們將律法表明出來。他不能將律法給閑雜的烏合之眾，他們充其量只有好奇心，他必須將它們交給向他忠誠的人。這是耶穌的原則。別忘了廣大的群眾，仍在他的跟前，且在他的心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眼目未离開眾人。你想他所看見的他們是甚么？他看見他們的本相，也看見他們應該有的樣子。基督看到的，是眾人的本相，与他們應該有的樣子之間的對比。他看見他們已經敗坏，但他的眼光超越了跟前的敗坏，看見了其背後的可能性。他看見神的秩序。他是神所立的君王，他知道神的國度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生命中的意義，因為他自己就生活在其中。他知道神的管治在一個社會秩序中的意義。他深知，神的國度若在眾人中間建立，階級的仇恨就無處存身，人際關系中那一切將人划分的差异性均將斂跡。他知道，倘若神的國度在眾人中間建立，這些人必生活在新的社會秩序中。在神的國度中，不再有人為生存集結起來，打擊另一班人；眾人齊為同有的國度，貢獻他們的一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看見那偉大的大同世界。不要因為這些字已被人誤用而避諱不提。耶穌基督才是真的社會主義者，才是人性中大同世界的開創者，使四海之內皆為兄弟。他知道，惟獨人与神的寶座相聯結時，才能完成這一切事。他知道，真的社會主義并不是無政府狀態的混亂。首先全人類必須与神的寶座發生關連，然後人与人之間也有相互的關連。耶穌放眼望去，看見眾人如同無牧人之羊，分散在荒山曠野，無人喂養放牧，無人立圈管理，關怀引領他們。他看見眾人最大的需要，乃是神國的建立，於是他离了眾人，帶著少數人，將國度中的律法對他們講解；然後回到眾人當中，開始將國度向眾人啟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看見這許多的人。這話何等悅耳！因為這位神的君王、我們的王、普世之王，看見了眾人的雜亂無章，散漫無組織的光景，王的心中燃起了愛的關切。在神的心意中，地上作君王的，都是百姓的牧者，牧者不是要受羊群供養，乃是要牧養羊群。牧者不是要受羊的護衛，乃是為羊群設羊圈，保護它們。王的心中被這些關切焚燒著。因為他看見這么多的人，失去了与神寶座的關連，因而流离失所，成為被吞吃的擄物。這种光景使他至愛的心充滿了對他百姓的怜憫。於是他上了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順序來到第二件事，就是主所采用，將國度帶到人群中的方法。「門徒到他跟前來，他就開口教訓他們。」在此我們要停步細思，因為了解這里的原則和方法，對我們研討國度的宣言人有幫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該問，他向甚么樣的人開口教訓？乃是向忠於他國度的人。除了他國度中的人，耶穌從不對任何人講國度的律法。人若未親吻王的權杖，就与國度中的福分無分。一個人若向王俯首頂禮，他就有責任順服王的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已過世的總主教麥琪（</w:t>
      </w:r>
      <w:r>
        <w:rPr>
          <w:rFonts w:eastAsia="MingLiU;細明體" w:cs="Arial" w:ascii="MingLiU;細明體" w:hAnsi="MingLiU;細明體"/>
          <w:color w:val="000000"/>
          <w:kern w:val="0"/>
          <w:sz w:val="24"/>
          <w:lang w:eastAsia="en-US"/>
        </w:rPr>
        <w:t>Archbishop Magee</w:t>
      </w:r>
      <w:r>
        <w:rPr>
          <w:rFonts w:ascii="MingLiU;細明體" w:hAnsi="MingLiU;細明體" w:cs="MingLiU;細明體" w:eastAsia="MingLiU;細明體"/>
          <w:color w:val="000000"/>
          <w:kern w:val="0"/>
          <w:sz w:val="24"/>
          <w:lang w:eastAsia="en-US"/>
        </w:rPr>
        <w:t>）有一次說，人無法根据登山寶訓來治理英國。這話曾引起報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是宗教界所發行的，或是非宗教界所發行的，一場極大的論戰，麥琪本人也廣受詆毀，可以說批評的聲浪「從但到別士巴」都涌向他。其實麥琪總主教的話一點也沒有錯。英國既未向至大的君王效忠，怎能以他所頒布的登山寶訓為治國之本？如果對此你仍存疑，你不妨到議會去列席，以半打登山寶訓中的原則，作成簡短的議案提出，看看能否通過。這試驗最能證實麥琪總主教所言不虛。你行不通，是因為你的對象還沒有預備好要遵行這些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點上我們千万不可誤會，以為基督徒与政府無關。不，基督徒与政府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方面都有關系，且應該有關系。我們應當使各級政府遵循公義的原則。神的教會必須擺脫一切政党的瓜葛，然後才能為神、為人促使政府秉公義行仁政。這正是教會的本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若不順服王，就不可能遵行登山寶訓。想一想耶穌所說的，「你們是世上的鹽你們是世上的光。」你認為這些話是指著混雜的眾人說的嗎？當然不是。他所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福分，全屬國度中的人；國度之外的人一概無分。人若問我們，是否愿意本諸耶穌在山上的教訓對待他？我們當然愿意。但是這個人若仍背叛耶穌所頒布的律法，卻向我們索取外衣，我們理當推辭。我們無權將神國度中的福分，散布給仍背叛王的百姓。耶穌首先對門徒宣告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國度宣言的性質，可以從「他教訓他們」這几個字，略窺梗概。耶穌基督在世的那些日子里，那种對於國度的需要，是眾人普遍都有的感覺，連那班將他送上十字架的人，也切望有一個國度設立。他們毫不怀疑，藉某种方式設立國度的价值。這种需要今日仍存在。各處的人都需要一個新的社會秩序。耶穌必須先教導，方能指出他們心目中國度的觀念，是一种墮落的觀念。當耶穌在世的日子，百姓對國度最普遍的觀念，是屬物質的富強，并且只有他們獨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方面我們無須多加引伸，只要看門徒們，就足以知道，他們對國度的觀念也是極其低下。雖然耶穌將他國度的异象向他們展示已數年之久，而且還不斷地教導他們，但耶穌复活之後，他們又回到這個老問題，「主阿，你复興以色列國，就在這時候嗎？」仍是屬物質的以色列國。他們所盼望的是一個以地上的政策、政府、軍隊、公仆形成的地上的國。今日人所求的仍是如此。連門徒以外的人，也曾幻想過，或者耶穌基督能將羅馬政權擊敗，將國奪回，為他們平分產業。基督必須教導他們，他所說的國，不是這一种國。基督的工作不是從物質的境界中開始；他來教導人，品格的重要性遠在行為之上。他來教導他們，屬靈的關系是物質表現的根基。我們往下讀就會看出，在他教導他們的話中，他從未提到政策，也未提過管理產業，關於這些方面，他只字未提。他所注意的，是外表之下的根基。他在人的品格方面改正人。他多次說到「有福了」，但是他所說的福分，沒有一樣是由於人擁有甚么或作了甚么，他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福分都由於人是甚么而有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乎耶穌將要設立的國度，他所說的頭一件事，不在於你擁有甚么，或作了甚么；乃在於你是甚么。這一點直到今天的一切國際事務上仍是如此。今天在英美這些國家，當然一切都得經過立法。國會必須開會討論，對個別的議案作成決定，有時有益，有時有害。真正擁護君王的人是那些承認耶穌所言是至理的基督徒。他說，和一個人來往，當先留意的是他是甚么，然後再考慮其他方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想要使世界淨化的人，都得從正本清源著手，所要對付的必須是源頭，要使之純淨。品格是最重要的。屬靈的方面是一切的根基。若將這兩方面弄正确了，其它就自然會正确。因此耶穌并未為這世界留下政治綱要，也未將邦國所需的詳細憲法留給人。然而他誠然留下了他那惟一的政治綱要，就是他所啟示的寶貴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是甚么，比他有甚么或作甚么更重要。屬靈的事實才是生命中最基本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國度宣言的時机是當基督看見許許多多人，他看見他們的需要，他定意要接近他們。他离了眾人，花時間先教導少數對國度忠誠的人，目的是為著要藉著他們，使許多人明白神國度的寬廣和美麗，以及其中的福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方法是召聚忠心的人，將國度的律法給他們，因為他們已經向王的要求效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國度宣言的性質是一項原則的揭櫫，是對人們的教導，它糾正人對於國度的錯誤觀念，并將至重至高的事啟示出來。</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5:3-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思考本章頭兩節的時候，我們看到一個事實，就是王心意中最終的目的，是要將眾人帶進神的國中。為了達到這目的，他必須召聚那些降服他王權的人，形成一個核心，藉著講解國度中的律法，使他們先明白這國度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戴奧斯華博士（</w:t>
      </w:r>
      <w:r>
        <w:rPr>
          <w:rFonts w:eastAsia="MingLiU;細明體" w:cs="Arial" w:ascii="MingLiU;細明體" w:hAnsi="MingLiU;細明體"/>
          <w:color w:val="000000"/>
          <w:kern w:val="0"/>
          <w:sz w:val="24"/>
          <w:lang w:eastAsia="en-US"/>
        </w:rPr>
        <w:t>Dr. Oswald Dykes</w:t>
      </w:r>
      <w:r>
        <w:rPr>
          <w:rFonts w:ascii="MingLiU;細明體" w:hAnsi="MingLiU;細明體" w:cs="MingLiU;細明體" w:eastAsia="MingLiU;細明體"/>
          <w:color w:val="000000"/>
          <w:kern w:val="0"/>
          <w:sz w:val="24"/>
          <w:lang w:eastAsia="en-US"/>
        </w:rPr>
        <w:t>）稱這一段宣告為「王的宣告」，實在最恰當不過了。因為它确切地表達了這段有關律法的偉大講論的性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開頭的八福中，王啟示了他國度主要性質的真理。他用十分平實、簡明、涵蓋甚廣的話，說明品格在天國中的重要地位。耶穌的門徒正期待著他發表一篇國度的宣言，他們一定會為他所說的話感到希奇。他們早已听見那位作先鋒的說，「天國近了，你們應當悔改。」也听見耶穌說，「天國近了，你們應當悔改。」很可能到目前為止，他在他們眼中仍然只不過是一位教師，是預備道路的，要帶他們迎見那要來的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姑且讓我們假定，他們确知他是神所膏的君王，同時也假定他們知道對他的順服就是對神國度的順服，因為這國度是以他這個人為中心，他就是這國度的彰顯和表現。那么他們登山是為了要聆听他以王的身分所發表的話。果真如此，他們必因他開始的几句話惊异。在八福的講述中，沒有只字与常人觀念中的國度有關，也沒有提到任何今世之國所看為偉大的事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對於國度的觀念，環繞在民族的勢力、強大的軍備、和繁榮的經濟這三個方面。今日人們更以這一切自夸，認為武力才能构成國的強大。這种思想与真基督徒的精神大相逕庭。可惜我們對於國度的觀念，仍摻雜著對軍備的倚恃。如果我們明了公義的深刻意義，就能知道那樣的觀念是出於謬誤。我們仍以壯麗、燦爛、和金光閃耀，作為偉大的象徵。我們對國度的觀念，与古時所有的無何分別。一國的偉大是基於品德的偉大，這個觀念只在曙光微露，慢慢發展的階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個觀念形成了神的大君王之國度宣言里，頭一階段的教訓。在他的教訓中，他將所流行的政權觀念完全擱置一旁，他忽視它們，否定它們。他登山時，沒有鼓號儀隊，也沒有官式威儀。這位君王，在至上至單純的人性庄嚴中，登上山坡。環繞著他的是几個并不完全了解他，卻忠於他的人。他教導他們品格的重要性，沒有一件事能与之相比。他就是如此教導他們。他在開頭所說的，就是國度的根基。從始至終他沒有提過武力、軍事、和物質的繁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他所說的話。首先我們要試著從其中找出一般的原則；然後再從其中看關於蒙福之品格的啟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觀察一般的原則時，首先我們注意到，王以祝福開始他對國度律法的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福了」這一個詞，將神對人的旨意，啟示了出來，因此也啟示了王建立他國度的目的。這是何等希奇的一件事，何等恩慈的一件事。原文中「有福了」這一個詞，在英王欽定譯本中譯作「有福了」（</w:t>
      </w:r>
      <w:r>
        <w:rPr>
          <w:rFonts w:eastAsia="MingLiU;細明體" w:cs="Arial" w:ascii="MingLiU;細明體" w:hAnsi="MingLiU;細明體"/>
          <w:color w:val="000000"/>
          <w:kern w:val="0"/>
          <w:sz w:val="24"/>
          <w:lang w:eastAsia="en-US"/>
        </w:rPr>
        <w:t>Blessed</w:t>
      </w:r>
      <w:r>
        <w:rPr>
          <w:rFonts w:ascii="MingLiU;細明體" w:hAnsi="MingLiU;細明體" w:cs="MingLiU;細明體" w:eastAsia="MingLiU;細明體"/>
          <w:color w:val="000000"/>
          <w:kern w:val="0"/>
          <w:sz w:val="24"/>
          <w:lang w:eastAsia="en-US"/>
        </w:rPr>
        <w:t>）四十三次，譯成「快樂的」或「幸福的」（</w:t>
      </w:r>
      <w:r>
        <w:rPr>
          <w:rFonts w:eastAsia="MingLiU;細明體" w:cs="Arial" w:ascii="MingLiU;細明體" w:hAnsi="MingLiU;細明體"/>
          <w:color w:val="000000"/>
          <w:kern w:val="0"/>
          <w:sz w:val="24"/>
          <w:lang w:eastAsia="en-US"/>
        </w:rPr>
        <w:t>Happy</w:t>
      </w:r>
      <w:r>
        <w:rPr>
          <w:rFonts w:ascii="MingLiU;細明體" w:hAnsi="MingLiU;細明體" w:cs="MingLiU;細明體" w:eastAsia="MingLiU;細明體"/>
          <w:color w:val="000000"/>
          <w:kern w:val="0"/>
          <w:sz w:val="24"/>
          <w:lang w:eastAsia="en-US"/>
        </w:rPr>
        <w:t>）有六次。一般都認為，此處若譯成「快樂的」或「幸福的」，能將那字的字義表達得更准确。但我以為這里譯成「有福了」較好，可以使我們了解這字真正的含義，那是一种感覺，一种狀況，而不是原來沒有而由別人賜下的。固然福是由上賜下的，但此處「有福了」，則是指一种狀況，也可以說是一种感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有福了」是由於具備某种狀況而產生的一种感覺，它是一种極深的平安、滿足的喜樂、与完全的安息。這些都包括在幸福或快樂的狀況中。這是神向人所存的旨意，是神要人過的生活。懮愁与嘆息都要消聲匿跡；神要擦乾人一切的眼淚。幸福和快樂永遠不會消失。他不禁止人喜樂歡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宣言中首先提到的是「福」（快樂）。這是一個陽光閃耀，音符充溢，喜樂滿盈的詞。今日人們用許多不正當的途徑，千方百計追尋的就是這個。這宣言并不是官樣的文件，不是用「茲」開始，乃是以「福」起頭。這是王在山上坐下，他的門徒們環他而坐時，從他口中所流出的第一句話。然而，他自己呢？啊！他自己的心正受著痛苦的絞擰，因著無限的怜憫而懮急。他為何心中因怜憫而懮急呢？因為他看見了人類懮患的慘景。他以懮急愁苦的心情，向人發出祝福之聲。神對人的旨意就在此顯明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注意到，王所宣告的福，并不基於人的作為，也不基於人擁有甚么，乃在於他是怎樣的人。「虛心的人有福了。」「哀慟的人有福了。」「溫柔的人有福了。」「飢渴慕義的人有福了。」「怜恤人的人有福了。」「清心的人有福了。」「使人和睦的人有福了。」沒有一個字論到一個人作了甚么或擁有甚么，問題全在於他是甚么樣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福音的价值就在於這些</w:t>
      </w:r>
      <w:r>
        <w:rPr>
          <w:rFonts w:eastAsia="MingLiU;細明體" w:cs="Arial" w:ascii="MingLiU;細明體" w:hAnsi="MingLiU;細明體"/>
          <w:color w:val="000000"/>
          <w:kern w:val="0"/>
          <w:sz w:val="24"/>
          <w:lang w:eastAsia="en-US"/>
        </w:rPr>
        <w:t>\cs14</w:t>
      </w:r>
      <w:r>
        <w:rPr>
          <w:rFonts w:ascii="MingLiU;細明體" w:hAnsi="MingLiU;細明體" w:cs="MingLiU;細明體" w:eastAsia="MingLiU;細明體"/>
          <w:color w:val="000000"/>
          <w:kern w:val="0"/>
          <w:sz w:val="24"/>
          <w:lang w:eastAsia="en-US"/>
        </w:rPr>
        <w:t>「福」，因為王向那些犯了罪，失去福的人，宣布了這些福。「虛心（靈里貧窮）的人有福了。」只有王在八福篇中宣布貧窮是福。一般人則認為這是一种苦。「貧窮」這一個詞，絲毫不帶幸福的气味。「貧窮」的意思是缺乏，缺乏帶來愁苦。但王卻說，虛心（靈里貧窮）的人有福了。」這句話一方面承認了缺乏的事實，另一方面卻說出所缺乏的將要被補足。在國度的宣言中，我們不斷地听見那偉大福音使者所傳出的音樂。在王的感覺中，他感覺到了那極大的需要，又深知一切將得補足，以得到一個偉大的結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再留意八福篇中的特殊方式。「虛心的人有福了，因為天國是他們的。」「哀慟的人有福了，因為他們必得安慰。」以下的各福無不如此，都是「的人有福了，因為。」品格產生一种狀況，狀況則導致福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頭一個福作例證。虛心的結果，是使神的國度得實現。這就是福。耶穌不是說，國度將賜給虛心的人。他沒有說，一個人若靈里貧窮，他就將國度給他，使他快樂。靈里貧窮的人之所以有福，是因為他有神的國。國度的福分是自然而致的，不是任意獎賞給人的。王不是把禮物賞賜給人，叫人快樂。他是為人在里面創造一种狀況，使他能夠蒙福。他不藉改換環境為人造福，他藉有福之人，改造環境。他使人因著自己的品格蒙福，然後使這人將手放在環繞著他四周的事物上，因著他的改變，來改變他的環境。福分是從里面來的，不是從外面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有千百件事可作例證。有人因為不能置身在某种環境中而嘆息說，「我若能在那個環境中就會快樂了。」王的祝福不從環境開始。「有福了」是隨著品格而至。快樂是有根的，它的根并不植在外面的境遇中，乃植在里面的品格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了將這些事看得更清楚，讓我們對王所啟示的國度的特殊品格，作更深一層的察看。首先來看特性，因為特性小於品格，品格是各樣特性的集合。我們很難描述一种品格，也几乎不可能分析一种品格，但王卻能作到。他如此描述各樣的特性，虛心，悲慟，溫柔，飢渴慕義，怜恤人的，清心的，使人和睦的。這些是构成完美品格的特性，是神國的基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頭七福中有兩組特性。第八福是一個雙重的福，与過程有關，不牽涉到品格。在頭七福中，第一組的四個特性是被動的，第二組的三個特性是主動的。虛心，悲慟，溫柔，飢渴慕義，這些是品格中被動的特性。怜恤人的，清心的（清心的意思遠超過心地清洁，它的意思是全心全意，心無旁騖），使人和睦的，這些是品格中較主動的特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從被動的特性說起。「虛心（靈里貧窮）」的意思是從心里順從。一個虛心的人，是甘愿受管理的人。人若不虛心，他里面是剛硬的，反叛的，易惹動事故，使國度中產生不和諧与爭執。這是頭一件事，非常簡單，也非常重要。我若甘愿受管理，我就成為一個受治之民；我若甘愿被統治，我就受統治。若我將自己全然向王降服，王就在我身上盡職責，施仁政；若眾人都在神國之外，我自己就是神的國；若眾人也在神的國中，我就成為神國的一部分。「虛心」</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的國是他們的。我們若沒有屬神的性情，永遠無法明白屬神的人性是多么寬廣、美麗与仁慈。虛心的人，是折服自己意志、知識、与心中的驕傲，向王效忠的人。當我們虛心，向王降服時，我們就得著了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悲慟的人有福了。」在此福音的价值立時顯露了出來。第一福是一個開端。虛心的人自知他的不足与無能，自覺不配；他也深知自己的失敗，知道自己無法持守王所代表的一切理想。這樣的人就會為自己的罪懮愁，為自己的失敗悲慟。這是王所謂悲慟的意思。耶穌說，「他們必得安慰。」「得安慰」這一個偉大的詞，和主應許賜下圣靈時所用的那個字有關聯。保惠師一來，人就不再是孤儿，他使在懮患中的人得安慰，傷痛的心得醫治。虛心的人一旦向寶座降服，服在王的管治之下，他立刻會為自己的罪懮傷，為自己的無能与失敗悲慟。這樣的人，就會受到圣靈保惠師的安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溫柔的人有福了。」溫柔的人是那些順服王管治的人。溫柔就是有降服的靈，那是真正謙卑的靈。真正謙卑的人對自己的謙卑毫不自覺；這种靈必因所得的安慰，而在已建立的國度中歡喜快樂。他們安靜等候王命，從不擅自獨斷。我們听見主說，「溫柔的人有福了，因為他們必承受地土。」我們彷佛也听見主另一個時候所說的，「可以到我這里來，因為我心又柔和謙卑你們心里就必得享安息。」那些虛心的人，為失敗懮傷的人，得著那偉大安慰者撫慰的人，也是溫柔的人；「他們必承受地土。」因為他們同有王自己的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飢渴慕義的人有福了。」從表面上看來，至此似乎又向後倒退了。其實不然，它仍是繼續向前發展的。除了那些因溫柔而承受地士的人，悲慟而得安慰的人，虛心向王臣服的人，誰還會飢渴慕義呢？飢渴慕義是甚么意思？乃是對於一切不像神的事物感到不滿意。千万不要把這個局限於個人微小而狹窄的經驗中。這雖然也是個人的經驗，但有更廣的意義。那是一种要在人間建立神的國度的強烈渴望，那是一种面對人為造成的敗坏、痛苦，而心中焚燒、忿怒、焦急、不滿意的感覺。「飢渴慕義」的人心得飽足，他們所飢渴的將得到飽足。可能不在今天，也不在明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都是國度品格中屬於被動的特性。虛心使人對天上的管理降服，因而得著了國度；為敗落而悲慟的得著了神至大的安慰；那溫柔的人不自覺自己的謙卑，甘愿降服，他們必要承受地土；飢渴慕義者對神國度熾烈的追求，首先要因盼望而飽足，至終則得看見神國的實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來看主動的特性。「怜恤人的」，是指那些愿意施舍并服事別人的人。這是他們愿意以自己的生命服事受苦的人。「怜恤人的人有福了，因為他們必蒙怜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清心的人」我們曾說過，清心的意思遠超過心地清洁，它是指全心全意，心無旁騖，是徹底而絕對的忠誠。這是對那滿有怜憫之王的忠誠。「他們必得見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使人和睦的人有福了。」這是屬於傳播性的品格，它具有上面所說的一切特性，因此凡他所到之處，就帶去和睦。關乎使人和睦的人，那偉大的話是，「他們必稱為神的儿子。」因為他們彰顯了天父的性情，而最足以彰顯天父之形像的一點，乃是將平安帶到人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品格的描寫是逐步漸進的。虛心導致為罪悲慟，這兩种基本的情形所得的回應是，有國度賜給他們，他們必得著安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溫柔的靈向神的旨意臣服，飢渴慕義的人切望神的旨意。柔和順服神旨意的人，所得著的回應是現今的滿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必承受地土」，那些心切如焚，渴求他國度建立，渴望他旨意成全的人，所得的應許是最終的滿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必得飽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某督徒生命的一切美德就以這些逐步漸進的品格為基礎。然後是怜恤，指明要服事人；清心是指內在的狀況；使人和睦，是指使別人得到益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來到了八福的高峰，指明了人必須經歷痛苦、逼迫、凌辱的過程，以達到偉人的品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品格不單是逐步漸進的，但也是和諧一致的。你可以將任何一种賞賜，連在任何一种品格之後，絲毫不會影響其和諧。我們若說，「虛心的人有福了，因為他們必得安慰」，与事實并無出入。我們若說，「怜恤人的人有福了，因為天國是他們的」，也同樣与事實相符。「飢渴慕義的人有福了，因為他們必承受地土」，正是一項偉大的哲理。「溫柔的人有福了，因為他們必得飽足」，确是事實。我們可以將那些福气、獎賞移動位置，与一切蒙福的品格相聯結。王所給我們的，是關乎一种品格的分析，不是描寫許多种品格。這一切的美德与价值，可以歸納成一种類型的品格，這品格也是建立國度的基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我們不要誤認為，其中的順序無關宏旨。實際說來，除非人按照耶穌所說的次序行，否則無法得福。虛心，停止背叛，并向王歸順，親吻他的權杖；隨著而來的是悲慟；而後是溫柔；然後是里面燃起熾烈的火焰，渴望神國的建立；繼續的是以怜恤服事人；然後是清心，以得見神；再後是使人和睦，帶來那偉大，甜美，強烈的平安之影響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在這品格上增長的程度，決定他得享福分的深淺。因為世界的生活充滿了与這品格相反的情形，因此要在世上實現這品格，勢必引起敵對。如果將這段經文中主應許的一切福改成否定的，那么這正是這世界活生生的描寫：世人毫無安慰；無地土可承受；將要忍飢挨餓，得不著飽足；他們的心地污穢，以致不能看見神。</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5:13-1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顯然這些話不是對混雜的大眾宣講的，乃是對他圈內的門徒所講述的。他已經宣布了他國度中至緊要的事是品格，又在八福中將品格細加描述，王現在指出，他要求在他的國度中實現這些品格的目的，是要他們去影響國度外面的人，并向人啟示那影響力的性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現在掌管他的國度，最主要的目的是要產生影響力。要明白這一點，必須再度面對那基本的真理。那真理雖然是對門徒講的，但他眼睛所看的，心中所想的，乃是眾人。國度的律法是為著那已經向王歸順之人預備的，但他們之受國度律法的管理，乃是為了使他們能成為將福賜給万民的媒介。那身為良牧的君王，隨後离了眾人去教導門徒，但他并非單以門徒為對象。他深愛眾人，深愛那未听到他話語的廣大群眾。王祝福我們，好叫我們使他人蒙福。他對我們的生活加以規范，是為了使我們能影響別人，使他們得醫治，被提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對眾人之需要的估計，可以從他要他子民發出的影響力中看出來。他所要的影響力，就是作鹽与作光。腐爛處就需要鹽，幽暗之處就需要光。當日耶穌注視著眾人，目睹一切腐敗，看見他們的生命在一點一點的破碎，毀坏；但因著他愛眾人，他知道他們最迫切需要的是鹽，以抑制繼續腐化。他看見他們被幽暗所包圍，坐在死蔭里，在迷惘中摸索。他知道他們最迫切的需要是照亮他們道路的光，以使一切事物清晰可見。他們需要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也是基督對今日眾人的需要之估計，因為他的話，并非只為著某一時期而發，或針對著某一地區，限於某一國界而說的，他的話是為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時代說的。他所論到的，并不是人類生活中的偶發事件，乃是論到最基本的事。當日耶穌眼中看到那廣大的群眾，知道他們的需要是甚么。今天，這些群眾的需要，我們必須負責。而當日耶穌看到的群眾的兩個光景：敗坏和黑暗，今天依然存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了這些初步的了解，現在我們可以從三方面來看這一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耶穌所宣告，他國度中的子民將發出的影響力之性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這品格的影響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耶穌有關他國度影響力的嚴肅而迫切的教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我們首先來看，應發出之影響力的性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照著耶穌的教訓，所發出的影響力的性質，是一种發自品格的影響力。「你們是世上的鹽。」「你們是世上的光。」他不是說，你們要有鹽，你們要有光。他也不是說，你們當將鹽散布，當將光照射。一個自然流露的影響，和一個出於職責，死板，做作的影響之間的區別如同天淵。倘若基督吩咐我們去撒鹽，我們可能認為，那是基督分派我們的一項職務。但這不是他的意思。王從人性最根基的地步開始，說，「你們是」只有品格中摻了鹽的人，方能給他的時代留下鹽的影響。同樣只有本身有光的人，方能在別人的道路上散發亮光。耶穌總是按神的心意看人性。他整個生命以及生命所產生的影響力之哲學，都建立在神最初造人時的意思上。你是甚么樣的人，就流露出甚么樣的影響。人很少因所說的話影響他人，除非他所說的，是出於他生命中極深的實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作父親的人，所留給自己子女的影響，是出於父親的為人，并不是他對子女的教訓。你的個性所產生的影響力，可以造就你的孩子，也可以毀了他們。無人能超越這個定律。我們可以告誡我們的孩子，要他們向上行善；若我們自己既無善行，又不向上，告誡必歸徒然，除非因著神的恩惠，藉著別的人塑造他們，贏得他們的心。我們若要孩子們有善行，須以身作則。我們是甚么，就發出怎樣的影響。「你們是鹽。」若不是，就缺乏抑阻繼續腐化的力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們是世上的光。」我們若不是光，如何能照亮別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越深入研讀主的教訓，就會越發現主從不停留在事物的表面，他總是触到問題的深處。除非我們自己在神面前行為正直，否則休想在我們的家庭中、教會中、所住的城市、所屬的國家中、發出作鹽与作光的影響。今日有一种極危害人思想的邪說，認為私生活的不檢，無礙於對公眾的服務。事實是万無可能的。因為我們是怎樣的人，決定了我們對今世影響的性質，不管我們是否愿意。因此國度中的人，對今世的影響力之性質，乃是他品格所發的性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甚么是品格的影響？主用了兩個比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鹽」与「光」。在此我們可以看出主無限的智慧，和他在應用自然界事物作比喻時的謹慎（中文圣經譯為「世上的鹽」，「世上的光」，但原文兩者有差別，譯注）。主不是說「你們是世界的鹽。」也未說，「你們是地上的光。」他說，「你們是地上的鹽，你們是世界的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分別來看這兩樣東西，和它們發生作用的范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一樣是鹽，作用於地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另一樣是光，作用於世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們是地上的鹽。」鹽有一個作用，就是防止腐化。若已經腐化，它就抑制腐化的擴散。鹽不能使腐化的東西恢复新鮮，它沒有這种功用，但它能防止腐化的擴散。此外它又能使完好的部分顯出，并使之繼續保持完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無一個信主的男女或孩子，能使任何腐敗的人成為純洁。這不是我們的工作，也無人有資格這樣作。感謝神，我們的主堪任斯職。感謝神，王在國度的入境處，能使最邪惡的人純洁如他。我們的影響力另有其它的价值。鹽保住尚未腐化的部分，防止繼續腐化。它阻擋住敗坏的勢力，使好的能繼續維持。耶穌從未誤用比喻。他有卓越的智慧，能使用最簡單的比喻來說明不完整的哲理。我們無論是男是女，都當作鹽，好叫這地上因著我們而使敗坏受到抑制，良善得著發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要忘記，八福是以受迫害作結束的。我們也不必為此惊奇。今日我們在各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商店、辦公室等都需要有作為鹽的男女，藉著這些人的生活，腐敗受到了抑制。人們不敢在他們面前說猥褻的話；陷於罪中的人來到他們面前懇求幫助和勸導，使原先受邪惡勢力抑制的向善意愿，能夠開花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再留意鹽發揮功能的范圍。「你們是地上的鹽。」耶穌在此所用的字，明顯標出屬物質事物的一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地上，亦即我們的立足點。這純粹是一個屬物質的詞。當然，此處是指地上的人而說。人無分男女，都是屬這地的。我們無法躲避物質，因為我們根本屬物質，又生活在物質界；我們也不必想要去躲避物質。然而耶穌說，你們要作地上的鹽。你們要生活在那些地上屬物質的人中間，在地上屬物質的這一方面，發出防腐的影響力。你們要去救人，藉著遏阻他們本性的敗坏，使他們不失去得救恩的机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從八福中的頭一個福來看，「虛心的人有福了，因為天國是他們的。」你們看這些虛心的人，天國是他們的。他們的生命因受到天國的掌管和影響，而得到振奮和策勵。你們這班擁有天國的人，你們是地上的鹽，天國要藉著你們來掌管物質界的一切。地一旦与天分离，腐化就會立刻開始。天上的子民在地上生活，應該使腐化的擴散受到抑制。地若与天分离，許多潛能就無從實現，一直要待屬天的秩序在地上恢复，這些潛能才能實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又說，「你們是世界的光。」我們的主用了另一种比喻，說出不同的重點。光的价值在照亮，立刻使我們看出生命中一個積極的原則，以及明智應用它的條件。光可以啟示人如何過一個完善的生活；你一旦得到這种啟示，就能教導別人應當如何生活。榜樣不足以救人，但在一個已經得救的人的增長過程中，榜樣是一個偉大的力量。榜樣也足以吸引人羡慕救恩。主并沒有召我們去拯救人，主是召我們去照亮人，將人生的真實意義，人生應有的發展，以及人生基本的原則，向人顯明出來；讓他們看見，他們可以成為何等的人。我們乃是蒙召作照亮人的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注意光作用的范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世界。「你們是世界的光，」不是時代之光，乃是世界（</w:t>
      </w:r>
      <w:r>
        <w:rPr>
          <w:rFonts w:eastAsia="MingLiU;細明體" w:cs="Arial" w:ascii="MingLiU;細明體" w:hAnsi="MingLiU;細明體"/>
          <w:color w:val="000000"/>
          <w:kern w:val="0"/>
          <w:sz w:val="24"/>
          <w:lang w:eastAsia="en-US"/>
        </w:rPr>
        <w:t>cosmos</w:t>
      </w:r>
      <w:r>
        <w:rPr>
          <w:rFonts w:ascii="MingLiU;細明體" w:hAnsi="MingLiU;細明體" w:cs="MingLiU;細明體" w:eastAsia="MingLiU;細明體"/>
          <w:color w:val="000000"/>
          <w:kern w:val="0"/>
          <w:sz w:val="24"/>
          <w:lang w:eastAsia="en-US"/>
        </w:rPr>
        <w:t>）之光。這是個很大的詞，所包括的不只是人，也包括一切受造的法則。耶穌宣告他的子民當去照亮別人，就是向他們顯明人与整個世界的關系，人只是其中的一部分，并且也向他們顯明管轄這個世界的律。在我們的周圍，有許許多多人，他們不單活在地上，他們也与無限的空間有關，与一切受造之物有關，因此縱然他們不承認，他們必然也与基督有關。世界（</w:t>
      </w:r>
      <w:r>
        <w:rPr>
          <w:rFonts w:eastAsia="MingLiU;細明體" w:cs="Arial" w:ascii="MingLiU;細明體" w:hAnsi="MingLiU;細明體"/>
          <w:color w:val="000000"/>
          <w:kern w:val="0"/>
          <w:sz w:val="24"/>
          <w:lang w:eastAsia="en-US"/>
        </w:rPr>
        <w:t>cosmos</w:t>
      </w:r>
      <w:r>
        <w:rPr>
          <w:rFonts w:ascii="MingLiU;細明體" w:hAnsi="MingLiU;細明體" w:cs="MingLiU;細明體" w:eastAsia="MingLiU;細明體"/>
          <w:color w:val="000000"/>
          <w:kern w:val="0"/>
          <w:sz w:val="24"/>
          <w:lang w:eastAsia="en-US"/>
        </w:rPr>
        <w:t>）這一個詞，所指的是一個無限的法則，預先假定了有一個產生這個無限法則并管理這法則的智慧存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忠於耶穌基督的法則，活在他國度之中的人，他自身就足以證明神的宇宙之合一性，顯明宇宙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部分，都配合得天衣無縫，并藉著与神寶座相聯的關系，得到一致，和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按照基督徒的原則而生活，乃是向人指出，若全世界都順從至高者寶座所發出的微聲，這世界將達到何等的境地。</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真實的基督徒生命，</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向王歸服，忠誠向他降服的人，都能燃亮這宇宙的秩序。從這等人生活中所發出的光，將照亮在幽暗中摸索探尋的人。「宇宙之謎」永遠不能藉著研究原生質或自然現象而得到解決。惟有按神旨意而活的人，他們才是世界的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里有兩件事要加以注意。我們并不是要試著去照亮這宇宙，乃是要活在對基督的忠誠中，這就夠了。并不是要努力去發光以解決問題，乃是在今世安靜單純的住在他的旨意中，這种品格自然會閃耀出光芒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也不要忘了另一件事。我們曾听見不少有關光的反射作用的說法。有人說，主耶穌是那無限的太陽，我們是月亮。确實，在所羅門的詩喻中，他曾稱贊「美麗如月光」，但接著他又說到「皎洁如日頭」，惟有皎洁如日頭，方使月亮能在黑夜時傾瀉出美麗柔和的銀色之光。我們不單是反射出來的光芒，我們的生命本身就是光，使我們得和那真光相聯結。我們接受那真光時，并不是單單要將真光折射出來，乃是要使那光在我們里面點著，燃燒。只有那些里面燃燒著烈焰，外面有光照耀著的基督徒，才能使這世界知道他們是世界的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耶穌用鹽和光作比喻時，提到他國度中的子民，應當負甚么責任呢？「鹽且若失了味，怎能使它再咸呢？以後無用，不過丟在外面，被人踐踏了。」這絲毫不牽涉到人至終的得救問題，它完全是說到人在今世的影響。我們無權斷章取義地認為耶穌是說，如果基督徒失去作鹽的功用，他們就要被丟棄而沉淪。這里所指的乃是影響的問題。主說，「鹽若失了味。」很難有一個恰當的字將這「味」字的全部意義說清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一本用英格蘭俚語所寫的馬太福音單行本中，有几句很達意的土話，它說，「你們是地上的鹽，鹽若失了咸味。」「咸」具有強烈，刺鼻的風味。你是否已失去基督徒的咸味？別人是否嗅出你是基督徒來？若你已失去了咸味，那么請听主說，「以後無用，不過丟在外面，被人踐踏了。」今日有成千上万，業已失味的基督徒，遭人踐踏，被人嘲笑，連帶著基督教也被人戲謔。單是背誦八福是不夠的，我們還得活在其中，使八福所產生的香气能散發在世人中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於作光這一面的責任，王宣布了光的雙重影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城与燈。他說，「城造在山上是不能隱藏的。」「城造在山上」，是指教會作為光，去產生影響力。沒有一個基督徒能單獨造成這种影響。一個人可能成為山頂的火炬，但不能成為一座城。要集合在國度里的一群人，才能照亮廣袤無邊的原野。一個座落在山上的城，人們從遙遠的山谷，就能望見它，它所發出的光輝，遠近都能看到。這幅圖畫描寫了教會的影響力，但今日教會几乎已經完全喪失了這种影響力。它描繪出教會的社會法則如何照耀著它的那個世代。這比喻不是隨便選的。這座城的統治者是神，在城中沒有任何玷污、可憎、虛謊的事。城中集合了一切美麗、整齊、光亮与喜悅的事。這一切正是教會應有的光景。因此教會將守護這城的眾門，不容許任何敗坏和傷害侵入。若那城達到這境地，在它的邊境之內，社會的理想得以實現，以致一人哀哭，眾人同流淚；一人喜樂，眾人同歡笑；對貧苦的圣徒，供以今世所需；對軟弱的人，提供屬靈的幫助；沒有一人說，他的東西有一樣是自己的，他們都是凡物公用當這一切實現時，教會就成了造在山上的城，所發的光就能照耀到地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光的另一層影響是燈。王從一座城轉而論到一所房屋。「照亮一家的人。」倘若城的比喻，是說到那照亮廣大穹蒼之光，那么燈的比喻自然是說到在個人生活中所發的光。一個人雖然不能作造在山上的城，卻可以作照亮一家人的燈。這是光另一層的影響。一個家若有一個基督徒，全家就都得著亮光，因為在這家中有一盞為耶穌發光的燈。「人點燈，不放在斗底下，是放在燈台上，就照亮一家的人。」不要忘記這里所說，別放燈在斗底下的話。麥拉連博士（</w:t>
      </w:r>
      <w:r>
        <w:rPr>
          <w:rFonts w:eastAsia="MingLiU;細明體" w:cs="Arial" w:ascii="MingLiU;細明體" w:hAnsi="MingLiU;細明體"/>
          <w:color w:val="000000"/>
          <w:kern w:val="0"/>
          <w:sz w:val="24"/>
          <w:lang w:eastAsia="en-US"/>
        </w:rPr>
        <w:t>Dr. Alexander Maclaren</w:t>
      </w:r>
      <w:r>
        <w:rPr>
          <w:rFonts w:ascii="MingLiU;細明體" w:hAnsi="MingLiU;細明體" w:cs="MingLiU;細明體" w:eastAsia="MingLiU;細明體"/>
          <w:color w:val="000000"/>
          <w:kern w:val="0"/>
          <w:sz w:val="24"/>
          <w:lang w:eastAsia="en-US"/>
        </w:rPr>
        <w:t>）對這一節圣經的注解道盡了它的精華。他說，「沒有人點了燈就放在斗底下，乃是放在燈台上，但是倘若有人要把燈放在斗底下，結果將如何呢？只有兩個可能：若不是斗將燈熄滅，就是燈使斗起火焚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王說，「你們的光也當這樣照在人前，叫他們將榮耀歸給你們在天上的父。」他如此將整個真理作了結論，說明品格在他國度中的重要性，因為品格能夠產生深遠的影響力。</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5:17-2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宣布了品格的必要性，以及品格產生的影響之後，接著他以律法的一般話題為前言，著手講論國度中的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仔細研讀這段前言。首先加以分析，使我們得以看出它所啟示的，是王与律法之間的關系。其次讓我們留意其中所提到的兩個大原則，它們包含甚廣，值得我們在往下看他所宣講的律法之前，先作一番了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說，「莫想我來要廢掉律法和先知。」這「律法」和「先知」，究竟指甚么？當時听見這些話的人，他們如何領會？如果我們能設身處地，找出他們所領會的意思，我們就可以找到真答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在希伯來人的信仰之下，在希伯來的環境与气氛中長大，不容置疑的，他們認為他所指的是舊約的圣經。它包括三部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律法、先知和圣卷。這些人必定這樣認為：這話的意思就是說，我不是來廢掉你們生活所根据的道德典范；我不是來使道德松弛；我不是來放松那促使你們更高尚，更純正的規例；我不是來廢去律法和先知；我來乃是要成全他們。這些人必然想到，律法和先知一直規范著他們生活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細節。他們受律法和先知所管理，或者他們知道他們當受律法和先知的管理。他們犯罪程度的深淺，是根据他們違反律法和不听從先知話語的情形而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無情地掃除了先人的道德，他藉著貶抑法利賽人所慣用的方法，就是將薄荷、茴香、芹菜獻上十分之一，和拘守按時洗手的禮儀，否定了他們的教導。這一切都沒有价值；要緊的是律法，那是加諸与人的神圣規范和眾先知的聲音，那是神要人順從的呼召。他面對面的將倫理的要求，放在他們跟前，他宣告說，「莫想我來要廢掉律法和先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來不是要降低道德的標准，在我管理的范圍之內，不容許任意放縱的行為，在我的國度中，這些律法，沒有一條將廢棄；我來并不是要廢棄，乃是要成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王說他來是為成全律法這一件事，有許多不同的解釋。這些解釋可能都對，但大部分都不夠完整。我越讀耶穌這些奇妙的講論，就越覺得要确切加以解釋的惟一方法，是退回去，置身在當日听見主話之人的中間，聆听他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否指他來是要建立那偉大的國度，在那國度中，律法將得到實現，并被人遵從？是的，這确是他的意思。然而那些听見他話的人，究竟如何領會呢？如同久經黑暗長夜的人，看見了東方已露曙光。這些長期在隆冬中蟄居的人，忽然听見了「斑鳩的聲音，在他們的境內」，他們听見它發聲，就感覺到陽春已翩然降臨。這些人鵠候黃金時代的來到，切盼偉大之日破曉，他們早已從作詩者的歌聲中隱約听聞，從眾先知的筆下讀到那偉大之日。如今他們听見他說，「我來不是要廢掉，乃是要成全。」他來是要實現所有未能實現的律法。他們似乎沒有看見他計划中的十字架，雖然他清楚知曉他必要經過十字架的過程。他們所明白的，是他來要親自成全律法，將律法宣講，使人家都知曉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并非在宣告他個人的決心；這是一項正式的宣告。「我實在告訴你們，就是到天地都廢去了，律法的一點一划也不能廢去，都要成全。」這里難免有人要問，主所說的天地都廢去了，是甚么意思？最常見的一种回答是，那是一种比喻的說法，含糊地說到律法是不能廢去的。這樣的回答与事實大相逕庭，因為這在耶穌的講論中是十分确定的事。當他說這話的時候，他是屹立在世界的中心。在天地之間，律法不能廢去，即使是最細微的一點与一划，無人可以小看，可以輕忽，可以認為不重要。「到天地都廢去了，都要成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我們依据圣經中不變的定律，來解釋這些話，我們就會看見，這些話并不是隨意采用的。天會廢去嗎？是的，他這樣說了。「天地要廢去，我的話卻不能廢去。」當日耶穌所指的這個物質世界，今日我們仍生活在其間，有一天會廢去嗎？他說是要廢去。直等到天地都廢去了，發表神的理想之律法也不會過去，不能廢掉，一點一划也不能廢去。只要世界仍存留一天，律法就不會改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天地過去之後，律法是否就過去，不再存在了呢？在律法的終極，就是公義出現之先，律法是不能過去的。但要等到新天所地來臨時，公義才會出現。彼得在這將要過去的天地後面，看見有「新天新地，有義居在其中」（彼後</w:t>
      </w:r>
      <w:r>
        <w:rPr>
          <w:rFonts w:eastAsia="MingLiU;細明體" w:cs="Arial" w:ascii="MingLiU;細明體" w:hAnsi="MingLiU;細明體"/>
          <w:color w:val="000000"/>
          <w:kern w:val="0"/>
          <w:sz w:val="24"/>
          <w:lang w:eastAsia="en-US"/>
        </w:rPr>
        <w:t>3:13</w:t>
      </w:r>
      <w:r>
        <w:rPr>
          <w:rFonts w:ascii="MingLiU;細明體" w:hAnsi="MingLiU;細明體" w:cs="MingLiU;細明體" w:eastAsia="MingLiU;細明體"/>
          <w:color w:val="000000"/>
          <w:kern w:val="0"/>
          <w:sz w:val="24"/>
          <w:lang w:eastAsia="en-US"/>
        </w:rPr>
        <w:t>）。那時公義不再受制，要發出大能。那時律法就過去了，但不是廢去，是從字句成為靈，從令人戰兢的嚴峻字句，成為使人感覺溫暖，加給人力量的生命。假如你知道神的未來目標是甚么，就不要看今日我們四周的光景。雖然今日我們還要爭戰，我們的心卻可仰望那新天新地，因為有義居在其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讀耶穌的這些話時，不可認為那只是屬人的美麗詞藻！他著重的說，我來并非要廢去律法和先知，我來乃是為成全。律法將長留不變，先知也將長存，直到這罪痕斑斑的地，和遭污染的天過去，公義居中的新天新地來臨。這是王正式的公告。我們這些已經看見他又愛他的人，今日就在這公告之下，在偉大的國度宣告之前，為此生活，事奉并爭戰，愿神幫助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要問，耶穌所說他子民和律法的關系又如何？我所說的律法，不是指摩西的律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十條誡命；乃是指摩西的律法与十條誡命所未能表達得完全的基本原則。我們不必去尋索摩西時代的制度与王的制度的關系，因為他下面的話即將說明。他讓我們看到，摩西的律法如何仍舊緊緊的束縳我們。他所要對付的，比起摩西的律法所對付的要更深刻，更奧秘</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何人廢掉（或違反）這誡命中最小的一條，又教訓人這樣作，他在天國要稱為最小的。」這是對國度中人的警告。請仔細留意，其中所說的「廢掉」和「教訓」。絕不會有人故意教訓別人說，某條誡命是不重要的，但是他的教訓背後卻實際違背了那誡命。「無論何人廢掉」和「又教訓人」兩者之間緊緊相連，結果是他要在天國中成為最小的。這里的問題，并不是他將從天國中被赶出去，問題在他將失去尊敬和賞賜，因為他應該是一同建造那城，要將新天和新地帶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我們也得注意另一方面。同樣的思想至為顯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何人遵行這誡命，又教訓人。」惟一能使教訓具備權柄的，是自己先遵行。人若在自身的生活中，違背了一個誡命，休想在傳講它時能具有權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他的門徒与律法之間的關系。廢掉（違背）誡命又教訓人這樣作，在天國中要稱為最小的。遵行誡命，又教訓人遵行，在天國要稱為大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按這分析，讓我們將所啟示的原則匯集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總括的結論是耶穌末了的話，「我告訴你們，你們的義，若不胜於文士和法利賽人的義，斷不能進天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時，他与文士和法利賽人之間的沖突已經開始。他在將國度中的福分陳述，將國度的要求宣明時，沖突不但繼續，并且加劇，直到他不斷面對面的和文士和法利賽人相沖突。要明白他在此時所說的，需要參讀</w:t>
      </w:r>
      <w:r>
        <w:rPr>
          <w:rFonts w:eastAsia="MingLiU;細明體" w:cs="Arial" w:ascii="MingLiU;細明體" w:hAnsi="MingLiU;細明體"/>
          <w:color w:val="000000"/>
          <w:kern w:val="0"/>
          <w:sz w:val="24"/>
          <w:lang w:eastAsia="en-US"/>
        </w:rPr>
        <w:t>23</w:t>
      </w:r>
      <w:r>
        <w:rPr>
          <w:rFonts w:ascii="MingLiU;細明體" w:hAnsi="MingLiU;細明體" w:cs="MingLiU;細明體" w:eastAsia="MingLiU;細明體"/>
          <w:color w:val="000000"/>
          <w:kern w:val="0"/>
          <w:sz w:val="24"/>
          <w:lang w:eastAsia="en-US"/>
        </w:rPr>
        <w:t>章，「那時，耶穌對眾人和門徒講論，說，文士和法利賽人坐在摩西的位上，凡他們所吩咐你們的，你們都要謹守，遵行。」你有沒有看見，耶穌要這些人遵行文士和法利賽人的教訓？他和他們所爭論的，不是他們的教訓，因為他們的教訓是解釋律法。然而往下我們就看見，他們的教訓只本諸祖宗的遺傳。耶穌對這樣的教訓，加以無情的掃蕩。他們若坐在摩西的位上，人就當遵行他們吩咐的。他繼續說，「但不要效法他們的行為，因為他們能說不能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全部沖突之所在。至終他將他們的假面具除去了。他一開始就警告他的門徒，他們的義必須胜過文士和法利賽人的義。等到最後，必須將他們的真情揭露時，他闡明他們失敗的內在因素。他以國度的宣言和八福開始他的傳道工作。當他向會眾結束這次傳道時，他以八禍倒在文士和法利賽人的頭上。「他們能說不能行！」這是他們的基本問題。「他們把難擔的重擔，捆起來擱在人的肩上。」「他們一切所作的事，都是要叫人看見。」他們「喜愛筵席上的首座，會堂里的高位；又喜愛人在街市上問他安。」其余的一切，都是從「能說不能行」的這根源長出來的。耶穌宣布說，在他的國度中，最重要的一件事，乃是必須有胜過他們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甚么是胜過文士和法利賽人的義呢？人若「遵行這誡命，又教訓人遵行，他在天國要稱為大的。」你們必須身體力行，凡你們所行的，只求神看見。你們必須靈里貧窮，溫柔，怜恤。簡單的說，法利賽人的義是單求外面的表現。而主所要求的義，是先規范內在和隱藏的部分，結果才有外面的表現。法利賽人的義，以表現在佩戴的經文，与做長的衣裳繸子上，這些純為供人看看而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又當停步細思，免得我們誤解。那胜過文土和法利賽人的義，并不是在見證上可以放任隨意，乃是注意見證的出發點。法利賽人注意洗淨杯盤，將薄荷，茴香，芹菜獻上十分之一。胜過法利賽人之義的人，并非可以不理杯盤，不獻十分之一等細節；只是義不從這些事開始。那胜過的義，是對公義，審判，怜恤，真實，這些律法上更重大的事備極關切。耶穌的倫理觀，其嚴格之處遠超過摩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還有一點，「我來是要成全。」這豈不是一句極嚴肅的話？他對環繞著他的人說，別以為我來了，事情就可以隨便了，不是的。別以為我將容許你們對責任隨便；切勿以為我將廢棄律法，或棄置眾先知對律法的講解，不是的。我來是為要成全。這班環繞著他的眾人，也不得擺脫律法的要求，但主說，我不是為此而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仍是基督今天所要說的話。他要說，在他的國度中，不容人放縱情欲，沒有規費可買特權，准許人肆意放浪形骸；不能因為你們已有崇高的理想，就可以免去遵守道德的義務，和倫理的法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莫想我來要廢掉乃是要成全。」王如此說，使我們看到律法的光輝，神那圣洁的鑒察之光，也照亮了我們里面的罪。千万不要以為，你向基督獻上自己，冠他為王，他就會將他國度中的道德要求放松些。切切不可以為你既信靠這位為你受擊打，被壓傷，受死，救贖你的偉大的主，你就可以仍在罪中留連，拒不承認罪愆，繼續犯罪玷污他的圣洁。「我來是要成全。」哦，這話真是令人戰粟。犯罪的人哪，看這說話的人子，你注視神圣洁的白光，從他眼中射出。也常注視他那柔和，帶著神無限怜憫的雙眼，在他成全所預言的「我來不是要廢掉，乃是要成全」之先，他是藉著那奧秘之死和痛苦，將能力加給軟弱的人。因此王說，你若要跟隨我，你就必須純洁，并且你也可以辦得到；你必須成全律法的要求，我將加給你力量，使你能成全，因為我來是為要成全。這真是一句偉大的話。神的儿子在臨終痛苦之際，所發的最後呼聲，正是這句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事情并不是這樣結束。复活的基督所發的得胜歡呼，也是這句話。從那時起直到今日，凡投靠他的人，他就在他們里面成全了律法。所以律法就成為不必要了。今日我們已不需要十誡勒石，因為他的話語已刻在我們的心版上。我們已毋須外面的標准來衡量我們的短缺，因為我們里面有永遠的大能告訴我們，在耶穌基督里，我們可以達到何等高超的榮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如此將律法的价值陳列在人的跟前，因為它像一本教科書，將律法的功用顯明，律法是指向公義的標示。律法不是，也永遠不能成為公義的力量。但律法將公義啟示出來，因為它說明公義的要求，所以在所必須的公義得著成全之先，律法的要求不能廢掉。那公義是胜過文士和法利賽人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接下去要以實例來說明這義。他開端的引言，足以使我們膽戰心惊，那好像發火焰的劍。然而讓我們緊隨著王，我們就必看見，那關乎律法的偉大信息，原是恩惠的佳音。</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5:21-4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告訴你們，你們的義，若不胜於文士和法利賽人的義，斷不能進天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所以你們要完全，像你們的天父完全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處的經節，是王在前面論律法時所作的結論。在這一段結語中，宣告了順服的原則，在於對那胜過文士和法利賽人的義之渴望。王講述他國度的律法時，他既未廢除已有的律法，又未頒布新的律法以取代它們。換句話說，耶穌并未定出管理人的規條。他宁愿將生命的原則表明，并傳遞一种生命。這种生命的本身，既是一种模式，也是一种能力；既是目的的啟示，也是使目的實現之大能。在他國度中的人，不受外面事物的支配。我們不是受屬肉體條例之律法的管理；他也不是在我們外面，發聲管理我們。管理我們的是住在我們里面那永活的基督，以及將他的旨意向我們說明的圣靈。然而對於那些將要成為他國度中核心的門徒，他引摩西的律法，對他們闡述道德的規范，說明胜過文士和法利賽人之義的必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首先所論到的，是人類彼此之間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先從摩西的十條誡命中，引了兩條具有說明性的誡命（</w:t>
      </w:r>
      <w:r>
        <w:rPr>
          <w:rFonts w:eastAsia="MingLiU;細明體" w:cs="Arial" w:ascii="MingLiU;細明體" w:hAnsi="MingLiU;細明體"/>
          <w:color w:val="000000"/>
          <w:kern w:val="0"/>
          <w:sz w:val="24"/>
          <w:lang w:eastAsia="en-US"/>
        </w:rPr>
        <w:t>21-32</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又引用摩西其它的話，為更廣的社會關系立了兩個基礎（</w:t>
      </w:r>
      <w:r>
        <w:rPr>
          <w:rFonts w:eastAsia="MingLiU;細明體" w:cs="Arial" w:ascii="MingLiU;細明體" w:hAnsi="MingLiU;細明體"/>
          <w:color w:val="000000"/>
          <w:kern w:val="0"/>
          <w:sz w:val="24"/>
          <w:lang w:eastAsia="en-US"/>
        </w:rPr>
        <w:t>33-42</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宣告說，在他的國度中，人与人之間的新態度，特別是對仇敵的態度，是本於那偉大的愛（</w:t>
      </w:r>
      <w:r>
        <w:rPr>
          <w:rFonts w:eastAsia="MingLiU;細明體" w:cs="Arial" w:ascii="MingLiU;細明體" w:hAnsi="MingLiU;細明體"/>
          <w:color w:val="000000"/>
          <w:kern w:val="0"/>
          <w:sz w:val="24"/>
          <w:lang w:eastAsia="en-US"/>
        </w:rPr>
        <w:t>43-48</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种情形之下，他引述古時律法之後，都對它們的真實意義加以詮譯，如此證明了他來不是廢掉，乃是成全。他引用了他們所熟習的話，文士和法利賽人把這些話解釋為他們外在應該拘守的義務，但是他告訴他們，惟有按照神的心意，才能成全這些外面的義務。因為內在生命純洁的人才能有外在行為的表現。從十條誡命中，他選了作為人類生活基石的誡命</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關乎殺人和婚姻的律法；前者是關乎生命，後者是關乎生命的組合。「不可殺人」，「不可奸淫」；一個是關乎個人生存的權利，一個是關乎作育生命的社會制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又引用摩西所頒布的律例，作為更廣泛的社會改革的兩個基礎。在這一方面，他所論到的是一种雙重的精神，它們是促成人際間彼此關系的動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真實与公正。他規正人的言語，取消人起誓的惡習，要人言簡意誠。然後他指出，人与人之間必須公正，這不是以個人為中心，力爭自己的權益所能達致的，而是出於人有為鄰舍效力的愿望。雖然鄰舍沒有權要他作甚么，他還是愿意為他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提到了那崇高、終極的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愛。他并未力言朋友和鄰舍間的相愛。這方面他認為价值不大。他使用柔和，美麗的言語說，「你們若單愛那愛你們的人，有甚么賞賜呢？」愛那愛你們的人并沒有錯、對朋友和鄰舍以愛相待，自然沒有甚么不對，但其中并無特別的美德；那不是最高的義。文士和法利賽人如此行，稅吏和罪人也如此行。所以他開始說到那不可能的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要愛你們的仇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包括著三重過程，從較低的開始，逐漸升到較高的。在個人身上，我們先有管束身體生命的法則；然後有管束我們的心智和態度的法則；最後才是管理我們屬靈部分的法則。從身體的根基，經過心智這形而上的結构，達到那最高的，在一切之上的靈。這是人里面發展的一條路線。一個社會也是如此，先是外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和文化；然後是屬心智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風格、思潮，真實和公正；然後是屬靈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愛。最下層的并不和最上層的分离，因為屬乎生命与婚姻關系的一切真理，全是受到至上屬靈之愛的影響。而真實与公正的基礎，乃是他所堅持的愛。一切下面層次的關系，都可以被提升到那無限之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至高榮耀的和煦光中。這是一种偉大的合一，至美的和諧。那賜下律法的主親手触摸了人生命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种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看那選自十誡中帶著說明性的誡命：「不可殺人」，「不可奸淫」。這些是社會關系的基本法則。除了將這些基本的事實和要求牢記在心，你無從建立一個新的社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生命是神圣的。所以任何足以毀坏生命的舉動都要受到極其嚴厲的制裁。「不可殺人」，是關乎個人和社會的第一條誡命。生命是從神領受的，是至神圣的，絕不容任何人干犯或毀坏。這是最基本的。今日殺害人的方法不計其數，當你以槍射擊或以刀殺戳，你的罪行不單是致人於死。這西乃法典中的「不可殺人」，無异是發火焰的劍，保護人不受到他人的危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不可奸淫」。這是确認婚姻的神圣、藉著婚姻、种族得以繁衍，且受到适當的教養。神所定的构成人類社會的第一環不是教會，而是家庭。种族之存在或解體，全看家庭。一個國家興起，進步有力，或是衰落滅亡，全看他們是遵守或破坏這一條神圣的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刻意從十誡中選了這些基本的事，用來說明那胜過文士和法利賽人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乎第一點，他怎樣說呢？他給我們看見猶太人的法制程序。「難免受審判」；「難免公會的審斷」；「難免地獄的火」。這三句話純粹是猶太人的用語。他們有一种法庭，專門受理較輕微的案子。人若被判有罪，就「難免受審判」</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下級法庭。下級法庭不能受理的事件，必須呈到公會，那是上級法庭。最後是欣嫩子谷，那是焚燒城中的垃圾之處，犯人的尸體也被拋棄在那里加以焚毀。耶穌和當日听見他話的人都熟知這些事。當他們听到他提到「審判」的時候，無人會誤以為那是末日的審判，他們知道那是指受理輕微案件的下級法庭。當他題到「公會」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知道他所指的是上級法庭。當他說「地獄的火」時，他們明白他所指的，是城外的垃圾焚毀場，那里的火是不滅的，被處死的尸體也被拋棄在那里。這些是猶太人所常用的比喻，听來熟悉有力。在用比喻說明一件事的時候，事實本身總是較比喻更為強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听王的話。他說，你若向弟兄動怒，你就「難免受審判」。現在他所說的審判，就不是當時猶太人中的審判，這只是比喻。他所說的審判，事實上是他的審判。你若向弟兄動怒，難免要站在審判罪犯的審判官前。心中所怀的怒气，會生出罪行。這是他國度中的律法。不是「無緣無故的向弟兄動怒」，留意經文中的這几個小字。我們私心里也許情愿留下這几個字。要向弟兄動怒，何怕找不到理由。顯然這「無緣無故」是後加的，原文中沒有。修訂本譯者經過慎重的考查，將這話除去，無疑他們的結論是正确的。你若向父兄動怒，他沒有說你要接受審判，他說你難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有受審判的危險。你是走在危險的路上，這路是引到審判官那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若「罵弟兄是拉加。」，就難免公會的審斷。關乎「拉加」這一個字，人曾花許多時間尋找它的意思。照著語意來看，它所代表的是篾視，這是不容置疑的。這种罪行更丑惡，需要上級法庭來審理，因為這罪更詭詐，更明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你若稱你的弟兄為「魔利」（意蠢笨），對他加以侮辱，你是危及最終的刑罰，你將被拋棄，放置在垃圾堆中，意思是在神的國度之外，与國度的福分和權益無分無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向一個人動怒，藐視一個人，或侮辱一個人時，你難免要受審判，受公會的審斷，或受地獄之火。這里完全沒有提到殺人，只字未提謀命，根本用不著提到它們。耶穌基督并不等到一個人被謀害了，才來申明他的刑法；早在謀害成為事實之先，他已將他逮捕。凶殺之念甫起，還沒有人被謀害，無論是經過冷靜設計的預謀，或是出於暴怒熾熱爭執之下的毒手，在它們的背後，早有侮辱，藐視，輕看的靈；這种靈就是動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回頭來看王開始時所說的話。他的意思是，你若不動怒，就不可能會凶殺。任何人動怒時，我即加懲罰，為的是救你不犯凶殺。生命是如此神圣，不容有絲毫的凶殺或傷害。因此我不容許人侮辱，藐視，心中窩藏怒气，因為這些至終必釀成殺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并未停在那里，他還繼續下去。他給他們一條律法，使他們約束自己的行為。這條律法是藉例證，而不是用條文來說明。「所以，你在祭壇上獻禮物的時候，若想起弟兄向你怀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是你向弟兄怀怨，那是另一回事，主曾在別處對付這問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若想起弟兄向你怀怨」，你若向他發過怒，罵過他拉加，侮辱他愚蠢，冒犯他，你該怎樣行呢？把禮物留在壇前，先去同弟兄和好，「然後來獻禮物」。如此王對神的祭壇善加保護，使它不受不洁者任意糟蹋，或將不洁之物置於火上，他制止心中不洁，傷害弟兄的人來獻禮物。這就是那條律法。遵守它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就得以保守自己的生命圣洁，也保守其他的人像自己一樣圣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王又進一步說，「你同告你的對頭還在路上，就赶緊与他和息，恐怕他把你送給審判官，審判官交付衙役，你就下在監里了。我實在告訴你，若有一文錢沒有還清，你斷不能從那里出來。」這里耶穌似乎跨越了一個人心中向弟兄怀怨的感覺，將其背後真正的對頭顯明出來。這里的對頭，很可能像圣經中其余的地方一樣，是指撒但。這里所用的是司法用語，「對頭」就是仇敵。在新約中這一個字只用過四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次用在司法上時，「對頭」的意思，都是惡的，沒有一次是好的。彼得曾用它指那大敵，「你們的仇敵魔鬼」（彼前</w:t>
      </w:r>
      <w:r>
        <w:rPr>
          <w:rFonts w:eastAsia="MingLiU;細明體" w:cs="Arial" w:ascii="MingLiU;細明體" w:hAnsi="MingLiU;細明體"/>
          <w:color w:val="000000"/>
          <w:kern w:val="0"/>
          <w:sz w:val="24"/>
          <w:lang w:eastAsia="en-US"/>
        </w:rPr>
        <w:t>5:8</w:t>
      </w:r>
      <w:r>
        <w:rPr>
          <w:rFonts w:ascii="MingLiU;細明體" w:hAnsi="MingLiU;細明體" w:cs="MingLiU;細明體" w:eastAsia="MingLiU;細明體"/>
          <w:color w:val="000000"/>
          <w:kern w:val="0"/>
          <w:sz w:val="24"/>
          <w:lang w:eastAsia="en-US"/>
        </w:rPr>
        <w:t>）。將這個希腊字直譯，意思是与正直相抗。在律法上稱之為對頭，因為它和公義相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一定要說，難道耶穌要我們和魔鬼和好？是的，确實如此。讓我們仔細看一看這一句簡單的話，他將撒但和他國度中所有人的關系啟示了出來。撒但對信靠神的人，已不再有權能。有一次耶穌說，「撒但想要得著你們，好篩你們，像篩麥子一樣」（路</w:t>
      </w:r>
      <w:r>
        <w:rPr>
          <w:rFonts w:eastAsia="MingLiU;細明體" w:cs="Arial" w:ascii="MingLiU;細明體" w:hAnsi="MingLiU;細明體"/>
          <w:color w:val="000000"/>
          <w:kern w:val="0"/>
          <w:sz w:val="24"/>
          <w:lang w:eastAsia="en-US"/>
        </w:rPr>
        <w:t>22:31</w:t>
      </w:r>
      <w:r>
        <w:rPr>
          <w:rFonts w:ascii="MingLiU;細明體" w:hAnsi="MingLiU;細明體" w:cs="MingLiU;細明體" w:eastAsia="MingLiU;細明體"/>
          <w:color w:val="000000"/>
          <w:kern w:val="0"/>
          <w:sz w:val="24"/>
          <w:lang w:eastAsia="en-US"/>
        </w:rPr>
        <w:t>）。現在他說，你若虧欠了你的弟兄，對他心怀惡意，得罪了他，以致他向你怀怨，那么仇敵就可以控告你，將你交付刑罰。他的控告將得以成立，因為你确實作錯了。你要赶緊离開祭壇，去同弟兄和好；將惡除去，与弟兄相安，如此就使仇敵欲控無言。要記得，撒但是專門控告弟兄的，專對我們的罪提出控訴。因此何時我們活在罪中，他就有權對我們提出控訴；縱然我們已在神的國中也不例外；因為是我們授他以把柄，領我們到刑罰之地。王如此將保障我們的律法賜給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耶穌的道德律充滿了如此熾烈的光芒！叫我們不殺人，那是很容易的。可能是与生俱來，也可能是環境造成的緣故，使我們沒有動物的獸性去殺人。但是，我的心哪，他說，我若向弟兄動怒，若看輕他，我就難逃地獄之火。我只有一條路可走，就是赶緊投在他十字架下，讓他的血將我清洗；然後他的复活，將賦我以生命与能力。耶穌的道德律，并不示人以枝節，乃是將重大的原則表明出來；它不是石版上的十誡，而是在我們心中向我們的要求，是世上從未有過，最嚴厲的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一次我們要問說，他對於婚姻的關系，就是构成人類社會的第一環，感覺如何？那至純洁的圣者耶穌知道，要處理這件事必須非常的小心，但是必須十分堅定。他沒有一句廢話，沒有些許冗詞，去滿足那些怀著不洁心思之人的好奇。他的話如同迅雷，如同逼人的烈焰，「凡看見婦女就動淫念的，這人心里已經与她犯奸淫了。」一個輕忽婚姻的神圣關系之人，無論如何都不能自稱是基督徒。在此我們看見，那至圣的主，關怀到孩子和後來的世代。使社會受到咒詛的罪，是心中的罪。縱然人沒有實際触犯摩西所禁止的罪行，但他若生了惡念，王說那就是罪。何等嚴厲！然而這嚴厲的話，乃是發自愛心，他所想到的是小孩子，他想到的是他們的家，他是為男女孩子的前途著想，他們長大後將進入廣大的社會，他們將成為甚么樣的人。玫瑰不必人加給它任何香味，晚霞不必畫家涂上甚么顏色，無限純洁的主不需要我們加給他任何的光輝。仔細的研讀，直到你內心真正受到感動，知道這就是這位偉大君王的國度中純洁的道德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作為更廣泛的社會改革的兩個基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是真實。在此我們無需多花時間，因為主的話簡單又美麗。他說到在他的國度中，沒有起誓的必要。新的品格，使起誓成為多余。你用不著指著天或地起誓，也用不著指著耶路撒冷或你的頭起誓。是，就說是；不是，就說不是。用簡單的話所說的事實，遠比指著甚么所作的誓言更有力。我們知道，起誓之存在就表示有不真實之可能性。在談話之間如果我們听見人開始發誓，我們難免會想，他大約有所瞞騙。倘若要用起誓證明所言不虛，即使這一次确屬如此，但這個人若需賴發誓才能使人相信，無异說明他有時并不真實。耶穌說，不要指著天起誓，因為天是神的寶座。不要指著耶路撒冷起誓，因為那是他的城，是大君的京城。不可指著你的頭起誓，因為你不能使一根頭發變黑或變自。你若有神的同在，就不用指著比神微小的起誓。你若牢記這一點，凡你所說的，都是在神面前的實話。這美麗的綠色原野，是神的大地。記住這一點，你無論散步草地，或是行過灰土小徑，和起伏的丘陵，你都不會說謊。記住你是站在神前，是他為大地穿上綠衣；他在城中，城就因他歡欣跳躍。當你知道，他正注視著你的頭發，當你如此在神前活著，你說「不是」的時候，人都知道你的意思就是「不是」，當你說「是」時，舉世不他疑，因為他們知道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是公正。公正是因為有了一個新的中心，一個新的意愿。人之所以能向人建立公正，是因為他有滿溢的愛。在舊時代，一切皆以個人的權益作出發點，而新時代以對那些不配者的關切和慷慨為喜樂。耶穌說被人打了一邊臉，還要轉過另一邊臉來讓人打！那打了人右臉的，根本無權再批左頰。連外衣也給人！那取了人里衣的，怎么能再取外衣！還有那第二哩路，既已強逼人走了一哩，無人有權逼人再走第二哩！留意主在這里不是說你陪人同行了一哩，他說的是當人強逼你走一哩路，你就同他走二哩。你說這道理走遍全世界也行不通。一點也不錯，除非這世界先服在十字架下才行。可以最明顯表現出公正的，是從一個人肯作超過他所必須作旳事上看出來，因為「超過」，一詞已經包括了他所必須作的一切。一個人如果愉快的行走第二哩路，他就真是把公正表現出來了。他走第一哩路時，本身就已經是公正了，而走第二哩路時，則真正將公正表現出來了。這就是基督教；這就是「超過」所要求的。在國度中滿有基督的人，總是連搖帶按的使別人的容器滿溢，超過人的要求或期待。公正一經主闡釋，就發射了丰滿的愛之光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說不要單愛你們的朋友，還要愛你們的仇敵。人怎能如此登峰造極呢？「所以你們要完全。」這不是登山寶訓的終點，此後他還有許多繼續要說的話。這命令并非特別有新指，但卻指出一個關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們若愛仇敵，就像你們在天上的父，這是指道德上，而不是指能力上如此。不久我們將說，你們若像天父，就必愛你們的仇敵。若回頭將這一章圣經重讀一遍，就能看出這一點。倘若你愛，你就不會向人動怒，不會罵人是拉加，或稱他蠢。倘若你愛，就不會破坏神圣的婚姻關系，使家庭受到傷害。若你心中真的有愛，你口中的言語就都真實，因為騙子是不會愛人的。倘若你愛，如同前面所說過的，你就有滿足的公正。愛是一切。「全律法都包括在愛字之內」（加</w:t>
      </w:r>
      <w:r>
        <w:rPr>
          <w:rFonts w:eastAsia="MingLiU;細明體" w:cs="Arial" w:ascii="MingLiU;細明體" w:hAnsi="MingLiU;細明體"/>
          <w:color w:val="000000"/>
          <w:kern w:val="0"/>
          <w:sz w:val="24"/>
          <w:lang w:eastAsia="en-US"/>
        </w:rPr>
        <w:t>5:14</w:t>
      </w:r>
      <w:r>
        <w:rPr>
          <w:rFonts w:ascii="MingLiU;細明體" w:hAnsi="MingLiU;細明體" w:cs="MingLiU;細明體" w:eastAsia="MingLiU;細明體"/>
          <w:color w:val="000000"/>
          <w:kern w:val="0"/>
          <w:sz w:val="24"/>
          <w:lang w:eastAsia="en-US"/>
        </w:rPr>
        <w:t>，按原文直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一一領受王的這些要求，以之衡量并察驗我們的生活。這樣作會使我們得到一個結論，他若只頒下這么完全的道德典范，卻不向世人施無限恩典，就是徒然顯露我們的軟弱，嘲笑我們的無能而已。感謝神，我們知道他不單賜下律法，而且親自來作我們的救贖主，用自己的血，將我們過去的罪涂抹；藉复活將新的能力賜予，又親自帶我們行走人生的道路，在一切人際關系上，使我們能成全他所賜的律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6:1-1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了國度宣言中，論到人与神關系的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首先立下了一個基本的原則，出現的方式雖然是消極的，但它的用意与結果卻是積極的。這原則就是「你們要小心，不可將善事行在人的面前，故意叫他們看見。」「善事」有些較古的譯本番為「施舍」，最近的譯本都將它譯成「善事」，因為善事將下面所論到的三件事，施舍、禱告、和禁食全都包括在內了。耶穌所說的第一句話已經涵蓋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他接著所說的，只是這生命原則的說明与應用而已。他所選的這三方面，正啟示了在現今這試驗時期中人与神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原則首先應用在施舍上，其次是應用在禱告上，末了應用在禁食上。施舍、禱告与禁食，是恩典彰顯的三大方法。以經歷的先後次序而言，先說的施舍是義行中的末一件，在它前面的是禱告，而禁食則是禱告的前奏。這一段話是從与神關系的外在彰顯，回溯到內在能力的源頭。施舍是人在世上与神關系的證明。產生施舍的能力，來自禱告，而禁食使禱告大有能力。它們是顯明恩典的三大方法。此外還有一些外在的小節，只是那三個方法的一些記號而已。現在我們要來看顯明恩典的三大方法。首先看王結束時所說的禁食，然後看禱告，最後看施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禁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是禁食</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就是拒絕作任何干擾我們与神之間直接并親密交通的事。人往往以為不進食即象徵禁食。不進食并非就是禁食，禁食的意義，遠比不進食深刻。它是一种宁肯放棄合法的權利，甚至虧待自己的身體，為要与神有更深交通的行為。這是得恩典的最深奧方法。我們了解禁食的真正意義有多少，決定了我們取用那無限能力泉源的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禱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一個禁食的人來說，禱告是自發的，甘甜的，且是与禁食同時而發的。只有當人脫去塵世的污穢，清滌肉體的情欲時，生命方能向上伸展，与神的靈交才不致受到阻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施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种禱告的結果，會催促我們赶快從內室中出去，到有需要的人中間去付出，那就是施舍。施舍的意義，遠超過只是給一些金錢。也許我們沒有錢，無法在收捐的盤上放上甚么，但我們能把最珍貴的禮物獻上給神，那就是犧牲的服事，為著弟兄的緣故流血，甚至喪命也在所不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几個字非常基本，讓我們留意。「你們要小心！」這是一把發火焰的劍，警戒人不得侵犯圣地。我們切勿玩火，把這些吩咐當作一些柔和，出於情感的教訓。不！它們是一團烈焰！「你們要小心。」這是王口中的話語，是道成肉身的主所發的光。這是那至純洁者的言語，「你們要小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在門口停一下。我們剛听過他論到殺人与奸淫，以及他對於真實，公正与愛的講論，我們也听見了他說，「所以你們要完全，像你們的天父完全一樣。」對這個要求，我們心還怀著畏懼時，「你們要小心」的警告又接踵而至。當耶穌說「你們要小心」時，我們自當虔敬靜听。</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行為之先，都有它的理由，縱然理由可能很牽強，甚至是捏造的，但它的确存在著。若無偉大的理想，決不會產生壯舉；若無异象感召，就無從得胜。因此王說，你們得先有正确的理想，真實的异象。換句話說，你們的動机必須純洁。在這國度里面，動机是最重要的。你們要小心，不可將善事行在人的面前。若我們的施舍只是為著要叫人看見，我們就完全違反了這國度中的道德標准。若我們的禱告是為叫人听見，叫人看見，那么我們的禱告并不是國度中的禱告。倘若我們的禁食，是為著要別人對我們的虔誠留下深刻的印象，那么我們已經得了賞賜，但我們并不在國度里面。王如此揭穿了一切被人意所左右的虔誠活動，說明它們全無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話何等灼人如焚！我們生活中的事，敢不敢經此烈火一試？我們敢，我們也必須經過這試驗。我們有多少禱告只在人前？我們有多少行動，只為顧到人的意見，是屬於「因人行事」？我們有多少低下的事，甚或那些高雅的事，只為顧慮人將如何想而作？也許絕大多數的人在行事為人上，顧慮到人的想法比顧慮到神的想法更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再听：「不可將善事行在人的面前，故意叫他們看見，若是這樣，就不能得你們天父的賞賜了。」神不賞賜那些只活在人面前的人。如此從消極的述說，成了積極的教訓，告訴我們生命中最蒙嘉許的動机，乃是要討神的喜悅。這是王所頒布的道德法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接著開始應用這個原則。他先從外面那顯明我們和神關系的施舍開始。「所以你施舍的時候，不可在你前面吹號。」吹著號施舍原是當時通行的方法，耶穌所說的是實事。有的法利賽人為了分發周濟，往往站在城里一個明顯的地方，吹起一支小銀號，於是那些瘸腿的、瞎眼的、和其他有殘疾的都來了，團團將他圍在中間，他就大顯慷慨的將財物施散給他們。也許有人要說，今天我們已無這种興趣了。實則這种興趣無時不在。除去當時特有的東方色彩，真實的骨架從未改變。現在听耶穌怎樣說他們，「我實在告訴你們，他們已經得了他們的賞賜。」他們行這些，原是為求人看見，現在人已經看見，既然這就是他們要的，他們可說如愿以償。「你施舍的時候，不要叫左手知道右手所作的，要叫你施舍的事行在暗中。」然而到了最後，沒有一件事是在暗中，因為「你父在暗中察看，必然報答你。」你們的父在留意你們暗中所行的，你們的父留意隱藏的事，他察看你們的動机，他注意你們行事背後的理由。他說，那在暗中施舍，發自蘟藏著的愛而給的，父必賞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阿摩司曾對他同時代的百姓，有過極嚴厲的諷刺。他說，「任你們把甘心祭宣傳報告給眾人」（摩</w:t>
      </w:r>
      <w:r>
        <w:rPr>
          <w:rFonts w:eastAsia="MingLiU;細明體" w:cs="Arial" w:ascii="MingLiU;細明體" w:hAnsi="MingLiU;細明體"/>
          <w:color w:val="000000"/>
          <w:kern w:val="0"/>
          <w:sz w:val="24"/>
          <w:lang w:eastAsia="en-US"/>
        </w:rPr>
        <w:t>4:5</w:t>
      </w:r>
      <w:r>
        <w:rPr>
          <w:rFonts w:ascii="MingLiU;細明體" w:hAnsi="MingLiU;細明體" w:cs="MingLiU;細明體" w:eastAsia="MingLiU;細明體"/>
          <w:color w:val="000000"/>
          <w:kern w:val="0"/>
          <w:sz w:val="24"/>
          <w:lang w:eastAsia="en-US"/>
        </w:rPr>
        <w:t>）。今日仍是阿摩司時代的繼續。王宣布說，這不是在神面前的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的話并不停在這里，我們若不往下看，會覺得那是一個很難達到的理想。然而只要動机純正，問題就比較單純。因此我們要离開施舍的外表，深一層的來看產生施舍的動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禱告。在主這一段講論中，他先講人和神的關系，外在對人的表現是施舍。其次，他講到人和神的關系，內在向著神的表現是禱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再度看見那原則被應用在人和神交通的事上。這是個人与神之間的事。基督再一次評斷當時人慣常的作法，就是施舍時故意叫人看見的方法，他說，「他們已經得了他們的賞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是主教導人的禱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在暗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進你的內屋，關上門。」那是真正禱告的地方。我們稱教堂為禱告的殿。從某种觀點來看，這是對的。但嚴格說來，那些在國度中的人，他們真正禱告的地方，應是關上門的內室。我們對「內屋」和「關上門」有多少的認識？若一個人公開宣布，他經常進入內屋，關上門禱告，他就失去了這事的隱秘性了。這原則是，不讓人看見我們進入內屋，我們避過人的觀察，單獨与神相處。這是關乎禱告的頭一個原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直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你進了你的內室，關上門之後，要「禱告你在暗中的父。」這句簡短的話，概括的說明了禱告在應用上的直接性，与用語的直接性。有一個故事極清楚地說明了有關禱告的直接原則。有一次，在某教會的禱告聚會中，參加的人有几位很知道禱告的意義。這時忽然來了一位城里的人，這人對於真正禱告聚會的那种力量，火熱和迫切一無所知。他還有最糟糕的「作禱告」的習慣，那晚他又作了一篇言辭美麗，文情并茂的禱告，向神大大提供了他出生多年前的史實，禱告了足足有二十分鐘之久。最後他說，「現在，主阿，我們還有甚么話對你說呢？」同晚參加禱告聚會的一個老年人，他熟悉進入內室的小徑，也知道甚么是禱告，他實在被那一篇冗長的「禱告展覽」苦夠了，就大聲說，「叫他父親吧，你這個人！有事快求他。」這句話說明了禱告的全部意義。「禱告你在暗中的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簡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可用許多重复話。」這里仍帶著濃厚的地方色彩。當時的東方人，有一個習慣，喜歡把一句話加以再三的重复，以為盡量重复是能力的象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在暗中，要直接，要簡單，是真禱告的三個要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給了他們一個禱告的榜樣。在開頭的第一句話中，藏著一個關乎神的重大教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在天上的父。」這里的「天」字，在原文是多數的，番譯的人未將它照譯，應該是「我們在諸天之上的父。」新約中至少說到三個天。「天上的飛鳥」，這里的天所指的是圍繞著地球的大气層。「在天上我要顯出奇事」，所指的是星座雜陳的太空。「被提到第三層天上去」，那里的天是超越了太空，特別彰顯他同在的地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在諸天之上的父」</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諸天包括了上述三者。這是有關神的超越性的教義，他超過我們所能想像的一切。這也是有關神無所不在的教義，他就在我們所呼吸的空气之中，也遠在超過我們想像的極處。他在無限的太空，也在我們生活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細微處，他無處不在。而且他是父。如果我們明白這一點，就毋庸再爭辯禱告的可能性了；我們應該禱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個禱告的榜樣，將禱告的真正層次啟示了出來。這禱告很自然的分為兩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部分与神的國度有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部分与我們的需要有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在諸天之上的父，愿人都尊你的名為圣。愿你的國降臨。愿你的旨念行在地上，如同行在天上。」這是我們禱告時首先當關切的。禱告首要的目的，并非為著使我們得到所需要的，乃是要讓神得著他所要得著的。因此無論是我們的生活也好，禱告也好，都當「先求他的國，和他的義；這些東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吃甚么，喝甚么，穿甚么</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都要加給你們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以這個禱告的榜樣，來衡量我們的許多禱告，我們就深感羞愧！我們總是先把自己的需要置於首位，然後是我們的家庭，鄰舍，教會和我們的國冢，末了若還剩下几分鐘，就為在海外的宣教士禱告。耶穌說，這樣的禱告完全錯了，因為當把他的國擺在前面，然後才是我們的需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所給的禱告榜樣中，他一樣也沒有忽略。「我們日用的飲食，」將我們生存所需要的一切，無論是身體上的需要，心中的需要，和靈里的需要，都包括在內了。接著是我們的人際關系「免我們的債，如同我們免了人的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如果我們對人仍心怀惡毒，我們就不能期望得到赦免。這是這個禱告中，耶穌惟一加上詮釋的一處。單說我們必須免了人欠我們的還不行，必須先如數清償我們所欠人的，再來禱告。最後所禱告的，是關乎与惡者之間的爭戰。「不叫我們遇見試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里面含有懼怕；「救我們脫离惡者」</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是否經過試探，最要緊的是要決心脫离惡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細看這個禱告，它激勵我們奮起工作。「愿人都尊你的名為圣。愿你的國降臨。愿你的旨意行在地上。」如果我們如此禱告，就當如此生活，為此而工作。這不單是為著我們自己，乃是為著我們所住的城邑，所屬的國家和世界。愿神的名在全地被尊為圣，愿神的國降臨，愿神的旨意得以通行。我們若以此作為我的禱告，也必以此作為工作的目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也是一個交托的禱告。我們需要甚么養生的物質，就告訴我們的父；我們需要蒙挽回，就去投入父怀；我們需要受訓練，我們就將我們的需要告訴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留意這禱告中的共同意識。留心其中所用的代名詞，全是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沒有一項單數的我，全是多數的。我們不能單單為自己禱告。這個禱告是不容自私的，必得牽涉到一些人，才能构成「我們」。若留意這禱告中「我們」這代名詞的位格，會發現很有趣的一件事，那就是在這禱告中的「我們」，四次是所有格</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的；四次是受格；只有一次是主格。通常主格最顯著，我們都喜歡在語句中居首位，用大寫的字母以表示重要。惟一以主格形態出現的一次，乃是「如同我們免了人的債」。我們惟一有權在語句中居主格的時候，乃是在赦免虧欠我們之人的時候。這是耶穌所教導我們的禱告。這是一個偉大的共同禱告，我們無法將它當作個人的禱告，但我們個人可以如此禱告。他說，「要進你的內屋，關上門。」當你禱告的時候，雖然別無他人，只有你自己，然而全世界彷佛就在你身邊。這就是基督的大同世界，是以堅強的個人為基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在內室單獨与神相交；也以共同意識為基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心中都有全世界，因為全世界都在他們的禱告中。如果我們學習如此禱告，我們就會中止許多現在常用的禱告，而以另一些禱告來代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了末一件事。「你們禁食的時候。」當日最通行的習慣是人禁食的時候，都盡力維持戚容，把臉弄得難看，「故意叫人看出他們是禁食。」基督指示人當怎樣行呢？「要梳頭洗臉，不叫人看出你禁食來，只叫你暗中的父看見；你父在暗中察看，必然報答你。」這才是舍己与自制的真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一直堅持舍己的必要性，這樣的堅持是對的。這是基督徒生活中最基本的中心點。藉此，生命才能堅強。運動員為了在競賽中爭胜，竭力舍己，在諸事上都有節制。那些事的本身原本無害。因此，舍己、自制、禁食原是應該的。但為叫人看見我們禁食，以得人的稱許，就全然錯了。除了得人的賞賜之外，休想再得神的賞賜。倘若我們是為了讓圣靈在我們里面作更深的工，更自由的運行在我們的靈里，使我們更真實、更圣洁、更堅固，為此而禁食，這目的就對了。我們禁食時，外面的表現當怎樣呢？把臉弄得難看，帶著愁容嗎？不，應當梳頭洗臉。教會當前的急務，豈不是應當少談舍己，多力行實踐？今日在許多聚會中，反而過分強調前者。另一面，顯在我們身上的新苦行觀念，豈不是對耶穌所說的「要梳頭洗臉」，是一項鞭笞？哦，我的心哪，你當留在內室，在隱密處常禁食，讓我的臉面，常披戴和煦的朝陽与喜悅。我們在生命中應當無時不舍己，但到世人跟前時，我們應當帶著歌聲和笑容，那就是「梳頭洗臉」」的含義。這就是虔誠的生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施舍、禱告、和禁食是人對神所表現的三項大事。人若全部或部分否定神的存在，這三項大事就全部或部分消失了。一個人失去了和神的關系，甚至完全否認他，這三件事就會倒著順序消失。先停止禁食，接著是不再禱告，因為人若不禁食</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在他的內在生命中舍己，就無法禱告，然後施舍就會停止。他現在送出去的，比他從前力量微薄時更少，因為現在他正忙著獲取，已將禱告忘卻。他忘了那使他生命剛強，得著真力量的，不是獲取，乃是禁食。忘記這事實所帶來的結果，就是墮落与腐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話，這些行為与活動，必須是緊隨著与神實在的關系而來的。施舍時要想到神在察看，禱告必須在与他獨處時獻上，禁食純粹是為了有助於与他的交通。</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6:19-2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闡明了人与人之間，人与神之間關系的原則以後，現在開始講論他國度中的子民對地上事物的態度。他國度中的子民必須与這地發生聯系。他們所思念的事，雖然是屬靈的，但所接触的事物仍屬物質。無論我們內在的生命因著与屬靈的相交，如何的堅強，或應該有多堅強，但我們若要繼續在地上生存，就無法不摸世事，不用世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王的宣言繼續論到，我們与我們四周屬物質的事物應該有甚么關系，應該持甚么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和前面的情形一樣，主沒有給任何規條，他卻清楚地把原則啟示了出來。他不是將律法的條規列成表，明确的陳列出來，讓人牢記在心。他乃是藉著所創造的一种气氛，一种內在態度的指引，來改正并規范我們与今世事物的關系。從大體上來說，他教訓他國度中的子民，在与地上的事物接触時，必須受一种超乎屬地的意識之管理。人無法不處理今世的事物，但他們的意識若只限在物質的財富，他們就無法處理妥當。他們理財的動机若出於屬靈的觀念，并受這觀念的調節，他們就可找到生命最深的奧秘，成全他們主最高的目的。人必須有食物果腹，有衣服蔽體；然而若人終日所思所念，全在於他們將吃甚么，穿甚么，那么他們既未領會，也不能實現耶穌的道德准則。從另一方面來說，倘若他們明白父知道他們需要這一切，并相信他必能供應，然後求他的國，他們就能在衣食的事上仍活出國度中的真道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可分為兩部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有警戒和指導。這一段中所啟示的，是國度中的子民對財富的態度必須不貪心。我們將要看的下一段中，主所講論的，仍是他國度中的子民對於生活所必須的物質應有的態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必須沒有懮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他對於他子民的全部旨意。這是合理的，他證明了他旨意的合理。這不是要激人輕信的大話，乃是對忠信之人的呼召。這不是听天由命的宿命論；乃是忠信者必備的要素，要他們忠於前面所宣講的一切原則，忠於他不斷啟示的旨意，忠於那偉大的主，惟有他常得著我們絕對的忠誠与歸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第一部分中，我們的主論到他國度中的子民對財富應有的態度。首先我們要注意他明确的吩咐說，「不要積儹彈</w:t>
      </w:r>
      <w:r>
        <w:rPr>
          <w:rFonts w:eastAsia="MingLiU;細明體" w:cs="Arial" w:ascii="MingLiU;細明體" w:hAnsi="MingLiU;細明體"/>
          <w:color w:val="000000"/>
          <w:kern w:val="0"/>
          <w:sz w:val="24"/>
          <w:lang w:eastAsia="en-US"/>
        </w:rPr>
        <w:t>8230</w:t>
      </w:r>
      <w:r>
        <w:rPr>
          <w:rFonts w:eastAsia="MingLiU;細明體" w:cs="MingLiU;細明體"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只要積儹彈</w:t>
      </w:r>
      <w:r>
        <w:rPr>
          <w:rFonts w:eastAsia="MingLiU;細明體" w:cs="Arial" w:ascii="MingLiU;細明體" w:hAnsi="MingLiU;細明體"/>
          <w:color w:val="000000"/>
          <w:kern w:val="0"/>
          <w:sz w:val="24"/>
          <w:lang w:eastAsia="en-US"/>
        </w:rPr>
        <w:t>8230</w:t>
      </w:r>
      <w:r>
        <w:rPr>
          <w:rFonts w:eastAsia="MingLiU;細明體" w:cs="MingLiU;細明體"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包括了消極和積極兩方面，分別是，「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只要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上。」接著我們看見他對兩者价值的比較。在地上所積儹彈</w:t>
      </w:r>
      <w:r>
        <w:rPr>
          <w:rFonts w:eastAsia="MingLiU;細明體" w:cs="Arial" w:ascii="MingLiU;細明體" w:hAnsi="MingLiU;細明體"/>
          <w:color w:val="000000"/>
          <w:kern w:val="0"/>
          <w:sz w:val="24"/>
          <w:lang w:eastAsia="en-US"/>
        </w:rPr>
        <w:t>30340</w:t>
      </w:r>
      <w:r>
        <w:rPr>
          <w:rFonts w:ascii="MingLiU;細明體" w:hAnsi="MingLiU;細明體" w:cs="MingLiU;細明體" w:eastAsia="MingLiU;細明體"/>
          <w:color w:val="000000"/>
          <w:kern w:val="0"/>
          <w:sz w:val="24"/>
          <w:lang w:eastAsia="en-US"/>
        </w:rPr>
        <w:t>的財寶有虫子咬，能鏽坏，也有賊挖窟窿來偷。那積儹彈</w:t>
      </w:r>
      <w:r>
        <w:rPr>
          <w:rFonts w:eastAsia="MingLiU;細明體" w:cs="Arial" w:ascii="MingLiU;細明體" w:hAnsi="MingLiU;細明體"/>
          <w:color w:val="000000"/>
          <w:kern w:val="0"/>
          <w:sz w:val="24"/>
          <w:lang w:eastAsia="en-US"/>
        </w:rPr>
        <w:t>22312</w:t>
      </w:r>
      <w:r>
        <w:rPr>
          <w:rFonts w:ascii="MingLiU;細明體" w:hAnsi="MingLiU;細明體" w:cs="MingLiU;細明體" w:eastAsia="MingLiU;細明體"/>
          <w:color w:val="000000"/>
          <w:kern w:val="0"/>
          <w:sz w:val="24"/>
          <w:lang w:eastAsia="en-US"/>
        </w:rPr>
        <w:t>在天上的財寶，既無虫咬，也不朽坏，天上更沒有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下去我們看到基督為何如此吩咐我們，并將不同的態度啟示了出來。「因為你的財寶在那里，你的心也在那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基督接著所加的解釋，我們能看出他命令的緊迫性。眼睛若單一（中文圣經作「了亮」），生命就得到真光照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要思想基督末了的話，「一個人不能事奉兩個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從基督明确的吩咐開始，「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同樣的一個詞，在這短句中出現了兩次（「積儹彈</w:t>
      </w:r>
      <w:r>
        <w:rPr>
          <w:rFonts w:eastAsia="MingLiU;細明體" w:cs="Arial" w:ascii="MingLiU;細明體" w:hAnsi="MingLiU;細明體"/>
          <w:color w:val="000000"/>
          <w:kern w:val="0"/>
          <w:sz w:val="24"/>
          <w:lang w:eastAsia="en-US"/>
        </w:rPr>
        <w:t>12301</w:t>
      </w:r>
      <w:r>
        <w:rPr>
          <w:rFonts w:ascii="MingLiU;細明體" w:hAnsi="MingLiU;細明體" w:cs="MingLiU;細明體" w:eastAsia="MingLiU;細明體"/>
          <w:color w:val="000000"/>
          <w:kern w:val="0"/>
          <w:sz w:val="24"/>
          <w:lang w:eastAsia="en-US"/>
        </w:rPr>
        <w:t>」与「財寶」在原文是同一個字，譯注），一次作動詞，一次作名詞。積儹彈</w:t>
      </w:r>
      <w:r>
        <w:rPr>
          <w:rFonts w:eastAsia="MingLiU;細明體" w:cs="Arial" w:ascii="MingLiU;細明體" w:hAnsi="MingLiU;細明體"/>
          <w:color w:val="000000"/>
          <w:kern w:val="0"/>
          <w:sz w:val="24"/>
          <w:lang w:eastAsia="en-US"/>
        </w:rPr>
        <w:t>30340</w:t>
      </w:r>
      <w:r>
        <w:rPr>
          <w:rFonts w:ascii="MingLiU;細明體" w:hAnsi="MingLiU;細明體" w:cs="MingLiU;細明體" w:eastAsia="MingLiU;細明體"/>
          <w:color w:val="000000"/>
          <w:kern w:val="0"/>
          <w:sz w:val="24"/>
          <w:lang w:eastAsia="en-US"/>
        </w:rPr>
        <w:t>的簡單意義，就是將某些東西放置某處。但這個字和另一些同樣具有放置意義的字在含義上卻有強烈的對比。這個字的希腊文中，特別是指「平置」。而另外有一個字，也具有放置意義的，卻有堆積的含義，不是平面的放置，是立體的積聚。這是語言中包含著這象徵意義的一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平置的「積儹彈</w:t>
      </w:r>
      <w:r>
        <w:rPr>
          <w:rFonts w:eastAsia="MingLiU;細明體" w:cs="Arial" w:ascii="MingLiU;細明體" w:hAnsi="MingLiU;細明體"/>
          <w:color w:val="000000"/>
          <w:kern w:val="0"/>
          <w:sz w:val="24"/>
          <w:lang w:eastAsia="en-US"/>
        </w:rPr>
        <w:t>12301</w:t>
      </w:r>
      <w:r>
        <w:rPr>
          <w:rFonts w:ascii="MingLiU;細明體" w:hAnsi="MingLiU;細明體" w:cs="MingLiU;細明體" w:eastAsia="MingLiU;細明體"/>
          <w:color w:val="000000"/>
          <w:kern w:val="0"/>
          <w:sz w:val="24"/>
          <w:lang w:eastAsia="en-US"/>
        </w:rPr>
        <w:t>」意義是甚么呢？平置的意義也就是閑置。而具有堆積含義的「積儹彈</w:t>
      </w:r>
      <w:r>
        <w:rPr>
          <w:rFonts w:eastAsia="MingLiU;細明體" w:cs="Arial" w:ascii="MingLiU;細明體" w:hAnsi="MingLiU;細明體"/>
          <w:color w:val="000000"/>
          <w:kern w:val="0"/>
          <w:sz w:val="24"/>
          <w:lang w:eastAsia="en-US"/>
        </w:rPr>
        <w:t>12301</w:t>
      </w:r>
      <w:r>
        <w:rPr>
          <w:rFonts w:ascii="MingLiU;細明體" w:hAnsi="MingLiU;細明體" w:cs="MingLiU;細明體" w:eastAsia="MingLiU;細明體"/>
          <w:color w:val="000000"/>
          <w:kern w:val="0"/>
          <w:sz w:val="24"/>
          <w:lang w:eastAsia="en-US"/>
        </w:rPr>
        <w:t>」，卻含有積極的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雖然說了「不要積儹彈</w:t>
      </w:r>
      <w:r>
        <w:rPr>
          <w:rFonts w:eastAsia="MingLiU;細明體" w:cs="Arial" w:ascii="MingLiU;細明體" w:hAnsi="MingLiU;細明體"/>
          <w:color w:val="000000"/>
          <w:kern w:val="0"/>
          <w:sz w:val="24"/>
          <w:lang w:eastAsia="en-US"/>
        </w:rPr>
        <w:t>12301</w:t>
      </w:r>
      <w:r>
        <w:rPr>
          <w:rFonts w:ascii="MingLiU;細明體" w:hAnsi="MingLiU;細明體" w:cs="MingLiU;細明體" w:eastAsia="MingLiU;細明體"/>
          <w:color w:val="000000"/>
          <w:kern w:val="0"/>
          <w:sz w:val="24"/>
          <w:lang w:eastAsia="en-US"/>
        </w:rPr>
        <w:t>」，卻并未說積儹彈</w:t>
      </w:r>
      <w:r>
        <w:rPr>
          <w:rFonts w:eastAsia="MingLiU;細明體" w:cs="Arial" w:ascii="MingLiU;細明體" w:hAnsi="MingLiU;細明體"/>
          <w:color w:val="000000"/>
          <w:kern w:val="0"/>
          <w:sz w:val="24"/>
          <w:lang w:eastAsia="en-US"/>
        </w:rPr>
        <w:t>26159</w:t>
      </w:r>
      <w:r>
        <w:rPr>
          <w:rFonts w:ascii="MingLiU;細明體" w:hAnsi="MingLiU;細明體" w:cs="MingLiU;細明體" w:eastAsia="MingLiU;細明體"/>
          <w:color w:val="000000"/>
          <w:kern w:val="0"/>
          <w:sz w:val="24"/>
          <w:lang w:eastAsia="en-US"/>
        </w:rPr>
        <w:t>是錯的，因為接著他又說了「要積儹彈</w:t>
      </w:r>
      <w:r>
        <w:rPr>
          <w:rFonts w:eastAsia="MingLiU;細明體" w:cs="Arial" w:ascii="MingLiU;細明體" w:hAnsi="MingLiU;細明體"/>
          <w:color w:val="000000"/>
          <w:kern w:val="0"/>
          <w:sz w:val="24"/>
          <w:lang w:eastAsia="en-US"/>
        </w:rPr>
        <w:t>12290</w:t>
      </w:r>
      <w:r>
        <w:rPr>
          <w:rFonts w:ascii="MingLiU;細明體" w:hAnsi="MingLiU;細明體" w:cs="MingLiU;細明體" w:eastAsia="MingLiU;細明體"/>
          <w:color w:val="000000"/>
          <w:kern w:val="0"/>
          <w:sz w:val="24"/>
          <w:lang w:eastAsia="en-US"/>
        </w:rPr>
        <w:t>。」對於他的吩咐，我們應該認識它積極的一面，像認識消極的一面一樣。他主要的思想，是針對著人企圖擁有的私欲。人原先有的各种本能，沒有一樣是可廢棄的。錯的乃是人將這本能濫用或誤用了。我們若看見一個人狂熱地想要得著，想要擁有，我們可以說，那沒有錯。然而他去獲取的動机，和獲取的方法若錯了，他就大錯了，他獲取的目的若錯了，也就大錯了。關鍵全在背後的目的。王不從外面的細節來看人的問題，他總是來到背後深處，對付問題的根源。彷佛他如此說，你們想得到財富，想將它們放置起來，這原沒有錯，神造你們時，給了你們這性情。人一生的故事，無非是活著，得著甚么，及作甚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愿意致富。我們与那些渴望著獲得甚么的人，有相同的愿望。我們越靠近主，越認識住在我們里面的圣靈，那要有所得著的心，在我們生命中就越強烈。但是重要的問題是，在甚么原則之下去得著？若單有火熱的心，沒有原則，只會將生命燃為灰燼。反過來說，若徒具原則，毫無火熱的心，那原則就結不出果實，只是毫無生气，冷硬如石的字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西結書中，對推羅王所說的那一段偉大的話就是論到這事。「遮掩約柜的基路伯阿，我已將你從發光如火的寶石中除滅。」這是何其不調和的集結阿！寶石是原則的代表，它是冷靜而堅硬的。火是火熱的心之代表，熱心而有力。將這兩個東西放在一起，我們既有原則，又有火熱。原則藉著火熱的心表達，而火熱的心受到原則的導引。人都有一种火熱的心要獲取，要儲存。有甚么原則可以來管理我們的這個愿望呢？這正是主此時所要論到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神所啟示的原則，并沒有說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是錯誤的，因為在積極的一面，主又明明說，「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我們還沒有找出此中的秘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秘訣就在「財寶在地上」，「財寶在天上」這兩句話中。基督對他國度中的子民說，你們心中想要擁有某些東西的那种愿望，無法藉著得到今世必朽坏的事物而得著滿足，惟有得著將來要存到永遠的財寶，方能滿足。你們要記得，因著你們里面燃燒著這种愿望，你們已不是今世之子，你們不屬這地，你們不是這地上的塵土；你們是明日之子，你們乃屬永遠，你們是神的後嗣。你們的生命不能單以天地之間的尺度來衡量。你們生命中的事實，不受你們生活的狹窄世界局限。你們不屬這有限世界。你們若在今世積聚了財寶，哦，可怜的人哪！我為你們惋惜，因為你們無力保全。你們當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不過要把這財寶存在一個地方，就是當這舊世界成為過去時，仍然存在，并可以迎接你們的那地方。不要單擁有今世的財寶，要擁有由今世一直存留到永遠的財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明白基督對這兩种价值的對比，就得要了解東方背景。那時的財富，大致是指高貴的紫色布和細麻布。王對他們說，這財寶有虫子咬，那是溫和的諷喻，不是疾雷猛轟，不是慍怒。但他的話如同盛夏的閃光。虫咬！你們永存的生命不怕虫咬。別想用那些虫可以咬的東西，來加強你們永恒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或者說你積儹彈</w:t>
      </w:r>
      <w:r>
        <w:rPr>
          <w:rFonts w:eastAsia="MingLiU;細明體" w:cs="Arial" w:ascii="MingLiU;細明體" w:hAnsi="MingLiU;細明體"/>
          <w:color w:val="000000"/>
          <w:kern w:val="0"/>
          <w:sz w:val="24"/>
          <w:lang w:eastAsia="en-US"/>
        </w:rPr>
        <w:t>-29401</w:t>
      </w:r>
      <w:r>
        <w:rPr>
          <w:rFonts w:ascii="MingLiU;細明體" w:hAnsi="MingLiU;細明體" w:cs="MingLiU;細明體" w:eastAsia="MingLiU;細明體"/>
          <w:color w:val="000000"/>
          <w:kern w:val="0"/>
          <w:sz w:val="24"/>
          <w:lang w:eastAsia="en-US"/>
        </w:rPr>
        <w:t>貨幣吧，賺取金屬錢幣，將它們堆積而窖藏起來。王說，這些貨幣能鏽坏。甚么是「鏽坏」呢？這里「鏽坏」一詞是指一种火。今世的一切事物放在這种緩慢燃燒的火中，都會漸漸腐蝕、分解，甚至最堅強的金屬，也將成為一縷青煙。王的子民不應該想用這些虫子可以咬，會鏽坏，會腐蝕的事物來使自己的生命丰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止如此，「也有賊挖窟窿來偷。」這一點不用多談，這是盡人皆知的事實，沒有解釋的必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上，耶穌怎樣說呢？在這一點上，他沒有使用一個肯定的形容詞，都是用否定的形容詞，我們該為此獻上何等的感謝！因為在屬靈世界中，沒有虫子咬，不會鏽坏，也沒有賊。我們若能努力工作，不怕勞苦，積儹彈</w:t>
      </w:r>
      <w:r>
        <w:rPr>
          <w:rFonts w:eastAsia="MingLiU;細明體" w:cs="Arial" w:ascii="MingLiU;細明體" w:hAnsi="MingLiU;細明體"/>
          <w:color w:val="000000"/>
          <w:kern w:val="0"/>
          <w:sz w:val="24"/>
          <w:lang w:eastAsia="en-US"/>
        </w:rPr>
        <w:t>30495</w:t>
      </w:r>
      <w:r>
        <w:rPr>
          <w:rFonts w:ascii="MingLiU;細明體" w:hAnsi="MingLiU;細明體" w:cs="MingLiU;細明體" w:eastAsia="MingLiU;細明體"/>
          <w:color w:val="000000"/>
          <w:kern w:val="0"/>
          <w:sz w:val="24"/>
          <w:lang w:eastAsia="en-US"/>
        </w:rPr>
        <w:t>真正的財寶，就不必怕有虫來咬貴重的衣服，有火來燒坏貨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事何以如此重要呢？「因為你的財寶在那里，你的心也在那里。」我們都有一种想擁有的愿望，而這愿望又必須得到滿足。那影響我們最大的，還不是我們獲取的財寶本身，而是財寶對我們的影響。在此我們听見主從他心的最深處對我們發聲，他彷佛在說，我的孩子阿，我知道你想要擁有某种東西，這沒有甚么不對，因為神造你時使你如此。這愿望必須得著滿足，不過我正要指示你，滿足你生命中的愿望雖然沒有甚么不對，但是人的財寶在那里，他的心就在那里；而人的心想甚么，他就成為那樣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將我們的財寶積儹彈</w:t>
      </w:r>
      <w:r>
        <w:rPr>
          <w:rFonts w:eastAsia="MingLiU;細明體" w:cs="Arial" w:ascii="MingLiU;細明體" w:hAnsi="MingLiU;細明體"/>
          <w:color w:val="000000"/>
          <w:kern w:val="0"/>
          <w:sz w:val="24"/>
          <w:lang w:eastAsia="en-US"/>
        </w:rPr>
        <w:t>22312</w:t>
      </w:r>
      <w:r>
        <w:rPr>
          <w:rFonts w:ascii="MingLiU;細明體" w:hAnsi="MingLiU;細明體" w:cs="MingLiU;細明體" w:eastAsia="MingLiU;細明體"/>
          <w:color w:val="000000"/>
          <w:kern w:val="0"/>
          <w:sz w:val="24"/>
          <w:lang w:eastAsia="en-US"/>
        </w:rPr>
        <w:t>在地上，我們的心也就在地上，我們自然也就以地上為家鄉，我們就成為地上的，而屬乎地；我們必耽於世上的物欲和聲色之中，過墮落的生活。倘若我們把財寶積儹彈</w:t>
      </w:r>
      <w:r>
        <w:rPr>
          <w:rFonts w:eastAsia="MingLiU;細明體" w:cs="Arial" w:ascii="MingLiU;細明體" w:hAnsi="MingLiU;細明體"/>
          <w:color w:val="000000"/>
          <w:kern w:val="0"/>
          <w:sz w:val="24"/>
          <w:lang w:eastAsia="en-US"/>
        </w:rPr>
        <w:t>22312</w:t>
      </w:r>
      <w:r>
        <w:rPr>
          <w:rFonts w:ascii="MingLiU;細明體" w:hAnsi="MingLiU;細明體" w:cs="MingLiU;細明體" w:eastAsia="MingLiU;細明體"/>
          <w:color w:val="000000"/>
          <w:kern w:val="0"/>
          <w:sz w:val="24"/>
          <w:lang w:eastAsia="en-US"/>
        </w:rPr>
        <w:t>在永恒的那一邊，我們的心也因而隨往那一邊去。我們的生命也被提升，有那無限的天光照耀在我們里面，又有發自無限之心的大愛，管理著我們的生活。而無限之神那永遠不死的生命將成為我們的分，便我們在生命的喜樂中歡躍，騰跳，前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主從這些事，轉而解釋其重要性，他說，「眼睛就是身上的燈。」眼睛是燈，不是光。光是由燈發出來，使我們能看得見，能認清楚。「眼睛就是身上的燈，你的眼睛若了亮（或作純一），全身就光明。你的眼睛若昏花，全身就黑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番作「昏花」的這個詞，原文和「邪惡」同出一源，但此處并不是指邪惡的惡，而是失常的意思。惡包括的范圍比罪廣，除了明确、故意犯的罪以外，懮患、痛苦、災禍、過失都包括在內。「你的眼睛若昏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失常，惡劣</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全身就黑暗。」耶穌此時彷佛在說明，要滿足擁有某些東西的愿望，最重要的是要對這些東西有正确的看法。你們必須把事情看對了，這是主說這話的用意。了亮（純一）的眼和昏花的眼，是一個對比。了亮的眼是單純的眼，一致的眼。昏花的眼不是單純的眼，驗光師稱之謂散光，就是光所照射的物體，在視网膜上不凝聚成焦點。了亮的眼沒有散光的病，光所照射的物體，在視网膜形成清晰的焦點。在這里耶穌所用的「了亮」（純一）并不是隨便選的一個字。他是以此說明，視力不受阻礙，看得真切，看得准确的眼睛。倘若眼睛昏花，那黑暗是何等大，因而將生命的意義錯解，那錯誤帶來的災害何其可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現代的畫家」一文中，羅斯金（</w:t>
      </w:r>
      <w:r>
        <w:rPr>
          <w:rFonts w:eastAsia="MingLiU;細明體" w:cs="Arial" w:ascii="MingLiU;細明體" w:hAnsi="MingLiU;細明體"/>
          <w:color w:val="000000"/>
          <w:kern w:val="0"/>
          <w:sz w:val="24"/>
          <w:lang w:eastAsia="en-US"/>
        </w:rPr>
        <w:t>John Ruskin</w:t>
      </w:r>
      <w:r>
        <w:rPr>
          <w:rFonts w:ascii="MingLiU;細明體" w:hAnsi="MingLiU;細明體" w:cs="MingLiU;細明體" w:eastAsia="MingLiU;細明體"/>
          <w:color w:val="000000"/>
          <w:kern w:val="0"/>
          <w:sz w:val="24"/>
          <w:lang w:eastAsia="en-US"/>
        </w:rPr>
        <w:t>）說，「看錯了比瞎了眼還要糟。一個人的視力如果模糊到連水溝和公路都分不清，他會籍著触摸來分辨何者為何者，但錯將水溝看作公路，公路看作水溝，那後果將如何？因此看錯了非但等於沒看見，而且比瞎了眼更可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用近代的方法來說耶穌那段奇妙的話語。你的眼睛若了亮，全身就光明。你的眼睛若昏花，聚光雜亂，曲折變形，那么你的觀念就謬誤失真。了亮（純一）的眼一直注視著無限，并在這种亮光下來回應人心中想要擁有某种東西的愿望。昏花的眼，就是指視覺受阻，沒有清晰的焦點，有許多不同的中心點，許多不同的推理，光線沒有一個焦點，結果對事物就有墮落的觀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王將一切歸納起來，說，「一個人不能事奉兩個主。不是惡這個愛那個，就是重這個輕那個。你們不能又事奉神，又事奉瑪門。」這來到了事情的最深處。我們希望擁有某种東西。我們如何對待生命中這一种愿望？像其它愿望一樣，我們必須帶著這种愿望來敬拜。我們可以帶著它敬拜瑪門，也可以帶著它敬拜神。但我們不能同時又事奉神，又事奉瑪門。這是一個很獨特的原則。沒有一個人能作財寶的奴隸，同時卻不背叛神。同樣的，沒有一個人能甘心作神的奴隸，全心全意全力敬拜神，事奉神，同時還能再受瑪門的奴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上。」當主說，「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上」時，他是否要我們与這地上的財富一刀兩斷？這是否說，他只要我們祈禱傳道，為人的得救而努力？這些都是我們所當作的，但這些并不是主說這話的意思。他從始至終所說的，是關乎地上的財寶。當他說</w:t>
      </w:r>
      <w:r>
        <w:rPr>
          <w:rFonts w:eastAsia="MingLiU;細明體" w:cs="Arial" w:ascii="MingLiU;細明體" w:hAnsi="MingLiU;細明體"/>
          <w:color w:val="000000"/>
          <w:kern w:val="0"/>
          <w:sz w:val="24"/>
          <w:lang w:eastAsia="en-US"/>
        </w:rPr>
        <w:t>\cs14</w:t>
      </w:r>
      <w:r>
        <w:rPr>
          <w:rFonts w:ascii="MingLiU;細明體" w:hAnsi="MingLiU;細明體" w:cs="MingLiU;細明體" w:eastAsia="MingLiU;細明體"/>
          <w:color w:val="000000"/>
          <w:kern w:val="0"/>
          <w:sz w:val="24"/>
          <w:lang w:eastAsia="en-US"/>
        </w:rPr>
        <w:t>「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与他說，「只要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上」時，所論到的財寶同屬一類。當他說積財於天時，那財寶并不是禱告，工作与服事。他所說的是同一种財寶，都是屬物質的，地上的財富。他以此教訓他的門徒使用財富的方法。他告訴門徒如何處理過多的財富。你也許要說，今日無人財富過多阿！事實上沒有一個人財富不過多！我們不想衡量財寶數量的多寡。你知道人所需要的到底是多少？神所應許要供應我們的，是我們今日養生之所需，是今日的糧和水，他所應許的就是這些。「他的糧必不缺乏，他的水必不斷絕。」你有超過今日所需之糧和水，那些就是過多的財富。從基督一貫的教訓來看，你會承認一個事實，我們今日是生活在一個被舒适、安逸慣坏了的時代。今日我們視為不能缺少的必需品，在我們先祖們看來都是奢侈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或者有人要問，我當怎樣行呢？我怎能把我的紫色布和我的金幣存在天上？當然可以。基督在此宣布，他所愛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儿女，他國度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子民，都是他的管家，為他管理他所有的。凡超過他養生所必需的，均為過多的財富，當由王來支配，為天國而使用。這是下一章我們所要討論的。在另一個埸合中，我們的主曾說，「要藉著那不義的錢財，結交朋友；到了錢財無用的時候，他們可以接你們到永存的帳幕里去。」「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不要只是為了想擁有瑪門以稱心快意而堆置它。當用它來結交朋友；不久，你們所結交的朋友，將要在永存的帳幕里迎接你。愿我們都如此投資，最後我們回家時，有那些因我們的幫助而得以歸家的人，在那里歡迎我們。愿我們都把財寶積儹彈</w:t>
      </w:r>
      <w:r>
        <w:rPr>
          <w:rFonts w:eastAsia="MingLiU;細明體" w:cs="Arial" w:ascii="MingLiU;細明體" w:hAnsi="MingLiU;細明體"/>
          <w:color w:val="000000"/>
          <w:kern w:val="0"/>
          <w:sz w:val="24"/>
          <w:lang w:eastAsia="en-US"/>
        </w:rPr>
        <w:t>22312</w:t>
      </w:r>
      <w:r>
        <w:rPr>
          <w:rFonts w:ascii="MingLiU;細明體" w:hAnsi="MingLiU;細明體" w:cs="MingLiU;細明體" w:eastAsia="MingLiU;細明體"/>
          <w:color w:val="000000"/>
          <w:kern w:val="0"/>
          <w:sz w:val="24"/>
          <w:lang w:eastAsia="en-US"/>
        </w:rPr>
        <w:t>在那一邊，而不在這一邊。</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6:25-3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國度的宣言里面，主繼續將那管理他子民与今世事物關系的原則向他們啟示。他吩咐他們，在接触地上事物的時候，必須有一种超乎屬地的認識。前面我們曾討論過對於過多的財富，他們必須沒有貪婪。現在我們要來看他們對於生活必須之事物所當有的態度，那就是不要懮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方面，有一個命令主重复了三次，那就是「不要懮慮」。「所以我告訴你們，不要為生命懮慮」（</w:t>
      </w:r>
      <w:r>
        <w:rPr>
          <w:rFonts w:eastAsia="MingLiU;細明體" w:cs="Arial" w:ascii="MingLiU;細明體" w:hAnsi="MingLiU;細明體"/>
          <w:color w:val="000000"/>
          <w:kern w:val="0"/>
          <w:sz w:val="24"/>
          <w:lang w:eastAsia="en-US"/>
        </w:rPr>
        <w:t>25</w:t>
      </w:r>
      <w:r>
        <w:rPr>
          <w:rFonts w:ascii="MingLiU;細明體" w:hAnsi="MingLiU;細明體" w:cs="MingLiU;細明體" w:eastAsia="MingLiU;細明體"/>
          <w:color w:val="000000"/>
          <w:kern w:val="0"/>
          <w:sz w:val="24"/>
          <w:lang w:eastAsia="en-US"/>
        </w:rPr>
        <w:t>節）；「所以不要懮慮」（</w:t>
      </w:r>
      <w:r>
        <w:rPr>
          <w:rFonts w:eastAsia="MingLiU;細明體" w:cs="Arial" w:ascii="MingLiU;細明體" w:hAnsi="MingLiU;細明體"/>
          <w:color w:val="000000"/>
          <w:kern w:val="0"/>
          <w:sz w:val="24"/>
          <w:lang w:eastAsia="en-US"/>
        </w:rPr>
        <w:t>31</w:t>
      </w:r>
      <w:r>
        <w:rPr>
          <w:rFonts w:ascii="MingLiU;細明體" w:hAnsi="MingLiU;細明體" w:cs="MingLiU;細明體" w:eastAsia="MingLiU;細明體"/>
          <w:color w:val="000000"/>
          <w:kern w:val="0"/>
          <w:sz w:val="24"/>
          <w:lang w:eastAsia="en-US"/>
        </w:rPr>
        <w:t>節）；「所以不要為明天懮慮」（</w:t>
      </w:r>
      <w:r>
        <w:rPr>
          <w:rFonts w:eastAsia="MingLiU;細明體" w:cs="Arial" w:ascii="MingLiU;細明體" w:hAnsi="MingLiU;細明體"/>
          <w:color w:val="000000"/>
          <w:kern w:val="0"/>
          <w:sz w:val="24"/>
          <w:lang w:eastAsia="en-US"/>
        </w:rPr>
        <w:t>34</w:t>
      </w:r>
      <w:r>
        <w:rPr>
          <w:rFonts w:ascii="MingLiU;細明體" w:hAnsi="MingLiU;細明體" w:cs="MingLiU;細明體" w:eastAsia="MingLiU;細明體"/>
          <w:color w:val="000000"/>
          <w:kern w:val="0"/>
          <w:sz w:val="24"/>
          <w:lang w:eastAsia="en-US"/>
        </w:rPr>
        <w:t>節）。這就將一切懮慮都包括在內了。主親自用無可比擬的技巧著重的說明，并加以辯證這段話，將門徒對生命所必須之事物應持的態度加以精确的描述。英王欽定譯本中的「不要操心」，是一個很不幸的誤譯，因為不等我們讀完這一段，就能看出這全非王的本意。王的立論點是在於，我們當有一种不陷入懮慮的態度，而這种免於懮慮的態度，正是因為我們擁有深思熟慮的能力。他從未暗示過，我們對未來可以漠不關心，不作任何思考。他當日吩咐門徒，今日仍吩咐我們，不要被惱人的懮慮所困，就是那种令人疑懼交加，懸慮焦躁的懮慮。主說，「不要懮慮。」今世生活中所需要的一些事物，照我們所知，有些在來世是沒有用的。食物、飲料是今世所需要的東西，但神并非不要我們去思想，去努力，去勞動，就主動供應我們。然而，這些東西，不應在王的子民心中造成懮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要懮慮。」主從三個觀點為他的命令加以辨證。從第</w:t>
      </w:r>
      <w:r>
        <w:rPr>
          <w:rFonts w:eastAsia="MingLiU;細明體" w:cs="Arial" w:ascii="MingLiU;細明體" w:hAnsi="MingLiU;細明體"/>
          <w:color w:val="000000"/>
          <w:kern w:val="0"/>
          <w:sz w:val="24"/>
          <w:lang w:eastAsia="en-US"/>
        </w:rPr>
        <w:t>25-30</w:t>
      </w:r>
      <w:r>
        <w:rPr>
          <w:rFonts w:ascii="MingLiU;細明體" w:hAnsi="MingLiU;細明體" w:cs="MingLiU;細明體" w:eastAsia="MingLiU;細明體"/>
          <w:color w:val="000000"/>
          <w:kern w:val="0"/>
          <w:sz w:val="24"/>
          <w:lang w:eastAsia="en-US"/>
        </w:rPr>
        <w:t>節是頭一個前題。第二個前題是從</w:t>
      </w:r>
      <w:r>
        <w:rPr>
          <w:rFonts w:eastAsia="MingLiU;細明體" w:cs="Arial" w:ascii="MingLiU;細明體" w:hAnsi="MingLiU;細明體"/>
          <w:color w:val="000000"/>
          <w:kern w:val="0"/>
          <w:sz w:val="24"/>
          <w:lang w:eastAsia="en-US"/>
        </w:rPr>
        <w:t>31-33</w:t>
      </w:r>
      <w:r>
        <w:rPr>
          <w:rFonts w:ascii="MingLiU;細明體" w:hAnsi="MingLiU;細明體" w:cs="MingLiU;細明體" w:eastAsia="MingLiU;細明體"/>
          <w:color w:val="000000"/>
          <w:kern w:val="0"/>
          <w:sz w:val="24"/>
          <w:lang w:eastAsia="en-US"/>
        </w:rPr>
        <w:t>節。第</w:t>
      </w:r>
      <w:r>
        <w:rPr>
          <w:rFonts w:eastAsia="MingLiU;細明體" w:cs="Arial" w:ascii="MingLiU;細明體" w:hAnsi="MingLiU;細明體"/>
          <w:color w:val="000000"/>
          <w:kern w:val="0"/>
          <w:sz w:val="24"/>
          <w:lang w:eastAsia="en-US"/>
        </w:rPr>
        <w:t>34</w:t>
      </w:r>
      <w:r>
        <w:rPr>
          <w:rFonts w:ascii="MingLiU;細明體" w:hAnsi="MingLiU;細明體" w:cs="MingLiU;細明體" w:eastAsia="MingLiU;細明體"/>
          <w:color w:val="000000"/>
          <w:kern w:val="0"/>
          <w:sz w:val="24"/>
          <w:lang w:eastAsia="en-US"/>
        </w:rPr>
        <w:t>節是第三個前題，包含一個加強的例證。在這一段里面，有三個段落，但信息卻只有一個；有強調、例證和加強等三种方法，但重點只有一個。我們的主不單說，「不要懮慮」，他是說，「所以不要懮慮。」所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新的強調和例證的段落開始之初，他都促我們回顧前面所說過的話。這是王所傳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順序來看他怎樣加強這論述。在第一個段落中，他宣告說，既有如此的一位父，作儿女的就全然沒有必要懮慮。在第二個段落中，他宣告說，懮慮的人，不配作他國度中的子民。在第三個段落中，他申言懮慮的人不結果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我們的主教訓我們，懮慮是全然沒有必要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留意他所用的「所以」這兩個字，有這兩個字，我們難免要問「何以」不需要懮慮？他是根据甚么作此申述？你們還能記得，在前一段里面，他將兩個真理陳列在我們面前。為了使我們對過多的財富有正确的態度，他將有關价值觀的真理說得非常清楚，堅持眼睛要了亮（純一），如此方能對准焦點，對事物看得清楚，确實，透徹，而不偏差。此外我們也看見，耶穌宣告，人的生命只能單一敬拜一個目標。我們不能既事奉神，又事奉瑪門。無論我們敬拜誰，誰就要我們完全事奉他。我們所敬拜的對象控制了我們整個生命。他理所當然的認為門徒們已經找到了事奉神的一貫原則，就是他們既事奉神，就不能又事奉瑪門。現在他說「所以」，這「所以」是基於他們對真价值已經有了真認識，是基於他們的生命已單一事奉神。「所以不要懮慮。」這樣，他護衛了自己的話，并吩咐屬他的人不必懼怕，不要為世事的摩擦而暴躁，因為在他的國度中，他們已經找到對事物的真實觀點，找到了使生命一致的真實原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里開始，他接著將神的愛和神照顧的事實詳加說明。「所以我告訴你們，不要為生命懮慮，吃甚么，喝甚么；為身體懮慮，穿甚么。生命不胜於飲食嗎？身體不胜於衣裳嗎？」於是他以父看顧飛鳥的事實發問說，「何必為衣裳懮慮呢？你想野地里的百合花，怎么長起來。」耶穌所指的百合花，當然不是今日我們在谷中所見的百合花，那是一种巴勒斯坦盛產的巨大而色彩奪目的百合花，其美艷胜過當地其它的花卉，在修剪整齊的庭院，或雜草叢生的野地，都能看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的佳偶在女子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好像百合花在荊棘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指著這种華麗的花卉說，「你想野地里的百合花，怎么長起來。」他進一步又說，「它也不勞苦，也不紡線。」</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縱然它從未勞苦，從不紡線</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然而我告訴你們，就是所羅門極榮華的時候，他所穿戴的，還不如這花一朵呢。」王帶著他的子民，漫步在山澗林泉之間，四圍鳥歌花笑，王以甘甜柔細的例證，將至高的真理教導他們，以此安慰他子民的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思想他有關飛鳥的教訓。他的意思是，這些飛鳥不撒种，又不收割，從未儲糧在倉，你們的父尚且養活它們；你們既能撒种，又知收割，而且還會儲存糧食，天父豈不更顧念你們？主這里的意思不是要我們停止撒种，不事收割并儲存。他的意思是說那些不能作這些事的飛鳥，尚且得著天父的顧念，何況能事生產的你們！空中的飛鳥不會想到明天，它們沒有這种理性，它們沒有撒种、收割、儲存的智能。耶穌的話向我們指出，神給了你們理性，能預知有明天，他豈不更顧念你們。他并非要我們不用我們的理性，不去理會明天，忽略當有的准備。主沒有絲毫的意思要我們「不操心」，我們當為明日操心，但不要為明日懮慮，因為知道飛鳥尚且得神的照顧，他對我們的顧念自然更完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論到花也是一樣。「它既不勞苦，也不紡線；然而我告訴你們，就是所羅門極榮華的時候，他所穿戴的，還不如這花一朵呢！」你以為這是一個強調得過分的比喻？試將那綺麗、光艷奪目的百合花，和所羅門極榮華時所穿的錦衣并置，他那綴滿金線、寶石的錦衣，在花朵前也頓然失色。若將所羅門王所穿的錦衣衣料，再用顯微鏡檢查，那纖維与破爛的麻衣不相上下。但那百合花的花瓣，在顯微鏡下時，越是高倍的鏡頭，越顯示它的精美絕倫，這真令人嘆為觀止！基督的話沒有絲毫夸張，他所說的，是鐵一般的事實。世上最精致的衣料，若和神為百合花所預備的華麗花瓣一比，只不過是粗糙的麻布吧了！基督彷佛對我們說，孩子們哪，張開你們的眼睛，看看那遍布各處的百合花，它們在荊棘旁，在山麓之陽，在小徑旁，在谷底，神賜它們如此美衣，使歷代君王的錦袍在相比之下顯得羞澀。看看這些被花團錦簇所點綴的綠地，你該知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為百合花披華服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自必為他儿女備錦衣。</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朵小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片花瓣，和君王的錦袍相比之下，都能使它們遜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种美麗并不是巴勒斯坦的百合花所獨有的。看看各處都可看見的雛菊，那芬芳而帶著甘甜气息的小花，多到甚至到處被人踐踏，它們的美麗遠非君王的衣飾所堪比。「你們這小信的人哪，野地里的草，今天還在，明天就丟在爐里，神送給它這樣的妝飾，何況你們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何況」二字是用以強調，我們必須了解這兩字的真正意義。百合花不能勞苦，不能紡線。而我們則兩樣都能。倘若神保護那沒有理性能力，不知勞苦自衛的百合花，那么對於我們這些他厚賜各种恩賜，而且不斷賜下他自己，使我們時時刻刻活在他面前的人，豈不更要加以保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簡單地看一看其它的兩個論證。說過了既有這樣的一位父，作為他儿女的就毫無必要懮慮之後，他說，「所以不要懮慮，說，吃甚么，喝甚么，穿甚么。這都是外邦人所求的。你們需用的這一切東西，你們的天父是知道的。」不要為這些低處的事懮慮，另有一些事是你們該懮慮的。不要一直為食物和衣著計划，安排，甚至到懮慮的地步。但是你們「要求」。一個人若從未覺得里面有催赶，逼他向前，促他去得，他的一生就是不完全的。我們是應該學習存愛心忍耐，對待各种各樣的人，但對某些人，存忍耐的心特別困難！他們的眼中不再帶有光彩，沒有熱望，沒有力量，他們只是隨波漂浮。一個真正的人，他里面有某种力量催逼著他，使他有熱誠。主說過不要為這些事懮慮之後，他說有一些事是你們應當焦急，當尋求，心中當為此有火燃燒的。有一件事應該使你們里面受到催促，使你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根神經昴奮，內心奔騰，血脈擴張。那是甚么？是神的國。因此，主使我們免於為低處之事懮慮，目的是要我們有更多的力量為高處的事懮慮。因為他要在我們里面，發展更高的力量。不要為低處的有懮慮，「你們要先求他的國，和他的義。」要尋求那主要的，這該是你們深處的熱望。要殷勤努力的尋求，處處都尋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面豈不是有一個直接的教訓？吃、喝、穿，不要為這些事懮慮，要在這些事里先求他的國。要為神的國而穿，要為神的國而吃。要讓這個熱烈的愿望，也就是這個生命的原則，表現在這些外在的生活上。這些事本身你不必懮慮，你所要懮慮的是，如何藉著這些事，使神的國降臨。要追求的是這一個基本的熱望。接著主帶著些微的幽默的話（請注意分別，主不是帶著鄙夷的態度），他說，「這些東西都要加給你們了。」留意主所用的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加給你們，」將食物，飲料，衣著加給你們。這些是旅程中所需要的行李，然而再加上去的東西就是累贅了。有人在旅行時，常常為行李有不必要的懮慮。許多人為吃甚么，穿甚么也同樣有不必要的懮慮。這些東西是都要加給你們的。只管信靠父神。當你已經實行了你的計划，也已盡力勞苦操作，你就可以安心交托。你既按時撒了种，又在收割時盡了力，且已妥為收藏，其余的你可全交托。縱然按著你的計算、撒种、收割，收藏都未臻完善，你也不該因此懮慮。因為天父是知道的，對於你所需要的這一切，他給了你一張空白支票，你需要多少，就可寫上多少。「這些東西都要加給你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懮慮乃是擔心未來的結果，也就是擔心明天。人人都罣慮著明天。因此耶穌最後將這一切歸結起來，說，「所以不要為明天懮慮，因為明天自有明天的懮慮。」主這話的意思是否指明天再懮慮明天的事呢？我們并不全然明白，但我們明白主這話包括一個意思，你無論怎樣作，明天仍有明天的懮慮在。你不能因今天為明天懮慮，就可以解決明天的問題。因此他說，「一天的難處一天當就夠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天的來臨都會帶來一些難處，這些難處必會叫我們懮慮。明天會有明天的懮慮。無論今天你怎么作，明天的懮慮總會來到的。因此我們所說的是，天父的儿女阿！王的臣民哪，要活在今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阿，我不求明日与明日所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只要保守今日不沾罪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里面，絲毫沒有禁欲主義的痕跡。我們的天父知道，他的子民在今世，不能不接触地上的事物。他甚至沒冇彈</w:t>
      </w:r>
      <w:r>
        <w:rPr>
          <w:rFonts w:eastAsia="MingLiU;細明體" w:cs="Arial" w:ascii="MingLiU;細明體" w:hAnsi="MingLiU;細明體"/>
          <w:color w:val="000000"/>
          <w:kern w:val="0"/>
          <w:sz w:val="24"/>
          <w:lang w:eastAsia="en-US"/>
        </w:rPr>
        <w:t>-29708</w:t>
      </w:r>
      <w:r>
        <w:rPr>
          <w:rFonts w:ascii="MingLiU;細明體" w:hAnsi="MingLiU;細明體" w:cs="MingLiU;細明體" w:eastAsia="MingLiU;細明體"/>
          <w:color w:val="000000"/>
          <w:kern w:val="0"/>
          <w:sz w:val="24"/>
          <w:lang w:eastAsia="en-US"/>
        </w:rPr>
        <w:t>說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有何不對。他只是教導我們，當如何善用我們的財寶，他不要我們將財寶閑置，窖藏在地，他要我們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天。因此這里既無禁欲的思想，也未告訴我們，我們可以不必想到將來。倘若有人要仿效麻雀，說，你們看我多逍遙，我不撒种，不收割，不需倉庫堆糧食</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的，我們都清楚那逍遙的結果將如何，沒有人會怜憫他的。倘若有人說，我要作野地的花，不勞苦也不紡線</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的，我們很快就能看見，那是愚不可及的見地。千万不要認為，王是吩咐我們不要為將來著想。千万不要說，你若一旦死去，一切由神全照顧，你就可以不為妻儿的生活所需作當有的准備。但愿我們不惡意批評買保險的人。使徒保羅說，「人若不看顧親屬，就是背了真道，比不信的人還不好。」耶穌全部的教訓絕非叫我們要輕忽撒种，廢棄收割，松弛勞苦，不事紡織；他所吩咐我們的是，在慎密計划与勞苦以赴之後，我們不當懮慮。撒种之後我們當交托，在收割時當感恩歡唱，在儲存時滿足喜樂，勞苦時心仍喜樂，要安安靜靜的紡織。主是呼召我們進入一种沒有焦躁的生活，因為藉著信心的原則，人信靠神，并順服於神，就知道神的能力要在自己的工作中動工，他的生命要供應自己的需要。</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7:1-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章是王的宣言最後的一部分，可以稱之為行動原則的結論。由此所發出的亮光，一面回顧到主的教訓，一面又向前照亮了他子民的順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十二節論到他國度中的子民，對國度之外的人當有的態度。為首的六節，王所描寫的就是這种態度。接下去的五節（</w:t>
      </w:r>
      <w:r>
        <w:rPr>
          <w:rFonts w:eastAsia="MingLiU;細明體" w:cs="Arial" w:ascii="MingLiU;細明體" w:hAnsi="MingLiU;細明體"/>
          <w:color w:val="000000"/>
          <w:kern w:val="0"/>
          <w:sz w:val="24"/>
          <w:lang w:eastAsia="en-US"/>
        </w:rPr>
        <w:t>7-11</w:t>
      </w:r>
      <w:r>
        <w:rPr>
          <w:rFonts w:ascii="MingLiU;細明體" w:hAnsi="MingLiU;細明體" w:cs="MingLiU;細明體" w:eastAsia="MingLiU;細明體"/>
          <w:color w:val="000000"/>
          <w:kern w:val="0"/>
          <w:sz w:val="24"/>
          <w:lang w:eastAsia="en-US"/>
        </w:rPr>
        <w:t>節），主對他的子民論到那能使他們順服命令的能力。到了</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節，他又回到起初的教訓。他用一种很明确的方式，把這教訓和他所宣告的，他們可以自由取用能力之真理連接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看他所描寫的態度。這种態度分為兩方面，一方面是「不要論斷」</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作嚴苛的批評；另一方面，也不應不辨是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要把圣物給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馬上會覺得，要順服他所描述的這一种態度是何等困難。他似乎在對那一小群听他話的人，就是他國度中最初的那一批子民說，你們是否覺得這太難了？認為這道德標准高得不可攀？這樣的義，是否比文士和法利賽人的義還要深得不能見底？你們是否在怀疑，自己怎能順服？秘訣就在「祈求」，「尋找」和「叩門」，你們就必能順服這吩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啟示了能力的秘訣之後，主又繼續講論下去。其中有兩個字不可忽略，這兩個字使整段經文連成一個整體。他說，「所以無論何事，」「所以」這兩個字，上承前面的「祈求」、「尋找」和「叩門」，下接他所作的最後宣告，就是對外人所當有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是統一的，它惟一的教訓就是我們對別人的態度。首先是詳細的描述，其次是有關能力的宣告，這能力使我們能夠順服那崇高而且令人扎心的理想；最後是一個命令，我們通常稱之為金律。可惜這金律常常被斷章取義，不提「所以」兩字而誤用了。雖然他們所漏掉的，只是「所以」這兩個字，但已使整句話的意思失去了一半。我們不可以隨便將主的話讀成，「無論何事，你們愿意人怎樣待你們，你們也要怎樣待人。」我們無權如此利用圣經，還妄稱為金律。「所以」這兩個字絕不可略去，因為略去了，我們就不能遵行。若留著這兩個字，當我們看到這樣重大的要求，絕非我們所能作到的，我們就會被迫去祈求，去尋找，去叩門，結果我們會發現，那位耹听我們祈求、尋找、叩門的，原來就是我們的天父。只有這樣，這律才能成為金律，才能因天上之光的照耀而成為黃金色，因天上的火而發出亮光，因天上賜下的能力而能夠行出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除此之外，這律就不可能成為金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思想這三部分。第一，我們的主所描寫的，他的子民對於別人當有的態度。前面已經提到，這態度又可分為兩方面。頭五節禁止我們作嚴苛的批評，第</w:t>
      </w:r>
      <w:r>
        <w:rPr>
          <w:rFonts w:eastAsia="MingLiU;細明體" w:cs="Arial" w:ascii="MingLiU;細明體" w:hAnsi="MingLiU;細明體"/>
          <w:color w:val="000000"/>
          <w:kern w:val="0"/>
          <w:sz w:val="24"/>
          <w:lang w:eastAsia="en-US"/>
        </w:rPr>
        <w:t>6</w:t>
      </w:r>
      <w:r>
        <w:rPr>
          <w:rFonts w:ascii="MingLiU;細明體" w:hAnsi="MingLiU;細明體" w:cs="MingLiU;細明體" w:eastAsia="MingLiU;細明體"/>
          <w:color w:val="000000"/>
          <w:kern w:val="0"/>
          <w:sz w:val="24"/>
          <w:lang w:eastAsia="en-US"/>
        </w:rPr>
        <w:t>節卻堅持不可不分辨是非。開頭的几個字是一個命令，隨後的經文是這命令的解釋，和為遵行這命令所作的辯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因為你們怎樣論斷人，也必怎樣被論斷。你們用甚么量器量給人，也必用甚么量器量給你們。」這是一個生動的例證。王宣告我們用甚么樣的量器，人也必用同樣的量器。我們怎樣量給別人，人也必照樣量給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仔細明白「論斷」一詞的意義，對我們是十分必要的，因為在下一部分里面，我們的主說，「不要把圣物給狗，也不要把你們的珍珠丟在豬前。」顯然他要我們作「判斷」。而且在另一個場合，他又明白的告訴他的門徒說，「總要按公平斷定是非。」我們不能將主在這里所吩咐的，「你們不要論斷人，免得你們被論斷，」領會成他不要他國度中的人，運用他們所有的思維和辨別的能力。我們必須明白「論斷」這一個詞，在我們的主說那話時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嚴格說，「論斷」這一詞的意義是辨別，是判定。這一個詞能應用在許多方面，這可以從它在新約中有眾多不同的譯法上看出。就如：「伸冤」、「定罪」或「審判」；「自責」、「心里堅定」、「看」、「求審」、「所定的」、「意見」、「看作」、「擬定」、「定意」、「論斷」、「告」、「受審問」。這些不同的番譯對我們并沒有太大的价值，只不過讓我們看到，這個詞最基本的意思是分辨、決定。有時候，所決定的可能是不利的；有時是表明作出決定後所發的命令；有的時候，是表明要付諸實施的決定。這不同的含義可以從不同的番譯中看出來。最簡明的意思，是經過分辨，作出決定。有時這個詞有實際行動，有時則只是說明一种固定的狀態。因此要明白這字的意義，必須根据它的上下文來決定。主在這里所吩咐的「不要論斷」，顯然不是禁止我們審慎明辨而作出決定。毫無疑問的，主所禁止的是，我們作出惡意的決定，嚴苛的對人橫加定罪。「你們不要論斷人」不要定人的罪，不要遽作最後的判定，不要僭越，坐在審判的寶座上，擅作定罪的宣告。「你們不要論斷人，免得你們被論斷。」因此他禁止他的子民擅坐審判的座位，對任何人作最後的判斷。他告訴他們，作判斷時，不可有這种定罪的意識。神從未賦予任何人權柄，去作最後的判斷，向人宣判罪案。他警戒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要謹防對我們的弟兄有吹毛求疵的靈，對他的行動妄加批評；因為我們無法將他行動背後的一切動机，加以權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接著告訴我們，不要論斷人的原因。第一，這樣論斷人的，必受到同樣的論斷。當然，對於「因為你們怎樣論斷人，也必怎樣被論斷」這段話的意思，人也有不同的解釋。他的意思是否指我們怎樣論斷人，神必照樣論斷我們？有些解經家持這种見解。但我們對弟兄的判斷可能會錯誤，神卻不會。我們因為各种限制，會有錯誤的結論，而神卻不會。所以這斷乎不是他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又說，「你們用甚么量器量給人，也必用甚么量器量給你們。」路加所記載的這句話是主在另一個時候說的，「你們要給人，就必有給你們的；并且用十足的升斗，連搖帶按，上尖下流的，倒在你們怀里。因為你們用甚么量器量給人，也必用甚么量器量給你們。」毫無疑問的，主的目的是教訓我們，無論我們根据甚么理由論斷人，我們也當預備好，因為人也要用同樣的理由論斷我們。我們若自立為審判官，專事對人裁決宣判，那么就得准備好接受別人對我們同樣的宣判。我們用甚么尺度去量別人，別人也將以同樣的尺度來量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王立刻提升到一個看起來更高的境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為甚么看見你弟兄眼中有刺，卻不想自己眼中有梁木呢？你自己眼中有梁木，怎能對你弟兄說，容我去掉你眼中的刺呢？你這假冒為善的人，先去掉自己眼中的梁木，然後才能看得清楚，去掉你弟兄眼中的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梁木」与「刺」，這兩個詞在新約別的地方都沒有用過。「梁木」按字面來看，是指粗大的木材，而刺是從木材上剝裂下來，細小到不容易覺察的微屑。這是強烈的對比。小事就是刺，而那些可以把人的視線全部遮住的大事就是梁木。主所說的梁木是指甚么呢？是指那些對人怀著批評之靈的人，他們認為他們所批評的人所犯的罪，比自己的更深重。那論斷人，說某人生活中有些地方不一致的人，就表示他在夸言自己生活中事事一致。然而王說，這樣的人眼中有梁木。凡自認有權可以批評弟兄的人，他自己有更大的事可以被批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自己的眼中有梁木，因為他的愛好批評，正是他里面缺少愛心的表現。人若專事挑剔弟兄眼中的刺，他這樣作正是因為他自己眼中有梁木。在天上看來，他的罪比他所找到的別人的罪更大。我們若有更多的愛，就不會急於論斷別人所有而我們自己所沒有的東西，我們在判斷別人時也必更有怜憫，更溫和，更仁慈。基督對那些眼中沒有刺的人說，你們在別人眼中找刺，正是自己眼中有梁木的明證。而因為你們眼中有梁木，妨礙了你們的視線，所以你們對刺的本質不能看得明确。最後一句話的語气稍有改變，饒有意味。「你這假冒為善的人，先去掉自己眼中的梁木，然後才能看得清楚，去掉你弟兄眼中的刺。」他不是說，「然後才能將刺看清楚，」而是「然後才能看得清楚，將刺去掉。」那眼中有梁木的人，終日在找刺，所以他所看到的只是刺。留意他的問題，「為甚么看見刺？」你們批評那刺，攻擊那刺，卻不能將它去掉。先去掉自己眼中的梁木，先去掉好批評的惡欲，拋棄那种不敬虔，不像基督的挑刺惡習，然後你們才能看得清楚；不是將刺看得清楚，乃是看清楚如何可以將刺除掉。你所以能除掉你所反對的刺，并不在你能將刺看得真切，乃在於你里面有熱切的愛火，要將那刺去掉。因此把那不像基督的挑剔、論斷除去以後，你才能去掉你弟兄眼中的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沒有一件事比怀有批評的靈更不敬虔；沒有一件事比專挑刺的偽善更不像基督。梁木一旦除掉，我們才能有像基督那樣的靈，然後用溫和柔細的方法，將刺去掉，使弟兄恢复清晰的視力。我們的主以此警戒我們，不要妄坐審判的寶座。不要對人作最後的判斷，對人下惡意的結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有一個突然的改變。「不要把圣物給狗，也不要把你們的珍珠丟在豬前，恐怕它踐踏了珍珠，轉過來咬你們。」我們絕不應該有挑剔批評的態度，但我們應該使用分辨判斷的能力。有一些品格，是我們必須審慎辨識，小心提防的。有一些事物是托付我們照管，我們當不惜付出一切代价加以保護的。這段描寫品格的文字似乎十分鄙俗，但除非所描寫的真是鄙俗的事，否則王絕不會使用鄙俗的話。這里的「豬」和「狗」，所指的是甚么樣的人呢？我們要從圣經上來找答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無疑的，彼得曾親聆主這一個教訓。許多年之後，他的种种經歷，使他能用主所用的話寫信，「俗語說得真不錯，狗所吐的它轉過來又吃；豬洗淨了又回到泥里去輥」（彼後</w:t>
      </w:r>
      <w:r>
        <w:rPr>
          <w:rFonts w:eastAsia="MingLiU;細明體" w:cs="Arial" w:ascii="MingLiU;細明體" w:hAnsi="MingLiU;細明體"/>
          <w:color w:val="000000"/>
          <w:kern w:val="0"/>
          <w:sz w:val="24"/>
          <w:lang w:eastAsia="en-US"/>
        </w:rPr>
        <w:t>2:22</w:t>
      </w:r>
      <w:r>
        <w:rPr>
          <w:rFonts w:ascii="MingLiU;細明體" w:hAnsi="MingLiU;細明體" w:cs="MingLiU;細明體" w:eastAsia="MingLiU;細明體"/>
          <w:color w:val="000000"/>
          <w:kern w:val="0"/>
          <w:sz w:val="24"/>
          <w:lang w:eastAsia="en-US"/>
        </w:rPr>
        <w:t>）。他這章圣經以論到假先知開始。我們若將全章讀過，就能看見一個極嚴肅的教訓，說到我們可能是站在蒙福之地，但若背叛了所蒙的恩，就必須被丟到外面去。這段話的描寫極可怕，極黑暗，說到有一班人，他們定意反對圣洁的事，他們怀著不洁的動机，踐踏圣地，輕忽圣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如同狗，不久又轉過來吃才吐之物；如同豬，洗淨了又去泥泞中輥。不要匆忙對人下論斷，但對那些顯出如此性格的人，就不應該將圣物給這樣的狗，或將珍珠散置在這樣的豬前。你若因著不當的愛或怜憫，容許那些充滿物質思想和世俗智慧的人來摸圣洁的事物，接触國度中的珍珠，要記得，不久之後他們就會反轉過來咬你。整個基督教世界腐化的歷史，正是由於這原因；毀坏的程度也与此种混淆成正比。倘若有一個弟兄，公然反對神的旨意，抗拒亮光，我們必須謹慎分辨。我們雖然不應該縱容自己對人挑剔批評，作人最終的審判官，但在基督的國度之內，我們不能沒有分別。若有一個人，他的行為与品格證明他是不配的，我們就不可以把圣物給他，我們不可以把珍珠丟在豬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注意緊接著的話。在分辨与挑剔那微妙的分別之間，產生了一個困難，便我們聞之惊懼。我們怎樣才能在兩者之間划下界限呢？怎樣才能分清楚基督所沒有提的事和基督所吩咐的事？我們怎能知道甚么事應加以判斷，甚么事不應該？主未為我們立下規則，但他說，「祈求」、「尋找」和「叩門」。這兩個吩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要論斷人，但要有分辨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如此的重要，因此我們必須經常保持与神之間的關系，才能對人有合宜的態度。這几個偉大的詞，「祈求」、「尋找」、「叩門」，可以有更廣泛的運用，但王在他國度的宣告中，將它們應用在与人的關系上。基督在這兩件小事上應用了偉大的原則，他不小看他們。倘若有時我們將它們應用在更大的事上，那并沒有甚么不對，但我們若忽略了主是把這大原則應用在小事上，那樣我們就錯了。「祈求」所對著的是「無論何事」。你若怀疑它們的關連，那么只要回頭再去看那金律中所重复的，并記得前面的「所以」一詞。那金律是与這些教訓緊緊相連的。我們若讀完頭六節以後，接著就讀第</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節，那絲毫沒有錯。不要論斷人；不要草率的下定案；要審慎的辨別；不要把圣物給狗。「所以無論何事，你們愿意。」在這最後的總結与開頭的陳述之間，插進了主所吩咐的「祈求」，「尋找」和「叩門」。王要我們看到，若要對人存合宜的態度，我們必須与神有永久而親密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這三重的吩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祈求」主論到他自己的禱告時，所使用的詞与他論到別人的禱告時不一樣。「祈求」一詞最簡單的意義是，在依賴的意識下提出乞求。這是人所用的詞，因為他空著雙手，一無所有。基督在他的禱告中從未用過這個詞。他到神面前去，不是一個窮苦的人去求施舍。當他禱告時，他所用的詞可以譯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要向父求問，和他磋商這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完全是站在同等的地位上。但對我們而言，我們一定要先「祈求」，我們必須承認對神的依賴。</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尋找」其中包括著關切，努力的追求。不單單是在倚賴中祈求，而且是帶著熱切的愿望祈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叩門」這一個詞把頭兩個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祈求」和「尋找」所包含的倚賴与努力追求的意義都綜合在一起。你不知道當如何分辨時，你應當「祈求」。「尋找」是一個分別為圣的人，為明白神心意而作的努力。「叩門」則是不斷的應用。我們不能天天在辦公室上班，或是在工厂工作，就可以知道，何時應該使用分辨力，何時不可論斷。我們必須時時刻刻操練，過「祈求」、「尋找」，并「叩門」的生活才行。我們若要与人有正常的關系，必須生活在神的身邊。同樣的，我們若要与神有正常的關系，就得与人有正常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話如果是論到人的責任，那么我們應該記住那些將神的態度啟示出來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神是樂意賞賜的，耶穌的這段話正是根据神的性情說的。留意這話中的對比：「你們雖然不好，尚且知道拿好東西給儿女，何況你們在天上的父？」</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顯然是說，他并非不好，也不能不好。這里的「你們雖然不好」，不單是指我們有罪，而且還包含著我們在天性上与道德上的有限与缺失。這一個詞有脆弱、軟弱、患病、懮傷的意思。我們誠然「不好」，受諸多的限制，又有罪，但神卻不是這樣。歲月永遠不能在那無限之神的眉宇間，留下時間的痕跡。他從不困倦，永不致疲乏。他不受眼見的限制，也不受空間的局限。倘若像我們這樣有限的人，尚且知道拿好東西給儿女，天上的父豈不要給他的儿女更好的東西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是否因著基督的律法對你的要求而感到畏懼？要祈求，尋找，并叩門。你當知道那傾听你話的就是你的天父。耶穌說，你們可以從你們本身的父性中學習認識父神的崇高。你們的孩子求餅時，你們不會拿石頭給他們。世上沒有這樣荒謬的事。這樣強烈的對比最有力量。我們生活在眾人之中，怎能作到又有分辨力，而又不論斷人呢？「祈求，尋找，叩門。」守門的不是仆人，是你們的天父。王已經將我們帶到一切真實生活能力的泉源，他已經把我們帶到車輪的中心，不過，發出能力的不是車輪中心的轂，而是一顆心。一切公義的無限大能都是從神無限怜憫的心中發出的。「祈求，尋找，叩門你們在天上的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總結來說，我們的責任是甚么呢？你們愿意人怎樣待你們，你們也要照樣待別人。就是這么簡單。有人說，這并不單是耶穌基督的教訓。這金律并非基督教所獨有。但找遍一切典籍，你找不出類似這么偉大的金律。偉大的希伯來拉比希列（</w:t>
      </w:r>
      <w:r>
        <w:rPr>
          <w:rFonts w:eastAsia="MingLiU;細明體" w:cs="Arial" w:ascii="MingLiU;細明體" w:hAnsi="MingLiU;細明體"/>
          <w:color w:val="000000"/>
          <w:kern w:val="0"/>
          <w:sz w:val="24"/>
          <w:lang w:eastAsia="en-US"/>
        </w:rPr>
        <w:t>Hillel</w:t>
      </w:r>
      <w:r>
        <w:rPr>
          <w:rFonts w:ascii="MingLiU;細明體" w:hAnsi="MingLiU;細明體" w:cs="MingLiU;細明體" w:eastAsia="MingLiU;細明體"/>
          <w:color w:val="000000"/>
          <w:kern w:val="0"/>
          <w:sz w:val="24"/>
          <w:lang w:eastAsia="en-US"/>
        </w:rPr>
        <w:t>）說，「不要將你所厭惡的，加諸你的鄰居。」這是最相近的話，且是在基督降世之前說的。蘇格拉底說，「不要將會使自己激怒的事，加在別人身上。」蘇格拉底也在基督之先。亞里斯多德說，「我們應該對人存容忍的心，達到愿意別人容忍我們的限度。」這話似乎更接近這金律的意思，但仍不盡相同。中國的偉大教師孔子說：「己所不欲勿施於人。」這些話都是在基督說出這句金律之先的圣哲之言。人們都說，這些圣哲之言和金律沒有分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它們之間有著極大的分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其地的這些圣哲之言一律都是消極的，被動的；而基督的吩咐卻是積極的，主動的。這些哲人教訓我們說，站住別動！你不愿意人加在你身上的，不要去加在人的身上。基督卻吩咐人說，你們當去，凡你們愿意人如何對待你們，你們去照樣行。不是約束自己不加害於人，乃是去使人得益。不單是你不可向人掠取，你應當對人賜予。不單是你不可以殺人，你還應當愛人。因此我們的主是將外邦教訓的精華和猶太人所得的啟示，融合在他的吩咐中，他親自成全，使它成為最終的金律。我們可能出於自私的動机而尊重自己，不加害鄰人，但超過這一點，去實行更高的事，就無能為力了。我們不能持續遵行主的吩咐，照著我們所愿意人對待我們的去對待人；我們只有一個方法，就是去祈求，尋找并叩門，知道我們的父保證要賜給我們這樣行的能力。</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7:13-2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國度宣言中，王最後的話十分庄嚴，它們誠然是出自君王之口。或者說得更恰當，是出自人類獨一的君王之口。這些話是警戒，出之於偉大之愛的關切，也帶著他自身庄嚴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可以分為兩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頭一部分（</w:t>
      </w:r>
      <w:r>
        <w:rPr>
          <w:rFonts w:eastAsia="MingLiU;細明體" w:cs="Arial" w:ascii="MingLiU;細明體" w:hAnsi="MingLiU;細明體"/>
          <w:color w:val="000000"/>
          <w:kern w:val="0"/>
          <w:sz w:val="24"/>
          <w:lang w:eastAsia="en-US"/>
        </w:rPr>
        <w:t>13-23</w:t>
      </w:r>
      <w:r>
        <w:rPr>
          <w:rFonts w:ascii="MingLiU;細明體" w:hAnsi="MingLiU;細明體" w:cs="MingLiU;細明體" w:eastAsia="MingLiU;細明體"/>
          <w:color w:val="000000"/>
          <w:kern w:val="0"/>
          <w:sz w:val="24"/>
          <w:lang w:eastAsia="en-US"/>
        </w:rPr>
        <w:t>節）中，主給予那些听見他講論的人三重的責任；在第二部分，也就是國度宣言的最後講論（</w:t>
      </w:r>
      <w:r>
        <w:rPr>
          <w:rFonts w:eastAsia="MingLiU;細明體" w:cs="Arial" w:ascii="MingLiU;細明體" w:hAnsi="MingLiU;細明體"/>
          <w:color w:val="000000"/>
          <w:kern w:val="0"/>
          <w:sz w:val="24"/>
          <w:lang w:eastAsia="en-US"/>
        </w:rPr>
        <w:t>24-27</w:t>
      </w:r>
      <w:r>
        <w:rPr>
          <w:rFonts w:ascii="MingLiU;細明體" w:hAnsi="MingLiU;細明體" w:cs="MingLiU;細明體" w:eastAsia="MingLiU;細明體"/>
          <w:color w:val="000000"/>
          <w:kern w:val="0"/>
          <w:sz w:val="24"/>
          <w:lang w:eastAsia="en-US"/>
        </w:rPr>
        <w:t>節）中，他將一些不同的情形放在他們面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宣言開始的一段話是，「耶穌看見這許多的人，就上了山，既已坐下，門徒到他跟前來，他就開口教訓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里的「他們」，是指門徒，不是那許多人。如今結束時，他仍然是對門徒講的，因為他所講論到的事，不能先應用在外面的那些群眾身上。他愿意在各處建立神的國，因此他就先教導那些已經在國度中的人，使他們憑以生活，据以報導，將他的教訓應用在廣闊的關系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仍然對那些屬他的人說話，給他們立下了三重的責任：開始時的責任（</w:t>
      </w:r>
      <w:r>
        <w:rPr>
          <w:rFonts w:eastAsia="MingLiU;細明體" w:cs="Arial" w:ascii="MingLiU;細明體" w:hAnsi="MingLiU;細明體"/>
          <w:color w:val="000000"/>
          <w:kern w:val="0"/>
          <w:sz w:val="24"/>
          <w:lang w:eastAsia="en-US"/>
        </w:rPr>
        <w:t>13,14</w:t>
      </w:r>
      <w:r>
        <w:rPr>
          <w:rFonts w:ascii="MingLiU;細明體" w:hAnsi="MingLiU;細明體" w:cs="MingLiU;細明體" w:eastAsia="MingLiU;細明體"/>
          <w:color w:val="000000"/>
          <w:kern w:val="0"/>
          <w:sz w:val="24"/>
          <w:lang w:eastAsia="en-US"/>
        </w:rPr>
        <w:t>節）；過程中的責任（</w:t>
      </w:r>
      <w:r>
        <w:rPr>
          <w:rFonts w:eastAsia="MingLiU;細明體" w:cs="Arial" w:ascii="MingLiU;細明體" w:hAnsi="MingLiU;細明體"/>
          <w:color w:val="000000"/>
          <w:kern w:val="0"/>
          <w:sz w:val="24"/>
          <w:lang w:eastAsia="en-US"/>
        </w:rPr>
        <w:t>15-20</w:t>
      </w:r>
      <w:r>
        <w:rPr>
          <w:rFonts w:ascii="MingLiU;細明體" w:hAnsi="MingLiU;細明體" w:cs="MingLiU;細明體" w:eastAsia="MingLiU;細明體"/>
          <w:color w:val="000000"/>
          <w:kern w:val="0"/>
          <w:sz w:val="24"/>
          <w:lang w:eastAsia="en-US"/>
        </w:rPr>
        <w:t>節）；末了是結果（</w:t>
      </w:r>
      <w:r>
        <w:rPr>
          <w:rFonts w:eastAsia="MingLiU;細明體" w:cs="Arial" w:ascii="MingLiU;細明體" w:hAnsi="MingLiU;細明體"/>
          <w:color w:val="000000"/>
          <w:kern w:val="0"/>
          <w:sz w:val="24"/>
          <w:lang w:eastAsia="en-US"/>
        </w:rPr>
        <w:t>21-23</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仔細留心三者的順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開始時的責任，「你們要進窄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就是走在正路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是過程中的責任，「你們要防備假先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也就是進了國度之後，當忠於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當活在末日的光中；末日時，口稱主阿，主阿的人，与勞苦工作的人都算不了數，惟有遵神旨意而生活的人才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話是論到我們在道路上，在真理上，和生命中的責任。「你們要進窄門！」使你能行在正路之上；「你們要防備假先知」，使你們得以生活在真理的境地；要憑末日的光而生活，使你們不單單繼續在道路上增長，而且至終達到神所要的完全地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在另一個場合說，「我就是道路，真理，生命。」那話正照亮這一段講論。「你們要進窄門！」方能找到正路，因為「我就走道路」。「你們要防備假先知，他們到你們這里來，外面披著羊皮，里面卻是殘暴的狼。」你們當听那真的先知，他是真理的實際，因為「我就是真理」；既然來到他這里，進入了國度，還當与他在道路上結伴同行。不要信賴你所作的是甚么，更當留意的是你是甚么樣的人。不要倚賴你己口稱基督的名，和你為他作的許多主事。惟一當信賴的事實是，你在你自己里面，如同他在他自己里面，所憑著而生活的是神的旨意，因為「我就是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再逐一的思想。首先他將我們帶到那窄門。國度宣言的第一句話，他就將那窄門指給我們看，「靈里貧窮的人有福了。」靈里的貧窮，卑微，柔和，构成心思中應有的格調与性質，那就是順從，忠誠与降服。這是開端。這些字非常甘甜，溫柔；但我們知道，我們若來到王的跟前，這是對我們的一個極強烈的要求，要我們放棄阻撓我們對王即刻順服的一切事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他又帶我們回到那窄門，指出人當如何進入。留意他所用的象徵性的語法。他說有兩個門，兩條路，并且對兩者他都有描寫。其中一個門窄，另一個門寬；一條路大，另一條路小。但單是這樣的組合，還不能將耶穌的最終含義說明。我們必須把兩條路和兩個門的關系弄清楚。我們發現，王的意思是，你們是經過一個很窄的門進入了這國度，并且你們是從一條小路上走過來的，但這路越走越寬廣，一直到永遠生命的丰滿中。你們若選了另外那個寬門，進門既容易，而且路又寬敞，然而那路卻越走越窄，至終引進滅亡。通常我們讀這几節圣經時，只留意門和進門以後擺在前面的路。切勿忽略最後那段話所說的兩种結果，一個是「引到滅亡」，一個是「引到永生」。滅亡這一個詞，所說明的是事物越來越狹窄，越來越多限制，後來事事受困。這是一种愿望無法實現的生活，是一种人受困在狹窄事物之中的生活。因此耶穌說，你們若棄絕我的教訓，你們若不要這個國度，那么你就進那寬門走大路，初看平坦又舒适，然而至終是引到滅亡。那只看門寬大，只看今日腳下之路的是愚人。當舉目向前看。拒絕接受王和王的理想，不肯向他效忠的人，今日進寬門，行大路，其實卻是邁向滅亡，這路越走越窄，直進到滅亡的囚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在另一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更有興趣的積極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進入國度的門是窄門，路是狹窄的，然而它所引到的卻是永遠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段有關律法的美好講解結束時，他又把我們帶回到窄門与小路上，他的用意何在呢？這是因為惟有窄門与小路才能產生英勇的品格。沒有一個游戲人間的人，會進入這國度之門，并在永生小徑上前行。人一旦進了國度之門，又行走在小路上，就必須全力以赴。只有那些對基督教全然無知的人，才會說，基督教是為著尋求輕松舒适的人而有的。若有人告訴你，為要得著你的生命，你甚么也不必作；從一方面來說，他的話是對的，因為生命的開端是神的作為，生命是他恩典所賜給的；但從另一方面來說，他的話錯了，因為一旦得了生命的人，還有當盡的職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愿進這國度的人，都得經過這窄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要活在這國度中的人，必須行走小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即使在今日，人不論想在那一方面有所成就，都必須經歷窄門和小路。那些定意在醫學的國度中，追求榮譽和成就的人，常常要忍受別人所不知的勞苦，必須日以繼夜的全力以赴。那些真正醉心於藝術的人，沒有人會以為，輕松的進寬門，走大路，就可以成功。他們必須經歷無限的艱辛与忍耐。有那一個真正的藝術家不曾經過一些熬煉？這些只不過是低層次的例證，現在把它提到一個較高的層次上，你若要得著那個包括了万國的國度，你若要生活在那一個所有价值都得到最後的成全和實現的國度里，那么你必須進窄門，走小路。凡是不愿進窄門，又憎嫌路太小的人，都不能作真正的基督徒。這是王所說的話，他知道他所說的是甚么！他藉著降服，已經得著救贖的權柄；他存心順服他父親那至上的權柄。我們在圣經中讀到令人惊訝的話，「他因所受的苦難學了順從」（來</w:t>
      </w:r>
      <w:r>
        <w:rPr>
          <w:rFonts w:eastAsia="MingLiU;細明體" w:cs="Arial" w:ascii="MingLiU;細明體" w:hAnsi="MingLiU;細明體"/>
          <w:color w:val="000000"/>
          <w:kern w:val="0"/>
          <w:sz w:val="24"/>
          <w:lang w:eastAsia="en-US"/>
        </w:rPr>
        <w:t>5:8</w:t>
      </w:r>
      <w:r>
        <w:rPr>
          <w:rFonts w:ascii="MingLiU;細明體" w:hAnsi="MingLiU;細明體" w:cs="MingLiU;細明體" w:eastAsia="MingLiU;細明體"/>
          <w:color w:val="000000"/>
          <w:kern w:val="0"/>
          <w:sz w:val="24"/>
          <w:lang w:eastAsia="en-US"/>
        </w:rPr>
        <w:t>）。這不是說若無苦難，他就不知何為順從；而是說，他在苦難的道路中親身經歷并學會順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他又再次帶我們來到窄門。這門是窄的，這路是小的。但主有一個特徵，就是他有無限的溫柔。當他用無限能力的手握住我們，吩咐我們脫下一切，進窄門走小路之時，他同時也向我們指出那終極無限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論到過程，他說，「你們要防備假先知，他們到你們這里來，外面披著羊皮，里面卻是殘暴的狼。」要特別留意主在這里不是要防備异端，因為异端只是真理的錯誤體系而已。他是警戒我們要防備假先知，他們是狼，卻披著羊皮。他要我們提防那帶著正統面具的非正統生命。因此他不是要我們防備那些在講解真理上，和我們不全相同的人，他是要我們防備披著羊皮的狼，就是那講正統，卻活在虛假生命中的人。主在這里所著重的，不是假教訓，乃是假先知。假先知的教訓可能完全准确，他的講道可能絕對正統，但他為人卻虛妄。這樣的人會帶人遠遠离開真理。他們熟悉圣經，講起真理來也無懈可擊，但他們的心卻与真理的目標相背。這不是在知識上的离經背道，他們在嘴唇上高喊真理，在靈里卻全然背棄；他們在外表上純然披著羊皮，但他們的力量和對人的影響卻如同狼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怎么能認出這些人呢？這种邪惡無法交由一個委員會，或召開一次大會，或舉行宗教諮詢會議來判決。我們無從憑一個人所講的道，斷定這人的生命是純正或虛妄。惟一的方法是看他們的果子。因此我們需要等待。「憑著他們的果子，就可以認出他們來。」我們主用這句話開始他的講論，又用同一句話作結束，但中間他發一個問題，以明确表明他的立場，他問，「荊棘上豈能摘葡萄呢？蒺藜里豈能摘無花果呢？」他彷佛說，這是個試金石。果子豈不是顯明生命性質的最終試驗？注意他緊接著說「這樣」。你曾否留意他為甚么說「這樣」？他問他們說，「荊棘上豈能摘葡萄呢？蒺藜里豈能摘無花果呢？」從那些听到這問題的人臉上，可以讀出他們的答案，他們一定頻頻搖頭說，「當然不能。」因此這個「這樣」，說出主肯定他們同意他的論證，荊棘上是不能收葡萄的，因為果子乃是內在生命的流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早期清教徒中的一位領袖論到這段經文時，這樣寫道，「葡萄自然可以放在荊棘上，無花果也可以放在蒺藜中，但它們并不是從其上長出來的。」同理，狼可以披羊皮，但狼身上不會長羊毛。我們的主問過這問題，并使听眾同意這個判斷以後，他作了一個偉大的肯定宣告，「這樣，凡好樹都結好果子。」以及一個偉大的否定宣告，「惟獨坏樹結坏果子。」隨後他又作了另一個否定的宣告，「好樹不能結坏果子，坏樹不能結好果子。」這是一個原則的反复說明，我們永遠离不開這原則。我們永不能從坏樹收好果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這個再三重复的原則，我們無法加以辯駁。我們的主從肯定、否定、質疑等不同的角度加以陳述，然後重新再以肯定的宣告，說出了這一個偉大的真理：先知的考驗，是在於他的生活。對承擔先知職責的人來說，這是何等沉重的警語，我們真該壓低聲音，開口前先深思；同樣，</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傳講主話的人，生活當時時刻刻与主的話相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論到結果，王說了可能是前未曾有的極嚴肅的話。挂在唇邊的忠貞，絕對沒有价值。我們都相信知法犯法是最惡劣的罪。這一點毋庸加以辯論，但因為它的嚴肅性，和廣泛的應用，所以我們要簡單的再提一下。也許你听見貧民窟的孩子說了粗話，你會說，他妄稱神的名。是的，那是可怕的罪。然而你若口中禱告說，「我們在天上的父，愿人都尊你的名為圣。愿你的國降臨。愿你的旨意行在地上，如同行在天上」卻沒有讓他的國度，進到你的生命中，那么你的褻瀆，比街頭說粗話的孩子更重。耶穌說，「當那日」他要對那口稱「主阿，主阿，」卻不遵行他旨意的人說，「我從來不認識你們！」在圣所中褻瀆，遠比在貧民窟褻瀆更可憎惡。那些對他悖逆，口中卻仍呼「主阿，主阿，」的人，是十足的惡棍。這是猶大的行徑，他用親嘴來出賣他！倘若耶穌這些嚴厲的話使我們戰栗，我們當知道，他這嚴肅是有原則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再看最終的結局。下面的話更是能鑒察人的肺腑心腸。「當那日必有許多人對我說，『主阿！主阿！我們不是奉你的名傳道，奉你的名赶鬼，奉你的名行許多异能嗎？』我就明明告訴他們說，『我從來不認識你們，你們這些作惡的人，离開我去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听他們如何對主說，「我們行了。」是的，他們行了許多事，但他們卻沒有遵行他的旨意。他們以為在教會中、在社會上、在世界里為他作許多事，就足以彌補他們個人生活中違背神旨意的地方。注意王對他們所夸的這些善行怎么說，他稱他們為「作惡的人」。</w:t>
      </w:r>
    </w:p>
    <w:p>
      <w:pPr>
        <w:pStyle w:val="Normal"/>
        <w:widowControl/>
        <w:autoSpaceDE w:val="false"/>
        <w:ind w:firstLine="48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若奉主的名講道，卻在我們個人的生活和事務中違背他；我們若傳講這個國度的宣言，卻不在我們的生活細節中歸順王，結果將如何呢？我們的傳講就是罪孽，我們赶鬼也是犯罪。除非遵行他的旨意，否則主必棄絕人一切的事工。</w:t>
      </w:r>
      <w:r>
        <w:rPr>
          <w:rFonts w:ascii="MingLiU;細明體" w:hAnsi="MingLiU;細明體" w:cs="MingLiU;細明體" w:eastAsia="MingLiU;細明體"/>
          <w:kern w:val="0"/>
          <w:sz w:val="24"/>
          <w:lang w:eastAsia="en-US"/>
        </w:rPr>
        <w:t>基督要</w:t>
      </w:r>
      <w:r>
        <w:rPr>
          <w:rFonts w:ascii="MingLiU;細明體" w:hAnsi="MingLiU;細明體" w:cs="MingLiU;細明體" w:eastAsia="MingLiU;細明體"/>
          <w:color w:val="000000"/>
          <w:kern w:val="0"/>
          <w:sz w:val="24"/>
          <w:lang w:eastAsia="en-US"/>
        </w:rPr>
        <w:t>對這些人說，「我從來不認識你們。」這是說他与他們之間從無親密的關系，他們從未作主的同伴或同工。你們只是借我的名為自己制造聲譽，利用我的名行奇事，以達到利己的目的，你們根本不認識我，我也從來不認識你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國度宣言的最後講論中，這位君尊的王，在要來的「那日」之亮光下，宣布他必得著寶座，宣布他所作的判決將是最終的，又宣布一切最終的判決將是由他口中所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些話語的面前，我們當怎樣行呢？我們最好進入內室，專心將這些話再細加研讀。我們當認真問自己，我曾否進入窄門？我是否被假先知的靈所欺，以至單會說准确的字句，卻在生活上錯失，完全違背真理？我是否口稱「主阿！主阿！」卻不遵行他的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想這些話太嚴厲，太刺耳？要記得這些嚴厲刺耳的話，乃是出自那無限的愛。「那門是窄的，路是小的。」要謹防假先知，說「主阿，主阿！」時也要小心。要讓「那日」之光光照你，注意听「那日」所發出的聲音，要因「那日」的火而戰栗。同時也當知道，他必救我們脫离那危害我們，咒詛我們，使我們受掠奪，遭攻擊的危險。但愿他在這國度宣言中所作的這些結語，進到我們里面，如同新的火焰，新的洁淨力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注意這一段經文的第二部分。還有另外一种可能的結果。我們需要特別記住基督最後這段話的嚴肅性，以及他所作的奇妙宣布。他話語的意思是，你們，必須建立你們的品格。現在正是建造品格的日子。今日的教育制度和哲學，也都在討論建造品格的重要。我們的王完全承認它的重要性。他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在建造。在最後這一個例證中，有一個共同點，就是大家都在蓋房子。但是注意其中的分別。這分別不在建造的人或所用的材料，而是在於在甚么根基上建造。一切全在於這一個根基。我們用同樣的材料，相同的結构，有的蓋在沙土上，有的蓋在磐石上。在晴朗的仲夏，似乎都平安無事。但是并非全年都是夏天，也有刮風下雨，甚至台風吹襲的日子，那時我們所蓋的房子就要受到考驗。因此問題不重在建造的人，或建造的材料；問題全在建造的根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听基督所宣告的。他說，听見我的話就去行的，是將房子蓋在磐石上，無慮狂風暴雨來襲。听見了我的話，卻違背不遵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注意這与從未听見他話的人無關，這里不包括外邦的罪人，他所論到的是那些曾听聞主的話，卻不遵從的人，是那些眼睛曾開啟，心曾受激勵，對前途怀過羡慕，曾聆听永世樂章，欣欲相和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也在蓋房子，初看起來和別的房子沒有不一樣。甚至有人會問，基督教有甚么用？那房子還不是和這房子一樣？這人的品格還不是和其他的人一樣美麗嗎？請你稍稍等待。不久興起了懮慮的風暴，又遭受喪失親人的悲慟，還加上試煉頻繁，最後又有「那日」，請記得，只有蓋在磐石上的房子，才能在狂風暴雨中屹立，絲毫不被動搖。王在結束他國度宣言時，站在我們面前吩咐說，要在我所說的話語上建造房屋，就絕對不會因風雨震憾而動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都知道這是真的。我們現在所討論的不是基督這個人，也不是基督的工作這個更大的問題。我們就在他這一句結束的話上停下來。「我這話」，我們确實知道，我們若在其上建造，我們的品格就可以經得起風吹雨打。倘若我們不在其上建造，倘若我們听見了卻不遵行，就沒有別的根基我們可以在其上建造，經得起風吹雨打而存留到那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對國度宣言的研讀就停止於此，讓我們留心傾听他至高的宣告，他的教訓是永不搖動的根基，風雨不能震憾。讓我們留心听那滿有盼望的信息，這穩固的根基，是為供我們在其上建立，并知道所建立的將得以長存。此外也讓我們受嚴肅的警戒，單有知識，但在狂風驟雨，洪水怒濤之日，我們仍不足存立，因單有知識是沒有价值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愿神賜我們恩典，使我們不單單听道，并且遵行主的命令。</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8:1-1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現在要思想的這一段，我們將看到，這位王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范疇之內，都施展了他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的國度宣言中，他曾介紹了一個偉大的革命性的理想。不過，如果沒有實際行動，這理想的夢總無法實現。人不能單單看看异象就可以生活。那异象也許很動人，很能吸引人的注意，但如果最後不能成功，那异象對人就沒有甚么用處。現在國度的宣言已經宣布了，道德標准已經揭櫫了，那些奇妙的話已經落入門徒以及群眾的耳中了，很自然的，就有一個不能避免的問題：這人能成就的是甚么？他的能力与他的理想相稱嗎？他已經將他的异象說明，他能使這异象實現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圣經中，我們看見他藉著一連串簡單卻極崇高的事，顯明一個事實：那頒布道德標准的，也是將大能賜予人的。他不單單是一個偉大的理想家，只將更美的境界告訴人，他也是一個實行家，他能接近一切怀著需要的人，使他們也像他一樣，成為一個實行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本福音書的</w:t>
      </w:r>
      <w:r>
        <w:rPr>
          <w:rFonts w:eastAsia="MingLiU;細明體" w:cs="Arial" w:ascii="MingLiU;細明體" w:hAnsi="MingLiU;細明體"/>
          <w:color w:val="000000"/>
          <w:kern w:val="0"/>
          <w:sz w:val="24"/>
          <w:lang w:eastAsia="en-US"/>
        </w:rPr>
        <w:t>8</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兩章中，記載了他所彰顯的九次大能；而這九次顯然可以分為三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組三次。他頭三次顯出大能之後，在那些看見他顯大能的人身上，立刻產生了影響。接著的三次所顯的大能也產生了影響。最後的三次，也同樣產生影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讀這兩章圣經的時候，我們不要以為耶穌基督把自己介紹給百姓，讓他們看見他能行何等的事。在他彰顯能力的事件中，絲毫沒有表演的意味。它們都是必需的，是那么自然，那么美麗；但是這樣把它們分別組合起來，使我們可以看到，他教訓了這些奇妙的話語以後，現在他又在這些奇妙的工作上同樣得胜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三次的事例是：洁淨長大麻瘋的人，醫治百夫長的仆人和醫治彼得岳母的熱病。這些事之後，立刻有一個人對他說，「夫子，你無論往那里去，我要跟從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過後，主顯能力的范圍，超越人身體的范圍，他平靜風和海，證明他是大自然的主；他赶出群鬼，顯明他是靈界的主，他使一個癱子痊愈，顯出他是能治病并赦免罪的主。緊接著這些事之後，我們讀到，「眾人看見都惊奇，就歸榮耀与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組的三次顯出大能是：使管會堂的女儿從死里复活；使摸他衣裳，患血漏病的女人痊愈；和打開兩個瞎子的眼睛。結果我們讀到，「眾人都希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先看頭一組，洁淨長大麻瘋的人，醫治百夫長的仆人，使彼得岳母的熱病得痊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將這一段的經文，作一綜合性的觀察。當耶穌開始執行他王權的工作時，我們可以注意到，他的方式很特殊。這一位神所印證的君王，他首先召聚少數忠心的人作核心。他向他們宣布了他國空中的道德，現在到了他著手成就某些事工的時刻。他未曾組織一個政党，草擬一個政綱，或者計划競選運動。他絕不受政党、政策与政綱的限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綜覽這十七節圣經，首先我們注意到，王先對付人最低層次的需要，也就是從身體的需要開始，他對付了大麻瘋，癱瘓病和熱病。為了要設立他的國度，這位君王沒有在山頂久留，他下到山底，到長大麻瘋的那里去。頭一個來見王的，是一個帶著最迫切需要的人。不久以後，我們將看見他對付了較高層次的靈的需要。但他的能力最初彰顯在人感覺最切身需要的范圍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開始他的工作時，我們注意到的第二點是，他應人的呼求而作，但他也是自愿的。首先，有那長大麻瘋者的呼聲，那人不在人群中，但离人群不遠。「主若肯，必能叫我洁淨了。」這是發自需要的呼喊，而他立刻回應了。第二次是一個人的呼求，不是為他自己，是為他的仆人，「我的仆人害癱瘓病。」耶穌說，「我去醫治他。」第三次，他的行動是應朋友的呼求（見路</w:t>
      </w:r>
      <w:r>
        <w:rPr>
          <w:rFonts w:eastAsia="MingLiU;細明體" w:cs="Arial" w:ascii="MingLiU;細明體" w:hAnsi="MingLiU;細明體"/>
          <w:color w:val="000000"/>
          <w:kern w:val="0"/>
          <w:sz w:val="24"/>
          <w:lang w:eastAsia="en-US"/>
        </w:rPr>
        <w:t>4:38</w:t>
      </w:r>
      <w:r>
        <w:rPr>
          <w:rFonts w:ascii="MingLiU;細明體" w:hAnsi="MingLiU;細明體" w:cs="MingLiU;細明體" w:eastAsia="MingLiU;細明體"/>
          <w:color w:val="000000"/>
          <w:kern w:val="0"/>
          <w:sz w:val="24"/>
          <w:lang w:eastAsia="en-US"/>
        </w:rPr>
        <w:t>）而作的。第一次，他還在山上，第二次他已進入城里，第三次，他已經進入最小的圈子內，就是彼得的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注意到，他開始工作時，是從一些各方面看都不配的人著手的。倘若我們當日在他身旁，又像他的門徒那樣都是希伯來人的話，我們必大感惊异。第一，他竟然伸手摸一個長大麻瘋的人，這种人被排斥在社會之外，無人敢摸他。第二，他醫治了一個羅馬人的仆人，這种人是在以色列諸約之外的人，以色列人与他們不可以有往來。第三，他摸了彼得岳母的手，這又与猶太人的觀念不合。他從那些不配的人著手工作，在以色列人的制度下，這些人得不到照顧。有許多人，因他摸長大麻瘋的，而感到極度的困擾，說他違背了律法。但他与眾人有別，并不是常人。在另一場合，他們說，「這個人接待罪人，又同他們吃飯。」他們的意思是，污穢的力量遠超過洁淨；他雖然洁淨，但他如此接触罪人，必會受到玷污，成為不洁。然而他卻能与罪人為友，又絲毫不受罪的污染；相反地，他的圣洁還在他們身上形成影響。我們則不同。若不是他救贖生命的覆庇，我們若与罪人接触，將使自身沾染污穢。當他伸手摸他們的時候，他就將他的純洁分賜給他們。這一位基督擁有我們多少，住在我們里面多少，我們就可以与罪人為友多少。我們若接触長大麻瘋的人，我們必受傳染，因為我們全人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受了罪的摧殘，變得極其脆弱。神的儿子所顯於物質生命上的，是絕對的剛強，完全并純洁；當他摸人的時候，他不受感染，因為大麻瘋在他身上無立足之點；相反的，他將他人性的力量，美德与純洁，傳給那長大麻瘋的人，使他得著洁淨。同樣的，他垂听了那羅馬人的祈求，超越了狹窄的种族和政治界限。而主那清涼的醫治之手，把患熱病之婦人的手一握，熱就退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記載的末了，我們讀到，「到了晚上，有人帶著許多被鬼附的，來到耶穌跟前，他只用一句話，就把鬼都赶出去，并且治好了一切有病的人。」這些話讀起來是那么容易，似乎是那么簡單。但接下去我們又讀到，「這是要應驗先知以賽亞的話，說，『「他代替我們的軟弱，擔當我們的疾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里我們應當停下來稍加思想。當他用一句話，或用手一摸，就治好了人時，他作了甚么呢？「他代替我們的軟弱，擔當我們的疾病。」我們若認為，王触摸病患，醫治他們時，他的心中對於患病者的軟弱与痛苦，一定深感同情；這是極其膚淺的解經。他這些醫治的行動，是應驗先知以賽亞的預言，离開以賽亞的預言，我們就無法解釋王的能力。通過以賽亞的教訓，彌賽亞的啟示越來越清晰。到了第</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章，論到他是耶和華的義仆，為拯救罪人而受苦，他預言的中心就達到了巔峰。在這里我們看見他應驗了預言中的「他為我們的過犯受害，為我們的罪孽壓傷。因他受的刑罰，我們得平安；因他受的鞭傷，我們得醫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簡單說，這一章是救贖之章，論到他擔當我們的痛苦。在這一章圣經中，我們看見王所對付的，不是事情的外表，乃是挖到問題的深處，所對付的是那將一切痛苦与邪惡，帶到物質和德性境界中的基本原因。為了要對付這些，他抓住了罪的本身。因此當他只用一句話或用手一摸，使長大麻瘋的洁淨，治好了百夫長的仆人和彼得的岳母時，眾人都為此惊异不已。隨後有人帶著許多被鬼附的到他跟前來，他清楚知道，他所治愈的這一切疾病和軟弱，都是人犯罪的後果，大麻瘋的背後是罪，不一定是他本人的罪，也有可能是人類過去的罪。主先對付這种身體上的需要，他知道他行這些神跡的權柄，在於他將這些事背後的罪，歸集在他身上，并帶到十字架上去。他將他的美德分給不洁之人，將他的能力給病弱之身，那十字架正是他的美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王啟示了一個事實，就是他對付病弱無力之人的能力，是基於他所要受的苦。當我們看另一組事跡的時候，這一點我們將看得更清楚。他對那個癱子說，「小子，放心吧，你的罪赦了。」他對那些批評他的人說，「或說，你的罪赦了；或說，你起來行走，那一樣容易呢？」行這一切事時，他知道人身體上的軟弱与道德上的病態是互相關聯的。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次醫治病人，他的權柄都是出於他將要經過的十字架的死。在十字架上他所除去的，還不僅是這些外面的表現，乃是罪惡之根。因此他使長大麻瘋的得洁淨，使百夫長仆人的癱瘓病，和彼得岳母的熱病痊愈，這些全是本於十字架的大能，雖然在歷史上，這些發生在神的旨意成就之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并不是說，因著他十字架的救贖，我們立刻得著身體上的醫治；就像我們擁有永生，并非肉體立得不死一樣。藉著他的十字架，我們至終將有免於疾病的自由，將能對死亡夸胜。但在這一段過渡時期，神仍容許我們罹患疾病，而且其中總是含有神的旨意，雖然在經過的時候，我們可能不知道他的旨意是甚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王的這些行動，我們還要注意另一件事。他不僅付出極大的代价，成就他的工作，而且要使自然界恢复最初的光景。今天人用許多時間討論神跡的可能性。只要人看得更清楚，他們就會明白，神跡并非破坏自然法則，而是另一個層次的法則在運行。不過因為人生活在一個較低的層次中，目前還不能了解這些法則吧了。今日仍有許多前人所不知的法則陸續的被發現。耶穌所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神跡，都不是為了要證明他的神性，基本上他也并非運用神性的大能來行奇事。他乃是站在一個完美人性的地位上，使神能藉著他，作成他的工。耶穌的這些神跡，完全沒有違背自然律，他只是按原來的法則，使人恢复正常。長大麻瘋是違反原來的法則；得洁淨是合乎原來的法則。害熱病是法則的失常，主的一摸使之复原，是回复正常的原則。王來了，他要使一切失常的事物恢复原有的次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當我們衡量了他顯出能力的三組事例中頭一組後，我們能看出王正著手一件事，就是要吸引人注意他自己。倘若我們說某人正在吸引人注意自己，我們就有貶責他的味道。但對於他而言，沒有再比這更合宜的事了。耶穌這個人，謙和超過世上最謙和的人，自始至終，要求人注視他，听他，順從他。那些因王所發智慧的話語而詫异的人，必因王所行奇妙大能的作為，注視著他，全神貫注的听著他的話，心中盤算著他。王靜靜的，庄嚴的行這些醫治的神跡，非常自然，不張聲勢。「主若肯，必能叫我洁淨了。」王立時回答他說，「我肯，你洁淨了吧。」「只要你說一句話，我的仆人就必好了。」王隨即應允說，「你回去吧。照你的信心，給你成全了。」王伸手摸患熱病的婦人，她立得痊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從一般性的綜合觀察，進而作更深一層的觀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留意，那長大麻瘋的怎樣來到耶穌的跟前。第一，他是帶著明顯的需要而來。「主若肯，必能叫我洁淨了。」因此我們若要來到王面前，也得知道我們的需要是甚么。所有使天震動的禱告，都簡短有力。長的禱告固然有它的地位，有時我們需要對他瞻仰贊美，在他面前傾心吐意。然而惟獨當人知道他所需要的是甚么，他才能抓住神。如同長大麻瘋的，向主呼喊說，「主若肯，必能叫我洁淨了。」這几乎不像是一個禱告，而是一個說明，一個斷言，一個需要的呼吁。第二，他帶著降服的態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向他敬拜。他的呼喊出自至誠，「主若肯，必能叫我洁淨了。」他為何獨獨要問耶穌是否愿意呢？因為他不知道，所以他誠實的向耶穌發問。我們若仔細并深入一點看，就會發現這人早已學會一個功課，知道王的旨意比一切更重要，是至高無比的。因此他說，「你若肯，必能。」他從未怀疑他的能力。他不是因為怀疑他是否愿意，因而說你若肯，他是承認這事必須是他的旨意。人若達到這個境地，就能接触耶穌基督的一切能力。說得大膽一點，我們的主耶穌基督，除了按照他所求的為他成就之外，別無其他辦法。王來到這地上，要求人的意志向他降服，而這人向他降服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主若肯。」這位榮耀君尊的王的回答，如同清晨的旭日照亮大地，他說，「我肯，你洁淨了吧。」那人的意志一向基督的意志降服，基督的意志就得以与那人的意志接触，藉著那樣的接触，王就得以將他的能力和美德流通到他的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打發他去，吩咐他不可告訴人，當保持安靜。這是頭一次基督暗示，在他看來身體是次要的。他總是禁止人去宣揚身體上的神跡，因為他所注意的并不是外表。在利未記</w:t>
      </w:r>
      <w:r>
        <w:rPr>
          <w:rFonts w:eastAsia="MingLiU;細明體" w:cs="Arial" w:ascii="MingLiU;細明體" w:hAnsi="MingLiU;細明體"/>
          <w:color w:val="000000"/>
          <w:kern w:val="0"/>
          <w:sz w:val="24"/>
          <w:lang w:eastAsia="en-US"/>
        </w:rPr>
        <w:t>14</w:t>
      </w:r>
      <w:r>
        <w:rPr>
          <w:rFonts w:ascii="MingLiU;細明體" w:hAnsi="MingLiU;細明體" w:cs="MingLiU;細明體" w:eastAsia="MingLiU;細明體"/>
          <w:color w:val="000000"/>
          <w:kern w:val="0"/>
          <w:sz w:val="24"/>
          <w:lang w:eastAsia="en-US"/>
        </w:rPr>
        <w:t>章里面，記載著大麻瘋得洁淨的人，當向神獻上祭物。希伯來人世世代代受到教導，知道祭物是人進到神面前的根据。無論是洁淨的人或染了不洁的人，到神面前去，必須根据獻祭的條例。那時基督尚未完成贖罪的大功，因此人還當獻上摩西所吩咐的祭物，那原是真祭物的影儿。他之所以能得醫治，完全是因為十字架上所獻之祭的代价，与此相比，其它的祭都只不過是影儿而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個來到主跟前的人，不是為自己而來，是為著別人。首先引起我們注意的是，他說明了自己的需要之後，耶穌說，「我去醫治他。」在讀新約的時候，我們所看到最奇妙的事，莫過於耶穌的這种古道熱腸。那百夫長帶著難處來求助。基督沒有對他說，讓我去看一看，能為他作無甚么。他說，「我去醫治他。」在此顯出他對自己有完全的自信。他的聲音雖然柔和，卻帶著庄嚴的權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百夫長說，「主阿！你到我舍下，我不敢當；只要你說一句話，我的仆人就必好了。」請留意百夫長的信心，「只要你說一句話，我的仆人就必好了。」然後再注意他對權柄的看法。「因為我在人的權下，也有兵在我以下。對這個說，去，他就去。對那個說，來，他就來。對我的仆人說，你作這事，他就去作。」百夫長并不是拿自己和耶穌相比，他是說，在我身上尚且如此，何況是你；你也服在權柄之下，正因為你服在權柄之下，所以你能運用權柄。這是真正的行政哲理。難怪「耶穌听見就希奇」。這里的「希奇」不一定是惊异的意思，而是稱贊他的信心。和別人相比，他的信心顯得很突出。百夫長的信心有甚么特點讓耶穌希奇之處？也許是他信心的聰慧。我們常常听人說到單純的信心。但這位百夫長的信心是建立在生活中的真哲理之上。以那長大麻瘋的人來說，他的信心是建立在對自己的需要以及對主的大能之認識上。對於那位百夫長，耶穌希奇他的信心，說，「我實在告訴你們，這么大的信心，就是在以色列中，我也沒有遇見過。」那是耶穌極欣慰的一刻。然而就在那歡樂之時，卻有極大的陰影隨著而來，因為他看見王的子民由於背逆王，將要被赶出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害熱病婦人的事例中，是她的朋友為她向主提出懇求的。他一摸她的手，熱就退了，她就起來服事他們。他的一摸使熱病离去，而她就立刻起來作他的使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有一段關於那奇妙晚上的簡短記錄。那是一幅巨大的畫面，許多害各种疾病的人，被鬼附的人，被帶到他跟前，而這位王只用一句話，就使他們恢复健壯，應驗了先知的預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總而言之，從這三件顯出他能力的事，我們看見這位理想家，他也是實踐者；這位教導人的，也是一個行動者；這位啟示那偉大工作的，也是賜新能力的。這些事實當時是在身體方面向他們啟示，今日則特別在屬靈方面向我們啟示。倘若不然，他給我們的，只不過是一個偉大的理想而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若是一個長大麻瘋的，你若患癱瘓病，就需要得痊愈。你若被熱病所襲，就需要他清涼之手來退熱。哦，贊美歸於神，這位夫子依舊沒有改變，他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句話都有能力，特別對在痛苦中掙扎的人，他的作為更宏大。倘若在你生命中，有難言的道德上的墮落，有欲脫無力的罪孽与惡習，使你不能作你所愿作的，你就當像那長大麻瘋的，來到耶穌這里，對他說，「主阿，你若肯，就必能」；你也當像那百夫長，只求他說一句話。他与你如此接近，只要帶著你痛苦的軟弱，抬頭望他，向他嘆息投靠，他必伸手摸你，使罪的權勢，松開捆索，使罪人得釋放。</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8:18-3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段經文開始時，簡短的記錄了前面那些事所產生的果效，接著記錄了主繼續彰顯他能力的另外几個事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見許多人圍著他，就吩咐渡到那邊去。」這一個決定所用的詞句，說明了他所作的工在那些看見的人心中所產生的影響。有一個人對他說，「夫子，你無論往那里去，我要跟從你。」另一個人說，「主阿！容我先回去埋葬我的父親。」這些是典型的例子，很可能是許多人心中光景的寫照。王清楚的啟示了，他用來對付因他話語与工作所產生的這些初步印象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記載王与他的門徒，如何乘船要渡到海的那邊去。我們看見王的能力再次在一個新的范疇中彰顯；這次的彰顯不是為眾人，乃是為与他同在船里的門徒。以當時而言，全部神的國都在這只船內，因為王和王的臣民全部都在里面，就像他在身體疾病上彰顯他的能力一樣，現在主在那一小群的圈內人面前，以安祥而庄嚴的王的尊嚴行動，在另一個層次上彰顯了他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是被鬼附之人的故事。王的能力再度顯現在另一個范疇中。他不激動，也不暴躁，他帶著安祥的尊嚴和權柄，接近那奇异而奧秘的范圍，就是人多少都有點感覺得到的那個屬靈气的世界。這能力的彰顯是為著當時在場的眾人，不單單是為著屬自己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首先思想主所講的道，和他所彰顯的工作，在當時所產生的立即果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見許多人跟著他，也看見主因著這許多人而采取的行動，初看之下這行動似乎很奇怪。然後我們看見圍繞著基督的那几百個人中各种感覺的兩個實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聚集的人越來越多。那時他已經帶著少數門徒登山，并已開始對他們講解他國度中的倫理。正當他教導門徒之時，眾人也漸次登上山，接近他，听他的聲音。他這些話原是對屬於他自己的那一小群圈內人講的。等他把奇妙的國度宣言講完的時候，那些屬於圈外人的眾人，「都希奇他的教訓，因為他教訓他們，正像有權柄的人，不像他們的文士。」他從山上下來時，眾人也都跟著他。耶穌進了迦百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在前面已經看過，他開始傳道工作之時，他「往迦百農去，就住在那里。」這迦百農是在「外邦人的加利利地。」是被人蔑視的地方，因為他們和外邦人接触來往，受外邦思想的玷污。主現在卻又回到這城。那些群眾從山上跟著他下來，使這城的人口陡增。他們都知道主下山時，洁淨了那長大麻瘋的人，使在遠處那百夫長的仆人痊愈，還有在他門徒的家中，使那害熱病的婦人得醫治。他們先是被他的話所吸引，如今看見他這些作為，他們對他的興趣更深了。然而就在這時，正如前面說過的，主看見許多人圍著他，「就吩咐渡到那邊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實在是一個奇怪的行動，一定會引起人的思索。他喜歡接近眾人，眾人也在尋找他。然而一而再的，當眾人正圍著他聚集時，這似乎是宣講國度千載難逢的時机，正是王發號施令，激起全民向前邁進的一刻，他卻离開群眾而隱退。并不是因為他不愛眾人，所以离開他們；相反地，他离開他們，正是因為他愛他們的緣故。當時這班人心中所注意的，只在於物質的价值，因此主离開他們，使他們把注意力集中於他自己，他不久再回到他們中間時，就能把他們帶到更高一層次的事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研讀耶穌基督的服事工作，無論他是以王的身分出現，（馬太特別著重陳述此點，）或者如其它福音書所介紹的，以別的身分出現，其中都有一個共同點，就是我們的主總是不夸大神跡的价值。換句話說，他從未以神跡來號召人，神跡總是次要的。最足以說明主這一個觀點的，是他對腓力所說的話，「你們當信我，即或不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們若不信我對你們說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也當因我所作的事信我。」因我所作的事而信，這是退而求其次的。耶穌從不因為要說服人而行神跡。當那些人看見，他在屬物質的境界中行了奇事，渴想看看他還能作些甚么，主就上了船，离開他們，他心中為他們存著更寬廣的美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就在我們的主將要离開眾人之際，發生了兩件事。有一個文士來對他說，「夫子！你無論往那里去，我要跟從你。」又有一個門徒對主說，「主阿！容我先回去埋葬我的父親。」我們先把這兩件事放在一起看。路加記錄同樣故事時，他又介紹了第三個人，他對主說，「主！我要跟從你，但容我先去辭別我家里的人。」許多人都認為，這三人後來都沒有跟隨主，但圣經未記明他們沒有跟隨主，因此我們也有權假定，他們至終都跟隨了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第一個人，就是那文士。他在當時是有學問的人，很可能他已听過耶穌的道，也曾留意觀察他。正在他興趣漸深的時候，卻見耶穌离開人群，向著那船走去。他連忙穿過人群，對他說，「夫子！你無論往那里去，我要跟從你。」我們可以稱之為沖動。巴不得今天的世上，有更多這一類的沖動。但愿神給我們再一次新的沖動！這一個人現在將他的心向耶穌基督赤露敞開；因此耶穌也得以把自己的心向他赤露敞開。這一點可以從他把自己的貧窮對他公開這事上看出來。他對他說，「狐狸有洞，天空的飛鳥有窩，人子卻沒有枕頭的地方。」這是心對心的傾吐。當一個人真心向主說，主，我愿跟隨你，主就會將他沒有對一般人說的話告訴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貧窮的秘密，他無家可歸的秘密。曾有人在著作中稱基督的貧窮為有福，事實上貧窮不是福。貧窮是他為我們承擔的咒詛的一部分，這咒詛是因著罪而落在人身上的，這也是他懮患的一部分，他告訴那文士，他無家可歸的懮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最重要的一點卻還不在這里。這文士所以沖動，勇敢，無疑的是因他對那些醫治身體的神跡留下深刻的印象。我個人認為，這里耶穌的話不僅是對他吐露自己的貧窮，也啟示了他對生命的理想。他稱自己為人子，這是基督最喜歡用的自稱，他愛這稱呼。從主口中所出的，是具有啟發性的話，代表了人性的真理想。耶穌看看那被他的話所吸引，對他的工作有深刻印象的文士，彷佛在對他說，你為何要跟從我呢？不要忘記，人子在這世界并無栖身之地。我這個理想的人今日處在這樣的境地，你若跟隨我，也要有這樣的處境，你在這世界也許無下錨處。「狐狸有洞，天上的飛鳥有窩，人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新秩序的主，這新國度的君王，在今日的情況之下，沒有可安息的家。如此，基督對著這向他傾吐心怀的人，啟示了十字架。他不是要這人背基督的十字架，而是背這人自己的十字架。這里還未啟示到基督的十字架。主向他啟示，他若要進入他的國度和權能中，必須經過十字架。基督對他說，他必須舍棄一切。你若要跟隨我，你必須無家可歸，像我一樣。凡是足以阻撓你的，束縛你的，都必須舍棄。若有人要跟從我，他必須准備無家可歸，在國度得建立之前沒有安息。人子惟一安息之處，乃是神的胸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又有一個人對他說話，在路加的記載中，他是回答耶穌對他的呼召。耶穌說，「跟從我來。」那人回答說，「主，容我先回去埋葬我的父親。」注意，馬太稱這人為一個「門徒」，因此主說「來跟從我」，不是召他作門徒，乃是召他來服事。接著路加又引進了一點馬太所略去的，耶穌對他說，「任憑死人埋葬他們的死人，你只管去傳揚神國的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個人的難處是甚么呢？這人的心中有愛的沖突，就是他對父親的愛。很少人了解這故事的真价值；人常常認為，他只求主給他一點時間，去參加他父親的葬禮。斯密特博士（</w:t>
      </w:r>
      <w:r>
        <w:rPr>
          <w:rFonts w:eastAsia="MingLiU;細明體" w:cs="Arial" w:ascii="MingLiU;細明體" w:hAnsi="MingLiU;細明體"/>
          <w:color w:val="000000"/>
          <w:kern w:val="0"/>
          <w:sz w:val="24"/>
          <w:lang w:eastAsia="en-US"/>
        </w:rPr>
        <w:t>Dr. George Adam Smith</w:t>
      </w:r>
      <w:r>
        <w:rPr>
          <w:rFonts w:ascii="MingLiU;細明體" w:hAnsi="MingLiU;細明體" w:cs="MingLiU;細明體" w:eastAsia="MingLiU;細明體"/>
          <w:color w:val="000000"/>
          <w:kern w:val="0"/>
          <w:sz w:val="24"/>
          <w:lang w:eastAsia="en-US"/>
        </w:rPr>
        <w:t>）說過他所經歷的一件事，他如何費盡唇舌，要請一個年輕人作他的向導，帶他去一個旅人罕至的地區。那一個年輕人是一個純真的阿拉伯人，粗獷，健壯，就站在帳棚旁邊。另外在帳棚門口坐著的是他的父親，一個年高族長型的老人，看來身體還很健康。他想作的旅程至少需數月之久。年輕人很有禮貌的說，「先生，請容我先埋葬我的父親。」他所用的，正是圣經中的詞句，可以幫助我們了解這句經文的意義。那老人沒有不久人世的跡象；那儿子說的話意思是，老父在，不遠行。這位年輕阿拉伯人的決定是高貴的，衡諸人類行為的各种准則，都能被稱許是善美的，除非徵召他的是王。但是，在這里發出徵召的是耶穌。他的要求無論何時都是至上的。他從無一般教師所有的那种謙虛，他所作的宣稱和要求，都是絕對高超的，也是終極無上的。他從未容許任何一种愛，可以須臾干預對他的忠誠。關於這一點，他所說的一句話，如同烈焰灼人，「愛父母過於愛我的，不配作我的門徒。」這就是他說「任憑死人埋葬他們的死人」時的原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到現在為止，因著王所顯出的能力，有兩個人說到要跟從他。對那向他敞開心的人，基督向他啟示了最深的事實，就是十字架的必要性。對那被骨肉的情愛所阻的，基督以最嚴厲的話加以斥責。對付這兩個人之後，他就上了船，离開眾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的能力現在運行在其他的境界。首先是在自然界，這自然界獨有神能掌管；然後是屬靈气的世界，關於靈界的事，人能感覺得到，并且也受它的影響，但卻無從左右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一件事可以使我們大得安慰的，就是直到如今，神仍留著一些絕對只受他自己管理的事，風只听命於他，浪也惟他的吩咐是從。王向那一小群圈內人顯明，他也是風浪的主。這是向屬他的人顯明他自己。他們那一天看見了王的鎮靜，也許是前未曾見的。雖然船被大風搖撼，但他仍能安睡如常。他們原是漁人，慣於海上生活。而他從未經歷海上生涯。現在的狂風大浪，使慣於海上作業的職業漁人大惊失色，他卻安享睡眠，絲毫不受惊擾。當他們喊醒他的時候，首先看見的是他對他們的同情，接著他們看見的是他的權柄。他站在船邊，對著那排山倒海，席卷而來的巨浪說，「住了吧！」海浪如同狂吠的狗，被主人輕拉頸帶，立刻平靜下來。他們不只從他的能力顯明在風和海上看見他的超越，更從他對他們所說的希奇話語，看見他的超越。他斥責他們說，「你們這小信的人哪！為甚么膽怯呢？」這話說明他們只要和他同在，永遠不需要懼怕。這又是他所作的超越的宣告。我們絕不敢對孩子們提如此的保證，除非在極有限的几种環境之下，方能如此安撫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看見他的能力，他們就說，「這是怎樣的人，連風和海也听從他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同樣也將這一班人顯明在我們的跟前。他們忠誠的跟從他，在惊懼時向他求助，但他們并不完全知道他的能力。「夫子！我們喪命，你不顧嗎？」這是他們喊醒他時，對他所說的話。我認為這呼喊不純粹是為他們個人的安危，他們必定認為，倘遭覆舟，這國度的一切也就沉沒了。有些時候，我們遇見艱難，不叫醒耶穌也許更好。有一种更高的信心，這种信心就是在風雨中還能安靜等候他的拯救。這种信心能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只要有主同在，一切得保無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任憑大浪壓頂，任憑眾水漫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主在我船上，我就不怕風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也向我們啟示了國度中的君王是完全的，臣民卻不完全。王正在漸漸使他的子民成為完全。他們經不起風暴而惊惶失措，他隨即平靜風浪。他們的禱告雖然不完全，他仍垂听成全，好使他們進到完全。有一天他們將無懼狂風暴雨，不畏惊濤駭浪，安然在其中經過，相信他必使他們在各种境遇中都享有平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离船上岸，來到海的另一邊時，他們又見到他能力的新的彰顯。這一次他能力的彰顯，是為著門徒和眾人。在我們研讀的過程中，這不是頭一次看見被鬼附的事實。不幸有的欽訂本中，將「鬼」和「魔鬼」相混了。美國修正本就將兩者分開。被鬼附与魔鬼附身并不是一件事。這里說到兩個被鬼附的人。至於這些鬼是誰，有許多不同的理論。他們可能是墮落的天使，受背叛勢力的首腦魔鬼所轄制。毫無疑問，今日世上仍有許多被鬼附的事。這里說到鬼制服人時的可怕光景；先是人被鬼所迷，終至被鬼所附。先是受試探，与邪靈來往，任憑邪靈誘惑，隨之而來的是掙扎，漸漸人被鬼所制服，至終完全被附。這里記載的兩個被鬼附的人極其凶猛，甚至沒有人敢從那條路上經過。人一面感覺到那被鬼附的情勢，另一面卻又束手無策。就在這种情況之下，王來了。他的權柄可由鬼的話申明出來，鬼說，「神的儿子，我們与你有甚么相干？」他立即就運用他的權柄。鬼央求耶穌，准他們進入豬群，他只說了一個字，「去！」王如此運用了他的權柄，賜福予人。對那被鬼附的人來說，他所作的使他得了釋放。對當地那一社區來說，他這樣作是釋放了他們，使他們得以脫离豬群。原來希伯來人的律法禁止人畜養豬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章的結束非常奇特。「合城的人都出來迎見耶穌，既見了，就央求他离開他們的境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我們的君王。人的一切限制都消失了。他基本的能力是永存的能力。沒有一個境界他不能作事。我們听了他的教訓，那是至高無比的教訓。當他從山頂下來的時候，人都在問，他能作甚么呢？他以實際行動回答了這問題。在屬物質的身體方面，他顯出自己是主；在大自然方面，他又顯明自己是主；在幽暗屬靈气的世界，就是那包圍著我們，我們卻所知甚少的靈界，他仍是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能力沒有極限。如果說他能力有極限，那是因為在我們里面受制的緣故。我們可以像加大拉人那樣，央求他离開我們。我們也可以像門徒那樣，限制他更大能力的彰顯，只為要得著跟前的救援。我們也可能愛父母胜過愛他，像那個到基督跟前來，有心跟從主的門徒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愿我們都像那個文土，對主說，「夫子！你無論往那里去，我要跟從你。」縱然他讓我們看到前面的十字架，縱然我們明白跟隨他將和他一樣，在這地上無家可歸，縱然我們知道要過犧牲的生活；但我們若活著是為了要使人得救，我們還是愿意說，「夫子，你無論往那里去，我要跟從你。」</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9:1-1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中，我們看見了王顯他能力的第三組事件中的第三個例證，就是他赦免了那癱子的罪，并使他得著痊愈。接著所記載的，是馬太的蒙召，這使得它和醫治癱子并赦免他的眾罪之間的關系特別顯目。再接下去所記的是人的批評和質疑。我們先將這些略加分析，再細察其中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八節記述主渡海來到他自己的城，在那里他對那癱子宣告赦免，并醫治了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節是馬太蒙召的經過，陳述非常簡略，但含義十分丰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從</w:t>
      </w:r>
      <w:r>
        <w:rPr>
          <w:rFonts w:eastAsia="MingLiU;細明體" w:cs="Arial" w:ascii="MingLiU;細明體" w:hAnsi="MingLiU;細明體"/>
          <w:color w:val="000000"/>
          <w:kern w:val="0"/>
          <w:sz w:val="24"/>
          <w:lang w:eastAsia="en-US"/>
        </w:rPr>
        <w:t>10-13</w:t>
      </w:r>
      <w:r>
        <w:rPr>
          <w:rFonts w:ascii="MingLiU;細明體" w:hAnsi="MingLiU;細明體" w:cs="MingLiU;細明體" w:eastAsia="MingLiU;細明體"/>
          <w:color w:val="000000"/>
          <w:kern w:val="0"/>
          <w:sz w:val="24"/>
          <w:lang w:eastAsia="en-US"/>
        </w:rPr>
        <w:t>節，我們初次讀到別人對主的批評，「你們的先生為甚么和稅吏并罪人一同吃飯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w:t>
      </w:r>
      <w:r>
        <w:rPr>
          <w:rFonts w:eastAsia="MingLiU;細明體" w:cs="Arial" w:ascii="MingLiU;細明體" w:hAnsi="MingLiU;細明體"/>
          <w:color w:val="000000"/>
          <w:kern w:val="0"/>
          <w:sz w:val="24"/>
          <w:lang w:eastAsia="en-US"/>
        </w:rPr>
        <w:t>14-17</w:t>
      </w:r>
      <w:r>
        <w:rPr>
          <w:rFonts w:ascii="MingLiU;細明體" w:hAnsi="MingLiU;細明體" w:cs="MingLiU;細明體" w:eastAsia="MingLiU;細明體"/>
          <w:color w:val="000000"/>
          <w:kern w:val="0"/>
          <w:sz w:val="24"/>
          <w:lang w:eastAsia="en-US"/>
        </w:rPr>
        <w:t>節，我們讀到人對主的質疑，「我們和法利賽人常常禁食，你的門徒倒不禁食，這是為甚么呢？」這就是這里我們所要研究的內容之大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從癱子得醫治的事件開始，先注意其中美妙的几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見他們的信心。」讀這故事時，這個說明首先抓住了我們的注意力。除了說他們憑著信心而來之外，未說明其它細節。另一卷福音書說，他們拆了房頂，把癱子從房頂縋下來。這件事的特點就在，「耶穌見他們的信心。」至於主所見的，究竟是誰的信心，人們有許多揣測，但是至少有一點可以确定，就是那決不單單指抬他來之人的信心。「他們的信心」包括了癱子本身的信心，也包括抬他之人的信心。基督對他說，「你的罪赦了。」顯然主看透了他心中的期待，他所切望得著的，是比肉體得愈更深一層的東西。這話并且也表明，他感覺到，自己的疾病是犯罪的結果。因此這從天上帶來福音的主，用極柔和，如同优美音樂的話語安慰了他，彷佛對他說，放心，我能解決那更深的問題；你的罪赦了。這話是針對信心所作的回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我們相信這癱子有信心，但我們仍不應忽視一個重要的事實，就是有所謂「信心代求」的存在。人的信心是可以從別人得幫助的。「耶穌見他們的信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當留意，他們將他帶到耶穌跟前時，他不是先治他的病，乃是對他說，「放心吧，你的罪赦了。」這話立時招來眾人的怀疑，批評隨之而起，因為他自認有赦罪的權柄。那在一旁存好奇心觀看的人，轉為忿怒，控告他說了僭越的話。這時，王在啟示過程中，首次為他的行動辯護。他看著那些批評他的人，對他們說，「或說，你的罪赦了，或說，你起來行走，那一樣容易呢？但要叫你們知道，人子在地上有赦罪的權柄。」他就轉身去對癱子說，「起來，拿你的褥子回家去吧。」他就起來，回家去了。眾人看見，就大大懼怕，并且惊奇。他們懼怕是因為從這件事，他們可以感覺到，在耶穌這個人身上，或通過他，神与他們之間是那么近。他們親耳听見赦免的話。這乃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誠實的心最渴慕得著的。他們听見這一個人說，「你的罪赦免了，」他們不相信這事，怀疑這事，以為他在說僭越的話，以為他是隨便說的，是得不到證實的，因此他們不把它當作一回事。於是，他怀著極深的怜憫，不是急著要為自己辯白，而是要叫他們可以相信，他就吩咐那癱子起來行走。如此，具體而明顯地證實了他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這故事所包含的，遠超過這些。也許當時眼見他這樣行的人，凡是有理智的，都可感覺到，這癱子的軟弱和他的罪有關。因此耶穌不只是接触表面，他對付了問題的根源，向他宣告赦免。王給那些人一個具體的證据，就是恒久赦免的證据。一個人若真的經歷了他的赦免，軟弱就此消失；罪若未得赦免，人就仍在軟弱的軛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耶穌問那些人，「或說，你的罪赦了；或說，你起來行走，那一樣容易呢？」他已指出罪与受苦的關系。在此又使我們回到以賽亞的預言。馬太福音</w:t>
      </w:r>
      <w:r>
        <w:rPr>
          <w:rFonts w:eastAsia="MingLiU;細明體" w:cs="Arial" w:ascii="MingLiU;細明體" w:hAnsi="MingLiU;細明體"/>
          <w:color w:val="000000"/>
          <w:kern w:val="0"/>
          <w:sz w:val="24"/>
          <w:lang w:eastAsia="en-US"/>
        </w:rPr>
        <w:t>8:18</w:t>
      </w:r>
      <w:r>
        <w:rPr>
          <w:rFonts w:ascii="MingLiU;細明體" w:hAnsi="MingLiU;細明體" w:cs="MingLiU;細明體" w:eastAsia="MingLiU;細明體"/>
          <w:color w:val="000000"/>
          <w:kern w:val="0"/>
          <w:sz w:val="24"/>
          <w:lang w:eastAsia="en-US"/>
        </w:rPr>
        <w:t>說，「這是要應驗先知以賽亞的話，說，他代替我們的軟弱，擔當我們的疾病。」因此馬太說明，所有到耶穌那里得著醫治的人，都是應驗了以賽亞書</w:t>
      </w:r>
      <w:r>
        <w:rPr>
          <w:rFonts w:eastAsia="MingLiU;細明體" w:cs="Arial" w:ascii="MingLiU;細明體" w:hAnsi="MingLiU;細明體"/>
          <w:color w:val="000000"/>
          <w:kern w:val="0"/>
          <w:sz w:val="24"/>
          <w:lang w:eastAsia="en-US"/>
        </w:rPr>
        <w:t>53:4</w:t>
      </w:r>
      <w:r>
        <w:rPr>
          <w:rFonts w:ascii="MingLiU;細明體" w:hAnsi="MingLiU;細明體" w:cs="MingLiU;細明體" w:eastAsia="MingLiU;細明體"/>
          <w:color w:val="000000"/>
          <w:kern w:val="0"/>
          <w:sz w:val="24"/>
          <w:lang w:eastAsia="en-US"/>
        </w:rPr>
        <w:t>的預言，「他誠然擔當我們的懮患，背負我們的痛苦。」讓我們再往下讀以賽亞的預言，「我們卻以為他受責罰，被神擊打苦待了。那知他為我們的過犯受害，為我們的罪孽壓傷。因他受的刑罰我們得平安，因他受的鞭傷我們得醫治。」若干世代之先，這位先知就已經遙遙望見耶和華的完美仆人，那偉大的醫治者。論到他時，他先說，「他誠然擔當我們的懮患，背負我們的痛苦。」他沒有在此停住，繼續說到他將怎樣醫治，不只是醫治當地的人，作為耶和華仆人的使命的一個大結果是，「他為我們的罪孽壓傷。」這是說藉著耶和華的仆人代替我們受苦，罪就被對付了。人類的一切懮患与軟弱，是背後的罪孽所致；惟有罪受了對付，罪的後果方得以除去。這是耶和華仆人的全部使命。在癱子的事件上，正是如此。罪是癱瘓之因。王本著一件事實赦免了他的罪，那就是他不久將在十字架上親身擔當他的罪。他的受死使他有一切的權柄，可以醫治人身體上的疾病。他藉著那十字架的奧秘，藉著擔當我們的罪，為我們的罪孽壓傷，來醫治我們。藉著那十字架，耶穌的使命最後是要除去人一切的眼淚，對付并解決人一切的疾病。因為他擔當了疾病的根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罪，他最終要在肉體方面得胜，就是要使一切信靠他的人，得到身體上的完全救恩。人子的使命是對付罪，然後才是醫治疾病。這又顯明了一個事實：耶穌所行的神跡，并不違反現有的定律，他只是恢复失去的秩序。人們已經看見了他是肉體領域里的主，他是自然界的主，是屬靈气的世界的主，現在又看見他是道德領域中的王，他宣布赦免人的罪，并以醫治身體的軟弱證明他有赦罪的權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對下面所論，耶穌呼召馬太的事，具有啟發性。馬太是一個稅吏。我們知道羅馬的稅官，深為百姓所憎恨，而那些甘為羅馬人工作的猶太人，更遭同族的不齒，馬太就是這樣一個人，在猶太社會中備受鄙視，在同族中被目為喪盡良知，沒有民族意識的敗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看到這個人，這個被百姓極度輕視的人。他經過稅關時，就對他說，「你跟從我來。」這被同族所遺棄的人，頓時被接納在他國度的圈內。他已宣告赦罪的權柄。這里有一個罪人，在百姓的眼中，比眾人的罪更重，王呼召他，他就跟隨他。馬太親手所記的這個故事，備極美麗：「耶穌從那里往前走，看見一個人名叫馬太，坐在稅關上，就對他說，你跟從我來；他就起來，跟從了耶穌。」「耶穌從那里往前走看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看見甚么？一個人。他們看見甚么？那個稅吏。世人在我們身上看見許許多多的東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暫時和外在的東西。基督卻不看這些，雖然這些向他一無隱藏。他所見的是人。我們可能遍體鱗傷，支离破碎，雖然這些很可能是咎由自取的，然而在他眼中所見的是人本身，他以馬太所听到的柔細的聲音，今天仍然呼召我們，「你跟從我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難道不是王的權柄和能力，在另一种領域的新彰顯？這里王在人意志的領域里，運用他的權柄發出至高的要求，「跟從我來！」人總是對我們的主所用的方法感到震惊。在四福音中，我們只能找到一處，似乎他曾徵詢人的意見。他向腓力說，「我們從那里買餅叫這些人吃呢？」但是約翰接著說，「他說這話是要試驗腓力；他自己原知道要怎樣行。」他永遠知道他要怎樣行。他來到坐在稅關上的馬太那里，對他說，「你跟從我來！」沒有片言辯論，沒有一點解釋。他甚至沒有建議他要對他的要求慎加考慮。他靜靜的發出堅定、悅耳、奧秘的要求；一切就看他如何回答他的呼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王的權柄極大，但它仍有限制。是的，主受到了限制。他所發出「你跟從我來」的呼召，必須有「我愿」的反應，方能使這關系完全。這里有一個惊人的事實，就是人能對他的要求說「不！」有好几章圣經顯露了這事實。當他到加大拉去，那里的人對他說，「离開我們」，他就离開他們。王今日仍受人的意志所限制。但是我們為這故事的結果感謝神，我們且愿活在這故事的亮光中。「他就起來，跟從了耶穌。」就這樣，那個飽受蔑視的稅吏，成為王的記事大臣，將這卷國度的大福音傳給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記載批評和質疑的這一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批評是法利賽人的詰難，「你們的先生為甚么和稅吏并罪人一同吃飯呢？」他們批評的是耶穌和稅吏、罪人同坐吃飯的行動。那是在馬太的家中，是一個特別的場合。馬太蒙召後所作的第一件事，是為耶穌擺設筵席，廣邀与他相識的稅吏和罪人。這是款待耶穌的最佳方式，是一件美事。稅吏和罪人一向遭受人的輕看。馬太將這班与他自己一樣受人藐視的人，召聚在一起，耶穌就和他們一同坐席。法利賽人就來問門徒說，「你們的先生為甚么和稅吏并罪人一同吃飯呢？」我們在前面曾提到他們的觀念。他們所以反對，因為他們認為，若和稅吏与罪人一同吃飯，必定沾染他們的罪污。他們忽略了一件事，他們所批評的這「人」，和他們完全不同。他的回答再一次為他的行動辯白，「康健的人用不著醫生，有病的人才用得著。」你們這怀著錯誤信念的法利賽人哪，你們這些不認識神的人哪，且去揣摩體認「我喜愛怜恤，不喜愛祭祀」這句話的意思，因為「我來本不是召義人，乃是召罪人」。耶穌似乎在說，為何批評我呢？我是一個醫生，必須在需要我的人中間。康健的人用不著醫生，有病的人才用得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我們要特別注意，在耶穌的思想中，身體和道德兩方面是必然相連的。他以醫生的比喻，說明他与那些道德墮落敗坏的人的關系。那些使法利賽人害怕躲避的人，對他正有無法抗拒的吸引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外，還有更深的含義，他說，你們且去揣摩「我喜愛怜恤，不喜愛祭祀」這話的意思。耶穌所說的這話，引自他們的先知之一（何</w:t>
      </w:r>
      <w:r>
        <w:rPr>
          <w:rFonts w:eastAsia="MingLiU;細明體" w:cs="Arial" w:ascii="MingLiU;細明體" w:hAnsi="MingLiU;細明體"/>
          <w:color w:val="000000"/>
          <w:kern w:val="0"/>
          <w:sz w:val="24"/>
          <w:lang w:eastAsia="en-US"/>
        </w:rPr>
        <w:t>6:6</w:t>
      </w:r>
      <w:r>
        <w:rPr>
          <w:rFonts w:ascii="MingLiU;細明體" w:hAnsi="MingLiU;細明體" w:cs="MingLiU;細明體" w:eastAsia="MingLiU;細明體"/>
          <w:color w:val="000000"/>
          <w:kern w:val="0"/>
          <w:sz w:val="24"/>
          <w:lang w:eastAsia="en-US"/>
        </w:rPr>
        <w:t>）。我們需要閱讀何西阿的全部預言，才能抓住這話的意義。何西阿的預言，談到屬靈的淫亂，屬靈的淫婦。在他的預言中沉痛的提到，因著他的百姓不忠心守約，使神的心受到難言的創傷。神為之哭泣呼喊，「以法蓮哪！我可以向你怎樣行呢？」接著他告訴百姓，他們的良善如同朝霞，轉瞬即消散。你們帶祭物來，以為我所要的是這些。以法蓮，猶大阿！我向你們要的不是祭物，我向你們所要的，是對你們施怜恤；我切望得著机會，帶著愛和怜恤臨到你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看著這些自以為明白律法与先知的人，對他們說，你們對律法和先知所啟示的神，完全不認識。他對這些作教師，解釋眾先知話語的人說，「經上說，『我喜愛怜恤，不喜愛祭祀。』這句話的意思，你們且去揣摩。」你們且去揣摩，神的心如何。根据你們的經卷，神切望賜怜恤，遠胜得著祭物。你們若明白這一點，就會明白，我何以坐在稅吏和罪人的中間，和他們一起吃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著法利賽人的批評之後，又有約翰的門徒來問耶穌，「我們和法利賽人常常禁食，你的門徒倒不禁食，這是為甚么呢？」有時人以為這樣的問題，是法利賽人所引發的，因此把它當作批評的一部分。我個人不如此想，我以為這确實是一個誠實的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實際上有兩個問題，「為何我們和法利賽人常常禁食？」和「為何你的門徒不禁食？」這些人到基督面前來，實際上是說，我們所相信的宗教信念，法利賽人也同樣相信，但似乎与你門徒所相信的全然不同。我們禁食、舉哀，但環繞著你的這些人，顯然終日快樂，他們既不禁食，也不舉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的回答，生動地解釋了他們的疑問。他說，「新郎和陪伴之人同在的時候，陪伴之人豈能哀慟呢？」基督為了辯明他們感到困惑的事情，特別使用一個充滿了喜樂的比喻。在東方國家，婚禮的慶祝往往達七天之久。整個一周中人們不受絲毫限制，只見不停歇的歡樂、歌唱、音樂与狂歡。耶穌說，這些是陪伴新郎的人，新郎還与他們同在時，他們豈能禁食。「但日子將到，新郎要离開他們，那時候他們就要禁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基督為他的百姓有權可以歡樂所作的辯護。而他們之有權歡樂，是基於他和他們同在的事實。倘若這是事實，那么我們有權一直歡樂。他所說的痛苦已經成為過去。他曾被取离開他們，在那些黑暗的日子里，他們傷痛禁食。然而他又回到他們中間，站在橄欖山坡上，他說，「我就常与你們同在。」因此再也沒有懮傷的原因，臉上不應再帶痛苦的愁容。我們有足夠的原因喜樂，歡騰歌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根据這一點，主說了最後的一個例證。沒有人把新布補在舊衣服上，那樣反而會將舊衣服撕毀拉坏。我們也不可將新酒裝在舊皮袋里，因為舊皮袋已經不牢，不能盛住新酒，會使皮袋破裂，將酒漏掉糟蹋了。王是用這些話，對來問他的人說明一件事，不要試圖以舊尺度，來衡量新的環境。老的只要還存在，就有它的用處。但這是新的時代，有新的動机，新的能力，新的動力，你切不可用舊事物的狹窄限制來局限新的事物。這是基督很清楚的宣告，他來所立的新約，需要新的表達方法，以君尊的紫色細麻布，來代替懮傷的麻衣；以得胜的歡呼，代替挫敗的飲泣；以复活日的朝陽，代替受難日的幽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人若不先披麻衣，斷無君尊的紫袍；若不先嘗挫敗的苦膽，無法得胜歡唱；若不經過受難日，就不能迎見复活的朝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教的特質就在此。他經過受難之日，他曾為我們的緣故，披上麻衣，使我們得享君尊的紫袍。他獨自為我們踹酒榨，使我們的杯中，滿溢著國度的新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以上這一段的研讀中，有一系列的啟示。罪得了赦免；一個遭輕視的人，進入了國度中的圈內；神的心向我們打開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喜愛怜恤！」在這些有關新力量的比喻中，神的答覆是肯定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還要怎樣說呢？讓我們信靠他的心，讓我們信靠他的力量，撇棄一切來跟隨他，因為知道在他里面，有我們所需要的一切。</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9:18-3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本福音書論到王展示在他國度中之好處的最後一段。自然，這并不是說，往下他不再顯出他的大能，事實上他繼續施行奇事，直到末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的記述滿了生命、滿了亮光、滿了愛，可謂丰富而又多姿。在此我們看見，王能對付帶到他面前來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种情況。這時候環繞著他的，是各种各樣的人，混雜在一起</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稅吏和罪人，文士和法利賽人，路旁的乞丐和津津有味地听王講論的富人，還有那些從四鄉來，擁塞在城市中的鄉下人，和那些對他的教訓深感興趣的有學問的人，還有那些因著他而地位顯著，為歷代世人所注視的人物，他們都同屬一個階層</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需要幫助的人。在他從教訓轉而行動的那些日子中，他把那些有難處的人，有困苦的人，和有需要的人，都吸引到他的跟前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的，就是這些人。其中有財主，也有貧窮的人。這里有一個富有的管會堂的，那里有一個被疾病纏累了多年的婦人，又有兩個坐在路旁，終日乞討度日的瞎子，他們因深感自己的需要，轉向他求助。最後是一個被鬼所附的人。在主身上有那么奇妙的能力，以致軟弱的人被他的能力所吸引，從擁擠著滿怀好奇的人群中，有一些深感自身需要的人，前來想要靠近他。當我們看這一章的畫面時，我們看見一群常見的普通人，也有一些特別渴慕的人。王明顯地顧到人的需要。他能滿足他們的需要，消除他們的痛苦。從人群中有一批一批這樣的人，來和基督作生命上的接触。當我們留意看他們的時候，我們的心中會有深刻的印象，使我們深知，我們的王不單是偉大的教師，他也是偉大的執行者。他不只是提出理論，他作得更多。從他里面一再有能力流出，他并不是單單揭櫫像登山寶訓一類的偉大理想，他還伸出手來，摸有殘疾的人，使癱瘓的強壯，以他完全的丰富，滿足他們的所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些例子中，我們首先看見它們的多樣性。在這一段經文中，耶穌所接触的這些人，是何等的不同。這一方面馬太所記的很簡略，馬可和路加則詳述其中的經過，將事件表達得更明顯。馬太是順序記載，目的在顯示王的權能。其它福音書則啟示基督另一方面的工作</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完全的服事、他在人的樣式下所具有的完美人性。因此參照馬可和路加福音，能幫助我們更明白那些來到王面前之人的需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幅圖畫是描繪一個作父親的，因著他十二歲的女儿患病，被懮愁的云霧所籠罩。那充滿了和煦陽光的十二年生命行將消失，這十二年的歡愉，將成為睚魯心中椎心泣血的回憶。這個人被滿心的懮急痛苦所催逼，來到耶穌的跟前。馬太的記載這樣說，「有一個管會堂的來拜他說，我女儿剛才死了。」睚魯這話并不是說，他的女儿真的死了。這是當時一种習慣用語，指她已進入彌留狀態，或是說她如同已死。睚魯是在這种痛苦，懮急，無助的情形之下，來到王的面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的畫面，是一個多年被疾病纏身的女人。馬太對她的記載不多，但足夠使我們明白她的情況。他說，「有一個女人，患了十二年的血漏，來到耶穌背後。」要了解這一段描寫，必須從她所生活的那個時代來看，不可按著今天的眼光。第一，因著她所遭遇的難處，她已經被隔絕在一切宗教禮儀之外。希伯來人的律例，禁止患這种病的人，參与任何敬拜神的禮儀。她不能進到圣殿和會堂中禮拜。同樣的律法，也可能使她遭到她丈夫的离棄。她是個被當時社會所遺棄的女人。我們在此不討論那時的律法，我們也無權加以評論，但我們感謝神，這些律法已過去，永遠成為往事了。今日一般人的態度是，愿意對這類受苦無助之人伸出援手。這女人在那十二年中，不斷的耗費金錢，尋求醫治。路加福音中說，「并沒有一人能醫好她。」馬可則說，「一點也不見好，病勢反倒更重了。」如此過了十二年。睚魯的女儿十二歲；這患病的女人，則受了十二年的苦。一個是十二年的和煦旭日，一個是十二年的幽霾烏云。一個正值終日歡笑年華的孩子，卻一步一步逼近墳墓；而另一個女人，是在活地獄中過了十二年。這兩個人都來与主接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兩個瞎子。他們雖然听得見，卻看不到；他們能触摸，但無法領會。這兩個瞎子，沖破層層艱難，來到他的跟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是一個被鬼所附的人，鬼捆鎖他，使他成為啞吧。他的啞吧，是他被鬼所附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個懮傷的父親，是一個有地位且富有的人，但他的生命被烏云籠罩，因為他的女儿快死了。他來到耶穌的面前。那個女人失去一切值得擁有的事物，包括敬拜的權利，家庭的照顧，社會的地位，以及她的錢財，她來到了耶穌的跟前。至於那兩個瞎子，很可能像一位解經家所說，常常將別人所見的作話題，談談講講。很可能耶穌這個名聞遐邇的良醫，也是他們最新鮮的話題。但他們無法見到他的面，他們看不見他們所愛者的臉；他們也排除万難來到了他的面前。那個被鬼所附的人，他自己無法到耶穌的跟前來，是別人將他帶來的。形形式式的需要，甚么樣的人都有。王進入這樣的群眾中，他把群眾中那些最有需要的人，吸引到最接近他的地方。今日仍是如此。那些心靈破碎，喪失親人，挫折灰心，被人視為不配的人，他吸引他們來，比別人更靠近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他們到他跟前來的方法。睚魯為他的女儿來，求耶穌去按手在她身上。他說，「她剛才死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實際上已經沒有盼望。除了神之外，誠然已經無望，他所說的話就是這個含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求你去按手在她身上，她就必活了。」他求基督伸手一摸，那是一种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女人到耶穌面前來的方式，則完全不同。睚魯是當著眾人向耶穌提出請求，而那女人則盡力不使人知道。她甚至未求主摸她；是她去摸主。那是一种完全不同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那兩個瞎子，喊叫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慣於大聲吶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大衛的子孫，可怜我們吧！」在其它的福音書中，我們看見眾人曾阻止他們，不許他們出聲，他們就越發大聲的呼喊，「大衛的子孫耶穌阿，可怜我吧！」他們不只大聲喧嚷，而且堅持到底。他們一直進到耶穌所進的房子里面。那是決心到耶穌面前來之人的方法，不顧反對，堅持到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那個例子中，那人根本不知道到他面前來，是別人將他帶來的；他与主相离得太遠了。他的理性已經喪失。這段經文記載中，沒有說到他的信心，也無只字說到他自己与被帶到耶穌面前這件事有任何的關系。他已經無從知道自己的需要。因此我們不只看見許多不同的需要，也看見到他面前來的不同方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在這些事例中，卻有一個重要的共同點，那就是他們都到他這里來。他們全都向他發出懇求，將他們實在的需要向他陳明。睚魯帶著心中難以荷負的懮傷，庄重嚴肅的來到他面前，為著他的需要向主懇求。那女人悄悄地擠過擁塞的人群，那時群眾正擁向睚魯的家。也許睚魯就在不遠處領路，焦急的想催促基督快到他家中去。而在耶穌的身旁，圍繞著他的是門徒們，是眾人中顯得最有光彩的一群。在這樣擁擠，爭先恐後，万頭鑽動的人群中，一個病弱，消瘦而蒼白的女人，耗盡余力擠過人群，靠近他的身邊。我們從這女人身上看見了軟弱与能力的奇妙組合。她排除万難，直到她能摸到耶穌為止。這和睚魯來求主的情形不同，但同是為著需要，她所需要的是主的能力。兩個瞎子也是為著他們的需要而來，那個被啞吧鬼所附的人，別人把他帶到主前，也是為著同樣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許多到主面前來的人，結果如何呢？一切需要全都得了滿足。死亡消蹤斂跡，疾病亦刻得愈，盲者恢复視力，那被鬼所附的人，鬼被赶出，他就說出話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再進一步來看主。首先，讓我們留意他是隨時預備好的。當睚魯來求他的時候，「耶穌便起來，跟著他去。」那破碎的心使他毫不猶疑地答應了。他永不拒絕這樣的要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個來摸他的女人，在她還沒有開口之先，她摸著他的衣裳繸子時，就得了醫治。律法吩咐希伯來人，在衣裳的邊緣作藍邊，使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逢看見，就被提醒要遵行律法。耶穌基督雖然極其輕看虛有其表的宗教禮儀，但他還是遵守了摩西律法上的一切細節。因此那女人纖弱的手所触摸的，很可能就是那藍邊。他知道有人摸他，他的能力立即使她的疾病痊愈。她久已飽受疾病纏綿的痛苦，主不需要她再提出要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那兩個瞎子。也許你以為，他需要他們極力的呼求。不，那只不過是主所用的奇妙方法之一，他要人先將整個心傾倒出來，顯示他們的切望，然後他就垂听。當他們堅持呼叫，向他求助，并且隨他進了房子之後，他們的眼睛就复明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治好那被啞吧鬼所附之人的事例中，馬太的記述更為直率，簡略到不近情理，既無請求在先，也無感謝在後。「有人將鬼所附的一個啞吧帶到耶穌跟前來。鬼被赶出去，啞吧就說出話來。」就這么几個字，概括了故事的全部。這是那隨時預備好等著要施恩的主的偉大舉動。在這一切的事例中，我們看見了王隨時都准備好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再看王所用的方法。他所用的方法，變化何其大！耶穌到睚魯的家，這是一幅動人的畫面。我們需要同時參看三本福音書的記載，方能看出它超絕的美麗。他進入了那女孩躺臥的地方。他說，「她不是死了，是睡著了。」許多人就嗤笑他。他怎樣對付呢？他將眾人都攆出去。切勿以為王只會輕聲細語，行事柔和。不，他有時候也會有猛烈的舉動。他行事是公義的。當他到達時，他們正嚎啕痛哭，但他到達後不過几分鐘，他們又開始嗤笑起來。在耶穌要作事之先，有些人是必須先被赶出去的。「耶穌因為他們不信，就在那里不多行异能了。」在他能有所行動之先，這一班滿心怀著批評、譏笑、漫罵的閑雜人，必須先被赶出去。他不容自己受他們的影響。批評會攔阻了他事工的果效，但信心能使這果效益發繁衍。接著我們看見，主對待那孩子的方法是何等柔和。我們當記得他同時也在醫治她父親的心。他拉著孩子的手，對她說，「大利大吉米；番出來，就是說，閨女，我吩咐你起來。」將大利大吉米番成閨女，很難盡意，按字面譯，應作「小羚羊阿，我要你起來！」哦，他旳聲音甜蜜，他的触摸柔和。然後耶穌切切的囑咐他們，不要叫人知道這事，又吩咐給她東西吃。注意，他沒有吩咐如何教導她，卻關心應以食物養育她。他是何等怜愛她。他彷佛對睚魯說，「這是你的女儿，好好照顧她，給她東西吃。」我們常常論到耶穌這個人，稱頌他的人性；但在此他是神，才將這女儿自死亡中奪回，卻又立刻想到她需要食物。就在那一剎那，睚魯的心中又有了春天，接著又有美麗的仲夏，他的生命已全然改觀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在去睚魯家的路上，王對待那女人所用的方法，卻全然不同。首先，他發問題。并非只為著要知道，更是為了這婦人還必須往前更進一步。耶穌問，「誰摸我？」我們不必對門徒的詰難發怒，他們說，「你看眾人擁擠你，還說誰摸我么？」如果我們處在那境地，也必說同樣的話。也許我們會用柔和、恭敬、帶著一點惊奇的聲音說，「你怎么會這樣問呢？這半小時之內，碰過你的人有多少阿！」他知道，出於那好奇的群眾的碰撞，和從一個痛苦之心所發出來的一摸，是何等的不同。那由內心深處触摸他的人，將得著能力。我們再往下看，留意他的方法，因為他還沒有結束。那女人知道事情已經不能隱瞞，就到他的跟前，將實情告訴耶穌。然後馬太告訴我們一件最美麗的事。王對她說，「女儿，。」哦，巴不得神的靈充滿在我們的里面，使我們也能像他一樣，吐出如此悅耳的話。在他喊她「女儿」時，已經包括了他接著所說的「放心，你的信救了你。」她被摒除在猶太教之外；但王稱她為「女儿」時，她顯然被收納為他國度里的一分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稱她為「女儿」，將她當作他心上所愛的人。她被整個社會所遺棄；但他稱她為「女儿」時，她在屬天的社會里已被承認了。他只用一個詞，就將壓頂的烏云驅散，以金色的陽光照著她，使她重見澄藍的晴空。他只用一個詞，那捆鎖她，置她於痛苦与軟弱的桎梏，就此脫落，使她得以站在恩典的光中，自由自在的与神交通。但是在他能稱她為「女儿」之先，他必須帶她离開暗暗作門徒的地步，讓她公開承認她是跟隨他的。她只摸他衣裳的邊緣，能力就臨到她。他的話無异告訴她，我要你得的更丰富。你不要因為摸我衣裳繸子，得了能力就滿足。你要面對面的注視我。王定睛看她。哦，他那雙眼睛！從其中發出榮耀的光芒</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么柔和，真是無比的美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後是那兩個瞎子。他又用另一种方法。「你們信我能作這事么？」「主阿，我們信。」於是耶穌摸他們的眼睛。他們在目盲了五十年之後，得到那雙手的撫摸，突然間眼睛得到了光，這使得五十年的等待摸索有了代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醫治那啞吧的事例中，未記載他所用的方法。我們只看見了他的威嚴。人們把需要帶到他的面前，渴望他施能力，而他所要的，是他們的信心。何時有信心的響應（無論是出之於本人，或旁人所替代），何時他的能力就彰顯出來，胜過死亡、疾病、瞎眼、惡鬼。無人能解釋那种能力，但它的丰富卻如此引人注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更令人印象深刻的是他在施能力時，如此自然輕省。他從不需要掙扎，也不用化時間作奧秘的准備。當需要來到時，他就說話，或伸手撫摸，而需要就立刻得滿足。他認為這些只是小事，不可大事宣揚。他吩咐那些人，不要將這些事去告訴人。這還不是我要你們看見的，「你們當信我，我在父里面，父在我里面；即或不信，也當因我所作的事信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屬靈的神跡，与道德的重整，正繼續不斷的在我們周圍發生。但愿神開我們的眼睛，得以看見王，在他經過的時候，去触摸他。我們無須高舉肉體的膀臂，只要向他傾吐信心就夠了。愿你向他降服，使這樣的神跡，成為你個人的經歷，他王權的榮光，要照耀在你身上，住在他里面的大能也必成為你的力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無比的君王！在展示的這些恩惠中，我們看見王在各方面超絕的能力。他已顯明他有教導人的權柄，也有行事的大能。不要怕他將你生命中那遮蓋罪惡的帕子撕去。容他將它們顯明，這樣他才能施行醫治。這正是王的方法，是王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一段末了的話中，我們能看出，他的仇敵所含的敵意。這表露在當時宗教領袖的言論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是靠著鬼王赶鬼。」那么奇妙的一位君王，教訓、行事無不帶著權能，竟然有怀著偏見的人，不肯信服於他。他們竟敢說，他是靠著邪惡的力量致胜。讓我們慎重地察驗，我們听他講話，看他的作為時是存著甚么樣的態度？因為驕傲与偏見，也可能使我們瞎眼，看不見最嚴肅，最神圣的真理。但愿神怜憫我們，使我們不像那些褻慢人，將他的得胜，歸功於惡者，而能和向王歡呼的人同列，說，這是我們的王，我們多年等待的是他。我們將為他加冠，靠著神的幫助，我們必要事奉他。</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9:35-3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讀這一段經文，我們可以發現，它并未記錄耶穌的任何具體工作。它只不過敘述了一般性的事實，和一般性的果效。這段經文敘述了王在各城各鄉行走時所看到的，他看到這一切之後的感覺，以及這些感覺所帶來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般性的敘述是，「耶穌走遍各城各鄉。」首先要了解一個事實，他這樣作，必然接触各色各樣的人，和各种不同的情況。和今日一樣，當時城市和鄉村也有种种問題存在。耶穌走遍各城各鄉，他到人群里，到人文萃薈之地，他也到窮鄉僻野。那些小村落的人們，他們的世界就是他們的葡萄園。當他在各城各鄉行走的時候，他工作的方法有三：教訓人，傳道，醫治病人。這正是王所施行的仁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對百姓的教訓，包括解釋他們自己的圣經和制度。這是王的第一個方法。藉著實際上的應用，他強調真理的教訓。關乎他對一般人的教訓，我們沒有詳細的記載可讀，只是偶爾可以從一些特殊地方記載的事情，得到一些說明。有一次，他照著平常的規矩，進了會堂，找到一本先知書，他一面讀那些古老的，為人熟知的經文，一面將新的生命与意義，傾注在那段經文中，并將其中最深的用意教訓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傳道，包括了宣告神國的福音；換一句話說，報告他自己為建立神的國所作的工作之好消息。他只能從預言性的角度來傳這好消息。要等到十字架的來臨，這福音才能得到完全的傳揚。但他經過各城各鄉，宣揚神的國，對人說明，神是在寶座上，以确立神的王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醫病的工作乃是他工作和傳道能力的表現。這樣的表現也是神管理的秩序之啟示。神是君王，一切限制他掌權范圍的事物，必須向他的旨意降服，因此，他要醫治各樣的病人。我們已經看過，耶穌行神跡并非干預定律和法則，反而是恢复定律和法則；疾病才是違反定律。因此醫治疾病，乃是使失常的定律，再恢复正常。在耶穌所行的一切醫病的神跡中，都有一個象徵的价值，和屬靈的用意。無論何時，耶穌醫治了一個病人，他都要那人知道，一切的受苦，全是由於不服從天父的管理，我們的生命所受到的一切限制和毀坏，都是因背逆神的王權所導致的。他經過各城各鄉時，就是作這三方面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時机到了，王為著他的使命，必須設立一些人，同他一起作工。這一段經文給我們看見，他設立這些人的理由。他從事的工作，所需要的幫手，必須是某一個特別類型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工人」，耶穌需要作成這工，是因為他心中的怜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換一种說法。現在已經到了一個不能不設立人，來幫助他的時候。從人的方面來說，他的工作量已經到了極限。他傳道、教訓、并醫治疾病；但是作為人，他受到地域等各种環境的限制，必須有人幫助他，因為這些工一定要完成。當他看見人如同沒有牧人的羊群在痛苦流离時，他就不得不完成這些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拿撒勒人耶穌阿！你是多么崇高庄嚴，眼中洋溢著愛的光輝；你是眾人的奇妙君王，你所頒布的道德規范，使人在它火焰般的榮光中滿怀羞愧。這些人算得了甚么？為何你仍關怀他們，不將他們棄置一邊？答案就是在，「他就怜憫他們。」這句話道出了人人都必須有救恩。人身上沒有任何使神施拯救的原因；他施拯救的原因，是出自神自己的怜憫。沒有人有資格向神求甚么。既是如此，神為何還顧念人？何不任憑离群的迷羊，被豺狼吞吃？有人說，救贖的大功，是出於神對圣洁公義強烈要求的結果，因此耶穌必須到世上來，教訓人，活在世人中間，并為世人受苦、為世人死，因為神是公義圣洁的。我在這故事中讀不出這樣的亮光，神只要使那些自取滅亡的人沉淪，就能滿足他對公義和圣洁的要求。然而在神的最深處，和他的圣洁和公義一樣，同樣具有極大權能的，是他的愛与怜憫。他曾藉先知何西阿這樣說，「以法蓮哪，我怎能舍棄你？」這是藏在神心中至深的愛所發出的悲嘆，正是這大愛，他才差下了傳福音的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就怜憫他們。」這是用人所能了解的話說的。我們要看到，這句話背後那永恒的神所擁有的那永恒的愛，以及從這愛所發出的光輝。這樣，我們就可以看到，能提高人性的一切都是從這愛而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的重要性，藉兩個代名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与「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向我們指明了。「他看見許多的人，就怜憫他們。他們困苦流离，如同羊沒有牧人一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照著這里所啟示的，先來看王；然後再看他所見的那將要蒙救贖并獲實現的國度；最後，讓我們留意他的旨意，和他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已經多次談到了這個王，現在他動了怜憫。「怜憫」一詞的希腊文，原義非常特別。這個詞的原始意義，今天已經完全不用了。不過，這樣反而好。因為這個詞在希腊文中的觀念是，人的感情和身體上的某种器官有關系。如果完全照字面番譯，應該是「他里面的心腸，為之大動。」而在希腊文中，心腸是用來指狂熱的情緒，就如暴怒或狂愛。但在希伯來文中，這一個字所指的，是溫柔的情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從人的層面來看，這圖畫中的神，是以人的身分進入城鎮，經過鄉村，他留意注視百姓；他所看見的，使他肉身的生命里，大受激勵和焚燒。他肉身的生命原是屬靈生命的圣洁表記。我們多多少少能體會這一點，在某一种際遇中，或因惊人的恐懼，或因突然的傷痛，身體往往因心理的反應而感到痛苦。「他看見，就怜憫」，他因靈里的痛苦，身體也感到痛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只是象徵的說法，它後面的含義何在？讓我們仍從番譯上著手。馬太記著說，「他看見就怜憫他們。」甚么是怜憫呢？簡單說，怜憫就是感同身受，一同痛苦，一同傷慟；王和他所注視的百姓息息相關，這關切在釘他十字架時達到了極點。但遠在他被挂在十字架上以前，神心中就已有了怜憫，并藉著他的儿子在釘十字架以前那些年對百姓的同情中表露了出來。他若不親自感受那女人的軟弱，就不會看見她被災病捆綁了十二年的痛苦。他親自來住在人的中間，他同情人的生活。百姓的痛苦，就是他的痛苦。不要以為他的「怜憫」，單是心中感覺不忍，像我們看見人在痛苦中死去，心中感到難過那樣；他是親自擔當他們的懮患，和他們一同經歷罪所帶來的痛苦。這才是怜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留意看王。他要牧養這班流离失所的百姓。這是他主要的愿望。「因為他們困苦流离，如同羊沒有牧人一般。」他要牧養他們。對於這一种愿望，也許我們不很明白。只有那些看見貧民區里乏人照顧的孩子，心中油然產生母愛，想要撫育照顧他們的人們才能體會到。這正是神的心意，正是耶穌看見那些流离失所之人時的感触。他愿意牧養他們，照顧他們。他愿意便他們歸入他的羊圈，親自喂養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王對他的百姓的兩個功用：保護照管，喂養供應。在屬靈方面來說，將羊召入羊圈的是祭司，喂養羊群的是先知。因此這一位真正的君王，身兼祭司和先知的功用。當他看見眾人如同無牧之羊時，心中涌出強烈的怜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位奇妙的君王，他深怀怜憫，以牧者的心怀渴望聚集、喂養所有的羊。現在讓我們將注意力從他身上移開，來看他眼中所見的國度。他所看見的眾人，并不屬於某個階層。我們可以說，他的觀點就是人性的觀點。耶穌并未特別注意官長，也沒有特別注意那些到他面前來，向他祈求的低階層百姓。他看見各式各樣，和各种情形的人。他看他們如同羊群</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是山羊或綿羊。圣經從未將人比作山羊，除了論到審判的那一次例外，而那里所說的，是否針對個人的審判，還有很大商榷的余地。嚴格說，那是對列國的審判，不是對個人的審判。耶穌眼中所看見的人就如路上的一群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是照著神的形像造的。我們不可能不在人身上看見神的印記，他在眾人身上看見了他們實現神旨意的天然可能性。若有一個人失喪，偏离正路，至終淪亡，那是因為他未能實現神的旨意，自甘墮落頹廢，以致迷了路。主看見眾人，如同羊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是的，他清楚的看見了他們的實際光景。這里所用的希腊字十分生動。他們困苦流离，受欺凌，遭撕裂，被分散，被強暴。這些詞句构成一幅圖畫，脫离羊圈之羊，進入豺狼之地；它們的毛被拔去，滿身創傷流血，已近半死昏厥的地步。主眼中所見的男人和女人正是如此，因為他們沒有牧人。在以西結書中，有一段令人戰栗的話，說到那些牧人，不喂養羊群，只喂養自己，有病的不纏裹，失喪的不尋回。以西結為羊群繪下的圖畫，正是王眼中所見眾人的畫像。他不像那些牧人，他來是為聚集羊群，并且喂養他們。他來是要醫治他們。他來是為尋找拯救失喪的人。他是「好牧人」，「好牧人為羊舍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要看他的目的和他的方法。他的目的是要作群羊的牧人，使他們歸入羊圈，喂養他們。為要使他們歸入羊圈，他必須与仇敵爭戰，藉著他的純洁生命，和他的死所表現的大愛致胜。他來也是為了要喂養他的羊群，使他們乏人照顧的生命，得著撫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這一位君王，這一位牧者，到了一個時刻，想要多召集几個跟隨他的人好幫助他。他對這些人怎樣行呢？他首先將他對眾人的异象傳遞給他們，接著又對他們說，「你們當求庄稼的主，打發工人出去，收他的庄稼。」倘若我們要作任何值得作的事，我們必須看見他所看見的。讓我們向他呼吁：哦，真牧人耶穌阿，求你開我們的眼，使我們能看見你所看見的。我們若看見了他所看見的，就會听見他對我們說，「你們當求庄稼的主，打發工人出去，收他的庄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短短的經文中，耶穌用了兩個比喻。這里又像其它的地方一樣，看起來他好像無意中混雜使用了比喻，實際上卻不是這樣。在這兩個比喻中，他指示了一個重大問題的兩面。在羊和牧者的比喻中，我們看見神滿足人的需要，但在庄稼和主的比喻中，是人滿足神的需要。我們的福音是，「耶和華是我的牧者。」但是我們的主對我們說，倘若這是福音，倘若我的怜憫將這福音給了你，現在舉目看禾田，庄稼已經熟透。那是神的庄稼，所有的禾捆都當收割起來歸他。神的心意是要收割、貯藏那些成熟的穗子。但他需要工人，為他出去收割。</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0:1-2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前一章的末了，我們看見王對門徒的吩咐，本章記載的是王的行動，兩者之間有極明顯而密切的關聯。首先我們當留意這里王所差遣出去作工的人，正是他吩咐去祈求打發收庄稼工人的那些門徒。王先前命令，「你們當求」；現在他命令，「我差你們去。」這些人已經學會用耶穌的眼光看事物，一直到他們能摸著耶穌心中的感覺，他們開始用這种眼光和感覺來禱告，他們已經預備好可以出去收割了。他們第一件當作的事是「禱告」，然後是「你們當去」。但我們切勿忘記除非他吩咐「你們當求」，否則他絕不會先發命令說，「我差你們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明白了王的怜憫，和他差遣這十二個人出去，兩者之間的基本關聯，就能發現這一段記載的价值。它主要的价值是在於他的吩咐。</w:t>
      </w:r>
      <w:r>
        <w:rPr>
          <w:rFonts w:eastAsia="MingLiU;細明體" w:cs="Arial" w:ascii="MingLiU;細明體" w:hAnsi="MingLiU;細明體"/>
          <w:color w:val="000000"/>
          <w:kern w:val="0"/>
          <w:sz w:val="24"/>
          <w:lang w:eastAsia="en-US"/>
        </w:rPr>
        <w:t>11:1</w:t>
      </w:r>
      <w:r>
        <w:rPr>
          <w:rFonts w:ascii="MingLiU;細明體" w:hAnsi="MingLiU;細明體" w:cs="MingLiU;細明體" w:eastAsia="MingLiU;細明體"/>
          <w:color w:val="000000"/>
          <w:kern w:val="0"/>
          <w:sz w:val="24"/>
          <w:lang w:eastAsia="en-US"/>
        </w:rPr>
        <w:t>開始時說，「耶穌吩咐完了十二個門徒，就离開那里，往各城去傳道教訓人。」由此我們可以看出，</w:t>
      </w:r>
      <w:r>
        <w:rPr>
          <w:rFonts w:eastAsia="MingLiU;細明體" w:cs="Arial" w:ascii="MingLiU;細明體" w:hAnsi="MingLiU;細明體"/>
          <w:color w:val="000000"/>
          <w:kern w:val="0"/>
          <w:sz w:val="24"/>
          <w:lang w:eastAsia="en-US"/>
        </w:rPr>
        <w:t>10</w:t>
      </w:r>
      <w:r>
        <w:rPr>
          <w:rFonts w:ascii="MingLiU;細明體" w:hAnsi="MingLiU;細明體" w:cs="MingLiU;細明體" w:eastAsia="MingLiU;細明體"/>
          <w:color w:val="000000"/>
          <w:kern w:val="0"/>
          <w:sz w:val="24"/>
          <w:lang w:eastAsia="en-US"/>
        </w:rPr>
        <w:t>章中他對那些即將奉差出去的人所作的吩咐，是要他們与他同工，從事那在他心中有強烈負擔的工作。在這吩咐里面，王也親自啟示了他們服事的范圍，采用的方法，和應該為他們作的祈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王的傳揚工作中，到目前為止，我們已經思想過他所宣講的倫理，也看過他所揭示的福祉。現在他就要開始那偉大的工作，以實現他所作的宣告。所以，他先差遣這些門徒出去。這樣，他們就不再只是門徒，他設立他們作「使徒」。這是頭一次將「使徒」這個名詞應用在他們身上。馬太福音里，這個詞只用過一次，說明在這一個划分清楚的服事工作上，他們和他之間的關系。使徒是一個代表，是使者，他所代表的是王，他的工作就是作王的代表，代表王發言，并以王的權柄說話。因為他奉了差遣，經王授權，是王的大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就全章作一個大略的分析，以便根据本章的次序，看看他在預備這十二個人，差遣他們去作工時，王實際上作了些甚么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所看到的，是他所設立的這些人，直到這世代結束以前，所必須從事的那工作。他所說的某一些事，只應用在當時与他同在的人身上，和我們無關。然而，主所有的吩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背後都有它的原則，這些原則适用於任何時代。王知道環境會改遷，情形將隨之變易；因此他非常有層次，十分均衡的指示使徒們有關他所要開創的整個時期的事。王在十二使徒當中時，他不單看清當時跟前的事；他清澈銳利的目光，也看見此後數十年的事，并且遙遙望見多少世紀之後的事。他對頭一批使徒們所作的吩咐是概括性的，也是終末性的，可以适用於他第二次再臨以前的整個計划中。他宣布了持久不變的原則，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時代都要遵循的。他描寫了將要改變的情形，因此他們所用的方法也必須隨之而改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個吩咐中，他將這個時代分成三個明顯不同的時期。頭四節經文，我們讀到主如何呼召這些門徒，并稱他們為使徒。十二使徒的名字，也記載在這一段中。接著從</w:t>
      </w:r>
      <w:r>
        <w:rPr>
          <w:rFonts w:eastAsia="MingLiU;細明體" w:cs="Arial" w:ascii="MingLiU;細明體" w:hAnsi="MingLiU;細明體"/>
          <w:color w:val="000000"/>
          <w:kern w:val="0"/>
          <w:sz w:val="24"/>
          <w:lang w:eastAsia="en-US"/>
        </w:rPr>
        <w:t>5-15</w:t>
      </w:r>
      <w:r>
        <w:rPr>
          <w:rFonts w:ascii="MingLiU;細明體" w:hAnsi="MingLiU;細明體" w:cs="MingLiU;細明體" w:eastAsia="MingLiU;細明體"/>
          <w:color w:val="000000"/>
          <w:kern w:val="0"/>
          <w:sz w:val="24"/>
          <w:lang w:eastAsia="en-US"/>
        </w:rPr>
        <w:t>的末了，我們讀到主吩咐的第一個部分。</w:t>
      </w:r>
      <w:r>
        <w:rPr>
          <w:rFonts w:eastAsia="MingLiU;細明體" w:cs="Arial" w:ascii="MingLiU;細明體" w:hAnsi="MingLiU;細明體"/>
          <w:color w:val="000000"/>
          <w:kern w:val="0"/>
          <w:sz w:val="24"/>
          <w:lang w:eastAsia="en-US"/>
        </w:rPr>
        <w:t>15</w:t>
      </w:r>
      <w:r>
        <w:rPr>
          <w:rFonts w:ascii="MingLiU;細明體" w:hAnsi="MingLiU;細明體" w:cs="MingLiU;細明體" w:eastAsia="MingLiU;細明體"/>
          <w:color w:val="000000"/>
          <w:kern w:val="0"/>
          <w:sz w:val="24"/>
          <w:lang w:eastAsia="en-US"/>
        </w:rPr>
        <w:t>節說，「我實在告訴你們，當審判的日子，所多瑪和蛾摩拉所受的，比那城還容易受呢。」那是指任何拒絕接待門徒的城市而言。他吩咐他們對待這樣的城市，要在离開的時刻，把腳上的塵士跺下去。這是這一段講論的第一個階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到了</w:t>
      </w:r>
      <w:r>
        <w:rPr>
          <w:rFonts w:eastAsia="MingLiU;細明體" w:cs="Arial" w:ascii="MingLiU;細明體" w:hAnsi="MingLiU;細明體"/>
          <w:color w:val="000000"/>
          <w:kern w:val="0"/>
          <w:sz w:val="24"/>
          <w:lang w:eastAsia="en-US"/>
        </w:rPr>
        <w:t>16</w:t>
      </w:r>
      <w:r>
        <w:rPr>
          <w:rFonts w:ascii="MingLiU;細明體" w:hAnsi="MingLiU;細明體" w:cs="MingLiU;細明體" w:eastAsia="MingLiU;細明體"/>
          <w:color w:val="000000"/>
          <w:kern w:val="0"/>
          <w:sz w:val="24"/>
          <w:lang w:eastAsia="en-US"/>
        </w:rPr>
        <w:t>節，明顯的可以看出，我們的主舉目遠眺，預見他的使徒們，他的使者，就是站在身邊的這些人，不久將進入他們工作的新階段，將面臨新的難處。他說，「我差你們去，如同羊進入狼群。」這是對於一個新過程的描寫，和</w:t>
      </w:r>
      <w:r>
        <w:rPr>
          <w:rFonts w:eastAsia="MingLiU;細明體" w:cs="Arial" w:ascii="MingLiU;細明體" w:hAnsi="MingLiU;細明體"/>
          <w:color w:val="000000"/>
          <w:kern w:val="0"/>
          <w:sz w:val="24"/>
          <w:lang w:eastAsia="en-US"/>
        </w:rPr>
        <w:t>5-15</w:t>
      </w:r>
      <w:r>
        <w:rPr>
          <w:rFonts w:ascii="MingLiU;細明體" w:hAnsi="MingLiU;細明體" w:cs="MingLiU;細明體" w:eastAsia="MingLiU;細明體"/>
          <w:color w:val="000000"/>
          <w:kern w:val="0"/>
          <w:sz w:val="24"/>
          <w:lang w:eastAsia="en-US"/>
        </w:rPr>
        <w:t>中所描寫的完全不同。往下讀，我們將更清楚這一點。它以</w:t>
      </w:r>
      <w:r>
        <w:rPr>
          <w:rFonts w:eastAsia="MingLiU;細明體" w:cs="Arial" w:ascii="MingLiU;細明體" w:hAnsi="MingLiU;細明體"/>
          <w:color w:val="000000"/>
          <w:kern w:val="0"/>
          <w:sz w:val="24"/>
          <w:lang w:eastAsia="en-US"/>
        </w:rPr>
        <w:t>23</w:t>
      </w:r>
      <w:r>
        <w:rPr>
          <w:rFonts w:ascii="MingLiU;細明體" w:hAnsi="MingLiU;細明體" w:cs="MingLiU;細明體" w:eastAsia="MingLiU;細明體"/>
          <w:color w:val="000000"/>
          <w:kern w:val="0"/>
          <w:sz w:val="24"/>
          <w:lang w:eastAsia="en-US"/>
        </w:rPr>
        <w:t>節那些奇特的話作結束，「有人在這城里逼迫你們，就逃到那城里去。我實在告訴你們，以色列的城邑，你們還沒有走遍，人子就到了。」這個大吩咐的第二個階段到此結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第三個階段，以下面的話作開端，「學生不能高過先生，仆人不能高過主人。」這階段一直繼續到本章的末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這一段講論中，王提到三個明顯的時期。頭一個階段是</w:t>
      </w:r>
      <w:r>
        <w:rPr>
          <w:rFonts w:eastAsia="MingLiU;細明體" w:cs="Arial" w:ascii="MingLiU;細明體" w:hAnsi="MingLiU;細明體"/>
          <w:color w:val="000000"/>
          <w:kern w:val="0"/>
          <w:sz w:val="24"/>
          <w:lang w:eastAsia="en-US"/>
        </w:rPr>
        <w:t>5-15</w:t>
      </w:r>
      <w:r>
        <w:rPr>
          <w:rFonts w:ascii="MingLiU;細明體" w:hAnsi="MingLiU;細明體" w:cs="MingLiU;細明體" w:eastAsia="MingLiU;細明體"/>
          <w:color w:val="000000"/>
          <w:kern w:val="0"/>
          <w:sz w:val="24"/>
          <w:lang w:eastAsia="en-US"/>
        </w:rPr>
        <w:t>節，論到使徒們的工作，從他們被設立的那日起，直到他被釘十字架那一天為止。所以其中所論到的，都是當時的工作。在這個階段中他所有的指示，只适用於蒙他差遣的那些人身上，從他仍生活在他們中間的時候，直到他被釘十字架為止。隨著他的被釘十字架，這一階段的指示就告結束。因此除了基本的原則之外，這几節里面的使命，只适用於當時的使徒們，而不能應用在我們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這些指示，他又繼續說，「我差你們去，如同羊進入狼群。」在耶穌被釘十字架之先，他們實際上對受逼迫之事一無所知。主雖然被棄絕，但眾人還不失對他們的尊敬。眾人与他們辯論，要明白他們和耶穌之間的關系，但眾人并妙逼迫他們。他保守他們直到末了，一切的逼迫都由耶穌親身承擔了，因此門徒對逼迫的事一無所知。然而當那殘酷的十字架顯露時，來自同族人的逼迫就會臨到他們。耶穌早就看到這點，因此吩咐他們，在遭逼迫時，要從這城逃往那城，又說，「以色列的城邑，你們還沒有走遍，人子就到了。」這話顯然是指他的審判將臨到耶路撒冷，主後七十年這話就應驗了。因此第二個階段，隨著耶路撒冷的被攻陷而告終。「人子就到了」所指的，正是那審判。歷史上有一件奇妙的事，可以說明這一點。從耶路撒冷陷落之日起直到今日，從未有一個基督徒，曾在猶太人的會堂受鞭笞。當耶路撒冷在人類的歷史中失去「國家」的地位時，她對基督的直接迫害也停止了。令人感嘆的是從那時起，猶太人不再逼迫基督徒，基督徒卻反過來逼迫猶太人。因此在第二個階段中，王談論的是從他被釘十字架以後，直到耶路撒冷陷落這一段期間，他的使徒們在新的情形下所要作的事工。同樣的，除了基本的原則之外，其中的指示，是針對著使徒們的，也不适用在我們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主的眼向前越過了好几個世紀，從耶路撤冷被攻陷起，一直看到這世代的末了。針對著這一個階段，他開始論到他的仆人和他的關系，他不再用「使徒」這一個詞，又回复使用「門徒」，因此這最後階段的指示，對象包括了他所有的儿女，他們將要作他的仆人，直到他再來的日子。「學生不能高過先生」在這一段奇妙的信息中，啟示了一項至高的真理，就是從以色列亡國的那日起，他的教會就成為宣揚他福音的器皿，她的能力來自与他的聯合；她的使命，是不斷遵行他的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然這只是對王的命令的一般概述，我們需要更仔細的加以思想。不過，還沒有詳細思想以前，我們首先要注意到，耶穌被釘十字架和耶路撒冷被毀這兩件事，分別造成的改變情形是很明顯的。這些人的地位，因著主的釘死，起了極大的變化；而那逼迫他們，苦害他們的主要勢力崩潰時，所引起的變化也同樣巨大。很顯然的，王早已預見這一切事。他全然了解，在他前面的年日中，一切事情將要有的演變。但愿我們能認識他完全的智慧和丰富。今日我們在基督徒的服事上，所以信靠基督，最奧妙的原因之一，就是他對人不能預先知道的各种情況全然明白，并且這些情形都會照著他的預言，絲毫無差地成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再回過來，對頭兩個階段特別加以細察。我們會發現他所吩咐有關在他釘十字架以前，他們所要作的工作，都是直接适用於他四周的那些人的。然後是論到他釘十字架以後，直到耶路撒冷被攻陷那一段時期的話也是一樣，是直接應用於當時的那些人。我們要從其中看兩個具有永恒价值的原則，這也是這段經文所帶給我們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頭一個階段，我們首先注意他們工作的范圍。他們不到外邦去，也不進撒瑪利亞的境界。他們「宁可往以色列家迷失的羊那里去」。因此他們的工作有一定的范圍。等不多久，在他升天之前，他吩咐說，「所以你們要去，使万民作我的門徒。」這個范圍就被突破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進一步看，他不但禁止他們進外邦和撒瑪利亞的城邑，并且吩咐他們即使進了選民所住的城鎮，也得打听那里誰是好人。他們只當住在好人的家里，不然，就不要進他們的門。這和今日我們所作的正好相反；今日主的使者所要尋找的反而是那些失喪和不配者的家。因此這是當日他給他們的吩咐，不是給我們的吩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我們還當留意他要他們傳的信息，「天國近了。」天國之所以近了，是因為王已經來臨，他們多年來所期待，所盼望，所等候的王，已經來到了他們中間。他們若肯轉向他，就會發現他就是彌賽亞。那是一個特殊的信息。沒有一字提到罪的赦免，也沒有一字提到被圣靈充滿，或其它我們喜歡傳講的特別信息。他們的信息是關於彌賽亞的，但沒有詳細解說。他們用來證明他們是神所差來的證据，就是「醫治病人，叫死人复活，叫長大麻瘋的洁淨，把鬼赶出去。」有些人對主的這段話的真正意思沒有深入了解，以為這些仍是我們今日該作的工作。這些不是我們今日該作的工作。神沒有差遣我們以神跡醫病。倘若神差我們以神跡醫病，那么神也差我們去叫死人复活，因為二者是緊緊相聯的。任何人若自稱受差遣去醫病的話，就必須也同時有使人复活的權柄。現在我們不打算討論神醫的問題。事實上一切醫治都是神圣的，魔鬼從不醫病。神能使我們的病不賴醫治而愈，但無人有資格自稱可以隨己意醫治病人。這里所說的「醫治病人，叫死人复活，叫長大麻瘋的洁淨，把鬼赶出去」，是主給早期門徒的權柄，以證明他們的能力，因為他們是在傳耶穌基督的國度。到了圣靈降臨之後，這一切權柄就被收了回去，因為圣靈要「使教會」成為屬靈國度的使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留意他們所用的方法。他們不為自己肉體上的需要作准備，而是依靠他們所到的人家來供應。他們不帶金銀銅錢。這命令後來顯然被我們的主擱置一旁，因為路加記載說，「我差你們出去的時候，沒有錢囊，沒有口袋，沒有鞋，你們缺少甚么沒有？他們說，沒有。耶穌說，但如今有錢囊的可以帶著，有口袋的也可以帶著；沒有刀的要賣衣服買刀。」為生活所需作准備，成了當時他們工作的一部分。因此主在最初給門徒的使命中所談到的，是他們即將展開的一個地方性的、有限制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們進到人的家中時，要向他們請安，那是喜樂歡愉的信息。對不接待他們的人家，他們腳上所跺下的塵土，將成為這家的咒詛。這些在今天都已有所改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是不是因為初期的方法失效，才改用新的方法？不是的，這是我們常常犯的錯誤想法。他用這初期的方法，完成了他最初的計划，以後就改用其它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接著的一個段落中，我們也看見同樣只适用於當時的話。首先他說，「我差你們去，如同羊進入狼群。」在教會的歷史上，曾有過不同受迫害的時期，然而從耶路撒冷被毀之後，信徒不再受到猶太人有系統的迫害。主的這話，顯然是指主釘十字架之後緊接著的那一段時間所特有的光景。另外一件事，是關於家庭中的紛爭，當傳福音的進到猶太人的家中，有的因而相信了，於是家庭中起了嚴重的沖突，是前所未曾有的。然而主說到他們在受試煉的環境中，父的靈將要為他們作見證，教導他們當說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論到時間的緊迫，因為人子就要來到，他們若不赶緊動身，人子來的時候，他們將無法走遍以色列的城邑。這里的事實也需要慎加分辨。自從耶路撒冷被毀之後，以色列在地上再無屬它的城邑。以色列人分散在外邦人中，雖然漸漸形成影響力，但總不能稱之為以色列的城邑。以耶路撒冷而論，那「大君的京城」，她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粒塵土，在猶太人的心中都是珍寶，這城是他們在世上最切慕的產業，卻是舉世爭論的焦點，成為疾恨者不愿失，狂愛者不能得的地點。她成為國際政治上難決的懸案，在這棘手的難題上，我們不能不考慮到神的旨意。今日以紐約市而言，猶太人的數目，超過任何猶太城邑所曾有過的人口，但紐約不是他們的城；猶太人在列國中是外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的「人子就到了」是甚么意思？有人据此以為耶穌已經第二次降臨了，因為在耶路撒冷被毀時，他親身降臨，且被少數忠信的人看見。持這种見解的人，雖然具有一點儿真理，但畢竟不是包括了新約中關於主再來的一切教訓。他曾多次降臨，他曾与亞伯拉罕談論；他曾以耶和華使者的身分向以前的人顯現，對他們說話。人怎能排除他以人的樣式顯現，指引羅馬軍兵攻取耶路撒冷的可能性？顯然「人子就到了」這話，除了在「審判」的意義上解釋之外，難作其它的解釋，這是可以确定的。這樣說是表示他將在耶路撒冷陷落時降臨，從此以色列不复再擁有城邑，因此情勢非常緊迫，他必須火速打發門徒出去，宣告王与國度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以上兩個階段，主要是指當時的情形，但其中也有持久不變的原則。在頭一個階段中，我們所提過的一切事，都不适用於我們。但其中有一句話，「你們白白的得來，也要白白的舍去」，使我們摸著一個極深刻，永不更易的真理。他打發第一批門徒去宣講他是彌賽亞時，他講了這句話。但這也是他對那些奉差遣出去，如同羊進入狼群的門徒說的；同樣這也是他今日對我們所說的話，「你們白白的得來，也要白白的舍去。」然後在第二個階段中，我們看見适用於當時的話，以及它持久不變的原則：「所以你們要靈巧像蛇，馴良像鴿子。」「靈巧」的意思是伶俐而不是狡猾，這是指蛇在自衛時保持警覺的特性。「馴良」的意思是單純。馬丁路德番譯得非常好，他說那是一种單純，沒有瑕疵，不偏頗的生命。將這兩种性質放置在一起，是一种很奇特的組合，卻是一個完美的啟示。我們若不像鴿子那么單純，就不可能像蛇那樣靈巧，因為蛇一旦凶性大發，就失去它的靈敏。同樣若無蛇那樣靈巧，也就無法有鴿子那樣的單純，因為鴿子一旦粗心大意，就失去它的單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我們卻能將這兩种性質，融合在我們身上，因為他說，「我差你們去。」若差我們的是他，他就必將他的智慧，他的馴良賜給我們。讓我們看到，我們是替他辦事的，隨時听命於他，這樣，我們就可以全然依靠他，支取他一切的丰富作供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從王最初的行動中所得的教訓，可以簡述如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權柄是他的，是出於他對那些不配的人所生的怜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服事必須像他的服事，不求回報，是白白的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態度也必須与他相配，只有他的智慧，方能使我們靈巧敏捷；只有他的純洁，方能使我們單純。</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0:24-4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話可以直接應用在我們身上。正如約翰福音</w:t>
      </w:r>
      <w:r>
        <w:rPr>
          <w:rFonts w:eastAsia="MingLiU;細明體" w:cs="Arial" w:ascii="MingLiU;細明體" w:hAnsi="MingLiU;細明體"/>
          <w:color w:val="000000"/>
          <w:kern w:val="0"/>
          <w:sz w:val="24"/>
          <w:lang w:eastAsia="en-US"/>
        </w:rPr>
        <w:t>\cs317</w:t>
      </w:r>
      <w:r>
        <w:rPr>
          <w:rFonts w:ascii="MingLiU;細明體" w:hAnsi="MingLiU;細明體" w:cs="MingLiU;細明體" w:eastAsia="MingLiU;細明體"/>
          <w:color w:val="000000"/>
          <w:kern w:val="0"/>
          <w:sz w:val="24"/>
          <w:lang w:eastAsia="en-US"/>
        </w:rPr>
        <w:t>章，耶穌在他那偉大的代禱中，將我們也包括在當日圍繞著他的那一群人中。這里，他也把在他第二次再臨以前，一切和他同工勞苦的人，全都包括在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這一段經文對我們來說至關重要，也有莫大的幫助。它的應用范圍也較廣泛了。這可以從他所指示門徒的話中看出。他說，「學生不能高過先生，仆人不能高過主人。」我們應記住其中兩個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學生，仆人。然後看這一段的末了，</w:t>
      </w:r>
      <w:r>
        <w:rPr>
          <w:rFonts w:eastAsia="MingLiU;細明體" w:cs="Arial" w:ascii="MingLiU;細明體" w:hAnsi="MingLiU;細明體"/>
          <w:color w:val="000000"/>
          <w:kern w:val="0"/>
          <w:sz w:val="24"/>
          <w:lang w:eastAsia="en-US"/>
        </w:rPr>
        <w:t>41</w:t>
      </w:r>
      <w:r>
        <w:rPr>
          <w:rFonts w:ascii="MingLiU;細明體" w:hAnsi="MingLiU;細明體" w:cs="MingLiU;細明體" w:eastAsia="MingLiU;細明體"/>
          <w:color w:val="000000"/>
          <w:kern w:val="0"/>
          <w:sz w:val="24"/>
          <w:lang w:eastAsia="en-US"/>
        </w:rPr>
        <w:t>節里他論到那偉大的合一時說，「人因為先知的名接待先知，必得先知所得的賞賜，人因為我人的名接待義人，必得義人所得的賞賜。」這些話說明他最後這一段話，不單是對使徒們說的，也包括著門徒。使徒必定是門徒，但門徒卻不一定是使徒。使徒是王所打發的使者，有特殊的使命。使徒們常是先鋒，踏上新的領域，將光投射在從未有光照亮的暗處；我們為歷來接續使徒勞苦腳蹤的人，深深感謝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在教會的事奉中，作工的人并非單是使徒們，他們并不包辦所有的事奉。「他所賜的有使徒，有先知，有傳福音的，有牧師和教師。」即使這里所提的除了使徒之外，還有那些人，但他們也不能總攬教會中的一切服事，因為再往下讀，我們就看見，「為要成全圣徒，各盡其職。」這說出整個教會都在服事，那在教會中有恩賜的人，他們所以承受恩賜，正是為著成全圣徒，使能各盡其職，建立基督的身體。因此有分於事奉的，不單是使徒，不單是先知，不單是傳福音的，也不單是牧師和教師，一切作耶穌門徒，成了他仆人的，全都有分。任何人一旦得著作使徒的恩賜，這就使他成為王先遣的使者；若得著作先知的恩賜，他就在所經過之處，成為火炬；若得著傳福音的恩賜，他是奉命帶著基督的柔和，去吸引人歸向基督；若得著作牧師和教師的恩賜，就要喂養神的羊群，負責監督神圣的圣工。這些全是為著發掘恩賜，裝備門徒，使他們能各盡其職。</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門徒，都是蒙召在他的工作上与耶穌有交通。主站在那十二個受差，即將作使徒的人中間，對他們說話，并透過他們，對一切作門徒的講話。在這一段奇妙的話語中，他將我們在事奉上，与他之間的關系，那極重要，極基本的功課教導我們。這里并未詳細描寫有奉的工作，但可以推想而知。這工作就是在人前承認基督。這也正是教會的工作。它包括的范圍很廣，無論是使徒，先知，傳福音的，牧師和教師，以及一切作門徒的，作仆人的，無不作這工作。不管我們在教會中的恩賜是甚么，只要是教會的一分子，我們的工作就是在人面前承認基督。承認基督并非單說，他是屬我，我也屬他。這樣的見證原本十分蒙福，若所有的門徒，都如此向人見證，就必有更多的人誕生在神的國中。承認基督的意思是，將基督揭示出來，彰顯他的榮耀，使人人都知道他。耶穌基督的教會，并非為討論哲理或探索未來而建立。他的設立，乃為見證基督。除非在世界上最偏遠的地區中，最後一個被罪捆綁，痛苦懮傷的人都听到了他的福音，見到了他的榮光；否則教會就不能須臾停歇她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的第一個階段，說到那些將要受差遣出去的使徒們，他們帶著他的怜憫。在第二階段中，我們看見一個事實，他們去，雖然如同羊進入狼群，但圣靈使他們与他聯合，當他們被交付，受審問的時候，能以放膽分訴，毫不畏懼。在最後的這一階段中，更是充滿恩惠与溫柔，也更銳利、熾熱。其中的主題是，作工的人与耶穌的合而為一，然後就帶著這种合一所得的能力向前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點，從</w:t>
      </w:r>
      <w:r>
        <w:rPr>
          <w:rFonts w:eastAsia="MingLiU;細明體" w:cs="Arial" w:ascii="MingLiU;細明體" w:hAnsi="MingLiU;細明體"/>
          <w:color w:val="000000"/>
          <w:kern w:val="0"/>
          <w:sz w:val="24"/>
          <w:lang w:eastAsia="en-US"/>
        </w:rPr>
        <w:t>24-28</w:t>
      </w:r>
      <w:r>
        <w:rPr>
          <w:rFonts w:ascii="MingLiU;細明體" w:hAnsi="MingLiU;細明體" w:cs="MingLiU;細明體" w:eastAsia="MingLiU;細明體"/>
          <w:color w:val="000000"/>
          <w:kern w:val="0"/>
          <w:sz w:val="24"/>
          <w:lang w:eastAsia="en-US"/>
        </w:rPr>
        <w:t>節，我們的主指出，与他合一所帶來的結果，是顯在工人個人的地位方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點，從</w:t>
      </w:r>
      <w:r>
        <w:rPr>
          <w:rFonts w:eastAsia="MingLiU;細明體" w:cs="Arial" w:ascii="MingLiU;細明體" w:hAnsi="MingLiU;細明體"/>
          <w:color w:val="000000"/>
          <w:kern w:val="0"/>
          <w:sz w:val="24"/>
          <w:lang w:eastAsia="en-US"/>
        </w:rPr>
        <w:t>29-33</w:t>
      </w:r>
      <w:r>
        <w:rPr>
          <w:rFonts w:ascii="MingLiU;細明體" w:hAnsi="MingLiU;細明體" w:cs="MingLiU;細明體" w:eastAsia="MingLiU;細明體"/>
          <w:color w:val="000000"/>
          <w:kern w:val="0"/>
          <w:sz w:val="24"/>
          <w:lang w:eastAsia="en-US"/>
        </w:rPr>
        <w:t>節，論到与他合一的結果，顯在工人与神的關系方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的一點，從</w:t>
      </w:r>
      <w:r>
        <w:rPr>
          <w:rFonts w:eastAsia="MingLiU;細明體" w:cs="Arial" w:ascii="MingLiU;細明體" w:hAnsi="MingLiU;細明體"/>
          <w:color w:val="000000"/>
          <w:kern w:val="0"/>
          <w:sz w:val="24"/>
          <w:lang w:eastAsia="en-US"/>
        </w:rPr>
        <w:t>34-42</w:t>
      </w:r>
      <w:r>
        <w:rPr>
          <w:rFonts w:ascii="MingLiU;細明體" w:hAnsi="MingLiU;細明體" w:cs="MingLiU;細明體" w:eastAsia="MingLiU;細明體"/>
          <w:color w:val="000000"/>
          <w:kern w:val="0"/>
          <w:sz w:val="24"/>
          <w:lang w:eastAsia="en-US"/>
        </w:rPr>
        <w:t>節，論到工人与他合一的結果，顯在他們与外人，就是他們被差前往的那些人之間的關系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工人与基督的合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工人与基督的合一。主先說明合一的事實，然後宣告合一的結果，接著又基於合一的事實，向他們提出保證。他又進一步說，差遣正是合一的結果。最後他說到合一的結果，所需要懼怕的惟一的一件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合一的事實，可以從主所說「學生不能高過先生，仆人不能高過主人，學生和先生一樣，仆人和主人一樣，也就罷了」這些話中清楚看出，几乎不需要再加甚么解釋。這說明工人与主合一之事實，非常美麗，含有奇妙恩典。當我們一讀到，那論我們地位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學生不能高過先生，仆人不能高過主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已足使我們向他俯伏。這里的仆人原意是奴隸或家奴，他們不僅是提供服務的仆役，他們且是主人所擁有的財產，因此要侍候主人。這是新約中論到仆人的服事之意義。主的這段話，道出了我們与他之間實質的關系。我們是他的學生，理當跟他學習。我們是他的奴隸，理當凡事順從。因此我們不能高過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主只說到此就停住了，我們就只能一直低著頭，虔誠地敬拜他。但接著他還說了一件極奇妙的事，世上從未有作主人或家宰的曾說過如此奇妙的話。他說，「學生和先生一樣，仆人和主人一樣，也就罷了。」王以這話教導我們，我們為他所作的一切服事，他都視同他親自与我們一起作的。因為在結論時他說，「人接待你們，就是接待我；接待我，就是接待那差我來的。」我們是他的學生，他是我們的先生，他高過我們；然而他教導我們要學他一樣，在服事的事上，凡他所有的，就是我們的。因此他將我們帶到一個地位，与他自己完全一樣。奴隸理當順服主人，因為奴隸是王的產業。但當他受差出去，因他已与他的主合一了，所以就帶著他主的君尊，他主的權柄。因王授權給他，可以奉王的名，以王的性情和能力，代表王發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合一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既罵家主是別西卜，何況他的家人呢！」這話的意思是，家主尚且被誤解，他的作為尚且橫遭惡意曲解，家人豈能盼望得好評呢？倘若我們的主，尚且不能使人盡都明白他所教訓的真理，我們也當有心理准備面對同樣的難題。毫無疑問的，王原知道在十二使徒心里潛伏著的想法，這些想法也常在我們里面產生，他們對自己的無能，和主打發他們去從事之工作的艱巨，深怀戰兢。他們也懼怕那抵擋他們的勢力。主的話等於告訴他們說，是的，你們會遇到難處，會被人誤解，被人歪曲，但是你們當記得這是与我合一的必然後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著這個緣故，他向他們保證，「所以不要怕他們；因為掩蓋的事，沒有不露出來的；隱藏的事，沒有不被人知道的。」主這些話所指的，并非惡人心中隱藏的罪；雖然隱惡終必顯出，但主這里的話，另有所指。他彷佛這樣說，不要懼怕前面的艱難；人將誤解你們，對你們惡意妄評，正如他們對待我那樣。但你們不要懼怕，你們將要去使世人知曉的那些隱藏之事，人早晚會知曉的。你們想要揭露的隱秘之事，早晚會揭露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被差前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來看主所交付他們的使命，從這個使命得著的亮光，可以解釋前面我們所討論的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在暗中告訴你們的，」那就是掩蓋的事，「你們要在明處說出來；你們耳中所听的」，就是輕聲耳語，指隱藏的事，「要在房上宣揚出來。」換一种方式來說，王說，你們要熟諗掩蓋的事，和隱藏的事，就是這世上的官長和哲士，所未曾知道的事。因此你們有兩重的工作要作，首先你們要留意听我附耳對你們所說的話，然後你們要在房頂上向人宣揚出來。這正是基督徒服事的真正程序。人若不先与耶穌獨處，在隱密處等候他的話語，他就沒有甚么話值得向會眾宣講。我們的使命是，「我在暗中告訴你們的，你們要在明處說出來。」留意這里的轉變。在此之前，耶穌一再吩咐他們，不要把所見的告訴人。他吩咐他們，在人子得榮耀之先，不要把所見的异象告訴人。在他們受訓練的時候，耶穌告訴他們的那些話是隱密的。這是耶穌在肉身之日的態度，但不久日子將到，門徒要將暗中所听見的，在明處宣揚。這正是今日我們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是關乎他們個人的關系。主說，當怕的事只有一件。對那些听見啟示出來的隱藏之事，卻不明白的人，你們不必怕，他們有時且因光的照耀發怒。當光譴責無知所造成的罪時，無知的人就會萌出敵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王對這一點所作的指示，無限庄嚴動人。「那殺身體不能殺靈魂的，不要怕他們。」這話帶著何等大的得胜的把握。人所能作的，最多不過是殺害身體。主說，相比之下，這只是小事。不多久，王帶著不容冒犯的庄嚴，毫不猶豫地走向十字架，使那些定他罪的人，在他面前永遠難掩他們的卑劣与可鄙。他就是帶著這個看法所具有的能力，走向十字架的。超越了人能力所及的界限之外，還有一個無限的實體存在。因此他說，不要怕他們，他們的手無法触及那一個屬靈的境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有一位你們當畏懼。有人竟謬誤的以為，耶穌說當怕的是指魔鬼。撒但無權將人的身體和靈魂，都滅在地獄里。從創世記起，到啟示錄止，圣經從未告訴我們，當懼怕魔鬼。圣經一直告訴我們，當敬畏神。人只能殺害我們的身體，只有那獨一的神能將我們的身體和靈魂，投在地獄中永遠毀滅，我們當怕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耶穌的話突然轉到工人与神的關系。這是与他合一的結果。在此我們看見兩個段落，很有趣的融匯為一。在前一段結束的時候，主吩咐門徒，在事奉上惟一當怕的是神。現在留意他下面的話。他先用兩個簡單的例證，向他們說明，他們所當怕的神之真相。第一個例證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麻雀死亡時，他都親自陪伴在旁；第二個例證是我們的頭發，他都一一數過。我們的番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若是你們的父不許，一個也不能掉在地上，」使第一個例證大為失色。主不是如此說。他的原意是，天父總是陪伴在垂死的麻雀之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又說，我們的頭發都被數算過。有一些自作聰明的人，常常喜歡用這段話來取笑，說「難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的頭發神都曾數算？」耶穌的意思不止這樣。「數算」番譯得不十分正确，耶穌的原意是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根頭發都被編上號碼。數算只是算一下數目，編號則</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號碼都有它獨特的价值。耶穌是在告訴我們，神的無限細致，正如他的無限偉大；當一個困倦的工人，伸手擦去額頭的汗時，触動了他的頭發，即使只有一根，父也知道！我們當敬畏神，卻不是惶恐懼怕，他是溫柔的神，滿有慈愛与恩惠。在此我們的主，吩咐我們當敬畏神，目的是為使我們無所畏懼。他吩咐我們從敬畏中，產生無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在這里清楚地啟示了神的溫柔慈愛，以及我們和他之間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在結束時他說，「凡在人面前認我的，我在我天上的父面前，也必認他。」希腊文的新約里面，有一個介系詞，在譯文中被省略。主是這樣說，「凡在我里面當著人面前認我的，我也必在他里面，當著我父的面前認他」。但這段話的後一半，就無這介系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凡在人面前不認我的（不是在我里面），我在我天上的父面前（不是在他里面），也必不認他。」在認同与否定之間，分別非常明顯。我們今日的工作，就是在基督里，在他生命的領域里向人認他，完整的介紹他。「凡在我里面當著人面前認我的，我也必在他里面，當著我父的面前認他。」這人站在我父跟前，他在我里面，我也在他里面。在地上認他的，天上就認他。無論何時，當我們前行，在基督里向人承認這真理，我們就是屹立在他里面，既隱秘又安全。當我們這樣作的時候，他也在我們里面，站在寶座前，向天上的父承認我們。因為當人在我們里面看見主時，父在基督里也看見了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与基督合一是極重大的責任，也是無比的特權。我們若不認他，就与他分离。我們既和他隔絕，他在天上的父面前，也就不認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章剩下的少數几句話，說到与基督認同的人，和世人之間的關系。拒絕我們的，必大有人在；我們去到一地，免不了會引起分歧，樹立敵人，甚至有刀劍相向。但是在面對各樣的分歧、刀劍、頑敵時，有一件事我們不當忘記，就是我們必須和他相稱。我們必須愛他，胜過愛自己的丈夫、妻子、父母、儿女。我們必須背起自己的十字架來跟隨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看見話題忽然轉變了，王彷佛站在遙遠之處，歡迎作工的人歸來。留意他所說的，「得著生命的，將要失喪生命；為我失喪生命的，將要得著生命。」哦，巴不得与他面對面的那日，我們能听他親口說，「你既為我失喪了生命，如今你就得著了生命！」</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1:1-19</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吩咐過門徒，并差遣他們去從事初期的工作之後，他自己仍繼續往各城傳道，教訓百姓，以實行他所作的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途徑滿布新的困難，仇敵的敵擋態度也變得更明顯。其中有一些能從這一章中清晰看出。這一章是一個概略的綜覽，從他繼續服事工作時，所必須對付的各种不同心理態度，讓我們看到了他的工作所遭遇到的各种不同攔阻。這些心理態度都是典型的代表。這些態度迄今未變，如今跟隨他的人，在服事他時也同樣需要對付這些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將這一大段，略略地看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從</w:t>
      </w:r>
      <w:r>
        <w:rPr>
          <w:rFonts w:eastAsia="MingLiU;細明體" w:cs="Arial" w:ascii="MingLiU;細明體" w:hAnsi="MingLiU;細明體"/>
          <w:color w:val="000000"/>
          <w:kern w:val="0"/>
          <w:sz w:val="24"/>
          <w:lang w:eastAsia="en-US"/>
        </w:rPr>
        <w:t>2-15</w:t>
      </w:r>
      <w:r>
        <w:rPr>
          <w:rFonts w:ascii="MingLiU;細明體" w:hAnsi="MingLiU;細明體" w:cs="MingLiU;細明體" w:eastAsia="MingLiU;細明體"/>
          <w:color w:val="000000"/>
          <w:kern w:val="0"/>
          <w:sz w:val="24"/>
          <w:lang w:eastAsia="en-US"/>
        </w:rPr>
        <w:t>節是第一小段，關乎施浸約翰的故事。從這里可以看出，這一個忠誠的先驅，心中所充滿的困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從</w:t>
      </w:r>
      <w:r>
        <w:rPr>
          <w:rFonts w:eastAsia="MingLiU;細明體" w:cs="Arial" w:ascii="MingLiU;細明體" w:hAnsi="MingLiU;細明體"/>
          <w:color w:val="000000"/>
          <w:kern w:val="0"/>
          <w:sz w:val="24"/>
          <w:lang w:eastAsia="en-US"/>
        </w:rPr>
        <w:t>16</w:t>
      </w:r>
      <w:r>
        <w:rPr>
          <w:rFonts w:ascii="MingLiU;細明體" w:hAnsi="MingLiU;細明體" w:cs="MingLiU;細明體" w:eastAsia="MingLiU;細明體"/>
          <w:color w:val="000000"/>
          <w:kern w:val="0"/>
          <w:sz w:val="24"/>
          <w:lang w:eastAsia="en-US"/>
        </w:rPr>
        <w:t>節起是第二小段，這一段只有短短四節，給我們看見，主在世的那個時代，是多么乖常背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從</w:t>
      </w:r>
      <w:r>
        <w:rPr>
          <w:rFonts w:eastAsia="MingLiU;細明體" w:cs="Arial" w:ascii="MingLiU;細明體" w:hAnsi="MingLiU;細明體"/>
          <w:color w:val="000000"/>
          <w:kern w:val="0"/>
          <w:sz w:val="24"/>
          <w:lang w:eastAsia="en-US"/>
        </w:rPr>
        <w:t>20-24</w:t>
      </w:r>
      <w:r>
        <w:rPr>
          <w:rFonts w:ascii="MingLiU;細明體" w:hAnsi="MingLiU;細明體" w:cs="MingLiU;細明體" w:eastAsia="MingLiU;細明體"/>
          <w:color w:val="000000"/>
          <w:kern w:val="0"/>
          <w:sz w:val="24"/>
          <w:lang w:eastAsia="en-US"/>
        </w:rPr>
        <w:t>節是第三小段；在這一小段中，我們看見主所到過的几個城市，至終不肯悔改。他們是哥拉汛、伯賽大和迦百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４．末一小段自第</w:t>
      </w:r>
      <w:r>
        <w:rPr>
          <w:rFonts w:eastAsia="MingLiU;細明體" w:cs="Arial" w:ascii="MingLiU;細明體" w:hAnsi="MingLiU;細明體"/>
          <w:color w:val="000000"/>
          <w:kern w:val="0"/>
          <w:sz w:val="24"/>
          <w:lang w:eastAsia="en-US"/>
        </w:rPr>
        <w:t>25</w:t>
      </w:r>
      <w:r>
        <w:rPr>
          <w:rFonts w:ascii="MingLiU;細明體" w:hAnsi="MingLiU;細明體" w:cs="MingLiU;細明體" w:eastAsia="MingLiU;細明體"/>
          <w:color w:val="000000"/>
          <w:kern w:val="0"/>
          <w:sz w:val="24"/>
          <w:lang w:eastAsia="en-US"/>
        </w:rPr>
        <w:t>節開始，在這段里面，我們遇見与眾不同的一班人，王稱他們為嬰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總括起來，我們看見了四种人，說明王所遭遇的四方面的難處与抵擋。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种情形下，王的方法都是盡善盡美。對於他忠誠的先驅心中所存的困惑，他加以改正，并為他辯護。對那乖常背理的時代，他將它交付時間的審判。他痛責那終不悔改的，卻呼召那如嬰孩的，到他那里享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來看約翰的事跡。許多人試圖為約翰辯護，認為這位王的先鋒并沒有對王失去信心。他們說，他之所以差門徒去問耶穌，是因他的門徒心中起了疑惑。他差他們去，目的是使他們与耶穌接触，從他得到答案，就可以重新得到堅固。雖然這說法可能有一些道理，但當約翰差門徒去問耶穌時，無疑的他自己正深感困惑。他的問題与忠誠無關。也有人為他找出發問的原因，他們說，約翰以前是向數以千計的人講道，充滿挑戰興奮，如今他身系囹圄，情形極像羅騰樹下的以利亞，心灰意冷。這种可能性不大。約翰對於孤獨的生涯，早已習慣，絕不致因為牢獄的高牆，而生怀貳之心。他早年在曠野所過艱苦簡單的生活，使他對細軟的華服，宮庭的宴樂，絲毫不生羡慕。沒有人會相信他的勇气已經受挫。他所提出的問題，反而證明了他持續的勇气。約翰只是感到惊訝，因為主沒有完全照他所想的那樣去作。他對正義既不怀疑，他的信心也未動搖，但對耶穌所用的方法，他心里有所怀疑。因此讓我們先看約翰与耶穌的關系，再看耶穌与約翰的關系；也就是說，先看約翰的問題，再看基督的回答；然後再看約翰的門徒，帶著主的回答离去後，基督為約翰所作的辯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著明白約翰打發門徒去問的問題，我們必須將耶穌的工作，和耶穌公開傳道之先，約翰論到他時所說的話對照著來看。約翰原是一個極端的苦行者，對他所處之時代的罪惡和腐化，他曾嚴加苛責。他曾向著那些城市，跺下他腳上所沾的塵土，走向曠野去；因為他具有這种活生生的信息，所以吸引了許多人到他那里。在約但河岸，這位粗獷、朴實、威嚴的人，這位希伯來人的制度里最後一位先知，曾猛烈地抨擊當時的罪孽，特別指出那一小撮在百姓中帶頭敵擋神的人，約翰稱他們為毐彈</w:t>
      </w:r>
      <w:r>
        <w:rPr>
          <w:rFonts w:eastAsia="MingLiU;細明體" w:cs="Arial" w:ascii="MingLiU;細明體" w:hAnsi="MingLiU;細明體"/>
          <w:color w:val="000000"/>
          <w:kern w:val="0"/>
          <w:sz w:val="24"/>
          <w:lang w:eastAsia="en-US"/>
        </w:rPr>
        <w:t>-31033</w:t>
      </w:r>
      <w:r>
        <w:rPr>
          <w:rFonts w:ascii="MingLiU;細明體" w:hAnsi="MingLiU;細明體" w:cs="MingLiU;細明體" w:eastAsia="MingLiU;細明體"/>
          <w:color w:val="000000"/>
          <w:kern w:val="0"/>
          <w:sz w:val="24"/>
          <w:lang w:eastAsia="en-US"/>
        </w:rPr>
        <w:t>蛇的种類。他一面譴責罪，另一面以奇妙的描述來傳講那要來的王，「他手里拿著簸箕，要揚盡他的場，把麥子收在倉里，把糠用不滅的火燒盡了。」這些話非常庄嚴，高貴，推崇王是偉大、全能的革新者，他將止息惡行，消除壓制，聚集善美寶貴的事物，擊潰一切惡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今約翰下在監里，他以問題向王詢問；在他里面仍熾烈地燃燒著先知的火焰和對於公義的渴慕。他听見人說耶穌招聚了一批人，和他們一同登上山頂，在那里對他們講話；他曾使一個長大麻瘋的得洁淨；他所行的似乎都是甘甜、仁愛、柔和的事。他尚未從口中吐出審判之聲和降禍的厲言。他的使命似乎專為施怜憫，不是行審判。為此約翰在監中至感困惑。四圍充滿了惡行，真需要迅雷將它們殛毀；然而他不過使病者得痊愈。人都背向神，不服他的管治，他們需要審判來對付；而他竟將福音傳給他們。約翰以為，他要將壓制人的，轉眼之間除滅，誰知他竟向他們傳福音。在這种困擾不解的情形之下，約翰差遣他的門徒，匆匆的去耶穌那里，向他提出這坦率，諴實的問題，「那將要來的是你么，還是我們等候別人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心觀察主對付這一個忠心的人心中困惑的方法。耶穌對約翰的門徒說，「你們去把所听見，所看見的事告訴約翰；就是瞎子看見，瘸子行走，長大麻瘋的洁淨，聾子听見，死人复活，窮人有福音傳給他們。」倘若約翰的問題使我們詫异，那么耶穌的回答更使我們詫异。我們一定要留意，在主的回答中，他把自己的工作和一個偉大的預言相聯在一起。約翰既有先知的靈，必定能領會他的意思。假如我們忽略了這一點，就無法明白其中的意思。當他的門徒將耶穌的答話帶回時，約翰必定會對王的使命有一個新的詮釋。在耶穌的回答中，最後所提起的一件事是，「窮人有福音傳給他們。」是引自以賽亞那偉大的預言（賽</w:t>
      </w:r>
      <w:r>
        <w:rPr>
          <w:rFonts w:eastAsia="MingLiU;細明體" w:cs="Arial" w:ascii="MingLiU;細明體" w:hAnsi="MingLiU;細明體"/>
          <w:color w:val="000000"/>
          <w:kern w:val="0"/>
          <w:sz w:val="24"/>
          <w:lang w:eastAsia="en-US"/>
        </w:rPr>
        <w:t>61:1-2</w:t>
      </w:r>
      <w:r>
        <w:rPr>
          <w:rFonts w:ascii="MingLiU;細明體" w:hAnsi="MingLiU;細明體" w:cs="MingLiU;細明體" w:eastAsia="MingLiU;細明體"/>
          <w:color w:val="000000"/>
          <w:kern w:val="0"/>
          <w:sz w:val="24"/>
          <w:lang w:eastAsia="en-US"/>
        </w:rPr>
        <w:t>）。耶穌在開始他的事工時，有一次他在會堂中站起來所宣讀的，就是這一段，這也使約翰深感困惑。那一次在會堂中，他并未將全段都讀完，他略去了「我們神報仇的日子」，而以「報告神悅納人的禧年」為結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向我們報告神悅納人禧年的，正是他。他也是那將宣告神報仇的日子之人。但他還沒有宣告這日子。在圣經中，悅納的恩年和報仇的日子之間，只有一個逗點，若以時間來衡量，這逗點已延伸了一千九百多年。然而至終他必要完成這宣告，「這离開你們被接升天的耶穌，你們見他怎樣往天上去，他還要怎樣來。」「基督將來要向那等候他的人第二次顯現，并与罪無關，乃是為拯救他們。」他引我們進入神悅納人的禧年中，同樣他也將宣告神報仇的日子。因此當約翰的門徒向他報告耶穌所作的，就是使瞎子看見，瘸子行走，長大麻瘋的洁淨，聾子听見，死人复活時，他知道先知在預言中所提到的，正在他身上應驗了。他會回到先知的預言，會看清彌賽亞的頭一步工作，乃是報告神悅納人的禧年；他也會明白，作為王的先驅，他向百姓宣告嚴厲的審判并沒有錯；但他必須認識彌賽亞的工作具有更廣闊的价值。在最後的審判來臨之先，必須有溫柔和恩惠的工作，必須有醫治，祝福，以得著人。耶穌實際上在對約翰的門徒說，回去告訴約翰，重新看看那些使他困擾的事，要從他所具備的先知使命的亮光中來看，要從已揭露的神在我身上的旨意之亮光中來看。關於我的這一切，全記載在經卷上，要他再深思慎慮，必能從幽暗中出來，進入光明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是否也對耶穌感到困惑？那么你當對那些困擾你的事，細細思考，看得再深入些，你會發現，光正自那些蒙朧的濃霧中射出，因著更深的認識，使一切困擾迎刃而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王還加上一句非常柔和的話，不是責備他，只是為著監戒，「凡不因我跌倒的，就有福了。」你若對我的方法不能完全領會，請信賴我。你若一時看不出，我將怎樣成就你心中火熱想望成就的，切勿跌倒，不要猶疑，只管全心信賴。王對跟從他的人，總是以此言相慰相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耶穌轉向那些群眾，他們已听見約翰的問題，他們可能以為顯然約翰已失敗，他膽怯了，他已顫抖動搖；他似乎是在對那些人說，關於約翰的實情，你們且听我說。你們出到曠野要看甚么呢？要看臨風搖動的蘆葦么？你們以為他如今已經東倒西歪？主提出問題的口气，顯然已強調著答案就在那儿了。沒有一股勁風能將約翰搖撼。他甚至敢指出希律的罪，并把真理告訴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們出去到底是要看甚么？要看穿細軟衣服的人么？」就是看那些被錦衣玉食所驕縱，羸弱得毫無生气的人？接著的話包含著無比的輕視，「那穿細軟衣服的人，是在王宮里」—不是在監中，這里用反面的對比來顯出它的語意。約翰若對希律王的惡行，噤口不加罪責，希律王必以錦衣相加。你們不要因為他向我發問，就誤解了他。這是王為一個耿直忠心之人所作的辯護，十分美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們出去，究竟是為甚么？是要看先知么？他將眾人從對約翰的錯誤印象中引出來，帶回到原先正确的觀念中。「我告訴你們，是的，他比先知大多了。」他是王的先驅，受圣靈感動，被差遣，行在王的面前。經上記著說，「我要差遣我的使者，在你前面預備道路。」所說的就是這個人。也誠然為耶穌預備了道路，應驗了先知以賽亞所說的預言，「在曠野預備耶和華的路，在沙漠地修平我們神的道。」開辟道路的工程既甚艱巨，又極勞苦。但不久王就要在這道上經過，在此之前必須有人先披荊斬棘，用炸藥將阻擋轟去，有許多的工作要作。這正是約翰的工作。他不是蘆葦，不是穿細軟錦衣的，也不僅僅是先知，他乃是最後的一位先知，這位先驅在王面前急行，預備他的道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主說出了一句最奇妙的話，「我實在告訴你們，凡婦人所生的，沒有一個興起來大過施浸約翰的。」只要將這話略加調動，就可以極簡單的解釋其含義：一切從血气生的人中，沒有一個比約翰更大。這是基督對約翰的稱許，稱贊他德性剛毅，心胸廣闊，秉賦恢宏。他原生於祭司之家，但他放棄祭司的職分，出到曠野，成為一名朴實的先知。他像偉大的政治家一樣，洞悉國家的病根，百姓的疾苦。他毫不留情的撕碎遮掩病況的外衣，將可憎的丑惡，赤裸裸的呈現在當時的人眼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王也解釋了他陷入困惑的原因，「然而天國里最小的，比他還大。」這又是一段引起各方議論的話。想要明白它的意義，惟一的方法是將它和耶穌其余的辯護，聯在一起看。我們的主說這話的意思是，你們看見這人，按天然來說，他比一切人都偉大，他為困擾發出問題。是的，有一些事他無法明白，有一些方法他不了解。但不久，那進入天國里最小的一個人所擁有的亮光，也不是天然秉賦超眾的約翰所能夢想的。不久，那因著我的怜憫、權能、与受難的奧秘，得以進入我國度的小孩子，他所有的亮光也遠超過約翰，除非約翰也進入這大能的國度，了解神的甘甜、慈悲与威嚴。約翰所有的，是天國之前的亮光，因此天國中最軟弱的人所知道的，也遠比約翰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根据這一個為約翰的辯白，王向百姓發出一個呼吁。他論到眾先知說，「因為眾先知和律法說預言，到約翰為止。」眾先知的信息只是預告，并非經驗和實踐的信息；只要五分鐘的經歷，其价值就胜過多年的期待。靠著王奧秘的死進入國度的人，即使才半小時，所得著的亮光就遠超過他工作完成之前，多少世紀所積聚的亮光。「眾先知和律法說預言，到約翰為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耶穌說，「天國是努力進入的，努力的人就得著了。」因為人不能明白進天國的方法，若要進入，必須努力克服驕傲，并將驕傲踐踏在腳下，甘愿單單信靠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耶穌論到約翰的最後一段話，「你們若肯領受，這人就是那應當來的以利亞。」這位就是那個革新家；你若跟隨他，順服他，他要以雷聲引領你們經過西乃山，使你們迎見神國統治的榮耀曙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王對那時代所作的指責。他回答了約翰的問題，并為他作了辯白；現在他將約翰和他的時代作一個對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約翰，集粗獷、剛毅、堅忍、偉大於一身。而他所處的時代呢？他說，「好像孩童坐在街市上，招呼同伴，說，我們向你們吹笛，你們不跳舞；我們向你們舉哀，你們不捶胸。」有孩子的人最能明白主所作的這個比喻。有時孩子們鬧起別扭來，就會覺得事事不稱心，他們都會噘著嘴抱怨不停。孩子們有這种表現是由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們從父母承受了惡的本性；因此當你的孩子不滿，任性的時候，不要向他們動怒。這种脾气是從你得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們感染了周遭的煩悶与厭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們缺少一些像牧人般溫柔卻堅定的管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是當日時代的病徵。請留意主如何運用這個比喻。「我們向你們吹笛，你們不跳舞。」約翰來的時候，你們都涌向他，齊向他吹笛，使他大孚眾望，但他非但沒有聞笛起舞，反而對你們猛加斥責。「我們向你們舉哀，你們不捶胸。」如今人子來了，你們在他面前哀嘆，但他卻不悲痛。他如良友撫慰你們，鼓舞你們，和你們一同吃喝，你們竟說他是貪食好酒之輩。哦！這時代何等乖背常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對那樣的一個時代，說了一句甚么話呢？「但智慧之子，總以智慧為是。」有古卷作「但智慧在行為上就顯為是。」從上下文的關系看，後者与上文更吻合。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种情形下，耶穌都是論及他的工作。他要人去告訴約翰的，就是他的工作。他的工作也證明了他有權利，定那些終不悔改之城的罪。約翰和耶穌的工作，乃是智慧的工作，也是神所使用的方法。對著那個紛擾不安，乖背常理的時代，王宣告說，無論是約翰嚴格自律的力量，或他与人溫柔的交往，都能將智慧證實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讀這一段話的至高价值，是它啟示了王是作工的主。在他對待約翰的這幅圖畫中，給我們看見誠實是可貴的，并且終必得著回應。但愿我們對主誠實，不要假裝有信心，其實心中并無所感。倘若起了疑云，不可背向神，不去向他探尋原因，反而轉去想用人的哲理，解釋神的方法。讓我們直接來到他跟前，告訴他心中的疑團。哦，那是何等的安慰，我們能以進到主的跟前，告訴他我們無法明白他所作的事。他喜愛誠實，他宁愿多馬沖口說出他的不信，遠胜過猶大和他親嘴。我們為約翰感謝神，因為他誠實；我們更為耶穌向神獻上感恩，他接納出於誠實之心的疑問，并且耐心的回答，回答得那么完全。他對這一類疑惑的解答，正是一個呼召，要我們對所疑惑的事實，有更深廣的認識。</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1:20-2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看看終不悔改的那些城市。這段話一開始用的詞句頗令人惊訝</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就在那時候責備他們。」我們極少在他身上看見責備的靈。我們若這樣認為，顯然就對他責備那些城的原因和意義認識得極膚淺。倘若我們以為，他既柔和又慈愛，因而他的本性中無譴責，他不會降禍，那么我們就曲解了愛。耶穌也可以是嚴格而激烈的。圣經中不是也記載過羔羊的忿怒嗎？倘若我們听他的教訓時，對他的譴責感到惊訝，那是因為我們對愛的認識還不完全。愛不永遠都是溫柔的，有時也表現得很猛烈。愛并非只會輕聲細語，愛的本質是在必須時，它會發出烈焰，狂風。因此這一段話若果真引起我們詫异，那么我們既不了解我們的主，也不認識他愛的本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提到名字的城有三，哥拉汛、伯賽大和迦百農。我們雖然沒有關於主到哥拉汛的記載，但是主曾去過這些城，是十分确定的事實。這段話足以說明，耶穌所作的遠超過我們所讀到的。哥拉汛是主行過許多异能的城市之一。但他在那里的工作，圣經沒有記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伯賽大，我們從記載中知道主曾多次去伯賽大。我們應當記得，彼得、安得烈、和腓力都是在伯賽大這個地方，回應了主的呼召，悔改歸向他，順服跟隨他，并面向著那將來臨的天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我們讀到迦百農的名字時，几乎無法避免的會想起前面所看過的一段話（</w:t>
      </w:r>
      <w:r>
        <w:rPr>
          <w:rFonts w:eastAsia="MingLiU;細明體" w:cs="Arial" w:ascii="MingLiU;細明體" w:hAnsi="MingLiU;細明體"/>
          <w:color w:val="000000"/>
          <w:kern w:val="0"/>
          <w:sz w:val="24"/>
          <w:lang w:eastAsia="en-US"/>
        </w:rPr>
        <w:t>4:12-16</w:t>
      </w:r>
      <w:r>
        <w:rPr>
          <w:rFonts w:ascii="MingLiU;細明體" w:hAnsi="MingLiU;細明體" w:cs="MingLiU;細明體" w:eastAsia="MingLiU;細明體"/>
          <w:color w:val="000000"/>
          <w:kern w:val="0"/>
          <w:sz w:val="24"/>
          <w:lang w:eastAsia="en-US"/>
        </w:rPr>
        <w:t>）。我們已經看過，在那里所引的一段預言，根据猶太人的觀點解釋，凡是提到「西布倫地，拿弗他利地，就是沿海的路，約但河外，外邦人的加利利地」，總是帶有輕蔑的意思，因為那整個地區，受到外邦思想的影響最深。然而當王開始他的工作，傳講他國度的福音時，他卻「往迦百農去，就住在那里」。這是王作事的一貫方法。若有一個地方被忽略，遭棄絕，無人注意，他就來到那里，并且住在其中。因此我們知道，迦百農可以說是耶穌的第二家鄉，他在那里住了不少時日，在他公開傳道服事的日子中，迦百農是他工作的中心。在</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章那里接著說，「從那時候耶穌就傳起道來，說，天國近了，你們應當悔改。」當約翰傳天國近了，應當悔改的時候，他著重嚴厲的一面。等到他下監之後，耶穌開始了他更公開，更有次序，更确定的傳道工作，他在迦百農也釋放和約翰一樣的信息。他來到迦百農，并且住在其中，迦百農得以首先听見王以他自己的恩惠、柔和、甜美所說的話，「天國近了，你們應當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現在我們看見，耶穌遍察了他曾行過許多异能的諸城，他開始了譴責。是甚么原因，引起他發出譴責？「那些城的人終不悔改。」耶穌發怒不單是因為他們不順服他。從一方面來說，這是事實，但主發怒還有更深一層的原因。我們必須再回到耶穌所說的「悔改」一詞，它的意思是心思的轉變，因為無論何時，一個人的真實信念，乃是他行為背後的動机。因此當耶穌開始傳道時，他對人說，「你們應當悔改」</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要改變你們的心思。這是一件看似簡單，卻是十分深刻的事。他要人改變對於事物的老舊觀念，好使他們的行為改變，最後他們的品格也可以有改變。這是改變的一貫次序。首先是內在的觀念；然後是根据內在的觀念而有的外在行為，最後是品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不單說當悔改，他還指明必須轉變的方向。因為一個人可以改變他的心思，但可能又轉向另一個錯誤。因此主說，「天國近了，你們應當悔改。」人的心思，必須轉向天國。當時与今天的一切惡行，都根源於不敬虔，在一切事上，神都沒有地位，他完全被排除在外。以前的那些城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哥拉汛、伯賽大、迦百農、和其余的城，都是那樣。他來到一座城，對那城中的人說，你們的心思當轉向天國，天國已經臨近；它就在此，因它的君王已將它具體彰顯出來。我在這里就是為了將天國指示給你們看，并且要領你們進入這國，我要在天國中作你們的王。你們的心思當轉向天國。他在諸城中，曾醫治許多患病的人，在實施他的要求時，他呼召這些城要向神悔改，心思轉向神的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曾將神國的實在意義，向他們指出。我們已經看見，耶穌所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神跡都在啟示，當神的國完全被建立時，他的國實在的意義。耶穌所行的神跡沒有一個是違背定律与法則的。相反的，他的神跡是在恢复定律的作用。他醫治病人，他的醫治并不違背宇宙中的定律；不，相反的，他是使受疾病阻撓的定律，重新恢复正常的作用。從始至終，他所顯的偉大權能，都在啟示他神圣的王權，也啟示了神國的真相。他曾對哥拉汛、伯賽大、迦百農這三座城說，「天國近了，你們應當悔改。」在這三座城中，他曾藉异能，指明天國的意義，但他們沒有悔改。因為他們沒有悔改，因為他們不悔改，他才開始責備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來到了我們要問的第二個問題，主的責備是何意義？在這一段中，所用的「責備」和「有禍了」兩個詞，是能相互解釋的。我們只有听見他說，「有禍了！」才能明白他是在責備。我們只有先抓住他責備的語气，才能明白他所說的「有禍了」是甚么意思。責備的意義就是譴責或叱責。它可能是單純地出之於愛，也可能是出之於仇恨。耶穌的責備不是出於後者，這是不容置疑的。我們就照他所用的詞句，來看里面最簡單的含義。「哥拉汛哪，你有禍了！」這不是在暴怒之下的喝斥，將他們棄絕，交給將降的災殃；而是悲哀地宣告，說他們因執意剛愎，不肯悔改，至終難逃災禍。在古代清教徒的解經家中，有一位曾這樣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災禍里，都藏著哀號。」這話是對主所說，「哥拉汛哪，你有禍了！」最妥切的解釋。他的意思是，你們拒不悔改，任意妄行，為自己招致災禍；你們執意棄絕光，選擇黑暗；你們不接受生命，卻為自己選擇死亡。他并不是向他們宣布，他原可任意對他們施行審判；他是向他們宣告，他們故意選擇的後果，那是無路可以逃遁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災禍如何臨到呢？當記得這些災禍是向著諸城宣布的。哥拉汛已經滅跡，連舊址也絕對找不到了；對伯賽大的舊址，考古家也意見分歧。湯姆森博士（</w:t>
      </w:r>
      <w:r>
        <w:rPr>
          <w:rFonts w:eastAsia="MingLiU;細明體" w:cs="Arial" w:ascii="MingLiU;細明體" w:hAnsi="MingLiU;細明體"/>
          <w:color w:val="000000"/>
          <w:kern w:val="0"/>
          <w:sz w:val="24"/>
          <w:lang w:eastAsia="en-US"/>
        </w:rPr>
        <w:t>Dr. Thomson</w:t>
      </w:r>
      <w:r>
        <w:rPr>
          <w:rFonts w:ascii="MingLiU;細明體" w:hAnsi="MingLiU;細明體" w:cs="MingLiU;細明體" w:eastAsia="MingLiU;細明體"/>
          <w:color w:val="000000"/>
          <w:kern w:val="0"/>
          <w:sz w:val="24"/>
          <w:lang w:eastAsia="en-US"/>
        </w:rPr>
        <w:t>）為拿弗他利的舊址提出建議時，另有一些人提出極有分量的反駁。因此我們只能概括的說，一千九百多年前，哥拉汛、伯賽大這些富庶繁榮的城市，曾有永世的君王，帶著光、生命和大愛，蒞臨她們中間，只因那些城不肯悔改，以致今日地上再無她們的蹤影。這災禍的臨到是一個律運行的必然後果，無法逃脫，也不能更易；這個律很簡單</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的前途取決於自己的選擇，個人如此，一座城也如此。我應該特別強調這一個原則，免得人只對這里的解經感興趣，忽略了這也是給他的信息。在此也說出主耶穌的超越，和他主宰一切的威嚴，因此當他臨到一座城，或面對一個人，那城或那人必須在他的光中作抉擇。倘若那城悔改并回轉，她將被高舉到天上。倘若定意不听他，她必定被投在黑暗中。將她投入黑暗的，不是他的手，是這城市自己的手，就在她棄絕神的國度的時候，她的手就扼殺了自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論到他所住過的迦百農時，特別強調這一點。留意經文中的小字，意義更切合。耶穌不是說迦百農已經升到天上，他問說，「你將要升到天上么？」接著是他回答，「將來必墜落陰間。」那是死亡，幽暗，滅絕的地方。請記住，這話是針對一座城市所說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來觀察他最初所說的，「天國近了，你們應當悔改，」和這种毀滅的關系。迦百農拒不悔改。因此耶穌對迦百農說，你既不肯悔改，怎么妄想享受天上的福气？你既厭棄天國的君王，難道你憑自己能設立天國的秩序？你既掩耳不听王的聲音，怎能進到天國，在天國的秩序中生活？那里的一切都在光中。愛是一切的動机，是一切的原動力。你既將王棄絕，怎么還能盼望進入那完善的生活里？絕無這种可能，你將來必墜落陰間。迦百農盼望天上的秩序，其它的城市也都如此，然而他們看見了那偉大的理想，卻不肯悔改。在耶穌的預言中，不單只預告未到的事，他預言了神的旨意。他預言迦百農要墜入陰間，進入滅亡与幽暗的沉淪中，不再存在了。怎么會落到這般境地？因為它不理王的呼召，拒不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耶穌的責備中，我們得到甚么寶貴的教訓呢？第一，所看到的亮光越大，責任也越大。這就引我們來到我們還沒有提到的這一段的另一部分，那就是耶穌所作的對比。我們先將它們簡略的看一下，以便下面再作其它的對比。他說，「當審判的日子，推羅西頓所受的，比你們還容易受呢！」哥拉汛和伯賽大在審判的日子所受的，將比推羅和西頓更難忍受。推羅和西頓是當時還存在的城市。接著他論到迦百農，這個蒙受神最多祝福的城市，他說，「但我告訴你們，當審判的日子，所多瑪所受的，比你還容易受呢！」所多瑪城早已不存在，她被涂抹的原因在舊約歷史有關末後的預言中可以找出線索。他將推羅、西頓与哥拉汛、伯賽大作對比，又以所多瑪和迦百農作對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藉此他啟示出，責任是由亮光產生的。推羅和西頓不像哥拉汛和伯賽大，曾蒙王的光臨，他們也許只風聞過他所作的事，但他從未親自到過他們中間。當主說這話的時候，這兩城都還存在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的這些話使我們俯伏戰栗。他宣告說，當審判的日子，那些他未曾到過的城市所受的，要比他曾去過，卻不肯悔改的城市所受的要容易得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主說到迦百農的時候，我們看見一個惊人的對比。讀舊約的歷史就能看出，雖然隔著歷史家謹慎筆法的層幔，仍不足遮掩所多瑪的繁華富庶。他們所過的是如何可怕的生活，充滿了腐化和罪行。歷史告訴我們，在偌大的所多瑪城中，找不出十個義人，因此她被焚毀。還能有比所多瑪更坏的城嗎？是的，迦百農比所多瑪更糟。迦百農可能并未像所多瑪那樣，人欲橫流，淪落有如禽獸。從人的經典和規范來衡量，所多瑪的罪污，遠比迦百農的罪惡更可怕，但耶穌基督實際上是說，倘若所多瑪曾接受我的光，曾听見我的信息，曾看見我行的异能，它可能迄今仍存在。這告訴我們，神看待罪，和人看待罪是不一樣的。我們往往憑著自己錯誤的衡量標准，或稱罪為鄙俗与污穢的，或稱罪為可諒解的与可寬恕的。無論對一個人或一座城，神總是根据他所得著的光來衡量他的罪。耶穌曾帶著信息去過的城市，主曾行异能的那些城市，倘若仍拒絕他和他的理想，不肯尊他為王，他們所犯的罪，遠比那些從未聆听過他的信息，從未見過他這大能的城市更可怕。這是基督自己對罪的估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進一步作我們的對比。我們曾根据主的話，以推羅西頓，与哥拉汛和伯賽大相比，以所多瑪与迦百農相比。現在我們試將哥拉汛、伯賽大和迦百農，与今日的城市作一比較，好使我們不得不嚴肅的深思。今日我們的城市，對耶穌基督的認識，遠超過當時的哥拉汛、伯賽大、或迦百農。因為當日耶穌基督在哥拉汛、伯賽大、和迦百農，他深受肉身的种种限制，這是他自己感受到的。為此他大能的工作，大部分是以肉身行的，因為他尚未打開門鎖，尚未降下火來，他還沒有俯首經過那死亡的浸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耶穌來到哥拉汛、伯賽大、迦百農時，外表上他只不過是眾人中的一個，是許多教師中的一位。但實際上他無限的超越他們。他一開口，就足以使他凌駕於一切同時代的教師之上。他生命的純洁，他榮耀的美麗，和他完全的溫柔，使他在品格上超乎眾人之上。然而當他們听見他說話的時候，除了他所顯出那王者的器宇，和他所作的事里所含的基本真理之外，他們沒有別的根据可以作結論。我們卻有許多。有他從死里复活的神跡，這可藉著當時的見證人，和多少世紀來所發生的神跡得以證明。今日我們有比當日他在肉身所行的奇跡更奇妙的大事。我們這些基督徒相信么？當主离世之先，他說，「我所作的事，信我的人也要作，并且要作比這更大的事，因為我往父那里去。」這話帶著一個含義，耶穌并未以所行的异能為自己作憑證，只是將它們放在次要的地位。他說，「你們當信我即或不信，也當因我所作的事信我。」這個「我所作的事」，顯然在信他的憑据上并不居首位。多少世紀來，他籍著复活將他自己彰顯出來，而他的复活又在活的教會生活和進展中顯明出來。那滿有他生气蓬勃的同在和屬靈同在的教會，比諸當年他在肉身中的同在更奇妙，更有能力。他今天仍行奇事，比他在肉身之日所行的，更奇妙，更美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點還需要我們多說嗎？我們今日的城市，只要肯放眼看，耶穌基督的奇事异能，正不斷的成就在全地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角落里，比他在肉身之日所行的，更奇妙超越。他使許多人，在生命里面更新而變化；這种變化的能力，也改變了他們外面的生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最大的神跡。身體得醫治并不是最大的神跡，靈里得醫治才是。一個在社會中淪落到極點的人，一旦被耶穌的靈醫治，他的全人就改造一新，他走到那里，就成為那城的祝福，這是更大的神跡！這樣的神跡處處都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和我們有甚么關系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點都和我們有關。倘若我們已經預備接受王的條件，遵行他要我們悔改的命令；倘若我們定意面向著他，要神的國先在個人身上建立，然後在我們的社會和城市中建立，那樣，我們的城市就能進入天國實際的祝福中。然而我們若轉背，不接受耶穌所給我們的證据，不領受他所傳的信息，我們若不尊他為王，不向他歸順，那么我們的城市就無法挽救。悲哀終必代替喜樂，嘆息終必取代歌聲，她將被自己的罪惡所淹沒，像古時的諸城，被罪所吞滅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以基督徒而論，我們的本分是傳揚福音，將這偉大的福音廣為傳揚。我們要始終堅持那基本的要求，就是個人的意志，必須向基督歸服，惟有如此，方能使城市中的社會關系，因著人類更新的觀點而受到影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愿神使我們如此生活，如此事奉，使我們能將我們的城市，帶到律法之下，并順服他滿有恩惠的旨意。</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1:25-3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章末後的几節，告訴我們緊接著前几節所記述的事後，所發生的事。王向諸城發出斥責，向她們宣告有禍患臨到；他表明了一個原則，就是一個人所當負的責任，是根据他所得亮光的深淺，他的責備与宣告都十分嚴厲，但他向終不悔改的諸城作覆亡的宣告時，所用的語調可以看出他心中充滿了怜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緊接著作甚么呢？責備了諸城之後，他隨即和神說話。他与神說話之後，又向眾人發出宣告和邀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留意這些事的先後次序，這是非常重要的。當他停止責備之後，他的心向著神說，「父阿，天地的主，我感謝你，因為你將這些事，向聰明通達人就藏起來，向嬰孩就顯出來。父阿，是的，因為你的美意本是如此。」他向神說過這些話之後，作了一個關乎他自己的宣告，「一切所有的，都是我父交付我的；除了父，沒有人知道子；除了子和子所愿意指示的，沒有人知道父。」隨後他沒有片刻間歇，立刻說，「凡勞苦擔重擔的人，可以到我這里來，我就使你們得安息。」「我就使你們得安息，」這是照字面直譯的，譯得非常美妙。彷佛「安息」和主是聯在一起的。這話將神慈祥的母愛向我們展示。「到我這里來，我就使你們得安息。我心里柔和謙卑，你們當負我的軛，學我的樣式，這樣，你們心里就必得享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向神贊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作有關自己的宣告，其中所用的詞句非常奇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轉向眾人，呼召他們要在他的宣告之亮光下，到他那里去；他應允領他們進入与父相聯合的關系中，使他們得享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來看他對他父的態度，我們看見王在艱難之時敬拜，在失望之際贊美。這一章圣經，有一個至高無比的价值，那就是它將主在艱難阻礙之前，仍然保持安息的事實啟示出來。那個忠心的約翰因不了解耶穌工作的方法，而對主心生疑惑，他仔細的為他作了辯白；他那個世代的人乖背常理，只知埋怨。那些城市看見他行了許多异能，依舊將他棄絕。他對這一切全都清楚明白，然而他仍甘心居敬拜者的地位。但在他所接触的人中，另有一班心地簡單的人，也許他們的心思還沒有深刻到起困惑的地步，他們只是嬰孩。王比我們看得更透澈，他說，「父阿我感謝你。」這事實的本身，就是一种被圣靈感動，充滿愛的服事。你正感失望沮喪嗎？你是否感到你一直想去服事的那些人簡直無藥可救，他們總是疑惑，批評，不肯悔改？如果是這樣，請安靜下來敬拜！將你的困難當作感恩的机會。但這是十分難作到的，除非我們与他緊緊相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他贊美的原因。他將那原因說得很清楚。主來所要顯明的那些事，神向聰明通達人蘟藏了起來，卻向那些未曾受教、不成熟的人顯明了出來。他為神所用的方法贊美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留意的頭一件事，是王在他父超越而絕對的旨意里安息。他為他的一切境遇感謝神，因知那是神的美意。我們也必須學習，時常停留在他的安息中，雖然很多時候我們無法明白他美意的理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或者還可以用一個問題，進一步的察看這事實。他感謝父的原因，難道只因為那是神的道路？不是的，還因著他知道那是最美的道路，是惟一的道路，就是這向著聰明和通達的藏起來，向著嬰孩顯出來的道路。我們的福音是愚人和盲者也可以得著的福音。這不是說福音是愚拙的，或是沒有智慧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所說，福音向著他們隱藏了起來，所指的這班人是誰？耶穌所呼召的是所有的人，然而其中有他所描寫的「聰明通達人」，他們不響應他的呼召。「聰明」，按字面的意思是多才多藝，天性敏銳，善於理解。而「通達」的意思，是指能触類旁通。耶穌對父神說，你將這些事向聰敏善解，触類旁通的人，藏了起來。我們有時听見人這樣說，「相信我，我知道二加二等於四。」所謂聰明通達的人就是指這一等人。我不是說他們這樣作錯了，而是當他們把二加上二時，就以為自己甚么都知道了。那些仗著生來思路敏捷，能作合於邏輯結論的人，他們以為憑著他們頭腦的方程式，就能將屬靈的事表達出來。向著這一等人，屬靈的事就隱藏了起來。要得知識，必須先自感欠缺。何時人說他不知道時，他就具備了獲取知識的第一個條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几年前，在「工程師期刊」中，有一篇非常精辟的論述，探討一個饒有興趣的問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甚么樣的人，能藉著發明，對他們的時代提供較多的貢獻？是具備技術知識的人？或是沒有技術知識的人？作者在該文中說，「以自行車骨架的任何一部分來說，在任何一個好好研讀過材料力學的人眼中，都是有問題的。讀者中若有人，愿意不憚麻煩，作一次計算，一輛重二十八磅的自行車，以十哩的時速前進，騎車的人體重一百六十八磅，算算自行車的負荷力。他會發現，這是根本不可能的。假定我們通過一條法令，規定自行車若未經商業部檢定安全，就不准使用；而商業部的檢驗技師，在審核自行車時，又像審查輪船上的鍋爐那樣精确的話，試想商業部能核准的自行車是個甚么樣子？今日更輕便的自行車，几十年前，豈不是被那些學富資深的工程師們，認為和机械原理完全不合？他們知道得太多了，決不會試著去造這一類的東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又說，「知識常常被認為已經達到了頂點，事實上距起步仍不遠。這种知識已達巔峰的信息，是那些著書、立論、傳授、解惑的人最喜歡灌輸給別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寫道，「我們愿意指出，擁有知識并不是扼殺進步的原因。斲彈</w:t>
      </w:r>
      <w:r>
        <w:rPr>
          <w:rFonts w:eastAsia="MingLiU;細明體" w:cs="Arial" w:ascii="MingLiU;細明體" w:hAnsi="MingLiU;細明體"/>
          <w:color w:val="000000"/>
          <w:kern w:val="0"/>
          <w:sz w:val="24"/>
          <w:lang w:eastAsia="en-US"/>
        </w:rPr>
        <w:t>20007</w:t>
      </w:r>
      <w:r>
        <w:rPr>
          <w:rFonts w:ascii="MingLiU;細明體" w:hAnsi="MingLiU;細明體" w:cs="MingLiU;細明體" w:eastAsia="MingLiU;細明體"/>
          <w:color w:val="000000"/>
          <w:kern w:val="0"/>
          <w:sz w:val="24"/>
          <w:lang w:eastAsia="en-US"/>
        </w:rPr>
        <w:t>喪進步的禍首，是誤認知識已經達到了頂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好說明本段所包含的哲理。耶穌在肉身之日，有一班自認事事通的人。他們說，我們知道這事如此，那事那般，因此這件事應該是這樣，他是錯的。他們是聰明人，他們是通達人，他們把這里的二和那里的二放在一起，稱它們為四，認為那是最後的答案，是至理。他們認為已知曉万物。耶穌說，「父阿，我感謝你。因為你將這些事，向聰明通達人就藏起來。」他沒有將這些事，向這班人顯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他將這些事向甚么樣的人顯明呢？向著嬰孩。這字在希腊文中的字根有「不說話」的含義，明顯是指不成熟的人，說明他們并不嫌惡受教。我們可以從主在另一個場合所說的話，看見他也用嬰孩作比喻。他說，「你們若不回轉，變成小孩子的樣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相信你們有所不知，相信你們所知有限，除非你到這個地步，否則「斷不得進天國。」「父阿，天地的主，我感謝你，因為你將這些事，向聰明通達人就藏起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些聰敏的人，他們將事理組合，以為神的真理同樣可以用他們的方程式表達。「向嬰孩就顯出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對甚么事都不知道，但他們對真理夢寐以求，他們里面有渴慕真理的靈，有追求的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神總是將這些事向心思單純的人顯明出來，這是同等有福的一件事！形式主義教會中的祭司思想，雖然已漸式微，但今日又盛行一种新的祭司思想。他們認為一個人若不精通原文和原文的支流演變，就無法詮釋圣經。這种觀念是不正确的。一個能將希伯來文和希腊文融匯貫通的人，可能從未看見過圣經中所發出的榮耀火焰；而任何一個小孩子，存著嬰孩那樣簡單的心，來讀圣經時，卻可能得以看見這榮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向父表達過這些敬拜的話之後，接著為他自己作申論。他的話那么明确，包羅全備，細讀就足以明白，不需要再加以詮釋。這段記述包括三部分。首先王說到所交付他的特權。「一切所有的」，是指甚么？我們得回到前面几節去找答案。「父阿，天地的主，我感謝你，因為你將這些事，向聰明通達人，就藏起來，向嬰孩，就顯出來。」所顯明出來的這些事，是關乎真理的事。他來就是為要將它們顯明，但那乖常背理的世代所嘲弄的，那頑梗、不肯悔改的城市所拒絕的，也就是真理、公義、和仁愛的事。王說，父把這一切事全交付我了。「一切所有的，都是我父交付我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也許你要說，如此解釋，豈不推翻了前面的立論？難道你要說耶穌是嬰孩，也不成熟？要記得，我們是從人性的這一面來看他，說到他不仗賴人的智慧。他所憑藉的一直是他父無限的智慧。他從不憑自己說話，只憑著父。他說到他自己，「我心里柔和謙卑。」意思是我不暴躁乖戾，我從不違背臨到我心中的亮光。我是眾嬰孩之一，因此父將一切事交付於我。他是那偉大的奧秘，但他以簡單的心，等候光的臨到，在光的無限領域中，認出這光与神以及永恒之間的關系。他以完全人的身分說，父將一切事全交付於我；我來是為將啟示的話帶來。這正是使徒保羅在歌羅西書中所說，「因為父喜歡叫一切的丰盛，在他里面居住。」耶穌站在他那個時代的人中間，對他們說，聰明人所不明白的事，通達人無法用自己的公式說明的那些事，父已經交付於我。我知道那些事，不是靠演繹与邏輯，是因我心里柔和謙卑，所以神將那些事交付於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宣告之後，接著他說，「除了父，沒有人知道子。」在此他說明了一件事實，就是人還不明白他。他也藉此宣告了他本性的奧秘，除了父以外，沒有人完全知道他。這是永恒的真理，即使是今日，仍然可以說，除了父以外，沒有人知道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特別留意緊接著的話，「除了子和子所愿意指示的，沒有人知道父。凡勞苦擔重擔的人，可以到我這里來，我就使你們得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試思想這里的兩個事實。耶穌宣告說，除了父之外，無人能完全知道子；但對於父，他卻斷言人能藉著子認識父。今日我們對父的認識，遠比對耶穌的認識正确。環繞著我們最大的奧秘，最難解的問題，最使我們困擾的，仍是關乎耶穌這個人。神通過耶穌這個人，把以前人所不知道的事啟示出來，這就是恩典。但是因為耶穌所啟示的事能力太大了，所以作為啟示工具的耶穌這個人，必須保持奧秘。「除了父，沒有人知道子；除了子和子所愿意指示的，沒有人知道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常喜歡從</w:t>
      </w: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節起引用耶穌的話，這是一個很大的錯誤。我們無權一開始就說，「凡勞苦擔重擔的人，可以到我這里來。」這樣的引法，使我們漏失了其中的精意；我們若略過</w:t>
      </w:r>
      <w:r>
        <w:rPr>
          <w:rFonts w:eastAsia="MingLiU;細明體" w:cs="Arial" w:ascii="MingLiU;細明體" w:hAnsi="MingLiU;細明體"/>
          <w:color w:val="000000"/>
          <w:kern w:val="0"/>
          <w:sz w:val="24"/>
          <w:lang w:eastAsia="en-US"/>
        </w:rPr>
        <w:t>27</w:t>
      </w:r>
      <w:r>
        <w:rPr>
          <w:rFonts w:ascii="MingLiU;細明體" w:hAnsi="MingLiU;細明體" w:cs="MingLiU;細明體" w:eastAsia="MingLiU;細明體"/>
          <w:color w:val="000000"/>
          <w:kern w:val="0"/>
          <w:sz w:val="24"/>
          <w:lang w:eastAsia="en-US"/>
        </w:rPr>
        <w:t>節不讀，完全忽視它和</w:t>
      </w: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節的關聯，那樣，我們只不過在情緒上，浸沉於</w:t>
      </w: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節的安慰之中，全未掌握賴以得著安息的秘訣和能力。這并不是輕柔的搖籃曲。當耶穌說，「凡勞苦擔重擔的人，可以到我這里來」時，并不單單是出於情緒上的怜憫。我們恭敬地將耶穌的話換一個方式來說：凡勞苦擔重擔的人，可以到我這里來，我就將父向你們啟示。信靠我，就找到神；接受我，你們就接受了我生活的法則，這樣你們就得著安息。我有軛，但我的軛是容易的；我有擔子，但我的擔子是輕省的。來吧，到我這里來，和我聯合，讓我成為窗子，使亮光得以透過我照在你身上；讓我成為門，使你藉著我得以進到神面前。人的難處是因為不認識父，由於他們不認識父，所以終日煩躁，焦慮，痛苦，沒有安息。耶穌對這樣的人說，你們到我這里來，我認識父，我要將你們帶到父跟前，你們一找到父，就找到安息。「凡勞苦擔重擔的人，可以到我這里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當注意，這呼召不單是向著嬰孩，它也向著眾人發出。「凡勞苦擔重擔的人，可以到我這里來。」當約翰對他的工作方法深感困惑時，這也是他對約翰的呼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到我這里來，我就使你困擾的靈得安息。這也曾是他對那乖常背理的時代，那無法滿足的時代的呼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到我這里得滿足，藉著信心，安然等候黎明的亮光來將一切事說明。這也是他對那些棄絕他，將來也要被棄絕的諸城發出的呼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到我這里來，我就要帶著醫治和祝福，再回到你們中間。他也向嬰孩發出呼召說，到我這里來，學習順從，好得著亮光，引導你們進入神自己的智慧里。因此這是他對所有人的呼召。但他們并不都像約翰一樣順服。約翰的門徒從耶穌那里回來，將耶穌的工作和古時先知的預言互相聯結起來後，約翰就重獲心中的平靜。他在牢獄中再一次找到神，因他向耶穌誠實，不避諱心中的困惑，他打發門徒直接去問他。可能在那時代中，還有其他心中不能滿足的人，因為停止批評論斷，并回轉變成嬰孩的樣式而找到了安息。有一些城終不悔改，其中提到名字的只有哥拉汛，伯賽大和迦百農。它們的蹤跡今日都無處可覓了。那些嬰孩怎樣了呢？感謝神，從那時起，不斷地有嬰孩到耶穌跟前來，他們一來就都找到了神和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耶穌呼召中的條件。「來」是頭一個條件，「當負我的軛」是第二個，「學我的樣式」是第三個。我們必須到他跟前，必須向他降服，必須順從他。藉這三件事，我們就得著我們的安息。有的注釋家說，這里的安息是雙重的安息，也許說它是一种安息的兩种表現更為恰當</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找到父的安息，与順從父的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當一個飽受狂風暴雨摧殘的人，找到神時的安息，那是何等的安息！圣經中那些古老的吶喊，也是今日的吶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阿，我的心切慕你，如鹿切慕溪水。」「惟愿我能知道在那里可以尋見神！」這些心語不單在几世紀來回響不絕，而且這种微小的聲音今日也正在我們的心底回旋。我們听見救主親口發出同樣甜美的聲音，「到我這里來。」我們曾嘗試著尋找神，探索他的蹤跡；但我們自覺只是一粒微小的灰塵，在神眼中更算不得甚么，即使我們盡力尋找，又怎能將他找著？然而，那位無限的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穌，他的聲調存到永久。他以智慧來引領，以權能托住万有。他成了肉身，成為人中之一，成為一個人，溫和，甘甜，柔細；人一到他的跟前，就尋到神。我們若將頭靠在他的怀中，我們激動狂亂的心，就能得到永久的安宁和出人意外的平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怎樣使所得的安息達到完全？順服他！耶穌說，「你們當負我的軛！」那不單是指所要給我們的軛，与要加給我們的擔子，雖然至終這也是他的意思；但他主要是指他所負的軛是容易的，那就是遵行神的旨意，順服神的命令。「我常作他所喜悅的事。」「我的食物，就是遵行差我來者的旨意，作成他的工。」「我們必須作那差我來者的工。」這些就是耶穌在世的生活中最主要的擔子。他說，他的擔子是輕省的；几乎無人相信這話。我們以為，要辛辛苦苦的努力才能討神的喜悅。這是一种錯誤的觀念。事實上，要討鄰舍的喜悅，才是艱難的事；要討朋友的喜悅，更不容易，而試圖討自己的喜悅，更是徒勞無功的事。因此讓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同有一個禱告，「求你指教我遵行你的旨意，因你是我的神。」這是生命里最容易，最崇高，最簡單的法則，其中藏著安息，愿我們都能找到這樣的安息。</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2:1-21</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章包含三個段落，都以耶穌与文士和法利賽人之間的爭端為主題。頭一個段落以安息日的爭論為中心，從</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起，一直到</w:t>
      </w:r>
      <w:r>
        <w:rPr>
          <w:rFonts w:eastAsia="MingLiU;細明體" w:cs="Arial" w:ascii="MingLiU;細明體" w:hAnsi="MingLiU;細明體"/>
          <w:color w:val="000000"/>
          <w:kern w:val="0"/>
          <w:sz w:val="24"/>
          <w:lang w:eastAsia="en-US"/>
        </w:rPr>
        <w:t>21</w:t>
      </w:r>
      <w:r>
        <w:rPr>
          <w:rFonts w:ascii="MingLiU;細明體" w:hAnsi="MingLiU;細明體" w:cs="MingLiU;細明體" w:eastAsia="MingLiU;細明體"/>
          <w:color w:val="000000"/>
          <w:kern w:val="0"/>
          <w:sz w:val="24"/>
          <w:lang w:eastAsia="en-US"/>
        </w:rPr>
        <w:t>節。然後是關乎他權柄得自何處，以及他權柄的性質之爭論，這一段話始自</w:t>
      </w:r>
      <w:r>
        <w:rPr>
          <w:rFonts w:eastAsia="MingLiU;細明體" w:cs="Arial" w:ascii="MingLiU;細明體" w:hAnsi="MingLiU;細明體"/>
          <w:color w:val="000000"/>
          <w:kern w:val="0"/>
          <w:sz w:val="24"/>
          <w:lang w:eastAsia="en-US"/>
        </w:rPr>
        <w:t>22-37</w:t>
      </w:r>
      <w:r>
        <w:rPr>
          <w:rFonts w:ascii="MingLiU;細明體" w:hAnsi="MingLiU;細明體" w:cs="MingLiU;細明體" w:eastAsia="MingLiU;細明體"/>
          <w:color w:val="000000"/>
          <w:kern w:val="0"/>
          <w:sz w:val="24"/>
          <w:lang w:eastAsia="en-US"/>
        </w:rPr>
        <w:t>節止。最後的爭端是關乎神跡，他們要耶穌顯神跡給他們看，他加以拒絕，這一段是</w:t>
      </w:r>
      <w:r>
        <w:rPr>
          <w:rFonts w:eastAsia="MingLiU;細明體" w:cs="Arial" w:ascii="MingLiU;細明體" w:hAnsi="MingLiU;細明體"/>
          <w:color w:val="000000"/>
          <w:kern w:val="0"/>
          <w:sz w:val="24"/>
          <w:lang w:eastAsia="en-US"/>
        </w:rPr>
        <w:t>38-50</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開始傳道工作時，法利賽人和文士等官長，不只對耶穌感到興趣，而且還被他吸引，對他欽敬。有人請耶穌去家中一同吃飯，有人向他提出問題。但這种光景不常。在第</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里面，我們已經讀到因著耶穌宣告他有赦罪的權柄，他們就和他決裂。這是他們頭一次与耶穌公然決裂；但他們對他的欽敬，早在看見他与罪人為友時已經消失，因為他們認為他完全違背了公義和洁淨的原則。他們觀念中的公義和純洁，是在外表上和罪人并罪人的惡行完全隔絕。現在我們已經接近他傳道事工的一個階段，人對他的敵意越來越明顯，越來越積極。這种態度一直繼續著，直到他們在各各他山頂，雙臂環胸，志得意滿的時候，因為他們終於將他置於死地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二十一節圣經中，只有一個主題，就是安息日。首先是頭八節說到耶穌在安息日從麥地經過，王宣告他的權柄；其次是</w:t>
      </w:r>
      <w:r>
        <w:rPr>
          <w:rFonts w:eastAsia="MingLiU;細明體" w:cs="Arial" w:ascii="MingLiU;細明體" w:hAnsi="MingLiU;細明體"/>
          <w:color w:val="000000"/>
          <w:kern w:val="0"/>
          <w:sz w:val="24"/>
          <w:lang w:eastAsia="en-US"/>
        </w:rPr>
        <w:t>9-21</w:t>
      </w:r>
      <w:r>
        <w:rPr>
          <w:rFonts w:ascii="MingLiU;細明體" w:hAnsi="MingLiU;細明體" w:cs="MingLiU;細明體" w:eastAsia="MingLiU;細明體"/>
          <w:color w:val="000000"/>
          <w:kern w:val="0"/>
          <w:sz w:val="24"/>
          <w:lang w:eastAsia="en-US"/>
        </w:rPr>
        <w:t>節，說到王在安息日治病，這是他根据他的權柄所行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開始細讀這兩段經文之先，我們應當特別指出，這個安息日所引起的爭端，正是導致官長們決心將耶穌置死的主因。他們先前反對他，論斷他，要找出對付他的方法。四本福音書的著者，都提到這一個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雖然</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本福音書，因著背景与環境的不同，有不同的記載</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些人決心將耶穌除滅，是由於他對安息日的態度。倘若這個看法成立，那就說明安息日問題的重要，不容只從表面來解釋這几節圣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舉一個例，最常見的說法認為耶穌對安息日的態度，是為了對抗拉比對安息日的觀點。一般人都認為他為他的門徒在安息日掐麥穗吃而辯護，与他自己在安息日使人痊愈，都是為了叫人脫离安息日的虛假儀式。這种說法固然有些道理，但若停留在此，就忽略了這一段圣經最深邃的价值。王在這一段中聲言他是安息日的主，所以他在安息日作的是執行他的工作。他這樣作，激起官長們的忿恨，開始密謀要將他殺害。倘若他只是要開闊人對安息日的觀念，這些人也許不致於激怒到要取他的命。對於耶穌在麥地和會堂所作的究竟是甚么，我們還得更深入探索。安息日是猶太教奉為最神圣的標記，它也是猶太教特有的標記。在希伯來人的歷史中，還有其它要遵守的一些事，例如他們獻各种祭，守割禮，和圣殿中各种特殊的細節，但這一切事，也以某些形式出現在信奉异教的外邦人中。燔祭也習見於閃族語系的各种族之間。也有許多外族像猶太人一樣行割禮。至於供奉神祉的廟宇，更是隨處可見。惟獨安息日，是猶太人所獨有的。他們將這一天分別出來，專為培養自己里面的靈命，并藉以承認他們与永恒的事之間的關系。按照希伯來人的制度，他們并非將一天歸神，留下六天歸自己；安息日乃是一個標記，象徵神百姓生活中最深刻的事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無論是去麥地，在會堂或其它的場合中，耶穌論到安息日，与他和安息日的關系時，那些尖銳批評他的人，對這些都清楚得很。因此他們達成一個決定，要否定他所作的宣稱，惟一的辦法乃是將他殺害。在耶穌的教訓中，再沒有其它的題目，比論到安息日時更強調他与它的關系和他的主權。在目前所讀的這一段圣經中，我們看見他的聲明，以及他們反對這個聲明的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試著以單純和自然的態度來看它們，好使我們明白耶穌到底說了些甚么，并了解他有關安息日的聲明，從而發現何以這聲明會激起那些人的憤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看，從麥地經過的那個安息日，王宣布他是安息日的主。那時王和跟隨他的門徒，正為著執行他的工作，從一城到另一城，宣講天國，醫治疾病，給人祝福，呼召人回轉歸向神。他們在路上的時候，門徒們餓了。這一個事實的本身，包含著一項奇妙的教訓；這事實向我們說明他們的清貧。更令人稱奇的，是王在屬地的事上，也是貧寒缺乏，他甚至不能使跟隨他的人得飽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經過麥地，就掐起麥穗來吃。在門徒來說，那是極簡單，極自然的事。這事實也清楚說明，他們估定主的心，絲毫未擔心主會責備他們。他們是希伯來人，當然知道法利賽人必定會反對他們這樣行，但他們如今跟著主，已經熟知他的言行和他對安息日的態度，因此他們就自由的掐取麥穗，用手搓後進食。這些事使我們看見基督与門徒之間的關系。門徒沒有絲毫遲疑，也毋需求問，也沒有懼怕。他們的行動，立刻招來法利賽人的論斷。法利賽人早已等待論斷他的話柄，他們正窺視著耶穌的腳蹤；如今時机來臨，他們立刻升火攻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注意到法利賽人沒有直接論斷門徒，反而責問基督，將門徒的責任加在主的身上，這事實也說明基督和門徒之間的親密關系。他們的責問是向著他發生的。「法利賽人看見，就對耶穌說，看哪，你的門徒作安息日不可作的事了。」他們清楚明了門徒的行動是反映出他們主人的態度；無論是藉著教訓或實例，他已經使他們脫去若干傳統的束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主怎樣回答他們的指責，這是無比重要的。第一，在他的回答中，他承擔了門徒行動的全部責任。他在替門徒辯護時，并無意讓人以為門徒所行的与他毫不相干。他提醒他們，大衛和跟從他的人飢餓之時所作的事，藉此說明他与門徒的行動是息息相關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還不止如此，他藉著所學的例證，确認門徒所行并無不當。他雖然未明說，但例證中的史實是最堅強的辯證。他讓他們回想大衛當年所作的，以說明自己的行為。大衛雖然有失敗之處，但他在他們的歷史上，是一位合神心意的王。所羅門也是一位偉大的王，但對於真正的希伯來人來說，所羅門的名字遠不及大衛的名字那么扣動他們的心弦。他回溯到他們歷史上一個最接近理想的君王，說，「大衛和跟從他的人飢餓之時所作的事，你們沒有念過么？他怎么進了神的殿，吃了陳設餅。這餅不是他和跟從他的人可以吃得，惟獨祭司才可以吃。」按照他們的標准，大衛當日所行的，与律法不合，也与禮儀的規條和祖先的傳統不合。耶穌不是僅僅說他們和傳統不合，主在分別摩西的律法，和先人的傳統上，永遠是涇渭分明，從不含糊。他說，大衛如此行了，并沒有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又從大衛王，轉到希伯來人歷史上另一等重要的人物，他論到祭司。他聲稱安息日那天祭司在殿里敬拜，這件事的本身就犯了安息日，因為他當安息日時還在殿里作工。但他們仍然沒有罪。這推斷十分清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忘了，主的這些話是對著法利賽人說的，就不能充分領略這些話的力量。這班人是官長，是百姓的夫子。耶穌的話無异是這樣說，你們批評我的門徒犯了律法，你們的批評不是出於對律法的無知。你們對所見的事妄加論斷，不是因為你們對神深奧的事，有完全的認識，相反地，是因為你們漠視并誤解了神深奧的事。「『我喜愛怜恤，不喜愛祭祀。』你們若明白這話的意思，就不將無罪的，當作有罪的了。」先知何西阿的意思是，神所尋找的是怜恤，不是祭祀；一個人若只帶祭物來，心中沒有怜恤，他獻的祭就變成一种褻瀆。耶穌對這些人說，你們若知道你們圣經中的含義；你們若明白，無論是不是安息日，飢餓的人都需要食物，你們就不會將無罪的當作有罪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到現在為止，還沒有涉及最深的關鍵。以上所說的，還不致引起法利賽人忿恨到要將他殺害的程度。那致命的話是，「但我告訴你們，在這里有一人比殿更大。」「因為人子是安息日的主。」安息日是神賜恩典的一個憑藉，神藉著它使人得著幫助，得著能力和祝福。神并非用它來捆綁人，將人系住，使它成為人的重擔。透過安息日，神以無限的愛來鼓舞人類下沉的心；那位人子，就是眾人之主，他是安息日的主。他來是要照著神心中的原意，使安息日的意義得以成全。雖然在守安息日的事上，他似乎宁可与先人的傳統相抵触。在外表上，這是違背了律法的條規，但王宣告他有完全的主權，照著他所愿意的，使用安息日。王已經清楚的指出，祭司在殿里犯了安息日，還是沒有罪，因為他是在殿里敬拜。他接著又說，「但我告訴你們，在這里有一人比殿更大。」倘若祭司在殿里，雖然看來似犯了安息日，也不算有罪，那么這些与我同行的人，掐取麥穗充飢，豈不是更沒有罪么？我所作的是合理的，因為那是我作的；我的門徒所作的是合理的，因為他們是在從事服事我的工作。你們不明白經上的話，「我喜愛怜恤，不喜愛祭祀。」我明白這話的意思，我所作的事，正是在人間執行神無限怜恤的旨意，我是安息日的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那些百姓的官長，听見這從加利利來的一個平民，竟然宣稱他有特權，且是神獨有的特權，他竟帶著獨一神的權柄說話，他膽敢說出從未有人敢說的話。他竟伸手触摸希伯來民族最尊崇的神圣記號（其實他們已在靈里褻瀆了安息日），他竟稱自己是安息日的主，又為跟從他的人辯護，說他們在安息日所作的，并不遧背律法，因為他們這樣作是為他的緣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看到第二部分，地點轉到會堂。在這里我們所看見的教訓更美麗，更奇妙。那天又是安息日，耶穌來到會堂中，在那里有一個人枯乾了一只手。畫面的中心是基督与手枯乾的人。你曾否發現基督的仇敵，不知不覺的表示了對他的推崇。當耶穌來到會堂中，他們立刻把那患手疾的人找來，然後問他說，安息日治病，可以不可以？在這個問題的背後，藏著惡毒的計謀，他們的用意是「要控告他」。他對安息日已經作了惊人的宣告，他們定意要處置他。他們設法使他墜入圈套，好控告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以問為答：「你們中間誰有一只羊，當安息日掉在坑里，不把它抓住拉上來呢？」這里又有一點細節，需要加以留意。他所說的不是「你們中間誰看見一只羊」，他所說的是「誰有一只羊」。他說，你的羊若掉在坑里，你就將它抓住拉上來，你救它是因它屬於你。「人比羊何等貴重呢？」你有羊群，就愛惜它們，拯救它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又看見了新的亮光和榮耀。人子現在所作的宣告，不再圍繞著安息日，他轉到了人的身上。現在人子不單說他是安息日的主，而且說他是人的主。人是屬他的。他說，我來此就是為救人，使人脫离今世惡者的限制。你們這些批評我的人，心里十分明白，安息日下坑救羊，雖然犯安息日，也沒有罪。你們更應該明白，安息日的至高目的，是為接触到人，以拯救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在這里的講論中，所強調的一點，是關乎所有權的思想。基督耶穌不是基於他的權柄，來解釋他將要作的事。這乃是他本分之內的事。他是說，我不得不作，因為他是屬我所有的人。這是發自那顆偉大之心的吶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有一次，他們為安息日論斷他，約翰福音記下了這一件事，可以給我們一些亮光。他經過畢士大池旁的廊子時，曾使一個人痊愈。因為那天是安息日，所以他的行動引起了他們的非議。他回答說，「我父作事直到如今，我也作事。」換一句話說，人是因著犯罪，而破坏了神的安息日，而神是為了成全使人得安息的目的，而作工拯救人。因此主對在會堂中批評他的人說，這個人沒有安息，你們看他那枯乾的手，他不安、受苦痛、受限制；我是安息日的主，是我使麥地中金色的穗子搖曳，我已經宣告，我是安息日的主，現在我運用我的主權，在安息日救屬我的人，成就安息日最深刻的目的。因此他說，是的，在安息日作善事是可以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說這些話的時候，法利賽人就定意要將他除滅，因為他自稱是安息日的主，是人的主，人是屬他的。他有君尊的王權，本著最柔細的愛，行他心中所喜悅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於是耶穌离了會堂，許多人簇擁著他。「耶穌离開有許多人跟著他，他把其中有病的人都治好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囑咐他們，不要因他們所得的醫治，為他傳名宣揚，「這是要應驗先知以賽亞的話。」先知以賽亞早已看見，他所描寫的這位耶和華至高的仆人，將要超越一切偏見与國族的界限，去到那些被撇到一旁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外邦人中間。通常人都引以賽亞的這一段話，來說明基督的柔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壓傷的蘆葦他不折斷，將殘的燈火他不吹滅，他只扶持幫助。實際上這一段話的意義，是說到他在施行恩典的日子，他將延緩審判。他离開會堂，使他不至於因他們假冒為善而擊打他們。壓傷的蘆葦，說明原本軟弱的，越發衰殘；將殘的燈火，本身藏著毀滅的因素。主說，這些敵擋他的人是壓傷的蘆葦，是將殘的燈火。在我降下審判之先，我不將他們折斷，吹滅；到了審判的時候，壓傷的蘆葦就被折斷，將殘的燈火就被吹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不是在否認他以溫柔對待軟弱的人，乃是要認清這段引文在此處沒有這种含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見，那宣稱自己是安息日之主的，是那位偉大的君王，他并宣告人是屬他的。他對那些褻瀆他的人，沒有立刻施以烈火的審判，是為著要按照他自己的方法，完成他的工作，同時也將他醫治的信息傳給外邦。他耽延審判，是因為他施怜恤的工作尚未完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研讀中，最突出的一點是基督所作的宣告。他比殿更大，他是安息日的主，他是万眾之王，是他將審判延緩，直等到他愿意的日子。讓我們再以嘴親他的權杖，在至高的君尊跟前屈膝，并說，「齊來稱頌耶穌之名，他的名有何其大的能力！」</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2:22-3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思想有關官長們反對主的第二段落。我們已經看見，耶穌分別回答了他們從不同立場發出的攻擊。我們能看出，他的方法是漸進的。首先是答辯。在他們對他關於安息日的宣告提出非難時，耶穌是站在防衛的地位上答辯。其次，就是我們現在將要研究的這一段，在他們進一步反對之下，他不只對他們的指責提出答辯，而且在答辯中，加上嚴肅可畏的警告，告訴他們所面臨的危險。最後，我們將看見，他棄絕他們，定他們的罪，斷然拒絕他們要求證据的請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將這一段經文，分成几部分，分別加以思想。</w:t>
      </w:r>
      <w:r>
        <w:rPr>
          <w:rFonts w:eastAsia="MingLiU;細明體" w:cs="Arial" w:ascii="MingLiU;細明體" w:hAnsi="MingLiU;細明體"/>
          <w:color w:val="000000"/>
          <w:kern w:val="0"/>
          <w:sz w:val="24"/>
          <w:lang w:eastAsia="en-US"/>
        </w:rPr>
        <w:t>22-23</w:t>
      </w:r>
      <w:r>
        <w:rPr>
          <w:rFonts w:ascii="MingLiU;細明體" w:hAnsi="MingLiU;細明體" w:cs="MingLiU;細明體" w:eastAsia="MingLiU;細明體"/>
          <w:color w:val="000000"/>
          <w:kern w:val="0"/>
          <w:sz w:val="24"/>
          <w:lang w:eastAsia="en-US"/>
        </w:rPr>
        <w:t>節告訴我們引發這一次沖突的場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下有人將一個被鬼附著，又瞎又啞的人，帶到耶穌那里，耶穌就醫治他，甚至那啞吧又能說話，又能看見。眾人都惊奇，說，這不是大衛的子孫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的</w:t>
      </w:r>
      <w:r>
        <w:rPr>
          <w:rFonts w:eastAsia="MingLiU;細明體" w:cs="Arial" w:ascii="MingLiU;細明體" w:hAnsi="MingLiU;細明體"/>
          <w:color w:val="000000"/>
          <w:kern w:val="0"/>
          <w:sz w:val="24"/>
          <w:lang w:eastAsia="en-US"/>
        </w:rPr>
        <w:t>24</w:t>
      </w:r>
      <w:r>
        <w:rPr>
          <w:rFonts w:ascii="MingLiU;細明體" w:hAnsi="MingLiU;細明體" w:cs="MingLiU;細明體" w:eastAsia="MingLiU;細明體"/>
          <w:color w:val="000000"/>
          <w:kern w:val="0"/>
          <w:sz w:val="24"/>
          <w:lang w:eastAsia="en-US"/>
        </w:rPr>
        <w:t>節，雖然很短，卻十分強烈，那是官長們針對主在他們和百姓的面前，所行的這神跡而施加的攻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段所余下的部分，是基督對這攻擊的回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將先看這次沖突的場合；再看他們所施的攻擊；最後要特別留意基督的回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引起沖突的場合，是主醫好了一個被鬼所附的人。有人將一個被鬼附的人，帶到耶穌那里。這一個人的身體，備受鬼的摧殘，又瞎又啞。主沒有用任何當日赶鬼的方法，他只用一句帶權柄的話，就醫治他。從他立刻又能說話，又能看見的事實證明了鬼已經從他身上被赶出去了。那是當時耶穌常行的神跡之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個神跡對眾人所產生的影響，可以看出法利賽人指責和攻擊他的真正原因。當時眾人看見耶穌在那人身上所行的奇事，他們十分惊奇，說，「這不是大衛的子孫么？」這是那些深感困擾之眾人的問題。他們已經注意他多時，听他的講論，留意他所行的奇事，現在又看到這么一件奇妙的神跡，他絲毫不費气力，只說一句話就成了。因此他們發出困惑的疑問，這豈不是大衛的子孫？這問題的含義是，我們不知道怎么說，我們深感困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只要听見眾人的疑問，明白其中所包含的意義，就能領會，為甚么法利賽人要接著說那些話。法利賽人和官長們，一直在擔心，他們將失去對百姓的控制。在另一些場合，他們曾說，「我們怎么辦呢？」「世人都隨從他去了。」他們看得非常清楚，眾人若接受他的教訓他們就會失去權柄。因此他們看見這神跡，不禁感到旁徨，他們猶豫地說，這會不會就是大衛的子孫？他們就企圖以這神跡不是出於神的說辭，來解釋所引起的疑問，說，「這個人赶鬼，無非是靠著鬼王別西卜阿。」他們若不是明知那是謊言，就是他們的德性已經墮落到一個地步，將善与惡顛倒，天与地不分，純洁与污穢混淆。無論是出於那一种情形，至少他們企圖將那神跡，歸功於邪惡的勢力，以轉移眾人的注意力，使他們离開基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對這指控的回答，可以分成兩方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方面是駁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方面是一項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以邏輯反駁他們的誣控。耶穌很少用這樣的反駁來對別人的攻擊提出辯護。主平素對加之於他的批評，大多置之不理，對問題則以簡短而确定的話回答。若將四福音中，人所提出的問題，和主的回答，匯集研讀，不單有趣，而且大有裨益。主回答問題的奇妙之處，可以從一個事實上看出，那就是我們在圣經中几乎找不出一個人，曾接連著問他兩個問題。到了今天，十九個世紀之後，還沒有任何人，能對耶穌回答問題時，所啟示的哲理，所采用的方法，所達致的目的，有更佳的改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在這里，官長們對耶穌作了極可怕的誣控，所以他不得不加以辯論，以反駁他們的誣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控告他所行的許多事，是与惡者勾結的結果。他將鬼赶出，是靠著鬼王別西卜。在他的反駁中，主攻擊他們立論的不正，否認他們的指控；然後陳述并辯解他所用的方法，申言他是靠著神的靈赶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的答覆中，他啟示了五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這指控是愚昧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這指控中有矛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這指控是由於他們執意背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４．是他們的盲瞎，使他們發出這种指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５．這指控說明他們在暗中与撒但勾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主首先以邏輯，否定他和撒但有任何關聯，使他們閉口無言。在結論時，他將他們与撒但勾結的事實，向他們引伸顯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按著這些過程，一一的來看它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用一個很簡單，合乎邏輯的說明，向他們指出那指控的愚妄。他告訴他們一項極普通的常識：一家若自相分爭，必站立不住，「凡一國自相分爭，就成為荒場。」因此他赶鬼若靠著撒但，撒但豈非自取滅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指出他們的立場有自相矛盾之處。他說，「我若靠著別西卜赶鬼，你們的子弟赶鬼，又靠誰呢？這樣，他們就要斷定你們的是非。」當時有很多赶鬼的人，用各种方法，赶逐污鬼，這事實有充分的證据可稽。主并未為他們辯護，也未對他們攻擊，他只是在辯論中，向這班人的父執，就是百姓的官長，提到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他辯解中最後說的話，「我若靠著神的靈赶鬼，這就是神的國臨到你們了。」在他們所指控的之外，只有一個可能，他既然不是靠撒但赶鬼，就是靠神的靈赶鬼。因此，藉著這個神跡，不單單看到了神國的主張，更看到了神國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久之後，照著基督的意思，那些藏在深處的實情，就好像火炬一般，顯明在這些人的面前。他們的指控不單不真實，自相矛盾，而且它的本質是背叛神的國。正因為他們是生活在背叛神國的光景之下，所以他們才攻擊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往下看。一方面他認為，他們說他靠著鬼王赶鬼的說法不能成立，一方面他又确定他說他是靠神的靈赶鬼。他肯定這兩點之後，進一步辯說，「人怎能進壯士家里，搶奪他的家具呢？除非先捆住那壯士，才可以搶奪他的家財。」換一种說法，他是這樣對他們說，「你們控訴我靠著鬼王赶鬼，難道你們的眼睛看不見，我赶鬼的時候，正是證明了我已用手征服了鬼王？我非但未籍鬼王之力，相反的，我將鬼赶出，正是已將他制服的結果。我進了壯士的家，將壯士捆住，因而搶奪了他的擄物。」將那壯士捆綁的，是基督的完美。不單單是藉著耶穌的死，更是由於他純全的人性，使他能將壯士捆綁，能搶奪他的家財。他以人的身分，胜過了撒但對他的試探，將他捆綁，并且搶奪了他的家財。那藉著十字架，進入他得胜境地的神的儿女，或多或少知道，捆住壯士的意義。他的十字架是得胜的權勢，使我們能自由搶奪壯士的家財，搶救受制的靈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還用反駁的方式說了另一件事，「不与我相合的，就是敵我的；不同我收聚的，就是分散的。」在這一個說明中，包含著几項歷久不變的原則。留意主話中的層次。那「不与我相合的」，所指的首先是撒但，在這一節滿溢著的亮光中，有兩個敵對者正面面相對，一位是收聚者，另一個是分散者；兩者恒久彼此為敵。這話非但說明王沒有与撒但勾結，而且說明一個事實，王与撒但所作的一切為敵。他從一個人身上將鬼赶出，使這個人回复和諧及均衡的生活，將他招聚到他的家中，也就是歸回神的家。只有撒但將人分散，使之流离，他就是那擄掠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宇宙中只有兩种力量在運行，一种是收聚，一种是分散。耶穌實際上是對他們說，不要將站在收聚力量中心的那一位，和站在分散力量中心的那一位相混淆。任何有邏輯思想的人，都必須分清楚善与惡的界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主聲明中那「不与我相合的」，也可以應用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身上。耶穌彷佛在對那些人說，人在生活上若不產生向心的作用，就必產生离心的作用。我正在收聚，你們所作的是甚么？他的意思是他們所從事的是分散的工作，因此和撒但站在一邊的不是他，是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個周全的聲明是真實的，如同神是真實的一般</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的最深處，也都知道它的真實性</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收聚者是在反對分散者。耶穌在兩者之間划下清楚的界限，將他所作的与撒但所作的分開，也將人如以區分。這分界線是審判的寶座。我們是与他相合抑或与他為敵？我們不妨自問，我們是在收聚或者正在分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本段末了那些令人戰栗的話。耶穌所說的一切事中，沒有一件事比這事更銳利，更嚴肅。</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逢讀它的時候，都令我們戰栗。耶穌基督在此，向人揭露了一個境界，人一旦進入這境界，他就無可救藥了。他曾宣告說，他來到地上最高的使命，是為尋找拯救失喪的人；他也曾宣告，他能拯救，且愿拯救那些被人棄絕，被人認為毫無盼望的人，并要再造他們。如今他又宣告，有一种人，他們心中的態度，使他們永遠不能得赦免。如此嚴重的話，我們必須格外留心解釋，理由有二：第一，使我們不致作錯誤的強調；第二，使我們不減輕它的嚴重意義。我們很容易犯這兩种毛病。我們讀這段話時可能加上他原來所沒有的意思；或者我們輕描淡寫的解釋，而將耶穌基督話語里的嚴重性抹去了。惟有用最簡單的方法，才能幫助我們明白它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全部聲明可以分成三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第一部分是一個嚴肅的警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部分是他對毀謗他的人，所作的申訴。</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第三部分，是全部聲明中最可畏的一段話，因為乍看之下，似乎連耶穌基督自己，都認為這班听他說話的人，已經沒有了指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警告。為了不過分強調這段嚴重的話，先讓我們仔細的觀察，這些話只构成一項警告，并非一個宣判。我們沒有充足的理由，可以相信那些法利賽人，已經犯了不得赦免的罪，但他們已經靠近要犯這罪的邊緣，以致一向對罪人抱著希望的耶穌，最後也不得不發出短暫的悲嘆。顯然他們几乎已經越過那可怕的界限。然而當主發言之時，他們尚未越過那界限。主的話是警告，不是定罪的宣判。因此我們若參照上下文，就不能說，詆毀人子靠著鬼王赶鬼，就是褻瀆圣靈。他們所褻瀆的是人子，主自己明說，干犯人子的，還可得赦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這警告的性質是甚么？主曾說，「我若靠著神的靈赶鬼，這就是神的國臨到你們了。」主說這些話，明顯是要教導人，赶鬼若不是靠神的靈，就是靠撒但，再無其它途徑。他們誣指他靠著鬼王赶鬼，這樣就否定了他是靠著神的靈赶鬼。照著主的解釋，這樣作也就是拒絕了神的國。他們听到有關天國的聲明，看到天國所彰顯的大能，卻仍然加以拒絕。他們若在這种情形之下，持續不變，剛愎到底，那就是干犯圣靈，永遠不得赦免。干犯圣靈的罪，是至終拒絕相信圣靈為耶穌基督所作的見證。因此干犯圣靈的罪是堅持到底，執意剛硬，棄絕圣靈所彰顯的天國之意義，并棄絕王的權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王講論的結尾，他說，「因為心里所充滿的，口里就說出來。」留意其中的原則。說話干犯圣靈并不是出於一個高深的理論，也不是無意之中，脫口而出的一句話。一個人說他不相信這見證，乃是因為他心里棄絕王。這才是不得赦免的罪。因著他無限的怜憫，藉著十字架，天底下沒有一樣罪不能消除，除了那拒絕接受怜憫，將恩典棄置不顧的罪之外，因為那罪是抵擋王權，拒不降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些人已經非常接近這罪。他宣告說，凡說話干犯人子的，還可得赦免；但人若堅持不愿順從，拒絕接受他的任何恩惠，那樣就与赦免無分了。干犯圣靈的罪是明知故犯，而個人若棄絕圣靈的見證到底，他們心中所充滿的，口里就說了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又對他們說，「你們或以為樹好，果子也好；樹坏，果子也坏。」你們所以說一棵樹坏，因為它結的果子坏；你們斷言一棵樹好，因為它的果子好。在他的這些話中，包含著極大的怜憫，和巴不得幫助他們的意愿。他請求他們，不要將善果歸之於坏樹，這正是他們所作的。他為被鬼附的人赶鬼，他們卻將這些善事歸之於撒但的作為。他要求他們事理一致，應當因這些事的緣故信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向他們所發出的話，極為可畏，「毒蛇的种類，你們既是惡人，怎能說出好話來呢？」這話雖然嚴厲無此，其中也藏著怜憫。對著這么一般人，那滿有盼望的基督，似乎也感到束手無策。他的意思是：你們口中怎能吐出真言？你們怎么能因果子好，就說那棵樹好？你們怎能說出真理？你們是毒蛇的种類，你們在德性上敗坏，你們沒有道德上的分辨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讀這一段圣經，無法不感覺到，它對一個人的心和生命，那种深刻的監察力量。基督的大能，今天仍一樣地明顯。他在我們這一個時代的工作，其奇妙遠超過他在肉身之日。今日有無數的見證人能述說，他們生命中的轉變。除了他的大能之外，無任何方法能帶給他們這种改變；原先卑下怯懦的人，如今既勇敢又高貴。他在各方面所顯示的大能，都遠超過當日他行在物質范圍里的奇跡。他們是耶穌今日在道德上得胜的明證。摩利遜（</w:t>
      </w:r>
      <w:r>
        <w:rPr>
          <w:rFonts w:eastAsia="MingLiU;細明體" w:cs="Arial" w:ascii="MingLiU;細明體" w:hAnsi="MingLiU;細明體"/>
          <w:color w:val="000000"/>
          <w:kern w:val="0"/>
          <w:sz w:val="24"/>
          <w:lang w:eastAsia="en-US"/>
        </w:rPr>
        <w:t>J. Cotter Morrison</w:t>
      </w:r>
      <w:r>
        <w:rPr>
          <w:rFonts w:ascii="MingLiU;細明體" w:hAnsi="MingLiU;細明體" w:cs="MingLiU;細明體" w:eastAsia="MingLiU;細明體"/>
          <w:color w:val="000000"/>
          <w:kern w:val="0"/>
          <w:sz w:val="24"/>
          <w:lang w:eastAsia="en-US"/>
        </w:rPr>
        <w:t>）在他所著的《人類的服務》（</w:t>
      </w:r>
      <w:r>
        <w:rPr>
          <w:rFonts w:eastAsia="MingLiU;細明體" w:cs="Arial" w:ascii="MingLiU;細明體" w:hAnsi="MingLiU;細明體"/>
          <w:color w:val="000000"/>
          <w:kern w:val="0"/>
          <w:sz w:val="24"/>
          <w:lang w:eastAsia="en-US"/>
        </w:rPr>
        <w:t>The Service of Man</w:t>
      </w:r>
      <w:r>
        <w:rPr>
          <w:rFonts w:ascii="MingLiU;細明體" w:hAnsi="MingLiU;細明體" w:cs="MingLiU;細明體" w:eastAsia="MingLiU;細明體"/>
          <w:color w:val="000000"/>
          <w:kern w:val="0"/>
          <w:sz w:val="24"/>
          <w:lang w:eastAsia="en-US"/>
        </w:rPr>
        <w:t>）一書中，自承并不相信基督，但他說，「基督教的教義，具有一种能力，能提升并發展一個人圣洁的品性，非其它哲理和信念能与之相匹。」對於這一點我們如何解釋？這問題的答案，在乎回答問題的人里面的情形如何？我們的心若單純誠實，那樣，答案只有一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一個把污鬼赶出去的，自己是一位純洁者；那一個把人從情欲中拯救出來的，自己是感情之主；那一個把人從卑賤中提升的，自己是高貴而誠實的。我們看見今天許多發生在道德范疇內的神跡，除非我們的心完全墮落了，否則我們就不得不親吻他的權杖，為万有的主加冠，謙恭地俯伏在他的榮耀之前，向他敬拜。</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2:38-45</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里面，有主和官長們沖突的最後一個階段。前面關於安息日的問題，他采取防衛的態度，宣稱他是安息日的主，并聲明人是屬於他的。在爭端的第二方面，論到他的能力，他們控告他和撒但勾結；他為自己辯證時，說了前未曾說過的嚴肅的話，警告他們，他們正面臨那極可怕的危險，他們如此控告他，暴露了他們將善与惡倒置，缺少分辨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這一段以「當時」兩字開始，說明他們求神跡的這件事，在時間上來說，緊接著王對他們嚴肅的警告之後。這一點本身就很重要，也多少解釋了他們所得著的回答。那回答乃是斷然地拒絕顯神跡給他們看，緊接著就是對他們直接并嚴厲的指責和定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馬太對這事的記載中，他先說有几個文士和法利賽人，對耶穌提出請求；然後是王慎重并有啟發性的回答；兩者都值得我們從當時的背景來細加深思，特別是我們才看過的，他們与主爭執的過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人求看神跡的語調和气勢，可以從前面所發生的事想像得到。如果我們要了解他們的請求，和王對他們的答覆，就必須花時間了解當時的情況。我們回過來看本章</w:t>
      </w:r>
      <w:r>
        <w:rPr>
          <w:rFonts w:eastAsia="MingLiU;細明體" w:cs="Arial" w:ascii="MingLiU;細明體" w:hAnsi="MingLiU;細明體"/>
          <w:color w:val="000000"/>
          <w:kern w:val="0"/>
          <w:sz w:val="24"/>
          <w:lang w:eastAsia="en-US"/>
        </w:rPr>
        <w:t>14</w:t>
      </w:r>
      <w:r>
        <w:rPr>
          <w:rFonts w:ascii="MingLiU;細明體" w:hAnsi="MingLiU;細明體" w:cs="MingLiU;細明體" w:eastAsia="MingLiU;細明體"/>
          <w:color w:val="000000"/>
          <w:kern w:val="0"/>
          <w:sz w:val="24"/>
          <w:lang w:eastAsia="en-US"/>
        </w:rPr>
        <w:t>節，就能立刻看出他們隱藏的動机。馬太告訴我們，耶穌回答過安息日治病是否合乎律法的問題之後，為了進一步向他們證明，便醫治了那枯乾了一只手的人。於是，「法利賽人出去，商議怎樣可以除滅耶穌。」當他們控告他靠著別西卜赶鬼的時候，心中仍在想著要除滅他。他的嚴詞斥責，与嚴正的警告，引發了他們要看神跡的要求。他們并非誠心想看神跡，以便真正認識他。這是一個惡毒的請求。他們已經作決定，要怎樣處置他。他們所提的要求，乃是出於惡毒的心，目的是要置他於死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的語調帶著諷刺，「夫子，我們愿意你顯個神跡給我們看。」這一點可以從</w:t>
      </w:r>
      <w:r>
        <w:rPr>
          <w:rFonts w:eastAsia="MingLiU;細明體" w:cs="Arial" w:ascii="MingLiU;細明體" w:hAnsi="MingLiU;細明體"/>
          <w:color w:val="000000"/>
          <w:kern w:val="0"/>
          <w:sz w:val="24"/>
          <w:lang w:eastAsia="en-US"/>
        </w:rPr>
        <w:t>24</w:t>
      </w:r>
      <w:r>
        <w:rPr>
          <w:rFonts w:ascii="MingLiU;細明體" w:hAnsi="MingLiU;細明體" w:cs="MingLiU;細明體" w:eastAsia="MingLiU;細明體"/>
          <w:color w:val="000000"/>
          <w:kern w:val="0"/>
          <w:sz w:val="24"/>
          <w:lang w:eastAsia="en-US"/>
        </w:rPr>
        <w:t>節，他們論他的話中清楚看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個人赶鬼，無非是靠著鬼王別西卜阿！」這話表明了他們心中的不信，也顯露了他們個人對他的態度。在這种態度下，他們怎么可能是誠心要看神跡呢？他們根本不想接受神跡。倘若他們真想要神跡，主替那被鬼附的人赶鬼，已足夠證明，正如他宣稱的那樣，他是与神的靈合作。他們卻拒絕這個十足的神跡，反而用極可怕的方法來否定它。這一班人已經硬心拒絕了那么使人心服的神跡，現在又求神跡，且用譏刺的話說出，他們根本不接受他所給的任何神跡，因為他們從心里恨他。這正是他那嚴厲的宣告所含的意思，「毒蛇的种類，你們既是惡人，怎能說出好話來呢？因為心里所充滿的，口就說出來。」他們用「夫子」來稱他，本身就是一項侮辱，他們根本拒絕接受他或他的教訓。他們的靈正如當年譏笑以賽亞說，「他要將知識指教誰呢」之人的靈。他們蔑視并拒絕這位偉大的教師，定意不接受他的教訓，竟然仍以「夫子」相稱！他們心中充滿了剛愎和邪惡的不信，卻到他跟前來求神跡。他們已經見過他許多大能的工作，只因他們對他怀著極深并日增的仇恨，所以主的一切异能都抹殺了；現在他們要求一個感官的，奇异的證明，好像主從來沒有行過神跡似的。縱然主行了，他們也不會承認，他的使命是神圣的，就像他們看見他賜福給人，使人脫离身體和心靈的痛苦的那些大能工作時，不加理會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段話大部分都是王的回答。他回答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方面，都非常突出。首先令人印象深刻的，是他用那么多話，斷然拒絕了他們要看神跡的要求，又將這件事從當時的環境中提升出來，轉而集中論到將來。為了更仔細地加以思想，我們要將這回答分作三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第一部分論到將要賜下的那「末後的神跡」，暗示將給那世代的人另一個机會（</w:t>
      </w:r>
      <w:r>
        <w:rPr>
          <w:rFonts w:eastAsia="MingLiU;細明體" w:cs="Arial" w:ascii="MingLiU;細明體" w:hAnsi="MingLiU;細明體"/>
          <w:color w:val="000000"/>
          <w:kern w:val="0"/>
          <w:sz w:val="24"/>
          <w:lang w:eastAsia="en-US"/>
        </w:rPr>
        <w:t>39-40</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部分論到末後的審判，嚴肅的宣告那世代的人將要定的罪的性質（</w:t>
      </w:r>
      <w:r>
        <w:rPr>
          <w:rFonts w:eastAsia="MingLiU;細明體" w:cs="Arial" w:ascii="MingLiU;細明體" w:hAnsi="MingLiU;細明體"/>
          <w:color w:val="000000"/>
          <w:kern w:val="0"/>
          <w:sz w:val="24"/>
          <w:lang w:eastAsia="en-US"/>
        </w:rPr>
        <w:t>41-42</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第三部分是描寫那世代的人未後的光景，就是所宣告的判決之性質（</w:t>
      </w:r>
      <w:r>
        <w:rPr>
          <w:rFonts w:eastAsia="MingLiU;細明體" w:cs="Arial" w:ascii="MingLiU;細明體" w:hAnsi="MingLiU;細明體"/>
          <w:color w:val="000000"/>
          <w:kern w:val="0"/>
          <w:sz w:val="24"/>
          <w:lang w:eastAsia="en-US"/>
        </w:rPr>
        <w:t>43-45</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面對著這一群代表當時代的人，他的見證曾遭他們拒絕，他所行的神跡被忽視。現在王論到將來，預言他們將要有的机會，將要有的定罪，將要听到的判決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雖然拒絕了他們要看神跡的要求，卻又允許給他一個神跡。如此他在他們惡毒的反對跟前，向他們預告，他在這世界完成他神圣的工作時，將給他們一個新的机會。他的旨意原為贖回并拯救。因此他拒絕了他們所要的神跡，因為對他們無益，他卻應許賜下惟一能吸引并激勵他們的神跡，那就是當他們的惡行得逞，他被置於死地之後，他又從死里复活的神跡，使他們能有一個新的机會，也是最後的机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時情形之嚴肅性，我們可以從王對那些人，以及他們代表的那世代對他的敵意，所作的評估看出。在他的評估中，他用「邪惡」，「淫亂」來描寫那世代。邪惡是論到他們自身，而淫亂則道出他們与神之間關系上的失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邪惡」這一個詞，實在的意思就是有害的；王用這個詞，有兩方面的含意，一方面描述了他們所產生的影響，一方面揭露了他們的真實本性。他們雖然在外表上謹守虔敬的禮儀，在本質上卻是邪惡，詭詐的。因此縱然有那些事關虔敬和道德的規條，但從他們所發出來的影響，卻是邪惡有害的；是以受他們影響的那世代，和他們一樣邪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淫亂」這一個詞發人深省，特別是出之於王的口，他所指的并不是肉體上的淫亂，而是指靈性上的淫亂。這种說法對當日的這一班人絲毫不陌生，因為至少在他們自己的圣經中就能讀到。這牽涉到舊約圣經中，一個極神圣的表號，說到耶和華聘他的百姓為妻。先知何西阿所對付的那最可怕的罪，就是靈性上的淫亂。王用的這一個詞，就是指這一班人不忠於他們与神之間那神圣而圣洁的約。他們犯了淫亂，不忠於婚誓。何西阿對百姓譴責的話，如同火焰一般灸人，他說「耶和華与這地的居民爭辯，因這地上無誠實，無良善，無人認識神。」那正是先知對屬靈范圍中的淫亂或淫婦這表號的詮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是當日王對那班人的評估，也是對那世代的人的評估，因為他們來求神跡時，正是代表了那個時代發言。就在那充滿惡毒，譏笑与不信的時刻，他告訴他們，過不多久，他將給他們一個丰富且是最終的神跡。這神跡主要的几方面，和他們所熟知的一個神跡很相似。他們都知道，約拿如何為罪孽深重的尼尼微，成了一個神跡，因為他原本被投於海，大魚將他吞下，耶和華使他從死亡中起來，去作他的使者。要解釋王在此所說的話，惟一的關鍵在於約拿和耶穌相同的地方。其余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方面，約拿都和耶穌不一樣。這可以使我們在讀約拿書時得到一些亮光。但這不是我們此時要討論的題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的主向這些人宣告，他末後的神跡，就是在他們毐彈</w:t>
      </w:r>
      <w:r>
        <w:rPr>
          <w:rFonts w:eastAsia="MingLiU;細明體" w:cs="Arial" w:ascii="MingLiU;細明體" w:hAnsi="MingLiU;細明體"/>
          <w:color w:val="000000"/>
          <w:kern w:val="0"/>
          <w:sz w:val="24"/>
          <w:lang w:eastAsia="en-US"/>
        </w:rPr>
        <w:t>24680</w:t>
      </w:r>
      <w:r>
        <w:rPr>
          <w:rFonts w:ascii="MingLiU;細明體" w:hAnsi="MingLiU;細明體" w:cs="MingLiU;細明體" w:eastAsia="MingLiU;細明體"/>
          <w:color w:val="000000"/>
          <w:kern w:val="0"/>
          <w:sz w:val="24"/>
          <w:lang w:eastAsia="en-US"/>
        </w:rPr>
        <w:t>恨地將他置於死地之後，他要脫离死亡回來，證實他所傳講的教訓都是真理，也證明他來到地上的神圣使命。這些事今天我們知道得十分清楚。王對那班心怀毒恨，卻求神跡的人，說到足以彰顯出這一切來的惟一的一個神跡。這也是最終的神跡。他們已經拒絕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神跡，如今必須等待最後的這一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預告了最後一個神跡，王接著對這些人和那世代發出定罪。他以兩重的對比，說出雙重的定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所用的頭一個對比，是將尼尼微人拿來，和他所面對的這些人以及那個世代相比。尼尼微人不失真實。他們接受神跡，听從了約拿所傳的消息，就悔改了。在這一點上，他那一個世代的人，就完全作不到。這預言的准确，我們都知道。他复活以後，這真理就傳開了，并有五旬節的大能、神跡、奇事跟隨著。其所產生的結果，我們也都知道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第二個對比，是以南方的女王，來和那世代相比。她從地極而來，殷切要听所羅門的智慧；相反地，他們卻定意要禁止王發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所宣告的定罪，是他所作對比的結果。他說到他自己比約拿更大，尼尼微人听了約拿所傳的就悔改了；他也比所羅門更大，南方的女王曾為听他的智慧，從地極而來。在對比中還有一層應用。他們是立約的百姓，熟知記載在先知書中神的制度，而尼尼微人是約外之民，他們沒有以色列人所擁有的福分；至於南方的女王更屬遙遠之國，完全沒有選民的一切權利和福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人受到較少的啟示，听見的是較淺顯的道理和教訓，他們卻遵守了。所以，那些听到他話，以及那些將要看到他最終神跡的人，他們應受定罪，這是十分明顯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回答的最後一部分非常奇妙，把一切總括在一起，又作了判決的宣告。他以一個曾被鬼附之人的經歷作例證；我們若細加考察，就能對王所說「這邪惡的世代，也要如此」，這話的應驗有所准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例證從一個赶鬼的事件開始。一個污鬼從人身上被赶出來。主指出那污鬼必須藉著媒體方能活動。它若缺乏物質媒體，就會過來過去，得不著安歇。這一段話本身是一個奇妙的啟示，讓我們對這一個陰暗的題目稍有認識。但這不是我們目前要討論的主題。現在我們所當注意的，是污鬼又回到那人身上，并發現那人內在的光景。圣經這樣描寫，「里面空閑，打掃乾淨。」令人不能忽視的是，那人「里面空閑」。那人已有若干改善，已經「打掃乾淨」，但是卻并未被占有，仍然「空閑」！結果使所有的改善徒然無益。因為里面沒有人居住、占有、掌管，於是那污鬼又進到那人里面，而且帶了其他的惡鬼，使一切的改善都前功盡棄；那人未後的景況，比先前更坏了。單單赶出污鬼是沒有甚么長久价值的，除非另有一個清洁的靈住進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的這段話，本身是一個奇妙的啟示，說到若要改造人和社會，所必不可缺的東西；王立刻將這事實應用在他當時的世代，也就是他當時所面對的那班人，和他們所代表的一類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主的這些話，間接的宣告了他的降世以及他的工作，已經使邪惡失勢。他的赶鬼雖遭人批評，卻正說明了這個事實。當他還在他們中間的時候，整個邪惡的幽暗世界，都在他的管治之下，他控制它一段時間，好給人以及那個世代一個机會，能轉向更美善的事物。人的責任就在這一點上開始。人若單從邪惡的勢力得釋，那還是不夠的。他們還得向善順服。那驅逐惡靈的他，自己就是王，他能駐入那打掃乾淨，修飾整齊的房屋，使他們不致再空閑著，他能以純洁与得胜的能力占有他們。因為他們棄絕他，所以房子雖經改善，「打掃乾淨，修飾好了，」卻因更多更惡的鬼進入，景況比以前更悲慘。這項判決的宣告極嚴重，但解釋得非常清楚；對於一切曾有机會与王接触的人，這話都可應用在他們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研讀的過程中，我們曾偶爾注意到一點，現在要直接來看它，那就是王將官長對他的反對，視為支配著那個世代的靈；因此他面對的，雖然是那班官長，他卻不斷的稱他們為「世代」。「一個邪惡淫亂的世代」（</w:t>
      </w:r>
      <w:r>
        <w:rPr>
          <w:rFonts w:eastAsia="MingLiU;細明體" w:cs="Arial" w:ascii="MingLiU;細明體" w:hAnsi="MingLiU;細明體"/>
          <w:color w:val="000000"/>
          <w:kern w:val="0"/>
          <w:sz w:val="24"/>
          <w:lang w:eastAsia="en-US"/>
        </w:rPr>
        <w:t>39</w:t>
      </w:r>
      <w:r>
        <w:rPr>
          <w:rFonts w:ascii="MingLiU;細明體" w:hAnsi="MingLiU;細明體" w:cs="MingLiU;細明體" w:eastAsia="MingLiU;細明體"/>
          <w:color w:val="000000"/>
          <w:kern w:val="0"/>
          <w:sz w:val="24"/>
          <w:lang w:eastAsia="en-US"/>
        </w:rPr>
        <w:t>節），「尼尼微人，要起來定這世代的罪」（</w:t>
      </w:r>
      <w:r>
        <w:rPr>
          <w:rFonts w:eastAsia="MingLiU;細明體" w:cs="Arial" w:ascii="MingLiU;細明體" w:hAnsi="MingLiU;細明體"/>
          <w:color w:val="000000"/>
          <w:kern w:val="0"/>
          <w:sz w:val="24"/>
          <w:lang w:eastAsia="en-US"/>
        </w:rPr>
        <w:t>41</w:t>
      </w:r>
      <w:r>
        <w:rPr>
          <w:rFonts w:ascii="MingLiU;細明體" w:hAnsi="MingLiU;細明體" w:cs="MingLiU;細明體" w:eastAsia="MingLiU;細明體"/>
          <w:color w:val="000000"/>
          <w:kern w:val="0"/>
          <w:sz w:val="24"/>
          <w:lang w:eastAsia="en-US"/>
        </w:rPr>
        <w:t>節），「南方的女王，要起來定這世代的罪」（</w:t>
      </w:r>
      <w:r>
        <w:rPr>
          <w:rFonts w:eastAsia="MingLiU;細明體" w:cs="Arial" w:ascii="MingLiU;細明體" w:hAnsi="MingLiU;細明體"/>
          <w:color w:val="000000"/>
          <w:kern w:val="0"/>
          <w:sz w:val="24"/>
          <w:lang w:eastAsia="en-US"/>
        </w:rPr>
        <w:t>42</w:t>
      </w:r>
      <w:r>
        <w:rPr>
          <w:rFonts w:ascii="MingLiU;細明體" w:hAnsi="MingLiU;細明體" w:cs="MingLiU;細明體" w:eastAsia="MingLiU;細明體"/>
          <w:color w:val="000000"/>
          <w:kern w:val="0"/>
          <w:sz w:val="24"/>
          <w:lang w:eastAsia="en-US"/>
        </w:rPr>
        <w:t>節），「這邪惡的世代」（</w:t>
      </w:r>
      <w:r>
        <w:rPr>
          <w:rFonts w:eastAsia="MingLiU;細明體" w:cs="Arial" w:ascii="MingLiU;細明體" w:hAnsi="MingLiU;細明體"/>
          <w:color w:val="000000"/>
          <w:kern w:val="0"/>
          <w:sz w:val="24"/>
          <w:lang w:eastAsia="en-US"/>
        </w:rPr>
        <w:t>45</w:t>
      </w:r>
      <w:r>
        <w:rPr>
          <w:rFonts w:ascii="MingLiU;細明體" w:hAnsi="MingLiU;細明體" w:cs="MingLiU;細明體" w:eastAsia="MingLiU;細明體"/>
          <w:color w:val="000000"/>
          <w:kern w:val="0"/>
          <w:sz w:val="24"/>
          <w:lang w:eastAsia="en-US"/>
        </w:rPr>
        <w:t>節）。因此這教訓主要是對一個世代說的，當然它也可直接應用在個人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世代，正活在這最後的神跡中。复活這事實證明了基督的福音，彰顯了耶穌的王權。千千万万的人，他們在道德上和屬靈生命上的改變，都是基督复活的明證。基督的王權，不僅僅是赶出污鬼，他并且要住在人的里面，保守人，使人洁淨，以對抗一切敵對的勢力。這是前面所說，一切曾徑歷他能力的人所能證實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定罪中包含著一個教訓，就是審判乃是根据各人所得著的机會而定。因此他的复活既然已經見證了他是最偉大的先知，是至高的君王，那么人若再拒絕他的教訓，背叛不服從他的管理，理當得著最嚴厲的定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宣告判決的警告極明顯，而且十分中肯。基督在何處，他就在那里松開邪惡的捆鎖。無論人是否承認、降服，他總是能認識到這一點。有時我們就在這种情形之下，將房屋打掃乾淨，裝飾整齊。但是我們要謹慎！這种打掃与裝飾，對污鬼是極大的吸引。修飾好的房屋，若不藉著圣靈讓君王居住，占有，它後來的境況，往往比先前更坏。</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2:46-5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前面研讀的三段經文中，我們所留意的，是法利賽人和文士對王的反對，他們從三方面對王發出攻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們批評他對安息日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們詆毀他能力的來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們向他要求顯一個神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為他對安息日的態度辯護。關乎他的能力，他宣告他是与神的靈合作，因而嚴重的警告他們，拒不承認這事實的危險。至於他們求一個可以眼見的神跡，他拒絕了，卻預先告訴他們，那最終的神跡，就是他將要從死里复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擺在我們面前的，是很短的一段經文，初看似乎与前面反對他的過程沒有關聯，其中說到在這期間，他的母親和他的弟兄來到他那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事實上，這里所記載的事，和前面所發生的一切事，有非常密切的關系。這里所記載的，是另一种出於完全不同的動机，但卻是最狡猾，最有力的反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所記載的這件事中，王所說的話，極有智慧地向我們啟示了用來抵擋神國建立的方式中最狡猾的一种。我們也可以從這故事中找到原因，說明為何在執行他的工作時，主不依賴人的情感，不交托那些和他僅有屬地關系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明白這一段記載，我們首先要留意馬利亞來見主的意義，然後再看王所說那段話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記載這件事，只說當他正對眾人講話的時候，他的母親和他的弟兄站在外邊，要与他說話。馬可福音對這件事多了一點解釋，說明何以他們在這個時候來到。當時眾人都想靠近他，要听他講話，以致他和他的門徒，既沒有時間，也沒有地方吃飯；「耶穌的親屬听見，就出來拉住他，因為他們說他癲狂了」（可</w:t>
      </w:r>
      <w:r>
        <w:rPr>
          <w:rFonts w:eastAsia="MingLiU;細明體" w:cs="Arial" w:ascii="MingLiU;細明體" w:hAnsi="MingLiU;細明體"/>
          <w:color w:val="000000"/>
          <w:kern w:val="0"/>
          <w:sz w:val="24"/>
          <w:lang w:eastAsia="en-US"/>
        </w:rPr>
        <w:t>3:21</w:t>
      </w:r>
      <w:r>
        <w:rPr>
          <w:rFonts w:ascii="MingLiU;細明體" w:hAnsi="MingLiU;細明體" w:cs="MingLiU;細明體" w:eastAsia="MingLiU;細明體"/>
          <w:color w:val="000000"/>
          <w:kern w:val="0"/>
          <w:sz w:val="24"/>
          <w:lang w:eastAsia="en-US"/>
        </w:rPr>
        <w:t>）。</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顯然當時他的母親和他的弟兄，并不和他在一處，他們可能在拿撒勒，听見他作工不息，忍勞受累，連飯也顧不得吃，又听見他与百姓的官長間有爭執。這些消息使他們惊懼不安，他們認為他癲狂了。他們急忙赶來，要將他帶走，阻止他再這樣工作下去。在他們听見他的情形，和他們到達的這一段時間中，他和官長們的沖突仍繼續著，他們辯論他的能力，又要求他顯神跡，只是馬可并末將求神跡，和這件事并在一起記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母親和他的弟兄終於到了迦百農，他可能當時正在那里（可</w:t>
      </w:r>
      <w:r>
        <w:rPr>
          <w:rFonts w:eastAsia="MingLiU;細明體" w:cs="Arial" w:ascii="MingLiU;細明體" w:hAnsi="MingLiU;細明體"/>
          <w:color w:val="000000"/>
          <w:kern w:val="0"/>
          <w:sz w:val="24"/>
          <w:lang w:eastAsia="en-US"/>
        </w:rPr>
        <w:t>3:31</w:t>
      </w:r>
      <w:r>
        <w:rPr>
          <w:rFonts w:ascii="MingLiU;細明體" w:hAnsi="MingLiU;細明體" w:cs="MingLiU;細明體" w:eastAsia="MingLiU;細明體"/>
          <w:color w:val="000000"/>
          <w:kern w:val="0"/>
          <w:sz w:val="24"/>
          <w:lang w:eastAsia="en-US"/>
        </w:rPr>
        <w:t>）。</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馬利亞不辭勞苦，從拿撒勒跋涉到迦百農，純粹是出於她的摯愛，因為她想，他必是發憤工作，失去了理性，她急於要將他從這种荒唐的情形中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馬利亞确是為此而來，那么我們立刻就明白，何以當人告訴王他的母親來了，他會有這樣反應。他的態度清楚地說明了一件事實：神的國不能建造在天然的基礎上。以屬地的關系來說，他的母親是他最近的親人，但她顯然無法完全明白他作工的方法。他的仇敵曾說，他所作成的工，是出於別西卜，而愛他的人又說，他癲狂了。這是一項令人震惊的啟示，愛和恨所達到的結論，竟然那樣相近；雙方都不明白，那些与神同工的人，背後有甚么力量在推動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一層意義，來看馬利亞的來到，我們就能對耶穌的話，有更深入的認識。在他所發的問題，和接著的宣告中，清楚證明了一事，就是他心中最切切顧念的，是要完成神的旨意。他以是否能完成神的旨意，作為衡量事物的標准，作為決定關系的尺度。此外不管任何密切的關系，不管任何在人類倫理規則上認為十分神圣的關系，他都看為次要。這些關系一旦干涉或危及他那件至重要的事，他就毫不遲疑加以拒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并不意味著他對兄弟沒有親情或不愛他的母親。當他身懸十架，在最可怕，最痛苦的時刻，他仍想到她，懇切的求約翰看顧她。而他在肉身的弟兄，我們至終看見他們也在他門徒的行列中。但是在這時刻，因為他們不了解他，於是出於愛的動机，要攔阻他的工作，他便毅然拒絕他們的意念。他的話語中啟示出了一個事實：在他的心中，屬地的關系不足与那屬靈的關系相比，後者乃是由忠於神的旨意而產生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里我們看見王自己進入了他先前所論到的經驗里，「人的仇敵就是自己家里的人，」与「我來，并不是叫地上太平，乃是叫地上動刀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仔細點想這一段經過，令人無法不感覺，耶穌的母親和弟兄的來到，比他先前所遇見的阻撓更錯綜复雜。若我們可以本諸自己的經歷，來解釋他的經歷，我們會同意，抵擋明确的敵對，与公然的反叛，遠比拂逆那些愛他的人之意見要容易得多，這些人自以為是為他的好處著想。面對這种危机，只有那些對神的旨意有明确的看見，并甘心順服的人，方能站立得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所說的那段話，在積極的一面，十分美麗；對於那些与他同一心志，為成全神旨意而盡力的人，是極大的鼓舞。他感於他母親和他兄弟的錯誤，指著他的門徒說，他們才是他至近的親屬。這是一個真理，雖然相信起來不容易，卻是在生活的各方面都可以證實的。這也是真實婚姻的基礎。同樣的，在文學、藝術、音樂上，那些志同道合的伙伴關系亦奠基於此。他們看見這种志气相同的伙伴，比缺少同樣志趣的血親更親密。這在那些對神的國有相同的看見，對神國的實現同具火熱的心，對王自己矢志忠貞的人中間，尤其顯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想到門徒們的脆弱，這話就更令人惊异。他們在各樣的壓力之下，好像風前的糠秕；雖然如此，教會的歷史卻證實了王所說的恩言。不多久，藉著他從死里复活，繼之以圣靈的降臨，這一班人的眼睛被照亮，看見了他使命的真意義，他們就在他里面彼此聯合，堅強親密，遠胜過血緣的關系。當他們前往世界各地以完成他旨意的時候，能夠像他們的主一樣，不容血肉親情的關系，胜過了他們對他的忠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樣的默想，使我們這些自承跟隨他腳蹤的人，不能不自問，我們和他的關系究竟有多親密？我們若不單是羡慕，且切實遵行他父的旨意，那么照著他滿有恩惠的話，我們是和他緊緊相聯，如同弟兄，姊妹和母親；換一句話說，我們是他至近的親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已經提到過，以當時圍繞著他的門徒而言，他的這段話，預言的成分超過敘述的成分。雖然他們當時相當忠於神的旨意，但是他知道，不久他們將動搖并失敗。然而他們已經作了抉擇，撇棄一切來跟隨他，因而他的能力得以運行在他們里面，使他們得以和神的旨意相符合。那結局我們都知道。他的能力贏得了胜利，他們在成就他的計划中，与他完全合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國度，就是藉著這些在靈性上屬他的至近親屬，和忠於神旨意的人，得以建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故事所啟示的原則，今日正十分嚴肅的應用在我們身上。我們若仿效馬利亞和主肉身弟兄的行徑，對那些与主親密之人的犧牲和服事，加以勸阻，那正是暴露自己与主的疏遠和距离。</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1-5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福音</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深受那些留意耶穌教訓之讀經者的重視。在這一章圣經中，我們看見天國在這世代進展的情形。因此不論如何讀法，若要得著真實的价值，必須對這段經文的范圍与方法仔細地妥加分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是耶穌一系列的講論，并不是馬太將不同時期中，救主的教訓收集匯編，依先後秩序記載下來的。亞爾佛得（</w:t>
      </w:r>
      <w:r>
        <w:rPr>
          <w:rFonts w:eastAsia="MingLiU;細明體" w:cs="Arial" w:ascii="MingLiU;細明體" w:hAnsi="MingLiU;細明體"/>
          <w:color w:val="000000"/>
          <w:kern w:val="0"/>
          <w:sz w:val="24"/>
          <w:lang w:eastAsia="en-US"/>
        </w:rPr>
        <w:t>Dean Alford</w:t>
      </w:r>
      <w:r>
        <w:rPr>
          <w:rFonts w:ascii="MingLiU;細明體" w:hAnsi="MingLiU;細明體" w:cs="MingLiU;細明體" w:eastAsia="MingLiU;細明體"/>
          <w:color w:val="000000"/>
          <w:kern w:val="0"/>
          <w:sz w:val="24"/>
          <w:lang w:eastAsia="en-US"/>
        </w:rPr>
        <w:t>）論到這一點時，給了我們簡明卻很充分的理由，我支持這個觀點。他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里面的七個比喻，不能將它們看作是福音書作者馬太，基於它們在天國和它的發展這題目上相互的關聯，而將它們收集在一起的。因為</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節明明告訴我們，這些比喻是主在同一時候，同一場合說的，它們的內在与深切涵義，使它們形成了一個完整而燦爛的體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正在接近他宣傳工作中的那個大危机，他必須以他服事工作的果效和他們對他的看法，向他的門徒提出挑戰。在這個前題之下，他講了這許多比喻，這些大多可以說明他傳道的經驗，也可以說明門徒們未來的傳道事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簡單的，察看一組可以作為我們目前研讀的基礎之經文。</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節上半。我們看見王，從曾与門徒一同吃筵席的屋中出來，在海邊坐下教訓眾人。有許多人到他那里聚集，「他用比喻對他們講許多道理。」</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10-16</w:t>
      </w:r>
      <w:r>
        <w:rPr>
          <w:rFonts w:ascii="MingLiU;細明體" w:hAnsi="MingLiU;細明體" w:cs="MingLiU;細明體" w:eastAsia="MingLiU;細明體"/>
          <w:color w:val="000000"/>
          <w:kern w:val="0"/>
          <w:sz w:val="24"/>
          <w:lang w:eastAsia="en-US"/>
        </w:rPr>
        <w:t>節。在講論的過程中，他說過第一個比喻之後，他的門徒前來問他說，「對眾人講話，為甚么用比喻呢？」接著是他對他們的回答，我們從其中看見他解釋了他所用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34-35</w:t>
      </w:r>
      <w:r>
        <w:rPr>
          <w:rFonts w:ascii="MingLiU;細明體" w:hAnsi="MingLiU;細明體" w:cs="MingLiU;細明體" w:eastAsia="MingLiU;細明體"/>
          <w:color w:val="000000"/>
          <w:kern w:val="0"/>
          <w:sz w:val="24"/>
          <w:lang w:eastAsia="en-US"/>
        </w:rPr>
        <w:t>節。在結束記載對眾人所用的比喻時，馬太很慎重的宣告，他是采用比喻的方法對眾人說話，他又宣布他如此作的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53</w:t>
      </w:r>
      <w:r>
        <w:rPr>
          <w:rFonts w:ascii="MingLiU;細明體" w:hAnsi="MingLiU;細明體" w:cs="MingLiU;細明體" w:eastAsia="MingLiU;細明體"/>
          <w:color w:val="000000"/>
          <w:kern w:val="0"/>
          <w:sz w:val="24"/>
          <w:lang w:eastAsia="en-US"/>
        </w:rPr>
        <w:t>節。這一節應當和頭三節一起讀，它說到這段講論的范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門徒問主說，「對眾人講話，為甚么用比喻呢？」這也是我們開始研讀這講論時，心中會發出的問題。我們若留意，他們提出這問題的時間和環境，也許更能明白主回答的意思。很明顯地，那時耶穌在傳道的工作上，正開始一個嶄新的方法。原先他也曾用過比喻的方法教訓人，只是從這時起，用得更徹底。門徒們覺察出這個轉變，因而向他提出這個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也許我們會發現，他們的問題重心在強調「對眾人」這几個字，因為在回答時，耶穌立時說，「因為天國的奧秘，只叫你們知道，不叫他們知道。」倘若門徒心中存著這种眾人与他們之間有所對比的觀念，而耶穌的回答中，也真的有這种對比存在的話，那么我們仍應記住，當他結束這講論前，他也同樣用比喻對門徒說話。我特別注意這一點，好使我們能立刻領會，不論他用比喻對眾人講話的原因何在，當時在某些程度上，那也是他用比喻對自己的門徒講話的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無需對這方法的意義加以揣測，王自己回答了他們的問題，我們必須接受他對他所采用之方法的解釋。然而也需要特別謹慎留意，免得全然誤解他的意，在此我特別提出警告，因為我相信它往往被人曲解，因而失去了其中最柔細的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首先看「比喻」這一個詞的意義。按字面看，它是將事物并立，含有比較和對照的意思。一件事物，若被置於另一件事物之旁，用意在藉它解釋另一件事物，這就是比喻的意思。我們想起那古老簡單的定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比喻是以屬地的故事，說明屬天的意義。」那就是將一些地上習見熟悉的事，放在天上奧秘之事的旁邊，用我們對於習見之事的了解，來認識天上的奧秘。這方法是以一些熟悉的，物質的事，來解釋另一些奇特的与屬靈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耶穌的教訓中，他總是以看得見的事為喻，來啟示并解釋看不見的事。將本章略略看過，就能看出，王如何用當時听他教訓之眾人的經驗中，最平常的事作比喻，以達到這個目的。倘若今日，主在我們所生活的城市教訓我們，我相信他不會用當日他曾用過的任何一個比喻，他必定會引城市生活中最常見的事，作為他的例證。本章中所有的比喻，全是實地觀察所得，或是听他教訓之人生活中共同的經驗。很可能就在那時，遠處正有人撒种。麥田中雜有稗子，是他們從童年時就耳熟能詳的事。我們雖對芥菜种長成大樹的事所知不多，但這事對他們卻是熟悉平常的。那婦人將面酵藏在三斗面中的事，在他們家中几乎日日可見。地上發現寶藏雖不常見，但也并非罕聞；買賣人尋找貴重的珍珠，也是如此。最後的漁人從海里拉上网來，和家主從他的庫中取出物品，大約是听眾最熟悉的事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用比喻的時候，必須強調它相似之處和相异之處所具有的教訓。必須先認出相异之處，才能強調相似的原則。倘若忘記了相异之處的教訓，在解釋比喻上，就難免陷入离奇的謬誤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很自然的，有一個問題會提出來：為何耶穌用比喻教訓人？他的用意何在？讓我先根据已經看過的事實，簡單的回答。用比喻的目的，是要藉著例證來啟示。使用這個方法，總是為著幫助人明白，絕不是阻擋人明白。對於王為何用比喻教訓人，有一种觀點非常离奇和惡毒，我認為應當謹防。我所說的這一种觀點，就是認為他所以采用比喻教訓人，是因為他已在怒中棄絕他們，所以才用比喻將真理隱蔽起來，使他們無從看見。我堅決反對這一种觀點。基督從未用過這种詭譎殘忍的方法。他從未在表面上假作教訓人，事實上卻定意將真理向人隱藏。對他作這种指控，無异在指控他的虛偽。比喻是一項報導的工具，是一個幫助，不是障礙与迷陣。它將真理蒙上一層罩子，并不是為了讓人捉摸不清，乃是使人無法逃避真理。這就像小孩子持一塊黑的玻璃，置於他的眼前，似乎它是擋住了陽光，但若無這簡單的裝置，他根本不能正視太陽。同樣原理，真光射出時會使眼睛盲瞎，惟有將它遮掩，人方有机會端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實在說來，這個問題無需我們去揣測，只要留心听王對門徒的回答即可。但讓我們不停在他一部分的回答上，要留意他全部的回答。門徒問說，「對眾人講話，為甚么用比喻呢？」他回答說，「因為天國的奧秘，只叫你們知道，不叫他們知道。」倘若耶穌的回答到此為止，那么我會作出我素來認為是錯誤的那种結論。我會認為：由於他不要讓眾人知道天國的奧秘，所以不得不用比喻對他們講話。但是如果我做了這樣的結論，我會感到痛苦難安。他受差來到地上，既是為使人明白真理，這是他全部工作的目的，為何他在用這方法時，卻另有居心，想防止眾人懂得，這豈不正違背他最初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繼續留心听他接下去講的那段話的意義，就會變得明朗。「凡有的，還要加給他，叫他有余；凡沒有的，連他所有的，也要奪去。」要十分仔細，留意這里的對比，答案就在這里。「天國的奧秘只叫你們知道，不叫他們知道。」緊隨著的是解釋，因為「凡有的，還要加給他」。他藉此宣告說，天國的奧秘，是賜給他門徒的。為何將這知識賜給他們呢？照著耶穌的解釋，這是因為他們已經擁有必需的根基。記住這一點，往下就是主說的對比。「凡沒有的，連他所有的，也要奪去。」耶穌明說，天國的奧秘不是給這些人的。他們為何沒有這個福分呢？照著主自己的解釋，因為他們缺了門徒們所擁有的；門徒擁有這些，才有接受天國奧秘的能力。為此之故，那些人無法明白這些奧秘，連他們原有的一點知識，也有失去的危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耶穌的門徒擁有甚么，是這些人所缺少的呢？為了要回答這個問題，讓我們換一個方式來看。耶穌的門徒，和圍繞著他的眾人以及官長們之間，主要的分別何在？豈不是在於門徒們已經接受耶穌是王？正是這個接受的行動，和他們對他的態度，使他們能夠接受他國度的奧秘。</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而眾人呢？雖然听過他許多道，但仍棄絕他，因此他無法將天國的奧秘賜給他們，他們也無法領受。對那些尊他為王的人來說，他是屬於他們的，天國中的一切法則，一切福分，他們都能欣賞，都能擁有。其余的眾人，他們拒絕向他效忠，因此既不能看見天國，更無從進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從更遠一點來看，我們可以這樣說，所有這些曾听見耶穌講道，并看見他行异能的眾人，他們生來就受猶太教的薰陶，對神的事，有某些初步的知識。如今在他們面前的這一位，他的來臨，正是他們手中圣經信息的應驗。他們之中有人接受了他，其余的人將他棄絕。他將天國的奧秘，賜給接受他的人。而那些棄絕他的人，天國的奧秘無法給他們，連他們早年從虔誠禮儀中得來，有實在价值的那一部分，也將失落無余。正是對著這一班因為不愿向王效忠，以致在天國的奧秘上無分無關的人，耶穌采用了比喻的方法。他以圖示的方式，來吸引他們明白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往下看他的話，「所以我用比喻對他們講，是因他們看也看不見，听也听不見，也不明白。在他們身上，正應了以賽亞的預言，說：『你們听是要听見，卻不明白；看是要看見，卻不曉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宣告說，天國的奧秘不叫他們知道，正是應驗了先知以賽亞的預言。他們就是那一班百姓，雖然听見，卻不明白；雖然看見，卻不曉得，無從領會。他們的耳聾眼瞎，當怪誰呢？要回答這個問題，我們應繼續讀基督引用先知的話。「因為這百姓油蒙了心，耳朵發沉，眼睛閉著；恐怕眼睛看見，耳朵听見，心里明白，回轉過來我就醫治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段話將問題的中心展露在我們跟前。基督實際上在宣告，這班人沒有看見門徒所看見的。他們雖然看了，卻無所見；雖然听見了聲音，卻無所聞。是甚么緣故，使他們落到這般境地？是因他們閉上了眼睛，恐怕看見；塞住了耳朵，恐怕听見。他們既將王棄絕，就失去了開啟天國奧秘之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就是因著他們不順從，心中頑梗遲鈍，他才改用比喻對他們說話。這個方法更能藉著耶穌基督，將神心中那無限的怜憫啟示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都知道，教授法高明的老師，能夠以故事抓住學生的注意力。在此我們看見那位偉大的教師，以比喻來教訓人，目的不是要他們看不見，听不明白，感覺不到。相反的，他的目的正是要促使他們愿意看見，愿意明白，愿意去體會。不久我們就要看見，耶穌對門徒也不得不用比喻的方法，原因和前者完全一樣。他們尚未完全明白所看見的，因為他們還沒有徹底向王降服。所以他只得用比喻來向他們說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比喻是那位無限慈愛的神所用的方法。這方法是出於他的恩典，因為惟有這樣，才能應付短視的人之需要。而最後他都會以更多直接的教導，來解釋并且擴大比喻中所向我們暗示的一切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首先來查考這段講論的大綱。王已經開啟了一個新的世代，這段講論談到的是，他自己對他的國度在這世代歷史中的觀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神國的基本理想，和它最終的實現，是遠超過任何比喻所啟示的情形。在人類的歷史上，神的國曾有不同方面的顯出，在我們生活的這個特殊世代以後，神的國將彰顯得更完全，更榮耀，遠超過我們的眼所曾見。在這些比喻中，王只論到神的國在這個世代中的彰顯和進展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比喻并未直接說到它与天國的關系。它只論到撒种這開端的工作。緊接著耶穌講了一系列其它的比喻，都論到那個世代的工作。除了頭尾兩個比喻之外，我們可以從王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所用的引言，看出這些比喻在應用上，都限於他所開創的那個世代。第二個比喻，就是撒稗子的比喻，前面有引言，「天國好像」，其余的比喻也都有「天國好像」這樣的引介。這兩個引介的詞，原文含義不同。頭一個「天國好像」，意思是「天國變成像」，指天國在以後來臨的世代中，不同的表現。其余的「天國好像」，意思只是指天國在當時那個世代的表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可以從接下去的講論中清楚看到這些比喻在應用上只限於當時。耶穌曾兩次提到「世界的末了」（</w:t>
      </w:r>
      <w:r>
        <w:rPr>
          <w:rFonts w:eastAsia="MingLiU;細明體" w:cs="Arial" w:ascii="MingLiU;細明體" w:hAnsi="MingLiU;細明體"/>
          <w:color w:val="000000"/>
          <w:kern w:val="0"/>
          <w:sz w:val="24"/>
          <w:lang w:eastAsia="en-US"/>
        </w:rPr>
        <w:t>39,40</w:t>
      </w:r>
      <w:r>
        <w:rPr>
          <w:rFonts w:ascii="MingLiU;細明體" w:hAnsi="MingLiU;細明體" w:cs="MingLiU;細明體" w:eastAsia="MingLiU;細明體"/>
          <w:color w:val="000000"/>
          <w:kern w:val="0"/>
          <w:sz w:val="24"/>
          <w:lang w:eastAsia="en-US"/>
        </w:rPr>
        <w:t>節）。在英文修正譯本中，這兩次「世界的末了」，都有旁注：「日子滿足的時候」，這樣的番譯更符合原文。因此天國的光景乃是從耶穌講話當時，到日子滿足的時候之間的光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并不是指凡有形質的都要銷化的世界末了之時，乃是指從主第一次降臨開始，到他第二次降臨之間的那一整段時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綜覽主這一系列的講論，可以把它分成三個主要的段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w:t>
      </w:r>
      <w:r>
        <w:rPr>
          <w:rFonts w:eastAsia="MingLiU;細明體" w:cs="Arial" w:ascii="MingLiU;細明體" w:hAnsi="MingLiU;細明體"/>
          <w:color w:val="000000"/>
          <w:kern w:val="0"/>
          <w:sz w:val="24"/>
          <w:lang w:eastAsia="en-US"/>
        </w:rPr>
        <w:t>1-35</w:t>
      </w:r>
      <w:r>
        <w:rPr>
          <w:rFonts w:ascii="MingLiU;細明體" w:hAnsi="MingLiU;細明體" w:cs="MingLiU;細明體" w:eastAsia="MingLiU;細明體"/>
          <w:color w:val="000000"/>
          <w:kern w:val="0"/>
          <w:sz w:val="24"/>
          <w:lang w:eastAsia="en-US"/>
        </w:rPr>
        <w:t>節，「耶穌從房子里出來」，他對眾人講了四個比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w:t>
      </w:r>
      <w:r>
        <w:rPr>
          <w:rFonts w:eastAsia="MingLiU;細明體" w:cs="Arial" w:ascii="MingLiU;細明體" w:hAnsi="MingLiU;細明體"/>
          <w:color w:val="000000"/>
          <w:kern w:val="0"/>
          <w:sz w:val="24"/>
          <w:lang w:eastAsia="en-US"/>
        </w:rPr>
        <w:t>36-50</w:t>
      </w:r>
      <w:r>
        <w:rPr>
          <w:rFonts w:ascii="MingLiU;細明體" w:hAnsi="MingLiU;細明體" w:cs="MingLiU;細明體" w:eastAsia="MingLiU;細明體"/>
          <w:color w:val="000000"/>
          <w:kern w:val="0"/>
          <w:sz w:val="24"/>
          <w:lang w:eastAsia="en-US"/>
        </w:rPr>
        <w:t>節，耶穌「离開眾人，進了房子」，是對門徒所講的比喻，性質上与對眾人所講的不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w:t>
      </w:r>
      <w:r>
        <w:rPr>
          <w:rFonts w:eastAsia="MingLiU;細明體" w:cs="Arial" w:ascii="MingLiU;細明體" w:hAnsi="MingLiU;細明體"/>
          <w:color w:val="000000"/>
          <w:kern w:val="0"/>
          <w:sz w:val="24"/>
          <w:lang w:eastAsia="en-US"/>
        </w:rPr>
        <w:t>51-53</w:t>
      </w:r>
      <w:r>
        <w:rPr>
          <w:rFonts w:ascii="MingLiU;細明體" w:hAnsi="MingLiU;細明體" w:cs="MingLiU;細明體" w:eastAsia="MingLiU;細明體"/>
          <w:color w:val="000000"/>
          <w:kern w:val="0"/>
          <w:sz w:val="24"/>
          <w:lang w:eastAsia="en-US"/>
        </w:rPr>
        <w:t>節，耶穌對門徒講到他們在這世代中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自己曾對其中的兩個比喻加以解釋，而兩次解釋都是對門徒作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個解釋，是關乎那撒种的比喻，可能是當著眾人的解釋。第二個解釋，是關於那稗子的比喻，是私下對他的門徒解釋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准備更深入的研討這些比喻之前，必須先提一些解釋比喻時不可忽略的准則，這是十分重要的。我先將它們提出，以後再稍加細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解釋應求簡洁，要記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的用意。越簡單的解釋，往往越真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詮釋比喻的事例時，要有節制，不可逾越王所立下的界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解釋象徵性的詞匯時，不但在同一個比喻內要前後一致，并且要和圣經中一般的用法一致，除非另外有特別的聲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頭一個准則，我們在研讀耶穌所說的比喻時，就像研讀他所行的神跡一樣，很可能會探索它們隱藏在後面的更深的含意。我不否認它們誠然包括著許多深意，因為耶穌所說的最簡單的事，就蘊涵了永恒的真理，并且在應用上可以十分廣泛。但是在我們現在的研討中，我認為還應該考慮當時聆听他話的眾人。因為他說話并不是要將屬靈的真理藏起來，乃是要將它啟示出來，所以我們可以認定，那至高的意義，也有最簡單的道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於第二個准則，我們必須記住，倘若我們以為某一個個別的比喻，包括了一切神國的建立和制度，那么我們就錯過了這段講論的實在价值。我們應該從開始就認清，它們不過是一個時代的寫照，那時代并不是最終的時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第三個准則，我愿意特別強調它的重要性。就是在這一切比喻中，所用的象徵性詞匯應該前後一貫，完全一致。這說明耶穌在使用象徵性事物時的慎重和一致。我個人相信這原則不只見於耶穌的教訓，也見於全本圣經。它是非常重要的。在這些比喻中，初看耶穌所用的某些象徵，似乎有不同的意義，然而事實上，它們有同樣的价值和用意。我們讀到的表號有：撒种的、种子、飛鳥、土、日頭、荊棘、果子、仇敵、收割的人或仆人、收割、一棵樹、面酵、三斗面、一個婦人、寶貝、一個人、一個買賣人、一顆珠子、一個网、海邊、魚；其中雖然有些在不同的比喻中曾重复出現，但我們若繼續研讀的話，就會看見，它們的意義從未改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象徵，無論它在那一個比喻中出現，都代表了一定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种的人曾分別在撒种的比喻、稗子的比喻、和芥菜种的比喻中出現。我們看到它們特有的解釋時，就會發現，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中，撒种的人所指的都同樣是那一位人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在上述的比喻中，我們看見所撒的种，除了那坏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說明是稗子，与好种有區別之外，所有的种子在意義上都是一樣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种的比喻和芥菜种的比喻中，都有飛鳥。我們若把第一個比喻中的飛鳥看作象徵惡者，而把芥菜种比喻中的飛鳥看作象徵善良，那樣就錯了。在兩個比喻中，飛鳥都是邪惡的象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者，撒种的比喻、稗子的比喻、芥菜种的比喻、和寶藏的比喻都提到田地。它只有一個意義，主自己說明了，「田地就是世界。」撒种的比喻和稗子的比喻中都提到結實，這必須照著所撒的种的意義來解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稗子的比喻和撒网的比喻中，都有收割的人或仆人，他們都代表在世界末了時，遵王的命令行事的天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稗子的比喻和撒网的比喻中，都提到收獲的事，它們同是指世界的末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有一些例證在主的講論中并未重复出現，但卻在圣經中其它部分出現過。就像這里所提到的荊棘，和任何地方提到荊棘時一樣，它總是象徵惡。這里所提到的樹，一向是用來指遍布全世界的龐大權勢，像圣經中任何提到酵的地方一樣。這里所提到的面酵，是一种邪惡。要留意主所說的面是三斗面，這和選民獻的素祭是一樣的。有一個比喻提到寶貝，它必須和尋珠子的比喻聯在一起解釋。因此我認為，要明白耶穌那些偉大的比喻，必須認識他在使用象徵物或詞匯時，那完美的一致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轉過來，對主要的段落，特別是那些比喻，和其中所包含的教訓，作一個綜覽。開頭一組的四個比喻（先說一個，接著三個），主要是對眾人說的，從人的觀點來啟示天國。第二組的四個比喻（先三後一），是專對門徒說的，從屬天的觀點來啟示天國。因此頭四個比喻，是對眾人說到天國的外在事實；接著的四個比喻，是對門徒說到天國的內在奧秘。</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頭四個比喻而言，我們看見它們具有某些相同的要素。</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中，主啟示了一個事實，就是敵對的勢力要不斷和天國發生沖突，結果，天國的發展不是成功，反而是顯然的失敗。頭一個比喻，說到出自田地的攔阻。第二個比喻，提到仇敵的反對，他在星夜將稗子撒在麥田里。第三個比喻說到一种世界歷史的反發展，它為邪惡提供保護。末一個比喻，啟示了一個外來的原則，將帶來瓦解与毀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顯然的這四個比喻并未給我們一幅美景，說到在這世代中，善將与日俱增，直到完全的地步；相反的，沖突是這世代的特徵，占优勢的似乎是惡，而不是善。撒种的比喻啟示了王的工作，他是來播种，為天國結果實。仇敵的工作就是試圖阻擋天國結果實。仇敵藉著土地，傷害种子，以達到目的。在稗子的比喻中，我們看見了王的工作，也看見了仇敵在麥田里撒稗子的破坏工作。在芥菜种的比喻中，一粒小芥菜种竟長成一棵大樹，這完全違反了定律。這里我們看到一种不自然的、畸形的發展，這發展并非原來所預期的，因此缺少真實的能力。我們已經說過，面酵的比喻所象徵的是腐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一點非常重要，我們當記得，這些比喻為我們所描繪的，是天國在這個世界出現的光景，和它在現今這世代實現的程度。這就牽涉到現今的教會，因為她是實現天國的憑藉，也是衡量天國實現程度的憑藉。當時我們的主并不是在論天國最終的目的，和天國在未來世代中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离開了海邊的群眾，將門徒招聚在房中，開始對他們講比喻，這些比喻不是為著眾人，而是針對他們的。在這些比喻中，他單單啟示了一項關於王自己的作為。在此我們看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比喻中，都有偉大而榮耀的成就，但其中仍有區別。首先是一個人在一塊地里找到了寶貝，為得著那寶貝就買了那塊地。那購地的不是背叛的臣民，乃是王自己；那藏在地里的寶貝，有它潛在的發展可能，因此必須把整塊地買下來。接著的一個比喻包含著相同的意義，雖然許多解經家，許多詩人曲解了這個比喻。不過，這里的珍珠并不是用來代表基督的。雖然得著他乃是尋得至寶，這是千真万确的事實，但這并不是這個比喻里的教訓。我們得著他，是神賜給我們白白的恩典，但這個買賣人卻是變賣了一切所有的，才買得這顆珍珠。最後，撒网在海里的比喻未提到下网的人。那是神自己的作為。在世界的末了，一切都要被聚攏召齊，那時，他就要分別義人和惡人，衡量各人的成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只不過粗枝大葉的看過這教訓的大綱。此時最引起我們注意的，是對眾人說的比喻，和對門徒說的比喻之間的對比。在對眾人所說的比喻中，他所宣布的，是有關天國在這時代中的事實，那是早晚要顯出來，成為有目共睹的事實。當他招聚門徒到身邊時，他向他們指明里面的真理。雖然在已過的世紀中，似乎有許多失敗，短缺，許多原本純洁的都沾染了酵，然而在這么多的失敗中，神正親自在得著寶貝，在發掘他的明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了最後一個比喻。這是很有興趣的一件事，人習稱馬太</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有七個比喻，事實上這一章有八個比喻。其中的七個向我們啟示有關天國的真理，第八個也像前面的七個同樣美麗，同樣重要，是論到知道天國真理之人的責任。當他說過七個比喻之後，他問門徒說，「這一切的話你們都明白了么？」他們的回答真是令人惊奇，「他們說，我們明白了。」我無法相信他們都明白了，他們不過看見了一點點，稍稍得了些許亮光，很可能只捉摸到主對眾人的教訓，与對他們私下講論時那些教訓的輪廓。然而王知道，不久隨著圣靈的降臨，他們要得著完全的亮光。他以無限的忍耐接受他們所回答的事實，然後開始向他們交待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樣綜覽王教訓的大綱，使我們明顯看到一些目前具有迫切重要性的事物。我們若要在所處的世代中，為他的榮耀作最好的工作，就必須了解主自已對我們這世代的觀點。倘若我們期望的事件，是他所未曾預期的，我們除了很快就會灰心失望之外，還能指望得著甚么呢？從另一方面來說，我們若接受他的觀點，并獻身去實現它，我們就能忍受「整天勞苦受熱」，在他所指定的工作中忠心以赴。</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3-9,18-2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比喻，是王曾加解釋的兩個比喻之一。顯然他認為這個比喻是基本的，因為他說過，人若不明白這比喻，就無法明白其它的比喻。因此我們先瀏覽這比喻的全貌，再留心听基督對它的解釋，最後從這些研究中，吸取它在今日對我們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所呈現的畫面十分自然，純粹是東方色彩。因此我們當盡力用想像，去注視一個正在工作的東方播种者。湯姆森博士在他所著《圣經与那地》（</w:t>
      </w:r>
      <w:r>
        <w:rPr>
          <w:rFonts w:eastAsia="MingLiU;細明體" w:cs="Arial" w:ascii="MingLiU;細明體" w:hAnsi="MingLiU;細明體"/>
          <w:color w:val="000000"/>
          <w:kern w:val="0"/>
          <w:sz w:val="24"/>
          <w:lang w:eastAsia="en-US"/>
        </w:rPr>
        <w:t>The Land and the Book</w:t>
      </w:r>
      <w:r>
        <w:rPr>
          <w:rFonts w:ascii="MingLiU;細明體" w:hAnsi="MingLiU;細明體" w:cs="MingLiU;細明體" w:eastAsia="MingLiU;細明體"/>
          <w:color w:val="000000"/>
          <w:kern w:val="0"/>
          <w:sz w:val="24"/>
          <w:lang w:eastAsia="en-US"/>
        </w:rPr>
        <w:t>）一書中說到這個比喻，道出他實際所見的情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一個撒种的出去撒种。」這描寫非常符合實際的生活情況。這些撒种的農夫遠從他們的村落來到這里工作。我們主的這句話，表示了當時的農夫和今天一樣，是住在他們的村庄里。他們不是在住屋的四周，或周圍有篱笆或圍牆保護的園子里撒种。這個撒种的人「出去」是到曠野去，那樣的地方四周沒有篱笆或圍牆，耕种的土地上有可供人行走的小徑。各處都有叢生的荊棘，田地上到處可看到突出的石頭，淺土的地方，但是也有一些很肥沃的土地。在我們所站的地方，方圓不出八十碼之內，就可看到這比喻中所提到的四种土地。我們所騎的馬經過之地，實際上踐踏了一些落在路旁的种子，麻雀和百靈鳥正忙著啄食那些种子。有一個人正以鶴嘴鋤挖地，因為岩石太靠近地面，無法用犁，許多撒在其上的种子，很快就枯乾了，因為土太淺了。也有不少种子落在荊棘中，早晚會被荊棘擠住。然而大部分的种子都落在真正的好土里，四個月以後，可慶丰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上面所引的這一小段文字，描寫作者在二十世紀初訪問巴勒斯坦時日常可見的情景，足以說明耶穌當日對那些人說話時，是用最簡單，最真實，最直接的方式對他們說的。在這比喻中，撒种的人、种子、土壤、和結果，是四個要素。撒种的是同一個人，所撒的是同一种种子，落在不同的土壤中，卻產生了不同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眼前有了這幅圖畫，現在我們來留意王的解釋。細察他的解釋之先，有一兩件事，必須特別加以注意。第一，耶穌未提那個撒种的人，沒有說明撒种者是誰。這個比喻的主要价值在於他說到的种子，以及种子和土壤的關系。如果是我們听這個比喻，我們當然很容易會認為，其中主要的功課在於土壤的性質。前面摘要的說明中，也曾提到結實是根据土壤的性質。然而注意基督的解釋，我們會發現，事實并非如此，這此喻的主要功課，是關於那种子的性質。倘若沒有他的解釋，我們毫無疑問的會說，收獲完全根据土壤的性質，究竟是路旁地，或土淺石頭地，或者是荊棘滿布之地，或真正的好土。然而耶穌所著重的并不是土壤，他所強調的，是撒在土壤中种子的情形。這個區別非常重要，我們不可忘記；不然的話，我們將錯解這比喻。我深知道初看之下，這种說法似乎使真理昏暗不明，与這比喻一般習見的講解正好相背。但惟有守住這個指引的原則，我們才能發現其中奇妙深奧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按他所講的四种播种的次序，來思想他的說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所以你們當听這撒种的比喻。凡听見天國道理不明白的，那惡者就來，把所撒在他心里的，奪了去，這就是撒在路旁的了。」要特別留意，末了的這句話直譯是，「這就是那撒在路旁的他」，請留意所指的是「他」，不是「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在石頭地上的，就是人听了道，當下歡喜領受。」注意他所指的也是人，是「他」，不是「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在荊棘里的，就是人听了道。」又一次指出是「他」，不是「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在好地上的，就是人听道明白了。」這最後的一等，仍是指人，是「他」，不是「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通常認為，這比喻中那「撒种的」，所表明的先是主自己，然後是那些傳講主話的人；而所撒的种子，就是播种在人心中的道，他們按著個人不同的本質而有不同的反應。將這比喻這樣解法，完全違背了基督自己的解釋。照著他在解釋中所宣告的，那撒出去的种子，并不是進到人心中的道，乃是指栽种在某一時期和世代中的人。廣泛的說，這比喻中所撒的种，指的不是真理，乃是人。因為下一個比喻，主又以撒种作象徵，當他說到好种的時候，他明說，「好种，就是天國之子。」這真理在王解釋第一個比喻時，已經加以強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例子中他都說，「撒在，就是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廣泛的觀察這一點，記住前面我們研讀過的兩段經文，也要記住主在這些比喻中所描寫的，是天國的情形。他不是論到將人召集來，以建立教會，而是論到天國的建立。因此這比喻中所說的，是他在這世代中作工的方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撒下天國之子。有一些不結果子，有一些結果子，就是為天國結果子。他們在所處的時代中，產生影響，使人承認神的掌權，接受神的管理。那些不結果子的，就是人雖然和天國的觀念与理想有過接触，卻從未結出天國的果子。解釋這段話的鑰字是「撒在，就是人」的「人」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在此之外，另有一層意義，所撒之种是指進入人心中的道。路加記載主的解釋時（</w:t>
      </w:r>
      <w:r>
        <w:rPr>
          <w:rFonts w:eastAsia="MingLiU;細明體" w:cs="Arial" w:ascii="MingLiU;細明體" w:hAnsi="MingLiU;細明體"/>
          <w:color w:val="000000"/>
          <w:kern w:val="0"/>
          <w:sz w:val="24"/>
          <w:lang w:eastAsia="en-US"/>
        </w:rPr>
        <w:t>8:11-15</w:t>
      </w:r>
      <w:r>
        <w:rPr>
          <w:rFonts w:ascii="MingLiU;細明體" w:hAnsi="MingLiU;細明體" w:cs="MingLiU;細明體" w:eastAsia="MingLiU;細明體"/>
          <w:color w:val="000000"/>
          <w:kern w:val="0"/>
          <w:sz w:val="24"/>
          <w:lang w:eastAsia="en-US"/>
        </w:rPr>
        <w:t>），就說到這一方面的真理。兩者之間并無抵触。將神的道播种在一個人的心中，是引進一個原則，好使他在那世代中，成為結實累累的种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細察主對那些种子的描寫，「這就是撒在路旁的了。」這撒在路旁的是誰呢？「凡听見天國道理不明白的，」那就是說，他所听見的天國之道，不過是一些玎璫響聲，毫無意義。這就是撒在路旁的。「那惡者就來，把所撒在他心里的，奪了去。」這里說到將道撒在人的心中。倘若在人心中的道被奪去，他就成為落在路旁的种子，等於白撒了，因為他結不出果子來，他對所處的世代沒有產生任何影響，未能使人更接近天國。這是頭一類的种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撒在石頭地上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怎樣的人呢？這是那听了道，「當下歡喜領受；只因心里沒有根。」這一种人，比第一种進步了，他不只听見了天國之道的聲音，不只熟悉天國之道的字句，而且同意天國的要求，并且因它歡喜；只是他沒有讓天國之道掌管他的生活，并在他的里面扎根。「及至為道遭了患難，或是受了逼迫，立刻就跌倒了。」因為天國之道并未在他里面生根。因而他不能為天國，對他的世代產生任何影響。這樣的人成了土中不結實的子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接著是「撒在荊棘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誰是這一等人呢？那是人听了道，但「後來有世上的思慮，錢財的迷惑，把道擠住了，不能結實。」這一种人，他的里面有賜生命的原則，但他太被今世的事物所占有，心中裝滿了這世代的處世寶監，和今世的思慮与宴樂，這一切在他生命中如同荊棘一樣，將生命的原則擠到一邊，使他不能對所生活的世代，產生任何影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來到那「撒在好地上的」。這一等人是誰？他是那听見了天國的道，又「明白了，後來結實」。他明白所听見的天國之道，又順服它，因此就在他所生活的世代中結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再將這些真理重述一遍。王所播下的种子，是那些听見了天國之道的人。有人雖听見，卻從未能明白。對這樣的人，道只是一种形式，一個不具意義的聲音。將這樣的人种在這世代中，會有甚么結果呢？隨著逼迫和試煉，他的見證就失敗了。另外有一种人，他們接受了同樣的天國之道，但被世界迷住了，他們一心追赶時代的精神，效法今世的一切風尚。這樣的人對他所處的世代，有甚么影響呢？全無影響。他被自己的物欲壓擠住了，斷送了他們應有的影響。還有一等人，他們听見了，又明白了，并且順服。天國之道在他們的生活中結出果實。將這樣的人播种下去，有甚么結果呢？他就為了神的國結出果實。他們的生活，是為王的再來預備道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從這個比喻，和它的解釋，吸取簡單而自然的教訓。我要請大家留意，主講這比喻的方式和對它的解釋，其間有明顯的不同。主講比喻時，似乎關鍵全在乎土壤的性質。但在解釋中，我們看見問題是在於种子。然而這只是看起來顯得有所不同，并不是真的不同，因為當耶穌解釋他的比喻時，他明明指出，种子的性質是問題的關鍵。因此收檴的不同，不是由於土壤，乃是由於撒在其中的种子。土壤是否有反應，是根据种子的情形。我們都感覺，這樣解釋這個比喻，比其它的解釋更能符合實際的經歷。倘若照著習見的那种解釋，那么不結實的責任既不在种子，又不能歸咎於土壤，因為土壤的性質就是那樣，它自己也無能為力。然而當我們讀到主的解釋，我們就看見自己的責任何等重大，因為他明明教訓我們說，這世代是否有反應，完全根据我們里面的情形。這個世代之成為剛硬，或是布滿石頭，荊棘，或者成為肥沃的地土，完全根据种子的性質。而一個人對於他所處之世代的影響，又完全根据天國的道是否在他心中，以及他對在他心中的天國之道的回應。若將一個從未接受過天國之道的人，放在這世代之中，他絕不可能產生天國的影響。我們在下面研究稗子的比喻時，就要看見這樣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那些听見了這道的人。先前已經有了那重要的撒种工作，那生命原則已經奇妙的分給人，使他們成為同樣有結果實可能性的人。我們的比喻是從這一點開始的。我們有一位撒种的，就是我們的主；一塊土壤，就是那世代；一粒种子，就是已經知道天國之道的人。但是我們卻看見四种不同的結果，這四种結果又都是出於种子的不同性質所造成。對於那不明白天國之道的种子，所遭逢的世代，剛硬如堅崖，因此沒有收獲。那本身未長根的种子，就被逼迫、苦難所摧毀。那貪愛這世代事物的种子，就被這世代吸收、擠扁。這三類种子都一無收獲。但那明白天國之道，并在個人生活中順服并回應的种子，卻結出許許多多果實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我們看到教會的眾肢體。他們是天國之子。事實上耶穌在第一個比喻和第二個比喻都說到，天國的收割是藉著把接受天國之道的人播种在各世代中而產生的結果。倘若他們對所接受的道沒有反應，他就不能結實，他們也不會帶領所處的世代，接近神的國。倘若他們對所領受的道，回應并且順從，他們就結實，有三十倍，六十倍，一百倍的。因此這比喻的精義，是在於說明了耶穌基督為著使天國實現在地上，他在地上栽种了听見他的話又順服的人。他是藉著這一班人的存在，藉著他們的生活和他們里面的光景，來影響這一個世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教會責任的一面。我們總的責任是普世傳揚福音，而傳揚福音包含兩重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呼召個人歸向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這些應召的人，不久又成為播种下去的子粒，預備更大的丰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著這個目的，教會的責任就更大了。保羅在寫給羅馬圣徒的信中說，「受造之物，一同嘆息勞苦，直到如今」，「等候神的眾子顯出來。」我們若說，使徒的這話是指神隱藏的眾子，不久將在基督降臨的榮耀中和他一同顯現，那時，受造之物的創傷痛苦，最後將得著醫治，這推斷可能完全准确。那將是救贖原則歷史性的偉大成就，但那原則今日已在運行。無論何處，受造之物若在嘆息呻吟，那么撫慰痛苦，醫療創傷的惟一方法，就是在其間栽种神的眾子。無論甚么地方，有這樣的男女在中間生活，受造之物的創傷就能得到了某种程度的醫療，也能減輕相當的痛楚。宣教事業為此曾寫下了偉大的史頁。福音的傳講，使許多生活在黑暗困苦中的婦孺，止息了哭泣。但是傳福音的人，若沒有在生活中，將他們所傳的活出來，就不會使人真正得醫治。將天國之子，栽种在一個敵擋王的世代中，他就會從身上流露出影響，為天國作證言。無論甚么地方，懮患減輕，創痛得痊愈，愛心成為生活的准則，人從罪惡的權勢下得釋，那里就是神的國。這种丰收，是那永活的播种者，從他手中將活的子粒，播种在土中的結果。土壤本身不能產生天國的果子，卻因土壤對多結果實之子粒有确實的回應，才有天國的丰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將它應用在我們身上。王所要的收獲是天國的丰收。他將天國之子，撒在這世代中，但其中有許多不結果實。我們都听見了他的話。問題是，對於這個世代，我們產生了甚么影響？這問題的答案，決定於我們讓主的話，影響我們生活的程度有多少。今天有多少人听見了天國之道，卻始終不明白。他們將天國之道反复念誦，吟唱，但是甚至在他們自己的家中，也找不到天國收成的痕跡。他們在社交的圈子里，也沒有為天國發揮任何影響力。他們在一個城市或一個國家中的生活，并沒有產生任何促使人接近天國的力量。為甚么？因為他們听見了天國之道，卻不明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人比他們進步了一些。他們不只听見了天國之道，并且歡喜領受。他們贊同天國理想的榮耀。然而當天國之道在他們的里面發命令，要他們改變生活的時候，他們拒不遵從。他們不容天國之道在他們的心中生根，結果是他們所處的世代，依舊剛硬殘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還有人更往前走了一步。他們听見了天國之道，也順從到了某一個程度，但在他們心中的最深處，并未脫离他們所處的世代，他們仍眷戀著它。人若不絕對從這世代中蒙拯救，就不能為神影響這世代。你可能曾是一個為主作工的人，別人也覺得你是一個能干的工人；然而在今生的事物上，你卻左右逢源，那么亨通。哦，這邪惡的「亨通」，使多少人在他的世代，本應該為神顯出的能力，消失淨盡。今生的思慮，錢財的迷惑，物質生活的优裕，不知毀坏了多少人，使他們不能為天國作見證。當一個人全然專注於這世代，以這世代的觀點為目標，以今世的智慧為智慧，他是自毀為神作見證的膽識和勇气。世俗的荊棘使他窒息，削弱了原本有力的呼聲，也使丰富結實的生命因而枯乾貧瘠；他想為天國效勞，卻一事無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感謝神，有一班人听見了神的話，而且明白，并且順從神的話，藉著這些人的生活，天國能夠產生影響力。結果如何呢？這班人無論到甚么地方，都結實累累。有人結實三十倍，有人結實六十倍，還有人結實一百倍。有些男女，他們的名字從未見諸報章，他們的工作連教會中的事工報導欗彈</w:t>
      </w:r>
      <w:r>
        <w:rPr>
          <w:rFonts w:eastAsia="MingLiU;細明體" w:cs="Arial" w:ascii="MingLiU;細明體" w:hAnsi="MingLiU;細明體"/>
          <w:color w:val="000000"/>
          <w:kern w:val="0"/>
          <w:sz w:val="24"/>
          <w:lang w:eastAsia="en-US"/>
        </w:rPr>
        <w:t>-244</w:t>
      </w:r>
      <w:r>
        <w:rPr>
          <w:rFonts w:eastAsia="MingLiU;細明體" w:cs="MingLiU;細明體"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也從未見提過，但他們在生活中順服王的命令。當這班人行完今世路程之時，若由天使撰寫他們的墓志銘，天使要寫說，這些是幫助天國降臨的人。再無更佳美的誄詞可以与此相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無論我們各人的工作是擔任主日學的教師，或是在今世滿了需要的男女老幼中傳講福音，不管是那一方面的工作，讓我們不要忘記，何時我們為天國之道贏得一個男人，一個婦女，甚或是一個小孩，我們就是在這世代中又栽种了一顆种子，可以期待將要有的丰收。我們這些听見了天國之道，又明白，又順服的人，都是王的影響的一部分，我們所贏得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靈魂，都是為著天國最終的收獲而栽下的种子。</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24-30,36-4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王所說的第二個比喻，也是他親自對門徒作過解釋的末一個比喻。顯然這是他應門徒的請求，單獨對他們解釋的。他們請主解釋這一個比喻時所說的話，表示他們對主說的這比喻所留下的深刻印象。他們不是說，「請將這兩個撒种的比喻講給我們听。」或說，「請說明那仇敵的比喻。」而是清楚的說，「請把田間稗子的比喻，講給我們听。」從這一點可以看出，王說的這個比喻，重點是放在稗子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仍將照著頭一個比喻的方法，來看這一個比喻。首先觀察比喻所描繪的簡單畫面；其次，留意耶穌對它所作的解釋；末了從他的解釋中，汲取對我們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描繪了三件突出的事。頭一件可以很簡單的一提，但不能將它省略。「天國好像人撒好种在田里。」畫面上出現了一塊田地，是那撒好种者的產業。在此我們看見業主在他自己的田間，那田不是撒稗子之人的產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我們注意到兩种撒种。那撒好种的業主，一心想有好的收成，這是十分自然的事，不會特別引人注意。但是緊接著所發生的一件事，完全不合情理，我們會認為它荒謬，一切有正義感的人，都要為此提出抗議。這件事就是，竟然有人在田里撒上稗子。稗子在生長的初期，和麥子十分相像，甚至難以辨識。然而麥子和稗子之間，有絕對的不同。巴勒斯坦一帶的農夫，對稗子最熟悉，有些人甚至說，若雨季過長，好的麥种會變質成為稗子。這當然不是事實。很可能這是因為霉濕而使麥种腐蝕，而稗子卻長得特別茂盛之故。這也說明兩者在本質上的不同。稗子与麥子的區別，在吐穗之前是看不出來的。這种互相混淆的事實，也說明了仇敵的惡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比喻中，吸引我們注意的第三件事，就是仇敵。我們知道這第二個撒种的人是個非法的入侵者，因為那田地原屬撒好种者所有。他對這田地原無任何的權利。「及至人睡覺的時候」，他偷偷的潛入。主說到這一點時，可能有一絲責備的意味，因這個主人睡著了，才使仇敵有机會來侵擾。但無論有無此意，卻說出了仇敵的狡詐，卑鄙、和鬼鬼祟祟的惡行。他的行動除了破坏之外，沒有別的動机。他在別人的田地里撒下稗止，稗子根本不能賣錢，所以作這件事對他、對田地的主人來說，都沒有益處。因此撒稗子完全出於惡毐彈</w:t>
      </w:r>
      <w:r>
        <w:rPr>
          <w:rFonts w:eastAsia="MingLiU;細明體" w:cs="Arial" w:ascii="MingLiU;細明體" w:hAnsi="MingLiU;細明體"/>
          <w:color w:val="000000"/>
          <w:kern w:val="0"/>
          <w:sz w:val="24"/>
          <w:lang w:eastAsia="en-US"/>
        </w:rPr>
        <w:t>12290</w:t>
      </w:r>
      <w:r>
        <w:rPr>
          <w:rFonts w:ascii="MingLiU;細明體" w:hAnsi="MingLiU;細明體" w:cs="MingLiU;細明體" w:eastAsia="MingLiU;細明體"/>
          <w:color w:val="000000"/>
          <w:kern w:val="0"/>
          <w:sz w:val="24"/>
          <w:lang w:eastAsia="en-US"/>
        </w:rPr>
        <w:t>。這种行動，只有表明對田主的嫉恨。類似這樣的惡行，若發生在我們的國內，再溫柔寬大的人，也會同意對他加以懲罰。這种卑劣的惡行，實在令人不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田主所采取的步驟非常自然，而且十分恰當。「容這兩樣一齊長，等著收割。」原因有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為著保護好种，免得清除稗子時，連麥子也被拔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使稗子的真相，能完全顯露無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听任麥子和稗子長大，成熟，從它們明顯的不同，就能將它們分別出來。稗子必被捆成束拿去焚燒，麥子則被收藏在田主的倉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畫面中，我們能看出，主用極簡單的筆法，勾畫出極高的真理。現在我們轉到主的解釋（</w:t>
      </w:r>
      <w:r>
        <w:rPr>
          <w:rFonts w:eastAsia="MingLiU;細明體" w:cs="Arial" w:ascii="MingLiU;細明體" w:hAnsi="MingLiU;細明體"/>
          <w:color w:val="000000"/>
          <w:kern w:val="0"/>
          <w:sz w:val="24"/>
          <w:lang w:eastAsia="en-US"/>
        </w:rPr>
        <w:t>36-43</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關於田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關於兩种撒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關於收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田地，「撒好种的，就是人子，田地就是世界。」這里的「世界」一詞，和下面他用的「世界」的末了，不是同一個詞。世界的末了，應當像前一個比喻一樣，譯作世代結束或完成的時候。但這里所用的「世界」一詞，是指整個有秩序的宇宙系統，包括全地和其中的居民，以及一切受造物。這樣，我們也許會奇怪，為甚么初期教會的一些教父和神學家，在他們的教訓中堅持說，田地所指的是教會，而稗子是指那些混入教會中的不好的人和不當的觀念。固然教會中可能有不屬她的人和觀念混入，但王在他的解釋中，說得再清楚不過了。「田地，就是世界。」藉此他宣告了，一切受造之物都是屬他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使徒保羅在寫給羅馬圣徒的書信中，論到受造之物的情形，說它們在敗坏的轄制之下，嘆息勞苦，正是以此思想為根据。他說，「一切受造之物，一同嘆息勞苦。」這個「一切受造之物」，也就是王說「田地，就是世界」時的意思。在此蘊藏著無限的詩章。一切受造之物，任何形式的生命，各种情形的存在，這廣大的整體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屬於人子。一切受造之物就是他的田地。倘若這世界确是哀鴻處處，受造之物在同聲呻吟嘆息，那么讓我們切記，這世界原是他的田地，正在等待神撒下會多結天國善果的好种。而何處有痛苦呻吟，何處受造之物在哀聲嘆息，人子就在那里种下天國之子，使創傷得著纏裹，眼淚得以擦乾，悲嘆轉成贊美歡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不知道對此你感覺如何，但這個思想給我在生活和服事上所帶來的喜樂与安慰，實在雖以言宣。我從不感覺，我是在基督的率領之下，去搶奪屬於基督之外的事物。我們的勞苦与爭戰，乃是為著得回原屬於基督的產業。「地和其中所充滿的，世界和住在其間的，都屬耶和華。」這事實使我心服，愿意追隨他的腳蹤，和他一同勞碌，一同受苦，分擔他國降臨的生產之苦。一切都屬於他，無論是高山与深谷，海洋与大陸，鳥獸与花果，以及多國多民都是他的。要解釋這個比喻，必須先認識這基本的事實。雖然耶穌的偉大天國還沒有完全建立，但他實際上，已擁有整個世界的主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主對兩种撒种的解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關於好种，「好种，就是天國之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那撒好种的是人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所等候著要收割的是天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轉過來看另一個撒种的人。那撒稗子的是魔鬼。主稱他時所用的名稱，本身就深具意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仇敵，若完全從字面上來譯，可以譯成中傷的。他從起頭就一直毀謗中傷，褻瀆神。我們應當留意，在這個比喻中和他有關的教訓。第一點，我們已經提過，他對這世界毫無主權，他是一個侵占者。有一次，我听見一位衛理公會的傳道人，在傳信息時講，「魔鬼是個霸占者，」他接著解釋說「霸占者就是侵入不屬他的地界，在其上竊取利益的人。」我完全贊同他下的定義，他真是拆穿了魔鬼的真相。不久以後，我們將看到這個「大人物」的秘密。在他墮落以前，他可能還是這世界的王。過去某個時候，這世界可能是交給他掌管的，後來卻是一場大失敗。圣經開頭的記載，暗示了這個可能性。世界在演變成空虛与混沌之前，必定曾有某种秩序存在。可能就是因魔鬼，才釀成巨大的災禍。姑不論是否如此，圣經明白告訴我們，魔鬼「不守本位，离開自己住處」，也就是說他离開了神以無限智慧將他安置的軌道，因而失去了原本屬他的權利。哦！我不禁要為此高呼，魔鬼對這世界沒有任何主權。這是何等的安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想以基督徒而論，我們的思想与工作，因許多不應該有的限制，遭受莫大的損失。我們很容易就向魔鬼屈服，以為它有權轄制一切事。其實我們可以理直气壯的對魔鬼說，我奉業主之名，命令你將手挪開。我們要全力宣告全地都是人子的產業，何處有坏的种子撒下，那一定是仇敵，是掠奪者所作的。主在這個比喻中所作的，正是他一直在生活中，和他的教訓中所作的工作</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將那古老的勁敵，從藏匿之處，赶到光天化日之下。耶穌揭露魔鬼的作為，与他降世將神啟示給我們，這兩個事實對我來說是具有同樣的价值。保羅之所以能說，「我們并非不曉得他的詭計」，是因他接受了福音的光照。一個人若全然向耶穌基督降服，他就會看清楚一切，不只看清楚他的神，看清他自己，更看清楚他的仇敵。人藉著基督教訓中之亮光，得以認清魔鬼的真面目，因而能使他對仇敵和仇敵的目的，有准确的估价，這真是很大的福气。</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color w:val="000000"/>
          <w:kern w:val="0"/>
          <w:sz w:val="24"/>
          <w:lang w:eastAsia="en-US"/>
        </w:rPr>
        <w:t>然後又論到仇敵所撒的坏种，就是那惡者之子。我喜歡這里的「惡」字所暗示的意義，它不只是指魔鬼是惡的，也指魔鬼一切工作的結果是惡的。那稗子是惡者之子，說到撒种的時候，不可忽略它是「撒在麥子里」。這并不是說，一切非基督徒都是稗子。在希腊文里，這個「里」的前面有兩個字，通常只要用其中之一即夠，這里兩字并用，表示對這思想的強調。這种用法，在新約中只出現過四次，</w:t>
      </w:r>
      <w:r>
        <w:rPr>
          <w:rFonts w:ascii="MingLiU;細明體" w:hAnsi="MingLiU;細明體" w:cs="MingLiU;細明體" w:eastAsia="MingLiU;細明體"/>
          <w:kern w:val="0"/>
          <w:sz w:val="24"/>
          <w:lang w:eastAsia="en-US"/>
        </w:rPr>
        <w:t>除了此處之外，馬可記載同一個教訓時也采用了，另一次是在寫給哥林多的書信中，那是涉及另一面的思想，末一次出現在啟示錄，那里論到羔羊，說他是「在寶座中」。那是表現「在其中」這個意思最強烈的方法。這比喻中，說的是仇敵的詭詐。也在麥子中撒下稗子。魔鬼的方法，是以膺品混雜在真貨之間。他把這些假冒的种子，置於主的田間，因為二者太像了，使人難辨真偽。這种以假亂真的手腕，是魔鬼的專長。這是這個比喻的重點。</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兩個撒种的結局，何時才顯明呢？要等到世界的末了。在這以前王吩咐說，「容這兩樣一齊長，等著收割。」讓所撒下去的這兩种种子，長到將它們自己顯明出來的時候，那時就要見分野了。</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魔鬼無論怎樣在天國之子中間，撒下惡者之子，過了一段時間，分別就要顯明出來。心中有天國的、就活出天國的生活；而邪惡的本性，則生出惡行。「容這兩樣一齊長。」天國之子會影響這世代，使之傾向天國。王因著有這班天國之子，乃能實現天國。從惡者之子出來的，乃是可憎的惡行和污穢，至終收割的人，要將他們成捆的投在火爐里焚燒。天國之子的收成，是在今世大放光明。「那時義人在他們父的國里，要發出光來，像太陽一樣。」而惡者之子的收成，乃是惡貫滿盈，生出一切可憎的污穢，人子要差遣使者，將他們從他國里挑出來，丟在火爐里。</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未了我們要問說，這比喻給我們甚么教訓？第一，我們當認清，仇敵在這世代中工作的方式，乃是摹仿。這是稗子比喻的教訓。芥菜种的比喻，給我們看見另一种品質，而面酵的比喻又是一种。但稗子的比喻，揭露了仇敵摹仿的詭計。這從使徒時代就已經開始，亞拿尼亞和撒非喇，行邪術的西門和跟隨他的人，都是麥田里的稗子。我們可以從使徒的著作中讀出，有偷著混進來的人，他們在人失察時潛入，他們不是「屬我們的」，他們用基督徒的術語，傳另一种教訓。使用摹仿的方法是仇敵一貫的策略。從使徒的時代，經過無數年代，一直到今天，他的詭計依然隨處可見。他們用虛假的能力來混淆天國之子的基本能力，他們用虛假的圣洁來瞞騙真正的純洁，只重外在的事，對內心的洁淨卻一無所知。即使在今日，他的方法仍顯然可見。在教義方面，人只取新約中精彩的句子，但他們的解釋卻違反了它們單純的原義。在屬靈方面，有些「圣洁」運動追求過頭，反而落入异端邪教玄虛的教訓中，還自以為屬靈。摹仿是魔鬼最擅長的技倆。</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王所采取的步驟，乃是等待，讓里面的實情逐漸顯露出來。因為稗子是撒在麥子旁，所以不會危害好种。而為了要使審判得以成全，必須等待邪惡自己顯露出來。這兩种撒种一直要繼續到世界的末了。許多人因為不明白這一點，常常深感困擾。有人說這世界的情形是</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下愈況，越來越惡化；也有人持相反的見解，認為這世界正趨向善美之境，</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日都有進展。可笑的是，持相反觀點爭論的雙方，都沒有錯。隨著時代的更迭，邪惡的确是越來越惡。一切恐怖暴行，一個世紀比一個世紀更猙獰可怖。今日所有的邪惡，遠比基督降世之前的時期，更充滿了魔鬼的凶勢，更奸詐難察，更險惡難防，更殘酷多端。但是從另一面來說，善也正日益彰顯，天國的收獲正日增月大。但何處麥田發旺，稗子也跟著滋生。我們對於稗子該怎么辦呢？有的時候我會想將混跡在好种中的坏种清除，但王的方法不同。他說，「容這兩樣一齊長。」然而王不會一直听任它長下去。有一天這世界將結束。那時稗子要丟在火爐里焚燒，麥子則收在倉廩中儲藏。那時王要清理他的田地，除去一切叫人跌倒的。</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些問題這個比喻未曾討論到，因此我們不應想從其中找答案。舉一個例來說，有一件事我們都認為是理所當然的，但是這比喻并末加以討論，就是一個邪惡之子，可以轉變成天國之子。感謝神，他可以作得到。一個本屬邪惡之子的稗子，可以轉變成為天國之子的麥子，這是基督教最惊人的神跡。人無法作到這點，然而神凡事都能。今日這种人隨處可見；他們在甚么地方生活并工作，天國就在那里擴展。這是此刻我們所能得到的安慰。稗子固然是偏地可見，但麥种也隨處都有。王已在全世界播下天國之子，藉著他們和他們所產生的影響，為這世代的末了作准備。</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31-3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看的是王未加明确解釋的第一個比喻，所以我們要很小心。在解釋這比喻時，我們首先要守住正确解釋的原則。我所指要避免的危險有兩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盲從眾人的意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錯解歷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不慎陷入第一种危險，就會誤解圣經的意思。事實上，多數解經家對某一段圣經作了相同的解釋，并不一定就證明這解釋是正确的。當日就是因為一般人對舊約圣經的錯誤解釋，才造成了他們將耶穌釘在十字架上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也當十分謹慎，避免對歷史作錯誤的解釋，因為這樣作也會使我們曲解比喻的意義。由於在已過的若干世紀中，曾發生過某些事，我們很容易以這些事來解釋比喻，然而事實上我們常曲解歷史，對歷史的領會有欠准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於正确解釋比喻的原則，第一，我們必須預期在這個比喻中，能找出与其它比喻相配合的教訓。任何一個比喻的解釋，倘若和其它的比喻相触，我們就應該怀疑它的准确性。因為我們可以确認，基督在他一切教導上是一致的。何況王親自解釋了頭兩個比喻，這是很有价值的事。我們可以從這些解釋，來察看其余的比喻。我要再次提醒，我們的主在使用比喻時，是始終一致的，他從不在用法上有所混淆。在不同的比喻中，那撒种的，自始至終是代表同一個人。他所給我們有關比喻的解釋，我們可以同樣的加以應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記住了當慎防的危險，和當守住的原則之後，現在我們來探索這比喻的意義。一般人都相信，耶穌說這個比喻，目的在說明天國的觀念正在不斷的增長，最後將支配人類的歷史。有一位我很敬重的解經家，對這個比喻作了如下的解釋，對他的說法，我個人不表贊同。他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我們已經看過的比喻中，可能暗示天國的成功是部分的，并且是暗淡的。頭一個比喻有四分之三的种子一無所出，而第二個比喻又說，第四种种子是在稗子中長成的。听眾難免要問，「就是這樣么？」因此在接著的兩個比喻中，我們的主所展示的，是天國前途光明的一面。前者所表明的，是天國的成長，開始時很微小，後來卻廣大宏偉；後者是說到天國將要加於群眾的影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這個觀點，的确把頭兩個比喻的正确意義說明出來，但是他對後兩個比喻的解釋卻和頭兩個比喻互相触。所以雖然一般人持這种看法，我卻認為這种解釋法不正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且從已過的十九個世紀中，看天國的歷史。誰能說天國已經完全成功了呢？那位解經家所說的，「天國的成功是部分的，并且是暗淡的，」難道不是事實？誰能說神的國曾在人間真正顯露出來？我們常常不經意的談到所謂基督教的國家，其實并沒有真正的基督教國家。當然從狹義方面說，我們若拿英國和別的國家相比，或者可以稱為基督教國家，但是即使如此，恐怕這种遍布全國的基督教信仰也是很微弱的。我們從未見過神的國在這地上達到完全。雖然已經經過十九個世紀，耶穌的天國理想，只有一部分成功，且帶著陰影。請不要誤解我的話，以為我在說神失敗了。他正在作他要作的工，在這短暫的年日，和我們微弱的努力之中，他還有其它重大的工作。我們不應以某一段時間中所發生的事，來解釋神的作為。若用任何一個比喻中的教訓，肯定天國的目標已在這世代中完全成功了，這樣作不單是曲解了其它的比喻，強以這觀念加在那些比喻中，而且也曲解了歷史中的事實。這些比喻所包含的一般教訓，無非是要我們知道，這世代中有艱難，多限制，處處帶著摻雜，而且滿了反對。一直要等到這世代的末了才能除去一切的沖突，屆時才有完全的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這比喻中的象徵記號，曾在前面的比喻中出現過。种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已經提起過，在耶穌的思想中，种子是那些听了神之道的人。撒种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根据他自己的教訓，撒种的人是他自己，就是人子。田地</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已听他說過，「田地，就是世界。」飛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照著他先前的解釋，它們是禍害，不是幫助。我們察看這個比喻的時候要記得這些事實。我們先看這比喻所描繪出的圖畫，然後從其中吸取對我們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擺在我們面前的這一幅圖畫，給我們看見一种反常的發展所產生的結果</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是栽种者所預期的。芥菜在巴勒斯坦是一种很普遍的蔬菜，它不是樹，是一种灌木。把它描述成「園中的灌木，長成後大過原先數倍」，是將它當成樹，以它當作一种不配得的成功之象徵，這种說法帶著強辯的性質。湯姆森博士在他所著的《圣經与那地》中有一段話，說到生長在巴勒斯坦的芥菜，不知道有多少人讀過，他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种野芥菜，長得那么繁茂，遍開芬芳的香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逢春天，我常看見它。稍後，山谷的表面全被它黃色的花朵所掩蓋。我曾在肥沃的阿卡（</w:t>
      </w:r>
      <w:r>
        <w:rPr>
          <w:rFonts w:eastAsia="MingLiU;細明體" w:cs="Arial" w:ascii="MingLiU;細明體" w:hAnsi="MingLiU;細明體"/>
          <w:color w:val="000000"/>
          <w:kern w:val="0"/>
          <w:sz w:val="24"/>
          <w:lang w:eastAsia="en-US"/>
        </w:rPr>
        <w:t>Akkar</w:t>
      </w:r>
      <w:r>
        <w:rPr>
          <w:rFonts w:ascii="MingLiU;細明體" w:hAnsi="MingLiU;細明體" w:cs="MingLiU;細明體" w:eastAsia="MingLiU;細明體"/>
          <w:color w:val="000000"/>
          <w:kern w:val="0"/>
          <w:sz w:val="24"/>
          <w:lang w:eastAsia="en-US"/>
        </w:rPr>
        <w:t>）平原看見這种芥菜樹，高度大約与騎在馬上的人不相上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後的這句話常常被人引用，作為芥菜种确能長成大樹的證明。讓我們繼續往下讀，留意湯姆森博士怎樣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想起前几次圣地之行時，曾在此地和靠近迦百農的塔比加（</w:t>
      </w:r>
      <w:r>
        <w:rPr>
          <w:rFonts w:eastAsia="MingLiU;細明體" w:cs="Arial" w:ascii="MingLiU;細明體" w:hAnsi="MingLiU;細明體"/>
          <w:color w:val="000000"/>
          <w:kern w:val="0"/>
          <w:sz w:val="24"/>
          <w:lang w:eastAsia="en-US"/>
        </w:rPr>
        <w:t>Tabiga</w:t>
      </w:r>
      <w:r>
        <w:rPr>
          <w:rFonts w:ascii="MingLiU;細明體" w:hAnsi="MingLiU;細明體" w:cs="MingLiU;細明體" w:eastAsia="MingLiU;細明體"/>
          <w:color w:val="000000"/>
          <w:kern w:val="0"/>
          <w:sz w:val="24"/>
          <w:lang w:eastAsia="en-US"/>
        </w:rPr>
        <w:t>），看見過比喻中的芥菜樹。兩地的水質相同，因此所產的蔬菜也相同。這比喻中所說的芥菜，長得很大，并且分出枝子，甚至可以讓飛鳥栖宿。我們必須假定，我們救主在世的那個時候，所种的是另一种品种的芥菜。這种芥菜可能是多年生長，積年累月的長，成了相當大的一棵樹。當地有一個傳說，這樣的芥菜樹，甚至人都可以攀登上去。後來我在當地看到紅椒經過几年的成長以後，也可以長成為高大的灌木；我又在大馬士革看到溪旁的篦麻子，長得像白楊和垂柳，我就确信主比喻中描繪的芥菜碩大如樹，是一個主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湯姆森博士顯然經過細心的求證之後，确認一粒芥菜种，有時可能長得特別大，成為耶穌比喻中的大樹。這其中有甚么可以引伸的含義呢？說明如果有這樣的樹，那是不尋常，不自然的發展，逾越了原先所預期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漢彌爾頓博士（</w:t>
      </w:r>
      <w:r>
        <w:rPr>
          <w:rFonts w:eastAsia="MingLiU;細明體" w:cs="Arial" w:ascii="MingLiU;細明體" w:hAnsi="MingLiU;細明體"/>
          <w:color w:val="000000"/>
          <w:kern w:val="0"/>
          <w:sz w:val="24"/>
          <w:lang w:eastAsia="en-US"/>
        </w:rPr>
        <w:t>Dr. Hamilton</w:t>
      </w:r>
      <w:r>
        <w:rPr>
          <w:rFonts w:ascii="MingLiU;細明體" w:hAnsi="MingLiU;細明體" w:cs="MingLiU;細明體" w:eastAsia="MingLiU;細明體"/>
          <w:color w:val="000000"/>
          <w:kern w:val="0"/>
          <w:sz w:val="24"/>
          <w:lang w:eastAsia="en-US"/>
        </w:rPr>
        <w:t>）所說的也同樣准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這小小的种子种在園中或田里，它的芽從土中冒出，很快就超過周圍的豆類和蔬菜，成了一棵樹；這并不是說它大得像一棵橡樹或是一棵香柏木，但它夠高，枝葉伸展得夠廣，足以使飛鳥在它枝上栖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上面所引的這些話，立刻顯示出了一般人對這個比喻的解釋是有問題的。一粒芥菜种，在正常的情形下，不能長成一棵枝葉茂密，覆蓋廣大的樹。我們必須認識到，耶穌是以此描寫一些出乎常規，違反自然的事。芥菜是一种蔬菜，不是樹木，倘若這原本矮小不顯眼的芥菜，沒有成為開美麗黃色小花的芥菜，反而成了一棵枝葉扶疏的大樹，那么無論是它的生長過程，和它長成的結果，都是不正常的，也是違背自然法則的。卡爾博士（</w:t>
      </w:r>
      <w:r>
        <w:rPr>
          <w:rFonts w:eastAsia="MingLiU;細明體" w:cs="Arial" w:ascii="MingLiU;細明體" w:hAnsi="MingLiU;細明體"/>
          <w:color w:val="000000"/>
          <w:kern w:val="0"/>
          <w:sz w:val="24"/>
          <w:lang w:eastAsia="en-US"/>
        </w:rPr>
        <w:t>Dr. Carr</w:t>
      </w:r>
      <w:r>
        <w:rPr>
          <w:rFonts w:ascii="MingLiU;細明體" w:hAnsi="MingLiU;細明體" w:cs="MingLiU;細明體" w:eastAsia="MingLiU;細明體"/>
          <w:color w:val="000000"/>
          <w:kern w:val="0"/>
          <w:sz w:val="24"/>
          <w:lang w:eastAsia="en-US"/>
        </w:rPr>
        <w:t>）說，「芥菜不可能長得很高，因此路加所謂它『長大成樹』的說法，我們不能對它太認真。」我不能同意他如此處理路加的記載，我們必須照著實際所用的字來讀。讀這比喻的時候，我從主的口中听見的是，天國在這世代中畸形的發展。芥菜种長成後，是比其它的青菜大，但若超過了它正常的高度与大小，那就反常了。顯然那不是栽种它的人所預期的，它的枝子居然大到可供飛鳥栖宿，更證明它的异乎尋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這個比喻，對我們有甚么教訓呢？第一，在這世代中，天國的原則會有异乎自然的發展。它正常的發展，可以從芥菜种所代表的含義去領會。它卑微、柔和、宁靜，從不制造聲勢、強行突出。那么實際的發展如何呢？它從象徵謙卑微小的芥菜种，長成一棵高大的樹，象徵驕傲得勢，凌駕在眾人之上。我記得有一次和揆因爵士（</w:t>
      </w:r>
      <w:r>
        <w:rPr>
          <w:rFonts w:eastAsia="MingLiU;細明體" w:cs="Arial" w:ascii="MingLiU;細明體" w:hAnsi="MingLiU;細明體"/>
          <w:color w:val="000000"/>
          <w:kern w:val="0"/>
          <w:sz w:val="24"/>
          <w:lang w:eastAsia="en-US"/>
        </w:rPr>
        <w:t>Sir Hall Caine</w:t>
      </w:r>
      <w:r>
        <w:rPr>
          <w:rFonts w:ascii="MingLiU;細明體" w:hAnsi="MingLiU;細明體" w:cs="MingLiU;細明體" w:eastAsia="MingLiU;細明體"/>
          <w:color w:val="000000"/>
          <w:kern w:val="0"/>
          <w:sz w:val="24"/>
          <w:lang w:eastAsia="en-US"/>
        </w:rPr>
        <w:t>）交談，那時他的新著《基督徒》一書剛出版。我認為他的書里對基督教的理想有誤解之處，我非常反對。他的回答令人惊奇，「我的目的是要告訴人一個事實，我們往往不明白基督的真正教訓是甚么。」接著他給我兩個例證，來解釋他所說的話。他說，「我准備用兩句話將耶穌的道德教訓總括起來：第一句，『你們中間誰為大，誰就要作你們的用人。』第二句，『不要為自己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寶在地上。』」他接著說的話，我們都十分了然，他說，今日一般人心目中的「偉大」，正是違背這兩大原則，我們追求權勢而不愿意服務；想要占有卻不愿意犧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轉過來看教會，我要問：神的教會有沒有實現天國那柔和、謙卑、服務的理想？在耶穌親自傳揚天國福音的那些日子中，和他最親近，跟隨他的人，常常問他說，我們中間誰為首？誰最大？誰將坐在王的右邊掌大權？在初期的教會中，這种態度還是很明顯，人醉心為首，掌權，使徒彼得不得不寫信給那些看守神群羊的長老，吩咐他們不要轄制所托付他們的神的產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位解經家將這個比喻運用在君士坦丁皈依基督教這件破天荒的大事上，他說，在君士坦丁成了基督徒的那一刻，那种在猶大的微小芥菜种，忽然暴長，成了一棵枝葉茂密的大樹。我相信他的說法是對的。然而究竟這是一個好的發展，抑或坏的演變？它對基督教是幫助，抑或是攔阻？我的見地是，還沒有一件事，比君士坦丁的歸向基督更阻攔天國真正原則在這個世界上之運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教宗制度也可以看到同樣的原則。教會尋求世上的權力，希圖左右國際間的事務，這恰和柔和謙卑，服事別人的精神相背。那原應微小，謙卑的种子，竟已經成了一棵大樹，它的枝子可供空中飛鳥筑巢栖息。外表的偉大，与物質的丰裕，是虛假的，教會無論在何處，一旦擁有世上的權勢，就開始穢污納垢，使生命遭到腐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必須提醒自己，主講的這些比喻，并不是論及天國的真性質，也不是宣告天國最終的結果。總有一天神的國將要在這地上建立。那時，從他的謙卑和教導中所啟示的偉大原則，將成為世上諸般事務所遵循的原則。在那里，那拿著毛巾，束上腰，侍候人的，將被看為大。等到神偉大的國度降臨之日，你我將看見，不是那些一向支配人，指使人的被尊為大，乃是那謙卑服事人，為愛心而勞苦的無名之輩要被尊為大。這理想已經露出曙光，人漸漸看見它的榮光。今日在世人中間已經有它的影響力，但它的丰收，還有待王降臨的時候。千万不要以為，這個比喻是告訴我們，天國的生命和生長，至終要失敗；但它向我們昭示的是，若我們誤解并濫用耶穌的教訓，結果會導致怎樣的失敗。人們曾企圖運用物質的東西，來使基督教在世上擁有極大的權勢。在尼布甲尼撒和法老的事中，也曾用樹來象徵世界的偉大。在這個比喻里我們的主也有相同的用意。正如我們主所預告的，這象徵天國的理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柔和謙卑的种子，實在是沿著錯誤的方向發展了，結果成了一棵具有屬世權勢的樹，窩藏了許許多多的邪惡和羞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讀這個比喻，對我們具有甚么意義呢？首先，我們認明，這比喻中的事實，可以使我們在生命中和服事上得著裨益。我一直沒有提到這比喻對我們的實際應用。在結束以前，我愿提出一個個人的應用。在我們個人生活中，以及在我們教會能力范圍之內，我們應該努力實現王的旨意。我們應該甘心离棄他所厭惡之虛假的偉大，轉向他所認定之真實的偉大。無論在個人生活或教會眾肢體的一同事奉中，王的旨意能實現，多少根据我們是否以柔和謙卑、持久熱心、和奉獻自己的心去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對這世代的演變，從未有過幻想。他說到一個撒种的出去撒种，只有四分之一的种子，忠心結實，得慶丰收。又說到一個撒种的撒下一种子之後，隨即有仇敵在其中撒上稗子。還有所撒的种長野了，變了質，畸形發展的結果，成了窩藏邪惡的大樹。他對這世代的特質之認識，真是使我們不能不俯伏；但這更說出我們的責任，乃是要將自己完全獻於他，分別為圣，在我們責任所在的境地，實現他的理想和旨意，向著這世代最終的日子邁進，等候那榮耀曙光顯現。</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3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有兩种解釋。頭一种解釋，也是最常見的一個，認為面酵就是天國的象徵。另一种解釋，認為整個比喻表明了王對這個國度的有關教訓。因此頭一种解法，是將重點放在主所說，「天國好像面酵。」另一种解法認為如果我們單單強調這一句，是誤解了主的意思，我們必須往下讀，「天國好像面酵，有婦人拿來，藏在三斗面里。」不管面酵本身單獨代表了天國，或整個比喻表明了有關天國的教訓，我們都必須了解這里的面、婦人、酵、將面酵藏在面里的意思，和它的結果，方能明白王對我們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頭一种解釋，說面酵就是天國的象徵是准确的話，我們就必然會得到一個結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在這里的酵是代表善，由於它的作用，結果使一切事物至終都歸服王。這似乎是現今大多數解經家的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照著第二种解釋，酵不代表善，它是惡的象徵。因為圣經中其它地方提到的酵都象徵惡，因此在這里，它也是象徵在這特別的世代中，使天國的見證產生邪惡影響的原則。所以這比喻中所說的結果，并不是這世代被天國的原則所征服；相反的，是天國的見證中，滲入了使它失去活力的因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不能因為某一個觀點普遍被大家所接受，就隨聲附和的接受；當然也不應該因為一個觀點是大家所接受的，所以我就拒絕。然而，這里有充分的理由，使我接受第二种解釋法，認為它是正确的。我之所以如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是因為第一种解釋与圣經其它地方提到酵時的意義不符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持第一种解法的人，坦認這里的酵象徵善，是惟一的例外。圣經中從頭到尾，除了這一個例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如果它果真是例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酵都是代表惡的。在它的實際作用上，酵所產生的作用是分解和腐化。圣經中提到酵的地方，都与這個事實有關，以它象徵邪惡。我個人無法相信，何以在這比喻中，酵的含義獨獨例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我無法接受這廣被接受的解法，因為它和其它比喻的教訓沖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它的比喻，沒有一個暗示天國的影響，將在這世代中得到完全而絕對的胜利。對我來說，這是更有力的證据。這些比喻，從始至終都提到摻雜。第一個比喻中的撒种，并未帶來全面丰收，因為有四分之三的种子，根本不起作用。第二個比喻中，我們不單看見那撒好种的，還有惡意撒稗子的，而且主又明明吩咐說，容兩樣一齊長，直到世界的末了。在芥菜种的比喻中，它的成長雖然象徵种子起了作用，應該是好的，然而它反常的發展，卻顯出了其中混雜著惡。倘若開頭的三個比喻，說明在這時代中，善并沒有完全得胜，現在卻說面酵是善的象徵，那么這第四個比喻的教訓，就和前面三個比喻的教訓完全相反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無法接受這种一般人接受的解釋，還有一層原因，就是數世紀以來的歷史，和現今的狀況，正好与這种解釋相背，反而印證了前面几個比喻中的共同教訓。在任何時期、任何地方，甚至在神的教會中，善都沒有完全胜過惡。善与惡兩种原則交相混雜的情形，處處可見。最後，我無法相信這种一般人接受的解釋，因為它在解釋的方法上也与其它的比喻不相符。持這种見地的人一再強調耶穌說的，「天國好像面酵」。誰也無權說面酵不是天國的象徵。但是在稗子的比喻中，我們讀到，「天國好像人」，卻沒有人說，這里的人是象徵天國。要明白主的教訓，我們應該看稗子的比喻所描繪的整個畫面。我們既然不能停留在第二個比喻的「人」字上，就無權在看第四個比喻時，停留在「酵」字上。倘若主在其它的地方，已經將「酵」字的意義用盡，在這比喻中，必須另作解釋，那么第二個比喻中的「人」字，也將同例。同樣的標准，也可以應用在其它的比喻上。在後來耶穌所講的另一個比喻中，又這樣說，「天國好比一個王」。如果在面酵的比喻中，我們必須停在「酵」字上，那么在這個比喻中，我們也就是停在「王」字上。這說明一個明顯的事實，要明白比喻中的教訓，必須看比喻的全貌。這比喻說到一個婦人，將面酵藏在三斗面里，由於面酵的作用，全團都發了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細察里面所象徵的意義。我們首先要問，這比喻中最主要的一件東西是甚么？然後再問，影響這件主要東西的事物是甚么？第一個問題的答案是，最主要的一件東西，既不是面酵，也不是那婦人，而是那三斗面。那婦人和面酵的地位，是根据他們和三斗面的關系，以及對面所產生之影響而定。「直等全團都發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進一步問，耶穌用面作比喻，究竟是甚么意思？我們曾清楚地指出，解釋圣經中的話語和思想，應當以圣經中所提到的同樣話語和思想來解釋，特別是它在圣經中首次出現時的意義。這一點非常重要，而且饒有興趣。面在圣經中第一次出現，是遠在創世記（創</w:t>
      </w:r>
      <w:r>
        <w:rPr>
          <w:rFonts w:eastAsia="MingLiU;細明體" w:cs="Arial" w:ascii="MingLiU;細明體" w:hAnsi="MingLiU;細明體"/>
          <w:color w:val="000000"/>
          <w:kern w:val="0"/>
          <w:sz w:val="24"/>
          <w:lang w:eastAsia="en-US"/>
        </w:rPr>
        <w:t>18:6</w:t>
      </w:r>
      <w:r>
        <w:rPr>
          <w:rFonts w:ascii="MingLiU;細明體" w:hAnsi="MingLiU;細明體" w:cs="MingLiU;細明體" w:eastAsia="MingLiU;細明體"/>
          <w:color w:val="000000"/>
          <w:kern w:val="0"/>
          <w:sz w:val="24"/>
          <w:lang w:eastAsia="en-US"/>
        </w:rPr>
        <w:t>），那里記載亞伯拉罕款待耶和華的事。這是舊約中神几次奇妙的顯現之一，耶和華以天使的身分顯現。我無法肯定究竟當時亞伯拉罕是否認識三人中有一位是耶和華，至少他認出三位訪客超乎尋常，所以急急忙忙的要款待他們。為此，撒拉取了三細亞細面調和作餅。繼續從圣經中找，我們會看見素祭的量，有至少与最多之分。基甸和哈拿所獻的祭，都提到三斗面，以西結書提到那最終、完全的供物時，所吩咐的短短一段話里，就七次提到素祭的分量是三斗面。在神的制度中，素祭是隨著燔祭之後獻上的。燔祭表明將生命完全獻給神，素祭則是經過栽种、生長、預備步驟，才獻上的祭，因此以人而論，它是表明人將他的工作獻給神。此外我們也當記得，素祭是一种款待性質的祭，其中一部分由獻祭的人保留自用，其余的歸祭司。因此在獻素祭中，我們看見，因著獻祭之人的敬拜事奉，他和神之間有完美的交通。這個家庭生活中的簡單禮儀，被作為獻身服事神的永久性象徵，表明奉獻服事乃是与神恒常交通的基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有關獻祭的條例里，曾十分明确的吩咐百姓，在素祭中不可加酵。酵的出現，代表在向神敬拜，和与他交通中，因著敗坏的影響力之侵入，而使人与神的交通受到了損毀。那將酵藏在三斗面中的婦人代表那些在敬拜事奉的事務上，掌權管理的人。再說到那酵，我們已一再說過，它本身是一种腐敗的東西，只能產生腐化的影響。我知道有人可能會反對，認為在我們現今生活中，酵有它的用處。我們可以用它來制面包。但是我們無法确定，這一定是最好的方法。今日我們已明白，酒精進到人的身體中，會為人帶來極大的危害。可能不久我們將發現，酵也會危害人體的健康。自然這不是我們要討論的重點，我只是順便一提而已。酵在現今生活中的用處，絲毫不能影響酵能產生敗坏作用的這個真理。撒拉為天使所預備的三斗面里，并末加入酵。使徒保羅使用「酵」這個記號時，無論他所根据的是利未記中的條例，或是猶太人的習俗，或是主對酵的用法，他總是以它指敗坏。「你們這自夸是不好的，主不知一點面酵能使全團發起來么？你們既是無酵的面，應當把舊酵除淨，好使你們成為新團；因為我們逾越節的羔羊基督，已經被殺獻祭了。所以我們守這節不可用舊酵，也不可用惡毒邪惡的酵，只用誠實真正的無酵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這個比喻中，我們看見那代表權柄和管理的婦人，將象徵分解与腐化的酵，藏在代表事奉和交通的面中。這是這個比喻的原則。根据這一种解釋，那么它對我們有甚么教訓呢？它首先說明，在這世代中，天國的見證必須建立在神的子民和神之間純洁無玷污的交通上，無論是個人或教會，必須完全從酵所象徵的邪惡中分別出來，方能作見證，使神的國產生影響力。在用過那具有象徵性的一餐之後，亞伯拉罕就在幔利的橡樹下，与他所款待的那一位面對面地交談。在那里，他為所多瑪代求。他之所以有權接近他，有權呼求，有權和他爭論，完全是因為他個人從那個地區敗坏的影響中分別出來。而撒拉所烤的無酵餅，正是這种分別出來的生活之象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亞伯拉罕如此在耶和華面前代求的時候，羅得正在所多瑪，按著彼得書信所說，他是個義人，但他未對所多瑪產生任何好的影響。他對所多瑪一無作為，既不能勸他們悔改，也不能拯救他們免遭毀滅。當日所多瑪若未遭毀滅，那完全不是由於羅得義行的影響，乃是亞伯拉罕代求的結果。從個人的態度和深處的意愿來說，羅得是一個義人，但他容讓所多瑪的影響進到他的心中，敗坏了他的見證，也因此使他失去能力。而另一面，亞伯拉罕因著在生活中与罪隔絕，使他有能力為所多瑪代禱。這個比喻中也有相同的教訓。天國的見證是要靠分別為圣的生活。教會為王所作的見證，將隨著管理教會事務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婦人就代表教會中的掌權者</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容讓屬性的動机与方法侵入教會的程度而被削弱。這是不能改變的定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新約對「酵」字的用法，是非常突出的。它首次出現，就在這比喻中；這是按著讀經的程序，不是按著記事的先後。後來王來到該撒利亞腓立比的境內，距十字架的苦難更近，他警告門徒說，「你們要謹慎，防備法利賽人和撒都該人的酵。」馬可的記載是，「你們要謹慎，防備法利賽人的酵，和希律的酵。」而路加記載主的話說，「你們要防備法利賽人的酵，就是假冒為善。」再來到哥林多前書，我在前面已經引用過，保羅用這個象徵性記號，与教會容忍那亂倫的惡行相聯，譴責教會中的縱容罪惡，正是缺乏懲治的表現。到了加拉太書，保羅為了抗衡猶太教教師的影響，說：「一點面酵能使全團都發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說到酵的經節，包括了所有新約里「酵」的用法。因此無論是在舊約或新約中，酵都代表了信徒所當防備并抵擋的事物。從前面所引用的這些經節，我們能清楚看見它邪惡的性質。基督曾明言，法利賽人的酵是假冒為善，那是指他們的作為是假裝的；他們作出一個樣子，事實上卻不是那么回事。他們在嘴唇上挂著敬虔的詞句，內心對王并不順服。而撒都該人的酵，所指的是他們的唯理主義。他們拒絕承認天使、靈、复活。希律的酵是指他們的唯物主義，完全被虛榮浮華的唯物風尚所支配。他用盛景虛飾來懾服百姓。他完全不明白甚么是真的偉大，一味注意外面的華麗壯大，結果使他的王國，敗坏到極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根据保羅的用法，酵是象徵教會對內部罪惡的容讓。這牽涉到一個活在污穢不洁之中的人，竟然還能得到教會的庇護。另外，酵也象徵形式主義，就是那些沒有屬靈和生命的虔誠，只注重外表儀式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總結起來說，在新約里面，說到假冒為善是酵，唯理主義的思想是酵，唯物主義的思想是酵，在教會的范圍之內容讓罪惡是酵，形式主義是酵。若有這些情形，即使是任何一項，已足以破坏教會的生命，導致見證的削弱。這些事在教會中會發酵，攪擾，結果是分崩离析。無論何處的教會，一旦受到這些邪惡的影響，腐化就會開始在教會中蔓延，使許多人的生命被破坏，為神國作的見證被削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從這比喻的解釋，來看歷史中的事實，我們會發現甚么呢？它豈不正好說明，教會之所以沒有權柄傳講神的奧秘，不能展示天國中的福分，不能申明天國的要求，是因為新約中酵所象徵的惡事，使教會癱瘓了。現今教會不能剛強地見證天國，使世人悔改知罪，難道不是由於它被許多惡事所牽連嗎？它今天仍然受到假冒為善的酵所殘害，使它徒具外表，缺乏實際；它受到唯理主義的酵所斲彈</w:t>
      </w:r>
      <w:r>
        <w:rPr>
          <w:rFonts w:eastAsia="MingLiU;細明體" w:cs="Arial" w:ascii="MingLiU;細明體" w:hAnsi="MingLiU;細明體"/>
          <w:color w:val="000000"/>
          <w:kern w:val="0"/>
          <w:sz w:val="24"/>
          <w:lang w:eastAsia="en-US"/>
        </w:rPr>
        <w:t>20007</w:t>
      </w:r>
      <w:r>
        <w:rPr>
          <w:rFonts w:ascii="MingLiU;細明體" w:hAnsi="MingLiU;細明體" w:cs="MingLiU;細明體" w:eastAsia="MingLiU;細明體"/>
          <w:color w:val="000000"/>
          <w:kern w:val="0"/>
          <w:sz w:val="24"/>
          <w:lang w:eastAsia="en-US"/>
        </w:rPr>
        <w:t>喪，拒絕承認超自然的事物；它受了唯物主義的酵所危害，采納世人的立場、原則和觀點，認為基督只是虛飾，而不認為他是純洁，有能力的主。此外，教會受到酵的毒害，不只是容忍罪惡，并且還以虛假的怜憫，容納作惡的人，結果使得教會不能用權柄對那些抵擋天國的人說話。至於形式主義的酵，它今天豈不正以千百种方式出現，在許多事上熱衷於外表的禮儀，結果削弱了我們的見證，破坏了我們對神的服事。惟有我們將自己從這些形式中分別出來，歸向他，我們的見證和服事才會有果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里我要再說一遍，就像在討論其它比喻時我說過的一樣，這比喻所描繪的畫面，不是神國最終的光景，它所說的，是神的國在這世代中的情形。這世代將隨著他的降臨而結束。「人子來的時候，遇得見世上有信德么？」一般流行的神學會回答說，有；但基督的回答卻是，沒有。我們還不如盡力作本分里的事，以接受基督對這世代的評估。可能有人要反對，認為這种看法過分悲觀，近乎極端。倘若我們所處的世代是最後的世代，那么它誠然令人悲觀，然而事實不是如此，它只是一個開端。當他降臨時，他那帶著火焰的腳要踏在地上，他要親自治理他的國。這世界所企盼的，就是這一天的來到。我們也當為此將自己分別為圣，好催促它的來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到現在為止，我們看過了頭四個比喻，這些都是當著群眾對門徒說的。在這些比喻中，有兩件事說明得非常清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從這世代的開始，到它的末了，人都能感覺到天國的影響。人子將好种撒在田中，等候收割；屬他的人要藉著分別為圣，事奉他，与他相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我們也看見，在這世代中，到處都有惡的存在，以及有惡的原則在運行。四分之三的种子未結實，仇敵又惡意的在麥子中間播下稗子。就是在那些好的种子之中，有的也會有不正常的發展，變得招搖夸張，和王的心意大相逕庭。那代表交通与事奉的素祭，因酵的侵入而敗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下面我們要看他單單對門徒所說的比喻，會發現關於這世代的其它几方面的問題。</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4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第二部分的比喻，就是王單單對他的門徒所講的那些比喻。他离開了喧嘩的眾人，進入安靜的房子，他的門徒也來到他的跟前。他首先應門徒的請求，解釋了稗子的比喻，接著他又繼續教訓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往下看這些比喻之先，我們當記得，到現在為止，我們的主對他們講論的主題，是他再來之前，天國在這世代的光景。然而從這時起，王的觀點有了轉變。頭一部分的四個比喻，和第二部分的四個比喻之間，有顯著的不同。在頭一系列的比喻中，王主要是對那些憑眼見，留意時代演變的人而講，這班人大多是在理性上對他所宣講的天國之進展或受挫，怀著興趣的人；換句話說，這班人并不在天國之內，他們是從天國之外觀看，是好奇的旁觀者。因此他針對旁觀者，所論到的都是天國顯而易見的方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由不同品質的种子產生不同的收成；仇敵的摹仿；天國异乎正常的發展，使它轉為屬物質的權勢；教會的影響，因著使用錯誤方法，受到腐化。這种种情形，對留意各時代演變的人，是一目了然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剩下的四個比喻，王不是對憑眼見的人說的。從這時起，他專對有信心的人講論，就是那些不單憑眼見，更憑看不見的信心而活的人。對憑眼見的人，他講說天國中明顯可見的事物；對著憑信而活的人，他講說天國的奧秘。他既宣告了天國的外表將在這世代中顯露，又進一步對自己的門徒，指出神正在成就的事。因此我們要看的這些比喻，將教導我們從神的旨意和制度的觀點，來看天國在這世代中獨特的价值。讓我們先對這些比喻，作一個大略的綜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比喻所陳述的，是這世代与神對這世界的旨意之間的關系。其中的「買這塊地」，真是一句極偉大的話。在珠子的比喻中，我們看見這世代和其它世代，以及其它方面的關系。那是論到在這世代中，收聚各樣寶貝。這寶貝屬於將來的世代。撒网的比喻，啟示了神在這世代中所經營的方法。最後是那個家主的比喻，從他的庫里拿出新的和舊的東西來，這比喻指明了門徒在這世代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仍將循慣例，先從比喻所呈現的畫面來看藏寶於田的比喻。我們當牢記，解釋象徵性記號時當持定的原則，就是它們在這些比喻中，并且在全本圣經中，意義必須一致。到現在為止，我們曾遇到兩個象徵性記號，我們也曾對它加以解釋。另外還有兩個新的象徵性記號，我們要特別留意察看。已經用過的兩個象徵的記號是田地和那人。我們曾看見人子在田地上撒下好种，仇敵接著撒下稗子。我們也看過，有人將芥菜种种在田里。「田地」在前面的比喻中是甚么意義，在這個比喻中也應該是同樣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回頭看主自己的解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田地，就是世界。」因此這個比喻中，藏有寶貝的地也是世界。這比喻中還有一個象徵的記號，我們在前面也曾遇見過，就是那人。第一個比喻中那撒种的，第二個比喻中那撒好种的，還有那將芥菜种种在田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都是指王自己。因此在藏寶於田的比喻中，那找著了寶貝就將它藏起來的人，仍是人子。這比喻中新的因素，第一個是寶貝，它原藏於地，人遇見了，又把它藏起來。第二個新的因素是購買，并且是出重价購買，「去變賣一切所有的，買這塊地。」在這個比喻中，兩個已出現過的象徵性記號，加上兩個新的象徵性記號，應該能幫助我們的研究。其中有兩點，已經用不著我們去推敲。關於田地和那人，我們已經有了認識，按這認識，我們可以進而探討兩個新的象徵性記號，就是那寶貝，和出重价的購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對這個比喻的解釋，又和大多數人對它的認識相沖突。他們認為這比喻中的寶貝，与下一個比喻中的珠子，是代表救恩或基督。若是這樣，那么這里發現寶貝的人，和下一個比喻中發現重价珠子的那人，必須是罪人才說得通。這种解法，不但和前面几個比喻相互矛盾，而且十分荒謬。或許有人要說，這樣批評似乎太嚴厲了，但我毫不猶疑地下這個斷言。假使藏在田間的寶貝果真是救恩，遇見藏寶的是我，我竟能藉著購買那地而獲得救恩，我豈不是靠著變賣我一切所有的而得救？但我确知自己真實的地位：在尋找救恩的時候，我早已破產；只有白白得來的救恩，方能使我得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既然有兩個象徵記號在前面的比喻中已經用過，而且有它們明确的解釋，我們就能肯定，那遇見寶貝的人是基督，那藏寶貝的地乃是世界。現在我們可以立刻看到這比喻中關乎購買寶貝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簡單的認清，這塊地是世界，我們就不難發現王所遇見的寶貝是甚么。那藏在其中的寶貝，是指這世界中隱藏著神執掌王權，施行管理的可能性。那藏在這世界中的寶貝，是由神掌權的原則，和他管理的秩序，与神治理的美妙构成的。這世界原是為著彰顯神的國度与他的管理而造的。神所設立來管理這世界的，背叛了他，結果使全地成為荒涼，因而無法實現和彰顯神國度的寬廣，榮美，和福祉。為了便於討論，我們且假設，我們這世界正受到其它世界的觀察，其它世界是否能看到我們這世界所彰顯神國度的廣闊、榮美、和福祉？有人或者要說，這是一种無稽的幻想，但我這樣說不是沒有理由的。倘若我們不知道有其它的世界正在注視我們，請看圣經給我們的啟示，「天使也愿意詳細察看這些事。」所以我們不得不相信，這世界在神所創造的全宇宙中，是被注視觀察的中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的問題是，倘若有其它的世界正在注視我們這世界，今日世上的情形，是否能彰顯神管理的榮耀？在某些方面、某些地方、和某些事上，我們必須回答說，是的。對視力清楚的人，草坪上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朵花，都展示了神管理的榮耀；耕种、收割，四季更迭，無不證明他管理的完美。然而在更高層次的生命里，卻是到處呈現著混亂。就人來說，且不去提個別的例子，或朋友之間的小圈子，我們且從總體的人性來看，人類是否彰顯了神執掌王權的榮耀？今日的世界豈不是處處被黑暗籠罩，充滿著殘暴？且轉過來看看，那些所謂文明之邦，它們豈不是對被看為文化落後的地區，貪婪的掠奪，以不義的利益自肥？倘若我是一個從別的星球來的訪客，我會禁不住要問，神在那里？全地是為他造的，是屬於他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葉小草都表現出他生命的能力，</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朵花，都歌唱他的榮耀，然而當我留意觀察，那本該將神的管理彰顯得最完美的人類時，我卻找不到天國榮耀的蹤影！它還沒有清楚的被彰顯出來。這世界尚未實際認識到神的國，因此無從將神國的真正意義彰顯出來。我們歌唱神國、講論神國，以為我們在晨光和夜影中，已經看見神國。歷來眾先知、眾先見，以及作詩之人，都不斷講論到神國，可是，實際上這世界還沒有找到神的國。神的國雖是一种超越的實際，但還是隱藏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這比喻中的那人卻找到了它。找到了它并不叫那人惊訝。他原知道那地中有寶藏，因而定意前來尋找。這比喻說明了甚么有關天國的事？第一，王原知道這一個隱藏的事實，就是神在這世界中的管理的事實。通過這混亂的光景，他清楚地看到了井然有序的世界。在這被豺狼追逐四散的羊群的背後，他看見神的羊群在牧者的引領下，脫离一切危害，躺臥在青草地、可安歇的溪水旁。他通過已有的天國的景象，看見了天國應有的情況。他深知這個世界隱藏著的奧秘。我們若要明了基督的一切工作，就必須明白這真理；尤其是那些和他同工的人，更是需要明白。甚么事能使基督徒在服事勞苦之中，得到力量和支持？就是要對神的潛在可能性有一個清楚的認識，知道無論在個人的敗坏或世界的混亂背後，都有神美好管理的可能性。這就是那藏在地里的寶貝，既然知道了，就去把它發掘出來。他知道在敗坏掌權的地方，終將有秩序起而取代。他知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社會，地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寸疆士，</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片草葉，原屬於神；也惟獨藉著神，与他的王權發生聯結，才能實現其潛在的可能性。他在這世界中發現了這個寶藏，就是天國的理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這一點，耶穌在他傳道之日，曾用一些奇特的方法把它表明出來。他不停地周游各地宣告這事。從一地到另一地，他的信息總是神的國。花朵？神給它們美麗的衣裳。小孩？神的使者在照顧護衛。人？神的國是他們首當關心的。他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樣東西都是在神里面，是屬於神的，因此他立意告訴人，神是王。他用簡單的語句，或用有系統的講論，來啟示這個真理：這世界的价值尚未實現。他來到地上，這地藏著他的寶貝。寶貝早就存在著，只是人不知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能受神的管理。整個社會都在等候神的寶座得到承認。全世界都需要神的管理。然而這一切都是隱藏的，人看不見。人類背叛了神，受造之物背叛了神。到處充滿了罪惡和嘆息。使徒那極有力的話：「一切受造之物，一同嘆息勞苦，直到如今」，說明了全部光景。但他所看見的，不只是敗坏，他還看見潛在的可能性，他無論在所說和所行上，都將他所發現的這個可能性，告訴他的那一個時代，并以後的時代。在他個人的生活中，他實現了寫詩的人關於人的一切宣告（詩篇</w:t>
      </w:r>
      <w:r>
        <w:rPr>
          <w:rFonts w:eastAsia="MingLiU;細明體" w:cs="Arial" w:ascii="MingLiU;細明體" w:hAnsi="MingLiU;細明體"/>
          <w:color w:val="000000"/>
          <w:kern w:val="0"/>
          <w:sz w:val="24"/>
          <w:lang w:eastAsia="en-US"/>
        </w:rPr>
        <w:t>80</w:t>
      </w:r>
      <w:r>
        <w:rPr>
          <w:rFonts w:ascii="MingLiU;細明體" w:hAnsi="MingLiU;細明體" w:cs="MingLiU;細明體" w:eastAsia="MingLiU;細明體"/>
          <w:color w:val="000000"/>
          <w:kern w:val="0"/>
          <w:sz w:val="24"/>
          <w:lang w:eastAsia="en-US"/>
        </w:rPr>
        <w:t>篇）。他誠然管理了天空的鳥，海里的魚，和田野的走獸。在他受試探的時候，他「与野獸同在一處」。這樣說并非要使人生畏，它只是說明一個極美麗的事實：他与那些野獸為伴，管理它們，因為他原是神所要的完全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人來到了地上，發現了寶貝，又將它藏了起來。這是這個比喻中最奧秘的一點。這比喻明白說，所找到的寶貝又被藏起來。在基督的身上，那一點与此相同呢？如果我們用主的傳道事工來解釋這比喻，我們會發現，這正是主所作的。他原呼召人進入神的國，但人若拒絕，不肯接受他作王，他就將國度的門向他們關閉。他用一個嚴肅的行動，將以色列國棄絕；他沒有向他們宣告八福，反而向他們宣告八禍，他宣布耶路撒冷將遭毀滅，不能再施行管理。他將這些事，向聰明和通達的人就隱藏起來。此外這位王和救贖主又把神的榮耀隱藏起來，不使它藉著物質的宏偉彰顯出來，他只執行國度的工作，就是救贖和恩典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個比喻，并不包含一切，其它還有一些事沒有論及。雖然如此，它卻啟示了神的國和這時代的關系。這個世代是棄絕基督的世代。這也是教會的世代，而教會在其本身范圍之內，乃是天國的實現。教會的存在，是為實現天國的原則，顯明天國的美麗，個別的呼召人和天國建立關系。就社會的一面說，即使是藉國會通過法案，教會仍不能建立神的國。不錯，神的國至終要被建立，但必須是王自己來建立的。我們對這世界的盼望，完全在於王的降臨，那時他要操鐵杖管理這個世界。我始終不太明白，何以人一听他將以鐵杖管治世界，就恐懼戰栗。鐵杖并不可怕。它是正直的，所以它的管治不彎曲。我們都該為此感謝神，他將以鐵杖治理這世界。這世界長久以來，一直在那些操彎曲，易折的蘆葦之人的手下，深受其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於是王不僅買下那寶貝，乃是買下整塊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仔細留意他要購買時的熱切心情</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歡歡喜喜的」。再看所付的代价，「變賣一切所有的」。最後留意所購買的，「買這塊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遇見寶物時他為甚么心中歡喜快樂？要回答這問題，就得再問，使他心中充滿喜樂的那寶物是甚么？就是确認了有設立神的管治的可能性。這永遠是耶穌的喜樂。「我的神啊，我樂意照你的旨意行！」是主所說的話。這里的思想，我們可以從希伯來書作者那一段偉大的話得著佐證。他說，那有信心的人，從遠處望見神的城，就將他們的一切失敗留在背後，面向永生神的城邑直奔。他又說，「我們既有這許多的見證人，如同云彩圍著我們，就當放下各樣的重擔，脫去容易纏累我們的罪，存心忍耐，奔那擺在我們前頭的路程，仰望為我們信心創始成終的耶穌。他因那擺在前面的喜樂，就輕看羞辱，忍受了十字架的苦難，便坐在神寶座的右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擺在他前面的喜樂是甚么？就是确信經過苦難之後，必可達成目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建立神的城；換句話說，也就是建立神的國。為著這個喜樂，他賣掉他一切所有的。那成為他走向十字架力量的喜樂，也是他領回迷失的人，使他們与神和好的喜樂。他降臨這世界，心中知道天國有實現的可能，知道世界中有隱藏的寶貝；但他也知道，那寶貝与神的寶座緊緊的聯系在一起。惟有建立与神的基本關系，完全順服神，那寶貝才能發揮完全的功用。他知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有能力敬拜，整個社會也能變得完美，全世界能同聲高歌贊美神。因這确信而有的喜樂，使他「輕看羞辱，忍受了十字架的苦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中的那人，變賣了一切所有的，而耶穌則「反倒虛己」，不求顯揚名聲。他「輕看羞辱，忍受了十字架的苦難」。藉著這無限量的犧牲，他買下了全地。全世界都已贖回，只等人接受、響應。十字架的犧牲是必須的。倘若他只是作人道德方面的導師，他就無法將神的國建立起來。他必須在毀坏的廢墟中，投入重建的生机。他若不改變犬類的性情，就難使犬類欣賞圣物。同樣原則，除非豬的天性經過絕對改造，否則它們還是會踐踏珍珠。感謝神，他已經以重价將全地買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要提醒大家注意這個「買」字，千万不可以為，它僅僅代表耶穌的工作，只是一种交易行為。這种想法，只會自找麻煩。我們自然要問，他向誰購買這地？我听見有人竟說，他從魔鬼手下買下這地。絕無此事！他從末承認過魔鬼對地有所有權。他也從末為了擁有這地，付過魔鬼分文。我也曾听見人說，他是向神買的。要知道他原是神。在他与神之間，沒有絲毫區別。他從末試著要說服神，采取甚么新的行動，或是要采取与他自己的性情不一致的步驟。我們不能將這里的買，看作一种交易行為。例如，有人被匪徒綁架，要他作出不利自己國家的事。他宁死不從。後來，敘述這事時，他說，「我不愿出賣我的良心。」再如，火災中，為了搶救心愛的小貓，主人不惜冒生命危險，再入火中，事後他說，「我為這只貓付出了很高的代价。」這兩個例子，無一涉及商業性的交易，但都為著獲取所愛的東西，經過掙扎，忍受痛苦和眼淚。基督也是這樣買了全地。「知道你們得贖，不是憑著能坏的金銀等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交易行為的支付</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乃是憑著基督的寶血。」寶血的流出，既不是應付魔鬼的要求，也不是為了說服神。寶血的傾倒，乃是實際地說明了耶穌的受難，藉著他的受難，那藏著寶貝的地被贖回。他心中最深處充滿喜樂，雖然受難的過程極其痛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有信心的人，明白這時代中那些憑眼見之人所看到的事物，但眼見的事物不致使有信心之人失去盼望，因為他們听見了這比喻中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說明了基督對可能性的估計。他買下這世界，使他成為這世界的擁有者，這保證了他心中所定的旨意，至終他必完成，他只是暫時把寶貝藏起來。這一點，是一項難解的奧秘，但我相信他這樣作，有無限的智慧，不久就要使它彰顯得更完美，更榮耀。最後，我們當記得，他不是將寶貝向信他的人深藏。向信靠他的人，他要在他們生命的最深處，啟示天國的榮耀。他并要在有信心的人心中，燃起喜樂的火焰，這喜樂曾使他有能力忍受一切苦難。因此他要裝備他們，能夠与他一同受苦，他們至終也必与他一同得胜。</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45-4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尋珠的比喻，雖然和藏寶於田的比喻十分相像，但它比後者更上一層。同時，在某些方面，兩者也有所不同。這個比喻里的基本因素，我們在前面都討論過了。比喻中的中心人物仍然是一個「人」。在上一個比喻中，我們討論過的，尋找寶貝、發現寶貝的思想，也出現在這比喻中。連以重价購買的思想也相同，「就去變賣他一切所有的，買了這顆珠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在讀這比喻時，將有新的著重點。比喻中的這人是個買賣人，所尋找的是特殊的珍物，「好珠子」。他的努力使他得償所愿，「遇見一顆重价的珠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用不著花時間去說，為甚么我無法接受將比喻中的珍珠，拿來代表救主，而將那尋找好珠子，并變賣一切所有的，以買下那好珠子的商人，拿來代表罪人的解釋。我們在前面曾提起過，這种解釋既与耶穌的教訓相触，也違反了經驗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細看新的著重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珠子和買賣人，然後試著照它們所代表的意義，來解釋這比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這比喻是以尋找好珠子著手。所遇見的是「一顆重价的珠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都將這個比喻，稱之為尋珠的比喻，因為那重价的珠子，吸引了我們的注意力。我相信這也是主說這比喻時的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當記得，希伯來人并不重視珍珠。在舊約中，對寶石有美麗生動的描寫，就如「發光如火的寶石」，很富詩意，但卻從未提起珍珠，大祭司的胸牌上也沒有珍珠。當約伯用比喻回答書亞人比勒達的批評時，他問說，「然而智慧有何處可尋？」接著他列舉一些當時的珍寶，來和智慧作比較，即使是珍貴的寶物，也不足換取智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智慧非用黃金可得，也不能平白銀為它的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俄斐金，和貴重的紅瑪瑙，并藍寶石，不足与較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黃金，和玻璃，不足与比較，</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精金的器皿，不足与兌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珊瑚，水晶，都不足論，</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ab/>
      </w:r>
      <w:r>
        <w:rPr>
          <w:rFonts w:ascii="MingLiU;細明體" w:hAnsi="MingLiU;細明體" w:cs="MingLiU;細明體" w:eastAsia="MingLiU;細明體"/>
          <w:color w:val="000000"/>
          <w:kern w:val="0"/>
          <w:sz w:val="24"/>
          <w:lang w:eastAsia="en-US"/>
        </w:rPr>
        <w:t>智慧的价值胜過珍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水晶」，有人譯為「珍珠」，但是從原文看，這樣的譯法不准确，譯為「水晶」更切合原意。「珍珠」，有人譯為「紅寶石」，可能是准确的。所以這一段話根本沒有提到珍珠。退一步來說，即使這兩個名詞中，有一個是指「珍珠」，請不要忘記，這也是引用東方智者的看法。而這段經文的用意，也在於說明珍珠和其它珠寶之价值實在可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所以費時贅述，因為這是一件很有趣的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希伯來人并不把珍珠當作甚么寶物看待。因此當耶穌用珍珠作比喻時，你能想像得出，環繞著他的那希伯來門徒，臉上所表現的惊訝。他先前在比喻中，說到寶貝藏在地里，他們能夠明白。但現在他特別指明是珍珠，是一顆重价的珠子，從希伯來人的觀點來看，這是令人惊訝的思想。自然這些人很清楚，在外邦人中間珍珠是很寶貴的。研究外邦人對珍珠的用法是十分有趣的。新近在埃及的調查發現，古時的君王大多以精金鑲嵌寶石和珍珠為裝飾。在尼尼微，珍珠的用途更廣泛，价值也隨之增加，到了今天，它成了東方人極寶貴的珍物。然而它只有在外邦中具有非凡的身价。因此基督用的這個象徵，在外邦人的估計中是極寶貴的，但在希伯來人的价值觀念中卻無多大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這一點存記在心，我們就可以再往前進一步。我們要注意一些關於珍珠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珍珠是一种有机體的直接產物，就我所知，沒有任何其它的寶石，產生的過程与珍珠相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珍珠是由一個受傷的生命所產生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海潮深處藏明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原系沙粒無用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侵人貝介的房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持久苦害原業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粒細沙，闖入蚌貝體內，對貝體橫加阻礙，使它受傷。這是珍珠產生的過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粒細沙并不就是珍珠。那么，甚么是珍珠？珍珠是母貝所發出之分泌物，對受傷之處的涂敷与纏裹，直到那受傷之處，變為光華奪目的珠子。我們都知道在蚌的殼里可以形成珍珠的說法。那侵入的沙子或异物，經過貝母一層一層的涂敷，直到那曾使它痛苦，將它傷害的沙粒，成為美麗的珠子。因此珍珠是那受到創傷的生命，對加傷害者回應的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這一點，我們再進一層來看。珍珠的用處是甚么？對我們來說，珍珠是一种美麗的飾物，但在東方人的觀點中，它具有代表和象徵的意義。單就審美的藝術眼光來看，它并沒有太大的价值，但在東方國家里，「想像」占有非常奇妙的地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稀罕的東西，都有象徵的意義。以珍珠為飾，所代表的是天真純洁，因此它倍受珍視。「珍珠」希腊文是「</w:t>
      </w:r>
      <w:r>
        <w:rPr>
          <w:rFonts w:eastAsia="MingLiU;細明體" w:cs="Arial" w:ascii="MingLiU;細明體" w:hAnsi="MingLiU;細明體"/>
          <w:color w:val="000000"/>
          <w:kern w:val="0"/>
          <w:sz w:val="24"/>
          <w:lang w:eastAsia="en-US"/>
        </w:rPr>
        <w:t>Margarites</w:t>
      </w:r>
      <w:r>
        <w:rPr>
          <w:rFonts w:ascii="MingLiU;細明體" w:hAnsi="MingLiU;細明體" w:cs="MingLiU;細明體" w:eastAsia="MingLiU;細明體"/>
          <w:color w:val="000000"/>
          <w:kern w:val="0"/>
          <w:sz w:val="24"/>
          <w:lang w:eastAsia="en-US"/>
        </w:rPr>
        <w:t>」，意思是純洁。這個字可能來自一個古老的梵文，就是純洁的意思。這些事實非常富有含義。珍珠是受傷害者對加害者的回應，珍珠是純真的象徵。那原先污穢的，有害的沙子，因為受到那被它傷害之生命的對付，竟然完全改觀，成為閃耀美麗的珠子，代表純洁的光輝。但珍珠不只象徵或代表純洁，它還代表純洁胜過了污穢。佩戴珍珠最深刻的意義，不僅是披戴它所象徵的純洁，更是披戴了它所象徵的以善胜惡的偉大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轉過來看另一個重點，就是那個買賣人。他在這里是尋找好珠子的人。我們不能認為，他只是為自己找，或是為了找來作飾物。他是個買賣人，是為別人尋找好珠子。這幅圖畫帶著濃厚的東方色彩。試著想像你是在東方，正注視著這項交易。他急著要買好珠子，決心不計任何代价。最後他終於找到了一顆非常貴重的明珠，只有君王配以它為裝飾；在東方的國家，只有君王才能佩戴那些最好的珠子，即使今天在波斯，若有人發現了貴重的珍珠，也必須向國王進貢。比喻中的這個買賣人，遇見了一顆好珠子，配由君王來接受，只有夠資格的人才能佩戴它作飾物。雖然還有其它珍珠，但這一顆价值超眾，因為它彰顯出最奇妙的得胜，本身包含著最奪目的光彩，因此它最完美地象徵了一個寶物所應代表的事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從珠子和買賣人這兩個重點來看這個比喻的意義。在這里，我們的主論到了一個奧秘，遠比他以前說過的更深刻。他現在對門徒所說的，他們要到日後才能明白。這就是保羅所說，那關於教會的奧秘。</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個比喻中，耶穌向我們指出，在這個國度的世代里，最主要的事是在這一段期間要聚集那最好、最美、最亮的珠子，呈獻給神，使這珠子能在他怀中發光直到万代。我知道這樣說還不夠完全，但我實在找不出其它的言辭來描述我的想法。從罪的奧秘中，從邪惡的奧秘中，從這個天國的价值起落不定的世代中，要尋找并得著一顆最主要的珠子，以裝飾天父的家，這珠子是他所擁有的最榮耀的東西，能向未來的世代，向天使彰顯出神的恩典和榮耀。在這個世代的眾多珠寶中，耶穌基督的教會是优越的。和前面的比喻一樣，在這比喻中他找到教會，不是一件偶然的事。這里面包括了審慎的分辨，將它向別人指明，和得著它。那個買賣人并不是不加選擇的亂找，他是決心要找到這一顆好珠子。請記得，比喻中的象徵物，不能表達全部的真理。特別我們看到真理的無限性時，更會感覺到，若用這世上的事物來象徵無限的真理，實在有很大的限制。我們看見基督，遇見了這顆寶貴的珍珠</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要十分留意這一段經文描寫他的行動時所用的句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遇見一顆重价的珠子，就去變賣他一切所有的，買了這顆珠子。」讓我換一個說法，「既离開了，就變賣了他一切所有的，買了這顆珠子。」這絕不是指他离開某地，而是离開天上來買這珠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如今是從屬天的觀點，而不是從屬地的觀點來看天國。地上從末看見那顆重价的珠子，因此對它毫無觀念。那顆珠子也末發現自己的价值。世人的眼睛，從末看見過教會。我們只是稍稍看到教會的一點榮耀，至於教會本身，我們未見過。但是基督從永世就看見教會。（教會從起頭至結束的發展經過，他全都看清了。他全心愛教會，不止愛教會的光景，也愛教會將來所要成為的樣子。并且他也耐心的等候教會的得著成全。）這個比喻記錄了由天上的眼光對這顆珠子所下的評价。「就去」是指王离開了天上，「變賣了他一切所有的，買了這顆珠子。」這是一幅完整的圖畫，描寫他看見了那顆重价珠子，就放棄了他天上的地位，和一切所有的，來到這地上，為要買那珠子，好將它再帶回天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和我再一同看一處圣經，彼得前書</w:t>
      </w:r>
      <w:r>
        <w:rPr>
          <w:rFonts w:eastAsia="MingLiU;細明體" w:cs="Arial" w:ascii="MingLiU;細明體" w:hAnsi="MingLiU;細明體"/>
          <w:color w:val="000000"/>
          <w:kern w:val="0"/>
          <w:sz w:val="24"/>
          <w:lang w:eastAsia="en-US"/>
        </w:rPr>
        <w:t>2:4,5,7</w:t>
      </w:r>
      <w:r>
        <w:rPr>
          <w:rFonts w:ascii="MingLiU;細明體" w:hAnsi="MingLiU;細明體" w:cs="MingLiU;細明體" w:eastAsia="MingLiU;細明體"/>
          <w:color w:val="000000"/>
          <w:kern w:val="0"/>
          <w:sz w:val="24"/>
          <w:lang w:eastAsia="en-US"/>
        </w:rPr>
        <w:t>。這几節圣經，雖然沒有提到珍珠，但卻將珍珠所代表的偉大事實，陳述得很完全。「主乃活石，固然是被人所棄的，卻是被神所揀選所寶貴的。」留意「寶貴的」這几個字，那寶貴的活石，是論到主自己。「你們來到主面前，也就像活石，被建造成為靈宮。」我將其余的略去，因為那是描述到結果，我們直接讀第</w:t>
      </w:r>
      <w:r>
        <w:rPr>
          <w:rFonts w:eastAsia="MingLiU;細明體" w:cs="Arial" w:ascii="MingLiU;細明體" w:hAnsi="MingLiU;細明體"/>
          <w:color w:val="000000"/>
          <w:kern w:val="0"/>
          <w:sz w:val="24"/>
          <w:lang w:eastAsia="en-US"/>
        </w:rPr>
        <w:t>7</w:t>
      </w:r>
      <w:r>
        <w:rPr>
          <w:rFonts w:ascii="MingLiU;細明體" w:hAnsi="MingLiU;細明體" w:cs="MingLiU;細明體" w:eastAsia="MingLiU;細明體"/>
          <w:color w:val="000000"/>
          <w:kern w:val="0"/>
          <w:sz w:val="24"/>
          <w:lang w:eastAsia="en-US"/>
        </w:rPr>
        <w:t>節，那里描寫其過程。「所以他在你們信的人就是寶貴。」是甚么寶貴？他的寶貴。這里將神的基督描寫為寶貴，你可以將一切价值，全包括在這個「寶貴」中。他的品格，寶貴；他的作為，寶貴；他偉大人格中的一切事實，全都寶貴。神所看為貴重的一切，全都集中在他身上。他雖被人棄絕，卻是神所揀選所寶貴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使徒說，我們來到他面前，就被建造。「所以他在你們信的人就為寶貴」；意思就是，他里面的一切寶貴，都傳達給我們這些信的人。這說明了基督徒品格發展的全部過程。最後在那無窮盡的永世中，我們在神的面前，將沒有任何屬我們自己的東西可以夸口。我們所夸的，是基督品格上的价值，都傳達到我們身上了。我們里面一切的良善，全是基督的生命在我們里面所成就的。他是寶貴的，但他在你我這「信的人就為寶貴」。這不是說你只是在情感上認為他寶貴；它乃是指，他里面的寶貴价值都傳給你了。我們這些來到他面前的人，原來是卑下，一無所值的，卻因著他將自己無限的价值傳給了我們，使我們變成有价值的，且是寶貴的。這就是珍珠的故事。它原是卑下，傷害到生命的東西。這里奇妙地比喻了耶穌基督的教會成立之過程。我仍用彼得所引先知何西阿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從前算不得子民，現在卻作了神的子民」；我們「從前未曾蒙怜恤，現在卻蒙了怜恤。」這改變是怎樣成就的呢？我們來到他面前，一無所值，反而使他受傷害，被壓傷；然而這位受創傷的主，對加害他的人的回應，卻是藉著他受苦害的奧秘，將他自己品格中的德性与榮耀加給我們。珍珠如何藉著与它所傷害的生命聯結，從有害的沙子變成美麗、純洁的珠子，同樣的，以整體而論，耶穌基督的教會也使他受傷，并且因為他的受傷，才能把他的美德，他的恩典，他的榮耀，和他的榮美加給他們。這比喻中的買賣人不只是一個買賣人。他不單看到這珠寶代表的意義，他也把丑陋的東西轉化成美麗的東西，把不純洁的轉化成純洁的。他從受傷痛苦的人海中，提拔出一群人，這一群人將在神的怀抱中發出榮耀的光輝。這群人也要成為他在將來的永世中，彰顯他的恩惠，他的榮耀的主要憑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是以弗所書的主題。這比喻末提到最終的結局，因為它所論到的，只是這個世代。但我們可以憑想像，思想那顆珍珠在被挂在其一權貴胸前，閃爍發亮之前的過程。倘若我們要恭敬的查詢，耶穌所遇見的那顆珍珠的下落如何，我們可以從以弗所書中找到它最終的結局。保羅迫切的為那一班基督徒祈求，求神使他們知道，「他在圣徒中得的基業，有何等丰盛的榮耀。」這話的意義何等丰富，滿有恩惠和榮耀。仔細留意保羅的禱告，他所祈求要他們知道的，不是他們得著神的產業有多偉大，而是神在他們中間所得的產業有多偉大。他的意思不是圣徒在神里面得到富足，而是神在圣徒里面得到富足，他在他們中間得了產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這不是以弗所書整本書信的教訓，我絕不敢如此說；倘若這是以弗所書的教訓，但只是一節圣經的含意，我也不敢如此說。請留意使徒在偉大的以弗所書中的論證，和所達到的結論。在以弗所書中，保羅清楚的教訓我們，神得著教會的意義。他告訴我們，神要藉著教會，將他的恩典、他的良善、他的慈愛，顯明給將來的世代看。那將要來臨的各世代，將透過教會，得知神的恩惠，和神的慈愛。在同一書信中，稍後他又說，神要藉著教會，使天上執政的，掌權的，和有能力的，得知神万般的智慧。這個被贖買回來，又得以洁淨和榮耀的教會，將成為神永遠的器皿。神要藉著教會，使世世代代，執政的、掌權的，得知他。到了這書信的末尾，保羅得到特別的啟示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讀這段話，使我想像到那尋珠的比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基督愛教會，為教會舍己；要用水藉著道，把教會洗淨，成為圣洁，可以獻給自己，作個榮耀的教會，毫無玷污皺紋等類的病，乃是圣洁沒有瑕疵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重价的好珠子，是在人類的廢墟中找著的，再從其中收聚出來，將它提升，在要來的世世代代中，成為彰顯神無限恩惠与智慧之真理的憑藉。這就是神在教會中所得著的。他所得著的并不是基本的榮耀，他所得著的，是一個彰顯他榮耀的憑藉。他所得著的也不是基本的恩惠，他乃是得著一班人，藉著他們，才能完全啟示他的恩典。沒有一個天使能像我們這些因他恩典而改變的人這樣，高唱：「他是愛我，為我舍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這世代中，他正在建造他的教會。他所看到的這一顆珍珠，還只是一种可能性而已。在這一個階段中，它還是藏在深處，在黑暗中，它還只是在受傷害之中，還一無用處。他把這一切傷害人的東西聚集在他自己的生命中。雖然那東西傷害了他，使他創痛，使他被殺害，但他卻把自己無瑕疵的品格，和圣洁的生命分給那傷害了他的邪惡東西。藉此他為自己建造了一個榮耀的身體，他要作為這身體的頭，并与她相聯，使她在未來的世代中成為神最主要的裝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雖然傷害了他，他卻得到了我，高舉了我，又用他的本性，他的品格，和他的榮美加給我，并且將來還要使我「無瑕無疵，歡歡喜喜站在他榮耀之前」。哦！不配的我，竟然還蒙他如此恩待。哦！不但如此，他還要差派我出去，到其它的世界，其它的世代，其地的人那里，傳揚他的十字架，這樣他們也可以認識他恩典的榮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買賣人所看到的那珍珠，就是永生神的這個教會，這蒙揀選的一群要与基督聯合，成為彰顯神恩典的憑藉。為了把這教會呈給神，基督為它舍出了所有的一切。我們的心可以安然無懼，因為雖然在這世代，國度的理想顯然失敗了，但這并不是真正的失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還是在朝著神終極的目標前進。從天上的觀點來看，在這世代中最主要的工作乃是把教會召聚出來，為這教會在未來世代中更高，更圣洁的使命作好准備，因為那教會是蒙救贖的神的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47-5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系列啟示天國原則在這世代中發展過程和情況的比喻中，本段經文所記的是一個結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所作的局部解釋，對我們的研讀，大有幫助。這比喻的畫面是一張大网撒在海中。這不是以西結所看見的那個漁夫，站在從隱基底起，直到隱以革蓮的河邊，將魚逐一的撈取。這比喻中所描繪的工作，不是耶穌對使徒們說，「我要叫你們得人如得魚一樣」的那种工作。這是很不同的打魚方法。所用的网很大，拋在海里，任它留在海里一段時刻，等下网的人回來，將它拉起來，网里滿了各种各樣的魚。滿网的魚拉到岸上以後，就進行揀選与分類的工作。好的被收在器具里，不好的就被丟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并未解釋這比喻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部分。</w:t>
      </w:r>
      <w:r>
        <w:rPr>
          <w:rFonts w:eastAsia="MingLiU;細明體" w:cs="Arial" w:ascii="MingLiU;細明體" w:hAnsi="MingLiU;細明體"/>
          <w:color w:val="000000"/>
          <w:kern w:val="0"/>
          <w:sz w:val="24"/>
          <w:lang w:eastAsia="en-US"/>
        </w:rPr>
        <w:t>49</w:t>
      </w:r>
      <w:r>
        <w:rPr>
          <w:rFonts w:ascii="MingLiU;細明體" w:hAnsi="MingLiU;細明體" w:cs="MingLiU;細明體" w:eastAsia="MingLiU;細明體"/>
          <w:color w:val="000000"/>
          <w:kern w:val="0"/>
          <w:sz w:val="24"/>
          <w:lang w:eastAsia="en-US"/>
        </w:rPr>
        <w:t>節起是主的解釋，「世界的末了，也要這樣。」主的解釋和這比喻中所描寫的最後一件事有關。頭一件事是撒网。第二件事是拉网前的片刻，海浪沖擊著网，网里滿了各式各樣的魚。末了的一件，是當网滿之時，那純熟的手將它拉上岸的舉動。這一切在比喻中都包含許多意義。然而耶穌并未對网，對海，和對魚，加以任何解釋。他只解釋最後的行動，就是分開与揀選。「世界的末了，也要這樣。」在這世代完結的時候，「天使要出來，從義人中，把惡人分別出來，丟在火爐里；在那里必要哀哭切齒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能立刻抓住這比喻中真正的重點。主是以它來啟示這世代結束的方法。我相信如果我們試圖詳盡的解釋這比喻里的其它部分，就會有憑想像來解釋的危險。讓我們接受主的解釋，并且以他解釋最後一個行動的方式來解釋前面的那些行動。這個比喻主要的价值，從廣義的一面來說，在於將网拉上來以後，那揀選与分別的事實。這個分別，是在這世代結束時發生的。明白了這一點，就能使我們避免對网，對漁夫，以及對网中的魚，產生錯誤的觀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許多人以這個比喻來說明傳福音的工作，雖然主曾以得魚象徵傳福音工作，但這比喻，并不涉及傳福音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可以這樣說，這個比喻從某些方面來看，對我們并不十分重要。它對我們的工作并無多大幫助；它只是使我們一瞥這世代末了將發生的事。但是從另一方面來說，它對我們十分重要，和我們有切身的關系。我盼望在結論中能點明這一點。現在我們不是先要注視這時刻的過程，我們先要留意最後那過程所具有的重大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我們現在生活并工作在其間的世代結束，只是一個簡單的過程。那就是將坏的和好的分別出來，「從義人中，把惡人分別出來。」我們的主所用的這一幅圖畫，是我們大家都熟悉的，但他只選用畫面中一個簡單的事實，而不管其它的部分。他不提如何保存好的，以及其它的過程，我們的主只有提到將坏的分离出來。「世界的未了，也要這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惡人這樣分別出來，目的是甚么？目的在於將他們除滅，要將他們投在火里；我們的主在這里所說的話很有意義。他說，那時天使要將惡人分別出來，丟在火爐里，「在那里必要哀哭切齒了。」當基督用如此令人震惊的話時，我們應該嚴肅思想，不要將其中重要的意義漏掉了。「哀哭」是因為悲慟；「切齒」，咬牙切齒，若不是因為疼痛，就是因為憤恨，很可能兩者兼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這個网，和將网拉上來，以及天使的行動，所指的究竟是甚么呢？「天國又好像网，」正如我在前面曾說過的，整個圖畫是要指出天國在這世代中的過程。留意它的著重點是從「也要這樣」開始的。這個网里面所包羅的，必定有我們曾提過的天國的影響，這是毫無疑問的。這影響是透過基督和他的教會在世界上所產生的。這网下在人生的大海中，网向那里撒，那里就有教會產生的影響，接著就是最後清除惡人的行動。無論甚么地方，一旦有了教會，有了宣教士的足跡，听見了福音，在人的意識中，或潛意識或半意識里，就會有天國的事實存在。何處有傳講福音的見證，那里就會有人感覺親自面對神的管理，而网中所包羅的就是這樣的人。在這個時代結束的時候，大綱將被拉上岸，於是開始分類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根据圣經的教訓，和主耶穌在這里特別說的話，天使要直接干預人間的事務。今天他們對人的服事是看不見的，他們是服役的靈。在目前這短暫的奧秘時刻里，他們是專為忠信的人服役。在上古之日，他們常常可以被人看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若否認這事實，就是否認圣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將來也要照樣被人看見。世界歷史中的這個新紀元，就是藉著天使的來臨而開始的，天使這种奇妙而令人惊奇的出現是要作甄別和分類的工作。天使的甄別工作，是把天上的標准應用在人間的事務上。天使的分類工作，是以天上的能力執行天上的標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繪畫天使的歷史，是藝術史中最使人感興趣的題目之一。我無意多花時間來討論它。但我個人認為那些偉大的畫家，藝術界的大師，他們的作品雖然沒有表現出基督教的精神，但在描繪有關天使的真理上很成功。試以近代的名作，古歐達（</w:t>
      </w:r>
      <w:r>
        <w:rPr>
          <w:rFonts w:eastAsia="MingLiU;細明體" w:cs="Arial" w:ascii="MingLiU;細明體" w:hAnsi="MingLiU;細明體"/>
          <w:color w:val="000000"/>
          <w:kern w:val="0"/>
          <w:sz w:val="24"/>
          <w:lang w:eastAsia="en-US"/>
        </w:rPr>
        <w:t>Sigismund Geota</w:t>
      </w:r>
      <w:r>
        <w:rPr>
          <w:rFonts w:ascii="MingLiU;細明體" w:hAnsi="MingLiU;細明體" w:cs="MingLiU;細明體" w:eastAsia="MingLiU;細明體"/>
          <w:color w:val="000000"/>
          <w:kern w:val="0"/>
          <w:sz w:val="24"/>
          <w:lang w:eastAsia="en-US"/>
        </w:rPr>
        <w:t>）所畫的「被人藐視和厭棄」（</w:t>
      </w:r>
      <w:r>
        <w:rPr>
          <w:rFonts w:eastAsia="MingLiU;細明體" w:cs="Arial" w:ascii="MingLiU;細明體" w:hAnsi="MingLiU;細明體"/>
          <w:color w:val="000000"/>
          <w:kern w:val="0"/>
          <w:sz w:val="24"/>
          <w:lang w:eastAsia="en-US"/>
        </w:rPr>
        <w:t>Despisedand Rejected of Men</w:t>
      </w:r>
      <w:r>
        <w:rPr>
          <w:rFonts w:ascii="MingLiU;細明體" w:hAnsi="MingLiU;細明體" w:cs="MingLiU;細明體" w:eastAsia="MingLiU;細明體"/>
          <w:color w:val="000000"/>
          <w:kern w:val="0"/>
          <w:sz w:val="24"/>
          <w:lang w:eastAsia="en-US"/>
        </w:rPr>
        <w:t>）來說，看過這幅畫的人，大家對基督可畏的形像，以及環繞他四周的許多男女都有深刻的印象。可是有誰注意到畫面背景中的那一個威嚴的天使的形像？以我的觀點而論，那才是這幅巨作中的精華。倘若天使确實代表無上的威嚴，确實是像圣經中所描繪的那樣是「火焰」，發射出美麗与榮耀的光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試著想像那一天，天使從義人中把惡人分別出來時，將是怎樣的一個情景？不要怕將屬靈的事物質化。在我們謹防將屬物質的事屬靈化的時候，千万不要矯枉過正，陷於另一極端。倘若今天有天使臨到我們的城市，一時之間將所有作惡之人逮捕，將他們從人中間赶出去，那將是一种甚么樣的光景。這正是世界末日將發生的事。今日是我們存心忍耐等候的日子。今日那個大网要撒在海中，任憑海浪沖擊。人們會奇怪，這是怎么回事？今日那位偉大的買賣人，要找出那顆珍珠，并裝備它，以迎接那將來臨的世代之奧秘。不久日子即將滿足，神在這時期的旨意就要完成，這世界將要進入新的時代。照著耶穌在這比喻中所說的，天使從義人中把惡人分別出來的時候，就要揭開這個新世代的序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只說到這里為止。從某些方面來說，我們無法再進一步看。雖然這比喻沒有向我們宣布，最終的結果如何。但為要明白這比喻，我們可以再回頭看王先前所說過的話。前面我們研讀那段話時，并沒有深入探討。我們再看稗子和麥子的比喻，我們從其中可以找到一些東西，幫助我們解釋跟前的這個比喻。「人子要差遣使者，把一切叫人跌倒的，和作惡的，從他國里挑出來，丟在火爐里；在那里必要哀哭切齒了。」我們現在看的這個比喻，到此為止；但稗子的比喻卻又更進一步，「那時義人在他們父的國里，要發出光來，像太陽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天使要作些甚么以結束這個世代呢？他們首先要從天國中，清除一切使人跌倒的，和作惡的。此外還作甚么呢？「義人在他們父的國里，要發出光來，像太陽一樣。」我不知道那一刻何時來到，我也不知道王要何時降臨。可能近在眉睫，也可能遠在千年之後。我一無所知，也不試圖去推算。他所說的事實才最關緊要，「人子要差遣使者，把一切叫人跌倒的，和作惡的，從他國里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是屬於預言的性質。在某些方面，它似乎和今天的我們沒有甚么關聯，但從另一個角度來看，它是使我們得著力量和恩典的源頭。因為它确定的告訴我們審判的程序，使我們能以不失去盼望；否則的話，我們就一無所盼了。讓我們在其它比喻的亮光中，細讀這個比喻。它會使我們這些因著目前的种种失敗，被壓得透不過气來的人，看見人若失敗了，神并沒有失敗。這紛爭分裂，瘡痍滿目的世界，將要因審判中的怜憫，以及怜憫中的公義而得著醫治。</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51-5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家主的比喻是八個比喻中的最後一個。我們已經看過七個比喻，現在來到第八個。前面的七個所論的都是有關神的國在現今這世代中的歷史。現在要看的這一個，所論的是門徒在當今世代中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系列的比喻中，我曾一再重复兩句話，雖然單調，但又不得不說。那就是：這些比喻中所說到的神的國，并不關乎它最深處的事實，其中也沒有一個比喻，曾將神國的事實全部都包括在內。它們既不适用於我們的主第一次降臨前的世代，也不适用於他再來之後的世代。主在這些比喻中所論到的，只是他第一次降臨到他第二次降臨之間，天國在地上的過程和歷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這兩節圣經，和其中那則很短的比喻，是說到作天國門徒的人，在天國的原則尚未能絕對而完全得胜的這個世代，所要負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是在發問和描述之後才說的，因此當從這一點著眼。主先發問說，「這一切的話，你們都明白了么？」他們說，明白了。他又說，「凡文士受教作天國的門徒。」耶穌所發的問題，和他的描述，兩者可以互相解釋。明白他所教訓他們的事，就是受教作天國的門徒。同樣，受教作天國門徒的文士，也就是領受他的教訓并明白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來察看這一個要求。「這一切的話，你們都明白了么？」所著重的是在於「明白」。這是十分确定的，他們全都听見了，而且也深感興趣。他們先听見了他對眾人所說的頭四個比喻。他們也听見他對頭兩個比喻的解釋。他們又听見了主在房子里單獨對他們說的三個比喻，以及主對這三個比喻中末了一個的解釋。他們听見了這一切話，從他們所發的問題，也顯示出他們的興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主問說，「你們都明白了么？」譯成「明白」的這個詞，按字面直譯，也可作「匯集」。主問門徒，是否明白這一切教訓的主旨？你們是否已經將我教訓你們的事匯集了起來？留意我們的主所用的「這一切的事（話）」。主的教訓都保持均衡相稱。他穩定的將天國的過程，和歷史的各方面，向門徒揭開。現在他問門徒說，「這一切的事（話）你們都明白了么？」他所問的，是門徒究竟是否認清他教訓的系統，因為這是在這世代中承擔責任者必備的條件。他們回答他說，「我們明白了！」他就在這個基礎上，開始向他們宣告他們的責任。他首先說到他們的地位是「文士受教作天國的門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在這里使用「文士」一詞，使我們不得不查問，這一個詞真正的意義何在，因為當日的文士是竭力的反對他。文士成為以色列人中特殊的一班人，始自以斯拉的時候。雖然「文士」這一個詞，在以斯拉之前早已存在，但仔細查考，以它來代表特殊的一班人，乃是從以斯拉的時候開始的，并從那時沿革下來。原先的文士是史官，与古時人民的軍事行動有密切關系。從以斯拉的時候起，文士承擔了一种新的職責。他們和以斯拉一樣，專門從事宣讀和解釋神的話語的工作。以斯拉最能代表真文士。他要站在百姓的中間，誦讀律法，講解含義。這不只需要言詞流利，還需要注釋得有條理。那才是文士的真正職分。當主在肉身之日，文士仍自承是解明律法的，但他們對律法的講解，只基於兩個原則，第一個是根据口授的遺傳，第二個是絕對按字句的意義，分毫不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兩种原則，非但無助於將律法闡明，反而使律法更模糊不清。文士說，他們所以支持口授的遺傳，因為那是律法的屏障。他們把長老所傳授的遺傳，置於神的律法之上，照著他們的看法，認為如此方能保障律法的嚴格完整。但是他們的遺傳，反成了律法的障礙。因著謬解律法，將人摒諸律法之外。因此在主耶穌的日子，文士一直与他為敵，因為他將他們的遺傳完全推翻，卻實實際際的將律法的意義活了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還不只這樣，這班文士喜歡咬文嚼字的解釋律法，甚至使它的意義完全失真。他們根本不求明白律法的情意，只圖墨守字句，認為那樣就是恪遵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班人領導百姓，在耶穌宣告天國王權時，竭力反對他，耶穌卻選用他們的名稱說，「凡文士受教作天國的門徒。」他如此作，顯然是指他的門徒應持守原初文士的觀念，并成就文士的職分。他們將在所處的世代中，詮釋神的律法。這話實際上是告訴他們，他們將成為一班新的文士，人將因他們對天國的闡明和詮釋，得以知道神掌權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成就這個職責，他們必須明了王對於他的國在這世代中的光景之教訓。對於這國的真實意義和价值，若有錯誤的觀念，也許不致影響我們對這國的熱心，和對王的忠誠，但必然會影響我們事奉的明智，結果使事奉的范圍受到限制。因此我們要問，這些比喻最主要的教導是甚么？那就是這個世代，從開始到終結都滿了沖突。因著人類的失敗，更加使沖突擴大。但神在其中卻成就他特定的目的。從屬天的一面來看，在這世代中，有一班人要被分別出來，他們將要在無窮盡的世世代代里事奉神，顯明神的恩惠和慈愛；從地上的价值來看，這世代正朝著它超然的終結發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必須了解這些真理。如果我們不明白，縱然我們的事奉還維持下去，也難逃失敗一途。我從內心深處為那些人難過，他們勞苦努力，寄望在這世代結束時，全世界的人都要悔改。我個人實在無法明白，當他們看見隨著時代的變遷，异端邪教越來越猖獗，連在所謂的基督教國家中，雖然曾蒙真光照亮，而且還繼續發出光芒，但仍有退化腐敗，雖然光明日增，黑暗亦日濃；一面感覺有基督的靈在作工，但一面又有新的勢力來反對頂撞這靈。這种种現象，如何能使他們的心得著安慰呢？主在他的比喻中明明教訓我們，這是一個滿了爭戰沖突的世代，這些沖突既嚴厲又無可避免。仇敵在麥子中播下稗子，我們無權去將它清除，必須耐心等候世界的末了。然而當我明白，神正在這個世代中，為他自己招聚一班人來從事屬天的事奉，這個時代也正以各樣過程，經年累月地為達成這世代結束之日而預備時，我就能重拾日常的工作，全心全力地去盡我的本分，因為知道這世界最大的盼望，就是主的再臨，他要操鐵杖治理，那時公義就得以建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宣告，文士要照著他自己所頒布的教訓，受教作天國的門徒，方能成就下面所說到的職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來看那個職責。這比喻中的畫面非常簡明，純粹是東方的格調。我們先稍花一點時間，看教訓之外的一面。它給我們看見一個家主，請記得他是一個東方的家主。我們無法以西方的觀點來了解這個人。家主在東方具有絕對的權威，也是一家之主、是王、是父親、也是牧人。這是比喻中所用的象徵記號之含義。家主兼具慈愛和威嚴。基督常常用這個詞，論到他自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中的另一個字是「庫」。這個字在王的天國宣言中，也曾用到過（中文圣經作「財寶」）。希腊文里「財寶」有兩個不同的字，含義也有不同。這里的一個是指并排在一起的財寶。那就是擁有財富，并加以排列起來以便存儲。在這里，所擁有的財寶，就是指有關於天國的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下去的一句是，這個家主「從他庳里拿出新舊的東西來」。這里「新」，并非指還沒有被使用過，「舊」也非指已經用得快要報銷了。這里的「新舊」是指「今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家主從他的庫里拿出新舊的東西來。這里「拿出」按字面譯，可作向前丟擲或四散，含有慷慨不吝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整個畫面我們所看到的是一個東方的家主，他是家中的主人，是一個有權威的統治者。他慷慨地把家人所需要的東西，分散給他們。富有想像力的人可以看到，這個東方的家主，從他的寶庫里拿出寶物來，分給他的家人，給他牧養下的羊群，給他國度里的臣民。這些都是他們所需要的東西。這就是真正的王，真正的父，真正的牧人所必須有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看了這幅畫面，我們必深為惊奇，因為耶穌用它來代表他的門徒在這段時期中所處的地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究竟是甚么意思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以此指出他的門徒是這時代的家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們要從他們的寶庫，也就是他的寶庫中，拿出新舊的東西。他們能拿出多少，就能在這世代中作統治者多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越來越覺得希奇，耶穌所說那些最簡單的事，往往最具有令人震惊，崇高無比的意義。在說完天國的比喻時，他帶著王的君尊和庄嚴，將地上的寶座王權全掃除到一邊去。然後又說明，為了這世代中，神偉大而惟一的國度之緣故，他要把統治的權柄賜給門徒，因為這些門徒要受教作為天國的門徒。</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文士都要像一個家主。他已說明他自己是那個大的家主。這些門徒現在要代表他，接替他在這世界上的位置，作他所作的工。根据最末後這奇妙而簡短的比喻，這些受了天國教訓的基督的門徒，要一代接一代的，在他們的時代管理掌權，直到王再度顯現。他們要從屬於他們的寶庫中拿出「新舊的東西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細看這全段中最奇特的一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新舊的東西」。如果我未錯解主的話，他所說的，不是新的東西和舊的東西；他說的是「新舊的東西」。是同樣的一件東西，卻是既「新」又「舊」。并非一套是新的東西，另一套是舊的東西。倘若是那樣，這中間難免有所抵触，互相不合，甚至互相排斥毀坏。基督曾說過，沒有人把新酒裝在舊皮袋里。因為新舊的性質不合，放在一起徒生毀坏。這不是此處的意思。「新舊的東西」是指原則是舊的，應用是新的。根是舊的，花朵与果實是新的，兩者是從原有的根，生長和發展的結果。若將園中的舊根毀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就不能在春天時看見花朵，秋季時亦無果實。然而缺了花和果實，無异宣告舊根已枯。一棵不長葉，不吐蕾，不開花，不結果子的樹，任誰都要說它已枯死，可以將它毀掉。「新舊的東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那看不見的，永恒的原則來說，是舊的；在看得見的，暫時的作用上，那是新的。它們相互間的關系，是對方的試金石。新的事物若与舊的原則相背，就是虛假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對門徒說，這些事你們都明白了嗎？你們明白其中的基本原則么？我所說有關你們將要去服事這世代的教訓，你們明白么？你們是否按著我的標准，去衡量這世代？你們明白神在這世代的作為嗎？你們是否明白神的旨意？神的計划？神的程序？他吩咐他們以臨到他們的亮光作基礎，以這些事實作基礎，雖然他們未必完全明白這些事，但他們已歸屬那掌握知識之鑰和能力之鑰的主，他要他們在所處的世代中作家主，從府庫中取出新舊的寶物。要特定那亙古的和長存的原則，但在應用上，又當不失去它的新鮮和時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就是神國里面的人在當今世代的工作。對我們來說，舊的東西該是神的國。神的國是甚么？就是神執掌王權，承認神是王這個事實。他的寶座雖在魔鬼的圍攻之下，卻永不會動搖。那是舊的寶物。那么新的是甚么呢？就是將亙古的事實應用在我們的生活中，包括個人生活，社會生活和國家生活。我們受教作天國的門徒，責任就在於作如此的應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以一個抗議來說明。常常有人很認真的告訴我說，教會若要成功，必須掌握該世代的精神。我對這些人的回答是，教會成功的程度，端視它改正該世代精神的程度。也有人告訴我，若要在基督教的事工上有成就，必須采取當今世代的方法。倘若真是如此，神會使我失敗。我們在現今的世代，并不是要遵循世界的格言和世代的精神。今日的世界，也和二十個世紀之前完全一樣，可以隨時將耶穌釘十字架。今日人們對十字架的厭棄，絲毫不亞於二十個性紀前，人們對那堅立在耶路撒冷城外山上十架的厭棄。基督的教會，當永遠為他屹立，尊他為王，并為他所代表的被贖之國而站住。教會若如此行，就像受教作天國的門徒從庫中取出新舊的寶物一樣，方能將救恩帶給個人，社會和國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你是否相信這樣取出新舊東西，正是今日最迫切的需要？你是否看見我們所生活的這一個世代，最迫切的需要，乃是強調神的國？這是一件几乎使我臨筆躊躇的事，生怕被人誤解。有的時候我會想，我們是否誤將耶穌描繪成溫柔、怜憫，一味容忍的一位，以致於幻想藉著甜美輕柔的音樂，即可使人歸向基督？我們實在需要回到清教徒時期，父老們嚴厲的教訓中，甚至回复古希伯來先知粗獷的斥責。如果我們這些作家主的，忠於那位偉大的家主，我們就必堅持神國的要求，絕不致對人說，沒有關系，只要你勉強奮斗就成了。相反的，我們將對人說，除非你向寶座降服，否則你必永遠失喪。不錯，救恩是藉十字架來臨的，但十字架正是置放寶座之處，我們所當承認并傳講的，也正是這些古老而永恒的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過去都是隨波逐浪在嬉水。我們終究當雙腳落實，站立在信心的永久磐石上。舊的東西是指那古老、珍貴，閃耀著永恒光輝的事物，并非指破舊不堪使用的廢物。我們在這世代活著，正是為這舊的東西作見證。我們能為它作多少見證，并在我們的個人生活、社會生活、和國家生活中應用多少這舊事物，我們就能活出多少那隱而未現的基督的樣子。不久這君王，這真正的家主將要在榮耀中被彰顯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則，弟兄們哪，我們若明白自己目前所處的地位，就會看見我們手中所擁有的，是何等寶貴的恩賜，是其余的人所沒有的財寶。我們絕不可遺忘神的寶座。但是感謝神，神的寶座同時也是恩典的寶座。當我們奉全能之神的尊名，對今世的罪嚴加斥責之際，我們可以將那些被嚴厲斥責所灼傷的人，帶到十架前得醫治，并蒙寶血洗清，得到圣靈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從我們的庫中，取出新舊的東西，將它們分給這個世代。若是這樣，就不必去在意那些統計數字。在冊子上加進的名字，無論是一百、一千或是一個，都無關緊要。要緊的是我們要將舊的事物，用新的方式表達出來，賦予它新的意義和新的應用方法。過不多久王就要回來，他要將義人從惡人中分別出來，這陳舊的世界將有黃金時代出現。</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3:53-5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講完了比喻之後，又繼續他的事工。在我們接下去要研讀那一段特別論到實行他的主張的經文以前，還必須先看看兩小段經文。首先，我們看見那段時間的特點是反對的勢力日益加強；接著有一個簡短的故事，說到至少有一個人看見了他并認識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就是彼得在該撒利亞腓立比，承認耶穌是基督，是永生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w:t>
      </w:r>
      <w:r>
        <w:rPr>
          <w:rFonts w:eastAsia="MingLiU;細明體" w:cs="Arial" w:ascii="MingLiU;細明體" w:hAnsi="MingLiU;細明體"/>
          <w:color w:val="000000"/>
          <w:kern w:val="0"/>
          <w:sz w:val="24"/>
          <w:lang w:eastAsia="en-US"/>
        </w:rPr>
        <w:t>13:53</w:t>
      </w:r>
      <w:r>
        <w:rPr>
          <w:rFonts w:ascii="MingLiU;細明體" w:hAnsi="MingLiU;細明體" w:cs="MingLiU;細明體" w:eastAsia="MingLiU;細明體"/>
          <w:color w:val="000000"/>
          <w:kern w:val="0"/>
          <w:sz w:val="24"/>
          <w:lang w:eastAsia="en-US"/>
        </w:rPr>
        <w:t>開始的這一段，一直到</w:t>
      </w:r>
      <w:r>
        <w:rPr>
          <w:rFonts w:eastAsia="MingLiU;細明體" w:cs="Arial" w:ascii="MingLiU;細明體" w:hAnsi="MingLiU;細明體"/>
          <w:color w:val="000000"/>
          <w:kern w:val="0"/>
          <w:sz w:val="24"/>
          <w:lang w:eastAsia="en-US"/>
        </w:rPr>
        <w:t>16:12</w:t>
      </w:r>
      <w:r>
        <w:rPr>
          <w:rFonts w:ascii="MingLiU;細明體" w:hAnsi="MingLiU;細明體" w:cs="MingLiU;細明體" w:eastAsia="MingLiU;細明體"/>
          <w:color w:val="000000"/>
          <w:kern w:val="0"/>
          <w:sz w:val="24"/>
          <w:lang w:eastAsia="en-US"/>
        </w:rPr>
        <w:t>，我們看見王又再向前邁進，而他受到的攔阻也益形确定并明顯。他在被人憎恨、誤解的情勢之下，繼續宣講天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可以從兩方面來分析：一方面是四周對他的反對和敵擋，另一方面是別人對於耶穌的誤解。從第二方面來衡量，我們能從記載中看見那些誤解屢次出現，首先是拿撒勒人的誤解，接著是希律的誤解，隨後是那些意欲強迫他作王的群眾的誤解。然後是門徒於夜間忽見他在海面上行走時產生的誤解。這么多的誤解，都緣於人不認識他。這是他緊湊的傳道工作最末了的一個階段。這不是說他從此結束了公開傳道，而是因為他在經過該撒利亞腓立比之後，仍在公眾之中出現，但他這時起特別專注於教導門徒有關十字架的事。最後他出現在耶路撒冷，面對著全國對他的棄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本章我們將先留意的第一個小段，就是他受到自己人的反對。我所說的自己人，不是指他自己的門徒，而是指拿撒勒人。他先教導門徒有關神國的奧秘，也就是說，先讓他們知道，在那個世代，神的國將像甚么樣子，使他們心里有所准備。教導過門徒以後，他又繼續工作。他先去的地方就是拿撒勒。他再次面對那個他渡過了童年和青年時期的熟悉舊地。耶穌這一次來到拿撒勒，不是路加福音所記載的那一次，這一次在時間上晚得多，是在他長時傳道之後，已接近尾聲的時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節所描繪的畫面非常美麗。也許我們可以用自己的感覺去體會。試想如果我們飽經人事滄桑和艱苦的奮斗之後，回到童年生活的舊地，回想起當年視栽培与訓練為畏途的情景，心中會起伏著如何复雜的情緒。但這种情形完全不适用在我們的主身上，他的生命沐浴在永恒的陽光之下，因他深知他正遵行神的旨意，無論是鄉居拿撒勒，或在通衢大道上跋涉，他惟一的喜樂就是遵行父神的旨意。他回到他早年生活的故鄉，在安息日進入他所熟悉的會堂。我們可以想像他童年時，曾隨著母親去會堂，在那儿聆听律法的宣讀，有時也可以听到律法的講解。那會堂与他童年及青年的生活緊緊相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偶爾脫离一下有關基督的那些較高深的概念，而純粹從人的層次來看基督，也是很有益處的。若從這值觀點來看，我們就能捉摸到這一段故事的美麗之處。他再度遠离了擁擠的群眾和繁忙的事工，回到那個座落在山坡上的小鎮。他离了拿撒勒，全心去迦百農傳道後就住在那里，并且以迦百農作為他事工的中心，但是到頭來，他卻不得不說，「迦百農阿，你將要升到天上么？將來必墜落陰間。」這是他最後一次背向迦百農，再回到拿撒勒。在那熟習的環境中，面對著他童年時的同伴，如今他們和他一樣，都已經進入盛年。他就在會堂中教訓他們。他讀完律法後就加以解釋，將律法的內在意義告訴他們。巴不得我們也在那些人中間，聆听他將由摩西起一直到眾先知的教訓，講給那些側耳而听的人。他离了喧嚷的眾人，來到靜謐的拿撒勒。結果怎樣呢？讓我們首先注意拿撒勒的居民，然後再注意王自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拿撒勒人，要先看他們在他來到會堂之日，初步的態度如何？他們早已听見過他的名聲，因為當時他的名聲四播。緊接著的下一段，就是</w:t>
      </w:r>
      <w:r>
        <w:rPr>
          <w:rFonts w:eastAsia="MingLiU;細明體" w:cs="Arial" w:ascii="MingLiU;細明體" w:hAnsi="MingLiU;細明體"/>
          <w:color w:val="000000"/>
          <w:kern w:val="0"/>
          <w:sz w:val="24"/>
          <w:lang w:eastAsia="en-US"/>
        </w:rPr>
        <w:t>14</w:t>
      </w:r>
      <w:r>
        <w:rPr>
          <w:rFonts w:ascii="MingLiU;細明體" w:hAnsi="MingLiU;細明體" w:cs="MingLiU;細明體" w:eastAsia="MingLiU;細明體"/>
          <w:color w:val="000000"/>
          <w:kern w:val="0"/>
          <w:sz w:val="24"/>
          <w:lang w:eastAsia="en-US"/>
        </w:rPr>
        <w:t>章的開端，清楚的說到耶穌的名聲如何遠播四方，甚至連希律也听見了。一個人的盛名，如果達到了宮庭，可以說已經達到了巔峰。拿撒勒人既然早聞其名，自然對耶穌很感興趣，這是不容置疑的。他們早就知道他，因此當他回到拿撒勒，進了會堂，他們對他的頭一個態度是，他們對他不陌生，他是自己人。「這不是木匠的儿子么？他母親不是叫馬利亞么？他弟兄們不是叫雅各，約西，西門，猶大么？他妹妹們不是都在我們這里么？」他進入會堂的那一刻，他們很自然的就想到這些事。他們自認對他十分熟悉，不只對他，還有他的家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的母親，他的弟弟和妹妹，他們不全都住在我們中間嗎？他是我們中間的一分子。我們看著他長大的，早就蠻喜歡他了。他的「智慧和身量，并神和人喜愛他的心，都一齊增長。」這些我們全都清楚。他的行業我們無人不知，我們還記得他開始跟著約瑟學藝，幫著遞工具的那模樣。我們耕地的牛所負的軛，豈不是他制造的？這些是他們開始時對他的第一個態度，這种態度雖然十分自然，但帶著極大的危險。他來到會堂，對他們來說，他并不是甚么陌生的人，除了那些傳聞之外，他們對他沒有甚么好奇的新鮮感。往下我們即將看見，他們的第一個態度，就是這种自以為對耶穌完全熟悉。這种事無不知的態度，為害極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事情的經過怎樣呢？他開始教訓他們。我們很容易想像，那些在會堂中的人的臉色。這班猶太人，在他們開始議論他之先，面呈詫异，目不轉睛的看著他。他們的不解，很容易可以從他們的臉上讀出來。他們傾听著從未听過的事，從未有人曾將他們的圣經，作過如此的解釋。一經過他的口，那些他們背誦了多年，熟得不能再熟的經節，竟然發出光耀的火焰。他只不過是再說一遍而已，但他們從中听見他的說明，這證明他所具備的知識，是他們所沒有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拿撒勒既無大學，又沒有訓練先知的學校。連一些出名的拉比，也從未在拿撒勒設過講席。而他在拿撒勒卻住了這么多年。以他們有限的條件而言，他們總以為這种無可比擬的知識，惟有經過學習的過程，和學校的傳授才能獲得。圣經雖未記載當時耶穌曾行甚么神跡，卻說，「耶穌因為他們不信，就在那里不多行异能了。」可見他确實已經行過一些异能，很可能在他對他們講論之先，他們曾看見他所行的异能，或者他先前所行的异能，早已傳到他們中間。他們注視著他，又親耳听見他的講論，他們無法否認他确具超人的智慧，也無法否認他确實有能力。但是他們說，這种智慧的源頭不是出於人，我們看著他從嬰孩長成童子，然後成為青年。他從未到外埠去進甚么學校，他卻擁有這种智慧。他所具有的能力，也不是從人來的。看看他的那些家人，馬利亞、他的弟弟、他的妹妹，他們都是普通人。他和我們一樣，但是他有能力，他有智慧。所以，他們的第二個態度是希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這些拿撒勒人最後的態度。「他們就厭棄他。」這樣番可能不太貼切，更接近原意應譯為「他們就因他跌倒。」他成了使人絆跌的磐石。他們首先是希奇，希奇并不就是厭棄或跌倒。厭棄和跌倒也并不單單是希奇而已。他們看到了奧秘，可是因為對他持錯誤的態度，結果就跌倒了。看到了這奧秘，只能有一個合乎邏輯的結論。這些人本來不應該為這奧秘而希奇的，可是竟然這樣發生了。這奧秘是超自然的事，超過人理性所能領會的范圍。但因為這是奧秘，這是為他作見證的，所以人必須接受。這奧秘雖然是奧秘，但它也是一個啟示。他們就在這一點上跌倒了。他們不承認那有關於他的，惟一合乎邏輯的結論。他們作了盲目的判斷。在我們所熟悉的耶穌這個單純的人里面，還有他高超的一面，這是一直到現在，我們還無法完全了解的。在這种情形下，我們應該有的一個態度是：雖然我們不能了解這奧秘，雖然我們看不透他的作為、不能解釋他的方法，但我們不能因此就拒絕他這個人。但他們在這一方面失敗了，他們跌倒了。他們看不到那智慧和那异能与他之間的關系。結果，因為拒絕了他，他們連帶的也拒絕了那智慧和异能。「耶穌因為他們不信，就在那里不多行异能了。」這就是拿撒勒人的寫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轉過來注視王自己。我們既然留意到拿撒勒人對他的熟諗，那么他對他們怎樣呢？他也很想知道他們。他曾住在他們中間，留意觀察他們。他也曾看著他們長大，如同他們曾看著他成長。從為人的一面來說，他對他們的認識，超過對任何人的認識。但是他更清楚知道他們生命的最深處，因為他知道</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生命中的隱秘。他「用不著誰見證人怎樣，因他知道人心里所存的。」雖然如此，他仍再度回到拿撒勒。他對他們施教導，行异能，再度彰顯他自己，這些都是他們從不知道的。他以極大的恩惠，向他們顯明他的能力；但是至終的結果是，「耶穌因為他們不信，就在那里不多行异能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神跡或异能，通常的觀念是它們可以使人產生信心。我們很容易認為因為他們不信，所以他應該行异能才對。但是有一件事我們當永遠記得，耶穌從未因為要給人信心，而施行异能和神跡。在新約圣經中，找不出一件神跡，是為了給人信心而行的。信心可以因异能獲益，但不信卻能產生一种气氛，使他不能行神跡。拿撒勒所缺少的，正是這一种使他能行神跡，彰顯异能的信心。信心并不單是知識上的認定。拿撒勒人有在知識上的認定。他們知道他有智慧，也看出他有能力。從他的講論中，他們明認他的智慧，從他的异能中，他們目睹他的能力。信心乃是使意志降服於信念，將生命全然交付我們所信服的。倘若我們說，我們相信神是全能的父，但在日常的生活中，卻彷佛根本沒有神，那樣我們不過在頭腦中承認神的存在，并未在生命中信靠神。拿撒勒人在他們的頭腦中，也相信關乎耶穌的某些事，然而信心所要求的，是向信念降服，那么當他們拒不歸順，不肯降服時，信心就無從產生，与神就不可能有接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拿撒勒人的光景，象徵著許多人的實情。他們曾看見基督，他的智慧光耀生輝，他的能力振聾起瞶，但人并未全心依歸，仍憑自己臆測，迷离流蕩。對於這樣的人，基督也無能為力。人若不順服最初臨到他的基督的光和能力，基督也無法使他認識他。「耶穌因為他們不信，就在那里不多行异能了。」這句話包含著令我們戰栗，極其嚴肅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研讀中，我們有兩方面的功課當學：頭一方面是屬於個人与主的關系，第二方面則是我們彼此之間的合作与交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個人關系的這一面，這一段故事教訓我們，因著對一件事的惊訝不解，就拒絕接受那事實，是極端的愚昧。但是今天仍有成千上万的人，對耶穌基督的態度就是這樣。這种態度是極端的不科學，且不說它与敬虔相背。他們承認耶穌有超人的智慧，卻說，我們無法明白他何以有這等智慧。對於這樣的人，我愿意靠神的名，也本著心中的誠實，奉勸他們先暫緩查究他何以有這些智慧，而從速遵行他的吩咐。哦，只因詫异，就拒不接受事實，真是愚不可及！倘若在其它方面，我們也持這种態度，我們斷乎不會有電燈，因為到今天，人對電仍未能完全了解。但是我們已經能利用電，雖然我們對雷電仍所知有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也正是我們這個時代的特徵。我們可能還不明白道成肉身的奧秘，而且是永永遠遠也無法明白；同樣我們也還不了解救贖，而且是永遠無法了解，但是何曾有一位教師能像耶穌基督這樣？沒有。我們都必須承認他的智慧。雖然我們惊訝，但我們當把惊訝放下，先順服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由這种愚昧產生了另一种愚昧，那就是試圖以一般的標准來解釋基督。有人說，我們若不先把他研究清楚，怎能向他降服？事實上我們明白了他，也不會向他降服，因為世上有許多人，我們已經用普通的標准，清清楚楚地認識他們，但我們從未降服他們。倘若我們能將基督納入世人解釋事物的公式中去解釋，那么他拫本不能作我們的教師，救主，也不能作我們的主了。正因為他遠超万眾之上，行事与人迥异，永難按我們的事理解釋，正因為他的事使我惊訝不解，但他以大愛包圍我們，他的能力使我們震撼，我們才成為基督徒。我們成為基督徒，是因為我們看見了他的奧秘遠比那些我們能全然解釋清楚的事物更無限，更丰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耶穌熟稔，還有另一層危險。那些生長在基督教家庭中的人，就受到這种危險的威脅。我們也許常常為那些父母是基督徒，自幼受基督徒家庭教育的人感謝神，忘記了他們有伴隨著他們的危險。有一位偉大的傳道人，一次對一群傳道人這樣說，你們的一切都可以失去，但務要求神保守你們，不失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次見到耶穌時的那分惊奇。他是否仍令你詫异并惊奇？但愿我們謹慎，不致像拿撒勒人那樣因太熟稔而失落。他們若對他不那么熟，也許還能認識他。這中間的原則歷久不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同工之間的合作与交通，我只有一點要提起。要永遠牢記，与同工相處，當像与主相處一樣；相互信賴，可以使生命興盛，彼此批評卻足以斷送生机。作工的人在信任，信賴和自信的情形之下，最能發揮所長。怀疑和批評，徒然消耗了工作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讓我們再自問，我們是否因為怀疑他而使他受攔阻呢？他今日仍是一樣。我們若在心里說，我對他還有怀疑，結果早晚我們也會說，他沒有多行异能。一旦我相信他，他的手指就開啟我們的心扉，我們的心中就充滿天上來的音樂。他今日一如往昔，仍是那位會回應信心之人的神。但愿神幫助我們，使我們全心全意的信靠他。這樣我們就得以在生命中，從他領受新的智慧和丰盛。</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4:1-2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里面，我們又看到另外兩個反對的勢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來自那位假王希律，因為耶穌使他大受威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來自眾人，雖然從表面上看，眾人尚無反對的表現，但基督認為圍繞著他的眾人，對他來說不是幫助，而是攔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清楚這一段，首先要明白所記載的這一切，在王的歷史中的地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對它的結构，加以細心的察看。先觀察</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節和</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節之間的關聯。「那時分封的王希律，听見耶穌的名聲，就對臣仆說，這是施浸的約翰從死里复活，所以這些异能從他里面全出來。」「耶穌听見了，就上船從那里獨自退到野地里去。」</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節應該接在頭兩節之後，這樣才是事情發展的程序。他獨自退去，并不是在听見約翰被斬之後。約翰在監牢里被斬首的事早已發生，往下我們將會看見，這里的記載有特殊的目的。耶穌是听見了分封的王希律所說的關於他的話，他「就上船，從那里獨自退到野地里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w:t>
      </w:r>
      <w:r>
        <w:rPr>
          <w:rFonts w:eastAsia="MingLiU;細明體" w:cs="Arial" w:ascii="MingLiU;細明體" w:hAnsi="MingLiU;細明體"/>
          <w:color w:val="000000"/>
          <w:kern w:val="0"/>
          <w:sz w:val="24"/>
          <w:lang w:eastAsia="en-US"/>
        </w:rPr>
        <w:t>3-12</w:t>
      </w:r>
      <w:r>
        <w:rPr>
          <w:rFonts w:ascii="MingLiU;細明體" w:hAnsi="MingLiU;細明體" w:cs="MingLiU;細明體" w:eastAsia="MingLiU;細明體"/>
          <w:color w:val="000000"/>
          <w:kern w:val="0"/>
          <w:sz w:val="24"/>
          <w:lang w:eastAsia="en-US"/>
        </w:rPr>
        <w:t>，記載約翰被謀害的經過，這段故事說明了希律的性格，也說明了希律當時對耶穌的態度。希律听見了耶穌的名聲，也听說了他在所到之處所行的各樣异能，他說，「這是施浸的約翰從死里复活。」若不往下讀希律如何將約翰殺害的經過，就無從明白他何以有這种推論。我們不妨進入希律的感覺，想想一個良心有虧的人，那种草木皆兵的感覺，就能明白希律的推斷正是他的良心受到可怖譴責的結果。他將基督看成是施浸約翰從死里复活。但當他強自鎮定時，也許會說：那當然不是施浸約翰，不過這個人和約翰的言論相仿；我必須將他鏟除。這是天國的王所受來自宮庭的威脅。耶穌听見他所傳講天國的主張，已經深入到希律的住所，已經引起希律的畏懼，他就上船，獨自退到野地里去，因為希律是個無可救藥的人。我們當十分審慎地思想耶穌這個舉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約翰福音里面，我們讀到耶穌离了眾人這個行動的解釋。那是因為他知道眾人要來強逼他作王，所以才獨自退到山上去。在這里我們看見我們的王，因受那位假王的威脅，并且也曾因眾人為滿足某种目的要強逼他作王，就獨自退到野地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希律的態度。在新約中，希律是一個最惡名昭彰的人。我們只要看几點以明白他与我們的王之間的關系。希律是羅馬的分封王，只統轄羅馬這個行省中四分之一的領域而已。只此一端，已足使我們認識他性格的一面。他并不真是王，只是奉王命治理百姓；他卻擅自稱王，違背在他之上的權柄，自營宮庭，自成政權。他心怀野心，密謀叛离自立。再留意看希律其人。希律原是以掃的後裔，卻管轄著雅各的子孫。這是一項令人震惊的事實，同時也反映了那時代的光景。也是一個縱情聲色，淫泆無度的人，雖曾屢受良心譴責，他卻一再置之不理。如果我們追溯希律的故事，我們會發現，有一次他曾對約翰發生興趣。很可能，他曾輕裝簡從的來到這先知的座前，听他講論。他曾非常接近約翰所傳的天國。即使在那荒淫無恥的爛醉之夜，他下令將約翰殺害之際，仍可以看出他良心里的痛苦掙扎。他原無意將約翰殺害，然而卻殺了他。那是縱情狂飲的時刻，爛醉的希律將全部注意力都放在那個跳舞的女子身上；那是鑄下可怖悲劇的時刻，希律為著維護自己的威嚴，遵守酒後的誓言，竟全然不顧公理与真實的原則。「但因他所起的誓，」在修正本里，「誓」字是多數，說明他在宿醉未醒之下，連連起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我們何時方能不必「言出必行」？倘若我們的誓言違背了公義，但愿我們在日落之前就背誓。假如我們在某种壓力下發出誓言，但愿我們不要認為遵守這個誓言才能使良心過得去，因為如果誓言是不義的，那我們遵守這個誓言，就會使我們的良心麻木，朽坏，并且陷我們於不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的名聲傳到了希律的耳中。消息是由他四周那些諂媚他幫助他作惡的人，傳給他的。他們說，在他管轄的地區中，出現了一個新的勢力，能行异能，講論奇妙的事。這些消息使穿紫袍的希律顫栗，說，「這是施浸的約翰從死里复活，所以這些异能從他里面發出來。」希律是屬於撒都該教門的人，這一點是毫無疑問的。有人說他不可能是撒都該人，因為他說到施洗的約翰從死里复活的事。這樣說的人卻忘了一件事，那就是當一個人在良心上受到控告時，他所秉持的虛假哲理和信仰常會為之崩潰。希律說「這是施浸的約翰從死里复活」時，他已將他的撒都該哲理置諸腦後。其實他這句話還真說對了呢！人雖然能殺害宣告真理的人，使他的聲音止息，卻無法殺害真理。希律的心中充滿了惊懼，因此難免對耶穌基督產生新的仇視和敵對，因為由惊懼所產生的狂亂，往往能作出最魯莽的蠻事。縱然他真的相信耶穌是施浸約翰的复活，是那位他曾几乎接受其勸誡的先知之复生，但這些仍不足以阻止這個違背良心、拒絕真理的人對他施毒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曾生動地描繪出一個畫面，說到一個失喪的人，他在陰間向亞伯拉罕喊著說，「我祖亞伯拉罕哪，可怜我吧求你打發拉撒路到我父家去，因為我還有五個弟兄。」亞伯拉罕的回答令人惊异，那是基督對天上觀點的解釋，我們可以据以說明現在的這件事。「他們有摩和先知的話可以听從若不听從摩西和先知的話，就是有一個從死里复活的，他們也是不听勸。」倘若在約翰活著的時候，希律不听他的勸，那么就是約翰從死里复活，他仍是不會听。倘若希律因為不愿听從約翰而將他殺害，那么即使約翰從死里复活，希律仍會再尋索他的命。希律的心有一种恐懼和狂亂，對於這個也曾因為懼怕而拒絕的人，他決心要和他敵對到底，「耶穌听見了，就上船從那里獨自退到野地里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基督最後一次隱退。從此，一直到他釘十字架之前，彼拉多將他解到他那里，希律再未見他。他曾對他滿怀好奇，很早就切望見他；彼拉多与希律之間，竟因耶穌之死的事而化敵為友，這真是一件可怕的事。在盤問耶穌的時候，希律未從他口中听見任何聲音。雖然他的兵丁圍著他，嘲笑他，戲弄、羞辱他，但在全部過程中，基督始終閉口不發一言。基督對這一班人無話可說。這一點已足以說明希律的光景何等可怕。在殺害耶穌之前，他早已決意抵擋真理了。甚至他被挂在十字架上，正經歷可怖的死亡之苦時，他尚且開口對那個向他祈求的強盜講話，為他開啟了神國的門。但是對於希律，他沒說一句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為何隱退？他的退去，乃是真王對假王的態度。有一次，他曾這樣說，「你們去告訴那個狐狸說，今天明天我赶鬼治病，第三天我的事就成全了。雖然這樣，今天明天後天我必須前行，因為先知在耶路撒冷之外喪命是不能的」（路</w:t>
      </w:r>
      <w:r>
        <w:rPr>
          <w:rFonts w:eastAsia="MingLiU;細明體" w:cs="Arial" w:ascii="MingLiU;細明體" w:hAnsi="MingLiU;細明體"/>
          <w:color w:val="000000"/>
          <w:kern w:val="0"/>
          <w:sz w:val="24"/>
          <w:lang w:eastAsia="en-US"/>
        </w:rPr>
        <w:t>13:32-33</w:t>
      </w:r>
      <w:r>
        <w:rPr>
          <w:rFonts w:ascii="MingLiU;細明體" w:hAnsi="MingLiU;細明體" w:cs="MingLiU;細明體" w:eastAsia="MingLiU;細明體"/>
          <w:color w:val="000000"/>
          <w:kern w:val="0"/>
          <w:sz w:val="24"/>
          <w:lang w:eastAsia="en-US"/>
        </w:rPr>
        <w:t>）。留意耶穌帶給希律的話中所包含的悲壯气概，那是几個法利賽人來告訴耶穌，說希律想要殺他時，他的回答。這是耶穌所說的話中，惟一語帶輕蔑的一次，「你們去告訴那個狐狸，」去告訴他，他奈何我不得，我對他毫無畏懼，在我成就當作成的工之前，他無法殺害我。今日明日後日，我有當作之工。這是一种美麗而具有比喻性的說法。今日和明日，他在人前廣行奇事，多顯异能，第三日他要經過黑暗痛苦死難的奧秘，成就他的大工。因此他不是因為怕希律而退去，他是為著頭二日的工尚未完成，第三日的奧秘和成全尚未來到。他帶著庄嚴，安安靜靜的隱退，任憑希律惊懼狂亂，剛愎莽撞；他棄絕了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許多場合，似乎是人棄絕耶穌，實際上，卻是他棄絕他們。在人將他棄絕之先，他從不將人棄絕；但是這個界線總有跨越的一刻。我們常常提到，基督被耶路撒冷棄絕。不要忘記，這不是故事的全部，因為後來他帶著王的尊嚴，正式進入耶路撒冷，宣告他要棄絕耶路撒冷。他是帶著淚聲，以痛苦的心，作這宣告的。神審判的作為永遠是如此奇特。那日他看著耶路撒冷說，「耶路撒冷阿，耶路撒冷阿我多次愿意聚集你的儿女，好像母雞把小雞聚集在翅膀底下，只是你們不愿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多次愿意，你們不愿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看哪，你們的家成為荒場，留給你們。」与其說耶路撒冷將他棄絕，毋宁說那至終的宣判，那更高的裁定，那管治的斷言，那從神的寶座後面發出的話，乃是在宣告他要棄絕耶路撒冷。在希律身上，正是如此。希律輕棄了他的机會，因此王也背向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看見情景完全變了。基督原是要退到野地里，但是到了那里，卻發現了那無處不在的眾人，已經在那里等著。讀這些故事時，我們很容易看出當時的群眾是如何緊隨他不舍。接下去是他給五千人吃飽的故事。那是一個非常吸引人的故事，此刻我們暫時將它略過。他使眾人吃飽以後，又离了他們，獨自上山去。約翰福音對這一點有所解釋。「眾人看見耶穌所行的神跡，就說，這真是那要到世間來的先知。耶穌既知道眾人要來強逼他作王，就獨自又退到山上去了」（約</w:t>
      </w:r>
      <w:r>
        <w:rPr>
          <w:rFonts w:eastAsia="MingLiU;細明體" w:cs="Arial" w:ascii="MingLiU;細明體" w:hAnsi="MingLiU;細明體"/>
          <w:color w:val="000000"/>
          <w:kern w:val="0"/>
          <w:sz w:val="24"/>
          <w:lang w:eastAsia="en-US"/>
        </w:rPr>
        <w:t>6:14,15</w:t>
      </w:r>
      <w:r>
        <w:rPr>
          <w:rFonts w:ascii="MingLiU;細明體" w:hAnsi="MingLiU;細明體" w:cs="MingLiU;細明體" w:eastAsia="MingLiU;細明體"/>
          <w:color w:val="000000"/>
          <w:kern w:val="0"/>
          <w:sz w:val="24"/>
          <w:lang w:eastAsia="en-US"/>
        </w:rPr>
        <w:t>）。他從要強逼他作王的眾人中隱退。當他給五千人吃飽之後，那些圍繞在他周圍的人就開始商議起來。他看出了眾人要強逼他作王的意愿。在那种緊張的情勢之下，人很容易屈從眾意。耶穌基督若在那种情勢之下受膏為王，原不足奇。那五千人必定會簇擁著他，向耶路撒冷進發，雖不一定得胜，但他足以號召他們，使他們奮起。那稱得上是電光火石的一刻。他們既然定意要他作他們的王，他的時刻豈不是到了？恐怕連他的門徒也都會如此認為。然則眾人要他作王的動机是甚么呢？他們的動机是由於他能供給他們物質的利益。他們想，這個人既能以五餅二魚使我們五千人吃飽，何不膏他作我們的王，使我們從此無虞匱乏，時時丰饒，人人得飽。我們再不會缺食挨餓了！來罷，我們立他為王。他們的動机完全是物質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看他們所用的方式。他們要強迫他作王，這個意思是要強迫他登王位，不然就是要他憑武力得國。耶穌對這种態度怎樣回應呢？他斷然拒絕。他既不接受這种動机，也不接受這种方法。他不能在這种根基上被舉為王。今日我們也應記住，耶穌基督拒絕以這种用物質東西來喂飽人的能力作基礎，來得王位。倘若我們按著他所當得的王權，尊他為王，隨後的一切問題，他自必負責；但他絕不將這個次序顛倒。我們若不先讓他在我們全人的深處實際作王，就別想使他作社會秩序的王。他拒絕了他們強迫的方法，他先打發門徒上船渡到那邊去，等他叫眾人散開。在這一點上，我們能約略看出他智慧的巧妙安排，他深知門徒很可能和眾人采取同樣的立場，因為門徒平素常常試圖影響他。有人甚至相信，猶大出賣主，也是一种試圖強迫他作王得國的行動。當他從死里复活之後，門徒問他的仍是舊問題，「你复興以色列國，就在這時候嗎？」意思是，「你仍不打算有所行動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他很溫柔地將門徒遣開，使他們先渡到那邊去，不使他們置身在這危机中，因為他要獨自來應付。他叫眾人散去之後，就獨自上山去。圣經未記載他獨自在山上時，說了甚么或作了甚么。這使人產生一种遐想：若能隨著他登山，那是何等的好！但是我們只看到他离棄了那假王希律，和追求物質滿足的眾人，只定睛注視那將要把國賜給他的天父之面，他來世界所要建立、護衛的，正是這一位天父的寶座。他离開要強迫他作王的眾人，目的乃是要將他們帶回与神的關系中。耶穌這個舉動的實在意義，可以從約翰福音的記載中看出來。約翰記載耶穌第二天又回到那班群眾中，他斥責他們的唯物思想，他們找他不是因為看見神跡，只是為著吃餅得飽。從那一段談話中看出，他斥責一切屬物質的思想，他強調的是屬靈的重要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這一段結論部分里的兩個行動，它們對我們有甚么教訓？我們要注意基督對希律的態度。要記住，基督胜過這個腐敗統治的方法是「退到曠野」。有些東西是會自我毀滅的。對這些事物，基督既不顯現，也不說一句話。希律的好奇心永無得償之日，他的敵對也總是被人躲過。他自己選擇了滅亡之路，耶穌無須再作甚么。他既定意如此，他只有任憑他就是。哦，這里難道沒有我們當听的聲音？這豈是單單對君王和掌權者所發的信息？多少時候，當他臨到我們的時侯，我們豈不是也常常拒絕他？要切記，倘若他离開了我們，那是因為我們的決定。除了任憑我們之外，他還能作甚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轉過來看另外一面。我們可以從基督對眾人的態度上學到甚么功課？這班人雖然犯罪、愚昧，基督仍顧念他們的飢餓，喂養他們。他未要求他們先去會堂拿一份推荐書，就喂飽了他們。他所看到的是飢餓的群眾。他不問他們的品性如何？他喂養他們，因為他們飢餓。一個飢餓的人，縱然是全城最坏的人，仍會触動神的怜憫，因此我們有責任使他吃飽。耶穌并未先對人說，你若愿意進入我的天國，我就給你餅吃。他直接喂飽他們。但是過後他也不容人說，因為你使我吃餅得飽，我愿進入你的天國。進入天國絕不能以吃餅得飽作基礎。縱然他們要將他釘十字架，他也愿意使他們得飽，看顧他們，以各樣的恩惠怜憫他們。但他絕不在使他們得飽的基礎上，被他們高舉為王。他也絕不在相同的基礎上，登上我們生命中的寶座。他的寶座不能建造在以人的物質需要為根基的沙土上，乃是建造在人屬靈的認識和屬靈的生命之磐石上。他的工作不從應付偶發的事件上著手，他總是從根基上開始。他從人的靈里開始，擴展到人整個生命。那些從靈的深處真誠尊他為王的人，可以安心信靠，因為他必看顧、引領，他也必供應他們物質和心靈上的一切需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也有可能非但未變得富足，反而變得更貧窮；對有些人來說，這反而是十分蒙福的事。在靈里尊基督為王，并順服他的人，往往會在物質上有所舍棄。惟有當我們在靈里看見耶穌基督里面的神性，向他俯伏時，他才愿在他的神性之基礎上被尊為王。當我們如此尊他的時候，他就君臨我們，除去壓制，使被囚之人得釋放。但愿神幫助我們在這個立場上以王冕冠他，使他的恩澤伸延在我們的生命中。</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4:22-3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現在所要看的這幅畫面，和前面看過的那三幅有顯著的不同。從前面那些圖畫中我們所留意到的一切突出的事實，經過這一個故事的對照，有了更清晰的表現。頭一幅圖畫結束時，「耶穌因為他們不信，就在那里不多行异能了。」但是在現在的這一幅圖畫中，我們卻看見了一件他大能的作為。在第二幅圖畫中，我們看見他向那個怕他，以為他是鬼怪的希律王，將自己隱藏起來；但在這一幅圖畫中的門徒，也說他「是個鬼怪」，他們也惊慌惶恐，然而他非但未向他們隱藏，反而行近他們，對他們說，「你們放心！是我，不要怕。」第三幅畫面是，他不肯依照眾人的意愿被舉為王；但在這一幅畫面中，我們看見他手執權杖，掌管万事，操縱一切。這里我們看見的是在他自己國度中的受膏之王。從人的一切標准來衡量，那真是一個可怜的王國，僅有一只用櫓搖的小船，和船上的少數几個人，正在狂風暴雨的海上飄搖。這些再加上主，就是那時刻神在世界上所建立的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拿撒勒，他被自己的人棄絕。當時執政的希律很想找他，也許他想用對付約翰的方法來對付他。而群眾則巴不得他肯接受他們的擁戴，登上王位，使他們從今以後，不必作工即能得飽。他离了拿撒勒、他背向希律、他拒絕被眾人強逼為王，然而就在這小船中，就在他的國度里，神的一切計划揭開了序幕。倘若那時候我們知道這一點，又站在岸邊，注視著小船隨浪浮沉，我們必深為神在世上的國度擔懮，就如我們現在還時常為它擔懮一樣。我們必然會想，小船也許將被下一個巨浪吞噬。就如今日，我們也常常擔懮那要來臨的風暴，會毀坏神的旨意，打消神的程序一樣。因此我們最好仔細回顧基督的國在當時的實在情形，然後看它如何擴展，觀察它和其它事物的對比，這樣我們才能得到有永久价值的教訓，作我們的幫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讓我們再進一步觀察這幅畫面与其它三幅畫面的對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耶穌因為他們不信，就在那里不多行异能了。」何以在目前這幅畫面中，他卻能有如此大能的作為呢？因為這里有信心的回應。你也許要說，那是一种很脆弱、殘缺、不能持久的信心。不錯，但那也是一种單純的信心，對他信服的信心。信心雖然常常會搖曳，但不會永久喪失。那能使人得救的信心，是個人對基督的信賴。這正是當日，那些在船上的人所有的信心。他從自己單獨禱告的山上下來，向著信他的人走去。在此我們再度得著一個極其重要的啟示，我們若在他面前一味批評論斷，就會堵住基督的能力，阻塞了他大能的流出；反之，我們若單純的相信，安靜的持定他，我們就會創造一個環境，使他能顯出他大能的作為。這正是發生在拿撒勒的那一幅畫面，与發生在海上的這幅畫面的分野。前者給我們看見，有人自以為對他的底細知道得太清楚了，以至他所行那些使他們惊异的事實，他們也拒絕接受；而因著他們的不信和批評，使他不能有所作為。然而當他來到這些雖然迷惑、盲目，但卻愿意歸向他的人中間時，他止息了風浪，使怒海平靜，彰顯了他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現在來看第二方面的對比，留意他的隱退和顯現兩者之間的分別。這兩個場合中的人，都認為他們所看見的是超自然的奇怪現象。其中之一的希律，因著耶穌所行的异能而畏懼，甚至連自己說些甚么也不明白。我們不能說，希律真的相信耶穌是施浸約翰從死里复活。他說的這句話，只是他的良心受到譴責，在極度恐怖之下所發的。基督對這樣一個人，就將他自己藏起來，因為他執意閉目拒絕亮光，掩耳不听真理，為一個跳舞的蕩婦立下虛誓，竟為守誓而將自己的靈魂出賣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在另一場合中，雖然那班人有許多失敗，信心也常搖擺，為人還有許多缺點，但他們忠於所得著的亮光，對於這班人，他將自己顯明出來。當時他們正從事一項艱辛的工作。他曾吩咐他們渡到海的另一邊去。馬太對這事的記載未加絲毫描寫。「那時船在海中，因風不順，被浪搖撼。」試在這一點上加以深思，揣摩其中的含義。如果是我們處在那一种環境中，我們會怎樣行？有一种可能是，倘若我們也像他們一樣，熟知加利利海上的風暴，又有熟練的駕船技巧，早就看風轉舵，將船駛到避風的安全處所，而不會冒逆風行駛的艱難。雖然在逆風時轉向并不容易，但總比逆風繼續航行容易。他們為甚么不這樣作呢？因為他吩咐他們渡到那邊去。他們因著對他的忠心，雖然身處危境，也不改變航向。這些愚魯、脆弱，多有缺點的人，他們和我們是多么相像！以致當我們說到他們的故事時，禁不住要愛他們。他們雖知續航的危險，卻依然使船首朝著他所指示的彼岸。終於他向著他們走來了，當他們認為看見了鬼怪，膽戰心惊的時候，這位奧秘的主連忙對他們說，「你們放心！是我，不要怕。」哦，這話是何等奇妙的安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最後讓我們留意，這個故事与他拒絕被舉為王這件事之間的對比。我們曾細述他拒絕被立為王的事，并指出一個永久的原則，那就是他絕不以供應物質之需要為基礎，來受膏為王。自然他必顧念他百姓物質的需要，但我們不能只為著這個目的而尊他為王。此處我們卻看見，他在這些人中施行他偉大的王權。何以有如此的分別？第一，他們是一班順服的人。或者我們可以進一步說，他們向他降服。當時构成他國度的正是這一班人，而不是他所喂飽的那些群眾。他們順從他的命令，將船駛向他要他們去的彼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又是一班愁苦的人，被狂風大浪所苦。這故事又告訴我們，他們在他走近時，因著以為他是鬼怪而大大的惊慌。我們若繼續留意他們就會看見，當他們得知來者是主的時候，立刻就由困惑而變得勇气倍增。彼得再度成為他們的發言人，在這件事上他比其他的人更積極。他說，「主，如果是你，請叫我從水面上走到你那里去。」接下去我們又看見，他們仍是一班會失敗的人，即使在信心的事情上，也是如此。彼得就從船上下去，在水面上走。有人批評彼得說，他無權如此僭越。他們忘了基督曾對他說，「你來吧！」他從來不會吩咐人去作一件僭越的事。有些畫家誤解了這事，描繪彼得一离開船，立刻就沉下去。這不是事實。「彼得在水面上走，要到耶穌那里去。」他作了他所想要作的，經歷了信心的探險，成就了信心的得胜。然而我們也看見他的失敗。當他的眼睛轉离主，專專去注視周圍的環境時，他就沉了下去。离開主去注意環境，結果總是往下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故事中所記，最後一件事是甚么呢？是敬拜。「在船上的人都拜他說，你真是神的儿子了。」雖然那并不是一個完全人的國度，但國中的人都信靠他，他掌管他們，以使他們達到完全。他耐心地引領他們，等待他們，也受他們的延擱。有時他想帶他們快速前行，就如有一本福音書中記載「意思要走過他們去」。他有時試驗他們的信心，一旦環境的艱險超過他們所能承受之時，他就轉過來搭救他們。今日這幅圖畫仍是他的國度最清楚的寫照。這些人是以他對他們所傳講的基本真理為根基，尊他為圣。他們是在屬靈的基礎上奉他為王。他們若在物質的境界遇見艱難，他也必搭救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再從另一個角度來看這個故事。從一方面來說，這個故事藉著和其它圖畫的對照，啟示了關於他國度的基本真理。另一方面，它又啟示了耶穌和他教會的關系。雖然它還可以有其它的應用，但我們將只從這一方面來看。這里我們看見，當主的子民因著忠於他的旨意，以致經歷艱難困苦与危險時，主与他們的關系。許多人常常愿意將這一個故事和我們人生中的洶涌波濤并提，而不問波濤的性質。其實這故事中的信息，并不是對那些由於自己的不順從而招來困苦、風暴的人說的。這樣的人雖然不能列在這個故事中，但基督還是顧念他們。我們無論遭遇怎樣艱難的道路（我們會發現，不順從常常會比順從招來更多的艱難），他總是等待著將我們從其中帶出來。彼得因著失敗，遭遇難處，將要沉下去時，主「赶緊」伸手拉住他。這些字真是應該套上金色印出來，挂在信心動搖之人的跟前。哦，「耶穌赶緊伸手拉住他。」接著他對他說，「你這小信的人哪，為甚么疑惑呢？」我們若像彼得几乎要仆倒，即將沉下，感謝神，我們的主必立刻伸出他的手，及時的挽救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故事的基本价值，是給那些在患難中的順從者的。首先，我們看到一幅表明今日基督和他子民關系的圖畫。故事開始時，他在山上和神獨處。那時他离開眾人的擁擠，難得有片刻与神單獨相交的甘甜時間。那里是他的安息之所，他藉以享受恬靜、喜樂、和完全的平安。他已吩咐他的門徒渡海到那邊去，因此那時他們正在海上。他享受平靜安息的同時，他的門徒卻在惊濤駭浪之中，隨時有被巨浪吞沒的危險。這正是今日我們主耶穌的態度，和我們的態度之間的對照。他已經在他父的右邊，而我們還留在海上。有人也許未曾經歷過苦海風暴的滋味，那么應當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陽光燦爛，碧海藍天的日子感謝神，然而也別忘了暴風雨隨時來臨的可能性。這是第一個對比，他已經進入安息，我們還須經歷艱苦；他所在之處完全宁靜，我們所處的地方卻隨時有暴風襲擊的危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發生了甚么呢？我們對於革尼撒勒湖中的風暴所知有限，暴風往往驟然而起，掀起滔天巨浪。澄藍的天頓呈鉛色，海上的人立刻有喪命的危險。當時他們的主在那里呢？首先讓我們注意，他雖然在山上，但他從未忘記在海上的門徒。因此，若他的子民在艱困危急之中，他就情愿放棄他的安息和与父的交通；他的子民若在翻騰的怒海中困苦無依，他就無法在高天之上安息。於是他轉身下山，沿著山坡疾走，跨越一切阻撓，終於來到海面上。留意他「走過他們」的記載。他走了他們所經過的一切路程。他不是從相對的方向迎向他們，他是從後面跟上來。他走在那威脅著他們，要將他們吞噬的巨浪之上，很輕易的將巨浪制服。那狂暴的風，也似乎為這位庄嚴宁靜的君王，特別打開了一個門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藉著這個啟示，我們能得到何等的平安！今日正有許多神的儿女為著遵照神的旨意，留在神要他們停留的地方，似乎隨時會被巨浪所吞噬。但是他們知道，他們是行在順服的道路上，無人能奪去他們心中那甜美的認識和信心。雖然基督似乎不在近旁，在這种狂風暴雨的試煉之日，他似乎正在遙遠之處；雖然他們也許要說，我們以前也曾在海中遇過風暴，那時有他在船中，我們可以將他叫醒，但如今他不在，情況就大不相同了。哦，他知道一切，他正向著我們而來。陰影四圍，使我們無法看見他，但他正加速臨近。他不能听憑我們覆亡。請記得，他正乘駕我們所最懼怕的巨浪而來。那威脅著要粉碎我們的巨浪，正是他賜福的腳蹤所要踏經的道路。也許你要說，不只巨浪難排，最凶的還是狂風肆虐。如果我能轉向，順著風勢而行多好。但是他正穿越這風而來，他的雙足一触及那排山倒海而來的巨浪時，狂風立即失去阻力，立刻在王君尊的威嚴前俯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請再留意看這畫面。對於當日的門徒而言，那恐怖之夜最可怕的，還不是那壓頂的層層烏云，也不是震耳欲聾的風聲，或排山倒海的巨浪；最令他們恐怖的，是他們的跟前出現了幽靈。當他們看見在水面上有似幽靈般的黑影，正移動著向他們走來時，他們一下子就忘掉了先前因狂風巨浪而生的惊懼。船上的人大多為粗壯的漁夫，善於操槳搖櫓。這次的風浪雖然比平常的猛烈，他們還能奮力掙扎，但他們怎能和鬼怪相抗！最使我們恐慌失措的，就是那些驟然發生，無法解釋的事物。我們可能遇見一些很嚴重的困難，但并不覺得意外，因為我們預期會遇見困難，知道它們早晚是要來的。然而在我們的一生中，無論男女，總會有一、兩次遇見極黑暗的恐怖，是人所無法解釋的。「連我知己的朋友，我所倚靠吃過我飯的，也用腳踢我。」那誠然是無可比擬的黑暗而又可怖的時刻。你可能從未有過這种經歷，也許永不會有；但愿神不使你經歷這种事。門徒們那一夜所經歷的困苦，是人所無法說得清楚的。那夜當他們因見到如鬼怪般的黑影，而緊張万分的時候，忽然那個被他們看為鬼怪的發聲說，「你們放心，是我，不要怕。」這故事的本身是如此簡單，我們都很熟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對於一個在風暴中的人，這故事提供了甚么屬靈的价值呢？毫無疑問的，那就是一個向主忠誠，真正信靠主的人，他最黑暗的時刻，就是最晴朗之日的黎明；他心中最深的懮傷，將帶來生命中最大的喜樂；經過最仔細搗碎的葡萄，方能釀成最芬芳的美酒。他們誤認為幽靈鬼怪的，原來是主。在我們經過的日子中，大多數人所最不愿意經歷的，是那些最悲傷的時刻；但我們卻是在那樣的時刻中听見那永遠的音樂，「你們放心！是我，不要怕。」我們可以沒有昨日的陽光，但不能沒有麗日之前的幽暗。因為正是夜影極深之時，他和我們最最相近。我們常常用的一個諺語是，「人的盡頭是神的起頭」，真是如此。但是我們還可以稍加修正</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的盡頭是人找到神的起頭。我們往往在心中最痛苦的時候找到神。傷痛的心哪，你若能，當力持安靜，要等候并倚靠主，忍耐的等候他。不久，當你回顧那難言的痛楚時，你會說，為著那段日子，我真要贊美他；因為亮光就是從最深沉的黑暗中發出來的，甘甜是從最苦澀的痛苦中產生的。就在幽靈般的黑暗接近，惊慌失措時，我們會發現，是主來了，他溫暖了我們的心，使我們全身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歡騰跳躍，充滿了新的喜樂和熱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從這故事中看一件事。馬太記載說，這事之後，在船上的人都拜他，他們就過了海。馬可記載說，他到他們那里上了船，既渡過去，就來到革尼撒勒地方。惟獨約翰用不同的筆法，他這樣說，「門徒就喜歡接他上船，船立時到了他們所要去的地方。」我們當怎樣去領會約翰的話？難道主又行了一件神跡，消除了時間和空間的距离？雖然我們極愿將所有的神跡保留，卻不應該過分熱切，將不是神跡的讀成神跡。約翰是個注重奧秘的人，是耶穌所愛的門徒，他曾多次論到相交和契合。他說，他一上船，立時到了所要去的地方。約翰豈不是也同行全程？「立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在戀愛中的青年男女，最能體會這話的意義。与所愛者偕行，縱然是一段相當長的路，感覺中仍是短暫片刻。「船立時到了他們所要去的地方。」風暴尚未開始之前，他為了要試驗我們的信心，先行离開我們，至少看起來似乎是如此。其實我們永遠不會离他太遠，他也永遠不會离我們太遠。他將穿越狂風，在水面上行走，來到我們這里。不久我們將跟隨王回到王家，那時我們將清晰的听見他的聲音，面對面的看見他的榮面。但愿神使我們對他更忠誠，好讓他能改正我們一切的搖曳不定与失敗！但愿我們住在他的國度里，以他為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5:1-2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現在要研讀的這段經文，所看到的仍是對王的反對。馬太</w:t>
      </w:r>
      <w:r>
        <w:rPr>
          <w:rFonts w:eastAsia="MingLiU;細明體" w:cs="Arial" w:ascii="MingLiU;細明體" w:hAnsi="MingLiU;細明體"/>
          <w:color w:val="000000"/>
          <w:kern w:val="0"/>
          <w:sz w:val="24"/>
          <w:lang w:eastAsia="en-US"/>
        </w:rPr>
        <w:t>16</w:t>
      </w:r>
      <w:r>
        <w:rPr>
          <w:rFonts w:ascii="MingLiU;細明體" w:hAnsi="MingLiU;細明體" w:cs="MingLiU;細明體" w:eastAsia="MingLiU;細明體"/>
          <w:color w:val="000000"/>
          <w:kern w:val="0"/>
          <w:sz w:val="24"/>
          <w:lang w:eastAsia="en-US"/>
        </w:rPr>
        <w:t>章彼得在該撒利亞腓立比認耶穌為基督的事，是一個分水岭。在這一章以前，我們看到對王的反對越來越直接，越尖銳、也越有系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很明确的，那些法利賽人和文士是耶路撒冷差來的代表。他們用嚴厲的質難向耶穌挑舋。從他們所發的問題可以看出，他們的意圖是要陷他於爭執的圈套。頭十一節告訴我們，這班人來到主前的經過，以及主如何應付他們。接著的九節記載了門徒与耶穌的談話，所談的是關於他對法利賽人所說的話，和對待他們的方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節是法利賽人所提出的問題。到這一段的結束時，我們會發現，我們的主所講論的，還是同樣的問題，只是對象是他的門徒。</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時耶穌的名聲已遠播，他的影響力也擴及平民，就是那些沒有官職的百姓。各种各樣的人，都被基督所吸引，其中有法利賽人和稅吏，有官長和百姓，有財主和窮人，有學識淵博的人，也有目不識丁的人，大家都跟隨著要听他。耶穌基督吸引人的力量，不在於某些偶發的，只能吸引少數人的事件，而是在於他基本的人性，因為他的基本人性可以回答人生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問題，雖然他的出生，身分，和教育并無突出之處。所以，盡管當時反對他的勢力不斷增長，但他的吸引力同時也不斷提高。雖然他的言詞越來越嚴厲，但人們還是從四面八方來到他那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耶路撒冷差來的法利賽人和文士終於來到，他們帶來一個确定的難題。他們所批評的，從表面上看并不明顯，他們問說，「你的門徒為甚么犯古人的遺傳呢？因為吃飯的時候．他們不洗手。」在這問題的背後，是他們的虔誠和耶穌基督的啟示之間，那种本質上的差异。他們似乎這樣對他說，我們非常想知道你的立場，以及你教訓中的含義，因此我們帶來一個例證，說明了你的門徒和我們之間的差异。我們不妨談談，看看你和我們之間是否有折衷的余地？他們并沒有在開始時，立即表露他們那种強烈反對他門徒的態度，也沒有一口咬定門徒作錯了。他們只是提出一個問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的門徒為何吃飯的時候不洗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明白基督的回答，首先當知道，這里的洗手是宗教上的禮儀，完全与清洁衛生無關。他們所反對的是，終日与基督為伍的門徒，竟然忽略了他們法利賽人認為最重要的禮儀。當日希伯來人的宗教生活，全都被生活中大大小小的各种瑣碎禮儀所束縛，這些禮儀只是根据人的解釋，在神啟示的律法之外，又加上長老們的遺傳。這個飯前洗手的問題就是一項遺傳，說當人夜晚睡覺的時候，惡鬼希勃塔（</w:t>
      </w:r>
      <w:r>
        <w:rPr>
          <w:rFonts w:eastAsia="MingLiU;細明體" w:cs="Arial" w:ascii="MingLiU;細明體" w:hAnsi="MingLiU;細明體"/>
          <w:color w:val="000000"/>
          <w:kern w:val="0"/>
          <w:sz w:val="24"/>
          <w:lang w:eastAsia="en-US"/>
        </w:rPr>
        <w:t>Shibta</w:t>
      </w:r>
      <w:r>
        <w:rPr>
          <w:rFonts w:ascii="MingLiU;細明體" w:hAnsi="MingLiU;細明體" w:cs="MingLiU;細明體" w:eastAsia="MingLiU;細明體"/>
          <w:color w:val="000000"/>
          <w:kern w:val="0"/>
          <w:sz w:val="24"/>
          <w:lang w:eastAsia="en-US"/>
        </w:rPr>
        <w:t>）就坐在人的手上，人若不洗手就摸食物，那鬼就坐到食物上，使食物變得有害。今日我們听見這种說法，不免失笑，但它正是當時某些拉比的教訓。譚尼斯（</w:t>
      </w:r>
      <w:r>
        <w:rPr>
          <w:rFonts w:eastAsia="MingLiU;細明體" w:cs="Arial" w:ascii="MingLiU;細明體" w:hAnsi="MingLiU;細明體"/>
          <w:color w:val="000000"/>
          <w:kern w:val="0"/>
          <w:sz w:val="24"/>
          <w:lang w:eastAsia="en-US"/>
        </w:rPr>
        <w:t>Taanith</w:t>
      </w:r>
      <w:r>
        <w:rPr>
          <w:rFonts w:ascii="MingLiU;細明體" w:hAnsi="MingLiU;細明體" w:cs="MingLiU;細明體" w:eastAsia="MingLiU;細明體"/>
          <w:color w:val="000000"/>
          <w:kern w:val="0"/>
          <w:sz w:val="24"/>
          <w:lang w:eastAsia="en-US"/>
        </w:rPr>
        <w:t>）拉比又從這項迷信中，演繹出一种教訓，說，「在以色列境內居住的任何人，吃若飯前洗手，又早晚背誦圣言和佩帶的經文，這人可以安心，他必得著永遠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希伯來人的虔誠，漸漸墮落到只拘守這類外表的禮儀。現在這些教導外在禮儀的人，來問耶穌基督說，你的門徒怎可忽視吃飯前洗手的禮儀，如此怎能有永遠的生命呢？因此在他們所發的那個問題背後，是指控他的門徒破坏了古人的遺傳。我們還能從其他拉比的教訓中找到佐證。有一位拉比曾說，「長老的話要比眾先知的話份量重。」另有一位說，「律法和先知的話，有一些重要，有一些則不然。但一切遺傳都十分重要。」因此當日作為神的律法之官方解釋者的法利賽人和文士，置長老的遺傳於律法之上，甚至任令遺傳淹沒了律法。他們如此高舉遺傳，結果削弱了神的律法与眾先知的信息之价值。他們無异認為希伯來人的圣經已不足應付需要，必須加上人的解釋，而所加的解釋，往往与原意相背，因此他們要加上遺傳。他們指控耶穌基督的門徒所違反的，正是他們的遺傳之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分兩方面回答這些人。他先是直接回答法利賽人，然後他召眾人來，嚴厲地警告他們要防備法利賽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如此回答法利賽人，「你們為甚么因著你們的遺傳，也犯神的誡命呢？」（中文缺「也」字）當留意其中的「也」字，它含有極大的力量。基督在他的回答中，未否認門徒違反遺傳。他不但未加否認，反而為他們的行為辯護。倘若他試圖解釋說他們并未違反遺傳，那樣，遺傳或者還有存在的价值。但他沒有那樣作，卻以這一段教訓來反對遺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問那些法利賽人，「你們為甚么因著你們的遺傳，也犯神的誡命呢？」從這個以問作答的回應中，我們看見法利賽人的虔誠和耶穌的啟示，兩者間的基本區別。他指責他們因著遺傳，犯了神的誡命。他的反問中指出，人生活中最重要的事，不是人的遺傳，而是神的誡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些法利賽人舉出了門徒違反古人遺傳的一個實例，他則舉出法利賽人因著遺傳違反了神誡命的一個實例。他對他們說，你們的遺傳里有一項是，一個人若聲稱他已將他所擁有的東西供獻給神，他就可以逃避一切責任，甚至不必供養他的父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以這一個強烈對比，指出遺傳如何違背了神要人孝敬父母的誡命；人只要提出那個堂皇的藉口，就可以豁免一切孝敬父母的責任。這說明遺傳教訓人：你可以一方面違背第一條帶應許的誡命，一方面仍作一個虔誠、敬拜、持守崇高原則的人。我們的主回答他們時，先沒有論及他們所提的那個例證，卻向他們提出另一個例證，指出遺傳如何妨礙了人与神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引用一段他們古代先知的話，應用在他們身上，指出他們失敗的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假冒為善的人哪，以賽亞指著你們說的預言，是不錯的。他說，『這百姓用嘴唇尊敬我，心卻遠离我；他們將人的吩咐，當作道理教導人，所以拜我也是枉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轉向眾人，叫眾人到他跟前來，并繼續責備法利賽人。從他對眾人所說的話，可以看出他譴責外表上的敬虔，他所重視的是人內心与神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他開始回答他們所舉出的例證。他說，進到人身體里面的東西，不會污穢人，只有從人里面，就是從人生命深處所發出來的，才污穢人。這些話听在眾人的耳中，必會引起一番震撼，他自己的門徒，也必因這銳利的話而戰兢。對法利賽人而言，這些話必大大激怒他們。當吃甚么，甚么不可吃；當穿甚么，甚么不可穿；當作甚么，甚么不可作，這些瑣碎的小事卻在文士和法利賽人的教訓中，成了極重要的事。為著改正這個錯誤，王向他們宣告說，那能污穢人的，并不是人在他的肉體生命中所接触的東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不是說，人的身體和靈性無關。我們切切不可斷章取義，只根据一節圣經，就產生一項虛偽的信息；如果那樣，我們也犯了神的誡命，和那些法利賽人沒有兩樣。在我們的靈，心思和身體之間有十分密切的關聯。關於這一點，在新舊兩約中均有清楚的教訓。一個人若只持守有關身體的條規，以為如此就是虔誠，他是完全曲解了虔誠的實意。為此王對眾人宣稱，入口的不能污穢人，惟獨從人的心</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心思、情感、意志出來的，才能污穢人。因此一個人在吃飯前洗手，并且像法利賽人一樣，遵行各樣洗濯之禮，若從長老遺傳的觀點來看，他完全符合禮儀上的洁淨，但他的內心仍可能是一個十十足足的污水池，充滿了各种罪孽，好像一條泛濫的溪流，不只玷污了自己，也能玷污他的家人、朋友、全城和全國。這是王對一切只拘守外表儀式的虔誠所發的抗議。他強調一個事實，只有里面的洁淨才能使生命得以洁淨，因為里面的洁淨可以影響外在的一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講完這教訓之後，門徒到他跟前來，他們的心中充滿了關切。他們對他說，「法利賽人听見這話，不服，你知道么？」這句話很能表達人本性的一面，甚至到今日也還是一樣。門徒彷佛對主說，這些人是耶路撒冷派來的，是長老們的代表，他們學識丰富，具真知灼見，你的話触犯了他們，你知道嗎？他們的話里可能含有一絲責備的意味。請留意耶穌的回答，也許我們可以稱它為不假顏色的回答。他回答的話里，對錯誤沒有絲毫的怜憫，也不管這錯誤是誰教導的。對那些因持遺傳而違背神誡命的人，他也絲毫不加怜憫。我們的主說，「凡栽种的物，若不是我天父栽种的，必要拔出來。」他所指的不是那些人，他是指那些人所代表的信仰系統。門徒告訴他，法利賽人對他的話不服，他這樣回答，等於說，他攻擊的不是那些法利賽人。他從不對人施以人身攻擊，傷害人。這遺傳的虔誠并非神所栽种的，因此他指明了神對待這种虔誠的方法。他對門徒說，凡不是出於神所栽种的，必要拔出來。他說，「任憑他們吧！他們是瞎眼領路的。」這話說明了他所作的。他未曾作人身攻擊，他所對付的，不是他們這些人，而是他們的教訓和信仰的系統。他是真理，他來乃為改正錯誤。他是神自己所栽培的生命、真光、真葡萄樹。他來到世上，是要鏟除一切寄生在敬虔思想上的菌類，因為他們正侵蝕人的生命，將人毀坏。彼得來問他那比喻的意義，這說明了他們對耶穌的激烈語气深感詫异。他回答時，重复了他先前所說那些有關甚么是真污穢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這一段經文對我們自己的教訓。最緊要的一點，在對付法利賽人和文士之遺傳的時候，基督將神圣的虔誠与屬人的虔誠之間那持久的沖突啟示了出來。屬人的虔誠只局限於外在的事物，無法触摸到內在的生命。而神圣的虔誠卻從內在的生命開始，從而支配外在的一切。這是一個永恒的差异。全本新約都在顯示這一點，尤其是書信中的教訓，特別強調這一點。以被稱為「基督徒自由憲章」的加拉太書為例，它全然否定了人可以靠遵守屬肉體的條例，而達到屬靈的洁淨這個觀念；它堅持要達到屬靈的洁淨，必須要有屬靈的關系。這种屬人的虔誠和神圣的虔誠之間的區別，一直都可以看得見。在各种外邦的异教中，虔誠和德性是分開的。這是衡量虔誠最重要的試金石。我們的虔誠是否本諸內心，是否成為我們內在生命与神相交的橋梁？是否形成一股力量，催促我們在清晨登上守望塔，以捕捉他行經之處所發出的榮光？是否能在我們犯了罪之後，催促我們帶著羞愧和痛苦，回到他的腳前？這是真正的虔誠。如果耶穌帶著他生命中的一切美德和他的愛，在我們的心中管理保守，我們就必謹慎我們的言語，在吃喝上也不至無度。但那污穢人的，是從人心里發出來，并非從外面進入的。這是一項歷久不變的試驗。基督對遺傳的看法，也必須是我們的看法。凡是違反神誡命的遺傳，都當摒棄毀坏。一切不是神所栽种的物，都當加以拔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直到今日，我們仍廣泛地受到遺傳的捆綁。在我們的基督徒生活中，我們在耶穌基督的簡單純一之外，又為自己添了許多出於遺傳的東西。人作遣傳的奴隸是極自然的事，除非他立意避免。在威爾斯的某些地方，人們在將他們親人的遺體下葬之前，必須以法蘭絨纏裹遺體。這是因為以前某一個王朝，曾頒布這樣的法律，旨在繁榮當地的法蘭絨工業。當時如此行還有它的理由，但後來形成一种傳統，以為不如此就是違背傳統，而且是對死者不敬。捆綁你我的遺傳是些甚么呢？我們是否受一個遺傳束縛，認為在早晨讀圣經是件好事？倘若你只為守這傳統而讀經，那你不如脫离那傳統。我們若屈從，作它的奴隸，縱然有些遺傳有理性的根据，它仍然是牆垣，會將我們阻隔在神之外。例如有些人只是遵行傳統，參与公眾敬拜，以致於公眾敬拜中的那种熱心、力量，已無法感動他們。他們反受了傳統的害。對於有些人，傳統的教會關系只是像一座建筑物頂端的避雷針。它的功用只是消減雷電的襲擊，使建筑不受害而已。我們的王渴望將人從一切的束縛中帶出來，以進入和神的活潑關系中。一切能使我們和神之間隔絕的事物，不管它以前具有如何虔誠、圣洁的作用，我們也當將它摒棄。連恪守圣餐也能變成一种傳統，將人摒除在与耶穌基督的交通之外。那被我們看為神圣，虔誠的敬拜，禮儀，很可能變成一道將我們隔絕在与神的交通之外的牆。我們所恭敬護守的慣例，很可能成為一种傳統，使我們与神隔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和神之間，必須具有屬乎個人的，和發自內心深處的關系。因此愿我們謹慎防范任何聲稱在神的誡命之外，必須加上其它遺傳才能使生活敬虔這一類的教派。人所加上的任何解釋，至終就成為遺傳。一切出於人的詮釋，一旦被高舉到缺它不可的地位時，它就會成為禍害。解經有它的地位，詮釋有它的价值，教訓也有它的益處；然而無論是解經，或詮釋，或教訓，都不可被看成是最主要的，惟有神的誡命才是最主要的。但愿我們不因我們的詮釋、解經、和傳統，而違反了神的誡命。讓我們保守我們的心，使我們首先在与神的關系上站穩。在真實的虔誠中，人的靈与神那如烈焰的靈之間，是容不下任何其它事物的。無論位於這中間的是祭司、圣物、禮儀、或典章，全都應該鏟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沒有間隔，主，沒有間隔！」該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真敬拜者所發的呼求，當這呼求得蒙垂听的時候，所產生的虔誠就能影響一切外在的事物。讓我們對一切外在的事物心存畏懼，免得它們帶領我們离開了屬靈的敬拜。愿我們謹慎培養屬靈的敬拜，不容任何事物奪去了它的地位，好讓屬靈的敬拜影響我們生活中的一切細節。</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5:21-39</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了解這段經文和王實行他主張的過程之間的關系，關鍵是</w:t>
      </w:r>
      <w:r>
        <w:rPr>
          <w:rFonts w:eastAsia="MingLiU;細明體" w:cs="Arial" w:ascii="MingLiU;細明體" w:hAnsi="MingLiU;細明體"/>
          <w:color w:val="000000"/>
          <w:kern w:val="0"/>
          <w:sz w:val="24"/>
          <w:lang w:eastAsia="en-US"/>
        </w:rPr>
        <w:t>21</w:t>
      </w:r>
      <w:r>
        <w:rPr>
          <w:rFonts w:ascii="MingLiU;細明體" w:hAnsi="MingLiU;細明體" w:cs="MingLiU;細明體" w:eastAsia="MingLiU;細明體"/>
          <w:color w:val="000000"/>
          <w:kern w:val="0"/>
          <w:sz w:val="24"/>
          <w:lang w:eastAsia="en-US"/>
        </w:rPr>
        <w:t>節，「耶穌离開那里，退到推羅、西頓的境內去。」類似的話，在這卷福音書中，至少已出現過三次；現在我們又讀到他的隱退。但這一次提到了決裂，標明了他隱退之前，和隱退之後所發生的事，有極顯著的不同。也許我們可以綜合起來說，他离開那些拘泥遺傳的人，轉到那班位於神的約之外的忠信之人中間。他原先在自己的百姓中間傳道，我們曾看見他們的信心日漸增加，有許多人到他跟前來，從他那里得著幫助、醫治和祝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另一面，反對他的聲勢，也越來越明确而強烈，并且在法利賽人和文士奉派來質問他時，反對的聲勢已經達到頂點，他們舉出實例來質疑。現在他轉背离開他們和他們所代表的觀念，他從來沒有像這次一樣，如此明确地与他自己的百姓決裂，退到推羅、西頓的境內去。接著的故事，描繪了他在外邦人中的傳道服事。那個迦南婦人，那些在低加波利聚集的眾人，他所喂養的那些群眾，按著肉身的關系說，都不是希伯來人。他已跨越國界，超過了地域的界限，首先遇見的就是一個外邦的婦人。他就將他國度的權能，運用在外邦人的身上，他們本著一個很單純的原則与他發生活潑的關系，往下我們會看見這一個原則。最後，我們看見從他的心中，流出溫柔的怜恤，他使以色列之外的飢餓群眾得飽。不久之前，他曾使以色列境內的百姓得飽。這是我們將要思想的這一段經文的要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讓我們再仔細的察看，在地域、人、和情況上的對比。以王來說，他到推羅，西頓去，原有特定的目的和原因。他必然深深感覺到以色列的盲瞎，以及神自己百姓的黑暗，因此他心中必然怀著更廣的目的來作這一次的推羅、西頓之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推羅和西頓這一個長久被神咒詛的地域，是這故事的背景。不久之前，當他警告以色列境內的諸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哥拉汛、伯賽大和迦百農時，曾以推羅、西頓作例證。他說倘若推羅和西頓能得著和這三個城市一樣的亮光，他們必早已披麻蒙灰地悔改了。他和那位敘利非尼基族的婦人談過話之後，就离開了那城附近的地區，來到靠近加利利的海邊。馬可清楚的告訴我們，他是來到了低加波利，因此很顯然的，他仍是在外邦的地區，在外邦人的中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留心看他周圍的那些新的人物。先是那個迦南婦人，我們都知道，她是被神棄絕的迦南族的後裔，由於迦南人在耶和華面前罪惡深重，神就將他們赶逐出去，因為神的愛是為純洁的百姓預備的，好叫他們在綿延的後代中能成就他的旨意。馬可告訴我們，她是敘利非尼基族的婦人，是希利尼人。希利尼并不是指她的國籍，乃是指她的宗教。她是閃族的後裔，是屬於約外之民族，但在宗教上說，她是希利尼人，馬可用「希利尼」這字的意思，就是指异教徒。有人認為她是第一個歸順基督的异教徒。毫無疑問的，她原先是亞斯他錄女神的崇拜者，那是一种迦南地的怪异宗教，它一方面既虛妄墮落，但另一方面卻又追求崇高与美麗。那時有一班人，崇尚更高的理想，也行走在微弱的光中。可能這婦人已達到敬拜亞斯他錄女神所需的最虔誠的地步。但現在她卻背棄崇拜自然的女神，因為它無法滿足她最深的需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新的人物，也是外國人，講的語言是希伯來人所不懂的。在這章末了的部分，</w:t>
      </w:r>
      <w:r>
        <w:rPr>
          <w:rFonts w:eastAsia="MingLiU;細明體" w:cs="Arial" w:ascii="MingLiU;細明體" w:hAnsi="MingLiU;細明體"/>
          <w:color w:val="000000"/>
          <w:kern w:val="0"/>
          <w:sz w:val="24"/>
          <w:lang w:eastAsia="en-US"/>
        </w:rPr>
        <w:t>37</w:t>
      </w:r>
      <w:r>
        <w:rPr>
          <w:rFonts w:ascii="MingLiU;細明體" w:hAnsi="MingLiU;細明體" w:cs="MingLiU;細明體" w:eastAsia="MingLiU;細明體"/>
          <w:color w:val="000000"/>
          <w:kern w:val="0"/>
          <w:sz w:val="24"/>
          <w:lang w:eastAsia="en-US"/>
        </w:rPr>
        <w:t>節說，「眾人都吃，并且吃飽了。收拾剩下的零碎，裝滿了七個筐子。」</w:t>
      </w:r>
      <w:r>
        <w:rPr>
          <w:rFonts w:eastAsia="MingLiU;細明體" w:cs="Arial" w:ascii="MingLiU;細明體" w:hAnsi="MingLiU;細明體"/>
          <w:color w:val="000000"/>
          <w:kern w:val="0"/>
          <w:sz w:val="24"/>
          <w:lang w:eastAsia="en-US"/>
        </w:rPr>
        <w:t>14:20</w:t>
      </w:r>
      <w:r>
        <w:rPr>
          <w:rFonts w:ascii="MingLiU;細明體" w:hAnsi="MingLiU;細明體" w:cs="MingLiU;細明體" w:eastAsia="MingLiU;細明體"/>
          <w:color w:val="000000"/>
          <w:kern w:val="0"/>
          <w:sz w:val="24"/>
          <w:lang w:eastAsia="en-US"/>
        </w:rPr>
        <w:t>說，「他們都吃，并且吃飽了，把剩下的零碎收拾起來，裝滿了十二個籃子。」</w:t>
      </w:r>
      <w:r>
        <w:rPr>
          <w:rFonts w:eastAsia="MingLiU;細明體" w:cs="Arial" w:ascii="MingLiU;細明體" w:hAnsi="MingLiU;細明體"/>
          <w:color w:val="000000"/>
          <w:kern w:val="0"/>
          <w:sz w:val="24"/>
          <w:lang w:eastAsia="en-US"/>
        </w:rPr>
        <w:t>16:9-10</w:t>
      </w:r>
      <w:r>
        <w:rPr>
          <w:rFonts w:ascii="MingLiU;細明體" w:hAnsi="MingLiU;細明體" w:cs="MingLiU;細明體" w:eastAsia="MingLiU;細明體"/>
          <w:color w:val="000000"/>
          <w:kern w:val="0"/>
          <w:sz w:val="24"/>
          <w:lang w:eastAsia="en-US"/>
        </w:rPr>
        <w:t>的「籃」和「筐」在希腊文中是不同的兩個字。耶穌提到兩次神跡時說，「你們還不明白么，不記得那五個餅，分給五千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是指頭一次行在希伯來人中的神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又收拾了多少籃子的零碎么？也不記得那七個餅，分給四千人吃」</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是指第二次，是行在約外之民中的神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又收拾了多少筐子的零碎么？」他用了兩個完全不同的字，說到裝零碎的器皿。提到第一次神跡時他所用的字，和第一次的記載相符；提到第二次神跡時所用的，也与第二次的實情相符。在此可以看出，圣經中用字的嚴謹与慎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我們從不同的福音書細加核對，就會發現，四本福音書對頭一次使人得飽的神跡，所用的「籃子」都是同一個字。只有兩卷福音書記載了第二次神跡，它們同樣用了另一個「筐子」。其間的分別在，番成籃子的那個字，是專指希伯來人旅行時，攜帶食物用的小容器。番成筐子的那個字，是指一种容積較大，用手編織的容器，外邦的商人在旅行時使用它們。我們可以准确地分辨個中的差异，那就是籃子是猶太人所用的容器，而筐子則是外邦人所用的容器。這樣的探討，加強了我們的一個觀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得飽的四千人，不是本國人，他們是以色列國民之外的外邦人。這里我們看見了王停下來招呼那被咒詛之族的後裔，我們看見他醫治在低加波利的外邦人，又見他使四千個約外之民得著喂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留意耶穌所進入的新的情況。他因自己百姓的官長不信他、批評他，而轉背离開他們。他發現自己來到一個相信的气氛中，因此他就大大稱許他們。他曾警告他的百姓要防備法利賽人，就是他們那時代的宗教首領。但對一個約外之民，一個拜亞斯他錄假神的婦人，他卻說，「婦人，你的信心是大的。照你所要的，給你成全了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獨那婦人顯出信心，那到他跟前來的眾人也顯出信心。我們看見他從那城回來，到了低加波利，上了山，眾人就向著他擁來。那是何等動人的一幅畫面！群眾爭先恐後，摩肩接踵地向他蜂擁而來，他們帶來了瘸子、瞎子、啞吧、和有殘疾的人。這里用的動詞，在希腊文中有急忙奔來的意思。他們急急忙忙的將一切有殘疾的帶到他的腳前，他也立刻醫治了他們。福音書中對這些神跡的記載异常簡略而奇妙。一連串的神跡只用短短的一句話，「他就治好了他們」，包括進去了。是甚么促使這些人將有病的帶到他跟前？信心。不是理論上認定的信心，不是像法利賽人那种念誦信條式的信心，乃是一种相信耶穌這個人，相信他的能力的信心。我們愿意存著極恭敬的心說，低加波利的那一天，對耶穌而言是一個大日子。他找到了一個婦人，對他說，「你的信心是大的。」他在拜偶像的人中，找到了一大群人，當光照在他們身上的時候，他們立刻響應亮光；帶著他們的病者來到他那里得醫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請留意，給四千人吃飽并不是他對信心的回應，那只是格外的怜恤。我們不要過分注重這事的神奇性，而忽略了簡單的事實。他知道他們若餓著回去，勢必會在路上困乏，因此他就使他們吃飽。這一位王，面對著飢餓的男女老幼，雖然他們不是与神立約的百姓，他仍然怜憫他們，施恩惠於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切教導我們一個偉大的真理，那就是天國的各种福分，是為那些存著單純信心的人預備的。再留意看那個婦人，她有著宗教的背景，現在她遭遇了難處。在此之前，也許她很滿足於她的宗教。等到黑暗的日子來到，她的女儿被鬼所附，她向她的女神亞斯他錄哀號呼求，卻得不著回應。因此當這個婦人來到耶穌基督面前的時候，我們看見她的宗教背景正搖搖欲墜，因為它不能夠幫助她。她跟前面對的是極深的痛苦。留意看她如何來到主前，如何運用她的信心。她首先必須胜過偏見，因為外邦人和猶太人之間，彼此都有極深的偏見。但這個婦人被需要所催逼，只好前來尋求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她并未因主的一言不發而气餒。我們不明白基督為何以這樣奇特的態度對待這婦人。在馬可福音中，有如下的記載，「耶穌從那里起身，往推羅、西頓的境內去，進了一家，不愿意人知道。」他進到那家的目的是為了休息。這個婦人是怎么到他跟前去的呢？馬可說，他「卻隱藏不住。」為何隱藏不住呢？因為有這婦人在外面。她的需要催促他，使他無暇歇息。外面既有人在難處痛苦之中，他就不能隱藏起來休息。他一從房子里出來，她就向他提出請求。她先稱呼他為大衛的子孫，對此他一言不答。後來門徒來求他說，「這婦人在我們後頭喊叫，請打發她走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沒有基督的回答，說明門徒的意思是求主照著她所要的應允她，好打發她走，我們就很可能誤解了門徒。他們不是殘忍的，他們不是要主拒絕她的要求，吩咐她离開。基督的回答是，「我奉差遣，不過是到以色列家迷失的羊那里去。」這是他未照著她所求的給她的原因。她卻繼續不斷的求，這時她已放棄了希伯來人特有的稱呼</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大衛的子孫」，而用簡短的一句話，「主阿，幫助我！」喊出了她一切的需要。於是主轉向她，回答她。他所說的話，乍听之下似乎比他先前的沉默不言還要殘忍。「不好拿儿女的餅，丟給狗吃。」這里又有一個字，必須細加察看。關於「狗」有兩個不同的字，在含義上完全迥异。我們知道希伯來人十分憎恨那些在鄉野逡巡，性情凶殘，常常盜食家畜，似狼非狼的野犬。然而猶太家庭中也豢養了狗，是那种體型嬌小的狗，可以作孩童的玩伴。基督口中所說的狗，是屬於後面的那一种。也許當耶穌對她說，「不好拿儿女的餅，丟給狗吃」的時候，他的聲音中揉和著怜惜和溫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明白了這個區別，現在讓我們來揣摩那婦人的回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主阿，不錯；但是狗也吃它主人桌子上掉下來的碎渣儿。」請留意主人這個字是多數的。她彷佛這樣說；不錯，我是位於神的約之外；他們這些立約的百姓是主人，他們居主人的地位已經好几百年了。你說你不好拿儿女的餅，丟給儿女的玩伴吃，一點也不錯；但是小狗常常有碎渣儿吃的呀。無怪耶穌看著她，對她說，「婦人，你的信心是大的；照你所要的，給你成全了吧。」她沖破了層層偏見的障礙，又未因耶穌的緘默气餒。主說她是約外之民，也未使她止步不前。她的不屈不撓，使她終於得著所要的。這是主在選民之外所遇見的。那婦人的懇求是本乎信心。當她喊他「大衛的子孫」時，那是信心的盼望。後來她呼喊，「主呀，幫助我」，那是信心的懇求。當她說，「主阿，不錯，但是狗也吃它主人桌子上掉下來的碎渣儿」時，正如古時一個清教徒的解經家所說的，那是信心的机智，也就是信心的策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且暫時轉過來看眾人。我們能看出完全相同的原則</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國的福分是給那些有信心之人的。他們將各种有殘疾的人帶到耶穌那里，顯明他們有出於信心的勇气，很可能這是那婦人得償夙愿所帶來的後果，因為信心是會繁衍的，別人可能因著我們的信心而相信。但愿我們對基督的信心能彰顯在我們所獲致的胜利上。在廣闊的世界中，沒有一件事能像信心那樣對人具有如此繁衍迅速的影響力。我們看見群眾帶著那么多有病殘缺的人，攀登山徑，奔耶穌而來，這具有甚么意義呢？它說明了藉著一個婦人得胜的信心而使鄰近地區的人，都對耶穌產生了信心。他對此如何反應呢？他就應允了他們一切的要求。哦，何等榮耀的王！他難与那些整天注意洗淨雙手的耶路撒冷人相處，但他与那些被罪所困，而愿憑著信心向他傾吐的人來往卻毫無難處。他對那班傳統的，拘守禮儀的人可以說束手無策。只有那些被各樣負擔所困的人，憑著信心將他們的需要向王交托時，他們才能感覺從他身上有醫治的能力流到他們的生命之中。對這些相信的人，他沒有絲毫的困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這些人得著這些福分時，「他們就歸榮耀給以色列的神。」按肉身說，他們不是以色列人，他們是外邦人，是低加波利的居民。他們原來是被定罪的外邦人，如今他們卻歸榮耀給以色列的神。這是甚么緣故呢？因為以色列的耶穌，這位出於猶大支派的王，已經成就了神向著万民的旨意。建立以色列國的神，曾對以色列國的先祖說，「我必賜福給你，叫你的名為大，你也要叫別人得福。」在神的祝福之下，人子耶穌在立約的關系中成了祝福。神生命的江河藉著他涌流出來，不單是流到他所居住的猶太境內，并且流到推羅、西頓，流到低加波利，流到那個迦南的婦人，流到那許多原在諸約上無分的眾人。因此神對以色列國的理想，藉著這一位君王實現了，使得外邦人藉著信，在靈里也成了以色列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注意到這一章後半部所表現的信心的能力。也許當時他的門徒也在場，他們可以看到他行了一些他在自己百姓中，因著他們的傳統和拘守禮儀而沒有行的事，他們也看見了在外邦人中，信心如何暢通無阻地作工。他領門徒到那儿去，向他們顯示了信心的效力和拘守禮儀的無益兩者之間的對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事實上他對待那婦人，沒有我們想像的那么嚴厲，他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舉動，都投下一些光亮。先是他從屋里出來，他不發一言。他不會忘記，是她在外面呼求，他才從屋里出來的。這使得她的信心更趨堅固。接著是他對她的呼求保持緘默，要記得緘默并不是拒絕，我們都知道默許是應允的方式之一。因此他雖然一言不答，其中仍有一線希望。當他回答門徒的時候，她听見他說，「我奉差遣，不過是到以色列家迷失的羊那里去。」這話就含有希望的暗示。她可能會想，他至終或許會作點甚么；他既是來尋找迷失的羊，我雖不屬同圈的羊，他總不致於棄我不顧。於是她呼求說，「主阿，幫助我。」這呼求是因著听見他說「迷失的羊」而發出的一線希望。當他轉向她時，語气中并無嚴厲的意味，這在前面曾提起。除了對法利賽人之外，基督從未以嚴辭對待到他面前來的人。他是在循序引領這婦人，逐步增加她的信心。他知道她有信心，但他要她的信心發揮力量。他很可以在一開始，就對那婦人說「你的信心是大的」，但他愿意引領她經過信心的洗煉，便她的信心發出光耀，照亮在人前。耶穌使信心的能力得以發揮成長，正是這個故事的特殊价值所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讓我們留意王給四千人吃飽，純粹是出於他的怜憫。這件事并非是對他們信心的回應。眾人并未向他求食物。門徒似乎也不信眾人向他存有這樣的意圖。門徒曾看見他在猶太使眾人得飽，但那是對立約之民行的，實行的地點是很恰當的。然而他的心中有怜憫和大能，縱然這些外邦人從未認識屬靈的生命，他仍喂養他們，免得他們在路上困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藉著默想王与蒙福者之間的關系，來吸取蒙福的法則。他們都有堅持到底的信，且是順服法則的信，順應他所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句話。「求主加增我們的信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這些作為耶穌基督的使者和工人者，要在那預料不到的地方，尋找有信心的人。讓我們不因人都說推羅、西頓沒有好人，而置兩城於不顧。倘若我們跨越自定的疆界，就會發現各處都有新鮮活潑的信心，足以令我們惊异。</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6:1-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已接近馬太福音第二個大段落的結束，這一個大段落記載的是王的宣告。我們先听見他頒布國度的律法，接著又看見他展示國度的福分，現在我們來到了這一大段落的尾聲，就是實行他的主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中，我們看見他和百姓的官長、以色列國、群眾絕裂後，轉而專心致力於教導門徒，以及在他受難之前，官長們最後一次來到他面前。這是他在對官長容忍期間，給他們的最後一次回答。在該撒利亞腓立比之後，他与這一班人的關系，就只是審判和棄絕的宣告了。此後他從未再和他們來往，除了他在強調那要臨到這國的滅亡時，他曾直接或間接地提到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也證明了門徒是多么不了解他所用的方法。法利賽人离去之後，他對門徒說，「你們要謹慎，防備法利賽人的酵，」這話他們完全不明白，以為他是在對他們談論某一种酵，因為法利賽人對於用酵是非常拘泥的。他們在某种情形之下，使用某种酵，并且他們很留意，絕不用外邦人所用的酵。門徒以為他是擔心他們用了法利賽人的發酵餅。耶穌對他們說，「你們這小信的人，為甚么因為沒有餅彼此議論呢？你們還不明白么？」從某些方面來看，這一段話顯示了耶穌基督的懮慮。他所頒布的國度律法被他自己百姓的官長所棄絕，他所展示的國度的福分遭受蔑視，他所提出的主張被人忽略。就連這一小群環繞著他的門徒，也全然不解他話中的屬靈含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故事說明當時的人不認識他。這故事同時也說明，他自己的門徒也不了解他。這一段話啟示我們人的絕對軟弱，若無幫助，絕對無法明白神那至高至善的事。在此我們當十分小心，免得我們將這里的失敗諉之於他。我們有一种很危險的趨勢，會認為這里他是在實驗、嘗試各种方法，若一种方法失敗了，就再用另一种新的方法。全然不是如此。事實上這一切都是一個大鏈子上的各個小環節，</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節都是出之於那位偉大的巧匠。他未曾有絲毫的失敗，但在他堅持不輟的邁向得胜的過程中，他存心忍耐，將人的失敗顯明出來。感謝神，我們還有</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章基督受難的故事。倘若只有天國的宣講，那么人若不明白這宣講，將會造成永遠的災害。然而因著十字架的苦難，不久天國的宣講變得滿有能力，他那忍耐受苦，孤單的服事，帶來了榮耀的丰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來看王和百姓的官長，這是頭四節所記載的；然後看從</w:t>
      </w:r>
      <w:r>
        <w:rPr>
          <w:rFonts w:eastAsia="MingLiU;細明體" w:cs="Arial" w:ascii="MingLiU;細明體" w:hAnsi="MingLiU;細明體"/>
          <w:color w:val="000000"/>
          <w:kern w:val="0"/>
          <w:sz w:val="24"/>
          <w:lang w:eastAsia="en-US"/>
        </w:rPr>
        <w:t>5-12</w:t>
      </w:r>
      <w:r>
        <w:rPr>
          <w:rFonts w:ascii="MingLiU;細明體" w:hAnsi="MingLiU;細明體" w:cs="MingLiU;細明體" w:eastAsia="MingLiU;細明體"/>
          <w:color w:val="000000"/>
          <w:kern w:val="0"/>
          <w:sz w:val="24"/>
          <w:lang w:eastAsia="en-US"/>
        </w:rPr>
        <w:t>節所記載的門徒与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注視王和百姓的官長時，頭一件引起我們興趣的事，是批評論斷者的結盟。「法利賽人和撒都該人，來試探耶穌，請他從天上顯個神跡給他們看。」有人因為常常讀到這些人，已慣於將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法利賽人，撒都該人，文士同列，以為他們都是一樣的。其實，知道他們底細的人，若看見他們在一起，又是為著一件有關宗教的原則，一同去見一位宗教的導師，必定會感到异常震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法利賽人是甚么樣的人呢？他們是當時的禮儀派；或者說得更准确一點，他們是當日崇尚遺傳的傳統主義者。他們相信神，也相信有圣靈在作工。雖然他們所領會的圣靈的工作和我們不完全一樣，但他們相信有圣靈的運行。他們相信神本質的純洁和神圣。他們相信一切基要的事。他們相信有天使，相信复活；他們承認靈界的事實；但他們卻將這一切事，向著他們應當教導并引領的百姓隱藏。他們用禮儀傳統的尸衣，一層一層地將屬靈的事包纏起來。他們將沉重難擔的擔子擱在別人的肩上，而自己卻如同耶穌所說的，「一個指頭也不肯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撒都該人又是怎樣的一班人呢？他們是當日的唯理主義者。他們不信靈界的事，不信天使，不信复活。他們否定宗教中一切超自然的成分。他們把宗教當作只是道德的規范。他們宣稱人應該忠於某些崇高而高貴的原則，而不需要任何來自那看不見世界的幫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法利賽人与撒都該人素不往來。撒都該人十分鄙視法利賽人，他們批評法利賽人是一群宗教狂，是不合時代的落後分子，認為他們不但被他們教導中特有的傳統所奴役，并且還被有關天使、鬼魔、复活、靈等落伍的觀念所束縛。撒都該人在當時是有良好教養的人，當時几乎所有家道富有的，都是撒都該人。可笑的是，當時希伯來人中間的大祭司也是撒都該人。當時作為一個撒都該人，是很光榮的。他們對耶穌也不加理睬。這一類的人總是對那些相信靈界和超自然事物的人心存蔑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來到耶穌面前的，就是法利賽人和撒都該人，他們只有一個目的，就是要用問題來難倒他。兩班截然不同的人，竟然在這個場合中聯合在一起。有些古代的評論家曾對這一段圣經有極深入的詮釋，雖然措辭稍嫌粗俗。其中的特拉普（</w:t>
      </w:r>
      <w:r>
        <w:rPr>
          <w:rFonts w:eastAsia="MingLiU;細明體" w:cs="Arial" w:ascii="MingLiU;細明體" w:hAnsi="MingLiU;細明體"/>
          <w:color w:val="000000"/>
          <w:kern w:val="0"/>
          <w:sz w:val="24"/>
          <w:lang w:eastAsia="en-US"/>
        </w:rPr>
        <w:t>Trapp</w:t>
      </w:r>
      <w:r>
        <w:rPr>
          <w:rFonts w:ascii="MingLiU;細明體" w:hAnsi="MingLiU;細明體" w:cs="MingLiU;細明體" w:eastAsia="MingLiU;細明體"/>
          <w:color w:val="000000"/>
          <w:kern w:val="0"/>
          <w:sz w:val="24"/>
          <w:lang w:eastAsia="en-US"/>
        </w:rPr>
        <w:t>）對這段話就說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兩只惡狗相斗，拚死凶殘撕殺，誰也不能拉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忽有野兔跑過，立即放下對手，前去追逐獵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是法利賽人和撒都該人聯袂來到耶穌跟前的寫照。法利賽人認為他不虔誠，因為他破坏他們的遺傳。撒都該人則認為他毫無理性，因為他一味堅持屬靈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要問，他們所要的是甚么？我們很容易認為法利賽人是針對撒都該人提出這個要求的。他們請求他「從天上顯個神跡給他們看。」留意所著重的點是「從天上」。在法利賽人的教訓中，鬼魔和假神都能夠在地上行奇跡。給五千人吃飽和給四千人吃飽，也可能是假神或魔鬼所行的奇跡。從天上顯出的神跡，才能證明那是神的作為。一定要有像太陽在半空停止不前進，或有火從天上降下，或者天空出現一些神奇的兆頭，這樣的神跡，他們才肯相信。耶穌已經行了許多地上的神跡，醫治患病的，使飢餓的得飽。這些神跡有它們的特殊性質，它們都和地上的事有關聯。但是對這些人來說，顯在天空的神跡遠比一個病人得愈的神跡更精彩；他們認為在幽暗的黑夜，天邊驟見耀眼的光輝，要遠比召聚飢餓的男女，使他們吃飽更轟轟烈烈。這些人所要的是戲劇性的奇觀，而耶穌則定意不去滿足他們的好奇。對他來說，從天上顯出神跡，是易如反掌的。他在最困迫的時刻，曾這樣說，「你想我不能求我父，現在為我差遣十二營多天使來么？」只要他向天上作一個手勢，天上的眾軍就能瞬即從天而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求他從天上顯神跡，是「試探耶穌」，這話的意思就是他們根本不相信他能從天上顯出神跡。他們的目的，無非是要把他帶到一個他無法施展行神跡大能的范圍。這也可能透露一個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仍舊相信不久前他們所作的指控，就是說他所行的神跡，是出於鬼王別西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且看這聯合陣線的效果。法利賽人說，這事是有的，天上是可能顯出神跡的，但是他行不出來，因此我們不妨要求他行。而撒都該人這一面呢？他們會說，天上根本沒有神跡，你們去求他也無妨。我們看見兩种完全相反的觀念，卻在反對他的行動上聯合了。他們一致敵視他，一致愿見到他受挫敗，於是他們來到他跟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來看我們的主如何回答他們。「耶穌回答說，晚上天發紅，你們就說，天必要晴。早晨天發紅，又發黑，你們就說，今日必有風雨。你們知道分辨天上的气色，倒不能分辨這時候的神跡。」我們越思想他對待這些人的方式，和他所顯出來的那無可比擬的卓越智慧，我們就越崇敬他。整個過程中，他是那么沉靜、庄重，卻含著一絲諷刺。在耶穌的事跡和教訓中，我們不可能讀不出一些諷刺的意味，但這些諷刺從來不流於苛刻或粗鄙。它如同夏日的雷雨，帶來清新的空气，但是人若執迷頑梗，一味假冒為善，批評論斷，它就會變成巨雷，置人於死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基督并未說他們錯了。他們是來批評他的，結果离去時反而受到他的評審；他們是來衡量他的，結果反而被他衡量。他知道他們的無能為力，也知道他們有多少能力。他們對外面的事物，有觀察先例和結果的能力，但對屬靈的事物，他們卻缺乏這樣的能力。耶穌是說，你們向我要天上的徵兆，其實天空中充滿了徵兆。那永恒無限的聲音正環繞著你們，對你們說話，但你們對神的事卻視而不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不只說了這些。他又以下面的話，說明他們為何視而不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邪惡淫亂的世代」。這是他們的光景，也是使他們不能明白屬靈事物的原因。「邪惡」是描寫他們本身的惡，然後又發出有害的影響。他用「淫亂」這個詞，是指他們犯了屬靈的淫亂，如同古時的眾先知曾使用這個詞，指責神的百姓沒有忠於他們和神之間的關系。「我必聘你永遠歸我為妻」，是神對他百姓至愛的信息。先知對神的百姓最嚴厲的指責就是稱他們為淫婦。耶穌用了先知以前用過的詞句，如同熾熱的火炭，嚴厲地投在他們身上。他的意思是，你們自己是邪惡的，又對神不貞，不忠於与神所立的約，又怎能辨別虔誠的事？現在你們想要一個神跡，以滿足你們這邪僻卑鄙的天性，還要求從天上顯神跡，你們自以為能明白天上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除了約拿的神跡以外，再沒有神跡給它看。」這是重复我們的主在另一個場合，曾對他們說過的話。約拿的神跡不是給以色列百姓的，乃是給那瀕於滅亡的尼尼微人看的。耶穌曾引申了那個例證，他說，「約拿三日三夜在大魚肚腹中，人子也要這樣三日三夜在地里頭。」那在魚腹中被置於死地的約拿，後來又返回傳道；主告訴這些人，在末後的日子，他們也將要看見這神跡，這神跡要定他們整個信仰系統的罪，包括傳統主義和唯理主義。以前他們曾千方百計要消滅那聲音，在那日，他們要再听到這聲音向他們宣講屬靈之事。那時他們愚蠢的傳統將要滅亡，他的信息卻要長存。他告訴那些撒都該人，他們蔑視一切超自然的事，他們想要利用他的談話，為他布下陷阱，但是他必要回來，他的复活將粉碎他們的唯理主義。那就是給他們的神跡，他們必須拭目以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就离開他們去了。」這句話顯明了他們的光景已經無藥可救，也說明了這位被棄絕的王，所采用的沉痛舉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轉過來看王和屬他的人。他們渡到彼岸，到了那里，耶穌對他們說，「你們要謹慎，防備法利賽人和撒都該人的酵。」要提防那本身腐化，又能腐化它物的東西，要提防那些本身在分解中，又能分解它物的事物。「要謹慎」的意思就是要明辨、細察、熟知，簡單的說，就是要張開眼注視。然後是「防備」，就是要抵擋。這是基督所說對法利賽人的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遺傳的影響，以及撒都該人的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唯理主義的影響，所應有的態度。王以此衛護他自己的門徒，使他們保守純正的虔誠，就是他自己所持守的，以抵擋他一直遭遇到的那最陰險的仇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他深知，貽害基督教最深的有兩件事，就是在信仰上添加遺傳，以及否定超自然的事。這兩件事從那時起一直到今天，仍不斷出現。今天雖然沒有人在衣服上佩戴經文，但是仍有許多法利賽人，他們定下一些神所未曾吩咐的規矩，要人照著行，你若不遵行，他們就認為你違背神的命令。讓我們拒絕這种情形。我們也當抵擋撒都該人的自然主義，他們將基督教帶到一個只是一些崇拜、倫理系統、理想所組成的層次中。但愿我們仍然相信主為童貞女所生，讓我們仍相信耶穌的身體實際复活了，如今那在高天坐在全能者右邊的，是拿撒勒人耶穌，他是那大哉敬虔的奧秘，他的靈無所不在，他也有人的樣式，他与神同為一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門徒怎么會誤解他的話呢？他們說，他要我們防備那些人的酵，大概是因為我們沒有帶餅吧。他們之所以誤解，可能是由於他們心中只挂記著一件事，他們正為餅而發愁。他提醒他們，早先他曾給四千人吃飽，再早一點，曾給五千人吃飽「你們這小信的人，為甚么因為沒有餅彼此講論呢？」我所作的事你們全都忘了么？你們一心只想著餅，是由於你們缺少信心。我們很難想像，不久前他們親眼看見他兩次給數千人吃飽，而現在竟然仍缺乏信心。但愿他們的失敗，能給我們一些警惕。切勿以為往日的得胜，就可以保證信心從此不會動搖。門徒只有一次經歷舌頭如同火焰降在他們頭上，然後他們就必需在他們的生命中活出屬靈的實際。讓我們的心思不要終日以餅為念，愿神保守我們的心思全放在他的身上。因為心思若被餅所占有，表示了里面缺少信心，結果必造成屬靈的盲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怎樣對待他們呢？他責備他們的小信。他接著向他們啟示，他關心屬靈上的需要遠胜過物質上的需要。這段話的末了告訴我們，門徒終於明白了他話的意義。他對這些一心要來試探他的法利賽人和撒都該人，就帶著諷刺背向他們；但他卻以耐心對待愚魯的門徒，給他們明白的机會。哦，他是那么奇妙的一位主！我們如果一開始就不明白他的話，他樂意對我們重述。但你若是一個法利賽人或撒都該人，滿怀敵意和批評，又自以為聰明，那么他在高天之上要嗤笑你，他必轉背离開你。但你若是一個既軟弱，又戰兢，無知脆弱的孩子，原應挂念屬靈的事，卻為了餅懮慮，他會愿意對你重述一遍。哦，他的忍耐，就在他肯重述一遍這個事實上流露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就結束了王實行他的主張的這一大段，顯然他沒有成功。他頒布了天國的律法，卻被人棄絕；他展示了天國的福分，卻被人蔑視；他實行了他的主張，卻被人拒絕。顯然單單有耶穌這個遭致挫折的宣告是不夠的，絕對需要其它的東西。若福音書就停在這里，無异是以失敗作結束。倘若馬太福音中，沒有那末了的部分，沒有耶穌的受難和复活，那么基督就是徹底失敗了。然而感謝神，我們還有他的受難，他至終贏得了胜利。倘若他的事跡就停在這里，他將是一個失敗者，他的失敗并不在作為理想的啟示者，因為他啟示了崇高尊貴的理想；也不在作為一個道德的導師，因為他的道德是無可匹敵的。但他的失敗將在作為人的幫助者，使沒有能力的人轉為剛強這一點上。如果福音書在此結束，那么我們的主只不過是一名偉大的實驗家。他所用的一切方法所以失敗，是由於人的無能，除非人被新的亮光与生命触摸，人無法看見天國，更無法進入。他在一開始就說過，「人若不重生，就不能見神的國。」他從最初就知道有這個失敗；但他必須讓它顯明出來，在他邁向受難的途徑上，他為這失敗提供了解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解釋了許多困擾我們的地方。我們往往以為，神在有關他永遠的寶座和宇宙的事工上，似乎行動緩慢。但是許多隱藏在人生命深處的事，必須先顯明出來，這就是歷代以來神的行動緩慢的原因。但是在宣講天國之後，有他的受難，而在他的受難之後，有他完全的得胜。</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6:13-2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此卷君王的福音書中最醒目的經文之一。我們來到了故事的中心點。在這里我們找到了向後、向前照射的光芒，它照出我們曾行過的一段路程，并投射在本福音書余下尚待研讀的部分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的中心點，顯然是彼得承認耶穌是基督，以及基督對他那個承認的回答。因此我們可以將其余的陳述看作引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作那個承認的地點，自然有它的重要性，在那里我們旳主首次說到有關他教會的事。該撒利亞腓立比位於猶太國境的北疆。那一地區特別和拜偶像的事有關系。一直到今天，在那里還能看見當日為拜偶像而建的廟宇和祭壇的遺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地方還具有政治和宗教上的重要性。就在附近，有希律為該撒亞古士督所建的一座廟，這座用白色大理石造的廟，證明了當時人奉羅馬帝國的君王為神明，并且向他敬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地方在我們主的傳道事工中極具重要性。王已經在實際上被棄絕，即使不是外表的，公開的反對，至少在靈里他已經被人棄絕。他打算進行一項新的工作，藉此建立他的國度，鞏固他的王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帶門徒來到了這不平常的地方後，就向門徒說，「人說我人子是誰？」此處的「人子」是指個人，并非一般的通稱。也許有時「人子」可以用來指一般人，但我們的主用這字的時候就不是指一般人。這次門徒也未將它當作一個通稱，否則就不會回答說，「以利亞」、「施浸的約翰」、「耶利米，或先知里的一位」。他們知道他用這個詞指的是他個人。耶穌實際上是問他們，我的工作到目前為止有甚么效果？人如何說我呢？他并不需要打听消息，他早就清楚一般人對他的態度。但為了替那個新的行動鋪路，為了引領他的門徒前進，他悄悄的帶他們到該撒利亞腓立比，對他們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容我恭敬的將用字稍加改變，「現在讓我們來看看工作的進展。我的傳道，教訓和行神跡奇事，以及你們的傳道教訓，到底有甚么樣的結果</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說我人子是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他們的回答中，我們可以看出他工作成效的程度。他的那個時代，誠然對他產生了極不平常的認定。但是他們的回答，也同樣說明了當時的人不認識他。他們對他所知有限。在該撒利亞腓立比，門徒只是把他們所听見有關他的佳評告訴他。他們當然也听過別人說他癲狂，說他被鬼附，但是他們對他說，「有人說是施浸的約翰，有人說是以利亞，又有人說是耶利米，或是先知里的一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且從廣泛的角度來看他們的回答，把它們當作是一個見證，那是當時對耶穌所作的最佳評价。顯然他們普遍的認定，他是有一些超自然之處。他們到目前為止，只是發現他不太尋常，他們也不能將他列入當時的先知行列中。他們听別人講話時，能夠分辨說這是希列的語气，這是迦瑪列的口吻，這是某某學者的語調，但對耶穌，他們卻無法這樣作。因此他們說他是施浸約翰又回來了，或是以利亞要再來的預言應驗了。也有人說，他就是耶利米帶著呼喊和眼淚回來了，有人說他是古時的一位先知現在又出現了。他們將他放在先知之列，就是那些有异象，并向他們那個時代宣告神信息的人。他們再沒有別的方式來形容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記得約翰、以利亞、耶利米和其余的先知之間的區別，那么顯然的，將這些對他的不同意見組合起來，就可顯示耶穌的使命与信息是多面性的。他們說，我們很難將他放在一個固定的地位上。從他的話語中我們听出了耶利米的哀嘆，從他的眼中我們看見有迦密山的火焰發射出來，從他的聲音里我們听見了西番雅末後的愛之歌里那甜美深情的音調。我們不知道將他比作那一位好。他的許多特點使我們想起他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位。他同時代的人到目前為止對他的了解就止於此，他們還沒有發現有關他的最深奧的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縮小問題的范圍。他不再問一般人對他的觀點，而轉過來問身邊那些一直追隨著他的一小群人的觀點。他對他們說，你們一直和我在一起，与我一同行過耶路撒冷与耶利哥之間的道路，看見我醫治病人，听見我的教訓，目睹了別人對我的反對，以及我如何對付反對的勢力。這個世代已經走到了它的盡頭，它正處於朦朧的光中，你們是否已經看見那光？「你們說我是誰？」這話帶我們來到了這一段經文的中心，就是彼得所作的承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近二十個世紀過去了，這一段奇妙的經文仍然是各時代神的教會最熟悉的話語。只是常常因著我們試圖加添它的意義，以至剝奪了它的光輝。為了建立我們自己的哲理，支持一些先入為主的觀念，我們往往將它彎曲扭折，結果使我們可能錯過了它里面的音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傾听彼得這個承認最簡捷的方法，是試著將自己從現在所處的地位，提到最初的那一小群門徒之中，像當日其他的門徒一樣，傾听彼得的承認，以及主對他的回答。彼得看著他，對他說，「你是基督，是永生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簡單的來看彼得的承認中的頭一部分。毫無疑問的，彼得想要表達的是希伯來人的思想。他說，「你是彌賽亞（基督）。」我們今日若說，拿撒勒人耶穌是基督，我們用「基督」這稱呼時，在觀念上要比當日彼得所用的寬廣得多。基督這名稱現在已經有更廣大，光耀，奧秘的意義。彼得是一個希伯來人，他生在希伯來人中，自幼受希伯來思想的薰陶。他品格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受到希伯來人思想的影響；當時他是以一個希伯來人的立場，對那自稱為「人子」的，說「你是基督，是彌賽亞。」這話的含義是，你是成就希伯來人一切指望的。因著你，我們的盼望得以實現，整個世代達到了巔峰。因著你，新世代已露出了曙光。你是希伯來的先見、詩人、眾先知所一直引頸盼望的那一位。透過他們的著作，我們看見一切的理想都匯集在你的人性中。倘若我們細心的讀以賽亞書，不難察出先知將以色列國的理想漸漸歸結到那一位既是君王，又是仆人的身上。他多受痛苦，常經懮患，被人壓傷，但他要胜過一切，戴上華冠。希伯來人中一切有异象的人，歷代以來所等候的就是這一位。他們等候著他，留意注視他。他要除去欺壓，建立公義，以神的江河為列國施浸，那河所流經之處必帶來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終於有一位以色列的子民，一位漁夫，站在古代拜偶像的廟宇遺跡附近，注視著耶穌。他已聆听他的傳道和教訓達三年之久，他對他說，「你是彌賽亞。」你是我們一直在等候，尋求的那一位。他又加上一句，「是永生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要找出其中的价值，必須仔細讀這個問題和回答。耶穌先問，「人說我人子是誰？」然後再問門徒說，「你們說我是誰？」對照之下，可以看出他自認是人子。彼得回答說，「你」，那位人子，「是基督，是永生神的儿子。」他用永生神的儿子來糾正基督說他自己是「人子」。耶穌的問題，實際上等於說，我是人子，我是誰？彼得的回答，「你是彌賽亞，是永生神的儿子。」因此「基督」的稱謂是回答問題中的「誰」；而「永生神的儿子」，是改正「人子」的自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所作的是一個十分确定的承認，但也表明了他認識到這位人子身上有那個時代所從未見過的奧秘。當時的人對先知所說的只略知梗概。他們也認出這一位夫子有許多异乎尋常的地方。彼得認識到這一切，他下了定義，看到了當代的人沒有看到的，他說，你是彌賽亞。你超過了作先驅的約翰，超過了先知以利亞，超過了專心守望并佇候的耶利米。你是他們多年企盼的那位。你一切的作為和教訓，顯明了你与其他的教師不同，也与眾人有別。你不只是人子，你還是永生神的儿子，是彌賽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王對這個偉大的承認所作的答覆中，我們首先來看他的祝福：「西門巴約拿，你是有福的，因為這不是屬血肉的指示你的，乃是我在天上的父指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看他那偉大的宣告：「我還告訴你，你是彼得，我要把我的教會建造在這磐石上；陰間的權柄，不能胜過他。我要把天國的鑰匙給你；凡你在地上所捆綁的，在天上也要捆綁；凡你在地上所釋放的，在天上也要釋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是他的警告，初看似乎很奇特，但細加思想，就能看出它是必要的：「當下，耶穌囑咐門徒，不可對人說他是基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來看他的祝福。當他說，「西門巴約拿，你是有福的。」這不是因他的發現而宣布給他的賞賜。相反地，他是在描述促成彼得作這個承認的條件。彼得承認他是基督，是永生神的儿子，這一种承認，本身乃是神光照的結果。彼得的蒙祝福，不是在於他作了這樣的承認，乃是在於他有了這樣的認識。也許他只是代表其他的門徒發言，但至少他触及了神的旨意和能力。他說，「你是基督，是永生神的儿子。」耶穌說，「西門巴約拿，你是有福的。」這是了解整個情況的關鍵。彼得的這個發現是人心得改變的基礎。同樣，人類社會也必須以這個發現為基礎來加以改變。神的城与永遠的國也是建立在這基礎上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怎么知道這事的？我們繼續听主怎樣說，「這不是屬血肉的指示你的，乃是我在天上的父指示的。」他使用當日所慣用的俗語。當日街坊上的人慣常說，這斷不是屬血肉的人所能忍受的；屬血肉的人無法將這事看穿等等。基督說，你所作的承認，不是旁人告訴你的，也不是你自己發現的，而是我的父將他向你啟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父怎樣向彼得啟示呢？許多人用不同的方法來說明。但最耀眼的真理是，藉著基督自己啟示的。因此耶穌實際上說，這是我作為啟示者的胜利。我來是為將父啟示出來、我已有所成就，因為這里有一個人，發現在我里面表達了父，并知道我与父的關系，這不是由於他個人的才智，乃是藉著我將父啟示出來。至少有一個人，在他身上看見神，藉著他听見神。他一直追隨著他，听他，最後有火焰在他的感覺中燃起，他知道神就在他的儿子里，他是歷代所等候的彌賽亞，於是他就如此承認。他找到了神，他接触到永遠的原則，他已經与神的旨意、計划、和能力有了接触。那是一個新紀元的肇始，為我們這些繼起的基督徒揭開了第一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主又進一步說，「我還告訴你，你是彼得。」這一次他正式得著這個名字。在此之先，他一直沒有适當的被人這樣稱呼過。在約翰福音</w:t>
      </w:r>
      <w:r>
        <w:rPr>
          <w:rFonts w:eastAsia="MingLiU;細明體" w:cs="Arial" w:ascii="MingLiU;細明體" w:hAnsi="MingLiU;細明體"/>
          <w:color w:val="000000"/>
          <w:kern w:val="0"/>
          <w:sz w:val="24"/>
          <w:lang w:eastAsia="en-US"/>
        </w:rPr>
        <w:t>1</w:t>
      </w:r>
      <w:r>
        <w:rPr>
          <w:rFonts w:ascii="MingLiU;細明體" w:hAnsi="MingLiU;細明體" w:cs="MingLiU;細明體" w:eastAsia="MingLiU;細明體"/>
          <w:color w:val="000000"/>
          <w:kern w:val="0"/>
          <w:sz w:val="24"/>
          <w:lang w:eastAsia="en-US"/>
        </w:rPr>
        <w:t>章，我們讀到一段話，「他先找著自己的哥哥西門，對他說，我們遇見彌賽亞了（彌賽亞番出來，就是基督），於是領他去見耶穌。耶穌看著他說，你是約翰的儿子西門，你要稱為磯法（磯法番出來，就是彼得）。」現在來到該撒利亞腓立比，他說，「你是彼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當我第一眼看見你的時候，我曾告訴過你，你將成為甚么。我原知道你的天性，你的家世。但我告訴你，你將成為堅石，成為一個有力量的人。他一直帶著他，最後來到了該撒利亞腓立比，對他說，西門，現在你認識我了么？西門回答說，「你是基督，是永生神的儿子。」耶穌說，「你是有福的。」你的發現不是屬血肉的，乃是來自西門巴約拿所象徵的那不屬血肉的能力，乃是藉著我的話和我的生命，你已經進到光中。現在你是彼得，是一塊堅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又怎樣呢？「我要把我的教會建造在這磐石上。」注意主在這里所說的磐石，原文是彼特拉（</w:t>
      </w:r>
      <w:r>
        <w:rPr>
          <w:rFonts w:eastAsia="MingLiU;細明體" w:cs="Arial" w:ascii="MingLiU;細明體" w:hAnsi="MingLiU;細明體"/>
          <w:color w:val="000000"/>
          <w:kern w:val="0"/>
          <w:sz w:val="24"/>
          <w:lang w:eastAsia="en-US"/>
        </w:rPr>
        <w:t>Petra</w:t>
      </w:r>
      <w:r>
        <w:rPr>
          <w:rFonts w:ascii="MingLiU;細明體" w:hAnsi="MingLiU;細明體" w:cs="MingLiU;細明體" w:eastAsia="MingLiU;細明體"/>
          <w:color w:val="000000"/>
          <w:kern w:val="0"/>
          <w:sz w:val="24"/>
          <w:lang w:eastAsia="en-US"/>
        </w:rPr>
        <w:t>），所指的是主要的磐石，和譯成「彼得」的彼特拉斯（</w:t>
      </w:r>
      <w:r>
        <w:rPr>
          <w:rFonts w:eastAsia="MingLiU;細明體" w:cs="Arial" w:ascii="MingLiU;細明體" w:hAnsi="MingLiU;細明體"/>
          <w:color w:val="000000"/>
          <w:kern w:val="0"/>
          <w:sz w:val="24"/>
          <w:lang w:eastAsia="en-US"/>
        </w:rPr>
        <w:t>Petros</w:t>
      </w:r>
      <w:r>
        <w:rPr>
          <w:rFonts w:ascii="MingLiU;細明體" w:hAnsi="MingLiU;細明體" w:cs="MingLiU;細明體" w:eastAsia="MingLiU;細明體"/>
          <w:color w:val="000000"/>
          <w:kern w:val="0"/>
          <w:sz w:val="24"/>
          <w:lang w:eastAsia="en-US"/>
        </w:rPr>
        <w:t>）有分別，那是指有磐石性質的一塊較小的堅石。你有磐石的性格，你應當被建造在磐石的根基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磐石上。」要記得，他是在對希伯來人說話。如果我們在希伯來文圣經中，追蹤「磐石」這個字在比喻上的用法，我們會發現，它從未用來象徵人，它總是用來象徵神。在該撒利亞腓立比的這一次，也正是如此。教會不是建造在彼得的身上。耶穌并未混淆它象徵性的用法。他以希伯來人慣用的例子「磐石」象徵神性，說，我要把我的教會，建造在神自己身上。我的國度只屬於那些建造在神里面，得与神的性情有分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論到那要建在根基上的，我們的主說，「我要把我的教會建造在這磐石上。」我們今日所用「教會」這一個詞，沒有正确的表達這字原來的意義。它的原文是「愛克利細亞」（</w:t>
      </w:r>
      <w:r>
        <w:rPr>
          <w:rFonts w:eastAsia="MingLiU;細明體" w:cs="Arial" w:ascii="MingLiU;細明體" w:hAnsi="MingLiU;細明體"/>
          <w:color w:val="000000"/>
          <w:kern w:val="0"/>
          <w:sz w:val="24"/>
          <w:lang w:eastAsia="en-US"/>
        </w:rPr>
        <w:t>Ecclesia</w:t>
      </w:r>
      <w:r>
        <w:rPr>
          <w:rFonts w:ascii="MingLiU;細明體" w:hAnsi="MingLiU;細明體" w:cs="MingLiU;細明體" w:eastAsia="MingLiU;細明體"/>
          <w:color w:val="000000"/>
          <w:kern w:val="0"/>
          <w:sz w:val="24"/>
          <w:lang w:eastAsia="en-US"/>
        </w:rPr>
        <w:t>），當我們的主在地上時，這個字是相當普遍的。希伯來人和希腊人都有他們自己的用法。希伯來人還另有一個字，意義相近，但用法不一，那就是會堂。這顯明了希伯來人和其他國家的人之不同。會堂是神的百姓聚集敬拜的地方。耶穌沒有說，我要把我的會堂建立在這磐石上，他所說的是我的教會。希伯來人用「愛克利細亞」這字時，是在標明他們是神特別揀選的百姓，是屬神的國家。這是這一個字所包含的偉大思想，他們不是受世上的君王和政策所統治的百姓，他們是神所管理的百姓。這是希伯來人心中的一個基本思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日在希腊的城市中，也普遍用到愛克利細亞這一個字。使徒行傳後面有一章也提到整個「愛克利細亞」聚集在一起商議事情。那里所指的不是神的教會。那只是一次城市中的公民大會，只有自由的居民能出席，奴隸一概沒有資格參加。耶穌當日就站在希伯來人和希腊人的觀點上，說，「我的教會」；意指權柄，管理今世事務而聚集的會眾，他們是「我的教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正是基督所說，他要建立的教會。他沒有透露將用甚么方法，但當一個人与耶穌基督建立了關系後，這個方法就會漸漸顯明出來。關於教會的思想，後來在彼得和保羅的教訓中有詳盡的敘述。彼得寫到關於教會的建造時，他說到活石，教會要建造在主這活石上。他介紹了一個活生生的思想。他將「石頭」所比喻的，越過自然界的含義，注入了新的性質和新的成分。我們再來看那奇妙的以弗所書</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章，它揭露了教會建立的過程，「身體只有一個，圣靈只有一個，正如你們蒙召，同有一個指望。」這是教會的整個事實。身體只有一個，基督是頭，一切相信的人是肢體；圣靈只有一位，眾肢體一同享有基督的生命。這是普世性的教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使徒保羅又說明人怎樣進了那身體，享有主的生命。「一主」，是我們信心的對象；「一信」，說明我們當以他為主，向他降服；「一浸」，藉著圣靈，使信他的人成為主的肢體。從保羅所舉的例證中，我們再回頭看在該撒利亞腓立比發生的過程。「一主」是耶穌，「一信」，就是因信說，「你是彌賽亞，是永生神的儿子」，「一浸」，是彼得在五旬節時，藉著圣靈，有分於主的性情，成了基督身體的一個肢體，成為那偉大建筑的一塊活石。然後使徒保羅以下面的話作總結，「一神，就是眾人的父，超乎眾人之上，貫乎眾人之中，也住在眾人之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我們的主建造他教會的方法。但是要看見它完美的榮耀，必須等到他再臨之日的早晨，那時候，教會要与耶穌完完全全的合而為一，建筑用的支架都要拆去，它的華美和榮耀就要彰顯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為耶穌說了，「我要建造。」我們确信教會的堅固牢靠，沒有任何事物能拆毀它。一切黑暗的權勢，也不能攔阻他教會的完成。沒有一种屬人的禮儀或典禮，能使我們加入教會。教會所以堅固是因為教會是他建造的。他一塊一塊的將石頭置於适當的地位，他只用那些有活的信心，有分於他自己的性情，并且已經預備好的人，來建造他偉大的教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宣告中，我們也可以知道，教會將要顯出它的榮耀華美。倘若我們說，我們還沒有看見教會的美麗之處，我們必須記得，我們尚未看見它整體的美麗。但感謝神，我們都能從教會的個別肢體上，瞥見一線它榮耀的光芒。我們都見過并認識一些像基督的人，他們不只有基督的靈，并且享有基督的生命。他的美麗、怜恤、和溫柔都彰顯在他們的生活中。且想一想我們所預期的將來，那日一切信他的人要聚集，成為一個榮耀的團體，他要將他那沒有斑點、皺紋、無瑕無疵的教會獻給神。他的教會所以美麗，首先在乎所有個人的差异，各种不同的類型和脾气都要納入一個偉大的和諧中。最後藉著基督榮耀所彰顯的合一，使教會更加美麗。在寫給以弗所教會的書信中，使徒保羅勸我們，「用和平彼此聯絡，竭力保守圣靈所賜合而為一的心。」他接下去勉勵說，我們當「凡事長進，連於元首基督」。如果我們以為這一段話，是論到個人長進的必要和重要性，那么切勿以為這只是它惟一的意義，「直等到我們眾人在真道上同歸於一，認識神的儿子，得以長大成人，滿有基督長成的身量。」我們個人永遠無法達到這個境地。必須靠整個教會，才能達到「滿有基督長成的身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弗所書的孿生兄弟歌羅西書，在這一點上，也幫助我們看見亮光，「因為父喜歡叫一切的丰盛，在他里面居住神本性一切的丰盛，都有形有體的居住在基督里面。」神的一切丰盛就是基督的丰盛；基督的丰盛就是教會的丰盛。那是教會所發出的閃耀、華美的光輝，他在這磐石上完成他的建造以後，神里面一切榮耀要透過他所贖回的教會照射出來，這燦爛的榮光要一直照耀到永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基督又說了教會在現今的兩個工作或影響。第一，「陰間的權柄（原文作「門」）不能胜過它。」這是描寫教會積極的使命，和它所具有的摧毀能力。耶穌所說的這話，需要我們細加思考。對於我們的主所說的許多話，我們常常只看到它的表面。首先讓我們留意這兩句話的差別，「我要把我的教會建造」和「陰間的權柄不能胜過它」。前一句話說到他所建造的器皿，後一句話說到那器皿的部分功用。「陰間的權柄不能胜過它」，這不是指教會有抵擋攻擊的能力。如果我們粗枝大葉的讀這一段話，就會以為耶穌的意思是，我建造了我的教會，雖然陰間的勢力傾全力來攻，也無法胜過它。主所用的比喻不能這樣解釋。沒有一個軍隊在攻擊時會攜帶著它的城門。顯然這里不是在比喻教會防御的力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也不是指教會將征服陰間。教會根本無意進占陰間。我們必須看得更深入，否則必會錯過了這句話的重大意義。這是一個逃脫的比喻。它說明教會在受到攻擊時，能從圍城中逃脫，這和基督徒對死亡的觀點相吻合。新約從未將死亡視為船只進入港口；相反的，死亡好像船只出港，進入無邊無涯的洋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這還不是它最深的含義。在耶穌執政之下，死亡是甚么呢？它是最後的仇敵。在死亡之先的仇敵是些甚么呢？首先是罪或背叛，因為罪的根源是背叛神的管理。其次是患難，它包括一切的缺乏与限制。最後的仇敵就是死亡。這是屹立在人類跟前的三個最大的仇敵，罪惡，患難，死亡。有一位基督徒，竟然向著死亡高歌說，「死阿，你得胜的權勢在那里？死阿，你的毒鉤在那里？」他面對著世世代代以來，那奴役著人類的頑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死亡，怎能如此豪邁歌唱昵？「死的毒鉤就是罪；罪的權勢就是律法。感謝神，使我們藉著我們的主耶穌基督得胜。」得胜是從胜過罪惡開始，然後胜過患難，最後胜過死亡。耶穌基督說，我所建造的教會，是一支極偉大的軍隊。他常常將爭戰与建造這兩個比喻放在一起說。他自己是那偉大的建造者，他需要靠得住的工人与他一同建造。他是那出征的君王，他需要忠心可靠的戰士。現在他所講的，正是一個統帥率領他的教會，作偉大的出征。作為一個偉大的統帥，他所著眼的，不單是戰爭，而且包括一切有關戰爭的事。耶穌將進入這個戰場，与罪搏斗；与患難爭戰；他要擦乾所有的眼淚，醫治一切的創傷，并制服死亡。所有跟隨他的百姓，也必須同樣与罪惡、患難相爭，最後并胜過死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在此看見的，是伸展在他前面的整個戰場，他的聲音充滿了必胜的把握，他沒有對大小戰役和各种仇敵細加數說，他只論到最後的胜利，「陰間的權柄，不能胜過它。」我的教會將是爭戰的軍隊，勇往直前不息，討伐一切仇敵，他們被團團圍住的時候，將突圍而出，不被困住，并且進入更寬廣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耶穌的眼中，這世界正是一座被死亡的權勢所圍困的城。他自己正在這城中建造、工作。他的教會在這圍城中，將是一支討伐的軍隊，要抵擋一切危害人們的事物，為圍城中的人開辟一條生路。戰爭是在城中，不在城外。教會籍著他的血胜過罪惡，藉著他面對患難時所彰顯之怜憫胜過了患難；藉著全心信靠而除去了對死亡的恐懼，進而胜過了死亡。當戰士一個一個走到終點時，他們發現城門已被奪回，他們可以昂首挺胸而過，「陰間的權柄，不能胜過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今日的教會，不能胜過罪惡、患難和死亡，那是由於教會的不夠忠心。我們不要諉過於我們的主和元首。我們若認識到，我們可以憑著圣靈任意支取他的一切丰富，以及他生命中的穩妥和能力，我們就可以一直得胜。神的教會不單是「美麗如月亮，皎洁如日頭」，而且是「威武如展開旌旗的軍隊」。我們若在戰爭中失敗，那是因為我們像以色列人一樣，我們的營中有亞干，有正帶著所貪愛的金子，和巴比倫衣裳的人。正是這些抵擋神的東西，使我們在爭戰中軟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接著又說，「我要把天國的鑰匙給你。」這些鑰匙是甚么？要記得這些話是對希伯來人說的，「鑰匙」對希伯來人說是十分熟悉的。它們是文士職分的標記，文士是教導神律法的教師。鑰匙不是祭司職分的標記。交付給彼得的鑰匙，不是教會的鑰匙，乃是天國的鑰匙。當時耶穌對彼得說話的立場是將他當作一個文士。在</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里面，我們看過關於天國的比喻，在結束的時候，有這樣的話說，「凡文士受教作天國的門徒，就像一個家主，從他庳里拿出新舊的東西來。」在該撒利亞腓立比，就來到了新舊的分野。彼得因著回答說，「你是彌賽亞，」就成了在天國里受教的文士。現在基督說，我要將天國的鑰匙給你。你是我的文士。天國的鑰匙是給那些受了教，明白天國的原則，天國的律法，以及天國的方法之人。當耶穌對彼得說，「我要把天國的鑰匙給你」時，他是以他作為代表，他是第一個蒙真光照亮，看見天國的人，「西門巴約拿，你是有福的；因為這不是屬血肉的指示你的，乃是我在天上的父指示的。」你將得著天國的鑰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宣講天國的人，都手握天國之鑰。它們是傳道人的委任狀。它們不是祭司的憑證，它們是在天國中受教的文士之憑證。這些人要傳講天國，教訓人，解明天國的意義，并解釋天國的律法。因此基督不單單說，我的教會是一支爭戰的軍隊，他并且說，我的教會在這個時代中是一股建設的力量，將天國教導人，拿著天國的鑰匙，不是要將天國鎖上，將人排拒在天國之外，乃是要解釋天國，好引人進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下去的話也有密切的關系，「凡你在地上所捆綁的，在天上也要捆綁；凡你在地上所釋放的，在天上也要釋放。」在這話中，他將人類生活中的最後權柄，交付給他的教會。我們可以從當時的著作發現，他所用的詞句是猶太人非常熟悉的。他們說，「煞買（</w:t>
      </w:r>
      <w:r>
        <w:rPr>
          <w:rFonts w:eastAsia="MingLiU;細明體" w:cs="Arial" w:ascii="MingLiU;細明體" w:hAnsi="MingLiU;細明體"/>
          <w:color w:val="000000"/>
          <w:kern w:val="0"/>
          <w:sz w:val="24"/>
          <w:lang w:eastAsia="en-US"/>
        </w:rPr>
        <w:t>Shammai</w:t>
      </w:r>
      <w:r>
        <w:rPr>
          <w:rFonts w:ascii="MingLiU;細明體" w:hAnsi="MingLiU;細明體" w:cs="MingLiU;細明體" w:eastAsia="MingLiU;細明體"/>
          <w:color w:val="000000"/>
          <w:kern w:val="0"/>
          <w:sz w:val="24"/>
          <w:lang w:eastAsia="en-US"/>
        </w:rPr>
        <w:t>）捆綁的，希列釋放。」原來當時的猶太拉比中，煞買是嚴格的一派，希列是放任的一派。所謂「捆綁」，就是用權威性的宣告，規定甚么事不可作，甚么事必須作。釋放的意思是允許人去作某件事，或允許他不作某件事。它純粹是希伯來人用來描述規范人道德之權柄的一個簡單方法。耶穌說，在世界的歷史上，我的教會不單單是一支威武的軍隊，陰間的門無法轄制它；我的教會也將拿著解釋神旨意的鑰匙。我的教會將在世上樹立道德的標准。凡我的教會所捆綁的，就應當捆綁；凡是她所釋放的，就應當釋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福音</w:t>
      </w:r>
      <w:r>
        <w:rPr>
          <w:rFonts w:eastAsia="MingLiU;細明體" w:cs="Arial" w:ascii="MingLiU;細明體" w:hAnsi="MingLiU;細明體"/>
          <w:color w:val="000000"/>
          <w:kern w:val="0"/>
          <w:sz w:val="24"/>
          <w:lang w:eastAsia="en-US"/>
        </w:rPr>
        <w:t>\cs323</w:t>
      </w:r>
      <w:r>
        <w:rPr>
          <w:rFonts w:ascii="MingLiU;細明體" w:hAnsi="MingLiU;細明體" w:cs="MingLiU;細明體" w:eastAsia="MingLiU;細明體"/>
          <w:color w:val="000000"/>
          <w:kern w:val="0"/>
          <w:sz w:val="24"/>
          <w:lang w:eastAsia="en-US"/>
        </w:rPr>
        <w:t>章記載了耶穌論到文士和法利賽人時說，「他們把重擔，捆起」，和這里的捆綁意義相同。教會該是倫理的標准。教會是根据他的權柄來捆綁与釋放。當他說，「凡勞苦擔重擔的人，可以到我這里來，我就使你們得安息。我心里柔和謙卑，你們當負我的軛，學我的樣式，這樣，你們心里就必得享安息」時所指的正是這意思。在耶穌所說的這一段話中，你能看出它權柄的中心，乃是在於神的旨意。因此教會不只是進攻的軍隊，征服他的眾仇敵，釋放一切被囚的；它也向世人說明生活的道德標准，將神的旨意教導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文明國家中的一切高尚理想，無不是從神的教會中學來的。這世界一致認定的倫理，是從耶穌來的。在各國的思想与立法中，一切高尚、尊貴、使人向上的事，都是由於他的教會將他的心意傳說出來而獲致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我們一直忠於他，這世界就不至於學得這么緩慢；世人能得到多少，完全是取決於教會能夠將神的道德作多少的解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略看一下他對這些人的警告。他的囑咐很令人詫异，因為他要門徒不可對人說他是基督。我們若將</w:t>
      </w:r>
      <w:r>
        <w:rPr>
          <w:rFonts w:eastAsia="MingLiU;細明體" w:cs="Arial" w:ascii="MingLiU;細明體" w:hAnsi="MingLiU;細明體"/>
          <w:color w:val="000000"/>
          <w:kern w:val="0"/>
          <w:sz w:val="24"/>
          <w:lang w:eastAsia="en-US"/>
        </w:rPr>
        <w:t>20</w:t>
      </w:r>
      <w:r>
        <w:rPr>
          <w:rFonts w:ascii="MingLiU;細明體" w:hAnsi="MingLiU;細明體" w:cs="MingLiU;細明體" w:eastAsia="MingLiU;細明體"/>
          <w:color w:val="000000"/>
          <w:kern w:val="0"/>
          <w:sz w:val="24"/>
          <w:lang w:eastAsia="en-US"/>
        </w:rPr>
        <w:t>節中的「門徒」，和</w:t>
      </w:r>
      <w:r>
        <w:rPr>
          <w:rFonts w:eastAsia="MingLiU;細明體" w:cs="Arial" w:ascii="MingLiU;細明體" w:hAnsi="MingLiU;細明體"/>
          <w:color w:val="000000"/>
          <w:kern w:val="0"/>
          <w:sz w:val="24"/>
          <w:lang w:eastAsia="en-US"/>
        </w:rPr>
        <w:t>17</w:t>
      </w:r>
      <w:r>
        <w:rPr>
          <w:rFonts w:ascii="MingLiU;細明體" w:hAnsi="MingLiU;細明體" w:cs="MingLiU;細明體" w:eastAsia="MingLiU;細明體"/>
          <w:color w:val="000000"/>
          <w:kern w:val="0"/>
          <w:sz w:val="24"/>
          <w:lang w:eastAsia="en-US"/>
        </w:rPr>
        <w:t>節里面的「我在天上的父」聯起來看，就比較能明白他為何如此囑咐。耶穌對彼得說，「西門巴約拿，你是有福的；因為這不是屬血肉的指示你的，乃是我在天上的父指示的。」「當下，耶穌囑咐門徒，不可對人說他是基督。」這是說明教會沒有權力向人啟示關於基督的真理，這乃是神自己的工作。教會的工作不是去傳一個理論，即使它是關於基督這個人的一個准确的理論；教會的工作乃是傳揚神的國，傳救恩，將人帶來和基督有面對面的接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今日能將人帶到基督面前，就像當年有人將彼得帶到耶穌跟前一樣。我們能對人說，「你來看。」但他們必須親自看，他們必須在心中得著神的啟示。一個人若將他的信仰，建立在某一個有關基督的理論上，他是注定要失敗的。一個人若仔細听、觀察、并等候，直到他自己得了啟示，就必有父自己啟示的光臨到他。這樣的人就變成活石，被建造在這磐石上，成為他教會中的一分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以當時的門徒而論，這些都是先期的教訓。他們沒有完全了解他。他必須開始指示他們，他如何藉著他的死，使他們得以任意支取他那光明、得胜、有德行的生命。當他這樣指示他們的時候，他們就害怕。直等到圣靈降臨，他們才領會他的話，因著他們的信，他們受了圣靈的浸，歸入与主合而為一的生命中。他們透過圣靈的浸，得以領受有關基督和他的十字架，以及有關他教會最完全的解釋。我們也必須如此。</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6:21-28</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開頭的話，指明了這是王使命中的一個新的開始，「從此耶穌才指示門徒，他必須上耶路撒冷去，受長老、祭司長、文士許多的苦，并且被殺，第三日复活。」我們不要認為他是在同一個時間，向門徒指示這許多事。留意他是「才指示」，意指開始指示。這個宣告是馬太的總論，也是開啟本福音書最後部分的鑰匙。這時耶穌的傳道事工主要的重點已不在廣大的群眾上，他開始專注於帶領門徒。為了他將要經歷的苦難，他致力於裝備他們。不久他在庄嚴与君尊的榮耀中，上耶路撒冷去，目的是為了要譴責并棄絕以色列國。最後我們看見他經過十字架的苦難，得到完全的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這時起，一直到末了，我們看見王首先對他自己的門徒，啟示他的十字架；其次，他正式并公開宣布將以色列國棄絕；第三，他指示他的門徒那將要來的國之程序；最後，他經歷死亡，進入得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論到王受難的這一部分，開頭的這一段是一切將要發生之事的縮影，也是這一部分的導言。在這一段中，我們能看出。整個事件從頭至尾所運用的原則。</w:t>
      </w:r>
    </w:p>
    <w:p>
      <w:pPr>
        <w:pStyle w:val="Normal"/>
        <w:ind w:firstLine="360"/>
        <w:rPr>
          <w:rFonts w:ascii="Arial" w:hAnsi="Arial" w:eastAsia="MingLiU;細明體" w:cs="Arial"/>
          <w:color w:val="000000"/>
          <w:kern w:val="0"/>
          <w:sz w:val="18"/>
          <w:lang w:eastAsia="en-US"/>
        </w:rPr>
      </w:pPr>
      <w:r>
        <w:rPr>
          <w:rFonts w:eastAsia="MingLiU;細明體" w:cs="Arial" w:ascii="Arial" w:hAnsi="Arial"/>
          <w:color w:val="000000"/>
          <w:kern w:val="0"/>
          <w:sz w:val="18"/>
          <w:lang w:eastAsia="en-US"/>
        </w:rPr>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不止這樣，從那時起，一直到現在，并且繼續到這時代的末了，這些行動的原則都可以适用。因此當我們面對著我們的主和他的工作時，我們必須要先明白這些原則。</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頭一件重要的事，是對立的顯露。基督開始說到他的十字架，彼得立刻加以反對。且讓我們很恭敬地暫且不看基督与彼得這一個人，只看他們中間所持的對立原則。其間的對比十分明顯，一個是「神的意思」，而另一個是「人的意思」。「從此耶穌才指示門徒，他必須上耶路撒冷去，受長老、祭司長、文士許多的苦，并且被殺，第三日复活。彼得就拉著他，勸他說，『主阿，万不可如此，這事必不臨到你身上。』」耶穌一開始告訴門徒他必須受苦，彼得就立刻反對，說，「主阿，万不可如此。」基督所顧念的，是神的方法，是神的意思。人子「必須上耶路撒冷去，受許多的苦被殺复活。」彼得所思想的是人的意思，所以他說，主阿，万万不可這樣，顧惜你自己吧，切切不可如此。神的意思是經過十字架的方法，進入复活的得胜。人的意思是用自怜的方法，逃避十字架，最後以毀滅為終局。</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更仔細看屬於神的意思的事。「從此耶穌才指示門徒，他必須上耶路撒冷去。」耶路撒冷是個危險的地方，躲開耶路撒冷是上策。從人的得失和利害觀點來衡量，任何地方都可以去，就是耶路撒冷不能去。但他卻一開始就說，人子「必須上耶路撒冷去。」「必須」這种強調語气，在後面的話語中也不斷出現。他「必須」受許多的苦，他「必須」被殺，第三日他「必須」复活。因為</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宣告之前，都重复這「必須」所以這「必須」一定有它特別的价值。我們會發現從人的經歷和苦痛來看，也有可能解釋這「必須」的价值，但是這樣的解釋還是無法道盡這個「必須」的价值。</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某方面來說，這些「必須」乃是人的環境造成的後果。「他必須受苦被殺，」因為像他那樣說話与行事必然會造成這樣的後果。在他宣講天國的那個階段，很顯然的，人不會接受他，他們拒絕他。他們否定他的道德，拒絕他的理想，嘲笑他，要將他除掉。他對門徒說，這种情形只有一個結果，就是我不得不上耶路撒冷去，我必須受苦，必須被殺。如果我們從較低的，屬人的觀點來看，那不過是一种英雄主義。為甚么他必須那樣作？只要他的教訓能迎合他們的觀念，這些人就不會使他受苦，不會將他殺害。然而在王的心意中，他已經認定了這一切是「必須」的，他絕對忠於這樣的認定。他彷佛這樣說，我不能降低我的標准，我不能否定我的理想，我不能反悔天國的宣言。我所講的，不是那种從學校中學來，在某些情形下可以丟棄的理論。我所傳說的，是從我的本性中發出來的。我必須如此。這個「必須」，表明那些敵視他的人之毒計最終要得逞；我必須受苦，并被殺害。</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這還不是最深刻的一點。他最後的一句話不是受苦，他也不是以受死作為結局。他的話中還有另一個「必須」。他「必須」從死里复活。那不是一种認命的語气，像有人說，我已盡其在我，今後只好以死明志了。他的語气可以看出，他知道他將要經歷的一切過程所要帶來的結果，全在他手的掌握之中。因此他是受苦的「主」，是被殺的「主」，并且他要從死里复活。那才是在神的過程中的「必須」。我必須上耶路撒冷去，緊接著的結果是我將受苦并被殺。但是這一切的後面，有神的大能在運行，我必從死里复活。</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個「必須」遠比當時的環境長遠。那個「必須」是來自永世的洪亮樂章。當耶穌面向耶路撒冷的時候，他說，我必須去，我必須受苦，我必須被殺，我必須從死里复活。那催促他的力量，不是世人為理想獻身的力量，乃是他永恒生命的力量。神永恒的計划，運行在他里面，催促他在這條道路上前行。這就是彼得起初誤解他，但不久又明白過來的一點。使徒行傳記載，彼得在五旬節得到了能力，初次站起來講道，那位曾因誤解而企圖規避十字架的彼得說，「他」</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就是耶穌</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既按著神的定旨先見，被交与人，你們就藉著無法之人的手，把他釘在十字架上殺了。」他重新將那個「必須」，放回真實的基礎上。他終於明白當耶穌說他「必須」時，他是帶著權柄說到神永遠的計划，他是在那永恒之事的催促下行動。他原知道永恒里的一切步驟。他能看透短暫的模糊後面的一切事，他要經過受難之血的浸禮，進入加冕的光明之晨。這些是「神的意思」。</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人的意思」是些甚么呢？第一，凡屬人的事都有缺乏。彼得既看不見事情的結局，也不明白事情的起源。他活在短暫而狹窄的觀念里。這樣難免常常出錯，失敗。人要在今日活得有意義，就必須對過去有認識，對未來有把握。倘若我們活在看不見的事物所發的力量之下，那么我們正向著得胜前進。後來彼得在他的書信中，提到有些人只看見近處，卻忘了已得洁淨的事，那就是近視！當日彼得就患了這個近視的毛病。他的耳朵听不見過去世代所發出的音樂，眼睛看不見未來的光芒。他的眼界窄狹，以致產生了誤解。同樣這也是其他門徒的態度。他們都對擺在跟前的光景畏懼，原因就在他們仍讓自己坐在寶座上。他們依然為己而活，只替自己著想。</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基督的生活絕對不以自己為中心，他不在乎自己將要忍受的苦難，只尋求達成那最終的偉大胜利。我們從希伯來書中讀到，「他因那擺在前面的喜樂，就輕看羞辱，忍受了十字架的苦難。」那喜樂不是因著他自己的得胜，乃是因著神的得胜。他喜樂是因為知道經過他的受苦，神要得到胜利。彼得只看見人的這一方面，只看見跟前的黑暗，跟前的疼痛，跟前的受苦。當他對耶穌說，「這事必不臨到你身上」時，他心中充滿感情，但那是近視的感情。當我們面對一個為著神的旨意而受苦的人，若也對他說這樣的話，豈不是表明我們自己不能忍受那种痛苦？我們豈不是在用一种堂皇的方式來表明我們里面貪愛自己的心？一個以自己為中心的人，一切的事都是以他為圓心，圍繞著他；一個以神為中心的人，一切的事都是圍繞著神，這樣的人与過去和將來的永恒都有關系。以自己為中心的彼得，只活在以自己為圓心的圓周之內，他只生活在短暫的塵世中，他只看見過程中的痛苦，絲毫看不見那終極的榮耀。</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這兩种對立的觀念是互不相容，彼此相毀的。對於只顧念人的意思之人，神的意思會成為他的絆腳石。基督將他工作的方法放在彼得面前，將十字架指給他看，但這些卻成了他的絆腳石。這就是保羅在哥林多前書</w:t>
      </w:r>
      <w:r>
        <w:rPr>
          <w:rFonts w:eastAsia="MingLiU;細明體" w:cs="Arial" w:ascii="MingLiU;細明體" w:hAnsi="MingLiU;細明體"/>
          <w:kern w:val="0"/>
          <w:sz w:val="24"/>
          <w:lang w:eastAsia="en-US"/>
        </w:rPr>
        <w:t>1</w:t>
      </w:r>
      <w:r>
        <w:rPr>
          <w:rFonts w:ascii="MingLiU;細明體" w:hAnsi="MingLiU;細明體" w:cs="MingLiU;細明體" w:eastAsia="MingLiU;細明體"/>
          <w:kern w:val="0"/>
          <w:sz w:val="24"/>
          <w:lang w:eastAsia="en-US"/>
        </w:rPr>
        <w:t>章中所說的，「十字架在猶太人為絆腳石。」對一個只顧念人的意思的人，十字架總是他的絆腳石。</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同樣的，對顧念神的意思的人，人的意思也會成為他的絆腳石。</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有一件很不平常的事。彼得將他拉到一邊，稍稍离開其余的人，就開始責備他。我們不應該故意將「責備」兩字說得婉轉一點。我們若明白它實在的意義，應該說得更重一點。他斥責他，對他發怒。他說，你若死了，你的國將怎樣呢？你所盼望要作的那些事怎么辦呢？然後耶穌轉過身來，也許是背向他，面向著其他門徒說，「撒但，退我後邊去吧，你是絆我腳的。」這個愛耶穌，卻規避神方法的人，是他的絆腳石。片刻之前，耶穌對他說，「你是彼得，我要把我的教會，建造在這磐石上。」現在他說，你是絆我腳的，是使人跌倒的石頭，雖然你還是一塊石頭，卻是一塊擋路之石，在我的路上阻我前行。他背向他，是因為他的靈顧念那永恒的「必須」。所以他以嚴正凌厲的話責備他，因為這一個只顧念屬人之事的人，竟敢斥責那位只顧念屬神之事的人子。</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多少時候，建造基督教會的活石，卻成了他道上的絆腳石。人甚么時候會成為教會的羞辱呢？就是當他強行以自己對某方法的觀點；來對抗神某方法的觀點；當他試著在基督的十字架之外，在神的受苦之外，建造神的國度；當他膽敢反對耶穌所說的神的「必須」，而說，「不可如此，這是錯誤的，試試別的更簡易的辦法吧！」時；也就是當他設法使他得胜的方法變得較容易時。這個世代中有很多建議，使我們以為我們能用溫和而可親的方法帶進他的國度，而無須經過患難，流血和受苦，這實在是教會的絆腳石，是教會中的恥辱。</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監於彼得所犯的錯誤，我們的主重述了作他門徒的條件，「若有人要跟從我。」他們都想跟隨他，他們都愛他，對他全都怀著一分摯愛。他說，如果是這樣，人要跟隨我，</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１．他當「舍己」</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否定自己；</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２．「背起他的十字架。」</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且來細看這兩個條件。舍己遠超過一般所謂的自我否定。也許這樣說比較清楚：倘若耶穌基督沒有吩咐，我們就無權為他作任何犧牲。一個人若自認犧牲是一件對的事，不等主的吩咐，就自我犧牲，他這樣作，就和他不肯舍己，不肯听從主命背負他的十字架一樣，必然成為主的絆腳石。真正的門徒既不揀選歌唱，也不揀選挽歌；既不揀選陽光，也不揀選陰影；除了明白并遵行主的旨意之外，他別無揀選。如果神所量給我們的，是仲夏的嬌陽和澄藍的湖水，就讓我們在其中歡愉的享受吧！不要因為缺少患難和痛苦而不安。倘若他命定我們的道路是十字架的幽徑，是黯然無光的天空，但愿神使我們甘心行在其上，因為這條道路是他指定的。我們若要与他合作，就必須行在他的旨意中。</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作一個門徒所當行的，就是「跟從我」。意思就是，我生命中的「必須」，也要成為你們生命中的「必須」。這是不是指必須受苦？也許是，也許不是。受苦還不是主所說的「必須」中最深的事。最深的那件事是：不管神的旨意是甚么，我必須配合他的旨意。我必須与他合作，以達到复活的目標，就是償罪債和贖回他的百姓。我們應該摸著神，并遵行他的旨意，無論是哭泣或歡笑，悲哀或嘆息，生命的秘訣乃在於跟隨他，像他一樣忠心於神的旨意。</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又以滿有恩慈的話加以解釋，「因為凡要救自己生命的，必喪掉生命；凡為我喪掉生命的，必得著生命。」這是真實生命里常見的原則。任何人一味的要救自己的生命，往往反而失去生命。喪失我們肉體生命的方法，就是加意顧惜它。喪失我們心靈生命的方法，就是保證它不經風暴，不歷艱險和挫折。喪失我們屬靈生命的方法，就是一心急著要進入天堂，而卻從不与神合作，共同在地上建立他的國。</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王以兩個問題里發出呼吁：「人若賺得全世界，賠上自己的生命，有甚么益處呢？人還能拿甚么換生命呢？人子要在他父的榮耀里降臨。」</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今天你若不肯背負他的十字架，那日主要審判你。他的宣判你還能去向誰申訴呢？他的寶座就是最終的寶座，他的裁決就是最終的裁決。倘若今天你救了自己的生命，那日你要用甚么去贖回？因為今天你不肯為他受苦的那一位人子，將來要在榮耀中掌權。</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他最後的呼吁，是要我們和他一同前行，一同顧念神的意思。因為他也要進入他父的榮耀中，而他父的榮耀正是他在肉身之日全心顧念神的意思所產生的後果，他當時最首要顧念的，就是向十字架前去。</w:t>
      </w:r>
    </w:p>
    <w:p>
      <w:pPr>
        <w:pStyle w:val="Normal"/>
        <w:widowControl/>
        <w:autoSpaceDE w:val="false"/>
        <w:ind w:firstLine="360"/>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立的情形總是存在的。我們用不著到遠處去尋覓它的蹤跡，它就在我們自己的心中。我們听見心中有銳利而今人戰栗的聲音說，「我必須，」同時也听見另一种聲音說，「万不可如此，這事不可臨到我，讓我脫身吧。」我們要听從那一個聲音？讓我們在想像中奔向該撒利亞腓立比的磐石處，問我們自己，我們要讓那一個「必須」掌管我們？我們是否愿意与他一同行在神的旨意中，受永恒的力量所驅策，經過受苦進入得胜？或者我們甘愿离開他而獨處，希圖挽救我們的殘生，結果卻要失去生命？但愿神幫助我們作一個決定。</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7:1-13</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話記載我們的主改變形像的故事。我們當特別留意改變形像在我們的主以王的身分所作的事工上之地位。現今對我們而言，最重要的問題是，王的改變形像對那三個被允許在場目睹的門徒，具有何种意義？接著自然而然的就要問，對其余听見這事的門徒又具何种意義？如果我們說，變像山上的榮耀，全收集在彼得所寫的兩封書信中，一點也不過分。正如他所寫的，他在「圣山」上，听見聲音，看見榮耀。當時他雖然不明白這事的意義，但在以後的年日中，他漸漸明白了它的价值。他從那奧秘的十字架和复活的事，回顧到變像山時，他稱之為「圣山」。他在山上所得的兩層印象，构成了彼得前書的內容。他將這兩層印象描寫為耶穌基督的降臨和他的權能，或者說得更准确些，是耶穌基督的同在和權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回答登山變像，究竟對這些人具有何种意義，我們得先花一些時間，看當時的一些相關事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必須回頭去看前一章的末一節，我們還未討論過它，但它与現在要看的這件事有極密切的關系。他說，「我實在告訴你們，站在這里的，有人在沒嘗死味以前，必看見人子降臨在他的國里。」王這話是對那些十分畏懼十字架的人說的，而彼得則是他們中間的發言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這一段話的意義，有許多不同的解釋。有一班人相信，他這話是指在這傳揚福音的時代，人將活著看見他所宣告的事得到證實，人將活著看見他的國降臨。這一种見解，自然有真理的成分在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有一班人說，他所說到的降臨，是指在耶路撒冷遭毀滅的時候。這一种見地，同樣必然也有它的真理。在某种意義上來說，當那城受審判的時候他是在場的，因為人類歷史中發生的一切事件他都在場，并且他統管一切。但我們不能說，這就是他降臨在他國中的日子。事實上他在這之前，就已降臨在他的國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這些話的意義，還有另一种解釋。認為他所說的降臨是指緊接著所記載的在圣山上變像的事件，藉著這事件揭露了已建立的國度之縮影。這种說法雖然也有道理，但我認為它不能道盡那些話的全部意義。他說，「站在這里的」，他并不是將那几個隨他登山的門徒從其余的門徒中分別出來，乃是將門徒從外人中分出來。從馬可福音中，我們可以看出，那時他是在對所召來的眾人和他的門徒說話（可</w:t>
      </w:r>
      <w:r>
        <w:rPr>
          <w:rFonts w:eastAsia="MingLiU;細明體" w:cs="Arial" w:ascii="MingLiU;細明體" w:hAnsi="MingLiU;細明體"/>
          <w:color w:val="000000"/>
          <w:kern w:val="0"/>
          <w:sz w:val="24"/>
          <w:lang w:eastAsia="en-US"/>
        </w:rPr>
        <w:t>8:34</w:t>
      </w:r>
      <w:r>
        <w:rPr>
          <w:rFonts w:ascii="MingLiU;細明體" w:hAnsi="MingLiU;細明體" w:cs="MingLiU;細明體" w:eastAsia="MingLiU;細明體"/>
          <w:color w:val="000000"/>
          <w:kern w:val="0"/>
          <w:sz w:val="24"/>
          <w:lang w:eastAsia="en-US"/>
        </w:rPr>
        <w:t>）。他的門徒藉著十字架和复活，看見他降臨在他的國中，或者用馬可的話來說，「看見神的國大有能力臨到」（參看羅</w:t>
      </w:r>
      <w:r>
        <w:rPr>
          <w:rFonts w:eastAsia="MingLiU;細明體" w:cs="Arial" w:ascii="MingLiU;細明體" w:hAnsi="MingLiU;細明體"/>
          <w:color w:val="000000"/>
          <w:kern w:val="0"/>
          <w:sz w:val="24"/>
          <w:lang w:eastAsia="en-US"/>
        </w:rPr>
        <w:t>1:4</w:t>
      </w:r>
      <w:r>
        <w:rPr>
          <w:rFonts w:ascii="MingLiU;細明體" w:hAnsi="MingLiU;細明體" w:cs="MingLiU;細明體" w:eastAsia="MingLiU;細明體"/>
          <w:color w:val="000000"/>
          <w:kern w:val="0"/>
          <w:sz w:val="24"/>
          <w:lang w:eastAsia="en-US"/>
        </w:rPr>
        <w:t>）。等到五旬節的能力臨到他們身上的時候，他們更得著了無人能爭辯的最終證据。到我們的主升天的那一刻，開始了「他愛子的國」。從那時候起，他就執王權。如果認識了這一點，我們就可以來看變像這一件事，對於他的王權之啟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對當時的情景稍加留意。耶穌帶著三個代表到山上去，在他們面前變了形像。他們看了不禁目眩。彼得說，「我們在這里真好；你若愿意，我就在這里搭三座棚，一座為你，一座為摩西，一座為以利亞。」四圍的宁靜等於使他受了斥責。從云彩里有聲音說，「這是我的愛子，我所喜悅的，你們要听他。」然後全部景象隨即消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請留意這些話，「下山的時候，耶穌吩咐他們說，人子還沒有從死里复活，你們不要將所看見的告訴人。」「門徒問耶穌說，文士為甚么說以利亞必須先來？」乍看之下，他的吩咐「人子還沒有從死里复活，你們不要將所看見的告訴人」，似乎和他們的問題毫不相關。但他們的問題，与他在該撒利亞腓立比所說的應許有密切的關系，那時他應許他們將看見他的國。那問題說明當他們下山的時候，他們心中的不解。榮耀的奇景已消失。雖然現在他是在他們的旁邊，与上山去的時候一樣，但他們意識到他們已看見了人子在他的國中的事實。然後他們又想起在他們的圣經中，明明說到在彌賽亞的國建立之前，必有一位先鋒來臨，於是他們回到老話題說，「文士為甚么說以利亞必須先來？」倘若山上那使我們目眩的榮耀奇景，是在啟示人子降臨在他的國中，那么以利亞怎么沒有先來？留意他的回答，「以利亞固然先來，并要复興万事。」接著他又加上，「以利亞已經來了，人卻不認識他，竟任意待他。」這些話使他們明白，他是指施浸約翰說的。他如此宣告，施浸約翰的來到，已經應驗了以利亞必須先來的應許，他們所看見的，乃是預表人子在他國里的异象。因他前面所說，「必看見人子降臨在他的國里，」并不是指在山上他們要看見他在他的榮耀中，乃是指下山後將要發生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思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在耶穌的使命中，變像這件事的地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變像所揭示的將降臨的國度；末了，變像這件事對我們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看變像這件事在王使命中的地位，首先當看變像在耶穌這個人的歷史中的地位。在變像山上，基督屬人的生命達到了登峰造極的榮耀。這一點常常被許多人忽略。我們可以用三种情況，來描寫耶穌為人的生活過程：純洁，圣洁，完全的榮耀。耶穌是純洁的。純洁，是人類原始的本性，不單是未犯罪，而且是沒有罪。若從耶穌的童年是無罪的這個角度來看，這世上沒有一個小孩是無罪的。耶穌是圣洁的。耶穌的本性是絕對無罪的，但為著使他的本性達到完全，他必須面對試探。人若從未受過外力的誘惑，從未在善惡的選擇之間擇善棄惡，他的人性就不能完全。一個圣洁的人要遠比一個無罪的人偉大。一個圣洁的人，不僅僅是一個本性中沒有罪的人，而是一個能面對著罪說「不」的人。「他也曾凡事受過試探，与我們一樣；只是他沒有犯罪。」他胜過仇敵一切的試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是完全的榮耀。當他來到變像山上，他的門徒所看見的，不是他神性的榮耀，不是天上的榮光照耀在他身上，乃是由他的人性從無罪而圣洁，最後達到絕對的完美，所發射出來的榮光。他在他們面前變了形像，他們所看見的榮耀，是一個達到完全的人性所發出來的榮耀。在基督身上，我們看見神理想中的人，絕對的無罪、純洁、圣洁，至終胜過了在生活和工作中的一切試探。到了一個時刻，他的身體沒有經過死而改變了，并預備好進入屬靈的境界，帶著他那改變了的身體，進入神的國中。登山變像所證明的，不是他的神性，乃是他那絕對、基本、并得胜的人性。它是一個啟示，說明如果我們信靠他，他要使我們的生命得到恢复，達到完全，但若不藉著他的死和他的生命，我們就永遠無法得到改變。這就是他第二次再來的意義，他要將我們卑賤的身體改變，和他自己榮耀的身體相似。任何尚未認識基督作救主的人，就沒有這樣的盼望。這是登山變像，在与人子耶穌的關系上，所具有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請留意，耶穌這個人必須先達到完全，才能作一個完美的王。我們已經看到了這個王，他的為人，他的宣講，現在我們就要看他的受難。但若要看他的受難，我們必須先看耶穌這個人所達到的完全境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變像的事件中，他的人性達到了完全的地步。但那完全并沒有將他帶到寶座上。他不能如此進入他的國度。神的國并不在這种大能中降臨。不久我們就要隨著王下山，經過崎嶇難行的道路，步向十字架。他是神的儿子，從天上降臨，成了肉身，在人的生命里他贏得胜利。現在他又再一次面向著人的道路走去。他先前降世，是要有分於人的生命。如今他由變像山走下來，卻是為著承擔人的死。他在變像的榮光之中，和摩西与以利亞所談論的，就是他的离世，他的死。不久他就定意面向死亡而去，這是他再次遠离天。這位已經達到完全的人，要親自分擔人類死亡的奧秘，好使眾人為了神的榮耀得以完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這就是登山變像在耶穌的使命中所占的地位，那么讓我們來察看，在那榮光之中，對門徒所揭示的有關即將要來的國度之程序。他的國還沒有降臨，但將要來臨，這些人看見了它的程序。在那夜里，他們從耀眼的榮光中，看見了這國度的樣子。就在那一刻，在那山上，這國度的啟示臨到了他們。他們所看見的，證實了八天之前，他在該撒利亞腓立比向他們所說的一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看見他在那完美人性的榮耀里，又听見他說到他的离世和他將要成就的事。他們在目眩神迷之際，就建議搭几個帳棚，好永遠留住他們所看見的榮耀。於是有聲音從天上下來，要他們听從他的愛子。他最後對他們所說的，是他必須走向十字架。他們當時雖然不明白這話的意義，後來就明白了那位完全的人子，只有藉著十字架的途徑，才能帶來他的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异象過去之後，「他們舉目不見一人，只見耶穌在那里。」他們心中雖然仍帶著一些待解的疑團，但他們隨著他下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在那里降卑自己，以至於死，并經過死而得以复活，复活後升天得著榮冕。這樣他們就看見了「人子降臨在他的國里。」「神的國大有能力臨到。」</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7:14-2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里面，我們看見那位完全的君王在他的不完全的國度里的情形。他正著手從事他那大能的工作，只有他才能透過這些工作得到他的國。我們跟他一起同行，就能看見他所面對的各樣艱難，并看見他對付這些艱難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王已進入他的國中，他已被命定，并被膏為神的君王。他的國尚未完全，但他的王權卻已建立。敵對的情勢仍繼續未衰，沖突和以前一樣劇烈，甚至更复雜，他對門徒的要求也未改變。他們只有藉著十字架的道路，才能在使基督的國得以完全的使命上与他同工。雖然如此，得胜的曙光已經顯露，且正照耀在前行的路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段話很自然的分成兩部分。頭一部分是從</w:t>
      </w:r>
      <w:r>
        <w:rPr>
          <w:rFonts w:eastAsia="MingLiU;細明體" w:cs="Arial" w:ascii="MingLiU;細明體" w:hAnsi="MingLiU;細明體"/>
          <w:color w:val="000000"/>
          <w:kern w:val="0"/>
          <w:sz w:val="24"/>
          <w:lang w:eastAsia="en-US"/>
        </w:rPr>
        <w:t>14-21</w:t>
      </w:r>
      <w:r>
        <w:rPr>
          <w:rFonts w:ascii="MingLiU;細明體" w:hAnsi="MingLiU;細明體" w:cs="MingLiU;細明體" w:eastAsia="MingLiU;細明體"/>
          <w:color w:val="000000"/>
          <w:kern w:val="0"/>
          <w:sz w:val="24"/>
          <w:lang w:eastAsia="en-US"/>
        </w:rPr>
        <w:t>節止，記錄王從山上下來以後，對他所生活的那個世代的認識，那世代一直繼續到現在。在這幅圖畫中，我們看見他從山上下來，從那啟示他是將降臨之王的榮光中下來。現在環繞著他的，仍是那世代的事實和勢力。從</w:t>
      </w:r>
      <w:r>
        <w:rPr>
          <w:rFonts w:eastAsia="MingLiU;細明體" w:cs="Arial" w:ascii="MingLiU;細明體" w:hAnsi="MingLiU;細明體"/>
          <w:color w:val="000000"/>
          <w:kern w:val="0"/>
          <w:sz w:val="24"/>
          <w:lang w:eastAsia="en-US"/>
        </w:rPr>
        <w:t>22-27</w:t>
      </w:r>
      <w:r>
        <w:rPr>
          <w:rFonts w:ascii="MingLiU;細明體" w:hAnsi="MingLiU;細明體" w:cs="MingLiU;細明體" w:eastAsia="MingLiU;細明體"/>
          <w:color w:val="000000"/>
          <w:kern w:val="0"/>
          <w:sz w:val="24"/>
          <w:lang w:eastAsia="en-US"/>
        </w:rPr>
        <w:t>節，我們看見一幅以王和他的門徒為中心的畫面。我們看見王召聚他的門徒到他跟前，對他們談到他們要去傳道服事的那個世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先看</w:t>
      </w:r>
      <w:r>
        <w:rPr>
          <w:rFonts w:eastAsia="MingLiU;細明體" w:cs="Arial" w:ascii="MingLiU;細明體" w:hAnsi="MingLiU;細明體"/>
          <w:color w:val="000000"/>
          <w:kern w:val="0"/>
          <w:sz w:val="24"/>
          <w:lang w:eastAsia="en-US"/>
        </w:rPr>
        <w:t>17</w:t>
      </w:r>
      <w:r>
        <w:rPr>
          <w:rFonts w:ascii="MingLiU;細明體" w:hAnsi="MingLiU;細明體" w:cs="MingLiU;細明體" w:eastAsia="MingLiU;細明體"/>
          <w:color w:val="000000"/>
          <w:kern w:val="0"/>
          <w:sz w:val="24"/>
          <w:lang w:eastAsia="en-US"/>
        </w:rPr>
        <w:t>節，那是我們的主對那世代的描寫，「噯，這又不信又悖謬的世代阿，我在你們這里要到几時呢？」這些話啟示了我們的主對四周光景的感覺。那不是疾雷般的怒斥，乃是充滿懮傷的悲嘆。他用「世代」這一個詞，說明他所指的，遠比他門徒的這個圈子要廣。他是指當日他周圍一切事務的光景。還不止如此，耶穌基督的這些話，雖然是在當日的環境下說的，但多少世紀以來，這話仍回響不絕，可以應用到永遠。如果耶穌今日站在我們的城市中，他仍要說，「噯，這又不信又悖謬的世代阿！」「不信」，自然是指沒有信心，一個鼓不起信心的世代。「我在你們這里要到几時呢？」換一种方式，耶穌是在說，我在你們中間傳道醫病賜福，已經有三年之久，我也將神國的基本原則教導你們。你們還要等多久才肯信服呢？還要有多少證据，才能使你們相信呢？甚么樣的證据，才足以激起你們的信心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世代還不單是「不信」，而且還「悖謬」；悖謬的意思，不單是背逆，而且還是彎曲乖謬。一個悖謬的世代，凡事都失了常軌，它在思想、感覺与行動上都背道而馳。這樣的世代，無法有正确的思想，周密的感覺，正常的行動，它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都是謬誤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主將「不信」和「悖謬」聯用，說出兩者之間的因果關系。一個失去信心的世代，就會彎曲變形，失去常態。人若單單以看得見的事作為生活的依据，對事物就會產生不實的估計；他們的思想脫出常軌，感覺也离了正道，行動自然乖謬，簡直就是一無是處的人。那就是基督對他那一個時代的估价。他所悲嘆的是，「我在你們這里要到几時呢？我忍耐你們要到几時呢？」你們需要甚么，才能相信，好使你們因著信，在思想、感覺、和行動上都能行正路？因此從我們的主對他那世代的悲嘆中，可以看出他對人類光景的概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從山上下到山腳時，是甚么使他如此悲痛慨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來留意當時的一些事。我們首先看見一個人和他的儿子，這幅圖畫又是一個縮影，將那世代的全部事實顯明出來。這人帶著他的儿子來求耶穌，他說，「主阿，怜憫我的儿子，他害癲癇病很苦。」「我帶他到你門徒那里，他們卻不能醫治他。」路加的記載補上了馬太所省略的描寫，就是當那人來到耶穌跟前時，他所用的特殊表達方法。他說，「求你看顧我的儿子，因為他是我的獨生子。」這個獨生子的稱謂，和其他場合用在耶穌身上的，是完全相同的一個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久我們就看到了這兩個人面對面的在一起。一個是父神的獨生子，一個是這父親的獨生子。這個父親的獨生子被鬼所附，那時無人能使他脫离魔掌。那本是一個文明昌盛的世代，有各樣的精粹、學問、宗教。在希伯來民族中，一切智慧和學識的精華都在發揮其功能，但是卻無人能醫治這人的儿子。最後他們將他帶到耶穌的門徒那里，但他們同樣無能為力。這正是那世代的寫照。以王而論，他已預備好要得他的國，他從山上下到谷中，就遇見了這個無助的孩子，和這個無助的父親，這個無助的世代，以及這一班無助的門徒。就在那時，從他的心中發出這沉痛的悲嘆，「噯，這又不信又悖謬的世代阿，我在你們這里要到几時呢？我忍耐你們要到几時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幅圖畫所描寫的，也正是今日的光景。其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點，我們都能應用在現今的時代中。今日還是有人被惡鬼所附。現代的哲學，在解救被鬼附之人脫离魔掌這事上，也是束手無策。可嘆的是，有時教會也像其它的哲學或宗教一樣無能為力。在現今的世代中，許多基督徒也無法赶鬼。彷佛到了今天，主仍要說，「我忍耐你們要到几時呢？」你們還需要甚么，才能點燃你們活潑的信心？這信心乃是激勵你們向上的原動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留意王的行動。他對那個父親說，「把他帶到我這里來吧。」哦，耶穌的這句話具有何等的權威！他對自己的能力具有何等的信心！那個孩子就越過了那世代中不稱職的教師，和軟弱搖動的門徒，被帶到他的跟前。片刻之間，他就使他痊愈，將他交還他的父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行了這恩慈的事之後，門徒到主跟前來，問他說，「我們為甚么不能赶出那鬼呢？」巴不得教會花一點時間，同樣問主這個問題。主的回答也必和他回答門徒的話一樣，「是因你們的信心小。」如果這些人將這問題帶到某某教會年會中討論，也許會獲致完全不同的結論。他們可能會將他們不能赶鬼的原因，諉之於環境的困難，認為四圍充滿了批評的气氛。或者他們要說，這是一個非常特殊的個案，遠比他們曾處理過的要复雜而微妙。然而耶穌的回答是，「因你們的信心小。」也許這個不信從該撒利亞腓立比就開始了，那時他們面對著十字架的死亡之路，彼得代表其余的人發言，「這事必不臨到你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那時候起，他們就怀著懼怕。他們和主之間也開始有了一點距离，他們開始有所保留，他們心中不知不覺萌生了對主的怀疑，他們已不如從前那樣有把握了。他們原先以為，他所用的方法，純粹是教育性的，他的方法只是一种策略。但是現在他們面對的，卻是充滿血跡和屈辱的十字架，他們滿心起了疑惑。後來這班心怀懼怕，對主生疑的門徒，遇見了那被鬼附的孩子，他們因著信心小，不能將那鬼赶出去。他們對耶穌這神圣至尊的君王缺乏信心，結果是一旦面對這世界的需要和痛苦時，他們就癱瘓了，一籌莫展。我們也許會在思想中，想去除掉有關耶穌降生以及有關他存在的一切超自然的奧秘，但這樣作無可避免地會使我們喪失了對付被鬼附之人的能力。在思想中只要對基督有絲毫的貶抑，就會削弱我們的信心。如果我們畏懼他，害怕在崎嶇的道路上跟隨他，擔心他的估計和想法會出錯，這樣我們就會喪失應付被鬼附之人的能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的後半部，是我們的主對門徒的教訓。他又重述他們所怀疑、懼怕的那件事。他將他們帶回到那個使他們的信心軟弱搖動的地方。「他們還住在加利利的時候，耶穌對門徒說，人子將要被交在人手里；他們要殺害他，第三日他要复活。門徒就大大的懮愁。」這一段平靜的日子，教訓門徒的日子持續了多久，我們無法知道。有一件事是可以确定的，他在加利利停留了一些時候，教訓門徒，強調十字架的必要和隨著要來的复活。現在留意他所留給他們的印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門徒就大大的懮愁。」他們的懮愁，證明了他們對他缺乏同情。這樣說似乎很奇怪，而且有些矛盾。我們總認為懮愁是同情的表現，因同情而懮愁。但在這件事上，他們的懮愁乃是因缺乏同情。門徒的心中始終不明白，要經過受苦才能得到胜利的理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离開該撒利亞腓立比之後的這几個月中，耶穌不斷地講到十字架，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次講到它的時候，他一定同時宣告他要复活。他說到他將被交在人手中，人要將他殺害，第三日他要從死里复活，而「門徒就大大的懮愁。」他們是因為他要從死里复活而懮愁？那是不可思議的事，惟一足以說明他們懮愁的原因，是因為他們對於十字架的思想感到惶惑混亂，以至全然沒有听見接下去有關复活的宣告；要不然就是他們也像馬大那樣解釋复活的事。當他對馬大說，「你兄弟必然复活」時，她說，「我知道在末日复活的時候，他必复活。」也許這些人也是如此，他們以為他說的第三日要复活，只是比喻性的說法。這些人無法透過十字架來看复活。經過了他在山下所行的那個赶鬼的神跡之後，他們的情形依然未變，他們仍然不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一個很奇特且美麗的故事，与此有密切的關系，「到了迦百農，有收丁稅的人來見彼得說，你們的先生不納丁稅么？」那种責問的口气，說明了那是一种要找毛病的質問，問話的人以為抓到了耶穌的把柄。彼得對他們的回答是，「納！」等到他們進了屋子，耶穌知道外面所發生的一切，不待他開口，就先問了一個問題。要知道那半塊錢的丁稅，不是向羅馬納的稅，乃是修殿稅，不分貧富都得繳。那是贖罪錢。在神的制度里，它原有适當的地位与意義。但因人的遺傳，它逐漸變成了當權者向人們徵收的年稅。這些人來問彼得，你們的夫子是否納丁稅？他答說，是。基督問他說，「西門，你的意思如何？世上的君王向誰徵收關稅丁稅？是向自己的儿子呢？是向外人呢？」這一次彼得答對了，「是向外人。」於是耶穌說，「既是如此，儿子就可以免稅了。」他向彼得指出，這半塊錢，是百姓向君王所納的稅。你已說過，我是永生神的儿子，而現在你又說，我也納這半塊錢的丁稅，可見你在承認我是神儿子的時候，并不真了解這個事實的尊貴和榮耀。倘若你真了解你所承認的那些話，并且明白變像山的啟示，你就得承認，無人能要求我納丁稅。當納稅的是你們，因為你們是外人，是屬民，是王統轄的臣民，而我則是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恐怕触犯（原文作「絆倒」）他們。」由於這些人不明白，為了避免絆倒他們，你和我就一同付這稅銀。「你且往海邊去釣魚。」這是新約圣經中，惟一提到「釣魚」之處。不必用网，只要釣一條魚即夠。他照著去行，得了一塊錢。不是半塊錢，因為耶穌和彼得一起付稅。「必得一塊錢。可以拿去給他們，作你我的稅銀。」在此我們看見王為著不使人絆跌，甘愿屈居順服的地位。他和彼得站在相同的地位上。「彼得，你必須付稅，我就和你一起付稅。你必須順服，我就和你一起順服。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日的生活中我与你同在，正如我在榮耀的山上，彰顯我王權的時候一樣，當你面臨這世代的需要時，我也与你同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似乎在帶領彼得和其余的門徒，重回到他們所欠缺的信心上。由於缺乏信心，他們之中的一些人，就留在山下，無法應付所面臨的難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故事對我們的應用，頭一方面非常簡單。當日所發生的任何一件事，其价值都不單單限於當時。我們必須看見，當日主站在那世代中，今日他也站立在我們的世代中。他今日仍嘆息說，「這又不信又悖謬世代阿！」今日他仍吩咐說，「把他帶到我這里來吧。」但我們若已在某种程度上失去了他；若我們對他的信心已不如往昔，已不是當有的樣子，我們就不能將人帶到他那里。如果我們將他和世人并列，和列國的教師、人間的首領同等看待，那么我們將那被鬼附的孩子，帶到他面前，就像帶到佛像，或孔夫子或穆罕默德的跟前一樣。他當成為我們最大的奧秘，是「全然可愛」，是永活的那位，是全部新約所描繪，卻又無限量超越的那位。因為約翰說得最對，他說，「耶穌所行的事，還有許多，若是一一的都寫出來，我想所寫的書，就是世界也容不下了。」惟獨當我們的心充滿了這樣的异象，對他的這种信念，成了我們信心的堅固磐石時，我們才有盼望，奉他的名將鬼赶出去。在心中遭遇極多困擾的時候，如果我們有基督，我們就能仰望注視著他的臉，對他說，「主阿，我信；但我信不足，求主幫助。」</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8:1-1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馬太福音最後一部分的記載中，王的主要意旨，已不像以前那樣，在於將他的國向外人展示，他也不再多向外界彰顯他的權能。他看見他的十字架正日漸臨近，因此他開始專注於對門徒的教導。他在公眾之間的傳道工作仍繼續著。對於那些帶著他們的需要來就近他的眾人，他總是以恩慈相待。雖然在這一段時期，他專心一意的訓練門徒，但他從未拒絕接待到他這里來的眾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記載了我們的主對門徒的指示，讓他們看見那擺在他們前面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它分成兩部分，首先是主對於「誰為大」這件事的指示，然後是有關饒恕的指示。頭一部分是他回答他們的問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國里誰是最大的？」然後他從有關誰為大的教訓，延伸到有關饒恕的教訓，教導他的子民被人得罪時應有的態度。現在我們來研讀他頭一個有關誰為大的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了明白我們主的這段教訓，讓我們思想，第一，它的方法；第二，也是主要的，這教訓的本身。我們的主對他們的問題，回答得清楚而确定，扼要而直接。但是他知道，這個問題牽涉到許多事，他也一一加以對付，引他們到達一個當初他們提出這問題時根本沒有預期到的深刻地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先留意這一段經文的方法，和我們的主回答門徒問題的方法。「當時，門徒進前來，問耶穌說，那么（中文圣經缺此二字）天國里誰是最大的？」這問題的意思是甚么？且讓我們先注意問話中的「那么」二字。它十分重要。「那么」二字指出了一個事實，這些人在思想我們的主的教訓時，他們因著他所說有關國度的許多事，而深感困惑。「那么」二字表明了他們的觀念和他的觀念之間的對比。他們盼望的國度，是自王以下，有各种等級的官員，最後是普通的平民。這是一般人對國度的觀念，這种觀念是絕對謬誤的。他們所等待的，是建立在物質觀念上的君王和國度。他們深盼不久能推翻羅馬的統治，在耶路撒冷重建大衛的寶座，首相自然當由彼得出任，其余的門徒分任其它的要職。他竟然告訴他們，他們的王要到耶路撒冷去受苦，被殺，然後從死里复活。他們問他說，「那么天國里誰是最大的？」他們對他所怀的一切盼望頓時落了空，他們發現自己的腳，竟站立在他們夢寐以求的盼望与理想所碎成的廢墟上。他們可能尚未個別要求位居要職，但可以感覺出他們那种希望落空的心情。因此他們所提出的問題，是一個比表面看起來要嚴重得多的問題。他們實際上是問，若想在天國里為大需要甚么條件？在我們的國中，「為大」就是位居高職。你卻使我們的理想破滅，那么在你的觀念中，甚么樣的人最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基督的回答，并留意他所用的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回答他們之前，他先采取一個行動，「耶穌便叫一個小孩子來，使他站在他們當中。」如果我們不看加利利的景致，就領會不出整個故事的詩意。倘若當他和那些人講論的時候，我們正經過那個地區，我們絕不會揀選他作王。從屬物質的眼光看來，他沒有美貌使人羡慕。他穿著一件沒有縫儿，上下一片織成的袍子。顯然的，他只是一個普通百姓，是一位木匠。在他四圍的這些人，其中大部分是青年漁夫。這些人都具備相當的潛力，是敢於冒險犯難的勇者，但他們也是脆弱，善變，容易失望灰心的一群。這些人問他這一個問題，是十分恰當的。很可能旁邊正有希伯來小孩在玩耍，基督就招呼一個過來。他來了，耶穌就使他站在這些人中間。這是他答案的第一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在這行動後面的，是直接的回答。耶穌的回答帶有一种仁慈的諷諭，但絕不傷人。他說，你們要知道誰為大的法則，就必須先回轉變成小孩的樣式。「你們若不回轉，變成小孩子的樣式，斷不得進天國。」你們若自己謙卑像這小孩子，「在天國里就是最大的。」這話指出在天國里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是大的，沒有一個人是微小的。他摒除了他們發問時的那种暗中想要得到高官要職的念頭。在另一個場合，他曾說，「凡婦人所生的，沒有一個興起來大過施浸約翰的；然而天國里最小的，比他還大。」基督對他自己的國，有極庄嚴的觀念。這是他對他們問題的直接答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他從這一點出發，所帶出的包含真理的回答，然後加以應用。第一，他在他們身上應用了實際的試驗，「凡為我的名，接待一個像這小孩子的，就是接待我。凡使這信我的一個小子跌倒的，倒不如把大磨石拴在這人的頸項上，沉在深海里。」初看這些話，似乎有些不連貫，事實上它們的關系十分密切。倘若我們像小孩子，我們就會接待小孩子。一個具有小孩子那樣純真童心的人，才會在主日學或教小孩的事上成功。只有缺乏童心的人，才會將小孩子絆倒。對這等人，王宣告說，「倒不如把大磨石拴在這人的頸項上，沉在深海里。」他所說的大磨石，不是兩個婦人推磨的那种磨石，乃是牲口才推得動的大磨石。他們明白他所指的。把這樣的大磨石拴在人的頸項上，他立刻就會沉到海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他的警告，「這世界有禍了那絆倒人的有禍了！」這里在應用上有了希奇的轉變。他所談到的原是使人絆跌的事，但是接下去他說，「倘若你一只手，或是一只腳，叫你跌倒，就砍下來丟掉，」他的意思是說，那絆倒人的，反成了自己的絆腳石。我們若毀坏一個小孩子，就是毀坏了自己。他如此嚴肅地警告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給他們最後的指示，他說，「你們要小心，不可輕看這小子里的一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特別細察這一點，好使我們能將他的教訓應用在我們自己身上。耶穌使一個小孩站在他們中間，又說了那些話，究竟是甚么意思？他讓我們看到他國度中的品格之類型，以及能進入那國之人的類型。人除非變成小孩子的樣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么不完全，那么單純、順服，否則就不能進入神的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完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是不完全。也許在這一點上絆跌的人最多。小孩子象徵尚未完全，正等待著改正和指示，好有所發展。人若不處於這一种地位上，就不能進入他的國。耶穌基督沒有說，你若要進入我的國，你必須完全。乃是當我們進入之後，他才會對我們發出那最嚴厲的要求之一，「所以你們要完全，像你們的天父完全一樣。」進入天國的條件卻是要不完全。自然這不是說，進入的條件是那种毫無指望的不完全。一個小孩子不至於永遠受到「不完全」的困擾。小孩子在潛意識里知道他不完全，因而肯順從指示，肯接受改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單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是單純。小孩子身上的一切事都是最基本的。他們還沒有變得复雜。他們里面的一切就是那樣單純，自由，自然地表達出來，沒有絲毫詭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順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是小孩子的可塑性，也就是順服。有一個羅馬天主教修道院的院長曾這樣說，將孩子們交給我，讓我教導他們到七歲，七歲以後隨便你怎么教導他們都無關緊要了。這句話完全正确。一個孩子還小的時候，他有充分的可塑性。可能在天性的里面，承受了很多罪的傾向，但幼年的孩子是柔順的，可以加以塑造。這些話全是對我們說的，對於有孩子的人，或者當老師的人，這些話的嚴肅性令人戰栗。小孩子們將畢生帶著我們的影響，直到永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對於這些想知道在他國里為大的條件的人，他怎么說呢？「你們若不回轉，變成小孩子的樣式。」他指出一個普遍的原則，就是人必須回轉。這話承認了一個事實，當一個孩子經過了童年，進入青年及成年之後，這些屬於孩子的特性就消失了。因此他說，你們必須回到不完全、單純、順服的光景，倘若你們肯如此將自己降卑，你們就能明白「為大」的理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循著這一條應用的路線來看實際的試驗。一個具備童心的人，就能接待小孩子；一個失卻童心的人，就會絆倒小孩子。我們的主所作的這些聲明，成了考驗。它們不單單是考驗，并且是深具意義，十分重要的教訓，其中還滿帶著鼓勵与安慰。你知道甚么是接待一個小孩子么？你知道怎樣以基督徒的怜憫，將一個小孩接納到你的心中和你的生活中嗎？就在你帶著童心，接待一個小孩子的那一刻，你就是接待了基督自己。「凡為我的名，接待一個像這小孩子的，就是接待我。」同樣，若得罪一個小孩子，也就是得罪他。請將「凡使這信我的一個小子跌倒的」，和「倒不如叫把大磨石拴在這人的頸項上，沉在深海里」加以比較。他藉著神心中所喜愛的小孩子來教訓門徒。他同樣也教訓他們，他們可以從自己与小孩子的關系，測驗出他們靈里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主的眼光似乎轉向未來的若干世紀，說，「這世界有禍了。」這一節中的頭一個「有禍了」，是一种極沉痛的哀嘆，并不是咒詛。「這世界有禍了，因為將人絆倒。絆倒人的事是免不了的，但那絆倒人的有禍了！」第二個「有禍了」也是哀嘆，但具有咒詛的性質。先是基督對這世界的悲憫，然後是他宣告絆倒人的將受到刑罰。他找出使世人罹禍的緣由，就是那些絆倒人的，他要將一切的苦難懮患歸於他們頭上。在此我們看見基督無限的公平。這仍是他今日的態度。那有絆倒之事的城有禍了！這是一种悲嘆。但「那使人絆跌的有禍了」，乃是燃燒著烈怒的斥責。樂意接待一個小孩子，不愿使小孩子跌倒的人，就是不愿成為世人絆腳石的。使小孩子跌倒的人，就是使世人受到傷害的人。切勿將耶穌這些話的嚴重性抹去了。他提到那不滅的地獄之火，要永遠燃燒著。這就是缺少童心的人的去處。在神的管理之下，這种人將被投在城外的垃圾堆里。因此耶穌的這一段講論，表達了他的溫柔，也表達了他的嚴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的指示是甚么？他又回頭說到小孩子。這時他可能又注視站立在他們中間的那小孩，也許那個小孩根本不懂，他只顧得去看那說話者親切的臉面。他說，「你們要小心，不可輕看這小子里的一個。」他舉出三點原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們的使者在天上，常見我天父的面。」小孩子有那常常見到天父面的天使來照顧服事。耶穌對這些將要進入他的國，并想知道在天國誰為大的人說，不要忘記了，連天使都不輕看小孩子。他們看守小孩，護衛小孩，在天庭中作孩子的代表。天使都是服役的靈，奉差遣去服事小孩，因為他們將承受救恩。即使你遠离了天上仁慈的父神，你的天使仍緊緊尾隨著你。如果你無聲無息地回轉歸向神，當你的天使宣告你的回轉時，所有的天使都要与他一起快樂，因為他已守候良久。感謝神，小孩子有天使守護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但這還不是要人不輕看小孩子的最主要原因。接著他轉到更高的層面。有些版本略去了</w:t>
      </w:r>
      <w:r>
        <w:rPr>
          <w:rFonts w:eastAsia="MingLiU;細明體" w:cs="Arial" w:ascii="MingLiU;細明體" w:hAnsi="MingLiU;細明體"/>
          <w:color w:val="000000"/>
          <w:kern w:val="0"/>
          <w:sz w:val="24"/>
          <w:lang w:eastAsia="en-US"/>
        </w:rPr>
        <w:t>11</w:t>
      </w:r>
      <w:r>
        <w:rPr>
          <w:rFonts w:ascii="MingLiU;細明體" w:hAnsi="MingLiU;細明體" w:cs="MingLiU;細明體" w:eastAsia="MingLiU;細明體"/>
          <w:color w:val="000000"/>
          <w:kern w:val="0"/>
          <w:sz w:val="24"/>
          <w:lang w:eastAsia="en-US"/>
        </w:rPr>
        <w:t>節，但其中的真理卻不可省略，因為它与上下文都是連貫的。「一個人若有一百只羊，一只走迷了路，你們的意思如何？他豈不撇下這九十九只，往山里去找那只迷路的羊么？若是找著了他為這一只羊歡喜，比那沒有迷路的九十九只歡喜還大呢！」也許我們要問，那么小孩子所繼承的罪怎么辦呢？主回答說，好牧人來，就是要尋找這樣的人。他所談到的，仍然是小孩子。因此另一個不可輕看小孩子的原因，就是他來是為尋找拯救小孩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比孩子有天使服事，以及人子對小孩子的關注和使命這兩個原因更有力，「你們在天上的父，也是這樣不愿意這小子里失喪一個。」你若輕看一個小孩子，那么你是与眾天使為敵，与神的儿子為敵，并且与永遠的父為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這是對「為大」的錯誤看法，有人因為惡名昭彰而被認為「大」，其實這只是他的名「大」。有的人以能管理多少人來衡量一個人是不是「大」，其實，這樣的人只是一個暴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的標准是甚么？先從最後一點依次往前看。不要輕看小孩子，不要使他們跌倒，當接待小孩子。要作到這地步需要甚么條件？就是要變成小孩子，當你回轉變成小孩子的樣式時，你就被稱為大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留意听王對他的門徒和對我們所說的話，就能看出天堂和地獄是何等接近！他的話為我們照亮了一個無限寬廣的領域，使我們看見神屬天的榮耀；但在另一刻，他也使我們看見幽暗世界的陰森，以及它的審判与刑罰！但愿神賜給我們一顆小孩子的心！</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8:15-35</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18</w:t>
      </w:r>
      <w:r>
        <w:rPr>
          <w:rFonts w:ascii="MingLiU;細明體" w:hAnsi="MingLiU;細明體" w:cs="MingLiU;細明體" w:eastAsia="MingLiU;細明體"/>
          <w:color w:val="000000"/>
          <w:kern w:val="0"/>
          <w:sz w:val="24"/>
          <w:lang w:eastAsia="en-US"/>
        </w:rPr>
        <w:t>章全章實際上是我們的主對他門徒的一次談話。其中所論及的主題有兩個：頭一個是論誰為大；第二個是論饒恕。我們前面已經看過王有關誰為大的教訓。現在我們要看的是同一個真理的另一面，那就是王的臣民對得罪他之人的態度。因此這里的主題就是饒恕。我們几乎從未想過，「為大」和「饒恕」兩者有甚么關聯，事實上它們之間關系密切。因為能饒恕人，就是證明他為大的最終證据。這一點在神身上最明顯，因此在人身上也當如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警告他的門徒不可絆倒人，那些話嚴厲万分。但是，若有人得罪了人，成了別人的絆腳石，對這樣的人我們又當如何？我們惊异地發現，耶穌在教導這事時，他最初的嚴厲已融化在愛的音符中，將閃電轉成了和煦的朝陽。這位嚴厲可畏的教師，為了避免人絆倒別人，所以厲聲警告；但當有人絆倒別人時，他卻本著神心中的怜恤，吩咐我們要去尋找他，將他挽回。這里啟示了「為大」和「饒恕」之間的關系。今天我們都將這兩者截然划分，以為饒恕人的都是那些弱者。然而基督向我們指出，饒恕人的才是偉大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很自然的分成兩部分。從</w:t>
      </w:r>
      <w:r>
        <w:rPr>
          <w:rFonts w:eastAsia="MingLiU;細明體" w:cs="Arial" w:ascii="MingLiU;細明體" w:hAnsi="MingLiU;細明體"/>
          <w:color w:val="000000"/>
          <w:kern w:val="0"/>
          <w:sz w:val="24"/>
          <w:lang w:eastAsia="en-US"/>
        </w:rPr>
        <w:t>15-20</w:t>
      </w:r>
      <w:r>
        <w:rPr>
          <w:rFonts w:ascii="MingLiU;細明體" w:hAnsi="MingLiU;細明體" w:cs="MingLiU;細明體" w:eastAsia="MingLiU;細明體"/>
          <w:color w:val="000000"/>
          <w:kern w:val="0"/>
          <w:sz w:val="24"/>
          <w:lang w:eastAsia="en-US"/>
        </w:rPr>
        <w:t>節，是王對饒恕的指示。他這樣開始，「倘若你的弟兄得罪你。」從上下文看來，基督的話不單是教我們如何對待得罪自己的人，并且還可應用到更廣的范圍。我們不是因為有弟兄得罪了我們，而產生一种對他的責任；乃是因為他犯了罪，傷害了他自己，所以我們對他有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是</w:t>
      </w:r>
      <w:r>
        <w:rPr>
          <w:rFonts w:eastAsia="MingLiU;細明體" w:cs="Arial" w:ascii="MingLiU;細明體" w:hAnsi="MingLiU;細明體"/>
          <w:color w:val="000000"/>
          <w:kern w:val="0"/>
          <w:sz w:val="24"/>
          <w:lang w:eastAsia="en-US"/>
        </w:rPr>
        <w:t>21-35</w:t>
      </w:r>
      <w:r>
        <w:rPr>
          <w:rFonts w:ascii="MingLiU;細明體" w:hAnsi="MingLiU;細明體" w:cs="MingLiU;細明體" w:eastAsia="MingLiU;細明體"/>
          <w:color w:val="000000"/>
          <w:kern w:val="0"/>
          <w:sz w:val="24"/>
          <w:lang w:eastAsia="en-US"/>
        </w:rPr>
        <w:t>節，記載門徒如何誤解他，和王對他們的糾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來看王的指示。在特別留意某些事之前，我們先觀察這些事的精意和目的所在。在論到如何對待犯了罪的弟兄時，耶穌最後說，「你便得了你的弟兄。」這就是他最基本的目的。我們若從全部新約中，去查考我們的主所用的這個「得了」，會發現非常有趣的是，這詞是個商業用語，是用在市場上的。它是指一個人積儹彈</w:t>
      </w:r>
      <w:r>
        <w:rPr>
          <w:rFonts w:eastAsia="MingLiU;細明體" w:cs="Arial" w:ascii="MingLiU;細明體" w:hAnsi="MingLiU;細明體"/>
          <w:color w:val="000000"/>
          <w:kern w:val="0"/>
          <w:sz w:val="24"/>
          <w:lang w:eastAsia="en-US"/>
        </w:rPr>
        <w:t>-29406</w:t>
      </w:r>
      <w:r>
        <w:rPr>
          <w:rFonts w:ascii="MingLiU;細明體" w:hAnsi="MingLiU;細明體" w:cs="MingLiU;細明體" w:eastAsia="MingLiU;細明體"/>
          <w:color w:val="000000"/>
          <w:kern w:val="0"/>
          <w:sz w:val="24"/>
          <w:lang w:eastAsia="en-US"/>
        </w:rPr>
        <w:t>財富的過程。此處用在犯了罪的弟兄身上，是認為他失喪了。一個犯了罪的人，在某种意義上來說，他是失喪了。當他被挽回的時候，他就被得著了，因此我們應該從上下文來解釋「得了」這個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個人要努力去得著某個弟兄，是因為他犯了罪，以至於他失喪了。他若不听我們，就當帶兩三個人同去，因為他如果繼續留在罪中，他的朋友就會失去他。他若不听他們，就當告訴教會，因為教會也會因著他犯罪而失去他。教會就當將這件事帶到天上，因為天上也因他犯罪而失去他。這個教訓牽涉到一個失喪的人，所以格外沉重嚴肅。當我們對待一個犯了罪的弟兄時，我們心中應該有一個目的，就是要得著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得了」這詞顯示出，不只是失喪的人得益處，對於尋找，挽回他的人也有益處。我們經過了這短暫的陰影和云霧之後，將在那永世的光中明白：我們若得了一個人，要變得比我們擁有全世界的財富卻從末得著過一個人更富有。「得了」一個人是何等大的福分！因為我們是為自己、為朋友們、為教會的事工、為屬天的計划得回了一個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看如何去得著弟兄。我們的主在啟示挽回的方法時，是十分謹慎的。我們當先從個人的努力開始，「倘若你的弟兄得罪你，你就去趁著只有他和你在一處的時候，指出他的錯來。」這并不是溫和的許可，而是他确定的指示。任何教會若因婦人之仁，或礙於情面，不肯順從主的指示，不敢指出弟兄所犯的過錯，好得著他，這樣的教會必軟弱無力。耶穌說，「倘若你的弟兄得罪，去指出他的錯來。」向他說明，指出他如何錯了；但絕不是為了一种嫉恨或審判的心，只是要他知道，那是過錯，是罪。單單告訴他我們認為他犯了罪還不夠，我們的責任是要他自己看出他犯了罪。如果那犯了錯的弟兄對我們說，在我的深處我知道錯了，我們就可以著手使他得到恢复。也許在他和天國的關系，以及他和教會之間的關系上，他還必須作許多事，然而就我們和他的關系這方面來說，他認錯的那一刻，我們就得著了他。他那懮傷痛悔的心，使他能夠再面向著神，面對著他的公義和純洁。這是頭一個方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假若他不听，主說，我們的責任并非到此為止，因為任何一個人犯了罪，他不只是影響個人，也影響到許多朋友。因此我們必須另外帶一兩個人同去，還是作同一件事，指出他的錯，以使他能悔悟歸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假定他既不听我們，又不听和我們同去的人，仍不肯認罪，或者繼續在他的罪中頑強悖逆，那時我們當怎樣行呢？我們就當告訴教會。在此我們必須非常謹慎，留意我們的主真正的意思。因為他清楚地說到，在告訴教會後可能產生的兩种情形。第一种可能的情形是他听從了教會，他如果懮傷痛悔認罪，那么教會就得了這人。第二种可能是他不听教會，那教會當怎樣作呢？教會就只得把他當作外邦人和稅吏一樣看待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在細察這一點之先，看一看接下去的話，因為下面的話可以解釋教會權柄的意義，「我實在告訴你們，凡你們在地上所捆綁的，在天上也要捆綁；凡你們在地上所釋放的，在天上也要釋放。我又告訴你們，若是你們中間有兩個人在地上，同心合意的求甚么事，我在天上的父，必為他們成全。因為無論在那里，有兩三個人奉我的名聚會，那里就有我在他們中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話是我們的主論到他的教會時，極重大的講論之一。耶穌當時就這件事所說的這些話，可以應用到更廣的范圍中。但是我們將耶穌所說的這些話作廣泛的應用時，有一個危險，就是反而失去了他說這些話最初的用意。這些偉大的話，和教會對於犯了罪的弟兄的態度有關。我們將會再回過頭來看這一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它們也牽涉到一個更廣泛的范圍，我們不能將它全然略過。對我們來說，教會的憲章和權柄就建立在這話的基礎上。「因為無論在那里，有兩三個人奉我的名聚會，那里就有我在他們中間。」這是教會的基本性質。哦，這是何等寬廣，何等的恩典，何其奇妙！首先，它突破了一個觀念，就是在某一個特定的地方才可以會見神。打破了這觀念，任何地方都可以成為我敬拜神的場所。留意這話的庄嚴偉大。构成敬拜的場所不是那座殿，乃是「奉我的名聚會」。在那些華麗庄嚴的大教堂中，固然有真誠敬拜的人，但并非所有真敬拜的人都在其中。在高山荒野，在牧羊人的草寮中，那里沒有教堂，沒有修道院，卻有兩三個牧羊人，奉耶穌的名聚會，那里就是教會。「無論在那里，有兩三個人奉我的名聚會，那里就有我在他們中間。」，但愿神幫助我們，對他的「無論在那里」不妄加任何限制。不可少的只有一件，就是兩三個人要在他的名里聚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若是你們中間有兩個人在地上，同心合意的求甚么事，我在天上的父，必為他們成全。」這是集體禱告的權威。還不止如此，「凡你們在地上所捆綁的，在天上也要捆綁。」這是教會在世上的道德權威。教會要將道德的標准教導世人，教會說當捆綁的，就捆綁，說不可的就不可。但這只有在教會奉基督的名聚會這個條件下，才能成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這一段偉大的經文，是說到教會的權威、教會的方法、和教會的根基。教會的權威</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捆綁与釋放。古時候這兩個詞都是指道德方面的，文士也經常使用這些詞。教會是世上的道德權威，它立下道德的標准。在已過的近二十個世紀中是如此；在現代一般人的意識中也是如此。教會怎能得著這种權威？乃是要向父神祈求，從他尋求亮光。但是教會是憑著甚么，來向父神尋求亮光，使教會的信息能帶有權威呢？「無論在那里，有兩三個人奉我的名聚會，那里就有我在他們中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當留意這個事實，耶穌用這些極重要的真理，教導我們當如何對待一個犯了罪的弟兄。倘若教會為了這樣的一位弟兄，曾奉耶穌的名聚集，尋求神的旨意，那么教會的決定就有約束的力量，是具權威的最終裁決，天上也認定。教會，無論是兩三個人，十余人，數十人，或數百人，奉神儿子的名聚集，等候神，所得的結論就有約束性，就有天上的印記。教會如此聚集，討論這人的案子，倘若他不听教會，不接受教會的裁決，不肯順服教會的權柄，那時教會當怎樣行呢？假使他听教會，教會必將他擁入怀中；若這個犯了罪，絆倒人，本該以大磨石拴在頸項上的人，被一個人、或几個人、或教會得回，那么他所屬的教會必抱住他，連連親他，如同浪子的父親以親吻迎接他回家一樣。愿神將這种心賜給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他若不听，教會當怎樣行呢？教會若錯誤地怜憫這樣的個人，教會本身就更值得怜憫。教會的圣洁絕不可因縱容一個犯了罪又不悔改的人而受到玷污。「就看他像外邦人和稅吏一樣。」這是一個可怕的宣判。首先，教會應該將這樣的人隔絕在外，不与他有任何交通，教會必須在屬天無瑕疵的純洁中運用權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就僅僅這樣嗎？如果我們只讀出這一點，我們就是誤解了主的話。如果我們只照著這話的口气去領會，就可能褻瀆了耶穌基督的話。他的那些話，毫無任何忿怒或厭惡的語气。他從未用過不圣洁，不合基督徒樣式的語气說話。而我們竟常常如此。他究竟怎樣呢？你曾致力想挽回這個人；另外兩三個朋友，還有教會也試圖得回他，但都沒有成功。「就看他像外邦人和稅吏一樣」吧。你們必須停止和他交通，必須赶他离開教會的蔭庇。他不能拿教會作為遮掩他的不洁之避難所。但是他一旦落到這般境地，他就成了我來世上所要尋找的人，我受死正是為著他。「人子來，為要尋找拯救失喪的人。」你們務必停止他在教會享有的權利，不給他蔭蔽，好使他首先認識到自己的需要，然後他會認出我無窮的恩惠和完全的赦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門徒們的誤解，因為我們也常常會犯同樣的錯誤。彼得說，「主阿，我弟兄得罪我，我當饒恕他几次呢？到七次可以么？」留意彼得的寬宏大量，和他的狹窄，這要看你是拿他的那一邊建議來衡量。有一點是不容置疑的，當彼得帶著預備好的答案</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到七次」</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來問耶穌，他當饒恕他的弟兄几次的時候，他自己以為已經爬到了偉大的七層天；他認為他所說的「到七次」已經是气度寬宏的極限。所有文士和拉比的教訓都是，人第一次得罪你，饒恕他，第二次又得罪你，饒恕他，若還犯第三次，他就不配得饒恕了。這思想在拉比的教訓中隨處可見。在這不久之前，耶穌說彼得是新的文士，所以他借用了文士的話，來說明他的寬厚遠超過了所定的界限。文士們只提到三次，彼得的意思是，我比那些人知道得多，我愿意超過他們所定的，饒恕弟兄「到七次」。從文士的教訓這一面來說，這誠然是了不起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主的回答。面向著觀念狹窄的彼得，耶穌恐怕會露出一絲慈祥或怜憫的笑容。「我對你說，不是到七次，乃是到七十個七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用一個比喻作說明，那是一幅很美妙的圖畫，特別為彼得所描繪的。這個人欠王多少？一千万銀子。這個人在全國各地借債，欠了王至少一千万銀子，王免了他的債，使他自由。他出來以後，遇見一個同伴，只欠他十兩銀子。這個人欠王一千万銀子，王放他走，現在他竟為了十兩銀子而掐住他同伴的喉嚨！基督在此何所指？別人已經免了你所欠的無數的債，你就沒有權利這樣對待只欠你十兩銀子的同伴，因為你只要寬限他一段時期，他必如數還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特別注意基督末了的話，「你們各人，若不從心里饒恕你的弟兄，我天父也要這樣待你們了。」那原先得了釋放的人又被逮捕，并被下在監里，不是因為他所欠的債，那債已經被免去了，他被下監是因為他以殘忍對待他的同伴。這個比喻本身就是教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可分為兩部分，極醒目地分別從兩方面來啟示對待王的子民當有的態度。第一，對絆倒人的罪，絕不可有絲毫怜憫。第二，對犯罪的弟兄，則要常存怜憫，不斷地試著要挽回他。在第一點上失敗，無异是將資金投資在磨石上；在第二點上失敗的人，神自己必嚴厲地刑罰他，因為神絕不寬宥一顆不肯饒恕人的心。</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9:1-2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是构成馬太福音第三部分的插曲之一。其中我們看見基督又從教導門徒的繁忙工作中，轉向眾人。王已被百姓的官長棄絕，眾人對他的困惑也与日俱增，但他還是接待一切到他面前來的人，供應他們的需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來到他面前的有四种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第一种是有需要而來到他跟前的眾人，他們帶著患各种疾病的人一起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种是帶著批評之靈來的人，他們來是要陷害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第三种是怀著自然的感情的人，他們帶著他們的小孩子同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４．第四种是帶著深刻問題前來的人，他們真誠地來尋求他的幫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王對付了四個主題。他向四方面進軍，并在這四方面彰顯了他的能力。在身體方面，他使病者得醫；在道德方面，他回答了批評者的攻擊；在社會方面，他斥責門徒，又將小孩子抱在怀中；在屬靈方面，他光照那些前來求問的人。我們這些敬愛王，跟隨他腳蹤的人，若讀完了這些故事，必定會對他處理各种情況時的冷靜、輕松而感到奇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個故事很簡短，是在</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節中。那時他离開加利利，結束了那一個階段的生活，他在那里的工作已完成了，他的信息已經傳出，他的能力也已彰顯。他來到了約但河外猶太的境界。他曾面對著耶路撒冷說過，先知在耶路撒冷之外喪命是不能的。自從該撒利亞腓立比之後，他一再的對門徒說，「我必須上耶路撒冷去受苦被殺复活。」他「必須」經過的受難一直放在他的心中。來到猶太的邊界，他發現自己又被許多人包圍；雖然這里沒有詳細的記載，但顯然的這些人一定帶著他們患病的親友同來。這里的記載很簡單，「他就在那里把他們的病人治好了。」這一句話就啟示了他那無限的怜憫，和他無限的能力。雖然沒有詳細描述，但我們不要錯過那偉大的情景，不要忽略了他的深情、偉大、溫柔、和榮耀之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見這位君王，他在地上的日子已接近尾聲。他已宣告了他的道德標准，也展示了在他管理之下的福分，實行了他的主張。他清楚的知道，眾人對他至終的判決是甚么，「釘他十字架！釘他十字架！」「我們不愿意這個人作我們的王。」他早已將這事告訴門徒，現在他定意面向著這十字架最終的事實。然而當眾人帶著他們患病的親友圍繞著他的時候，他心中立刻動了怜恤，就用他大能的手來醫治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下面一段中，我們先看見法利賽人提出的問題，和主對他們的回答；然後是他們反駁主的回答，主再答覆他們的反駁；最後是他門徒的奇特評論，和主對們他們的回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看問題与回答。我們立刻能看出，那是當時引起多方爭議的一個問題。他們說，「人無論甚么緣故，都可以休妻么？」在這問題的背後，有官長們分歧的意見，包括兩派思想。這個爭議是由申命記里面的教訓（</w:t>
      </w:r>
      <w:r>
        <w:rPr>
          <w:rFonts w:eastAsia="MingLiU;細明體" w:cs="Arial" w:ascii="MingLiU;細明體" w:hAnsi="MingLiU;細明體"/>
          <w:color w:val="000000"/>
          <w:kern w:val="0"/>
          <w:sz w:val="24"/>
          <w:lang w:eastAsia="en-US"/>
        </w:rPr>
        <w:t>24:1</w:t>
      </w:r>
      <w:r>
        <w:rPr>
          <w:rFonts w:ascii="MingLiU;細明體" w:hAnsi="MingLiU;細明體" w:cs="MingLiU;細明體" w:eastAsia="MingLiU;細明體"/>
          <w:color w:val="000000"/>
          <w:kern w:val="0"/>
          <w:sz w:val="24"/>
          <w:lang w:eastAsia="en-US"/>
        </w:rPr>
        <w:t>）引發的。「人若聚妻以後，見她有甚么不合理的事，不喜悅她，就可以寫休書交在她手中，打發她离開夫家。」對於摩西這些話的意義，希列和煞買又有不同的見地。希列是猶太教里最具影響力的教師，當基督在地上教訓人的時候，他已去世約二十年。他一直堅持主張，摩西允許人休妻的根据，有一項就是今日所說的「性情不合」。煞買則認為准許离婚的理由只有一個，就是行淫。兩派思想曾有十分劇烈的爭議，這种爭議，就是他們向耶穌提出那個問題的背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回答他們的問題時，基督首先啟示了婚姻關系的真實基礎，「那起初造人的，是造男造女，并且說，『因此，人要离開父母，与妻子連合，二人成為一體。』。這經你們沒有念過么？」這話本身就是一個完全并徹底的答覆。我們應該細細思考王所用的方法。他將這表面的難處，訴之於一個永恒原則的基礎上。他全未考慮希列和煞買的觀點，也越過了摩西，排開一切制訂律法和解釋律法的人，回到神最初的心意中。他說，「那起初。」我們的主所用的這個方法，本身啟示了最基本的生活法則。摩西所頒布的是過渡性質的法則，只适用於某一時期和某些地方。當我們遇見疑難和問題的時候，我們不能訴之於解釋律法的教師，也不能訴之於立法者，因為他們的道德規范都已經被更高的規范所取代；我們所當尋求的，乃是神的原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既向他們指出世世代代常存的原則，他就加以應用，「因此，人要离開父母，与妻子連合，二人成為一體。」藉著這崇高的說明，他指出婚姻的神圣性。因此婚姻的關系，由於它的神圣性，就凌駕在極神圣的親子關系上。基督絕未給當時那些人，以及現今我們常常用的個性不合啦，情感不諧啦等藉口留任何余地。基督將這個問題，提升到神單純的心意上，使人看見婚姻關系的神圣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才降到他們爭執的較低層次上，說，「所以神配合的，人不可分開。」留心這話中的奇妙意義。若用別的話來表達耶穌的思想，他似乎在說，按照神的旨意，一個人應該离開父母，和他的妻子連合，進入神圣的婚姻關系中。這一种婚姻的理想若實現了，人就不可加以破坏，「神配合的，人不可分開。」他并未說，一對男女若相偕過共同的生活，在天上看來這就是婚姻；他卻說，凡以神對婚姻的理想，作為婚姻關系根基的，「人不可分開。」一個根据永恒的原則和神圣的理想建立起來的婚姻，神必要成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們提出了异議，從他們自己對這件事的爭論中可以看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樣，摩西為甚么吩咐給妻子休書，就可以休她呢？」他們的意思是，摩西為何如此吩咐呢？他是根据甚么允許人离婚？耶穌的回答實際上是說，摩西如此允許，是為了遷就當時的需要，雖然与神的心意触，但他因為人心剛硬，已經失去了單純和溫柔，以致無法實現婚姻的崇高理想而如此允許的。摩西對剛硬之人的許可，不能以之作為神國里最終的道德標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所說的話，在基督徒看來，是針對著今日許多難處与問題的解答，「我告訴你們，凡休妻另娶的，若不是為淫亂的緣故，就是犯奸淫了；有人娶那被休的婦人，也是犯奸淫了。」這些話無須再加上任何解釋。凡是相信基督，口稱他名的人，沒有一個能說，人可以根据感情不睦，個性不合的理由离婚。是的，這個悲劇可能造成畢生的痛苦，然而為著社會的穩固，為著家庭的生活，我們必須接受基督的標准。他所說的這些話極嚴肅扎心，兩人一旦結合，除了一方犯了奸淫的罪之外，沒有任何原因可以破坏這個結合。人若因此而受苦，是由於人違反了婚姻關系之理想而遭致的結果，不是基督，也不是神的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這樣對付了法利賽人之後，門徒大感希奇地說，「人和妻子既是這樣，倒不如不娶。」這話倒并不全是抱怨基督所定的那個理想太高。他們實際上是說，這個理想在今世來說是太高了，人若要向神忠心，守獨身豈不是更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對他們的問題，在任何時代都是很重要的。他并未否定他們的觀點，但他說，「這話不是人都能領受的。」所指的「這話」，不是他自己的話，是他們的話。在此基督說明，獨身并不是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預備的。只有一部分人能夠守獨身。「不是人都能領受的，」并不一定是說他們軟弱，而是說他們并沒有蒙召去守獨身，因為獨身只是賜給一部分人的。他提到三等人可以守獨身：有生來是閹人、也有被人閹的（這一等人已經成為歷史陳跡，和我們毫無關系）、并有為天國的緣故自閹的。基督對這些人沒有任何責備的意思，他提到他們時帶著敬重和尊敬，但他也不許他的門徒輕視那些不守獨身的人。我們不能在他的規則上加上我們的規則，我們必須根据他基本的原則，來對待不同的人。一個沒有獨身恩賜的人，我們不能以任何規條加在他身上。一個領受獨身恩賜的人，我們雖然不明白是為著甚么，他愿為天國的緣故終身不娶，這樣的人當受到尊敬；但他也不可輕看不守獨身的人。這是基督教一個永恒的法則；各人必須根据原則，立下自己生活的法則。我們無人可以替我們的同伴，立下他們生活的法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段令人惊奇的談話中，基督承認婚姻關系的絕對圣洁与神圣；他以強烈的話極力維護這种關系，不容人破坏它或貶抑它的价值。他也帶著欣賞和同情，承認有些人為了天國而守童身，他宣告這樣的人當受到絕對的尊敬。當教會開始傳揚神職人員必須守獨身的教條時，他們是在原則之外另立規則，我們都很清楚這樣作會導致可悲的後果。然而在羅馬天主教中那些守獨身的人，誠然也有純洁，堅貞，節志高貴的神的眾儿女；但是人一再用當初不是為他們設立的規則，來束縛他們的生活，結果卻違背了他們應當去行的原則，這种情形比比皆是。受耶穌基督管理的人，是直接被他管理，被那只适合應用在他個人身上的原則所管理，而不允許其它的人為他設立規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後面的兩個段落大家非常熟悉。頭一段是關於小孩子的那個極美的故事。馬太和馬可這兩卷福音書，都將眾人帶小孩子到耶穌跟前來的這件事，緊記在耶穌對婚姻關系的講論之後。這豈不是給我們一線亮光，門徒們所以責備那些人，不容他們帶小孩子到耶穌跟前來，是否因為他們心思中有獨身思想在作祟？雖然經過主的改正，指出在原則之上再加上規條的謬誤，但在他們的意識中，是否仍未脫去守獨身是更純洁、更高超、更貴重的思想，因而必須將小孩隔開，不容他們到他跟前來？如果是這樣，基督對他們的錯誤信念，所作的糾正是何等的徹底，何等的剛強有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小孩子帶到他跟前的行動，是出於作父母的關怀，證明他們對他的信任。今日人們還是帶著小孩子來見耶穌，這是何等的美好！但是今日有不少父母，他們自己和耶穌沒有任何個人的關系，卻要他們的孩子作耶穌的儿女。這說明他們已經知道應該信耶穌，這就使他們拒絕接受耶穌基督的罪更重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讓我們觀察門徒的錯誤。這是因為他們錯估了他們的主，可能也錯估了他的尊嚴，錯估了他純洁的本質。此外他們可能對小孩子有錯誤的觀念。有一位清教徒的領袖，對這件事曾有很生動的描寫，可能他的看法是對的。他想像門徒對那些父母們說，耶穌這么一位偉大的教師，剛忙過應接政要官員，你們居然以為他會對小孩子有興趣，你們的想法太荒唐了。姑且不論是否如此，顯然他們不讓小孩子到他的跟前來，是既不認識他們的主，也不了解小孩子。我們若再看其它福音書有關這個故事的記載，就可以看出基督因門徒對待小孩子的態度而惱怒。馬可明明說，「耶穌看見就惱怒。」在四福音中，記載基督惱怒的場合，不過兩、三次，而這里是其中之一。他惱怒是因為他們對他如此誤解，竟以為他不歡迎一個小孩。他對小孩子的態度是歡迎和祝福，像常人對待小孩那樣純粹出於一种單純、溫暖的感情。他祝福他們，是的，不只是伸出兩手触摸而已，他以雙臂將他們環抱，為他們祝福，那是熱愛的擁抱。感謝神，這位偉大的基督，他的膀臂是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嬰孩預備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是有關那富有的青年官員的畫面。讓我們先看那位來訪的青年，和他們尋求的東西。一個整洁、正直、誠實、天性純良的人，正探索尋求一件重要無比的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永遠的生命。在觀察主對待他的方法時，首先留意到他那個有關良善的醒目問題。這個問題指明他已經在善行的軌道上，他的生命与善良緊緊相連。「我該作甚么善事，才能得永生？」這問題又進一步透露一個事實，他既認為他是良善的夫子，他就比他自己所知道的更接近了良善的目標。接著基督以外在的亮光投向他，就是第二塊法板上的亮光，上面所有的要求，都是論到人与人之間的關系。這個青年人挺身回答，「這一切我都遵守了；還缺少甚么呢？」至此主不再投以外面的亮光，他以光射入他內在生命中的暗處，向他啟示他是一個以己為中心的人，從未找到真的君王，來曾親吻過他的權杖，未曾被他折服，受他支配。他發覺那滿足他自己欲望的力量，遠比他里面追求良善的愿望更強。「就懮懮愁愁的走了，因為他的產業很多。」也許那青年人的事并未就此結束，只是這故事的記載至此告終。他的結局可能有兩個：一個是他終於有一日回轉，歸向基督和他的十字架，因此找著了永生；不然就是他在基督召他撇下而他斷然拒絕的那些事上，為自己的靈魂找到了一座墳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不見一切，只見到我們的王。他從容不迫，滿有能力的醫治患病的人；堅立了婚姻的道德標准；他將所有的小孩，聚集在他愛的怀抱里，他以明耀的光照在那青年人的心中，無論他從此以後是邁向死亡或永生，他的道路都是一目了然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樣一位君王面前，因著他是這樣的王，我們要說，「我們生命中的君王啊！靠著你的恩典，我們必真心，全心，忠心的歸順你。」</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19:23-20:1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把</w:t>
      </w:r>
      <w:r>
        <w:rPr>
          <w:rFonts w:eastAsia="MingLiU;細明體" w:cs="Arial" w:ascii="MingLiU;細明體" w:hAnsi="MingLiU;細明體"/>
          <w:color w:val="000000"/>
          <w:kern w:val="0"/>
          <w:sz w:val="24"/>
          <w:lang w:eastAsia="en-US"/>
        </w:rPr>
        <w:t>19:26,30</w:t>
      </w:r>
      <w:r>
        <w:rPr>
          <w:rFonts w:ascii="MingLiU;細明體" w:hAnsi="MingLiU;細明體" w:cs="MingLiU;細明體" w:eastAsia="MingLiU;細明體"/>
          <w:color w:val="000000"/>
          <w:kern w:val="0"/>
          <w:sz w:val="24"/>
          <w:lang w:eastAsia="en-US"/>
        </w:rPr>
        <w:t>中耶穌的話，和</w:t>
      </w:r>
      <w:r>
        <w:rPr>
          <w:rFonts w:eastAsia="MingLiU;細明體" w:cs="Arial" w:ascii="MingLiU;細明體" w:hAnsi="MingLiU;細明體"/>
          <w:color w:val="000000"/>
          <w:kern w:val="0"/>
          <w:sz w:val="24"/>
          <w:lang w:eastAsia="en-US"/>
        </w:rPr>
        <w:t>20:16</w:t>
      </w:r>
      <w:r>
        <w:rPr>
          <w:rFonts w:ascii="MingLiU;細明體" w:hAnsi="MingLiU;細明體" w:cs="MingLiU;細明體" w:eastAsia="MingLiU;細明體"/>
          <w:color w:val="000000"/>
          <w:kern w:val="0"/>
          <w:sz w:val="24"/>
          <w:lang w:eastAsia="en-US"/>
        </w:rPr>
        <w:t>的話相聯起來，就能看出這一部分的重點所在。「在人這是不能的；在神凡事都能。然而有許多在前的將要在後，在後的將要在前這樣，那在後的將要在前，在前的將要在後了。」這几節能立刻從主的教訓中，將他的推論顯示出來。但是要融會貫通這一部分的意義，還得明白它和前面一段的關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部分里面，我們看見王又從眾人轉而專注於教導他自己的門徒。這一段經文的開頭是，「耶穌對門徒說。」那是緊接在那位青年官的事件之後。我們的主對他的門徒論到財富和神的國，這些話都是針對彼得的問題所作的回答。彼得由於那位青年官的來訪，以及主對付青年官的方法而心生疑問。主的教訓是從青年官那件事開始的，但已遠遠超越了那事，并且也遠遠超越了類似的事件。我們必須先記住兩個前提：第一，他是在對他自己的門徒講論；第二，他是因為所發生在那青年官身上的事，以及他對那人的態度而對他們講話。有了這兩個前提，我們才能明白主談論財富時的態度，才能了解他所說的比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所以我們可以分成兩部分來研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頭一部分比較簡短，卻較重要，那就是基督對青年的官那件事的評論，和因此所引起的談話。</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部分，基督解決了門徒的疑難之後，彼得提出了一個新的問題，「我們已經撇下所有的跟從你，將來我們要得甚么呢？」然後是基督的回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看基督對那青年官的評論，和從這評論所引出的談話。除非我們十分謹慎地把握住主說話時的語气，我們很可能完全誤解了基督對那青年官的評論。馬太雖然未記詳情，在另一卷福音書的記載中，卻有一個非常有趣的說明，當耶穌向那個青年的官指明十誡是衡量道德的標准時，他回答說，夫子，這一切我從小都遵守了，「耶穌看著他，就愛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這位心中充滿愛的基督，轉過來向著他自己的門徒說，「財主進天國是難的。」那是一句極嚴厲的話，但話中帶著淚聲，他的聲音里也揉和了怜憫和愛。如果我們將這句話的字稍加改換，將無損於這節經文的本意</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財主進天國是非常困難的。當他換一种說法重复說這件事時，仍然是用相同的語气，同樣是帶著一個惋惜、懮愁、和愛的靈：「我又告訴你們，駱駝穿過針的眼，比財主進神的國還容易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何財主進天國很困難呢？在此我們也不可任意臆測。讓我們回到王自己那奇妙的國度宣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登山寶訓。他開頭的話已經將天國的門開啟，告訴人如何進入他所描寫的一切祝福中。「虛心（靈里貧窮）的人有福了，因為天國是他們的。」現在將耶穌那溫柔怜惜的話，加在這基本的聲明之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財主進天國是難的。為什么呢？因為財富就是權勢，而權勢不會使人產生謙虛的心，相反地，它适足產生驕傲。要一個財主虛心，是一件非常難的事。雖然并非沒有可能，但是非常困難。耶穌看著那個青年的官离去，他的心中充滿了悲傷，因為他愛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財主進天國還不單單是難，事實上是不可能。「駱駝穿過針的眼，比財主進神的國，還容易呢。」主所說的「針的眼」，可能是指一個城市里那個最小的城門，駱駝通過時必須先卸下所馱的貨物，彎著身子，方能進入。這是一個比喻，說明任何一個有財有勢的人，都不可能靠自己的力量變得虛心，去學絕對降服的功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門徒的問題。耶穌以懮傷、痛惜的聲調說完了這件事時，門徒們十分詫异，說，「這樣誰能得救呢？」在這里我們若不謹慎留心，很容易將門徒們錯怪了。最常見的一种解釋是很膚淺的，他們認為門徒的意思是，若財主不能得救，還有誰能？門徒以為財多勢大的人，因為他們的財富而比較容易進天國。這种解釋會使人責怪門徒崇尚物質主義，卻錯過了他們真正該受罪責的原因。我們宁愿相信，當基督說這話的時候，門徒看清了他話中的深刻意義，也看出他要教他們，真正虛心（靈里貧窮）的人，是能脫离想要謀取自己利益之欲望的人，這樣的人才能進天國。門徒實際上是問，我們若可能致富，則沒有一個人會不愿意致富，既然這种想要致富的欲望和念頭會攔阻我們進天國，那么到底誰能得救呢？這些門徒常常比我們更誠實。他們承認，若是可能，他們也會想要擁有青年官那樣的財富；他們也認識到，耶穌基督所說難進天國的人并非單指某一個階層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從不專對付某一階層的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乃是論到人的本性和危机的一個共同事實，所以他們說，這樣誰能得救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主所給的答覆，那是一個完整的回答，不是只答覆了問題的一部分。他們的問題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若財主不能得救，那么誰能得救呢？從這些條件与要求看來，還有誰能得救？人還有甚么得救的盼望？基督的答覆是針對著人的得救說的，不是單指財主的得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在人這是不能的。」沒有一個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是財主或窮人，自由的或是受壓制的，能靠自己的意志，憑自己的決心得救；然而「在神凡事都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的這話，并不單單宣告說，財主不能靠人的權勢得救，他并且宣告人必須靠著神才能得救。他已經從先前論財主的觀點，轉到論一切人的觀點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要強調一個思想。我們的主不是說，「對人」這是不能的，「對神」凡事都能。他所用的前置詞「在」字，有特殊的价值。「在」人這是不能的，「在」神凡事都能。一個人倘若和眾人合作，以他們的格言作自己的座右銘，以他們的方法為自己的方法，他就不能得救。一個人若單單活在人的境界中，与神毫無接触，甚至不承認有神，也就不能得救。物質境界里的生命，有屬物質的理想，屬物質的目標，和屬物質的失敗。但「在神」，那就是人的生命与神相連，無論他是財主或窮人，都能得救進入神的國。因此，耶穌這話的主題，乃是整個人類的救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看彼得的評論，和我們的主所回答他時的指示。毫無疑問的，彼得所發的問題，仍和青年官那件事有關，我們必須如此領會，也必須強調下面的一段話。「彼得就對他說，看哪，我們已經撇下所有的跟從你，將來我們要得甚么呢？」耶穌曾對那青年的官說，「你若愿意作完全人，可去變賣你所有的，分給窮人，就必有財寶在天上，你還要來跟從我。」彼得說，我們已經這樣作了，我們將要得的財寶是甚么？這時彼得心中所想的，已經不再是人怎樣能得救這個問題了。那件事主已經解決了，現在又有了一個新的主題。在彼得思想的深處，他是將自己和其他的人，拿來和那青年的官作對比。他似乎這樣說，主阿，那個大有財富的青年來見你，你告訴他當怎樣行，并且應許給他天上的財寶，然而他轉背向你，不肯順從。但是，主阿，我們已經順從，撇下了一切來跟從你，我們將要得著甚么財寶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耶穌的回答，他的回答使我們無法因彼得如此發問而惱怒他，因為主并未對他生气。耶穌的回答包含在兩個不同的范圍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明确地答覆了他關於賞賜的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警告發出這問題的意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事實上他是這樣對他說，你問我你們將來要得著甚么，我實在告訴你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留意這語气所帶著的權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們這跟從我的人，到复興的時候，人子坐在他榮耀的寶座上，你們也要坐在十二個寶座上，審判以色列十二個支派。」這說明他們將在他的管理之下，去替他監督，執行他國度中的事務。他向前遠眺，遙遙望見多少世紀之後，他所說的那「复興的時候」。這些人將要在复興的時候，在他的國中和他一同掌權。這是他對他們問題的頭一個答覆。但他的答覆是廣泛的，不單單指他們這几個人，也指一切甘愿忍受損失，在未來的日子愿意「為我的名撇下房屋，或是弟兄，姐妹，父親，母親，儿女，田地」的人，他們「必要得著百倍，而且承受永生。」因此我們的主并未責備彼得那樣問，他答覆了他的問題。他似乎對他們這樣說，你們真是撇下了一切跟隨我么？你們若想知道將來要得甚么，這就是我特別對你們這十二個我所愛的頭一批門徒的答覆。當我得胜奏凱之日，就是万物复興之時，你們將要坐在寶座上掌權、審判。所有曾忍受損失，為我的緣故舍棄產業、朋友、和家人的，無不將得著百倍。我并不是指著那青年官說風涼話；凡是為我的緣故犧牲的，都要得著百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留意接著的警告。耶穌說，「然而有許多在前的將要在後，在後的將要在前。」然後是一個比喻，在比喻的結尾，他說，「這樣，那在後的將要在前，在前的將要在後了。」仔細留意這兩句話，以及那個比喻与這兩句話的關系。基督警告他的門徒說，「許多在前的將要在後，在後的將要在前。」然後他用一個比喻，來說明他這話的意義。因此那個比喻是對他自己的門徒說的，我們不能將它普遍地應用於社會制度上。這是一個有關獎賞先後的比喻。這比喻是針對著彼得說，「看哪，我們已經撇下所有的跟從你，將來我們要得甚么呢？」語意中含有一种超過那青年官的优越感。我們是你的頭一班門徒。那人已轉身离去，他若不久再回來，也已經晚了，我們是最早的。「我們要得甚么呢？」許多在前的將要在後，在後的將要在前。因此我們的主要教導他們有關他國度里先後秩序的真理，他要改正他們优越的心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中的家主是指耶穌自己。</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那個比喻中的家主，所指的是門徒。他還在其它地方用家主比喻他自己。全部比喻所論的是關乎事奉，和事奉的人在他國度中的獎賞。這比喻不涉及得救的問題，也不涉及進天國的問題。它的意思也不是不問工作多寡，報酬全部一樣。如果我們根据這個比喻，就認為耶穌是指那竟日閑蕩，直到黃昏方進葡萄園的人，應和清早就工作的人同酬，這就忽視了耶穌其余的比喻的教訓。倘若我們想以這比喻為根基，釐定一套社會制度，我們必須也將按才干分銀子的比喻和各得一錠銀子的比喻包括在內，因為這三個集合起來，方能勾畫出一幅平衡的社會制度的藍圖。這個比喻，只是在教導一個簡單的真理，就是一個人的獎賞，不是根据他作工時間的長短，也不是根据他工作的性質，乃是根据他忠於所得著的机會的程度來衡量。那些清早就進葡萄園的人，已經和園主講定了工資。園主後來出去，看見還有閑站的人，也召他們進葡萄園。當他問他們說，「你們為甚么整天在這里閑站呢？」他們的回答是「因為沒有人雇我們。」他們先前未作工的原因，是因為沒有机會。他為他們創造了机會，打發他們進入他的葡萄園工作時，他們就忠於所得著的机會，一直作工到晚上，因此他們的賞賜，和作了一整天的人一樣。再用我們先前的例證，主似乎要以這個比喻對彼得說，倘若那青年的官現在回來，雖然已經耽擱了，但只要他忠心，他的獎賞就和你們一樣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主為甚么沒有先給他這种机會呢？這個比喻并未提到這一點。我們若看其余的兩個比喻，就是按才干分銀兩，与各得一錠銀子的比喻，就能看出一個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從他得了一錠銀子。這說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有机會。如果我們要探尋人是否曾得著机會，就要從那兩個比喻中去找，而不是從這個比喻中看。我們若將一個比喻所未論及的事，硬加在這個比喻中，那是絕對不公正的。他先改正一般人用來作比較的錯誤標准（就如以工作時間的長短和性質來衡量），然後他將獎賞的真正標准啟示出來，那就是對所得著的机會是否忠心。有一個人得著机會，去對成千上万的人傳講神的寶貴話語，那誠然是極大的机會。另一個是僻處山野，從未見過城市的婦人，但她也能在照顧兩三個小孩子的事上作神的工。這兩個人最後站在他的台前時，若他們都忠心於所給他們的机會，他們將得著相同的賞賜。在基督徒的一切服事上都是如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無權將這個比喻，應用在社會中那些尚未重生的人身上。這樣作，難免會違背公道正義的准則。基督教對那些放棄神給他發揮所長的机會，以致一事無成的人，是毫無怜惜的。這個比喻最淺顯的含義是，那些獲得特權的人，他們的獎賞不是根据他們的的特權，乃是根据他們的忠心。或者反過來說，那些机會不如人的，他們也會得到同樣多的賞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這一段話是一個警告，不要為以往的作為和成就自夸，以為自己得著的机會比別人大，所得的報賞也一定比別人大。這話也催我們善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刻的机會，盡心竭力，使我們能与忠心者同得賞賜。</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0:17-34</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節的「正如人子來，不是要受人的服事，乃是要服事人，并且要舍命，作多人的贖价。」可以說是本段最主要的中心句子。其中所宣告的偉大真理，解釋了這故事中所展示的心意，并告訴我們門徒的困惑，以及王對那些帶著需要來跟隨他的人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將王在他最後的那些日子，被各种不同的人包圍著的光景，呈現在我們的眼前，讀來饒有興趣。我們又可以稱它為一個縮影，因為它反映了末後的那段日子的各种情況。我們先前曾看見，他專心致力於教導他自己的門徒，但另一方面他又隨時預備好去接納那些帶著需要、疑難來到他跟前的眾人；而同時他又時時戒備，抵擋仇敵所施的攻擊。本段里面，我們首先看見的是主自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其中美妙地啟示了他那時心中的工作。其次我們看見一小群門徒圍繞著他，我們看見了他們心里所想的是甚么。在他們之外，又看見許多怀著好奇，興趣，和盼望的眾人正跟隨著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將這一段分成三部分來研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所啟示的王的心意（</w:t>
      </w:r>
      <w:r>
        <w:rPr>
          <w:rFonts w:eastAsia="MingLiU;細明體" w:cs="Arial" w:ascii="MingLiU;細明體" w:hAnsi="MingLiU;細明體"/>
          <w:color w:val="000000"/>
          <w:kern w:val="0"/>
          <w:sz w:val="24"/>
          <w:lang w:eastAsia="en-US"/>
        </w:rPr>
        <w:t>17-19</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所啟示的國度子民的心意，就是那些向王降服之人的心意（</w:t>
      </w:r>
      <w:r>
        <w:rPr>
          <w:rFonts w:eastAsia="MingLiU;細明體" w:cs="Arial" w:ascii="MingLiU;細明體" w:hAnsi="MingLiU;細明體"/>
          <w:color w:val="000000"/>
          <w:kern w:val="0"/>
          <w:sz w:val="24"/>
          <w:lang w:eastAsia="en-US"/>
        </w:rPr>
        <w:t>20-28</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所啟示的眾人的光景（</w:t>
      </w:r>
      <w:r>
        <w:rPr>
          <w:rFonts w:eastAsia="MingLiU;細明體" w:cs="Arial" w:ascii="MingLiU;細明體" w:hAnsi="MingLiU;細明體"/>
          <w:color w:val="000000"/>
          <w:kern w:val="0"/>
          <w:sz w:val="24"/>
          <w:lang w:eastAsia="en-US"/>
        </w:rPr>
        <w:t>29-34</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王心意的啟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頭一次顯示出，他清楚明白他將要落在不法之人的手里。留意他詳盡的描寫，其中沒有一個「也許」，也沒有「或者」和「可能」；沒有一個字容我們想像耶穌是在猜測他將遇見甚么。他說，「我們上耶路撒冷去，人子要被交給祭司長和文士，他們要定他死罪。又交給外邦人，將他戲弄、鞭打、釘在十字架上。」他極准确地描述那些細節，冷靜地認識到那將要發生在他身上的事。當時往耶路撒冷的路上，正擁擠著上去過節的眾人。其中必定有一些人對他深感興趣，會想接近他。他將門徒帶到一邊，离開擁擠的人群</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也許從大路轉到小徑，或者是表示他需要和門徒獨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然後冷靜地、扼要地告訴他們，在耶路撒冷將要發生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王的心中也十分清楚，那要臨到他的事原是神既定的計划，因為他在宣告的結尾時說，「第三日他要复活。」從在該撒利亞腓立比，彼得承認她是基督，是永生神的儿子的那日起，耶穌就開始對他的門徒說到他的十字架。而在他提到他將要被釘死在十字架上時，沒有一次不是同時提到他將要复活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不單單清楚看到即將臨到的幽暗，也看到幽暗後面的光明；他不單單确知將要受的災難与痛苦，也确知他將在复活里胜過這一切。就因他心中有這雙重的把握，所以他能在面向耶路撒冷，去成就神那既定的旨意時，表現出那樣的鎮靜和尊嚴。他平靜地對他的門徒說，「看哪，我們上耶路撒冷去。」沒有絲毫逃避的念頭；他決心要和神的旨意合作，以達到他最終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這种認識之下所采取的行動。他將門徒帶到一邊，將他預先所知道的事，詳詳細細的告訴他們。有人解釋說，這是因為他要取得他們的同情，使他們和他靠得更近，作他的同伴，使他能得著慰藉。但另一种說法可能性較大，就是他沒有絲毫想到他自己。他想到的是門徒，是為了預備他們以面對前面的艱苦道路。他獨自面對十字架的痛苦時，絲毫不必依賴人的同情。他惟一的力量來源，是來自与神從不間斷的交通。他預先將當時他們所無法明白的事，放在他們的心意中，因為他雖然還与他們在一起，他們卻并不認識他。約翰特別為我們記載保留下來了他在逾越節筵席上的講論，他實際上是這樣對他們說的，我今天對你們所說的這些事，你們要等到保惠師來了，并開了你們的眼之後方能明白。五旬節那一天，當他們受了圣靈的浸之後的二十四小時之內，他們對關於主耶穌的真理之認識，比耶穌在他們中間整段時期教導的更清楚。二十個世紀快過去了，藉著神的靈的光照，雖然他已將屬物質的記號（例如有如火焰的舌頭）撤去，我們能在受苦的路上与他更親密的同行，甚至比當日的門徒与他的關系更親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國度子民的心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讓我們來思考他國度子民的心意。以那兩個隨同他們的母親來見主的人作代表，留意其中所揭露的心意。首先，那些构成他國度的人心中，很明顯的對他有信心。他們仍然相信他將降臨在他的國里。至於他們想像中他的國度指甚么，此刻并不重要。他們對他的國并不完全清楚，他們的觀念大部分是物質的，而且不完全。他們還沒有看見他的國，在屬靈方面的高超、深奧、和廣闊。是甚么使這兩個人說動他們的母親同來，求他使他們分坐在他的左右？倘若他們未曾相信他將降臨在他的國里，他們絕不會作這樣的請求。再注意其余十個門徒對他們的惱怒，門徒之所以惱怒，批評這兩個人，正是因為他們相信他將為王，他們也想要得到重要的職位。十二個門徒都相信他將要得國。然而自從在該撒利亞腓立比之後，他們開始感到困惑。他一直向他們提到十字架，這使他們深感不安，他們無法相信，生命能經由死亡開始，冠冕能藉著挫敗達致。也許他們心中暗暗說，他是疲倦了，他受的壓力太大了，所以他自以為快要被擊敗，但我們卻不能這么想。他一定會建立他的國。他說，我要到耶路撒冷去，受到譏笑，辱罵，責打，并被釘十字架。他們回答說，主阿，不要這樣，你國中的重要職位如何安排？你將派誰分坐在你的左右？我們越讀這些記載，越欽佩他們的信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還不單單看見他們向他有信心，而且看見他們向他的忠誠。當他在無限的忍耐和溫柔中，帶著一絲愛意的諷刺說，「我將要喝的杯，你們能喝么？」時，他們說，「我們能！」再一次我們看見他們的真心。他們認為自己能，也愿意隨他赴湯蹈火。他們是一班熱切、坦誠、率直的人，就像彼得那樣。彼得以為主錯估了他，就說，「眾人雖然為你的緣故跌倒，我卻永不跌倒。」他那樣以自己的想法來對抗主的話，并且拿自己和他的弟兄們相比，認為自己高人一等，這是不對的。然而那是出於他的忠誠。當他們說「我們能」的時候，他們真是如此認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事實證明他們不能！不過短短數周之後，很可能就在光天化日之下，他將看見這稱為雷子的，也夥同那班膽戰心惊的門徒落荒而逃。那時他們的失敗就被顯明了，那是自我中心的生命所造成的失敗。他們雖信賴基督，也向基督忠誠，但他們所尋求的卻是自己的利益。「愿你叫我這兩個儿子在你國里，一個坐在你右邊，一個坐在你左邊。」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次一提到十字架和复活，他的門徒中不是有人問天國里誰最大，就是有人關切誰將在他的國中居高位。我們往下讀，讀到最後的晚餐，就是主設立的愛筵，那時主提到那件惊人的事，「你們中間有一個人要賣我了。」接著我們卻讀到，「門徒起了爭論，他們中間那一個可算為大。」他們的忠誠是真摯的，但他們也都想從他的國中為自己得著某些好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回想該撒利亞腓立比的事件，當耶穌對彼得講到教會的建造，和要將鑰匙交給他這一類的事時，彼得真是志得意滿。但他一提到十字架，他立刻就退後。王已定意面向耶路撒冷，下一步就是邁向十字架，那是他心中極迫切要作的一件事，他不斷的對他的門徒講到這件事。但他們所關切的卻是鑰匙，是誰要居高位，是誰為大。哦，這种情形豈不是一直延續到今日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如何對待這一班門徒呢？先留意他的忍耐，他未說一句惱怒的話。倘若換了我們，我們一定會十分惱怒。當他們對他說，請將坐在你左右的位置賜給我們，他以一种說不出的柔愛注視著他們說，「你們不知道所求的是甚么。我將要喝的杯，你們能喝么？」他們回答說，「我們能！」他甚至不揭穿他們的不能。是的，他讓他們与他有所交通，告訴他們當喝那杯，「我所喝的杯，你們必要喝。」你們也要經歷死亡的悲哀。不久你們將步我的後塵，將面對你們現在所退縮的事。你們這兩兄弟中之一個要喪命於利劍之下，另一個要長年被放逐在荒涼的拔摩島上。他們誠然飲了他的杯，但他們所飲的，并不是滿杯，他們只飲了其中的一部分。哦，當他們飲的時候，就發現杯中所盛的，是紅色的生命之酒。他獨自先飲了那神圣的懮患之杯，然後讓眾人分嘗這懮患。然而對他和一切有分於這杯的人而言，這杯變成了滿溢的福杯，是救恩之杯，這是從最寬廣、最深邃、最高超的意義上來說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對他們的矯正，可以從接著的話中看出，「只是坐在我的左右，不是我可以賜的，乃是我父為誰預備的，就賜給誰。」他這話不是說，他沒有權力將他左右的位置賞賜給人。他有這樣的權力，但他只能將重要的地位，优先的等次和權柄，賜給配得的人。他的用意在糾正門徒的想法。他們以為他可以任意安排他國中的權位，他告訴他們，這不是他行事的方式。基督是說，在我的國度中，不是憑交情得職位，乃是根据人是否合适，是否合於神的旨意。神為一個人預備一個職位，他就必預備那個人，使他适合那個職位，使那人和那職位完全相稱。主對他們說，這就是我國度中任用人的方針。他在糾正他們，但不含有一絲忿怒。結束時他以自己作榜樣，告訴他們甚么樣的人才能在他的國中擁有權柄和地位。他說，在外邦人中，有君王為主治理，有大臣操權管束，在我的國中卻不是如此。「只是在你們中間不可這樣。你們中間誰愿為大，就必作你們的用人；誰愿為首，就必作你們的仆人。正如人子來，不是要受人的服事，乃是要服事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看見，他們這個請求所反射出來的亮光。他們只想要得高位，卻不是想要服事人；他們想要被多人服事。他說，這樣不對，「人子來不是要受人的服事，乃是要服事人，并且要舍命，作多人的贖价。」他已經告訴他們，他要到耶路撒冷去，并要受苦、被殺、并复活。他們卻向他提出這個權位的請求。他帶他們回到原先的話</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子來是要藉著受苦，以自己的性命作多人的贖价。不要為你的地位和權力去爭辯，只要專心跟從人子，預備好面對王所給你的任何地位，甘愿以你的生命作別人的贖价。一個犧牲自己的人，是配得權柄的。一個舍棄自己，隨時准備服事他人的人，就能登上權力的寶座，而只有當他繼續服事人的時候，他才能保有他權力的寶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眾人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我們再看眾人。當時耶穌帶著門徒經過耶利哥，最後一次往耶路撒冷去。一路上眾人跟著他，他們心怀著好奇、盼望，想要知道他將怎樣行，他們對國度的觀念和門徒相同。現在讓我們留意听那兩個瞎眼人的話。他們是缺乏的人，他們作了一次大膽的嘗試。我們不知道那是否是出於信心的舉動，也許是的。如果不是，也是一种帶著盼望的探險，他們喊著說，「主阿，大衛的子孫，可怜我們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眾人對他的估計。眾人責備這兩個瞎子，不許他們作聲。很可能他們認為，他太尊貴了，怎么會理會路旁的乞丐。但是「他們卻越發喊著說。」那是他們千載難逢的机會。現在讓我們的眼光，從眾人，從兩個瞎眼的人，轉過來注視王。他停下他的腳步，叫他們來。人就將他們領到他的跟前。如果我們忘了剛剛討論過的事，我們就很難明白這一點。他那時正走向耶路撒冷去受苦難。有一小群人圍繞著他，他們根本不了解他。也有許多群眾跟隨他，是一群怀著好奇的烏合之眾。然而他竟為著幫助那兩個瞎眼的人而駐足不前。他甘愿等著他們過來。接著響起了那熟悉而优美的話，他「動了慈心」，他「把他們的眼睛一摸，他們立刻看見，就跟從了耶穌。」他們平生所看見的頭一件事，就是那位奇妙的君王，他們立刻在路上跟隨他。留意這末後的一幕和前面各部分的關系，王如何藉著這一個舉動，矯正了一般人對於國度、尊嚴、權勢、地位的錯誤觀念。這位已顯明自己是君王的，在邁向那奧秘的十字架時，為著兩個在缺乏中有需要的人，他竟動了怜憫，停下他邁向最終得冠冕的腳步，醫治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哦，我們都要再說，讓我們看清我們的王。讓我們更靠近他，好使我們的生命更像他，更有王的气度。讓我們在十字架的路上緊緊地跟隨他，知道那复活生命的大能和亮光，正在懮患和痛苦之地的另一端等著我們。</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1:1-17</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已進入馬太福音最後一部分的第二段。頭一段顯示了王因著即將來臨的十字架，而專心致力於教導他自己的門徒。在現在這一段所包括的三章經文中，我們要真正開始研讀我們的主在地上最後一周的生活。它所包括的時間雖然短，但充滿了庄嚴。我們看見王定意回到耶路撒冷，為著要公開并确定的棄絕希伯來國。現在的故事是王將希伯來國棄絕，不是王被希伯來國棄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的主題是王進入耶路撒冷。頭七節記載他進入那城之前的准備。從</w:t>
      </w:r>
      <w:r>
        <w:rPr>
          <w:rFonts w:eastAsia="MingLiU;細明體" w:cs="Arial" w:ascii="MingLiU;細明體" w:hAnsi="MingLiU;細明體"/>
          <w:color w:val="000000"/>
          <w:kern w:val="0"/>
          <w:sz w:val="24"/>
          <w:lang w:eastAsia="en-US"/>
        </w:rPr>
        <w:t>8-11</w:t>
      </w:r>
      <w:r>
        <w:rPr>
          <w:rFonts w:ascii="MingLiU;細明體" w:hAnsi="MingLiU;細明體" w:cs="MingLiU;細明體" w:eastAsia="MingLiU;細明體"/>
          <w:color w:val="000000"/>
          <w:kern w:val="0"/>
          <w:sz w:val="24"/>
          <w:lang w:eastAsia="en-US"/>
        </w:rPr>
        <w:t>節，所記的是他進到耶路撒冷。從</w:t>
      </w:r>
      <w:r>
        <w:rPr>
          <w:rFonts w:eastAsia="MingLiU;細明體" w:cs="Arial" w:ascii="MingLiU;細明體" w:hAnsi="MingLiU;細明體"/>
          <w:color w:val="000000"/>
          <w:kern w:val="0"/>
          <w:sz w:val="24"/>
          <w:lang w:eastAsia="en-US"/>
        </w:rPr>
        <w:t>12-17</w:t>
      </w:r>
      <w:r>
        <w:rPr>
          <w:rFonts w:ascii="MingLiU;細明體" w:hAnsi="MingLiU;細明體" w:cs="MingLiU;細明體" w:eastAsia="MingLiU;細明體"/>
          <w:color w:val="000000"/>
          <w:kern w:val="0"/>
          <w:sz w:val="24"/>
          <w:lang w:eastAsia="en-US"/>
        </w:rPr>
        <w:t>節，是王在城中所行的頭一件事，就是行使他的權柄，洁淨神的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先仔細觀察他進耶路撒冷之前的准備，當他們接近城的時候，他怎樣行。我們應該留意其中很簡單卻是很重要的三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他的行動都是特意的，有明顯的目的。他進耶路撒冷不是一件偶然的事。他騎著驢進城，也是出於他自己的主意。耶穌的這一個行動，以他而言，是一件很不平常的舉動。他平素總是避免激起群眾的狂熱，但這一次他卻定意要如此作。對這一段記載的可靠性表示怀疑的并不乏人，因為這和他謙遜宁靜的靈似乎不相符合，先知論到他時曾說，「他不爭競，不喧嚷；街上也沒有人听見他的聲音。」</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應該就王本身來解釋他的這些行動，倘若在他的傳道事工中，有甚么不尋常的行動，其中必定有原因，我們最好找出這原因。他從不嘩眾取寵，但在這里他又定意要激起群眾的喧嚷，因為他有一個既定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他是在有所認識之後采取行動。這可以從他對門徒詳盡的指示中看出來。如果我們很自然，很單純的讀這一段故事，就不能逃脫這個觀念。他知道他們在甚么地方可以找到那頭小驢駒。他也知道他打發去的人所將遇見的那個人的心意。這是另一個很簡單，但含義卻丰富的故事。如果我們把耶穌局限在人的限度之內，就會歪曲了這一類的故事。當他催促門徒步下山，穿過山澗，預備迎接他的到來，他自己和其余的人仍在大道上行走時，顯明了他有一种別人所沒有的極准确且詳盡的認識，「我們往對面村子里去，必看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又清清楚楚的告訴他們將遇見的情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若有人對你們說甚么，你們就說，主要用它；那人必立時讓你們牽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三，我們看見他的行動帶有無上的權柄。曾有不少的著述，論到耶穌所說的，「若有人對你們說甚么，你們就說，主要用它，那人必立時讓你們牽來。」有一些人將主的那些話，解釋為專指當時耶穌和他的門徒之間的關系。其實若說他用那些話來指明他是全宇宙的主宰，万有都屬他，要更符合當時的事實。馬太所加的說明，使我們更有理由作這樣的結論。「主要用它」</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單指打發人去把驢駒牽來，還有以後所發生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馬太說，「這事成就，是要應驗先知的話，說，『要對錫安的居民說，看哪，你的王來到你里，是溫柔的，又騎著驢，就是騎著驢駒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話引自撒迦利亞書</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它出現於撒迦利亞的預言，「耶和華的默示，應驗在哈得拉地大馬色」的那一部分。如果我們讀到亞</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章，那里有「耶和華論以色列的默示」。這兩句話分別是兩個互不相屬的信息的開端。「耶和華的默示，應驗在哈得拉地，」這個默示是從亞</w:t>
      </w:r>
      <w:r>
        <w:rPr>
          <w:rFonts w:eastAsia="MingLiU;細明體" w:cs="Arial" w:ascii="MingLiU;細明體" w:hAnsi="MingLiU;細明體"/>
          <w:color w:val="000000"/>
          <w:kern w:val="0"/>
          <w:sz w:val="24"/>
          <w:lang w:eastAsia="en-US"/>
        </w:rPr>
        <w:t>9</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11</w:t>
      </w:r>
      <w:r>
        <w:rPr>
          <w:rFonts w:ascii="MingLiU;細明體" w:hAnsi="MingLiU;細明體" w:cs="MingLiU;細明體" w:eastAsia="MingLiU;細明體"/>
          <w:color w:val="000000"/>
          <w:kern w:val="0"/>
          <w:sz w:val="24"/>
          <w:lang w:eastAsia="en-US"/>
        </w:rPr>
        <w:t>章止，包括先知的信息，論到一個受膏的王，將要被棄絕。我們再看從亞</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章</w:t>
      </w:r>
      <w:r>
        <w:rPr>
          <w:rFonts w:eastAsia="MingLiU;細明體" w:cs="Arial" w:ascii="MingLiU;細明體" w:hAnsi="MingLiU;細明體"/>
          <w:color w:val="000000"/>
          <w:kern w:val="0"/>
          <w:sz w:val="24"/>
          <w:lang w:eastAsia="en-US"/>
        </w:rPr>
        <w:t>-14</w:t>
      </w:r>
      <w:r>
        <w:rPr>
          <w:rFonts w:ascii="MingLiU;細明體" w:hAnsi="MingLiU;細明體" w:cs="MingLiU;細明體" w:eastAsia="MingLiU;細明體"/>
          <w:color w:val="000000"/>
          <w:kern w:val="0"/>
          <w:sz w:val="24"/>
          <w:lang w:eastAsia="en-US"/>
        </w:rPr>
        <w:t>章中的另一個默示，「耶和華論以色列的默示」，就能看見那位被棄絕的王登上了寶座。馬太所引的那几句話，就是從那段論到受膏的王被棄絕的預言中引來的。馬太肯定了他打發人去牽驢駒子，和主騎驢進耶路撒冷，洁淨圣殿等事件，都是應驗了先知撒迦利亞的預言，預告受膏的王將被棄絕。因此照著馬太的記載，我們看出耶穌的這一個行動，和古時的預言互相關聯。這使我們得以看出，他如何將預言賜給人，自己又如何應驗了它。這就是這段引文的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照著馬太對古時先知預言的解釋，他所引的這一段話強調兩件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王的來到，「看哪，你的王來到你這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王的溫柔，「是溫柔的，又騎著驢，就是騎著驢駒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以這种方式進入耶路撒冷，有兩個目的。頭一個是他以王的身分公開地進入。這是他為何激起群眾歡呼吶喊的一個原因。他騎驢進城是要引起万眾的注意。先前他曾悄悄的進過耶路撒冷多次，人們總是擁擠在他周圍，他以王的言語和語气說話，運用君王的權柄頒賜福分；眾人听了之後，有表欽敬的，也有妄加批評的；有相信接受的，也有鄙夷棄絕的。但是現在，這一次，也是惟一的一次，他以這种方式進入，是為了向耶路撒冷的眾人顯明他是王的這個事實，「看哪，你的王來到你這里里。」另一個原因是，耶穌以這种方式進入，不獨在彰顯王的君尊，同時也彰顯了他的溫柔。倘若耶路撒冷先前曾認識他，那么在它傾覆之日，所得著的就不會是審判，而是怜恤。他從來不當著罪人面前將門關閉，他總是等待，直等到罪人將自己關閉在門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就這樣他們找到了那匹驢駒子，把它牽到他面前。他自己的門徒把衣服搭在上面，向他敬拜。他乘坐在驢駒之上，接受那樣的敬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這個故事的第二個階段，就是所記載的進城的詳盡事實。要留意其中屬物質的事物，和故事中一些重要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屬物質的事物。倘若我們想像自己置身在當時的耶路撒冷中，不是在隨著耶穌上來的那一大群加利利人中，乃是在耶路撒冷的居民中。又假定我們是當時耶路撒冷城中的羅馬人，目睹那偉大庄嚴的進城景象，我們必然要說，來的這人是誰？如果我們向眾人探詢，他們會回答說，是拿撒勒人耶穌。這樣的回答對我們毫無裨益。因為拿撒勒只是個偏僻的鄉城。而我們若對拿撒勒略知一二，就只會露出鄙視的態度。在那個奇特的行列中，那中心人物竟然騎在一种負載用的牲口上。從未有君王以負載用的牲口作座騎。當日在東方的國家中，有一种驢子賽跑的盛會，參加的都是王家特有的驢子，但這里所用的驢駒一詞，所指的是系在路旁的負載用的牲口。在他的四周，簇擁著他的又是些甚么人呢？是一班沒有組織的烏合之眾。甚么是他們效忠、歡樂的標幟呢？是他們從自己身上脫下的舊衣衫，和樹上砍下的枝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試想像一個熟悉羅馬宮廷的羅馬人，曾見過君王或將軍，從戰場上奏凱而歸的盛大游行場面，一定不屑一顧現在的這個埸面。羅馬人對此究竟如何想？我們只能從他們對這事的態度看出一些端倪。彼拉多的態度是，從一開始就絕對的冷漠，對它置之不理。這些加利利的烏合之眾，不過是圍繞著他們認為是先知的一個人起哄，對羅馬毫無影響，羅馬大可以置之不理，羅馬人說，這班人手無寸鐵，滿臉快樂，他們在盡情歌唱歡笑，這樣沒有甚么坏處，反而很有趣，他們自認這是胜利的凱旋，他們圍著一位王歡呼，讓他們去歡呼吧。要記得一件事，不管人對後來彼拉多所說的那句話，「我查不出他有甚么罪來，」最通行的解釋是甚么，他當時并非指耶穌是無罪的，他只是說，他沒有煽動叛亂的罪嫌，他沒有密謀推翻羅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用地上君王的眼光，來回顧那一次的進城，顯然那次行列毫無耀眼之處。那不過是一群名不見經傳，其中大半是加利利地的鄉下人的歡呼。耶路撒冷的總督根本不把它放在眼里。我們知道當時耶路撒冷流行一句帶有鄙視意味的俗語，稱加利利為「外邦人的加利利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再來看，「看哪，你的王。」近二十個世紀以來，這句先知性的預告已得到證實。他誠然是君王，雖然沒有君王的排場，雖然他所穿的是家中自制的衣裳，不是昂貴的王袍，雖然他的御騎是一頭未加馬具的馱重牲口，「是從來沒有人騎過的。」雖然他左右的侍從是一些漁夫，雖然他的隊伍只是由一大群加利利的烏合之眾組成的，然而在羅馬帝國的街道上，從無一次大張威儀的行列，像這一次那樣震撼了几十個世紀。歷來羅馬帝皇凱旋班師的盛況几乎被人遣忘了，但是這一次耶穌進耶路撒冷的一切細節，卻被世界各地的人所熟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們進了城，「合城都惊動了。」這譯成「惊動了」的希腊字，和今日譯成「地震」（</w:t>
      </w:r>
      <w:r>
        <w:rPr>
          <w:rFonts w:eastAsia="MingLiU;細明體" w:cs="Arial" w:ascii="MingLiU;細明體" w:hAnsi="MingLiU;細明體"/>
          <w:color w:val="000000"/>
          <w:kern w:val="0"/>
          <w:sz w:val="24"/>
          <w:lang w:eastAsia="en-US"/>
        </w:rPr>
        <w:t>seismic</w:t>
      </w:r>
      <w:r>
        <w:rPr>
          <w:rFonts w:ascii="MingLiU;細明體" w:hAnsi="MingLiU;細明體" w:cs="MingLiU;細明體" w:eastAsia="MingLiU;細明體"/>
          <w:color w:val="000000"/>
          <w:kern w:val="0"/>
          <w:sz w:val="24"/>
          <w:lang w:eastAsia="en-US"/>
        </w:rPr>
        <w:t>）是同一個字。那一天誠然發生了一次「地震」，只是所震動的不是屬物質的地，所震動的是人的心。他的到來引起一次震湯，使全耶路撒冷為之震撼。那是一次狂熱的震撼，四處散布著撕裂的衣服，充斥著加利利口音的呼喊，搖動著棕樹枝，全城都為之搖晃。這原是他所要的，他要引起耶路撒冷注意到他的來臨。他要強迫耶路撒冷再听一次他的聲音，再看一次他的權柄。因為它不肯听，所以他才以震撼攪動它，吸引它注意他，要向它宣告它最終的滅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這一段經文的最後一部分。這是耶穌第二次洁淨圣殿。頭一次是在他傳道事工開始之時，約翰福音記載了那一次的經過。現在王對眾人的傳道事工行將結束，他定意引起人的注意，要他們再一次親眼看見他，親耳听聞他。他在一切象徵王權的事物下來臨（雖然從物質的眼光看來，這一切象徵顯得貧乏無力），他立刻進到神的殿。這一路上他一定略過了許多需要注意的事，他必定看見許多不符合天國，違背父神旨意的事。當時有太多事，急待社會改革者的行動，但他略過了這一切，逕自進入圣殿。切勿將這一點加以錯誤的解釋。這并不是說他對所經過之處的社會情況漠不關心，他知道對付這一切的上策。「審判」必須「從神的家起首」。這說出他何以進到圣殿，逕行來到最中心之處。圣殿的情形如果失常，耶路撒冷城怎能不亂？不久我們將要有一座沒有殿的城。那位拔摩海島上的先見約翰，在靈里看見异象，他說，「我未見城內有殿。」那是甚么緣故呢？因為整座城都成了神的殿。城中的街道都成了人敬拜的地方，城市中一切掌權的，都是至高者的祭司。因此作為城中心的圣殿若出了錯，城就無法得救。這位君王來到耶路撒冷城，這座崇高華美之城，他何其愛它！當我們讀到這一部分的結尾，我們將听見他帶著哭泣的聲音說，「耶路撒冷阿，耶路撒冷我多次愿意聚集你的儿女只是你們不愿意！」古時那位寫詩的君王，也比不上他這樣愛惜耶路撒冷。他進了以色列國的中心耶路撒冷，又進入那城的中心</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圣殿。</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他作甚么呢？我們都喜愛那些描繪出耶穌的柔和之畫面，但我們也需要下面描繪他嚴厲的畫面。他「赶出」，他「推翻」。在這里我們所看見的，遠超過柔和，遠超過人情味。他「赶出殿里一切作買賣的人。」在他的憤怒之中，帶著一种庄嚴。他「推倒兌換銀錢之人的桌子，和賣鴿子之人的凳子。」為甚么要這樣作呢？要特別留意他所說的話，「經上記著說，『我的殿必稱為禱告的殿；你們倒使它成為賊窩了。』」他的這話引自舊約中的兩段預言，將它們連在一起</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賽亞書</w:t>
      </w:r>
      <w:r>
        <w:rPr>
          <w:rFonts w:eastAsia="MingLiU;細明體" w:cs="Arial" w:ascii="MingLiU;細明體" w:hAnsi="MingLiU;細明體"/>
          <w:color w:val="000000"/>
          <w:kern w:val="0"/>
          <w:sz w:val="24"/>
          <w:lang w:eastAsia="en-US"/>
        </w:rPr>
        <w:t>58:7</w:t>
      </w:r>
      <w:r>
        <w:rPr>
          <w:rFonts w:ascii="MingLiU;細明體" w:hAnsi="MingLiU;細明體" w:cs="MingLiU;細明體" w:eastAsia="MingLiU;細明體"/>
          <w:color w:val="000000"/>
          <w:kern w:val="0"/>
          <w:sz w:val="24"/>
          <w:lang w:eastAsia="en-US"/>
        </w:rPr>
        <w:t>，和耶利米書</w:t>
      </w:r>
      <w:r>
        <w:rPr>
          <w:rFonts w:eastAsia="MingLiU;細明體" w:cs="Arial" w:ascii="MingLiU;細明體" w:hAnsi="MingLiU;細明體"/>
          <w:color w:val="000000"/>
          <w:kern w:val="0"/>
          <w:sz w:val="24"/>
          <w:lang w:eastAsia="en-US"/>
        </w:rPr>
        <w:t>7:11</w:t>
      </w:r>
      <w:r>
        <w:rPr>
          <w:rFonts w:ascii="MingLiU;細明體" w:hAnsi="MingLiU;細明體" w:cs="MingLiU;細明體" w:eastAsia="MingLiU;細明體"/>
          <w:color w:val="000000"/>
          <w:kern w:val="0"/>
          <w:sz w:val="24"/>
          <w:lang w:eastAsia="en-US"/>
        </w:rPr>
        <w:t>。我們應當根据它們的上下文來了解它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引用了上段古時的經文來為他的行動辯護，其中的一段說到神的殿應當是禱告的殿；另一段則描寫他們使他的殿成了賊窩。他從那有异象和盼望的先知以賽亞取得一句話，又從那有异象和眼淚的先知耶利米取得另一句話，將兩者放在一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很短的片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它太簡短了，我們若不留意，很容易將它忽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發現圣殿變得美麗了：「在殿里有瞎子瘸子，到耶穌跟前；他就治好了他們。」霎那之間圣殿得到了恢复，圣殿又成了禱告的殿，不再是賊窩。這是何等美麗的一幅圖畫！當時圣殿還是一片紊亂，有推翻在地的桌子，有四處散布著的零錢，這些全是一次大變動後的瓦礫。但是卻有瞎子和瘸子來到耶穌跟前。剛剛他的臉色還充滿了憤怒，可是此刻又因怜憫而回复柔和。這是馬太福音中最美麗的畫面之一。他赶出，但他接納；他推翻，但他又建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回過頭來看以賽亞的預言。在賽</w:t>
      </w:r>
      <w:r>
        <w:rPr>
          <w:rFonts w:eastAsia="MingLiU;細明體" w:cs="Arial" w:ascii="MingLiU;細明體" w:hAnsi="MingLiU;細明體"/>
          <w:color w:val="000000"/>
          <w:kern w:val="0"/>
          <w:sz w:val="24"/>
          <w:lang w:eastAsia="en-US"/>
        </w:rPr>
        <w:t>56</w:t>
      </w:r>
      <w:r>
        <w:rPr>
          <w:rFonts w:ascii="MingLiU;細明體" w:hAnsi="MingLiU;細明體" w:cs="MingLiU;細明體" w:eastAsia="MingLiU;細明體"/>
          <w:color w:val="000000"/>
          <w:kern w:val="0"/>
          <w:sz w:val="24"/>
          <w:lang w:eastAsia="en-US"/>
        </w:rPr>
        <w:t>章我們讀到，「因我的殿必稱為万民禱告的殿。」王所引的就是這一段。他只引到那里為止，它的下文怎么說呢？「主耶和華，就是招聚以色列被赶散的，說，在這被招聚的人以外，我還要招聚別人歸并他們。」他沒有引這一段話，但他以行動代替了言語。他斥責他們玷污了圣殿。他赶出，他推翻，然後他招聚以以色列被赶散的，他又招聚了他子民之外的人。我們知道這里包含著更廣闊的意義。我們也知道這是先知以賽亞極重要的預言之一，在這里是首次應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感謝神，給我們看見王這一面。我們若不是相信我們的王，他能赶出，能推翻，我們就無法生活在罪孽充斥的塵世之中。感謝神，在圣殿的內部還未重新布置就緒之前，在桌子仍倒在地上，那些人正拾取四散的零錢之際，他已招聚了那被赶散的人，治好了瞎子和瘸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都知道這故事的其余部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祭司長，一听見這名詞我們就知道麻煩來了。他們听見了那些奇妙的事，又听見小孩子在歌唱，就怒气填胸。想想看，他們只知道定罪。那些小孩子實際上是在歌頌彌賽亞。他們對他說，你听見小孩子所說的話嗎？耶穌說，「是的，經上說：『你從嬰孩和吃奶的口中，完全了贊美的話。』你們沒有念過么？」那是耶路撒冷喧囂翻騰的一日。那班加利利人大聲吶喊，耶路撒冷為之搖撼。他推翻了兌換銀錢之人的桌子，那些滾動的錢閃鑠在他的周圍。接著是小孩子的歌聲不絕，他說，那才完全了贊美的話。愿神幫助我們，認識他是何等奇妙的一位君王。</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1:18-2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前面所看過的那一段，最後的一節告訴我們，祭司長反對小孩子在殿里贊美他，耶穌「於是离開他們，出城到伯大尼去，在那里住宿。」現在的這几節經文，說到他在伯大尼過夜之後，在回耶路撒冷的路上所發生的事。這段故事使許多人不解，因此我們應當注意，也應當承認這是一次特殊的事件，且是福音書所記載的基督所行的惟一有關審判的神跡。在其它的場合，他也曾以權能施行審判，但總是和救恩有關。照著福音書作者的記述，他在加大拉地方，曾使一群豬竄下山崖淹死在海里。但他那樣作，是為了要釋放那兩個被鬼附的人。現在的這個故事，是基督來到一棵無花果樹前，宣告它的毀滅，門徒就看見它立刻枯乾了。馬可對這件事的記載，比馬太稍稍詳盡，我們從馬可福音中可以看出，門徒的問題并不是當時就提出的，乃是等到第二天早晨才提出來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這件事所引起的各种困難，然後看這故事所具有的重要而持久的价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有人說，基督的這一個行動不公平，因為照著馬可的話，那時并不是無花果樹結實的季節。也有人反對這個故事，他們認為基督是因為飢餓時在無花果樹上找不到果子，就怒气發作，立刻咒詛那樹。但這种說法所顯示的他的忿怒，顯然与基督的性格不符。還有人認為，故事中基督的行動，与他作事的方法不相符合，因為他來本不是要毀滅生命，乃是為救生命；他來不是為施行審判，乃是要顯明慈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這三种反對的說法。第一，關乎無花果樹的事實。無花果樹通常是六月結果子。這事發生的時候，相當於我們的四月，這是不容置疑的。但是圣經中有一句話，「夏令以前初熟的無花果。」和現在這奇跡有密切的關系，這話見於先知以賽亞</w:t>
      </w: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章的預言。以賽亞無疑是拿它來作比喻，顯然當時的人對這种說法習以為常。這里是指在巴勒斯坦的某一种無花果樹，這种無花果樹能結出以賽亞所說的「夏令以前初熟的無花果」。這种無花果樹的特點之一，是果子比葉先長出。夏令前樹葉扶疏，說明樹上已經長滿了果實。倘若這种解釋能成立，那么我們很自然地能了解他對待那棵無花果樹是很公平的，對它的宣判并無不公平的地方。這一個神跡和其它的神跡一樣，也是一個比喻；這棵樹沒有忠心完成它真正的功用，它外在的表現和它內在的生命不相符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個比喻中，沒有任何個人意气用事的跡象。我們且留意，那些目睹這件事的人對這事所產生的反應。他們對他為何向一棵樹如此行，絲毫未表詫异，倒是對他一發命令，那樹立刻就枯乾了而深感惊奇。我們當然有權從當日在場之人的反應，來解釋耶穌的態度，和他行動的方法，以及他所表現出的心情，而不是根据多少世紀之後的人的評斷。因為後世的人既未在場親見，又未听見他發言。顯然當時門徒是同意他那么行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看人對這件事所持的最後一种反對態度，這一种也許是最嚴重的。他們認為耶穌的這個行動，和福音書中所記載的他作事的方法不相符合。耶穌公開傳道事工剛開始時，他曾進到會堂，展讀以賽亞預言中說到他使命意義的那段偉大經文，但他突然在一個地方止住了。他所宣讀的那一段以「主耶和華的靈在我身上」開始，他讀到「報告耶和華的恩年」就停下了，沒有再讀以下的部分。那時他剛開始他的傳道事工。在以賽亞的預言中，「報告耶和華的恩年」之下，是「和我們神報仇的日子」，兩句話中間只有一個逗點相連。因此我們應當記得，根据古代預言的啟示，在神的計划之中，耶和華的義仆不單是來報告「神悅納人的禧年」，他也要宣告「神報仇的日子」。神報仇的那日尚未破曉。然而以希伯來族而言，「耶和華的恩年」已經告終，王現在到耶路撒冷來，是特地為著宣告它的滅亡。我們看見他立刻在圣殿里和百姓的官長起了沖突。他在一連串的比喻中啟示了滅亡，以及滅亡的原因。他將門徒招聚在一起，奇妙的預告耶路撒冷將被外邦人攻陷；他又以八禍咒詛那城。這一切都与個人的救恩無關，乃是說到以色列通國。馬太福音中，也曾引了以賽亞的另一則預言，「壓傷的蘆葦，他不折斷；將殘的燈火，他不吹滅。」這是一件很有興趣的事，我們几乎都以為，先知的預言止於此，事實上接下去還有「等他施行公理，叫公理得胜。」當他得胜之日，施行審判的時候，他將折斷壓傷的蘆葦，吹熄將殘的燈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再舉一個例證，來說明主所使用的方法。我們記得他自己曾以無花果樹作比喻。那比喻中的思想和字句，是取自以賽亞的葡萄園之歌，「我要為我所親愛的唱歌，是我所愛者的歌，論他葡萄園的事。」在他的比喻中，說到一個人有一個葡萄園，園中栽了一棵無花果樹。管園的為它代求，容它暫時留著，使他有机會激發它結果子；末了他說，「以後若結果子便罷；不然再把它砍了。」管園的和園主的觀點完全一致，他最後的措施是審判和毀滅，因為它對他的辛勤澆灌毫無反應。王也曾給過耶路撒冷机會。王這次上來是要宣告對它的審判。他和万有的主完全一致，要將它拋出去，不再讓它作為一個見證的國，并且在神的制度里，它將淪為爐灰。當他這樣作時，他將使用前所未見的方法，他將如同燃起的烈焰，不再憑怜憫行事，乃是施行審判；不再心存慈悲，乃是把一切失敗的東西除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這個審判的神跡，對當時及永世所具有的价值。注意這一段開頭的話，「早晨回城的時候，他餓了。」他為何飢餓？我們的主在地上的最後一周，從未在耶路撒冷過夜。若單從人的層面來看，他不敢在耶路撒冷過夜，因為那里有人等著要捉拿他。他被捉拿那夜，正是他第一次住在鄰近耶路撒冷的橄欖山上。因此在那段以比喻和八禍來公然譴責耶路撒冷的日子中，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晚都出城到伯大尼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提到伯大尼，我們就會想到那是拉撒路、馬大、和馬利亞住的地方。而我們在這段經文一開頭卻讀到，他早晨從伯大尼回城的時候餓了，這實在令人覺得希奇。這事實很難令人相信，他前一天晚上是在他們的家過夜。我的看法只是一种揣測，不過有可能他知道自己正被人跟縱，又知道因他的緣故，拉撒路可能有生命的危險。因此，為了他們著想，他宁可在山邊僻靜的一隅，孤單獨處，度過漫漫長夜，天亮時他才又再回到耶路撒冷。因此在路上他才餓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在一連串靈里的掙扎和壓力之下，渾然未感覺到飢餓。但是忽然之間，他感到餓了。那一夜和那一段時期他所承受的屬靈經歷是甚么？那是一种靈里的飢餓。以賽亞的歌和路加記載的比喻，一齊涌向他心頭。在以賽亞的那首偉大的詩歌中，極悲戚而庄嚴地宣告了神要他的子民多結果了的心愿，「我為我葡萄園所作之外，還有甚么可作的呢？我指望結好葡萄，怎么倒結了野葡萄呢？」耶和華藉著拿撒勒人耶穌，臨到耶路撒冷，他指望的是公平，誰知倒有欺壓；指望的是公義，誰知倒有冤聲。或者用他自己所說的比喻，他自己原是園主，也是管園的，他想要藉著他的教訓和他所作的事工，激勵耶路撒冷多結果子，使當時的百姓和官長，成為合神心意的人，但他們拒絕了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只能稍稍進入當時基督心中那种極深的飢渴中。「我們所傳的，有誰信呢？耶和華的膀臂向誰顯露呢？」他的飢渴遠超過以賽亞的悲嘆。我們知道這話怎樣應驗在這位君王身上。可能就在那一晚，他浸沉在極深的屬靈飢渴之中。物質的飢餓是由屬靈的飢餓所引起。那就是說，屬靈的飢餓曾使他忘記食物，忘記身體的需要。等到早晨時，他又面向耶路撒冷，在那里他將致力於那可怕的事工，這時屬靈的飢渴，藉著身體的飢餓表達了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所發生的事。很自然的他帶著那一小群人，回到耶路撒冷去。然後我們看見他行了這件不尋常的事，深深困惑著那一小群人。讓我們再回頭看以賽亞的預言，留意賽</w:t>
      </w:r>
      <w:r>
        <w:rPr>
          <w:rFonts w:eastAsia="MingLiU;細明體" w:cs="Arial" w:ascii="MingLiU;細明體" w:hAnsi="MingLiU;細明體"/>
          <w:color w:val="000000"/>
          <w:kern w:val="0"/>
          <w:sz w:val="24"/>
          <w:lang w:eastAsia="en-US"/>
        </w:rPr>
        <w:t>28</w:t>
      </w:r>
      <w:r>
        <w:rPr>
          <w:rFonts w:ascii="MingLiU;細明體" w:hAnsi="MingLiU;細明體" w:cs="MingLiU;細明體" w:eastAsia="MingLiU;細明體"/>
          <w:color w:val="000000"/>
          <w:kern w:val="0"/>
          <w:sz w:val="24"/>
          <w:lang w:eastAsia="en-US"/>
        </w:rPr>
        <w:t>章里面的話。在這一章里面，先知宣告神至終要審判那些拒絕他仆人的百姓。這一章的信息非常特別，其中先知描寫了反對他的人對他的揶揄和譏嘲，「命上加命，令上加令，律上加律，例上加例，這里一點，那里一點。」他回答他們說，不錯，神正是這樣對你們說話，因為他不得不這樣說。最後在</w:t>
      </w:r>
      <w:r>
        <w:rPr>
          <w:rFonts w:eastAsia="MingLiU;細明體" w:cs="Arial" w:ascii="MingLiU;細明體" w:hAnsi="MingLiU;細明體"/>
          <w:color w:val="000000"/>
          <w:kern w:val="0"/>
          <w:sz w:val="24"/>
          <w:lang w:eastAsia="en-US"/>
        </w:rPr>
        <w:t>21</w:t>
      </w:r>
      <w:r>
        <w:rPr>
          <w:rFonts w:ascii="MingLiU;細明體" w:hAnsi="MingLiU;細明體" w:cs="MingLiU;細明體" w:eastAsia="MingLiU;細明體"/>
          <w:color w:val="000000"/>
          <w:kern w:val="0"/>
          <w:sz w:val="24"/>
          <w:lang w:eastAsia="en-US"/>
        </w:rPr>
        <w:t>節里面先知這樣說，「耶和華必興起，像在毗拉心山；他必發怒，像在基遍谷，好作成他的工，就是非常的工；成就他的事，就是奇异的事。」倘若人對他柔愛，忍耐，恩慈的瑣碎話語（他所以一再瑣碎的叮嚀，是因為人只肯听命上加命，令上加令的話）置若罔聞，最後神只好施行審判。他不得不采取特殊的行動，作那不尋常的工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今他在要去棄絕以色列國的途中，感到餓了。他站在這棵枝葉滿樹的無花果樹前。它的枝葉茂盛表示該是結滿它夏令前初熟的無花果的時候了，但樹上沒有無花果。這是一种預表。他明白自己与上古預言的關系，那古代的先知已經預言他將來到這里。這棵無花果樹就在分岔路口，象徵他受差前往的那些百姓新近的光景，他們外表上堂堂然很有展望的樣子，卻是不結果子。就在那時，他的心中響起了神的悲嘆，「我指望結好葡萄，怎么倒結了野葡萄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的話響徹他的心，「把它砍了吧；何必白占地土呢？」在這樣一個有象徵性的無花果樹面前，表面上他是因飢餓而如此行，實際上他在表達他靈里的飢渴，也就是他有實踐神的心愿和目的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的門徒表示納悶之時，他沒有按著他們所期待的回答他們；卻說了一件似乎沒有甚么關連的事。他說，他們若有信心，不但能行無花果樹上所行的事，并且能夠挪山。讓我們嘗試著進到基督那時的心意中，看看他當時心中所思想的是甚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為甚么必須譴責以色列，要將它赶出去？原因就在於它沒有信心。在神全盤的計划中，揀選希伯來族就是要它向世上的万國顯示一個事實</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生活最基本的原則，是對他有信心。以色列整個國家就是建立在信心上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亞伯拉罕因著信」。但如今這百姓已經將信心丟棄，完全沉緬在外在的儀式中，因此必須將他們赶出去。他們因為失去信心，就和那永遠的大能失去連系。所以耶穌在行了那神跡之後，絲毫未提到他自己的大能，也沒有將他們的注意力集中在自己身上，他只對環繞在他左右的這一小群人說，「你們若有信心，不疑惑，不但能行無花果樹上所行的事」，而且能將一切阻擋神國進步的障礙拋擲出去。他未解釋這審判的神跡之意義，反而呼召他自己的門徒回到那基本的原則上。他已經把向這世界表明神旨意的責任，由希伯來人身上拿走，轉而交給這一小群的門徒。而希伯來人就是因為丟棄這基本原則，所以才被剝奪作見證的權利，并被赶出去。他向希伯來人宣告災禍，抵銷了他在傳道之初所頒的祝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有一個永久的功課，我們應當了解清楚。首先我們從其中得著一個啟示，看見基督与神的絕對合一。他因人拒不向怜恤降服，就將他的怜恤轉成審判。當然這就是在承認并特定人有當負的責任。接下去的兩個比喻都是葡萄園的比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古時候以賽亞所用的象徵</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先針對官長，然後針對著眾百姓，這一切都說明基督認定人有當負的責任。在對待人的時候，耶穌基督的基本目的和神完全一致。他努力要激起人結果子，以滿足神的心意。他來為尋找公義，并且更進一步的，他來是要使人得以過公義与公平的生命。倘若一個人不顧一切充滿恩惠、怜恤、和能力的事工，仍拒絕相信投靠他，那么當年耶穌如何使那棵位於伯大尼往耶路撒冷的路上的無花果樹枯萎，也必同樣使這人枯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還有另一面的應用，同樣具有永久的价值。那些屬乎他的人之所以有能力排除神道路上一切的障礙，是因為他們對他的信心。當時耶穌正在神旨意的大道之上行，如果我們忽略了這一點，我們就錯過了這故事中最重要的中心點。我們若看見他是神偉大的仆人，他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行動，都是聯結於神的旨意和他的大能，我們若明了他棄絕耶路撒冷，乃是藉著神的行動、權能和旨意，我們就能明白，他對門徒說，你們若有信心，不但能行無花果樹上所行的事，并且能夠移山，這些話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希伯來人非但沒有成為神的幫助，反而成了神最大的攔阻，因此他公開而斷然地將以色列國赶出去，詳細地預告審判將如何臨到那一代的人。在一個世代之內，羅馬的軍隊將橫掃耶路撒冷城。它要被拆毀，以致沒有一塊石頭留在另一塊石頭上。他將這座阻擋神道路的山拋開，使他能照著神心中的旨意前行，賜福給別人。因此有信心的人，藉著信心就能抓住神的權能，成就神的旨意，也就是建立他的國度。神今日仍藉忠信之人行事，但人若离開神，就不能將代表艱難的山岭挪移。因此基督告訴我們當有信心，那不單單是論到個人的一种思想，也不僅僅是為著使一個人得救。他更是要使我們与他一同工作，將艱難之山投諸於海，將高崗削平，低洼之谷成為平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多少世紀以來，神一直在繼續前行，他總是藉著所使用的人作工，但是他只能使用那些站在信心磐石上的人。但愿當我們作工的時候，能牢記我們是基督的仆人，他存著無限的恩慈和長久的忍耐在等待，但最終無花果樹若不結果，他必發言使它枯萎，將它拋棄。他這樣行的目的，是為著將它在神的葡萄園中所空占的地位，賜給能結果子的人，以成就神最終的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這個神跡是一個炙人的教訓，使人在主面前心中充滿畏懼。使人認清，他是神的羔羊，在那無限溫柔的奧秘中他擔當了人的罪。但是羔羊也有忿怒的時候，當他發怒時，無人能在他面前站立！如果我們不回應他愛心的事工，我們終必受到他的審判。</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1:23-4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我們現在開始研讀的這一段經文中，我們看見王在耶路撒冷，王在圣殿中。他來到了反對勢力的中心。祭司長和文士等百姓的官長，敵對耶穌的程度比以前更強烈。首先，他們向他盤問他的權柄，他以比喻回答他們。當他們看出，他的兩個比喻是指著他們說的，就向他發怒，更積極地設謀，要殺害他。他就以第三個比喻回答他們的忿怒，那是一個審判的比喻。因此他們盡力要從他的話中拿他的把柄，不斷地以問題問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里面，我們看見那些一直反對他的勢力，正繼續顯明著，他們依然敵視他。在反對他的勢力中，第一是不信，以官長們作代表，他們查問他的權柄；第二是世俗，以那提出納稅問題的人為代表；第三是唯理主義，以那個提出复活問題的人作代表；最後是知識上的不誠實，以那個提出詭辯問題的人為代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那個出於不信的挑戰，和王的回答。那挑戰是以這樣的話發出的，「你仗著甚么權柄作這些事？給你這權柄的是誰呢？」我們要留意提出這問題的場合，并想像當時周圍的光景。我們已經研讀過，我們的主進耶路撒冷，和他洁淨圣殿的事。現在我們看見基督，在靜謐的伯大尼度過孤獨儆醒之夜後，又回到經他洁淨的圣殿。要記得，這一切事都發生在兩三天之內。他曾從殿中赶出兌換銀錢之人，推翻了他們放在圣殿外院中的桌子，圣殿暫時回复到原初的光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回到洁淨了的圣殿，并在殿中教訓人。他安安靜靜地處於有權柄的地位。我們若沒有看清楚，這個人先前大膽的洁淨圣殿，現在又回到圣殿來教訓人，以及耶路撒冷滿了上來過節的人，并且眾人齊擁向他的這一切事實，我們就無法明白他們向他所提出的問題。這些就是他們發問時的背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正當他在教訓人的時候，祭司長和長老來到他的跟前。這句話看起來很簡單，但是祭司長和長老并非偶然和他在圣殿中相遇。事實上他們是緊緊盯住他，從未遠离他。有時他們雜在眾人之中，在群眾的外圍，有時更靠近些。他們是官長，是公會的議士。他們這時候并不是因為听見他正在教訓人，就偶而提出一些問題。這些祭司長和民間的長老，是代表耶路撒冷宗教事務的統治階層正式盤問他。他們是有權柄的人，多少年來，也許從未有人曾對他們的權柄起疑問，直等到耶穌來臨。他起先并未質問他們的權柄。事實上他告訴他的門徒，法利賽人坐在摩西的高位上，凡他們所吩咐的事，門徒都當遵行。他從未教訓人去怀疑這些人的權柄。但他教訓的本身，使人對這些人的權柄產生了怀疑。正如我們所已經看見的，「眾人都希奇他的教訓；因為他教訓他們，正像有權柄的人，不像他們的文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他最後一次來到耶路撒冷，百姓曾拿這班掌權的人与他作對比，并不是他自己去和他們比。他們來到他面前，打岔了他的教訓。按照他們的地位，以及眾人對這地位的了解，在圣殿的范圍之內，他們是有權如此打岔他的教訓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問他兩個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你仗著甚么權柄作這些事？」你仗著那一种權柄？是政治上的權柄，或是社會上的權柄，或者是屬靈上的權柄？這是頭一個問題，也是最深的一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但實際上最使他們困擾的卻是第二個問題所揭露的，「給你這權柄的是誰呢？」他站在圣殿中教訓人，并未經過他們的許可。他并未向長老或祭司，申請准許他進到圣殿的院內教訓人。這是他們對他的挑戰。他們如此查問，目的是要捉拿他，使他的使命不能繼續下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仔細地留意王的回答。這件事和其余許多事件一樣，因著人只從表面解釋，使它們失去許多价值。我們需要明白它內在的意義。首先，他向他們宣告說，只要他們愿意接受他的回答，他很愿意告訴他們。「我也要問你們一句話，你們若告訴我，我就告訴你們我仗著甚么權柄作這些事。」他并未拒絕宣告他的權柄從何而來。這不是他為他們的干擾動怒，也不是他未預備好回答；而是他們既不肯相信他，那么告訴他們他的權柄從何而來也是徒然無益。對於愿意接受的人，他極樂意向他們宣告他權柄的性質，以及他自何處得著他的權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以甚么來試驗他們？「約翰的浸禮是從那里來的？是從天上來的，是從人間來的呢？」他這樣問等於說，你們盤問我是否有權進到神的殿中，在神的殿中以有權柄者自居；究竟我是不是一個有神權柄的教師，或者我只是一個醉心於尋求眾人的擁戴和贊許的人？我也要問你們一個問題，「約翰的浸禮是從那里來的？是從天上來的，是從人間來的呢？」在他回答他們所問的問題之先，他帶他們回到先前所接受的那個最後的啟示。一個人是否能接受新的啟示，總是根据他對以前所得著啟示的態度而定。這一直是神對待人的原則。因此基督的問題含有更深的意義，超過表面所顯出的。如果他們承認約翰的浸禮是從天上來的，那么他們所問關乎基督的問題，立刻迎刃而解，因為約翰原是他的先鋒。耶穌一開始公開傳道，約翰的事奉即告結束。約翰曾說，「他必興旺，我必衰微。」如果他們曾接受約翰的這個見證，他們就用不著問他，他的權柄來自何處。他們對約翰為他所作的見證十分清楚，因此他所提出的問題，和他們的回答之間，關系非常密切。耶穌如此問，主要的意義是，那臨到你們道路上最後的亮光，你們究竟如何對待它？如果你們告訴我答案，我就能知道，你們是否能接受更多的亮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怎樣回答呢？他們的難處是雙重的。「我們若說從天上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本當這樣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樣他就要問我們，為甚么不順服他。「若說從人間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宁可這樣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又怕百姓。」百姓一致認為約翰是一位先知，他們不敢說他不是。因此他們「回答耶穌說，我們不知道。」</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明白他們這句話的意義，我們必須從主緊接著對他們說的，「我也不告訴你們」來解釋。他不理睬那回答，他們說他們不知道，他以他們的回答為不實的虛言。他們既不誠實的回答他的問題，他對他們的問題也不予置答。他們所給的答覆是不誠實的，且是盲瞎的。論到盲瞎，因為他們曾親眼看見約翰傳道的結果；他們看見了隨著那熱烈的奮興所帶來道德上的革新；他們看見稅吏和娼妓齊向神的國涌去，就是順服神，按著他的要求降服自己，离棄約翰所指責的那些罪，轉向義人的道路，他們竟然敢在耶穌的面前說，「我們不知道。」這是蓄意的盲瞎，是絕對的不誠實。我們的主就以子之矛攻子之盾，他說，「我也不告訴你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甚么不告訴他們呢？因為告訴他們也是徒然無益。倘若有那么多證据顯明約翰的工作是從神而來的，他們還看不見，那么即使有許多證据顯明耶穌的工作是從神來的，他們也一樣看不見。他們若不以誠心對待先前所得著的亮光，那么他無論對他們怎樣說，他們仍將沒有誠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回答他們的問題不只毫無用處，而且也沒有必要。他們說，「你仗著甚么權柄作這些事；」從他們說「惟這些事」可以看出他們在潛意識里，承認他作了那些事。他們不是問他仗著甚么權柄說這些；他們十分清楚，他無論在甚么地方宣講他的道德要求，他同時也以能力供應順從之人，使他們隨即能有改變。因此他的回答無异是向他們宣告，他們查問他權柄的來源時所說的「那些事」，正是他權柄的說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不容他們閃避，緊接著就說了兩個比喻。首先，在兩個儿子的比喻中，他定罪他們所用的方法；其次，在那個葡萄園的園戶殺了園主的儿子的比喻中，他定罪他們的動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思想無花果樹受咒詛這件事的時候，我們曾回想以賽亞的歌，就是那首美妙的葡萄園之歌。我們跟前的這兩個比喻，又都是葡萄園的比喻。基督說話的時候，是以先知所描寫的那位神的仆人的地位來說的。為他所愛者所唱的葡萄園之歌，是唱述那葡萄園的被棄置。它的篱芭被撤去，它被吞滅。基督去耶路撒冷，目的專為宣布，因為万軍之耶和華的葡萄園不盡責，所以滅亡將要臨到它。因此當他面對著那些官長時，他在兩個比喻中，重拾以賽亞所用過的表號，就是葡萄園的表號。第二個比喻非常明顯，是采用以賽亞的歌，應用在他那時代的官長身上，因為他們也不盡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第一個比喻，留意我們的主所作的。他用一個人有兩個儿子作為比喻。那父親對大儿子說，「我儿，你今天到葡萄園里去作工。」他說，「我不去。」但以後他懊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懊悔的意思不是指他的心思有了轉變，而是指他知道自己錯了而感到懮傷</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知道自己錯了，就到葡萄園里去作工。他對小儿子也這樣說，小儿子的回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听起來有些奇特，卻很美妙</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父阿，我去。」原文中沒有「去」字。這是一种慣用的語法，小儿子這樣說，是表示他有意和他那不愿去的哥哥作比較。它的含義是，包在我身上！這就是那种說法的生動之處。但是實際上他卻沒去。接著基督問那些人，那一個儿子遵行了父命？他逼著他們自己下宣判，他使他們充當自己案件的陪審團。他們作出了判決。「他們說，大儿子！」就是先說我不去，以後懊悔就去了的那個儿子，他遵行了神的旨意，不是那個口說我去，卻沒有去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要很仔細地留意這比喻的應用。他將兩班人相互對比。一班人是稅吏和娼妓，這班背逆的人。他們曾說，我們不遵行神的旨意；另一班人是他面前的這些官長們。他實際上等於說，你們已經對自己作了宣判。原先說我們不去的稅吏和娼妓，他們懊悔後就去了。你們這些說我們去的官長，卻是不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著對比的緣故，他對他們重提約翰的事奉。他們听見約翰的話表示順從，事實卻是不順從。而稅吏与娼妓听見約翰的話，雖然先表示不順從，後來卻懊悔了，因而進了神的國。毫無疑問的，基督知道這些人的思想，他們知道約翰的事工是從天上來的，知道約翰是在義路上行的。他們這些猶太教中道德規范的詮釋者，對約翰所揭櫫的偉大倫理要求，毫無爭議的余地。他們雖知道那是公義的道路，但他們自己對他所宣告的這義路卻不遵行。他們這些自認向神忠誠的人，卻不愿遵行藉著約翰所傳的倫理要求。事實還不單是稅吏和娼妓相信并順從約翰所傳的，而他們卻不，他們還拒絕相信他們親眼所看見稅吏和娼妓進入義路的明證。他們不只拒不听從約翰自己的勸導，甚至當他們看見了約翰傳道的果效</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些素來被他們輕視，不屑幫助的男人和婦女，得了幫助、醫治，變得積極向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仍然拒絕接受這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比喻誠然是一道強光，一股烈焰。王站在圣殿中，他的權柄受到挑戰，他不去回答那詭詐的問題，卻坐在審判的寶座上，將面向著神國的稅吏和娼妓迎入國度，將那班自承是神國的詮釋者，卻違背他的命令的人，赶出他的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說，他藉著這第一個比喻，定罪了他們所用的方法，接著他更深一層的究察他們的生活，對付他們的動机。他仍然使用以賽亞之歌中的比喻。園主完善的預備了一切，乃是為著要在他的葡萄園里得著果子。姑且借用以賽亞的話，「他指望的是公平，誰知倒有暴虐；指望的是公義，誰知倒有冤聲。」他指望得著甚么呢？他所指望的是公平和公義。因此耶穌要他們回想，他們自己先知的那首歌。接著他說，園主將葡萄園，租給園戶，就往外國去了」，那是一种象徵的說法，說明神是將葡萄園的責任，交付給祭司和文士及長老；因此葡萄園的不能結出果子，責任是在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正是眾先知一貫的信息，他們警戒百姓的牧者，「禍哉，以色列的牧人！」而基督看見眾人，就怜憫他們，因為他們困苦流离，如同羊沒有牧人。這個比喻不是對眾人講的，乃是對百姓的牧者說的。那些祭司和長老就在他面前，他們本該照著万軍之耶和華的葡萄園，耕种栽培，好使它結出他指望要得的果子，就是公平和公義。這是他們當負的責任。但是這班栽培的人作了些甚么呢？當收果子的使者來的時候，他們毆打使者，傷害他們，將他們赶出葡萄園，因為他們要把葡萄園据為己有。王說後來園主打發他自己的儿子去。園戶見机會來了：我們已經收果子自肥，現在我們更要得葡萄園作我們的產業；來吧，我們殺他，占他的產業。耶穌問說，園主要怎樣處置這些園戶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已經使他們對自己作出判決，現在又使他們親口宣布對自己的判決。他先前使他們作為審查自己惡行的陪審員，作出了判決，現在又逼著他們擔任自己的審判官，宣判自己的罪。這使得他們十分忿怒，他們的气忿說明耶穌說那些話的時候，气勢磅礡。他銳利的鑒察深入了他們的良心，使祭司長們忘卻他們是在和他爭辯，而道出他們內心的實情。他揭穿他們深處的隱秘，訴諸於他們的良心，但他們存心剛硬，要將他釘死在十字架上。他逼著他們吐出真話。他問，當怎樣處置這些園戶呢？他們說，「要下毒手除滅那些惡人，將葡萄園另租給那按著時候交果子的園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用不著再說甚么，他們看出他是指著他們說的。他們十分清楚，自己是為著要捉拿他，才來到圣殿中盤問他權柄的來源，但又懾於他那庄嚴無匹的權柄。使他們肅立在那世世代代的審判寶座之前，使他們親口說出自己是惡人，應當從神震怒的手中接受懲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對他們的動机之定罪。他們一直在執行宗教和倫理范疇中的權威，但他們從未以神的榮耀為目的，只是為著維持他們自己的職務地位。他們說，我們要得著万軍之耶和華的葡萄園，這是我們的大好机會，能使我們的權位維持不墜。我們要墾植它，好叫我們自己得益處。我們才不問神是否得著公平和公義，我們只問我們的尊嚴和職分是否得保全。這正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時代中虛假的權柄所犯的罪。他們只注意自己的尊嚴和榮飾，好奴役百姓供他們驅策，卻全不顧及神所要的公平、公義和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我們的王將這班官長帶到他的審判座前，將他們自己所作的判決，投在他們身上。「所以我告訴你們，神的國必從你們奪去，賜給那能結果子的百姓。」你們到這里來捉拿我，要置我於死地；你們是匠人，要把這塊阻擋在你們路上的石頭，跌人的磐石，拋出去。你們難道沒有在經上讀到，「匠人所棄的石頭，已作了房角的頭塊石頭。這是耶和華所作的，在我們眼中看為希奇。」一塊絆腳的石頭，跌人的磐石，誰掉在這石頭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話里仍含著怜憫</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必要跌碎，然而跌碎的人還能得著醫治。但這石頭若掉在你們身上，就要把你們砸成灰塵，那時就再無醫治的可能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里面最有興趣的一點，是在於它將耶穌啟示出來。他是一切時代的主宰，他的審判也是世世代代的審判。他的聲音是永世的聲音，他對付人是使人不得不同意他的判決和宣判以及他的絕對公平并公義。</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1:45-22:1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上面一篇的研讀中，我們看見王嚴肅的宣告希伯來族將被棄絕，「所以我告訴你們，神的國必從你們奪去，賜給那能結果子的百姓。」這宣告和我們現在要研討的這個比喻之間，有很密切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必須留意，這個比喻和前面所看過的那兩個比喻，有不同的地方。在頭兩個比喻中，王所對付的是官長們為地上的神國所應負之責任。在這一個比喻中，他不再提到責任，他所注意的是其中的權利。所用的表號也從打發工人去作工的葡萄園，轉為邀請賓客來赴娶親的筵席。如果我們能從東方的觀點來解釋這表號，那對比就能立刻顯出。一方面是勞苦和服事，另一方面是喜樂、歡笑与享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有一點要留意，就是雖然沒有明白的宣告，但這些比喻一致表達了一個要點，就是基督与他的父原是合一的。無論我們對這些比喻的意義有怎樣的了解，有一件事十分明顯，正如馬太所告訴我們的，祭司長和法利賽人都知道，他的這几個比喻是指著他們說的。事實上我們的主确是要教訓他們，向他們指明神的所有權，他們這些人應該向他忠誠，這一點非常明顯。第二個比喻更是明顯，他特別指明他是父所差來的。因為他們一再拒絕先前所差來的使者，他以儿子的身分，帶來了最後的信息。在這三個比喻中，有一個漸進的過程。在第一個比喻中，他指明官長向著神的態度，他們雖然口說，我去，卻是沒有去。他們的態度是不忠誠，不順服。在第二個比喻中，他指出他們對他的態度，「這是承受產業的；來吧，我們殺他，占他的產業。」他的產業就歸我們了。在第三個比喻中，他向他們啟示，他們對他所差來請他們去享受權利的使者，會有怎樣的態度。在這兩個分別論到他們對父神的態度，和對他的態度的比喻中，他強調的是在責任的范圍之內。但當他開始提到他們對他使者的態度時，他的比喻進入權利的范圍之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我們現在所看的這個比喻中，按著主人三次打發仆人出去邀請的次序，可以分成三段。那時王已非常接近他傳道事工結束的時候，他去耶路撒冷有一個目的，就是要將那拒絕他王權的百姓，從責任和權利中赶逐出去。因此他這里所說的比喻就特別有啟發性，我們也必須在這個事實的亮光下，來查考這個比喻。以這一個比喻來傳講福音，是濫用它的意義，因為在這比喻中，沒有一點与傳福音有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記得，我們的主當時在耶路撒冷，有一個确定的目的，就是去對付官長和通國。注意其中的三次邀請，恰好涵蓋他在世上的傳道工作。在第一次邀請中，他所指的是他自己和他的門徒在所經各地，已經發出了邀請。第二次的邀請，所代表的是他的門徒從那時起所將作的工作，一直到以色列國再一次棄絕所傳給他們的信息，神就打發他的軍隊毀滅他們的城時為止，那是耶路撒冷將被毀滅的明确預言。因此在第二個段落里面，又提到國度的呼召，那是指從他被棄絕的那時起，直到他們不只棄絕耶穌，連圣靈的工作也加以棄絕，也就是耶路撒冷因而遭毀滅的時候止。這件事發生於那一個世代之後。第三，這事以後，這比喻接著還有一個段落。耶路撒冷被毀以後，又有使者奉差遣到岔路口上去，那就是到立約之外的民中，不是先前所邀請，蒙揀選的有福百姓。使者是帶同樣的信息去。但是不同的地方是，凡遇見的，無論善惡都召聚了來，使筵席上坐滿了人，好實現王的理想。因此在那第三次的邀請中，我們看見他的使者，從耶路撒冷被毀那時起，一直到今天，向人發出他的信息。這里說到了我們所當從事的事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第一次的邀請，「天國好比一個王，為他儿子擺設娶親的筵席。」天國是甚么？這卷福音書正是天國的啟示。要明白這句話，我們必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來看這位君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聆听他在國度宣言中所頒布的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觀察他所顯於物質、心靈、和道德上的權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愿意知道國度的要求，那么讓我們來听王所發，要人向他降服順從，并對他效忠的要求。如果我們能從這福音書中，將耶穌所陳述的偉大理想舉出，如果我們能暫時將擁擠在他周圍的那些人忘卻，如果我們能把那些流行的對這福音的詮釋忘卻，而我們又能領會國度的理想，不拒絕他的要求，不理會周圍的環境，那樣將有甚么結果？神就絕對的能登上寶座。那就是神的國。在他登寶座執掌王權時，他國度中最重要的是品格。個人能在品格上達到与神的性情和諧的地步。具有這种品格的人，就和神的國相諧，彼此關連，相互服事，向神的寶座忠誠。這就可成為一個偉大的神治之國，對世人見證神執政的仁慈和良善。這就是充滿在耶穌的心中和思想里的理想。他教導我們應當這樣禱告，「愿你的國降臨」時，他心中所看見的，正是這一种理想生活的條件能顯在世界上。那個禱告不是求甚么事物從天上臨到。而是求在地上顯出天上的光景。我們無論從甚么地方取耶穌所說的話，只要簡單的應用它們，就能從其中看見他的理想。「你要盡心、盡性愛主你的神要愛人如己。這兩條誡命，是律法和先知一切道理的總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主說天國好比一個娶親的筵席。正如我們的王先前論到責任時，如何選了舊約中葡萄園的表號來作比方，如今他論到在他王權之下的權利和福分時，他也選用先知所曾用過的表號，「我必聘你永遠歸我為妻。」那是神對他所揀選，使他們在世上作他代表的百姓所說的話。哦，何西阿向百姓吐露的那些預言何等可怖！他指責以色列破坏了她与神之間的關系，那正是丈夫和他所聘之妻子的關系。何西阿指責選民犯了屬靈的淫亂，成了淫婦。基督現在所使用的，正是舊約中的這一個表號。他說，神為他的儿子預備了一個娶親的筵席，那是歡欣快樂的日子。基督以此描寫神的國在公義中的平安喜樂，「神的國在乎公義，和平，并圣靈中的喜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天國的頭一次呼召，是向「那些被召的」發的，他們是在王權之下，他們本應听得見，能明白，并立刻響應。但結果如何呢？他們卻不肯來。耶穌和他的十二個門徒，在這一帶已經有三年之久，傳講天國和它的原則，傳講它的權利和福分，傳講它的責任；但百姓全不接受。正如他前面那些比喻所啟示的，他們拒不接受責任，現在他們也同樣棄絕天國中的權利和福分。他們不肯來赴筵席。這是他對他們所作的頭一個指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告訴他們，還有另一次邀請。首先，讓我們看這比喻中所描寫的王的准備。「王又打發別的仆人說，你們告訴那被召的人，我的筵席已經預備好了，牛和肥畜已經宰了；各樣都齊備，請你們來赴席。」在清教徒的一些著作中，對這一段話有非常有趣、非常美麗、同時也非常嚴肅的觀點。他們使人注意王為請人進入國度而大張筵席，付出重大代价的這個事實。當耶穌說這比喻時，他說，「各樣都齊備。」他原知道，神為著使他所傳的偉大天國能實現，曾付出無限代价，而人竟然拒絕。宣告中的「各樣都齊備」，以神而論，那是對人所發的新呼召，要人進入天國的福分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怎樣回應？有兩等人，有些人不理會而走開了，也有人反叛敵對。那不加理睬而走開的人，有的到自己的田里去；留意其中強調說，「自己田里」。基督已經傳講國度，就是神的國，在那個國里面，人所當求的，不是自己的利益，乃是求使別人得益，求使王得益；在那個國度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個人生活里最熱切的愿望是使神得著榮耀；這种愿望所帶來的自然結果，是使人得益處。然而他們卻不肯來。他們各自奔回以自己為中心的生活，追求個人的富裕和安适，不顧神的國，也不顧別人的利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外一等人則定意背叛，他們惡意的對待使者，凌辱他們，毆打他們，殺害他們。這种种情形，實際也發生在耶穌傳道事工結束後的那些日子中。我們在使徒行傳里就讀到這樣的故事。千万不要忘記，初期基督徒傳道的時候，他們所傳的神的國，不像我們今天所傳的那么模糊，以為神的國只關乎個人向神歸服；他們還傳人与人之間關系的革新。他們知道，神的國不只關系個人得救，更是為著他的榮耀，以實現理想的社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人殺害使者，王就大怒，派遣他的軍隊出去。那多年前曾賦予古列權柄的神，就召來羅馬的軍隊，將城掃蕩焚毀。他要使那班因他的國度干預了他們的利益而拒絕他的人，如同碎籤，被交於四方的風吹散，再無挽回的机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在比喻中接著說，「喜筵已經齊備，只是所召的人不配。所以你們要往岔路口上去，凡遇見的都召來赴席。」這不是說他邀請雜亂的人群，善惡不分，一律都進他的國，而是指從此之後，召人進入他國的邀請，不再限於某一种人。我們的主絲毫沒有減輕品格的重要性，這可以從後來他對待那個沒有穿禮服的人一事上看出。這是圣經難譯的地方之一，番譯的人不得不承認，耶穌比喻中王對那人說，「朋友，你到這里來，怎么不穿禮服呢？」沒有一种譯法，能將其中的情節与含義譯得准确。</w:t>
      </w:r>
      <w:r>
        <w:rPr>
          <w:rFonts w:eastAsia="MingLiU;細明體" w:cs="Arial" w:ascii="MingLiU;細明體" w:hAnsi="MingLiU;細明體"/>
          <w:color w:val="000000"/>
          <w:kern w:val="0"/>
          <w:sz w:val="24"/>
          <w:lang w:eastAsia="en-US"/>
        </w:rPr>
        <w:t>11</w:t>
      </w:r>
      <w:r>
        <w:rPr>
          <w:rFonts w:ascii="MingLiU;細明體" w:hAnsi="MingLiU;細明體" w:cs="MingLiU;細明體" w:eastAsia="MingLiU;細明體"/>
          <w:color w:val="000000"/>
          <w:kern w:val="0"/>
          <w:sz w:val="24"/>
          <w:lang w:eastAsia="en-US"/>
        </w:rPr>
        <w:t>節里面的「沒有」，和</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節里面的「不」，原文不相同。文生（</w:t>
      </w:r>
      <w:r>
        <w:rPr>
          <w:rFonts w:eastAsia="MingLiU;細明體" w:cs="Arial" w:ascii="MingLiU;細明體" w:hAnsi="MingLiU;細明體"/>
          <w:color w:val="000000"/>
          <w:kern w:val="0"/>
          <w:sz w:val="24"/>
          <w:lang w:eastAsia="en-US"/>
        </w:rPr>
        <w:t>Vincent</w:t>
      </w:r>
      <w:r>
        <w:rPr>
          <w:rFonts w:ascii="MingLiU;細明體" w:hAnsi="MingLiU;細明體" w:cs="MingLiU;細明體" w:eastAsia="MingLiU;細明體"/>
          <w:color w:val="000000"/>
          <w:kern w:val="0"/>
          <w:sz w:val="24"/>
          <w:lang w:eastAsia="en-US"/>
        </w:rPr>
        <w:t>）博士簡單的解釋說，在希腊文中頭一個「沒有」，總是用在指一件事的事實，而第二個「不」字，總是用在思想方面。那誠然是這一段話的用意；那個人沒有穿禮服，是一項事實，但是當王注視著他，對他說，「你到這里來，怎么不穿禮服呢？」這里的不穿是定意不穿，是出於他的決定，這是思想中的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無意穿禮服，你竟敢不穿禮服前來。耶穌藉此向我們啟示，雖然不論善惡都蒙呼召來進神的國，但人不能忽略了品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回到前一章里面的那句話，現在強調的不是這話對希伯來人的應用，所強調的是它的原則。「神的國，必從你們奪去，賜給那能結果子的百姓。」這里所指的責任，如何應用在我們身上呢？甚么是神國的果子？神國的果子就是天國。兩者之間的關連非常密切。神的國是極偉大的一個詞，它所指的是神的王權，也就是人承認并順服神的王權。因此從某一种意義上來看，若能全然了解神的國這一個詞它長闊高深的含義，就能知道那是描寫他現今，將來，以及永遠所凌駕在一切之上的權柄。神的貫乎一切之中，和他的超乎一切之上，這兩种觀念非但不相互矛盾，而且還彼此闡明。無論是近在眼前，或遠在天邊，他無處不在，他在管理，他在掌權。他在他的宇宙那偉大的奧秘之中，創造了具有意志的生命；在墮落的世界和墮落的人類中，他揀選了一班人，將神的國交托於他們。他使他們承擔揭櫫神國的責任，好使世人看出神國的意義。倘若我們能找到一個，在生活中實現神國的社區，那就是天國，那就是神國的果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希伯來人的歷史上，曾有過很短的一段日子，他們實現了神的國，單純是由神作王，是一個神權政體。除了耶和華是他們的王之外，沒有別的王干擾他們。他們的一切生活都以他為中心。那就是天國。世人也曾看見神的國，一度帶著權能和審判，臨到佛羅倫斯（</w:t>
      </w:r>
      <w:r>
        <w:rPr>
          <w:rFonts w:eastAsia="MingLiU;細明體" w:cs="Arial" w:ascii="MingLiU;細明體" w:hAnsi="MingLiU;細明體"/>
          <w:color w:val="000000"/>
          <w:kern w:val="0"/>
          <w:sz w:val="24"/>
          <w:lang w:eastAsia="en-US"/>
        </w:rPr>
        <w:t>Florence</w:t>
      </w:r>
      <w:r>
        <w:rPr>
          <w:rFonts w:ascii="MingLiU;細明體" w:hAnsi="MingLiU;細明體" w:cs="MingLiU;細明體" w:eastAsia="MingLiU;細明體"/>
          <w:color w:val="000000"/>
          <w:kern w:val="0"/>
          <w:sz w:val="24"/>
          <w:lang w:eastAsia="en-US"/>
        </w:rPr>
        <w:t>），不過為時極短，只有數月之久。那是因薩沃那柔拉（</w:t>
      </w:r>
      <w:r>
        <w:rPr>
          <w:rFonts w:eastAsia="MingLiU;細明體" w:cs="Arial" w:ascii="MingLiU;細明體" w:hAnsi="MingLiU;細明體"/>
          <w:color w:val="000000"/>
          <w:kern w:val="0"/>
          <w:sz w:val="24"/>
          <w:lang w:eastAsia="en-US"/>
        </w:rPr>
        <w:t>Sauonarola</w:t>
      </w:r>
      <w:r>
        <w:rPr>
          <w:rFonts w:ascii="MingLiU;細明體" w:hAnsi="MingLiU;細明體" w:cs="MingLiU;細明體" w:eastAsia="MingLiU;細明體"/>
          <w:color w:val="000000"/>
          <w:kern w:val="0"/>
          <w:sz w:val="24"/>
          <w:lang w:eastAsia="en-US"/>
        </w:rPr>
        <w:t>）所傳的道帶來的結果，多人靈性覺醒，結果人民掙斷了美迪奇（</w:t>
      </w:r>
      <w:r>
        <w:rPr>
          <w:rFonts w:eastAsia="MingLiU;細明體" w:cs="Arial" w:ascii="MingLiU;細明體" w:hAnsi="MingLiU;細明體"/>
          <w:color w:val="000000"/>
          <w:kern w:val="0"/>
          <w:sz w:val="24"/>
          <w:lang w:eastAsia="en-US"/>
        </w:rPr>
        <w:t>Mediei</w:t>
      </w:r>
      <w:r>
        <w:rPr>
          <w:rFonts w:ascii="MingLiU;細明體" w:hAnsi="MingLiU;細明體" w:cs="MingLiU;細明體" w:eastAsia="MingLiU;細明體"/>
          <w:color w:val="000000"/>
          <w:kern w:val="0"/>
          <w:sz w:val="24"/>
          <w:lang w:eastAsia="en-US"/>
        </w:rPr>
        <w:t>）的鎖鏈。在英國的歷史上，人也曾對神的國有過惊鴻一瞥</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雖然所見的絕非完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說當日克倫威爾（</w:t>
      </w:r>
      <w:r>
        <w:rPr>
          <w:rFonts w:eastAsia="MingLiU;細明體" w:cs="Arial" w:ascii="MingLiU;細明體" w:hAnsi="MingLiU;細明體"/>
          <w:color w:val="000000"/>
          <w:kern w:val="0"/>
          <w:sz w:val="24"/>
          <w:lang w:eastAsia="en-US"/>
        </w:rPr>
        <w:t>Olive Cromwell</w:t>
      </w:r>
      <w:r>
        <w:rPr>
          <w:rFonts w:ascii="MingLiU;細明體" w:hAnsi="MingLiU;細明體" w:cs="MingLiU;細明體" w:eastAsia="MingLiU;細明體"/>
          <w:color w:val="000000"/>
          <w:kern w:val="0"/>
          <w:sz w:val="24"/>
          <w:lang w:eastAsia="en-US"/>
        </w:rPr>
        <w:t>）手執圣經和寶劍，隨著宣告圣言的音樂前進。當克倫威爾將英國從墮落的時代中挽救出來時，他們曾得著一些光亮。但這些都不持久，因為雖然那時國度的榮耀曾稍微顯露了一點，但那并不是藉著王的方法所建立的。天國在人實際的生活中實現，是由於神執掌王權的事實。王來到耶路撒冷，對神曾將神圣真理托付給他們的那般百姓說，「神的國必從你們奪去，賜給那能結果子的百姓。」就是賜給能將神國的意義展示出來的百姓。這可能結果子的百姓是甚么人呢？就是教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是主第一個和他討論到教會的人，他在所寫的書信中說，「你們是被揀選的族類，是有君尊的祭司，是圣洁的國度，是屬神的子民。」這還未將神的心愿寫盡。在全世界認識神的國之先，神對教會的愿望是寫不盡的。從那時起，一直到現在，這世界對神國意義的了解，只限於它從耶穌基督的教會中所看見的神國的實現。然而教會在顯示神的國在地上的意義和榮耀這托付上也失敗了，正如希伯來族一樣。這就是為何我們不再成為整體，而分裂為各派別的原因；這也是何以我們今日的工作，大多是各自為政的緣故。在歷史上曾有過一些嘗試把教會合成一體的努力，其中有規模宏大的，也有离奇可怕的；有一些具有很大的影響，但一切努力都歸於失敗，有的且失敗得很慘。最大的規模之一是羅馬天主教，那龐大繁复的組織，堪稱在地面上無一出其右者。然而羅馬天主教也失敗了，因為她容讓基督教的理想异教化，毀坏了神國的見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普里穆特弟兄會（</w:t>
      </w:r>
      <w:r>
        <w:rPr>
          <w:rFonts w:eastAsia="MingLiU;細明體" w:cs="Arial" w:ascii="MingLiU;細明體" w:hAnsi="MingLiU;細明體"/>
          <w:color w:val="000000"/>
          <w:kern w:val="0"/>
          <w:sz w:val="24"/>
          <w:lang w:eastAsia="en-US"/>
        </w:rPr>
        <w:t>Plymouth Brethren</w:t>
      </w:r>
      <w:r>
        <w:rPr>
          <w:rFonts w:ascii="MingLiU;細明體" w:hAnsi="MingLiU;細明體" w:cs="MingLiU;細明體" w:eastAsia="MingLiU;細明體"/>
          <w:color w:val="000000"/>
          <w:kern w:val="0"/>
          <w:sz w:val="24"/>
          <w:lang w:eastAsia="en-US"/>
        </w:rPr>
        <w:t>）是一個很大的嘗試。他們看見一個偉大理想的异象，然而他們的見證卻是一個被破坏、遭損毀的見證，因為他們後來在教義上羅馬教化了，甚至比羅馬教更厲害。若有人在真理的觀點上不完全与他們相同，往往就被他們追赶，從一個村落到另一個村落，直到他被放逐，甚至無地自容。新近出現了另一种努力，那就是竇依主義（</w:t>
      </w:r>
      <w:r>
        <w:rPr>
          <w:rFonts w:eastAsia="MingLiU;細明體" w:cs="Arial" w:ascii="MingLiU;細明體" w:hAnsi="MingLiU;細明體"/>
          <w:color w:val="000000"/>
          <w:kern w:val="0"/>
          <w:sz w:val="24"/>
          <w:lang w:eastAsia="en-US"/>
        </w:rPr>
        <w:t>Dowieism</w:t>
      </w:r>
      <w:r>
        <w:rPr>
          <w:rFonts w:ascii="MingLiU;細明體" w:hAnsi="MingLiU;細明體" w:cs="MingLiU;細明體" w:eastAsia="MingLiU;細明體"/>
          <w:color w:val="000000"/>
          <w:kern w:val="0"/>
          <w:sz w:val="24"/>
          <w:lang w:eastAsia="en-US"/>
        </w:rPr>
        <w:t>）運動，但竇依的作法是將響應、跟隨他的人，聚集到他所設立的錫安山。耶穌基督卻要屬他的人分布在世人中間，使他們成為阻止腐化的鹽，照亮暗處之光。在教會的牆垣之外，人至少可以看見神的意愿，雖然他們還看不見神的能力。也許不久我們將惊奇地發現，神起用一班被我們認為不可用的人，來實現他的國度，這是因為他的教會在受托的事上不忠心的緣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責任是甚么呢？我們當怎樣行呢？是再去從事把基督教合一的努力？千万不要！生命是如此短暫，沒有時間可以供我們浪費。那么我們當怎樣？至少有一件事人人當作，我們無論在何處，那里若有基督徒的聚會，就當在其中一同實現神的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教會當尋求，至少使當地的聚會交通有一個發光的中心，向教會之外的世人啟示那臨到神國之人的生命、亮光、和愛。單是個人在生活中向世人昭示，基督能為我們作何等大的事是不夠的。這世界所期待著要看見的，不單是基督為那些到他面前去的人個別的作了甚么，更是要看見，他為那些到他面前，而如今生活在他的國度里的人，整體的作了些甚么。他既然將國度交托給我們，我們若不結出果子來，他如何將希伯來人從事奉中逐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是赶逐他們离開救恩，只是剝奪他們事奉的權利</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也必如何將他的工作挪移到教會之外。他作工的方式將使我們惊异。這是關乎他王權的信息，除非我們按照他的意思，向他順服，否則我們也必被他從事奉中赶出，失去一同在世上實現他偉大理想的福分。</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2:15-4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經文中，我們看見王還在圣殿中，他的智慧彰顯得奪目耀眼。前面所記有關法利賽人和撒都該人的事都是背景，格外清晰的襯托出王無比的智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是法利賽人聚在一起，商議用一种很卑鄙的方法，再一次來攻擊他。他們不惜布下圈套來陷害他，用難題去問他，要想使他被他自己的教訓和要求纏住；或者更進一步，引起他和當時的政權沖突，那就更滿足他們的愿望了。接著是撒都該人，他們用尖刻無禮的態度，向他發出一個問題。當他堵住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說「堵住」非常准确，新約中就是這么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的口後，又有一個律法師來問他一個問題，從他所發的問題來看，也許是真誠的，但他心中還怀著不信。最後，王向他們提出一個問題，他這問題照明了他們所發的問題，和他們這些人的真面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細細察看這一系列的圖畫，我們能看出四組人，四件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先是法利賽人來到耶穌跟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然後是撒都該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再後是律法師，</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４．末了是基督的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這些人一一察看，審視一幅一幅的畫面，我們的心中可以有下列的印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這些人不認識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們對自己所提的問題也不明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兩相對照，讀這四件事，或者說看這四幅圖畫後，人不會看不出，他完全了解他們，以及他是他們所提出的一切問題的絕對主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來到他面前的，是法利賽人和希律党人。那是一次聯合行動。法利賽人和希律党的人，他們所代表的政治觀點相互沖突，因此他們聯在一起所提的問題，顯然是一种政治性的問題。他們的目的是要抓他的話柄。這一點已經說出他們的聯合行動的陰謀，和基督處境的艱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對他的認識真是太少了！他們竟然企圖以諂媚的煙幕來達到陷害他的目的。仔細讀這一段故事就能看出，先前來盤問他，向他的權柄挑戰的人，顯然是猶太教議會所遣派的正式代表，是法利賽人的首領。現在的這些不是首領，他們是法利賽人的門徒，也就是說，首領們的問題經主回覆後，他們就退到幕後，再差一些年輕人，有些是他們的門徒，用一种新的攻擊方法；不是以官方的威嚴姿態向權柄挑戰，而是換了一种有禮貌的方式，表示相信基督是一個誠實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對他的認識真是太少了。他們必定是深深地詫异，因為基督在回答他們的問題之先，定睛看他們，說，「假冒為善的人哪，為什么試探我？」他們以為他會因他們的恭維感動，至少會被他們的夸獎弄得莫名其妙。稱贊一個堅強的人，往往比深責他更具危險性。一個人若屹立在堅定的磐石上，堅信不疑，任憑人挑戰或責備，他仍能站穩不搖動；反而是當人告訴他，他既完全又正直，深知神的道路，那才是他最受考驗的時刻。耶穌毫不留情的撕下他們的假面具，對他們說，「假冒為善的人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提出甚么問題？問題的本身很明顯是盲目的，但也很狡詐。所問的很簡單，「可以不可以？」他們不是根据羅馬的法律問他，他們所根据的是希伯來人的律法，就是彌賽亞的律法。「納稅給該撒，可以不可以？」這問題的奸險，在於他們欲陷他於左右為難，進退維谷。倘若他說可以，那么照著他們的想法，那無异於他否定了自己是彌賽亞和拯救者，因為他們認為，彌賽亞絕不能同意把希伯來人的頸項放在外人的軛下。倘若他說不可以，那么他們就可以去向羅馬的官府舉發，使他被捉拿判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他的回答。他對這些人說，「拿一個上稅的錢給我看。」我們可以從這個要求上看見他的方法。倘若王自己取出一個銀錢，或者叫一個跟從他的人給他一個銀錢（就是專為上稅之用，上面鐫有希伯來字的羅馬銀幣</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它的分量正是按著當納之稅而鑄的），他雖然可以說同樣的話，但他的宣告將失去若干分量。立刻有人拿出一個銀錢，遞到他的手中。他定睛看他們，說，「這像和這號是誰的？」他們毫不遲疑的立刻回答說，「是該撒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就解決了那問題。銀錢是他們的，上面有該撒的像。他們在使用該撒的錢幣，他們理當誠實地納當納的稅。然而他們不應該忘記，在該撒的律法之上，還有更高的律法，「神的物當歸給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回答中的第二部分，使他們看到一個內在的秘訣，知道怎樣去盡頭一部分的責任，就是「該撒的物當歸給該撒。」當你將該撒之物歸該撒時，勿忘將神的物歸給神。當你們納稅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你們必須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要忘記那最終的寶座，乃是你們當效忠之神的寶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的原則是甚么？王承認人在國家中的地位，和對國家所當盡的義務。他如此回答，說明了人有向政府納稅的義務。他沒有使人脫离世上的國，但是在他的話中，卻說出在這世上代表神國的人，他們的生活中那至深邃、至永恒的事乃是神的國。這班人生活在國家中，承認國家有權責，他們也盡當盡的一切義務。但他們如此行，是因他們摯愛神的寶座，向他效忠的緣故。</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一個政治性的問題，藉此我們可以看出王和各時代政治的關系。他將國家和神寶座間的關系之原則啟示了出來。他宣告惟有神的寶座是至高的寶座，也是最終的寶座。</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國民都應向國家納稅，盡國民當盡的義務。但這應該是在向神的寶座忠誠，受他的感動与引領之下而行的。無人可以去干預本著這原則而行的人。去告訴人在這方面當怎樣行不是我們的事，我們無權如此行。人人應當本著個人向神的忠誠行事，不是一群人聯合起來，共同作出決定，去影響國家的事務。教會影響國家歸向神的路只有一條，那就是藉著人的良心，使人的良心對神有絕對的自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有撒都該人來到他那里，他們是宗教上的唯理主義者。他們對天使，靈魂，和复活的事一概不相信。那就是說，他們想要虔誠，卻不愿和人所說的那些超乎自然的事有關。他們到基督那里，先向他引了一段摩西的命令</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若死了，他的兄弟當娶他的妻子，為他生子立後。然後他們又列舉一個离奇無比的例子。我們几乎能看見他們洋洋自得的說，「這樣，當复活的時候，她是七個人中，那一個的妻子呢？因為他們都娶過她。」注意我們的主回答這些人的時候，絲毫沒有帶著他回答法利賽人時的那种嚴厲。他沒有把他們當作假冒為善的人看待，雖然他們所舉的例子离奇，他們所用的方法粗率無禮，但所陳述的仍是他們思想中實際難解的結。他先針對他們所舉的例子說明他們錯了，因為他們不明白圣經。但是進一步他又回答他們的看法，說明他們也不曉得神的大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針對他們所舉的例子予以答覆。他們實在是不明白他們的圣經，他向他們宣告一句庄嚴的話，「當复活的時候，人也不娶也不嫁，乃像天上的使者一樣。」你們是幻想一种不可能有，不會產生的事。片刻之間，他就將他們用來為他們的看法爭辯的例子，排除到一邊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他并不如此就作罷。他接著說，「論到死人复活。」他這句話就論到了他們所提出的這個問題，所編織的這個故事背後的那种信仰。他雖然不像對待法利賽人時那么嚴厲，那么不留情面，但他非常确定地將他們偽裝的面具撕去。他的話等於說，你們認為复活難以理解，你們認為超自然的事難以置信。關乎复活的事，你們認為自己所持的是唯理主義。「神在經上向你們所說的，你們沒有念過么？」</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讀新約圣經時，可不要忽略其中細微的地方。注意，他們說的是，「摩西說。」他卻說，「伸向你們所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是亞伯拉罕的神，以撒的神，雅各的神。神不是死人的神，乃是活人的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的這個回答十分奇妙。他穿透表面，來到關乎神的基本事實。「神不是死人的神。」人若對神的問題解決了，那么人身體复活的這件事，就根本不成其為問題。一個人若明白圣經中所啟示有關神的真理，那么圣經中論到人的那些難以理解，我們稱之為超乎自然的事，就會變成自然的事了。他等於對這班唯理主義者說，你們認為人死不能复活，這觀點是建立在對神的錯誤觀念上。你們既不明白圣經，又不曉得神的大能。他所說神的大能，不只指复活這一件事，而是指神的基本大能，是關乎神的基本真理。神是活人的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所說的這句偉大的話中，他宣告了靈魂的不滅。神不是死人的神。那些人不是死人。基督對於身體复活未置一詞，但他肯定那些人是活著的。他宣告神是亞伯拉罕的神，是以撒的神，是雅各的神，他是活人的神。他的話指明神世世代代是他們的神，他們仍然活著。我們一旦認識了靈魂不滅的真理，身體复活的問題就非常容易解釋了。就如同在神原初的奧妙之中，人原是靈，不是身體，我們的神經過某些程序，為人穿上一個身體。對於這一點，我們所知道的太少了。同樣的這個人，就是那個靈，不久將再穿上一個身體，那不再是原來穿的那個身體，乃是一個新的身體。這奧秘我們不能完全了解，不過這個新的身體，還是照舊身體的樣式造的。我們若相信神和他的大能，并且相信神和一切信靠他之人的關系，就能循此明白實際的复活這件事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沒有直接回答他們對身體复活的疑難，只向他們宣告了有關神的正确的哲理，這是他們以前所未曾認識的，如此改正了他們只本著理性所作的推測。這是一個出於理性的問題，王的回答清楚明晰。他啟示出一個事實：人類對人的看法偏低，乃是因為人對神的觀念偏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三個問題由一個律法師提出，他也是一個法利賽人。我們已經看到，他的問題以乎是真誠的。「律法上的誡命，那一條是最大的呢？」實際上他并不是求王在諸條誡命中，選出最大的一條。番譯成「那一條」的那個字，所指的是性質，因此那律法師所問的問題，實質上是，甚么原則使誡命成為大？當時人們熱衷於討論律法中那一條較重要。有一派解說，認為十條誡命中以第三條最重大，其它都屬次要。因此這律法師的問題，是因為各學派對那些誡命比較重大的意見分歧，所以要求基督提供意見，決定那一條誡命才是重大的原則，可供他們作為監定的標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回答這問題的時候，他沒有提起十條誡命中的任何一條，他的答案出於誡命之外。他所提到的經文，出於摩西五經。一處出於申命記，另一處出自利未記。他先說，「你要盡心、盡性、盡意、愛主你的神。這是誡命中的第一，且是最大的。」那人是想知道，使誡命偉大的原則是甚么。「這是誡命中的第一，且是最大的。」它最大，因為是第一；它最大，因為它最基本；它最大，因為它是一切誡命的根基。「這是誡命中的第一，且是最大的。」「這是」在文法上屬強調的性質。「其次」不是指第二，而且指從第一產生，仍和第一關聯，并非和第一排列的那一些。緊接著他就宣告說，「這兩條誡命，是律法和先知一切道理的總网。」決定那一條誡命最大的原則，乃是要認清那包括一切的基本律法。這是誠命中的第一，且是最大的。一切其余的律法都系於這兩條誡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關乎行為的問題。藉此王將他對律法意義的認識，向我們啟示。甚么是律法？它把人和神的關系，藉著人對鄰居的態度表現出來。「你要愛主你的神。」其次也相仿，和第一相屬，關系密切，是第一的外在表現，「要愛人如己。」後來約翰在他的書信中論到愛，將耶穌基督的偉大哲理闡明。他說，人若說自己愛弟兄，卻任憑他飢餓凍餒，他的愛弟兄是虛謊的。你要愛主你的神，你就要愛人如己。律法的本義乃是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引進最後一幅畫面的那些話，「法利賽人聚集的時候。」那就是當耶穌拆穿了法利賽人的惡意，又堵住了撒都該人的口，而那律法師也無言可以再問地走開以後。這一連串的舉動可能是他們事先安排好的，一個接一個而來。法利賽人還留在那里，耶穌立即抓住他們，問他們兩個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個問題很令人震動，「論到基督，你們的意見如何？」我們需要加以理解。他不是直接問他們，你們以為我是誰？我們若將基督改換成彌賽亞，就明白這樣問的意義。你們對彌賽亞意見如何？你們對彌賽亞的概念是甚么？他只從特別的一方面，來問他們對彌賽亞的意見，他是誰的子孫？他們很快就回答，而且答得很准确，「是大衛的子孫。」對他們的答案，他未加否定。他原先問他們問題時，就是為著要得到這個答案。他原知道他們會如此回答，實際上也只有這一個答案，按照一切預言，按照通國所期待的，這是准确的答案，絕對的准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問他們第二個問題，「這樣，大衛被圣靈感動，怎么還稱他為主？」基督是引詩篇</w:t>
      </w:r>
      <w:r>
        <w:rPr>
          <w:rFonts w:eastAsia="MingLiU;細明體" w:cs="Arial" w:ascii="MingLiU;細明體" w:hAnsi="MingLiU;細明體"/>
          <w:color w:val="000000"/>
          <w:kern w:val="0"/>
          <w:sz w:val="24"/>
          <w:lang w:eastAsia="en-US"/>
        </w:rPr>
        <w:t>110</w:t>
      </w:r>
      <w:r>
        <w:rPr>
          <w:rFonts w:ascii="MingLiU;細明體" w:hAnsi="MingLiU;細明體" w:cs="MingLiU;細明體" w:eastAsia="MingLiU;細明體"/>
          <w:color w:val="000000"/>
          <w:kern w:val="0"/>
          <w:sz w:val="24"/>
          <w:lang w:eastAsia="en-US"/>
        </w:rPr>
        <w:t>篇的話。關乎那一篇詩，他說到三件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說大衛寫了那篇詩。今天卻有人告訴我們，那詩不是出於大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所說的第二件事是，大衛在圣靈感動之下寫的。今天人也說那不是出於靈的感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他所說的第三件事是，詩中所論的是基督。今天卻有人說那不是論彌賽亞的詩。讓我們一齊站在基督的一邊，持定詩篇</w:t>
      </w:r>
      <w:r>
        <w:rPr>
          <w:rFonts w:eastAsia="MingLiU;細明體" w:cs="Arial" w:ascii="MingLiU;細明體" w:hAnsi="MingLiU;細明體"/>
          <w:color w:val="000000"/>
          <w:kern w:val="0"/>
          <w:sz w:val="24"/>
          <w:lang w:eastAsia="en-US"/>
        </w:rPr>
        <w:t>110</w:t>
      </w:r>
      <w:r>
        <w:rPr>
          <w:rFonts w:ascii="MingLiU;細明體" w:hAnsi="MingLiU;細明體" w:cs="MingLiU;細明體" w:eastAsia="MingLiU;細明體"/>
          <w:color w:val="000000"/>
          <w:kern w:val="0"/>
          <w:sz w:val="24"/>
          <w:lang w:eastAsia="en-US"/>
        </w:rPr>
        <w:t>篇是出諸大衛的手筆，是他在圣靈的感動之下寫的，所論的是基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問那些人的問題是，假若彌賽亞是大衛的主，他怎么又是他的子孫？他們全都閉口無言。他們的緘默是一項啟示。基督的這個問題是一個啟示性的問題。他們對彌賽亞的觀念，是一种錯誤的觀念。還不只如此，很有趣的是，他這問題与他們前頭所發的問題有很重要的關系。首先他們帶著政治性的問題來問他，他們所盼望的，是一位能率領軍隊的彌賽亞，為他們掙斷所負的軛和捆鎖，使他們自由。但他對他們說，你們不認識你們的彌賽亞。你們想他是出於大衛的世系，然而他遠超大衛的子孫之上，他是大衛的主。去將這個關系認識清楚，你們若相信他，你們的一切政治問題都將迎刃而解。他來是為將屬靈的國度解說，那個國并不是軟弱沒有能力的，但它巨大的能力是內在的，是從中心改正一切事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倘若彌賽亞是大衛的主，那么他的國是永遠的國，他的權柄是永遠的權柄，复活的道理就不難明白。倘若多年前，大衛在詩篇中吟詠，那將要來的掌權者是他的主，他是神的儿子，又是大衛之子，那么你們有關死去之人的疑問，有關复活的問題，也都迎刃而解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你們對彌賽亞的觀念錯誤，使你們把律法的偉大理想物質化了。你們要認清，當彌賽亞來的時候，他不單單是大衛的子孫，他并且是大衛的主，這樣你們就能明白律法的永恒權威，和永恒的超越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基督的這句話再細加察驗。到目前為止，我們只摸著這真理的邊緣，只是嘗試從應用上的細節處來顯明這個爭辯的性質。他所提出的問題是，彌賽亞是誰？是大衛的子孫么？為何大衛又稱他為主？倘若他只是大衛的子孫，他就不可能又是大衛的主。基督在此暗指他是大衛的主，又是大衛的子孫。按肉身說他在大衛之後，卻遠在大衛之先。你若將福音的頭一部分，他從童女而生的史實去掉，那么你也得將這一部分去掉，因為它們是緊緊相連的。在這福音開始的時候，我們曾從肉身的世系看他，但他并不是從血肉而生的。現在我們看見他聲明他是彌賽亞，也不是單根据他是大衛的後裔，乃是根据他那絕對超越一切的主權，這也是大衛在多年前就遙遙望見的。</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3:1-12</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段經文是王在這段期間所從事的特別工作中，插進來的補充資料。這段經文所記的是他對群眾和對自己門徒所講的話。這是發生在前面所記，他与百姓官長們起沖突，并使他們無言以答，和後面所記，他向法利賽人宣告禍害之間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非常有興趣，因為它將真實的虔誠和虛假的虔誠之間，那顯著的分別啟示了出來。王對著眾人和他門徒發言，那一部分是為著門徒的，那一部分是對著眾人的，我們可以毫無困難地分清。他先對眾人說話，對眾人作了一般性的警告之後，就專專對自己的門徒說話。他把那些領袖們和他的門徒們作比較，以顯明真虔誠和假虔誠的對照。那些門徒是真的屬靈教師，他正要吩咐他們去執行虔誠的權柄，去講解他自己信息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卷福音書的</w:t>
      </w:r>
      <w:r>
        <w:rPr>
          <w:rFonts w:eastAsia="MingLiU;細明體" w:cs="Arial" w:ascii="MingLiU;細明體" w:hAnsi="MingLiU;細明體"/>
          <w:color w:val="000000"/>
          <w:kern w:val="0"/>
          <w:sz w:val="24"/>
          <w:lang w:eastAsia="en-US"/>
        </w:rPr>
        <w:t>\cs313</w:t>
      </w:r>
      <w:r>
        <w:rPr>
          <w:rFonts w:ascii="MingLiU;細明體" w:hAnsi="MingLiU;細明體" w:cs="MingLiU;細明體" w:eastAsia="MingLiU;細明體"/>
          <w:color w:val="000000"/>
          <w:kern w:val="0"/>
          <w:sz w:val="24"/>
          <w:lang w:eastAsia="en-US"/>
        </w:rPr>
        <w:t>章結束時，王在說過天國的那些偉大比喻</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是對眾人說的，一部分是對他自己的門徒說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之後，他又宣告，凡文士受教作天國的門徒，要從他的庫中拿出新舊的東西來。在他所宣告的這一句話中，他用「文士」這個詞，來稱他自己的門徒。藉著他所宣告的這句話，他棄絕了當日那一批正式的文士，但同時也表示他的門徒即將成為一班新的文士。在現在所研讀的這一段話中，他先警告眾人，要他們謹防假教師，就是那些坐在摩西位上的文士和法利賽人。接著他轉過來吩咐他的門徒，對他們說，你們不要受拉比的稱呼，也不要稱呼地上的人為父，不要受師尊的稱呼，這些都是說到他們与人之間當有的態度和關系。</w:t>
      </w:r>
      <w:r>
        <w:rPr>
          <w:rFonts w:eastAsia="MingLiU;細明體" w:cs="Arial" w:ascii="MingLiU;細明體" w:hAnsi="MingLiU;細明體"/>
          <w:color w:val="000000"/>
          <w:kern w:val="0"/>
          <w:sz w:val="24"/>
          <w:lang w:eastAsia="en-US"/>
        </w:rPr>
        <w:t>2-7</w:t>
      </w:r>
      <w:r>
        <w:rPr>
          <w:rFonts w:ascii="MingLiU;細明體" w:hAnsi="MingLiU;細明體" w:cs="MingLiU;細明體" w:eastAsia="MingLiU;細明體"/>
          <w:color w:val="000000"/>
          <w:kern w:val="0"/>
          <w:sz w:val="24"/>
          <w:lang w:eastAsia="en-US"/>
        </w:rPr>
        <w:t>節所記載的主的話，完全揭發了假教師的真面目。他這樣暴露他們的虛偽，正是在揭露虛假的虔誠。屬靈教師的真實地位，則在</w:t>
      </w:r>
      <w:r>
        <w:rPr>
          <w:rFonts w:eastAsia="MingLiU;細明體" w:cs="Arial" w:ascii="MingLiU;細明體" w:hAnsi="MingLiU;細明體"/>
          <w:color w:val="000000"/>
          <w:kern w:val="0"/>
          <w:sz w:val="24"/>
          <w:lang w:eastAsia="en-US"/>
        </w:rPr>
        <w:t>8-12</w:t>
      </w:r>
      <w:r>
        <w:rPr>
          <w:rFonts w:ascii="MingLiU;細明體" w:hAnsi="MingLiU;細明體" w:cs="MingLiU;細明體" w:eastAsia="MingLiU;細明體"/>
          <w:color w:val="000000"/>
          <w:kern w:val="0"/>
          <w:sz w:val="24"/>
          <w:lang w:eastAsia="en-US"/>
        </w:rPr>
        <w:t>節他對門徒的吩咐中說明了。在那吩咐中，他啟示了真虔誠的要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首先要看他所揭露的首領們基本上的失敗。基督從未和百姓有任何沖突，和他沖突的是首領們。他無論在甚么地方發怒，所射出的震怒火焰，都是對著百姓中的假牧人，就是站在百姓与神之間的那班人而發的；他們謬解神的法則和神的旨意。在這一段話的里面，我們看見他對首領們的謬誤所作的顯著而謹慎的說明。另一方面，我們也看到基督王者的尊嚴，和他偉大人格的力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要留意，他承認那些人所据的地位。他說，「文士和法利賽人，坐在摩西的位上。」這話中有一層很微妙的含義，我們在讀的時候很可能漏失；若換一個說法，就容易讀出。他的意思是，文士和法利賽人，自己坐在摩西的座位上。基督并未說他們所坐的位子是假的，但顯然指出，他們坐在其上并不是出於神。他也未說他們所居的地位，和神的原意、思想、和旨意不相符，因為接下去他說，「凡他們所吩咐你們的，你們都要謹守。」他承認文士和法利賽人，是擁有某些權柄的。我們要細察他的話究竟是甚么意義時，必須牢記這兩點。他首先說，文士和法利賽人自己坐在摩西的座位上。這不是單單指他在肉身之日，和他同時代的那班文士和法利賽人，并且也包括了那個制度之下一切的文士。文士這階層的產生，很可能起自以斯拉的日子，他們是律法的詮譯者，將律法的意義教導百姓。這樣的職分并沒有甚么可以詬病之處，但基督很謹慎的指出，他們以百姓的教師自居，自取摩西的座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摩西的位上」在希腊支中是</w:t>
      </w:r>
      <w:r>
        <w:rPr>
          <w:rFonts w:eastAsia="MingLiU;細明體" w:cs="Arial" w:ascii="MingLiU;細明體" w:hAnsi="MingLiU;細明體"/>
          <w:color w:val="000000"/>
          <w:kern w:val="0"/>
          <w:sz w:val="24"/>
          <w:lang w:eastAsia="en-US"/>
        </w:rPr>
        <w:t>Iathedra^</w:t>
      </w:r>
      <w:r>
        <w:rPr>
          <w:rFonts w:ascii="MingLiU;細明體" w:hAnsi="MingLiU;細明體" w:cs="MingLiU;細明體" w:eastAsia="MingLiU;細明體"/>
          <w:color w:val="000000"/>
          <w:kern w:val="0"/>
          <w:sz w:val="24"/>
          <w:lang w:eastAsia="en-US"/>
        </w:rPr>
        <w:t>，它包含著代表性的意義，它說明權柄，這一點不容我們忽略。那些人坐在為人師的席位，代表著權威，他們對律法所作的解釋，具有最終的權威。以當時而論，他們的地位是權威性的。我們自然不會將基督的意思領會成，凡是法利賽人告訴人的一切事，人都當謹守。圣經原文在「凡他們所吩咐你們的，你們都要謹守。」前面有「因此」二字，我們不可忽略了。因為他自己對古人的遺傳，定意加以破除，他也藐視那些他們加在摩西律法之上的千百种生活規條。他不洗手吃飯，正是對那徒具外表虔誠的條規之抗議。所以他絕不是說，凡文士和法利賽人對人說甚么，人就得照著去行。我們若將著重點放在「因此」那兩個字上，我們就能明白他的意思。他們既然坐在摩西的位子上，因此，他們的解釋若与摩西的律法符合，你們就應當遵行。只要他們善盡所取得的地位之功用，他們就具有那地位所給予的權威，他們的教訓對人就具有約束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說過這些之後，我們的主就開始指出這班人的失敗。他的話很明白，用不著加上甚么解說。「他們能說不能行。」「他們把難擔的重擔，捆起來擱在人的肩上，但自己一個指頭也不肯動。」這話的意思并不是說，他們把重擔擱在人的肩上，不肯伸出一個指頭去幫助人。它的意思是，他們只把重擔加給人，自己連一個指頭也不動。這話說明他們頒布了道德教訓，自己卻不身體力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王一一指出他們深處的動机。他們佩戴經文。基督并未說佩戴經文不對。佩戴經文是遺傳。古代有一個傳說，耶穌自己也佩戴經文，這可能是真的。他們佩戴經文，并特意佩戴得很明顯。他們將衣裳的繸子作長了，把佩戴的經文作寬了。為要吸引人的注意，使人可以看見他們佩戴經文。在此我們看見文士和法利賽人失敗的基本原因，是「要叫人看見」。那是對他們的虛假虔諴所作的無情揭露。虛假的虔誠就是在外面拘守一切細節，這正是表示了他們內心有想叫人看見他們的虔誠之欲望。在國度的宣言中，他曾說到有人歡喜站在街道上，在十字路口禱告。他不是說在街道和十字路口禱告不對，但他說這些在街上，在十字路口禱告的人，為的是要人看見。他很技巧的斥責說，「我實在告訴你們，他們已經得了他們的賞賜。」這話的意思是，他們為求人看見而禱告，人既看見了他們作禱告，他們所求的就已經得著。同樣的在這里，在沖突的終點，面對著環繞在他周圍，听他講論的首領們，他再度指出他們同樣的錯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沒有注意這些事發生的背景，我們對這些事的了解就大打折扣。那時基督是在圣殿中，眾人在那里，他的門徒也在那里。還有那些曾對他盤問，卻被他堵住了口的人，也在人群之中。面對著這么多人，那些放寬了的佩戴經文，在放長的衣服繸子上，十分引人注視。他說，這一切都是為著要叫人看見，他們對律法的一切解釋，全都是出於一种動机，要想為自己制造權威的地位。他們喜歡人在街市上問他們的安。喜歡受眾人的矚目。為了要得著這些，他們就坐在摩西的位上，解釋律法。</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對那些在虛假虔誠中的人所作的評斷，不只顯出那班人的實情，也顯示了在那班人的影響之下百姓的光景。百姓落在虛假的虔誠之中的原因，是由於錯將出於人的，當作是出於神的；其中包括順服那不是出自神的權柄。這种情形的結果必定是墮落。順服的對象若不是至高者，人早晚要淪入受奴役的地步。這正是那時代的危机。不只是危机，且是招致敗亡的原因。不久，神這位溫柔的仆人，就要說出這一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緊接著他從對他們的警告，轉過來對他自己的門徒發言。他對他們說，「但你們不要受拉比的稱呼。」在你們的教訓中，不可以為自己握著最終的權威。你們不可稱呼任何人是你們的父，不可聲稱任何人是你們屬靈生命的源頭。你們也不要受師尊的稱呼，你們無權去指引別人的行事為人。這些是他對自己的門徒所作的三重囑咐。哦，我們在這些事上，大部分都是盲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那三個「不要」的里面，王將真虔誠的基本要素指示了出來。在虔誠敬拜之中，那最深的事實，由三件事中那中心的一件表明出來，我們先來看這一种。你們不要稱呼地上的人為父。倘若我們以為耶穌的意思，是指不要將「父」的稱呼給人，這樣的想法就過於膚淺。關鍵不在於稱呼，乃在於稱呼所代表的實質。「不要稱呼地上的人為父。」我們的主告誡我們，不可容許任何人籍典禮或其它方式，將屬靈生命分給我們。父親是生我們的人，生命是從父而來。這是「為父」的基本事實，也是我們對這事實之意義的共同認識。毫無疑問的，這里所提到的父，也是此意。在虔誠敬拜之中，最重要的是生命。虛假的虔誠不知道何為生命，只一味的制造重擔，將它們擱在人的肩上。在真實和虛假的虔誠之間，有一個分別，虛假的虔誠都是外面的，而真實的虔誠則在於人的內里。以賽亞嘲笑偶像的那一段話，正好將這一點說透。那個到樹林中去的人，砍了一段木頭，用它作成一個偶像，從此他就扛著它。那就是虛假的虔誠。以賽亞接著又說，耶和華背負著我們。這才是真的虔誠。兩者之間的區別乃在生命，那是最中心的一點。現在耶穌說，「不要稱呼地上的人為父。」對那些自稱能藉圣餐等儀式，賜給你生命的人，千万不可承認接受他。惟有神，就是能使人重生的神，方能使人得著神的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另外的兩件事，說明真實虔誠的另兩個要素。頭一個是權柄。沒有一個人不感覺到需要權柄。它是真實虔誠里面的基本要素。當我們得著了生命，我們的生命就需要權柄，就是那至終支配我們的事實，來吩咐我們。不管是真實虔誠或虛假虔誠，其与這世界沖突的全部故事，就在權柄這個問題上。羅馬天主教聲言他們有權柄，他們覺得我們這些不在天主教范圍之內的人很可怜，因為我們沒有權柄。我們且摒棄一切區別，來注視權柄的需要。人的心中需要權柄，需要帶著權柄的話語，需要對他有約束力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只這樣，人的心也需要指引，還不單單是真理的指引；真理自然具有權柄，有約束力，且是最終的指引。人還需要不斷并恒常地，將真理應用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生活中的一切細節上，尤其是遇有危机時，更需要指引。在我們的生活中，我們一直有一個需要，巴不得有人對我們說，這是正路，你當行在其中；以真理來指引我們生活中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點。在人虔誠的生活中，首要的是生命；其次是權柄，人可以向之降服歸順，并向之效忠；最後是恒常的指引，使他可以跟隨。這些是基督所承認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看見所啟示的真理標准，它同時也啟示了真實虔誠的要素。首先，它是在人心中的神的生命。惟獨神能將他的生命賜給我們。在那靜謐之夜，他在房頂上對那個誠實，真摯的問道者說，你需要生命，你必需重生。「摩西在曠野怎樣舉蛇，人子也必照樣被舉起來，叫一切信的人在他里面得永生。」這是怎樣得生命的說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藉著我的被舉起來。循著他的話往下讀，我們方能明白，他說「我若從地上被舉起來，就要吸引万人來歸我」的意義。我們方不致怀疑，圣靈對他這話所作的解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穌這話原走指著自己將要怎樣死說的。」王藉著自己經過奧秘的死，向人提供他的生命，這是虔誠所不可缺少的根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而他自己則是永遠屹立的權柄。要記得，他的權柄并不是解釋真理的權柄。他的權柄是在於他本身就是真理。他從未說，我教導你們真理，我向你們宣告真理，對你們詮釋真理，他說，「我就是真理。」我們若能使一個人与基督面對面相見，不是人所描述的基督，而是新約中的基督，他必立刻知道，他正站立在永恒而基本的真理之前。基督的權柄是虔誠的獨一權柄，也是它最終的權柄，基督的權柄是藉著真理的圣經向我們啟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的一項是基督直接的引導，因為他与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相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時</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刻都等著引領我們的方向，管理我們的腳步，指導我們。如此，他將自稱有權柄的中間階層清除，就是那些自稱藉著某些儀式，能將生命交通於人的中間階層，那些敢於干預人与神之間事務的人。在此我們能看出，虔誠的主要原則一旦受到干擾，虔誠就淪為虛假。我們，怀著戰兢的尊敬，來看那些古羅馬教中的圣徒。天主教承認以上所提的，是真實虔誠的三种要素。天主教能繼續有力量，原因正是在此。它承認人需要權柄，人需要生命，人需要引領。在天主教所提供的三重服事上，他們認為正是針對著這三方面的需要，且能滿足這三方面的需要。在祭司職分上，它宣稱神父藉頒發圣體的禮儀，能將生命交通予人。在教導的職分上，它宣稱神父可以對人講永遠無錯誤的話，以滿足人對權威的渴求。在認罪的職分上，它宣稱神父可以調查并引導人，針對那人的需要滿足他。羅馬天主教惊人的异端是在於一個事實：一方面它承認虔誠的基本要素，而另一方面卻使這些基本要素失去它們的力量，否定了基督論到這些要素時所說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為著屬靈虔誠的緣故，我們要對這种濫用圣物的褻瀆抗議到底。頭一件當反對的是，妄圖置身在賜生命的神和人之間的中間階層。我們只能直接從他得著生命；神父和圣禮都不能使人得著生命。主的晚餐是基督所吩咐我們一同領受的愛筵，是感恩的圣禮，十分美麗。但主的筵席不是我們接受生命的地方，它是我們向神獻上詩歌和贊頌的地方。無人能藉著這筵席使生命更丰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受浸也同樣是如此。受浸這件事本身并不提供恩惠。沒有一個嬰孩因為領了浸，就能承受天國。受浸也不能使一個人成為基督身上的肢體。這些外面的記號，是內在實際有价值的象徵，但它們本身并不賦予生命，也不加增人生命的深度。人惟獨与賜生命的神接触，方能從他得生命。</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引導的這一方面也如此。讓我們重申，對一切加在我們行為上的屬人的干預，我們都要抗議到底。要記得，在這一方面祭司制度是極陰險的禍害。雖然事隔多年，它仍常常以不同的面貌出現，有時非常离奇，那些極力反對羅馬教制度的，他們自己往往又伸手干預別人。愿我們將祭司制度赶出去！讓我們只接受他的調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我們不可忘記，對虔誠的這种觀念，遠超過在消極方面的責任，它還向我們啟示了積極的一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們所當盡的本分，就是切實順從基督的權柄。如果我們只是在心里承認他有權柄，我們的意志卻沒有順從，那是既危險而且是有害的事。我們若將自己的心交給他，愿意听從他的命令与吩咐，并且听見後就順從，那是積極地盡了我們的本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在天上有一位父是一個事實，那么和父神交通就成為我們積極的本分。倘若他的生命的确在我們里面，那么我們在外面的行動舉止，就應該受內住生命所規范。我們應該与他相交，不單單是在七日的第一日早晨，在聚會敬拜的時候，并且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天生活中的一切行動態度上，都應該与他有交通。我們當牢記，神的生命在我們里面的感動和催促，是惟一當順從的驅策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一方面，我們若定意，行事為人不受中間階層的干預，那么我們當同樣的立定心志，將我們自己交給基督，生活中的一切巨細之事都受他的仲裁。若不先求問他的旨意，我們無權擅自決定自己將從事的事業。我們也無權去任意尋求歡娛，除非我們明确地知道，那是他所許可的。我們若沒有尋求他此時對周圍現況的心意，就無權妄自定規我們對社會狀況，政治事務，或是國際上大事所應抱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虔誠的真諦。它把一個人帶進与神直接的關系中，是人對基督權柄的回應，是以基督的同在，來察驗日常的生活，是否符合他的旨意，是否單單照著他的旨意行。愿神引領我們，進入虔誠的深刻實際中。</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3:13-39</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段經文是出自王口中最可怕的一段話。在開始他的傳道事工時，他曾向他自己的門徒宣講國度的律法，他宣告說，他們的義必須胜過文士和法利賽人的義。現在我們研讀他這里所宣布的「有禍了」，我們發現他是在作更進一步的說明。他指出那些人的義失敗了，并說明他們為何會如此失敗。他這段話乃是對這些人定意所作的選擇之判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也和其它地方一樣，我們很可能讀錯王的聲調，因而將王的心意全然曲解，甚至無法發現到，雖然那些話極為可怕，其中仍明顯地包含著怜恤。這一段話所留給我們最後的印象，是耶穌的嚴厲，和他對公義絕對不屈的忠誠。雖然這是事實，但若細細的讀，一定會發現他作這樣的宣告時，是眼中含著淚水，自始至終，無不顯示他心中的痛楚。在這一段話里，不單有棄絕的雷轟，它也有絕望的哭泣。惟獨能分辨出這兩种聲調，方能明白這一段話的意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的嚴厲，可以從他所用的字句中看出。他一再重复</w:t>
      </w:r>
      <w:r>
        <w:rPr>
          <w:rFonts w:eastAsia="MingLiU;細明體" w:cs="Arial" w:ascii="MingLiU;細明體" w:hAnsi="MingLiU;細明體"/>
          <w:color w:val="000000"/>
          <w:kern w:val="0"/>
          <w:sz w:val="24"/>
          <w:lang w:eastAsia="en-US"/>
        </w:rPr>
        <w:t>\cs14</w:t>
      </w:r>
      <w:r>
        <w:rPr>
          <w:rFonts w:ascii="MingLiU;細明體" w:hAnsi="MingLiU;細明體" w:cs="MingLiU;細明體" w:eastAsia="MingLiU;細明體"/>
          <w:color w:val="000000"/>
          <w:kern w:val="0"/>
          <w:sz w:val="24"/>
          <w:lang w:eastAsia="en-US"/>
        </w:rPr>
        <w:t>「假冒為善的」一詞，一再以「無知瞎眼的人」稱他們，并且他稱他們為「你們這些蛇類，毒蛇之种」。他說他們「怎能逃脫地獄的刑罰」，我們讀的時候都會感到戰栗。這一切詞句無不說出基督的嚴厲。我們不能將這些刪去，它們在這一段話中，和其它的事一樣重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我們若未能分辨他的另一种音調，我們就失掉了太多的東西。他的聲音中揉和著眼淚，他的心中充滿了痛楚。這一切不單藉最後的哀號</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耶路撒冷阿，耶路撒冷阿！」流露出來，也包含在</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有禍了」的里面。然而雖然是怜憫，仍是棄絕的性質，因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有禍了都是向他們宣告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段里面，我們首先看見王公正的裁決，以及他在听他講話的這一班人身上所發現的實情；然後是他所作的司法上的宣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的國度宣言中，王曾對他的門徒說，「我告訴你們，你們的義，若不胜於文士和法利賽人的義，斷不能進天國」（</w:t>
      </w:r>
      <w:r>
        <w:rPr>
          <w:rFonts w:eastAsia="MingLiU;細明體" w:cs="Arial" w:ascii="MingLiU;細明體" w:hAnsi="MingLiU;細明體"/>
          <w:color w:val="000000"/>
          <w:kern w:val="0"/>
          <w:sz w:val="24"/>
          <w:lang w:eastAsia="en-US"/>
        </w:rPr>
        <w:t>5:20</w:t>
      </w:r>
      <w:r>
        <w:rPr>
          <w:rFonts w:ascii="MingLiU;細明體" w:hAnsi="MingLiU;細明體" w:cs="MingLiU;細明體" w:eastAsia="MingLiU;細明體"/>
          <w:color w:val="000000"/>
          <w:kern w:val="0"/>
          <w:sz w:val="24"/>
          <w:lang w:eastAsia="en-US"/>
        </w:rPr>
        <w:t>）。這些話是在國度宣言的頭一部分中說的，緊接著我們讀到，「你們听見有吩咐古人的話，說，不可殺人；又說，凡殺人的，難免受審判。」他所提的律法，是當日他們生活的依据，他非但沒有將它廢去，反而進一步的將它內在的涵義向他們闡明，以強調它依然有效。但藉著宣告這個要求，他也指出那一班文士的失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將他所教導人必須有的義，和法利賽人的義作一個比較，我們必須先了解他的登山寶訓，在那里他論到福，也就是論到他的國度中的人所必須有的品格。因為這時主的傳道事工行將結束，所以我們才回頭看他開始傳道時所講的那些話。當時就是這樣開始的。現在我們所看的這一段記載，是他如何結束他的傳道事工。他當著眾人對文士和法利賽人所作的裁決，正是他在開始傳道時所作宣告的詳盡說明。他們站立在他的面前，他們的品格，正和他開始傳道時所宣告的相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雖然我無意過分強調八福和這里的七禍之間的對比，但是我們若將八福所啟示的品格，和這七禍所顯示的品格并排，兩者的對比就十分鮮明，它們彼此之間如同針鋒相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將八福篇中的有福了，和這一段話中的有禍了，并排在一起對照著來看，我們就能看出王在這一段話中的意思</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來是要帶領你們面對面看見神心目中公義的理想。你們既然拒不接受我在傳道之初所要給你們的福，因此所剩下的，除了災禍之外，再沒有別的了，這是棄絕祝福的必然結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所宣告的頭一個祝福，是臨到靈里貧窮的人，「虛心的人有福了。」這种態度所帶來的福是承受，「因為天國是他們的。」現在留意耶穌所宣告的頭一個禍。「你們這假冒為善的文士和法利賽人有禍了！因為你們正當人前，把天國的門關了。」靈里貧窮的結果是得著天國，靈里驕傲的結果是自己不進天國，并且當著努力要進入的人面前，將天國的門關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哀慟的人有福了，因為他們必得安慰。」「你們這假冒為善的文士和法利賽人有禍了，因為你們走遍洋海陸地，勾引一個人入教。既入了教，卻使他作地獄之子，比你們還加倍。」前者是懮傷痛悔，結果是得著神的安慰。後者所有的作為与神的國相背，他們設法使一個人入教，耶穌指責他們說，「你們走遍洋海陸地」，結果卻是「使他作地獄之子，比你們還加倍」。這「地獄之子」，并不是指結果這人的品格變得很邪惡，它乃是指使那人陷在痛苦，不安的絕境之中。我們記得在另一個場合，我們的王用一种象徵的說法，說到地獄的刑罰，他說，「在那里虫是不死的。」因此，那些懮傷痛悔的人，結果得了安慰；相對的，這些堅持背叛的人，所得到的是痛苦，不安和悔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溫柔的人有福了，因為他們必承受地土。」与它相對的，是瞎眼領路之人有禍了。這一點將基督在肉身的那時代，人自以為是的詭辯暴露無遺。那是最主要的罪孽，与溫柔正好相反，這一种心里驕傲的最後表現，就是反叛神，褻瀆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飢渴慕義的人有福了，因為他們必得飽足。」和這個有福相對的，是那些將薄荷、茴香、芹菜獻上十分之一，而將律法上重大旳事，棄置不顧的人有禍了。這是屬靈的健康，与屬靈的弊病之間的對比。一方面是對公義康健的飢渴，另一面是苛求的弊病，專注重那些無關緊要的外在細節，但對著公義卻無絲毫的飢渴。他們疏忽律法上重大的事，轉去以獻薄荷、茴香、芹菜等十分之一自贖。基督很謹慎的說，那固然是當行的，但還有更重要的事，是他們不可忽略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怜恤人的有福了，因為他們必蒙怜恤。」与這個福所相對的禍，是臨到那些粉飾外面，遮掩內里邪惡的人。當我們讀到「里面卻盛滿了勒索和放蕩」時，才明白這等人有禍了的原因，是由於心中盛滿了勒索和放蕩，正好与心中充滿了怜恤相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清心的人有福了，因為他們必得見神。」与這個福相對的禍，是歸給外面很美麗，但里面卻裝滿了死人的骨頭，和一切污穢的人！這個對照非常突出，是以內心中的純洁，和生命中的污穢相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与那使人和睦，得稱為神的儿子之福分相對的，是歸給「建造先知的墳」之人的禍，他們是殺害先知者的子孫。留意其中的對比</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的儿子与殺害先知者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樣的對照之下，如果我們沒有看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禍，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福之間的直接相對關系，至少我們能發現，在我們的主所作的有福宣言中，他七次所提到蒙祝福的品格，正好与他最後所宣告，七种有禍了的品格截然對立。我們還可以再將這樣的對比繼續下去，因為在第</w:t>
      </w:r>
      <w:r>
        <w:rPr>
          <w:rFonts w:eastAsia="MingLiU;細明體" w:cs="Arial" w:ascii="MingLiU;細明體" w:hAnsi="MingLiU;細明體"/>
          <w:color w:val="000000"/>
          <w:kern w:val="0"/>
          <w:sz w:val="24"/>
          <w:lang w:eastAsia="en-US"/>
        </w:rPr>
        <w:t>5</w:t>
      </w:r>
      <w:r>
        <w:rPr>
          <w:rFonts w:ascii="MingLiU;細明體" w:hAnsi="MingLiU;細明體" w:cs="MingLiU;細明體" w:eastAsia="MingLiU;細明體"/>
          <w:color w:val="000000"/>
          <w:kern w:val="0"/>
          <w:sz w:val="24"/>
          <w:lang w:eastAsia="en-US"/>
        </w:rPr>
        <w:t>章里面，還有一個雙重的祝福，臨到為義受逼迫的人；而在</w:t>
      </w:r>
      <w:r>
        <w:rPr>
          <w:rFonts w:eastAsia="MingLiU;細明體" w:cs="Arial" w:ascii="MingLiU;細明體" w:hAnsi="MingLiU;細明體"/>
          <w:color w:val="000000"/>
          <w:kern w:val="0"/>
          <w:sz w:val="24"/>
          <w:lang w:eastAsia="en-US"/>
        </w:rPr>
        <w:t>23</w:t>
      </w:r>
      <w:r>
        <w:rPr>
          <w:rFonts w:ascii="MingLiU;細明體" w:hAnsi="MingLiU;細明體" w:cs="MingLiU;細明體" w:eastAsia="MingLiU;細明體"/>
          <w:color w:val="000000"/>
          <w:kern w:val="0"/>
          <w:sz w:val="24"/>
          <w:lang w:eastAsia="en-US"/>
        </w:rPr>
        <w:t>章里面，我們看見他對那些人，論到他釘十字架之後的服事，「我差遣先知和智慧人并文士到你們這里來，有的你們要殺害鞭打。」在他開始傳道事工時，在國度的宣言中，他對環繞著他，准備為他受苦的門徒這樣說，「人若因我逼迫你們，你們就有福了。」在結束他的事工時，他要他們留意一項事實，就是那一班在品格上与他們完全相反的人，他們要將苦害加在他們身上，逼迫他們，鞭打他們，并將持守公義的人釘十字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發出如此嚴厲的話，首先顯明了它們的絕對公正。倘若我們贊同他在傳道之初，對那些品格所加的祝福，我們就不得不同意，對那些被他棄絕的人所表現的品格，他所降的禍是有理的。他所說的話無不公義，無不長存。</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禍正是福的反面。蒙福是因著品格，罹禍也是由於品格。蒙他祝福的品格，正好与他所宣告有禍的品格相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他一連串的宣告。「這就是你們自己證明，是殺害先知者的子孫了。你們去充滿你們祖宗的惡貫吧！」這一段話必須從東方人的思想去領會。在西方人的觀念中，人和祖先的關系越來越淡薄。而這些人一直以身為亞伯拉罕的後裔自傲。曾有一次他們說，「我們的父就是亞伯拉罕。」他說，你們既以你們的祖先自夸，以你們和舊日的關系為榮，卻拒絕站在當負的責任上，「你們去充滿你們祖宗的惡貫吧！」當忠於你們所夸的，不要以為你們修飾了先知的墳墓，就脫离了你們祖宗殺害他們的罪。你們的心靈和你們的祖先毫無不同，你們同樣的棄絕公義，仍然迫害義人，并且還要繼續如此。我們若沒有看出他所指的前因後果，就無法相信耶穌基督是在宣告判決。他預先向他們指明，他們將要作甚么，并且結果將怎樣。留意他緊接著的話，「你們去充滿你們祖宗的惡貫吧！」「你們這些蛇類，毒蛇之种阿，怎能逃脫地獄的刑罰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王的先鋒施浸約翰，開始他傳道事工的時候，同是這一班人曾來到他的面前，他也以嚴厲的話斥責他們，「誰指示你們逃避將來的忿怒呢？」現在當耶穌在他的傳道事工行將結束之時，他雖然也用這話，但不是嚴斥，而是別有所指，他說出了那可怕的必然後果，「怎能逃脫呢？」「你們去充滿你們祖宗的惡貫吧！」你們是殺害先知者的子孫，你們同樣拒絕神的義。結果將如何？在主傳道之初，他以祝福的宣言開始，說明主對他子民的旨意和愿望，他同時說明蒙祝福所系的公義的條件。現在他對這班拒不遵行公義條件的人說，「你們怎能逃脫地獄的刑罰呢？」藉此我們的主宣告，地獄的刑罰是那些拒不向真理降服之人所無可逃避的。他們的良心曾被照亮，從他稱他們為假冒為善的這一點上可以看出來。假冒為善的人，他們在外面所表現的義并不真實，因為他們的里面仍是邪惡。另外還有更深一層的意義，雖然他們曾有過很深刻的知罪，他們的內在生命卻依然邪惡如昔。這是他對前因後果的宣告，他說明人既种下了地獄審判的种子，就必然要面臨收割之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在那偉大的哀歌中指出，那結果是他們自己執意選擇的，「我多次愿意聚集你的儿女，好像母雞把小雞聚集在翅膀底下，只是你們不愿意！」這就是人的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只是你們不愿意」；那就是人的意志，抗拒神的旨意。人故意抗拒公義的解釋，以及神愿意人蒙福快樂的旨意。「有福了」表明王要賜福給人的心意。「我多次愿意聚集你的儿女．」先附帶一提的，這里我們又听見基督令人震惊的聲明，留意這話的庄嚴。他像歷來的眾先知一樣，以城的名來稱所指的國。「耶路撒冷阿，耶路撒冷阿，你常殺害先知，又用石頭打死那奉差遣到你這里來的人！我（加利利的拿撒勒人耶穌）多次愿意聚集你的儿女，好像母雞把小雞聚集在翅膀底下。」他的含義是，他們若肯到他這里來，他就能覆翼保護他們，救他們脫离即將來臨的審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所用的這個表號十分美麗和簡單，含義卻那么深切。它是出之於一項單純的真理，神是他子民的慈愛父親，也是慈愛的母親。他說，「我多次愿意聚集你的儿女。」如果他只是一個常人，一個加利利的木匠，那豈只是千万個不可能。但他是神，來成為人，是神成了肉身！在這最後的一段話中，他像宣布國度宣言時一樣，對眾屹立。這位不久將被棄絕，被除滅的主，將歷代所表明的神對他子民的柔愛歸結起來，他以嗚咽的哀歌吐露心聲，「我多次頌意」。他的目的不是為吐出咒詛，乃是為帶下祝福；不是在疾怒中痛責他們的失敗，他至愿對人喜樂歡呼。我們記得先知西番雅說，「耶和華你的神，是施行拯救，大有能力的主，他在你中間必因你歡欣喜樂，默然愛你，且因你喜樂而歡呼。」這是他的旨意，「我愿意」；而他們的罪就在，「只是你們不愿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宣告判決。「看哪，你們的家成為荒場，留給你們。」有一些古卷無「成為荒場」等字，但一般的意見贊同保留這些字。他所指的也許是他們的生活中心—圣殿。那時他們可以遠遠的看到這殿。當他開始他的傳道事工時，他曾洁淨這殿，并說，「不要將我父的殿，當作買賣的地方。」後來他再度洁淨圣殿說，「我的殿必稱為禱告的殿。」現在他說，「你們的家（家和及原文相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譯注）留給你們。」留給你們這些假冒為善、瞎眼、愚昧、不洁的人。你們棄絕神的寶座，蔑視神的公義，拒絕神的怜恤和神的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是還要留意細察他的話。「你們的家成為荒場，留給你們。我告訴你們，從今以後，你們不得再見我。」圣殿之成為荒場，是由於圣殿所屬的主不再在其中的結果。下一章里他又說，「將來在這里，沒有一塊石頭留在石頭上不被拆毀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讓我們注視王。我們已經說過他的懮傷，我們也听見了他所宣布的判決。他未了所說的，「我告訴你們，從今以後，你們不得再見我，直等到你們說，奉主名來的，是應當稱頌的。」這是甚么意思？這話將由誰來解釋？有趣的是，我們發現，對這話有許多不同的解釋，而其中有些人迫切希望把這話解釋得能配合他們自己的立場。我們知道，耶穌這話當時就是指著那殿說的，我們也知道他的話已經應驗在那殿。但是我們必須看見，即使在這時，在他對這國，這城宣告審判，說到他們的家成為荒場留給他們的時刻，他的心中仍存留著盼望。他遙望將來，有一日他們將說，「奉主名來的，是應當稱頌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讀過這一段經文之後，我們要留意兩件事。第一，這段圣經向我們啟示了一件可怕的事，就是不誠實的可悲結局。假冒為善這一個詞深具含義。這班人的行動是剛愎邪惡。他們外表上的洁淨，正說明他們對圣洁的美麗并非沒有感覺，也說明他們的內心污穢是他們故意選擇的。「只是你們不愿意！」這种態度必然招來難逃的後果。用耶穌的話說，他們成了地獄之子，進了地獄的審判。這里所說的，与從未听見過他信息的人無關，也和從未与這位万王之王，神的基督謀面過的人無關，卻和我們息息相關。我們當站立在這位教師，這位主的跟前，切實的明白并牢記，任何假冒為善必招致地獄的審判，此外絕無其它的結果。倘若我們听見了他口中所說「有福了」的條件，卻不愿順從，那就是我們執意揀選自己的道路，朝著他所說的「有禍了」之結局直奔，絕無退路可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看哪這王！在此我們看見，他的啟示是何等嚴肅。他是何其滿有恩惠，但又是絕對公正。這段話向我們啟示了他對公義的熱愛，同樣也啟示他對極端墮落和最頑劣者的怜憫。他對公義的熱愛，并不影響他對頑劣者的怜憫。他對墮落者的怜憫，也不影響他對公義的熱愛。我們的心當受這些嚴肅的「有禍了」的警戒。王的工作并不是要原諒那些堅持留在不義之中的人，使他們能立刻進到神面前，進入天上的榮光之中。任何玷污都不能進入那里。雖然他的事工帶有無限的恩惠，但那些仍堅持背叛，不肯順從的人，必然要受地獄的審判，絕無幸免的生路。王最深切的冀求是讓神得著王權，讓公義得胜。在他不得不向人宣告審判時，雖然帶著眼淚，他仍然要這樣宣告。因此讓我們將自己帶到他鑒察的光中。當我們服在他的審判和鑒察之下時，讓我們求他給我們恩典，使我們能順服。</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4:1-25:4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王從圣殿中出來的時候，他的門徒將那殿的建筑指給他看。他們為何在那樣的一個時刻，使他留意那殿的建筑呢？他們曾多次同他到圣殿去，也曾多次与他在耶路撒冷的街道經過，行過圣殿的外院，聆听他的教訓。直到現在他們才特別要他注意到那殿的建筑。毫無疑問的，他們的這個行動，与他不久前所說，「耶路撒冷阿，耶路撒冷阿我多次愿意聚集你的儿女只是你們不頌意。看哪，你們的家成為荒場，留給你們」的這話有關。其中所說的成為荒場，應該不是指形體而言，因為當時耶路撒冷毫無荒涼的跡象。猶太人對他們的圣殿，正怀著極深的鍾愛。自然那殿在往昔所羅門時代的榮光早已蕩然無存，它也在某些方面始終未再恢复舊觀。但當日的圣殿，在外觀上比所羅門時代的殿更見輝煌。當耶穌走出圣殿的時候，他的門徒進前來，將殿的華美，雄偉，堅固指給耶穌看，很可能表示它的實際情況与耶穌所說的正相反。他們彷佛這樣對主說，難道你說這殿將成為荒場？看看它有多美麗，我們請你細細地加以察看。他立即回答他們，「你們不是看見這殿宇么？我實在告訴你們，將來在這里，沒有一塊石頭留在石頭上不被拆毀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顯然是一項十分确定的預言，約在一代之後，這預言完完全全的應驗了。但當我們的主說這話的時候，似乎絕無可能發生那樣的事。當時希伯來人和統治的羅馬政權，相處得十分融洽。雖然先前曾有一些反抗和沖突，但這些大體上已經平息。羅馬政權統治的基本政策，是不干預民間的宗教，除非他們以宗教煽動對羅馬政權的不滿。以當時的情形來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方面似乎都充滿希望，呈現著繁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從圣殿往橄欖山走去。他在山麓坐下，他的門徒來到他的跟前，對他說，「請告訴我們，甚么時候有這些事？你降臨和世界的末了，有甚么預兆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不顧他們發出這一個問題的背景，而把它當作是有關末日的問題，那么我們就是誤解了那些門徒的意思。這樣的解釋也是很危險的。我們必須先确立這個問題，与他們將殿宇指給主看的行動，和主說它將被拆毀三者之間的關系。他們的問題是由這個背景而發的。主的回答卻遠超過他們所問的范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他們所發問題的方式來看，很明顯的，他們認為圣殿的被毀，必然發生於時代的末了，他降臨的時候。在以比喻論天國的第</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里面，有一處的番譯很容易引起誤解，那就是「世界的未了」。番譯的本身并無不准确之處，但我們對它的解釋卻往往不准确。我們常常把它解成，那是指屬物質宇宙的解體。我們對審判之日的印象，認為一切有形質的無不銷毀，都將不再存留。但那并非它的意思，如果將它譯成「時代的末了」，更符合它的原意。在</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里面，我們的主所說的「世界的末了」，是指一個時代的結束，這里他在對他門徒的回答中，也是這樣。很明顯的，他們在心中，將殿宇的被毀，耶穌的降臨，時代的結束這三件事相聯在一起。究竟他們觀念中的「時代」是甚么意思，很難有人能說清楚。也許他們的觀念和基督所說的未盡相同，但他們多少在觀念中知道神有一個目標，而這個時代正朝著神的目標發展，有一天要完成。他們在等候一個屬物質的國設立在這地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若不先領會這班門徒的心意，就絕對無法明白耶穌所說的這個預言的意義。我們必須先領會他們所提出問題的意義。論這個題目的著作非常之多，几乎千篇一律的總是從我們所領會的耶穌的回答，倒過來了解這些問題。這樣處理也許并無不可，但遠不如從所問的問題開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門徒因耶穌而深感困惑，已經數月之久。從該撒利亞腓立比之後，他們与他之間，似乎不若以往那樣和諧無間；他們對他所作的無法全然明白。在該撒利亞腓立比之先，他們跟隨主十分熱切。到了該撒利亞腓立比以後，他開始講論十字架。從那時起，他們就不能了解他。他們注意他來到耶路撒冷，看見了他和百姓的官長之間的爭執，听見了他所發的斥責，和他用比喻對官長的攻擊，最後，又听見他親口宣告對官長們的判決。現在還听見他說，這美麗的殿宇將要成為荒場。因此他們對他說，主阿，且看看這些美麗的殿宇。他對他們的回答是，「我實在告訴你們，將來在這里，沒有一塊石頭留在石頭上不被拆毀了。」因此他們就閉口無言。他們沉默地走出耶路撒冷城，下了山，走上橄欖山的另一邊。他們看見他正面對著耶路撒冷，就來到他的跟前，對他說，「請告訴我們，甚么時候有這些事？你降臨和世界的末了，有甚么預兆呢？」這是他們向他所發的問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所說的「這些事」和「你降臨」及「世界的未了」，究竟是甚么意思？沒有人能相信，他們這樣問，就是問他甚么時候再來？不過他們思想中的這些事，卻是只有在他再來的時候才會發生的。而他們對他再來的事根本沒有任何觀念。他的再來，必須有經過十字架的死，和從死里复活的事實，而他們對於复活完全不明白。他雖然一再的告訴他們，他必須受苦受死，然後從死里复活，但他們始終未能領會复活的真理，也無法接受他必須上十字架的這件事。他們對十字架的觀念心存抗拒，對复活的事實全然盲瞎。因此我們若單就他們的問題來看，他不久即將從人的跟前消聲匿跡，也許會逃脫那些首領們的敵視。但是他們卻明明听見他說過，他們眼前所見的這一切，將要成為荒場。他們說，「請告訴我們，甚么時候有這些事？你降臨和世界的末了，有甚么預兆呢？」如果這些事將要發生，倘若這殿宇將要拆毀，如果你要來實施審判，你將怎樣而來？你甚么時候來？他們所問的，最簡單的意思就是，你甚么時候作這些事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於這個問題，基督給他們一個很長的答覆，新約中所記載他回答人的問題，沒有一個比這更長。他的回答除了</w:t>
      </w:r>
      <w:r>
        <w:rPr>
          <w:rFonts w:eastAsia="MingLiU;細明體" w:cs="Arial" w:ascii="MingLiU;細明體" w:hAnsi="MingLiU;細明體"/>
          <w:color w:val="000000"/>
          <w:kern w:val="0"/>
          <w:sz w:val="24"/>
          <w:lang w:eastAsia="en-US"/>
        </w:rPr>
        <w:t>24</w:t>
      </w:r>
      <w:r>
        <w:rPr>
          <w:rFonts w:ascii="MingLiU;細明體" w:hAnsi="MingLiU;細明體" w:cs="MingLiU;細明體" w:eastAsia="MingLiU;細明體"/>
          <w:color w:val="000000"/>
          <w:kern w:val="0"/>
          <w:sz w:val="24"/>
          <w:lang w:eastAsia="en-US"/>
        </w:rPr>
        <w:t>章之外，還包括</w:t>
      </w:r>
      <w:r>
        <w:rPr>
          <w:rFonts w:eastAsia="MingLiU;細明體" w:cs="Arial" w:ascii="MingLiU;細明體" w:hAnsi="MingLiU;細明體"/>
          <w:color w:val="000000"/>
          <w:kern w:val="0"/>
          <w:sz w:val="24"/>
          <w:lang w:eastAsia="en-US"/>
        </w:rPr>
        <w:t>25</w:t>
      </w:r>
      <w:r>
        <w:rPr>
          <w:rFonts w:ascii="MingLiU;細明體" w:hAnsi="MingLiU;細明體" w:cs="MingLiU;細明體" w:eastAsia="MingLiU;細明體"/>
          <w:color w:val="000000"/>
          <w:kern w:val="0"/>
          <w:sz w:val="24"/>
          <w:lang w:eastAsia="en-US"/>
        </w:rPr>
        <w:t>章，就是一般所稱的橄欖山上的預言。在這里基督成為先知，他講的是預告性的話。先知是宣告神心意的人。基督在他傳道事工中所作的，一直是向人說明神的心意。不過先知的預言中，有一個因素，雖然不是最重要，但是最明顯的，就是說出預告性的話。基督此時成為說出預告性的話之先知。在這之前，他所說的話中偶爾也指向將來，但現在，面對著他自己的門徒，在寂靜的橄欖山上，他回答他們所提出的問題，完全是預告將要發生的事。研讀這一段話極其重要，我們當怀著鄭重謹慎的心來從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整體上來看這個預言，我們可以很容易看出門徒向主所提出的問題，目的是想明白將來的事。基督并未對他們的這個愿望加以拒斥。他曾警告他們，一味猜測將來是很危險的，但他仍回答他們的問題，因為那是合理的關切。在我們主的回答中，首先我們看見他的警告。「耶穌回答說，你們要謹慎，免得有人迷惑你們。」我們不應將這一點輕輕放過。當基督論到將要發生之事，他以先知的身分說預言時，他警告門徒，要提防被人迷惑。無論甚么時候，當我們提到將來的事，我們所涉及的事，不只重要，也滿了危險。今日有許多人，偏离了圣經明顯的啟示，去盲從那些憑己意而歪曲的解釋。甚至不少神的儿女也受了迷惑，完全忽視圣經對將來的啟示，不再去查考圣經究竟怎樣說。基督深知這個危險。這些人抓住了最恰當的時刻，正當陰影籠罩，黑暗勢力緊逼的時刻，來求他告訴他們將來的事。他回答說，「你們要謹慎，免得有人迷惑你們。」因此當我們讀這兩章圣經的時候，需要時刻受這警告的監戒。「你們要謹慎！」我們不能輕忽隨意的來讀其中的一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件當留意的事是，在讀這兩章圣經的時候，要留意我們的主很仔細地將他們所問的各部分，明顯地加以區分。他們所問的問題是一個，向他說明他們心中的困惑不解。他們對他說，「請告訴我們，甚么時候有這些事？你降臨和世界的末了，有甚么預兆呢？」在他們的想像中，這几件事緊緊相聯。我們往下讀這預言的時候，我們所發現的頭一件事，就是基督矯正了他們的錯誤印象。他們說，「這些事你降臨和世界的末了預兆。」而他所說的「這些事」，就是耶路撒冷的將遭毀坏，他早先已經說到這一點。然而他接著又說到人子的降臨，和時代的末了。他說，「你們也要听見打仗和打仗的風聲，總不要惊慌。因為這些事是必須有的，只是末期還沒有到。」打仗和打仗的風聲，引到耶路撒冷的被毀，這一切必要發生，而且已經臨近。但是他說，「只是末期還沒有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讓我們留意，他怎樣將「他的降臨」和「這些事」分開。他曾警告他們，要防備冒他名的假基督，他們必然會來，自稱「我是基督。」針對著這一點他說了，「閃電從東邊發出，直照到西邊。人子降臨，也要這樣。」意思就是說，人子的降臨將是有目共睹，至為顯然的事實。用不著先知出來宣告說，他已經來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又說，人子降臨的時候，地上的万族都要哀哭，他的選民，就是以色列人，將要從四方被招聚了來。最後他告訴他們，「但那日子，那時辰，沒有人知道，連天上的使者也不知道，子也不知道，惟獨父知道。」他這樣說，乃將人子的降臨，和圣殿的被毀這兩件事分開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也許可以說，當耶路撒冷被毀的時候，從屬靈上講，他是在場的。這自然毫無疑問。但是在他的回答中，他很審慎的將他在時代末了的降臨，和耶路撒冷的毀滅分開，使之不相混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他所作的宣告中，也說到与審判同來的這一切恐慌、災難、毀坏，將隨著耶路撒冷的被毀而告終。王在他的這一個預言中，一直都把這一點區分得很清楚。他矯正了門徒們的錯誤印象。他讓他們明白，即將臨到的審判，和人子的降臨，以及時代的末了，是三件不同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果我們看清了這個分野，我們就會發現，為了一般教導之用，我們的主所說的這個重要的預言，可以分作三部分，而這三部分并不是按時間先後來分的。他先向他們指出，他們這些在肉身上是以色列人的將遭遇甚么。然後他又指出，按靈性來說是以色列人的教會，將遭遇甚么。然後是外邦的列國將遭遇甚么。</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部分都清晰分明。從</w:t>
      </w:r>
      <w:r>
        <w:rPr>
          <w:rFonts w:eastAsia="MingLiU;細明體" w:cs="Arial" w:ascii="MingLiU;細明體" w:hAnsi="MingLiU;細明體"/>
          <w:color w:val="000000"/>
          <w:kern w:val="0"/>
          <w:sz w:val="24"/>
          <w:lang w:eastAsia="en-US"/>
        </w:rPr>
        <w:t>5-35</w:t>
      </w:r>
      <w:r>
        <w:rPr>
          <w:rFonts w:ascii="MingLiU;細明體" w:hAnsi="MingLiU;細明體" w:cs="MingLiU;細明體" w:eastAsia="MingLiU;細明體"/>
          <w:color w:val="000000"/>
          <w:kern w:val="0"/>
          <w:sz w:val="24"/>
          <w:lang w:eastAsia="en-US"/>
        </w:rPr>
        <w:t>節，是關於以色列族將成為被棄絕之國的預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w:t>
      </w:r>
      <w:r>
        <w:rPr>
          <w:rFonts w:eastAsia="MingLiU;細明體" w:cs="Arial" w:ascii="MingLiU;細明體" w:hAnsi="MingLiU;細明體"/>
          <w:color w:val="000000"/>
          <w:kern w:val="0"/>
          <w:sz w:val="24"/>
          <w:lang w:eastAsia="en-US"/>
        </w:rPr>
        <w:t>36</w:t>
      </w:r>
      <w:r>
        <w:rPr>
          <w:rFonts w:ascii="MingLiU;細明體" w:hAnsi="MingLiU;細明體" w:cs="MingLiU;細明體" w:eastAsia="MingLiU;細明體"/>
          <w:color w:val="000000"/>
          <w:kern w:val="0"/>
          <w:sz w:val="24"/>
          <w:lang w:eastAsia="en-US"/>
        </w:rPr>
        <w:t>節「但那日子，那時辰，沒有人知道」起，一直到</w:t>
      </w:r>
      <w:r>
        <w:rPr>
          <w:rFonts w:eastAsia="MingLiU;細明體" w:cs="Arial" w:ascii="MingLiU;細明體" w:hAnsi="MingLiU;細明體"/>
          <w:color w:val="000000"/>
          <w:kern w:val="0"/>
          <w:sz w:val="24"/>
          <w:lang w:eastAsia="en-US"/>
        </w:rPr>
        <w:t>25:30</w:t>
      </w:r>
      <w:r>
        <w:rPr>
          <w:rFonts w:ascii="MingLiU;細明體" w:hAnsi="MingLiU;細明體" w:cs="MingLiU;細明體" w:eastAsia="MingLiU;細明體"/>
          <w:color w:val="000000"/>
          <w:kern w:val="0"/>
          <w:sz w:val="24"/>
          <w:lang w:eastAsia="en-US"/>
        </w:rPr>
        <w:t>，他是論到作為屬神的真以色列人之教會的責任。他用比喻來說明，從耶路撒冷遭毀滅，到人子降臨，神四散的選民被招聚時，這期間教會所處的地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從</w:t>
      </w:r>
      <w:r>
        <w:rPr>
          <w:rFonts w:eastAsia="MingLiU;細明體" w:cs="Arial" w:ascii="MingLiU;細明體" w:hAnsi="MingLiU;細明體"/>
          <w:color w:val="000000"/>
          <w:kern w:val="0"/>
          <w:sz w:val="24"/>
          <w:lang w:eastAsia="en-US"/>
        </w:rPr>
        <w:t>25:31-46</w:t>
      </w:r>
      <w:r>
        <w:rPr>
          <w:rFonts w:ascii="MingLiU;細明體" w:hAnsi="MingLiU;細明體" w:cs="MingLiU;細明體" w:eastAsia="MingLiU;細明體"/>
          <w:color w:val="000000"/>
          <w:kern w:val="0"/>
          <w:sz w:val="24"/>
          <w:lang w:eastAsia="en-US"/>
        </w:rPr>
        <w:t>，王所注視的是列國的受審判。這一切正与舊約的教訓相符，也和全部圣經的教訓相符。非常明顯的一件事是，神的揀選并非為著要拒絕任何肯轉向他的人。神揀選的目的，是為藉蒙揀選之人的服事，使亮光透射出去，信息傳遞開來，至終使神的旨意能以實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我們的心思想要集中在王自己身上，留意他在橄欖山上孤單獨處的光景。不錯，當時有他的門徒和他在一起；我們豈不也有雖受眾人包圍，卻仍感到孤獨的經驗？因為眾人以為了解我們，其實完全不了解。因著門徒對他完全不了解，所以他是孤單獨處。百姓的官長們棄絕了他，正當他和他的門徒坐在橄欖山麓的那一刻，他們正在密謀要將他殺害，對此他也知道得很清楚。他早已定意面向十字架而去，因為他所看到的超過十字架，他還看見他的得胜，看見神的得胜。然而在這一刻，他是孤單的。這一刻他知道他仇敵的態度。他們滿以為他們的密謀極隱密，但在他的眼中，所有的事都是顯明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同時也深知愛他者的脆弱，他們此時熱切的想知道一點將來的端倪，但不久他們都將轉背逃跑，一個不剩。他的十字架已經在望，我們且看坐在橄欖山的他。無論我們對這些預告是否了解，讓我們恭敬的就近他的跟前。這里端坐著的是王，曾被藐視，遭棄絕，「多受痛苦，常經懮患。」然而他穿過幽暗，看見亮光；越過層層艱難，看見成就。我們的眼目集中在王的身上，他極鎮靜的端坐著，他的眼目透過將臨的黑影和艱辛，他可以看見，這一群愛他的人將給他加冕、將得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他能在十字架的陰影之下作如此的講論，我們只能衷心信服他是神的儿子，也是人子，他是基督。新約圣經的作者</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逢提到這名的時候，總是代表極大的奧秘。</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個人對自己所作的宣告如果出於虛构，或者他只是被跟隨他的徒眾的諂媚恭維所蠱惑，當他對將臨的死亡，并知道他徒眾將作鳥獸散的時候，他定會立刻崩潰的。然而以我們的王而論，他深知這世界的一切權勢都与他為敵，而他自己的朋友也是那么脆弱，已經瀕臨棄他而逃的一刻，但他仍能鎮定安詳的，說明這時代末了將要有的事和過程。若有人怀疑他對遙遠的事所作的預告是否正确，請不要忘記，他說耶路撒冷城將要被毀，這預言就在那一代的人過去不久後都應驗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再一次看見王，和他的尊嚴。讓我們重新向我們的王降服，恭敬聆听他發言，使我們能以知道如何事奉他。有一件事是十分确定的，那就是惟有听見他的話，明白他的教訓的人，方能事奉他。</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4:1-44</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研讀這段比較長一點的經文以前，我必須先說明几點。這段經文是本福音書中很艱難的一部分，我們解釋它的時候一方面要存著恭敬的態度，一方面必須承認一項事實：歷來對這一段圣經有很多不同的解釋，而且這种現象仍繼續著。認識了這几點，我們就可以接下去討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對基督所說的這一個預言的態度如何，基本上取決於我們對舊約中一切預言的態度。這樣說似乎有一點令人吃惊，事實上我們對舊約中預言的觀念，常常會不知不覺的影響我們對基督所說之預言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古時眾先知的預言，和我們的主在這里的預言時，所持的觀點是，古時的眾先知所論到以色列的事，凡是尚未應驗的，至終必要應驗。此外還有一點極重要的事，我們必須清楚明認，我們的主确實將屬地的以色列百姓棄絕。他宣告說，他要將那為神國結果子的責任，從以色列民身上轉移到其它的國家身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現在要注視的，不是那被棄絕的國；我們要留意的是他新指定的百姓，藉著這一班人，神的主要目的將得以成全；他的計划將藉著他們實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眼前所看的這一段經文，從某些方面來說，我們并不感到關注，因為很少可以應用在我們身上。但對這一部分的清楚領會，卻有助於我們對下一段經文的了解，那里說到我們今日所處的地位，和所承受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t>45</w:t>
      </w:r>
      <w:r>
        <w:rPr>
          <w:rFonts w:ascii="MingLiU;細明體" w:hAnsi="MingLiU;細明體" w:cs="MingLiU;細明體" w:eastAsia="MingLiU;細明體"/>
          <w:color w:val="000000"/>
          <w:kern w:val="0"/>
          <w:sz w:val="24"/>
          <w:lang w:eastAsia="en-US"/>
        </w:rPr>
        <w:t>節說，「誰是忠心有見識的仆人，為主人所派，管理家里的人，按時分糧給他們呢？」要解釋這個問題，我們必須回到這卷福音書前面的部分。</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的結尾，我們的主說過天國的比喻之後，他又說了一個家主的比喻。家主的責任關系到天國的真理，他將這責任交付了他的門徒。他在那里說到門徒們的新地位，是受了天國教訓的文士，因此他們像家主，「從他庫里拿出新舊的東西來。」如今在這橄欖山的預言中，我們的主發出這個問題，「誰是忠心有見識的仆人？」從這時起，他由原來論到屬地的以色列人的預言，轉過來啟示他的門徒和教會，就是屬靈的以色列人在現今的責任。從</w:t>
      </w:r>
      <w:r>
        <w:rPr>
          <w:rFonts w:eastAsia="MingLiU;細明體" w:cs="Arial" w:ascii="MingLiU;細明體" w:hAnsi="MingLiU;細明體"/>
          <w:color w:val="000000"/>
          <w:kern w:val="0"/>
          <w:sz w:val="24"/>
          <w:lang w:eastAsia="en-US"/>
        </w:rPr>
        <w:t>45</w:t>
      </w:r>
      <w:r>
        <w:rPr>
          <w:rFonts w:ascii="MingLiU;細明體" w:hAnsi="MingLiU;細明體" w:cs="MingLiU;細明體" w:eastAsia="MingLiU;細明體"/>
          <w:color w:val="000000"/>
          <w:kern w:val="0"/>
          <w:sz w:val="24"/>
          <w:lang w:eastAsia="en-US"/>
        </w:rPr>
        <w:t>節他的回答，一直到</w:t>
      </w:r>
      <w:r>
        <w:rPr>
          <w:rFonts w:eastAsia="MingLiU;細明體" w:cs="Arial" w:ascii="MingLiU;細明體" w:hAnsi="MingLiU;細明體"/>
          <w:color w:val="000000"/>
          <w:kern w:val="0"/>
          <w:sz w:val="24"/>
          <w:lang w:eastAsia="en-US"/>
        </w:rPr>
        <w:t>25:30</w:t>
      </w:r>
      <w:r>
        <w:rPr>
          <w:rFonts w:ascii="MingLiU;細明體" w:hAnsi="MingLiU;細明體" w:cs="MingLiU;細明體" w:eastAsia="MingLiU;細明體"/>
          <w:color w:val="000000"/>
          <w:kern w:val="0"/>
          <w:sz w:val="24"/>
          <w:lang w:eastAsia="en-US"/>
        </w:rPr>
        <w:t>，我們看見了有關教會責任的預言，和童女的比喻，按才干分銀子的比喻。從</w:t>
      </w:r>
      <w:r>
        <w:rPr>
          <w:rFonts w:eastAsia="MingLiU;細明體" w:cs="Arial" w:ascii="MingLiU;細明體" w:hAnsi="MingLiU;細明體"/>
          <w:color w:val="000000"/>
          <w:kern w:val="0"/>
          <w:sz w:val="24"/>
          <w:lang w:eastAsia="en-US"/>
        </w:rPr>
        <w:t>31</w:t>
      </w:r>
      <w:r>
        <w:rPr>
          <w:rFonts w:ascii="MingLiU;細明體" w:hAnsi="MingLiU;細明體" w:cs="MingLiU;細明體" w:eastAsia="MingLiU;細明體"/>
          <w:color w:val="000000"/>
          <w:kern w:val="0"/>
          <w:sz w:val="24"/>
          <w:lang w:eastAsia="en-US"/>
        </w:rPr>
        <w:t>節起，是第三，也是最後一部分的預言，「當人子降臨的時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的主很審慎，很明确地警告那些提出問題的人，他的警告也可以應用在我們身上，因它有不變的价值。「耶穌回答說，你們要謹慎，免得有人迷惑你們。因為將來有好些人冒我的名來，說，我是基督，并且要迷惑許多人。」耶穌的這個警告，本身就非常重要。他們所問的問題涉及很奧妙的境界，非常艱深，他們很難明白他的講解，他也知道這一點。而且他非常清楚，在解釋神將來的作為這一方面，很容易給假基督和假先知留地步，因此他首先對他們提出嚴肅的警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他開始發出他的預言，是關乎屬地的以色列人的。首先他論到即將發生的事。「你們也要听見打仗和打仗的風聲，總不要惊慌，因為這些事是必須有的，只是未期還沒有到。」這些話說得不能再清楚了。他清清楚楚地對圍繞在他周圍的這些人說，他們正處於惊慌艱難的前夕，但他們不用懼怕，因為他說，「末期還沒有到。」我們必須從他們的問題，「甚么時候有這些事？你降臨和世界的末了，有甚么預兆呢？」來看這個回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緊隨著的講論中，他非常謹慎地指出末期還遙遠。但他很清晰地向他們指明，不久將發生的事和它們的過程，就是那一代的人有生之年將發生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w:t>
      </w:r>
      <w:r>
        <w:rPr>
          <w:rFonts w:eastAsia="MingLiU;細明體" w:cs="Arial" w:ascii="MingLiU;細明體" w:hAnsi="MingLiU;細明體"/>
          <w:color w:val="000000"/>
          <w:kern w:val="0"/>
          <w:sz w:val="24"/>
          <w:lang w:eastAsia="en-US"/>
        </w:rPr>
        <w:t>6-22</w:t>
      </w:r>
      <w:r>
        <w:rPr>
          <w:rFonts w:ascii="MingLiU;細明體" w:hAnsi="MingLiU;細明體" w:cs="MingLiU;細明體" w:eastAsia="MingLiU;細明體"/>
          <w:color w:val="000000"/>
          <w:kern w:val="0"/>
          <w:sz w:val="24"/>
          <w:lang w:eastAsia="en-US"/>
        </w:rPr>
        <w:t>節中，他所預言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都在那一世代中，耶路撒冷城陷落之時完全應驗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說過這些事和殿宇不久必將被拆毀，但「末期」還沒有到之後，他向他們說明他降臨時的光景。從預言的開始到末了，他一直強調一個事實，就是沒有人知道那日子，也沒有人能知道他甚么時候來，但他必定要來，那是确定的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來到了</w:t>
      </w:r>
      <w:r>
        <w:rPr>
          <w:rFonts w:eastAsia="MingLiU;細明體" w:cs="Arial" w:ascii="MingLiU;細明體" w:hAnsi="MingLiU;細明體"/>
          <w:color w:val="000000"/>
          <w:kern w:val="0"/>
          <w:sz w:val="24"/>
          <w:lang w:eastAsia="en-US"/>
        </w:rPr>
        <w:t>44</w:t>
      </w:r>
      <w:r>
        <w:rPr>
          <w:rFonts w:ascii="MingLiU;細明體" w:hAnsi="MingLiU;細明體" w:cs="MingLiU;細明體" w:eastAsia="MingLiU;細明體"/>
          <w:color w:val="000000"/>
          <w:kern w:val="0"/>
          <w:sz w:val="24"/>
          <w:lang w:eastAsia="en-US"/>
        </w:rPr>
        <w:t>節的結語，「所以你們也要預備，因為你們想不到的時候，人子就來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向這世界報仇的日子尚未來到，但我們的主在橄欖山上最後的談話中，已經看到那日子，說到那日子，就是人子將要顯現之日。他今日仍是仆人，他不爭競、不喧嚷、不揚聲。但他還有另一個方法，我們可以從壓傷的蘆葦和將殘的燈火那個比喻中明白這方法。將殘的燈火本身包藏著毀滅的因素；蘆葦原本脆弱，一經壓傷更是不堪摧折。我們可以發現這個古代的預言，并不是形容懮傷痛悔的人尋求怜恤，而是形容背逆之子在神眼中的光景。當審判之日，王的方法將异於不揚聲之溫柔的仆人，他要將壓傷的蘆葦折斷，把將殘的燈火吹滅，達到最後的胜利。在那沉靜的橄欖山邊，別無其他的人在周圍，我們的主和他自己的門徒在一起，他看見末了的一些事。他用過忍耐方法之後，再要用的乃是他權能的方法。多年來，他對人容忍擔代，循循善誘，耐心地等待著，要向他們施怜恤；有一天，眩目懾人心魂的火焰，將從他的榮光中射出。當報仇之日，他要赶走一切邪惡。今日他有無限的恩惠，他暫時保留他的威嚴和權能，但在審判之日他就要天天伸張他的權能。以屬地的以色列人來說，耶路撒冷城遭毀時，正是他們受審判的日子。以全世界而論，它受審判的日子尚未來到。</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4:45-25:3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耶穌在橄欖山上預言的第二部分，它和第一部分及第三部分都有明顯的不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大段里面，從他問「誰是忠心有見識的仆人」起，一直到</w:t>
      </w:r>
      <w:r>
        <w:rPr>
          <w:rFonts w:eastAsia="MingLiU;細明體" w:cs="Arial" w:ascii="MingLiU;細明體" w:hAnsi="MingLiU;細明體"/>
          <w:color w:val="000000"/>
          <w:kern w:val="0"/>
          <w:sz w:val="24"/>
          <w:lang w:eastAsia="en-US"/>
        </w:rPr>
        <w:t>25:30</w:t>
      </w:r>
      <w:r>
        <w:rPr>
          <w:rFonts w:ascii="MingLiU;細明體" w:hAnsi="MingLiU;細明體" w:cs="MingLiU;細明體" w:eastAsia="MingLiU;細明體"/>
          <w:color w:val="000000"/>
          <w:kern w:val="0"/>
          <w:sz w:val="24"/>
          <w:lang w:eastAsia="en-US"/>
        </w:rPr>
        <w:t>止，我們的主提到他自己的時候，不再自稱人子。這是有充分理由的。「人子」的稱謂是我們的主在地上傳道時最常用的自稱。我們甚至可以說，除了在回答人對他的批評，詢問，和調查時，他不得不自稱是神的儿子之外，他從不以神的儿子自稱。「人子」的稱呼，指明他要在地上建立天國的目的。基督到世上來的使命正是為此。這樣說，絲毫沒有否定他來尋找拯救失喪的人這個事實。他要改變人，使人在地上受察驗的日子完畢之後，能進入永存的家，得以在神面前享受喜樂和安息。但是我們若將耶穌的使命，看成只是來救世人，使他們將來可以進天堂，那么我們就錯解了他所說的一切話，和他所作的一切事，以及喪失了他教導人當求的事。他在國度的宣言中，清楚說明了基督心中對這世界的熱愛。他教導門徒求國度的降臨，求神的旨意行在地上，如同行在天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在新約的其它著作中，沒有使用「人子」這個稱呼，是有重大意義的。它從未在書信中出現過，寫書信的人沒有提到它。同樣令人注意的是，「人子」一詞在啟示錄中又出現了，不論我們今日如何應用啟示錄，它顯然是以畫面說明巴比倫被毀滅的過程，及神的國至終得以建立的事實。「人子」的稱呼就在這种情形之下重新出現。這個稱呼出現於這個預言的第一部分；然後再度出現於</w:t>
      </w:r>
      <w:r>
        <w:rPr>
          <w:rFonts w:eastAsia="MingLiU;細明體" w:cs="Arial" w:ascii="MingLiU;細明體" w:hAnsi="MingLiU;細明體"/>
          <w:color w:val="000000"/>
          <w:kern w:val="0"/>
          <w:sz w:val="24"/>
          <w:lang w:eastAsia="en-US"/>
        </w:rPr>
        <w:t>25:31</w:t>
      </w:r>
      <w:r>
        <w:rPr>
          <w:rFonts w:ascii="MingLiU;細明體" w:hAnsi="MingLiU;細明體" w:cs="MingLiU;細明體" w:eastAsia="MingLiU;細明體"/>
          <w:color w:val="000000"/>
          <w:kern w:val="0"/>
          <w:sz w:val="24"/>
          <w:lang w:eastAsia="en-US"/>
        </w:rPr>
        <w:t>，那是這預言的第三部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當人子在他榮耀里。」另外，這一部分里面，從未提到先知，也未提及圣殿和安息日，這些都是代表舊時代的神圣表記。這些表記原是用來指明有關神在世上執政管理的真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一旦他開始以救贖掌權的時候，這一切標記的使用就永遠成為過去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從消極面轉向積極面。這一段經文包含三個比喻，指出當他肉身不再和他們同在的這段期間，屬他的人所當負的責任。三個比喻之間有顯然相似的地方，但也有明确的分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三個比喻之間相似之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都提到主人不在。頭一個比喻中，那家主將責任交付他的仆人之後，就出門去了。第二個比喻里，眾童女等候新郎。第三個比喻中的主人，將家業交給他的仆人，給他們銀子，就往外國去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是這些人和他們出門去的主人之間的關系。從第一個比喻來看，他們是代表他的權柄；第二個比喻中，他們等候他，證明他們對他回來的信心；第三個此喻中，他們運用他所交給他們的銀子去作買賣，銀子所代表的不是他們的才干和能力，因為才干是沒有數量的，而這個比喻中談到了數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說，很明顯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比喻中，這些仆人的責任都是針對他們的主人，單單對他負責。那個家主的仆人，只對离家外出的家主負責。等候新郎的童女只對新郎負責。同樣那分受銀兩去作買賣的仆人，也是對往外國去的主人負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看這些比喻中不同的地方。區別雖然不是太明顯，然而十分确定。頭一個此喻中的關系是共同的，畫面顯現的是他不在家時的家業。第二個比喻中的關系是個人的，畫面中所表示的，是</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無論是聰明的或是愚拙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和他的關系。末了一個比喻的關系是有關王權的，說到他留下來的人，要有責任在世上從事他的事業。第一個比喻中的兩种仆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忠心有見識的和邪惡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完全預表神的教會，他是教會的主人。關於童女的比喻，如果我們從整體來看，是說到</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當他不在之時對他的態度。末了的一個比喻，是關乎他的仆人當他不在之時，對他的事業之責任，他交給他們不同數量的銀子，要他們去經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大段里面，包含許多細節，但我們將從整體來看，才不致忽略其中對基督徒最重要的信息。許多預言性的信息，失去了使我們覺醒的威力，部分原因是由於我們偏重其中的細節，因而忽略了基督對他自己百姓的信息。為此讓我們從大處著眼，來看這些比喻。盼望我們能掌握這些信息中的精義，得以明白在他升天之後到他再來之間，他對神的教會最重大的信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家主的比喻中，他所用的字本身頗富含義。耶穌說，「誰是忠心有見識的仆人，為主人所派，管理家里的人？」在希腊文中，譯成「家里的人」這個字，此後只出現過一次，就是啟示錄中我們所讀到「樹上的葉子乃為醫治万民」的「醫治」。「醫治」与「家里的人」兩者有甚么關聯呢？只有明白「家里的人」究竟指甚么，方能回答這個問題。今日醫學上所用的「治療」這一個詞，就是來自這一個字，基本的意義就是醫治。「家里的人」是指家中一切服事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句話，「誰是忠心有見識的仆人？」這里的仆人是奴仆；而「家里的人」這一個字，和另一個指仆人（不是奴仆）的字相通。這一個字是指愛心的服事，有藉服事使人痊愈的目的。這是一种修辭上的換喻法，以別的字來代替，也能說出所指的意義。就如我們說一個人有口福，是指他常享有美食。因此這個字在這比喻中，是指一個極大的庄院，它有一位家主，凡在這家中受命於他的人，無不以他的利益為念，听他的命令行事。他所用的字，指明了他們的服事是本著愛的原則，那种柔細的醫治，只有從愛里能發出。因此從我們的主閃耀著光亮的話中，我們能發現，我們的主對他的教會，在他不在這一段時間的觀念。他家中的人都在服事，是本於愛的服事，是要施行醫治的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留意他的話，「誰是忠心有見識的仆人，為主人所派，管理家里的人？」這話必須從我們的主一貫的教訓來解釋。他教導我們，要被稱為大的條件就是服事。這仆人「為主人所派」。他為甚么被派呢？因為他是仆人。這里所說的不是關乎祭司的事奉，或者是現代觀念中的傳道人的服事。祭司或傳道人并不是奉派管理教會的，他們是奉派服事教會的。「你們中間誰為大，誰就要作你們的用人。」這里給我們看見，基督心目中的管理眾人，就是服事眾人。這里所說到的，絕不是某些人高居管理的權位，凌駕於眾人之上，這里是說到</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在愛里發出醫治的服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在這比喻中我們看見兩种態度。頭一种是忠心有見識的仆人，他們所作的就是按時分糧給人。家主不在的這段期間，他們關切家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這樣行是為著主的緣故。在這比喻中也說到另一類仆人，耶穌稱他為「那惡仆」。那惡仆心里說，「我的主人必來得遲。」他一時還不會回來。主既不在，他就在家中任意妄行。他本當關怀、分糧給同作仆人的，他竟動手打他們，完全忘卻應該對遠行的主盡忠，竟去和醉酒的人為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比喻也說明兩种結果。當主人回來的時候，那向著出門的主人盡忠，以愛服事其他仆人的人，主人就賦予他新的權柄，而惡仆則受到極重的處置。</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切切不可超越這些比喻本身的范圍，而將它們任意應用。這是一幅圖畫，主要是關乎一個家，和家中的一切人与出門去之主的關系。我們可以歸納起來這樣說，我們在神的教會中，向那尚未回來之主的忠心，就是表現在教會中彼此的服事上。我們若打弟兄，殘害弟兄，那正是我們對不在之主不忠心的明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第二個比喻中，新郎的來臨，是眾童女共同的盼望。這里有兩种態度。頭一种態度是愚拙的，它只是預料新郎會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們「出去迎接新郎」；但他們粗心大意，沒有妥加准備</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拿著燈，卻不預備油。」我們越過其中的細節，從它的結果來看這是甚么意思。新郎對這一類人說，「我不認識你們。」此外沒有再說甚么。切勿將它和另一次主所說，那些憑著他們所作的工，自認有資格進天國的比喻相混。這里所說的不是工作，它所說到的是個人与他的關系。他們顯然預期他的蒞臨，愿与他相會。但他們卻不是切實的等待他的抵達，因為他們拿著燈并未預備油。從這富有詩意的比喻來看，等不多久他們來到已經關閉的門外，請求容他們進去，他們所能得到的回答只有一個。那是一個完全公平，出於那無所不知者的回答，「我不認識你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轉過來看聰明的童女。他們對新郎的蒞臨，怀著明确的等待。他們「出去迎接新郎」。如果只到這里，他們和愚拙的并無分別。他們全都引頸等待著他的來臨，他們興致勃勃的談論他，渴望与他相會。但是聰明的童安不只拿著燈，并且備油在器皿里。他們說，守候的時間也許會很長，他不一定會像所期待的那么快來到，必須為等候有所准備。這一等人就可以進入婚筵。它并不是描寫基督教里面一班特殊的人，它說出個人与他之間的關系。它一點也不牽涉到家主或家中的責任等事務，而是專專論到對基督的態度。聰明的童女所代表的，是那些心無旁，目不他顧，除了新郎和他到達的時刻之外，再沒有其他思慕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的一個比喻關系到事業，「把他的家業交給他們。」留意所用的方法。我們曾說過，這里的銀子分別是在量，并無質的區別。比喻中說，「按著各人的才干，給他們銀子；一個給了五千，一個給了二千，一個給了一千。」我們衡量才干，不是以數量計，而是以胜任的程度來計算。他從他的家業中，將他的財產，按各人能運用的數量分給他們。如果我們細讀保羅書信中有關教會中的恩賜那一部分，我們會發現一個哲理</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是按著各人的才干分賜恩賜：這人蒙賜醫病的恩賜，又有一人能說方言，有人得禱告的恩賜，又有人得作先知講道的恩賜，還有人得幫助人的恩賜；這一切都是按著各人的才干分給的。這里將一個原則啟示出來：我們的主基督，從來不差一個沒有說話才干的人去傳道。只有我們會作這一類的事，他從來不會。他也不會設立那不懂得管理事務的人，去監督他的事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教會。我們可以從以弗所書中，找到這些比喻。其中論到神的家，要我們「用和平彼此聯絡，竭力保守圣靈所賜合而為一的心」。其中也提到忠心，要向尚未回來的主盡忠，「要脫去舊人穿上新人。」行事為人要如同他就在眼前一樣。我們也看見，當戰戰兢兢的作王的事業，「要愛惜光陰，因為現今的世代邪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觀察他們對銀子的不同運用。有忠心敬業的，那領五千的另外賺了五千，那領二千的另賺了二千。那不忠於職守的，把所領的銀千埋藏在地里。為消滅自己良心的控告，他就詆毀他的主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這比喻中的結果。那另賺了五千的，和那另賺了二千的，所得的獎賞完全一樣。耶穌對各人的嘉勉都是，「好，你這又良善又忠心的仆人，你在不多的事上有忠心，我要把許多事派你管理。」主對服事者的獎賞，是根据他對所得的机會是否忠心而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於那個不忠心的仆人，首先主人揭露了他本來的面目，其次是收回交給他的銀子，末了是將他赶出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對以上三個比喻，我們心中有了大略的概念。現在讓我們留意，它們所教訓的關於教會三方面的責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教會在她自己的范圍之內，是一個相互服事的大家庭。我們說到這一點的時候，心中怎能不傷痛？忠心的義仆就是那些對同作仆人的心怀關切，盡力保養顧惜的人。惡仆就是那些對同作仆人的，心存惡毐彈</w:t>
      </w:r>
      <w:r>
        <w:rPr>
          <w:rFonts w:eastAsia="MingLiU;細明體" w:cs="Arial" w:ascii="MingLiU;細明體" w:hAnsi="MingLiU;細明體"/>
          <w:color w:val="000000"/>
          <w:kern w:val="0"/>
          <w:sz w:val="24"/>
          <w:lang w:eastAsia="en-US"/>
        </w:rPr>
        <w:t>-244</w:t>
      </w:r>
      <w:r>
        <w:rPr>
          <w:rFonts w:eastAsia="MingLiU;細明體" w:cs="MingLiU;細明體"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加以殘害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教會在她個人的生活上，要保持對主基督忠心和摯愛的態度。她的忠誠受到她對主的愛的考驗，而她對主的愛則受她在小事上是否忠心的考驗。多少人曾面對日出之地，向他高歌求他快回？我們對他的再來，心中所存的態度究竟怎樣？如果我們只在口里吟詠盼他快來，心中卻怀著其它的愛，另有戀慕，別有期待，那就是器皿中沒有油所象徵的情形。如果我們忽略了在等候時忠心，在小事上從不在意，那么我們就不是真等候，我們就失敗了。倘若我們的燈剔亮，器皿中也准備著油，這樣所唱的詩才有意義，向著他的愛才能彰顯出來，得到證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教會也要為主的工作負責。他已將他的家業交托我們。關乎基督徒的生活，圣經中有許多表號，但這里是惟一的一次將買賣和主權的理想放在一起。「他的家業」，就是他要我們向這世代所代表的，他已經將他國度中的事物交給我們。馬太福音第</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里面的亮光，就在這里向我們閃耀，其中的真理，在最後一個比喻，就是第八個比喻，我們的主說到文士受教作天國的門徒，好像一個家主，從他的庫里拿出新舊的東西來這上面，達到了高峰。那些東西是甚么？它們是屬於那位不在之主的，就如，他對神和對人的啟示，他供應人極大的需要，他對人恒久的呼召，他為人作中保，他對癱瘓的靈魂所顯的大能。這一切多多少少都已交付了我們，就如有人領了五千，有人二千，有人一千；是照著我們的才干，按著他的旨意交給我們的。這些銀子就成為我們的委托金。這又使我們回到保羅的話，「知道我所信的是誰，也深信他能保全。」保全甚么呢？「我所交付他的。」留意保羅自己的話，原文的意思是「委托金」，可能是指他所交付給保羅的。從上下文來看，能看出他所指的确是這一點。是他所交托我們的這一個交托，使保羅說，我是一個債戶，那位已經升到高天的主將一些東西交托給我，我要用那些東西為他經營，深信他能保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升至高天的主，將他的家業交給他的教會。教會今日當怎樣運用所交付於她的一切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讓我們留意，這里的</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例子都說明，教會的責任是由教會和主之間的關系來決定。若向著尚未回來的主忠心，全家都平靜安宁。若等候他的蒞臨，就當保持燈火剔亮光明，</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留意該有的品格。若為不在之主經營，他的財富就加增，原有的五千之外又賺了五千，二千的也倍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無論教會是一個家，或者說到教會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肢體，或者說教會是他的偉大軍隊，要完成他的事業，</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件事都決定於教會和他之間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今我們可以拿這些比喻中的功課，來問自己的心，我的心哪，你和你的主關系怎樣？如果我對他忠誠，我就不能浪費片刻時間，去鞭撻一同作他仆人的伙伴。如果我向他忠誠，我就要在長夜的守候中，加倍的留意，器皿中是否預備了充分的油。如果我向他忠誠，我就不敢將所交給我的銀子埋藏起來，我必須用它去作買賣，好使它倍增，好迎接他的歸來。</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5:31-4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橄欖山預言的第三部分，也是末了的一部分。要解釋這一部分，我們首先要明白它和前兩部分的關系，以及它与整部福音書信息的關系。然後，還要留意，不要從其中讀出一些這一段預言所未包含的事。例如它常常被解釋成最後的審判，其實它和最後的審判無關。白色大寶座前才是最後的審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看見了這几點，我們才能明白這不平常的一段話的真實意義，并且可以察看這一段描寫生動的過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先察看這一部分和前後文的關系；其次，我們要試著來看，其中主所提到的事在他整個計划中的地位；最後看它所描寫的過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橄欖山的預言的這一部分和它的前後文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穌登橄欖山前，他原來在圣殿中。我們應當記得，當他在圣殿中的時候，他和敵擋他的人面對面，這時他們敵對的意圖達到了頂點，他們終於被他所棄絕，被他赶出去。當他從圣殿中出來的時候，他清楚的預言，耶路撒冷將遭毀滅，殿宇也將拆毀。接著門徒問他說，「請告訴我們，甚么時候有這些事？你降臨和世界的未了，有甚么預兆呢？」從人的觀察來說，基督是置身於反對他的環境之中。任誰來看，失敗者都是他。官長們對他的敵視和反對已見果效，不久他們的工作將告完成，他們即將把他除滅。然而他仍屹立在那一班忠心的門徒中間。那是他在靠近耶路撒冷住宿的頭一夜。我們曾看過，他從不在耶路撒冷過夜，他</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夜下到伯大尼去住宿。他的被捉拿，就發生於留在耶路撒冷附近的那一晚。他已瀕臨最後時刻，站在「挫敗」的邊緣。但他站在那一小撮人中間，這一位國度的王，鎮靜庄嚴的遠望著前面的世世代代，用一种他們有限的心智無法完全明白的言語（即使到了今天，我們也無法識透說盡），告訴他們將發生的事，和它的結局。在他睿智明亮的心思中，沒有絲毫的陰翳，他說話的聲音不帶一點震顫。王的目光穿過黑暗，看見光明；越過挫敗，看見最後的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預言的第三部分，他以如下的話開始，「當人子在他榮耀里，同著眾天使降臨的時候。」接著他就說到，在他再來時，地上的列國將發生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先來看整個預言和整部馬太福音的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福音是一卷王的福音，它的主題是國度，這一個國度并不是人死後方能進入的境地，它是要在地上建立的一种狀態。在這卷福音書中，首先呈現在我們跟前的是王。接著很大的一部分，是他的宣講，他的頒布律法，他的展示福祉，他的強調聲明。我們無論從律法來研究，或是數算福祉，或者留意听他的聲明，都會看出它們和今世這地上的關系。國度宣言中的律法，不是為著人脫离了今世之後，在天上生活時所用的。他所展示的福祉，并不是賜予天上的居民，乃是賜給當時，當地的人。他所強調的聲明，乃是王在今日所掌的王權，是他現今的權柄。基督教導他的門徒禱告，「我們在天上的父，愿人都尊你的名為圣。愿你的國降臨，愿你的肯意行在」行在何處呢？「行在地上，如同行在天上。」耶穌心中熱切所要達到的，是在地上建立一個神圣的秩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請不要誤會這一點。他還有其它的工作。神的宇宙和世世代代，無不在他的心意和旨意之中。他的心触及了神宇宙的至極邊界，也包含了尚未誕生的時代。然而以這地而言，基督對它有一個目的，對這世界，他有強烈的熱愛。馬太福音處處給我們看見，他的工作是為著這個目的。當我們來到這預言的第三部分，我們看見人棄絕了神給這世界的君王。然而人雖然將他棄絕，神卻將他高舉。不久我們看見他經過死亡回來，在橄欖山麓站在門徒中間。我們從馬太的記載，听見他將使命交托他們。「天上地下所有的權柄，都賜給我了。」這是出自王口中的話。天上的權柄是一個模式，這個模式要在地上實現。「所以你們要去，教導訓練万民（另譯）」此處不應譯作使万民作我的門徒，原文的門徒是一動詞。「奉父子圣靈的名，給他們施浸；我就常与你們同在，直到世界的末了。」這里并無片言提到諸如聯合各教會，或是按他永遠的旨意揀選一班人，或者是個人得救等事。這一類真理是在圣經別處被提起。這里主給他們的使命是，「教導訓練万民。」意思就是去預備他們，影響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國度的宣言中，最早用的表號是鹽，它具有滅菌作用，防止腐化的擴展蔓延，接著的表號是光，它照射在黑暗之中，因此門徒們在今世，要成為影響世人生活的力量。王既頒布了律法，展示了福祉，強調了他的聲明，因而他被棄絕，即將被除滅。如今他站在這班少數擁戴他的人中間，對他們說，這一次的降臨并非最後的一次，這次的死也并非是終點。他們拒絕接受我，并不是事情的終結。几小時之後，那粗陋，染滿血跡的十字架將被舉起，但那并非終結。「當人子在他榮耀里，同著眾天使降臨的時候，要坐在他榮耀的寶座上。」王的眼目穿過即將成就的十字架的苦難，看見神旨意的成就。他在這一部分中所描寫的，不是最後的審判，不是審判的大日，他所描寫的，是他將再度顯現前的端倪。</w:t>
      </w:r>
    </w:p>
    <w:p>
      <w:pPr>
        <w:pStyle w:val="Normal"/>
        <w:widowControl/>
        <w:autoSpaceDE w:val="false"/>
        <w:ind w:firstLine="360"/>
        <w:rPr>
          <w:rFonts w:ascii="MingLiU;細明體" w:hAnsi="MingLiU;細明體" w:eastAsia="MingLiU;細明體" w:cs="Arial"/>
          <w:color w:val="000000"/>
          <w:kern w:val="0"/>
          <w:sz w:val="24"/>
          <w:lang w:eastAsia="en-US"/>
        </w:rPr>
      </w:pPr>
      <w:r>
        <w:rPr>
          <w:rFonts w:eastAsia="MingLiU;細明體" w:cs="Arial" w:ascii="MingLiU;細明體" w:hAnsi="MingLiU;細明體"/>
          <w:color w:val="000000"/>
          <w:kern w:val="0"/>
          <w:sz w:val="24"/>
          <w:lang w:eastAsia="en-US"/>
        </w:rPr>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看所描寫的事件。首先要留意前面已經指出的，若要明白這預言，不要把某些事相混。這里所說的不是最後的審判，不是白色大寶座。我們在這里所看見的人子，不是審判官，他是王。等我們讀到啟示錄那一段奇妙的話，「我又看見一個白色的大寶座，与坐在上面的；從他面前天地都逃避，再無可見之處了。我又看見死了的人，無論大小都站在寶座前。案卷展開了，并且另有一卷展開，就是生命冊。」那時他才顯出來是審判者。目前這里完全沒有提到与白色大寶座有關的任何一點。沒有白色大寶座的設立，天地也未逃避，死了的人也還沒有复活，在王面前的那些人，也并不是從死里复活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的事實是些甚么呢？頭一個是人子坐在寶座上。這寶座是帝王的寶座，不是審判官的寶座，他在一切過程中說到他自己時，都是君王的身分。「於是王說因為我餓了，你們給我吃；渴了，你們給我喝。」這是王說的話。在馬太頭几章，我們看見他這個人；接著的几章記載他所宣講的話，現在我們來到了他將受的苦難。那坐在他榮耀寶座上的是王，是人子，而与榮耀的寶座相對的是十字架。他是基督越過當時的情形所作的宣告，當時的情形似乎已經說出他的失敗，他卻說人子將要顯現，坐在寶座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個事實是，人子顯現時手里握著這地上的政權。万民都要被招聚到他面前。人子是地上國度的行政首長。這個畫面描繪了他完成一切行政時的端倪，他要招聚万民，從其中加以分別，給予裁定，宣布判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察看過程。首先留意那中心的地位，就是坐在寶座上的人子，他是這世界的希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見他運用他的權柄所作的第一件事，是招聚万民。這不一定是指他將万民招聚在一個地點，而是指耶穌運用他實在的權柄，使地上的万民歸而為一，他自己是他們的中心，是掌權的王。這件事將要藉著他實際降臨而實現。我們若只從屬靈上來解釋，就會失去它的本義。他既將万民招聚到他的寶座前，就將万民加以區分，他分別以綿羊和山羊來比喻分成兩邊的人。這是一次全民的大划分。他首先使万民歸一，消滅了現有的一切區別和分野。然後他在万民中加以一個新的區分。這一個區分是以品格為根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分別以綿羊和山羊的表號來象徵。到了那時，英國人、法國人、德國人，還有其他各國人之間的區別都成了次要的。他將命令万民注視他，要求他們听命於他。達到這一點之後，他就在万民中加以划分。以這世界的歷史而論，那划分的時刻是何等空前！今日所有的明顯界限，所有被人津津樂道，引以為榮的界限，都將全然消失，不留任何痕跡。一個人若認識神，現在就看見基督所作的划分，和基督眼中的區別，那么他基本上就相信，「他從一本造出万族的人。」王的頭一個步驟是將万民招聚，然後將万民加以一個新的划分。王的划分并不根据宗族，家室和國籍，而是根据綿羊和山羊所代表的品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後他開始以他所獲致的裁決，和他所頒的審判，來解釋兩种人之間的分別。他對他右邊的人宣判說，「你們這蒙我父賜福的，可來承受那創世以來為你們所預備的國。」這不是在天上的國，而是在地上。這里給我們看見，王在建立地上的國度，他呼召義人去承受那國。那就是神的國。王實際上是說，要回到神最初的旨意中，進入神當初造這世界時所存的理想光景中。從創世以來，神就有一個意愿，要人建立一個神治的國，神自己在這國中為王，在國中執政，人只向他效忠，向他歸服。當基督再來的時候，他要建立一個這樣的秩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後他將區分的根基說得非常清楚，他說明為何他准他們進入這個國。他說，「因為我餓了，你們給我吃。」他這話何所指？他知道他的門徒，就是那些被他邀請進入他國的人，也要問他這話的意思。你這坐在寶座上的，難道你也曾飢餓？我們甚么時候曾見你餓了？他怎樣回答這問題？「這些事你們既作在我這弟兄中一個最小的身上，就是作在我身上了。」我們的主所說的「我這弟兄」，究竟指誰？在馬太</w:t>
      </w:r>
      <w:r>
        <w:rPr>
          <w:rFonts w:eastAsia="MingLiU;細明體" w:cs="Arial" w:ascii="MingLiU;細明體" w:hAnsi="MingLiU;細明體"/>
          <w:color w:val="000000"/>
          <w:kern w:val="0"/>
          <w:sz w:val="24"/>
          <w:lang w:eastAsia="en-US"/>
        </w:rPr>
        <w:t>12</w:t>
      </w:r>
      <w:r>
        <w:rPr>
          <w:rFonts w:ascii="MingLiU;細明體" w:hAnsi="MingLiU;細明體" w:cs="MingLiU;細明體" w:eastAsia="MingLiU;細明體"/>
          <w:color w:val="000000"/>
          <w:kern w:val="0"/>
          <w:sz w:val="24"/>
          <w:lang w:eastAsia="en-US"/>
        </w:rPr>
        <w:t>章，我們讀到，「耶穌還對眾人說話的時候，不料，他母親和他弟兄站在外邊，要与他說話。有人告訴他說，看哪，你母親和你弟兄站在外邊，要与你說話。他卻回答那人說，誰是我的母親？誰是我的弟兄？就伸手指著門徒說，看哪，我的母親，我的弟兄。凡遵行我天父旨意的人，就是我的弟兄，姐妹和母親了。」現在聆听基督說話的，仍是這一小群人，他告訴他們，他設立他國度的程序。他告訴他們，他要對他從万民中分別出來的人說，「這些事你們既作在我這弟兄中一個最小的身上，就是作在我身上了。」這說明万民得以承受這國是根据他們對基督的態度，而他們對基督的態度，是顯明在他們以前對他百姓的態度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讓我們把這一個觀點放在眼前。他最後交托給他弟兄的使命，是要他們去教導万民。在万民中有一些人會肯听，肯順從，肯跟隨，甘心接納，或者至少怀著同情。耶穌的門徒對這些人的態度，能直接影響他們為在世上建立他的國所作的准備工作。他要在寶座前，接待一切擁有那些品格的人。他們對基督的態度，是由他們對弟兄的態度來界定。這些弟兄不是他們肉身的弟兄，而是因向神的旨意忠誠而形成的更密切的親屬關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他轉向左邊的人，顯明了將他們排除在他設立的秩序之外的公義，「你們這被咒詛的人，离開我，進入那為魔鬼和他的使者所預備的永火里去。」換句話說，他們要去，和那些致力毀坏地上秩序的魔鬼為伍。王開始分別的工作時，就不容他們進入他國度的福分里。一切違反國度的理想和品格的人，都不能進入他的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個畫面中呈現了一個轉捩點。隨著舊秩序的告終，一個新的秩序開始了。這是對万民的審判。這里并不包括個人的懲罰或報賞的思想。這里只是說到基督在万民中作分別的工作，以預備建立他的國度，這完全是同一個過程的延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餓了」甚么？你這位榮耀的主餓了？我們從未見你餓了呀！「這些事你們既不作在我這弟兄中一個最小的身上。」許多世紀以來，我差遣我的弟兄，那些為神的旨意而活的人，我的見證人，來到你們的國和你們的民中。我差遣他們去，不單單是為著叫人得救，更是要叫你們看見，神在這世界設立他國的理想。但你們不接納他們，忽視他們。你們忽視他們，也就是忽視我。因此你們不得進入這國。「這些人要往永刑里去，那些義人要往永生里去。」這里的兩种結果，在期限上是相等的。刑罰是永遠的，生命也是永遠的。但是有一點要記得，基督在這里所說到的，不是一個人上天堂或下地獄的事。這里所提到的，完全和基督在這世界要設立的國有關，他要用這個方法來掌權管理，有的人包括在其中，有的被隔絕在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作一個總結。橄欖山預言的這一部分，廣泛的描寫到一個基本的原則。用王自己在</w:t>
      </w:r>
      <w:r>
        <w:rPr>
          <w:rFonts w:eastAsia="MingLiU;細明體" w:cs="Arial" w:ascii="MingLiU;細明體" w:hAnsi="MingLiU;細明體"/>
          <w:color w:val="000000"/>
          <w:kern w:val="0"/>
          <w:sz w:val="24"/>
          <w:lang w:eastAsia="en-US"/>
        </w:rPr>
        <w:t>13</w:t>
      </w:r>
      <w:r>
        <w:rPr>
          <w:rFonts w:ascii="MingLiU;細明體" w:hAnsi="MingLiU;細明體" w:cs="MingLiU;細明體" w:eastAsia="MingLiU;細明體"/>
          <w:color w:val="000000"/>
          <w:kern w:val="0"/>
          <w:sz w:val="24"/>
          <w:lang w:eastAsia="en-US"/>
        </w:rPr>
        <w:t>章國度的比喻中說過的話來說，「把一切叫人跌倒的，和作惡的，從他國里挑出來。」如此迎接一個新的紀元，「那時義人在他們父的國里，要發出光來，像太陽一樣。」在我們將它應用在我們自己身上，來看我們的責任之先，讓我們明白這話的嚴肅性。雖然我們否定這里所說的是最後的審判，或白色大寶座的審判；否定它和人永遠定命的關聯，只認為那是主再來時將發生之事的一幅預表性圖畫，但這樣并不絲毫減輕這一段話的嚴肅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以透視的眼光，來看遙遠的未來時，總是很難將跟前的事物与未來分開。讀舊約的眾先知書時，我們不斷的發現，先知所預言即將臨到的事，其中有的彼此相距甚遠。舉一個例來說，有一個預言</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報告耶和華的恩年，和我們神報仇的日子。」古時的那先知發出這預言的時候，彷佛其中所提到的兩件事緊緊相聯，但是當耶穌在會堂里讀那先知的預言，他只讀到「報告神悅納人的禧年」，就把書卷起來。到如今已經過了將近二十個世紀，神最終報仇的日子仍未開始。因此我們必須具有透視的眼光。在預言中可能包含著一种次序，有它的發展，有它的程序，但是沒有人能准确的下斷言。但很簡單的，這是一幅基督的畫像。他是那位君王。眾人說我們不要他作我們的王，他們用釘子貫穿他的手腳，用槍刺入他的心，將他完全棄絕。他卻對環繞著他的那小群人說，「人子在他榮耀里，同著眾天使降臨的時候，要坐在他榮耀的寶座上。」當他再來之日，不單單帶著怜憫，也帶著威嚴；不單帶著仁慈，也帶著權能；不但是以溫柔招聚需要他幫助的人，也要以震懾的嚴厲，將一切遧背永遠公義原則的人拋棄。基督自己說，他要「把一切叫人跌倒的，和作惡的，從他國里挑出來。」這是為甚么呢？目的是使「義人在他們父的國里，要發出光來，像太陽一樣。」發光的地方不是在天上，而是在這地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這幅圖畫將照明了前面所研讀的一段，重新啟示我們的責任。在他的家中，我們當對出門的主盡忠。以個人而言，我們應該一直等候他的來臨。以作他的代表而言，我們要在這世上經營他的事業，善用他所交付給我們的家業，引領人一一歸向永活的基督，使他們得享救恩，從生活中將生命見證於世人，對人產生影響，使人能有机會隨處看見國度的光景，這樣就是為他的降臨預備道路。當他來的時候，他就得以進入我們為他所預備的產業中，這個產業不僅僅是招聚了一班得著救恩的人而已，并且還產生了影響力和甄別的標准，万民得以藉著它，或進入將要建立的國，或被棄絕在外。</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6:1-3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馬太福音末後的三章，讓我們看見王使命中最後的事跡。倘若有任何圣洁的境地，要求我們脫去所穿的鞋，那么讀這三章所記載的事跡時，正是我們應當脫鞋的時候。在此，神的苦難和人的忿怒互相沖突，彼此交手。我們現在即將讀到的故事中，似乎有一件很顯然的矛盾，它卻是十分重要的真理。耶穌曾在物質、心理、和道德的領域里，彰顯了他的權柄和能力。他本來就是君王，是我們獨一的王，他要求我們對他效忠。現在我們卻看見他經歷這些情景，使他的門徒十分惊愕，困惑。他經過挫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是步向挫敗；經過黑暗，經過痛苦，經過了人類最恐懼，最害怕，最想逃避的事，但他始終沒有失去他的尊嚴，絲毫沒有失去他在這福音書前面部分所彰顯的那种王者獨具的軒昂和尊嚴。</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現在所讀的一這部分，若透過表面來細看，會看出它最重要的事實，就是王的權柄和能力。用他的一句話，可以簡單扼要的說明這一段的內容和信息，這話是，「沒有人奪我的命去，是我自己舍的。」我們在這一段話中，看見王被困住，受包圍。然而實質上是他藉著一种使我們惊懼的奇特權能，安排了那包圍，操縱了他的被困。那一切看似与他為敵的勢力，實則是被迫听他的命令行事，以他的方法來成就他自己的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但愿那察驗諸事的神的靈，就是洞悉一切深奧之事的圣靈，帶我們進入嚴肅的敬畏之中，也開啟我們的心思和意念，幫助我們來看這福音書的末了一部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末了的一部分可以分成三大段。第一大段就是現在我們要讀的這一段，而這一大段又可以分成三方面來看。首先我們看見王向看他的苦難走去。他告訴他的門徒，兩天之後，他將被釘十字架。這時候，公會正在另外的地方密商，怎樣用詭計捉拿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他在伯大尼晚餐時發生的美麗故事，以時間先後來說，它不是發生在這時。我這樣講是有圣經的記載可資證明的。這段故事以基督的宣告，「你們知道過兩天是逾越節」開始。約翰記載這故事時，以「逾越節前六日」開始，因此這事明顯發生於基督确定的告訴他的門徒說，再過兩天他將要釘十字架時的前四天。這里沒有按著時間先後記載，是為了解釋事情如何按著耶穌的話發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記載了逾越節的筵席，以及他立下新的記念筵席的故事。這一段記載，以「他們唱了詩，就出來往橄欖山去」作結束。</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將這几件事分開來看之前，先讓我們留意它們彼此之間的關系。首先從耶穌對他的門徒所說的話中，我們看見他向他們表明他的決心。他對他們說，「你們知道過兩天是逾越節，人子將要被交給人，釘在十字架上。」接著所記的，是官長們的決定。兩者之間有共同點，也有相异處。「大家商議，要用詭計拿住耶穌殺他，只是說，當節的日子不可，恐怕民間生亂。」他說，「過兩天是逾越節，人子將要被交給人，釘在十字架上。」他們說，「當節的日子不可。」他說，他將在逾越節被釘十字架。官長們決定要殺他，和他決心要在十字架上被釘死，兩种決定相合，但在時間上卻彼此相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馬太在時間順序上稍有變動，目的是為著說明，他釘十字架的時間，正是按照他所說的，沒有按照他們的密謀里所決定的。還在四天之前，馬利亞得償所愿，用香膏膏了他。馬太記了這一段膏主的事，也記了猶大离開伯大尼的筵席，就去見祭司長。因此猶大和官長們約定，要將耶穌交給他們時，大約是在基督說他將釘十字架的四天之前，他們已經付給他三十塊錢。那四天中，他就帶著這些錢，他一直在尋找机會，要把耶穌交給他們。官長們的計議是不可在當節的日子，要等過了節之後。毫無疑問的，猶大必定受到官長們的指示，要他不可鹵莽，靜待過節的眾人散去之後再下手。然而基督卻促使猶大及早行動。他說，「你們中間有一個人要賣我了。」并指明是誰之後，約翰告訴我們，他對猶大說，「你所作的快作吧！」猶大在那种催促之下，發現事已泄露，他沒有絲毫的悔意，急忙去到祭司長那里，匆匆領了一群人來。他沒有遵照他們的意思，而在他們所定的時間之前就動手了，使基督正好在逾越節的節期中被捉拿，受審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給我們看見，王定意向著他所定的計划而行，但在時間和方法上，他不容許官長們作選擇，乃是完全依照他所作的決定。他的右手掌握至上的權柄，使人們一切的謀算，全都為他的目的效力。他將他們的狡猾奸計，從掩藏的黑暗中拖到明光之下。他催促猶大去作他那卑鄙的勾當，使事情在神所定的時刻成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更深入一層的看這些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要看見，促成耶穌之死的，有兩种力量。他在十字架釘死，從死里复活之後，五旬節來到，彼得得到圣靈的澆灌，站起來宣講。他注視周圍的群眾，其中有官長們，他說，「神藉著拿撒勒人耶穌，在你們中間施行异能奇事神跡，將他證明出來，這是你們自己知道的。他既按著神的定旨先見，被交与人，你們就藉著無法之人的手，把他釘在十字架上殺了。」留意彼得所認明的兩件事。「按著神的定旨先見，被交。」這是那故事中的一方面。它還有另一方面，「籍著無法之人的手，把他釘在十字架上殺了。」這是基督赴十字架的歷史事實。其中有一件我們几乎不敢想像的奧秘：曾有一時，神竟然容許罪与他并行，一同邁向他的目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留意我們的王。他正邁向他的十字架。我們几乎可以說，他處之泰然。這里的話是，「耶穌說完了這一切的話，就對門徒說。」他的態度悠閑，毫無不安。「耶穌說完了這一切的話。」他們曾多少次要捉拿他，多少次他說，「我的時候還沒有到。」「你們去告訴那個狐狸說，今天明天我赶鬼治病，第三天我的事就成全了。」當我預備妥善時，我的事就成全了。「耶穌說完了這一切的話。」他若沒有說完他最後的話，他的教訓就不夠完全。他不能只在開始傳道之初，宣布倫理的綱常；也不能只對屬他的人，作了他榮耀的啟示和預言，他還得加上橄欖山上那奧秘并奇妙的預言。「耶穌說完了這一切的話，就對門徒說」</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在他預備好之前，沒有手能將他捉拿。如果有人說耶穌基督是當時的環境和他本國人的受害者，他們實在沒有好好讀這故事。他是環境和一切世人的主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我們看見這個加利利人，他沒有人看為重要的任何東西，他正行在似乎將他層層包圍的環境之中，將要被制住，將要被打倒。然而請注視他！這一切全在他的手下，他不慌不忙的，完全照著他的心愿和既定的目的，無慮無懼地邁向他的十字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大祭司的院里，全公會的人正聚集商議。他們所商討的也正是關乎十字架的事。那是他們末了一次的聚集，他們要使置他於死的判決，合乎法定的程序。那是一次狡詐的聚會。他們早已決定將他除滅，但對在何時何地將他處死，卻猶疑難決。他們惟一要避免的是那個節期。「當節的日子不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恩典和罪惡正向著同一個悲慘的終點前進。恩典在這位屬神的君王身上運行，將他引向十字架；罪惡在那些官長們身上運行，要將他釘十字架。我們回頭來看這兩幕景色，一幕是基督在他的門徒中，一幕是官長們在大祭司的院里，兩者相距之遠，如同天堂与地獄，愛与恨，是和非，光明磊落的行動和鬼魅陰霾的欺騙之間的分野。然而兩者均向著一個方向移動。我們再讀這一段故事時，這兩幅畫面會深深的印在我們的心里，我們看見主高高在上，他的榮光充滿在殿里，使我們對作詩者所宣告的意義，有一种新的領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的忿怒，要成全你的榮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的余怒，你要禁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不是一個人間的教師，被人任意鞭打，恣意苦害。他是君王，他控制著環境，管理著公會。雖然他們無法無天的實施毒計，但他仍高居一切之上。不久他將承受他們至惡毒的刺，讓它的矛頭浸潤在神無邊恩惠的血中。他就是這樣邁向十字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那伯大尼之夜的晚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留意馬利亞的懿行和猶大的舉動。我們心中對於這兩件事，既有了概略的印象，就能看出他們一個成了恩惠的器皿，另一個成了罪惡的器皿。馬利亞是恩惠的器皿，猶大則是罪惡的器皿。在這故事中，我們看見一道耀眼的光輝，照射在主的身上；我們也看見惊人的大黑暗，將他籠罩著。那光輝發自馬利亞的純愛；從猶大的奸詐所冒出的，是惊人的黑暗。這兩個人也都向著十字架移動。馬利亞是在愛里前行，她的愛越過死亡的終點，為著他的埋葬，先以香膏膏他；猶大是在毒恨中疾走，仇恨織成了死亡的网羅，要置他於死地。兩者的對比十分鮮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五旬節之前，從未有任何人，曾像馬利亞那樣摸著耶穌的心。她從玉瓶里，倒出香膏來，傾倒在他的頭上，抹在他的腳上。不止猶大批評她，全體門徒也都議論紛紛說，何用如此枉費呢？他們這話，實在与他們的使徒身分不相稱。，馬利亞是看到他心的深處，雖然她不能完全明白，但她看出他的眼中帶著那即將來到的苦難和死亡的陰影。他和她之間有一种彼此的同情与關切。很可能耶穌在西門家里坐席的時候，馬利亞心里想，他的深處有黑暗籠罩，必是那時刻已經到了，我當作一點甚么，使他可以知道，至少我已触摸到他所披麻衣的邊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愛從來不計較付出。愛往往逾越謹慎思慮的界限，能將最貴重的東西傾倒出來。這般的愛必獲得愛的回應。他說，「她將這香膏澆在我身上，是為我安葬作的。我實在告訴你們，普天之下，無論在甚么地方傳這福音，也要述說這女人所行的，作個紀念。」這是基督僅有的一次說到要記念一個人，而他所說的紀念方式，不是用大理石來塑像，也不是用廟宇來紀念；這一切終有一日會傾覆，化為灰燼。他所說的是記念這事的芬芳，因為馬利亞的愛，和基督悅納了那愛，使這地上更甘甜，天上更富有。他說「她是為我安葬作的」時，他的聲音沒有震顫。是他在安排，操縱，管理著惡；他從那虔誠的愛里，收集了寶貴的甘甜和馨香。這香膏在他心中十分寶貴，他說，將為這事記念她。感謝神，在那么黑暗的一刻，仍然有閃耀的光亮。感謝神，曾有一顆心那么靠近他，一個被門徒們看為感情用事的軟弱婦人，將香膏倒在他的身上，天上因著那罕有的奇妙香气而更形美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從猶大的剛硬看見了黑暗的一面。他毫不同情馬利亞所作的，因為他也完全不同情耶穌。看看他的行動是何等自私和卑鄙。我們再無需加上其它的評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來到了逾越節。這里給我們看見，舊的時代已經完成，成為過去，新的時代從此開始。百姓世世代代過逾越節，慶祝使他們脫离為奴之地的日子，那是記念他們從埃及出來，邁向希望之地的節期。几千年來，百姓斷斷續續地守著這個節。開始的時候，他們按時守節，後來以色列國敗落了，只偶爾守逾越節。王以身為以色列國國民的身分，和門徒們一同守這節。那是神的行政管理之下，末了的一次逾越節，因為逾越節所預表的一切，全在他坐下來赴席的那一刻應驗了。逾越節所指明的一切，已經藉著他成就了。他成全了出埃及所預表的一切意義。他正邁向十字架，那是最後的一次出埃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他仍在那代表著即將逝去的舊時代的筵席上時，桌上仍有殘余的未經發酵的酒和無酵餅時，他為我們立下了新的筵席。他拿起席上的餅，擘開了，說，「你們拿著吃，這是我的身體。」他又拿起杯來，說，「你們都喝這個，因為這是我立約的血，為多人流出來，使罪得赦。」當時耶穌仍在逾越節的筵席上，他拿起的餅是逾越節的餅；所拿起的杯，是代表舊時代的期望。然而他的手一接触到逾越節的餅，就使一切都成了新的；他的手拿起逾越節的杯時，他就在這杯中注入了一個新黎明，新時期，新年代的榮光。在這幅簡單的圖畫中，我們看見了基督徒的筵席之設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基督徒的筵席，有三件事我們必須記得。它是一個記念。基督說，「你們也應當如此行，為的是記念我。」它不只是記念，它還是交通，藉著它，他的門徒世世代代將要圍繞他的愛筵，分領餅和葡萄汁，藉著分別為圣的餅和酒，實際与他在靈里有交通。它還不只是交通，它又是一個約，宣告那些坐席的人，与他心中所關切的事業合而為一。舊時代的逾越節，為的是記念出埃及，那是一個怀著希望的節日。新的逾越節也是記念出埃及，但他已經完成了這個出埃及的事工，我們無需再怀著期待；相反的，我們的心中充滿了已經獲胜的确据。多少世紀以來，人們圍繞著他的筵席，是來記念他，与他相交，向他保證對他的忠誠。我們千万不要忘記這些。在古羅馬的廢墟里，我們還能從壁畫中，看出羅馬的兵丁在祭壇效忠。這個新的逾越節筵席，是我們向他效忠之壇。我們宣誓必為他而活，為他而爭戰，為他而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這里象徵著他帶了他的門徒，行過黑暗的陰影，已經目睹新日子的晨光。這一切都在那簡單的逾越節的筵席中表明了出來。他拿起了舊的餅，將它擘開，無限的供應這世界；他拿起那個舊的杯，從其中倒出神國的紅色佳釀。當我們圍繞有象徵意義的主的筵席時，讓我們切勿忘記他自己，就是王正与我們同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唱了詩，就出來往橄欖山去。」毫無疑問的，他們所唱的是詩篇中偉大的贊美詩。如果我們讀詩篇</w:t>
      </w:r>
      <w:r>
        <w:rPr>
          <w:rFonts w:eastAsia="MingLiU;細明體" w:cs="Arial" w:ascii="MingLiU;細明體" w:hAnsi="MingLiU;細明體"/>
          <w:color w:val="000000"/>
          <w:kern w:val="0"/>
          <w:sz w:val="24"/>
          <w:lang w:eastAsia="en-US"/>
        </w:rPr>
        <w:t>113</w:t>
      </w:r>
      <w:r>
        <w:rPr>
          <w:rFonts w:ascii="MingLiU;細明體" w:hAnsi="MingLiU;細明體" w:cs="MingLiU;細明體" w:eastAsia="MingLiU;細明體"/>
          <w:color w:val="000000"/>
          <w:kern w:val="0"/>
          <w:sz w:val="24"/>
          <w:lang w:eastAsia="en-US"/>
        </w:rPr>
        <w:t>篇</w:t>
      </w:r>
      <w:r>
        <w:rPr>
          <w:rFonts w:eastAsia="MingLiU;細明體" w:cs="Arial" w:ascii="MingLiU;細明體" w:hAnsi="MingLiU;細明體"/>
          <w:color w:val="000000"/>
          <w:kern w:val="0"/>
          <w:sz w:val="24"/>
          <w:lang w:eastAsia="en-US"/>
        </w:rPr>
        <w:t>-118</w:t>
      </w:r>
      <w:r>
        <w:rPr>
          <w:rFonts w:ascii="MingLiU;細明體" w:hAnsi="MingLiU;細明體" w:cs="MingLiU;細明體" w:eastAsia="MingLiU;細明體"/>
          <w:color w:val="000000"/>
          <w:kern w:val="0"/>
          <w:sz w:val="24"/>
          <w:lang w:eastAsia="en-US"/>
        </w:rPr>
        <w:t>篇，就會發現他們所唱的詩，正是這些贊美詩。他們在開始逾越節的筵席時，先唱</w:t>
      </w:r>
      <w:r>
        <w:rPr>
          <w:rFonts w:eastAsia="MingLiU;細明體" w:cs="Arial" w:ascii="MingLiU;細明體" w:hAnsi="MingLiU;細明體"/>
          <w:color w:val="000000"/>
          <w:kern w:val="0"/>
          <w:sz w:val="24"/>
          <w:lang w:eastAsia="en-US"/>
        </w:rPr>
        <w:t>113</w:t>
      </w:r>
      <w:r>
        <w:rPr>
          <w:rFonts w:ascii="MingLiU;細明體" w:hAnsi="MingLiU;細明體" w:cs="MingLiU;細明體" w:eastAsia="MingLiU;細明體"/>
          <w:color w:val="000000"/>
          <w:kern w:val="0"/>
          <w:sz w:val="24"/>
          <w:lang w:eastAsia="en-US"/>
        </w:rPr>
        <w:t>篇和</w:t>
      </w:r>
      <w:r>
        <w:rPr>
          <w:rFonts w:eastAsia="MingLiU;細明體" w:cs="Arial" w:ascii="MingLiU;細明體" w:hAnsi="MingLiU;細明體"/>
          <w:color w:val="000000"/>
          <w:kern w:val="0"/>
          <w:sz w:val="24"/>
          <w:lang w:eastAsia="en-US"/>
        </w:rPr>
        <w:t>114</w:t>
      </w:r>
      <w:r>
        <w:rPr>
          <w:rFonts w:ascii="MingLiU;細明體" w:hAnsi="MingLiU;細明體" w:cs="MingLiU;細明體" w:eastAsia="MingLiU;細明體"/>
          <w:color w:val="000000"/>
          <w:kern w:val="0"/>
          <w:sz w:val="24"/>
          <w:lang w:eastAsia="en-US"/>
        </w:rPr>
        <w:t>篇這兩首贊美詩，這兩篇詩告訴我們，耶和華至高無比，他坐在至高之處，卻降卑自己；那是出埃及之歌，贊美他如何將他們從埃及領出來，帶他們進入迦南。試想像那一日，耶穌在最後的一次逾越節筵席上坐著，在筵席開始前唱這兩篇詩篇，那情節是何等的貼切！接著是詩篇</w:t>
      </w:r>
      <w:r>
        <w:rPr>
          <w:rFonts w:eastAsia="MingLiU;細明體" w:cs="Arial" w:ascii="MingLiU;細明體" w:hAnsi="MingLiU;細明體"/>
          <w:color w:val="000000"/>
          <w:kern w:val="0"/>
          <w:sz w:val="24"/>
          <w:lang w:eastAsia="en-US"/>
        </w:rPr>
        <w:t>115</w:t>
      </w:r>
      <w:r>
        <w:rPr>
          <w:rFonts w:ascii="MingLiU;細明體" w:hAnsi="MingLiU;細明體" w:cs="MingLiU;細明體" w:eastAsia="MingLiU;細明體"/>
          <w:color w:val="000000"/>
          <w:kern w:val="0"/>
          <w:sz w:val="24"/>
          <w:lang w:eastAsia="en-US"/>
        </w:rPr>
        <w:t>篇，</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耶和華阿，榮耀不要歸於我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要因你的慈愛和誠實歸在你的名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說出他為著神的榮耀，經過死亡的痛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詩篇</w:t>
      </w:r>
      <w:r>
        <w:rPr>
          <w:rFonts w:eastAsia="MingLiU;細明體" w:cs="Arial" w:ascii="MingLiU;細明體" w:hAnsi="MingLiU;細明體"/>
          <w:color w:val="000000"/>
          <w:kern w:val="0"/>
          <w:sz w:val="24"/>
          <w:lang w:eastAsia="en-US"/>
        </w:rPr>
        <w:t>116</w:t>
      </w:r>
      <w:r>
        <w:rPr>
          <w:rFonts w:ascii="MingLiU;細明體" w:hAnsi="MingLiU;細明體" w:cs="MingLiU;細明體" w:eastAsia="MingLiU;細明體"/>
          <w:color w:val="000000"/>
          <w:kern w:val="0"/>
          <w:sz w:val="24"/>
          <w:lang w:eastAsia="en-US"/>
        </w:rPr>
        <w:t>篇以經過死亡，進入生命与事奉為中心。</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詩篇</w:t>
      </w:r>
      <w:r>
        <w:rPr>
          <w:rFonts w:eastAsia="MingLiU;細明體" w:cs="Arial" w:ascii="MingLiU;細明體" w:hAnsi="MingLiU;細明體"/>
          <w:color w:val="000000"/>
          <w:kern w:val="0"/>
          <w:sz w:val="24"/>
          <w:lang w:eastAsia="en-US"/>
        </w:rPr>
        <w:t>117</w:t>
      </w:r>
      <w:r>
        <w:rPr>
          <w:rFonts w:ascii="MingLiU;細明體" w:hAnsi="MingLiU;細明體" w:cs="MingLiU;細明體" w:eastAsia="MingLiU;細明體"/>
          <w:color w:val="000000"/>
          <w:kern w:val="0"/>
          <w:sz w:val="24"/>
          <w:lang w:eastAsia="en-US"/>
        </w:rPr>
        <w:t>篇是繼上一篇的經過死亡，進入生命与事奉之後，万民的贊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詩篇</w:t>
      </w:r>
      <w:r>
        <w:rPr>
          <w:rFonts w:eastAsia="MingLiU;細明體" w:cs="Arial" w:ascii="MingLiU;細明體" w:hAnsi="MingLiU;細明體"/>
          <w:color w:val="000000"/>
          <w:kern w:val="0"/>
          <w:sz w:val="24"/>
          <w:lang w:eastAsia="en-US"/>
        </w:rPr>
        <w:t>118</w:t>
      </w:r>
      <w:r>
        <w:rPr>
          <w:rFonts w:ascii="MingLiU;細明體" w:hAnsi="MingLiU;細明體" w:cs="MingLiU;細明體" w:eastAsia="MingLiU;細明體"/>
          <w:color w:val="000000"/>
          <w:kern w:val="0"/>
          <w:sz w:val="24"/>
          <w:lang w:eastAsia="en-US"/>
        </w:rPr>
        <w:t>篇中有一句重复的疊句，「他的慈愛永遠長存。」那是他們所唱之詩最後的題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唱完那最後的詩歌之後，就出來往橄欖山去。王就在唱著神的慈愛永遠長存的歌聲中，進入十字架的黑暗陰深之處。</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6:31-5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虔誠肅穆的，隨著王經過客西馬尼。我們無法試圖從這一段經文，來解釋基督的懮傷。我們對這段經文的默想，自始至終只能從邊緣行過，只能站在外面的黑暗中，遠遠的，模模糊糊的看這痛苦事件所顯示的那些內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注意，這一段經文仍然可以分成三小段，但是我們一切默想的中心還是放在基督身上。雖然門徒們也在場，我們偶爾也要看他們，我們不應該忽略他們，但我們還是要把我們的虔誠思想集中在主自己的身上，就是在這幅無可比擬的圖畫中所見到的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站在進入這一座懮傷的圣所內室的走道上。我們的主經過這條走道，進入客西馬尼園內橄欖樹的陰影下。我們看到基督在預備他的門徒面對那即將臨到的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在這一段經文的中心部分，我們進到他的懮傷內室之中，在那里我們看見基督獨自一人。門徒們也在客西馬尼園，但這樣适足加深他那絕對的孤單和凄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我們看見一幅基督得胜的畫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先來到進入內室的通道。那時正值月圓之夜，因為那時正是他們守節的日子。在樓上的時候，他們曾有一次不尋常的奇妙聚集，在這次聚集中，舊的節期宣告結束，新的節期被設立了。他們唱了贊美的詩篇，就是哈利路亞詩篇。他們离開樓上，經過街道，進入郊野的大路，終於踏上橄欖山麓的一處僻靜所在。他們所唱的詩，一路中還縈怀在心頭。客西馬尼那個詞的意義是「圍住的地方」。他們心中困惑，對他所說的事，他們深感不解。他們曾問他說，「你往那里去？」他用很著重的詞句回答他們，他是到父那里去。但他沒有將他所要去之處的地理位置告訴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他正要离開他們而去，他們伴著他同行。突然之間，基督開口了，打破了他們默默而行的沉靜。他轉向他們這一群說，「今夜你們為我的緣故，都要跌倒；因為經上記著說，『我要擊打牧人，羊就分散了。』」這話的第一部分說到他們前面即將臨到的黑暗。很可能門徒們以為，惹是生非的猶大已經离開，從此不會再有甚么麻煩了。但現在他環視剩下的十一個門徒說，你們今晚都要因我的緣故跌倒，我將是你們絆跌的原因，你們要因我絆倒，因為經上記著說，我要擊打牧人，羊群就因此四散。他對即將來到的黑暗，了解得遠比他們清楚。他告訴他們將要發生的最可怕的事，就是他們都將因他跌倒。但是他說這話，不是以宿命論者的身分說的，而是以一個深知他們必然會有這反應的人之身分，是以一個深深了解預先安排好的一切計划的人之身分說的。這些人對舊約圣經相當熟悉，他們很清楚他所引用的是撒迦利亞的那一個偉大預言。現在他說，今夜就是牧人被擊打，使羊群四散的時候。今夜發生的事不是偶然的，而是神計划中的過程之一。因此，圍繞著他們的陰影越來越深。他并且告訴他們，他們將陷身在更深的黑暗之中，那黑暗深到使他們跌倒，他們將被赶逐四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些并非事情的終結。他這樣告訴他們，是讓他們知道，在他們跌倒之先，他已預知他們將跌倒。基督總是為他們安排，使他們以後回轉的時候，可以容易一點。一個人若說，我的朋友早已知道我會如此，事先作了警告，所以我要回轉歸向他，這是一件極寶貴的事。基督是將事情最坏的一面告訴他們。然而他并不只是說那最坏的一面，注意下面的話，這充滿光芒的話，「但我复活以後，要在你們以先往加利利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基督和跟隨著他的這一小群人，正走在往客西馬尼的路上。這些人戰戰兢兢，不知道前面將要發生甚么事，也不明白他所說的那些話的意義。他們因為他沒有運用大好形勢，建立一個國度，而感到傷心失望。他們因為認定他將遭殺害而傷痛心碎。他說，「今夜你們為我的緣故，都要跌倒但我复活以後，要在你們以先往加利利去。」你們的分散并非事情的終點，因為還要有聚集。我的受死并不是終點，因為我還要复活。眼前的黑暗不會持久，黑暗之處還有亮光。</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的回答，是出之於愛心和無知的抗議，「眾人雖然為你的緣故跌倒，我卻永不跌倒。」耶穌對他說，「我實在告訴你，今夜」這里是強調這事立刻將發生，「雞叫以先，你要三次不認我。」彼得回答他說，「我就是必須和你同死，也總不能不認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自己沉著鎮靜，對這些脆弱的門徒，滿怀著溫柔的同情。他沒有斥責他們，但對將要發生的事，先警告他們。他說的時候是那么肯定，那么明确具體，絕無錯誤的可能。他給他們的印象是，他知道一切。彼得的話等於說，我若對自己都不認識，還有誰認識我？我們從基督与門徒的關系中看見，人最不了解的，就是他自己。當彼得說「我卻永不跌倒」的時候，他是出於絕對的真誠。但是他并不認識自己，他不知道自己的軟弱或剛強。對於沖著他而來的勢力有多大，將臨到的黑暗有多深，將要面對的試探有多可怖，他一無所知。他是完全的誠實。但基督知道他，他珍惜他對自己的忠誠，但他知道背後的一切。他知道，他天性的剛強中藏著他的軟弱，他知道這熱情豪放、沖動，如同雷雨的人，在巨大的試探和重壓之下，會否認他。王鎮靜如昔，仍然以柔愛對待他的門徒。他們也仍然愛他，但在困惑惊惶之下，他們不禁舉止失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來到客西馬尼園內。在這一部分中，門徒們的在場，只有加深他的孤單。留意他如何從他們中間，投入那孤單之中。從樓上出來時，他帶著十一個門徒，進入園子之後不久，他又把八個留在門口。他帶著三個稍往前走，這三個是雷子約翰和彼得、雅各。他登變像山的時候，所帶的也是這三個人。他到睚魯的家中，去叫他的女儿從死里活過來，也是帶著這三個人。因著某种原因，他和這三個人，總是比和其他的人關系更密切。几乎人人都認為，他們三人是特選的圈內人，獲得他較多的信賴，他能向他們盡傾心意。這一點很難令人信服。說不定他們是十二個門徒中最軟弱的，因此他才必須時刻將他們放在身邊。也許那些從未得著异象的人，反而比得著异象的人更剛強。後來，我們從主所啟示他自己和父家的亮光中，會發現那一直留在門邊，從未有火熱的异象，和狂喜經驗，只有靜靜地忠於平日事奉的人，反而比別人更剛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相傳多年前有一位修女，夢見三位修女在祈禱，這時她忽然看見主自己來了。他從他們三人身旁行過。他對頭一位竟然未曾稍顧，未加触摸，即匆匆行過。經過第二位的身旁時，他曾對她簡單地說了几句話，隨即离開了。惟獨對第三位，他駐足久留，并且伸出他的愛手，按在她的頭上。他的臉面綻露出慈祥的笑容，以無限的愛對她輕聲細語。這位修女在夢中自思：主對那末了的一位何其珍愛，那第二位大約曾在甚么事上使他不快，而頭一位必定他非常惱怒。當她還在夢中這樣想的時候，主轉過頭來對她說，你這個屬世界的婦人啊，你的判斷是大錯特錯！那頭一個婦人的信心、交托、順從是那么完全，我可以訓練她作更大的事工，這是其他兩個所無法作到的。末了的那個需要我全付精神的照顧，不然她就要退去不跟從我。也許彼得、雅各、和約翰，他們亦是這一种情形。他帶著這三個人，但他們卻不能全然与他一路同行。他要他們和他一同儆醒，然後他稍往前走，前去禱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其次，讓我們留意這里論到我們主的話。他「就懮愁起來，極其難過」。這里的「就起來」，原文直譯是「開始」，前面已經出現過兩次。一次是</w:t>
      </w:r>
      <w:r>
        <w:rPr>
          <w:rFonts w:eastAsia="MingLiU;細明體" w:cs="Arial" w:ascii="MingLiU;細明體" w:hAnsi="MingLiU;細明體"/>
          <w:color w:val="000000"/>
          <w:kern w:val="0"/>
          <w:sz w:val="24"/>
          <w:lang w:eastAsia="en-US"/>
        </w:rPr>
        <w:t>4</w:t>
      </w:r>
      <w:r>
        <w:rPr>
          <w:rFonts w:ascii="MingLiU;細明體" w:hAnsi="MingLiU;細明體" w:cs="MingLiU;細明體" w:eastAsia="MingLiU;細明體"/>
          <w:color w:val="000000"/>
          <w:kern w:val="0"/>
          <w:sz w:val="24"/>
          <w:lang w:eastAsia="en-US"/>
        </w:rPr>
        <w:t>章里面的「就傳起道來（就開始傳道）」。另一次在</w:t>
      </w:r>
      <w:r>
        <w:rPr>
          <w:rFonts w:eastAsia="MingLiU;細明體" w:cs="Arial" w:ascii="MingLiU;細明體" w:hAnsi="MingLiU;細明體"/>
          <w:color w:val="000000"/>
          <w:kern w:val="0"/>
          <w:sz w:val="24"/>
          <w:lang w:eastAsia="en-US"/>
        </w:rPr>
        <w:t>16</w:t>
      </w:r>
      <w:r>
        <w:rPr>
          <w:rFonts w:ascii="MingLiU;細明體" w:hAnsi="MingLiU;細明體" w:cs="MingLiU;細明體" w:eastAsia="MingLiU;細明體"/>
          <w:color w:val="000000"/>
          <w:kern w:val="0"/>
          <w:sz w:val="24"/>
          <w:lang w:eastAsia="en-US"/>
        </w:rPr>
        <w:t>章，「從此耶穌才指示他受許多的苦（耶穌開始指示）。」現在他開始懮愁，極其難過。這里番成「極其難過」的字，是一個很奇特的字。關於這個字的來源，無法作确定的考据。它可能由兩個字构成，也可能由一個有「遠离家園」之意的字而來。他開始懮愁，遠离家園。它的意思當然比這些更深，基本的思想是他感到被棄絕的孤單。他開始進入這种被絕對隔离的感覺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他開始他的傳道事工時，有眾人和他同在，如今眾人早已离開他。他在傳道之初，百姓的官長也曾感興趣。如今他們正陰謀將他置死，他深知此事。他曾招聚了一些門徒（不單是那十二個門徒）在他的身旁，但是當他試圖教導他們時，門徒中就有多人离他而去，不再与他同行。但至少他有十二個門徒。不，其中有一個不在，他正去率領暴民來此。那么至少還有十一個羅？也不是，其中有八個留在園子的入口處。那么其余的三個總是在他身邊吧！也不然，因為不出半小時，他們就都昏沉入睡。他開始懮愁起來，深感孤獨凄涼。於是他對他們說到他的懮傷。我們很少听過他說到他自己的懮傷。現在他對他們說，「我心里甚是懮傷。」這里另有一個字，抓住了我們的注意力。先前的是他「開始懮愁。」現在他說，「我心里甚是懮傷。」同一個字</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懮傷」的前面，加上了「甚是」，說出它的深度。它的意思是，懮傷的浪潮在我的心中澎湃。他對他們說，「你們在這里等候，和我一同儆醒。」這是他向人所提的最後請求，也是他向門徒所提出的最後請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隨著他再往前走一步。在他三次的禱告中，我們除了留意其中三件最簡單的事之外，再也不能作甚么。他禱告了三次。頭一次他禱告說，「我父阿，倘若可行，求你叫這杯离開我；然而不要照我的意思，只要照你的意思。」第二次禱告時，他沒有提倘若可行，求叫那杯离開，卻表示若不能，他甘愿接受那杯，「我父阿，這杯若不能离開我，必要我喝，就愿你的意旨成全。」第三次禱告時，說的話和先前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特別留意他頭一次的禱告。當人听見這禱告時，雖免會想，其中似乎包含著前未曾有的退縮意味。然而那并不是一個求叫杯离開的禱告，它是一個求神旨意成就的禱告。首先，留意他承認和神之間那永存的關系，「我父阿。」我們委實不敢以我們的經歷，來說明他的感受，因為在他的懮傷和我們的懮傷之間，有深淵相隔，不能通過。但是由於我們現在所看的，是那位成為人的基督，我們或者可以大膽的說，人在勢不可當的痛苦之下，心里會受到試探，怀疑神的慈愛与善良。然而即使在愁云密布，懮愁的巨浪迎面襲來，他的心中塞滿了無限孤單的那一刻，他對他和父神之間關聯的感覺仍然不變，他仍然可以看見父神的臉面，沒有被陰云遮掩。請听他的請求。首先他所說的條件，「倘若可行，求你叫這杯离開我。」接著他又懇求，「然而不要照我的意思，只要照你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再一次禱告。「我父阿！」說明他和父的關系毫無改變，承認那杯不能离開他。接著是同樣偉大的懇求，「愿你的意旨成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最後的禱告，重复表明他向著神的旨意，愿意絕對放棄自己的態度。基督在客西馬尼園為著甚么禱告？他祈求神旨意的成就。這里所隱約顯出的退縮，是甚么意思呢？那是試探的最後陰影。回頭看我們曾想到過，他在傳道之日的故事。很久以前，當他在曠野中，仇敵公然在基督眼前，將世上的万國和其榮華指給他看，說，你只要向我一拜，這一切就都歸你。這試探的含義是，他可以不必經過苦難，就能得著万國。那是最早的試探，發生在曠野的光天化日之下，當時四周庄嚴靜寂，沒有任何攪擾。基督的回答是，「當拜主你的神，單要事奉他。」那是在他公開傳道事工開始的時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在該撒利亞腓立比，同樣的試探又重演，但這次不再是出自仇敵，而是仇敵用一個使徒的聲音發出。他說，「從此耶穌才指示門徒，他必須上耶路撒冷去，受許多的苦，并且被殺，第三日复活。」而那位作發言人的使徒說，「主阿，万不可如此，這事必不臨到你身上。」大約是八天之後，在榮光包圍著耶穌的那山頂上，同一位使徒又說，「我們在這里真好。」他又再度犯了大錯。因為那話的意思正是，主阿，留在山上的榮耀中，勿去十字架。你可以在這里得著你的國度，但不要有十字架。他對仇敵藉使徒而發的試探，遠比仇敵公然的試探更嚴厲。「撒但，退我後邊去吧，你是絆我腳的，因為你不體貼神的意思，只體貼人的意思。」</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今在客西馬尼園，魔鬼并未公然出現。那使徒正沉睡，但是試探的陰影，正侵襲著基督的心魂，「倘若可行，求你叫這杯离開我。」讓我們追溯到他進園前的時刻。他曾對這些人說，今夜你們為我的緣故，都要跌倒。但我复活以後，要在你們以先往加利利去。他的意思就是，我要經過死的痛苦，但我要進入所得的國。我必須建立這國，神的旨意必要成就。我必須离開，你們這些將要分散的人必將再被聚集。如今他獨處一隅，連最後的一個門徒也不在身旁。</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夜影將他包圍，那苦杯，其中所代表的奧秘的痛苦，是我們無法了解的。那無限懮傷的苦杯正遞向他，死亡的陰影籠罩著他，那個大的試探又在陰影中潛入，「倘若可行，求你叫這杯离開我。」倘若只到這里為止，那么他是躊躇留連！但他沒有片刻停留！他剛毅，果斷，堅決，敏捷地接著說，「然而不要照我的意思，只要照你的意思。」在那一瞬間，他接過那杯，不再搖曳。他定意獨飲這杯。他拒絕魔鬼的試探，拒絕彼得的建議之後，孤單的接受那杯，因為那是他父的旨意。這些只把事實揭開，讓我們看見人所不能解釋的那大奧秘。那是神親歷人類的痛苦和懮傷。我們讀這一段故事，無法不感覺它的深奧難測。彷佛在神和這位人子之間，有極微妙的不同，然而事實上從未有任何的不同，連不同的影儿也未曾有過。耶穌在客西馬尼的那一晚，實實在在的是道成肉身的神。在這一切的背後，我們看到了我們所無從了解的，神的心因著人的罪而破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他回到他的門徒那里，他說，「現在你們仍然睡覺安歇吧。時候到了，人子被賣在罪人手里了。」「起來，我們走吧！」這兩節圣經引起一些困難。許多老一輩的解經家，宣稱他對他們說，你們仍然睡覺安歇吧，是一种諷刺意味的話。絕對不是。諷刺也是他所使用的方法，自有它的地位，它常常像夏日的雷電，驅盡大气中的混濁。但他在這里的話卻不是諷刺。那么他究竟是甚么意思呢？我們不應該使</w:t>
      </w:r>
      <w:r>
        <w:rPr>
          <w:rFonts w:eastAsia="MingLiU;細明體" w:cs="Arial" w:ascii="MingLiU;細明體" w:hAnsi="MingLiU;細明體"/>
          <w:color w:val="000000"/>
          <w:kern w:val="0"/>
          <w:sz w:val="24"/>
          <w:lang w:eastAsia="en-US"/>
        </w:rPr>
        <w:t>45</w:t>
      </w:r>
      <w:r>
        <w:rPr>
          <w:rFonts w:ascii="MingLiU;細明體" w:hAnsi="MingLiU;細明體" w:cs="MingLiU;細明體" w:eastAsia="MingLiU;細明體"/>
          <w:color w:val="000000"/>
          <w:kern w:val="0"/>
          <w:sz w:val="24"/>
          <w:lang w:eastAsia="en-US"/>
        </w:rPr>
        <w:t>節和</w:t>
      </w:r>
      <w:r>
        <w:rPr>
          <w:rFonts w:eastAsia="MingLiU;細明體" w:cs="Arial" w:ascii="MingLiU;細明體" w:hAnsi="MingLiU;細明體"/>
          <w:color w:val="000000"/>
          <w:kern w:val="0"/>
          <w:sz w:val="24"/>
          <w:lang w:eastAsia="en-US"/>
        </w:rPr>
        <w:t>46</w:t>
      </w:r>
      <w:r>
        <w:rPr>
          <w:rFonts w:ascii="MingLiU;細明體" w:hAnsi="MingLiU;細明體" w:cs="MingLiU;細明體" w:eastAsia="MingLiU;細明體"/>
          <w:color w:val="000000"/>
          <w:kern w:val="0"/>
          <w:sz w:val="24"/>
          <w:lang w:eastAsia="en-US"/>
        </w:rPr>
        <w:t>節緊緊相聯，兩節之間有間隔的時間。他在那場爭戰中贏得胜利後，回到門徒中間，他們仍昏昏欲睡，他的來臨使他們勉強睜開惺忪的睡眼。他靜靜地對他們說，還有一點時間，你們再睡一會儿吧。他們就瞌眼睡去，他在一旁守護著他們。他在酣睡的門徒中間獨自儆醒守夜，一直到他看見來捉拿他之人的燈籠火把出現，猶大領著他們來了，他才用手按著他們，說，「起來，我們走吧。」在那一段時間內，他心中的思緒如何，無人能夠揣測。他對跟前那些倦極沉睡，往日愛深責嚴，生死相隨的人升起無限的怜愛。他知道不久當他從黑暗中奏凱，他將成為他們的鼓舞，他們將為他勞苦不倦，舍己犧牲，成為高舉他得胜的火炬。</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留心察看主的得胜。他對猶大說，你所作的快作吧！他對彼得說，收刀入鞘吧，我用不著它。我可以求父，他可以差遣十二營天使來，但我不要。為何不要？正是為著他對人類的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至此我們看見他從客西馬尼園中出來，人要將他捉拿。猶大說，你們把他拿住，牢牢靠靠的帶去。彷佛兵丁的手可以將他制服。他誠然被牢牢的抓住。是甚么將他抓住？「他是愛我，為我舍己。」這就是一切的經過。但愿神幫助我們，</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人都能對自己說這樣的話。</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6:57-75</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研讀前面一段經文，留給我們最深刻的印象，就是王的胜利。我們看到經過那一個孤單寂寞之夜，從客西馬尼園走出時，他是環集在他四周一切勢力之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我們要來看，王如何從人的手中經過。不過實際上他仍是在神的手中。首先看他的審判官。（我們禁不住要說，求神赦免我們，竟然稱那些違背正義，要將他置於死地的人為審判官。）其次看彼得，這個屬他自己的人，他經常是其他人的代表。然後我們要看那賣主的猶大。最後看那搖曳不定，惟利是圖的彼拉多。我們對王的沉思，反映出這些人的面目，使我們能清清楚楚地看出他們的本相。稍後，他又進入難以言宣的孤單，我們只能遠遠站立，傾听風的嘆息，和洶涌的浪濤，卻永遠無法明白他所經過的究竟。從他所經過的這一切，我們還是看到他威嚴尊貴的態度。他從未受挫，從未被擊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目前的這一段經文，有兩件事吸引了我們的注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頭一件事在</w:t>
      </w:r>
      <w:r>
        <w:rPr>
          <w:rFonts w:eastAsia="MingLiU;細明體" w:cs="Arial" w:ascii="MingLiU;細明體" w:hAnsi="MingLiU;細明體"/>
          <w:color w:val="000000"/>
          <w:kern w:val="0"/>
          <w:sz w:val="24"/>
          <w:lang w:eastAsia="en-US"/>
        </w:rPr>
        <w:t>57-68</w:t>
      </w:r>
      <w:r>
        <w:rPr>
          <w:rFonts w:ascii="MingLiU;細明體" w:hAnsi="MingLiU;細明體" w:cs="MingLiU;細明體" w:eastAsia="MingLiU;細明體"/>
          <w:color w:val="000000"/>
          <w:kern w:val="0"/>
          <w:sz w:val="24"/>
          <w:lang w:eastAsia="en-US"/>
        </w:rPr>
        <w:t>節。我們把</w:t>
      </w:r>
      <w:r>
        <w:rPr>
          <w:rFonts w:eastAsia="MingLiU;細明體" w:cs="Arial" w:ascii="MingLiU;細明體" w:hAnsi="MingLiU;細明體"/>
          <w:color w:val="000000"/>
          <w:kern w:val="0"/>
          <w:sz w:val="24"/>
          <w:lang w:eastAsia="en-US"/>
        </w:rPr>
        <w:t>58</w:t>
      </w:r>
      <w:r>
        <w:rPr>
          <w:rFonts w:ascii="MingLiU;細明體" w:hAnsi="MingLiU;細明體" w:cs="MingLiU;細明體" w:eastAsia="MingLiU;細明體"/>
          <w:color w:val="000000"/>
          <w:kern w:val="0"/>
          <w:sz w:val="24"/>
          <w:lang w:eastAsia="en-US"/>
        </w:rPr>
        <w:t>節略去，因為這一節所論的是彼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二件事是</w:t>
      </w:r>
      <w:r>
        <w:rPr>
          <w:rFonts w:eastAsia="MingLiU;細明體" w:cs="Arial" w:ascii="MingLiU;細明體" w:hAnsi="MingLiU;細明體"/>
          <w:color w:val="000000"/>
          <w:kern w:val="0"/>
          <w:sz w:val="24"/>
          <w:lang w:eastAsia="en-US"/>
        </w:rPr>
        <w:t>58</w:t>
      </w:r>
      <w:r>
        <w:rPr>
          <w:rFonts w:ascii="MingLiU;細明體" w:hAnsi="MingLiU;細明體" w:cs="MingLiU;細明體" w:eastAsia="MingLiU;細明體"/>
          <w:color w:val="000000"/>
          <w:kern w:val="0"/>
          <w:sz w:val="24"/>
          <w:lang w:eastAsia="en-US"/>
        </w:rPr>
        <w:t>節，以及從</w:t>
      </w:r>
      <w:r>
        <w:rPr>
          <w:rFonts w:eastAsia="MingLiU;細明體" w:cs="Arial" w:ascii="MingLiU;細明體" w:hAnsi="MingLiU;細明體"/>
          <w:color w:val="000000"/>
          <w:kern w:val="0"/>
          <w:sz w:val="24"/>
          <w:lang w:eastAsia="en-US"/>
        </w:rPr>
        <w:t>69-75</w:t>
      </w:r>
      <w:r>
        <w:rPr>
          <w:rFonts w:ascii="MingLiU;細明體" w:hAnsi="MingLiU;細明體" w:cs="MingLiU;細明體" w:eastAsia="MingLiU;細明體"/>
          <w:color w:val="000000"/>
          <w:kern w:val="0"/>
          <w:sz w:val="24"/>
          <w:lang w:eastAsia="en-US"/>
        </w:rPr>
        <w:t>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頭一部分中，我們看見王被人棄絕的景象，但他卻是被神所揀選的。在第二部分中，我們看見王被他自己的人否認，但他卻拯救他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頭一部分，讓我們先將注意力集中在王本身。這一部分很少說到他。只有宣告他被捉拿，被帶到大祭司該亞法的院里，文士和長老已經聚集在那里。我們所讀到關於他的第二件事，是「耶穌卻不言語」。末了的一件事，是大祭司依法要求他起誓時，他為自己作了一個雙重的聲明：</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他是彌賽亞，是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要升到權能者的右邊，至終他要再降臨，將他自己顯明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當我們看王，有兩件事使我們印象深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是他默默無聲；</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是他起誓時所說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看他的默默無聲。要特別留意，對著控告他的見證人（馬太很准确地說他們作假見證），他甚么都不回答。他默不作聲，因為他完全明白，他們說謊的目的是甚么，所以他的申辯全無用處。這些人早已定規好，要置他於死地。他們先預定了這樣的目標，才作審判，那還有甚么希望？他們找了多少證人來，我們無從知道，顯然為數不少。他們所作的假見證十分薄弱，愚昧無用，甚至大祭司都不敢采信，直到最後找到兩個人。這兩個人以傳說中他以前所說過的話控告他。大祭司才認為可以根据這見證定他的罪。他們若不是因著無知而胡言，就是故意捏造謊言。他們說他曾說過，我能拆毀神的殿，三日內又建造起來。耶穌從未說過這話。他所說的是，「你們拆毀這殿，」不是「我要拆毀。」他從未使用他的能力去拆毀甚么。他不是拆毀者。他的話暗指他們有能力拆毀。他們的惟理主義弄瞎了他們的心眼，除了眼前的事物之外，他們看不見別的事；他們將他話語中的暗示，歪曲成他對自己的斷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要看他在大祭司面前的緘默。大祭司純粹以個人的身份問他，「你甚么都不回答么？」他試圖逼他說話，好達到以他的話控告他的目的，他卻一言不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最令人惊异的一幕，是基督起誓時所說的話。要仔細留意大祭司怎樣對他說，「我指著永生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這是叫人起誓前的法定用語。接著的話并不包括在法定用語之內，而是說明他要他起誓回答的問題。他不是說，我命令你告訴我們；他是說，我要你起誓回答我，使我們听見你發誓說，究竟你是不是神的儿子基督。這樣的說法和措詞，是當時的希伯來人非常熟悉的。這是一個很嚴肅的問題，這個問題暴露出祭司長對耶穌的態度。這個問題首先顯明了大祭司對彌賽亞盼望，和他對彌賽亞職分的觀念。這個問題同時也顯示出大祭司熟悉古代的經卷，也完全明了以色列國全國對彌賽亞的熾烈盼望。百姓對於彌賽亞的盼望是，他必須是神的儿子，是受膏來完成神旨意的那一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大祭司的問題所暴露的，還不止這些。它清楚地顯示一個事實，他明白耶穌曾作過同樣的宣告。這問題把耶穌的教訓在祭司和官長心中所留下的結果，匯集在一起。這個問題只能向曾如此自稱的人提出。用不著停下來重讀全卷福音書，或者去收集事例，我們只要想一想基督所作的一切，就知道他确實是如此宣稱。他一而再的申明，他有彌賽亞的權柄和職分，他也聲稱自己是神的儿子。因此大祭司實際上對他說，希伯來人所指望的是彌賽亞，彌賽亞必須是神的儿子，你一直如此宣講，這樣教訓，使人想你就是彌賽亞，是神的儿子。現在我們不能再猶豫不定，我要你起誓，簡簡單單的告訴我們，你是否仍如此自居？他并不相信耶穌，但也不相信他是在開玩笑。他認為必須逼他在宣誓的情形下，作确定的自我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強調這一點是有必要的，因為這樣的強調，可以顯出基督的回答中那無比的力量。倘若我們看出大祭司是在迫使他作一個公開的承認，我們立刻能看出他回答的意義。那是一個雙重的回答。他首先立刻答覆大祭司的問題，接著他又加上一些，比大祭司在問題中所示意的更令人震惊的事。對於所問的問題，耶穌說，「你說的是。」這個回答非常肯定，直截了當，簡明深刻，像大祭司所發的問題一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此我們看見，王被他的仇敵團團圍住，他站在非法的審判席前。對作假見證控告他的人，他不發一言。大祭司問他為何不回答指控，他仍保持緘默。但是等到要他在誓言之下回答，他立刻肯定的回答，他正是大祭司所說的基督，是神的儿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將這些存記在心之後，我們就可以來看下面的「然而」一詞。這個「然而」引起解經家許多分歧的意見。「然而我告訴你們，後來你們要看見人子，坐在那權能者的右邊，駕著天上的云降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起誓所作的肯定回答是，「你說的是。」有人主張接著的「然而」，應該改作「而且」。另有人建議，應該用「但是」。如果我們清楚當時的情景，就知道這些改變都沒有必要。實際上它的意思就是「然而」，我們沒有理由去改它。且讓我們留意當時的情景。仔細看大祭司和眾長老向著他的臉色。大祭司竭力地要陷他於圈套，吩咐他起誓。而基督是絕對肯定的，明确清楚的，聲稱自己是彌賽亞。大祭司听了這回答，頃刻之間他的臉上浮起無限的輕蔑，不肯相信他所听見的回答。我們若看見那一幕情景，我們就會明白他說「然而」的意義。然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那就是，盡管你不信，你卻要看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基督在大祭司的吩咐之下，起誓宣告他是基督，是神的儿子。接著他以自己將要奏凱降臨的事，回答他的不信与鄙夷，雖然他正置於似乎是挫敗的時刻。這是他對希伯來族的大祭司，所作的最後庄嚴的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詩篇</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篇中，我們能找出希伯來人對彌賽亞所存的具體盼望。歷來希伯來的解經家和教師，無不以這一篇詩為彌賽亞篇，這是毫無疑問的。是這一篇詩，告訴我們受膏的是圣子，神已經使他坐在權能的寶座上，他將求列國為基業，得地極為田產，這一切都要賜給他。當大祭司問耶穌，你這個來自加利利鄉下的拿撒勒人，你就是那位彌賽亞嗎？他心中所想到的彌賽亞，正是詩篇</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篇里面所描繪的。你是否自己宣稱，就是我們古代經卷中所描寫的那位受膏坐權能寶座的圣子，執掌万有的神的儿子？基督回答他，是的！大祭司對這回答的反應是惊訝和不信。隨後基督說「然而」。緊接著這個「然而」之後所說的話，引自但以理書，這些話和偉大的詩篇</w:t>
      </w:r>
      <w:r>
        <w:rPr>
          <w:rFonts w:eastAsia="MingLiU;細明體" w:cs="Arial" w:ascii="MingLiU;細明體" w:hAnsi="MingLiU;細明體"/>
          <w:color w:val="000000"/>
          <w:kern w:val="0"/>
          <w:sz w:val="24"/>
          <w:lang w:eastAsia="en-US"/>
        </w:rPr>
        <w:t>2</w:t>
      </w:r>
      <w:r>
        <w:rPr>
          <w:rFonts w:ascii="MingLiU;細明體" w:hAnsi="MingLiU;細明體" w:cs="MingLiU;細明體" w:eastAsia="MingLiU;細明體"/>
          <w:color w:val="000000"/>
          <w:kern w:val="0"/>
          <w:sz w:val="24"/>
          <w:lang w:eastAsia="en-US"/>
        </w:rPr>
        <w:t>篇，在希伯來人的思想中，都同樣地确定是論到基督。但以理書中，所見的异象是在天上。在那里，那云是從地到天。但以理說，「我觀看，見有寶座設立。」他所觀看的，是空間的至極，是無限的，也是屬靈的。再看他所見亙古常在者的异象，「我在夜間的异象中觀看，見有一位像人子的，駕著天云而來。」他從天上來，來到亙古常在者的面前。來的這一位「像人子駕著天云，被領到亙古常在者面前，得了權柄，榮耀，國度，使各方各國各族的人都事奉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回到當時的情景中。耶穌說，你問我是不是神的儿子，彌賽亞。我是。你不相信。讓我提醒你經上另一處彌賽亞的預言，說到人子來到亙古常在者的面前，得了權柄，榮耀和國度。我就是人子。你既不相信它是屬靈的事實，你將要眼見到它的顯出。如今我站在你們中間，似乎是被你們困住，受到你們的挫敗。你們藉謊言，險謀，卑劣的手段置我於死地。你們賄買假見證。對這些，我未置一詞。現在你要我以誓言宣告。我宣告了，你的表情說出你的不信。然而，從今以後，但以理在异象中所看見的人子，將要升到權能的寶座上，你將要親眼看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曾否看見呢？他們將他釘在十字架上，他們把他的生命賣掉，他們將他拋棄；我們可以想像，他死了，被埋在亞利馬太的約瑟的墳墓中之後，他們說，我們終於將他除掉了。但是不出四天，他們就發現，他并沒有被除掉，他們必須視他為坐在國度的寶座上了。再過不久，他們更必須把那一小群原來惊慌恐懼的漁夫聚集在一起，對他們說，「我們不是嚴嚴的禁止你們，不可奉這名教訓人么？你們倒把你們的道理充滿了耶路撒冷，想要叫這人的血歸到我們身上。」這究竟是甚么意思呢？這說明了人子已經升到寶座上，已經從亙古常在者得了權柄。他們所圖謀施於他身上的一切，全都化為烏有。因此他若不是他所自稱的那一位，就是該亞法說對了，他控告他是個僭妄者。今天，仍和當日一樣，我們沒有中間的立場，他若不是一個道成肉身的真理，就是一個說謊言的欺世者；他若不是一個騙子，就是升到了永遠國度里的神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過了王，現在我們來看看一些附帶的事。在人類的歷史上，歪曲公義的事，還有那一件例子堪与這事相比？以真理為名，其實是說謊；以虔誠為外表，里面卻是邪惡。這不是羅馬人的法庭，它是希伯來人的法庭。按著希伯來人的律法，公會在夜間聚集審判這類案子是違法的，但他們竟漏夜審判他。公會在一天之內宣判罪案，也是違法的，而他們對耶穌由審判到宣判定罪，前後僅數小時。</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留意他們在賄買證人一事上的歪曲公義。「祭司長和全公會，尋找假見證，控告耶穌，要治死他。雖有好些人來作假見證，總得不著實据。」等到基督作了那偉大的宣告之後，我們看見大祭司站了起來，他忿怒的說，「我們何必再用見證人呢？」他撕裂了衣袍。祭司撕裂他穿著供職的衣袍，是違反神律法的。我們可以在利未記中讀到，神明明吩咐，大祭司雖在懮傷痛苦的時刻，也不得將衣袍撕裂。這雖然只是一件小事，卻象徵他們整個的態度。他們是將律法置於腳下踐踏，違法將這人置死。公會的定案是在狂怨聲中叫囂而出，隨著是對那人犯加以百般凶殘的毆辱虐待。這就是人的本性。今日人性的情形，若無神的恩惠，仍是如此。</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的故事是人所熟知的。首先我們可以這樣說，雖然我們不能不承認他的失敗，也不能否定他不認主的可怕事實，但是我們絕不可忘記，彼得之与主的關系，用一個字來說明，那就是愛。在全部過程之中，他愛他的主。真正的愛是因信而出。愛需要信作中心基石，彼得從未失去對於耶穌的信心，所以始終愛他。不久之前基督曾對他說，「撒但想要得著你們，好篩你們，像篩麥子一樣。但我已經為你祈求，叫你不至於失了信心。」勇气消失了，盼望消失了，對耶穌所要成就的那些事的期望消失了，但是他對耶穌本身的信心從未消失過，他對耶穌這人的信心始終存在。因此我們看到這故事是一個愛的故事，雖然是莽撞，愚魯的愛，然而它還是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關於彼得，有三件我們必須留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彼得遠遠的跟著。」他要看結果如何。這是一种帶著好奇，遙遠的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他的愛受到考驗後，顯出了怯懦，終至否認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是愛的回憶和返回，「他就出去痛哭。」帶著好奇，遙遠的愛，這是彼得的失敗。愛受到考驗後顯出怯懦，這是他受到魔鬼篩的時刻。愛的回憶和返回，那是基督的胜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第一，帶著好奇的遙遠的愛。我們不需要過分看重這一點，但是我們若從詩篇第一篇的觀點來看彼得，自然會深感興趣。當我們讀這一篇詩的時候，我們想到基督。「不從惡人的計謀，不站罪人的道路，不坐褻慢人的座位，惟喜愛耶和華的律法，晝夜思想，這人便為有福。」</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得正處於相反的景況。那是一种過程，我們無法說它是進步，因為他所走的是下坡路。「從」、「站」、「坐」，彼得當時正是這樣。從，「彼得遠遠的跟著耶穌。」站，他「進到里面」，站在那些人中間。坐，他「就和差役同坐」，与基督的仇敵在火旁一同取暖。他是遠遠的跟著耶穌。我們若問彼得為甚么要跟去？如果他有机會回答，他要說，因為我愛他，我要知道結果。我原以為他會作的那些事，他一件也沒有作，我感到失望。哦，是的，單是好奇的愛，和罪人同行，站在罪人之中，坐在罪人所生的火旁取暖，真是危險万分。那正是彼得的失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來留意受到考驗的愛。一個使女對他說，「你也是。」為甚么說也是？因為約翰也在大祭司的院中，猶大也在其中出沒。「你素來也是同那加利利人耶穌一夥的。」「你真是他們一党的。」頭一次他設法躲避，「我不知道你說的是甚么。」我們都一樣，當我們受到挑戰考驗時，我們不明明否認，總是設法躲避。接著有另一個使女，不是單獨對他說，而是對那里所有的人說的，「這個人也是同拿撒勒人耶穌一夥的。」這一次，他起誓說他不認得耶穌。過了不多的時候，那里的人都對他說，你真是他們一党的，你的口音把你露出來了，你還有甚么遁詞可用！於是彼得就在起誓之外又加上發咒。那正是撒但在篩他。耶穌早已對他說過，撒但要篩你們！有人很有趣的說，彼得將一切屬上面的事關閉，卻對屬下面的事敞開。彼得發現自已被篩出去了。一個人若愛耶穌基督，早晚會被帶進到一個將他本相顯明出來的環境中。他被帶進到一個能將他本相顯明出來的環境中，好使他能從里面的光景中被拯救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看最後的一點。雖然在黑暗中，它仍然充滿光輝和色彩。我們會看出整件事是那么富於戲劇性。就在他發咒起誓的說出否認的話之後，從外面的黑暗中傳來了雞叫之聲，他就想起了耶穌所說的話。談到這里，無法不令人先將彼得放在一邊，去注視基督。基督曾對他說，「今夜雞叫以先，你要三次不認我。」雞叫是這么簡單的一件事，彷佛有些孩子气，里面沒有甚么特別意義。但是他能使用最簡單的事，就如麻雀的啁啾，引人歸向神。他能藉著破曉前的雞鳴，使一個在迷途徘徊的人被喊醒，使他開始踏上正路。彼得記起了，他就出去痛哭。馬太福音的作者，用很优美的筆法，寫到了彼得的心碎，因為他否認了他的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如此，「恨」殺了王，「愛」否認了他。王彷佛藉著這些告訴我們兩件事：第一件，你們來看，有沒有人像我這樣的懮傷！第二件，也許是他所說的最後的一件事，從今之後，人子是在權能的寶座上！讓我們即使必須經過黑夜，仍能信靠他，跟隨他。</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7:1-2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一章的頭兩節，把這一章的內容和前一章銜接起來。我們已經看過頭一場審問的情景。他們歪曲公義，因為公會在夜間聚集，按照他們的律法，這樣作是非法的。這可以從馬太這兩節簡短的記載中看出，「到了旱晨，眾祭司長和民間的長老，大家商議，要治死耶穌。」那就是說他們在早晨商議，如何將夜間所作的決定付諸實行，這是為著在技術上符合律法的緣故。他們決定要利用羅馬政權作工具，來成全他們的卑鄙計議，因此他們「就把他捆綁，解去交給巡撫彼拉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一部分中，突出的人物是王自己、猶大、和彼拉多。</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我們把目光集中在王的身上。他站在彼拉多的面前，聲言他是猶太人的王。前一天晚上，他在公會面前，嚴肅的起誓宣稱自己是神的儿子，是彌賽亞。如今彼拉多又問他這個問題，雖然方式不同，但仍是以一個審問者直接偵訊囚犯的口吻說，「你是猶太人的王么？」王以同樣鎮靜的態度，雖然沒有用正規的方式回答，但仍像前夜一樣，清楚明确地對巡撫說，「你說的是。」這回答的意思就是，你說得不錯，我就是猶太人的王。接著彼拉多偏离了法官應有的立場，他提醒這個受審者，那些祭司們的叫囂。耶穌連一句話都不說。基督對真實司法程序的尊重，遠超過彼拉多。對坐堂審問的，他回答審訊；對叫囂張狂，和那些已經決定置死他的人，他一言不發。</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來看看曾和基督接触的兩個人。</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的下場和結局，都是可悲的失敗。</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猶大最後的寫照。我們看他的時候，有些甚么事使我們印象深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太遲的悔改；</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太遲的歸還，他把那三十塊錢丟回殿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那可怕的報應，藉著他自己的手臨到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猶大出現在耶穌受審的場所，彷佛他是基督自己的門徒之一，且是屬於那一小圈內的一分子。從這卷福音書一路讀下來，我們看見曾有許多人擁擠他，有些官長和有權位的，也曾對他深感興趣。然後我們也看見，他們如何漸漸退去，先是官長們，後來是眾人，直到他漸漸嚴肅地移向他受死之前最可怕的時刻。以人間的交誼而論，他只剩下了孑然一身。當他對眾傳道之日，猶大曾一路与他為伴。他与他同席，許多他私下的親密交談，他都在場听見了。他曾是自認對他忠誠的人之一，屬於最接近他的內圈分子。但這人是叛逆者，從最內圈將我們的主出賣給圈外。接著他本國的人又出賣他，將他賣在羅馬的政權之下。因此在他從內圈被賣到外圈的過程中，我們的主被他自己的門徒，交在陰謀奪取他性命的仇敵之手；他又被他本國的人，交在對他漠不關心的外人手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曾有不少人，以極生動有趣的說法，希圖為猶大脫罪，我不愿多談。我們要看他對自己所作之事的看法</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賣了無辜之人的血，是有罪了。」他不是說，我犯了愚蠢的錯誤，或是我錯了；也沒有說，我只是想刺激他從速宣告自己是彌賽亞，他說我「是有罪了」。我們從這一幅可怕的圖畫中來看猶大，我們看見一個被恐怖所充滿的人，就是一個失喪之靈魂的恐怖，他充滿了罪惡感，和對罪惡之後果的恐懼。他沒有為那罪遺憾，也沒有脫离那罪的愿望，只是想逃脫那罪的結局。這不是一個人歸向神的悔改。一個人對罪生悔意，倘若其動机只是出自欲逃避罪的後果，那么他全然不知悔改這一個詞的真實意義。真實的悔改是，只要能洁淨他的罪，即使必須背負地獄之火，他也不怕。這樣的悔改，就能成就救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將銀兩歸還，為時已晚矣。當時的情景很戲劇化。眾祭司正從他們聚集的大祭司的院子，向著彼拉多的衙門走去。出了牆就是圣殿的外院。正當這一夥祭司的行列挾持著耶穌向前走去的時候，猶大突然沖向他們，喊著說，「我賣了無辜之人的血，是有罪了。」留意那殘暴的回答，「那与我們有甚么相干？你自己承當吧！」你一手作成的交易，不得反悔！猶大明白了情勢已不可挽回，就把那三十塊錢</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連一塊也沒有花，從未有人因出賣基督獲益</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丟在圣殿的外院里。這是對一個醒悟得太遲的人，令人戰栗的啟示！他匆匆的出去吊死了。這一個寄身在基督國度內圈中的叛徒，終於將自己處死。</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倘若我們要明白，真實的悔改和虛假的悔改之間的區別，那么我們再回頭看彼得的故事，將有關彼得的敘述，和這里的敘述作一個比較。彼得曾那么卑下地再認主。留意這兩個故事的結語。對於彼得，故事的結尾這樣說，「他就出去痛哭。」對於猶大的結語是，「出去吊死了。」我們看見，前者為自己的罪懮傷痛悔，轉离罪，渴望除去罪行所施的傷害；後者想逃避罪行的後果，卻以自己的手，將自己投在那後果中。</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沉靜地來看那些祭司們。他們拾起那三十塊錢。留意他們的虔誠意識。這班人在策划并煽動這一幕丑劇，犯下了最黑暗的大罪之後，竟然說，「這是血价，不可放在庫里（原文意：放在庫里是不合法的）。」我們要怎樣處理這些錢呢？我們要把這筆款盡力用在慈善公益上。我們用這筆錢買窯戶的那塊田，用來埋葬外鄉人吧。到如今人們還是常常以捐款行善，來遮掩錢的不洁。注視顯在這件事上的諷刺和嘲弄。人們給那塊田，起了一個再好不過的名字。眾祭司竭力要遮掩它，稱它為埋葬外鄉人的地，但百姓說，那是一塊血田！他們在無意之中，為那班人所作的惡行正名，一直留到今天，它還叫作血田。</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拉多的故事是一個良心的故事，有以下几個清楚的過程：首先是良心的受惊，接著是良心的掙扎，隨後是良心的妥協，最後是良心旳麻痹，停頓！這段經文最後給了我們一個啟示：一個人若單憑良心來規范自己的生活，十之八九將毀了自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的良心就在耶穌站在他面前的那一刻受了惊。此外再找不出其它解釋。彼拉多是一個從未受人歡迎的人，甚至他自己的朋友也不喜歡他。他為人冷酷，剛硬，鐵石心腸，好流人血，很可能他出身於奴隸家系，很可能是經過好几代才興起的。如果不是神的恩典，一個人高升，擁有權柄以後，往往就會成為最人的暴君。但是當祭司們把一個這樣的人犯帶到他面前，他吃了一惊。從未有這樣的人犯，站在他的面前。彼拉多是羅馬權威的具體代表，但是當這樣一位「人犯」站在待審席上的時候，他竟然立刻成了主審，而他反而成了人犯。彼拉多被他那庄嚴沉靜，肯定他是猶太人的王的回答所震懾。「你是猶太人的王么？」這樣問的含義是，你自稱是猶太人的王，真是荒唐，赶快說你不是，以取消此案！他非但沒有否定，他的回答還是鄭重而肯定的。彼拉多預料這個「人犯」會希望脫罪，他發現這個「人犯」毫無這樣的意圖。彼拉多自己愿意給他机會，讓他能夠逃脫。他的良心受到了惊擾。</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看見一個良心在掙扎的人。從彼拉多對著祭司們為耶穌所作的辯護，以及他最後的建議（他以為這是聰明的方法），可以看到他良心的掙扎。趁節期釋放一個出名的囚犯是他的慣例。巴拉巴曾犯搶劫殺人罪，但他是以拯救自己的同胞為藉口。巴拉巴的意思是「父親的儿子」，它更像一個頭銜。有一些古卷說，他的名字是巴拉巴耶穌。很可能他曾以彌賽亞自稱，從事物質的劫掠。彼拉多看見他們之間的分別，他想這些猶太教中的首領，如果促使他們作一個選擇，毫無疑問的他們會揀選耶穌。彼拉多對祭司的認識真是太少了！你們要我釋放那一個給你們？是稱為基督的耶穌呢？是巴拉巴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有一段間歇的時間，眾祭司趁机挑唆眾人，要求釋放巴拉巴。照著約翰的記載，就在這一段時間內，彼拉多單獨与耶穌在內室中，他面對面的問基督說，「真理是甚么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經過內室的面談之後，眾人已經准備好要回答了。彼拉多對眾人說，「這兩個人，你們要我釋放那一個給你們呢？」他們回答說，「巴拉巴。」彼拉多也許感到迷惘，良心交戰不已，說，「這樣，那稱為基督的耶穌，我怎么辨他呢？」眾人像前面一樣迅速的答覆，根本用不著思索，他們早經祭司們授意，「把他釘十字架。」彼拉多又說，「為甚么呢，他作了甚么惡事呢？」至此我們能看出他的心里正在交戰；究竟應該順從內心深處對這個人的認定；或者屈從眾人的叫囂，以保個人的權位？他曉得祭司們的狡猾，他清楚知道若釋放耶穌，他們會向羅馬控訴他，告他對該撒不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是他當眾洗手的一幕。就在這時，那個陷於狂亂的猶大，回到祭司長的面前，說，「我賣了無辜之人的血。」而現在彼拉多說，「流這義人的血，罪不在我，你們承當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怎樣呢？良心麻痹了。「把耶穌鞭打了，交給人釘十字架。」</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再一次回顧，從猶大的故事，我們得到一個教訓，有一种罪是不能得赦免的。新約圣經曾有几處說到這事，</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次提到這罪總是很嚴肅的。這究竟是甚么罪？就是棄絕救主。倘若猶大不是到大祭司的面前去承認他的罪，而是向基督認罪，他必在那時當場就得著赦免。倘若他不讓那從罪所產生的恐懼，將自己赶逐到自毀的絕境，而是將自己投在耶穌柔和的怜憫之前，他也必在那時立得赦免。那總不得著赦免的罪，就是蓄意將他棄絕，不要他作救主的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從猶大的故事中，我們也看見一件事：我們將基督訂价多少，我們就可如數得到。這是一個可怕的事實。我們可以按著我們所訂的价格出賣他，魔鬼會照价收買。有一位芝加哥的漫畫家，畫了一張寓意深長的畫。他所畫的是一個人在他的辦公室內，正倚桌書寫，不時核對著他的賬。他辦公室門外，基督正站在那里叩門，但那門是鎖著的，他無法進去。在那人身旁站著魔鬼</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不是中古時期青面獠牙，頭上有角的樣子，而是舉止优雅，服飾入時的紳士，正在以黃金誘他。魔鬼在那里干甚么？他在那里照著那人所要的付給他，只要他開口，魔鬼就如數照給，目的只為將基督關在門外。這幅漫畫真是生動，也真是可怕，但它何其真實！魔鬼的任務是將人所要的任何東西給人，惟一的條件是要人將基督關在門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在「得到」和「賺到」之間是有分別的。一個人從出賣基督所得到的，在永恒里面是不通用的，而且至終他的靈魂要像猶大一樣，進到黑暗之中。他要將歷年所得到的都拋在圣殿的院落之中，像猶大一樣，既失去了基督，又失去了所得到的三十塊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看見王在彼拉多的堂里受審問。但實際上被害的是彼拉多。將近兩千年已經過去了，現今世人都知道，祭司長并不是典獄長，他才是。他的右手握著他們，他們永遠的定命由他掌握。那個羅馬的巡撫不是審判官，他是一個囚犯，他問了一個超過他能明白的問題，「那稱為基督的耶穌，我怎么辨他呢？」就在彼拉多釋放巴拉巴給他們，將耶穌交給人去釘十字架的那一刻，羅馬帝國在神的計划之下，已經注定了覆亡的命運。沒有多久之後，一群跟隨基督的人，到達了羅馬。那位風塵仆仆，疲憊不堪的人犯保羅，被解到這城，在自己所租的房子里，接待凡來見他的人，將耶穌的事教導他們。這位耶穌曾被他們的巡撫，交給人釘在十字架上。羅馬就如此從它最中心的地方開始被震撼了，它的异教勢力，就是因那位曾受彼拉多拋棄的王之來臨而被粉碎。</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7:27-56</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几節經文說到王受苦和受死的經過。正因為如此，我們必須承認這段經文很難講解。我們的心必須充滿敬畏和虔誠，否則，任何講解這段經文的嘗試都是褻瀆的行為。其中有些事太深奧，超過言語所能表達，有些事是我們有限的心思所無法明白的。在這里，有這卷福音書中未曾讀到過的王的孤單，和無法解釋的庄嚴。這故事滿了矛盾，但又有奇妙的完整性。我們若只把它當作人間的歷史來讀，那么它是一段羞辱和慘敗的故事。直到今天，許多人還是帶著這种眼光來讀。但是，這兩千年來，已經有一個事實向我們啟示，那血腥殘酷的羅馬刑具，原來是屬靈國度的寶座。</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日我們來讀這一段故事，占了很大的便宜，因為我們有從教會經歷和世人經歷所得的亮光，我們能看見一些當日的人絕對無法看見的事。多少世紀以來所匯聚的亮光，使我們看這些事，和其它的一些事時，可以和當時的人有不同的看法。他們以為自己對當日所發生的事完全明白。我們知道，即使到了今天，對當日所發生的事，我們還是無法全然明白。假定當日死去的只是一個普通人，那么在場的那些人所說的話就是對的。然而，只要看見那十字架對個人、社會、民族，甚至普世生活所產生的影響，就可以知道這种假定是無法成立的。若說十字架上的死是一种英雄事跡，那几乎是一种悔慢，因為也有一些其他的英勇事跡。如果說它是一次極壯烈的死，仍然帶著不虔誠的意味，因為歷史上也有其它壯烈犧牲的事跡。</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任何人站在這個故有事前面，無不感到無能為力。到了這里，除了偶而對一些邊緣的事物，恭敬地稍加解釋之外，只得停止解經。至於那奧秘的中心，沒有一种解經能以洞悉。馬太在這一點上也保持緘默。其它几卷福音書的作者，比馬太告訴我們的多一點，然而他們同樣都在十字架之前，虔誠的保持緘默。當彼拉多因眾人受祭司挑唆而狂亂喊叫，就把耶穌交給他們時，當他還在巡撫衙門中被猶太暴民所包圍時，應該有許多事可以記載，但馬太在他的福音書中，只是保持庄嚴的緘默。我們往下讀的時候，這緘默越來越明顯。他對釘十字架的那一段，未加絲毫的描寫。在讀這一段的時候，我們要記得，釘十字架發生在</w:t>
      </w:r>
      <w:r>
        <w:rPr>
          <w:rFonts w:eastAsia="MingLiU;細明體" w:cs="Arial" w:ascii="MingLiU;細明體" w:hAnsi="MingLiU;細明體"/>
          <w:color w:val="000000"/>
          <w:kern w:val="0"/>
          <w:sz w:val="24"/>
          <w:lang w:eastAsia="en-US"/>
        </w:rPr>
        <w:t>34</w:t>
      </w:r>
      <w:r>
        <w:rPr>
          <w:rFonts w:ascii="MingLiU;細明體" w:hAnsi="MingLiU;細明體" w:cs="MingLiU;細明體" w:eastAsia="MingLiU;細明體"/>
          <w:color w:val="000000"/>
          <w:kern w:val="0"/>
          <w:sz w:val="24"/>
          <w:lang w:eastAsia="en-US"/>
        </w:rPr>
        <w:t>節与</w:t>
      </w:r>
      <w:r>
        <w:rPr>
          <w:rFonts w:eastAsia="MingLiU;細明體" w:cs="Arial" w:ascii="MingLiU;細明體" w:hAnsi="MingLiU;細明體"/>
          <w:color w:val="000000"/>
          <w:kern w:val="0"/>
          <w:sz w:val="24"/>
          <w:lang w:eastAsia="en-US"/>
        </w:rPr>
        <w:t>35</w:t>
      </w:r>
      <w:r>
        <w:rPr>
          <w:rFonts w:ascii="MingLiU;細明體" w:hAnsi="MingLiU;細明體" w:cs="MingLiU;細明體" w:eastAsia="MingLiU;細明體"/>
          <w:color w:val="000000"/>
          <w:kern w:val="0"/>
          <w:sz w:val="24"/>
          <w:lang w:eastAsia="en-US"/>
        </w:rPr>
        <w:t>節之間。彷佛當馬太記述王的這段故事的時候，他到了這里就轉換了題目。他似乎以此對福音書的讀者說，我就是注目仰望也不敢。但愿我們也謹守這態度。一個人年歲越大，越靜思他信心的中心奧秘，就越不能只從物質的一面來探測，也越不敢對它屬靈意義的深邃，試作任何解釋。</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因此讓我們恭敬肅穆地從三方面來默想這一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神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王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人的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先看神面對王的苦難和死亡時的態度。人也許要說，這一段自始至終未題到神。這正是我們最應該注意的一點</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神明顯地不加干預。我們回想到這福音書前面所記載的，當耶穌結束他在拿撒勒隱藏的日子時，神打破緘默，宣告說，「這是我的愛子，我所喜悅的。」以及耶穌在變像山上，顯出他的人性已達到絕對的完美，他可以進入榮耀了，他卻仍回到塵世，回到懮患之地。那時神對那些心怀懼怕跟隨他的人說，「這是我的愛子，我所喜悅的，你們要听他。」試從我們不時看見耶穌在傳道教訓時所發生的事，來找出他和神之間的關系。不要忘記他所說的，「除了父，沒有人知道子。」現在轉到這幅圖畫中，我們看見這一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他的生命是完美的，他的教訓使神喜悅，以至神突破天上的沉寂，為他加上喜悅的印記，</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如今他陷在那班凶殘的兵丁手中，遭受惡意的戲弄，神竟不加干預。這是奧秘中的奧秘。這事實在各各他表現得最明顯。當王被懸挂十字架上的時候，那一班猶太教的詮釋者，眾祭司，將神作盡了歪曲的解釋，神卻緘默無聲。讀這個故事，頭一件使人印象深刻的事，該是神的不加干預。</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這并不是故事的全部。他并不全是袖手旁觀。記載中有一點十分美麗，感人至深，「從午正到申初，遍地都黑暗了。」那就是出之於神的作為。當神的愛正忍受至深的痛苦之際，神就在無限的溫柔中用黑暗遮掩大地。關於這三小時之內的事，除了正在痛苦煎熬之下的主，口中所吐出的片言只字之外，我們一無所知。現在我們來到了也許是最難解釋的一件事。過了一些時候，在黑暗之中忽聞有聲音說，「我的神，我的神，為甚么离棄我？」</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時站在十字架周圍的人，都很熟悉這話。這話不是奇异難解之言。這話引自詩篇，這本詩篇原是希伯來人的敬拜手冊。他們常常在心中痛苦的時刻，就以一种嚴肅單調的聲音來吟詠詩篇中的詩。然而這首詩所包含的价值，和它深奧的意義，遠超過寫詩的人當時所明白的。作詩的人寫它的時候，是用它來吐露他所經過的懮傷。但是因著基督在十字架上念出這詩，它對我們永遠具有非常的意義。我們必須認識一個事實，這首詩是表達一個人深處的吶喊，而耶穌引用了它。如果我們記得它出自詩篇</w:t>
      </w:r>
      <w:r>
        <w:rPr>
          <w:rFonts w:eastAsia="MingLiU;細明體" w:cs="Arial" w:ascii="MingLiU;細明體" w:hAnsi="MingLiU;細明體"/>
          <w:color w:val="000000"/>
          <w:kern w:val="0"/>
          <w:sz w:val="24"/>
          <w:lang w:eastAsia="en-US"/>
        </w:rPr>
        <w:t>22</w:t>
      </w:r>
      <w:r>
        <w:rPr>
          <w:rFonts w:ascii="MingLiU;細明體" w:hAnsi="MingLiU;細明體" w:cs="MingLiU;細明體" w:eastAsia="MingLiU;細明體"/>
          <w:color w:val="000000"/>
          <w:kern w:val="0"/>
          <w:sz w:val="24"/>
          <w:lang w:eastAsia="en-US"/>
        </w:rPr>
        <w:t>篇，是一個被神棄絕者的呻吟，它所包含的价值就更重大。寫詩的人并未望見遠處山巔的十字架，他并無這個异象，他只是描寫自己心中的痛苦；如今這位十字架上的王，用了許多世紀以前，那首吐露人心中最深痛苦的詩歌，作為他自己的經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和我們一樣具有人性。他為童女所生，在他一生的公開服事中，他用人的字句說話，只是他的話帶著無可比擬的神圣權柄。我們注視著十字架，聆听他在其上所說的話時，我們必須十分謹慎，不可將耶穌的神性和人性分開。倘若他在傳道教訓人的日子顯明是神，他在十字架上也顯明是神。他是神，他來要在人因犯罪所得的後果上与人聯合。「我的神，我的神，為甚么离棄我？」那是一個人在極深重的罪惡之中，看不見神時的呼喊；也是一個人在極端懮傷之中，感覺失去了神同在時的喊叫。所有的悲哀都是因喪失了甚么而來的，而最大的喪失是失去神。當一個人感覺到失去神時，那悲哀就達到了極點。還不止如此，這也是他處於奧秘之前，面對一片寂靜，沒有響聲，沒有回應時所發出的呼喊。然而因為這個人是神成了肉身，他從起初到末後，口中說出來的都是神的話，因此現在出自他口中的，也是神的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那一刻，他用人的話表達了一個事實，就是他承擔了人類因犯罪所帶來的痛苦和刑罰。這是我們所了解的贖罪，那是救贖的中心，是救贖的奇妙与奧秘！倘若我們將這個身懸十架的人，單單當作一個人來看，就和這卷福音書其它的記載不符合，也和人深處對他的經歷不符。但我們若說，被挂在十字架上的這人，是顯在肉身的神，那么所有他身體上的創傷，雖然可怕，雖然人的眼睛不忍卒睹，也只不過是神的心因著人的罪所受的痛若，表現在物質上的影儿而已。他因著這樣受苦，對付了罪，也擔當了罪。因為羔羊原是從創立世界以來就被殺的。我們看見他在兵丁的中間，我們看見他們將荊棘的冠冕，戴在他的額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些荊棘從何而來？讓我們回到圣經所記載的人類歷史的起頭，就可以找到這樣的一段話，「地必為你的緣故受咒詛，你必終身勞苦，才能從地里得吃的。地必給你長出莉棘和蒺藜來。」在彼拉多的審判堂里，我們看見兵丁用他們粗糙的手，以荊棘編織成一個丑陋的冠冕，其中的含義使我們的心受感動。他們是把罪所帶來的咒詛，戴在道成肉身的神的額上。對此他怎樣行呢？我們說神不加干預，因為他自己定意要這樣經過痛苦流血的奧秘，使人的罪得著清洗。而這些將荊棘刺入他圣首之人的惡行，也正是他要清洗的罪。</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么當王說了他最後的話，將他的靈魂交出去的時候，神在那里？再一次神不是以言語回答，而且以行動回答。「忽然殿里的幔子，從上到下裂為兩半。」這是一件深具象徵意義的行動，說明一個事實：那個作為象徵的東西，已經永遠成為過去。殿里的幔子，將人隔絕在神之外。試思想耶路撒冷圣殿中的至圣所，那個幽暗的所在。那里從無任何亮光！在上古的時候，神的榮光曾照耀在遮掩約柜之基路伯的翅膀之上，但那已經是很久之前的往事了。人不容進到幔內，必須留在外面。</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而當我們的王气絕之時，殿里的幔子裂開為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頭一個意義是，那素來黑暗的所在，有光照入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第二個意義是，那一直是一個奧秘的神，從此將自己啟示了出來，照亮在人類的歷史上；它也說明原來被隔絕在外的人，得以進到神面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當幔子裂開之時，發生了甚么事呢？全世界都不再被隔絕在外，得以進到里面，因著這位死去的大祭司之名和功勞，而進入里面的人，都成了祭司。因此，我們雖看見神的不加干預，我們也看見那胜利顯明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現在讓我們虔敬地來看王自己。我們要像前面一樣，從開頭的地方看起。留意王自己所說的話，「我的神，我的神，為甚么离棄我？」這些話向我們指出，在這件事的經歷上，王和神是聯合的。沒有一個人若從頭循序讀這卷福音書，讀到這里時能不想像到，當基督在十字架上時，他和神之間，似乎有某种沖突。但是在那十字架上，并無任何事足以破坏基督与神之間的和諧。他既無需去說服神，要神愛我們；他也不必迫使神勉為其難的拯救我們。他只是和神合作同工，啟示了愛，讓人知道神的心之真相。我們听王的聲音，就能辨識出那种完全的和諧。這里和其它的地方一樣，都正如他最初所說的，「豈不知我應當以我父的事為念么？」這也是他的事，王在神的律法和神的旨意上，与神完全一致。</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大聲喊叫。馬太沒有告訴我們他說了甚么，只記他</w:t>
      </w:r>
      <w:r>
        <w:rPr>
          <w:rFonts w:eastAsia="MingLiU;細明體" w:cs="Arial" w:ascii="MingLiU;細明體" w:hAnsi="MingLiU;細明體"/>
          <w:color w:val="000000"/>
          <w:kern w:val="0"/>
          <w:sz w:val="24"/>
          <w:lang w:eastAsia="en-US"/>
        </w:rPr>
        <w:t>\cs14</w:t>
      </w:r>
      <w:r>
        <w:rPr>
          <w:rFonts w:ascii="MingLiU;細明體" w:hAnsi="MingLiU;細明體" w:cs="MingLiU;細明體" w:eastAsia="MingLiU;細明體"/>
          <w:color w:val="000000"/>
          <w:kern w:val="0"/>
          <w:sz w:val="24"/>
          <w:lang w:eastAsia="en-US"/>
        </w:rPr>
        <w:t>「大聲喊叫，气就斷了」。「气就斷了！」原文直譯是「他把他的气送走了」（</w:t>
      </w:r>
      <w:r>
        <w:rPr>
          <w:rFonts w:eastAsia="MingLiU;細明體" w:cs="Arial" w:ascii="MingLiU;細明體" w:hAnsi="MingLiU;細明體"/>
          <w:color w:val="000000"/>
          <w:kern w:val="0"/>
          <w:sz w:val="24"/>
          <w:lang w:eastAsia="en-US"/>
        </w:rPr>
        <w:t>He sent His Spirit away</w:t>
      </w:r>
      <w:r>
        <w:rPr>
          <w:rFonts w:ascii="MingLiU;細明體" w:hAnsi="MingLiU;細明體" w:cs="MingLiU;細明體" w:eastAsia="MingLiU;細明體"/>
          <w:color w:val="000000"/>
          <w:kern w:val="0"/>
          <w:sz w:val="24"/>
          <w:lang w:eastAsia="en-US"/>
        </w:rPr>
        <w:t>）。這句話普通用來形容一個人死去，此處是用來形容基督在十字架上死了。我們研讀這本福音書，看到他在受苦的最後一段日子里，如何使各种環境，照著他自己的旨意發展。這里也是一樣，王送走了他自己的气。這是王的得胜。王的得胜不單單在复活，不單單在於他死的時刻是照神旨意所定的，就是在古代制度下的那節期發生的，更在於他把自己的气送走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接著我們來看人的態度，我們只要提到几方面思想就夠了。研究一下環繞在耶穌十字架下的那些人，是很有興趣的。我們看見人性呈現在那些兵丁身上。他們在巡撫的衙門中時，就開始戲弄他。然後他們以苦膽調和的酒給他喝，在這一點上，他們還帶著些許粗魯的怜憫。然而當他們將他釘在十字架上以後，卻又恢复了那种可怕的冷漠和殘忍。就在十字架的旁邊，他們拈鬮分他的衣服，又「坐在那里看守他。」從這些表現上，可以看到人性墮落到何种程度。以這些人而論，他誠然沒有絲毫可資羡慕的美麗，因為他們是眼瞎的，完全看不見一切高超和屬靈的事物。</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眾祭司所顯出的愚昧，比他們所顯出的殘忍更令人戰栗。當他在十字架上受煎熬之時，他們還反唇相譏，「他救了別人，不能救自己。」他們若有一點點屬靈的領悟力，就會知道，這事實不獨在耶穌身上是如此，在一切人身上無不如此。若要將別人從極低微之境地中救拔到高處，去拯救的人必須甘心自我犧牲，不救自己。我們惟有藉著舍去自己，方能拯救別人。一切生命全建造在這個偉大的原則之上。然而這一班道德和靈性事物的詮釋者，竟然以它來嘲弄、辱罵臨死的基督，「他救了別人，不能救自己。」</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看他們對神的曲解，「他倚靠神，神若喜悅他，現在可以救他；因為他曾說，我是神的儿子。」他們對神是這般的無知。</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說的這些事都是事實，但都不是他們所了解的那种意義。眾祭司對他的這些辱罵，反而揭露了他救贖的心腸。</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場的還有另一班人，我們也要加以一瞥，那是一班婦女。遠遠守候著的是一班曾服事他的婦女們。他們雖然迷惘，仍恭敬虔誠；雖然失望，仍然忠心。我們暫且將這群懮傷的婦女留在一邊。不久我們還要遇見他們，我們將看見，其中有几位一直留在那里，守候著他的安葬。使徒們沒有一個在場。婦女之中有人在墳墓徹夜守候，直到天明。無一使徒曾如此作。當我們回顧那境地，我們要為著那些在墓園等候的婦女們感謝神！</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最後讓我們來注視那十字架。它是寶座。看它怎樣將左和右分開。它在兵丁之中划分了界限。在那群兵丁之中有一個為首的，是百夫長，當他目不轉睛地注視在十字架上的耶穌時，真理之光忽然照亮他，他就說，「這真是神的儿子了。」十字架也將兩個強盜分開，垂死的基督對其中的一個強盜，沒有說任何話；但對另一個，他發出君尊的嘉言，引導他進入永遠的光明。十字架也在人心意的態度上划分了界線，一邊是眾祭司，另一邊是婦女們。祭司們因著他們對屬靈事物的無知，對他橫加嘲笑譏諷，婦女們雖然對他正在從事的工作一無所知，但他們等候他，敬拜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今天我們也是如此受這十字架的審判。當我們對他的十字架提出判斷時，我們對它的判斷如何，它對我們的判斷就如何。但愿我們都能明白這一點。從那一刻起，十字架一直是他執政的寶座。不久他要將它換成榮耀的寶座，君王的寶座。今日他將我們帶到十字架的寶座之前，我們如何對待他的十字架，未來那日他在榮耀中坐在他寶座上時，也將如何對待我們。</w:t>
      </w:r>
    </w:p>
    <w:p>
      <w:pPr>
        <w:pStyle w:val="Normal"/>
        <w:widowControl/>
        <w:autoSpaceDE w:val="false"/>
        <w:spacing w:lineRule="atLeast" w:line="360"/>
        <w:ind w:firstLine="560"/>
        <w:rPr>
          <w:rFonts w:ascii="MingLiU;細明體" w:hAnsi="MingLiU;細明體" w:eastAsia="MingLiU;細明體" w:cs="Arial"/>
          <w:b/>
          <w:b/>
          <w:bCs/>
          <w:color w:val="FF0000"/>
          <w:kern w:val="0"/>
          <w:sz w:val="24"/>
          <w:lang w:eastAsia="en-US"/>
        </w:rPr>
      </w:pPr>
      <w:r>
        <w:rPr>
          <w:rFonts w:ascii="MingLiU;細明體" w:hAnsi="MingLiU;細明體" w:cs="MingLiU;細明體" w:eastAsia="MingLiU;細明體"/>
          <w:b/>
          <w:bCs/>
          <w:color w:val="FF0000"/>
          <w:kern w:val="0"/>
          <w:sz w:val="24"/>
          <w:lang w:eastAsia="en-US"/>
        </w:rPr>
        <w:t>馬太福音</w:t>
      </w:r>
      <w:r>
        <w:rPr>
          <w:rFonts w:eastAsia="MingLiU;細明體" w:cs="Arial" w:ascii="MingLiU;細明體" w:hAnsi="MingLiU;細明體"/>
          <w:b/>
          <w:bCs/>
          <w:color w:val="FF0000"/>
          <w:kern w:val="0"/>
          <w:sz w:val="24"/>
          <w:lang w:eastAsia="en-US"/>
        </w:rPr>
        <w:t>27:57-28:20</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人終於作了最惡毒的丑行。王終於死了！從他气息漸微，至終中斷的那一刻起，除了溫柔的手，并無其它的手曾触摸他。他安葬之後，除了愛他者的眼曾看見他之外，也無人再看見他。</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幽暗之夜盡了，曙光又臨到大地。一個新的榮光臨到了一切被造之物。按人看，并以人的時間計算，要使呻吟停止，嗚咽止息，必須經過難以數計的年月。然而，人類最深的痛苦，因他受的痛苦而成為過去；全人類的創傷，因他受的鞭傷得以痊愈。</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隨著那嶄新的七日第一日的黎明，奇特的榮耀臨到了。王的跟從者，一度因著他的十字架沮喪四散，現在又被聚集在一起了。他們表現出一种新的熱情，又重新充滿了勇气。他在他們中間逗留了很短的一段時間，後來又和他們在加利利相會。他帶著一种人從不知道的權柄和庄嚴，向他的門徒頒布了偉大的使命，又向他們宣布了他要永遠与他們同在。</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虔誠恭敬地在复活的王面前，以世人常說的，但他們所沒有的那种信心和勇气，喊說，「愿王万歲！」不久以後，我們要听到，他以對海隅一荒島上那一個孤單的人所說的話，回答我們，「我直活到永永遠遠。」</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在這最後的研讀中，我們看見了那起始的終結，也看見那終結的開始。為了避免引起爭論，并維持各福音書之間的和諧，讓我們記住，馬太是以介紹他是以色列的王的觀點來寫他的福音書。因此在他复活以後的各次顯現中，和有關复活的那些事實中，馬太只有選擇那些最能表明基督是王這個真理的事加以記載。這也足基督在世事工所顯明的，更是神至終的心意和目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要分成二部分來研讀。</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１．王的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２．王的复起；</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３．王的掌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的安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曾有很短的一段時間，從我們的眼前消失，因此我們將集中我們的注意力，先看那些愛王的人，然後看王的仇敵，看他們在王死後的作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約瑟和几個馬利亞可以代表那些愛他的人。我們立刻可以注意到一個事實，复活的亮光還沒有照到他門徒的心中。雖然他們不明白他使命的屬靈意義，但他們是一班單純質朴的人，只知道愛他，卻不完全了解他。約瑟是一個在暗中作門徒的，而那几個馬利亞則公開承認自己是屬他的人，他們的愛心服事把他們聯結成一個神圣美麗的團體。不單單是暗中作門徒的，和公開跟從他的人聯結成一個團體，在那些愛耶穌的人為他已死的身體所作的愛心服事上，那地位最高的人和最低賤的人也聯結成一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亞利馬太的約瑟是當時公會的一位議士，路加告訴我們，他沒有附從眾人的所謀所為（路</w:t>
      </w:r>
      <w:r>
        <w:rPr>
          <w:rFonts w:eastAsia="MingLiU;細明體" w:cs="Arial" w:ascii="MingLiU;細明體" w:hAnsi="MingLiU;細明體"/>
          <w:color w:val="000000"/>
          <w:kern w:val="0"/>
          <w:sz w:val="24"/>
          <w:lang w:eastAsia="en-US"/>
        </w:rPr>
        <w:t>23:51</w:t>
      </w:r>
      <w:r>
        <w:rPr>
          <w:rFonts w:ascii="MingLiU;細明體" w:hAnsi="MingLiU;細明體" w:cs="MingLiU;細明體" w:eastAsia="MingLiU;細明體"/>
          <w:color w:val="000000"/>
          <w:kern w:val="0"/>
          <w:sz w:val="24"/>
          <w:lang w:eastAsia="en-US"/>
        </w:rPr>
        <w:t>）。他不同意他們非法在晚間聚會商議，也不同意將耶穌處死。他對耶穌的忠心是隱藏的，卻是真誠的。如今面對著最終的悲劇，面對著他的主之死，這一位在暗中作門徒的，卻比其余的任何人更勇敢。他去求釘死在十字架上的耶穌的身體。他又將他安放在為自己預置的墳墓里。他將基督安放在墓穴之後，他心中會有些甚么感覺？也許他心中的希望消失了，但愛心仍存留著。可能他的感覺和其余的門徒一樣，覺得他們錯了。他們相信他有能力，成就他說要成就的那些事，也許他們信錯了。然而他對基督的信心并未失去，因為對基督有作事能力的信心，和對基督本身的信心，兩者之間是有明顯分別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此外是那几位名叫馬利亞的婦女，有抹大拉的馬利亞，和另外那個馬利亞。馬太除了記載他們對著墳墓坐著之外，沒有什么別的記載。如果按時間先後來看這段故事，我們會發現這几位婦人，在亞利馬太的約琵离去之後，仍繼續留在墓地守候，他們竟夜守著他的墳墓。奧古斯丁說，「但愿</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時代的人，都從這些馬利亞學這功課，當他們不能再為基督作甚么時，他們守候！」</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是一幅描繪愛他之人的悲慘圖畫，但這也是一幅美麗的圖畫。他們失望，心碎，但是，雖然他死了，他們心中對他的愛仍沒有被熄滅。他們縱然失望，但心中的愛也不能被漫淹；縱然希望之光已逝，他們的愛也不能被消除。那時，在他們懮傷的大海中，一點也沒有黎明的訊息。</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然後我們看他的仇敵：眾祭司、法利賽人、和彼拉多。眾祭司和法利賽人的心中，充滿了無可名狀的迷信的恐懼。他們對彼拉多說，「我們記得那誘惑人的，還活著的時候曾說，三日後我要复活。因此，請吩咐人將墳墓把守妥當，直到第三日。」和這個迷信的恐懼并列的，是他們繼續對他的蔑視。從他們用「那誘惑人的」來稱他，就可以看出這一點。那是一件難以名狀的怪事，人竟能那樣定意敵擋真理，到了一個地步，甚至認定他們這种敵對的態度就是真理，所敵擋的真理反而是謊言。這些人曾耹听我們的主初期的傳道教訓，而比還對他深感興趣，對他有深刻的印象，認為他的傳講深具學養，「這個人沒有學過，怎么明白書呢？」他們對他所提出之道德理想的崇高，完美，印象彌深，對他能如此奇妙地啟示神的榮耀，深感詫异。然而，因為他們不能達到他的理想，又嫉妒他所具有的能力，他們就一直抗拒他到底。他死了，他們只能說他是「那誘惑人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彼拉多對他們的請求之反應是，「你們有看守的兵，去吧，盡你們所能的，把守妥當。」我們從這話中讀出甚么著重點？他所著重的是疑惑？他的心中是否還留著對眾祭司的忿恨，像在審判過程中所表現的？他的話是否也含著一种譏誚，感覺到他們對那個已死的人無能為力？或者他也有一种潛在的懼怕怀疑？他是否已同情眾祭司要將那名涂滅的愿望？我們無從知道。極有可能，那是一种厭倦，漠不關心的話。他彷佛說，讓我到此為止，帶著守的兵去，走吧，盡你們所能的去作。</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不論我們如何解釋，有一件事我們知道，在彼拉多猶疑不決的日子，他不揀選順從，卻選了以方便行事。他只圖救自己，而那位受他審問的「人犯」卻不救自己。結果他失喪了自己，他的「人犯」卻得了他自己，并他的國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從死里复活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故事里的几件事，按時間先後來排，分別是：复活的王和天使；复活的王与婦女們；复活的王与他的仇敵。</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首先是复活的王和天使。當初王降生之日，曾有天使天軍宣布佳音；現在又有一位天使來到。他不是來輥開擋住墓門的石頭，為讓基督從其中出來。他輥開墓石，是為要讓人看到基督已經离開墳墓。他在天使來到之前已經复活，裹尸的細麻布仍完整的留在那里，墓門的石頭也還在原處。他以一种全新、奧秘，卻又實際的肉身生命出現，這是我們讀約翰福音的記載時，所無從解釋的。他离開墳墓之時，沒有肉眼可見的榮耀光輝。他离開墳墓，并未藉手門徒，也未假手天使將墓門開啟，事實上墓門仍然緊閉著。基督就是如此從死里复活了，他的朋友或仇敵都未曾看見那庄嚴奧妙的過程。天使的任務只是向人展示他已复活，將空墓指給人看，他的任務不是要使基督從墳墓中出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天使的降臨，對基督的仇敵之影響，是他們因天使而嚇得渾身亂戰。在那天使的眩目榮光面前，他們像死了的人一樣。但是天使對基督的朋友，卻顯出奇妙的溫柔和安慰。他對婦女們說，「不要害怕，我知道你們是尋找那釘十字架的耶穌。」他們將他安放在這個地方，但這地方不能留住他。婦女們來到墓園是怀著愛，也帶著懼怕，正如我們已經看見的。他們來到墓園，還帶著一种痛苦的錯誤愿望，他們帶了「香膏，要去膏耶穌的身體」。她們只想到他已經死了。看起來這是何等的希奇，從福音書的記載來看，主在最後的那些日子，</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次提到他要被釘十字架時，都預先告訴她們，他要從死里复活。她們似乎沒有听到，似乎全不了解他。她們的眼睛因著流血的慘劇而盲瞎，看不見前面閃耀的亮光。她們對他的愛至深，雖然他失敗了，她們還是要服事他的尸體。當她們看見天使在那里，又听見她報給她們的信息時，她們是何等的惊奇！首先她們從害怕中鎮定下來，「不要害怕，我知道你們是尋找那釘十字架的耶穌。」她們用的方法錯了，但她們是在尋找他。她們的認識不完全，但她們的愛強烈。這一點永遠是寶貴的。接著是那偉大事實的宣告，「他不在這里，已經复活了，」這宣告中夾著溫柔的責備，「照他所說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那天使最後的話，含有深遠的意義，「你們來看安放主的地方。」耶穌實際身體的复活，對當時的門徒和世世代代的門徒的价值，是顯明他已經成就了他預先所說他要成就的事。他所作有關他自己的那些偉大宣告，并不是一個思想錯亂者的夢囈，也不是一個絕望無助者的盼望。當他帶著复活的身體從墳墓中出來時，他所說過的一切全都證實了，他所作過的事也開始得到了解釋。他的教訓人，行异能奇事的事奉工作，他三年之久忍耐的愛，都開始展示出一种新的色彩，帶著新的音調，含有新的重點。她們注視著那個空墓，她們明白過來，她們所愛的王曾死過，她們想要來膏他的身體，但她們已經無法這樣作了。他已經斷開死亡的繩索，絲毫沒有經過門徒或天使的插手和幫助。他已經离開了墳墓，永遠的离開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再看复活的王和婦女。他第一次的顯現就是向著這些婦女，向這些對他存著最柔細，最滿盈，最強烈之愛的婦人顯現。她們有她們的錯誤。很可能一直到天使將使命交付她們，她們開始去告訴門徒，耶穌要在加利利与她們相見的那時，她們才丟棄了所准備的香膏。他知道她們到墓園來要作甚么事。她們雖然錯了，認為他還是在墓穴中的死人，所以要來膏他，但他還是向她們顯現。我們所盼望的是，人對有關他的真理有絕對准确的認識；但他所盼望的卻是，人全心愛他！對於那些在有關基督的信仰上，和我們持不同意見的人，我們往往就不愿和他們往來。我們忘了，我們和他們一樣，對他的認識都可能有某些地方不正确，或是只認識一部分。他總是把自己先給那愛他的人，甚至他們的愛是那樣的盲目，愚眛，不相信那些有關复活的話，還想去膏他死去的身體。</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對婦女們說：「愿你們平安！」這是在市場，在路上在家中常用的普通問安話。但是這話由他說出來，卻帶有王的威嚴。從這句單純、質仆、平凡，沒有修飾的問安，顯示出他很輕易的從舊生命進入新生命中，也讓我們看到一個事實，就是他把一切舊的人性中的溫柔、同情，也都帶進他复活的生命里。</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們都感覺到那种轉變，他們立刻都俯伏在他的腳前。他迅速地將他們從稱頌、敬拜、歡騰的態度中召回，打發他們去作一件新工作，「你們去告訴我的弟兄，叫他們往加利利去。」於是，复活的基督就這樣与他的門徒相會了。他先向愛他的人顯現，這一點我們應該牢記。我們要知道，當我們遇見他的時候，他也是會用我們日常生活中的普通言語對我們說話。他雖然珍視我們的贊美敬拜，但他會叫我們從俯伏的態度中起來，差遣我們去從事他要我們作的事工。俯伏在他的腳前是神圣有福的經歷，但若一直逗留在那里，就是失去了他复活的意義。更重要的大事是，我們個人知道并确信基督已經复活以後，要去把這消息告訴別人。因為他已复活，所以全世界</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一個人都能有一個盼望。</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末了我們來看复活的基督与他的仇敵。這事記載在很短的一個段落中。他們最後的武器就是說謊，他們末後的技倆就是愚蠢。我們從此不再理會他們，只要專心跟隨基督。</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執政掌權了</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我們先來注意門徒們。他們照著他所約定的，到了加利利。他們向他俯伏敬拜，全然向他降服。然而他們仍未完全，因為「還有人疑惑」。他此後所說的一切事，都是對他們全體說的，包括那些還存著疑惑的，以及那些拜他的人。</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王那時站在一座山上。十一位使徒圍繞著他，也許那五百位弟兄也環繞在他的四周。哦，他對山真是有偏愛！他在山上頒布他國度中的倫理；在變像山上，他顯出他在人性中達到了完全的榮耀；在橄欖山上，他發出那偉大的預言，一直到今天，我們對這預言還是明白得極不完全；他在山上為他將要棄絕，將遭滅亡的城哀哭；現在他再次在山上將門徒招聚過來。在那里他說了三件事：他對自己的聲明，他對門徒的命令，和他最終的宣告。</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對自己的聲明。「天上地下所有的權柄，都賜給我了。」這些正是他當時頒布國度宣言時，教導人禱告的語句。「我們在天上的父，愿人都尊你的名為圣。頌你的國降臨。愿你的旨意行在地上，如同行在天上。」現在他聲稱，他在神的行政中的地位，是擁有天上地下所有的權柄。</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對門徒的命令。「所以你們要去，教導訓練万民（另譯譯）。」他不是單說使万民作他的門徒（我們可以從文法的結构看到這一點）。這個命令包含著一個遠比引領個人歸他更重大的事業。這是一個要去使万民受影響，使之朝向他的標准与理想的命令。去教導万民，去訓練他們。然後他也說到個別的工作。「給他們施浸。」這是奉父、子、圣靈的名，將個人帶進与神的關系中。「教訓他們。」持定國度的倫理道德。這是一個偉大，恩慈的命令。留意這命令和他的聲明之間的關系。他被安置在神行政中至高的地位；「所有的權柄都賜給我了。」因此他的教會當去，便全世界心悅意誠的承認他的這個地位，就是神已將一切權柄賜給他，使全世界從此向他降服。</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他最後的話是，「我就常与你們同在，直到世界的未了。」多年前，我坐在一位年老的圣徒旁邊，是一位八十五歲的老姊妹。我當時正對她讀這這一章圣經。當我讀完時，我注視著她，對她說，那真是一個偉大的應許。她抬頭仰視，眼光中帶著一絲圣洁的幽默，銳利地說，那根本不是甚么應許，那是一項事實。哦，至愿神的教會能記取這個事實！</w:t>
      </w:r>
    </w:p>
    <w:p>
      <w:pPr>
        <w:pStyle w:val="Normal"/>
        <w:widowControl/>
        <w:autoSpaceDE w:val="false"/>
        <w:ind w:firstLine="360"/>
        <w:rPr>
          <w:rFonts w:ascii="MingLiU;細明體" w:hAnsi="MingLiU;細明體" w:eastAsia="MingLiU;細明體" w:cs="Arial"/>
          <w:color w:val="000000"/>
          <w:kern w:val="0"/>
          <w:sz w:val="24"/>
          <w:lang w:eastAsia="en-US"/>
        </w:rPr>
      </w:pPr>
      <w:r>
        <w:rPr>
          <w:rFonts w:ascii="MingLiU;細明體" w:hAnsi="MingLiU;細明體" w:cs="MingLiU;細明體" w:eastAsia="MingLiU;細明體"/>
          <w:color w:val="000000"/>
          <w:kern w:val="0"/>
          <w:sz w:val="24"/>
          <w:lang w:eastAsia="en-US"/>
        </w:rPr>
        <w:t>這里沒有記載他的升天。王所說的最後一件事，是使用以色列百姓所熟知的神的名</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我是」，用它來和將要從事他事業的門徒，建立起生命的聯結，「我（我是）就常与你們同在。」上古以色列人的理想</w:t>
      </w:r>
      <w:r>
        <w:rPr>
          <w:rFonts w:eastAsia="MingLiU;細明體" w:cs="Arial" w:ascii="MingLiU;細明體" w:hAnsi="MingLiU;細明體"/>
          <w:color w:val="000000"/>
          <w:kern w:val="0"/>
          <w:sz w:val="24"/>
          <w:lang w:eastAsia="en-US"/>
        </w:rPr>
        <w:t>--</w:t>
      </w:r>
      <w:r>
        <w:rPr>
          <w:rFonts w:ascii="MingLiU;細明體" w:hAnsi="MingLiU;細明體" w:cs="MingLiU;細明體" w:eastAsia="MingLiU;細明體"/>
          <w:color w:val="000000"/>
          <w:kern w:val="0"/>
          <w:sz w:val="24"/>
          <w:lang w:eastAsia="en-US"/>
        </w:rPr>
        <w:t>以馬內利，神与我們同在，要在教會中應驗。「常与你們同在」，無論是陽光普照之日，或者是黑云滿布之時；剛強有能之日，軟弱無力之時；爭戰（奮斗）之日，獲致胜利之時；最長之日，最短之日，他都与我們同在。</w:t>
      </w:r>
    </w:p>
    <w:p>
      <w:pPr>
        <w:pStyle w:val="Normal"/>
        <w:ind w:firstLine="480"/>
        <w:rPr/>
      </w:pPr>
      <w:r>
        <w:rPr>
          <w:rFonts w:ascii="MingLiU;細明體" w:hAnsi="MingLiU;細明體" w:cs="MingLiU;細明體" w:eastAsia="MingLiU;細明體"/>
          <w:color w:val="000000"/>
          <w:kern w:val="0"/>
          <w:sz w:val="24"/>
          <w:lang w:eastAsia="en-US"/>
        </w:rPr>
        <w:t>我們是否真的已經給這位王加冠冕了？倘若我們只不過對他感興趣，我們就失敗了。他的頭上戴著許多冕旒。他仍等著我們為他戴上我們所獻的冠冕。他在得著我們向他的愛和效忠之前，無法在我里面安息。如果我們的回答是，是的他是我們的王，那么我們是否順服他，遵行他最後的命令，「所以你們要去，教導訓練万民」？我們有沒有幫助自己的國民，使他們效法他？我們有沒有引領個人歸他？我們生活中至高的愿望，是否是想為他編織另一個花環，好加在他的額上，作他的榮飾，并為他的冠冕加添更珍貴的寶石？倘若不是，那么看見他是一位如此的君王，卻不順服他，就是為自己罪上加罪！准有因著看見他，認識他，為他加冕，并在事奉上為他受苦，</w:t>
      </w:r>
      <w:r>
        <w:rPr>
          <w:rFonts w:ascii="MingLiU;細明體" w:hAnsi="MingLiU;細明體" w:cs="MingLiU;細明體" w:eastAsia="MingLiU;細明體"/>
          <w:kern w:val="0"/>
          <w:sz w:val="24"/>
          <w:lang w:eastAsia="en-US"/>
        </w:rPr>
        <w:t>這才是真實的生命。</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4"/>
      </w:rPr>
    </w:pPr>
    <w:r>
      <w:rPr>
        <w:rFonts w:cs="Arial"/>
        <w:b/>
        <w:bCs/>
        <w:sz w:val="24"/>
      </w:rPr>
      <w:t>马太福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color w:val="FF0000"/>
      <w:kern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37:00Z</dcterms:created>
  <dc:creator>jm</dc:creator>
  <dc:description/>
  <dc:language>en-US</dc:language>
  <cp:lastModifiedBy>AT&amp;T</cp:lastModifiedBy>
  <cp:lastPrinted>2002-01-22T18:05:00Z</cp:lastPrinted>
  <dcterms:modified xsi:type="dcterms:W3CDTF">2002-01-22T23:39:00Z</dcterms:modified>
  <cp:revision>3</cp:revision>
  <dc:subject/>
  <dc:title>摩根解经丛卷</dc:title>
</cp:coreProperties>
</file>