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  <w:u w:val="single"/>
        </w:rPr>
        <w:t>勝利生活的秘訣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FF0000"/>
        </w:rPr>
        <w:t>目錄：</w:t>
      </w:r>
    </w:p>
    <w:p>
      <w:pPr>
        <w:pStyle w:val="Web"/>
        <w:snapToGrid w:val="false"/>
        <w:spacing w:lineRule="atLeast" w:line="360" w:before="0" w:after="0"/>
        <w:jc w:val="both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介紹的話</w:t>
        </w:r>
      </w:hyperlink>
      <w:r>
        <w:rPr>
          <w:b/>
          <w:color w:val="000000"/>
        </w:rPr>
        <w:br/>
      </w:r>
      <w:hyperlink r:id="rId3">
        <w:r>
          <w:rPr>
            <w:rStyle w:val="InternetLink"/>
            <w:b/>
            <w:color w:val="000000"/>
          </w:rPr>
          <w:t>01.</w:t>
        </w:r>
        <w:r>
          <w:rPr>
            <w:rStyle w:val="InternetLink"/>
            <w:b/>
            <w:color w:val="000000"/>
          </w:rPr>
          <w:t>是可能的嗎</w:t>
        </w:r>
        <w:r>
          <w:rPr>
            <w:rStyle w:val="InternetLink"/>
            <w:b/>
            <w:color w:val="000000"/>
          </w:rPr>
          <w:t>?</w:t>
        </w:r>
      </w:hyperlink>
      <w:r>
        <w:rPr>
          <w:b/>
          <w:color w:val="000000"/>
        </w:rPr>
        <w:br/>
      </w:r>
      <w:hyperlink r:id="rId4">
        <w:r>
          <w:rPr>
            <w:rStyle w:val="InternetLink"/>
            <w:b/>
            <w:color w:val="000000"/>
          </w:rPr>
          <w:t>02.</w:t>
        </w:r>
        <w:r>
          <w:rPr>
            <w:rStyle w:val="InternetLink"/>
            <w:b/>
            <w:color w:val="000000"/>
          </w:rPr>
          <w:t>能否克服「小」罪</w:t>
        </w:r>
        <w:r>
          <w:rPr>
            <w:rStyle w:val="InternetLink"/>
            <w:b/>
            <w:color w:val="000000"/>
          </w:rPr>
          <w:t>?</w:t>
        </w:r>
      </w:hyperlink>
      <w:r>
        <w:rPr>
          <w:b/>
          <w:color w:val="000000"/>
        </w:rPr>
        <w:br/>
      </w:r>
      <w:hyperlink r:id="rId5">
        <w:r>
          <w:rPr>
            <w:rStyle w:val="InternetLink"/>
            <w:b/>
            <w:color w:val="000000"/>
          </w:rPr>
          <w:t>03.</w:t>
        </w:r>
        <w:r>
          <w:rPr>
            <w:rStyle w:val="InternetLink"/>
            <w:b/>
            <w:color w:val="000000"/>
          </w:rPr>
          <w:t>神的愛永不失敗</w:t>
        </w:r>
      </w:hyperlink>
      <w:r>
        <w:rPr>
          <w:b/>
          <w:color w:val="000000"/>
        </w:rPr>
        <w:br/>
      </w:r>
      <w:hyperlink r:id="rId6">
        <w:r>
          <w:rPr>
            <w:rStyle w:val="InternetLink"/>
            <w:b/>
            <w:color w:val="000000"/>
          </w:rPr>
          <w:t>04.</w:t>
        </w:r>
        <w:r>
          <w:rPr>
            <w:rStyle w:val="InternetLink"/>
            <w:b/>
            <w:color w:val="000000"/>
          </w:rPr>
          <w:t>怎樣克服罪</w:t>
        </w:r>
      </w:hyperlink>
      <w:r>
        <w:rPr>
          <w:b/>
          <w:color w:val="000000"/>
        </w:rPr>
        <w:br/>
      </w:r>
      <w:hyperlink r:id="rId7">
        <w:r>
          <w:rPr>
            <w:rStyle w:val="InternetLink"/>
            <w:b/>
            <w:color w:val="000000"/>
          </w:rPr>
          <w:t>05.</w:t>
        </w:r>
        <w:r>
          <w:rPr>
            <w:rStyle w:val="InternetLink"/>
            <w:b/>
            <w:color w:val="000000"/>
          </w:rPr>
          <w:t>沒有人能模仿基督長期的得勝</w:t>
        </w:r>
      </w:hyperlink>
      <w:r>
        <w:rPr>
          <w:b/>
          <w:color w:val="000000"/>
        </w:rPr>
        <w:br/>
      </w:r>
      <w:hyperlink r:id="rId8">
        <w:r>
          <w:rPr>
            <w:rStyle w:val="InternetLink"/>
            <w:b/>
            <w:color w:val="000000"/>
          </w:rPr>
          <w:t>06.</w:t>
        </w:r>
        <w:r>
          <w:rPr>
            <w:rStyle w:val="InternetLink"/>
            <w:b/>
            <w:color w:val="000000"/>
          </w:rPr>
          <w:t>怎樣完全的被基督得著</w:t>
        </w:r>
      </w:hyperlink>
      <w:r>
        <w:rPr>
          <w:b/>
          <w:color w:val="000000"/>
        </w:rPr>
        <w:br/>
      </w:r>
      <w:hyperlink r:id="rId9">
        <w:r>
          <w:rPr>
            <w:rStyle w:val="InternetLink"/>
            <w:b/>
            <w:color w:val="000000"/>
          </w:rPr>
          <w:t>07.</w:t>
        </w:r>
        <w:r>
          <w:rPr>
            <w:rStyle w:val="InternetLink"/>
            <w:b/>
            <w:color w:val="000000"/>
          </w:rPr>
          <w:t>與基督同葬</w:t>
        </w:r>
      </w:hyperlink>
      <w:r>
        <w:rPr>
          <w:b/>
          <w:color w:val="000000"/>
        </w:rPr>
        <w:br/>
      </w:r>
      <w:hyperlink r:id="rId10">
        <w:r>
          <w:rPr>
            <w:rStyle w:val="InternetLink"/>
            <w:b/>
            <w:color w:val="000000"/>
          </w:rPr>
          <w:t>08.</w:t>
        </w:r>
        <w:r>
          <w:rPr>
            <w:rStyle w:val="InternetLink"/>
            <w:b/>
            <w:color w:val="000000"/>
          </w:rPr>
          <w:t>盡獻與主</w:t>
        </w:r>
      </w:hyperlink>
      <w:r>
        <w:rPr>
          <w:b/>
          <w:color w:val="000000"/>
        </w:rPr>
        <w:br/>
      </w:r>
      <w:hyperlink r:id="rId11">
        <w:r>
          <w:rPr>
            <w:rStyle w:val="InternetLink"/>
            <w:b/>
            <w:color w:val="000000"/>
          </w:rPr>
          <w:t>09.</w:t>
        </w:r>
        <w:r>
          <w:rPr>
            <w:rStyle w:val="InternetLink"/>
            <w:b/>
            <w:color w:val="000000"/>
          </w:rPr>
          <w:t>真和假的勝利</w:t>
        </w:r>
      </w:hyperlink>
      <w:r>
        <w:rPr>
          <w:b/>
          <w:color w:val="000000"/>
        </w:rPr>
        <w:br/>
      </w:r>
      <w:hyperlink r:id="rId12">
        <w:r>
          <w:rPr>
            <w:rStyle w:val="InternetLink"/>
            <w:b/>
            <w:color w:val="000000"/>
          </w:rPr>
          <w:t>10.</w:t>
        </w:r>
        <w:r>
          <w:rPr>
            <w:rStyle w:val="InternetLink"/>
            <w:b/>
            <w:color w:val="000000"/>
          </w:rPr>
          <w:t>這生命是一個賜予</w:t>
        </w:r>
      </w:hyperlink>
      <w:r>
        <w:rPr>
          <w:b/>
          <w:color w:val="000000"/>
        </w:rPr>
        <w:br/>
      </w:r>
      <w:hyperlink r:id="rId13">
        <w:r>
          <w:rPr>
            <w:rStyle w:val="InternetLink"/>
            <w:b/>
            <w:color w:val="000000"/>
          </w:rPr>
          <w:t>11.</w:t>
        </w:r>
        <w:r>
          <w:rPr>
            <w:rStyle w:val="InternetLink"/>
            <w:b/>
            <w:color w:val="000000"/>
          </w:rPr>
          <w:t>非無罪的完全</w:t>
        </w:r>
      </w:hyperlink>
      <w:r>
        <w:rPr>
          <w:b/>
          <w:color w:val="000000"/>
        </w:rPr>
        <w:br/>
      </w:r>
      <w:hyperlink r:id="rId14">
        <w:r>
          <w:rPr>
            <w:rStyle w:val="InternetLink"/>
            <w:b/>
            <w:color w:val="000000"/>
          </w:rPr>
          <w:t>12.</w:t>
        </w:r>
        <w:r>
          <w:rPr>
            <w:rStyle w:val="InternetLink"/>
            <w:b/>
            <w:color w:val="000000"/>
          </w:rPr>
          <w:t>勝利生活的危機</w:t>
        </w:r>
      </w:hyperlink>
      <w:r>
        <w:rPr>
          <w:b/>
          <w:color w:val="000000"/>
        </w:rPr>
        <w:br/>
      </w:r>
      <w:hyperlink r:id="rId15">
        <w:r>
          <w:rPr>
            <w:rStyle w:val="InternetLink"/>
            <w:b/>
            <w:color w:val="000000"/>
          </w:rPr>
          <w:t>13.</w:t>
        </w:r>
        <w:r>
          <w:rPr>
            <w:rStyle w:val="InternetLink"/>
            <w:b/>
            <w:color w:val="000000"/>
          </w:rPr>
          <w:t>其他危險</w:t>
        </w:r>
      </w:hyperlink>
      <w:r>
        <w:rPr>
          <w:b/>
          <w:color w:val="000000"/>
        </w:rPr>
        <w:br/>
      </w:r>
      <w:hyperlink r:id="rId16">
        <w:r>
          <w:rPr>
            <w:rStyle w:val="InternetLink"/>
            <w:b/>
            <w:color w:val="000000"/>
          </w:rPr>
          <w:t>14.</w:t>
        </w:r>
        <w:r>
          <w:rPr>
            <w:rStyle w:val="InternetLink"/>
            <w:b/>
            <w:color w:val="000000"/>
          </w:rPr>
          <w:t>「最高等」的批評</w:t>
        </w:r>
      </w:hyperlink>
      <w:r>
        <w:rPr>
          <w:b/>
          <w:color w:val="000000"/>
        </w:rPr>
        <w:br/>
      </w:r>
      <w:hyperlink r:id="rId17">
        <w:r>
          <w:rPr>
            <w:rStyle w:val="InternetLink"/>
            <w:b/>
            <w:color w:val="000000"/>
          </w:rPr>
          <w:t>15.</w:t>
        </w:r>
        <w:r>
          <w:rPr>
            <w:rStyle w:val="InternetLink"/>
            <w:b/>
            <w:color w:val="000000"/>
          </w:rPr>
          <w:t>在地若天</w:t>
        </w:r>
      </w:hyperlink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介紹的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『神能照著運行在我們心裡的大力，充充足足的成就一切，超過我們所求所想的。』（弗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本書的原著者，筆名為無名的基督徒</w:t>
      </w:r>
      <w:r>
        <w:rPr>
          <w:rFonts w:cs="新細明體;PMingLiU" w:ascii="新細明體;PMingLiU" w:hAnsi="新細明體;PMingLiU"/>
          <w:color w:val="000000"/>
          <w:kern w:val="0"/>
        </w:rPr>
        <w:t>An Unknown Christian</w:t>
      </w:r>
      <w:r>
        <w:rPr>
          <w:rFonts w:ascii="新細明體;PMingLiU" w:hAnsi="新細明體;PMingLiU" w:cs="新細明體;PMingLiU"/>
          <w:color w:val="000000"/>
          <w:kern w:val="0"/>
        </w:rPr>
        <w:t>可是有人說過，無名的基督徒成為馳名的基督徒了。本書原文是英語，多年前在《信心生活雜誌》上（</w:t>
      </w:r>
      <w:r>
        <w:rPr>
          <w:rFonts w:cs="新細明體;PMingLiU" w:ascii="新細明體;PMingLiU" w:hAnsi="新細明體;PMingLiU"/>
          <w:color w:val="000000"/>
          <w:kern w:val="0"/>
        </w:rPr>
        <w:t>The Life of Faith</w:t>
      </w:r>
      <w:r>
        <w:rPr>
          <w:rFonts w:ascii="新細明體;PMingLiU" w:hAnsi="新細明體;PMingLiU" w:cs="新細明體;PMingLiU"/>
          <w:color w:val="000000"/>
          <w:kern w:val="0"/>
        </w:rPr>
        <w:t>）逐期刊出。因為許多人從它得著心靈的供應，故請求印發單行本；並且後來還譯成德、荷、丹麥、亞拉伯和義大利文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此次繙成中文，希望主施恩惠，使我國靈裡饑渴的信徒，也可藉它進到『更豐盛的生命』中。這一類的書，在我國雖已出版幾種，但本書還有它自己的用處。求主恩待一切讀者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譯者：胡恩德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0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是可能的嗎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?</w:t>
      </w:r>
      <w:r>
        <w:rPr>
          <w:rFonts w:cs="新細明體;PMingLiU" w:ascii="新細明體;PMingLiU" w:hAnsi="新細明體;PMingLiU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這樣的生活嗎？約翰明顯地說，每一位神的兒女，都『勝過世界』。這就是勝利。祂也告訴我們，怎樣得著這勝利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『使我們勝了世界的，就是我們的信心。』（約壹</w:t>
      </w:r>
      <w:r>
        <w:rPr>
          <w:rFonts w:cs="新細明體;PMingLiU" w:ascii="新細明體;PMingLiU" w:hAnsi="新細明體;PMingLiU"/>
          <w:color w:val="000000"/>
          <w:kern w:val="0"/>
        </w:rPr>
        <w:t>5:4</w:t>
      </w:r>
      <w:r>
        <w:rPr>
          <w:rFonts w:ascii="新細明體;PMingLiU" w:hAnsi="新細明體;PMingLiU" w:cs="新細明體;PMingLiU"/>
          <w:color w:val="000000"/>
          <w:kern w:val="0"/>
        </w:rPr>
        <w:t>）可是我們多數於絕望中罷手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似乎太渺茫了，太不確定了。並且，我們的信心，豈非太小或太弱麼？也許我們沒有『正確的信心』來得勝。許多的人，心裡暗懷一種見解，以為某學童所說的，總算不錯，他說：『信心就是相信烏有的事情。』我們須知道，多半的基督徒，以為勝利的生活，不過像美麗的蜃樓，消散於空氣中，或是當我們要向它走近時，便退到遠處去了。於是，我們祇盼望在天堂裡，找著勝利的生活。然而，約翰並非論到天堂裡的勝利；因為在那邊『眼見代替信心』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所以，今生必有勝利，為我們的信心的效果。廿五年前，作者甘願盡舍世上所有，以求認識勝利的道路！經多年的查經，經多年的奮鬥，希冀勝過常常糾纏他的試探；他終底看見一條出路</w:t>
      </w:r>
      <w:r>
        <w:rPr>
          <w:rFonts w:ascii="新細明體;PMingLiU" w:hAnsi="新細明體;PMingLiU" w:cs="新細明體;PMingLiU"/>
          <w:color w:val="000000"/>
          <w:kern w:val="0"/>
        </w:rPr>
        <w:t>━較準確地說，一條進路。</w:t>
      </w:r>
      <w:r>
        <w:rPr>
          <w:rFonts w:ascii="新細明體;PMingLiU" w:hAnsi="新細明體;PMingLiU" w:cs="新細明體;PMingLiU"/>
          <w:color w:val="000000"/>
          <w:kern w:val="0"/>
        </w:rPr>
        <w:t>他看為一條新路，一條生路，就熱切地踏上去了。他現在看出真有勝利的一回事。他也希奇，從前怎麼迷了路。他在這奇妙的發現的喜樂中，渴望別人在『這末世』的時候，也分享這種福氣。在今日的基督徒中，豈非有人衷誠地渴想抓著『更豐盛的生命』麼？（不是生命而已，因他們歸主時，已經得看生命了。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勝利的生活！這句話引出希望來。無論何處，有人演講這個題目，許多人便擁擠而來，要查出這種生活的秘訣；因為他們的本性曉得，勝利一到，失敗便去了！那些悲痛的波浪式的生活，『起落無常』的煩悶靈曆，也必盡行遠離，並且賣主的可恥行動，自感懊喪的行動，也都全然消滅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勝利帶著平安而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━出人意外的平安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勝利帶著喜樂而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━說不出來，滿有榮光的大喜樂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彼前</w:t>
      </w:r>
      <w:r>
        <w:rPr>
          <w:rFonts w:cs="新細明體;PMingLiU" w:ascii="新細明體;PMingLiU" w:hAnsi="新細明體;PMingLiU"/>
          <w:color w:val="000000"/>
          <w:kern w:val="0"/>
        </w:rPr>
        <w:t>:8)</w:t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勝利帶著能力而來</w:t>
      </w:r>
      <w:r>
        <w:rPr>
          <w:rFonts w:ascii="新細明體;PMingLiU" w:hAnsi="新細明體;PMingLiU" w:cs="新細明體;PMingLiU"/>
          <w:color w:val="000000"/>
          <w:kern w:val="0"/>
        </w:rPr>
        <w:t>━『神的能力。</w:t>
      </w:r>
      <w:r>
        <w:rPr>
          <w:rFonts w:ascii="新細明體;PMingLiU" w:hAnsi="新細明體;PMingLiU" w:cs="新細明體;PMingLiU"/>
          <w:color w:val="000000"/>
          <w:kern w:val="0"/>
        </w:rPr>
        <w:t>』勝利的生活是平安的，並喜樂的，並有能力的生活；如此的生活，豈不叫任何人滿足麼？我們還能求更好的麼？並且這是基督所賜予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作者願意寫得顯淺明白，使思想最簡單的人，都能明瞭聖經如何論到這生活。我們要問：怎能得著它，保持它，它的困難和危險是甚麼？它能否失落？若然，能不能再次得著？我們要講真假的得勝。我們盼望說出它的試煉，現在我們願意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提出一個警告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撒但要盡力蒙蔽你的心，他要提起多種的疑惑和困難來。為甚麼？只因他要切切地攔阻你獲取勝利！相信我罷，魔鬼不管你熱心，不管你作多麼沒有能力的工作，只要你缺了勝利的生活。他只要你到世界去尋快樂，只要你陷溺於上流人物的普通罪惡裡，他不怕你為基督加倍賣力，你越賣力，魔鬼便越歡喜。他看見仍在失敗的基督徒，屬世的基督徒，為基督拚命忙碌，簡直要雀躍起來，魔鬼要盡力使你不信勝利生活的教訓，甚而使你不求明白它。他是引用聖經的老手（其實謬引）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事屬必然</w:t>
      </w:r>
      <w:r>
        <w:rPr>
          <w:rFonts w:ascii="新細明體;PMingLiU" w:hAnsi="新細明體;PMingLiU" w:cs="新細明體;PMingLiU"/>
          <w:color w:val="000000"/>
          <w:kern w:val="0"/>
        </w:rPr>
        <w:t>━當那教訓深入你心的時候（也碰著魔鬼），就有難題出現於你的心頭，或許有些聖經的話『臨到』你，彷佛與本書所說的相抵觸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沒有人比作者更切望別人單聽基督的真理。若有甚麼話，與聖經或經驗不符，沒有人比作者更樂於把它指出來。他的志願熱烈，深盼每位信徒，都被『神一切所充滿的充滿』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0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能否克服「小」罪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?</w:t>
      </w:r>
      <w:r>
        <w:rPr>
          <w:rFonts w:cs="新細明體;PMingLiU" w:ascii="新細明體;PMingLiU" w:hAnsi="新細明體;PMingLiU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勝利的生活，是勝過罪惡的生活，這是可能的嗎？這並非說絕對地無罪，像墮落前的亞當或基督一般。約翰的清楚昭告至今未變，他說：『我們若說自己無罪，便是自欺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神應許給我們勝利麼？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我們當前的問題是這個</w:t>
      </w:r>
      <w:r>
        <w:rPr>
          <w:rFonts w:ascii="新細明體;PMingLiU" w:hAnsi="新細明體;PMingLiU" w:cs="新細明體;PMingLiU"/>
          <w:color w:val="000000"/>
          <w:kern w:val="0"/>
        </w:rPr>
        <w:t>━我們能否得勝明顯的罪，常糾纏的罪呢？</w:t>
      </w:r>
      <w:r>
        <w:rPr>
          <w:rFonts w:ascii="新細明體;PMingLiU" w:hAnsi="新細明體;PMingLiU" w:cs="新細明體;PMingLiU"/>
          <w:color w:val="000000"/>
          <w:kern w:val="0"/>
        </w:rPr>
        <w:t>聖經的教訓中有勝利的希望嗎？現今有人經驗過</w:t>
      </w:r>
      <w:r>
        <w:rPr>
          <w:rFonts w:ascii="新細明體;PMingLiU" w:hAnsi="新細明體;PMingLiU" w:cs="新細明體;PMingLiU"/>
          <w:color w:val="000000"/>
          <w:kern w:val="0"/>
        </w:rPr>
        <w:t>━活出━勝利嗎？</w:t>
      </w:r>
      <w:r>
        <w:rPr>
          <w:rFonts w:ascii="新細明體;PMingLiU" w:hAnsi="新細明體;PMingLiU" w:cs="新細明體;PMingLiU"/>
          <w:color w:val="000000"/>
          <w:kern w:val="0"/>
        </w:rPr>
        <w:t>若有的話，那末，是否任何的基督信徒，都可</w:t>
      </w:r>
      <w:r>
        <w:rPr>
          <w:rFonts w:ascii="新細明體;PMingLiU" w:hAnsi="新細明體;PMingLiU" w:cs="新細明體;PMingLiU"/>
          <w:color w:val="000000"/>
          <w:kern w:val="0"/>
        </w:rPr>
        <w:t>━舉例說在一整天內━勝過一切明顯的罪呢？</w:t>
      </w:r>
      <w:r>
        <w:rPr>
          <w:rFonts w:ascii="新細明體;PMingLiU" w:hAnsi="新細明體;PMingLiU" w:cs="新細明體;PMingLiU"/>
          <w:color w:val="000000"/>
          <w:kern w:val="0"/>
        </w:rPr>
        <w:t>還是這種勝利，只屬乎我們屬靈的領袖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當然這些問題，常在人心裡面；但我們的確需要這樣的勝利。聖公會也教訓我們每日禱告說：『主啊，應允我們，今天保守我們沒有罪惡。』『使我們今天不陷於罪。』我們的主親自教我們禱告說：『拯救我們脫離兇惡』</w:t>
      </w:r>
      <w:r>
        <w:rPr>
          <w:rFonts w:ascii="新細明體;PMingLiU" w:hAnsi="新細明體;PMingLiU" w:cs="新細明體;PMingLiU"/>
          <w:color w:val="000000"/>
          <w:kern w:val="0"/>
        </w:rPr>
        <w:t>━或作惡者━就是罪惡或罪的創作者。</w:t>
      </w:r>
      <w:r>
        <w:rPr>
          <w:rFonts w:ascii="新細明體;PMingLiU" w:hAnsi="新細明體;PMingLiU" w:cs="新細明體;PMingLiU"/>
          <w:color w:val="000000"/>
          <w:kern w:val="0"/>
        </w:rPr>
        <w:t>在教會問答中，我們教導小孩子，說這禱文是求神『保守我們脫離一切的罪惡』。請問基督或教會的任何一部份，是否教我們祈求不能實現的事呢？這些禱詞若非笑話，那就勝利生活必有可能性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論到每天的生活，我們能否舉出任何一件的罪是絕未被人勝過的。我們看見酒徒轉向基督，在剎那間得著絕對的勝利，克服醇酒。這等人常說，他們不只此後不再跌倒，甚至連嗜酒的心，也全然除滅了。這是明顯的神跡。其他利害而糾纏的罪，也都如此，神把立刻的，完全的勝利，賜給不少的信徒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若我們能勝過一些根深蒂固的罪，我們的救主豈不更能使我們勝過那些『小罪』麼？普通的基督徒，雖不是酗酒或卑劣的；可是與許多世人，或無宗教的人，豈不相同麼？一般的基督徒，與普通高潔的世人，其分別豈不很小麼？世人說：『做基督徒有甚麼益處呢？』我們又怎麼答覆他們呢？世人能夠得著甚麼？他們若轉過來，又能造福於別人麼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在罪惡的暴政之下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在多數的基督徒中，我們發現勝利生活的氣味麼？在任何興旺的教會中，有幾位教友，表現著愛人靈魂的熱誠，並愛基督的摯情呢？我們只須問問這個：究竟有幾個人，勝過所謂高尚的罪呢</w:t>
      </w:r>
      <w:r>
        <w:rPr>
          <w:rFonts w:ascii="新細明體;PMingLiU" w:hAnsi="新細明體;PMingLiU" w:cs="新細明體;PMingLiU"/>
          <w:color w:val="000000"/>
          <w:kern w:val="0"/>
        </w:rPr>
        <w:t>━脾氣、易怒、驕傲、嫉妒、焦急、背後論斷、缺乏愛心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只有深自虛懷，查問可有甚麼救藥沒有。我們可以希望過勝利的生活嗎？就是經常克服罪惡的生活，覺得與神相交的生活，不斷地與神相交的生活。我們研究勝利之道，當然向神的話著手，究竟在哪裡呢？『得勝知道的罪！我們能否得著這勝利？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是何等重要的一個問題！我們若能得勝一小時或一天之久，為甚麼不能恒久得勝？可否請每位讀者，把關切這問題的成見，先行儘量放下？你研究的時候，可否胸無成竹，只存不偏不倚的心呢？暫請將任何固有的見解掩藏起來：忘卻自己一切的失敗，並其他基督徒的錯失；也忘記一切聖潔的理論，只讓神的話自己闡述。作者這樣請求，諒屬公允罷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個應許和一個命令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新約所著重說的是甚麼？大部份著重于信徒得救後的生活，至於得著救恩脫離刑罰，就沒有這麼注重了。我們的主還在未出生時，神的使者論到祂說：『你要給他起名叫耶穌：因他要將自己的百姓從罪惡裡救出來。』（太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在基督工作的初期，祂自己對門徒說：『所以，你們要完全，像你們的天父完全一樣。』（太</w:t>
      </w:r>
      <w:r>
        <w:rPr>
          <w:rFonts w:cs="新細明體;PMingLiU" w:ascii="新細明體;PMingLiU" w:hAnsi="新細明體;PMingLiU"/>
          <w:color w:val="000000"/>
          <w:kern w:val="0"/>
        </w:rPr>
        <w:t>5:48</w:t>
      </w:r>
      <w:r>
        <w:rPr>
          <w:rFonts w:ascii="新細明體;PMingLiU" w:hAnsi="新細明體;PMingLiU" w:cs="新細明體;PMingLiU"/>
          <w:color w:val="000000"/>
          <w:kern w:val="0"/>
        </w:rPr>
        <w:t>）這必不是空談。救主決不命令一件不可能的事。在此，祂確定地吩咐我們，要得著一種『完全』</w:t>
      </w:r>
      <w:r>
        <w:rPr>
          <w:rFonts w:ascii="新細明體;PMingLiU" w:hAnsi="新細明體;PMingLiU" w:cs="新細明體;PMingLiU"/>
          <w:color w:val="000000"/>
          <w:kern w:val="0"/>
        </w:rPr>
        <w:t>━某種方式的完全，好像神的完全一般，這是希奇不過的，驟然看來，似屬不可能，是不能領會的；</w:t>
      </w:r>
      <w:r>
        <w:rPr>
          <w:rFonts w:ascii="新細明體;PMingLiU" w:hAnsi="新細明體;PMingLiU" w:cs="新細明體;PMingLiU"/>
          <w:color w:val="000000"/>
          <w:kern w:val="0"/>
        </w:rPr>
        <w:t>然而，這是主的一個命令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彼得藉著聖靈，發出同樣的勸告：『那召你們的既是聖潔，你們在一切所行的事上也要聖潔。因為經上記著說：「你們要聖潔，因為我是聖潔的。」』（彼前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5-16</w:t>
      </w:r>
      <w:r>
        <w:rPr>
          <w:rFonts w:ascii="新細明體;PMingLiU" w:hAnsi="新細明體;PMingLiU" w:cs="新細明體;PMingLiU"/>
          <w:color w:val="000000"/>
          <w:kern w:val="0"/>
        </w:rPr>
        <w:t>）所以，主吩咐我們去得著某種『聖潔』</w:t>
      </w:r>
      <w:r>
        <w:rPr>
          <w:rFonts w:ascii="新細明體;PMingLiU" w:hAnsi="新細明體;PMingLiU" w:cs="新細明體;PMingLiU"/>
          <w:color w:val="000000"/>
          <w:kern w:val="0"/>
        </w:rPr>
        <w:t>━事實上說，如基督的聖潔一般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希伯來書的作者，指出這是何等重要，他說：『你們要追求與眾人和睦，並要追求聖潔；非聖潔沒有人能見主。』（來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）約翰告訴我們，他寫第一封書信的目的，是要讀者『不犯罪』（約壹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l</w:t>
      </w:r>
      <w:r>
        <w:rPr>
          <w:rFonts w:ascii="新細明體;PMingLiU" w:hAnsi="新細明體;PMingLiU" w:cs="新細明體;PMingLiU"/>
          <w:color w:val="000000"/>
          <w:kern w:val="0"/>
        </w:rPr>
        <w:t>）。容我們謙虛地自省，我們討論這些話的意義，是不是自擅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如何才算自擅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主耶穌或聖靈吩咐我們作甚麼，我們偏要懷疑能否實行得來，這豈非真自擅麼？主耶穌每位忠實的跟從者，豈不當檢討這些經節的意義麼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你是不是盼望基督耶穌回來呢？這是你的盼望嗎？聖經裡的使徒約翰說：『凡向他有這指望的，就潔淨自己，像他潔淨一樣。』（約壹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約翰希望看見基督徒成為清潔，有若基督的一般！『凡從神生的，就不犯罪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他也不能犯罪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。』（約壹</w:t>
      </w:r>
      <w:r>
        <w:rPr>
          <w:rFonts w:cs="新細明體;PMingLiU" w:ascii="新細明體;PMingLiU" w:hAnsi="新細明體;PMingLiU"/>
          <w:color w:val="000000"/>
          <w:kern w:val="0"/>
        </w:rPr>
        <w:t>3:9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還不曾題到保羅對這問題的宣言：『你們向罪也當看自己是死的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『罪必不能作你們的主。』（羅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1-14</w:t>
      </w:r>
      <w:r>
        <w:rPr>
          <w:rFonts w:ascii="新細明體;PMingLiU" w:hAnsi="新細明體;PMingLiU" w:cs="新細明體;PMingLiU"/>
          <w:color w:val="000000"/>
          <w:kern w:val="0"/>
        </w:rPr>
        <w:t>）他告訴我們怎樣完成這個：『信德當作藤牌，可以滅盡那惡者一切的火箭。』（弗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）如此的生活擺在我們面前，我們一想及它，豈不心中切慕得著麼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姑勿論我們對這些經文有何感想，心中有何成見，或是已往有何失敗，勝利又似乎全不可能，我們卻不能不承認以下的事實是在聖經（神的話）裡面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主要求我們完全，在某種方式上，好像父神完全一般；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主要求我們聖潔，如同神自己一樣；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主賜純潔給我們，如基督耶穌的純潔一般；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主指明我們抵禦惡者的每次襲擊，有成功的可能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如此的『完全』，如此的聖潔，如此的純潔，如此的能力，其所產生的生活，當然就是勝利的生活了。我們願意再進一步檢討這問題麼？我們絕對地知道，神決不會和我們開玩笑，要求我們實行所不能達到的標準，或把祂所不能賜予的，賜給我們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當前的問題不是『我們能不能活出勝利的生活？』（我們都曉得這問題的答覆是甚麼。）不！其實問題只是這個：『基督耶穌能否使我聖潔</w:t>
      </w:r>
      <w:r>
        <w:rPr>
          <w:rFonts w:ascii="新細明體;PMingLiU" w:hAnsi="新細明體;PMingLiU" w:cs="新細明體;PMingLiU"/>
          <w:color w:val="000000"/>
          <w:kern w:val="0"/>
        </w:rPr>
        <w:t>━保持我於聖潔中━把勝利賜給我？</w:t>
      </w:r>
      <w:r>
        <w:rPr>
          <w:rFonts w:ascii="新細明體;PMingLiU" w:hAnsi="新細明體;PMingLiU" w:cs="新細明體;PMingLiU"/>
          <w:color w:val="000000"/>
          <w:kern w:val="0"/>
        </w:rPr>
        <w:t>』要是祂能夠的話，我們不去接受嗎？以後，我們能否像保羅一般，雀躍地、謙卑地、崇敬地，同聲高呼說：『感謝神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使我們藉著我們的主耶穌基督得勝。』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林前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57)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0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神的愛永不失敗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勝利的生活是甚麼？是聖潔的生活，或保羅在他的書信中所常題到的『完全』的生活。所以我們當作的第一件事，是於新約聖經中，找出主命令我們，應許我們的話。已經談過兩件確定的事了</w:t>
      </w:r>
      <w:r>
        <w:rPr>
          <w:rFonts w:ascii="新細明體;PMingLiU" w:hAnsi="新細明體;PMingLiU" w:cs="新細明體;PMingLiU"/>
          <w:color w:val="000000"/>
          <w:kern w:val="0"/>
        </w:rPr>
        <w:t>━聖潔和完全這些字何解？</w:t>
      </w:r>
      <w:r>
        <w:rPr>
          <w:rFonts w:ascii="新細明體;PMingLiU" w:hAnsi="新細明體;PMingLiU" w:cs="新細明體;PMingLiU"/>
          <w:color w:val="000000"/>
          <w:kern w:val="0"/>
        </w:rPr>
        <w:t>『聖潔』就是『完全』嗎？真希奇，熱誠的基督徒（但非勝利的基督徒）尋求『聖潔』而懼怕『完全』。基督徒慣常說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『那裡有（完全）的一回事？』但我們的答覆是說，這是主的命令，無論它是甚麼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在今生完全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『完全』一個神學教授說：『是個不可靠的理想，我們只有永恆地朝著他前進。』可是基督要求我們在今生有某種的『完全』。我們若是真誠的，就當去檢討主的話的意義。基督說：『所以你們應當「完全」。』有一個現代的傳道者，評述這節聖經說：『這是個大惑不解的命令；』我們的主還繼續說：『像你們的天父完全一樣，』這簡直叫我們猶豫起來。我們在絕望之餘，就不得不放棄順服這命令的嘗試了！然而，主所加上的這句話，反成為解釋這難題的妙鑰！因為，我們立刻由此而排除所有『完全』的謬論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的天父的『完全』是怎樣的？當然每事都完全。但祂是神，我們是人，祂不要求我們像神那樣『完全』。父之絕對無罪，父的尊嚴、榮耀、能力、智慧，都是『完全』的。必死的人，不能修到這麼『完全』的地步。那末，我們當在何事上『完全』？『所以你們要完全。』『所以』兩字，明顯是承接上文而言。那是甚麼？不過要求滿有仁愛。無神的人愛他們的朋友；基督的跟從者，卻同樣愛他們的仇敵，我們的主要求完全的愛。這個解釋頂有力地顯在我的心內。勝利的生活簡直是完全仁愛的生活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主的『新誠』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我們的主快離世時曾說：『我賜給你們一條新命令，乃是叫你們彼此相愛；我怎樣愛你們，你們也要怎樣相愛。你們若有彼此相愛的心，眾人因此就認出你們是我的門徒了。』（約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4-35</w:t>
      </w:r>
      <w:r>
        <w:rPr>
          <w:rFonts w:ascii="新細明體;PMingLiU" w:hAnsi="新細明體;PMingLiU" w:cs="新細明體;PMingLiU"/>
          <w:color w:val="000000"/>
          <w:kern w:val="0"/>
        </w:rPr>
        <w:t>）這裡有一個標準，這裡有一個應當服從的命令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愛如基督一般</w:t>
      </w:r>
      <w:r>
        <w:rPr>
          <w:rFonts w:ascii="新細明體;PMingLiU" w:hAnsi="新細明體;PMingLiU" w:cs="新細明體;PMingLiU"/>
          <w:color w:val="000000"/>
          <w:kern w:val="0"/>
        </w:rPr>
        <w:t>━這是標準，這是完全的愛。</w:t>
      </w:r>
      <w:r>
        <w:rPr>
          <w:rFonts w:ascii="新細明體;PMingLiU" w:hAnsi="新細明體;PMingLiU" w:cs="新細明體;PMingLiU"/>
          <w:color w:val="000000"/>
          <w:kern w:val="0"/>
        </w:rPr>
        <w:t>這也是命令，要我們行的。保羅也題醒我們，惟有愛能使我們服從神；『因為愛人的就完全了律法』（羅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問題是：一位不完全的人，能不能有完全的愛？</w:t>
      </w:r>
      <w:r>
        <w:rPr>
          <w:rFonts w:ascii="新細明體;PMingLiU" w:hAnsi="新細明體;PMingLiU" w:cs="新細明體;PMingLiU"/>
          <w:color w:val="000000"/>
          <w:kern w:val="0"/>
        </w:rPr>
        <w:t>━這是一篇講道的開場話。</w:t>
      </w:r>
      <w:r>
        <w:rPr>
          <w:rFonts w:ascii="新細明體;PMingLiU" w:hAnsi="新細明體;PMingLiU" w:cs="新細明體;PMingLiU"/>
          <w:color w:val="000000"/>
          <w:kern w:val="0"/>
        </w:rPr>
        <w:t>當然這不是正式的方法，去討論這題目。『要完全』是那當稱頌的夫子吩咐我們遵行的，我們絕不應稍微懷疑，以為祂所吩咐的，能否付諸實行。然而，我們豈不覺得需要呼喊，如古昔一位尋求者說：『怎能有這事呢？』有『完全的愛』的一回事嗎？確有其事。天父的愛是『完全』的，基督愛我們的愛也完全的；人的愛卻不完全，這是不變的事實。可是，聖經豈不說過：『將神的愛澆灌在我們心裡』嗎？（羅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若有人告訴你，基督耶穌之所以表彰父神的，就是為此，你相信嗎？果然如此，主自己的話這麼說：『我已將你的名指示他們，還要指示他們，使你所愛我的愛在他們裡面，我也在他們裡面。』（約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秘訣『完全的愛』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一切的秘訣，都在這裡，『完全的愛』當然是可能的；不過，必須基督耶穌自己</w:t>
      </w:r>
      <w:r>
        <w:rPr>
          <w:rFonts w:ascii="新細明體;PMingLiU" w:hAnsi="新細明體;PMingLiU" w:cs="新細明體;PMingLiU"/>
          <w:color w:val="000000"/>
          <w:kern w:val="0"/>
        </w:rPr>
        <w:t>━神自己，祂是愛━來居住於我們心內，方才有這可能。</w:t>
      </w:r>
      <w:r>
        <w:rPr>
          <w:rFonts w:ascii="新細明體;PMingLiU" w:hAnsi="新細明體;PMingLiU" w:cs="新細明體;PMingLiU"/>
          <w:color w:val="000000"/>
          <w:kern w:val="0"/>
        </w:rPr>
        <w:t>愛的使徒約翰早已告訴我們說：『我們若彼此相愛，神就住在我們裡面，祂的愛（英譯）在我們裡面得以完全了。』（約壹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）『神在我們裡面的愛（英文本），我們也知道也信。神就是愛，住在愛裡面的，就是住在神裡面，神也住在他裡面。這樣，愛在我們裡面得以完全。』（約壹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6-17</w:t>
      </w:r>
      <w:r>
        <w:rPr>
          <w:rFonts w:ascii="新細明體;PMingLiU" w:hAnsi="新細明體;PMingLiU" w:cs="新細明體;PMingLiU"/>
          <w:color w:val="000000"/>
          <w:kern w:val="0"/>
        </w:rPr>
        <w:t>）所以，我們若是羡慕『完全的愛』，我們可以由於充滿基督（祂是愛）而獲得它，這是清楚不過的。惟獨如此，我們方能明瞭約翰的偉大比較：『因為他如何，我們在這世上也如何。』（約壹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怪不得保羅睥睨一切，欣然高呼說：『誰能使我與神的愛隔絕呢？』（羅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9</w:t>
      </w:r>
      <w:r>
        <w:rPr>
          <w:rFonts w:ascii="新細明體;PMingLiU" w:hAnsi="新細明體;PMingLiU" w:cs="新細明體;PMingLiU"/>
          <w:color w:val="000000"/>
          <w:kern w:val="0"/>
        </w:rPr>
        <w:t>）怪不得他為以弗所人祈禱時，存著奏凱的信心而歡呼說：『使基督因你們的信，住在你們心裡，叫你們的愛心有根有基，能以和眾聖徒一同明白基督的愛，是何等長闊高深，並知道這愛是過於人所能測度的，便叫神一切所充滿的，充滿了你們。』（弗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7-19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尚未進一步詢問</w:t>
      </w:r>
      <w:r>
        <w:rPr>
          <w:rFonts w:ascii="新細明體;PMingLiU" w:hAnsi="新細明體;PMingLiU" w:cs="新細明體;PMingLiU"/>
          <w:color w:val="000000"/>
          <w:kern w:val="0"/>
        </w:rPr>
        <w:t>━非出於懷疑，卻帶著歡喜盼望的心━說：</w:t>
      </w:r>
      <w:r>
        <w:rPr>
          <w:rFonts w:ascii="新細明體;PMingLiU" w:hAnsi="新細明體;PMingLiU" w:cs="新細明體;PMingLiU"/>
          <w:color w:val="000000"/>
          <w:kern w:val="0"/>
        </w:rPr>
        <w:t>『怎能有這事呢？』容我們答覆一些人心內的問題：『單有愛便足夠嗎？』『實際上，愛能把罪惡從我的生命中逐出嗎？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『完全的愛就是聖潔嗎？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答覆這一類的問題，我們只須看看，哥林多前書裡奇妙的第十三章，就可明瞭神的愛在我們裡面能作甚麼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愛是恒久忍耐』</w:t>
      </w:r>
      <w:r>
        <w:rPr>
          <w:rFonts w:ascii="新細明體;PMingLiU" w:hAnsi="新細明體;PMingLiU" w:cs="新細明體;PMingLiU"/>
          <w:color w:val="000000"/>
          <w:kern w:val="0"/>
        </w:rPr>
        <w:t>━它驅出一切不忍耐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又有恩慈』</w:t>
      </w:r>
      <w:r>
        <w:rPr>
          <w:rFonts w:ascii="新細明體;PMingLiU" w:hAnsi="新細明體;PMingLiU" w:cs="新細明體;PMingLiU"/>
          <w:color w:val="000000"/>
          <w:kern w:val="0"/>
        </w:rPr>
        <w:t>━沒有不慈祥的餘地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愛是不嫉妒』</w:t>
      </w:r>
      <w:r>
        <w:rPr>
          <w:rFonts w:ascii="新細明體;PMingLiU" w:hAnsi="新細明體;PMingLiU" w:cs="新細明體;PMingLiU"/>
          <w:color w:val="000000"/>
          <w:kern w:val="0"/>
        </w:rPr>
        <w:t>━趕盡一切的嫉忌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愛是不自誇』</w:t>
      </w:r>
      <w:r>
        <w:rPr>
          <w:rFonts w:ascii="新細明體;PMingLiU" w:hAnsi="新細明體;PMingLiU" w:cs="新細明體;PMingLiU"/>
          <w:color w:val="000000"/>
          <w:kern w:val="0"/>
        </w:rPr>
        <w:t>━矜誇和自是都消失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不張狂』</w:t>
      </w:r>
      <w:r>
        <w:rPr>
          <w:rFonts w:ascii="新細明體;PMingLiU" w:hAnsi="新細明體;PMingLiU" w:cs="新細明體;PMingLiU"/>
          <w:color w:val="000000"/>
          <w:kern w:val="0"/>
        </w:rPr>
        <w:t>━心中沒有驕傲的立足地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不作害羞的事』</w:t>
      </w:r>
      <w:r>
        <w:rPr>
          <w:rFonts w:ascii="新細明體;PMingLiU" w:hAnsi="新細明體;PMingLiU" w:cs="新細明體;PMingLiU"/>
          <w:color w:val="000000"/>
          <w:kern w:val="0"/>
        </w:rPr>
        <w:t>━糊塗去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不求自己的益處』</w:t>
      </w:r>
      <w:r>
        <w:rPr>
          <w:rFonts w:ascii="新細明體;PMingLiU" w:hAnsi="新細明體;PMingLiU" w:cs="新細明體;PMingLiU"/>
          <w:color w:val="000000"/>
          <w:kern w:val="0"/>
        </w:rPr>
        <w:t>━『自我』死了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>━</w:t>
      </w:r>
      <w:r>
        <w:rPr>
          <w:rFonts w:ascii="新細明體;PMingLiU" w:hAnsi="新細明體;PMingLiU" w:cs="新細明體;PMingLiU"/>
          <w:color w:val="000000"/>
          <w:kern w:val="0"/>
        </w:rPr>
        <w:t>不曉得自私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不輕易發怒』</w:t>
      </w:r>
      <w:r>
        <w:rPr>
          <w:rFonts w:ascii="新細明體;PMingLiU" w:hAnsi="新細明體;PMingLiU" w:cs="新細明體;PMingLiU"/>
          <w:color w:val="000000"/>
          <w:kern w:val="0"/>
        </w:rPr>
        <w:t>━看不見怒氣與惱恨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不計算人的惡』</w:t>
      </w:r>
      <w:r>
        <w:rPr>
          <w:rFonts w:ascii="新細明體;PMingLiU" w:hAnsi="新細明體;PMingLiU" w:cs="新細明體;PMingLiU"/>
          <w:color w:val="000000"/>
          <w:kern w:val="0"/>
        </w:rPr>
        <w:t>━不再懷念所謂『對不起』的事。</w:t>
      </w:r>
      <w:r>
        <w:rPr>
          <w:rFonts w:ascii="新細明體;PMingLiU" w:hAnsi="新細明體;PMingLiU" w:cs="新細明體;PMingLiU"/>
          <w:color w:val="000000"/>
          <w:kern w:val="0"/>
        </w:rPr>
        <w:t>內裡找不著惡毒和一切不仁的心情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凡事包容』</w:t>
      </w:r>
      <w:r>
        <w:rPr>
          <w:rFonts w:ascii="新細明體;PMingLiU" w:hAnsi="新細明體;PMingLiU" w:cs="新細明體;PMingLiU"/>
          <w:color w:val="000000"/>
          <w:kern w:val="0"/>
        </w:rPr>
        <w:t>━永不聽見怨言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凡事相信』</w:t>
      </w:r>
      <w:r>
        <w:rPr>
          <w:rFonts w:ascii="新細明體;PMingLiU" w:hAnsi="新細明體;PMingLiU" w:cs="新細明體;PMingLiU"/>
          <w:color w:val="000000"/>
          <w:kern w:val="0"/>
        </w:rPr>
        <w:t>━沒有疑忌去破壞交情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凡事盼望』</w:t>
      </w:r>
      <w:r>
        <w:rPr>
          <w:rFonts w:ascii="新細明體;PMingLiU" w:hAnsi="新細明體;PMingLiU" w:cs="新細明體;PMingLiU"/>
          <w:color w:val="000000"/>
          <w:kern w:val="0"/>
        </w:rPr>
        <w:t>━絕望焦急沮喪</w:t>
      </w:r>
      <w:r>
        <w:rPr>
          <w:rFonts w:ascii="新細明體;PMingLiU" w:hAnsi="新細明體;PMingLiU" w:cs="新細明體;PMingLiU"/>
          <w:color w:val="000000"/>
          <w:kern w:val="0"/>
        </w:rPr>
        <w:t>都去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愛是永不止息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若是『完全的愛』逐出這一大串的罪，並且充滿我們全人，我們就要感恩愉快而歡樂，呼喊說：『我活著就是基督』</w:t>
      </w:r>
      <w:r>
        <w:rPr>
          <w:rFonts w:ascii="新細明體;PMingLiU" w:hAnsi="新細明體;PMingLiU" w:cs="新細明體;PMingLiU"/>
          <w:color w:val="000000"/>
          <w:kern w:val="0"/>
        </w:rPr>
        <w:t>━基督就是愛。</w:t>
      </w:r>
      <w:r>
        <w:rPr>
          <w:rFonts w:ascii="新細明體;PMingLiU" w:hAnsi="新細明體;PMingLiU" w:cs="新細明體;PMingLiU"/>
          <w:color w:val="000000"/>
          <w:kern w:val="0"/>
        </w:rPr>
        <w:t>假若我們從前未嘗如此，我們就必須尋求取得這偉大產業的方法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怎樣得著這完全的愛而且保守著它呢？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0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怎樣克服罪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惟獨藉著內住的基督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無疑地，聖經要求而且希望我們有某種的『完全』，某種的『聖潔』，非聖潔沒有人能見主。我們渴慕見主，我們不只渴慕知道主的事，且更渴慕認識祂。人不能藉自己的努力得著這樣的聖潔，也不能單靠神的『幫助』而得之。『我們一切的義，都像污穢的衣服。』（賽</w:t>
      </w:r>
      <w:r>
        <w:rPr>
          <w:rFonts w:cs="新細明體;PMingLiU" w:ascii="新細明體;PMingLiU" w:hAnsi="新細明體;PMingLiU"/>
          <w:color w:val="000000"/>
          <w:kern w:val="0"/>
        </w:rPr>
        <w:t>6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6)</w:t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可是我們經已看見，基督耶穌也曾應許到我們的心裡來而住在其中，把祂自己『完全的愛』，並純粹的聖潔，引進我們裡面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當祂是我們的生命』時，我們就確實認識祂了。『認識禰獨一的真神，並且認識禰所差來的耶穌基督，這就是永生。』（約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基督耶穌就是『完全的愛』。完全的愛不獨逐出懼怕，且趕出罪惡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也許多年以前，我們早已知道這一切了。寫這樣的事，多麼容易，按某方面看法，信這樣的事，也多麼容易；然而，我們所需的，不是這麼簡單，問題是說：『我這個人，雖已由恩得救，卻還是個掙扎的罪人，怎能得著這完全的愛呢？我怎能勝過一切明知的罪，活出勝利的生活呢？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神能作甚麼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神曾將立刻的勝利，賜給罪大惡極的人，勝過大罪和明顯的罪，並且拯救這等人，脫出這些罪惡的鐵手。不過，我們也願意知道如何能夠得著立刻的拯救，脫離（所謂的）小罪。慈愛的救主，全能的救贖者，必能作得來，這個我們曉得，然而怎樣作成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是任何的基督徒所問的最重要問題。許多基督徒屢作多次的嘗試，要勝過罪惡，但大半都歸失敗。多數在基督徒的歷程中，尚能抵達某種程度，但又漸漸後退，還複本來情形。為甚麼呢？也許他們的方法不對罷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事何等重要，盼望讀者忍耐地考慮下面的評述。我們說：『忍耐地』，因為要說許多的話，與別人所常教導追求成聖者，截然不同。作者深悉他所說的是甚麼。他自己憂憂愁愁地踏過所有別人說出的途徑，嘗過其中的快樂和憂悶了。今天回首既往，就知道為何這些路途，不能引到得勝的生活中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普通的道路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要與你的試探爭戰：你已經接受基督耶穌為你個人的救主，卻發覺你的惡性仍舊存在，並頻頻外發而為實際的罪。你在此世，免不掉試探，你要勝過那些試探。那末，作得勝的奮鬥罷（當然憑神的助力）；要抵抗這些邪情惡欲，用這方法克服它們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種見解頗得我們的心，看來很好，很聰明。若我們的意志堅持下去，經過堅決的鬥爭，當然神幫助我們得勝。作者嘗試過（誰又不然？）並且屢獲勝利。不過，也有多次應用這方法而終於失敗的；因為撒但比人強而有力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普通的道路是靠不住的道路！你在聖經中，能找出甚麼來支持我們這種信念，以為我們須對試探爭戰或掙扎呢？聖經告訴我們逃避罪惡，少年的私欲，偶像，並這一類的事情：何曾告訴我們與試探爭戰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若有的話，在那裡？不錯，保羅勉勵我們『打美好的仗』</w:t>
      </w:r>
      <w:r>
        <w:rPr>
          <w:rFonts w:ascii="新細明體;PMingLiU" w:hAnsi="新細明體;PMingLiU" w:cs="新細明體;PMingLiU"/>
          <w:color w:val="000000"/>
          <w:kern w:val="0"/>
        </w:rPr>
        <w:t>━他卻趕速插入『信心』。</w:t>
      </w:r>
      <w:r>
        <w:rPr>
          <w:rFonts w:ascii="新細明體;PMingLiU" w:hAnsi="新細明體;PMingLiU" w:cs="新細明體;PMingLiU"/>
          <w:color w:val="000000"/>
          <w:kern w:val="0"/>
        </w:rPr>
        <w:t>（中文譯作『為真道』。）『打信心的仗』當然不是掙扎。雅各的確說過：『務要抵擋魔鬼。』（雅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）可是怎樣抵擋？用你的手麼？必不然。『用堅固的信心抵擋他。』（彼前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需要『站立』，不須掙扎。『並且成就了一切，還能站立得住。』信心的藤牌可以滅盡惡者的火箭。（弗六章）『信心無所作；信心完全讓神去作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耶穌基督已經得勝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祂為我們得勝了。『現在活著的，』保羅說：『不再是我，乃是基督在我裡面活著。』『你們是屬神的，』約翰說：『並且勝了他們。』怎樣？為甚麼？『因為那在你們裡面的，比那在世界上的更大。』（約壹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如此，我們回到上面的題目</w:t>
      </w:r>
      <w:r>
        <w:rPr>
          <w:rFonts w:ascii="新細明體;PMingLiU" w:hAnsi="新細明體;PMingLiU" w:cs="新細明體;PMingLiU"/>
          <w:color w:val="000000"/>
          <w:kern w:val="0"/>
        </w:rPr>
        <w:t>━得勝的秘訣是內住的基督。</w:t>
      </w:r>
      <w:r>
        <w:rPr>
          <w:rFonts w:ascii="新細明體;PMingLiU" w:hAnsi="新細明體;PMingLiU" w:cs="新細明體;PMingLiU"/>
          <w:color w:val="000000"/>
          <w:kern w:val="0"/>
        </w:rPr>
        <w:t>得勝在乎信託，不在乎嘗試。『使我們勝過世界的』</w:t>
      </w:r>
      <w:r>
        <w:rPr>
          <w:rFonts w:ascii="新細明體;PMingLiU" w:hAnsi="新細明體;PMingLiU" w:cs="新細明體;PMingLiU"/>
          <w:color w:val="000000"/>
          <w:kern w:val="0"/>
        </w:rPr>
        <w:t>━並罪惡━『就是我們的信心。</w:t>
      </w:r>
      <w:r>
        <w:rPr>
          <w:rFonts w:ascii="新細明體;PMingLiU" w:hAnsi="新細明體;PMingLiU" w:cs="新細明體;PMingLiU"/>
          <w:color w:val="000000"/>
          <w:kern w:val="0"/>
        </w:rPr>
        <w:t>』（約壹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若有人努力抵抗罪惡，或是與罪掙扎，直至常常克服它，人們就說，他『在恩典上長進』（『長進』英文作『生長』），可是一切的生長都是不費力的，『沒有人能用思慮使他的身量多加一肘，』我們的主說；靈性的身量也同此一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理論與實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怎麼長起來？空氣、食物、運動，能使既有的生命長起來。若是我們的屬靈生命，由聖靈內外供應著，被『神的餅』（約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3</w:t>
      </w:r>
      <w:r>
        <w:rPr>
          <w:rFonts w:ascii="新細明體;PMingLiU" w:hAnsi="新細明體;PMingLiU" w:cs="新細明體;PMingLiU"/>
          <w:color w:val="000000"/>
          <w:kern w:val="0"/>
        </w:rPr>
        <w:t>）耶穌基督自己所滋養，它必在『善工』上運動，也必然生長起來了，人可以有以上所說的『恩典中的長進』，卻沒有實在生長在恩典裡。罪惡雖能窒礙這生長；但對罪掙扎不是生長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無非理論罷了，實行上怎麼作出來？作者近日聽講，論及主的命令：『你們要完全。』講者是個聖而謙的人。講道的綱要是說：『完全』那一件事，乃我們所追求而不能得著的，不過我們可以漸次逼近那目標。怎樣呢？每次對付一件罪，奮鬥，掙扎，漸漸勝過它，克服它，壓制它。以後，堅決地對付另一件罪，直到有一天，我們所有的罪都給制裁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很好。究竟你知道這方法成功過沒有？罪就是罪，一切的『諸罪』</w:t>
      </w:r>
      <w:r>
        <w:rPr>
          <w:rFonts w:cs="新細明體;PMingLiU" w:ascii="新細明體;PMingLiU" w:hAnsi="新細明體;PMingLiU"/>
          <w:color w:val="000000"/>
          <w:kern w:val="0"/>
        </w:rPr>
        <w:t>Sins</w:t>
      </w:r>
      <w:r>
        <w:rPr>
          <w:rFonts w:ascii="新細明體;PMingLiU" w:hAnsi="新細明體;PMingLiU" w:cs="新細明體;PMingLiU"/>
          <w:color w:val="000000"/>
          <w:kern w:val="0"/>
        </w:rPr>
        <w:t>都以心內的罪</w:t>
      </w:r>
      <w:r>
        <w:rPr>
          <w:rFonts w:cs="新細明體;PMingLiU" w:ascii="新細明體;PMingLiU" w:hAnsi="新細明體;PMingLiU"/>
          <w:color w:val="000000"/>
          <w:kern w:val="0"/>
        </w:rPr>
        <w:t>Sin</w:t>
      </w:r>
      <w:r>
        <w:rPr>
          <w:rFonts w:ascii="新細明體;PMingLiU" w:hAnsi="新細明體;PMingLiU" w:cs="新細明體;PMingLiU"/>
          <w:color w:val="000000"/>
          <w:kern w:val="0"/>
        </w:rPr>
        <w:t>為根，罪已經被基督勝過了；我們要花工夫去削除枝葉，還是去破壞樹根呢？假若基督耶穌今天不能克服你裡面任何明顯的罪，難道五個月後，或五年後，祂會更強有力麼？究竟對於這件事情，我們自己束手無策，只有基督能把勝利賜給我們；我所能作的，不過用信心仰賴基督，讓祂代我去得勝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個比喻解釋一個真理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有一件事，說來如此，一個小偷，踏進一間救濟會去，並且歸向了主。他看見在基督內的赦免，並抗罪的能力。出來的時候，他因著新生命而喜樂，同時也為著將來而籌畫。『我未重生時，』他對自己說：『我每天偷竊，共約廿次。現今我是個基督徒了，也曉得偷竊是罪惡，所以必須放棄它，</w:t>
      </w:r>
      <w:r>
        <w:rPr>
          <w:rFonts w:ascii="新細明體;PMingLiU" w:hAnsi="新細明體;PMingLiU" w:cs="新細明體;PMingLiU"/>
          <w:color w:val="000000"/>
          <w:kern w:val="0"/>
        </w:rPr>
        <w:t>━當然逐漸地。</w:t>
      </w:r>
      <w:r>
        <w:rPr>
          <w:rFonts w:ascii="新細明體;PMingLiU" w:hAnsi="新細明體;PMingLiU" w:cs="新細明體;PMingLiU"/>
          <w:color w:val="000000"/>
          <w:kern w:val="0"/>
        </w:rPr>
        <w:t>明天開始，本月內我每天偷竊十次；到下一個月，與罪惡奮鬥掙扎，減縮為每天五次，因為我現在是個基督徒了。到年底的時候，由於恒久努力（並神的幫助），我希望全然不偷竊了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你相信這樁事情嗎？作者不相信。可是我們對付脾氣、驕傲、易怒、嫉妒，不仁的時候，豈不也同樣的錯了嗎？我們盼望偷竊的，酗酒的，賭博的，在歸主的一剎那間，只一次便完全放棄他們的罪。我們告訴他們，確實地告訴他們，基督能賜給他們完全的，立刻的，勝利。神又能否將同樣的勝利賜給我們，以勝過我們所視為較小的罪呢？祂能使我們成為『得勝有餘的』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得勝罪惡，乃神的恩賜，不是一種長進。聖保羅認識這點。他不說：『感謝神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將逐漸的勝利賜給我們，』卻說：『藉著我們的主耶穌基督，將勝利賜給我們。』（林前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57—</w:t>
      </w:r>
      <w:r>
        <w:rPr>
          <w:rFonts w:ascii="新細明體;PMingLiU" w:hAnsi="新細明體;PMingLiU" w:cs="新細明體;PMingLiU"/>
          <w:color w:val="000000"/>
          <w:kern w:val="0"/>
        </w:rPr>
        <w:t>英譯）絕無逐漸勝罪的一回事，縱然我們以為有。神的恩賜是完全的。按事實來說，祂將耶穌基督自己賜給我們，藉信而住在我們心內。耶穌基督也保守我們：『祂能保守我們不失腳。』（猶廿四節）『我們知道凡從神生的，必不犯罪』，聖靈說</w:t>
      </w:r>
      <w:r>
        <w:rPr>
          <w:rFonts w:ascii="新細明體;PMingLiU" w:hAnsi="新細明體;PMingLiU" w:cs="新細明體;PMingLiU"/>
          <w:color w:val="000000"/>
          <w:kern w:val="0"/>
        </w:rPr>
        <w:t>━祂也說出其理由━『因為那從神生的（耶穌基督）必保護他，那惡者也就無法害他。</w:t>
      </w:r>
      <w:r>
        <w:rPr>
          <w:rFonts w:ascii="新細明體;PMingLiU" w:hAnsi="新細明體;PMingLiU" w:cs="新細明體;PMingLiU"/>
          <w:color w:val="000000"/>
          <w:kern w:val="0"/>
        </w:rPr>
        <w:t>』（約壹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）我們能信託基督做這個嗎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美國有一個黑人看准這個真理</w:t>
      </w:r>
      <w:r>
        <w:rPr>
          <w:rFonts w:ascii="新細明體;PMingLiU" w:hAnsi="新細明體;PMingLiU" w:cs="新細明體;PMingLiU"/>
          <w:color w:val="000000"/>
          <w:kern w:val="0"/>
        </w:rPr>
        <w:t>━就是內住的基督的奇妙能力━於是他的生命滿了喜樂。</w:t>
      </w:r>
      <w:r>
        <w:rPr>
          <w:rFonts w:ascii="新細明體;PMingLiU" w:hAnsi="新細明體;PMingLiU" w:cs="新細明體;PMingLiU"/>
          <w:color w:val="000000"/>
          <w:kern w:val="0"/>
        </w:rPr>
        <w:t>有一位白種人譏誚他說：『三波他們告訴我，你占了魔鬼的上風，是嗎？』『不，先生！』三波回答：『但是，我得著了魔鬼的上峰（主）。』這是我們眾人所需要的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0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沒有人能模仿基督長期的得勝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沒有人能模仿基督長期的得勝，得勝不在乎模仿，乃因祂住在我們裡面。我們已經把握這個事實沒有？就是勝利的生活非漸漸地得著的，也不是藉著我們的奮鬥和努力。我們知道，有些無意討神喜悅的人，可以一時局部地管制自己。比方，運動家『逃避少年人的私欲』，並且高度地『保守自己不沾染世俗』，目的是要在運動中獲取勝利。商人或商店的雇員『約束』他的脾氣，目的不過要得著顧客，或要保存一個位置。擅于社交的婦女，縱然她最綺麗的服裝，因你倒翻的茶弄髒了，仍可不失為『溫文』的。基督徒也可同樣地訓練自己，但這不一定是勝利的生活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請勿誤會我。我們對此罪惡的世界，當然有爭戰，劇烈的爭戰，但對心內的罪爭戰，若是不信託基督，結果不出失敗一途。那末，我們該作甚麼好得著勝利的生活呢？我們許多的人，試用模仿基督的辦法。也許我們稱這辦法為：有把握的方法。因為看起來，它是這麼的動人，這麼的正確，這麼有成功的希望。不錯，模仿基督是一件偉大的事，然而我們不能做到？你回答說：『我們可以試試』。事實上有沒有一個人模仿過基督。這是不可能的。主也不曾告訴我們這麼行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基督是我們的生命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宗教文學上有一部名著，稱為效法基督，大概我們多半熟識它。它確實是一部可欣賞的書，曾幫助過千萬人</w:t>
      </w:r>
      <w:r>
        <w:rPr>
          <w:rFonts w:ascii="新細明體;PMingLiU" w:hAnsi="新細明體;PMingLiU" w:cs="新細明體;PMingLiU"/>
          <w:color w:val="000000"/>
          <w:kern w:val="0"/>
        </w:rPr>
        <w:t>━但不曾幫助他們模仿基督！</w:t>
      </w:r>
      <w:r>
        <w:rPr>
          <w:rFonts w:ascii="新細明體;PMingLiU" w:hAnsi="新細明體;PMingLiU" w:cs="新細明體;PMingLiU"/>
          <w:color w:val="000000"/>
          <w:kern w:val="0"/>
        </w:rPr>
        <w:t>牛頓約翰本是一位褻瀆的奴販，讀了這書，就被引到基督跟前，再念罷，使你的心靈得好處，並且你會注意，由始到終，它絕未題到模仿基督。它滿了幫助人的勸導、默想、禱告，並勉勵。也許書名可以改作：《支取基督》或《吸收基督》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基督不只作人的模範，祂是我們的生命。有人甚至這樣說：『模仿基督的見解，是魔鬼的騙局！』他雖然斷得激烈，究竟他是不錯的；因為試行模仿主耶穌雖只有益無損，可是結果必為失敗。『好』常是『最好』的仇敵。有些聖潔的男女，我們以為頂值得與他們交處，但若試行效法他們，便總覺得絕望，何況模仿基督，不知難得幾倍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聖經論到模仿者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我們切莫仗賴人的見解，聖經對這問題怎麼說？你曾否覺得錯愕，新約聖經沒有一處叫我們去模仿基督，或努力模仿祂，或禱告祈求像祂呢？豈不如此麼？這真奇怪。極其量你不過找得羅馬書八章九節，算為最接近這個見解的：『他豫先所知道的人，就豫先定下效法他兒子的模樣。』已故的德蘭主教</w:t>
      </w:r>
      <w:r>
        <w:rPr>
          <w:rFonts w:cs="新細明體;PMingLiU" w:ascii="新細明體;PMingLiU" w:hAnsi="新細明體;PMingLiU"/>
          <w:color w:val="000000"/>
          <w:kern w:val="0"/>
        </w:rPr>
        <w:t>Bishop of Durham</w:t>
      </w:r>
      <w:r>
        <w:rPr>
          <w:rFonts w:ascii="新細明體;PMingLiU" w:hAnsi="新細明體;PMingLiU" w:cs="新細明體;PMingLiU"/>
          <w:color w:val="000000"/>
          <w:kern w:val="0"/>
        </w:rPr>
        <w:t>穆理博士</w:t>
      </w:r>
      <w:r>
        <w:rPr>
          <w:rFonts w:cs="新細明體;PMingLiU" w:ascii="新細明體;PMingLiU" w:hAnsi="新細明體;PMingLiU"/>
          <w:color w:val="000000"/>
          <w:kern w:val="0"/>
        </w:rPr>
        <w:t>Dr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 w:ascii="新細明體;PMingLiU" w:hAnsi="新細明體;PMingLiU"/>
          <w:color w:val="000000"/>
          <w:kern w:val="0"/>
        </w:rPr>
        <w:t>Moule</w:t>
      </w:r>
      <w:r>
        <w:rPr>
          <w:rFonts w:ascii="新細明體;PMingLiU" w:hAnsi="新細明體;PMingLiU" w:cs="新細明體;PMingLiU"/>
          <w:color w:val="000000"/>
          <w:kern w:val="0"/>
        </w:rPr>
        <w:t>在他難得的羅馬書釋義裡說：『此處的希臘文，直譯是「定下為那模型的成形者」</w:t>
      </w:r>
      <w:r>
        <w:rPr>
          <w:rFonts w:cs="新細明體;PMingLiU" w:ascii="新細明體;PMingLiU" w:hAnsi="新細明體;PMingLiU"/>
          <w:color w:val="000000"/>
          <w:kern w:val="0"/>
        </w:rPr>
        <w:t>Conformed ones of the image</w:t>
      </w:r>
      <w:r>
        <w:rPr>
          <w:rFonts w:ascii="新細明體;PMingLiU" w:hAnsi="新細明體;PMingLiU" w:cs="新細明體;PMingLiU"/>
          <w:color w:val="000000"/>
          <w:kern w:val="0"/>
        </w:rPr>
        <w:t>好像說，定下他們的形像，成為那模型的一部份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保羅也說過：『你們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就效法我們，也效法了主。』（帖前</w:t>
      </w:r>
      <w:r>
        <w:rPr>
          <w:rFonts w:cs="新細明體;PMingLiU" w:ascii="新細明體;PMingLiU" w:hAnsi="新細明體;PMingLiU"/>
          <w:color w:val="000000"/>
          <w:kern w:val="0"/>
        </w:rPr>
        <w:t>l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）不過哪一方面？是在為福音受苦的事上，僕人不能大於主人，世人既逼迫了主，他必逼迫我們。彼得前書二章廿一節也舉出同樣的意思：『你們蒙召，原是為此，因基督也為你們受過苦，給你們留下榜樣，叫你們跟他的腳蹤行。』</w:t>
      </w:r>
      <w:r>
        <w:rPr>
          <w:rFonts w:ascii="新細明體;PMingLiU" w:hAnsi="新細明體;PMingLiU" w:cs="新細明體;PMingLiU"/>
          <w:color w:val="000000"/>
          <w:kern w:val="0"/>
        </w:rPr>
        <w:t>━就是，在苦中忍耐（祂雖無罪）罪人對祂的頂撞。</w:t>
      </w:r>
      <w:r>
        <w:rPr>
          <w:rFonts w:ascii="新細明體;PMingLiU" w:hAnsi="新細明體;PMingLiU" w:cs="新細明體;PMingLiU"/>
          <w:color w:val="000000"/>
          <w:kern w:val="0"/>
        </w:rPr>
        <w:t>『但是，』你問，『保羅豈不告訴我們效法神嗎？』是的，但經常地關乎表現饒恕的心而已。（弗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2-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l</w:t>
      </w:r>
      <w:r>
        <w:rPr>
          <w:rFonts w:ascii="新細明體;PMingLiU" w:hAnsi="新細明體;PMingLiU" w:cs="新細明體;PMingLiU"/>
          <w:color w:val="000000"/>
          <w:kern w:val="0"/>
        </w:rPr>
        <w:t>）我們可以，也能夠，也應該效法耶穌基督的一些行動；至於效法祂那卻是不能的。再進一步說，當我們以為自己仍在『效法』祂，實際上乃是基督作工於我們裡面，有一天我們要像祂，但不因我們這方面效法祂的嘗試。『主若顯現，我們必要像他；因為必得見他的真體。』（約壹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基督在我們心內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若我們模仿基督的嘗試，不會阻礙我們達到主所期望於我們的，不會阻礙我們得著更豐盛的生命，那麼這種嘗試可說無甚害處。但祂自己要進入我們的生命中，住在我們心內，從而活出祂的生命。這是何等奇妙的事！如果基督只留下模範給我們『模仿』，或『追隨』，我們惟有絕望而已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祂說祂要因我們的信，來住在我們心中。當然這遠勝於得基督為我們的幫助，或從祂得著『能力』。保羅把這偉大的權益，歸納為一句話說：『因為你們立志行事，都是神在你們心裡運行，為要成就他的美意』（腓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）『運行』的本意是『有力地，有效地工作。』不要忘了，這不是一種『潛力』，或『屬靈的力量』，卻是神自己居於信徒心內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有時人們勉勵我們去『得著我們的產業』，但是我們寧可請一切真信徒，得著那位得著我們的</w:t>
      </w:r>
      <w:r>
        <w:rPr>
          <w:rFonts w:ascii="新細明體;PMingLiU" w:hAnsi="新細明體;PMingLiU" w:cs="新細明體;PMingLiU"/>
          <w:color w:val="000000"/>
          <w:kern w:val="0"/>
        </w:rPr>
        <w:t>━基督耶穌自己，『祂就是一切，也在你們眾人之內。</w:t>
      </w:r>
      <w:r>
        <w:rPr>
          <w:rFonts w:ascii="新細明體;PMingLiU" w:hAnsi="新細明體;PMingLiU" w:cs="新細明體;PMingLiU"/>
          <w:color w:val="000000"/>
          <w:kern w:val="0"/>
        </w:rPr>
        <w:t>』因為我們進入基督之內；而祂也進到我們裡面了；於是我們能與保羅同說：『因我活著，就是基督，』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腓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）『基督是我們的生命。』（西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我們必須記得，基督已在每位信徒心內；不過祂若未曾全然得著我們，並全然掌管我們，我們就沒有勝利可言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請原諒作者引用曾對一些男童說過的平庸比喻。他問一個問題：『你們願意踢足球像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一樣嗎？』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是個著名的當正前鋒的職業足球員。）『先生，是的。』『這很簡單</w:t>
      </w:r>
      <w:r>
        <w:rPr>
          <w:rFonts w:ascii="新細明體;PMingLiU" w:hAnsi="新細明體;PMingLiU" w:cs="新細明體;PMingLiU"/>
          <w:color w:val="000000"/>
          <w:kern w:val="0"/>
        </w:rPr>
        <w:t>━模仿他。</w:t>
      </w:r>
      <w:r>
        <w:rPr>
          <w:rFonts w:ascii="新細明體;PMingLiU" w:hAnsi="新細明體;PMingLiU" w:cs="新細明體;PMingLiU"/>
          <w:color w:val="000000"/>
          <w:kern w:val="0"/>
        </w:rPr>
        <w:t>』『先生，我們不能。』『但如果我能夠把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所有的力量給你們，你們豈不就能踢得像他一樣嗎？』『不，先生，因為我們尚未有他的技能。』『但是，假如我不只將他的力量給你們，也把他的心思給你們</w:t>
      </w:r>
      <w:r>
        <w:rPr>
          <w:rFonts w:ascii="新細明體;PMingLiU" w:hAnsi="新細明體;PMingLiU" w:cs="新細明體;PMingLiU"/>
          <w:color w:val="000000"/>
          <w:kern w:val="0"/>
        </w:rPr>
        <w:t>━即管理和指揮他踢球的心思？</w:t>
      </w:r>
      <w:r>
        <w:rPr>
          <w:rFonts w:ascii="新細明體;PMingLiU" w:hAnsi="新細明體;PMingLiU" w:cs="新細明體;PMingLiU"/>
          <w:color w:val="000000"/>
          <w:kern w:val="0"/>
        </w:rPr>
        <w:t>』『那末我們就能踢得像他一樣了，』他們搶著說。這就是我們的主願意為每位兒女做成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祂不是說：『模仿我。』祂卻說：『讓我進到你這個人裡面，在你裡面發出好思想，並作工於你裡面，使你能將這些善念付諸實行。』『你們必得著從上頭來的能力。』是的，不過這能力就是神的聖靈；『他要在你們裡面。』基督說。所以保羅放膽說：『我們有基督的心了。』（林前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）若我們有基督的心在內，並『上頭來的能力』以成就那個心的願望；那末，『聖潔』簡單成為我們的生命，非第二性情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知與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你也許自己說：『這有甚麼新奇？』真的沒有，但你曾實行嗎？作者多年在聖經中念這一切！信這一切，並且演講這一切；可是有一天，他堅決地對著許多沒有勝過的『小』罪</w:t>
      </w:r>
      <w:r>
        <w:rPr>
          <w:rFonts w:ascii="新細明體;PMingLiU" w:hAnsi="新細明體;PMingLiU" w:cs="新細明體;PMingLiU"/>
          <w:color w:val="000000"/>
          <w:kern w:val="0"/>
        </w:rPr>
        <w:t>━這些悲痛的賣主行動。</w:t>
      </w:r>
      <w:r>
        <w:rPr>
          <w:rFonts w:ascii="新細明體;PMingLiU" w:hAnsi="新細明體;PMingLiU" w:cs="新細明體;PMingLiU"/>
          <w:color w:val="000000"/>
          <w:kern w:val="0"/>
        </w:rPr>
        <w:t>難道沒有『更美』的福氣嗎？於是他再一次跪下，充份的把自己交付主，又用簡單的信，認基督耶穌為住在裡面的救主。然後他站起來承認主耶穌基督充滿他整個的生命。就是說，他不過相信神的話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他得著的，是何等奇妙的，可以覺得的主之同在。基督不再只為居於無限境界的那一位</w:t>
      </w:r>
      <w:r>
        <w:rPr>
          <w:rFonts w:ascii="新細明體;PMingLiU" w:hAnsi="新細明體;PMingLiU" w:cs="新細明體;PMingLiU"/>
          <w:color w:val="000000"/>
          <w:kern w:val="0"/>
        </w:rPr>
        <w:t>━于困難時方纔來臨的某一位；</w:t>
      </w:r>
      <w:r>
        <w:rPr>
          <w:rFonts w:ascii="新細明體;PMingLiU" w:hAnsi="新細明體;PMingLiU" w:cs="新細明體;PMingLiU"/>
          <w:color w:val="000000"/>
          <w:kern w:val="0"/>
        </w:rPr>
        <w:t>不再是由外面給予助力的某一位。祂已來到心中，以整個心為居所，充份地得著我這個人，身、魂和靈了，於是次晨的第一個思想，並那日所常念及的，都不外『我活著就是基督』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有一位少女，聽過聖經這樣的教訓以後，心中快樂，急忙回家去。她的母親從外面進來，聽見女兒的聲音，出自房間說：『主耶穌，他們說你願意來住在我的心中。求你赦我一切的罪，潔淨我的心。現在主耶穌啊，來住在我整個的心裡。』以後那女兒站起來，眼睛望天，簡單地說：『祂在裡面了。』潔淨，交付，信心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不過如此簡單，可是『使基督耶穌由死復活的能力』都系於其中了（弗</w:t>
      </w:r>
      <w:r>
        <w:rPr>
          <w:rFonts w:cs="新細明體;PMingLiU" w:ascii="新細明體;PMingLiU" w:hAnsi="新細明體;PMingLiU"/>
          <w:color w:val="000000"/>
          <w:kern w:val="0"/>
        </w:rPr>
        <w:t>l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l9-20</w:t>
      </w:r>
      <w:r>
        <w:rPr>
          <w:rFonts w:ascii="新細明體;PMingLiU" w:hAnsi="新細明體;PMingLiU" w:cs="新細明體;PMingLiU"/>
          <w:color w:val="000000"/>
          <w:kern w:val="0"/>
        </w:rPr>
        <w:t>），這是『從上頭來的能力。』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0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怎樣完全的被基督得著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於是進入並享受聖潔的生活。既然我們不能藉掙扎而成聖，也不能藉模仿而肖基督，我們還有甚麼希望呢？希望嗎？作者不久便發覺，不特沒有希望，反因掙扎模仿而失敗得更可憐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尋求神的同在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可是在他靈性的天際，有一顆明星出現。他頂快樂地歡迎它，像古昔的博士『看見那顆星』一般。當然這奇異的亮光引他到主的面前</w:t>
      </w:r>
      <w:r>
        <w:rPr>
          <w:rFonts w:ascii="新細明體;PMingLiU" w:hAnsi="新細明體;PMingLiU" w:cs="新細明體;PMingLiU"/>
          <w:color w:val="000000"/>
          <w:kern w:val="0"/>
        </w:rPr>
        <w:t>━在那兒他找著勝利嗎？</w:t>
      </w:r>
      <w:r>
        <w:rPr>
          <w:rFonts w:ascii="新細明體;PMingLiU" w:hAnsi="新細明體;PMingLiU" w:cs="新細明體;PMingLiU"/>
          <w:color w:val="000000"/>
          <w:kern w:val="0"/>
        </w:rPr>
        <w:t>有一位同工，給他一本小書名為《與神同在》</w:t>
      </w:r>
      <w:r>
        <w:rPr>
          <w:rFonts w:cs="新細明體;PMingLiU" w:ascii="新細明體;PMingLiU" w:hAnsi="新細明體;PMingLiU"/>
          <w:color w:val="000000"/>
          <w:kern w:val="0"/>
        </w:rPr>
        <w:t>(The Practice of the Presence of God</w:t>
      </w:r>
      <w:r>
        <w:rPr>
          <w:rFonts w:ascii="新細明體;PMingLiU" w:hAnsi="新細明體;PMingLiU" w:cs="新細明體;PMingLiU"/>
          <w:color w:val="000000"/>
          <w:kern w:val="0"/>
        </w:rPr>
        <w:t>）乃勞倫斯弟兄所著的，</w:t>
      </w:r>
      <w:r>
        <w:rPr>
          <w:rFonts w:cs="新細明體;PMingLiU" w:ascii="新細明體;PMingLiU" w:hAnsi="新細明體;PMingLiU"/>
          <w:color w:val="000000"/>
          <w:kern w:val="0"/>
        </w:rPr>
        <w:t>Brother Lawrence</w:t>
      </w:r>
      <w:r>
        <w:rPr>
          <w:rFonts w:ascii="新細明體;PMingLiU" w:hAnsi="新細明體;PMingLiU" w:cs="新細明體;PMingLiU"/>
          <w:color w:val="000000"/>
          <w:kern w:val="0"/>
        </w:rPr>
        <w:t>這本小冊子，在作者的生命中，留下一個深刻印象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勞倫斯弟兄覺得靈修的書籍和宗教的『操練』，都不能有助於他，倒成為他靈命的阻礙。因此，他決心要在每時每刻中，有神同在的感覺。他企圖不斷地活在神的面前。結果，他與神密切地交通無間，甚至規定的禱告時刻，與其他的時間毫無二致。『在我看來』他說：『作事的時間無異於禱告的時間，在廚房的嘈雜聲中，幾個人同時要各種的東西，我很安靜地有神，儼如跪著領受聖餐時一般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是否我們所需的精神呢？詩人說：『在你面前有滿足的喜樂。』（詩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）然而，這就是勝利的生命嗎？在勞倫斯弟兄看來的確是了。這本小書能感人。作者讀過以後，『靈性上所經歷的振奮，工作上的感受的激勵，得未曾有。』不獨知道：『神阿，禰看見我，』兼且慣常的覺得。『我如今正在神的面前。』我們想起殿中的撒迦利亞來了，天使長對他說：『我是站在神面前的迦伯列。』（路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）呀！就是這個意思了。他的腳也許在殿的院中走著，但他決不忘記他正站在神的面前。『你們要小心』，主基督耶穌說：『不可輕看這小子裡的一個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他們的使者在天上，常見我天父的面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在神面前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那就是天使服侍神的秘訣</w:t>
      </w:r>
      <w:r>
        <w:rPr>
          <w:rFonts w:ascii="新細明體;PMingLiU" w:hAnsi="新細明體;PMingLiU" w:cs="新細明體;PMingLiU"/>
          <w:color w:val="000000"/>
          <w:kern w:val="0"/>
        </w:rPr>
        <w:t>━他們常常覺得自己在神面前。</w:t>
      </w:r>
      <w:r>
        <w:rPr>
          <w:rFonts w:ascii="新細明體;PMingLiU" w:hAnsi="新細明體;PMingLiU" w:cs="新細明體;PMingLiU"/>
          <w:color w:val="000000"/>
          <w:kern w:val="0"/>
        </w:rPr>
        <w:t>以利亞豈不也是這樣嗎？當他從隱藏的生活中突然出現于我們眼前時，他喊叫說：『我指著所事奉（英譯：在他面前站立）的永生耶和華以色列的神起誓！』（王上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當他不肯『站立』於神前的時候，他就求死了，神于其時也不能用他，直等他再度『站在山上，在我面前。』（王上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）他用外衣蒙面，出來站在洞口，再一次『站立』於神前，神便能使用他，對他說話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是的，這一切教訓都是合乎聖經的。『我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站在神面前』</w:t>
      </w:r>
      <w:r>
        <w:rPr>
          <w:rFonts w:ascii="新細明體;PMingLiU" w:hAnsi="新細明體;PMingLiU" w:cs="新細明體;PMingLiU"/>
          <w:color w:val="000000"/>
          <w:kern w:val="0"/>
        </w:rPr>
        <w:t>━這給予我們何等的幫助、力量和安慰。</w:t>
      </w:r>
      <w:r>
        <w:rPr>
          <w:rFonts w:ascii="新細明體;PMingLiU" w:hAnsi="新細明體;PMingLiU" w:cs="新細明體;PMingLiU"/>
          <w:color w:val="000000"/>
          <w:kern w:val="0"/>
        </w:rPr>
        <w:t>當作者面臨不願負的任務，不樂作的工作，或是甚麼『大事』，他就一再安靜地複說這些話：『我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站在神面前，』藉此而鎮定自己，藉此而增加勇氣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我們的主所期望的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我們誠意地感謝神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用這方法幫助我們。但這就是勝利的生活嗎？一個教外人，也許使用這種幫助。第一次大戰中，有一艘運兵船，在地中海給魚雷擊中了，沉沒得很快。有一位英兵於大恐怖中東奔西跑，茫然無措。另有一位印度教的人，手按這駭極的人的肩膊，並且指著上面說：『約翰』（這是對任何人的普通稱呼，）『神！』這便使那英兵安靜下來了。能幫助人，但是不夠。這可為天使的幫助，或五旬節前的聖徒的幫助；不過我們需要比這更大的，主耶穌也應許我們可以得著這『更大』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那未，『在主面前』的方法對不對？當然這是對的。沒有人知道作者從它得著何等的幫助。無論如何，我們是『在基督裡』；若我們題醒自己，主在我們周圍</w:t>
      </w:r>
      <w:r>
        <w:rPr>
          <w:rFonts w:ascii="新細明體;PMingLiU" w:hAnsi="新細明體;PMingLiU" w:cs="新細明體;PMingLiU"/>
          <w:color w:val="000000"/>
          <w:kern w:val="0"/>
        </w:rPr>
        <w:t>━與我們相近━我們就必得著幫助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住在裡面的基督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但是我們的主的大期望，是願我們曉得祂在我們之內。祂希冀門徒相信（並知道）父在祂裡面，祂也在父裡面。（約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8</w:t>
      </w:r>
      <w:r>
        <w:rPr>
          <w:rFonts w:ascii="新細明體;PMingLiU" w:hAnsi="新細明體;PMingLiU" w:cs="新細明體;PMingLiU"/>
          <w:color w:val="000000"/>
          <w:kern w:val="0"/>
        </w:rPr>
        <w:t>）祂自己不能作甚麼，只有父在祂內作工，並藉祂而作出工來。（約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）我們被主差遣，也是如此，沒有基督，我們甚麼都不能做；但祂願意到我們裡面來居住，且在內作工，並藉我們而作出工來。基督耶穌頂清楚地說出這點了。『你怎樣差我到世上，』我們的主於禱告中說：『我也這樣差他們</w:t>
      </w:r>
      <w:r>
        <w:rPr>
          <w:rFonts w:ascii="新細明體;PMingLiU" w:hAnsi="新細明體;PMingLiU" w:cs="新細明體;PMingLiU"/>
          <w:color w:val="000000"/>
          <w:kern w:val="0"/>
        </w:rPr>
        <w:t>━使徒━到世上。</w:t>
      </w:r>
      <w:r>
        <w:rPr>
          <w:rFonts w:ascii="新細明體;PMingLiU" w:hAnsi="新細明體;PMingLiU" w:cs="新細明體;PMingLiU"/>
          <w:color w:val="000000"/>
          <w:kern w:val="0"/>
        </w:rPr>
        <w:t>』（約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）『到那日，你們就知道我在父裡面，你們在我裡面，我也在你們裡面。』（約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怎樣可得著這位內住的基督？又怎麼曉得我們有了祂，從而『認識祂並祂復活的大能』呢？勞倫斯怎樣得他的福氣？他如何保持它？他不過完全地把自己交給神。沒有這樣的交付，就決不能體驗神的同在。『我知道，』他說：『人若有正當的體驗，必先心中虛空，沒有別的事物；因惟有被神得著的才可。若祂不能單獨的得著人心，去掉其他的一切的事物，祂也就不能在他那裡有所動作，也不能將祂所喜悅的作在他裡面，除非他先自倒空，以獻給主。』這是他的禱詞：『我的神，我在這裡，全然交付禰。主按禰的心意做成我罷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結果如何？他在神裡面得著這樣的喜樂，以致三十年來，他的心昂揚雀躍得頂利害，甚至必須壓抑這極樂的情緒，免得顯露出來。『假如我是個傳道，』他常說：『我必傳講體驗神的同在，勝過其他一切；我想這事何等要緊且又何等容易。』人若光光接受基督，為使他脫離罪辜的救主，他仍未能充份地支取得勝的生命。許多誠實的基督徒，還是活在失敗中。他們罪惡的邪情，罪惡的欲望，不曾全部去掉，仍為失敗的人，而他們的生活，與環繞他們的世人相比，顯見無差別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必須把自己完全的獻上，真實的渴想脫離所有明知的罪，用信心仰賴耶穌基督滅絕內裡的惡，並且接受基督為我們整個的生命</w:t>
      </w:r>
      <w:r>
        <w:rPr>
          <w:rFonts w:ascii="新細明體;PMingLiU" w:hAnsi="新細明體;PMingLiU" w:cs="新細明體;PMingLiU"/>
          <w:color w:val="000000"/>
          <w:kern w:val="0"/>
        </w:rPr>
        <w:t>━確是我們的生命。</w:t>
      </w:r>
      <w:r>
        <w:rPr>
          <w:rFonts w:ascii="新細明體;PMingLiU" w:hAnsi="新細明體;PMingLiU" w:cs="新細明體;PMingLiU"/>
          <w:color w:val="000000"/>
          <w:kern w:val="0"/>
        </w:rPr>
        <w:t>戚伯門</w:t>
      </w:r>
      <w:r>
        <w:rPr>
          <w:rFonts w:cs="新細明體;PMingLiU" w:ascii="新細明體;PMingLiU" w:hAnsi="新細明體;PMingLiU"/>
          <w:color w:val="000000"/>
          <w:kern w:val="0"/>
        </w:rPr>
        <w:t>Wilbur Chapman</w:t>
      </w:r>
      <w:r>
        <w:rPr>
          <w:rFonts w:ascii="新細明體;PMingLiU" w:hAnsi="新細明體;PMingLiU" w:cs="新細明體;PMingLiU"/>
          <w:color w:val="000000"/>
          <w:kern w:val="0"/>
        </w:rPr>
        <w:t>說：『基督若未曾得著你的一切，你永不能有勝利的生活</w:t>
      </w:r>
      <w:r>
        <w:rPr>
          <w:rFonts w:ascii="新細明體;PMingLiU" w:hAnsi="新細明體;PMingLiU" w:cs="新細明體;PMingLiU"/>
          <w:color w:val="000000"/>
          <w:kern w:val="0"/>
        </w:rPr>
        <w:t>━永不。</w:t>
      </w:r>
      <w:r>
        <w:rPr>
          <w:rFonts w:ascii="新細明體;PMingLiU" w:hAnsi="新細明體;PMingLiU" w:cs="新細明體;PMingLiU"/>
          <w:color w:val="000000"/>
          <w:kern w:val="0"/>
        </w:rPr>
        <w:t>』當主來到，完全的得著我們，祂就把勝利的生命帶來了，於是我們能夠說：『現在活著的，不再是我，乃是基督在我裡面活著。』祂若完全的得著我們，我們便成為聖潔了。我們願意走這一步嗎？我們願意毫無保留地將自己放在主的手裡嗎？肯這樣做，便是把天堂帶到人間來了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0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與基督同葬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與基督同葬，受洗歸入基督耶穌有甚麼意義？近日一位教士說：『我生命中最苦的一瞥，是當一位誠懇的青年對我說：我要相信基督，但在那些自命為信祂者的身上，我從來不曾看見祂。我怎能相信所未見的呢？』若是這位元青年認識我們，他要同樣地對我們說這話麼？不論付何代價，我們要被內住的基督充滿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聖靈的主要工作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聖靈的主要工作是啟示基督。多少時候我們禱告說：『神阿，使我們充滿聖靈。』在禱告會中，我們屢次聽見這樣的禱告，卻鮮有顯著的果效。為甚麼？我們要歸咎神呢？抑或要歸咎自己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基督說：『他要榮耀我，因為他要將受於我的告訴你們。』所以聖靈的工作，是使基督『成形在我們裡面』。（加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）如果神聽了我們的禱告，用聖靈來充滿我們，我們必異常地覺得內住的基督，別人也要覺得主在我們之內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現在讓作者自承，他雖然常常講說這點教理，也屢屢誦閱約翰福音，卻不曾真的支取這位內住的基督。主耶穌在他心內，已有許多年日（因為人若沒有基督的靈，就不是屬基督的；）但主耶穌並未充滿全心。必有許多信徒，在這種狀態之中。許多人口頭上或書面上告訴我，他們如何痛切地求得勝的生活，曆二十年或三十年，甚至四十年而不可得。有一位傳道人寫信給我說：『我多年痛苦地尋求這個。它能叫我的工作發生何等的改變！它能叫屬我的人，得著何等的福氣！請告訴我怎能得著它呢？』那麼，如何方可獲得這種完滿的幸福呢？不過讓基督去作我們所掙扎努力而不可得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不能藉嘗試而克服罪惡。惟有基督會勝過它。祂勝過罪，非為自己，因魔鬼在祂裡面毫無所有，祂之勝罪，原是為你，為我！祂所已作的，祂不要求我作。祂只要求我進入祂的勝利中，我們不能藉努力生存而漸長。我也不能藉努力而在恩典中生長。這全是基督的事。怎麼樣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個神的奧秘啟示出來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保羅說，歷代以來，有一個偉大的奧秘，隱而不宣，但神樂於啟示它。是甚麼？『基督在你們心裡，成了有榮耀的盼望』（西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）『神願意叫他們知道這奧秘有何等豐盛的榮耀』，以致祂可以把各人在基督耶穌裡，完完全全的引到祂面前（西</w:t>
      </w:r>
      <w:r>
        <w:rPr>
          <w:rFonts w:cs="新細明體;PMingLiU" w:ascii="新細明體;PMingLiU" w:hAnsi="新細明體;PMingLiU"/>
          <w:color w:val="000000"/>
          <w:kern w:val="0"/>
        </w:rPr>
        <w:t>l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8</w:t>
      </w:r>
      <w:r>
        <w:rPr>
          <w:rFonts w:ascii="新細明體;PMingLiU" w:hAnsi="新細明體;PMingLiU" w:cs="新細明體;PMingLiU"/>
          <w:color w:val="000000"/>
          <w:kern w:val="0"/>
        </w:rPr>
        <w:t>）異教的人欲將他們的神引到人間來</w:t>
      </w:r>
      <w:r>
        <w:rPr>
          <w:rFonts w:ascii="新細明體;PMingLiU" w:hAnsi="新細明體;PMingLiU" w:cs="新細明體;PMingLiU"/>
          <w:color w:val="000000"/>
          <w:kern w:val="0"/>
        </w:rPr>
        <w:t>━帶著人類的情欲和罪惡！</w:t>
      </w:r>
      <w:r>
        <w:rPr>
          <w:rFonts w:ascii="新細明體;PMingLiU" w:hAnsi="新細明體;PMingLiU" w:cs="新細明體;PMingLiU"/>
          <w:color w:val="000000"/>
          <w:kern w:val="0"/>
        </w:rPr>
        <w:t>我們的主親自來過，成為一個人，稱為以馬內利</w:t>
      </w:r>
      <w:r>
        <w:rPr>
          <w:rFonts w:ascii="新細明體;PMingLiU" w:hAnsi="新細明體;PMingLiU" w:cs="新細明體;PMingLiU"/>
          <w:color w:val="000000"/>
          <w:kern w:val="0"/>
        </w:rPr>
        <w:t>━『神與我們同在</w:t>
      </w:r>
      <w:r>
        <w:rPr>
          <w:rFonts w:ascii="新細明體;PMingLiU" w:hAnsi="新細明體;PMingLiU" w:cs="新細明體;PMingLiU"/>
          <w:color w:val="000000"/>
          <w:kern w:val="0"/>
        </w:rPr>
        <w:t>！』這事何等希奇；以一位至高至上，永遠長存，名為聖者的，竟然不單住在聖而高的所在，卻『也與心靈痛悔謙卑的人同居』，要使謙卑人的靈蘇醒，得新生命！（賽</w:t>
      </w:r>
      <w:r>
        <w:rPr>
          <w:rFonts w:cs="新細明體;PMingLiU" w:ascii="新細明體;PMingLiU" w:hAnsi="新細明體;PMingLiU"/>
          <w:color w:val="000000"/>
          <w:kern w:val="0"/>
        </w:rPr>
        <w:t>5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）基督來接我們進入祂自己裡面，祂自己也到我們裡面來，祂為首，我們是祂的身體。祂為葡萄樹，我們是枝子。如此，祂的生命在我們裡面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就是『勝利的生命』，更豐盛的生命，唱凱歌的生命。基督徒怎麼曉得這生命的路呢？許多人像作者一般，由於禱告地，仔細地，研究羅馬書第六章三至十一節，使得著那秘訣了。『豈不知我們這受洗歸入基督耶穌的人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？』受洗歸入基督是甚麼？保羅一再題醒信徒們，他們是『在基督裡』，他們已經『披戴基督』了。這事何時發生？乃當一個人接受耶穌基督為救主的時候。洗禮是基督所指定的儀式，表明受洗歸入耶穌基督之內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接納基督的時候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那新生命</w:t>
      </w:r>
      <w:r>
        <w:rPr>
          <w:rFonts w:ascii="新細明體;PMingLiU" w:hAnsi="新細明體;PMingLiU" w:cs="新細明體;PMingLiU"/>
          <w:color w:val="000000"/>
          <w:kern w:val="0"/>
        </w:rPr>
        <w:t>━上頭來的生命，重生的生命━是一種奇妙的生命，乃我們進入基督裡的結果。</w:t>
      </w:r>
      <w:r>
        <w:rPr>
          <w:rFonts w:ascii="新細明體;PMingLiU" w:hAnsi="新細明體;PMingLiU" w:cs="新細明體;PMingLiU"/>
          <w:color w:val="000000"/>
          <w:kern w:val="0"/>
        </w:rPr>
        <w:t>在我們接受基督為救主的一剎那間，我們就成為祂的一部份了。在保羅的時期，似乎人一信就立刻受洗；所以，保羅用洗禮表明，或證明信徒是在基督裡。我們成為基督的『肢體』</w:t>
      </w:r>
      <w:r>
        <w:rPr>
          <w:rFonts w:ascii="新細明體;PMingLiU" w:hAnsi="新細明體;PMingLiU" w:cs="新細明體;PMingLiU"/>
          <w:color w:val="000000"/>
          <w:kern w:val="0"/>
        </w:rPr>
        <w:t>━祂身體的一部份了。</w:t>
      </w:r>
      <w:r>
        <w:rPr>
          <w:rFonts w:ascii="新細明體;PMingLiU" w:hAnsi="新細明體;PMingLiU" w:cs="新細明體;PMingLiU"/>
          <w:color w:val="000000"/>
          <w:kern w:val="0"/>
        </w:rPr>
        <w:t>為此基督的生命，成為我們的，我們也能夠說：『基督是我們的生命。』（西</w:t>
      </w:r>
      <w:r>
        <w:rPr>
          <w:rFonts w:cs="新細明體;PMingLiU" w:ascii="新細明體;PMingLiU" w:hAnsi="新細明體;PMingLiU"/>
          <w:color w:val="000000"/>
          <w:kern w:val="0"/>
        </w:rPr>
        <w:t>3:4</w:t>
      </w:r>
      <w:r>
        <w:rPr>
          <w:rFonts w:ascii="新細明體;PMingLiU" w:hAnsi="新細明體;PMingLiU" w:cs="新細明體;PMingLiU"/>
          <w:color w:val="000000"/>
          <w:kern w:val="0"/>
        </w:rPr>
        <w:t>）務必保持著這個真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一位老婦人晚年接受基督為救主，常常讚美神，歡喜談論她的救主。有一天一位友人說：『你好像很信任這一位救主！假如我是你，我就不敢如此有把握了。如果主讓你從祂的指頭間溜出去便怎麼樣呢？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『但是』老婦人說：『我乃祂的一個指頭啊。』她全然不差錯。她真是基督的一肢體。若是聖經不明顯的告訴我們，我們便不敢這樣說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太奇妙了。非語言所能達。我，一個憑恩得救的罪人，竟成了主耶穌的一肢體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作者某次演講這題目，有一個批評的說：『我盼望講者不要把我們弄成一群小神！』決不然。可是我們實在要弄清楚，我們有一位偉大的神活在我們裡面，使我們成為祂自己的肢體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受洗歸入基督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豈不知我們這受洗歸入基督耶穌的人，是受洗歸入他的死麼？』我們『豈不知』其意義嗎？對於這點，作者得再承認，多年以來沒曾看准這些話的重要性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在亞當裡眾人都死了』</w:t>
      </w:r>
      <w:r>
        <w:rPr>
          <w:rFonts w:ascii="新細明體;PMingLiU" w:hAnsi="新細明體;PMingLiU" w:cs="新細明體;PMingLiU"/>
          <w:color w:val="000000"/>
          <w:kern w:val="0"/>
        </w:rPr>
        <w:t>━是的，我們都充份地覺得那個━『亞當乃是那以後要來之人（基督）的豫像』（羅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）但因基督代替罪人死的關係，我們有份於基督之死。每位信徒與基督同死在十字架上了。保羅說：『我已經與基督同釘十字架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所以我們藉著洗禮歸入死，和他一同埋葬。』（羅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保羅是想到浸禮，這是埋葬的表號。埋葬卻必先有死。當信徒進入水裡時，他明瞭他是死而在此葬埋了。這個死是關乎那舊生命的，就是向罪死了。罪在一個死人身上毫無勢力；不再『管治』他。『因為已死的人是脫離了罪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你們向罪也當算自己真的死了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罪必不能作你們的主。』（羅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7,11,1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死不能『把持』基督，也不能把持我們，如果我們在基督內死，和埋葬之後要怎樣呢？『原是叫我們一舉一動有新生的樣式，像基督藉著父的榮耀，從死裡復活一樣。（羅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耶穌基督不是自己複起，乃神使祂復活；聖經一再告訴我們，神使祂從死裡復活。神使基督復活的一切大能，現今任我們使用；我們還以為需要自己的柔弱掙扎嗎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保羅渴望當日的信徒能明白這點；所以替他們禱告求神『照明你們心中的眼睛，使你們知道他的恩召有何等的指望；他在聖徒中所得的基業，有何等豐盛的榮耀；並知道他向我們這信的人所顯的能力，是何等浩大。』甚麼能力？『就是照他在基督身上所運行的大能大力，使他從死裡復活。』（弗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8-20</w:t>
      </w:r>
      <w:r>
        <w:rPr>
          <w:rFonts w:ascii="新細明體;PMingLiU" w:hAnsi="新細明體;PMingLiU" w:cs="新細明體;PMingLiU"/>
          <w:color w:val="000000"/>
          <w:kern w:val="0"/>
        </w:rPr>
        <w:t>）神將這能力賜給你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要我們接受的恩賜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保羅既看見這賜予的宏偉性，便喊說：『我將萬事看作糞土，為要得著基督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使我認識他，並他復活的大能』（腓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8-10</w:t>
      </w:r>
      <w:r>
        <w:rPr>
          <w:rFonts w:ascii="新細明體;PMingLiU" w:hAnsi="新細明體;PMingLiU" w:cs="新細明體;PMingLiU"/>
          <w:color w:val="000000"/>
          <w:kern w:val="0"/>
        </w:rPr>
        <w:t>）這種基督復活的大能，是要你清除阻礙而去『得著』的恩賜。我們怎能『認識祂並祂復活的大能』呢？不過藉著與基督同死</w:t>
      </w:r>
      <w:r>
        <w:rPr>
          <w:rFonts w:ascii="新細明體;PMingLiU" w:hAnsi="新細明體;PMingLiU" w:cs="新細明體;PMingLiU"/>
          <w:color w:val="000000"/>
          <w:kern w:val="0"/>
        </w:rPr>
        <w:t>━向罪死了。</w:t>
      </w:r>
      <w:r>
        <w:rPr>
          <w:rFonts w:ascii="新細明體;PMingLiU" w:hAnsi="新細明體;PMingLiU" w:cs="新細明體;PMingLiU"/>
          <w:color w:val="000000"/>
          <w:kern w:val="0"/>
        </w:rPr>
        <w:t>這是說，不單獨信罪的赦免，並且憑神的幫助，拒絕世界，肉體和魔鬼</w:t>
      </w:r>
      <w:r>
        <w:rPr>
          <w:rFonts w:ascii="新細明體;PMingLiU" w:hAnsi="新細明體;PMingLiU" w:cs="新細明體;PMingLiU"/>
          <w:color w:val="000000"/>
          <w:kern w:val="0"/>
        </w:rPr>
        <w:t>━離棄一切的罪━然後用信心仰賴神使我們復活，活出新生命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0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盡獻與主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盡獻與主。『絕對獻與神』的意義是甚麼？這信心的態度有甚麼效果。我們再三地說明，未進入勝利的生活之前，須幹兩件事</w:t>
      </w:r>
      <w:r>
        <w:rPr>
          <w:rFonts w:ascii="新細明體;PMingLiU" w:hAnsi="新細明體;PMingLiU" w:cs="新細明體;PMingLiU"/>
          <w:color w:val="000000"/>
          <w:kern w:val="0"/>
        </w:rPr>
        <w:t>━奉獻與相信；</w:t>
      </w:r>
      <w:r>
        <w:rPr>
          <w:rFonts w:ascii="新細明體;PMingLiU" w:hAnsi="新細明體;PMingLiU" w:cs="新細明體;PMingLiU"/>
          <w:color w:val="000000"/>
          <w:kern w:val="0"/>
        </w:rPr>
        <w:t>人的方面和神的方面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第一，我們必須願意放棄一切知道的罪，和自我的主意，並將自己完全放在神的手中；以後我們必須相信地仰望神使我們成聖。如此，這條進路可用兩句簡單的話概括起來，即「放手」與「讓神」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使人明白『奉獻』的意義，是何等特別困難的事情。他們既明白了，又難深悉奉獻是他們的好處！一星期前，作者寄一封商業上的信，給一位信主的朋友，信內附有這個問題：『請問你完全奉獻給基督沒有？』次日他就過訪；原來作者的問題，叫這位信主的朋友難受；本來問得客氣而適當，不過堅決而已。五分鐘內，忿怒、批評，違背真理的舉動，都一起表現出來了。當他離去的時候，他轉過身來，帶著希奇的話調說：『你的問題暗示我不曾完全奉獻給神，這是甚麼意思？我是完全奉獻的。』明顯地他太不懂得奉獻的意義了，他卻非常的自滿自足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奉獻是甚麼？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或者本書的許多讀者，也一樣的自感滿足；然而我們知道許多人雖然多年尋求，卻還在切慕所未得著的勝利呢！可否請你檢討你的奉獻？奉獻有何意義？若我們願意全然獻給基督，就必須把三件事放在祂那裡：已往，現在，將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包括自己在內了</w:t>
      </w:r>
      <w:r>
        <w:rPr>
          <w:rFonts w:ascii="新細明體;PMingLiU" w:hAnsi="新細明體;PMingLiU" w:cs="新細明體;PMingLiU"/>
          <w:color w:val="000000"/>
          <w:kern w:val="0"/>
        </w:rPr>
        <w:t>━不只事物而已。</w:t>
      </w:r>
      <w:r>
        <w:rPr>
          <w:rFonts w:ascii="新細明體;PMingLiU" w:hAnsi="新細明體;PMingLiU" w:cs="新細明體;PMingLiU"/>
          <w:color w:val="000000"/>
          <w:kern w:val="0"/>
        </w:rPr>
        <w:t>『將自已獻給神。』（羅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）美國有一位教士曾說：『你曉得嗎？摩根甘伯</w:t>
      </w:r>
      <w:r>
        <w:rPr>
          <w:rFonts w:cs="新細明體;PMingLiU" w:ascii="新細明體;PMingLiU" w:hAnsi="新細明體;PMingLiU"/>
          <w:color w:val="000000"/>
          <w:kern w:val="0"/>
        </w:rPr>
        <w:t>Campbell Morgan</w:t>
      </w:r>
      <w:r>
        <w:rPr>
          <w:rFonts w:ascii="新細明體;PMingLiU" w:hAnsi="新細明體;PMingLiU" w:cs="新細明體;PMingLiU"/>
          <w:color w:val="000000"/>
          <w:kern w:val="0"/>
        </w:rPr>
        <w:t>到這裡來，講了一次道，便把我四十年的講章，盡都撕毀了。因為四十年來，我傳講犧牲的本份，自己捨棄種種事物。我們也在家中實行起來，有時一星期之久不吃乳酪，把省下的錢，用在神或其他有福的事工上。另一星期，我們將別種東西舍去，這樣繼續下去。摩根說，當交出的不是東西，乃是自己。這卻是我們家裡所沒曾交出的。我們將『日光之下』的每件東西都交出來，只剩下自己沒有變。我們舍了這麼多的東西，竟至為一己的『謙抑而驕矜！』所以，讓我們看看這個自己罷！我願否把它全然交給神，乾脆地放手？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（一）已往的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你說：『可是已往的曾經死了，過去了。』啊，不！差得遠呢！『已往的罪固然赦免了，但，唉，它們纏在我們的頸項上，多麼的重啊！』一位基督的工人這樣說。然而，本來不該如此。我們願意放棄已往的嗎？有一位女教士，渴望基督裡的勝利，並且自承深深地渴想，她卻傷心得很，為甚麼？『因著從前的罪。』她這樣回答。『但神已赦免你從前的罪，它們都已被塗抹了，這些怎麼能夠阻礙你？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她哭泣說：『可是，你不知道我失敗到甚麼田地呢！已往的太可怕了。』當她將已往的交出來的時候，福氣便臨到她了。有一首詩如此說：『神一赦免就忘記。』『我要寬恕他們的不義，不再紀念他們的罪愆。』（來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10:17</w:t>
      </w:r>
      <w:r>
        <w:rPr>
          <w:rFonts w:ascii="新細明體;PMingLiU" w:hAnsi="新細明體;PMingLiU" w:cs="新細明體;PMingLiU"/>
          <w:color w:val="000000"/>
          <w:kern w:val="0"/>
        </w:rPr>
        <w:t>）我們又何必紀念已往的罪呢？這種紀念，何益之有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破壞工作的行動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回憶神過去怎樣施恩給我們，可增加我們向主的頌贊；但縱然沒有如此的回顧，何嘗沒有充份的原因使吾人讚美祂榮耀的名？從前犯罪，固然不該；可是容讓往日的罪，破壞目前的工作，那才是可怕的。你若饒恕了你孩子的錯誤，你願意他仍舊為著它憂悶，積年累月，抑鬱不已嗎？神許多的兒女，今日都在為過去抑鬱。自省有相當的用途，不過徒傷已往，那就是罪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看看西門彼得，他發咒起誓否認主，主卻赦免他，再次任用他。十一人中跌得最低的，在五旬節的日子，被選為代言人。彼得也不容已往之失敗成為阻礙，還指斥猶太人犯自己所曾犯的罪。『你們棄絕他，』他喊說，『你們棄絕（英文即否認）那聖潔公義者。』（徒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）哦！讓我們感謝神，因往日的罪，已經塗抹了。讓我們不再因可悲的已往，咎責自己，免得破壞了現今。『仰望耶穌』該成為我們的態度。『忘記背後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向著標竿直跑，要得著神在基督耶穌裡從上面召我來得的獎賞。』（腓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3-1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（二）將來的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願意把將來的，全然放在神手中嗎？許多人似乎想神要占他們的便宜，若他們同意神的願望，怕神要使他們苦惱。他們不信神能將喜樂充滿他們的生命，竟向世界尋找快樂，甚或一意孤行，追求罪中之樂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主耶穌對門徒說：『我將這些話告訴你們，是要叫我的喜樂常在你們裡面，並叫你們的喜樂充足。』（約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）祂說甚麼？無非是住在祂裡面，並遵守祂的命令。如此祂就用祂的喜樂，即神的喜樂，充滿我們。我們還能期望更多更好的嗎？祂住在我們裡面，活出祂的生命，當然我們有祂的喜樂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從今夜起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一位強項的小孩子，在一個晚上，爬到父親的膝上說：『爸爸，從今夜起，我要行你一切所吩咐的。』那父親聽了這話，是否如此想：『現今這位孩子在我的支配之下了，我有機會使他的人生苦惱了！』這斷非我們所想像的。他必將他的孩子拉近一點，低聲應許要盡力使他兒子快樂。我們若將一切交給愛我們的神，難道祂要占我們的便宜麼？豈不常常恩眷我們麼？祂不只願意使我們絕頂快樂，且要使我們有力實行。我們有來日的計畫，但神知道何者最適合我們。可憐信徒們何等不願意信託施行祂看為最好的呢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去年暑期，當作者對一班休假的教士講道時，注意到一位老年人，愁容滿臉。『為甚麼他這麼苦惱？』於是主席回答：『哦，他切願回到中國去，終老疆場，但董事部不許可他回去。』他是神的一位虔誠僕人，卻不願意把前途放在神的手中，結果不是盈溢的喜樂，倒是苦悶憂鬱。我們可以效法某聖徒禱告說：『神阿，勿容這裡任何一人懼怕杯。』你怕神麼？當然</w:t>
      </w:r>
      <w:r>
        <w:rPr>
          <w:rFonts w:ascii="新細明體;PMingLiU" w:hAnsi="新細明體;PMingLiU" w:cs="新細明體;PMingLiU"/>
          <w:color w:val="000000"/>
          <w:kern w:val="0"/>
        </w:rPr>
        <w:t>━若是神指示你當放棄甚麼，你偏不願意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神知，神愛，神願，此理決不褪色；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主必賜予最好，若容主代選擇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（三）現在的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現在的有甚麼關係？一切的不仁、苦毒、易怒、驕傲、嫉妒、怨恨、批評，都必須去盡，切實去盡。一位活潑的女教士對作者說：『就我而言，這個容易得很，因為普天之下，沒有我的仇敵。』翌日，她蹣跚而來。她解釋說：『我跌倒過。我看見那可怕的</w:t>
      </w:r>
      <w:r>
        <w:rPr>
          <w:rFonts w:cs="新細明體;PMingLiU" w:ascii="新細明體;PMingLiU" w:hAnsi="新細明體;PMingLiU"/>
          <w:color w:val="000000"/>
          <w:kern w:val="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小姐來了，因為不願意招呼她，所以掉轉臉面，不料滑到水溝裡！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當確實的曉得，若我們對甚麼人有任何的惡感或宿怨，對甚麼人不能表示基督徒的仁愛、慈祥，我們就不是過勝利的生活了。司可福博士說過：『你的生命中若有一件不能除掉的罪，當即到主耶穌那裡去，讓祂殺死它。』這也許是許多人所視為無傷的惡習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何時你講奉獻，』一個人對作者說，『我總是想到我的煙管。』作者不曾說一句關於吸煙的話，可是他的煙管除去了。請原諒這句話</w:t>
      </w:r>
      <w:r>
        <w:rPr>
          <w:rFonts w:ascii="新細明體;PMingLiU" w:hAnsi="新細明體;PMingLiU" w:cs="新細明體;PMingLiU"/>
          <w:color w:val="000000"/>
          <w:kern w:val="0"/>
        </w:rPr>
        <w:t>━是真確的，要不然，便不寫在這裡━這句話是你難於遇見幾位完全奉獻的基督徒，其良心許可他們吸煙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裡有個警告：切莫因懼怕將來的而破壞眼前的勝。去夏在加斯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Keswick </w:t>
      </w:r>
      <w:r>
        <w:rPr>
          <w:rFonts w:ascii="新細明體;PMingLiU" w:hAnsi="新細明體;PMingLiU" w:cs="新細明體;PMingLiU"/>
          <w:color w:val="000000"/>
          <w:kern w:val="0"/>
        </w:rPr>
        <w:t>有一位教士說：『我已全然獻給基督，甚是快樂，但回家以後，所遇何事，不得而知，這是我所懼怕的。』你看見嗎？他日後的並未奉獻啊。皮爾遜博士</w:t>
      </w:r>
      <w:r>
        <w:rPr>
          <w:rFonts w:cs="新細明體;PMingLiU" w:ascii="新細明體;PMingLiU" w:hAnsi="新細明體;PMingLiU"/>
          <w:color w:val="000000"/>
          <w:kern w:val="0"/>
        </w:rPr>
        <w:t>Dr. A. T. Pierson</w:t>
      </w:r>
      <w:r>
        <w:rPr>
          <w:rFonts w:ascii="新細明體;PMingLiU" w:hAnsi="新細明體;PMingLiU" w:cs="新細明體;PMingLiU"/>
          <w:color w:val="000000"/>
          <w:kern w:val="0"/>
        </w:rPr>
        <w:t>在密得美</w:t>
      </w:r>
      <w:r>
        <w:rPr>
          <w:rFonts w:cs="新細明體;PMingLiU" w:ascii="新細明體;PMingLiU" w:hAnsi="新細明體;PMingLiU"/>
          <w:color w:val="000000"/>
          <w:kern w:val="0"/>
        </w:rPr>
        <w:t>Mildmay</w:t>
      </w:r>
      <w:r>
        <w:rPr>
          <w:rFonts w:ascii="新細明體;PMingLiU" w:hAnsi="新細明體;PMingLiU" w:cs="新細明體;PMingLiU"/>
          <w:color w:val="000000"/>
          <w:kern w:val="0"/>
        </w:rPr>
        <w:t>最後一次演講說：『請相信我這垂死的人罷，沒曾有人由神那裡盡獲所可得著的。』為甚麼？因為神不能把祂所願意賜給我們的，盡賜給我們，要等我們將一切自己所有所是的，盡行獻上。假如你在此覺得困難；那末，你只須把你的奉獻交付主耶穌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現在是得勝的日子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現在就是得勝的時候。現今要榮耀主。許多基督徒錯過現今的機會，不知善用，只顧明天或次周幹甚麼事情。我們當訓練自己在現今生活；當自問道『基督耶穌今天</w:t>
      </w:r>
      <w:r>
        <w:rPr>
          <w:rFonts w:ascii="新細明體;PMingLiU" w:hAnsi="新細明體;PMingLiU" w:cs="新細明體;PMingLiU"/>
          <w:color w:val="000000"/>
          <w:kern w:val="0"/>
        </w:rPr>
        <w:t>━現今━這一剎那間━怎樣在我裡面彰顯祂的榮耀━祂自己？</w:t>
      </w:r>
      <w:r>
        <w:rPr>
          <w:rFonts w:ascii="新細明體;PMingLiU" w:hAnsi="新細明體;PMingLiU" w:cs="新細明體;PMingLiU"/>
          <w:color w:val="000000"/>
          <w:kern w:val="0"/>
        </w:rPr>
        <w:t>也許在基督裡得勝的秘訣，就在乎此。到了有需要的時候，神的恩典就來到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一位女人問司布真</w:t>
      </w:r>
      <w:r>
        <w:rPr>
          <w:rFonts w:cs="新細明體;PMingLiU" w:ascii="新細明體;PMingLiU" w:hAnsi="新細明體;PMingLiU"/>
          <w:color w:val="000000"/>
          <w:kern w:val="0"/>
        </w:rPr>
        <w:t>Charles Spurgeon</w:t>
      </w:r>
      <w:r>
        <w:rPr>
          <w:rFonts w:ascii="新細明體;PMingLiU" w:hAnsi="新細明體;PMingLiU" w:cs="新細明體;PMingLiU"/>
          <w:color w:val="000000"/>
          <w:kern w:val="0"/>
        </w:rPr>
        <w:t>說：『你有了臨終的恩典嗎？』他的回答是：『不，太太，我目前也不要它；但讚美神，我有活著所需的恩典！』獻上，放手，然後用信心仰賴基督，讓神。承認與主耶穌同釘了，也承認得著了復活的生命。在那本可愛的小書《信徒快樂的秘訣》裡面，有一章討論這件事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如何進入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其中提示的方法是禱告：『主耶穌，我相信你能夠而又願意救我，脫去生命中一切的掛慮，不安並罪惡。禰的確死了，使我自由，不獨在將來，也在現今和此地。我相信禰比罪強，能保守我不投降它。主，我要信託禰保守我。我曾嘗試保守自己，不過失敗得叫苦。我是無所靠倚的；所以現今靠托禰，我把自己獻給禰，甚麼都不保留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現今我是禰的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我相信禰必接納這窮苦、軟弱，無知的心，並且禰已得著這心，也在此時動工於我心，使能立志遵行禰所喜悅的事，而且實行出來。我全然信託禰，現今信託禰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只是我們須當心，勿忘奉獻不祇是應許神捨棄罪惡，常遵主旨；這不過是律法下的生活。奉獻乃將一己所是所有，轉交給神讓祂在我們裡面做祂所願作的。奉獻的基督徒常遭失敗，原因是他們以為藉神的幫忙，就可履行他們的決志。不！只須把自己交給神，然後信託基督執行他的工作。『祂能保守』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不是我們的奉獻給我們勝利，也非我們的信心。是基督自己</w:t>
      </w:r>
      <w:r>
        <w:rPr>
          <w:rFonts w:ascii="新細明體;PMingLiU" w:hAnsi="新細明體;PMingLiU" w:cs="新細明體;PMingLiU"/>
          <w:color w:val="000000"/>
          <w:kern w:val="0"/>
        </w:rPr>
        <w:t>━那位信實者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09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真和假的勝利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真和假的勝利</w:t>
      </w:r>
      <w:r>
        <w:rPr>
          <w:rFonts w:ascii="新細明體;PMingLiU" w:hAnsi="新細明體;PMingLiU" w:cs="新細明體;PMingLiU"/>
          <w:color w:val="000000"/>
          <w:kern w:val="0"/>
        </w:rPr>
        <w:t>━實際的勝利和它的贗品。</w:t>
      </w:r>
      <w:r>
        <w:rPr>
          <w:rFonts w:ascii="新細明體;PMingLiU" w:hAnsi="新細明體;PMingLiU" w:cs="新細明體;PMingLiU"/>
          <w:color w:val="000000"/>
          <w:kern w:val="0"/>
        </w:rPr>
        <w:t>勝利的生活，不過是充份地奉獻給神的生活，有基督住在裡面，完全操權；這生活的唯一志願是要榮耀耶穌基督。唯此為真快樂的生活。可憐基督徒們不肯進去，恐怕人生變成苦惱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全然信託的快慰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許多的信徒想：『這豈不是充滿十字架的生活麼？』他們以為，何時需要選擇適意與不適意的事情，後者必須被選，這才算是奉獻的生活。我們能否在聖經中找著這種概念呢？保羅永不倦於談到他生命中希奇的喜樂。『要常常喜樂』；『凡事謝恩』；雖然他有何等的困難辛酸的逼迫！你若愛神，充份地靠托祂，你所在的地位，必是最喜樂的，而你所作的工，必然是最好的。當然神或許要將你遷到別處去，或給你別的工作。但這可以信任祂負責，你只要讓祂于現今得榮耀罷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諸十字架？聖經那有諸十字架？當我們的計畫給挫折了，或是天氣惡劣了，或是疾病死喪改變了我們的光景，我們就說（或悲觀地或樂觀地）：『我想這就是我今天的十字架了』。也許不算埋怨，乃所謂『聽天由命』而已。其實信徒的詞典裡，該當沒有『聽天由命』之句。既然神全然管理我們，則凡我們的遭遇，必盡是祂的旨意，祂對我們的旨意，豈非最好的麼？我們當歡然接受，不可『聽天由命』。我們的心情，該常是：『我的神啊，我樂意照禰的旨意行！』（詩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一位實際活出勝利的生命者，其生活中決無失意的事。我們的主說：『我的食物就是遵行差我來者的旨意。』（約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4</w:t>
      </w:r>
      <w:r>
        <w:rPr>
          <w:rFonts w:ascii="新細明體;PMingLiU" w:hAnsi="新細明體;PMingLiU" w:cs="新細明體;PMingLiU"/>
          <w:color w:val="000000"/>
          <w:kern w:val="0"/>
        </w:rPr>
        <w:t>）我們能否說同樣的話？若我們藉著更新心意而改變了，我們必逐日證實神的旨意是良善而純全的；如此豈不該悅納它嗎？（羅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我們當何等熱切地欣然地歡迎它！信徒何曾被召去背諸十字架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背十字架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可是，我們知道耶穌基督說：『若有人要跟從我，就當捨己，背起他的十字架來跟從我。』（太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『凡不背著自己十字架跟從我的，也不能作我的門徒。』（路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）所以，我們的本份是背起十字架，卻非諸十字架，只有一個十字架，給各人每日背著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十字架常是死的記號。人必先與基督同死同復活，然後才能真實地跟從基督</w:t>
      </w:r>
      <w:r>
        <w:rPr>
          <w:rFonts w:ascii="新細明體;PMingLiU" w:hAnsi="新細明體;PMingLiU" w:cs="新細明體;PMingLiU"/>
          <w:color w:val="000000"/>
          <w:kern w:val="0"/>
        </w:rPr>
        <w:t>━作真門徒（學生）。</w:t>
      </w:r>
      <w:r>
        <w:rPr>
          <w:rFonts w:ascii="新細明體;PMingLiU" w:hAnsi="新細明體;PMingLiU" w:cs="新細明體;PMingLiU"/>
          <w:color w:val="000000"/>
          <w:kern w:val="0"/>
        </w:rPr>
        <w:t>這就是保羅所說：『我已經與基督同釘十字架，現在活著的不再是我，乃是基督在我裡面活著。』（加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多馬基腓博士</w:t>
      </w:r>
      <w:r>
        <w:rPr>
          <w:rFonts w:cs="新細明體;PMingLiU" w:ascii="新細明體;PMingLiU" w:hAnsi="新細明體;PMingLiU"/>
          <w:color w:val="000000"/>
          <w:kern w:val="0"/>
        </w:rPr>
        <w:t>Dr. Griffith Thomas</w:t>
      </w:r>
      <w:r>
        <w:rPr>
          <w:rFonts w:ascii="新細明體;PMingLiU" w:hAnsi="新細明體;PMingLiU" w:cs="新細明體;PMingLiU"/>
          <w:color w:val="000000"/>
          <w:kern w:val="0"/>
        </w:rPr>
        <w:t>說：『許多基督徒是畸形的；他們信主廿年，卻不比初信之時更像基督。他們未曾（學）祂。未曾背起十字架，未曾與基督同釘過。』杜倫布先生說：『背起十字架便結束了眾十字架，並且開始作門徒了。』盼我們能把握住這個事實：我們的主願我們常常滿有喜樂</w:t>
      </w:r>
      <w:r>
        <w:rPr>
          <w:rFonts w:ascii="新細明體;PMingLiU" w:hAnsi="新細明體;PMingLiU" w:cs="新細明體;PMingLiU"/>
          <w:color w:val="000000"/>
          <w:kern w:val="0"/>
        </w:rPr>
        <w:t>━常常、處處、在各種環境中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一位沉悶抑鬱、無精打采的基督徒，站在教會門口，對來往的過路人說：『來赴我們的聚會罷！』路人瞧他一眼便繼續趕路說：『不，謝謝你！我自己的困難已經夠多了！』我們情形實在不足為奇。得勝的人生是倚靠的人生、充滿喜樂的人生，也唯有此才能榮耀基督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真勝利的意義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我們該清楚認識勝利的生活是甚麼，因為魔鬼竭力引誘我們接受偽勝利</w:t>
      </w:r>
      <w:r>
        <w:rPr>
          <w:rFonts w:ascii="新細明體;PMingLiU" w:hAnsi="新細明體;PMingLiU" w:cs="新細明體;PMingLiU"/>
          <w:color w:val="000000"/>
          <w:kern w:val="0"/>
        </w:rPr>
        <w:t>━就是，我們以為能憑自己努力得來的。</w:t>
      </w:r>
      <w:r>
        <w:rPr>
          <w:rFonts w:ascii="新細明體;PMingLiU" w:hAnsi="新細明體;PMingLiU" w:cs="新細明體;PMingLiU"/>
          <w:color w:val="000000"/>
          <w:kern w:val="0"/>
        </w:rPr>
        <w:t>拿脾氣或輕易動怒來說。許多信徒誇耀他們能控制自己，永不容脾氣『占他們的優勢』。不過他們的意思，只限於不表露怒氣罷了。其實勝利的生活，非徒改正外表的動作而已；乃是內裡的生命，產生心中的勝利，以致我們的志願都在正軌中。一方面要妄行，另一方面又禁止不作，這不是真勝利。神奇妙的作為，能把內心的『要』除掉，於是我們只切切甘願遵行祂的旨意而已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相信本書多數的讀者，曾經聽過貴格會那位女人的事情罷。她表面上從來不動氣，在最難堪的環境之下，她能處之泰然。她的一位朋友評論這點，對她說：『我一輩子不能明白，你怎能保持自己這麼和悅可愛。若是你所遭遇的事情，加諸我的身上，我早就怒髮衝冠了，你卻不是這樣。』那位貴格會的老太太安靜地說：『也許我不沖出來，可是你不曉得我裡面沖到甚麼程度呢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決不是勝利。光光保持惡感不表露出來，實無得勝可言。也許我們不過怕別人認識我們的罪惡，所以才這麼作罷。人也不需要神的恩典，來掩飾自己的脾氣。一位布帛商店的店員，可以整天地這樣做</w:t>
      </w:r>
      <w:r>
        <w:rPr>
          <w:rFonts w:ascii="新細明體;PMingLiU" w:hAnsi="新細明體;PMingLiU" w:cs="新細明體;PMingLiU"/>
          <w:color w:val="000000"/>
          <w:kern w:val="0"/>
        </w:rPr>
        <w:t>━不然的話，他會失掉他的</w:t>
      </w:r>
      <w:r>
        <w:rPr>
          <w:rFonts w:ascii="新細明體;PMingLiU" w:hAnsi="新細明體;PMingLiU" w:cs="新細明體;PMingLiU"/>
          <w:color w:val="000000"/>
          <w:kern w:val="0"/>
        </w:rPr>
        <w:t>職業呢。一位商人為求別人光顧，也可以不顯怒容。一位『上流社會』的人物可以這樣，免得『有失斯文』；同時善於交際的婦女，為著社交的緣故，也如此行。但這不是勝利的生活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那神跡何時實現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一個美國的講道家，舉出下面的事情來闡明真的勝利。一位熱帶的女教士，將一切獻給基督，卻總不曾仰賴祂賜給完全的勝利，覺得自己的脾氣迄未能改善，她為著自己的失敗深感痛苦，而一切的努力似乎終歸徒然。幸得一位朋友告訴她，得勝乃由於簡單地相信基督，於是她接取這勝利，看為神的恩賜。以後她寫信給這友人，述說在她靈命中，發生了奇妙的事情，她說：『我早有意寫信給你了，但恐怕這勝利不能持久，所以沒有執筆，可是勝利終能持續下去。你曉得嗎？三個月以來，我不只沒有一次在這些印度用人面前，碰然關門，簡直無心這樣做；前此就不可同日而語了，因為這些蠢如鹿豕的用人，極度的刺激我的神經。』這就是勝利了。我們當認定這是神跡。沒有良好的決心，或意志的能力，可以改變我們的愛惡，惟神方能做成這事，祂能除去我們行惡的心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脾氣非基督徒惟一的罪，有許多信徒，性情頂好。最妙的測驗是看我們有沒有愛心，我們愛『仇敵』嗎？愛那些藐視逼迫我們的人嗎？無論如何我們都愛他們嗎？有一位傳道人對作者論到一位友人說：『你是要他愛你的話，就得先打倒他。』當人們損害你，反對你，你第一個感覺是甚麼？是否自然地向他們流露慈愛呢？還是先要射上一個急迫懇切的禱告，求主使我們愛他們，不生仇視之心呢？我們衷誠地歡迎反對，不仁，鹵莽，無禮，並類似的事麼：我們是否以此為良機，使自己可以將內心盈溢的基督的愛，表現出來呢？在微小的事上，我們是要受試驗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在基督的愛之下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多少時候我們聽見基督徒說：『我不能愛那些不可愛的。』屬人的愛當然不能，我們也不能使自己愛別人。屬人的愛，只因物件是算為可愛的而發生。神的愛</w:t>
      </w:r>
      <w:r>
        <w:rPr>
          <w:rFonts w:ascii="新細明體;PMingLiU" w:hAnsi="新細明體;PMingLiU" w:cs="新細明體;PMingLiU"/>
          <w:color w:val="000000"/>
          <w:kern w:val="0"/>
        </w:rPr>
        <w:t>━基督</w:t>
      </w:r>
      <w:r>
        <w:rPr>
          <w:rFonts w:ascii="新細明體;PMingLiU" w:hAnsi="新細明體;PMingLiU" w:cs="新細明體;PMingLiU"/>
          <w:color w:val="000000"/>
          <w:kern w:val="0"/>
        </w:rPr>
        <w:t>的愛</w:t>
      </w:r>
      <w:r>
        <w:rPr>
          <w:rFonts w:ascii="新細明體;PMingLiU" w:hAnsi="新細明體;PMingLiU" w:cs="新細明體;PMingLiU"/>
          <w:color w:val="000000"/>
          <w:kern w:val="0"/>
        </w:rPr>
        <w:t>━包羅一切，視每人為可愛的。</w:t>
      </w:r>
      <w:r>
        <w:rPr>
          <w:rFonts w:ascii="新細明體;PMingLiU" w:hAnsi="新細明體;PMingLiU" w:cs="新細明體;PMingLiU"/>
          <w:color w:val="000000"/>
          <w:kern w:val="0"/>
        </w:rPr>
        <w:t>若基督充份地住在我們心內，我們也就能夠愛仇敵了。『神的愛澆灌在我們心內』的時候，（羅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一切反乎愛的都被逐出，那時，只在那時，我們就有勝利了，這是真勝利的定義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助長愛心的事實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這事起初似乎超出我們最高的希望，許多人以此為不可能；然而人雖不能，神卻無所不能。這確是神跡，但神每天都行神跡。信主的人們啊，勝利的生活雖似不能實現，但仍請不可放棄追求的心。此無他，只須把自己獻給基督，信任祂在你裡面工作，使你立志行事，成功祂所喜悅的事情（腓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）。許多人回答說，他們的信不夠強。其實你若運用芥菜種一般的信，這就已經夠了。讓我列舉兩個事實，好助長你的愛和信。當紀念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一）我們所視為不可愛的，主耶穌無不親切地愛他們，且愛他們的每一點，像愛我們一般。我們不能用基督的眼光去看他們麼？一個骯髒貌醜的路人，看見一位太太躲避他，便說：『太太，不要怕我，我的母親也是個女人啊。』那些不可愛的人也許心中正喊說：『切莫不愛，我主耶穌是愛我的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二）當神的愛澆灌在我們心中的時候，我們對於那些最討厭最可鄙的，也能看為可愛了。你若真要愛他，就該切切為他禱告，盡力救他的靈魂。他若是個信徒（卻是『骯髒』地得救，如某人所說的），當求主使他得著勝利的生活，把這本書送給他，繼續為他祈求。有等最可憎的人，每點的美麗都給酒和惡行破壞無餘，著者還能指導他到救主跟前；一星期後，再遇見他們，經已成為基督內新造的人了，在短短的時間中，有了神奇的改變。在你的眼中，他</w:t>
      </w:r>
      <w:r>
        <w:rPr>
          <w:rFonts w:ascii="新細明體;PMingLiU" w:hAnsi="新細明體;PMingLiU" w:cs="新細明體;PMingLiU"/>
          <w:color w:val="000000"/>
          <w:kern w:val="0"/>
        </w:rPr>
        <w:t>━或她━不可愛嗎？</w:t>
      </w:r>
      <w:r>
        <w:rPr>
          <w:rFonts w:ascii="新細明體;PMingLiU" w:hAnsi="新細明體;PMingLiU" w:cs="新細明體;PMingLiU"/>
          <w:color w:val="000000"/>
          <w:kern w:val="0"/>
        </w:rPr>
        <w:t>只須想想神的愛臨到他的時候，他可以成為怎樣的人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將天使解放出來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雕刻家安哲羅</w:t>
      </w:r>
      <w:r>
        <w:rPr>
          <w:rFonts w:cs="新細明體;PMingLiU" w:ascii="新細明體;PMingLiU" w:hAnsi="新細明體;PMingLiU"/>
          <w:color w:val="000000"/>
          <w:kern w:val="0"/>
        </w:rPr>
        <w:t>Michael Angelo</w:t>
      </w:r>
      <w:r>
        <w:rPr>
          <w:rFonts w:ascii="新細明體;PMingLiU" w:hAnsi="新細明體;PMingLiU" w:cs="新細明體;PMingLiU"/>
          <w:color w:val="000000"/>
          <w:kern w:val="0"/>
        </w:rPr>
        <w:t>在一塊粗糙的大理石面前，躊躇很久，甚至他的朋儕勸他不必這樣。他熱烈地回答說：『那塊石頭裡面有位天使，我要解放他！』我們對於最不可親，最卑劣的人們，若能看出他們能夠成為何等樣人；我們若帶著救靈的熱誠呼喊說：『那些可愛的人，雖然備受摧殘，遍體鱗傷，瀕於毀滅，我還要叫他們曉得，他們裡面有基督的肖像；』那末，將有何等的愛，無涯的愛，從我們裡面表現出來呢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一段故事說，某勇敢的王子，與一條蛇接吻，蛇就變成一位可愛的公主。事實告訴我們，用愛心『接吻』，可叫卑劣的人成為美麗的，蛇就變成聖徒了。一位年青的傳福音者問作者說：『勝利的生命，外表上可見的現象是甚麼？』這問題的答案，足可解釋真勝利的意義，簡單地說，一切與愛相違的東西，都從內心和生命中驅逐出去。請再讀第三章末了的話，就可看見神的愛所能作的事，也可以說，在千百人的生命中，愛能成功甚麼。它逐出不忍耐、不慈祥、嫉妒、誇張、自是、驕傲、糊塗、自私、自利、生氣、易怒、脾氣、暴躁、惡毒、怨恨、惡意論斷、專事批評、絕望、灰心、焦躁、背後說人，複述不利他人的消息（雖是真的）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一切是我們稱為高尚的罪，也許乾脆地不視之為罪！願神幫助我們，若只有這些的一件存留著，我們便沒有勝利了。一位全然奉獻的信徒，用簡單的信仰賴基督，並求祂充滿內心；祂既是愛，是『完全的愛』，必把這些討厭的『高尚』罪惡（所謂小罪），全然逐出，再不容它們摧殘我們的工作，使我們毫無用處。我們願不願意讓主耶穌作成這事？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這生命是一個賜予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這生命是一個賜予，勝利的生命純粹是賦予的用信心領受，非藉掙扎舊鬥而得著。這勝利的生命，是一個賜予，不是我們方面，能藉努力掙扎而得著的，不是長期用功而達到的，也非漸漸長進，克肖基督，便告成功的。這一點必須晰然地看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一切生命都是賦予的。我們肉身的生命是領受的，我們屬靈的生命是『神的恩賜』</w:t>
      </w:r>
      <w:r>
        <w:rPr>
          <w:rFonts w:ascii="新細明體;PMingLiU" w:hAnsi="新細明體;PMingLiU" w:cs="新細明體;PMingLiU"/>
          <w:color w:val="000000"/>
          <w:kern w:val="0"/>
        </w:rPr>
        <w:t>━賦予，━（羅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）『更豐盛的生命』，也不是個例外。我們不能漸漸地領受一個贈品。也許領受之前，遲疑延宕，經過相當掙扎；可是贈品之得著，只須一瞥的工夫，並非逐漸到手，它是得著的，不是達到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樣，我們可藉一次確定的動作，領受勝利的生命。當然一個人全然成聖之後，可有『恩典上的長進』，就是當他的容量擴充的時候，他便繼續地長成。不過『這生命是在他的兒子裡面』（約壹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）。我們如果接受這神子為我們全人的主，我們就領取那生命，作為一個賜予。這是神為我們</w:t>
      </w:r>
      <w:r>
        <w:rPr>
          <w:rFonts w:ascii="新細明體;PMingLiU" w:hAnsi="新細明體;PMingLiU" w:cs="新細明體;PMingLiU"/>
          <w:color w:val="000000"/>
          <w:kern w:val="0"/>
        </w:rPr>
        <w:t>━在我們裡面━所作的事。</w:t>
      </w:r>
      <w:r>
        <w:rPr>
          <w:rFonts w:ascii="新細明體;PMingLiU" w:hAnsi="新細明體;PMingLiU" w:cs="新細明體;PMingLiU"/>
          <w:color w:val="000000"/>
          <w:kern w:val="0"/>
        </w:rPr>
        <w:t>可是未奉獻之前，經常有長期的掙扎。許多信徒還未願意全然奉獻之先，經歷可怕的奮鬥。不過這是在勝利生活之前。掙扎終止之時，就是勝利開始之日。何時你完全獻己於基督，並用信心仰賴祂滿居心內，何時祂就進來管理你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按基督的話而接受祂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基督內住與任何的感覺無關，也不按照你的意見而表現祂的同在，你必須按祂的話而接受祂，並於此安息，不因有何種感覺而安息。也許你覺得欣喜莫名，也許毫無特殊感覺。你能不能信任祂的應許呢？每位基督徒必須決定：全然獻給神呢，還是安於低標準的生活呢</w:t>
      </w:r>
      <w:r>
        <w:rPr>
          <w:rFonts w:ascii="新細明體;PMingLiU" w:hAnsi="新細明體;PMingLiU" w:cs="新細明體;PMingLiU"/>
          <w:color w:val="000000"/>
          <w:kern w:val="0"/>
        </w:rPr>
        <w:t>━恒常無力而危險的生活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時機和過程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如此決志去得著聖潔，乃是基督徒生命中的一個轉機。與之俱來的，是神立刻的啟示，使他明瞭基督可以成為一切的一切，祂也能賜下勝利，必賜下勝利，勝過一切明顯的罪。這不是逐漸的，卻是立刻的。『我們既有這等應許，就當潔淨自己，除去身體、靈魂一切的污穢，敬畏神，得以成聖。』（林後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希臘文指出，這是立刻作成的一個確定而有決定性的動作，這是成聖的轉機。但這全心奉獻的步驟既已確立，跟著就有畢生成聖的過程</w:t>
      </w:r>
      <w:r>
        <w:rPr>
          <w:rFonts w:ascii="新細明體;PMingLiU" w:hAnsi="新細明體;PMingLiU" w:cs="新細明體;PMingLiU"/>
          <w:color w:val="000000"/>
          <w:kern w:val="0"/>
        </w:rPr>
        <w:t>━力上加力，榮上加榮的進程。</w:t>
      </w:r>
      <w:r>
        <w:rPr>
          <w:rFonts w:ascii="新細明體;PMingLiU" w:hAnsi="新細明體;PMingLiU" w:cs="新細明體;PMingLiU"/>
          <w:color w:val="000000"/>
          <w:kern w:val="0"/>
        </w:rPr>
        <w:t>在這進程之中，信徒能夠逐漸在品德和生命上，肖乎基督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許多人的錯誤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我們不嫌詳贅，多談這點，原因是作者從前曾經弄錯了（也許不少讀者也是如此）。他曾希冀經驗這個過程，而不先行經驗成聖的轉機。我們若不曾藉著奉獻和信心，接取『在基督內的生命』，必難有多麼的長進（要是有的話）。你經驗過這個轉機嗎？你有沒有遵行這命令：『心裡尊主基督為聖？』（彼前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）基督在每位信徒心內，已是『耶穌』</w:t>
      </w:r>
      <w:r>
        <w:rPr>
          <w:rFonts w:ascii="新細明體;PMingLiU" w:hAnsi="新細明體;PMingLiU" w:cs="新細明體;PMingLiU"/>
          <w:color w:val="000000"/>
          <w:kern w:val="0"/>
        </w:rPr>
        <w:t>━救主；</w:t>
      </w:r>
      <w:r>
        <w:rPr>
          <w:rFonts w:ascii="新細明體;PMingLiU" w:hAnsi="新細明體;PMingLiU" w:cs="新細明體;PMingLiU"/>
          <w:color w:val="000000"/>
          <w:kern w:val="0"/>
        </w:rPr>
        <w:t>但祂真是主麼？這不再是信的問題，而是承認祂為你心殿之主的問題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當記得，光光奉獻</w:t>
      </w:r>
      <w:r>
        <w:rPr>
          <w:rFonts w:ascii="新細明體;PMingLiU" w:hAnsi="新細明體;PMingLiU" w:cs="新細明體;PMingLiU"/>
          <w:color w:val="000000"/>
          <w:kern w:val="0"/>
        </w:rPr>
        <w:t>━決志━是不夠的。</w:t>
      </w:r>
      <w:r>
        <w:rPr>
          <w:rFonts w:ascii="新細明體;PMingLiU" w:hAnsi="新細明體;PMingLiU" w:cs="新細明體;PMingLiU"/>
          <w:color w:val="000000"/>
          <w:kern w:val="0"/>
        </w:rPr>
        <w:t>這是我們方面所當做的而已，好放棄一切得福的障礙。如果只需奉獻，那就使成聖的工夫，成為意志的動作而已。我們無論得救或成聖，都不靠我們所放棄的，乃藉著我們所領受的。是『平安的神使我們全然成聖』。奉獻而後，我們當信自己已與基督同釘，向罪死了，也一同由死復活，並信任主使我活出復活的生命。放手</w:t>
      </w:r>
      <w:r>
        <w:rPr>
          <w:rFonts w:ascii="新細明體;PMingLiU" w:hAnsi="新細明體;PMingLiU" w:cs="新細明體;PMingLiU"/>
          <w:color w:val="000000"/>
          <w:kern w:val="0"/>
        </w:rPr>
        <w:t>━奉獻，然後『讓神』做祂那方面的事。</w:t>
      </w:r>
      <w:r>
        <w:rPr>
          <w:rFonts w:ascii="新細明體;PMingLiU" w:hAnsi="新細明體;PMingLiU" w:cs="新細明體;PMingLiU"/>
          <w:color w:val="000000"/>
          <w:kern w:val="0"/>
        </w:rPr>
        <w:t>但神不容你任何的努力掙扎去幫忙祂。得救全是神的恩賜，純粹是恩典。救恩是三重的工作</w:t>
      </w:r>
      <w:r>
        <w:rPr>
          <w:rFonts w:ascii="新細明體;PMingLiU" w:hAnsi="新細明體;PMingLiU" w:cs="新細明體;PMingLiU"/>
          <w:color w:val="000000"/>
          <w:kern w:val="0"/>
        </w:rPr>
        <w:t>━已往，現在，將來。</w:t>
      </w:r>
      <w:r>
        <w:rPr>
          <w:rFonts w:ascii="新細明體;PMingLiU" w:hAnsi="新細明體;PMingLiU" w:cs="新細明體;PMingLiU"/>
          <w:color w:val="000000"/>
          <w:kern w:val="0"/>
        </w:rPr>
        <w:t>稱義，成聖，榮耀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永生是賜予的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永生全然由信得著，你不能用努力或掙扎換得它的一部分。『因為你們得救是本乎恩，也因著信，這並不是出於自己，乃是神所賜的；也不是出於行為，免得有人自誇。』（弗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8-9</w:t>
      </w:r>
      <w:r>
        <w:rPr>
          <w:rFonts w:ascii="新細明體;PMingLiU" w:hAnsi="新細明體;PMingLiU" w:cs="新細明體;PMingLiU"/>
          <w:color w:val="000000"/>
          <w:kern w:val="0"/>
        </w:rPr>
        <w:t>。參羅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）保羅更進一步說：『你們這要靠律法稱義的（即努力），是與基督隔絕。』（加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一個人接受基督為救主，救他脫離罪的刑罰，同時他就曉得赦免是絕對地由於信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為罪憂愁與流淚，並立好的志願，這些常與悔改偕來；然而悔改不能拯救其人，我們必須專憑基督得救。稱義純是基督的工作，信祂就可得著救恩。我們絕不能作任何事情，以換得或博取救恩，只可以視為恩賜而領受。當基督再臨的時候，我們就得榮耀，這是救恩的將來之部份。這得榮的工作，絲毫不假手於我們，單純是基督的工作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更豐盛的生命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━一個賜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至於現在呢？這是說到我們之成聖（先是個轉機，繼則為過程），我們曾稱之為勝利的生活。我們憑信支取它，那就是轉機；我們逐日活出它，那就是過程。我們榮耀的救主，全用祂自己的能力，使我們稱義得榮，難道祂使我們成聖，需要我們的説明嗎？我們的掙扎或苦修，能有效地抵抗魔鬼嗎？絕對無效，他比我們強得多呢。全能的救主基督，需要我的掙扎來協助祂嗎？要記得，我們的軟弱永不會變為剛強。某親愛的女信徒，某次演講這題目說：『基督徒的生活，豈不是個長期的奮鬥嗎？但感謝神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祂賜力量，使我們能夠奮鬥！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其實反面的才是道理。當我們掙扎的時候，祂就不能隨意幫助我們，我們倒限制了祂的大能。勝利的生活不過是現在的救恩，一切的救恩，純粹是恩典，單獨從基督而來，是賜給的。『你們既然接受了主基督耶穌，就當遵他而行。』（西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）我們怎樣接受祂？藉著簡單的信。我們怎樣遵祂而行，（即活出勝利的生活？）也是藉著簡單的信。『我們若是靠聖靈得生（即藉著聖靈的能力，永生的恩賜就成為我們的），就當靠聖靈行事。』（加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）持定這真理罷</w:t>
      </w:r>
      <w:r>
        <w:rPr>
          <w:rFonts w:ascii="新細明體;PMingLiU" w:hAnsi="新細明體;PMingLiU" w:cs="新細明體;PMingLiU"/>
          <w:color w:val="000000"/>
          <w:kern w:val="0"/>
        </w:rPr>
        <w:t>━我們不能</w:t>
      </w:r>
      <w:r>
        <w:rPr>
          <w:rFonts w:ascii="新細明體;PMingLiU" w:hAnsi="新細明體;PMingLiU" w:cs="新細明體;PMingLiU"/>
          <w:color w:val="000000"/>
          <w:kern w:val="0"/>
        </w:rPr>
        <w:t>與基督一同成就救恩的任何部份，連最小之部份也不能。可惜許多的人，還在幻想我們必須自己完成成聖的事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信靠非掙扎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當銘刻不忘，基督能每日每時救我們脫離罪惡的權力，無需我們掙扎努力，你若掙扎，就非信託了。多數的人豈不從經驗上知道掙扎之無用嗎？有些纏綿的罪，占了優勢，我們何等努力去抵抗，多麼痛苦地為此禱求，甚而『站在神的應許上』（自視如此）；可憐禱告才過，失敗接踵而來！嚴格地說，基督的應許，沒有賜力量給我們，獲致信心，也不能施行拯救，只有主耶穌基督能夠成功。我們願否仰賴祂，信託祂克服我們的罪惡？祂已征服罪惡和撒但。祂</w:t>
      </w:r>
      <w:r>
        <w:rPr>
          <w:rFonts w:ascii="新細明體;PMingLiU" w:hAnsi="新細明體;PMingLiU" w:cs="新細明體;PMingLiU"/>
          <w:color w:val="000000"/>
          <w:kern w:val="0"/>
        </w:rPr>
        <w:t>━得勝者━願意充滿我們的心，成為我們的生命。</w:t>
      </w:r>
      <w:r>
        <w:rPr>
          <w:rFonts w:ascii="新細明體;PMingLiU" w:hAnsi="新細明體;PMingLiU" w:cs="新細明體;PMingLiU"/>
          <w:color w:val="000000"/>
          <w:kern w:val="0"/>
        </w:rPr>
        <w:t>『罪必不能作你們的主』，神的話這麼說（羅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）。我們可以『得勝有餘』</w:t>
      </w:r>
      <w:r>
        <w:rPr>
          <w:rFonts w:ascii="新細明體;PMingLiU" w:hAnsi="新細明體;PMingLiU" w:cs="新細明體;PMingLiU"/>
          <w:color w:val="000000"/>
          <w:kern w:val="0"/>
        </w:rPr>
        <w:t>━非藉掙扎━惟靠『那愛我們的』（羅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意思是甚麼？是說，不只纏糾的罪可被克服，並且犯罪的欲望，也被除掉，惟基督能夠作成這個。這是奇妙的神跡，我們有人已經證實了。最近倫敦的一位名人逝世；他本酷嗜杯中物，但奇妙地得救了。信主後許多星期，他還覺得喝酒的欲望，頂強烈地牽引他；於是努力奮鬥，抵抗這種試探。雖然他聖經的知識不多，他卻覺得神必有更妙的辦法。他在北倫敦的一塊田中，跪下呼求說：『神啊，禰豈不能在我身上，做更好的工作麼？』神馬上替他拿掉一切喝酒的欲念，這就永不返來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聖潔的穆理主教，對一班準備受堅信禮的人講道，他承認有一次在街上，遭遇劇烈可怕的試探。他繼讀說：『我站住，急忙說：「聖靈啊，進來罷。」然後我對自己說：「在此的邪靈雖強，但我有聖靈，祂是全能的，我可以讓祂去對付這試探。」』基督給我們的能力，不是脫離祂的；所以祂說：『所有的權柄，都賜給我了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看哪，我就常與你們同在。』（太</w:t>
      </w:r>
      <w:r>
        <w:rPr>
          <w:rFonts w:cs="新細明體;PMingLiU" w:ascii="新細明體;PMingLiU" w:hAnsi="新細明體;PMingLiU"/>
          <w:color w:val="000000"/>
          <w:kern w:val="0"/>
        </w:rPr>
        <w:t>28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8-20</w:t>
      </w:r>
      <w:r>
        <w:rPr>
          <w:rFonts w:ascii="新細明體;PMingLiU" w:hAnsi="新細明體;PMingLiU" w:cs="新細明體;PMingLiU"/>
          <w:color w:val="000000"/>
          <w:kern w:val="0"/>
        </w:rPr>
        <w:t>）『因為我們作仇敵的時候，且藉著神兒子的死，得與神和好，既已和好，就更要因他的生得救了。』（羅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）就是說，藉著活的基督活在我心中做成的。我們若容讓祂，祂必保守我們脫離罪的權勢。基督能做這事，祂必做這事，在每位信託祂的人裡面，祂要做這事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憑自力就是失敗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經驗已經證實，我們不能憑自己改善自己。結束做好的嘗試罷！停止你的掙扎，單讓基督為你作成大工！祂來『把自己的百姓，從罪惡裡救出來。』（太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）我們大可以信任祂。『惟有不作工的，只信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。』（羅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『因為你們立志行事，都是神在你們心裡運行。』（腓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）『我的神必照他榮耀的豐富，在基督耶穌裡，使你們一切所需用的都充足。』（腓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）親愛的基督徒啊，你最緊急的需要，是得救脫出這可怕的罪惡嗎？你曾經有了何等的掙扎與痛苦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可是你的供應就在你裡面！『唉！』你喊說：『你可不知道我多麼軟弱呢。』不知道</w:t>
      </w:r>
      <w:r>
        <w:rPr>
          <w:rFonts w:ascii="新細明體;PMingLiU" w:hAnsi="新細明體;PMingLiU" w:cs="新細明體;PMingLiU"/>
          <w:color w:val="000000"/>
          <w:kern w:val="0"/>
        </w:rPr>
        <w:t>━但我們為你的軟弱感謝神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『我的恩典是夠你用的，因我的能力是在人的軟弱上顯得完全。』（林後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）你的軟弱，雖曾叫你悲傷，終必成為你最高的榮耀。『所以我更歡喜誇自己的軟弱，好叫基督的能力覆庇我。』（林後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）我們只能『因信蒙神能力保守』（彼前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『感謝神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使我們藉著我們的主耶穌基督得勝。』（林前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5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向著目標邁進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這是否說，我們用不著作甚麼，只須坐下唱詩呢？迥非這樣！以上所寫，只關乎個人的救恩</w:t>
      </w:r>
      <w:r>
        <w:rPr>
          <w:rFonts w:ascii="新細明體;PMingLiU" w:hAnsi="新細明體;PMingLiU" w:cs="新細明體;PMingLiU"/>
          <w:color w:val="000000"/>
          <w:kern w:val="0"/>
        </w:rPr>
        <w:t>━已往，現在，和將來。</w:t>
      </w:r>
      <w:r>
        <w:rPr>
          <w:rFonts w:ascii="新細明體;PMingLiU" w:hAnsi="新細明體;PMingLiU" w:cs="新細明體;PMingLiU"/>
          <w:color w:val="000000"/>
          <w:kern w:val="0"/>
        </w:rPr>
        <w:t>這一切必須視為恩物而接受。不過，當基督來到心中的時候，祂帶著能力而來。『你們就必領受從上頭來的能力。』（路</w:t>
      </w:r>
      <w:r>
        <w:rPr>
          <w:rFonts w:cs="新細明體;PMingLiU" w:ascii="新細明體;PMingLiU" w:hAnsi="新細明體;PMingLiU"/>
          <w:color w:val="000000"/>
          <w:kern w:val="0"/>
        </w:rPr>
        <w:t>24:49</w:t>
      </w:r>
      <w:r>
        <w:rPr>
          <w:rFonts w:ascii="新細明體;PMingLiU" w:hAnsi="新細明體;PMingLiU" w:cs="新細明體;PMingLiU"/>
          <w:color w:val="000000"/>
          <w:kern w:val="0"/>
        </w:rPr>
        <w:t>）能力是使人覺得它的一種東西。『我若不傳福音，我便有禍了。』（林前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）保羅這麼說，上文就是他所列舉的教訓。『我們所看見所聽見的，不能不說。』（徒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）掙扎和苦煉，在我們個人的救恩中，毫無地位，只能阻礙縛束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然而，我們居此惡世，魔鬼也盤據著四圍的人的生命。他們激動誘惑，歡迎誘惑，以犯罪為最高快樂，不要克服罪惡。為此保羅一方面宣佈救恩全是由於信，一方面警告我們必須戰爭，跑其前程，並要角力。他說：『賜平安的神，快要將撒但踐踏在你們腳下。』（羅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）注意在我們的腳下。那位戰勝者基督作工於你裡面，使這鬥爭縮短且有決定性。那為你成就和平（英文和平與平安同字）的，也在你裡面作出平安。我們一切身、心、魂的能力，都集中來完成這工作。在這『賽程』中，保羅向著目標邁進，好『得著神在基督裡從上頭召他得的獎賞』。（腓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）這獎賞是甚麼？當然非赦免之恩，或永生的恩賜，或勝過試探的能力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賽跑者』已經放下『一切重擔和罪惡』（來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不然的話，他全不能參加賽跑。那獎賞必不是永生</w:t>
      </w:r>
      <w:r>
        <w:rPr>
          <w:rFonts w:ascii="新細明體;PMingLiU" w:hAnsi="新細明體;PMingLiU" w:cs="新細明體;PMingLiU"/>
          <w:color w:val="000000"/>
          <w:kern w:val="0"/>
        </w:rPr>
        <w:t>━這是恩典。</w:t>
      </w:r>
      <w:r>
        <w:rPr>
          <w:rFonts w:ascii="新細明體;PMingLiU" w:hAnsi="新細明體;PMingLiU" w:cs="新細明體;PMingLiU"/>
          <w:color w:val="000000"/>
          <w:kern w:val="0"/>
        </w:rPr>
        <w:t>基督來到，是要除滅魔鬼的作為。（看加拉太書第五章十九至廿一節，好知道這些作為的一部份。）當我們與祂同工的當兒，我們就要經歷賽跑，爭戰和角力（對手是這黑暗世界的管治者</w:t>
      </w:r>
      <w:r>
        <w:rPr>
          <w:rFonts w:ascii="新細明體;PMingLiU" w:hAnsi="新細明體;PMingLiU" w:cs="新細明體;PMingLiU"/>
          <w:color w:val="000000"/>
          <w:kern w:val="0"/>
        </w:rPr>
        <w:t>━以弗所書第六章十二節。</w:t>
      </w:r>
      <w:r>
        <w:rPr>
          <w:rFonts w:ascii="新細明體;PMingLiU" w:hAnsi="新細明體;PMingLiU" w:cs="新細明體;PMingLiU"/>
          <w:color w:val="000000"/>
          <w:kern w:val="0"/>
        </w:rPr>
        <w:t>）不要忘記，這些表面的活動，必須由基督感動，藉基督加力，然後方有效果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主的模範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主自己在這途徑上爭鬥過。祂與罪惡爭戰到流血的地步（來</w:t>
      </w:r>
      <w:r>
        <w:rPr>
          <w:rFonts w:cs="新細明體;PMingLiU" w:ascii="新細明體;PMingLiU" w:hAnsi="新細明體;PMingLiU"/>
          <w:color w:val="000000"/>
          <w:kern w:val="0"/>
        </w:rPr>
        <w:t>12:4</w:t>
      </w:r>
      <w:r>
        <w:rPr>
          <w:rFonts w:ascii="新細明體;PMingLiU" w:hAnsi="新細明體;PMingLiU" w:cs="新細明體;PMingLiU"/>
          <w:color w:val="000000"/>
          <w:kern w:val="0"/>
        </w:rPr>
        <w:t>）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但祂並不曾對內裡的欲望和罪的引誘爭鬥過。祂未嘗苦鬥以求善。總括來說，信徒甘願完全獻己於基督之前，內心可有劇戰；他若從魔鬼的捆綁中，努力搶救別人，也須極力爭戰；可是，不靠自己的靈性過勝利的生活，就毫無掙扎了。『祂能保守』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作者少年的時候，曾花許多功夫學高蹻。他能『走』得相當靈活，不過覺得吃力，有時還須掙扎，才可不致傾跌。小小的東西，足可使他跌倒，碰著任何的人，總不免要掉下來。這是許多信徒『行走』的小照。努力，掙扎，進步遲緩，屢起屢倒，差不多絕無力量幫助別人。這是不自然的『走』。接取勝利的生命罷</w:t>
      </w:r>
      <w:r>
        <w:rPr>
          <w:rFonts w:ascii="新細明體;PMingLiU" w:hAnsi="新細明體;PMingLiU" w:cs="新細明體;PMingLiU"/>
          <w:color w:val="000000"/>
          <w:kern w:val="0"/>
        </w:rPr>
        <w:t>━藉內住的基督得勝━便能安步履夷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有些軍人受巨彈震撼，結果雖有健全的肢體，竟然不能行動，因為他們自以為不能動彈。聰明的醫師，設法使之自信能走，他們居然行走起來了。基督使人行走的能力，是任憑我們應用的，我們能否信任祂？一位十三歲的少女，得著勝利的生命；有人問她對於試探覺得有何分別。她停一會兒才回答說：『未看見這真理之前，我慣常與魔鬼辯論，於是他占了優勢。現在呢，當他來叩我心門的當兒，我便說：「主耶穌您代我應門罷。」撒但看見主耶穌在裡面，便說：「對不起，我恐怕錯叩了門」；於是拔腳跑了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勝利怎樣來臨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勝過試探，單靠基督，同樣，我們對四圍『魔鬼的作為』，也靠主爭戰。是基督得勝，不是我們。有人問《美國主日學時報》的編者：『你以為今日最危險的異端是甚麼？』他不列舉基督教科學會，靈魂學，高等批評學，和其他學說，卻回答說：『最危險的異端，乃基督的跟從者，不著重神為我們做的事，反倒著重我們為神做甚麼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讓我們謹記，我們為主工作，原非我們去作，卻是祂藉我們作出來。既是這樣，每位基督徒當多多禱告並在聖經中與神密交，如此而活出勝利的住命。本章未結束以先，我們該問問：勝利的生命在我們身上所生的果效，會怎樣影響別人。以上我們討論自己方面而已。若只如此，還可喊說：『真值得。』不過我們得救，也為著服務。作者收到求助的許多信件，每封都是基督徒寫的，他們無論男女，都願為主工作，卻沒有裝配宜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新任曼徹斯特主教的譚布博士，在幾星期前履新時如此說：『當記得教會的威力，不大靠傳道人的口才，或組織的完密；乃在乎人家看見基督徒的人生，有多少愛主的能力表彰出來。』就是這個。如果人們看見『基督的愛澆灌在我們心內』，從此產生能力，清剿我們以前使旁人難過的諸罪，他們就必注意起來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得勝者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━愛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愛能達到任何的人中。神聖的愛的能力，沒有際涯。美國戰爭時，在以法拉他有一位平常的浸會牧師名叫米勒彼得，他是華盛頓的朋友。同在那城，有名韋曼的，是存心不良的人，盡力反對並侮辱這位牧師。韋曼犯了叛逆的罪而就捕，被判死刑，這位老牧師便步行七十英哩，直抵費城，為那人的生命請願。他被華盛頓接見，就為那奸人央求。華盛頓說：『不，彼得，我不能許可你的朋友得生。』傳道者喊說：『我的朋友嗎！他本是我最利害的仇敵呢！』華盛頓說：『甚麼？你走七十英哩的路，要救一位仇敵的生命麼？那就不同了，他可得著我的赦免。』華盛頓果然赦了他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於是米勒彼得從死蔭裡把韋曼提出來，回到以法拉他的家去，韋曼不再是他的仇敵，卻變為朋友了。愛把這個漫駡者，從絞刑架下領到十字架下了。主的工人們啊，當注意！你們在主的工作中所願見的成效，經已得著嗎？你們有任何顯著的成效嗎？若是沒有；那末，為著你們自己，為著工作，為著救主，為著失喪的罪人，你們以為值得進入勝利的生活中嗎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奉獻，相信，取得，讚美賜恩者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1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非無罪的完全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非無罪的完全，魔鬼怎麼用『無罪的完全』的怪物，嚇跑了許多真誠追求聖潔生活的人。我們曾否真正持定了這個事實</w:t>
      </w:r>
      <w:r>
        <w:rPr>
          <w:rFonts w:ascii="新細明體;PMingLiU" w:hAnsi="新細明體;PMingLiU" w:cs="新細明體;PMingLiU"/>
          <w:color w:val="000000"/>
          <w:kern w:val="0"/>
        </w:rPr>
        <w:t>━勝利的生命是神的賜與？</w:t>
      </w:r>
      <w:r>
        <w:rPr>
          <w:rFonts w:ascii="新細明體;PMingLiU" w:hAnsi="新細明體;PMingLiU" w:cs="新細明體;PMingLiU"/>
          <w:color w:val="000000"/>
          <w:kern w:val="0"/>
        </w:rPr>
        <w:t>我們可以把這個看為『聖靈充滿』或基督住在心內。作者個人從基督的內住與這內住的覺識，得著頂大的幫助。總之，聖靈主要的工作，是將基督的事指示我們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怎樣得一個賜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但不論我們怎樣看，畢竟勝利的生命是個賜予。『你們雖然不好，尚且知道拿好東西給兒女，何況天父，豈不更將聖靈給求祂的人麼？』主對一位犯罪的女人說：『你若早知道神的恩賜，和對妳說「給我水喝」的是誰，妳必早求祂，祂也必早給了妳活水。』（約</w:t>
      </w:r>
      <w:r>
        <w:rPr>
          <w:rFonts w:cs="新細明體;PMingLiU" w:ascii="新細明體;PMingLiU" w:hAnsi="新細明體;PMingLiU"/>
          <w:color w:val="000000"/>
          <w:kern w:val="0"/>
        </w:rPr>
        <w:t>4:1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該作甚麼來獲得一個禮物？只不過拿過來而已。我若已經求過。恩物也賜給我了，我卻不拿過來，倒去討求，祈禱，苦鬥，月複一月，年復一年，如此能使賜予者喜悅麼？假若父母已經應許孩子們必得聖誕恩物，這些孩子卻仍終夜苦求，試想這樣能否使父母歡喜。若孩子們當真這麼做，他們的苦求到底與得著恩物無關。我們反可斷言，他們的父親必然討厭他們，要他們相信父親而停止呼求，馬上就寢去，不然的話，必得不著恩物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耶穌基督是聖誕日的大恩物。『感謝神有說不盡的恩賜。』（林後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）這恩賜是我們的，正如有人說過：『主與我們在地上過活，正像過長期的耶誕節，接受祂自己為恩物，成為我們的勝利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用不著去苦求，也不必作甚麼工。若我們完全獻己於神，就只須『接』『取』基督自己為恩物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可是基督耶穌豈不告訴門徒，須在耶路撒冷等候，直到得著從上頭來的能力麼？是的，祂吩咐這樣。祂說：『等候父所應許的』；然而，這是在五旬節前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預備妥當給我領受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我們絕未聽說在五旬節後，主告訴他們等這賜予。事實上使徒行傳第十章說，當彼得還對哥尼流全家講道時，雖然他們沒有一人受過洗，聖靈的賦予居然臨到他們。這些外邦人只簡單地信耶穌基督，便有聖靈賜給他們，絕對地不遲延。所以，今天也絕不用等候，只須履行條件，即可接取這賜予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初期的門徒，起先不明了這賦予之必需和其價值。主似乎曾告訴『五百余弟兄』等候，直到得著從上頭來的能力；但不過一百二十人服從那命令，結果只得一百二十人在五旬節領受那恩賜，其實這是為著每位的。讓我們今天不在這事上弄錯了。主渴想將聖靈充滿每位信徒。主切願因我們的信住在我們整位心中。我們還未獻上意志和身體，如把靈魂信託祂一般，祂就不能將祂自己充滿我們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是保羅的禱告的意思：『求祂藉著祂的靈剛強你們，使祂的能力滲透你們裡面最深處的人，』（弗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英文韋穆本）『便叫神一切所充滿的，充滿了你們；』（弗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）『直等到我們眾人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得以長人成人，滿有基督長成的身量，』（弗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）『是那充滿萬有者所充滿的。』（弗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豐滿的基督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主肯蒞臨，這是很希奇的；可是祂肯在我們生命中負起絕對的責任，不會錯，又不會誤事，那是再榮耀不過的。信徒竟能不接受如此的賜予，真叫人難於置信。我們再度催請你</w:t>
      </w:r>
      <w:r>
        <w:rPr>
          <w:rFonts w:ascii="新細明體;PMingLiU" w:hAnsi="新細明體;PMingLiU" w:cs="新細明體;PMingLiU"/>
          <w:color w:val="000000"/>
          <w:kern w:val="0"/>
        </w:rPr>
        <w:t>━用信接受豐滿的基督罷！</w:t>
      </w:r>
      <w:r>
        <w:rPr>
          <w:rFonts w:ascii="新細明體;PMingLiU" w:hAnsi="新細明體;PMingLiU" w:cs="新細明體;PMingLiU"/>
          <w:color w:val="000000"/>
          <w:kern w:val="0"/>
        </w:rPr>
        <w:t>不用等候或希冀任何『刺激』，任何『狂歡』。也許你有這感覺，或許沒有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但應照基督的話而接受祂，相信祂已進入你的心成為你的生命，從此靠賴祂供應你一切的需求。『看哪，我站在門外叩門；若有聽見我的聲音就開門的，我要進到他那裡去。』（啟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當記得，基督已在每位信徒心內，甚至遠遠跟從的，也非例外；但可惜許多信徒，不給祂充滿整個心房，主惟得其局部，未能全然接管。許多心中，常有不少房間向主關閉，不單關閉，且有盤據者在內，伺隙闖進其他房間。『若有人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開門』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基督徒時或唱說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主耶穌，重門嚴鎖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您竟站在外邊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謙卑忍耐地等著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希望跨過門限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帶著主名的人啊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能不愧疚，慚愧，萬般的慚愧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叫祂站在外邊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在多數的信徒，心中大部份實在如此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可是，與其說：『慚愧』，無寧說：『愚笨』；因為主所以欲得整顆的心，無非要將最豐富的福氣帶給我們。保羅懇請羅馬信徒，『將自己獻給神』；他自己果然如此，並『聽從祂的聲音』；他與主之間，絕無關閉的門，所以得聞不能述出的話，滿有說不出來大有榮光的喜樂，從他滿溢的心，發出呼聲說：『感謝神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因祂有說不盡的恩賜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試探和失敗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常有人問：『能否失掉勝利的生命？』當然有這可能，試探必然要來，失敗也可能會發生。一位偉大的基督教領袖告訴作者，他怎樣偶然暫時失去勝利。『但是』，他說：『我之失敗常因掛慮的罪』。然而，失敗非必需的。我們有一位完全的救主。何時我們回顧已往，看看失去交通的地方，我們：不能不承認，失敗並非必需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無罪的完全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不少的聖徒，公然昭告他們總不犯罪，他們自命為無罪的完全的，他們也稱約翰為教導這事的。他們列舉的聖經如下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我們知道從神生的就不犯罪；從神生的（基督）必保守他，那惡者也就無法害他。』（約壹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）『凡從神生的，就不犯罪，因為神的道（基督）存在他心裡；他也不能犯罪，因為他是由神生的。』（約壹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些話不是指一件一件的犯罪動作，卻指慣常的罪而言。在希臘文，這字的時態表示出，人不是不能犯一件確定的罪，不過他不能延續地犯罪下去，他不能有犯罪的習慣，或屢犯同樣的罪。約翰在此說出明知而甘願犯的罪，不是軟弱的罪，或夠不上神的榮耀之罪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傾向或可能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任何人都可犯罪。任何人都能說謊。但當我們說：『誠實人不能說謊』，我們曉得自己的意思是甚麼。當華盛頓宣告說：『我不能說謊』，我們不會定他為不誠實。每件罪都反乎一個好人的性情。我們說：『木不能下沉』，這是真確的。木的傾向常是浮而不沉，但他常有沉的可能。小孩子的手，可能使它淹在水裡；或是它吸滿了水，也可以沉在水底。當小孩子的手離了它，它便再次浮上來。當人活在勝利的生命中</w:t>
      </w:r>
      <w:r>
        <w:rPr>
          <w:rFonts w:ascii="新細明體;PMingLiU" w:hAnsi="新細明體;PMingLiU" w:cs="新細明體;PMingLiU"/>
          <w:color w:val="000000"/>
          <w:kern w:val="0"/>
        </w:rPr>
        <w:t>━基督確然在內維持著並為他活出生命━那就沒有犯罪的傾向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他常要做事叫神喜悅；不過還常有可怕的犯罪的可能性。也許他浸淫在世界裡；也許他容讓試探奪門而進，撒但的手把他拖下去。然而，他若是全然獻給基督，且充份地與主交通，他就不能犯罪。這樣的生活是藉著逐時逐刻的信，而逐時逐刻地得勝。在任何的時候，他可能局部地收回他的奉獻或破壞了交通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在父的手中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鐵道上的車廂，與走動的火車頭連系起來，就不能停止，但何時連系中斷，廂車就會停止。我們重複再說，人不需要犯明知而甘願作的罪，『祂能保守（守衛）我所交付祂的』；或作『祂能守衛祂所交付我的。』（提後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）兩者都不錯，讚美神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『祂能保守你們不失腳。』（猶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節）還有主自己題到從人說：『誰也不能從我手裡把他們奪去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誰也不能從我父手裡把他們奪去。』（約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8-29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明顯地，救主有了一切準備來保守我們，不致從祂手中被奪出來。不過，在基督內因信得著的勝利，是逐時逐刻的，所以我們必須常常『仰望為我們信心創始成終的耶穌』（來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。但感謝神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不是我們的『仰望』能給我們勝利，乃是『祂望著我們。』彼得能看見主被侮辱，同時，他是望著主，還能夠發咒而不認主。但當救主『轉過來望彼得』，他就不能再否認主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不是我們的信心，卻是祂的信實，才可成為我們的保障。內住的基督，足夠應付一切事件而有餘。何時我們全心靠賴祂，祂最小的訓令也都服從</w:t>
      </w:r>
      <w:r>
        <w:rPr>
          <w:rFonts w:ascii="新細明體;PMingLiU" w:hAnsi="新細明體;PMingLiU" w:cs="新細明體;PMingLiU"/>
          <w:color w:val="000000"/>
          <w:kern w:val="0"/>
        </w:rPr>
        <w:t>━何時我們就繼續在勝利中。</w:t>
      </w:r>
      <w:r>
        <w:rPr>
          <w:rFonts w:ascii="新細明體;PMingLiU" w:hAnsi="新細明體;PMingLiU" w:cs="新細明體;PMingLiU"/>
          <w:color w:val="000000"/>
          <w:kern w:val="0"/>
        </w:rPr>
        <w:t>那麼，為甚麼人們需要犯任何甘願作的罪呢？若是一位充份成聖的信徒告訴我們，他總不明知故犯，我們：還覺得希奇麼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失敗的原因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完全奉獻的信徒，也有時『被過犯所勝』，其所以然者，乃因多數的信徒不曾盡行降服神的旨意，多半的基督徒以為驕傲、忿怒、脾氣、嫉妒、不忍耐、不仁愛、專顧自己，和類似的事為無關重要，甚至厚著臉去犯之而不自慚；風氣所及，以致有勝利生活的人，也不難陷於這些罪中，人也不以為怪。況且，除了完全成聖的人以外，誰能指責他；否則的話，指摘者要得個答覆說：『醫生，你醫自己罷』或聽見『梁木』和『刺』的反唇話了。事實上，只有『屬靈』的人能幫助如此失敗的，如保羅所說：『若有人偶然被過犯所勝，你們屬靈的人就當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把他挽回過來。』（加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然而，在完全成聖的同群中，活出勝利的生活多麼容易！深願有許多這樣的人啊！若有人說他已達到『無罪的完全』之境，我們還要希奇嗎？經常地說，誰都完全曉得，他不曾達到那理想，只有他自己懵然不知，遲早他會『被過犯所勝』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不久之前，在大宴會中，一位聖徒辯論這問題，自稱有『無罪的完全』。另一位客人，不知誠實地，還是試驗地說：『對不起，我想你有點老饕的樣子。』『我從來不曾被人家批評我貪吃甚麼的』，他衝口回答說：『我也不容你這麼指摘我！』他回答得有點過火，使一切聽者都臉呈微笑。明顯地言行不符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小小的事情證實了以前的話。『完全得無罪』的人，時或易於動氣，憤怒。並且當他『偶然被過犯所勝』時，一般的基督徒感覺怡然快慰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罪惡還是『軟弱』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作者亦嘗遇見自命為『完全得無罪』的信徒。他和一位這樣的人同桌進膳一周之久。老實說，作者看不見對方有何罪惡的跡象。可是，這位親愛的神的兒子，委婉地指責作者不傳無罪的完全之道。於是關於這題目的談話，便告開始。我的批評者自述其猛烈脾氣，已經給主耶穌連根拔除。可是他自承，間或有不耐煩，易觸怒，不仁愛的現象。『不過對於這些，我認為軟弱而已，不算罪惡，』他說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經驗告訴我，當自命為完全得無罪的人被駁覆時，他們對於我們所稱為罪的『小』事，總是堅持說，不過軟弱而已。弟兄們，把你的軟弱帶到主那裡，讓『基督的能力覆庇』你們罷（林後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有時，可憐得很，自稱達到『無罪的完全』的人，一方面誇耀自己完全，另一方面，在生命中保留罪惡，使所誇的落空，以致基督的事業，受大損失。一位如此的信徒，到作者的一位朋友那裡，商量生意，這信徒所作的，若不算明顯的不誠實，就是尖刻鑽營了。我的朋友希奇地說：『如此動作，怎能符合你所謂『無罪的完全』呢？』『哦，生意是生意呢，』他焦灼地回答。於是我的朋友說：『那我與這生意斷絕關係罷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多談這點，因為魔鬼用這『無罪的完全』的怪物，嚇跑了許多哀誠追求聖潔的人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的地位不外如此：『何時信徒完全奉獻，簡單地靠賴主耶穌保守他，並為他克服試探，他就不必犯故意的罪。』所以我們每早晨祈求說：『使我們今天不陷在罪裡』；『主啊，今天保守我們沒有罪過』；如此求是很適當很合理的，基督能夠保守我們不失腳（猶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節）；我們倚靠祂有多久，祂保守我們也有多久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不過任何一息間，我們都可陷入罪中。勝利是逐時逐刻的。許多讀者喜歡承認曾有勝過罪的經歷，或五分鐘，或十分鐘，或一小時，或更長的時間之久。但我們都慚愧地承認，在於忽然來到的試探之下，我們有時故意懷藏一點罪惡的思想，我們確知本可不必如是。這真為『我們頂愴痛的錯失』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況且我們發覺，如此失足，大部份是因其他信徒的不良動作言語所刺激而起，常因其他基督徒靈性生活的低水準而引致，過於因世人的反對而產生。不要定我們的罪罷！你們當取勝利為己有，在我們四周提高程度。當取勝利為己有，實地表明給我們知道，全然屬基督的人，能活出何其光榮的人生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1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勝利生活的危機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勝利生活的危機，聖潔生活所遭遇的一些危機，並應付與制勝的方法。勝利生活非一勞永逸的</w:t>
      </w:r>
      <w:r>
        <w:rPr>
          <w:rFonts w:ascii="新細明體;PMingLiU" w:hAnsi="新細明體;PMingLiU" w:cs="新細明體;PMingLiU"/>
          <w:color w:val="000000"/>
          <w:kern w:val="0"/>
        </w:rPr>
        <w:t>━非達到頂點而不再有被驅出的可能的。</w:t>
      </w:r>
      <w:r>
        <w:rPr>
          <w:rFonts w:ascii="新細明體;PMingLiU" w:hAnsi="新細明體;PMingLiU" w:cs="新細明體;PMingLiU"/>
          <w:color w:val="000000"/>
          <w:kern w:val="0"/>
        </w:rPr>
        <w:t>這勝利乃由逐時逐刻的信而逐時逐刻得看的。信徒全心靠主有多久，他繼續得勝也有多久</w:t>
      </w:r>
      <w:r>
        <w:rPr>
          <w:rFonts w:ascii="新細明體;PMingLiU" w:hAnsi="新細明體;PMingLiU" w:cs="新細明體;PMingLiU"/>
          <w:color w:val="000000"/>
          <w:kern w:val="0"/>
        </w:rPr>
        <w:t>━只這麼久。</w:t>
      </w:r>
      <w:r>
        <w:rPr>
          <w:rFonts w:ascii="新細明體;PMingLiU" w:hAnsi="新細明體;PMingLiU" w:cs="新細明體;PMingLiU"/>
          <w:color w:val="000000"/>
          <w:kern w:val="0"/>
        </w:rPr>
        <w:t>甚麼時候失去簡單的信，甚麼時候勝利就破壞了。所以主似乎用『不信』兩字把『罪惡』概括起來。『他（聖靈）既來了，就要叫世人為罪責備自己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為罪，是因他們不信我。』約翰也因此說：『使我們勝了世界的，就是我們的信心。』（約壹</w:t>
      </w:r>
      <w:r>
        <w:rPr>
          <w:rFonts w:cs="新細明體;PMingLiU" w:ascii="新細明體;PMingLiU" w:hAnsi="新細明體;PMingLiU"/>
          <w:color w:val="000000"/>
          <w:kern w:val="0"/>
        </w:rPr>
        <w:t>5: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既沒有一勞永逸的勝利，所以這生活必被各種危險所襲擊，我們得經常地警戒著。較嚴格地說，我們得讓『神的平安（</w:t>
      </w:r>
      <w:r>
        <w:rPr>
          <w:rFonts w:cs="新細明體;PMingLiU" w:ascii="新細明體;PMingLiU" w:hAnsi="新細明體;PMingLiU"/>
          <w:color w:val="000000"/>
          <w:kern w:val="0"/>
        </w:rPr>
        <w:t>Peace</w:t>
      </w:r>
      <w:r>
        <w:rPr>
          <w:rFonts w:ascii="新細明體;PMingLiU" w:hAnsi="新細明體;PMingLiU" w:cs="新細明體;PMingLiU"/>
          <w:color w:val="000000"/>
          <w:kern w:val="0"/>
        </w:rPr>
        <w:t>）保守我們的心。』某熱誠的勞工引用這節的時候，總是說：『神的一塊（</w:t>
      </w:r>
      <w:r>
        <w:rPr>
          <w:rFonts w:cs="新細明體;PMingLiU" w:ascii="新細明體;PMingLiU" w:hAnsi="新細明體;PMingLiU"/>
          <w:color w:val="000000"/>
          <w:kern w:val="0"/>
        </w:rPr>
        <w:t>piece</w:t>
      </w:r>
      <w:r>
        <w:rPr>
          <w:rFonts w:ascii="新細明體;PMingLiU" w:hAnsi="新細明體;PMingLiU" w:cs="新細明體;PMingLiU"/>
          <w:color w:val="000000"/>
          <w:kern w:val="0"/>
        </w:rPr>
        <w:t>）（英文『平安』與『塊』同音）要保守你們的心。』他倒不錯，因為內住的神子基督，為我們作成這事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常住的基督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聖潔生命所遭的危機是甚麼？先獲警告的話，就是先行裝配軍備。我們也不用懼怕面臨危險；因為『靠著愛我們的主，在這一切的事上，已經得勝有餘了』（羅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7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l</w:t>
      </w:r>
      <w:r>
        <w:rPr>
          <w:rFonts w:ascii="新細明體;PMingLiU" w:hAnsi="新細明體;PMingLiU" w:cs="新細明體;PMingLiU"/>
          <w:color w:val="000000"/>
          <w:kern w:val="0"/>
        </w:rPr>
        <w:t>）自己努力：當我們明白這種勝利生活的可能性的時候，喜樂真像潮湧一般，此時我們就有努力保持已得的福氣的傾向</w:t>
      </w:r>
      <w:r>
        <w:rPr>
          <w:rFonts w:ascii="新細明體;PMingLiU" w:hAnsi="新細明體;PMingLiU" w:cs="新細明體;PMingLiU"/>
          <w:color w:val="000000"/>
          <w:kern w:val="0"/>
        </w:rPr>
        <w:t>━用繼續覺得的努力，去保持它。</w:t>
      </w:r>
      <w:r>
        <w:rPr>
          <w:rFonts w:ascii="新細明體;PMingLiU" w:hAnsi="新細明體;PMingLiU" w:cs="新細明體;PMingLiU"/>
          <w:color w:val="000000"/>
          <w:kern w:val="0"/>
        </w:rPr>
        <w:t>其觀念是：我們若不竭力集中思想於內住的基督身上。我們就會失掉祂。原因是看勝利的生命為一種福氣。可得可失的。撒但常欲使我們這麼看；以為這福氣可以從手中溜出去。究其實，這不是一件東西，卻是一位人，是主耶穌基督自己。祂到我們心中來，不是要我們得著祂，是祂要得著我們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不能從祂掌中溜出去。祂把握住我們。祂曾應許說：『我必不撇下你，也不丟棄你。』（來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惟其如此，作者較樂於談到常住的基督，過於『聖靈的充滿』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前要的是福祉，今要的是主；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前要的是感覺，今要主話語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前要的是恩賜，今要賜恩者；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前我尋求醫治，今要主自己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祂保守我們，不是我們保守祂，並且『祂能保守』。不錯，我們該以主耶穌為『我們思想的老家』；可是用信和愛『仰望耶穌』，不是叫我們奮力留住祂，（祂本來樂意作我們的客人。）我們信心的『仰望』，非用伸張的眼睛，只求安然注視而已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安全的地點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主說：『要常在我裡面。』在勝利的事情上，我們只須寧靜地安息於祂裡面。每次試探臨近，事情告急，只要『隱藏主內』，永久的磐石之內，好像兔子以磐石為保障一般。『你想野地的百合花，怎樣長起來。』</w:t>
      </w:r>
      <w:r>
        <w:rPr>
          <w:rFonts w:ascii="新細明體;PMingLiU" w:hAnsi="新細明體;PMingLiU" w:cs="新細明體;PMingLiU"/>
          <w:color w:val="000000"/>
          <w:kern w:val="0"/>
        </w:rPr>
        <w:t>━不用自己努力、勞碌</w:t>
      </w:r>
      <w:r>
        <w:rPr>
          <w:rFonts w:ascii="新細明體;PMingLiU" w:hAnsi="新細明體;PMingLiU" w:cs="新細明體;PMingLiU"/>
          <w:color w:val="000000"/>
          <w:kern w:val="0"/>
        </w:rPr>
        <w:t>、掙扎。『你們那一位能用思慮，使身量多加一肘呢？』</w:t>
      </w:r>
      <w:r>
        <w:rPr>
          <w:rFonts w:ascii="新細明體;PMingLiU" w:hAnsi="新細明體;PMingLiU" w:cs="新細明體;PMingLiU"/>
          <w:color w:val="000000"/>
          <w:kern w:val="0"/>
        </w:rPr>
        <w:t>━主耶穌山上垂訓時這麼問。</w:t>
      </w:r>
      <w:r>
        <w:rPr>
          <w:rFonts w:ascii="新細明體;PMingLiU" w:hAnsi="新細明體;PMingLiU" w:cs="新細明體;PMingLiU"/>
          <w:color w:val="000000"/>
          <w:kern w:val="0"/>
        </w:rPr>
        <w:t>在祂心目中，不祇想到血肉的身體而已。維持勝利的生活，並非我們的信實。『你當依靠耶和華』，然後『行善；住在地上，以祂的信實為糧』（詩</w:t>
      </w:r>
      <w:r>
        <w:rPr>
          <w:rFonts w:cs="新細明體;PMingLiU" w:ascii="新細明體;PMingLiU" w:hAnsi="新細明體;PMingLiU"/>
          <w:color w:val="000000"/>
          <w:kern w:val="0"/>
        </w:rPr>
        <w:t>3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可以說，雖是對四圍的萬惡爭戰，我們還是完全靠主，不憑一己的能力奮鬥。主訓諭眾使徒時，何等顯著地把這點指出來：『看啊，我差遣你們出去，如同羊進入狼群。』祂怎樣繼續說下去？『所以，必需全戎裝』嗎？不，不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『所以，你們要馴良像鴿子』（太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）。為甚麼？因祂是我們的保障和盾牌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不能免試探：勝利的生活非無試探的生活。從來只有一人能常活出得勝，不至中斷，這是主自己。但『他凡事受過試探，如同我們一樣，只是他沒有犯罪。』無罪的天使曾受試探，其中一部份墮落了。亞當夏娃無罪時，也受試探而跌倒。仇敵竭盡所能，欲將我們拖倒，因為只有勝利的生活纔算得數。每位神的兒女必受試探。我們亦可能『以為大喜樂』；因聖經告訴我們，信心的盾牌『能盡滅惡者一切的火箭』（弗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經常的信心態度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假如我們跌倒了：我們有犯罪的可能，也有補救之方。『若受膏的祭司犯罪，使百姓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。』（利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問道者說：『這豈非證實人不免於犯罪嗎？』確非如此。每一艘船都配備了救生船，預防船沉，但這不是船主有意弄破這船，也不是說每一艘船都必沉沒。同樣，祭司和百姓都有犯罪的可能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勝利生活由信得著，也由經常的信心態度而維持。假如我們偶然失敗，陷入某種罪中，那就怎樣呢？撒但必立刻企圖保持牠的勝利，告訴你說，那裡有勝利生活的一回事？即或有的話，我們卻沒曾得著；或是得著了</w:t>
      </w:r>
      <w:r>
        <w:rPr>
          <w:rFonts w:ascii="新細明體;PMingLiU" w:hAnsi="新細明體;PMingLiU" w:cs="新細明體;PMingLiU"/>
          <w:color w:val="000000"/>
          <w:kern w:val="0"/>
        </w:rPr>
        <w:t>━好啦，現今消失了，永遠失去了。</w:t>
      </w:r>
      <w:r>
        <w:rPr>
          <w:rFonts w:ascii="新細明體;PMingLiU" w:hAnsi="新細明體;PMingLiU" w:cs="新細明體;PMingLiU"/>
          <w:color w:val="000000"/>
          <w:kern w:val="0"/>
        </w:rPr>
        <w:t>同時，不認識唯一得勝之道的基督徒，也必樂於證實魔鬼的斷言；甚至熱烈誠摯的信徒，也要告訴我們，得勝的教訓確為危險的異端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切莫聽從他們和撒但。我們已經看見聖經中充滿了勝利生活的教訓。主親自教導這『危險的異端』，並在保羅和約翰的書信中，迭次申明了。當記得，從前我們多次跌倒之後，神還賜我們勝利的生活。難道因為多此一次跌倒，主就永不再賜這恩麼？當然不是這樣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撒但的喁喁細語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若撒但不能阻你再度嘗試勝利的生活，他就希望延阻你的復原。他低聲告訴你，既然失敗得這麼厲害，就必須臥倒相當時日，要過一個長時間，才可回復勝利的生活；必需辛勞地攀登，經冗長謙卑的過程，纔能夠恢復過來。你要怎樣答覆他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現在，我們已經確實地指明，斷無奮鬥或掙扎，能將我們提到勝利的地步。所以這種努力掙扎，也決不能使我們恢復過來！假如跌倒了，救主盼望我們立即回到祂那裡去，因信得赦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立刻的赦免，立刻的恢復，即在舊約時，也不外如此。『我得罪耶和華了』，那痛悔的君王說。『耶和華已經除掉你的罪』，先知馬上答覆。『我們若認自己的罪，神是信實的，是公義的，必要赦免我們的罪，洗淨我們一切的不義。』（約壹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你的失足，不能削弱基督。『他（仍）能保守你們不失腳。』祂不曾誤事過。也不會誤你的事。你一獲赦，就得立即轉過思想來，不去懷念罪過，不再試行想想它。保羅說：『我只有一件事，就是忘記背後（他說『罪』也不為過），努力面前的。』（腓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聖潔道上的阻梗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這不是對罪估價太低，視作無關重要，也非在失敗之下而自鳴得意。沒有人懼怕罪惡，像活出勝利生命的人一般。不過我們強烈地覺得，回溯已往的罪，是能阻礙我們目前成聖與被主使用，並使我們憶起『罪中之樂』；接著便是見證無力，工作無效，從新陷溺罪中。況且後悔、傷痛，或自責，絲毫不能治療創傷；惟獨基督贖罪的血，纔可有效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事實說，效力這麼偉大，竟使五旬節聖靈降臨之後的信徒，從來不見聖經吩咐他們祈求赦免。主的命令，只叫他們向神認罪，同時也確實告訴他們，必獲赦宥之恩。理由很明顯，因為基督之靈既已住在心內，罪便成為可憎的，於是渴望饒恕之心，必常繼以認罪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不可對自己估價太高：一位可敬的傳道人對作者說：『基督內住的真理</w:t>
      </w:r>
      <w:r>
        <w:rPr>
          <w:rFonts w:ascii="新細明體;PMingLiU" w:hAnsi="新細明體;PMingLiU" w:cs="新細明體;PMingLiU"/>
          <w:color w:val="000000"/>
          <w:kern w:val="0"/>
        </w:rPr>
        <w:t>━較準確地說，祂內住的覺識━給你這麼奇妙的把握，以致暗伏著太有把握的危機。</w:t>
      </w:r>
      <w:r>
        <w:rPr>
          <w:rFonts w:ascii="新細明體;PMingLiU" w:hAnsi="新細明體;PMingLiU" w:cs="新細明體;PMingLiU"/>
          <w:color w:val="000000"/>
          <w:kern w:val="0"/>
        </w:rPr>
        <w:t>』我們領會他的意思。可是我們不能太有把握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位神人是說：我們的危險，在乎以過去的勝利，為眼前安全的保障。我們能有</w:t>
      </w:r>
      <w:r>
        <w:rPr>
          <w:rFonts w:ascii="新細明體;PMingLiU" w:hAnsi="新細明體;PMingLiU" w:cs="新細明體;PMingLiU"/>
          <w:color w:val="000000"/>
          <w:kern w:val="0"/>
        </w:rPr>
        <w:t>━基督盼望我們有━長時期的，不間斷的勝利。</w:t>
      </w:r>
      <w:r>
        <w:rPr>
          <w:rFonts w:ascii="新細明體;PMingLiU" w:hAnsi="新細明體;PMingLiU" w:cs="新細明體;PMingLiU"/>
          <w:color w:val="000000"/>
          <w:kern w:val="0"/>
        </w:rPr>
        <w:t>不過時期越長，我們就越覺自己安全而剛強。保羅頂曉得這個危險，說：『所以自己以為站立得穩的，就當謹慎，免得跌倒。』（林前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）當謹記著，我們的軟弱永不會成為剛強。『我們所能承當的，是出於神。』（林後</w:t>
      </w:r>
      <w:r>
        <w:rPr>
          <w:rFonts w:cs="新細明體;PMingLiU" w:ascii="新細明體;PMingLiU" w:hAnsi="新細明體;PMingLiU"/>
          <w:color w:val="000000"/>
          <w:kern w:val="0"/>
        </w:rPr>
        <w:t>3:5</w:t>
      </w:r>
      <w:r>
        <w:rPr>
          <w:rFonts w:ascii="新細明體;PMingLiU" w:hAnsi="新細明體;PMingLiU" w:cs="新細明體;PMingLiU"/>
          <w:color w:val="000000"/>
          <w:kern w:val="0"/>
        </w:rPr>
        <w:t>）我們自己永遠不能看甚麼是出於自己的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『一切都屬基督』，永恆屬於基督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你們立志行事，都是神在你們心裡運行。』（腓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）正如杜倫布先生（</w:t>
      </w:r>
      <w:r>
        <w:rPr>
          <w:rFonts w:cs="新細明體;PMingLiU" w:ascii="新細明體;PMingLiU" w:hAnsi="新細明體;PMingLiU"/>
          <w:color w:val="000000"/>
          <w:kern w:val="0"/>
        </w:rPr>
        <w:t>Mr. C.G.Trumbull</w:t>
      </w:r>
      <w:r>
        <w:rPr>
          <w:rFonts w:ascii="新細明體;PMingLiU" w:hAnsi="新細明體;PMingLiU" w:cs="新細明體;PMingLiU"/>
          <w:color w:val="000000"/>
          <w:kern w:val="0"/>
        </w:rPr>
        <w:t>）所說（《勝利生活的危機》，一書裡面）：『基督，光光基督是我們的勝利。十年不中斷的勝利記錄，絲毫不能增加主耶穌的力量；也不能增加祂夠用的恩典，因為那是無限的。我們恒久得勝的把握，絕非我們的好記錄，卻是主耶穌的恩惠。我們繼續得勝的記錄，並不增加我們得勝的把握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服從的必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我們的勝利不論多麼久，也不能削弱撒但。但他依樣有力，活潑、傲慢，且在等候他的機會。他的機會，就是我們裡面任何一點的過度自信，或靈性驕傲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不月良從主的命令：一對喜樂得容光煥發的夫婦，聽我演講基督內住的道以後，願意和我作個人的談話。丈夫說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『我們曉得並實驗勝利生活的真理，至今幾個月了，我們的生活，全然革新過來。在這時期中，我們不到主的桌子面前。現今我們不領聖餐了。可是，我們這樣做對嗎？』我問：『你們不參加的理由何在？』『因保羅告訴我們，當基督進到我們的我們的心裡來，就不再有聖餐的需要了。』是他奇特的答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作者頂希奇地問他聖經那裡有這命令。他的回答是：『保羅說：「你們每逢吃這餅，喝這杯，是表明主的死，直等到他來。」（林前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</w:rPr>
        <w:t>）現在祂已來了，也常住在我們心中，我們便停止參加聖餐了。』於是作者指正那兩位敬虔的男女，『直等到祂來』明顯地是說到主第二次降臨，不是現今到我們心裡來。那時保羅自己還在人世，傳講勝利的生活，可是他還參加聖餐呢。他說：『我們都分受這一個餅。』（林前</w:t>
      </w:r>
      <w:r>
        <w:rPr>
          <w:rFonts w:cs="新細明體;PMingLiU" w:ascii="新細明體;PMingLiU" w:hAnsi="新細明體;PMingLiU"/>
          <w:color w:val="000000"/>
          <w:kern w:val="0"/>
        </w:rPr>
        <w:t>10:17</w:t>
      </w:r>
      <w:r>
        <w:rPr>
          <w:rFonts w:ascii="新細明體;PMingLiU" w:hAnsi="新細明體;PMingLiU" w:cs="新細明體;PMingLiU"/>
          <w:color w:val="000000"/>
          <w:kern w:val="0"/>
        </w:rPr>
        <w:t>）我們永不可違背主的命令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然而主的恩是何等豐厚呢！上文所題的親愛的人雖然違背主命，還是容光煥發，快樂歡欣，也結出聖靈的果子來。他們『出於愚昧，非出於不信，救主仍在恩情中賜福給他們，且在適當的時候給他們指明「更美的路」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一的真神住在心內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作者遇見過英倫公教宗</w:t>
      </w:r>
      <w:r>
        <w:rPr>
          <w:rFonts w:cs="新細明體;PMingLiU" w:ascii="新細明體;PMingLiU" w:hAnsi="新細明體;PMingLiU"/>
          <w:color w:val="000000"/>
          <w:kern w:val="0"/>
        </w:rPr>
        <w:t>Anglo-Catholic</w:t>
      </w:r>
      <w:r>
        <w:rPr>
          <w:rFonts w:ascii="新細明體;PMingLiU" w:hAnsi="新細明體;PMingLiU" w:cs="新細明體;PMingLiU"/>
          <w:color w:val="000000"/>
          <w:kern w:val="0"/>
        </w:rPr>
        <w:t>的老成教牧，聖潔謙卑的神人，他們聽了勝利的生活的講話，很覺高興；但他們怕這樣的教訓會『廢掉聖餐的需要』。其實無需疑懼。這教訓純然與聖經符合，好像我們上文所列舉的。篇幅不夠我們充份地闡述，基督藉聖靈內住心中，與主確定的宣言的關係，這宣言是：『你們若不吃人子的肉，不喝人子的血，就沒有生命在你們裡面。』（約</w:t>
      </w:r>
      <w:r>
        <w:rPr>
          <w:rFonts w:cs="新細明體;PMingLiU" w:ascii="新細明體;PMingLiU" w:hAnsi="新細明體;PMingLiU"/>
          <w:color w:val="000000"/>
          <w:kern w:val="0"/>
        </w:rPr>
        <w:t>6:53</w:t>
      </w:r>
      <w:r>
        <w:rPr>
          <w:rFonts w:ascii="新細明體;PMingLiU" w:hAnsi="新細明體;PMingLiU" w:cs="新細明體;PMingLiU"/>
          <w:color w:val="000000"/>
          <w:kern w:val="0"/>
        </w:rPr>
        <w:t>）讓我們記得全體的三一神，都住在我們裡面，基督說：『人若愛我，就必遵守我的道：我父也必愛他，並且我們要到他那裡去，與他同住。』（約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也知道聖靈住在我們裡面；『叫他永遠與你們同在。』（約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）可以說，神聖父，神聖子，神聖靈『使你們全然成聖』</w:t>
      </w:r>
      <w:r>
        <w:rPr>
          <w:rFonts w:ascii="新細明體;PMingLiU" w:hAnsi="新細明體;PMingLiU" w:cs="新細明體;PMingLiU"/>
          <w:color w:val="000000"/>
          <w:kern w:val="0"/>
        </w:rPr>
        <w:t>━靈、魂、身。</w:t>
      </w:r>
      <w:r>
        <w:rPr>
          <w:rFonts w:ascii="新細明體;PMingLiU" w:hAnsi="新細明體;PMingLiU" w:cs="新細明體;PMingLiU"/>
          <w:color w:val="000000"/>
          <w:kern w:val="0"/>
        </w:rPr>
        <w:t>但我們真相信，勝利決不容我們違背主任何的命令。當主說：『作這事。』我們得服從無違。我們如果愛祂，就必遵守祂的命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其他危險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其他危險，真誠追尋聖潔者在進程中所遇的其他危機。除了上文所列舉的危險之外，還有其他的，讓我們看看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許多人的錯謬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）不可自視為不能發生錯誤的。我們可以在想像中看見讀者的微笑，對這勸告欲加諷刺，然而，這是確實的危險！人如果與主不斷地交通，非常快樂，也常覺得大有能力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非我們的，乃內住之基督的</w:t>
      </w:r>
      <w:r>
        <w:rPr>
          <w:rFonts w:ascii="新細明體;PMingLiU" w:hAnsi="新細明體;PMingLiU" w:cs="新細明體;PMingLiU"/>
          <w:color w:val="000000"/>
          <w:kern w:val="0"/>
        </w:rPr>
        <w:t>━於是易於自信在任何事上，永恆地曉得神的旨意，自己常是準確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作者曾以四位聖別歸神的人同居，在聖潔生活上，他們都比作者老練。其中一位的確深深地被神教導，並且慣常花幾個鐘頭去禱告。但當我們考慮甚麼問題的時候，他總是暗地以為他自己有了基督的心意，而任何與他相反的提議都是不對的。即使我們四人和他矛盾，他還不肯示弱。可是事情演出，屢屢表明我們對而他不對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在一天早晨，我們的領袖安靜而和藹地對他說：『親愛的某某，我們當中有人想，我們也被神引導呢。』請莫誤會我；這裡所舉出的人，並非頑固、武斷、自是、一意孤行的。這位朋友是聖潔、謙卑，相當的不自私，只不過自信為『不能錯誤』罷了。在他一切的提議上，他經常地臆度自己絕對被神引導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當中最好的人，靈性上還不免耳聾，未必經常地接到神的信息，正像聾子聽電話，不一定接得正確的信息一般。必須完全『遵行神的旨意』，纔能完全『明白道理』（約七章十七節）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容我們自承能夠發生錯誤罷。不過這不是說我們隨從多數人的主張。曾有十人說：『我們不能上去攻擊那民，因為他們比我們強壯。』同時只有兩人說：『我們立刻上去得那地罷，我們足能得勝。』（民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0-31</w:t>
      </w:r>
      <w:r>
        <w:rPr>
          <w:rFonts w:ascii="新細明體;PMingLiU" w:hAnsi="新細明體;PMingLiU" w:cs="新細明體;PMingLiU"/>
          <w:color w:val="000000"/>
          <w:kern w:val="0"/>
        </w:rPr>
        <w:t>）民眾贊同那十人的主張，結果是叛逆和多年的痛苦。那兩人是對的，他們有神的心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世界和其要求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）不要忽略現世一個聖別歸神的人住在一個房子裡，房子名叫『萊墅』（</w:t>
      </w:r>
      <w:r>
        <w:rPr>
          <w:rFonts w:cs="新細明體;PMingLiU" w:ascii="新細明體;PMingLiU" w:hAnsi="新細明體;PMingLiU"/>
          <w:color w:val="000000"/>
          <w:kern w:val="0"/>
        </w:rPr>
        <w:t>Torthorwold</w:t>
      </w:r>
      <w:r>
        <w:rPr>
          <w:rFonts w:ascii="新細明體;PMingLiU" w:hAnsi="新細明體;PMingLiU" w:cs="新細明體;PMingLiU"/>
          <w:color w:val="000000"/>
          <w:kern w:val="0"/>
        </w:rPr>
        <w:t>）。他的鄰居說，他就是為著『來世』（</w:t>
      </w:r>
      <w:r>
        <w:rPr>
          <w:rFonts w:cs="新細明體;PMingLiU" w:ascii="新細明體;PMingLiU" w:hAnsi="新細明體;PMingLiU"/>
          <w:color w:val="000000"/>
          <w:kern w:val="0"/>
        </w:rPr>
        <w:t>T’other world</w:t>
      </w:r>
      <w:r>
        <w:rPr>
          <w:rFonts w:ascii="新細明體;PMingLiU" w:hAnsi="新細明體;PMingLiU" w:cs="新細明體;PMingLiU"/>
          <w:color w:val="000000"/>
          <w:kern w:val="0"/>
        </w:rPr>
        <w:t>）而活呢。不過凡認識他的人，都曉得他盡力改善此世和其住民。我們住在兩個世界當中，同時對兩者都有責任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一位白髮的聖徒問道：『你看我和我的四歲小孩玩石彈子對嗎？』未知讀者怎麼答覆他。若撒但能勸導所有全然成聖的人，看一切娛樂為罪惡，他的心就歡喜了！親愛的屬神的人啊，盡力玩石彈子罷，只要在玩的當兒，不受引誘去欺負人家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活出靈性的生活，同時也活出肉身的生活。姑無論我們喜悅與否，總有大部份的時間用在身體的事情上。況且，我們又在人群當中；神決不是要我們孤立。頭一個人亞當一有生命，神就說出兩件事情；第一說：『很好』；其次說：『這人獨居不好』。（創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）每人都生在一個家庭裡面，每人都有他屬人的關係。各人當向眾人顯出愛心。生活上小小的社交的興趣，是我們與四周的人的接觸點，愛心在動作上彰顯它。自己，我們不只須『神聖』，也當近乎人情。我們惟有藉著對他人所顯的愛的行動，去表示向神所存的愛心。只管與小孩子或成人玩得鬧熱罷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歡喜快樂近乎人情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活出勝利生命的人，是人間最快樂最『近人情』的，他們滿溢乎主的喜樂</w:t>
      </w:r>
      <w:r>
        <w:rPr>
          <w:rFonts w:ascii="新細明體;PMingLiU" w:hAnsi="新細明體;PMingLiU" w:cs="新細明體;PMingLiU"/>
          <w:color w:val="000000"/>
          <w:kern w:val="0"/>
        </w:rPr>
        <w:t>━純潔的遊戲和愉快，滾滾不息。</w:t>
      </w:r>
      <w:r>
        <w:rPr>
          <w:rFonts w:ascii="新細明體;PMingLiU" w:hAnsi="新細明體;PMingLiU" w:cs="新細明體;PMingLiU"/>
          <w:color w:val="000000"/>
          <w:kern w:val="0"/>
        </w:rPr>
        <w:t>我們在此是要使這世界成為快樂的世界。『因靠耶和華而得的喜樂是你們的力量。』（尼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）我們要『時常喜樂』，意即我們立刻在地上開始這樣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一位母親坐著翻聖經，希望查出聖潔生活的秘訣。她用這麼多的工夫尋求靈性上的幫助，以致她對家庭的職務，覺得麻煩，若不是匆忙地去做就是疏忽不作，於是家不成家了。一天她專心研究的時候，她的小女兒踉蹡到她跟前來，手拿一個破的洋娃娃，『媽媽，請給我縫洋娃娃。』那母親用不耐煩的手勢，把小女孩推到一旁去。『我有更要緊的事情，那有工夫去理洋娃娃。』那小孩子憂愁地轉身去了。母親繼續查考聖經，但是毫無結果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於是歎息掩卷，找小女兒去。發覺她在火爐前的地毯上躺著，手握所愛的洋娃娃，珠淚掛在美麗的臉龐上。母親的心破碎了。神在那時那地對她說話了。她溫柔地彎下去吻她的孩兒，把她抱起來，默默求神赦免，從此明瞭：人不能一面忽略自己的本分，一面在聖潔上長進。此後她對主的虔誠，在料理家務中表現出來，甚而彰顯在縫補洋娃娃的事上！家複成家了，而聖經的每一頁，也放射新亮光了；真的，勝利也從母親的臉上照耀出來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基督徒的產業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主耶穌曾看兒童們玩耍，看漁翁農夫們作工；祂自己也勞作，也抽空赴婚筵。這是我們所信的主。祂願我們在一切生活的事情上『自己的或別人的』，具有真實而活潑的興趣。祂已賜給我們快樂的本能，祂盼望見我們享受一切生命的賜予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祂賜給我們一個身體，需要食物、工作、運動和休憩，祂願我們享受我們的食物、工作，或運動。宏偉的大自然，太陽所點綴的無限太空，關乎音樂的節奏，海天景物的色彩，無一不是給我們享受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萬物明媚而綺麗，萬物或大或小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萬物巧妙而希奇，盡是主神所造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為著主的榮耀，也為著我們的愉快。一首孩童詩歌說：『天下萬物何其充盈，我們快樂當如帝王。』神盼望祂的兒女當心他們的服裝和態度。祂願我們成為具有吸力的基督徒。主的事情當趕快去作，但永不需要失儀，或缺少對別人當有的關顧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宗教是苦悶的嗎？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作者航海往印度去的時候，遇見一位敬虔的陸軍少校。他從一個破碎支離的人生悔改過來，手不釋卷地讀經。他躲避各種的娛樂，連甲板上擲環的遊戲也不肯幹。他的一位兒子，從英國的一所公立學校寫信給我說：『我很覺快慰，因你晤見我的父親。請你引他歸入聖公會罷，因他的宗教使他這麼苦悶。』難怪這活潑的青年，覺得難與父親為伍，並且對於『宗教』感覺害怕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神的宗教從來不便人成為苦悶的！主耶穌也不喜悅苦悶！救主不是說過嗎？『這些事我已經對你們說了，是要叫我的喜樂存在你們心裡，並叫你們的喜樂可以滿足。』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約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）我們可以有一個正當的方法，從現今和將來的世界，得著最多的好處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不靠刺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）不要憑藉刺激信徒進入勝利生活中，勝過明知的罪的時候，就在經歷上有一種歡欣和刺激，彷佛翱翔空際一般。不過這非永恆的。我們勿以為沒有刺激便是失去基督的豐富。我們的危險，是胸有成竹，以為主的同在當怎樣覺得，怎樣表顯出來。並以這成見而試驗我們的勝利，或主住在心中的事實，神要救我們脫離這危險，並要我們專靠祂和祂的話，不靠我們的感覺，所以把那種刺激拿去。我們當少想到勝利，少想到福氣，卻要多想念賜福的主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在此，司布真</w:t>
      </w:r>
      <w:r>
        <w:rPr>
          <w:rFonts w:cs="新細明體;PMingLiU" w:ascii="新細明體;PMingLiU" w:hAnsi="新細明體;PMingLiU"/>
          <w:color w:val="000000"/>
          <w:kern w:val="0"/>
        </w:rPr>
        <w:t>Spurgeon</w:t>
      </w:r>
      <w:r>
        <w:rPr>
          <w:rFonts w:ascii="新細明體;PMingLiU" w:hAnsi="新細明體;PMingLiU" w:cs="新細明體;PMingLiU"/>
          <w:color w:val="000000"/>
          <w:kern w:val="0"/>
        </w:rPr>
        <w:t>那句恰當的話，是值得複述的：『我注視耶穌，平安的鴿子，就飛進我的心中；我注視那平安的鴿子，牠就飛出去了。』所以不要檢討試驗你的勝利，只保持一個簡單永恆靠主的心</w:t>
      </w:r>
      <w:r>
        <w:rPr>
          <w:rFonts w:ascii="新細明體;PMingLiU" w:hAnsi="新細明體;PMingLiU" w:cs="新細明體;PMingLiU"/>
          <w:color w:val="000000"/>
          <w:kern w:val="0"/>
        </w:rPr>
        <w:t>━祂決不失敗。</w:t>
      </w:r>
      <w:r>
        <w:rPr>
          <w:rFonts w:ascii="新細明體;PMingLiU" w:hAnsi="新細明體;PMingLiU" w:cs="新細明體;PMingLiU"/>
          <w:color w:val="000000"/>
          <w:kern w:val="0"/>
        </w:rPr>
        <w:t>用簡單的信進入勝利的生活中同時不覺得狂歡和刺激，這確是較好的光景。否則，刺激一旦消沉，生活彷佛平庸，我們便以為勝利也隨之而消滅了！事實</w:t>
      </w:r>
      <w:r>
        <w:rPr>
          <w:rFonts w:ascii="新細明體;PMingLiU" w:hAnsi="新細明體;PMingLiU" w:cs="新細明體;PMingLiU"/>
          <w:color w:val="000000"/>
          <w:kern w:val="0"/>
        </w:rPr>
        <w:t>━信心━感覺，這才是正常的次序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）若別人看不出我們的勝利，不要感覺希奇。從來只有一人曾過無罪的生活</w:t>
      </w:r>
      <w:r>
        <w:rPr>
          <w:rFonts w:ascii="新細明體;PMingLiU" w:hAnsi="新細明體;PMingLiU" w:cs="新細明體;PMingLiU"/>
          <w:color w:val="000000"/>
          <w:kern w:val="0"/>
        </w:rPr>
        <w:t>━始終真實地得勝━這人是基督耶穌。</w:t>
      </w:r>
      <w:r>
        <w:rPr>
          <w:rFonts w:ascii="新細明體;PMingLiU" w:hAnsi="新細明體;PMingLiU" w:cs="新細明體;PMingLiU"/>
          <w:color w:val="000000"/>
          <w:kern w:val="0"/>
        </w:rPr>
        <w:t>然而祂在地上的時候，領袖們有眼無珠，看不見祂勝利的生活。竟稱祂為『好酒的』。他們又說：『我們曉得這人是個罪人。』所以人家若看不出我們的勝利生活也用不著詫異起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必需頂謙卑的。別人若掣肘我們的，或是反對我們，否認我們是誠實的，正宗的，我們心裡必須不讓苦毒的根或不仁的精神滋長起來；也不可片刻懷著『我比你聖潔』之感；否則勝利給打破了。誤會是絕不能避免的。我們最大的敵人，不是世界，乃是教會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魔鬼已將稗子播在教會的田地上，只有神自己曉得那是稗子，那是麥子。最厲害的敵對行動，就是從這些稗子而來。即教會中惡者之子。主從來不稱教外的，不信者為『惡者之子』，只將這名稱加諸『教內的』不信者（看太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5,38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；約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8-44</w:t>
      </w:r>
      <w:r>
        <w:rPr>
          <w:rFonts w:ascii="新細明體;PMingLiU" w:hAnsi="新細明體;PMingLiU" w:cs="新細明體;PMingLiU"/>
          <w:color w:val="000000"/>
          <w:kern w:val="0"/>
        </w:rPr>
        <w:t>）。這是可怕的想法，但是必須注意。僕人不能大於主人；主自己尚且受『教內』的人反對，我們焉能倖免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可是這種敵對的行動，反成為我們的機會，使我們藉實行的生活</w:t>
      </w:r>
      <w:r>
        <w:rPr>
          <w:rFonts w:ascii="新細明體;PMingLiU" w:hAnsi="新細明體;PMingLiU" w:cs="新細明體;PMingLiU"/>
          <w:color w:val="000000"/>
          <w:kern w:val="0"/>
        </w:rPr>
        <w:t>━不是嘴唇━表彰基督的生命，證實靠主耶穌基督，有得勝的可能。</w:t>
      </w:r>
      <w:r>
        <w:rPr>
          <w:rFonts w:ascii="新細明體;PMingLiU" w:hAnsi="新細明體;PMingLiU" w:cs="新細明體;PMingLiU"/>
          <w:color w:val="000000"/>
          <w:kern w:val="0"/>
        </w:rPr>
        <w:t>雖然有反對的，有批評的，也有定罪的；究竟還有不少的人，看見我們靠主得勝，就歡欣快樂起來；因為他們看見神的大能，摧毀堅壘的大能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勝利的時候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）現今</w:t>
      </w:r>
      <w:r>
        <w:rPr>
          <w:rFonts w:ascii="新細明體;PMingLiU" w:hAnsi="新細明體;PMingLiU" w:cs="新細明體;PMingLiU"/>
          <w:color w:val="000000"/>
          <w:kern w:val="0"/>
        </w:rPr>
        <w:t>━非明天。</w:t>
      </w:r>
      <w:r>
        <w:rPr>
          <w:rFonts w:ascii="新細明體;PMingLiU" w:hAnsi="新細明體;PMingLiU" w:cs="新細明體;PMingLiU"/>
          <w:color w:val="000000"/>
          <w:kern w:val="0"/>
        </w:rPr>
        <w:t>讓我們題起一件很簡單的事，是我們常常遺忘的。惟獨現今是你活出勝利的時候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惟一得勝的方法，是現今就去獲取基督內的勝利</w:t>
      </w:r>
      <w:r>
        <w:rPr>
          <w:rFonts w:ascii="新細明體;PMingLiU" w:hAnsi="新細明體;PMingLiU" w:cs="新細明體;PMingLiU"/>
          <w:color w:val="000000"/>
          <w:kern w:val="0"/>
        </w:rPr>
        <w:t>━</w:t>
      </w:r>
      <w:r>
        <w:rPr>
          <w:rFonts w:ascii="新細明體;PMingLiU" w:hAnsi="新細明體;PMingLiU" w:cs="新細明體;PMingLiU"/>
          <w:color w:val="000000"/>
          <w:kern w:val="0"/>
        </w:rPr>
        <w:t>就是這剎那間。勝利的生命不是為著事變的。許多人在等候將來的時機，來表現內住的基督。他們等候一個禱告會，或露天佈道，或與同心的人會談。可是，現今是唯一得勝的時候。神是愛同時也是光。主說：『你們的光也當照在人前。』不是時機來了才照耀，要永恆地隨處照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你每天早起的時候，既愉快地對自己和神說：『我活著就是基督』，就當立志在這一天，不論所遇何人，必向他表現一點基督的榮耀。你也該謹守自己。當讓你的家看見亮光（得勝）。在辦公室或船塢中，商店內或輪船上，工廠中或學校裡，當讓你的同伴看見你心內的基督。為甚麼商人們，郵差們，公共汽車的售票員，不發現你的秘密呢？要作基督的書信，『被眾人所知道所念誦』。（林後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作者的一位好友，本是受過教育的人，因酗酒而墜溝壑，後來在流浪者的傳道會中歸主。翌日，他踏上一部電車；售票員覺得有點神秘，因他雖然衣服襤褸，臉上卻發放天上的異彩！售票員說：『朋友，為甚麼，你好像承受了甚麼死者的遺產！』他馬上回答說：『對啦，耶穌基督為我死了，將祂的榮耀中的豐富賜給我。』『那麼，祂該給你好一點衣服啊』，售票的諷刺地說。後來，主果然這樣作。甚至陌生的人也該被我們的喜樂吸引過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與基督交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然而不要等到將來。讓勝利現今就為你所有。要與基督密交，以致祂可常常藉你表彰祂的榮耀。『然而，他還賜我這恩典，叫我把基督那測不透的豐富傳給外邦人；又使眾人都明白，這歷代以來隱藏在創造萬物之神裡的奧秘</w:t>
      </w:r>
      <w:r>
        <w:rPr>
          <w:rFonts w:ascii="新細明體;PMingLiU" w:hAnsi="新細明體;PMingLiU" w:cs="新細明體;PMingLiU"/>
          <w:color w:val="000000"/>
          <w:kern w:val="0"/>
        </w:rPr>
        <w:t>━為要藉著教會（你和我），使…</w:t>
      </w:r>
      <w:r>
        <w:rPr>
          <w:rFonts w:ascii="新細明體;PMingLiU" w:hAnsi="新細明體;PMingLiU" w:cs="新細明體;PMingLiU"/>
          <w:color w:val="000000"/>
          <w:kern w:val="0"/>
        </w:rPr>
        <w:t>現在得知神百般的智慧。』（弗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8-10</w:t>
      </w:r>
      <w:r>
        <w:rPr>
          <w:rFonts w:ascii="新細明體;PMingLiU" w:hAnsi="新細明體;PMingLiU" w:cs="新細明體;PMingLiU"/>
          <w:color w:val="000000"/>
          <w:kern w:val="0"/>
        </w:rPr>
        <w:t>）是的</w:t>
      </w:r>
      <w:r>
        <w:rPr>
          <w:rFonts w:ascii="新細明體;PMingLiU" w:hAnsi="新細明體;PMingLiU" w:cs="新細明體;PMingLiU"/>
          <w:color w:val="000000"/>
          <w:kern w:val="0"/>
        </w:rPr>
        <w:t>━並且得知祂奇妙的愛和說不盡的榮耀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1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『最高等』的批評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最高等』的批評，阻礙許多信徒享受主內豐富的產業。雖然勝利生活是經中明訓，卻仍常為聖經學者所否認，這是奇特不過的。許多人熟習全部聖經，在經歷上，絲毫不認識這真理。作者自己，曾多年仔細地研究聖經．心裡還沒有勝利生活的亮光。傳道人們迭次承認說：『我們不傳這真理，因我們沒曾在經歷上瞭解它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為甚麼我們的心這樣遲鈍呢？為要闡明這點，最好寫出兩位神的老僕的內心經驗。一是戴德生</w:t>
      </w:r>
      <w:r>
        <w:rPr>
          <w:rFonts w:cs="新細明體;PMingLiU" w:ascii="新細明體;PMingLiU" w:hAnsi="新細明體;PMingLiU"/>
          <w:color w:val="000000"/>
          <w:kern w:val="0"/>
        </w:rPr>
        <w:t>Hudson Taylor</w:t>
      </w:r>
      <w:r>
        <w:rPr>
          <w:rFonts w:ascii="新細明體;PMingLiU" w:hAnsi="新細明體;PMingLiU" w:cs="新細明體;PMingLiU"/>
          <w:color w:val="000000"/>
          <w:kern w:val="0"/>
        </w:rPr>
        <w:t>曾在中國傳道的。在寫給他姐妹的信中，他說怎樣尋求聖潔，他又全然不覺得著它；雖然，聖經清記載聖潔的方法。以下是他的自白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戴德生的自白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『我禱告、禁食、痛苦、奮鬥，屢下決心，勤讀聖經，用更多的時間退修默想</w:t>
      </w:r>
      <w:r>
        <w:rPr>
          <w:rFonts w:ascii="新細明體;PMingLiU" w:hAnsi="新細明體;PMingLiU" w:cs="新細明體;PMingLiU"/>
          <w:color w:val="000000"/>
          <w:kern w:val="0"/>
        </w:rPr>
        <w:t>━可惜全無效果。</w:t>
      </w:r>
      <w:r>
        <w:rPr>
          <w:rFonts w:ascii="新細明體;PMingLiU" w:hAnsi="新細明體;PMingLiU" w:cs="新細明體;PMingLiU"/>
          <w:color w:val="000000"/>
          <w:kern w:val="0"/>
        </w:rPr>
        <w:t>每日</w:t>
      </w:r>
      <w:r>
        <w:rPr>
          <w:rFonts w:ascii="新細明體;PMingLiU" w:hAnsi="新細明體;PMingLiU" w:cs="新細明體;PMingLiU"/>
          <w:color w:val="000000"/>
          <w:kern w:val="0"/>
        </w:rPr>
        <w:t>━差不多每個鐘頭━罪的感覺壓迫我。</w:t>
      </w:r>
      <w:r>
        <w:rPr>
          <w:rFonts w:ascii="新細明體;PMingLiU" w:hAnsi="新細明體;PMingLiU" w:cs="新細明體;PMingLiU"/>
          <w:color w:val="000000"/>
          <w:kern w:val="0"/>
        </w:rPr>
        <w:t>於是問題來了：『難道沒有解救嗎？永恆的鬥爭代替勝利，並且不斷地失敗，這情形必要持續到末了嗎？』我恨惡自我，我恨惡罪惡，我卻無力反抗它。我覺自己是神的兒女，不過怎樣享受兒女的權利，我卻絕對不能看見。我想聖潔</w:t>
      </w:r>
      <w:r>
        <w:rPr>
          <w:rFonts w:ascii="新細明體;PMingLiU" w:hAnsi="新細明體;PMingLiU" w:cs="新細明體;PMingLiU"/>
          <w:color w:val="000000"/>
          <w:kern w:val="0"/>
        </w:rPr>
        <w:t>━是由勤用受恩的方法而漸漸達到的。</w:t>
      </w:r>
      <w:r>
        <w:rPr>
          <w:rFonts w:ascii="新細明體;PMingLiU" w:hAnsi="新細明體;PMingLiU" w:cs="新細明體;PMingLiU"/>
          <w:color w:val="000000"/>
          <w:kern w:val="0"/>
        </w:rPr>
        <w:t>我覺得世上沒有甚麼是我更渴慕的，是我更需要的。當我心靈的痛苦達到頂點的時候，一封信裡面的一句話，把我眼中的鱗揭去了。神的靈啟示了我與耶穌合一的真理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封信的內容是甚麼？那句話是甚麼？那封信說：『信心築成一條運河，使基督的豐盛能滔滔地流下，不結果的枝子也就成為豐盛的樹幹的一部份。誰的內心最充份地得著基督，誰就是最聖潔的。不健全的信，把兩腿桎梏著，使自己迭次跌倒。常住主內</w:t>
      </w:r>
      <w:r>
        <w:rPr>
          <w:rFonts w:ascii="新細明體;PMingLiU" w:hAnsi="新細明體;PMingLiU" w:cs="新細明體;PMingLiU"/>
          <w:color w:val="000000"/>
          <w:kern w:val="0"/>
        </w:rPr>
        <w:t>━不是掙扎或奮鬥；</w:t>
      </w:r>
      <w:r>
        <w:rPr>
          <w:rFonts w:ascii="新細明體;PMingLiU" w:hAnsi="新細明體;PMingLiU" w:cs="新細明體;PMingLiU"/>
          <w:color w:val="000000"/>
          <w:kern w:val="0"/>
        </w:rPr>
        <w:t>轉眼仰望祂；信任祂賜給現在的能力；信任祂克服一切內裡的腐敗；在完備的救恩的喜樂中安息，這是脫離一切罪惡的救恩；願意主確實地成為至尊。這道理本不新奇，但於我卻是新鮮。我雖是僅僅抵達其邊緣，然而是無際大海的邊緣。基督現在果真成為我的能力，服侍上唯一的能力，也是不變的喜樂的唯一根據。不過，這信心怎麼增長？衹須想念到耶穌是甚麼，祂為著我們做了甚麼：祂的生命，祂的死，祂的工作，祂自己；正如聖經所啟示給我們的</w:t>
      </w:r>
      <w:r>
        <w:rPr>
          <w:rFonts w:ascii="新細明體;PMingLiU" w:hAnsi="新細明體;PMingLiU" w:cs="新細明體;PMingLiU"/>
          <w:color w:val="000000"/>
          <w:kern w:val="0"/>
        </w:rPr>
        <w:t>━這一切不斷成為我們思想的題目。</w:t>
      </w:r>
      <w:r>
        <w:rPr>
          <w:rFonts w:ascii="新細明體;PMingLiU" w:hAnsi="新細明體;PMingLiU" w:cs="新細明體;PMingLiU"/>
          <w:color w:val="000000"/>
          <w:kern w:val="0"/>
        </w:rPr>
        <w:t>不是奮力地去得著信心，或加增信心，我們所需的，衹不過轉眼仰望那位信實者</w:t>
      </w:r>
      <w:r>
        <w:rPr>
          <w:rFonts w:ascii="新細明體;PMingLiU" w:hAnsi="新細明體;PMingLiU" w:cs="新細明體;PMingLiU"/>
          <w:color w:val="000000"/>
          <w:kern w:val="0"/>
        </w:rPr>
        <w:t>━為著暫時和永遠的事，都安息於所愛的主裡面。</w:t>
      </w:r>
      <w:r>
        <w:rPr>
          <w:rFonts w:ascii="新細明體;PMingLiU" w:hAnsi="新細明體;PMingLiU" w:cs="新細明體;PMingLiU"/>
          <w:color w:val="000000"/>
          <w:kern w:val="0"/>
        </w:rPr>
        <w:t>對於我，這本非甚麼新道理，不過從前瞭解得不對而已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由失敗到勝利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在以上的信裡，特別引起戴德生注意的是一句話：『不是奮力地去得著信心，或加增信心，我們所需的，衹不過轉眼仰望那位信實者。』我們引用這封信，一方面固然藉此總括上文所要說明的，另一方面，特要顯明這位神的僕人，也承認勝利的教訓並非新奇。但當他渴慕勝利的人生的時候，他沒曾瞭解它而已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作者回顧自己已往的人生，發覺最可驚異的，是他對於勝利生活的聖經明訓，竟能視而不見，竟然不能明瞭它，把握它。為何這樣？為甚麼許多虔誠的學者，不獲支取勝利的生活，甚而不去尋求？我們不能否認，原因是許多人存批評的目光而讀經，即或誠敬地讀，卻不曾確實地支取聖靈的光照。許多學者要忿恚地否認我這句話，可是我們確實感覺如此。我們並非指摘任何人故意拒絕聖靈的幫助，他們不過騙了自己，最低限度在受欺中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聖如穆理主教，也自承從前身為神學校長，還未能把握這教訓，反倒認為錯謬，不合聖經，直到亮光照在他心中為止。恐怕許多讀者還記得，穆主教一次到蘇格蘭去，才看見這真理。迨後，舉世都知道這教訓多麼充斥乎他的寫作裡面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在聖靈能力之下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作者願意題出下列的理由，說明我們瞎眼的一些原因。保羅說：『字句是叫人死，靈是叫人活。』（林後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）若非聖靈將聖經光照我們，經文不能賜與生命，結果沒有勝利生活可言。主曾說過：『人活著不是單靠食物，乃是靠神口裡所出的一切話。』（太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不是所曾出的一切話。原文出字是現在式的。現今主的話常常在出來，就是說，聖靈以能力和生命把『叫人死』的『字句』引進人的心內，即這樣仰賴祂的人的心中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門徒聽過不少難懂難明的話，可是基督說：『衹等真理的聖靈來了，他要引導你們明白一切的真理，因為他不是憑自己說的，乃是把他所聽見的都說出來。』（約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）現今主藉聖靈用聖經的話對我們說話，這些話藉著聖靈還從神的口中『出』來</w:t>
      </w:r>
      <w:r>
        <w:rPr>
          <w:rFonts w:ascii="新細明體;PMingLiU" w:hAnsi="新細明體;PMingLiU" w:cs="新細明體;PMingLiU"/>
          <w:color w:val="000000"/>
          <w:kern w:val="0"/>
        </w:rPr>
        <w:t>━我們是靠這些話活著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尼西亞信經</w:t>
      </w:r>
      <w:r>
        <w:rPr>
          <w:rFonts w:cs="新細明體;PMingLiU" w:ascii="新細明體;PMingLiU" w:hAnsi="新細明體;PMingLiU"/>
          <w:color w:val="000000"/>
          <w:kern w:val="0"/>
        </w:rPr>
        <w:t>Nicene Creed</w:t>
      </w:r>
      <w:r>
        <w:rPr>
          <w:rFonts w:ascii="新細明體;PMingLiU" w:hAnsi="新細明體;PMingLiU" w:cs="新細明體;PMingLiU"/>
          <w:color w:val="000000"/>
          <w:kern w:val="0"/>
        </w:rPr>
        <w:t>稱聖靈為『主』，為『賜生命者』。是祂將勝利的生命賜給我們。祂賜與的方法，是用神的聖經啟示給我們</w:t>
      </w:r>
      <w:r>
        <w:rPr>
          <w:rFonts w:ascii="新細明體;PMingLiU" w:hAnsi="新細明體;PMingLiU" w:cs="新細明體;PMingLiU"/>
          <w:color w:val="000000"/>
          <w:kern w:val="0"/>
        </w:rPr>
        <w:t>━不獨聖經字</w:t>
      </w:r>
      <w:r>
        <w:rPr>
          <w:rFonts w:ascii="新細明體;PMingLiU" w:hAnsi="新細明體;PMingLiU" w:cs="新細明體;PMingLiU"/>
          <w:color w:val="000000"/>
          <w:kern w:val="0"/>
        </w:rPr>
        <w:t>面的意義，並且把內住的基督（那『道』）賜給我們。基督恍如在我們裡面出生，也藉聖靈之『運行』而居於我們裡面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常有人問：『勝利的生命與聖靈的充滿是不是同一件事。』聖靈的工作是甚麼？祂以一切的豐富來臨，不是要為自己說話，卻要將主耶穌基督啟示出來，並且領導我們進入一切真理裡面。基督說：『祂要榮耀我，因為祂要將受於我的，告訴你們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許多人所以失敗的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對於這教訓，常有不耐煩的人，差不多要吵起來說：『這並不見新穎。』說這話者的聲調，足表明他沒有誠意去試行吸收這教訓。實際的毛病在那裡？他們雖不能不承認；勝利生活是聖經明訓，可是他們公然說這是不能行的。他們對神的話不加否認，衹是背後卻以為這是作不來的。哦，願我們照基督的話而信祂罷！我們對神衹有小孩子的簡單信心</w:t>
      </w:r>
      <w:r>
        <w:rPr>
          <w:rFonts w:cs="新細明體;PMingLiU" w:ascii="新細明體;PMingLiU" w:hAnsi="新細明體;PMingLiU"/>
          <w:color w:val="000000"/>
          <w:kern w:val="0"/>
        </w:rPr>
        <w:t>!</w:t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的信心若更簡單，必照主話而信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從此生命光芒萬丈，在主榮耀裡面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的意思以為絕對不肯相信服從神的命令是可能的。其實人能享受勝利生活的喜樂，正是因他照神的話而信祂。試舉腓立比書第四章六節的命令來說：『應當一無掛慮』</w:t>
      </w:r>
      <w:r>
        <w:rPr>
          <w:rFonts w:ascii="新細明體;PMingLiU" w:hAnsi="新細明體;PMingLiU" w:cs="新細明體;PMingLiU"/>
          <w:color w:val="000000"/>
          <w:kern w:val="0"/>
        </w:rPr>
        <w:t>━我們曾服從了麼？</w:t>
      </w:r>
      <w:r>
        <w:rPr>
          <w:rFonts w:ascii="新細明體;PMingLiU" w:hAnsi="新細明體;PMingLiU" w:cs="新細明體;PMingLiU"/>
          <w:color w:val="000000"/>
          <w:kern w:val="0"/>
        </w:rPr>
        <w:t>我們相信神的旨意是要我們毫無憂慮麼？許多基督徒不能不承認，在經歷上，他們凡事憂慮。幾年前作者請教于一位名醫，他表示意見（後來事實證明是不對的）說：作者的心已經過勞，必須長期休養，醫師繼而清楚看見作者的憂慮，便說：『讓我說說你們傳道人罷。我曾診斷多人，但見你們宗教的領袖，正像無宗教的人一般，都為身體憂慮。』這是何等的指責！作者站在那裡被定罪，也覺得自責，但憂慮還是存在！為甚麼？衹因他沒曾曉得基督內住的秘訣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應當確知三件事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他對於自命相信的道，沒曾實行過。他常對別人引出神的命令：『你要把你的重擔卸給耶和華，他必撫養你。』（詩</w:t>
      </w:r>
      <w:r>
        <w:rPr>
          <w:rFonts w:cs="新細明體;PMingLiU" w:ascii="新細明體;PMingLiU" w:hAnsi="新細明體;PMingLiU"/>
          <w:color w:val="000000"/>
          <w:kern w:val="0"/>
        </w:rPr>
        <w:t>5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『你們要將一切的憂慮卸給神，因為他顧念你們。』（彼前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）現在他竟然為著身體憂慮起來。神清楚而確實的命令是說：『應當一無掛慮，』當然作者的靈命中有顯著的錯誤，是甚麼呢？不是瞎眼的信，卻是空白的信！夏法古女士</w:t>
      </w:r>
      <w:r>
        <w:rPr>
          <w:rFonts w:cs="新細明體;PMingLiU" w:ascii="新細明體;PMingLiU" w:hAnsi="新細明體;PMingLiU"/>
          <w:color w:val="000000"/>
          <w:kern w:val="0"/>
        </w:rPr>
        <w:t>Francis Ridley Havergal</w:t>
      </w:r>
      <w:r>
        <w:rPr>
          <w:rFonts w:ascii="新細明體;PMingLiU" w:hAnsi="新細明體;PMingLiU" w:cs="新細明體;PMingLiU"/>
          <w:color w:val="000000"/>
          <w:kern w:val="0"/>
        </w:rPr>
        <w:t>說：『我們當確實曉得三件事：第一，無論主吩咐我們甚麼，都是祂真的要我們這麼做；第二，無論祂吩咐我們甚麼，「總是為著我們的好處」；第三，無論祂吩咐甚麼，祂必使我們能夠遵行，因為「神一切的吩咐，同時就帶來神的加力。」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完全奉獻給神的人，有沒有任何理由，可以稍存憂慮的心？我們膽敢懷疑祂的愛，或祂供應的效能嗎？信徒衹須服從『應當一無掛慮』的命令，他就開始過在地若天的生活了。不過我自己是不能遵守這命令的。因此基督來臨，住在我們心內，活出祂的生命，作我們自己所不能作的事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麻雀向鷦鷯發問：『我願意明白得徹底，我所看見的人們，何以忙亂而憂急？』鷦鷯對麻雀答覆：『我想原因衹如此：他們沒有天上的父，就是看顧你我的。』我們已經認識那將獨生子給了我們的天父，那麼，『他豈不也把萬物和他一同白白的賜給我們麼？』（羅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2</w:t>
      </w:r>
      <w:r>
        <w:rPr>
          <w:rFonts w:ascii="新細明體;PMingLiU" w:hAnsi="新細明體;PMingLiU" w:cs="新細明體;PMingLiU"/>
          <w:color w:val="000000"/>
          <w:kern w:val="0"/>
        </w:rPr>
        <w:t>）為甚麼還憂慮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假如你確實地需要勝利的生活，你得『將一切的憂慮卸給祂』。你若保留任何的憂慮，你的靈命中便有了錯誤，就不能享受更豐盛的生命；因為你沒有靠賴神。惟有住在你裡面的基督，能將奇能賜給你，叫你服從祂『應當一無掛慮』的命令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我們相信神的話麼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不久之前，我們談到脫離罪惡的可能，我們指出聖經兩處清楚的話，表明信徒用不著犯明顯的罪。一處是：『拿著信德當作藤牌，可以滅盡那惡者一切的火箭。』（弗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）另一處是：『神是信實的，必不叫你們受試探過於所能受的；在受試探的時候，總要給你們開一條出路，叫你們能忍受得住。』（林前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）這些話確屬奇妙，因為把根本的大罪</w:t>
      </w:r>
      <w:r>
        <w:rPr>
          <w:rFonts w:ascii="新細明體;PMingLiU" w:hAnsi="新細明體;PMingLiU" w:cs="新細明體;PMingLiU"/>
          <w:color w:val="000000"/>
          <w:kern w:val="0"/>
        </w:rPr>
        <w:t>━不信━包括在內了。</w:t>
      </w:r>
      <w:r>
        <w:rPr>
          <w:rFonts w:ascii="新細明體;PMingLiU" w:hAnsi="新細明體;PMingLiU" w:cs="新細明體;PMingLiU"/>
          <w:color w:val="000000"/>
          <w:kern w:val="0"/>
        </w:rPr>
        <w:t>每次的憂愁，是由罪而來；每次的焦慮，是由罪而來。但藉著我們的主耶穌基督，有勝過每一件罪的可能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問題是：我們信不信神的話？基督徒經常起落不定的經歷，非神所命定的。若我們真實相信內住的基督能為我們作出勝利，就讓我們信任祂這麼做罷。聖經另有安慰的事實。神說：『我的恩典是夠你用的』（林後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）這不是應許，卻是事實，是不更改不變動的事實。作者在一個聚會中題到這個，隨著一個女人到他跟前來說：『衹是你將條件遺漏了。』『甚麼條件？』『必須有信，神的恩才可夠用，』她答覆說。然而親愛的讀者，不論你有沒有信心，你不能更改一個事實！『神的恩是夠你用的，』無論你相信與否。父的家裡常是『口糧有餘』，姑無論浪子遠在異鄉，願吃喂豬的荳莢！常常是足夠，並且有餘，他衹須到那裡去，分受而已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神的恩經常是足夠的；神自己已經昭告了。當試探突如其來的時候，你是自尋解救呢，還是仰賴基督克勝它？有人說過：『被試探的當兒，不要自問怎樣從它出來，衹問從它得著甚麼？』『神所賜出人意外的平安，必在基督耶穌裡保守你的心懷意念。』（腓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）主耶穌住在心內，把還未成罪的惡念驅逐出去。你若為惡念所擾，取用這應許罷</w:t>
      </w:r>
      <w:r>
        <w:rPr>
          <w:rFonts w:ascii="新細明體;PMingLiU" w:hAnsi="新細明體;PMingLiU" w:cs="新細明體;PMingLiU"/>
          <w:color w:val="000000"/>
          <w:kern w:val="0"/>
        </w:rPr>
        <w:t>━內住的基督真能保守我們的『意念』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『我的恩典是夠你用的』，這句話曾引領基督的精兵韋披布</w:t>
      </w:r>
      <w:r>
        <w:rPr>
          <w:rFonts w:cs="新細明體;PMingLiU" w:ascii="新細明體;PMingLiU" w:hAnsi="新細明體;PMingLiU"/>
          <w:color w:val="000000"/>
          <w:kern w:val="0"/>
        </w:rPr>
        <w:t>Preb.Webb-Peploe</w:t>
      </w:r>
      <w:r>
        <w:rPr>
          <w:rFonts w:ascii="新細明體;PMingLiU" w:hAnsi="新細明體;PMingLiU" w:cs="新細明體;PMingLiU"/>
          <w:color w:val="000000"/>
          <w:kern w:val="0"/>
        </w:rPr>
        <w:t>進入勝利的生活中。他在喪子的慘痛中，預備一篇講稿，以這句經文為題。可是，他不能將『他的重擔卸給耶和華』。他在悲痛之餘，起來對神呼喊說：『神啊，這不是真的。我在這愁苦中，並未看到你的恩典夠我用。但是，主，使它夠用罷！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個偉大的經驗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他繼而跪下去，重述這個禱告，後來舉起淚眼，看見火爐柴上，擺著一幅經文：『我的恩典是夠你用的。』他忽然看見自己的錯誤！他說：『我多麼笨啊，我膽敢求神作成已然的事實麼？我要起來信託祂。』他果然信託祂。我們都曉得，這樣進入勝利的生活中，對於韋披布有何等的意義，並且因著他，舉世又有何等的影響！同樣，認識神恩夠用的保羅，曾說這應許：『我的神必照祂榮耀的豐富；（何等的富藏！）在基督耶穌裡（何等的救主！）使你們一切所需用的都充足。』（腓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）同作基督徒的人啊，你能想出一個比這更大的應許麼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一切的需要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必然得著補充；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在主裡面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找著所需的一切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種供應是逐時逐刻的，有如嗎哪逐日降下。某聖徒說得好：『神將巨額的財產給了我，將億萬元歸到我的賬上。祂把一本支票簿交給我，附上一個條件說：衹可按目前的需要提款。』我們須學習每秒鐘從主取得我們的屬靈生命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還有一個命令，正像『不可偷盜』一般要緊。就是『當因主喜樂』（另一譯法）。你有沒有揣摩這句話的意義？不是叫我們因自己與主合一而喜樂，因祂在我們裡面的工作喜樂，或因與祂交往而喜樂。最要緊的，不是因祂對我們怎樣而喜樂，或因祂在我們裡面所作的而喜樂；是要因祂</w:t>
      </w:r>
      <w:r>
        <w:rPr>
          <w:rFonts w:ascii="新細明體;PMingLiU" w:hAnsi="新細明體;PMingLiU" w:cs="新細明體;PMingLiU"/>
          <w:color w:val="000000"/>
          <w:kern w:val="0"/>
        </w:rPr>
        <w:t>━祂自己━喜樂，因祂是甚麼，祂自己有甚麼而喜樂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你看見嗎？這是多麼奇妙的喜樂的原因！假如我們快樂，是因祂給我們的勝利；那末，若是我們偶為過犯所勝，喜樂豈不消失了嗎？假如我們快樂，是因祂在我們裡面工作，或藉著我們作工；那末，當我們不覺得祂的工作的時候，我們就可因而過度地自高或灰心麼。我們若以祂為我們的喜樂，因祂是甚麼而喜樂，那是不會更改變易，或起落無常的，我們也就可以經常地充滿喜樂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當因主喜樂。『耶穌基督，你們雖然沒有見過他，卻是愛他；如今雖不得看見，卻因信他就有說不出來，滿有榮光的大喜樂。』（彼前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）『誇口的當因主誇口。』（林前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1</w:t>
      </w:r>
      <w:r>
        <w:rPr>
          <w:rFonts w:ascii="新細明體;PMingLiU" w:hAnsi="新細明體;PMingLiU" w:cs="新細明體;PMingLiU"/>
          <w:color w:val="000000"/>
          <w:kern w:val="0"/>
        </w:rPr>
        <w:t>）『你們和我當稱耶和華為大！』當常想到祂。讓祂希奇的榮耀，成為你思想和歌頌的題目。永遠不忘祂</w:t>
      </w:r>
      <w:r>
        <w:rPr>
          <w:rFonts w:ascii="新細明體;PMingLiU" w:hAnsi="新細明體;PMingLiU" w:cs="新細明體;PMingLiU"/>
          <w:color w:val="000000"/>
          <w:kern w:val="0"/>
        </w:rPr>
        <w:t>━這位榮耀者━因信住在你的心內。</w:t>
      </w:r>
      <w:r>
        <w:rPr>
          <w:rFonts w:ascii="新細明體;PMingLiU" w:hAnsi="新細明體;PMingLiU" w:cs="新細明體;PMingLiU"/>
          <w:color w:val="000000"/>
          <w:kern w:val="0"/>
        </w:rPr>
        <w:t>你若以祂為至上，你就能夠說：『「現在活著的不再是我，乃是基督在我裡面活著」，並欣喜地加一句說：「我活著就是基督。」』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1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在地若天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在地若天，從曠野的苦悶和失意進到應許美地的榮耀和豐裕。現在只剩下一件事給我們檢討，就是：神希望兒女們活出甚麼樣的生活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為我們的借鑒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未看我們的理想之前（可實現的理想），我們先看神救贖以色列民的史實，以此為我們的藍本。保羅告訴我們．以色列民在埃及的得救，並往應許地的旅程，都成為『鑒戒』或預表，藉之勸告我們。（林前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）這些都滿有靈訓。神的意思，是要我們研究選民的失敗和軟弱，從而警惕起來，免得存著不信者的噁心，招致痛苦。埃及預表世界</w:t>
      </w:r>
      <w:r>
        <w:rPr>
          <w:rFonts w:ascii="新細明體;PMingLiU" w:hAnsi="新細明體;PMingLiU" w:cs="新細明體;PMingLiU"/>
          <w:color w:val="000000"/>
          <w:kern w:val="0"/>
        </w:rPr>
        <w:t>━罪惡。</w:t>
      </w:r>
      <w:r>
        <w:rPr>
          <w:rFonts w:ascii="新細明體;PMingLiU" w:hAnsi="新細明體;PMingLiU" w:cs="新細明體;PMingLiU"/>
          <w:color w:val="000000"/>
          <w:kern w:val="0"/>
        </w:rPr>
        <w:t>應許地迦南預表成聖</w:t>
      </w:r>
      <w:r>
        <w:rPr>
          <w:rFonts w:ascii="新細明體;PMingLiU" w:hAnsi="新細明體;PMingLiU" w:cs="新細明體;PMingLiU"/>
          <w:color w:val="000000"/>
          <w:kern w:val="0"/>
        </w:rPr>
        <w:t>━現世的勝利生活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沒有一位埃及的督工，比罪更殘酷無道。以色列人不能自救，他們越是奮鬥求自由，他們的重擔越是厲害。照樣，罪人也不能自救，其奮鬥和努力，都如泡影。得救全是恩典。以後神的拯救，藉流血而來到。逾越節的羔羊乃基督的預表。『我們逾越節的羔羊基督，已經被殺獻祭了。』（林前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他們宰了羔羊流了牠的血。這本是代替的意思。一位猶大人真能說：『那羔羊代替我死了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可是，流出的羊血不能救人。必須把它塗在門楣和門框上，才能起拯救的作用。這手續的含意，是指個人支取接受代贖的祭而言，惟獨塗上的血才能救人。『基督為罪人死了。』我若不願為自己的罪而死，就當接受基督的代死為自己的。『凡接待祂的，祂就賜他們權柄作神的兒女。』（約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以後有紅海奇跡的記載，保羅以之比方洗禮。雖然百姓沒有觸摸紅海的水或頭上的雲，也未經過約但河，還不算全然成聖；但保羅說：『我們的祖宗，在雲下在海裡受洗歸於摩西。』（林前</w:t>
      </w:r>
      <w:r>
        <w:rPr>
          <w:rFonts w:cs="新細明體;PMingLiU" w:ascii="新細明體;PMingLiU" w:hAnsi="新細明體;PMingLiU"/>
          <w:color w:val="000000"/>
          <w:kern w:val="0"/>
        </w:rPr>
        <w:t>10:2</w:t>
      </w:r>
      <w:r>
        <w:rPr>
          <w:rFonts w:ascii="新細明體;PMingLiU" w:hAnsi="新細明體;PMingLiU" w:cs="新細明體;PMingLiU"/>
          <w:color w:val="000000"/>
          <w:kern w:val="0"/>
        </w:rPr>
        <w:t>）紅海為以色列人成功甚麼？他們未過這海以先已經靠血得了救贖。可是他們還在敵人中間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基督的死的兩面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他們當時還可被敵人無情地追逐，且強硬地驅使他們回到奴軛之下。可是，一過紅海，他們就脫離敵人一切的管轄，永不怕他們找麻煩，永不再和他們爭戰；以色列人的壓逼者，已經屍陳海岸了。對於我們，這又有何含意？我們當記得，基督的死有兩面觀。祂為我們的罪死了，亦即祂為我們而死</w:t>
      </w:r>
      <w:r>
        <w:rPr>
          <w:rFonts w:ascii="新細明體;PMingLiU" w:hAnsi="新細明體;PMingLiU" w:cs="新細明體;PMingLiU"/>
          <w:color w:val="000000"/>
          <w:kern w:val="0"/>
        </w:rPr>
        <w:t>━代替，然而保羅說，我們也與基督同死。</w:t>
      </w:r>
      <w:r>
        <w:rPr>
          <w:rFonts w:ascii="新細明體;PMingLiU" w:hAnsi="新細明體;PMingLiU" w:cs="新細明體;PMingLiU"/>
          <w:color w:val="000000"/>
          <w:kern w:val="0"/>
        </w:rPr>
        <w:t>『我已經與基督同釘十字架。』（加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『你們向罪也當看自己是死的。』（羅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）為奴的以色列人，是因流出而且塗上的血得救，卻被一些敵人追逐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敵人在紅海死了，他們便脫險得了自由。埃及代表罪惡的世界，基督看見我們在『埃及』，就代替我們死了，把我們救起來，脫離罪的刑罰。可是，我們歸主後，有些罪惡追隨我們</w:t>
      </w:r>
      <w:r>
        <w:rPr>
          <w:rFonts w:ascii="新細明體;PMingLiU" w:hAnsi="新細明體;PMingLiU" w:cs="新細明體;PMingLiU"/>
          <w:color w:val="000000"/>
          <w:kern w:val="0"/>
        </w:rPr>
        <w:t>━癖氣、驕傲、嫉妒、私欲、憂慮、貪婪━使我們感覺煩惱苦悶，產生挫折和不時的失敗。</w:t>
      </w:r>
      <w:r>
        <w:rPr>
          <w:rFonts w:ascii="新細明體;PMingLiU" w:hAnsi="新細明體;PMingLiU" w:cs="新細明體;PMingLiU"/>
          <w:color w:val="000000"/>
          <w:kern w:val="0"/>
        </w:rPr>
        <w:t>可有逃脫的路徑嗎？有真實的勝利嗎？經紅海的路是唯一的途徑</w:t>
      </w:r>
      <w:r>
        <w:rPr>
          <w:rFonts w:ascii="新細明體;PMingLiU" w:hAnsi="新細明體;PMingLiU" w:cs="新細明體;PMingLiU"/>
          <w:color w:val="000000"/>
          <w:kern w:val="0"/>
        </w:rPr>
        <w:t>━洗禮━更準確地說，洗禮的含意，即向罪死了，且復活行義。</w:t>
      </w:r>
      <w:r>
        <w:rPr>
          <w:rFonts w:ascii="新細明體;PMingLiU" w:hAnsi="新細明體;PMingLiU" w:cs="新細明體;PMingLiU"/>
          <w:color w:val="000000"/>
          <w:kern w:val="0"/>
        </w:rPr>
        <w:t>這就是與基督同釘，『我們也算自己真向罪死了。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許多信徒失敗的原因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埃及人死在紅海邊了。一位以色列人也許回頭看看，目睹他舊日的督工橫屍水面，便說：『他死在那兒，他永不會麻煩我了。』另一人也許說：『對啊，那是我的督工，他不再壓逼我了！』照樣，當我們歸入基督的死的時候．我們向罪死了，我們的確能自己『真的向罪死了」（羅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）甚麼罪、癖氣、驕傲、嫉妒、貪婪、私欲。前此這些是我們的督工。不過我們注意，保羅並非說：『罪向你們死了。』追趕以色列人的埃及人固然死了，可是埃及</w:t>
      </w:r>
      <w:r>
        <w:rPr>
          <w:rFonts w:ascii="新細明體;PMingLiU" w:hAnsi="新細明體;PMingLiU" w:cs="新細明體;PMingLiU"/>
          <w:color w:val="000000"/>
          <w:kern w:val="0"/>
        </w:rPr>
        <w:t>━罪━這個民族依然存在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有人說：『我個人的諸罪</w:t>
      </w:r>
      <w:r>
        <w:rPr>
          <w:rFonts w:cs="新細明體;PMingLiU" w:ascii="新細明體;PMingLiU" w:hAnsi="新細明體;PMingLiU"/>
          <w:color w:val="000000"/>
          <w:kern w:val="0"/>
        </w:rPr>
        <w:t>Sins</w:t>
      </w:r>
      <w:r>
        <w:rPr>
          <w:rFonts w:ascii="新細明體;PMingLiU" w:hAnsi="新細明體;PMingLiU" w:cs="新細明體;PMingLiU"/>
          <w:color w:val="000000"/>
          <w:kern w:val="0"/>
        </w:rPr>
        <w:t>可視為『殺』了；但它們背後的罪（罪根</w:t>
      </w:r>
      <w:r>
        <w:rPr>
          <w:rFonts w:cs="新細明體;PMingLiU" w:ascii="新細明體;PMingLiU" w:hAnsi="新細明體;PMingLiU"/>
          <w:color w:val="000000"/>
          <w:kern w:val="0"/>
        </w:rPr>
        <w:t>Sin</w:t>
      </w:r>
      <w:r>
        <w:rPr>
          <w:rFonts w:ascii="新細明體;PMingLiU" w:hAnsi="新細明體;PMingLiU" w:cs="新細明體;PMingLiU"/>
          <w:color w:val="000000"/>
          <w:kern w:val="0"/>
        </w:rPr>
        <w:t>），同樣地活動。』許多基督徒經常陷入罪中，原因是他們只服從保羅的命令的一半。他說：『不要將你們的肢體獻給罪作不義的器具。』許多人試行作到這一點。然而，保羅又說：『倒要像從死裡復活的人，將自己獻給神。』（羅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）基督看自己的死，就是這個意思。祂的意志絕對服在神的手下。『我來了，為要照禰的旨意行</w:t>
      </w:r>
      <w:r>
        <w:rPr>
          <w:rFonts w:ascii="新細明體;PMingLiU" w:hAnsi="新細明體;PMingLiU" w:cs="新細明體;PMingLiU"/>
          <w:color w:val="000000"/>
          <w:kern w:val="0"/>
        </w:rPr>
        <w:t>…</w:t>
      </w:r>
      <w:r>
        <w:rPr>
          <w:rFonts w:ascii="新細明體;PMingLiU" w:hAnsi="新細明體;PMingLiU" w:cs="新細明體;PMingLiU"/>
          <w:color w:val="000000"/>
          <w:kern w:val="0"/>
        </w:rPr>
        <w:t>』（來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）；『我常作祂所喜悅的事。』主如此說。（約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9</w:t>
      </w:r>
      <w:r>
        <w:rPr>
          <w:rFonts w:ascii="新細明體;PMingLiU" w:hAnsi="新細明體;PMingLiU" w:cs="新細明體;PMingLiU"/>
          <w:color w:val="000000"/>
          <w:kern w:val="0"/>
        </w:rPr>
        <w:t>）何時我無條件地獻自己的生命給神，何時罪就不能作我的主了（羅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得救脫離罪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逾越節預表得救脫離罪的刑罰；紅海預表得救脫離罪的權力。即便經行曠野，百姓還得學習：在凡事上，常常在神裡面（只在祂裡面），得一切的豐足（林後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苦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以色列人既脫離了埃及人的奴軛和權力，就乾渴疲倦地來到瑪拉苦水的地方。這苦水因投入的木而變甜。現今也如此，那木</w:t>
      </w:r>
      <w:r>
        <w:rPr>
          <w:rFonts w:ascii="新細明體;PMingLiU" w:hAnsi="新細明體;PMingLiU" w:cs="新細明體;PMingLiU"/>
          <w:color w:val="000000"/>
          <w:kern w:val="0"/>
        </w:rPr>
        <w:t>━十字架━十字架的基督━將在苦的東西裡面的苦味拿掉。</w:t>
      </w:r>
      <w:r>
        <w:rPr>
          <w:rFonts w:ascii="新細明體;PMingLiU" w:hAnsi="新細明體;PMingLiU" w:cs="新細明體;PMingLiU"/>
          <w:color w:val="000000"/>
          <w:kern w:val="0"/>
        </w:rPr>
        <w:t>這幫旅客繼續旅程，力上加力，離開瑪拉的苦水（這必須變甜）來到以琳的充裕而甘甜的水泉，再進而有磐石流出來的水</w:t>
      </w:r>
      <w:r>
        <w:rPr>
          <w:rFonts w:ascii="新細明體;PMingLiU" w:hAnsi="新細明體;PMingLiU" w:cs="新細明體;PMingLiU"/>
          <w:color w:val="000000"/>
          <w:kern w:val="0"/>
        </w:rPr>
        <w:t>━『那磐石</w:t>
      </w:r>
      <w:r>
        <w:rPr>
          <w:rFonts w:ascii="新細明體;PMingLiU" w:hAnsi="新細明體;PMingLiU" w:cs="新細明體;PMingLiU"/>
          <w:color w:val="000000"/>
          <w:kern w:val="0"/>
        </w:rPr>
        <w:t>就是基督』（林前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，而水就是聖靈的預表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嗎哪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不只有水，也有食糧，即天降的嗎哪。我們再次到十字架去；因基督是天上降下來的餅</w:t>
      </w:r>
      <w:r>
        <w:rPr>
          <w:rFonts w:ascii="新細明體;PMingLiU" w:hAnsi="新細明體;PMingLiU" w:cs="新細明體;PMingLiU"/>
          <w:color w:val="000000"/>
          <w:kern w:val="0"/>
        </w:rPr>
        <w:t>━祂在十字架上擘開的身體，確是神的餅，就是那從天上降下來賜生命給世界的（約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3</w:t>
      </w:r>
      <w:r>
        <w:rPr>
          <w:rFonts w:ascii="新細明體;PMingLiU" w:hAnsi="新細明體;PMingLiU" w:cs="新細明體;PMingLiU"/>
          <w:color w:val="000000"/>
          <w:kern w:val="0"/>
        </w:rPr>
        <w:t>）。如此，這些旅人單純地受神導引和養育。預表聖靈的水與預表『生命餅』的嗎哪都不能賜生命，只能維持之。主耶穌基督才是生命的餅，祂賜予生命，同時也維持生命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以色列人雖有這一切的權利和福氣，還是『在曠野惹神的怒氣』。我們想想：他們奇妙地得救，奇妙地被引導，奇妙地得供應，奇妙地蒙保守免去疾病</w:t>
      </w:r>
      <w:r>
        <w:rPr>
          <w:rFonts w:ascii="新細明體;PMingLiU" w:hAnsi="新細明體;PMingLiU" w:cs="新細明體;PMingLiU"/>
          <w:color w:val="000000"/>
          <w:kern w:val="0"/>
        </w:rPr>
        <w:t>━因</w:t>
      </w:r>
      <w:r>
        <w:rPr>
          <w:rFonts w:ascii="新細明體;PMingLiU" w:hAnsi="新細明體;PMingLiU" w:cs="新細明體;PMingLiU"/>
          <w:color w:val="000000"/>
          <w:kern w:val="0"/>
        </w:rPr>
        <w:t>『他支派中沒有一位軟弱的』（詩</w:t>
      </w:r>
      <w:r>
        <w:rPr>
          <w:rFonts w:cs="新細明體;PMingLiU" w:ascii="新細明體;PMingLiU" w:hAnsi="新細明體;PMingLiU"/>
          <w:color w:val="000000"/>
          <w:kern w:val="0"/>
        </w:rPr>
        <w:t>10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7</w:t>
      </w:r>
      <w:r>
        <w:rPr>
          <w:rFonts w:ascii="新細明體;PMingLiU" w:hAnsi="新細明體;PMingLiU" w:cs="新細明體;PMingLiU"/>
          <w:color w:val="000000"/>
          <w:kern w:val="0"/>
        </w:rPr>
        <w:t>）。可是他們埋怨而且叛逆。他們的生命並未充滿喜樂和勝利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臨近生命的轉機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然而，神有理想的好處給他們，這理想只能在應許地實現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生命的轉機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他們抵達加低斯巴尼亞，應許地就在眼前。這個預表我們對讀者所描摹的勝利生活。我們讀他們的史事的時候，我們希望他們載欣載奔地湧進去，惟恐落後。我們看見摩西召集他們並說：『你們已經到了耶和華我們神所賜給我們的山地。看哪，耶和華你的神已將那地擺在你面前，你要照你列祖的神所說的上去得那地為業；不要懼怕，也不要驚惶。』（申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0-21</w:t>
      </w:r>
      <w:r>
        <w:rPr>
          <w:rFonts w:ascii="新細明體;PMingLiU" w:hAnsi="新細明體;PMingLiU" w:cs="新細明體;PMingLiU"/>
          <w:color w:val="000000"/>
          <w:kern w:val="0"/>
        </w:rPr>
        <w:t>）。那曉得令人大惑不解的事情發生了，百姓竟然拒絕前進！他們說：『我們要先打發人去，為我們窺探那地！』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摩西表示同意。他們不能信任神。其結果我們都曉得。探子返來，敘述希罕的事情，帶著希罕的土產：他們當中的兩人</w:t>
      </w:r>
      <w:r>
        <w:rPr>
          <w:rFonts w:ascii="新細明體;PMingLiU" w:hAnsi="新細明體;PMingLiU" w:cs="新細明體;PMingLiU"/>
          <w:color w:val="000000"/>
          <w:kern w:val="0"/>
        </w:rPr>
        <w:t>━是扛抬那掛葡萄的━說：</w:t>
      </w:r>
      <w:r>
        <w:rPr>
          <w:rFonts w:ascii="新細明體;PMingLiU" w:hAnsi="新細明體;PMingLiU" w:cs="新細明體;PMingLiU"/>
          <w:color w:val="000000"/>
          <w:kern w:val="0"/>
        </w:rPr>
        <w:t>『我們立刻上去得那地罷，我們足能得勝。』但其餘十人說：『我們不能上去攻擊那民，因為他們比我們強壯。』（民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0-31</w:t>
      </w:r>
      <w:r>
        <w:rPr>
          <w:rFonts w:ascii="新細明體;PMingLiU" w:hAnsi="新細明體;PMingLiU" w:cs="新細明體;PMingLiU"/>
          <w:color w:val="000000"/>
          <w:kern w:val="0"/>
        </w:rPr>
        <w:t>）：兩位忠信的人回答說：『耶和華若喜悅我們，就必將我們領進那地，把地賜給我們。但你們不可背叛耶和華，也不要怕那地的居民；因為他們是我們的食物；並且蔭庇他們的已經離開他們，有耶和華與我們同在，不要怕他們。』（民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8-9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曠野的飄泊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但百姓贊同那十人，不肯服從那永生的神。神應許賜給他們的地，神要率領他們進去的地，他們竟然不肯進去。神再不將機會給他們了。除了約書亞和迦勒之外，二十歲以上的，沒有一位得再看見那地。這一切有甚麼意義？對於他們，這是轉捩的關鍵。他們後面有埃及，可以從它得韮菜，蔥蒜</w:t>
      </w:r>
      <w:r>
        <w:rPr>
          <w:rFonts w:ascii="新細明體;PMingLiU" w:hAnsi="新細明體;PMingLiU" w:cs="新細明體;PMingLiU"/>
          <w:color w:val="000000"/>
          <w:kern w:val="0"/>
        </w:rPr>
        <w:t>━並奴軛。</w:t>
      </w:r>
      <w:r>
        <w:rPr>
          <w:rFonts w:ascii="新細明體;PMingLiU" w:hAnsi="新細明體;PMingLiU" w:cs="新細明體;PMingLiU"/>
          <w:color w:val="000000"/>
          <w:kern w:val="0"/>
        </w:rPr>
        <w:t>他們前面是應許地，其中有乳、蜜，甘美的果子</w:t>
      </w:r>
      <w:r>
        <w:rPr>
          <w:rFonts w:ascii="新細明體;PMingLiU" w:hAnsi="新細明體;PMingLiU" w:cs="新細明體;PMingLiU"/>
          <w:color w:val="000000"/>
          <w:kern w:val="0"/>
        </w:rPr>
        <w:t>━並自由：</w:t>
      </w:r>
      <w:r>
        <w:rPr>
          <w:rFonts w:ascii="新細明體;PMingLiU" w:hAnsi="新細明體;PMingLiU" w:cs="新細明體;PMingLiU"/>
          <w:color w:val="000000"/>
          <w:kern w:val="0"/>
        </w:rPr>
        <w:t>他們何所選擇？感謝神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他們不致回到埃及去（罪）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但是，可惜他們拒絕進入應許地，那邊是安息，與神交通。這麼一來，他們在曠野飄泊，凡四十載，出入於陷阱癘疫（瘟疫）並白畫的摧殘毀滅中。這事有甚麼『借鑒』？應許地是勝利的生活。我們藉著這本書，領導讀者們直抵其邊界，並且我們亦已向它『展望』一過。我們經已進入麼？神的旨意是每位信主為救主的，盡都進去。祂希望我們都在此時進去，永久地住在那裡。這個勝過罪的生活，有其困難，這種困難又如巨人一般，我們不能克服，正像盤據迦南的民族，『比我們強大』（申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l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相信神給我們的命令是：『上去得那地為業，不要懼怕，也不要驚惶。』（申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）。許多信徒以為勝利生活是不可能的，自己力有不逮。他們喊說：『我們不能進去。』可是神召我們憑祂的力量而活出這生活，不靠自己的力量。『神若喜悅我們，就必將我們領進那地。』這要我們盡將自己所有所是，都獻給主，且簡單地相信基督能作成其所應許的。主吩咐我們進去佔有之；我們得紀念『神的全備能力，是給我們應用的，不只為著工作，也是為著保守我們』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曠野的經歷有何意義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多數的基督徒，宛如在曠野飄泊，對於應許地的安息和喜樂，簡直是門外漢。曠野的經歷分析起來，有如下列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一）不安息。沒有安定的家，沒有久居之地，沒有些微的產業。任何的時候，雲柱從會幕上升，馬上使得起行。對神和祂的安排，發出不滿和怨歎，埋怨神選的領袖，埋怨我們自己所選擇的路途。（因曠野的飄遊，本來是對神叛逆，與神的願望相違。）時而渴望回到埃及去</w:t>
      </w:r>
      <w:r>
        <w:rPr>
          <w:rFonts w:ascii="新細明體;PMingLiU" w:hAnsi="新細明體;PMingLiU" w:cs="新細明體;PMingLiU"/>
          <w:color w:val="000000"/>
          <w:kern w:val="0"/>
        </w:rPr>
        <w:t>━即犯罪的生活，或退後的生活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二）不結果。以色列人在曠野爭戰過；可是這場爭戰，沒有甚麼利益可得，只打出一條出路罷了。他們不曾得著產業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凡不曾接取勝利生活的人，其日常生活就是如此，『一無所成』。他不跳舞，不打牌，不上戲院，或許也不喝酒吸煙。他的生活，只是不做錯，不害人。然而，沒有應許地的果子</w:t>
      </w:r>
      <w:r>
        <w:rPr>
          <w:rFonts w:ascii="新細明體;PMingLiU" w:hAnsi="新細明體;PMingLiU" w:cs="新細明體;PMingLiU"/>
          <w:color w:val="000000"/>
          <w:kern w:val="0"/>
        </w:rPr>
        <w:t>━聖靈的果子，仁愛、喜樂、和平；</w:t>
      </w:r>
      <w:r>
        <w:rPr>
          <w:rFonts w:ascii="新細明體;PMingLiU" w:hAnsi="新細明體;PMingLiU" w:cs="新細明體;PMingLiU"/>
          <w:color w:val="000000"/>
          <w:kern w:val="0"/>
        </w:rPr>
        <w:t>也沒有恩典中的長進；工作上若有果效，也是不能長存的。大概說來，惟獨有勝利生活的人，才能叫基督心滿意足。使祂的『果子常存』（約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）。許多信徒放棄罪惡的快樂，卻沒有放棄罪的本身，他們沒有進入應許地，得著真喜樂，唯此為我們所痛惜。但他們最大的失敗，還有待於下述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他們攔阻別人進去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約書亞和迦勒有進去的權利（摩西本來也有），然而二人不得進去，遲延四十年之久，因為其餘的百姓不肯進入！不久之後，摩西的權利也全被剝奪了！哦，願約書亞與迦勒拒絕隨從飄泊！假如他們勇敢地踏進去</w:t>
      </w:r>
      <w:r>
        <w:rPr>
          <w:rFonts w:ascii="新細明體;PMingLiU" w:hAnsi="新細明體;PMingLiU" w:cs="新細明體;PMingLiU"/>
          <w:color w:val="000000"/>
          <w:kern w:val="0"/>
        </w:rPr>
        <w:t>━只二人而已━我們相信神必重視他們的信心，必在他們面前征服</w:t>
      </w:r>
      <w:r>
        <w:rPr>
          <w:rFonts w:ascii="新細明體;PMingLiU" w:hAnsi="新細明體;PMingLiU" w:cs="新細明體;PMingLiU"/>
          <w:color w:val="000000"/>
          <w:kern w:val="0"/>
        </w:rPr>
        <w:t>敵人。神能作這樣的事情。約拿單和拿兵器的隨兵懂得這個。（撒上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）；神亦單獨向摩西提出這個說：『你且由著我，我要滅絕他們</w:t>
      </w:r>
      <w:r>
        <w:rPr>
          <w:rFonts w:ascii="新細明體;PMingLiU" w:hAnsi="新細明體;PMingLiU" w:cs="新細明體;PMingLiU"/>
          <w:color w:val="000000"/>
          <w:kern w:val="0"/>
        </w:rPr>
        <w:t>━使你的後裔比他們成為更強更大的國。</w:t>
      </w:r>
      <w:r>
        <w:rPr>
          <w:rFonts w:ascii="新細明體;PMingLiU" w:hAnsi="新細明體;PMingLiU" w:cs="新細明體;PMingLiU"/>
          <w:color w:val="000000"/>
          <w:kern w:val="0"/>
        </w:rPr>
        <w:t>』（申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謹記四件事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我們已將應許地擺在讀者面前了，就是神所能給你們的勝利生活。基督徒啊，你們願意進去嗎？當謹記四件事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一）神已應許將更美的生活賜給我們，代替曠野的失敗，代替不滿意，並懷疑的生活，祂擺在我們面前的，是勝過明顯的罪的生活，並與主奇妙的交通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二）我們的掙扎奮鬥，不能使我們得這種幸福，惟神能給與我們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三）我們可以，也當，把我們的罪帶到祂面前，就是信徒們的諸罪</w:t>
      </w:r>
      <w:r>
        <w:rPr>
          <w:rFonts w:ascii="新細明體;PMingLiU" w:hAnsi="新細明體;PMingLiU" w:cs="新細明體;PMingLiU"/>
          <w:color w:val="000000"/>
          <w:kern w:val="0"/>
        </w:rPr>
        <w:t>━疑惑、懼怕、憂慮、失敗、軟弱。</w:t>
      </w:r>
      <w:r>
        <w:rPr>
          <w:rFonts w:ascii="新細明體;PMingLiU" w:hAnsi="新細明體;PMingLiU" w:cs="新細明體;PMingLiU"/>
          <w:color w:val="000000"/>
          <w:kern w:val="0"/>
        </w:rPr>
        <w:t>同時，信託主殺戮它們，並藉著信而接取基督裡的勝利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四）然後，我們能有把握地說：『現在我因信取得勝利的生活，並它一切的安息、喜樂、與結果的生命。』『你們若是甘心聽從，就必吃那地的美物，』要是你躊躇不前的話，當再一次望那『地』</w:t>
      </w:r>
      <w:r>
        <w:rPr>
          <w:rFonts w:ascii="新細明體;PMingLiU" w:hAnsi="新細明體;PMingLiU" w:cs="新細明體;PMingLiU"/>
          <w:color w:val="000000"/>
          <w:kern w:val="0"/>
        </w:rPr>
        <w:t>━那生命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勝利跟在服從後面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甲）那是全然安息的生命。『到我這裡來，我就使你們得安息。你們當負我的軛，學我的樣式</w:t>
      </w:r>
      <w:r>
        <w:rPr>
          <w:rFonts w:ascii="新細明體;PMingLiU" w:hAnsi="新細明體;PMingLiU" w:cs="新細明體;PMingLiU"/>
          <w:color w:val="000000"/>
          <w:kern w:val="0"/>
        </w:rPr>
        <w:t>━做我的門徒━這樣，你們的心裡就必得享安息。</w:t>
      </w:r>
      <w:r>
        <w:rPr>
          <w:rFonts w:ascii="新細明體;PMingLiU" w:hAnsi="新細明體;PMingLiU" w:cs="新細明體;PMingLiU"/>
          <w:color w:val="000000"/>
          <w:kern w:val="0"/>
        </w:rPr>
        <w:t>』（太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8-29</w:t>
      </w:r>
      <w:r>
        <w:rPr>
          <w:rFonts w:ascii="新細明體;PMingLiU" w:hAnsi="新細明體;PMingLiU" w:cs="新細明體;PMingLiU"/>
          <w:color w:val="000000"/>
          <w:kern w:val="0"/>
        </w:rPr>
        <w:t>）。一切的不安息都羞辱基督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乙）那是完全平安的生命。『我留下平安給你們，我將我的平安賜給你們。』（約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），在反對、壓迫、損失、死喪，煩擾之下，若無平安的情形，就羞辱基督和祂的道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丙）那是能力的生命。『你們就必得著能力』（徒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）。要是我們沒有能力的話，我們就羞辱基督了。不是我們等候神賜能力，倒是神等候著要給我們能力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丁）那是結果的生命。『靠著那加給我力量的，凡事都能作』（腓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）。失敗的人生不能榮耀基督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戊）那是內住的基督所活出的生命，因而是完全喜樂的生命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神在曠野用雲柱火柱引導祂的百姓</w:t>
      </w:r>
      <w:r>
        <w:rPr>
          <w:rFonts w:ascii="新細明體;PMingLiU" w:hAnsi="新細明體;PMingLiU" w:cs="新細明體;PMingLiU"/>
          <w:color w:val="000000"/>
          <w:kern w:val="0"/>
        </w:rPr>
        <w:t>━不服從、叛逆，埋怨的百姓。</w:t>
      </w:r>
      <w:r>
        <w:rPr>
          <w:rFonts w:ascii="新細明體;PMingLiU" w:hAnsi="新細明體;PMingLiU" w:cs="新細明體;PMingLiU"/>
          <w:color w:val="000000"/>
          <w:kern w:val="0"/>
        </w:rPr>
        <w:t>他們一進到應許地，主耶穌基督自己立即向約書亞顯現，不是要幫忙他們爭戰，卻要作得勝的領袖，在他們服從的時候，彰顯勝利。約書亞問道：『你是幫助我們呢，是幫助我們敵人呢？』『不是的；我來是要作耶和華軍隊的元帥。』（書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3-14</w:t>
      </w:r>
      <w:r>
        <w:rPr>
          <w:rFonts w:ascii="新細明體;PMingLiU" w:hAnsi="新細明體;PMingLiU" w:cs="新細明體;PMingLiU"/>
          <w:color w:val="000000"/>
          <w:kern w:val="0"/>
        </w:rPr>
        <w:t>）。前此祂不能來，因為百姓還在曠野飄泊的時候，祂不能如此蒞臨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也如此。雖則我們的生活，正像曠野的經歷，基督還是引領我們，恍如藉著雲柱。但當我們全然奉獻給祂，祂的同在，就充滿我們的心，祂也完全接管我們，為我們打出勝利</w:t>
      </w:r>
      <w:r>
        <w:rPr>
          <w:rFonts w:ascii="新細明體;PMingLiU" w:hAnsi="新細明體;PMingLiU" w:cs="新細明體;PMingLiU"/>
          <w:color w:val="000000"/>
          <w:kern w:val="0"/>
        </w:rPr>
        <w:t>━祂是耶和華軍隊的元帥。</w:t>
      </w:r>
      <w:r>
        <w:rPr>
          <w:rFonts w:ascii="新細明體;PMingLiU" w:hAnsi="新細明體;PMingLiU" w:cs="新細明體;PMingLiU"/>
          <w:color w:val="000000"/>
          <w:kern w:val="0"/>
        </w:rPr>
        <w:t>這樣的生命是勝利的生命，是恒常遇見神跡的生活，願每位讀者，都進到裡面去；那麼他們必看見基督耶穌的異象，必看見這位耶和華軍隊的元帥；而祂自己帶來的耶和華的喜樂，必成為他們的力量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>“</w:t>
      </w:r>
      <w:r>
        <w:rPr>
          <w:rFonts w:ascii="新細明體;PMingLiU" w:hAnsi="新細明體;PMingLiU" w:cs="新細明體;PMingLiU"/>
          <w:color w:val="000000"/>
          <w:kern w:val="0"/>
        </w:rPr>
        <w:t>神與耶穌的靈，賜福的三一神啊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願禰來臨！願禰佔有我的身魂靈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禰的聖潔，充溢乎我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聖靈啊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來罷！來罷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開始禰的賜福工作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以信心持定禰的應許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接取完全勝利，克服罪惡。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全部譯完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llsofgrace.com/books/classic/victoryLife/jianti/00.htm" TargetMode="External"/><Relationship Id="rId3" Type="http://schemas.openxmlformats.org/officeDocument/2006/relationships/hyperlink" Target="http://wellsofgrace.com/books/classic/victoryLife/jianti/01.htm" TargetMode="External"/><Relationship Id="rId4" Type="http://schemas.openxmlformats.org/officeDocument/2006/relationships/hyperlink" Target="http://wellsofgrace.com/books/classic/victoryLife/jianti/02.htm" TargetMode="External"/><Relationship Id="rId5" Type="http://schemas.openxmlformats.org/officeDocument/2006/relationships/hyperlink" Target="http://wellsofgrace.com/books/classic/victoryLife/jianti/03.htm" TargetMode="External"/><Relationship Id="rId6" Type="http://schemas.openxmlformats.org/officeDocument/2006/relationships/hyperlink" Target="http://wellsofgrace.com/books/classic/victoryLife/jianti/04.htm" TargetMode="External"/><Relationship Id="rId7" Type="http://schemas.openxmlformats.org/officeDocument/2006/relationships/hyperlink" Target="http://wellsofgrace.com/books/classic/victoryLife/jianti/05.htm" TargetMode="External"/><Relationship Id="rId8" Type="http://schemas.openxmlformats.org/officeDocument/2006/relationships/hyperlink" Target="http://wellsofgrace.com/books/classic/victoryLife/jianti/06.htm" TargetMode="External"/><Relationship Id="rId9" Type="http://schemas.openxmlformats.org/officeDocument/2006/relationships/hyperlink" Target="http://wellsofgrace.com/books/classic/victoryLife/jianti/07.htm" TargetMode="External"/><Relationship Id="rId10" Type="http://schemas.openxmlformats.org/officeDocument/2006/relationships/hyperlink" Target="http://wellsofgrace.com/books/classic/victoryLife/jianti/08.htm" TargetMode="External"/><Relationship Id="rId11" Type="http://schemas.openxmlformats.org/officeDocument/2006/relationships/hyperlink" Target="http://wellsofgrace.com/books/classic/victoryLife/jianti/09.htm" TargetMode="External"/><Relationship Id="rId12" Type="http://schemas.openxmlformats.org/officeDocument/2006/relationships/hyperlink" Target="http://wellsofgrace.com/books/classic/victoryLife/jianti/10.htm" TargetMode="External"/><Relationship Id="rId13" Type="http://schemas.openxmlformats.org/officeDocument/2006/relationships/hyperlink" Target="http://wellsofgrace.com/books/classic/victoryLife/jianti/11.htm" TargetMode="External"/><Relationship Id="rId14" Type="http://schemas.openxmlformats.org/officeDocument/2006/relationships/hyperlink" Target="http://wellsofgrace.com/books/classic/victoryLife/jianti/12.htm" TargetMode="External"/><Relationship Id="rId15" Type="http://schemas.openxmlformats.org/officeDocument/2006/relationships/hyperlink" Target="http://wellsofgrace.com/books/classic/victoryLife/jianti/13.htm" TargetMode="External"/><Relationship Id="rId16" Type="http://schemas.openxmlformats.org/officeDocument/2006/relationships/hyperlink" Target="http://wellsofgrace.com/books/classic/victoryLife/jianti/14.htm" TargetMode="External"/><Relationship Id="rId17" Type="http://schemas.openxmlformats.org/officeDocument/2006/relationships/hyperlink" Target="http://wellsofgrace.com/books/classic/victoryLife/jianti/15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4:00Z</dcterms:created>
  <dc:creator>C.H.</dc:creator>
  <dc:description/>
  <dc:language>en-US</dc:language>
  <cp:lastModifiedBy>Caleb Huang</cp:lastModifiedBy>
  <dcterms:modified xsi:type="dcterms:W3CDTF">2011-12-06T09:35:00Z</dcterms:modified>
  <cp:revision>4</cp:revision>
  <dc:subject/>
  <dc:title>查經資料大全</dc:title>
</cp:coreProperties>
</file>