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教會工人培訓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二</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snapToGrid w:val="false"/>
        <w:spacing w:lineRule="atLeast" w:line="360"/>
        <w:rPr>
          <w:rFonts w:ascii="新細明體;PMingLiU" w:hAnsi="新細明體;PMingLiU" w:cs="新細明體;PMingLiU"/>
          <w:b/>
          <w:b/>
          <w:color w:val="FF0000"/>
          <w:lang w:eastAsia="zh-CN"/>
        </w:rPr>
      </w:pPr>
      <w:r>
        <w:rPr>
          <w:rFonts w:ascii="新細明體;PMingLiU" w:hAnsi="新細明體;PMingLiU" w:cs="新細明體;PMingLiU"/>
          <w:b/>
          <w:color w:val="FF0000"/>
        </w:rPr>
        <w:t>二．釋經學</w:t>
      </w:r>
    </w:p>
    <w:p>
      <w:pPr>
        <w:pStyle w:val="Normal"/>
        <w:snapToGrid w:val="false"/>
        <w:spacing w:lineRule="atLeast" w:line="360"/>
        <w:rPr>
          <w:rStyle w:val="InternetLink"/>
          <w:rFonts w:ascii="新細明體;PMingLiU" w:hAnsi="新細明體;PMingLiU" w:cs="新細明體;PMingLiU"/>
          <w:b/>
          <w:b/>
          <w:bCs/>
          <w:color w:val="000000"/>
        </w:rPr>
      </w:pPr>
      <w:hyperlink r:id="rId2">
        <w:r>
          <w:rPr>
            <w:rStyle w:val="InternetLink"/>
            <w:rFonts w:ascii="新細明體;PMingLiU" w:hAnsi="新細明體;PMingLiU" w:cs="新細明體;PMingLiU"/>
            <w:b/>
            <w:bCs/>
            <w:color w:val="000000"/>
          </w:rPr>
          <w:t>前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查考聖經應有的態度</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釋經的重要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默示的性質</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6">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聖靈在解經中的地位</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7">
        <w:r>
          <w:rPr>
            <w:rStyle w:val="InternetLink"/>
            <w:rFonts w:ascii="新細明體;PMingLiU" w:hAnsi="新細明體;PMingLiU" w:cs="新細明體;PMingLiU"/>
            <w:b/>
            <w:bCs/>
            <w:color w:val="000000"/>
          </w:rPr>
          <w:t>第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聖經體裁的分類</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8">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以經解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9">
        <w:r>
          <w:rPr>
            <w:rStyle w:val="InternetLink"/>
            <w:rFonts w:ascii="新細明體;PMingLiU" w:hAnsi="新細明體;PMingLiU" w:cs="新細明體;PMingLiU"/>
            <w:b/>
            <w:bCs/>
            <w:color w:val="000000"/>
          </w:rPr>
          <w:t>第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歷史文化解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0">
        <w:r>
          <w:rPr>
            <w:rStyle w:val="InternetLink"/>
            <w:rFonts w:ascii="新細明體;PMingLiU" w:hAnsi="新細明體;PMingLiU" w:cs="新細明體;PMingLiU"/>
            <w:b/>
            <w:bCs/>
            <w:color w:val="000000"/>
          </w:rPr>
          <w:t>第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文法解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1">
        <w:r>
          <w:rPr>
            <w:rStyle w:val="InternetLink"/>
            <w:rFonts w:ascii="新細明體;PMingLiU" w:hAnsi="新細明體;PMingLiU" w:cs="新細明體;PMingLiU"/>
            <w:b/>
            <w:bCs/>
            <w:color w:val="000000"/>
          </w:rPr>
          <w:t>第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神學解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2">
        <w:r>
          <w:rPr>
            <w:rStyle w:val="InternetLink"/>
            <w:rFonts w:ascii="新細明體;PMingLiU" w:hAnsi="新細明體;PMingLiU" w:cs="新細明體;PMingLiU"/>
            <w:b/>
            <w:bCs/>
            <w:color w:val="000000"/>
          </w:rPr>
          <w:t>第十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一般查經的步驟</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3">
        <w:r>
          <w:rPr>
            <w:rStyle w:val="InternetLink"/>
            <w:rFonts w:ascii="新細明體;PMingLiU" w:hAnsi="新細明體;PMingLiU" w:cs="新細明體;PMingLiU"/>
            <w:b/>
            <w:bCs/>
            <w:color w:val="000000"/>
          </w:rPr>
          <w:t>第十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綜合查經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4">
        <w:r>
          <w:rPr>
            <w:rStyle w:val="InternetLink"/>
            <w:rFonts w:ascii="新細明體;PMingLiU" w:hAnsi="新細明體;PMingLiU" w:cs="新細明體;PMingLiU"/>
            <w:b/>
            <w:bCs/>
            <w:color w:val="000000"/>
          </w:rPr>
          <w:t>第十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分類查經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5">
        <w:r>
          <w:rPr>
            <w:rStyle w:val="InternetLink"/>
            <w:rFonts w:ascii="新細明體;PMingLiU" w:hAnsi="新細明體;PMingLiU" w:cs="新細明體;PMingLiU"/>
            <w:b/>
            <w:bCs/>
            <w:color w:val="000000"/>
          </w:rPr>
          <w:t>第十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人物查經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6">
        <w:r>
          <w:rPr>
            <w:rStyle w:val="InternetLink"/>
            <w:rFonts w:ascii="新細明體;PMingLiU" w:hAnsi="新細明體;PMingLiU" w:cs="新細明體;PMingLiU"/>
            <w:b/>
            <w:bCs/>
            <w:color w:val="000000"/>
          </w:rPr>
          <w:t>第十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生命投入讀經法</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7">
        <w:r>
          <w:rPr>
            <w:rStyle w:val="InternetLink"/>
            <w:rFonts w:ascii="新細明體;PMingLiU" w:hAnsi="新細明體;PMingLiU" w:cs="新細明體;PMingLiU"/>
            <w:b/>
            <w:bCs/>
            <w:color w:val="000000"/>
          </w:rPr>
          <w:t>第十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摩西五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8">
        <w:r>
          <w:rPr>
            <w:rStyle w:val="InternetLink"/>
            <w:rFonts w:ascii="新細明體;PMingLiU" w:hAnsi="新細明體;PMingLiU" w:cs="新細明體;PMingLiU"/>
            <w:b/>
            <w:bCs/>
            <w:color w:val="000000"/>
          </w:rPr>
          <w:t>第十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舊約歷史書</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9">
        <w:r>
          <w:rPr>
            <w:rStyle w:val="InternetLink"/>
            <w:rFonts w:ascii="新細明體;PMingLiU" w:hAnsi="新細明體;PMingLiU" w:cs="新細明體;PMingLiU"/>
            <w:b/>
            <w:bCs/>
            <w:color w:val="000000"/>
          </w:rPr>
          <w:t>第十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詩歌智慧書</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0">
        <w:r>
          <w:rPr>
            <w:rStyle w:val="InternetLink"/>
            <w:rFonts w:ascii="新細明體;PMingLiU" w:hAnsi="新細明體;PMingLiU" w:cs="新細明體;PMingLiU"/>
            <w:b/>
            <w:bCs/>
            <w:color w:val="000000"/>
          </w:rPr>
          <w:t>第十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先知書</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1">
        <w:r>
          <w:rPr>
            <w:rStyle w:val="InternetLink"/>
            <w:rFonts w:ascii="新細明體;PMingLiU" w:hAnsi="新細明體;PMingLiU" w:cs="新細明體;PMingLiU"/>
            <w:b/>
            <w:bCs/>
            <w:color w:val="000000"/>
          </w:rPr>
          <w:t>第十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預表的解釋</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2">
        <w:r>
          <w:rPr>
            <w:rStyle w:val="InternetLink"/>
            <w:rFonts w:ascii="新細明體;PMingLiU" w:hAnsi="新細明體;PMingLiU" w:cs="新細明體;PMingLiU"/>
            <w:b/>
            <w:bCs/>
            <w:color w:val="000000"/>
          </w:rPr>
          <w:t>第二十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福音書與使徒行傳</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3">
        <w:r>
          <w:rPr>
            <w:rStyle w:val="InternetLink"/>
            <w:rFonts w:ascii="新細明體;PMingLiU" w:hAnsi="新細明體;PMingLiU" w:cs="新細明體;PMingLiU"/>
            <w:b/>
            <w:bCs/>
            <w:color w:val="000000"/>
          </w:rPr>
          <w:t>第廿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保羅書信</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4">
        <w:r>
          <w:rPr>
            <w:rStyle w:val="InternetLink"/>
            <w:rFonts w:ascii="新細明體;PMingLiU" w:hAnsi="新細明體;PMingLiU" w:cs="新細明體;PMingLiU"/>
            <w:b/>
            <w:bCs/>
            <w:color w:val="000000"/>
          </w:rPr>
          <w:t>第廿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普通書信</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5">
        <w:r>
          <w:rPr>
            <w:rStyle w:val="InternetLink"/>
            <w:rFonts w:ascii="新細明體;PMingLiU" w:hAnsi="新細明體;PMingLiU" w:cs="新細明體;PMingLiU"/>
            <w:b/>
            <w:bCs/>
            <w:color w:val="000000"/>
          </w:rPr>
          <w:t>第廿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啟示錄</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6">
        <w:r>
          <w:rPr>
            <w:rStyle w:val="InternetLink"/>
            <w:rFonts w:ascii="新細明體;PMingLiU" w:hAnsi="新細明體;PMingLiU" w:cs="新細明體;PMingLiU"/>
            <w:b/>
            <w:bCs/>
            <w:color w:val="000000"/>
          </w:rPr>
          <w:t>第廿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小組查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7">
        <w:r>
          <w:rPr>
            <w:rStyle w:val="InternetLink"/>
            <w:rFonts w:ascii="新細明體;PMingLiU" w:hAnsi="新細明體;PMingLiU" w:cs="新細明體;PMingLiU"/>
            <w:b/>
            <w:bCs/>
            <w:color w:val="000000"/>
          </w:rPr>
          <w:t>第廿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解經式講道</w:t>
        </w:r>
      </w:hyperlink>
    </w:p>
    <w:p>
      <w:pPr>
        <w:pStyle w:val="Normal"/>
        <w:snapToGrid w:val="false"/>
        <w:spacing w:lineRule="atLeast" w:line="360"/>
        <w:rPr>
          <w:rFonts w:ascii="新細明體;PMingLiU" w:hAnsi="新細明體;PMingLiU" w:cs="新細明體;PMingLiU"/>
          <w:b/>
          <w:b/>
          <w:color w:val="FF0000"/>
          <w:lang w:eastAsia="zh-CN"/>
        </w:rPr>
      </w:pPr>
      <w:r>
        <w:rPr>
          <w:rFonts w:ascii="新細明體;PMingLiU" w:hAnsi="新細明體;PMingLiU" w:cs="新細明體;PMingLiU"/>
          <w:b/>
          <w:color w:val="FF0000"/>
        </w:rPr>
        <w:t>三．基本神學</w:t>
      </w:r>
    </w:p>
    <w:p>
      <w:pPr>
        <w:pStyle w:val="Normal"/>
        <w:snapToGrid w:val="false"/>
        <w:spacing w:lineRule="atLeast" w:line="360"/>
        <w:rPr>
          <w:rStyle w:val="InternetLink"/>
          <w:rFonts w:ascii="新細明體;PMingLiU" w:hAnsi="新細明體;PMingLiU" w:cs="新細明體;PMingLiU"/>
          <w:b/>
          <w:b/>
          <w:bCs/>
          <w:color w:val="000000"/>
        </w:rPr>
      </w:pPr>
      <w:hyperlink r:id="rId28">
        <w:r>
          <w:rPr>
            <w:rStyle w:val="InternetLink"/>
            <w:rFonts w:ascii="新細明體;PMingLiU" w:hAnsi="新細明體;PMingLiU" w:cs="新細明體;PMingLiU"/>
            <w:b/>
            <w:bCs/>
            <w:color w:val="000000"/>
          </w:rPr>
          <w:t>前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9">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什麼是神學</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0">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認識神</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1">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普通啟示</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2">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特別啟示</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3">
        <w:r>
          <w:rPr>
            <w:rStyle w:val="InternetLink"/>
            <w:rFonts w:ascii="新細明體;PMingLiU" w:hAnsi="新細明體;PMingLiU" w:cs="新細明體;PMingLiU"/>
            <w:b/>
            <w:bCs/>
            <w:color w:val="000000"/>
          </w:rPr>
          <w:t>第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聖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4">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創造</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5">
        <w:r>
          <w:rPr>
            <w:rStyle w:val="InternetLink"/>
            <w:rFonts w:ascii="新細明體;PMingLiU" w:hAnsi="新細明體;PMingLiU" w:cs="新細明體;PMingLiU"/>
            <w:b/>
            <w:bCs/>
            <w:color w:val="000000"/>
          </w:rPr>
          <w:t>第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人是什麼？</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6">
        <w:r>
          <w:rPr>
            <w:rStyle w:val="InternetLink"/>
            <w:rFonts w:ascii="新細明體;PMingLiU" w:hAnsi="新細明體;PMingLiU" w:cs="新細明體;PMingLiU"/>
            <w:b/>
            <w:bCs/>
            <w:color w:val="000000"/>
          </w:rPr>
          <w:t>第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人的墮落與罪</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7">
        <w:r>
          <w:rPr>
            <w:rStyle w:val="InternetLink"/>
            <w:rFonts w:ascii="新細明體;PMingLiU" w:hAnsi="新細明體;PMingLiU" w:cs="新細明體;PMingLiU"/>
            <w:b/>
            <w:bCs/>
            <w:color w:val="000000"/>
          </w:rPr>
          <w:t>第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救贖的預備</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8">
        <w:r>
          <w:rPr>
            <w:rStyle w:val="InternetLink"/>
            <w:rFonts w:ascii="新細明體;PMingLiU" w:hAnsi="新細明體;PMingLiU" w:cs="新細明體;PMingLiU"/>
            <w:b/>
            <w:bCs/>
            <w:color w:val="000000"/>
          </w:rPr>
          <w:t>第十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基督的神性與人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9">
        <w:r>
          <w:rPr>
            <w:rStyle w:val="InternetLink"/>
            <w:rFonts w:ascii="新細明體;PMingLiU" w:hAnsi="新細明體;PMingLiU" w:cs="新細明體;PMingLiU"/>
            <w:b/>
            <w:bCs/>
            <w:color w:val="000000"/>
          </w:rPr>
          <w:t>第十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基督的救贖工作</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0">
        <w:r>
          <w:rPr>
            <w:rStyle w:val="InternetLink"/>
            <w:rFonts w:ascii="新細明體;PMingLiU" w:hAnsi="新細明體;PMingLiU" w:cs="新細明體;PMingLiU"/>
            <w:b/>
            <w:bCs/>
            <w:color w:val="000000"/>
          </w:rPr>
          <w:t>第十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聖靈</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1">
        <w:r>
          <w:rPr>
            <w:rStyle w:val="InternetLink"/>
            <w:rFonts w:ascii="新細明體;PMingLiU" w:hAnsi="新細明體;PMingLiU" w:cs="新細明體;PMingLiU"/>
            <w:b/>
            <w:bCs/>
            <w:color w:val="000000"/>
          </w:rPr>
          <w:t>第十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福音與呼召</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2">
        <w:r>
          <w:rPr>
            <w:rStyle w:val="InternetLink"/>
            <w:rFonts w:ascii="新細明體;PMingLiU" w:hAnsi="新細明體;PMingLiU" w:cs="新細明體;PMingLiU"/>
            <w:b/>
            <w:bCs/>
            <w:color w:val="000000"/>
          </w:rPr>
          <w:t>第十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與基督聯合</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3">
        <w:r>
          <w:rPr>
            <w:rStyle w:val="InternetLink"/>
            <w:rFonts w:ascii="新細明體;PMingLiU" w:hAnsi="新細明體;PMingLiU" w:cs="新細明體;PMingLiU"/>
            <w:b/>
            <w:bCs/>
            <w:color w:val="000000"/>
          </w:rPr>
          <w:t>第十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基督徒生活</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4">
        <w:r>
          <w:rPr>
            <w:rStyle w:val="InternetLink"/>
            <w:rFonts w:ascii="新細明體;PMingLiU" w:hAnsi="新細明體;PMingLiU" w:cs="新細明體;PMingLiU"/>
            <w:b/>
            <w:bCs/>
            <w:color w:val="000000"/>
          </w:rPr>
          <w:t>第十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與使命</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5">
        <w:r>
          <w:rPr>
            <w:rStyle w:val="InternetLink"/>
            <w:rFonts w:ascii="新細明體;PMingLiU" w:hAnsi="新細明體;PMingLiU" w:cs="新細明體;PMingLiU"/>
            <w:b/>
            <w:bCs/>
            <w:color w:val="000000"/>
          </w:rPr>
          <w:t>第十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基督徒的世界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6">
        <w:r>
          <w:rPr>
            <w:rStyle w:val="InternetLink"/>
            <w:rFonts w:ascii="新細明體;PMingLiU" w:hAnsi="新細明體;PMingLiU" w:cs="新細明體;PMingLiU"/>
            <w:b/>
            <w:bCs/>
            <w:color w:val="000000"/>
          </w:rPr>
          <w:t>第十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基督徒的價值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7">
        <w:r>
          <w:rPr>
            <w:rStyle w:val="InternetLink"/>
            <w:rFonts w:ascii="新細明體;PMingLiU" w:hAnsi="新細明體;PMingLiU" w:cs="新細明體;PMingLiU"/>
            <w:b/>
            <w:bCs/>
            <w:color w:val="000000"/>
          </w:rPr>
          <w:t>第十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基督二次降臨</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8">
        <w:r>
          <w:rPr>
            <w:rStyle w:val="InternetLink"/>
            <w:rFonts w:ascii="新細明體;PMingLiU" w:hAnsi="新細明體;PMingLiU" w:cs="新細明體;PMingLiU"/>
            <w:b/>
            <w:bCs/>
            <w:color w:val="000000"/>
          </w:rPr>
          <w:t>第廿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復活與審判</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9">
        <w:r>
          <w:rPr>
            <w:rStyle w:val="InternetLink"/>
            <w:rFonts w:ascii="新細明體;PMingLiU" w:hAnsi="新細明體;PMingLiU" w:cs="新細明體;PMingLiU"/>
            <w:b/>
            <w:bCs/>
            <w:color w:val="000000"/>
          </w:rPr>
          <w:t>第廿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天堂和地獄</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InternetLink"/>
          <w:rFonts w:ascii="新細明體;PMingLiU" w:hAnsi="新細明體;PMingLiU" w:cs="新細明體;PMingLiU"/>
          <w:b/>
          <w:b/>
          <w:color w:val="000000"/>
          <w:lang w:eastAsia="zh-CN"/>
        </w:rPr>
      </w:pPr>
      <w:r>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前</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們對聖經的解釋常有不同，以致於有些論點與真理相互抵觸，產生各種的異端、邪說。彼得後書一</w:t>
      </w:r>
      <w:r>
        <w:rPr>
          <w:rFonts w:cs="新細明體;PMingLiU" w:ascii="新細明體;PMingLiU" w:hAnsi="新細明體;PMingLiU"/>
        </w:rPr>
        <w:t>20</w:t>
      </w:r>
      <w:r>
        <w:rPr>
          <w:rFonts w:ascii="新細明體;PMingLiU" w:hAnsi="新細明體;PMingLiU" w:cs="新細明體;PMingLiU"/>
        </w:rPr>
        <w:t>曾對此問題提出嚴重的警告：「第一要緊的，該知道經上所有的預言，沒有可隨私意解說的。」對於作神的出口的人而言，以神的話來傳揚福音、教導別人，並按時、按量供應靈糧，固然重要，但更重要的是按著正意分解神的道。教會歷史中有許多異端的產生，並非是不讀聖經，而是讀錯了聖經，將歸入主名的人，再引入歧途。強解聖經的後果，豈止是自取沉淪，更是害人匪淺，罪莫大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釋經學」的目的，就是要告訴讀者如何正確的解釋聖經，本課程中將會提出多種的解經原則及查考方法，並按著聖經各書卷的分類循序漸進，有許多範例的練習，以説明讀者瞭解並可以靈活運用。因為這問課程原來也是「空中神學」的講稿，整理出書時，我們同樣保留它淺白又口語化的風格，相信讀者很容易就能抓住要點，掌握重心。本書分成五大單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是導論，先幫助讀者建立釋經的正確概念及態度。</w:t>
      </w:r>
    </w:p>
    <w:p>
      <w:pPr>
        <w:pStyle w:val="Normal"/>
        <w:snapToGrid w:val="false"/>
        <w:spacing w:lineRule="atLeast" w:line="360"/>
        <w:ind w:left="1080" w:hanging="1080"/>
        <w:jc w:val="both"/>
        <w:rPr>
          <w:rFonts w:ascii="新細明體;PMingLiU" w:hAnsi="新細明體;PMingLiU" w:cs="新細明體;PMingLiU"/>
          <w:lang w:eastAsia="zh-CN"/>
        </w:rPr>
      </w:pPr>
      <w:r>
        <w:rPr>
          <w:rFonts w:ascii="新細明體;PMingLiU" w:hAnsi="新細明體;PMingLiU" w:cs="新細明體;PMingLiU"/>
        </w:rPr>
        <w:t>二、是解經原則的運用，幫助讀者在解經時，避免陷入主觀的陷阱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是查經方法的介紹，以培養有系統、有規律的研經計畫。</w:t>
      </w:r>
    </w:p>
    <w:p>
      <w:pPr>
        <w:pStyle w:val="Normal"/>
        <w:snapToGrid w:val="false"/>
        <w:spacing w:lineRule="atLeast" w:line="360"/>
        <w:ind w:left="1080" w:hanging="1080"/>
        <w:jc w:val="both"/>
        <w:rPr>
          <w:rFonts w:ascii="新細明體;PMingLiU" w:hAnsi="新細明體;PMingLiU" w:cs="新細明體;PMingLiU"/>
          <w:lang w:eastAsia="zh-CN"/>
        </w:rPr>
      </w:pPr>
      <w:r>
        <w:rPr>
          <w:rFonts w:ascii="新細明體;PMingLiU" w:hAnsi="新細明體;PMingLiU" w:cs="新細明體;PMingLiU"/>
        </w:rPr>
        <w:t>四、是將全本聖經予以分類，做概括性的綜覽，並按照不同的文體指出解經的原則及查考的方法。</w:t>
      </w:r>
    </w:p>
    <w:p>
      <w:pPr>
        <w:pStyle w:val="Normal"/>
        <w:snapToGrid w:val="false"/>
        <w:spacing w:lineRule="atLeast" w:line="360"/>
        <w:ind w:left="1080" w:hanging="1080"/>
        <w:jc w:val="both"/>
        <w:rPr>
          <w:rFonts w:ascii="新細明體;PMingLiU" w:hAnsi="新細明體;PMingLiU" w:cs="新細明體;PMingLiU"/>
          <w:lang w:eastAsia="zh-CN"/>
        </w:rPr>
      </w:pPr>
      <w:r>
        <w:rPr>
          <w:rFonts w:ascii="新細明體;PMingLiU" w:hAnsi="新細明體;PMingLiU" w:cs="新細明體;PMingLiU"/>
        </w:rPr>
        <w:t>五、是強調查經技巧的使用，及介紹與釋經有密切關係的解經式講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讀經既無捷徑，也無速成方法，需要的就是日積月累的鑽研，盼讀者透過本課程所提供的方法，能夠領悟字面的教訓及意義，掌握住聖經的真意，觸類旁通，造就自己也造就別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二部分：釋經學</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查考聖經應有的態度</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釋」就是解釋，「經」就是聖經，聖經是基督教的經典，也是基督徒信仰與生活的最高權威，每一個基督徒都相信聖經是神的話；透過聖經把他的心意向人啟示，使聖經成為基督徒信仰與主活的根據和目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讀經生活是促使基督徒生命長進的必要條件之一，有人比喻，呼吸、吃東西，都是維持人類生存的重要因素，同樣，基督徒的禱告就是屬靈的呼吸，讀經就是屬靈的飲食，讀經和禱告是基督徒每天必要進行的活動，這樣才能使屬靈生命扎實、和正常的生長，一個人不呼吸、不吃飯，他肉體的生命必然出問題，無法繼續生存，而基督徒不讀經不禱告，他屬靈的生命同樣會出毛病，雖然道理大家都明白，實行起來卻有不少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讀經的態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日教會的情況是許多人熱切渴慕聖經，卻沒有聖經可讀，相反的，許多有聖經的人，卻並不渴慕神的話。也有人每天按時讀經，卻讀不出所以然來，甚至感覺索然無味，難以明白；也有些人左翻右看，沒有系統的漫讀，因此不能明白信仰的精意；也摸不著聖經與個人信仰的關係，往往就斷章取義，左一段，右一節，胡亂解經，大作文章，結果造成個人信仰上的偏差，甚至演變成教會中的異端，使教會遭受極大的虧損，這是何等可惜。在此情況下，我們應該思想到底該如何查考聖經？使靈命穩定的成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查考聖經之前應有下列五種態度和準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認清聖經是神的話</w:t>
      </w:r>
      <w:r>
        <w:rPr>
          <w:rFonts w:ascii="新細明體;PMingLiU" w:hAnsi="新細明體;PMingLiU" w:cs="新細明體;PMingLiU"/>
          <w:b/>
        </w:rPr>
        <w:t xml:space="preserve"> </w:t>
      </w:r>
      <w:r>
        <w:rPr>
          <w:rFonts w:ascii="新細明體;PMingLiU" w:hAnsi="新細明體;PMingLiU" w:cs="新細明體;PMingLiU"/>
        </w:rPr>
        <w:t>認清聖經是神向人啟示的媒介是藉著聖經使我們認識這位元創造天地萬物的惟一真神。詩篇一一</w:t>
      </w:r>
      <w:r>
        <w:rPr>
          <w:rFonts w:cs="新細明體;PMingLiU" w:ascii="新細明體;PMingLiU" w:hAnsi="新細明體;PMingLiU"/>
        </w:rPr>
        <w:t>10</w:t>
      </w:r>
      <w:r>
        <w:rPr>
          <w:rFonts w:ascii="新細明體;PMingLiU" w:hAnsi="新細明體;PMingLiU" w:cs="新細明體;PMingLiU"/>
        </w:rPr>
        <w:t>說：「敬民耶和華是智慧的開端」；箴言一</w:t>
      </w:r>
      <w:r>
        <w:rPr>
          <w:rFonts w:cs="新細明體;PMingLiU" w:ascii="新細明體;PMingLiU" w:hAnsi="新細明體;PMingLiU"/>
        </w:rPr>
        <w:t>7</w:t>
      </w:r>
      <w:r>
        <w:rPr>
          <w:rFonts w:ascii="新細明體;PMingLiU" w:hAnsi="新細明體;PMingLiU" w:cs="新細明體;PMingLiU"/>
        </w:rPr>
        <w:t>又說：「敬畏耶和華是知識的開端。」由此可見，一個人想從聖經裡面認識神，並獲得智慧和知識必須從敬畏神開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心存謙卑</w:t>
      </w:r>
      <w:r>
        <w:rPr>
          <w:rFonts w:ascii="新細明體;PMingLiU" w:hAnsi="新細明體;PMingLiU" w:cs="新細明體;PMingLiU"/>
          <w:b/>
        </w:rPr>
        <w:t xml:space="preserve"> </w:t>
      </w:r>
      <w:r>
        <w:rPr>
          <w:rFonts w:ascii="新細明體;PMingLiU" w:hAnsi="新細明體;PMingLiU" w:cs="新細明體;PMingLiU"/>
        </w:rPr>
        <w:t>一個自高自大的人就好像為自己築起一道牆，既不願開放自己的心胸去接受別人，更無法接受神，唯有在神面前謙卑的人，才可以看出自己的不足，願意接受神在他身上的工作。謙卑的人也是虛心的人，他不去固執於自己的個性、思想、感情、知識而不肯改變，也不去故意違抗神，一個越謙虛肯受教的人，也就越發蒙受神的啟示，進而發現聖經中豐富的寶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具備愛慕和追求真理的心</w:t>
      </w:r>
      <w:r>
        <w:rPr>
          <w:rFonts w:ascii="新細明體;PMingLiU" w:hAnsi="新細明體;PMingLiU" w:cs="新細明體;PMingLiU"/>
        </w:rPr>
        <w:t>一個人如果希望從聖經裡面得到豐富的領受，他必須對神的話有強烈的喜愛和興趣。就如一個學數學的人，如果對數學沒有任何興趣，自然會感到枯燥無味，而影響學習果效；相反的，如果他有興趣的話，就會學得精通且迅速。但怎樣才能產生興趣呢？這就要視個人與神的關係而定，就好像熱戀中的情侶，會時時刻刻盼望聽見對方的聲音。一個愛神的人，在查考聖經時，感覺也是既甘甜又喜樂的，對聖經產生興趣，除了愛慕神的話以外，另外還需有追求真理的心，及求真的態度。唯有聖經的真理在時代急遍轉變，人心迷失方向的時刻，仍然屹立不動，在人心敗壞，各懷詭詐的社會裡，能夠教導我們以真誠無偽、無私的愛心與人共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具備清潔的心，聆聽神的聲音</w:t>
      </w:r>
      <w:r>
        <w:rPr>
          <w:rFonts w:ascii="新細明體;PMingLiU" w:hAnsi="新細明體;PMingLiU" w:cs="新細明體;PMingLiU"/>
          <w:b/>
        </w:rPr>
        <w:t xml:space="preserve"> </w:t>
      </w:r>
      <w:r>
        <w:rPr>
          <w:rFonts w:ascii="新細明體;PMingLiU" w:hAnsi="新細明體;PMingLiU" w:cs="新細明體;PMingLiU"/>
        </w:rPr>
        <w:t>為何保有一顆清潔的心是神所看重的呢？因為心不清潔容易使罪性在裡面活動，進而產生良心的斥責和壓抑，更想逃避神的面，聽不進神的聲音，讀經時自然得不到什麼亮光和領受。另一方面，清潔的心、也是單純的心，不為世上各樣的事務所煩擾，也不受個人私欲的牽引，單單專心仰望神，這樣才可能在神面前安靜下來，聽見神的聲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五、透過禱告</w:t>
      </w:r>
      <w:r>
        <w:rPr>
          <w:rFonts w:ascii="新細明體;PMingLiU" w:hAnsi="新細明體;PMingLiU" w:cs="新細明體;PMingLiU"/>
          <w:b/>
        </w:rPr>
        <w:t xml:space="preserve"> </w:t>
      </w:r>
      <w:r>
        <w:rPr>
          <w:rFonts w:ascii="新細明體;PMingLiU" w:hAnsi="新細明體;PMingLiU" w:cs="新細明體;PMingLiU"/>
        </w:rPr>
        <w:t>許多時候，人們因著身、心的軟弱，要長久保持時刻儆醒、敬畏和謙卑的態度並不容易，因著驕傲和散漫，人很難每天保持熱愛神話語和追求真理的心，所以一不小心就犯罪了，與神的關係也變得疏遠了。而這個世界處處充滿了險惡，人心詭詐、壞到極點，要保持清潔、安靜的心更是不容易的事，但感謝神，他給我們禱告的權利，當我們在查考聖經的態度上出問題時，可以呼求神潔淨我們、安靜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讀經前的禱告，本身就具有一個積極的意義，因為聖經都是神所默示的，是聖靈啟示先知和使徒寫下來的，因此當人查考聖經時，便不可單靠自己的知識與聰明去理解，而需要依靠聖靈所賜的智慧和啟示，才能瞭解屬靈的事。其實人的智慧和悟性都是神所創造的，是與生俱有的，只是人在犯罪後便失去了智慧和悟性，理性也受了罪惡的蒙蔽；不能透視屬靈的事，因此需要透過禱告以支取神的力量，除掉心中的障礙，並進一步瞭解屬靈的精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向未信主的人傳福音時，可能都會有過這樣的經歷，不信主的人，越看聖經就越容易產生反感和抗拒，但另一方面也有許多不認識主的人，因著弟兄姊妹詳細而誠懇的為他解釋聖經，最後終於信主了，這就是聖靈的工作。聖靈感動人心，使人願意降服在神的面前，他的心改變了，便可以領受，人願意領受聖經，乃在於他的心先被改變、逐漸尊重神的話。所以我們無論傳福音、或自己研讀聖經，均應當先為人、為己禱告，求聖靈預備、改變我們的心思意念，使我們得以承受、明白真道。</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釋經的重要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釋經學是一門解釋聖經的學問。釋經進一步的解釋為：釋經者嘗試找出聖經作省寫作的時代背景；他們寫下某句話、某條命令、某個問題時原本的含意，及這些話對當時的人所產生的意義與影響，然後再把聖經裡的信息應用到今日的生活中。解釋聖經的人應儘量減少現代讀者與當年的作者之間，因為時間和地域文化背景的不同，而造成的差異和距離，使讀者能夠更明白神的心意，使聖經對現代人也能夠產生豐富的教導及影響。或許有人要問，聖經不過是一本書，人人都可以任意翻閱，為何還需要釋經學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正確的解經知識</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既是神的話，且是基督徒信仰和生活的最高準則，那麼解釋聖經的正確與否，便會直接影響個人的靈命和教會的方向，如果要發揮聖經的權威性，首先須對聖經有正確一致的解釋，否則眾說紛雲、莫衷一是，如果要正確的解釋聖經，就須有解釋聖經的知識和見解。或許有人會問，既然一個清楚重生得救的信徒，可以在神面前直接領受神的話，明白神的道，又何以需要釋經學呢？又認為講釋經的方法與原則是屬肉體的，這種看法聽起來很屬靈，其實行很大的危機，若讀經時只以倚靠聖靈的引導為藉口，而不重視客觀的分析和思想，因著人的私欲，很容易就以自己的思想代替神的旨意，或者混淆神的意念。當人自稱自己的解釋是直接從神領受的，是否可信呢？又如何證明呢？假若人以自己的思想當做神的意念來滿足自己的私欲，後果就不堪想像，因此我們需要以較客觀的標準，來分辨各人的解釋，免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道被濫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誤解聖經的後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從教會歷史中可看出不少異端，甚至是極端的例子，都是因著不正確的釋經所產生的結果。例如舊約亞伯拉罕、雅各都娶了兩、三個妻子，因此有人援引今天的基督徒也可以實行多妻制，又如舊約中有些瘟疫是神所命定的，做為對人犯罪的懲誡，也有人因此反對採取任何衛生措施，以防止或對付瘟疫的蔓延，以為這樣就是與神的命令相違背，這些偏激的作法均因誤解聖經而引發的：又如某些學說、宗派把一些對神話語主觀的解釋，散佈在教會，並強行教導信徒，以致造成極大的影響。為何信徒會受某一派學說所吸引？最主要的原因就是缺乏分辨的能力，至於那些不正確的釋經學說，對受過正確釋經訓練者應是不難察覺的，但幾十年來中國教會缺乏聖經，更缺乏傳道人教導正確的釋經方法，以致造成各家、各派的學說隨處彌漫。其實，信徒屬靈光景的淒涼與饑荒，乃是因為缺乏對神話語真正的認識與教導，但神的恩典是夠用的，神保守大部份的教會仍保有純正的信仰，否則後果就更不堪設想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釋經的工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有系統的瞭解聖經或教導聖經，以真理去建立信徒分辨是非，除了努力、肯付代價的研經外，尚需藉助輔助的書籍，一般稱為釋經工具書。因聖經的內容往往是在具體的文化、與歷史背景之下寫成的，更是針對當時所發生的問題而寫，因此要瞭解作者的原意，便需要探索聖經當時的文化、社會、政治、經濟、宗教等背景，單看經文是無法得到圓滿的答案，工具書正好可以提供很多寶貴的資料。聖經對初信者而言，常感覺艱深、厚重、乏昧，讀起來感覺非常的困難，譬如說，想要找尋與某一個題目相關的經文或教訓時，常常花了很多時間也遍尋不著，因為人的記憶終歸有限，但若是有了《經文彙編》，想要找任何一句經文的出處都易如反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工具書的必要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些有關聖經年代與歷史背景的書籍，如《聖經地圖》、《聖經字典》等都是解釋聖經常用到的工具書。但是參考工具書有一個原則，即工具書並不等於聖經，因並非神所默示的，因此工具書的內容不一定完全無誤，此外要編寫這類的工具書，也需要運用非宗教性的學識。譬如在編制聖經地圖時，便須先掌握聖經中的地理知識；要編寫有關聖經歷史背景的書，也要藉助於考古學家的發現，由於這些知識經常會隨著新的發現而有所改變，因此也要按著新的發現不斷的改進。所以用作參考的工具書籍決不能與聖經一樣享有同等地位，它可能有錯誤，隨時需要不斷地修正、或充實內容。以下介紹一些常用且頗縣份量的工具書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工具書籍介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註解方面，特別推薦《聖經新釋》，這是一部翻譯的作品，內容包括了從創世記到啟示錄的注釋，但礙於篇幅，每一卷書的注釋無法太過詳細，對於部份難解的經文，也沒有充份的處理，雖是如此，它仍有很高的參考價值，此外這本書也附錄了幾篇文章，譬如〈聖經的權威〉、〈啟示與靈感〉、〈舊約聖經中的詩辭〉、〈舊約聖經中的智慧文學〉、〈次經〉和〈啟示文獻〉等，都很值得一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有導論、概論和綜覽一類的工具書籍，例如馬有藻博士所著的《新約、舊約慨論》，香港讀經會印行的《新、舊約輔讀》，滕慕理著的《新約綜覽》等，這類的書籍一般都會對聖經的各卷書進行概括性的分析，包括介紹背景、分析大綱，和點出書卷的主題、關鍵、經節等，使我們對每一卷書都有概括性的認識，也可以減少讀者斷章取義的危險。至於每一卷書的詳細解釋，則可以參考各卷書的注釋書籍。如果想瞭解聖經的用字和用辭方面，可以參考中國主日學協會出版的《聖經備典》，陳亭瑞出版的《聖經人名、地名、意義彙編》等。譬如聖經裡面提到一些特殊的辭語，如：神的國、撒都該人等，一般人讀聖經很難完全明白其中的意義，唯有透過背景的分析，與相關經文的整理才能夠瞭解得更透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關聖經背景方面的書，天道書樓出版的《大眾聖經百科全書》，是一本值得推薦的好書，此書運用了考古學上許多新的發現，對於聖經中所提到的地方、國家、種族、風俗、節期、政治、經濟、生活、宗教等都有詳細的描述。假如能熟悉這些背景資料，在讀經時就宛如回到了當時的年代，自然就覺得新奇、生動、有趣。而證道出版社的《聖經手冊》，也有不少關於聖經背景的資料，如詩篇裡的字義，「咒詛」與「報復」，新約中的「神跡」、「聖靈」等，都是針對讀經時常遇到的問題而寫的，很有參考價值。此外無論《大眾聖經百科全書》或是《聖經手冊》都附有許多精緻的圖片，及聖經地圖，這些都值得參考。另外《經文彙編》可以幫助讀者很快的把相關字、詞的經文找出來，特別對傳道人在預備講章時頗有幫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默示的性質</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是神的默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瞭解一本書，首先要瞭解那本書的性質。例如對主修文學的人而言，若是讀莎士比亞的作品，自然津津有味，但換成念科學的人，可能會找出很多看似荒謬的句子；因此一個人若以科學的眼光來研讀文學作品，既便是大文豪莎士比亞的作品也會讓他失望的。既然在閱讀一本書之前，最好先認識該書的性質，那在探討如何解釋聖經之前，同樣的就須先認定聖經的性質，有些人以為聖經只是一本普通的書籍，是人在特定的時間、環境裡的著作，基於此種假設，自然會任意解釋聖經，當它是神話故事一般，按著自己理性的程度，把聖經裡一切超自然的事物都捨棄，結果弄得支離破碎、面目全非。提後三</w:t>
      </w:r>
      <w:r>
        <w:rPr>
          <w:rFonts w:cs="新細明體;PMingLiU" w:ascii="新細明體;PMingLiU" w:hAnsi="新細明體;PMingLiU"/>
        </w:rPr>
        <w:t>16</w:t>
      </w:r>
      <w:r>
        <w:rPr>
          <w:rFonts w:ascii="新細明體;PMingLiU" w:hAnsi="新細明體;PMingLiU" w:cs="新細明體;PMingLiU"/>
        </w:rPr>
        <w:t>指出：「聖經都是神所默示的，於教訓、督責、使人歸正、教導人學義、都是有益的。」這裡默示兩字的原文是由「神」和「呼出」所合併而成，意思就是神呼出的氣，也可以譯為「靈感」，意思就是聖靈的感動，「聖經是神所默示的」，明顯的說明聖經真正的作者是神，換言之，就是神透過人寫下他要對人講的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默示的方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默示的方式乃神的靈在作者的身上實行超自然的影響力，使他們所寫的都具備準確性和權威性，能夠真實無誤的傳達神的心意，因此，聖經裡的每一個字、每一句話都有神的安排，這也是聖經之所以能夠成為信仰與生活最高權威的原因。但單單知道聖經的作者是從神默示而來的還不夠，有人以為「默示論」只不過是聖經作者從直覺而來的智慧，使他們產主一種更高深的宗教意識，只是間接的影響作者的寫作。但這樣的論調，事實上完全否定了以上的說法，另一種對「默示」所下的定義，只是把「默示」看做「聽寫」。持此觀點的人，認為聖經的作者完全被聖靈控制而失去自由，就像一部抄書機器，聖靈講一句，作者就照寫一句，這樣的說法固然可以保證全本聖經都是神所默示的，但卻使聖經的作者變成被動、呆板。這與聖經本身的見證不符，那麼聖經本身的見證又是什麼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默示的性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舊約到新約，聖經的作者都不斷地見證：他們的話就是神的話，或是受神的靈感動而寫的，因此聖經有許多處用「神說」、「耶和華如此說」、「耶和華的靈臨到某某」等之類的句子。根據一些人的統計，單單耶利米書的一、二章，就出現十多次類似的句子，而在摩西五經中有六百八十次，先知書裡面有一千三百零七次，整本聖經一共出現過三千八百多次。因此，聖經本身的見證絕對足以肯定它是神的話，是基督徒信仰和生活的規範。而聖經的見證也否定了機械性默示的說法，故默示的正確概念，乃是聖靈在聖經作者身上有機式的運行，運用他們本有的性格和氣質、恩賜和才幹、他們的教育和文化、詞彙和風格，神的靈在作者的心中運行，與人的意志、感情、思想完全融合在一起，使他們寫出來的作品，完全符合聖靈的心意且無誤。同時也肯定作者的人格和理性，所以聖經百分之百是神的話，卻也充份流露出作者的思想、感情、意志及當時的文化背景，更表露出他們自己的風格和文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的背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一方面是反應寫作的時代和背景，它是在一個特定的歷史環境下，針對所發生的某些具體問題而寫，另一方面聖經也活在今天這個世代之中，它乃是那位超越時空的神向人所啟示的心意，神是永不改變的，包括：他的威嚴、慈愛、能力、聖潔，以及他對人在宗教、道德上的要求也是永恆不變的。我們可以從他在歷史上的作為、和訓示認識他的心意，而這些作為與訓示都已經清楚地記載在聖經之中。路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這些事我既從起頭都詳細考察了，就定意要按著次序寫給你，使你知道所學之道都是確實的。」這是路加的見證，他所寫的福音是經過詳細考察後才寫成的，所以神的默示並不否定人的努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靈感的人性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樣，只要讀者以客觀的態度去看聖經，便不難發覺作者的文化背景及性格；都活現於字裡行間，既可以感覺到大衛王感情的豐富和細膩，又能體會耶利米先知的悲壯和憤慨，路加醫生的冷靜、平穩，使徒保羅的激動與忠心，約翰長老的關懷和愛護，這些無形中都縮短了我們與聖經人物之間的距離。因為他們也是有血、有肉、有感情的人，聖經雖然是至高神的話，卻也是許多作者人格的流露，使我們倍感親切，此外，聖經很忠實地記載歷史，也毫不掩飾的記述人性的軟弱，因為神的作為是透過歷史彰顯出來。例如大衛雖貴為君王，是神所愛，但聖經中毫無忌諱的把他殺死烏利亞、奪取其妻拔示巴的罪行記錄下來，詩篇五十一篇是大衛懺悔認罪、求神赦免的禱文，情詞懇切，所以在大衛軟弱、跌倒的經歷上得到一個很好的鑒誡。又如彼得雖是初期教會的領袖，但聖經也毫不隱瞞的記載他曾軟弱，三次不認主。這些不但沒有破壞聖經的超然性，反而使讀者覺得聖經並不是人捏造的神話故事。不誇張、不渲染、忠實地記載了有血有肉的人在信仰中的掙扎：及他們與神相遇的經歷，這些都是我們今天常常碰到的經驗，使我們更覺它的寶貴。</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的永恆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聖經也是針對不同的時代、不同的需要而寫的，在人類的歷史中，神不斷揀選合他心意的人去傳揚福音，處理在不同時代中，他的子民所遭遇的各種難題，例如舊約中的摩西、士師、先知，以及新約中使徒致各教會的書信，都是針對當時的問題而寫成，無論如何，聖經真正的作者是神自己，所以聖經一方面是合乎時代的需要，另一方面也是萬古不變的真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聖靈在解經中的地位</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的啟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一個不信主的人，以研究聖經的態度，運用各種解經原則來查考聖經，和一個敬虔愛主的人，運用同樣的原則來查考聖經，結果會不會有差別呢？如果沒有分別的話，解經便只是知識的問題。事實上我們都知道不只是有差別，甚至於會產生極大不同的結果，因為解經除了需運用知識、理性外，最重要的是藉著個人屬靈的經歷與禱告，並且還需要聖靈的啟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聖靈在解經中的地位，主要有四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屬靈的洞察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研究釋經學的目的，就是要瞭解聖經作者的原意，而當我們討論默示的性質時，也談到聖經是神、人合作的傑作。聖經一方面流露出作者的歷史背景與性格，另一方面由於這些作者都受到聖靈的感動與管理，他們的思想與感情都受到聖靈的充滿與啟發，所以他們才能夠寫出毫無錯誤的聖經來。因此聖經最終的作者還是神自己，是神藉著聖靈感動人而寫成的。既然如此，我們一方面要藉著歷史、文化、文法等的幫助來瞭解作者的原意，另一方面我們也需要依靠聖靈去理解這位真正的作者、上帝的原意，否則我們很容易把聖經看為一本普通的書籍，就不能夠瞭解其中屬靈的意義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屬靈的智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在林前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說：「因為十字架的道理在那滅亡的人為愚拙；在我們得救的人，卻為神的大能，就如經上所記：『我要滅絕智慧人的智慧，廢棄聰明人的聰明。』智慧人在那裡？文士在那裡？這世上的辯士在那裡？神豈不是叫這世上的智慧變成愚拙嗎？世人憑自己的智慧，既然不認識神，神就樂意用人所當做愚拙的道理拯救那些信的人，這就是神的智慧了。」由此可見，一個在世界上有名譽、有地位、人看為聰明的人，在神的眼中不一定就是他所喜悅的人，因為這些在世界上受人尊敬，自以為聰明的人，很容易變得驕傲，輕看十字架的救恩，反倒以為愚拙，結果他們在屬靈的事情上因為貧乏，得不著真正的智慧。主耶穌也曾說過，神的事向聰明通達的人就隱藏起來，向嬰孩就顯露出來，那些自以為聰明和驕傲的人往往不能明白神的智慧，為什麼呢？原來在人犯罪墮落以後，人的靈受到罪的腐蝕，無法認識神，凡事以自我為中心，只有屬世的智慧，而沒有屬靈的智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當一個不信者看聖經的時候，很容易產生抗拒的心態，覺得它索然無味，那麼怎麼樣才可得著屬靈的智慧瞭解神的事呢？林前二</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說：「只有神藉著聖靈向我們顯明了，因為聖靈參透萬事，就是神深奧的事也參透了，除了在人裡頭的靈，誰知道人的事，像這樣，除了神的靈，也沒有人知道神的事。」所以，要瞭解神的事，我們便不可以單靠人的智慧而是要靠聖靈的啟示。但這並不是說我們不需要思想，當聖靈默示聖經作者編寫聖經的時候，他並沒有廢掉作者的思想或是感情，同樣，今天聖靈賜亮光給我們、幫助我們去明白聖經，也沒有要求我們完全拋棄我們的思想。我們應有的態度是求聖靈幫助我們，運用我們的智慧與理解力，卻不可以本末倒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聖靈的光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十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說：「只等真理的聖靈來了，他要引導你們明白一切的真理，因為他不是憑自己說的，乃是把他所聽見的都說出來，並且要把將來的事告訴你們，他要榮耀我，因為他要將受於我的告訴你們。」這裡提到一項聖靈非常重要的工作，就是把有關耶穌基督的真理告訴門徒，並且引導他們明白這些真理。此外聖靈工作的目的，就是要榮耀耶穌基督，因此我們越明白真理，就越叫耶穌基督得榮耀，因為真理都是為耶穌做見證的，我們要明白聖經、要認識耶穌基督，就需要有聖靈的工作，但我們應該怎樣才可以經歷聖靈的工作呢？詩一一九</w:t>
      </w:r>
      <w:r>
        <w:rPr>
          <w:rFonts w:cs="新細明體;PMingLiU" w:ascii="新細明體;PMingLiU" w:hAnsi="新細明體;PMingLiU"/>
        </w:rPr>
        <w:t>18</w:t>
      </w:r>
      <w:r>
        <w:rPr>
          <w:rFonts w:ascii="新細明體;PMingLiU" w:hAnsi="新細明體;PMingLiU" w:cs="新細明體;PMingLiU"/>
        </w:rPr>
        <w:t>記載著詩人懇切的禱告：「求你開我的眼睛，使我看出你律法中的奇妙。」禱告就是經歷聖靈工作的第一步。也許我們都有這樣的經驗，本來我們對一段經文茫然無知，或者是索然無味，經過在神面前謙卑禱告後，突然間充滿亮光，發現經文豐富的含義，並與我們生命的關係，這就是詩人所說的，神開了我們的眼睛，使我們發現他話語的奇妙和寶貴。當然，如果我們要更深入的體會聖經的真實和豐富，我們便要在日常生活中順服聖經的教導，經歷神應許的實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理解與實踐並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應提防偏向兩個極端，一方面要避免變成純理性、枯燥的查經，同時也要避免把聖經變成一本充滿神秘色彩的著作，這話怎麼說呢？如果我們把聖經受成純學問，信徒或是非信徒在查經中都可以得到相同的結論，那麼聖靈在解經中的地位就被掩蓋了，單單頭腦的知識並不能使我們的生命豐盛。不少信徒就是犯了單有頭腦或知識的毛病，缺乏生命的體驗和實踐，信仰生活變得越來越虛偽，這是值得我們警惕的，唯有依靠聖靈去明白聖經，又順服聖靈去實踐聖經的道理，聖經對我們便不再是死的教條，而是神話潑的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依靠聖靈與研經方法間的平衡</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我們也不能以依靠聖靈為藉口，而棄絕以歷史文化的方法查考聖經，按正意去分解真理，因為單說依靠聖靈不肯在神的話語上下功夫，這是在逃避責任，藉口偷懶，是神所不喜悅的。而且單說依靠聖靈，而沒有客觀的原則，容易使查經流於主觀而趨向神秘主義。例如約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記載著文士和法利賽人帶著一個淫婦到耶穌那裡要打死她，起初耶穌彎著腰用指頭在地上畫字，卻沒有回答他們，究竟耶穌在地上畫什麼字，沒有人知道，因為聖經沒有記載。但是有些人聲稱；在聖靈的光照下知道耶穌畫了什麼，不過誰能肯定他說的是對的還是錯的呢？是出於聖靈還是出於人的意思呢？一個別有用心的人，可以硬說他接受了聖靈的光照而矇騙別人。因此在閱讀聖經以前，我們應當有謙虛敬虔的禱告，依靠以聖靈的光照，然後按照合適的解經原則分析經文，當我們得著一些新的亮光、或者是新的領受時，應當省察自己，看看這所謂的亮光，是不是經得起聖經原則的考驗，如果經不起就要放下來，如果經得起就當為新的發現和領受感謝神。</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聖經體裁的分類</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的來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是基督教的經典，目前已被翻譯成一千六百多種文字，遍佈全球，對人類生活的影響不可謂不深遠。聖經包括舊約及新約，舊約描寫耶穌基督降生之前神的作為及預言，是由許多不同的作者完成，其前後連貫涵蓋一千多年的時間，也就是在耶穌降生前四百年編輯而成，根據猶太人的傳說是由文士以斯拉編成的。新約則是在耶穌降生以後約一百年之內由使徒們及當代教會領袖寫成的，到主後三九七年，教會在加太基召開大會，正式承認新約書卷的權威，宣告這些書卷為新約正典，全部聖經共有六十六卷，其中舊約有三十九卷，新約有二十七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的完整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舊約第一卷書為創世記，第一句話就說：「起初神創造天地」描述宇宙的起源。新約的最後一卷啟示錄，這卷書的最後兩章描寫神為人類預備的新天新地，顯示了這個世界的結束與另外一個全新世界的開始。因此這六十六卷書已經包括了字宙的開始與結束，對人類而言是足夠了，它是一部完整的經典，不需要任何的增添或刪減，至於聖經的文學體裁更是豐富，從一般平鋪直敘的歷史傳記到各種雕飾華麗的文體，如詩歌、比喻、寓言、格言等都包含了，更為了配合不同文體的需要，就有不同的修辭，若能瞭解這些修辭的技巧，對我們在解釋聖經上將會更有益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依聖經的寫作體裁，分類如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創世記到申命記五卷書，一般稱為摩西五經，這五本書都是摩西所寫，也是猶太人的律法書，摩西五經是在主前十四和十三世紀之間完成的。內容描述神的創造，而人卻因為犯罪，最終墮落，與神隔絕，甚至不認識神。但神愛他所創造的人類，因此神透過揀選亞伯拉罕、以撒、雅各、以色列民族來彰顯他救贖的計畫。五經之所以被稱為律法書，是因作者用了極大的篇幅，講論神與以色列民立約，並在這個約下所頒佈的律法，做為以色列人親近神、敬拜神的典章、制度、和道德規範，甚至也包括崇拜的形式和法典在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歷史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約書亞記到以斯帖記稱之為歷史書，內容在描述以色列民出埃及至曠野漂流四十年後的歷史。其間包括以色列人與原住在迦南地各民族之間的戰爭，最後定居在神所應許的迦南境內，後因社會結構動亂，建立王朝，擴展疆域，南北分裂，北國以色列的覆亡，南國猶大的崩潰，回歸故國，重建聖殿，滅族危機，重建聖城，和宗教改革。時間約在主前一千二百多年到主前四百年左右，前後將近一千年的時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書、詩歌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熟讀這段期間的以色列歷史，再研讀其後的先知書，可以幫助讀者更易明白。約伯記、雅歌、耶利米哀歌，一般稱之為詩歌書，因為這些書卷是用希伯來文的詩歌體裁所寫成，詩歌有特殊的修辭，因此在解釋時需要特別留意，其實這種詩歌的文體在其他的經卷中也偶爾會出現，在詩歌之中，約伯記、箴言、傳道書及部分的詩篇又被稱為「智慧書卷」。因為作者刻意在此漫談人生的智慧、苦難及生存的意義等，並有許多日常生活的為人處事態度和經驗，所以讀起來倍感親切、實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以賽亞書到瑪拉基書，一般都稱為先知書，都是先知們所寫，以賽亞書到但以理書稱為大先知書，其餘的十二卷稱為小先知書。所謂大與小主要是指書卷篇幅的長短而言，並不是先知真有大小之分，當時的先知是以神的發言人地位發言，向以色列和猶大的君王、官長、貴胄、百姓，宣告所犯的罪行，更宣告神的審判和應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兩約之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先知時代，主要是從主前八百年開始，由北國以色列面臨傾覆危機的時刻至主前四百年左右結束，部份學者用「被擄」作為分界線，把先知分力被擄前的、和被擄期間、及被擄後的先知。瑪拉基書是舊約最後一卷書，在這之後大約有四百年的時間，神再沒有差派先知到猶太人中間宣講他的信息，這就是所謂「沉默的四百年」，也稱為「兩約之間」，直到耶穌降生，才開始了新約時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的前四卷稱為福音書，內容是有關耶穌生平，但四本福音書的作者，是從不同的角度來描寫耶穌及他的教訓、和所行的神跡，使人相信耶穌就是救主。馬太、馬可和路加福音的體裁較相似，所以通稱為「對觀福音」，而約翰福音則自成一格。四卷福音書均用了極大的篇幅，來描述耶穌受難前的生活，直到他復活後向門徒顯現，由此可見福音書並非一般性的傳記，而且耶穌的死與復活在基督教中占極重要的地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行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行傳屬於歷史性的書卷，是路加所寫，記載耶穌升天後，聖靈降臨在門徒身上，致使門徒們放膽四處為主作見證、傳福音，使教會在質與量上都得增長。使徒行傳所記載的事蹟前後約隔三十多年，從主後三十年左右，教會在耶路撒冷開始，到主後六十幾年，使徒保羅在羅馬被囚為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書信及啟示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馬書到猶大書都是使徒、或當代教會領袖寫給各人或教會的書信，羅馬書到腓利門書一共十三卷，均出於保羅的手筆，因此也稱為保羅書信。希伯來書的作者至今還不能完全確定，其他的，則分別由使徒雅各、彼得、約翰與猶大寫成，這些書信都是針對當時教會所發生的問題而作，具有教牧的性質。內容包括闡明教義、批判異端、生活指引、教會紀律，嚴格來說啟示錄也算是書信，是約翰寫給亞細亞；也就是今天的土耳其西部的七個教會。不過啟示錄的文學體裁很特殊，屬於啟示文學，是主前二百年至主後一百年左右，猶太人中間所興起的一種文學體裁，舊約中的但以理書，也有部分內容是屬於這種體裁。瞭解這種體裁對我們讀啟示錄，會有很大的幫助。此外啟示錄所講論的多半是未來的事，因此也可以說是一部預言書。明白了聖經書卷大致的分類後，接著就可以討論各卷書解經的原則。</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以經解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經解經的定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解釋聖經的基本原則，是以經解經，也就是說在我們解釋某一段經文時，必須注意到整本聖經中其他相關經文的含意，因為我們相信整本聖經都是神所默示的，因此對某段經文的解釋，必須符合整本聖經的啟示，才不致偏離真道，產生極端或異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太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希律王在聽見耶穌的事蹟和異能時，誤以為耶穌是施洗約翰的再生；從死裡復活了，因此有人說聖經也同意佛教的生死輪回的說法，這種論調和聖經中對生死的一貫說法完全不同，因此這樣解經並不合適，且與整本聖經的信仰相違背。另外，路十四</w:t>
      </w:r>
      <w:r>
        <w:rPr>
          <w:rFonts w:cs="新細明體;PMingLiU" w:ascii="新細明體;PMingLiU" w:hAnsi="新細明體;PMingLiU"/>
        </w:rPr>
        <w:t>26</w:t>
      </w:r>
      <w:r>
        <w:rPr>
          <w:rFonts w:ascii="新細明體;PMingLiU" w:hAnsi="新細明體;PMingLiU" w:cs="新細明體;PMingLiU"/>
        </w:rPr>
        <w:t>耶穌對跟著他走的一大群人說：「人到我這裡來，若不愛我勝過愛自己的父母、妻子、兒女、兄弟、姊妹，和自己的性命，就不能做我的門徒。」有些人就根據這段經文批評基督教的信仰不講親情、孝道，而與中國的固有倫理道德互相違背，這也是一種誤解，因為過份的注重某一節經文，而忽略了整本聖經一貫的教導。其實在舊約的十誡、新約的書信中，聖經很清楚的教導信徒要孝敬父母，而耶穌也曾因為法利賽人妄用宗教奉獻的理由，推卸供養父母的責任而嚴加譴責，若就此經文即妄下斷言，說基督教違背「孝道」，根本是誤解它真正的含義。如果能留意</w:t>
      </w:r>
      <w:r>
        <w:rPr>
          <w:rFonts w:cs="新細明體;PMingLiU" w:ascii="新細明體;PMingLiU" w:hAnsi="新細明體;PMingLiU"/>
        </w:rPr>
        <w:t>25</w:t>
      </w:r>
      <w:r>
        <w:rPr>
          <w:rFonts w:ascii="新細明體;PMingLiU" w:hAnsi="新細明體;PMingLiU" w:cs="新細明體;PMingLiU"/>
        </w:rPr>
        <w:t>節的經文，就可以明白，當時有極多的人和耶穌同行，在這些人中大部份只是湊熱鬧或是出於好奇，根本不知道「跟隨耶穌」究竟是怎麼一回事：所以耶穌轉過身來對他們說了以上的話，接下去又講到門徒須要背起十字架來跟從他，勸勉他們要好好的計算代價，是否真能為主捨下一切，以免有始無終，半途而廢。由此可見要瞭解經文的原意，不能夠單單根據某段經文就妄下斷言，而是要從整本聖經的信仰宗旨去理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經解經的原則</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運用以經解經的方法時，有三點原則應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藉參照相同主題或類似的經文，以明白經文的含意</w:t>
      </w:r>
      <w:r>
        <w:rPr>
          <w:rFonts w:ascii="新細明體;PMingLiU" w:hAnsi="新細明體;PMingLiU" w:cs="新細明體;PMingLiU"/>
        </w:rPr>
        <w:t xml:space="preserve"> </w:t>
      </w:r>
      <w:r>
        <w:rPr>
          <w:rFonts w:ascii="新細明體;PMingLiU" w:hAnsi="新細明體;PMingLiU" w:cs="新細明體;PMingLiU"/>
        </w:rPr>
        <w:t>例如，聖經非常強調「信心」，尤其在新約，很多書卷都談到「信心」，羅馬書與加拉太書已詳細的討論因信稱義的原則，希伯來書第十一章是講解有關「信心」的一段有名的章節，雅各書二章也再次提醒信徒「沒有行為的信心是死的」。此外還有很多其他的經文，若能將這些經文並列且彼此參照，便可以使我們更清楚瞭解聖經裡面所指的「信」是什麼？信的對象是誰？信仰的內容是什麼？信心應產生什麼外在的表現？信與順服的關係為何？讀者若從整本聖經去認識信心時，就可以避免一些偏差。例如把「因信稱義」變成任意放縱行為的藉口，對信仰只看成是頭腦裡的一套教義，或者將信心看做人的一種功德。又如，在馬太、馬可、路加這三卷福音書中，都提到「神的國」，耶穌也常以此作為教訓的一個主題。唯獨馬太福音用「天國」一詞，究竟神的國和天國有什麼關係呢？只要我們把有相關的經文對照一下，就可以知道這兩個語詞的含意，事實是相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以比較清楚的經文去解釋比較晦暗、難懂的經文</w:t>
      </w:r>
      <w:r>
        <w:rPr>
          <w:rFonts w:ascii="新細明體;PMingLiU" w:hAnsi="新細明體;PMingLiU" w:cs="新細明體;PMingLiU"/>
          <w:b/>
        </w:rPr>
        <w:t xml:space="preserve"> </w:t>
      </w:r>
      <w:r>
        <w:rPr>
          <w:rFonts w:ascii="新細明體;PMingLiU" w:hAnsi="新細明體;PMingLiU" w:cs="新細明體;PMingLiU"/>
        </w:rPr>
        <w:t>若單以主觀來解釋經文，容易自己發展出一套教義來，如「信心」的例子，雅二</w:t>
      </w:r>
      <w:r>
        <w:rPr>
          <w:rFonts w:cs="新細明體;PMingLiU" w:ascii="新細明體;PMingLiU" w:hAnsi="新細明體;PMingLiU"/>
        </w:rPr>
        <w:t>20</w:t>
      </w:r>
      <w:r>
        <w:rPr>
          <w:rFonts w:ascii="新細明體;PMingLiU" w:hAnsi="新細明體;PMingLiU" w:cs="新細明體;PMingLiU"/>
        </w:rPr>
        <w:t>：「沒有行為的信心是死的。」</w:t>
      </w:r>
      <w:r>
        <w:rPr>
          <w:rFonts w:cs="新細明體;PMingLiU" w:ascii="新細明體;PMingLiU" w:hAnsi="新細明體;PMingLiU"/>
        </w:rPr>
        <w:t>21</w:t>
      </w:r>
      <w:r>
        <w:rPr>
          <w:rFonts w:ascii="新細明體;PMingLiU" w:hAnsi="新細明體;PMingLiU" w:cs="新細明體;PMingLiU"/>
        </w:rPr>
        <w:t>節中亞伯拉罕獻以撒即是因行為而證明對神的信心。</w:t>
      </w:r>
      <w:r>
        <w:rPr>
          <w:rFonts w:cs="新細明體;PMingLiU" w:ascii="新細明體;PMingLiU" w:hAnsi="新細明體;PMingLiU"/>
        </w:rPr>
        <w:t>25</w:t>
      </w:r>
      <w:r>
        <w:rPr>
          <w:rFonts w:ascii="新細明體;PMingLiU" w:hAnsi="新細明體;PMingLiU" w:cs="新細明體;PMingLiU"/>
        </w:rPr>
        <w:t>節引用舊約約書亞記妓女喇合接待以色列使者的例子，證明人因行為稱義，但這與聖經強調人的罪；使人不能靠自己的行為得救，而是因信靠耶穌基督方能得救，就是因信稱義的道理互相矛盾，那麼這段經文的正確解釋該如何呢？其實這裡所說的與「因信稱義」的立場並不衝突，真正的信心是一種會發生善行的信心，從這個角度來看，行為乃是真實信心的自然表現，沒有行為的證明會使人懷疑你信心的真假，所以從其他有關「因信稱義」的經文去瞭解時，就容易明白了。又如彼前三</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說耶穌的靈曾去傳道給在監獄裡的靈聽，就是在挪亞時代那些不信從神，及挪亞所發的警告而滅亡的人，四章六節又說：「死人也曾有福音傳給他們。」人便由這幾節經文妄下斷言，以為人死後還有聽福音、得救的機會，但這與因信耶穌而得救的教導，事實上是互相衝突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用新約的應驗來解釋舊約的啟示</w:t>
      </w:r>
      <w:r>
        <w:rPr>
          <w:rFonts w:ascii="新細明體;PMingLiU" w:hAnsi="新細明體;PMingLiU" w:cs="新細明體;PMingLiU"/>
          <w:b/>
        </w:rPr>
        <w:t xml:space="preserve"> </w:t>
      </w:r>
      <w:r>
        <w:rPr>
          <w:rFonts w:ascii="新細明體;PMingLiU" w:hAnsi="新細明體;PMingLiU" w:cs="新細明體;PMingLiU"/>
        </w:rPr>
        <w:t>因為神在歷史中的啟示是漸進的，舊約時期很多啟示並不太明朗，直到耶穌降生後很多預言才明顯的應驗在他身上，因此舊約是瞭解新約的基礎，也唯有透過新約的實現，才能夠更確實的去解釋舊約。例如：創一</w:t>
      </w:r>
      <w:r>
        <w:rPr>
          <w:rFonts w:cs="新細明體;PMingLiU" w:ascii="新細明體;PMingLiU" w:hAnsi="新細明體;PMingLiU"/>
        </w:rPr>
        <w:t>26</w:t>
      </w:r>
      <w:r>
        <w:rPr>
          <w:rFonts w:ascii="新細明體;PMingLiU" w:hAnsi="新細明體;PMingLiU" w:cs="新細明體;PMingLiU"/>
        </w:rPr>
        <w:t>記載；神說：「我們要照我們的形象，按照我們的樣式造人。」從舊約來看神是獨一的真神，為何說「我們」呢？這「我們」究竟包括誰呢？直到有了新約之後才知道神是三位一體的神。又如賽七</w:t>
      </w:r>
      <w:r>
        <w:rPr>
          <w:rFonts w:cs="新細明體;PMingLiU" w:ascii="新細明體;PMingLiU" w:hAnsi="新細明體;PMingLiU"/>
        </w:rPr>
        <w:t>14</w:t>
      </w:r>
      <w:r>
        <w:rPr>
          <w:rFonts w:ascii="新細明體;PMingLiU" w:hAnsi="新細明體;PMingLiU" w:cs="新細明體;PMingLiU"/>
        </w:rPr>
        <w:t>的「童女」，按照希伯來文可以解釋為「女子」或「年輕的女子」。新約太一</w:t>
      </w:r>
      <w:r>
        <w:rPr>
          <w:rFonts w:cs="新細明體;PMingLiU" w:ascii="新細明體;PMingLiU" w:hAnsi="新細明體;PMingLiU"/>
        </w:rPr>
        <w:t>23</w:t>
      </w:r>
      <w:r>
        <w:rPr>
          <w:rFonts w:ascii="新細明體;PMingLiU" w:hAnsi="新細明體;PMingLiU" w:cs="新細明體;PMingLiU"/>
        </w:rPr>
        <w:t>也應用這段舊約的經文，明顯是指耶穌是從童女而生，因此以賽亞書七章的翻譯是正確的。另外，有一件事需提醒讀者的，若想要瞭解一個字、辭語或某一卷書、某一段經文中真正的含意，必須根據上下文來決定，然後才以其他的經文作輔助，否則便有斷章取義的危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歷史文化解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歷史文化背景</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歷史與文化性的原則是指在解釋一段經文時，要事先清楚經文的歷史及文化背景，這樣可以幫助讀者更透徹的明白該段經文的含意。為什麼會有這個原則的產生呢？這和聖經的默示觀有很密切的關係，聖經中所描述的事件是在很具體的歷史與文化背景之中進行的，而連作者個人的性情和特質也活現在聖經的字句當中，因此必須深入瞭解其所處的社會和當時的文化、歷史背景。聖經所記的事發生在歷史上的某些時期，因此和當時的人—主要是猶太人—有文化上的關係。比如，新約聖經就和主後第一世紀的巴勒斯坦文化有關係；也和當時及在這以前的歷史有關係，假如我們按照現在的文化來解釋新約聖經，很容易發生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必須知道，雖然是同樣的一句話，一個動作或一件事情，但如果文化背景不同，意思就可能大不相同。例如：在印度的一些地方，如果你說一個人是「貓頭鷹」或「貓頭鷹的兒子」，就等於是侮辱他；可是在美國，這卻是稱讚人的話。印度人認為這話的意思是說他「愚苯」，而美國人認為是說他有「智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神選擇了在歷史中透過行動或者言語去啟示他自己，因此也需要認識歷史和文化的背景，進而能明白神透過作者對當時的人所宣講的信息，但並不是說未讀過歷史就不能認識聖經，因為神是超越歷史的，神的道也超越了歷史的性質，其次無論什麼時代的人，雖然必受到個別的歷史背景、社會文化的影響，但人和人之間總有一個共通性，所以多少也可以明白一些聖經的話，但如想要更深入瞭解聖經或教導聖經，則需具備對當時歷史與文化背景的知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內在的歷史背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歷史背景可以分為：「內在」和「外在」兩種，所謂內在的就是在解釋某段經文時，可以從聖經中找到有關的歷史資料，例如在士十三</w:t>
      </w:r>
      <w:r>
        <w:rPr>
          <w:rFonts w:cs="新細明體;PMingLiU" w:ascii="新細明體;PMingLiU" w:hAnsi="新細明體;PMingLiU"/>
        </w:rPr>
        <w:t>5</w:t>
      </w:r>
      <w:r>
        <w:rPr>
          <w:rFonts w:ascii="新細明體;PMingLiU" w:hAnsi="新細明體;PMingLiU" w:cs="新細明體;PMingLiU"/>
        </w:rPr>
        <w:t>耶和華的使者告訴瑪挪亞的妻子說：「他的兒子就是參孫一出母胎就要歸上帝做拿細耳人。」何謂拿細耳人？答案可以在民數記第六章中找到。又如在約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當耶穌與尼哥底母談論重生時，指出摩西怎麼樣在曠野舉蛇，人子也必照樣被舉起來，叫一切信他的都得永生。究竟摩西在何時舉蛇呢？舉蛇與救贖又有什麼關係呢？這一句話的歷史背景可以從民廿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找到，這種內在的歷史解釋，也是以經解經的一種。以摩西舉蛇的例子而言，就是以舊約為理解新約的基礎，而新約把舊約的歷史發揮到更淋漓盡致的地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外在的歷史背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外在的」歷史背景，即根據聖經以外的資料，包括歷史文獻和歷代以來考古學的發現，一般而言，所謂外在的歷史文化背景，可分為政治、經濟、社會、民生、風俗、地理與宗教各個層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政治背景</w:t>
      </w:r>
      <w:r>
        <w:rPr>
          <w:rFonts w:ascii="新細明體;PMingLiU" w:hAnsi="新細明體;PMingLiU" w:cs="新細明體;PMingLiU"/>
          <w:b/>
        </w:rPr>
        <w:t xml:space="preserve"> </w:t>
      </w:r>
      <w:r>
        <w:rPr>
          <w:rFonts w:ascii="新細明體;PMingLiU" w:hAnsi="新細明體;PMingLiU" w:cs="新細明體;PMingLiU"/>
        </w:rPr>
        <w:t>內在的歷史背景可以參考聖經中的歷史書卷，但有些唯有透過外在的歷史資料才可以找到答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一：路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提到該撒亞古士都及居裡扭做敘利亞巡擾，三</w:t>
      </w:r>
      <w:r>
        <w:rPr>
          <w:rFonts w:cs="新細明體;PMingLiU" w:ascii="新細明體;PMingLiU" w:hAnsi="新細明體;PMingLiU"/>
        </w:rPr>
        <w:t>1</w:t>
      </w:r>
      <w:r>
        <w:rPr>
          <w:rFonts w:ascii="新細明體;PMingLiU" w:hAnsi="新細明體;PMingLiU" w:cs="新細明體;PMingLiU"/>
        </w:rPr>
        <w:t>又提到該撒提庇留這些人，他們究竟是什麼人物呢？該撒與巡撫又是什麼職位呢？與猶太人又有何關係呢？這些問題的答案，只能在聖經以外的歷史資料中找到。原來當時是羅馬的盛世時期，巴勒斯坦一代是猶太人居住的區域，也是在羅馬的管轄之內，該撒就是當時羅馬皇帝的尊稱或頭銜，就像今天的總統、首相的意思。而奧古斯都就是一位著名的該撒，他死了以後由提庇留繼任為皇帝，主耶穌就是在奧古斯都做該撒時出生的，在提庇留做該撒時，完成他捨己救世的任務。至於巡撫，其職位大概等於今天的省長，當時羅馬帝國佔領的地方分成幾個省份，而猶太地也是隸屬於敘利亞省之內。因此路加提到敘利亞的巡撫居裡扭，後來猶太地區轉由羅馬直接管轄，而將主耶穌釘死的巡撫彼拉多，即是羅馬派來的第五任巡撫。至於在猶太人中間立法與執法的機構是公會，耶路撒冷的公會是由七十二位議員組成，其中包括祭司、長老與文士成為大公會或大議會，這公會並無執行死刑的權利，所以主耶穌在公會受審後仍要被帶到彼拉多面前再受審，方能判他死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二：約十五</w:t>
      </w:r>
      <w:r>
        <w:rPr>
          <w:rFonts w:cs="新細明體;PMingLiU" w:ascii="新細明體;PMingLiU" w:hAnsi="新細明體;PMingLiU"/>
        </w:rPr>
        <w:t>6</w:t>
      </w:r>
      <w:r>
        <w:rPr>
          <w:rFonts w:ascii="新細明體;PMingLiU" w:hAnsi="新細明體;PMingLiU" w:cs="新細明體;PMingLiU"/>
        </w:rPr>
        <w:t>記載耶穌以五餅二魚的神跡喂飽五千人，眾人就強逼他做王；耶穌卻獨自退到山上去，為什麼呢？原來當時猶太人正積極發起獨立運動，想要脫離羅馬政府的統治，所以，當他們看見耶穌有超凡的能力，便想要擁戴他為王，領導他們獨立革命。但耶穌降世的使命並不在此，而是要為罪人捨命做贖價，他的國也不屬於這個世界，因此他才悄悄地離開人群獨自退到山上。類似以上的分析，唯有研究當時的政治背景後，才能夠明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經濟背景</w:t>
      </w:r>
      <w:r>
        <w:rPr>
          <w:rFonts w:ascii="新細明體;PMingLiU" w:hAnsi="新細明體;PMingLiU" w:cs="新細明體;PMingLiU"/>
          <w:b/>
        </w:rPr>
        <w:t xml:space="preserve"> </w:t>
      </w:r>
      <w:r>
        <w:rPr>
          <w:rFonts w:ascii="新細明體;PMingLiU" w:hAnsi="新細明體;PMingLiU" w:cs="新細明體;PMingLiU"/>
        </w:rPr>
        <w:t>從四福音可以看到耶穌對困苦、窮乏人是何等的關懷，所以徹底研究當代的經濟背景，實在可以幫助我們更清楚分辦聖經所記的內容，和體驗當時實際生活環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一：亞伯拉罕蒙神呼召離開迦勒底的吾珥往迦南，創世記只用了簡短的幾句話來描述，讀者可能很容易就忽略過去，如果我們明白吾珥與迦南在當時的經濟地位，相信感受就會完全不同了。吾珥是一個繁華的城市、貿易通達，住在此的居民無論生活、物質、起居的條件都非常豐富，反倒是迦南，在當時乃是遊牧地區，居民住在帳幕之中，為了生活需要，到處尋找青草和水源，經年累月四處漂蕩，甚至被視為未開發的野蠻人。瞭解這兩種經濟背景因素後，便更佩服亞伯拉罕對神的順服及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二：太十一</w:t>
      </w:r>
      <w:r>
        <w:rPr>
          <w:rFonts w:cs="新細明體;PMingLiU" w:ascii="新細明體;PMingLiU" w:hAnsi="新細明體;PMingLiU"/>
        </w:rPr>
        <w:t>28</w:t>
      </w:r>
      <w:r>
        <w:rPr>
          <w:rFonts w:ascii="新細明體;PMingLiU" w:hAnsi="新細明體;PMingLiU" w:cs="新細明體;PMingLiU"/>
        </w:rPr>
        <w:t>主耶穌向當時的人發出呼召說：「凡勞苦擔重擔的人可以到我這裡來，我就使你們得安息。」如果事先徹底瞭解當時的猶太人大多數是貧窮、奴役階級，就可以知道主耶穌的呼召對這些人所產生的安慰。當時的巴勒斯坦經常遭遇天災和饑荒，致使讓會財富分配不均、貧富懸殊，一般人民生活困苦，加上羅馬政府仍然課以重稅，如走路需付過路稅、關稅等，許多不合理的稅收，致使百姓怨聲四起、民不聊生，苦不堪言，按著舊約摩西的條例，人民還要把所得的十分之一獻給聖殿。許多窮人因為不能滿足律法的要求，便受到宗教階層的歧視，在這種光景之下，耶穌呼召勞苦的人到他那裡得安息，正是這一群背著生活重擔的人所日夜期盼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社會背景</w:t>
      </w:r>
      <w:r>
        <w:rPr>
          <w:rFonts w:ascii="新細明體;PMingLiU" w:hAnsi="新細明體;PMingLiU" w:cs="新細明體;PMingLiU"/>
          <w:b/>
        </w:rPr>
        <w:t xml:space="preserve"> </w:t>
      </w:r>
      <w:r>
        <w:rPr>
          <w:rFonts w:ascii="新細明體;PMingLiU" w:hAnsi="新細明體;PMingLiU" w:cs="新細明體;PMingLiU"/>
        </w:rPr>
        <w:t>約翰福音第四章記載了主耶穌和撒瑪利亞婦人的談話，以當時的社會背景，猶太人與撒瑪利亞人是互不來往的，故主耶穌這種行動在當時是一種革命性的突破。</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瑪利亞原是猶太國分裂以後北國以色列的首都，撒瑪利亞人隨從異教風俗敬拜外邦神明，在舊約中曾遭到幾位先知的譴責，可惜仍然不知悔改，結果神的審判臨到以色列，亞述帝國在主前七百二十二年左右攻陷了撒瑪利亞，並把當時大部分的居民擄到了敘利亞、亞述和巴比倫等地，然後又把外邦人從各國移民到撒瑪利亞。撒瑪利亞的猶太人和外邦人多年住在一起，便生下了猶太人與外邦人混血的第二代，到了新約時代，這些不純種的猶太人仍然住在撒瑪利亞，並在那裡敬拜他們自己的神，但在猶太地的猶太人卻看不起他們，認為撒瑪利亞人並非純種的猶太人。而且他們既然不在耶路撒冷敬拜神，那他們的宗教信仰也絕不是正統的猶太教，如此即形成猶太人與撒瑪利亞人之間的鴻溝，當時的猶太人如果要從猶大到加利利，他們寧願繞道而行，也不願穿越過撒瑪利亞。但主耶穌突破了這些隔閡，因為他的救贖計畫是普世性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記載主耶穌「必須」經過撒瑪利亞，表示他被內心的使命感所催逼，要把救恩散播到猶太人所歧視的外邦民族；不但如此，主耶穌也打破了當時重男輕女的觀念，竟然向一名外邦婦女要水喝，這是一種革命性的表現，難怪那位撒瑪利亞婦人訝異的對主說：「你既是猶太人，怎會向我一個撒瑪利亞歸人要水喝呢？」這一句話，說明當時種族、文化背景的隔閡是何等的嚴重，使讀者不得不敬佩主的勇氣和智慧，並進而明白，唯有透過耶穌基督的愛才能化解人與人之間的仇恨和敵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民生、風俗背景</w:t>
      </w:r>
      <w:r>
        <w:rPr>
          <w:rFonts w:ascii="新細明體;PMingLiU" w:hAnsi="新細明體;PMingLiU" w:cs="新細明體;PMingLiU"/>
          <w:b/>
        </w:rPr>
        <w:t xml:space="preserve"> </w:t>
      </w:r>
      <w:r>
        <w:rPr>
          <w:rFonts w:ascii="新細明體;PMingLiU" w:hAnsi="新細明體;PMingLiU" w:cs="新細明體;PMingLiU"/>
        </w:rPr>
        <w:t>廣義來說指人民的生活，也是社會背景之一，當我們讀到耶穌的比喻時，可以發覺他用了很多與農耕、漁牧有關的實例，因為這些是當時猶太人普遍從事的行業，一般百姓都深感貼切且容易明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一：路廿二</w:t>
      </w:r>
      <w:r>
        <w:rPr>
          <w:rFonts w:cs="新細明體;PMingLiU" w:ascii="新細明體;PMingLiU" w:hAnsi="新細明體;PMingLiU"/>
        </w:rPr>
        <w:t>10</w:t>
      </w:r>
      <w:r>
        <w:rPr>
          <w:rFonts w:ascii="新細明體;PMingLiU" w:hAnsi="新細明體;PMingLiU" w:cs="新細明體;PMingLiU"/>
        </w:rPr>
        <w:t>耶穌打發彼得、約翰去預備逾越節的宴席，對他們說：「你們進了城必有人拿著一瓶水迎面而來，你們就跟著他，到他所進的房子裡去預備。」或許有人要問，拿著一瓶水有什麼特別的意義？為什麼以此作記號呢？原來，當時的社會通常只有歸女是這樣拿水的。而從聖經原文來看，此處所指的是，一個男人拿著一瓶水在街上迎面而來，這是一個奇特的景象，別人必投以好奇的眼光。此外，瞭解當時的風俗習慣，同樣可以幫助讀者瞭解聖經真實的教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二：路十</w:t>
      </w:r>
      <w:r>
        <w:rPr>
          <w:rFonts w:cs="新細明體;PMingLiU" w:ascii="新細明體;PMingLiU" w:hAnsi="新細明體;PMingLiU"/>
        </w:rPr>
        <w:t>4</w:t>
      </w:r>
      <w:r>
        <w:rPr>
          <w:rFonts w:ascii="新細明體;PMingLiU" w:hAnsi="新細明體;PMingLiU" w:cs="新細明體;PMingLiU"/>
        </w:rPr>
        <w:t>耶穌吩咐那受差派去傳天國福音的七十個門徒，「在路上不要問人的安」，這句話乍聽起來好像很不合理、也沒禮貌，其實按照當時的習慣，向人問安時需表達好些禮俗，且浪費時間。耶穌差派他們出去為的是工作，加上時間緊迫，因此告訴門徒要避免這些冗長而複雜的問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三：舊約得四</w:t>
      </w:r>
      <w:r>
        <w:rPr>
          <w:rFonts w:cs="新細明體;PMingLiU" w:ascii="新細明體;PMingLiU" w:hAnsi="新細明體;PMingLiU"/>
        </w:rPr>
        <w:t>8</w:t>
      </w:r>
      <w:r>
        <w:rPr>
          <w:rFonts w:ascii="新細明體;PMingLiU" w:hAnsi="新細明體;PMingLiU" w:cs="新細明體;PMingLiU"/>
        </w:rPr>
        <w:t>中提到，拿俄米夫家至近的親屬不肯贖回拿俄米手中的地，就把鞋脫下來交給波阿斯，這是什麼用意呢？根據當時的習俗，賣貨物的人要脫掉自己的鞋子給顧客做為憑據，表示放棄了物品的所有權。那至近的親屬把鞋脫下來交給波阿斯，表示把贖地的權利讓給他，因為波阿斯是次近的親屬，擁有購地的優先資格。所以若瞭解路得時代的風俗背景，在解釋這一段經文時會容易明白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五、地理背景</w:t>
      </w:r>
      <w:r>
        <w:rPr>
          <w:rFonts w:ascii="新細明體;PMingLiU" w:hAnsi="新細明體;PMingLiU" w:cs="新細明體;PMingLiU"/>
          <w:b/>
        </w:rPr>
        <w:t xml:space="preserve"> </w:t>
      </w:r>
      <w:r>
        <w:rPr>
          <w:rFonts w:ascii="新細明體;PMingLiU" w:hAnsi="新細明體;PMingLiU" w:cs="新細明體;PMingLiU"/>
        </w:rPr>
        <w:t>明白聖經中的地理環境，同樣可以輔助讀者更深入認識聖經。假使不知道馬其頓位於何處，又不知道它與亞細亞、弗呂家、加拉太、每西亞、特羅亞等地的關係，那就很難瞭解馬其頓的異象在宣教史和教會發展史上是占了何等重要的地位。又假設讀者不知道埃及和迦南地之間的距離，也不曉得以色列人在出埃及後，所走的行程，就無法深入瞭解以色列人在曠野漂流四十年的屬靈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六、宗教背景</w:t>
      </w:r>
      <w:r>
        <w:rPr>
          <w:rFonts w:ascii="新細明體;PMingLiU" w:hAnsi="新細明體;PMingLiU" w:cs="新細明體;PMingLiU"/>
          <w:b/>
        </w:rPr>
        <w:t xml:space="preserve"> </w:t>
      </w:r>
      <w:r>
        <w:rPr>
          <w:rFonts w:ascii="新細明體;PMingLiU" w:hAnsi="新細明體;PMingLiU" w:cs="新細明體;PMingLiU"/>
        </w:rPr>
        <w:t>由於聖經主要的內容是宗教信仰，因此瞭解當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宗教背景，在解經時有很大的幫助。</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一：根據約書亞記的記載，當約書亞帶領以色列人攻佔迦南地時，神吩咐他們要滅絕當地的居民，有人以為這種作法太殘忍了！但若查考當時迦南地區的宗教背景，必會同意神智慧的決定，也會同意神的決定。從考古學及其他歷史文獻資料來看，當時迦南人的宗教充滿了污穢，不但有各樣的迷信，如巫術、法術、交鬼等邪術，連他們敬拜神的方式也滿了罪惡。迦南人的神大多數是粗暴、好鬥、血腥和殘忍的，因此迦南人的宗教禮節也好像人類獸行的抒發，有時甚至把人當做祭物獻給所敬拜的偶像，許多嬰孩給活活燒死，或者把孩子殺了封在牆內，做為奠基的祭禮。不但如此，迦南人最崇拜的神巴力是非常淫穢，專以性交為樂，所以在巴力的廟中有很多男娼、女娼，迦南人若敬拜巴力、事奉巴力，就得與這些廟祭行淫苟合，以取悅巴力，由此可見迦南人的宗教真是一塌糊塗，罪大惡極。聖潔、公義的神豈能容忍它繼續存在？且讓以色列人住在他們中間，被異教所污染和同化呢？如此以色列人在信仰與道德上的聖潔準則，必定受到虧損，事實上由於以色列不肯遵從神的指示把迦南人趕盡滅絕，致使自己的信仰偏離了正道，道德生活也宣告破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二：徒廿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記載保羅在公會前受審，他看出當中有一半是法利賽人，另一半是撒都該人，就講死人復活的真理，而兩派人竟起爭論、發生爭吵，因為撒都該人是不相信死人復活的。保羅抓住必然會引起爭議的問題，丟到他們中間，就好比一枚引爆了的炸彈，一發不可收拾，甚至元暇顧及他們至公會的目的，乃在控告保羅，想致他於死地，保羅因而逃過一劫。如果我們瞭解新約中的宗教派系背景，知道法利賽人、撒都該人是勢不兩立的，立即就會瞭解，為何這段經文會引起軒然大波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文法解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語文的背景</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何謂文法解經呢？即是按照原文的文法，去理解經文的含義。包括對一個字、辭彙、句子及一段經文都須深入考查，為什麼要按照文法去理解呢？簡單的說，聖經既是作者以當時所流傳的文字用語寫成的。那麼今天的讀者若要明白，自然要先瞭解當時語文的文法背景，所以要瞭解聖經作者的原意，文法解經可說是最基本的解經原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聖經的原文，舊約是用希伯來文寫成的，而新約則是希臘文，故最正確的解經應該是以原文聖經，並按照原文文法來解釋。我們必須略懂一些文法，才可能歸類、理解字和字彼此之間的關係，因為它會影響句子的意義；但是若沒有受過聖經原文訓練，而手中又只有中文版本的聖經，就只好根據中文翻譯加以分析，為此緣故，除了閱讀現今通用的和合本聖經外，也應參考其他較為可靠的譯本（例如中文聖經由信義會出版的新譯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兩點是以文法解經時當注意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字面的解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必須假設聖經作者在某些特定經文中，只是在表達一個思想，因此應該盡可能按著字面的意思去理解聖經，簡言之，一個人若要表達他的思想，很自然的會以最直接了當的字句或形容詞匯，使別人可以明白。按照字面解釋，也可避免隨意解經或造成靈意解經的錯誤，因為字面的文法有一定的規範，使解經者不致於太離譜。在中國教會史上，有所謂「靈意解經」，就是從聖經字句的背後找出所謂屬靈的意義，動機原本是好的，卻因為太過主觀，以致造成許多不同的結論，莫衷一是，並未把聖經放在中心的地位，而是把自己解經的意思強行加到聖經裡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一：太八</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記載了耶穌平靜風和海的神跡。按照字面的解釋，海上的確起了風浪，耶穌立即斥責風浪，使它平息，但是有人卻把風浪解釋為人生的風浪，如挫折、失敗、痛苦、悲傷等；而主使遭遇這些挫敗、憂傷的人心中可以得平靜和安慰。這樣的解經受成了心理治療，而不是神跡，其實把耶穌平靜風和海的事實，應用在人生際遇中的風浪上也未嘗不可，但絕不可把字面的意義捨棄，卻把整段的經文靈意化，因而失去作者原來的本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二：在路十</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耶穌用了一個很出名的比喻：「好撒瑪利亞人的比喻」，有人就很靈意化的去理解此段經文，把耶路撒冷指稱為天堂，耶利哥代表為罪惡，當那人從耶路撒冷下到耶利哥時，即表示人從天堂犯罪後墮落，強盜表示是魔鬼和它的差役，犯罪墮落的人在魔鬼的掌握中受盡煎熬與逼迫，當那人被打得半死時，則表示人還有機會選擇救恩。可以仰望神得重生，或是首心順從罪惡而滅亡，祭司和利未人代表舊約的執事，而好撒瑪利亞人是指主耶穌，包裹傷處即意謂聖靈的醫治等。這是典型的靈意解經，這樣的解釋就超越了文法解經的範疇，邁入以私欲解經的領域。此一比喻，耶穌明顯是在答覆「誰是我的鄰舍」，但被靈意化的解釋後，就演成一套救恩神學；對敬虔愛主的信徒而言，還不至於產生太大的影響，但對一些不信派或者異端，往往就利用靈意解經來支持他們的學說，甚至做出極端不合理的行為，因此根據文法、按照字面的解釋，是既正確又較易明瞭的方式之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上下文的連貫、分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解經時要特別留意上下文，無論是解釋一個字、詞彙、或一句話、一段經文的含義，都要比照上下文，找出配合經文脈絡的意思，否則就成了斷章取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一：彼前五</w:t>
      </w:r>
      <w:r>
        <w:rPr>
          <w:rFonts w:cs="新細明體;PMingLiU" w:ascii="新細明體;PMingLiU" w:hAnsi="新細明體;PMingLiU"/>
        </w:rPr>
        <w:t>8</w:t>
      </w:r>
      <w:r>
        <w:rPr>
          <w:rFonts w:ascii="新細明體;PMingLiU" w:hAnsi="新細明體;PMingLiU" w:cs="新細明體;PMingLiU"/>
        </w:rPr>
        <w:t>提到「獅子」，而啟五</w:t>
      </w:r>
      <w:r>
        <w:rPr>
          <w:rFonts w:cs="新細明體;PMingLiU" w:ascii="新細明體;PMingLiU" w:hAnsi="新細明體;PMingLiU"/>
        </w:rPr>
        <w:t>5</w:t>
      </w:r>
      <w:r>
        <w:rPr>
          <w:rFonts w:ascii="新細明體;PMingLiU" w:hAnsi="新細明體;PMingLiU" w:cs="新細明體;PMingLiU"/>
        </w:rPr>
        <w:t>也提到「獅子」，但這兩處所提到的「獅子」意思並不同，只要觀察上下文，就會知道彼前的「獅子」是指「魔鬼」，而啟示錄中的「獅子」則是指「耶穌基督」，兩者相距何止千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二：腓二</w:t>
      </w:r>
      <w:r>
        <w:rPr>
          <w:rFonts w:cs="新細明體;PMingLiU" w:ascii="新細明體;PMingLiU" w:hAnsi="新細明體;PMingLiU"/>
        </w:rPr>
        <w:t>5</w:t>
      </w:r>
      <w:r>
        <w:rPr>
          <w:rFonts w:ascii="新細明體;PMingLiU" w:hAnsi="新細明體;PMingLiU" w:cs="新細明體;PMingLiU"/>
        </w:rPr>
        <w:t>保羅勉勵信徒「當以基督耶穌的心為心」，究竟是什麼意思呢？如果我們單憑這一句話來猜想，可能會想出許多千奇百怪的答案。但只要留心觀察上下文，即可明白，上文中提到，個人不可結黨，而要謙卑且關心別人的事，所以這句話的重點乃在說明耶穌基督謙卑的榜樣，至於耶穌基督怎麼謙卑呢？就在下文中所講論的，他為順服神的緣故，甘心拋下天上的榮耀和豐盛，降世為人、服事人，甚至甘心走上十架道路，且死在十字架上，這就是耶穌甘願謙卑自己，放棄榮耀至死順服的表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上下文不單指前後兩、三節的經文而言，有時上下文也可包括前後兩三段的脈絡，甚至整卷書的主要思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三：約翰福音記載了七個神跡，但這些神跡並非為了引起人的好奇，而是有目的的。盼望藉著神跡使人相信耶穌是基督，是永生神的兒子，並且藉著他可以得到永遠的生命。瞭解這一點，可以給讀者不少的啟發，因為聖經的各部分都是彼此相連，密不可分，這就是最廣義的參照上下文解經法，也是以往所講的以經解經的原則。</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神學解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學」的定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字面來看，「神學」就是有關「神」的「學問」；學問又可解釋為知識，所以神學就是有關神的知識，包括神的屬性、作為及神和宇宙、人類的關係。或許有人不喜歡「神學」二字，認為「神學」只是人頭腦中的知識，其實這是對「神學」的誤解，因為真實的神學必須建立在聖經的根基上面，並且把聖經的真理有系統、有組織的列示出來。那麼為何需要系統化呢？因為聖經的資料是分散在各書卷中，卻又是前後呼應的，但如果想把這些資料化成為教義，作為信徒生活的指標、思想，則必須要經過有系統的整理。那麼神學解經又是什麼意義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系統神學和聖經神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聖經裡面發展出神學，包括系統神學和聖經神學，所謂系統神學，即按著主題將聖經中相關的教義都找出來，然後歸納成一套理論體系，例如神的屬性、人的本質、救贖論、教會論等，都可歸入系統神學的範疇。至於聖經神學就特別注重連貫性，找出貫穿聖經的主題，然後延著這個主題，把舊約到新約從創世記到啟示錄都串連起來，神學解經的重點，就是要把分散的聖經資料歸納出系統神學和聖經神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避免使用錯誤與不正確的原則來瞭解神的話，我們應該徹底通曉釋經學，且應注意下列幾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以歷史與文化的解經為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要從聖經中推出神學的結論，首先必須根據經文的歷史、背景與文法去解釋聖經。換句話說，歷史與文化的解經是基礎，然後才能進一步做神學的推論，就好像建房屋，必須要先打穩地基才可以往上蓋樓房，否則就很容易倒塌。同樣如果要研究神學，而沒有一個堅強有力的歷史與文化解經作基礎，就很容易造成偏差。從教會歷史中可以得知，不少異端或極端神學思想的產生都是因著強解聖經，不理會聖經的歷史背景、文法解釋或過份靈意化的解經方式所造成的後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不以主觀意念替代神的教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發展出一套神學理論，必須儘量綜合聖經裡所有與這個主題相關的經文，然後才歸納出徹底的、有系統的結論。如果只是按著自己的意思，編選出部分的經文，即建立一套教義，這種做法是以經文來支持自己的想法，而作為解經者的責任，是要決定神在聖經中所說話語的意義，不可以人的聲音，取代了神的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早期教會，使徒時代以後的教父時期曾經有人主張分割聖經，而後來這派學說被認定為異端，他們認為舊約都應該廢除，而四卷福音書中也只承認路加福音。同樣今天在中國教會裡也有這種只偏重部分聖經的現象，但什麼才是與主題有關的經文呢？最基本的原則，當然是字面相同。例如：要查考有關「貧窮」的詞彙，可以把聖經中「貧窮」二字的經文全部找出來參照；但也可以更廣義的找出相關的經文的範圍，也就是在觀念上有關的經文，如「貧窮」這二字，也可以參考有關財富、財主、金錢等經文，以引申到在神的眼中對金錢的觀念，什麼是真正的財富？並由此推論神對貧窮的定義。耶穌在路九</w:t>
      </w:r>
      <w:r>
        <w:rPr>
          <w:rFonts w:cs="新細明體;PMingLiU" w:ascii="新細明體;PMingLiU" w:hAnsi="新細明體;PMingLiU"/>
        </w:rPr>
        <w:t>58</w:t>
      </w:r>
      <w:r>
        <w:rPr>
          <w:rFonts w:ascii="新細明體;PMingLiU" w:hAnsi="新細明體;PMingLiU" w:cs="新細明體;PMingLiU"/>
        </w:rPr>
        <w:t>說：「狐狸有洞、天空的飛鳥有窩，只是人子沒有枕頭的地方。」這段經文從字面上來看，沒有任何與金錢、財富有關的字眼，乃是在探討「事奉的心志」，這段經文，對要跟隨他的門徒而言，只有一個教訓—放下所有阻攔及牽掛，專心來跟隨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憑信心接受神的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有兩個聖經教義從字面上看是相互矛盾時，我們應當憑著「信心」接受，當知道神的意念高過人的意念，若要瞭解聖經，必須藉著上帝所賜的恩典，唯有屬靈的人，才能明白屬靈的事（參林前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慈愛與公義這兩方面，在人的眼中常常是衝突的，有慈愛就不談公義，講公義就沒有慈愛可言，但聖經中所描述的神是絕對「慈愛」又絕對「公義」，當耶穌基督甘心順服死在十字架上時，這種贖罪的愛，捨己的愛，同時彰顯出神的公義與慈愛。另外，談到神的主權與人的責任，聖經中不斷教導、啟示，神在這宇宙、歷史中掌權，以致在各人生命上才擁有絕對的主權。但聖經也同時強調人的責任，要人對自己所做的事負責，如果是神掌管宇宙，為什麼又要人負責呢？這兩方面聖經都有情楚的教導。按邏輯來說好像不通，但其中卻有很深奧的道理，如果一時難以明白，我們就應當憑信心去接受，這並不是盲目，因我們已從很多其他方面的經驗，確實知道這一位神是可信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以相關經文做支援</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經文裡推論出來的教訓，只要能得到其他所有相關經文的支援，就可說是聖經的真理。例如：耶穌也引用舊約與撒都該人辯論，有關「復活」的問題，在可十二</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撒都該人不信人死了後，還會復活，但耶穌引用摩西五經指出神常常自稱是亞伯拉罕的神、以撒的神、雅各的神，神乃是活人的神，因此在神的眼中這些列祖也都是活人。既然當時列祖已經死了，而神卻又把他們當做「活人」，以此推論出「復活」是事實。換言之，聖經中未必把每一件曾發生過的事情都明示以讓人明白隱含的教訓，但如有其他經文支援，卻可以在經文字義以外推論出另外的歷史教訓和屬靈的真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是前後連貫的，當我們讀一段經文時，如果只當它是一段獨立的經文來處理，極可能忽略了該段經文在整本聖經中的重要性，例如：啟廿一</w:t>
      </w:r>
      <w:r>
        <w:rPr>
          <w:rFonts w:cs="新細明體;PMingLiU" w:ascii="新細明體;PMingLiU" w:hAnsi="新細明體;PMingLiU"/>
        </w:rPr>
        <w:t>3</w:t>
      </w:r>
      <w:r>
        <w:rPr>
          <w:rFonts w:ascii="新細明體;PMingLiU" w:hAnsi="新細明體;PMingLiU" w:cs="新細明體;PMingLiU"/>
        </w:rPr>
        <w:t>：「神的帳幕在人間，他要與人同住，他們要作他的子民，神親自與他們同在，作他們的神。」這段話本身即充滿盼望。但如果從救贖神學的角度去探討時，它的含義就更深更豐富。起初神創造天地，放在伊甸園中，人享受到與神同在，與神有親密交通，但人犯罪墮落後被逐出伊甸園，因著罪的緣故，與神的關係隔絕了，人不能再面對面的見神，但人從此也落在痛苦、絕望的深淵中，神的救贖即是要解決人類犯罪的問題，使人與神恢復和好的關係。當以色列人出埃及時，神用火柱、雲柱引導他們，以色列人的會幕、聖殿，都是神與以色列同在的表徵；但這些井沒有真正解決「罪」的問題，直到耶穌基督在十字架上為人捨身贖罪後，人才可以藉著基督，與神重新相遇。人與神的關係因而恢復，但並不完全，因為人還要受到會朽壞的身體所限制，而且罪惡仍然存在於世界，唯有當基督再來，建立新天新地，一切更新了，那時人才可享受與神永遠的同在，這是救贖的最高峰；其次在新天新地中，神要永遠成為人的神，人要作他的子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一般查經的步驟</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查經的三步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說來查經可以分為三個步驟，就是觀察、解釋、應用。當我們讀經時，常常盼望能輕易就找出所需的經文，且能夠應用在自己的身上，但往往缺乏耐性來進行前面兩個步驟，結果那些符合自己心意的經文，就牢牢記得，而那些不符合我們心意，或是一些自認無關的經文，就總是讀不進去。這種查經就仍然是以自我為中心，而不肯虛心聆聽神對我們的教訓，接受神的訓誨，在開始學習查經的階段，最好還是依照這三個步驟，按著次序慢慢練習，等到對聖經建立了初步和概括性的認識，再把這幾個步驟融合在一起，交替使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觀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你查經時，你讀到些什麼？需仔細的留意經文的每一章、每一節，甚至每一個字，連細節也不可漏掉，要怎麼樣進行觀察呢？可以先用速讀的方式，很快地把經文念兩、三遍，然後找出那段經文較明顯的主題，就集中注意力在那段經文上。嘗試著問自己一些問題，並且利用這些問題把更深的真理觀察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是誰」或「什麼人」</w:t>
      </w:r>
      <w:r>
        <w:rPr>
          <w:rFonts w:ascii="新細明體;PMingLiU" w:hAnsi="新細明體;PMingLiU" w:cs="新細明體;PMingLiU"/>
          <w:b/>
        </w:rPr>
        <w:t xml:space="preserve"> </w:t>
      </w:r>
      <w:r>
        <w:rPr>
          <w:rFonts w:ascii="新細明體;PMingLiU" w:hAnsi="新細明體;PMingLiU" w:cs="新細明體;PMingLiU"/>
        </w:rPr>
        <w:t>如果這段經文是一些話語或一封書信，首先要問這些話是向誰說的？是誰說的？如此可以説明我們去分析這段話的內容。接著就要揣摩聽眾的背景，跟一位農夫說話和向一位大學教授講話，在措辭與內容上自然不同，聖經也是一樣，在面對不同的物件時，可能都有不同的重點。如果經文記載，是在描述一件事情，我們應該先問，主角是誰？配角是誰？他們的背景如何？從事什麼行業、教育程度如何……等。這些問題的答案都要按著各人的能力努力地去找尋，但不要浪費太多的時間與精力，以免查經時間不夠，若找不到精彩的答案，也不必氣餒，只要每天恒心查考，下的功夫愈多，自然屬靈的知識就愈有深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什麼事」</w:t>
      </w:r>
      <w:r>
        <w:rPr>
          <w:rFonts w:ascii="新細明體;PMingLiU" w:hAnsi="新細明體;PMingLiU" w:cs="新細明體;PMingLiU"/>
          <w:b/>
        </w:rPr>
        <w:t xml:space="preserve"> </w:t>
      </w:r>
      <w:r>
        <w:rPr>
          <w:rFonts w:ascii="新細明體;PMingLiU" w:hAnsi="新細明體;PMingLiU" w:cs="新細明體;PMingLiU"/>
        </w:rPr>
        <w:t>如果經文是一段敘述的話，就要知道所敘述的內容是什麼？如果是在記載某一事件，那就要問發生了什麼事情，在考查記載事件性的經文時，不妨多注重經文中所用的動詞，這樣可以更把握住事情發展的精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地點」</w:t>
      </w:r>
      <w:r>
        <w:rPr>
          <w:rFonts w:ascii="新細明體;PMingLiU" w:hAnsi="新細明體;PMingLiU" w:cs="新細明體;PMingLiU"/>
          <w:b/>
        </w:rPr>
        <w:t xml:space="preserve"> </w:t>
      </w:r>
      <w:r>
        <w:rPr>
          <w:rFonts w:ascii="新細明體;PMingLiU" w:hAnsi="新細明體;PMingLiU" w:cs="新細明體;PMingLiU"/>
        </w:rPr>
        <w:t>如果某一段經文是對話或是書信性質，那發生的地點是在何處？發信的地址是何方？在街道上嗎？還是在山上？是在會堂嗎？是在監獄裡面，或是正在市道的旅程中？可否在地圖上找到這個地點？如果是事件的記載，同樣可以問事件發生在什麼地方？在海邊、在曠野？若發生的事件所牽涉的地點不止一個，那這些地方之間的距離又有多遠？不妨查出這些地方的背景、特色、風俗、民情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時間」</w:t>
      </w:r>
      <w:r>
        <w:rPr>
          <w:rFonts w:ascii="新細明體;PMingLiU" w:hAnsi="新細明體;PMingLiU" w:cs="新細明體;PMingLiU"/>
          <w:b/>
        </w:rPr>
        <w:t xml:space="preserve"> </w:t>
      </w:r>
      <w:r>
        <w:rPr>
          <w:rFonts w:ascii="新細明體;PMingLiU" w:hAnsi="新細明體;PMingLiU" w:cs="新細明體;PMingLiU"/>
        </w:rPr>
        <w:t>這句話是何時講的？或這封信是什麼時候寫的？事情是在何時發生的？共歷時多久？這些事件的歷史背景如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五、「前因」</w:t>
      </w:r>
      <w:r>
        <w:rPr>
          <w:rFonts w:ascii="新細明體;PMingLiU" w:hAnsi="新細明體;PMingLiU" w:cs="新細明體;PMingLiU"/>
          <w:b/>
        </w:rPr>
        <w:t xml:space="preserve"> </w:t>
      </w:r>
      <w:r>
        <w:rPr>
          <w:rFonts w:ascii="新細明體;PMingLiU" w:hAnsi="新細明體;PMingLiU" w:cs="新細明體;PMingLiU"/>
        </w:rPr>
        <w:t>為什麼要講這樣的話？為什麼會發生這種事，經文中有沒有提供解釋，往往在回答這些問題時，我們就已經進入到查經的第二個步驟－－解釋，因為在仔細觀察時，相信會從經文或參考資料裡得到合理的解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六、「後果」</w:t>
      </w:r>
      <w:r>
        <w:rPr>
          <w:rFonts w:ascii="新細明體;PMingLiU" w:hAnsi="新細明體;PMingLiU" w:cs="新細明體;PMingLiU"/>
          <w:b/>
        </w:rPr>
        <w:t xml:space="preserve"> </w:t>
      </w:r>
      <w:r>
        <w:rPr>
          <w:rFonts w:ascii="新細明體;PMingLiU" w:hAnsi="新細明體;PMingLiU" w:cs="新細明體;PMingLiU"/>
        </w:rPr>
        <w:t>事情是如何發生的？用什麼方法？有什麼步驟？結果怎樣？以上六個問題可以幫助讀者仔細、深入的觀察經文，我們不妨以一段經文來實際演練一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上面六個問題外，在觀察時也要注重以下幾方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留意一些經常重複出現的字、詞或者是語句，這樣會幫助我們瞭解該段經文所強調的主題。如希伯來書十一章，不斷出現的字，「信」：腓立比書裡，「喜樂」一詞也出現過不少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找出一些關鍵性的字、詞、章、節，這樣能夠把整段經文的思想連接起來，如林前十三章關鍵字是「愛」，在士師記裡最關鍵的章、節，是「那時以色列中沒有王，各人任意而行」，這句話可以代表整卷書描述以色列當時混亂的情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留意連接詞，好像、但是、就如、如果、所以等。這些連接詞可以幫助我們明白作者的思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留意一段經文中「思想」的發展，如約翰福音第四章撒瑪利亞婦人與主耶穌的對話裡，那位元婦人對耶穌的稱呼；由猶太人改口到先生、先知、最後是彌賽亞，從這種轉變，可以看出婦人對主的認識是一步比一步的加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後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聖經都是神所默示的，於教訓、督責、使人歸正、教導人學義，都是有益的，叫屬神的人得以完全，預備行各樣的善事。」讓我們試試來回答這六個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是誰」</w:t>
      </w:r>
      <w:r>
        <w:rPr>
          <w:rFonts w:ascii="新細明體;PMingLiU" w:hAnsi="新細明體;PMingLiU" w:cs="新細明體;PMingLiU"/>
        </w:rPr>
        <w:t>。根據提後一</w:t>
      </w:r>
      <w:r>
        <w:rPr>
          <w:rFonts w:cs="新細明體;PMingLiU" w:ascii="新細明體;PMingLiU" w:hAnsi="新細明體;PMingLiU"/>
        </w:rPr>
        <w:t>1</w:t>
      </w:r>
      <w:r>
        <w:rPr>
          <w:rFonts w:ascii="新細明體;PMingLiU" w:hAnsi="新細明體;PMingLiU" w:cs="新細明體;PMingLiU"/>
        </w:rPr>
        <w:t>發信人是耶穌基督的使徒保羅，他原是猶太教的熱心份子，並逼迫教會，後來復活的主向他顯現，使他悔改歸正，四處傳福音。收信人是保羅屬靈的兒子提摩太，也是保羅傳道的同工，當時是在以弗所傳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發生什麼」</w:t>
      </w:r>
      <w:r>
        <w:rPr>
          <w:rFonts w:ascii="新細明體;PMingLiU" w:hAnsi="新細明體;PMingLiU" w:cs="新細明體;PMingLiU"/>
        </w:rPr>
        <w:t>。這兩節經文的內容主要是講聖經的源頭是出自神，在這裡保羅指出四點。（</w:t>
      </w:r>
      <w:r>
        <w:rPr>
          <w:rFonts w:cs="新細明體;PMingLiU" w:ascii="新細明體;PMingLiU" w:hAnsi="新細明體;PMingLiU"/>
        </w:rPr>
        <w:t>1</w:t>
      </w:r>
      <w:r>
        <w:rPr>
          <w:rFonts w:ascii="新細明體;PMingLiU" w:hAnsi="新細明體;PMingLiU" w:cs="新細明體;PMingLiU"/>
        </w:rPr>
        <w:t>）聖經是出於神。（</w:t>
      </w:r>
      <w:r>
        <w:rPr>
          <w:rFonts w:cs="新細明體;PMingLiU" w:ascii="新細明體;PMingLiU" w:hAnsi="新細明體;PMingLiU"/>
        </w:rPr>
        <w:t>2</w:t>
      </w:r>
      <w:r>
        <w:rPr>
          <w:rFonts w:ascii="新細明體;PMingLiU" w:hAnsi="新細明體;PMingLiU" w:cs="新細明體;PMingLiU"/>
        </w:rPr>
        <w:t>）聖經的作用，消極方面是使人歸正，積極方面是教導人走義路。（</w:t>
      </w:r>
      <w:r>
        <w:rPr>
          <w:rFonts w:cs="新細明體;PMingLiU" w:ascii="新細明體;PMingLiU" w:hAnsi="新細明體;PMingLiU"/>
        </w:rPr>
        <w:t>3</w:t>
      </w:r>
      <w:r>
        <w:rPr>
          <w:rFonts w:ascii="新細明體;PMingLiU" w:hAnsi="新細明體;PMingLiU" w:cs="新細明體;PMingLiU"/>
        </w:rPr>
        <w:t>）聖經的物件之一是屬神的人。（</w:t>
      </w:r>
      <w:r>
        <w:rPr>
          <w:rFonts w:cs="新細明體;PMingLiU" w:ascii="新細明體;PMingLiU" w:hAnsi="新細明體;PMingLiU"/>
        </w:rPr>
        <w:t>4</w:t>
      </w:r>
      <w:r>
        <w:rPr>
          <w:rFonts w:ascii="新細明體;PMingLiU" w:hAnsi="新細明體;PMingLiU" w:cs="新細明體;PMingLiU"/>
        </w:rPr>
        <w:t>）聖經的目的是叫屬神的人完全，裝備好了做各樣的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地點」</w:t>
      </w:r>
      <w:r>
        <w:rPr>
          <w:rFonts w:ascii="新細明體;PMingLiU" w:hAnsi="新細明體;PMingLiU" w:cs="新細明體;PMingLiU"/>
        </w:rPr>
        <w:t>。聖經沒有明白說出這封信是在那裡寫的，根據一般解經家的查究，當時保羅正在羅馬坐牢，等待處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時間」</w:t>
      </w:r>
      <w:r>
        <w:rPr>
          <w:rFonts w:ascii="新細明體;PMingLiU" w:hAnsi="新細明體;PMingLiU" w:cs="新細明體;PMingLiU"/>
        </w:rPr>
        <w:t>。從第三條的答案可以知道，保羅當時正在羅馬坐牢等候處快，甚至連他自己也知道離世的日子近了，寫作的日期大概是在西元</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年之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五、「前因」</w:t>
      </w:r>
      <w:r>
        <w:rPr>
          <w:rFonts w:ascii="新細明體;PMingLiU" w:hAnsi="新細明體;PMingLiU" w:cs="新細明體;PMingLiU"/>
        </w:rPr>
        <w:t>。聖經並未清楚告訴我們，保羅為什麼寫這兩句話，若要找尋解釋，需要查考這段經文以外的經文或輔讀教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六、「後果」</w:t>
      </w:r>
      <w:r>
        <w:rPr>
          <w:rFonts w:ascii="新細明體;PMingLiU" w:hAnsi="新細明體;PMingLiU" w:cs="新細明體;PMingLiU"/>
        </w:rPr>
        <w:t>。由於這兩節經文是一段話，而且是平鋪直述，因此沒有什麼發展的過程可言，至於後果聖經也沒有記載，因此不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解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對所查考的經文下了功夫，努力的觀察後，即可進入解釋的步驟，談到解釋可以分為兩個層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從經文本身來解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從上下文及為何引用某一段經文來解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字、詞解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經文本身作「解釋」，也就是說這段經文中所用的字、詞，以及整段句子是怎樣的解釋？有何特別意義？這段經文中有什麼特殊修辭，以至無法單從字面上去解釋它的含意。再次引用提後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加以分析，經過上一章的觀察步驟，我們大概對這段經文的背景和內容有初步瞭解，「聖經都是神所默示的，於教訓、督責、使人歸正、教導人學義，都是有益的，叫屬神的人得以完全，預備行各樣的善事。」解釋的第一個層面，便是要找出經文的用字、用辭等意思，在這段經文裡面，有幾個辭語是值得探究的。首先是「默示」，這個辭語有何解釋？接著是「教訓、督責、使人歸正、教導人學義」，每一個辭語的意義是什麼？辭語與辭語之間有何關連？有何不同？切記，這些辭語都是從希臘文原文翻譯過來的，因此最好的方法是查考希臘文的字典，不過對於信徒來說，大多數人都未受過原文聖經的訓練，因此只能按著中文的翻譯去瞭解。若能參考其他翻譯本，對我們瞭解這些辭語的用法、意義，會有很大的幫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下文之連貫分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提後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中提及有益、完全、善事，是否就是中國人所謂的「造橋鋪路」。這些都只是從經文的本身做解釋，而同樣的字、詞在聖經裡面的運用，並非都是同樣的意義，這一點是需要仔細分辨的，當我們掌握了經文中名詞、詞語和句子的意義，即可進入解釋的第二個層面。也就是該段經文與上下文的思想有何關連？為何作者走筆至此卻要引申另一段經文，又為何他有這種的觀念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後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首先要思想保羅在寫這段話時的背景，他已經知道自己即將離世，而提摩太是他屬靈的兒子，是他辛苦中所結的果子，但提摩太比較膽小，卻又身負牧養教會的重大使命，所以保羅在他最後的一封信裡，儘量鼓勵提摩太，並教導他如何去管理教會，承擔神所交付的大任。但保羅為何在寫到這裡時，卻加進一段有關於聖經的來源與功用的話呢？如果我們仔細的觀察上下文，便會發覺這是一段語重心長的勸勉。先看上文，在第三章一開始，保羅指出末世社會將會出現很多不仁不義的事，就算是教會也不能倖免，如異端、假兄弟、虛偽的面孔，人不再愛神，被物質、被私欲所腐化，又有人抵擋真道，並且逼迫教會，信徒在這個末世的時代中，要持守純正的信仰並非是件易事。下文保羅囑咐提摩太務要傳道，無論得時不得時，都要專心努力的做好傳道的功夫，因為末世人會因為私欲對真道不再感興趣，反而喜歡聽一些假師傅的教訓，所以想在這樣的世代做傳道是很困難。保羅就在此提醒、勉勵提摩太，實在是非常有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說：「聖經是神所默示的」，因此成為我們信仰與生活的最高準則，雖然末世的教會與社會都在混亂的光景中，不容易持守正道，但聖經卻有迄立不移的權威，是真理的根據。此外，聖經的功用，既然能夠使人歸正，教導人學義，叫人完全，則聖經也成了抗拒異端、對付邪惡、改變人性、傳揚真道的工具，更是傳道人手中的利刃，可作為屬靈戰爭的武器。經過這樣的分析，或許已經察覺到從開始觀察到完成解釋的步驟，幾乎所有的解經原則都可運用，包括以經解經、歷史文化解經、文法解經等。當然解釋的深度會隨著各人的經歷，和所下的功夫而逐漸的加深，重要的是經歷神和儆醒的禱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應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觀察與解釋兩個步驟之後，再進一步講到「應用」，藉著觀察與解釋，主要是讓讀者可以明白聖經作者原來的意思，但是如果就此停在研究聖經的階段，而無法實際與生命、生活發生關係，那就十分的可惜。因為讀神的話語和教訓的目的，不只是要屬神的人生命得著改變，且要更趨於完全，可以遵行神的旨意和承擔神所交付的使命。換言之，聖經並不革革要使我們充滿知識，更要求我們把它應用到生活上，使我們與曆世歷代的聖徒一樣產生生命的改變，也產生與神連接、和好的關係。耶穌也曾用比喻說：「凡聽見我這話就去行的，好比一個聰明人，把房子蓋在磐石上；雨淋、水沖、風吹，撞著那房子，房子總不倒塌，因為根基立在磐石上。凡聽見我這話不去行的，好比一個無知的人，把房子蓋在沙土上：雨淋、水沖、風吹，撞著那房子，房子就倒塌了，並且倒塌的很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研經者不能單單追求解釋、明白神的道，更要努力把神的道，活在生命中。至於要如何應用呢？在每天的靈修、與神交通時，可以透過所讀的經文，反覆思想，藉著聖靈的感動、啟示，幫助我們對神的話語，不單只有渴慕的心，每一天、每一次都能有新的認識與領受，更在生活中產生新的經歷。如以賽亞書第六章，先知以賽亞在異象中，看見神的榮光，從那一刹那，認識到神的聖潔，這也提醒我們，要經常省察自己與神的關係，我們是否因犯罪而干犯神？信主後有沒有竭力追求過聖潔生活，我們與人相處、交往時有無不潔的思想或動機等。除了對自己以外，也可以擴充那段經文對於家庭、社會，甚至於對國家、對教會有什麼屬靈教導的意義。如以賽亞書第一章，神斥責那些虛偽的宗教儀式，以色列人雖然嚴守宗教禮儀，卻又常行惡事，欺侮孤兒寡婦，這些都是神所不喜悅的。同樣的我們也可以捫心自問，今天的教會是否也正犯同樣的錯誤，徒有教會的外表，卻缺乏了愛神、愛人的實質。猶大國因背逆神而受罰，列邦因向神高傲而受審判，或許身為基督徒的我們應該虔誠的為國家領袖禱告，使國家、百姓一同蒙福。</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十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綜合查經法</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概略性的觀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綜合查經法」，是以單卷聖經做為查考的物件，目的是在對整卷書建立全面性的瞭解，而不是在書卷裡的細節上下功夫。這與前面所介紹的一般查經步驟也不相同，前一章所介紹的那三個步驟，較運用於查考一小段的經文，因為要仔細觀察其中的細節、背景，但「綜合查經法」是對一卷書做全面性的瞭解，自然就無法顧及太多細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原是一卷、一卷獨立分開的，各卷書有它特殊的信息，這個特殊的信息需要透過整體查考才能找到，因此讀聖經除了要看細節以外，也要注重大體，否則容易犯因小失大、以偏概全的錯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快速的略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步，以速讀的方式把整卷聖經快速的讀一遍，主要是幫助讀者對該卷書的全貌有概括性的認識，因此不要過份重視個別的字句解釋。第二遍再讀，一樣從頭到尾的把全卷書念完，這一次讀得比較仔細，邊讀邊把觀察到的人、事、物記下來，特別留意主要的思想、論點，把一些較重要的字和詞彙都記下來，也把一些事件發生的地點和名稱記錄下來，此外也儘量嘗試掌握作者的思路，以瞭解整卷書思想的發展。假如讀到不明白的地方，同樣地把它記錄下來：留意書卷裡面所引用的其他經文，例如加拉太書第四章引用了舊約中撒拉與夏甲的例子，來討論律法與應許之約的關係，事先瞭解這個故事的背景，可以幫助我們更明白保羅的思路及用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用以賽亞書為例，這卷書共有六十六章，想要一口氣讀完它，可能需要頗長的時間，因此可按照上面所說的方法，先概略的閱讀，然後作重點性的觀察，並將觀察到的事實做成記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從第一章一節開始，可以知道以賽亞做先知的任期很長，經歷了多位君王的統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神斥責以色列人若不悔改，就不喜悅他們的宗教祭禮，因他們只是虛有敬虔的外貌，暗地裡卻仍不斷犯罪行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在以後幾章的篇幅裡，神要審判猶大，與應許救恩的預言交替出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第六章記載了以賽亞所見的異象和蒙召的經歷，此時讀者不妨記錄下這件特別的事件，並思想為何以賽亞會在此處描述他從異象中所見的經歷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第七章講到猶大王亞哈斯在位之時所發生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七章十四節關於童女懷孕生子的經文，在新約馬太福音一章敘述主耶穌降生的情景，即是引用此段經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從第十三章到廿三章都是談論神審判當時列邦的信息，在此讀者也可以思想，列邦既不是神的選民，為何神也要審判他們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第廿四至廿七章，其主題是有關耶和華的日子的異象。他的論述可分成兩部份：先是荒涼的異象，其次是復興的異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第廿八至卅五章在描述選民的五個災禍，可分成兩個階段，首先是關於選民的，其次則與這世界有關，這信息關係到神對列國，以及對整個世界的掌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以賽亞書的中間部份包含了一個簡短的歷史性插曲，從第卅六章至卅九章，它主要的價值，在於啟示先知以賽亞和希西家王之間的關係，其中論到希西家的病危及至蒙神醫治，但病癒後，因著自我的無知、驕傲向巴比倫炫耀，作了愚昧的事，終使猶大被擄到巴比倫而滅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第四十至四八章，是「和平預言」的宣告，神拯救的佳音，必從曠野出來，一切敬拜偶像的百姓和國家最終都必敗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2</w:t>
      </w:r>
      <w:r>
        <w:rPr>
          <w:rFonts w:ascii="新細明體;PMingLiU" w:hAnsi="新細明體;PMingLiU" w:cs="新細明體;PMingLiU"/>
        </w:rPr>
        <w:t>．第四九至五七章，清楚地啟示了和平的王，先是描述「神的僕人」遭受勞苦，為人受死，最後論及神僕要成就救恩，在勝利中揚聲歌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3</w:t>
      </w:r>
      <w:r>
        <w:rPr>
          <w:rFonts w:ascii="新細明體;PMingLiU" w:hAnsi="新細明體;PMingLiU" w:cs="新細明體;PMingLiU"/>
        </w:rPr>
        <w:t>．第五八至六五章，是論到和平預言，提及和平的過程。特別強調和平的勝利，最終必會實現。至於那些悖逆之人，將有毀滅的審判臨到他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4</w:t>
      </w:r>
      <w:r>
        <w:rPr>
          <w:rFonts w:ascii="新細明體;PMingLiU" w:hAnsi="新細明體;PMingLiU" w:cs="新細明體;PMingLiU"/>
        </w:rPr>
        <w:t>．第六六章，是神對被壓迫的耶路撒冷之安慰，最後，這位先知勸慰百姓，耶和華的救恩必保守那些飽受壓迫、患難的兒女，他並要在一切有血氣的人身上施行審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深入瞭解分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提出的觀察或問題，重點在追蹤作者的思路，而不在細節的考察，這就是「綜合查經法」的特點。經過初步的觀察和記錄後，再把以賽亞書讀一遍，最好儘量不受聖經裡面分段、分章、分節的影響，在聖經的原文中並沒有這些區別方式，乃是後來的人加上去的，因此閱讀時儘量抓住書卷的連貫性，並且嘗試判斷作者的思路發展，然後可以按著個人的領受分段，試著編寫一份以賽亞書的大綱。如果覺得困難的話，當然無妨參考一些導論或釋經方面的書籍，藉以瞭解書卷的背景，因為這與瞭解作者的思路有極大的關係，但切勿抄襲別人的大綱，一定要經過自己的判斷和修正。因為這才是個人在神面前的領受，當然這並不表示，你所寫的大綱才是最正確、最具權威性的，因為從不同的角度、領受，自會產生不同的內容和大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擬訂全卷大綱</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第一至卅九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一章全書之引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二～六章猶大民眾的頑梗悖逆，發生的時間是當約但在位時。</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七～十二章在亞述帝國壓力之下的安慰之言，時間是在亞哈斯做王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十三～廿三章審判當時的列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廿四～廿七章審判全世界及末日的情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廿八～卅三章反抗亞述和其結果，描寫希西家在位的情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卅四～卅五章講到神的報復與拯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卅六～卅七章脫離亞述之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卅八～卅九章受制於巴比倫。</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第一～十二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一章耶和華的辯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二～四章彌賽亞時代榮耀之描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五章神對罪惡的審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六章以賽亞蒙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七章耶和華對亞哈斯的信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八章審判的確實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基督降生與其國度的預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8</w:t>
      </w:r>
      <w:r>
        <w:rPr>
          <w:rFonts w:ascii="新細明體;PMingLiU" w:hAnsi="新細明體;PMingLiU" w:cs="新細明體;PMingLiU"/>
        </w:rPr>
        <w:t>．九</w:t>
      </w:r>
      <w:r>
        <w:rPr>
          <w:rFonts w:cs="新細明體;PMingLiU" w:ascii="新細明體;PMingLiU" w:hAnsi="新細明體;PMingLiU"/>
        </w:rPr>
        <w:t>8</w:t>
      </w:r>
      <w:r>
        <w:rPr>
          <w:rFonts w:ascii="新細明體;PMingLiU" w:hAnsi="新細明體;PMingLiU" w:cs="新細明體;PMingLiU"/>
        </w:rPr>
        <w:t>～十</w:t>
      </w:r>
      <w:r>
        <w:rPr>
          <w:rFonts w:cs="新細明體;PMingLiU" w:ascii="新細明體;PMingLiU" w:hAnsi="新細明體;PMingLiU"/>
        </w:rPr>
        <w:t>4</w:t>
      </w:r>
      <w:r>
        <w:rPr>
          <w:rFonts w:ascii="新細明體;PMingLiU" w:hAnsi="新細明體;PMingLiU" w:cs="新細明體;PMingLiU"/>
        </w:rPr>
        <w:t>以色列的滅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9</w:t>
      </w:r>
      <w:r>
        <w:rPr>
          <w:rFonts w:ascii="新細明體;PMingLiU" w:hAnsi="新細明體;PMingLiU" w:cs="新細明體;PMingLiU"/>
        </w:rPr>
        <w:t>．十</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亞述的滅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0</w:t>
      </w:r>
      <w:r>
        <w:rPr>
          <w:rFonts w:ascii="新細明體;PMingLiU" w:hAnsi="新細明體;PMingLiU" w:cs="新細明體;PMingLiU"/>
        </w:rPr>
        <w:t>．十一章以色列後來的福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十二章感恩的歌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兩個大綱，一主要是按照時間，也就是以在位君王的時期來區分，而第二主要按內容而區分，各有各的重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把綜合查經法，以觀察、解釋、應用查經三步驟配合起來使用，則可以大小兼顧，從對整卷書的認識，推展到各別段落，也可以對每一卷書作有深度、有系統的查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分類查經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選定主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分類查經法」，即選定一個題目後，深入瞭解聖經是如何講這個題目，找出它的信息。聖經是信徒信仰與生活的最高標準，而這些道理與教訓分佈在不同的經卷之內。由放一個題目可以從不同的角度去思想，因此當我們要查考一個主題時，不能單從一兩節經文作決定，而需要做全面性的考查，甚至於從整卷書、整本聖經中歸納出結論。可以查考的題目很多，在信仰方面我們可以研究一些重要的字義，如「律法」、「罪」、或「愛」、「信心」。較具神學性的題目，有約翰福音裡面「耶穌的神性」、「新約中的教會觀」、「舊約中的人觀」、「末世論」等。在生活方面也可以研究基督徒的事奉、家庭、交友、婚姻、工作、與尋求神的旨意……等題目，可按個人的興趣和需要來查考，首先要考慮個人的時間、精力和目的，其次是慎選欲研究的題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選定研究的題目後，接著要確定研究的範圍，至於範圍的大小可以經由兩個因素決定，首先要考慮個人的時間、精力和目的。其次是慎選欲研究的題目，因題目越廣牽涉經文越多，故範圍最好縮小一點，例如探討有關「罪」的主題，這是一個相當大的題目，可以先研究一卷書對於罪的看法，然後再逐漸把研究的範圍擴大，這樣會比較踏實，當選定題目和決定研究範圍後，可以用一些工具書，如經文彙編、聖經引則等，從中把有關的經文找出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用以賽亞書作示範，來實際練習如何應用「分類查經法」，用以賽亞書中的「剩餘之民」為主題來做研究。以下是分析進行的步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留意相關經文的所有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個步驟就是找出相關的經文</w:t>
      </w:r>
      <w:r>
        <w:rPr>
          <w:rFonts w:ascii="新細明體;PMingLiU" w:hAnsi="新細明體;PMingLiU" w:cs="新細明體;PMingLiU"/>
        </w:rPr>
        <w:t xml:space="preserve"> </w:t>
      </w:r>
      <w:r>
        <w:rPr>
          <w:rFonts w:ascii="新細明體;PMingLiU" w:hAnsi="新細明體;PMingLiU" w:cs="新細明體;PMingLiU"/>
        </w:rPr>
        <w:t>藉著工具書的説明，找出與主題相關之經文，並加以研究、歸納。以賽亞書一</w:t>
      </w:r>
      <w:r>
        <w:rPr>
          <w:rFonts w:cs="新細明體;PMingLiU" w:ascii="新細明體;PMingLiU" w:hAnsi="新細明體;PMingLiU"/>
        </w:rPr>
        <w:t>9</w:t>
      </w:r>
      <w:r>
        <w:rPr>
          <w:rFonts w:ascii="新細明體;PMingLiU" w:hAnsi="新細明體;PMingLiU" w:cs="新細明體;PMingLiU"/>
        </w:rPr>
        <w:t>：七</w:t>
      </w:r>
      <w:r>
        <w:rPr>
          <w:rFonts w:cs="新細明體;PMingLiU" w:ascii="新細明體;PMingLiU" w:hAnsi="新細明體;PMingLiU"/>
        </w:rPr>
        <w:t>3</w:t>
      </w:r>
      <w:r>
        <w:rPr>
          <w:rFonts w:ascii="新細明體;PMingLiU" w:hAnsi="新細明體;PMingLiU" w:cs="新細明體;PMingLiU"/>
        </w:rPr>
        <w:t>；十</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十一</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十四</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十五</w:t>
      </w:r>
      <w:r>
        <w:rPr>
          <w:rFonts w:cs="新細明體;PMingLiU" w:ascii="新細明體;PMingLiU" w:hAnsi="新細明體;PMingLiU"/>
        </w:rPr>
        <w:t>9</w:t>
      </w:r>
      <w:r>
        <w:rPr>
          <w:rFonts w:ascii="新細明體;PMingLiU" w:hAnsi="新細明體;PMingLiU" w:cs="新細明體;PMingLiU"/>
        </w:rPr>
        <w:t>；十六</w:t>
      </w:r>
      <w:r>
        <w:rPr>
          <w:rFonts w:cs="新細明體;PMingLiU" w:ascii="新細明體;PMingLiU" w:hAnsi="新細明體;PMingLiU"/>
        </w:rPr>
        <w:t>14</w:t>
      </w:r>
      <w:r>
        <w:rPr>
          <w:rFonts w:ascii="新細明體;PMingLiU" w:hAnsi="新細明體;PMingLiU" w:cs="新細明體;PMingLiU"/>
        </w:rPr>
        <w:t>；十六</w:t>
      </w:r>
      <w:r>
        <w:rPr>
          <w:rFonts w:cs="新細明體;PMingLiU" w:ascii="新細明體;PMingLiU" w:hAnsi="新細明體;PMingLiU"/>
        </w:rPr>
        <w:t>3</w:t>
      </w:r>
      <w:r>
        <w:rPr>
          <w:rFonts w:ascii="新細明體;PMingLiU" w:hAnsi="新細明體;PMingLiU" w:cs="新細明體;PMingLiU"/>
        </w:rPr>
        <w:t>；卅七</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及四六</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留意上下文的連貫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步驟是觀察</w:t>
      </w:r>
      <w:r>
        <w:rPr>
          <w:rFonts w:ascii="新細明體;PMingLiU" w:hAnsi="新細明體;PMingLiU" w:cs="新細明體;PMingLiU"/>
        </w:rPr>
        <w:t xml:space="preserve"> </w:t>
      </w:r>
      <w:r>
        <w:rPr>
          <w:rFonts w:ascii="新細明體;PMingLiU" w:hAnsi="新細明體;PMingLiU" w:cs="新細明體;PMingLiU"/>
        </w:rPr>
        <w:t>把找出的相關經文部觀察一遍，要特別留意上下文的意思，免得斷章取義。觀察時可以先問前面所提過的六個問題，即什麼人、什麼事、什麼地方、什麼時候、為什麼，與如何，並且把觀察的心得記錄下來，即使有不明白的地方也同樣記錄下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是一些觀察的記錄：賽一</w:t>
      </w:r>
      <w:r>
        <w:rPr>
          <w:rFonts w:cs="新細明體;PMingLiU" w:ascii="新細明體;PMingLiU" w:hAnsi="新細明體;PMingLiU"/>
        </w:rPr>
        <w:t>9</w:t>
      </w:r>
      <w:r>
        <w:rPr>
          <w:rFonts w:ascii="新細明體;PMingLiU" w:hAnsi="新細明體;PMingLiU" w:cs="新細明體;PMingLiU"/>
        </w:rPr>
        <w:t>所多瑪、蛾摩拉曾經遭神完全的毀滅，現在神要像對待所多瑪、蛾摩拉一樣去審判以色列，但是會為他們稍留餘種；「稍留」即表示數目不多，「餘種」就是餘剩的民，也就是經歷了大災難、大審判後，還存留的人。七</w:t>
      </w:r>
      <w:r>
        <w:rPr>
          <w:rFonts w:cs="新細明體;PMingLiU" w:ascii="新細明體;PMingLiU" w:hAnsi="新細明體;PMingLiU"/>
        </w:rPr>
        <w:t>3</w:t>
      </w:r>
      <w:r>
        <w:rPr>
          <w:rFonts w:ascii="新細明體;PMingLiU" w:hAnsi="新細明體;PMingLiU" w:cs="新細明體;PMingLiU"/>
        </w:rPr>
        <w:t>以賽亞的兒子叫施亞雅述，按原文的意思就是餘剩之民將要歸回，這個名稱帶出了以色列的盼望，他們的盼望就是在乎這一群動後餘生之民，在下文七</w:t>
      </w:r>
      <w:r>
        <w:rPr>
          <w:rFonts w:cs="新細明體;PMingLiU" w:ascii="新細明體;PMingLiU" w:hAnsi="新細明體;PMingLiU"/>
        </w:rPr>
        <w:t>9</w:t>
      </w:r>
      <w:r>
        <w:rPr>
          <w:rFonts w:ascii="新細明體;PMingLiU" w:hAnsi="新細明體;PMingLiU" w:cs="新細明體;PMingLiU"/>
        </w:rPr>
        <w:t>裡，指出悔改與信靠是劫後餘生的條件，十</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神藉亞述審判以色列，大多數人會遭難，但神要留下一群人，他們忠於神並且誠實倚靠他。新約羅馬書九章引用了這幾節經文與一</w:t>
      </w:r>
      <w:r>
        <w:rPr>
          <w:rFonts w:cs="新細明體;PMingLiU" w:ascii="新細明體;PMingLiU" w:hAnsi="新細明體;PMingLiU"/>
        </w:rPr>
        <w:t>9</w:t>
      </w:r>
      <w:r>
        <w:rPr>
          <w:rFonts w:ascii="新細明體;PMingLiU" w:hAnsi="新細明體;PMingLiU" w:cs="新細明體;PMingLiU"/>
        </w:rPr>
        <w:t>來描述屬靈的以色列，就是那些信靠耶穌基督的人，換句話說，並非所有以色列民都自然得救，只有那些剩餘者得救，這裡特別強調救恩乃是在乎神的恩典和揀選。十四</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這兩節指出巴比倫與非利士的餘剩之民必被殺戮，神沒有為這兩個與以色列為敵的國家留存餘種，由此可見以色列餘民的觀念，與以色列是神的選民有很大的關係，從以上的觀察，大概可以明白「餘民」在以賽亞書中的含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歸納相關經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個步驟是分類和編寫大綱</w:t>
      </w:r>
      <w:r>
        <w:rPr>
          <w:rFonts w:ascii="新細明體;PMingLiU" w:hAnsi="新細明體;PMingLiU" w:cs="新細明體;PMingLiU"/>
        </w:rPr>
        <w:t xml:space="preserve"> </w:t>
      </w:r>
      <w:r>
        <w:rPr>
          <w:rFonts w:ascii="新細明體;PMingLiU" w:hAnsi="新細明體;PMingLiU" w:cs="新細明體;PMingLiU"/>
        </w:rPr>
        <w:t>即把同類的經文歸納起來，如賽十四</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十五</w:t>
      </w:r>
      <w:r>
        <w:rPr>
          <w:rFonts w:cs="新細明體;PMingLiU" w:ascii="新細明體;PMingLiU" w:hAnsi="新細明體;PMingLiU"/>
        </w:rPr>
        <w:t>9</w:t>
      </w:r>
      <w:r>
        <w:rPr>
          <w:rFonts w:ascii="新細明體;PMingLiU" w:hAnsi="新細明體;PMingLiU" w:cs="新細明體;PMingLiU"/>
        </w:rPr>
        <w:t>：十六</w:t>
      </w:r>
      <w:r>
        <w:rPr>
          <w:rFonts w:cs="新細明體;PMingLiU" w:ascii="新細明體;PMingLiU" w:hAnsi="新細明體;PMingLiU"/>
        </w:rPr>
        <w:t>14</w:t>
      </w:r>
      <w:r>
        <w:rPr>
          <w:rFonts w:ascii="新細明體;PMingLiU" w:hAnsi="新細明體;PMingLiU" w:cs="新細明體;PMingLiU"/>
        </w:rPr>
        <w:t>；十六</w:t>
      </w:r>
      <w:r>
        <w:rPr>
          <w:rFonts w:cs="新細明體;PMingLiU" w:ascii="新細明體;PMingLiU" w:hAnsi="新細明體;PMingLiU"/>
        </w:rPr>
        <w:t>3</w:t>
      </w:r>
      <w:r>
        <w:rPr>
          <w:rFonts w:ascii="新細明體;PMingLiU" w:hAnsi="新細明體;PMingLiU" w:cs="新細明體;PMingLiU"/>
        </w:rPr>
        <w:t>都在描述外邦將來受審判時的光景。請特別留意一節經文所提供的資料，有時候可同時歸入兩個不同的類別。例如：賽七</w:t>
      </w:r>
      <w:r>
        <w:rPr>
          <w:rFonts w:cs="新細明體;PMingLiU" w:ascii="新細明體;PMingLiU" w:hAnsi="新細明體;PMingLiU"/>
        </w:rPr>
        <w:t>3</w:t>
      </w:r>
      <w:r>
        <w:rPr>
          <w:rFonts w:ascii="新細明體;PMingLiU" w:hAnsi="新細明體;PMingLiU" w:cs="新細明體;PMingLiU"/>
        </w:rPr>
        <w:t>一方面可以看見以賽亞先知對余民的信念，同時也可以看見以色列民族的盼望。然後我們把這些類別按次序排列，整理出一個大綱來，就以賽亞書中餘剩之民這個題目，我們可以列出以下的大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余剩之民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餘剩之民的重要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為什麼神要為以色列存留餘剩之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誰是餘剩之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新約對餘剩之民觀念的發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研擬大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個步驟，將查到的資料填進大綱裡面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余剩之民的意義，就是劫後剩餘下來的人，在以賽亞書裡面，主要是講亞述和巴比倫帶給以色列民族的災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餘剩之民的重要性，需從屬靈的層面去看，以色列民族所受的災難，其實是神對民族罪惡的審判，但神仍為以色列存留餘種，這將成為以色列人的盼望，神要透過這群餘剩之民重新建立一個更新、更合神心意的團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為什麼神要這樣做呢？以色列人是神的選民，神曾經與他們立約，並要透過他們使救恩臨到外邦，因此神為以色列存留餘種是基於他的信實和慈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至於誰是餘剩之民，以賽亞書給我們看見，一方面這完全在乎神的恩典和揀選，另一方面也要經過人的悔改和誠心的信靠，才能做以色列的餘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至於新約對餘剩之民觀念的發展，可從羅馬書九章看出屬靈的以色列、與政治的以色列間的區別。餘剩之民是指屬靈的以色列，也就是那一群信靠耶穌基督為主的人，甚至可以包括一些外邦的信徒在內。經過這樣的分析，以賽亞書餘剩之民的觀念就清楚的多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息的運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的步驟是運用「餘剩之民」這個觀念的認識，使我對神、對人、生活、社會、國家有什麼新的啟發呢？餘剩之民使我們想起神嚴厲的審判，但也感受到神的公義，及神的憐憫，所以凡是犯罪之人，應該早日悔改。「餘剩之民」也提醒我們神的信實和慈愛，今天得蒙神的恩典，是神的救恩主動的臨到，我們應該感恩。另一方面，「餘民」即是誠心信靠神的一群人，我們也當如此，對國家而言，她的歷史都掌握在神的手中，所以身為基督徒更應該為國家每日儆醒的禱告，帶給國家未來更美、更好的盼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人物查經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物查經的啟示與鑒誡</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物查經法」，就是查考一些聖經人物的生乎，以做為人生的榜樣或鑒誡。雅各書五</w:t>
      </w:r>
      <w:r>
        <w:rPr>
          <w:rFonts w:cs="新細明體;PMingLiU" w:ascii="新細明體;PMingLiU" w:hAnsi="新細明體;PMingLiU"/>
        </w:rPr>
        <w:t>17</w:t>
      </w:r>
      <w:r>
        <w:rPr>
          <w:rFonts w:ascii="新細明體;PMingLiU" w:hAnsi="新細明體;PMingLiU" w:cs="新細明體;PMingLiU"/>
        </w:rPr>
        <w:t>說：「以利亞與我們是一樣性情的人」，當我們讀到以利亞的事蹟時，或許我們會覺得以利亞充滿了能力，他行了很多神跡奇事，更是個聖潔且蒙神恩典的先知，但對我而言，我只是個凡人，因此以利亞的生平只能當傳記來讀，卻對個人的生命、信仰沒有任何意義或關係。雅各卻提醒大家，以利亞也是一個人，與你我都一樣的凡人，無論是他的成功、失敗，都值得成為我們一生的借鑒。同樣地，也可以運用在其他聖經人物身上，人性的優缺點、成功或失敗、喜樂、憂愁，聖靈既然啟示了作者把他們的事蹟記載在聖經裡，就一定有值得學習之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是人物查經法的研經步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選定對象與範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先選擇研究的物件和範圍</w:t>
      </w:r>
      <w:r>
        <w:rPr>
          <w:rFonts w:ascii="新細明體;PMingLiU" w:hAnsi="新細明體;PMingLiU" w:cs="新細明體;PMingLiU"/>
        </w:rPr>
        <w:t xml:space="preserve"> </w:t>
      </w:r>
      <w:r>
        <w:rPr>
          <w:rFonts w:ascii="新細明體;PMingLiU" w:hAnsi="新細明體;PMingLiU" w:cs="新細明體;PMingLiU"/>
        </w:rPr>
        <w:t>例如，以「大衛」作為研究的物件象，可能需要查考的聖經篇幅相當多，所以可分幾個段落來研究。決定研究人物後列出相關的經文，可以借助於聖經工具書籍，以瞭解該人物的時代及社會背景。試以猶大君王「希西家」做例子，先藉經文彙編找出有關的經文（參王下十八～廿章、代下廿九～卅二章和賽卅六～卅九章）。此外，在以賽亞書與彌迦書裡，也有部分的經文是針對希西家做王時所寫的，有助於瞭解希西家時代的政治和社會背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記錄研究物件的背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預備一張紙，將以上經文的觀察心得記錄下來</w:t>
      </w:r>
      <w:r>
        <w:rPr>
          <w:rFonts w:ascii="新細明體;PMingLiU" w:hAnsi="新細明體;PMingLiU" w:cs="新細明體;PMingLiU"/>
        </w:rPr>
        <w:t xml:space="preserve"> </w:t>
      </w:r>
      <w:r>
        <w:rPr>
          <w:rFonts w:ascii="新細明體;PMingLiU" w:hAnsi="新細明體;PMingLiU" w:cs="新細明體;PMingLiU"/>
        </w:rPr>
        <w:t>觀察時可以問一些問題。例如：這個人是誰？有什麼特殊的地位？他的職業是什麼？他生在什麼樣的時代裡？他所處的環境如何？他做過什麼事？他為什麼要這樣做？他生命中曾遭遇過什麼樣的危機？他與人的關係如何？神是如何的磨練他、裝備他？他對國家、社會、以致歷史有何影響？聖經對這個人行何評價？這些問題並不一定都有答案，但是卻可以幫助讀者更仔細深入的觀察，並把重要的資料都搜集起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整理、歸納、分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將記錄下來的觀察心得加以整理</w:t>
      </w:r>
      <w:r>
        <w:rPr>
          <w:rFonts w:ascii="新細明體;PMingLiU" w:hAnsi="新細明體;PMingLiU" w:cs="新細明體;PMingLiU"/>
        </w:rPr>
        <w:t xml:space="preserve"> </w:t>
      </w:r>
      <w:r>
        <w:rPr>
          <w:rFonts w:ascii="新細明體;PMingLiU" w:hAnsi="新細明體;PMingLiU" w:cs="新細明體;PMingLiU"/>
        </w:rPr>
        <w:t>然後編寫出一段簡單的人物傳記，最好是按著事情發生的先後次序排列，如果無從考查事情發主的時間，就按照其他的系統整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將觀察到的有關希西家王的部份資料列述如下：希西家的父親亞哈斯是猶大國歷史中一個壞的君王，因為他把亞述帝國的偶像都搬到耶路撒冷來，使以色列陷入拜偶像的罪行，沒有專一事奉耶和華。亞哈斯死後，希西家接續做王，登基年廿五歲，在耶路撒冷做王廿九年，其時猶大仍然是亞述帝國的藩屬，當時的亞述王是撒珥根，按照當時的政治與宗教的關係，一個藩屬國除了在政治上的臣服外，也要在信仰上敬拜統治國所信奉的宗教，因此猶大國也充滿了亞述的偶像，但希西家是一個敬畏耶和華的君王，他決意要冒亞述可能指他為反叛的罪名，而進行宗教改革。後來埃及因為國勢強盛，就支持巴勒斯坦一帶的亞述藩屬國非利士、猶大、以東、摩押等一同背叛亞述，希西家聽從了以賽亞的建議，沒有加入反叛的行列，結果叛變失敗，亞述對背叛者施以嚴厲的懲誡，猶大卻因為未參加而倖免於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亞述王撒珥根去逝，他兒子西拿基利登基時，希西家進行了宗教大改革，包括廢去邱壇、拆毀偶像、潔淨聖殿、謹守誡命、遵行祭禮和守逾越節。後來巴勒斯坦各國再次聯盟反抗亞述，推羅王是這個同盟的領袖，希西家這次不理會以賽亞的勸告，差遣使者與埃及結盟，一同反抗亞述，以賽亞認為希西家這樣做是背叛耶和華，不肯專心依靠神，卻依靠埃及的幫助，但希西家執意在國境內加強防禦，開闢水道預備作戰，結果叛亂失敗，亞述把反抗的勢力打垮，又鏟平猶大四十六座防禦的城邑，希西家被困於耶路撒冷，很多人被屠殺，希西家只好遣使求和，並且納很多的貢稅以求穩固國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之後，巴比倫國勢逐漸強盛起來，使亞述窮於應付，希西家趁此機會再發動叛亂，但不久西拿基利又把巴比倫控制了，再次移師攻打猶大，把希西家困在耶路撒冷。西拿基利更日出狂言褻瀆耶和華，以賽亞認為亞述實在是大過份了，已超越了神所容許的範圍，便預言神要懲治亞述，拯救耶路撒冷，叫希西家專心依靠耶和華，希西家聽從先知的話不向亞述投降，結果神派遣使者一夜之間擊殺了亞述大軍十八萬五千人，西拿基利只好撤軍返國，耶路撒冷終於獲救。在這期間希西家患了重病，幾乎要死，甚至神也藉先知以賽亞宣告他將要死亡，他便向神哀哭祈禱，神又藉著以賽亞答覆他的禱告，加增他十五年的壽數；巴比倫趁機差遣使者前來慰問，並且拉攏猶大加盟反抗亞述。希西家一心想炫耀財富與能力，使自己在聯盟的事上取得較有利的地位，便把國家所有的財富都展示給巴比倫使者觀看，這是他驕傲的表現，為此以賽亞斥責他，並預言猶大將被巴比倫所滅，這是希西家所犯的一個極大的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西家在位廿九年，由他的兒子瑪拿西接續做王，聖經對希西家的評價是，他行耶和華眼中看為正的事，又依靠耶和華，遵行律法，尋求神，在曆世歷代的猶大王中，沒有一人可以比得上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綜合結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根據歸納分析的結果下結論從聖經的角度來看，希西家是一位合神心意的君王，因為他依靠耶和華，推行律法，在猶大國中進行宗教改革，又勇於反抗亞述，盼能謀求國家的獨立。但他畢竟是個人，難免犯錯，因為不聽以賽亞先知的忠告，竟自與埃及結盟，遭致國家、人民的虧損，又因人性的驕傲，展示財富給巴比倫的使者看，以致種下滅國的禍根。此外，他沒有好好的教養栽培他的兒子瑪拿西敬畏耶和華，因此瑪拿西成為猶大歷史上一個極壞的君王；雖然是如此，希西家向神的心始終是神所悅納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生活應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完成了傳記與評價後，最重要的部份是應用</w:t>
      </w:r>
      <w:r>
        <w:rPr>
          <w:rFonts w:ascii="新細明體;PMingLiU" w:hAnsi="新細明體;PMingLiU" w:cs="新細明體;PMingLiU"/>
        </w:rPr>
        <w:t xml:space="preserve"> </w:t>
      </w:r>
      <w:r>
        <w:rPr>
          <w:rFonts w:ascii="新細明體;PMingLiU" w:hAnsi="新細明體;PMingLiU" w:cs="新細明體;PMingLiU"/>
        </w:rPr>
        <w:t>瞭解希西家的優點與缺點後，再來思想希西家的生命與我們的關係，從他的身上可以得著什麼勉勵或鑒誡呢？我們學習到希西家在亞述大軍壓境的危急存亡之際，仍然對神存著極大的依靠和信心。不但如此，他見到國中處處都是偶像和邱壇，所以他通告全國百姓到耶路撒冷守望，與神和好，亦可見其高舉神的話和神的旨意。而當其年老時因在豐盛和順利的環境下卻驕傲起來，由放他存心炫耀自己的財富與能力，以致種下滅國的禍根，這是讓我們引為鑒誡的。聖經中記載許多人物的事件，確實可以成為我們在生活中應用的基礎，最重要的是把這些可應用的鑒誡，交托給神，在禱告中求神賜能力和智慧，以致我們可以分辨出行事與應用的準則。</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生命投入讀經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屬靈生命的塑造</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生命」，即是全人的，與整個人的意志、感情、理性、身體、靈性都息息相關，且相互影響，因此得以建立一個完全的生命，無論是品格、操守、能力都更像主耶穌基督，最終的目的就是透過我們的一舉一動、一言一行、思想、意念把耶穌基督彰顯出來，成為他的見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生命投入讀經法」，就是讀經時，把全人都投入在經文當中，換言之，不單用知識和理性去分析聖經，也要把我們的感情、意志及對神的渴慕等，都投入在聖經的話語裡，進而藉著查經，把神的教訓化成我們生活的目標與原則，並將地活現出來。唯有如此，生命才能夠真正藉著查經得到塑造，行為也才可能更新、扎實的成長。另一方面我們會發現，當我們把感情、意志、身體、力行都投入在查經之內時，自然可以開拓我們領受神話語的心境，這是單純的理性查經所達不到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感情投入的讀經，和沒有感情投入的讀經是相距甚遠的，當感情投入時，會使我們的心胸更加開闊，在讀經時會體驗出更深、更廣的境界。其實聖經中有很多經文，都要求我們把感情投進去，設身處地去感受聖經人物的心境、情趣，及對神的心，甚至他們內心的矛盾等。這樣無形中會提高讀經的興趣，並在感受、默想、體驗中，慢慢揣摩到神的心意和性情，以致使我們的品格更基督化，這是生命成長的重要一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一：路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記載主耶穌伸手撫摸一個長大麻瘋的病人且醫治了他，若以理性的態度來解釋，只能說它是一件神跡，但假設我就是那位麻瘋病人，在飽經麻瘋病對身體與心靈的殘害之後，面對主耶穌的醫治就會產生不同的感受。如果讀者能投入故事的角色中，嘗試去體驗事件發生時的感覺，相信對讀者的信仰與靈程的經歷都會更有説明。麻瘋病人，在當時的社會是受歧視的，他們被迫到處流蕩，在路上行走時還要大聲呼喊：「不潔淨啊！不潔淨啊！」讓行人可以避開，因為按猶太人的規矩，麻瘋病人是不潔淨的，有時甚至會被人用石頭打死，若設身處地的去體會，就可想而知病人的孤單、可憐、痛苦和自卑，也就可以瞭解為什麼主耶穌會伸手摸他。主耶穌不只醫治他的身體也要醫治他的心靈，一個長期被人視為不潔淨的病人，完全被隔離和孤立，惟有耶穌願意親近他，使他嘗到「被愛」的滋味，當我們把感情投入在這個故事當中時，便可以更深切的體會到基督的愛是何等的長闊高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二：創世記廿二章記載神試驗亞伯拉罕，命令他把獨生的兒子以撒作為獻祭物，亞伯拉罕和妻子經過多年的禱告，一百歲才生下這個孩子，老年得子的喜樂，自然是無法言喻；而當亞伯拉罕聽神的吩咐要他獻以撒時，那種順服神與愛兒子之間所產主的矛盾、掙扎又是何等痛苦，他帶著孩子一步步走向摩利亞山時，心情又是何等沉重，當他看見神所預備的羔羊時，心靈所得到的釋放又是何等的大。如果我們能設身處地的去揣摩亞伯拉罕當時的心情，必能瞭解什麼才是「順服」，何謂「耶和華以勒」及「信而順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三：有關以掃和雅各中間的糾紛，當雅各回鄉時，心中懷著恐懼，約瑟與兄弟重逢時的悲傷，摩西為以色列民所發的義怒，摩西、約書亞臨終時對以色列民殷殷期望，掃羅王的嫉妒，大衛與約拿單的真摯友情，大衛遭受兒子背叛的痛心，以利亞與巴力先知在鬥爭時的戰慄，及他後來求死的軟弱，希西家面對死亡時的恐懼，詩篇中詩人對神的渴慕，對敵人的咒詛，先知耶利米哀國哀民的痛苦，哈巴谷先知的憂憤與不平，耶穌為耶路撒冷哀哭，稅吏撒該的改變，猶大因賣主而走向自殺之途，約翰愛主的心，使徒保羅為教會和福音的憂心等，只要我們以感情投入聖經的人物當中去查考，一定會有意想不到的收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屬靈生命的經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設身處地的感受仍然只是停留在思想與感情的層面，並未把信仰深植在生命當中，甚至活出主的教訓、主的榜樣，所以我們聽了神的話，領悟到神的心意，更要立志實踐神的教訓。一方面是要單純的順服神，另一方面也是透過順服使我們更瞭解神的話，體驗神話語的真實，進而對神的認識，不只限於知識的領域，而是與神有生命、實質上的相交與溝通。引用義人約伯曾說過的話：「我從前風聞有你，現在親眼看見你。」以往約伯只是耳聞神是大能的，滿有恩慈的神，但經過受苦的經驗、和神在旋風中向他顯現後，約伯對神的認識有了極大的改變和體驗。同樣我們對聖經的認識，即須把聖經的文字化為生命中的一部分。詩一一九</w:t>
      </w:r>
      <w:r>
        <w:rPr>
          <w:rFonts w:cs="新細明體;PMingLiU" w:ascii="新細明體;PMingLiU" w:hAnsi="新細明體;PMingLiU"/>
        </w:rPr>
        <w:t>71</w:t>
      </w:r>
      <w:r>
        <w:rPr>
          <w:rFonts w:ascii="新細明體;PMingLiU" w:hAnsi="新細明體;PMingLiU" w:cs="新細明體;PMingLiU"/>
        </w:rPr>
        <w:t>：「我受苦是與我有益，為要使我學習你的律例。」可見親身的經歷，對我們學習神的話語是極有幫助，當神容許苦難加諸在他兒女身上時，是為了使我們更體會他的心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保羅傳福音時，遭遇了許多危機，他曾為加拉太信徒偏離真道而感到激憤，為哥林多教會混亂的情形心絞，經過挨餓、忍饑的旅行佈道，在這許多軟弱的景況中，仍能體會主的恩典夠用，主的能力在軟弱的人身上顯得完全，保羅這種經歷，相信對一個熱心愛主、傳福音的人，有很大的鼓舞作用。若想從查經中得到更多的幫助，就要把你的感情投進去，也要把你的生命交給神，順服他的旨意，這樣就能從單單頭腦方面的認識進到生命的體驗，聖經的話語也就化成你生命的一部分，使你更像耶穌基督。</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摩西五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律法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摩西五經，又稱為「律法書」，是猶太經典中最重要的部分，新約時代的猶太教徒有一派稱為撒都該人，他們雖然不接受其他的舊約書卷，卻承認摩西五經的權威，由此可見五經在猶太人心目中的崇高地位。按照性質來說，摩西五經是屬於歷史書卷的體裁，是直接敘述的，因此解釋摩西五經主要是按字面的解釋。從神學觀點來講，摩西五經有六個重要的教義，如果掌握住這六個教義，自然就瞭解五經的主要思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神的創造</w:t>
      </w:r>
      <w:r>
        <w:rPr>
          <w:rFonts w:ascii="新細明體;PMingLiU" w:hAnsi="新細明體;PMingLiU" w:cs="新細明體;PMingLiU"/>
          <w:b/>
        </w:rPr>
        <w:t xml:space="preserve"> </w:t>
      </w:r>
      <w:r>
        <w:rPr>
          <w:rFonts w:ascii="新細明體;PMingLiU" w:hAnsi="新細明體;PMingLiU" w:cs="新細明體;PMingLiU"/>
        </w:rPr>
        <w:t>摩西五經指出天、地、萬物都是神創造的。神創造的教義非常重要，因為這肯定了整個宇宙不是偶然產生的，而是由一位有位格、有智慧的神所創造的。因此宇宙萬物，以致於人類歷史都是有計畫、有方向的進行，並非漫無目的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人的尊嚴與墮落</w:t>
      </w:r>
      <w:r>
        <w:rPr>
          <w:rFonts w:ascii="新細明體;PMingLiU" w:hAnsi="新細明體;PMingLiU" w:cs="新細明體;PMingLiU"/>
          <w:b/>
        </w:rPr>
        <w:t xml:space="preserve"> </w:t>
      </w:r>
      <w:r>
        <w:rPr>
          <w:rFonts w:ascii="新細明體;PMingLiU" w:hAnsi="新細明體;PMingLiU" w:cs="新細明體;PMingLiU"/>
        </w:rPr>
        <w:t>神的創造，以人為中心，因為人是按神的形象所造的，人被賦予享用和管理其他受造之物的權利，神使人類擁有極高的尊榮和價值，不過也因著人犯罪，違背神的命令，便從尊貴中墮落了，雖然人在受造之物中仍是高貴的，但人性已經遭到虧損，甚至變得非常醜惡，且陷在罪惡的深淵中，無法自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神的救贖</w:t>
      </w:r>
      <w:r>
        <w:rPr>
          <w:rFonts w:ascii="新細明體;PMingLiU" w:hAnsi="新細明體;PMingLiU" w:cs="新細明體;PMingLiU"/>
          <w:b/>
        </w:rPr>
        <w:t xml:space="preserve"> </w:t>
      </w:r>
      <w:r>
        <w:rPr>
          <w:rFonts w:ascii="新細明體;PMingLiU" w:hAnsi="新細明體;PMingLiU" w:cs="新細明體;PMingLiU"/>
        </w:rPr>
        <w:t>雖然人已經犯罪墮落，人心也不斷腐化，但神仍為人類預備了救恩，要使人恢復他的尊榮，歸回神的愛中，從始祖亞當犯罪墮落開始，神就不斷把他救贖的心志啟示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神的揀選</w:t>
      </w:r>
      <w:r>
        <w:rPr>
          <w:rFonts w:ascii="新細明體;PMingLiU" w:hAnsi="新細明體;PMingLiU" w:cs="新細明體;PMingLiU"/>
          <w:b/>
        </w:rPr>
        <w:t xml:space="preserve"> </w:t>
      </w:r>
      <w:r>
        <w:rPr>
          <w:rFonts w:ascii="新細明體;PMingLiU" w:hAnsi="新細明體;PMingLiU" w:cs="新細明體;PMingLiU"/>
        </w:rPr>
        <w:t>神既有計劃要救贖人類，但是應怎樣進行呢？神的方法是要揀選以色列民族，透過以色列民使地上的萬族蒙福，從神揀選亞伯拉罕、以撒、雅各，興起以色列民族，以致後來出埃及進迦南等事情，都是神施行救贖萬民萬族的實際行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五、神的立約</w:t>
      </w:r>
      <w:r>
        <w:rPr>
          <w:rFonts w:ascii="新細明體;PMingLiU" w:hAnsi="新細明體;PMingLiU" w:cs="新細明體;PMingLiU"/>
          <w:b/>
        </w:rPr>
        <w:t xml:space="preserve"> </w:t>
      </w:r>
      <w:r>
        <w:rPr>
          <w:rFonts w:ascii="新細明體;PMingLiU" w:hAnsi="新細明體;PMingLiU" w:cs="新細明體;PMingLiU"/>
        </w:rPr>
        <w:t>神揀選人，並與人立約，五經中記載神多次的與人立約，但並不表示人與神是站在平等的地位上立約，其實人是沒有任何條件、資格，可以與神討價還價。神之所以要與人立約，乃是因為神的恩慈與憐憫，而人之是否順從神的呼召，遵守立約的內容，便決定人蒙福還是受咒詛的命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六、神的律法</w:t>
      </w:r>
      <w:r>
        <w:rPr>
          <w:rFonts w:ascii="新細明體;PMingLiU" w:hAnsi="新細明體;PMingLiU" w:cs="新細明體;PMingLiU"/>
          <w:b/>
        </w:rPr>
        <w:t xml:space="preserve"> </w:t>
      </w:r>
      <w:r>
        <w:rPr>
          <w:rFonts w:ascii="新細明體;PMingLiU" w:hAnsi="新細明體;PMingLiU" w:cs="新細明體;PMingLiU"/>
        </w:rPr>
        <w:t>神與以色列民立約，而約的內容就是律法，律法是神心意的顯明，由於神是聖潔、公義的，因此他也要求他的子民守約，遭行律法，對神忠心，對人憐憫，律法也可以說是神管理以色列民的憲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面將摩西五經逐卷做概括性的介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世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世記原文的意思是「開始」，因此這一卷書論到宇宙萬物，及人類歷史的開始。本書可以分為兩大部分，一至十一章為第一部份，十二至五十章為第二部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部份，神創造天地、萬物和人類文化的起源與發展</w:t>
      </w:r>
      <w:r>
        <w:rPr>
          <w:rFonts w:ascii="新細明體;PMingLiU" w:hAnsi="新細明體;PMingLiU" w:cs="新細明體;PMingLiU"/>
        </w:rPr>
        <w:t xml:space="preserve"> </w:t>
      </w:r>
      <w:r>
        <w:rPr>
          <w:rFonts w:ascii="新細明體;PMingLiU" w:hAnsi="新細明體;PMingLiU" w:cs="新細明體;PMingLiU"/>
        </w:rPr>
        <w:t>一～二章描述神創造世界和人類的程式，當時充滿了和諧與平安。第三章開始提到始祖犯罪墮落、罪惡、痛苦和死亡從此便進入了世界。四～五章，描述了人類文化持續地演進，但同時也受到罪惡不斷地侵蝕。六～九章是神對充滿罪惡的世界施行嚴厲的審判，以洪水毀滅全地，唯獨拯救挪亞一家，使人類歷史可以延續下去。十～十一章是記載有關「巴別塔」事件，結果神把人類分散全地，變亂口音，產生了各族、各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部份，神的揀選</w:t>
      </w:r>
      <w:r>
        <w:rPr>
          <w:rFonts w:ascii="新細明體;PMingLiU" w:hAnsi="新細明體;PMingLiU" w:cs="新細明體;PMingLiU"/>
        </w:rPr>
        <w:t xml:space="preserve"> </w:t>
      </w:r>
      <w:r>
        <w:rPr>
          <w:rFonts w:ascii="新細明體;PMingLiU" w:hAnsi="新細明體;PMingLiU" w:cs="新細明體;PMingLiU"/>
        </w:rPr>
        <w:t>從整個人類轉而集中在亞伯拉罕和他的家族身上，神的救贖計畫需要透過亞伯拉罕和他的後裔伸展出去。十二～廿四章都是以亞伯拉罕為中心，廿五～廿七章論到以撒，廿八～卅六章的重點是以撒的兒子雅各；從卅七～五十章，敘述的焦點便放在雅各的兒子「約瑟」的身上，這期間雅各全家遷移到埃及，成為後來出埃及記的歷史背景。在閱讀創世記時，不妨留意神與亞伯拉罕、以撒、雅各所立的約，最後全書以神必看顧他的子民做為應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出埃及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全卷書的主題是救贖，記載神如何藉著摩西拯救以色列民離開為奴之地—埃及，且將他們分別出來成為神聖潔的子民，以耶和華為他們的神。全書可分為三部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部分，一～十二章</w:t>
      </w:r>
      <w:r>
        <w:rPr>
          <w:rFonts w:ascii="新細明體;PMingLiU" w:hAnsi="新細明體;PMingLiU" w:cs="新細明體;PMingLiU"/>
        </w:rPr>
        <w:t xml:space="preserve"> </w:t>
      </w:r>
      <w:r>
        <w:rPr>
          <w:rFonts w:ascii="新細明體;PMingLiU" w:hAnsi="新細明體;PMingLiU" w:cs="新細明體;PMingLiU"/>
        </w:rPr>
        <w:t>描述以色列人在埃及的情形，包括以色列人在埃及受苦，神呼召摩西拯救以色列民，摩西與埃及王法老的爭辯，神降十災，最後才使法老屈服，允許以色列人離開埃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部分，十三～十九章</w:t>
      </w:r>
      <w:r>
        <w:rPr>
          <w:rFonts w:ascii="新細明體;PMingLiU" w:hAnsi="新細明體;PMingLiU" w:cs="新細明體;PMingLiU"/>
        </w:rPr>
        <w:t xml:space="preserve"> </w:t>
      </w:r>
      <w:r>
        <w:rPr>
          <w:rFonts w:ascii="新細明體;PMingLiU" w:hAnsi="新細明體;PMingLiU" w:cs="新細明體;PMingLiU"/>
        </w:rPr>
        <w:t>以色列人出埃及前往西乃山的行程，其中有法老反悔，以至派兵追趕，以色列人過紅海和抵達西乃山，預備接受神的吩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部分，二十～四十章</w:t>
      </w:r>
      <w:r>
        <w:rPr>
          <w:rFonts w:ascii="新細明體;PMingLiU" w:hAnsi="新細明體;PMingLiU" w:cs="新細明體;PMingLiU"/>
        </w:rPr>
        <w:t xml:space="preserve"> </w:t>
      </w:r>
      <w:r>
        <w:rPr>
          <w:rFonts w:ascii="新細明體;PMingLiU" w:hAnsi="新細明體;PMingLiU" w:cs="新細明體;PMingLiU"/>
        </w:rPr>
        <w:t>神與他的子民在西乃山立約，並向以色列人頒佈律法：律法的範圍很廣，包括宗教、道德信仰、及人倫關係、民事訴訟等。此外，神也指示以色列民如何建造會幕，並訂下有關祭司和敬拜神的法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利未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主題是聖潔</w:t>
      </w:r>
      <w:r>
        <w:rPr>
          <w:rFonts w:ascii="新細明體;PMingLiU" w:hAnsi="新細明體;PMingLiU" w:cs="新細明體;PMingLiU"/>
          <w:b/>
        </w:rPr>
        <w:t xml:space="preserve"> </w:t>
      </w:r>
      <w:r>
        <w:rPr>
          <w:rFonts w:ascii="新細明體;PMingLiU" w:hAnsi="新細明體;PMingLiU" w:cs="新細明體;PMingLiU"/>
        </w:rPr>
        <w:t>全書基本上是一部法典，描述對神聖潔的事奉，應當遵守的方法和條例，更提醒民眾，耶和華神是聖潔的，以色列民也當分別為聖。一～七章是有關祭祀的條例和意義。八～十章指出祭司應當如何分別為聖。十一～十五章是有關日常生活的律法，如何防止不潔的事情。十六章特別介紹贖罪日的條例，是一年一度為百姓贖罪的日子。十七～廿七章繼續介紹有關聖潔生活和敬拜神的律法，並包括對遵守者賜福的應許，和向違命者降災的警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民數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記載以色列人在往迦南地的途中，因為不信和背逆，而輾轉在曠野漂流四十年的歷史，民數記共記載了兩次，有關以色列人清點人民的數目之事，本書因此而得名。全書也分為二部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部分，一～十四章</w:t>
      </w:r>
      <w:r>
        <w:rPr>
          <w:rFonts w:ascii="新細明體;PMingLiU" w:hAnsi="新細明體;PMingLiU" w:cs="新細明體;PMingLiU"/>
        </w:rPr>
        <w:t xml:space="preserve"> </w:t>
      </w:r>
      <w:r>
        <w:rPr>
          <w:rFonts w:ascii="新細明體;PMingLiU" w:hAnsi="新細明體;PMingLiU" w:cs="新細明體;PMingLiU"/>
        </w:rPr>
        <w:t>描述以色列民領受誡命與律法，離開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乃山往巴蘭曠野的加低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部分，十五～廿一</w:t>
      </w:r>
      <w:r>
        <w:rPr>
          <w:rFonts w:cs="新細明體;PMingLiU" w:ascii="新細明體;PMingLiU" w:hAnsi="新細明體;PMingLiU"/>
        </w:rPr>
        <w:t xml:space="preserve">9 </w:t>
      </w:r>
      <w:r>
        <w:rPr>
          <w:rFonts w:ascii="新細明體;PMingLiU" w:hAnsi="新細明體;PMingLiU" w:cs="新細明體;PMingLiU"/>
        </w:rPr>
        <w:t>描述摩西派探子窺探迦南地，因以色列民對神沒有信心，以致他們要從加低斯轉回在曠野過漂流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部分，廿一</w:t>
      </w:r>
      <w:r>
        <w:rPr>
          <w:rFonts w:cs="新細明體;PMingLiU" w:ascii="新細明體;PMingLiU" w:hAnsi="新細明體;PMingLiU"/>
        </w:rPr>
        <w:t>4</w:t>
      </w:r>
      <w:r>
        <w:rPr>
          <w:rFonts w:ascii="新細明體;PMingLiU" w:hAnsi="新細明體;PMingLiU" w:cs="新細明體;PMingLiU"/>
        </w:rPr>
        <w:t>～卅六章</w:t>
      </w:r>
      <w:r>
        <w:rPr>
          <w:rFonts w:ascii="新細明體;PMingLiU" w:hAnsi="新細明體;PMingLiU" w:cs="新細明體;PMingLiU"/>
        </w:rPr>
        <w:t xml:space="preserve"> </w:t>
      </w:r>
      <w:r>
        <w:rPr>
          <w:rFonts w:ascii="新細明體;PMingLiU" w:hAnsi="新細明體;PMingLiU" w:cs="新細明體;PMingLiU"/>
        </w:rPr>
        <w:t>描述神再次幫助以色列民向前邁進，直到約旦河東的摩押平原，預備過河，去得神應許之地—迦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卷書的特色就是充滿了以色列民的怨言和對神、對摩西的背逆，以致招惹神的憤怒，所有從埃及出來的人，除了迦勒和約書亞外，全部不准進入應許之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申命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一卷書申命記，它的意思就是第二次頒佈律法。以色列民經過四十年曠野漂流的生活後，神再次領他們來到約旦河東，第一代從埃及出來的人都已經去逝，因此摩西再次把神的律法向第二代的以色列人頒佈，並且勉勵他們遵行，不可忘記。同時也當以敬畏耶和華的態度在迦南地定屆。一～三章是重述過去的歷史，以後便是摩西把神的律法陳明給以色列民，並呼籲他們謹守、遵行，必蒙福祉，若背棄耶和華去事奉別神，則必遭禍，生、死、禍、福都擺在以色列面前，讓他們自由選擇。</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舊約歷史書卷</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歷史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約書亞記起，到以斯帖記為止，稱之為歷史書，這包括約書亞記、士師記、路得記、撒母耳記上下、列王記上下、歷代志上下、以斯拉記、尼希米記和以斯帖記等。這些歷史書卷所記載的歷史時期，包括約書亞帶領以色列人攻佔迦南地後，歷經士師、王國時代、南北分裂、滅亡、被擄至歸回的時期，可以說已經包含了以色列民族的興衰史。最重要的是從以色列民族的歷史中，看見神在他子民身上的作為，救贖計畫的展開和其他屬靈的教訓。歷史書卷雖然寫的都是以色列的興衰，但真正的目的是要彰顯神在歷史中的作為。聖經中所記錄的歷史事件，並不一定在政治中佔有很重要的地位，但卻是具有豐富的屬靈意義，使我們更認識神。歷史書卷的文體也是以敘述性為主，因此在解釋時，主要是按字面的意義來分析，以下將為每一卷歷史書做概括性的介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書亞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書亞記的主角是摩西的繼承人約書亞，內容在描述約書亞如何領導以色列人攻打迦南，取得那地為業，然後把它分給不同的支派居住。屬靈的意義就是神救贖以色列民，不單要帶領他們離開為奴之地—埃及，更是要帶領他們進入豐富且美麗的新境界，就是神所應許的迦南美地，這樣才算是完整的救恩，從約書亞帶領以色列人與迦南各民族爭戰中，我們可以學到以下幾個屬靈的功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神的大能</w:t>
      </w:r>
      <w:r>
        <w:rPr>
          <w:rFonts w:ascii="新細明體;PMingLiU" w:hAnsi="新細明體;PMingLiU" w:cs="新細明體;PMingLiU"/>
        </w:rPr>
        <w:t xml:space="preserve"> </w:t>
      </w:r>
      <w:r>
        <w:rPr>
          <w:rFonts w:ascii="新細明體;PMingLiU" w:hAnsi="新細明體;PMingLiU" w:cs="新細明體;PMingLiU"/>
        </w:rPr>
        <w:t>約書亞帶領百姓走乾地過約旦河，攻取耶利哥城、艾城和其他城邑，顯明是神的大能幫助，而不是靠以色列人本身的力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的信實</w:t>
      </w:r>
      <w:r>
        <w:rPr>
          <w:rFonts w:ascii="新細明體;PMingLiU" w:hAnsi="新細明體;PMingLiU" w:cs="新細明體;PMingLiU"/>
        </w:rPr>
        <w:t xml:space="preserve"> </w:t>
      </w:r>
      <w:r>
        <w:rPr>
          <w:rFonts w:ascii="新細明體;PMingLiU" w:hAnsi="新細明體;PMingLiU" w:cs="新細明體;PMingLiU"/>
        </w:rPr>
        <w:t>迦南美地是神應許要賜給以色列人為業的，神忠於他的應許，幫助以色列人攻取那地，看得再深入些，也是神忠於他的救贖計畫，建立他的選民，賜他們地土，然後透過他們使萬族得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神是聖潔</w:t>
      </w:r>
      <w:r>
        <w:rPr>
          <w:rFonts w:ascii="新細明體;PMingLiU" w:hAnsi="新細明體;PMingLiU" w:cs="新細明體;PMingLiU"/>
        </w:rPr>
        <w:t xml:space="preserve"> </w:t>
      </w:r>
      <w:r>
        <w:rPr>
          <w:rFonts w:ascii="新細明體;PMingLiU" w:hAnsi="新細明體;PMingLiU" w:cs="新細明體;PMingLiU"/>
        </w:rPr>
        <w:t>神吩咐以色列民要滅盡當地的居民，因為他們的宗教與道德都是極其邪惡敗壞，但以色列民因不肯遵從神所吩咐，以致於逐漸被異族、異教所同化，這也可成為後人的鑒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士師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記錄從約書亞之後到膏立掃羅為王以前，以色列在迦南地的歷史。士師是以色列在設立君王之前的領袖，他們從神那裡得著能力去執行神賦予的任務，管理以色列人，帶領百姓與外邦爭戰，一些有名的士師包括俄陀聶、底波拉、基甸、那弗他、參孫等。以色列本是神特別揀選、呼召出來歸向他的民族，以色列各支派之間的維繫，也是靠著對神的共同信仰，沒有任何特殊的政治組織，也未設立君王，是一個神治社會。從士師記可以看見以色列人已被迦南地的異教偶像崇拜所吸引，不肯專一事奉耶和華，也未謹守西乃山的律法，因而導致以色列國全然混亂，那時以色列中沒有王，各人任意而行。而以色列人在士師時代的歷史，可說是由背棄神，而遭受敵人的欺壓，才呼求神興起士師來拯救他們，這些情況周而復始的發生，從多數以色列人的背逆，及神一次又一次的寬恕與拯救，使我們深刻體會了神的慈愛與容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得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書的中心主題是描述一位元摩押女子「路得」。她原是外邦人，但她對耶和華神的信心，使她離開本鄉本族，跟隨婆婆回到猶大的伯利恒，在她們生活遇到艱困時，藉著一位近親波阿斯得幫助，波阿斯按照當時的風俗，娶路得為妻，替她的丈夫傳後，也因此保存了夫家的產業。其後波阿斯與路得生了俄備得，是以色列有名的君王—大衛的祖父。這卷書給我們一個很寶貴的信息，就是神的救恩也臨到相信他的外邦人，不單如此，在神的救贖計畫中，連外邦人也可以在彌賽亞的家譜中，扮演重要的角色；此外路得的孝順與忠誠也可成為今日的榜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母耳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書的內容，包括從最後一位士師到大衛王的晚年，撒母耳就是以色列的最後一位士師，也可說是以色列歷史中承先啟後的人物。他膏立掃羅為王，結束了神治時代，使以色列邁入了王國時代，以色列也從此由神權國家變為與外邦相同的君權國家，從消極面來講，這是以色列人厭棄神的統治，也是對神管制缺乏信心的表現（撒上八</w:t>
      </w:r>
      <w:r>
        <w:rPr>
          <w:rFonts w:cs="新細明體;PMingLiU" w:ascii="新細明體;PMingLiU" w:hAnsi="新細明體;PMingLiU"/>
        </w:rPr>
        <w:t>19</w:t>
      </w:r>
      <w:r>
        <w:rPr>
          <w:rFonts w:ascii="新細明體;PMingLiU" w:hAnsi="新細明體;PMingLiU" w:cs="新細明體;PMingLiU"/>
        </w:rPr>
        <w:t>）；從積極面來看，神仍然容許君王制度的存在，並揀選君王做為他的代表，管理他的子民。掃羅雖然是第一任君王，但他卻驕傲且常常違背神的命令，以致無法達成神交付他的使命。接續王位的大衛是合神心意的人，他成功的建立了以色列王國，神向大衛重申對他列祖的應許，並指出王與王國的永恆性，大衛成為彌賽亞的預表，而他的王國也象徵著彌賽亞神聖的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列王記上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記載從所羅門王開始，以致王國分裂成為南北兩國，南國是猶大，北國是以色列，然後描述兩個王國的權柄與治績，兩國彼此對敵直到相繼滅亡為止。北國諸王全部背叛神，不謹守律法，而南國諸王中，則有部分是敬畏神，而也有背叛神的，因此就經常演變成「中興複國」的現象。經文中詳細記載每一位元君王所行，是在耶和華眼中看為正或看為惡做標準，可以說是從神的眼光對列王做評價，至於國家的興衰則完全在於是否遵守神的律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歷代志上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記載家譜以外，記述了從大衛王開始一直到猶大滅國為止的歷史，歷代志上、下與列王記上、下不同的地方，在於後者是描述南北兩國諸王的事蹟，而前者則集中在南國猶大諸王的事蹟上。此外歷代志也在補充列王記上下有關猶大諸王記載不足之處。從教義而言，歷代志的作者是要提醒被擄歸回的猶太人，專一的敬畏神，因為國家的興衰，全在乎他們對神是否忠誠。</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斯拉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緊接著歷代志的事蹟，毀滅猶大的巴比倫也被新興的波斯國所滅，在巴比倫為奴的猶太人轉而受波斯帝國的統治，波斯王古列在神的感動之下，准許猶太人回歸故國，重建家園。所羅巴伯率領第一批猶太人回歸，並積極重建聖殿，回復耶路撒冷的敬拜，後來以斯拉又率領第二批人回歸，重建猶太人對神的忠心，並以神的律法教導他們，特別是禁止再與外邦女子通婚的事件發生。從屬靈的意義來看，這是神的信實與守約，保守帶領猶太人回歸，神的全知與大能，保證了神救贖計畫，不致因猶太人的背逆而失敗或中斷：另一方面，真誠的敬拜生活與徹底的認罪悔改是構成屬靈復興的要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尼希米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重要關鍵人物—尼希米，是第三批歸回猶大省的首領，他並非宗教領袖，但神卻使用他來擔負這次神聖的任務，主要的工作是率領以色列人重建耶路撒冷的城牆，並與以斯拉共同帶領民眾歸向神，進行宗教改革。從以斯拉記與尼希米記，可以明白神要重建歸回的猶太群體，使他們經歷劫後餘生，重新歸向神，成為一個聖潔的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斯帖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描述一群沒有歸回耶路撒冷的猶太人，他們仍然散居于波斯各地卻險遭恐布的滅絕之禍，若非神恩待眷顧、拯救他們，猶太人早已被外族殲滅了。這次的事件產生了猶太人的普珥節。「普珥」的字根是「簽」的意思，哈曼曾搖簽決定屠殺猶太人的日期（參斯三</w:t>
      </w:r>
      <w:r>
        <w:rPr>
          <w:rFonts w:cs="新細明體;PMingLiU" w:ascii="新細明體;PMingLiU" w:hAnsi="新細明體;PMingLiU"/>
        </w:rPr>
        <w:t>7</w:t>
      </w:r>
      <w:r>
        <w:rPr>
          <w:rFonts w:ascii="新細明體;PMingLiU" w:hAnsi="新細明體;PMingLiU" w:cs="新細明體;PMingLiU"/>
        </w:rPr>
        <w:t>），所以按此命名設立節期；歷年來，它成為猶太人中相當流行的節期。全書雖然沒有提到「神」這個字，但神的作為確實一直非常顯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詩歌智慧書</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詩歌智慧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中有幾卷書被通稱為詩歌智慧書，包括約伯記、詩篇、箴言、傳道書和雅歌，這些書卷的特色，都是用詩歌體裁寫成。其實除了這些書卷外，舊約裡面還有很多詩歌體裁的經文，如耶利米哀歌，但此卷書也可當先知書來處理，還有其他的先知書，許多宣告，都是以詩歌形式表達出來，極為優美。在歷史書卷中偶爾也會有詩歌性質的寫法出現，如摩西與米利暗在以色列人出埃及過紅海後的頌歌，就是很好的例子（參出十五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辨別詩歌文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詩歌文體的特殊風格和修辭會影響我們的解釋，因此在討論個別的詩歌智慧書之前，首先應認識希伯來詩歌的特性。希伯來詩歌與中國詩歌有些不同，中國的詩詞非常注重押韻、平仄和字數的原則，但這些對希伯來詩而言，卻不是最重要的，它反而是注重思想上的對稱，最常見的「對稱」有幾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相同的對稱</w:t>
      </w:r>
      <w:r>
        <w:rPr>
          <w:rFonts w:ascii="新細明體;PMingLiU" w:hAnsi="新細明體;PMingLiU" w:cs="新細明體;PMingLiU"/>
          <w:b/>
        </w:rPr>
        <w:t xml:space="preserve"> </w:t>
      </w:r>
      <w:r>
        <w:rPr>
          <w:rFonts w:ascii="新細明體;PMingLiU" w:hAnsi="新細明體;PMingLiU" w:cs="新細明體;PMingLiU"/>
        </w:rPr>
        <w:t>例如詩十九</w:t>
      </w:r>
      <w:r>
        <w:rPr>
          <w:rFonts w:cs="新細明體;PMingLiU" w:ascii="新細明體;PMingLiU" w:hAnsi="新細明體;PMingLiU"/>
        </w:rPr>
        <w:t>1</w:t>
      </w:r>
      <w:r>
        <w:rPr>
          <w:rFonts w:ascii="新細明體;PMingLiU" w:hAnsi="新細明體;PMingLiU" w:cs="新細明體;PMingLiU"/>
        </w:rPr>
        <w:t>：「諸天述說神的榮耀，穹蒼傳揚他的手段。」下半節只是在重複上半節的意思，諸天與穹蒼相同，訴說與傳揚一樣，神等於他，而榮耀與手段也是平行。下半節的重複只是為了加強表達上半節的描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相反的對稱</w:t>
      </w:r>
      <w:r>
        <w:rPr>
          <w:rFonts w:ascii="新細明體;PMingLiU" w:hAnsi="新細明體;PMingLiU" w:cs="新細明體;PMingLiU"/>
          <w:b/>
        </w:rPr>
        <w:t xml:space="preserve"> </w:t>
      </w:r>
      <w:r>
        <w:rPr>
          <w:rFonts w:ascii="新細明體;PMingLiU" w:hAnsi="新細明體;PMingLiU" w:cs="新細明體;PMingLiU"/>
        </w:rPr>
        <w:t>如箴十五</w:t>
      </w:r>
      <w:r>
        <w:rPr>
          <w:rFonts w:cs="新細明體;PMingLiU" w:ascii="新細明體;PMingLiU" w:hAnsi="新細明體;PMingLiU"/>
        </w:rPr>
        <w:t>1</w:t>
      </w:r>
      <w:r>
        <w:rPr>
          <w:rFonts w:ascii="新細明體;PMingLiU" w:hAnsi="新細明體;PMingLiU" w:cs="新細明體;PMingLiU"/>
        </w:rPr>
        <w:t>：「回答柔和，使怒消退；言語暴戾，觸動怒氣。」此處回答柔和與言語暴戾相反，使怒消退和觸動怒氣也相對，其實下半節仍然是在表達上半節的意思，只不過是從相反的方向來說罷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綜合的對稱</w:t>
      </w:r>
      <w:r>
        <w:rPr>
          <w:rFonts w:ascii="新細明體;PMingLiU" w:hAnsi="新細明體;PMingLiU" w:cs="新細明體;PMingLiU"/>
          <w:b/>
        </w:rPr>
        <w:t xml:space="preserve"> </w:t>
      </w:r>
      <w:r>
        <w:rPr>
          <w:rFonts w:ascii="新細明體;PMingLiU" w:hAnsi="新細明體;PMingLiU" w:cs="新細明體;PMingLiU"/>
        </w:rPr>
        <w:t>以下半節的經文擴充或補充上半節的意思，如詩一一八</w:t>
      </w:r>
      <w:r>
        <w:rPr>
          <w:rFonts w:cs="新細明體;PMingLiU" w:ascii="新細明體;PMingLiU" w:hAnsi="新細明體;PMingLiU"/>
        </w:rPr>
        <w:t>18</w:t>
      </w:r>
      <w:r>
        <w:rPr>
          <w:rFonts w:ascii="新細明體;PMingLiU" w:hAnsi="新細明體;PMingLiU" w:cs="新細明體;PMingLiU"/>
        </w:rPr>
        <w:t>：「耶和華雖嚴嚴地懲治我，卻未曾將我交於死亡。」此經文下半節，指出神懲治的程度，又如詩一一九</w:t>
      </w:r>
      <w:r>
        <w:rPr>
          <w:rFonts w:cs="新細明體;PMingLiU" w:ascii="新細明體;PMingLiU" w:hAnsi="新細明體;PMingLiU"/>
        </w:rPr>
        <w:t>9</w:t>
      </w:r>
      <w:r>
        <w:rPr>
          <w:rFonts w:ascii="新細明體;PMingLiU" w:hAnsi="新細明體;PMingLiU" w:cs="新細明體;PMingLiU"/>
        </w:rPr>
        <w:t>：「少年人用什麼潔淨他的行為呢？是要遵行你的話！」後半節的經文在答覆上半節所問的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應當留意的是，在解釋這種對稱時，應儘量找出一個含義，如上面所引用的詩十九</w:t>
      </w:r>
      <w:r>
        <w:rPr>
          <w:rFonts w:cs="新細明體;PMingLiU" w:ascii="新細明體;PMingLiU" w:hAnsi="新細明體;PMingLiU"/>
        </w:rPr>
        <w:t>1</w:t>
      </w:r>
      <w:r>
        <w:rPr>
          <w:rFonts w:ascii="新細明體;PMingLiU" w:hAnsi="新細明體;PMingLiU" w:cs="新細明體;PMingLiU"/>
        </w:rPr>
        <w:t>，就不能過份咬文嚼字的猜測「諸天」與「穹蒼」究竟有何不同，也不可硬把「榮耀」與「手段」的字面解釋分開，事實上這兩句合在一起，只是要表達神在大自然中彰顯他的作為和榮耀，這也就是希伯來詩的特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詩歌修辭的解經原則</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解釋詩歌要注意的另外一點是—修辭。由於詩歌注重意境和感情，所以常會用較誇張的筆法來形容，或用比喻，甚至用人格化的方式去描寫人和事物；例如：詩六</w:t>
      </w:r>
      <w:r>
        <w:rPr>
          <w:rFonts w:cs="新細明體;PMingLiU" w:ascii="新細明體;PMingLiU" w:hAnsi="新細明體;PMingLiU"/>
        </w:rPr>
        <w:t>6</w:t>
      </w:r>
      <w:r>
        <w:rPr>
          <w:rFonts w:ascii="新細明體;PMingLiU" w:hAnsi="新細明體;PMingLiU" w:cs="新細明體;PMingLiU"/>
        </w:rPr>
        <w:t>：「我因唉哼而困乏，我每夜流淚，把床榻漂起，把褥子濕透。」在此詩人的淚水，並非真的多到把床榻漂起，顯然這是一種誇張的筆法，是一種以辭意的意境來表達，又如詩卅一</w:t>
      </w:r>
      <w:r>
        <w:rPr>
          <w:rFonts w:cs="新細明體;PMingLiU" w:ascii="新細明體;PMingLiU" w:hAnsi="新細明體;PMingLiU"/>
        </w:rPr>
        <w:t>3</w:t>
      </w:r>
      <w:r>
        <w:rPr>
          <w:rFonts w:ascii="新細明體;PMingLiU" w:hAnsi="新細明體;PMingLiU" w:cs="新細明體;PMingLiU"/>
        </w:rPr>
        <w:t>詩人稱耶和華是「我的岩石、我的山寨」，這是比喻說法，用來形容神的保障。此外，在詩九八</w:t>
      </w:r>
      <w:r>
        <w:rPr>
          <w:rFonts w:cs="新細明體;PMingLiU" w:ascii="新細明體;PMingLiU" w:hAnsi="新細明體;PMingLiU"/>
        </w:rPr>
        <w:t>1</w:t>
      </w:r>
      <w:r>
        <w:rPr>
          <w:rFonts w:ascii="新細明體;PMingLiU" w:hAnsi="新細明體;PMingLiU" w:cs="新細明體;PMingLiU"/>
        </w:rPr>
        <w:t>：「耶和華的右手和聖臂施行救恩。」難道神真的是有右手、有手臂嗎？神是個靈，並非有形體，這種說法是把神人格化，人的描述，以「右手」和「聖臂」代表他的能力，同樣第八節說：「願大水拍手，願諸山在耶和華面前一同歡呼。」都是以人格化的說法來表達歡呼喜悅的情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瞭解詩歌中這些特殊的修辭後，要注意的是，在解釋詩歌時，不可在字面上去分析含義，也不宜把思想扯得離題太遠；而是要找出這些文字背後所要表達的意境。既然詩歌注重的是在表達作者的感情，因此讀詩歌時便不能單單用頭腦的知識去分析，也要用心靈、感情去領會，才能真實的體會詩人所要表達的意念；例如：詩四二</w:t>
      </w:r>
      <w:r>
        <w:rPr>
          <w:rFonts w:cs="新細明體;PMingLiU" w:ascii="新細明體;PMingLiU" w:hAnsi="新細明體;PMingLiU"/>
        </w:rPr>
        <w:t>1</w:t>
      </w:r>
      <w:r>
        <w:rPr>
          <w:rFonts w:ascii="新細明體;PMingLiU" w:hAnsi="新細明體;PMingLiU" w:cs="新細明體;PMingLiU"/>
        </w:rPr>
        <w:t>：「神啊！我的心切慕你；如鹿切慕溪水。」這句話如果不用屬靈的經驗與心靈的感受去理解，是無法進入作者的心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智慧文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智慧文學最興盛的年代，是在大衛王朝建立後，及所羅門王的時期，當時國勢安定繁榮、文學與藝術得到大力的推展，以探討人生和倫理為主的文學，即「智慧文學」也就應運而生；加上所羅門王本身是一位充滿智慧的君王，在他的推動下，智慧文學在猶太文學歷史上占了相當重要的地位。智慧文學一般都以詩歌的體裁寫成，因此前面所提的解釋詩歌的原則，也可以運用在智慧文學上：但智慧文學有它特殊的性質，是不可忽略的。在現有的舊約聖經裡，約伯記、箴言、傳道書及若干首詩篇，如第一、卅七和四十九篇等，都是屬於智慧文學的體裁，通稱為智慧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寫作重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書卷在文體和主題方面都與摩西五經、歷史書卷和先知書不同。摩西五經注重律法，歷史書卷與先知書，是把神的救贖計畫與以色列的歷史合併，但智慧書的重點則是在討論處事之道和對人生的體驗，通常都以格言的方式表達。但不要因此誤認智慧書與舊約其他的書卷毫無關連，在始祖犯罪時，女人就是誤以為吃了分辨善惡樹的果子，就可以得著智慧，結果卻失去了真正的智慧。後來的約瑟是智慧人物的典型代表；摩西時代神賜律法給以色列民，目的就是要使他的子民在萬族萬民面前，成為有智慧的民族（參申四</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把舊約中所講的「智慧」分析一下，便可以發現它與律法有極密切的關係，因為智慧不單單是指頭腦的知識和聰明，而是與整個人的品質有關，特別是做人的道理和生活的藝術：要得到「智慧」，關鍵乃在於敬畏神，這是整本智慧書的重點，唯有敬畏神才能成為真正有智慧的人，為什麼呢？因為透過認識神為創造的主，又保守管理他所造的，才會肯定人生在世的自我價值，及人與人之間應有的關係，進而才能懂得做人處事的道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智慧書的啟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智慧書給我們的啟示，就是一個敬畏神的人，會喜歡聆聽且思想神的律法，更以遵行神的律法為樂，因著愛神，尊神為大，不隨己意而犯罪，違背神的心意，引發神的憤怒和懲治；此外，當人全心信靠神之後，必會認定神的應許做為生活中的目標與力量，縱使在生活、環境中遭遇困難或試煉，依然專心仰賴、等候從神來的幫助，而不輕易向罪惡低頭，若有這樣的信心，甚至落在苦難的光景中，仍然可以讚美神，這種敬畏神的態度和人生觀，可以說是解開智慧書的鑰匙。以下將按詩歌、智慧書的次序逐卷介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伯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一卷描述人生經歷苦難的書，特別指義人受苦；從人生的經驗中，經常會看到，甚至經歷過惡人享福，好人受苦的不公平現象，整卷約伯記提供了寶貴的屬靈經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著約伯敬畏神，且行為正直，神就大大的祝福他，賜他豐盈的財富，卻引起撒但在神面前的控訴，說他是為著這些財富才愛神；於是神容許撒但奪去約伯所有的一切，又擊殺他的兒女，更使他全身長滿了毒瘡，苦不堪言；有一次他的朋友本來要安慰約伯，卻演變成教訓，認為他受苦難的折磨，是因為犯罪，以致於受懲罰和管教，但約伯否認所遭遇的是因著罪的緣故，最後神在旋風中向約伯說話，神以造物之奇妙偉大，使約伯自覺渺小，當他與這位全能、全知的神相遇之後，他的信心得以重新建立，他把自己全然交托給那大而可畏的神。全書的高峰在四二章五節，約伯向神的回應：「我從前風聞有你，現在親眼看見你。」經過苦難的熬煉後，約伯對神及屬靈的認識，都更深一層，也更直接和真實，約伯至此才懂得何謂真正的「智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詩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詩篇是由一百五十篇希伯來詩彙集而成，因此在各篇之間不一定有很密切的關連，大部份的詩篇都有標題，如摩西的祈禱、大衛、亞撒的詩等。其中有十四首在標題中也都說明了其背景：分別是第三、七、十八、卅、卅四、五一、五二、五四、五六、五七、五九、六十、六三和一四二篇，瞭解這些詩篇的背景，可以幫助我們在閱讀時，更能投入詩歌所描述的內容和境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百五十首詩篇中，主要分為三大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類是讚美詩作者以邀請人、大自然或其他的事、物，一同來讚美神，然後是讚美的內容，包括在過去歷史中看見神的大能與作為，及神的屬性如：慈愛、公義、信實、聖潔等，最後才是結論，通常是重申引言中邀請的話；詩篇一一七篇就是很好的例子，第一節是引言，作者宣揚萬國要讚美神，第二節上半段描述為何要讚美神，因著神的慈愛和誠實，下半部為結論，重新宣揚萬國、萬民來讚美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類是感恩詩作者經歷了神在他身上特殊的恩典而感謝，作者除了感恩之外，也有鼓勵和勸勉世人的含意，例如：詩篇四一篇，一至三節是作者對世人的勸勉，從第四節起，作者敘述他個人病中的經歷，並且遭受仇敵的欺淩，一直到九、十節轉變為作者的禱告，求神憐憫，第十一和十二節是神答覆了他的禱告，扶持他。第十三節是結論，也是作者對神的稱頌，除了各人對神的感恩外，也有群體所寫的感恩詩，如詩篇第六七篇就是整個以色列民對神所賜的福，及所給予他們豐富的土產而感謝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類是禱告詩嚴格來說讚美與感恩都是禱告，但此處的禱告指的是祈求，這類的詩篇約占六十篇；這種詩的格式通常是以呼求神的名字開始，接著是禱告文，陳述作者所遭遇的難題，及神為何要垂聽他的禱告等；有時也會加上一些許願，就是當神如果垂聽了他的禱告，他就會以……來回應所蒙的恩惠。在讀詩篇時，要特別留意作者已求神垂聽禱告的原因，這對信徒在操練禱告生活時，頗有幫助。一般而言，作者所描述的原因，包括有神的屬性—他的仁慈、良善、信實、公義或是神的榮耀等；以詩篇五十四篇為例，作者一開始就呼求神的名：「神啊！」緊接著就是禱告文，求神救他，且為他伸冤，作者陳明瞭他的困難，有強暴的人要陷害他，作者呼求神垂聽他的禱告，他更抓住神的應許和榮耀，最後他許願要獻甘心祭給神，並稱頌神的名，是詩篇中的詩。除了這三大類型外，還有君王、智慧、朝聖詩篇等其他類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分析的是較理性的結論，但也要觀察作者的感情，我們一方面要瞭解作者描寫詩篇的原意，及待篇對當時的人行何屬靈的教導，才可能深入去思想，當如何把詩篇應用到今天的世代中，與個人的關係又是如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箴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箴言這卷書彙集了許多人生格言，這些格言大多是從人生際遇中慢慢累積下來的經驗，歸納起來用以勉勵後輩。箴言書可以說是一部充滿智慧的書卷，內容強調敬畏神是智慧和知識的開端，及敬畏神的人生當有的態度與處事原則；也可說是把律法中的精神、公義、誠實、恩賜、聰明等實踐於生活中的具體引導，甚至連生活中較細膩的部份也都有清楚的教訓。由於箴言書是采格言彙編的方式，結構較為散亂，很難找出一個大綱來，所以「綜合查經法」不容易應用在此卷書，分析箴言書最好的方法是用「分題查經法」，因為箴言中的格言，有許多為人處事的至理名言，例如：愚頑人、惡人、言語、朋友、貪財、怒氣等題目，都分散在箴言書的各章、節裡，均是很好分題查經的材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書一開始就指出生命的空虛，日光之下並無新事，歷史永遠是迴圈不息，絲毫沒有明確的意義，生命中的勞碌、享受、財富與名譽、地位，甚至豐功偉業，到頭來都會成為過去，死亡是每個人生命的終點站，生前所作的一切都無永恆的價值；但傳道書三</w:t>
      </w:r>
      <w:r>
        <w:rPr>
          <w:rFonts w:cs="新細明體;PMingLiU" w:ascii="新細明體;PMingLiU" w:hAnsi="新細明體;PMingLiU"/>
        </w:rPr>
        <w:t>11</w:t>
      </w:r>
      <w:r>
        <w:rPr>
          <w:rFonts w:ascii="新細明體;PMingLiU" w:hAnsi="新細明體;PMingLiU" w:cs="新細明體;PMingLiU"/>
        </w:rPr>
        <w:t>：「神造萬物，各按其時成為美好，又將永主（原文是永遠）安置在世人心裡。然而神從始至終的作為，人不能參透。」這裡把人心中的矛盾都陳明瞭；人憑著自己的智慧，無法把體驗歸併起來，做出合理的解釋，生活好像是一張張拼湊起來的碎布，總覺遺憾，總有缺陷，並不完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人心中充滿了對永恆價值的渴慕、追求，不惜費盡一生的精力去尋求，換來的仍是「虛空」，所以所羅門集一生的經驗，在晚年完成此書，警誡、勸勉世人，應追求日光之下積極的人生。而追求積極人生的唯一方法就是「敬畏神」，這是傳道書最後兩節的結論，在敬畏神的大前題下，人的生活、工作、勞苦甚至享受才顯出屬靈的意義，因為神是創造者，他樂意把所造之物賜給人享用，只要存著感恩的心接受。此外，敬畏神的意思，即應當在生活行為上謹慎遵行神的誡命，因為一切的事或善或惡，有一天都要受神的審判，所以不可不存敬畏神的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雅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是雅歌，它是一部以愛情為主的詩歌，就像是一齣歌劇，最膾炙人口、扣人心弦的部份是第八章六到七節，描述愛情如死之堅強，嫉恨如陰間之殘忍，愛情眾水不能息滅，大水也不能淹沒，若有人拿家中的財寶要換愛情就全被藐視。有不少解經家認為此處所提到的愛情不單是指人世間的「男女之愛」，也代表神與以色列民之間的關係，或預表基督對教會的愛，雅歌並非僅是人間的愛情故事，也是神對他子民之間一幅愛的圖畫。</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先知書</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先知」</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面已經談過舊約聖經中有不同的分類，分別是：摩西五經、歷史書卷與詩歌智慧書，剩下的統稱先知書，這些書卷都是由先知所寫的，包括以賽亞書、耶利米書、耶利米哀歌、以西結書、但以理書、何西阿書、約珥書、阿摩司書、俄巴底亞書、約拿書、彌迦書、那鴻書、哈巴谷書、西番雅書、哈該書、撒加利亞書和瑪拉基書一共有十六卷。前面五卷稱為「大先知書」，剩下的十二卷稱為「小先知書」；所謂大小，是按照每卷書的篇幅長短而分的，要瞭解先知書，首先要知道何謂「先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代言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中國人的印象裡，「先知」就是具有超然的、先知先覺能力的人，但這是中文的翻譯，原文並非如此。按「先知」原文的解釋，即是「被神呼召替神講話的人」。在出埃及記七章一節，把先知的功能形容得非常清楚，耶和華對摩西說：「我使你在法老面前代替神，你的哥哥亞倫是代替你說話的。」最後一句：「你的哥哥亞倫是替你說話的。」從原文直譯就是「你的哥哥亞倫要做你的先知」，這就是先知職份最確切的寫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最主要的功能就是神的代言人。神原來選召摩西做他的代言人，但摩西以自己拙口笨舌為理由推卸使命，於是神另選亞倫作為摩西的代言人，就這樣神把命令傳給摩西，摩西再傳給亞倫，然後由亞倫向百姓或法老王宣講，藉此把神的旨意傳達出來。由此可見，先知的主要功能就是做神的代言人，把神的旨意向當時的民眾宣告，在此前提下，先知也會說預言，但並非是為了說預言而說，更不是為要滿足人的好奇心而說，先知說預言的目的，為要對當時的百姓提出警告或者勸勉，提醒以色列民作合神心意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如：先知阿摩司預言北國以色列的傾覆時，他的目的並不是要恐嚇百姓，而是針對當時以色列國的社會風氣，那種奢靡、敗壞的警誡：要搖醒百姓，莫沉唾在虛假的安全感中，使以色列可以重新遵守神的律法，以致悔改離開他們的惡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百姓的代求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代言人」和「說預言」以外，先知的另一個職份就是「代求者」，代表百姓向神祈求。再以阿摩司為例，當他見到異象，知道神要降大災禍給以色列時，阿摩司曾經兩次向神祈求，求神赦免以色列的罪，不要降災禍給他們，以上所講的都是有關先知的工作內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要思想解釋先知書的方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先知書的文體，大多數是詩歌體裁，因此前兩章所談到解釋詩歌書的方法，也同樣可以應用在解釋先知書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由於先知是神的代言人，代表神向人宣告神的旨意，因此歷史書卷的釋經原則，特別運用于先知書，乍看之下，每一卷先知書所講的內容好像都差下多，但深入分析、查考其歷史背景後，讀者自然會對先知書的閱讀感到興趣濃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先知書裡有不少的預言，當如何去解釋這些預言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預言的種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預言的特性，舊約中的預言，大概可分三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類是有關以色列國的預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類是關於外邦人的預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類是關於彌賽亞的預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預言的性質包括宣佈、警告、勸慰、應許、祝福等，這些預言很多都已經應驗了。如那鴻書預言亞述的傾覆，俄巴底亞書預言以東的拆毀，阿摩司書論到以色列的被擄，以賽亞書、耶利米書、以西結書都談到猶大的衰亡等，在舊約的時代就已應驗了。先知書裡談到彌賽亞降生的預言，也在耶穌基督降生時應驗了；不過聖經裡還有許多的預言仍然未實現，或正在進行之中；如聖經裡捉到不少有關末世的預言，特別是主再來之前，將要發生的景象，像天災人禍必增加，世人道德的墮落，甚至教會中出現假師傅、假先知等。這些事實已不斷在我們的眼前出現，而且有越來越多的傾向；至地大罪人敵基督者的興起、哈米吉多頓大戰、新天新地、大審判等，則是要等到將來才會應驗。引用一位聖經學者的話：「聖經中並未提供我們足夠的資料以預知未來的事，但卻有足夠的資料讓他的兒女知道，唯有基督是未來的主。」因此在解釋預言時，並不需要刻意的替未來勾劃出歷史發展的藍圖，因為神的心意，並非要滿足我們的好奇心，主要是讓我們知道他是歷史的主宰，使他的兒女在盼望、等候中得著力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預言漸進的啟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聖經的預言是漸進的，當先知第一次講一件預言時，可能並不太清楚，但後來去越講越顯明。有關彌賽亞的預言，就是一個很好的實例，創三</w:t>
      </w:r>
      <w:r>
        <w:rPr>
          <w:rFonts w:cs="新細明體;PMingLiU" w:ascii="新細明體;PMingLiU" w:hAnsi="新細明體;PMingLiU"/>
        </w:rPr>
        <w:t>15</w:t>
      </w:r>
      <w:r>
        <w:rPr>
          <w:rFonts w:ascii="新細明體;PMingLiU" w:hAnsi="新細明體;PMingLiU" w:cs="新細明體;PMingLiU"/>
        </w:rPr>
        <w:t>只提到女人的後裔要傷蛇的頭，但女人的後裔是指誰並不清楚，至九</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範圍就逐漸縮小，把盼望放在閃的後裔身上，十二章至十三章，只把範圍定意在亞伯拉罕的後裔上，到四九章十節，神的應許落到猶大支派的身上，撒母耳記下七章神與大衛家立約時，彌賽亞的應許就指明出於大衛的子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比較具體的預言也逐漸出現，加以賽亞書七章預言救主將從童貞女而生，彌迦書則預言了救主誕生的地點，在猶大地的伯利恒城，以賽亞書五三章更預言彌賽亞要作為受苦的僕人，及他受難的情形；這些都是彌賽亞預言逐漸進展，越來越清楚的例證。有些預言都已應驗了，但完全的應驗，還要等到將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如：先知書裡曾分別預言彌賽亞第一次和第二次降臨，卻又常把二次的降臨放在一起，很容易使人誤認為是一次，就像我們從遠處望見兩座山，以為二座山連在一塊，其實走近一看，才發現兩座山峰之間，是有一段距離；同理，先知把第一次與第二次的降臨放在一起講就是這個道理。但是時候到了，主耶穌第一次降臨時，路四</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記載主耶穌引用賽六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的經文在自己的身上，但他唯讀到：「報告神悅納人的禧年」就停止，表明主第一次降臨的使命就到此為止，並沒有繼續念第二節下半節的經文，因為他第二次降臨時，才展開審判的工作；但以賽亞卻把兩個放在一起；這種預言的重疊性是解釋預言的人應該留意的。還有某些預言是具有條件性的，如約拿向尼尼微城的人宣告神的審判，最後尼尼微人向神悔改，神便後悔，不降災禍給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解釋預言時，也要觀察是否有附帶的條件，由於聖經的預言是分佈在不同的章節裡，所以在解釋預言時，最好不要以某章節作單獨的解說，而是要用分題查經的方法，把同一論題的預言綜合比較，這樣可以完整些。最後解釋預言時，尤其是將來才成就的預言，切忌過份的主觀或武斷，如果不是經文有很清楚的記載，不要太過肯定某一種看法，當以謙卑等候的態度等候神，讓神透過歷史去解釋聖經的預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先知信息的重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來說，先知信息的重點在於：（一）神在西乃山與以色列人所立的約，（二）神與大衛家所立的約。西乃山的約包含了神給以色列民的律法，而大衛家的約，是指神對大衛家的應許與恩典，神揀選了耶路撒冷做他的聖城，又應許給大衛永遠的王朝，西乃之約是對以色列人頒佈極嚴厲的律法要求，而對大衛家的約卻似無條件的應許，先知的信息就是環繞著這兩個約而發的，以下將分成四點說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約的選召</w:t>
      </w:r>
      <w:r>
        <w:rPr>
          <w:rFonts w:ascii="新細明體;PMingLiU" w:hAnsi="新細明體;PMingLiU" w:cs="新細明體;PMingLiU"/>
          <w:b/>
        </w:rPr>
        <w:t xml:space="preserve"> </w:t>
      </w:r>
      <w:r>
        <w:rPr>
          <w:rFonts w:ascii="新細明體;PMingLiU" w:hAnsi="新細明體;PMingLiU" w:cs="新細明體;PMingLiU"/>
        </w:rPr>
        <w:t>神與以色列民立約，這是出於神的恩典、揀選以色列成為他的子民，他領以色列人出埃及，把迦南地賜給他們為業，這是神恩典選召的明證，神以恩典選召以色列，並與以色列立約，這個事實成為先知指責以色列民的依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約的履行</w:t>
      </w:r>
      <w:r>
        <w:rPr>
          <w:rFonts w:ascii="新細明體;PMingLiU" w:hAnsi="新細明體;PMingLiU" w:cs="新細明體;PMingLiU"/>
        </w:rPr>
        <w:t xml:space="preserve"> </w:t>
      </w:r>
      <w:r>
        <w:rPr>
          <w:rFonts w:ascii="新細明體;PMingLiU" w:hAnsi="新細明體;PMingLiU" w:cs="新細明體;PMingLiU"/>
        </w:rPr>
        <w:t>西乃山的約，把神對其子民的要求表明出來，其中包括宗教上對神的盡心、盡意、盡力，道德方面聖潔的要求和對人的愛心，並且要以行動表明出來，但自從以色列民在迦南地定居之後，逐漸受到迦南宗教的影響，迦南的巴力崇拜也逐漸滲透在以色列人對耶和華的崇拜當中，導致人民只以祭禮和祭物去討神的喜悅，而忽略了道德的要求，後來外邦列國的宗教也紛紛被引進耶路撒冷，耶和華的敬拜遭受藐視，這是以色列民宗教的背叛，而對律法的藐視，導致以色列民在道德上的敗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在先知時代，國家的經濟演變成貧富懸殊的局面，有錢人卻仍貪得無厭、欺壓貧窮，而為官者又偏袒有錢、有勢的人，造成社會上很多不公平的現象。這是以色列民道德敗落的另外一面，全然失去對窮乏人的關懷，以色列人無法實踐律法中愛神、愛人的要求，這些失敗變成先知斥責以色列民的主要內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約的審判</w:t>
      </w:r>
      <w:r>
        <w:rPr>
          <w:rFonts w:ascii="新細明體;PMingLiU" w:hAnsi="新細明體;PMingLiU" w:cs="新細明體;PMingLiU"/>
          <w:b/>
        </w:rPr>
        <w:t xml:space="preserve"> </w:t>
      </w:r>
      <w:r>
        <w:rPr>
          <w:rFonts w:ascii="新細明體;PMingLiU" w:hAnsi="新細明體;PMingLiU" w:cs="新細明體;PMingLiU"/>
        </w:rPr>
        <w:t>神是公義的神，以色列民背約，以致喪失了神子民的資格，使整個國家、民族都落在神公義的審判之下，以色列與猶大的多災多難都與他們行惡離棄神有關，這是先知解釋國家危急的主要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約的應許</w:t>
      </w:r>
      <w:r>
        <w:rPr>
          <w:rFonts w:ascii="新細明體;PMingLiU" w:hAnsi="新細明體;PMingLiU" w:cs="新細明體;PMingLiU"/>
          <w:b/>
        </w:rPr>
        <w:t xml:space="preserve"> </w:t>
      </w:r>
      <w:r>
        <w:rPr>
          <w:rFonts w:ascii="新細明體;PMingLiU" w:hAnsi="新細明體;PMingLiU" w:cs="新細明體;PMingLiU"/>
        </w:rPr>
        <w:t>縱然以色列民背約，但神仍是守約施慈愛的神，神給大衛家的應許並沒有因為以色列民的背逆而廢掉，以色列民所受的羞辱並不全然是神懲罰的緣故，也是神要透過苦難來磨煉、潔淨他的子民，那些願意悔改信靠神的人，神會保守他們渡過危機，因為神的恩典、慈愛、憐憫、信實，神要保留一群餘剩的人，就是經過大災難仍然存留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是先知書各卷的主要信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賽亞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先知書最重要的書卷之一，「以賽亞」的意思是「耶和華是救恩」，這句話帶給以色列民極大的盼望。以賽亞書前卅九章是南國猶大受到亞述威脅，以賽亞指出國家的危急是因為眾民的罪，並呼籲他們悔改信靠神，不要依靠政治勢力和外邦的假神：第四十到六六章是安慰的信息，他指出猶大被擄到巴比倫後仍要回歸，神要施行大能拯救他的子民，好像另一次出埃及事件一般；在這段經文中所謂「僕人之歌」，彌賽亞將以僕人的形象出現，為世人帶來拯救、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利米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描述巴比倫已取代了亞述帝國，成為猶大國的最大威脅，這卷書中最大的特色，是它描述了許多耶利米的心境與感觸，使世人看到他內心的痛苦與掙扎，耶利米非常愛國，他不斷傳達神要來審判的信息，以至被同胞、手足指為賣國賊，這正是他痛苦的所在，耶利米書的信息較消極，但也含括被擄後的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利米哀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一篇詩歌，主要是在描述主前五百八十六年耶路撒冷陷落在巴比倫手中的光景，先知為此哀哭，也為百姓的罪哀哭，但書中仍然充滿了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以西結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要對象是被擄到巴比倫的猶太人，全書分為五殷，一～三章是以西結蒙召做守望者，四～廿四章是耶路撒冷將要被毀的警告，廿五～卅二章指出神的審判將要臨到列邦；卅三～卅九章是耶路撒冷被毀後，以西結預言復興的日子將要來臨，最後四十～四八章是以西結看見新聖城，和聖殿的異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但以理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一本既有趣又難懂的書卷。前六章記載但以理和他三個朋友在巴比倫和波斯帝國中的遭遇，他們因著敬畏神，而勝過一切困難：後六章記載但以理的異象，列國將要傾覆，神的子民卻要得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西阿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它的物件是北國的以色列，藉著何西阿娶淫婦為妻表明神永不改變的愛，與神因以色列民離棄他的傷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約珥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它的背景資料可查尋的並不多，前半部是審判的信息，後半部神應許賜下聖靈審判外邦與猶大蒙福的預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阿摩司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物件也是北國以色列，先知在這裡措辭嚴厲斥責社會上的不公平，宣告審判將要臨到，但以後仍要復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俄巴底亞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舊約聖經中最短的一卷，指責以東幫助外邦人謀害猶大並應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大的復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約拿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描述先知約拿被差遣到外邦尼尼微城傳道的經過，約拿狹窄的心胸與神的寬大為懷恰好成了明顯的對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彌迦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對猶大社會中不公平的現象，做出嚴厲的指控，但先知在宣告審判之後，救恩也將要臨到以色列，彌迦書特別預言以色列的未來，彌賽亞的降臨及彌賽亞的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那鴻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它的資訊理論到以色列敵國亞述的覆亡，這是出於神的審判，也是對猶大國的安慰，全書內容也以尼尼微城為主，先知再次宣判尼尼微的災難，因此可說是約拿書的續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哈巴谷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它是描述先知對神的一個質詢，為何社會上有許多不公平的事？為何殘醋的巴比倫竟然成為審判猶大的工具？先知經過與神面對面的交通後把質詢化為頌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西番雅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它的背景是在約西亞做猶大王時，在前二個君王瑪拿西與亞捫的治理之下，國家的宗教與道德，敗落到極可怕的地步，先知宣告神將要審判猶大的信息，同時警告說列邦也要受罰，並指出神應許復興的盼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哈該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描述的對象是一群被擄歸回的猶太人，他們著手重建已經拆毀的聖殿卻半途而廢，先知鼓勵他們不可停止，將來神必定會賜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撒迦利亞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卷書也是鼓勵歸回的猶太人重建聖殿，神應許要復興耶路撒冷重建聖殿，潔淨子民，但後半部九～十四章與聖殿無關，主要是重述了先知所講的預言，並提到彌賽亞來臨和末日的審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瑪拉基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瑪拉基是先知群中的最後一位，他一面斥責和審判百姓的罪過，另一方面預告彌賽亞國度將來的榮耀。當時，距猶太人自被擄之地巴比倫返回耶路撒冷已逾一百年，歸回後對宗教的熱忱，已隨著歲月逐漸消退，百姓再度對宗教漠不關心，對道德散漫放縱，此書在呼籲悔改，順服神命令，同時也嚴責叛逆和抗拒者，並在最後一章宣告神是最終的勝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預表的解釋</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預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什麼叫預表？預表就是將來要發生的事，以現在的事預先表示出來，舊約時代的人、事、物除了本身具有歷史性的意義以外，還隱含著未來的意義，與新約時代的人、事、物有前後呼應的作用，那麼前看便可說是後者的預表。例如舊約亞伯拉罕把童子以撒獻在祭壇上，是預表新約神以他的獨生子耶穌基督，釘在十字架上為世人贖罪：舊約中合神心意的王—大衛預表新約的基督；而摩西在曠野舉蛇，正預表著耶穌基督在十字架上被釘。預表和預言不同，預言是先知透過言語把將來要發生的事宣告出來，預表不是透過言語，而是透過某些人、事、物做為媒介，來象徵將來要發生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解釋預表的注意要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預表與前面所提的靈意解經不同，靈意是要在經文的字句背後找出屬靈的意義，但這個意義往往是比較主觀，例如：有人解釋太二</w:t>
      </w:r>
      <w:r>
        <w:rPr>
          <w:rFonts w:cs="新細明體;PMingLiU" w:ascii="新細明體;PMingLiU" w:hAnsi="新細明體;PMingLiU"/>
        </w:rPr>
        <w:t>16</w:t>
      </w:r>
      <w:r>
        <w:rPr>
          <w:rFonts w:ascii="新細明體;PMingLiU" w:hAnsi="新細明體;PMingLiU" w:cs="新細明體;PMingLiU"/>
        </w:rPr>
        <w:t>希律屠殺伯利恒二歲以內的孩童，便指出它的靈意就是凡是提倡神是一位一體，或者二位一體的人都要滅亡，只有承認三位一體的人才能得救，這非常明顯的是一種主觀的解經思想，此處二歲以內的孩童和一位一體、二位元一體除了是一些數字上的相同外，根本沒有任何屬靈意義或關係可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預表就不同，預表也可以說是解釋舊約的一種方法，這種方法假設舊約和新約的連貫性。因為神是掌管歷史的神，他把兩約之間的人、事、物連貫起來，因此預表並不是憑空幻想，或隨己意拼湊出來的，同時所預表的人、事、物其本身的意義並未喪失，反而從中引申出預表的意義。如舊約中的祭物是預表基督，因為祭物是經由宰殺而流血，象徵人的罪暫時得以赦免：基督同樣是經過十字架而流血，帶給人赦罪的平安，祭物的本意乃是代替罪人接受罪的刑罰，使罪人得以與神和好。而基督在十字架上的救贖正是這個意義，也成為預表的相應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應留意聖經的支持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明白了預表的意義後，進一步來思想聖經有沒有可支援預表的解釋呢？關於這個問題，有許多不同的看法，有學者認為舊約中含有非常豐富的新約真理，因此當他們解釋舊約時，幾乎把每一處的經文，每一個人、物、事件當成基督的預表。這一派學說過份注重細節，以致可能造成強解聖經的極端錯誤，另外一派學說卻是傾向於另一種極端，完全否認預表的存在，在他們思想的背後，可能根本否認聖經的超然性，因此那有超越時空的預表可言，但羅五</w:t>
      </w:r>
      <w:r>
        <w:rPr>
          <w:rFonts w:cs="新細明體;PMingLiU" w:ascii="新細明體;PMingLiU" w:hAnsi="新細明體;PMingLiU"/>
        </w:rPr>
        <w:t>14</w:t>
      </w:r>
      <w:r>
        <w:rPr>
          <w:rFonts w:ascii="新細明體;PMingLiU" w:hAnsi="新細明體;PMingLiU" w:cs="新細明體;PMingLiU"/>
        </w:rPr>
        <w:t>就明言亞當乃是那以後要來之人的預像，「那以後要來之人」，指的就是主耶穌基督，而「預像」的原文就是預表，所以亞當就是基督的預表，兩個人物的相應點就是他們都是人類的代表，亞當是舊約時代屬肉體的人物代表，而基督就是新約時代被救贖之人的代表，一個相信聖經權威的人是不會否認預表的存在的。因此我們固然不應該過份牽強附會的去尋找聖經中的預表，也不可以斷然說沒有預表，而要按聖經明顯的指示，或間接的暗示來解釋聖經的預表，那麼該如何去解釋預表呢？以下提出六點見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預表的新舊約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舊約中的預表與新約中所預表的人、事、物一定要有某些相似的地方。這些相似之處，就是前面所說的相應點，並非出於偶然，也非憑空幻想出來的，而是真實存在的，正如舊絢中的祭司是基督的預表，他們專為以色列人獻祭，暫時免去神的憤怒降臨在以色列人身上，正是預表耶穌基督一次把自己獻上，使信靠他的人永遠免去神憤怒的審判；耶穌基督成了永遠的大祭司，這是希伯來書中，所提到的重要信息。無論是祭司、是獻祭的行動，以致神的赦免，都是真實的，並非從幻想中產生出來的。</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預表與象徵</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預表與他所預表的人、事、物有相似之點，但卻不一定在每方面都相同，例如：約拿三天三夜在大魚的肚腹裡面，最後被吐在旱地上，這是預表耶穌基督被釘在十字架上，死、埋葬、三天后復活，但約拿的背逆、逃避神的呼召，以致遭到大魚吞進肚腹裡，卻無法在基督的身上找到相應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預表的引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本身是惡的事物，即不能作為善良與純潔事物的預表，如：雅各為了騙取父親的祝福，換穿他哥哥以掃的衣服，這事件不能成為基督給聖徒穿上公義之袍的預表，因為這兩件事情的本身即有道德上的矛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預表的範疇</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解釋預表時，首先要斷定做為預表的人、事、物，在舊約時代對以色列人，有何真理的教訓；然後才可進一步探究這個真理，在新約中有何深一層的屬靈意義。如摩西在曠野舉蛇的事件，對當時犯罪而受到懲罰的以色列人來說，當他們抬頭仰望所舉起的銅蛇，傷勢就可以得到痊癒。認定了這個意義後，解釋預表就有了一定的範疇，而不致編造出各種牽強附會的解釋；就像有人認為銅蛇是一種卑賤的金屬所造，這是預表基督外貌上的卑微，銅金屬本身沒有光彩更預表基督受到人性的掩蓋等。這些都是比較牽強和循想的解釋，不是該預表的中心思想，其實摩西舉蛇，它所預表的意義不能夠超出舊約時代對以色列人所具有意義的範圍。這個範圍應有兩方面：（</w:t>
      </w:r>
      <w:r>
        <w:rPr>
          <w:rFonts w:cs="新細明體;PMingLiU" w:ascii="新細明體;PMingLiU" w:hAnsi="新細明體;PMingLiU"/>
        </w:rPr>
        <w:t>1</w:t>
      </w:r>
      <w:r>
        <w:rPr>
          <w:rFonts w:ascii="新細明體;PMingLiU" w:hAnsi="新細明體;PMingLiU" w:cs="新細明體;PMingLiU"/>
        </w:rPr>
        <w:t>）蛇被舉起，基督也被高舉起來。（</w:t>
      </w:r>
      <w:r>
        <w:rPr>
          <w:rFonts w:cs="新細明體;PMingLiU" w:ascii="新細明體;PMingLiU" w:hAnsi="新細明體;PMingLiU"/>
        </w:rPr>
        <w:t>2</w:t>
      </w:r>
      <w:r>
        <w:rPr>
          <w:rFonts w:ascii="新細明體;PMingLiU" w:hAnsi="新細明體;PMingLiU" w:cs="新細明體;PMingLiU"/>
        </w:rPr>
        <w:t>）以色列人仰望銅蛇而得存活，同樣那些仰望在十字架上，被舉起的耶穌，也要存活。舊約時代因著仰望銅蛇，可以叫以色列人暫且不死，但仰望基督，卻可以給人帶來永恆的生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預表的解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解釋預表時，應抓注重點，而不可過份注重細節，否則很容易變成強解聖經；如：舊約中的會幕，代表神在人中間，也是預表基督，但不可把會幕中的每一件擺設，每一個小節，像金屬、顏色、形式等，都看成為預表基督的某一方面。如此即牽涉太多自我猜想的成份在聖經神學裡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預表的種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提到預表的種類。預表大概可分成五類：</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人物</w:t>
      </w:r>
      <w:r>
        <w:rPr>
          <w:rFonts w:ascii="新細明體;PMingLiU" w:hAnsi="新細明體;PMingLiU" w:cs="新細明體;PMingLiU"/>
          <w:b/>
        </w:rPr>
        <w:t xml:space="preserve"> </w:t>
      </w:r>
      <w:r>
        <w:rPr>
          <w:rFonts w:ascii="新細明體;PMingLiU" w:hAnsi="新細明體;PMingLiU" w:cs="新細明體;PMingLiU"/>
        </w:rPr>
        <w:t>如亞當、大衛、所羅門、麥基洗德都是基督的預表，以利亞則是施洗約翰的預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節期</w:t>
      </w:r>
      <w:r>
        <w:rPr>
          <w:rFonts w:ascii="新細明體;PMingLiU" w:hAnsi="新細明體;PMingLiU" w:cs="新細明體;PMingLiU"/>
          <w:b/>
        </w:rPr>
        <w:t xml:space="preserve"> </w:t>
      </w:r>
      <w:r>
        <w:rPr>
          <w:rFonts w:ascii="新細明體;PMingLiU" w:hAnsi="新細明體;PMingLiU" w:cs="新細明體;PMingLiU"/>
        </w:rPr>
        <w:t>如逾越節的設立是預表基督的救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職位</w:t>
      </w:r>
      <w:r>
        <w:rPr>
          <w:rFonts w:ascii="新細明體;PMingLiU" w:hAnsi="新細明體;PMingLiU" w:cs="新細明體;PMingLiU"/>
        </w:rPr>
        <w:t xml:space="preserve"> </w:t>
      </w:r>
      <w:r>
        <w:rPr>
          <w:rFonts w:ascii="新細明體;PMingLiU" w:hAnsi="新細明體;PMingLiU" w:cs="新細明體;PMingLiU"/>
        </w:rPr>
        <w:t>如摩西是預表基督為先知，亞倫是預表基督為祭司。</w:t>
      </w:r>
    </w:p>
    <w:p>
      <w:pPr>
        <w:pStyle w:val="Normal"/>
        <w:snapToGrid w:val="false"/>
        <w:spacing w:lineRule="atLeast" w:line="360"/>
        <w:ind w:left="1080" w:hanging="1080"/>
        <w:jc w:val="both"/>
        <w:rPr>
          <w:rFonts w:ascii="新細明體;PMingLiU" w:hAnsi="新細明體;PMingLiU" w:cs="新細明體;PMingLiU"/>
          <w:lang w:eastAsia="zh-CN"/>
        </w:rPr>
      </w:pPr>
      <w:r>
        <w:rPr>
          <w:rFonts w:cs="新細明體;PMingLiU" w:ascii="新細明體;PMingLiU" w:hAnsi="新細明體;PMingLiU"/>
          <w:b/>
        </w:rPr>
        <w:t>4</w:t>
      </w:r>
      <w:r>
        <w:rPr>
          <w:rFonts w:ascii="新細明體;PMingLiU" w:hAnsi="新細明體;PMingLiU" w:cs="新細明體;PMingLiU"/>
          <w:b/>
        </w:rPr>
        <w:t>．歷史</w:t>
      </w:r>
      <w:r>
        <w:rPr>
          <w:rFonts w:ascii="新細明體;PMingLiU" w:hAnsi="新細明體;PMingLiU" w:cs="新細明體;PMingLiU"/>
        </w:rPr>
        <w:t xml:space="preserve"> </w:t>
      </w:r>
      <w:r>
        <w:rPr>
          <w:rFonts w:ascii="新細明體;PMingLiU" w:hAnsi="新細明體;PMingLiU" w:cs="新細明體;PMingLiU"/>
        </w:rPr>
        <w:t>如以色列人過紅海的歷史事件，即是浸禮的預表，以色列人在曠野漂流的經歷是信徒靈程的預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5</w:t>
      </w:r>
      <w:r>
        <w:rPr>
          <w:rFonts w:ascii="新細明體;PMingLiU" w:hAnsi="新細明體;PMingLiU" w:cs="新細明體;PMingLiU"/>
          <w:b/>
        </w:rPr>
        <w:t>．事物</w:t>
      </w:r>
      <w:r>
        <w:rPr>
          <w:rFonts w:ascii="新細明體;PMingLiU" w:hAnsi="新細明體;PMingLiU" w:cs="新細明體;PMingLiU"/>
        </w:rPr>
        <w:t xml:space="preserve"> </w:t>
      </w:r>
      <w:r>
        <w:rPr>
          <w:rFonts w:ascii="新細明體;PMingLiU" w:hAnsi="新細明體;PMingLiU" w:cs="新細明體;PMingLiU"/>
        </w:rPr>
        <w:t>如聖殿中的幔子是預表主的身體，逃城是預表基督裡的平安。</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廿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福音書與使徒行傳</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約的歷史書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中，首先談到的是福音書和使徒行傳，有人認為這五卷書是新約的歷史書卷，四福音記載有關耶穌的生平，而使徒行傳是記載使徒時代教會發展的過程，既然這五卷書的文體，基本上都是敘述性的，因此在解釋這些書卷時，都應根據字面上的意義去解釋，當然偶爾也會有一些特殊的修辭，如：路一</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就是有名的「馬利亞頌」，是以詩歌體裁寫成的，而四福音書中，也有不少比喻性的修辭，如耶穌說他是真葡萄樹，很明顯的，不能按著字面的意思去解釋，以下將略為介紹四福音的特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太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它的物件是猶太人，主題是在證明耶穌是猶太人的王，也是猶太人所盼望等候的那位彌賽亞，有何根據呢？在第一章的家譜，即可發覺這是一個王族的家譜，可證明耶穌是大衛的子孫，是王的後裔，當然這家譜也可追溯到亞伯拉罕，充份顯出馬太福音的猶太色彩。此外當耶穌被釘在十字架上時，馬太特別記載，當時耶穌的頭上被釘了一個牌子，寫著說：「這是猶太人的王－－耶穌」，馬太福音特別突顯的介紹耶穌的身份；同時馬太也指出，耶穌就是猶太人所等候的彌賽亞；因此特別引用了許多舊約的經文，證明耶穌就是舊約中所預言的彌賽亞，雖然馬太福音的猶太色彩濃厚，但也有它普世性的意義。例如：在耶穌的家譜中，馬太加入了四位婦女，分別是他瑪、喇合、路得和烏利亞的妻子，她們都是外邦女子；並在太廿八</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的「大使命」中，耶穌更明言要門徒往普天下去傳福音，使萬民做他的門徒：此外，馬太福音是唯一提到「教會」這個名詞的福音書，所以有人也稱它為教會的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可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解經家都認為馬可福音是四卷福音書中，最早面世的一卷，它的主題是在證明耶穌是神的兒子，為世人的罪降世為人，甚至甘心成為僕人，有許多理由證明馬可福音的物件是外邦人，因為它很少引用舊約的經文，即使引用也常加上解釋，尤其是與猶太人的文化習俗有關的事，例如：七</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有關吃飯前洗手的習俗，七</w:t>
      </w:r>
      <w:r>
        <w:rPr>
          <w:rFonts w:cs="新細明體;PMingLiU" w:ascii="新細明體;PMingLiU" w:hAnsi="新細明體;PMingLiU"/>
        </w:rPr>
        <w:t>11</w:t>
      </w:r>
      <w:r>
        <w:rPr>
          <w:rFonts w:ascii="新細明體;PMingLiU" w:hAnsi="新細明體;PMingLiU" w:cs="新細明體;PMingLiU"/>
        </w:rPr>
        <w:t>的「各耳板」等，都特別加以解釋，很明顯的並非只是給猶太人看的；馬可福音的主題在陳明耶穌本是神的兒子，卻自我謙卑成為人的樣式，且甘心降為僕人。所以，其中較少記載耶穌的言語，大多是主終日忙碌為人治病、趕鬼，甚至廢寢忘食，在這本書中「立刻」、「隨即」等字句共出現達四十二次之多，可算是一部充滿動感的福音。此外，馬可福音描述人物時，常把人的情緒反應也記載下來，使讀者倍感活潑、生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加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加開頭第一句話就說「提阿非羅大人啊！」想必這是一位有名望的希臘人，路加福音的物件可能是一群知識、教育程度較高的外邦人，本書的目的是盼望世人能認識耶穌為救主，是神的兒子。路加特別以歷史家的角度，記載耶穌的一生，讓世人明白耶穌基督的福音是真實的，是建立在歷史的事實上。路加福音另一個特點，強調耶穌的人性，耶穌具有完全的神性，卻同時也是一個活在人群中的人，路加追溯耶穌的生平，從嬰孩時期一直到長大成人，這是一般正常人所需經過的階段，書中又描述耶穌也有和一般人一樣的感情，且處處流露出他對世人的關懷與憐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卷的思想極寬廣，天使在耶穌降生時就曾宣告「福音是關乎萬民的」，在整卷福音書中，會發覺作者經常拿猶太人與外邦人作比較，用以糾正猶太人狹窄的民族優越感；路加福音還有一個特色，就是對下階層的人格外關懷，包括婦女、窮人和其他受當時社會所歧視的人，這個特色很明顯的在馬利亞頌裡流露，路一</w:t>
      </w:r>
      <w:r>
        <w:rPr>
          <w:rFonts w:cs="新細明體;PMingLiU" w:ascii="新細明體;PMingLiU" w:hAnsi="新細明體;PMingLiU"/>
        </w:rPr>
        <w:t>52</w:t>
      </w:r>
      <w:r>
        <w:rPr>
          <w:rFonts w:ascii="新細明體;PMingLiU" w:hAnsi="新細明體;PMingLiU" w:cs="新細明體;PMingLiU"/>
        </w:rPr>
        <w:t>：「他叫有權柄的失位，叫卑賤的升高：叫饑餓的得飽美食，叫富足的空手回去。」路加福音也可說是卑微者的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它的風格和前面三卷不同，讀起來使人行些玄妙的感覺，本書最主要的對象為猶太人，唯信息切合曆世之信徒。書中提到許多有關猶太人的風俗時，都詳加解釋，從字彙來講，約翰福音是四卷福音書中用字最少的，但就其意義來講，約翰用的字卻較豐富且有深度，如在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的序言裡，「道」、「光」、「生命」，這些字重複出現，雖然較抽象，但內容卻是十分豐富：此外約翰福音的作者似乎較重感情，也較個人化，書中有幾段描述一些個人與耶穌的相遇，主乃是在與人交談中展開他個人佈道的工作，如尼哥底母、撒瑪利亞婦人、拉撒路等，使人覺得親切、平易。約翰福音也特別強調生命，其中有些觀點，如生命與死亡、光明與黑暗等，就像是在催逼人做出生命的抉擇。約翰福音以耶穌為中心，主要部份特重耶穌的言行，以受難的事件為終極，書中有許多耶穌語重心長的談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福音書中的比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四福音中，耶穌曾經用許多的比喻教訓人。如浪子回頭、好撒瑪利亞人、天國的比喻等，都是很有名的比喻。為了瞭解這些比喻，應掌握解釋比喻的原則，解釋比喻，首先要從比喻的上下文斷定它的目的，然後去辨認它、定義它，並且應認清主耶穌在當時所用的比喻，對當代的讀者，有什麼真理的教訓。而不致把中心思想扯得離題太遠，也無需在小節上傷透腦筋，或做一些不必要的解釋，反而造成畫蛇添足的結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使徒行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行傳也是出自路加的手筆，同樣是寫給提阿非羅的，他的目的，是要為教會的起源及發展提供確實的歷史根據，此外路加也藉此告訴羅馬帝國，基督教並不會對羅馬帝國的法律和社會秩序構成威脅，在使徒行傳裡面，經常可以讀到基督徒被人誣告，卻又找不出什麼犯罪的證據來，及路加對教會擴展的描述，在本書更清楚可看見神的救恩是普世性的，外邦的信徒也是教會的一份子，與猶大信徒的地位是平等的，使徒行傳十章記載彼得的醒悟，第十五章是耶路撒冷會議的決定，都可說是外邦信徒的福音；致于使徒行傳的內容，主要是描述教會怎樣先在耶路撒冷建立，再擴展至猶大全地，並藉著逼迫分散到外邦，也清楚記載了曾逼迫教會的掃羅，是如何蒙召，經過悔改而成為福音執事的保羅，他透過三次傳福音的旅程，把福音從亞洲帶到歐洲，並在所到之處建立教會，最後以保羅在羅馬坐牢為結束。</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廿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保羅書信</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保羅書信，顧名思義就是使徒保羅所寫的信，共有十三封，按照聖經目錄從羅馬書到腓利門書都稱為保羅書信，包括羅馬書、歌林多前後書、加拉太書、以弗所書、腓立比書、歌羅西書、帖撒羅尼迦前後書、提摩太前後書、提多書、腓利門書。保羅書信大部份是用論說文的體裁寫成，其內容大多是有關教義、基督徒生活、和使徒的身分與權柄等。因此在查考保羅書信時，要特別留意以下幾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保羅的背景</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要認識保羅個人的背景、特性，從經文中可以得知保羅原本是逼迫教會，非常熱心的猶太教徒，後來復活的主在大馬色路上向他顯現，他蒙聖靈光照後，即徹底的悔改；成為基督教歷史中，一位偉大的宣教士，經過這種急這的轉變，當他認識主是誰，何謂真理後，他即刻為真理奮鬥、持守到底。在保羅書信中處處都可以發現保羅豐富、濃厚及強烈的感情：他對主的心是忠誠的，他對神的依靠是直接的，他更有顆真摯愛人靈魂的心，甚至常以較激烈的言語來指責信徒，因為他不願看他們犯罪跌倒，或被異端誘惑而無動於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保羅寫信的動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閱讀保羅書信時，除了欣賞他偉大的神學思想，深入的生活教訓外，他那豐富、時而強烈、時而細膩的感情，也是值得我們仔細思想的。瞭解保羅的性格和感情外，也應當知道他所寫每一卷書信的背景和目的，保羅經過三次的旅行傳道，在各地建立教會，當這些教會或信徒遇到難題時，保羅很自然的就成為他們的顧問。這些書信中，無論是給個人或教會的，都是針對一些實際的情況而寫，就像舊約的先知書一般，因此瞭解書信的背景，可以幫助我們更清楚保羅寫信的含意，及他在處理教會，或備人所遭遇的難題上，他一貫的原則和教訓是什麼？而將這些原則引申應用到今日的世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馬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馬書是寫給羅馬的教會，這間教會是由外邦信徒所組成。在所有保羅的書信中，羅馬書可以說是最有系統的一卷，它曾被譽為「新約中的新約」，把基督教中「因信稱義」與「因信稱義得生命」的教義，條理分明的介紹出來，在整個基督教的教義中，占了極重要的地位。宗教改革家馬丁路德對此卷書特別稱頌，認為它是整本聖經中的珍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哥林多前、後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哥林多前書是針對發生在哥林多教會中的許多問題而寫，這些問題包括教會內部紛爭、教會的紀律、亂倫事件、信徒互相指控、淫亂問題、結婚與守獨身的教義、吃偶像之物的爭論、聚會的混亂情況、屬靈恩賜的運用等，甚至告到外邦的官長面前。這些問題之所以會產生，主要是因為哥林多教會信徒自高自大，自以為恩賜與知識豐富，妄用自由：但保羅在此指出運用恩賜與知識的最高原則是「愛」，運用自由的最高境界，是為著福音的緣故，甘心放下個人的權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哥林多後書是在哥林多教會悔改後寫的，保羅為信徒們的悔改感到欣慰，也解釋在先前他之所以嚴厲指責，乃是為他們的好處。保羅又激勵眾信徒當效法耶穌的榜樣，捐獻給耶路撒冷貧苦的信徒；最後幾章，保羅為自己使徒的身份辯護，保羅在這封信中充滿著感情洋溢，好像屬靈的父親對兒女那種嚴厲教導和深切的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拉太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它的背景是加拉太的教會受到猶太教派基督徒的騷擾，於是保羅寫了這篇護教的書信。保羅一方面辯證他擁有使徒的身份與權柄，又從各方面證明「因信稱義」的道理，保羅指出基督徒是自由的，不受律法管轄，因此在基督裡不論是猶太人或外邦人均沒有等級之分，保羅也提醒信徒要順從聖靈而活，不要把自由當成放縱情欲的機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監獄書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弗所書與腓立比書、歌羅西書、腓利門書合稱為監獄書信，一般都認為是保羅第一次在羅馬坐牢時所寫的。以弗所書前半部的重點，是指出教會和信徒在基督裡豐盛的福份，後半部在教導信徒生活中應有的表現，並強調教會的整體性，鼓勵信徒合一，激發性質很強，書信也流露出保羅內心對神的渴慕與熱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腓立比書是保羅在坐監時，腓立比教會差派以巴弗提饋送禮物並探望他，所以保羅寫信以表謝意，也順便教導信徒彼此和睦，並提醒他們防備猶太教派基督徒的騷擾，內容寫得極為親切，也反應出保羅與腓立比教會的關係很親密；信中提到「喜樂」共有十六次之多，保羅自己也給信徒立了榜樣，他雖身處在監牢裡，卻仍有在基督裡的喜樂、平安，表明他對主的信心和倚靠是超越了環境的限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歌羅西書裡，保羅針對困擾教會和信徒的異端、邪說等問題，為真道做辯護，這個異端是想在基督教的教義中，混合猶太教的律法，和希臘哲學的觀念，所以保羅以基督的超然與豐富提出反駁，除了教導真理之外，也有關於信徒生活上的指引，本書在形式、內容及詞句上與以弗所書有許多相似之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帖撒羅尼迦前、後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帖撒羅尼迦前書是保羅對當時教會所碰到的問題，一一作答。教會正在遭受逼迫，保羅加以鼓勵，有人譭謗他作使徒的動機，他也極力辯護，信徒中有犯淫行的，甚至對主再來的盼望有錯誤的認識，以致于有為已經離世的信徒擔憂的，也有變得閒散、懶惰不做工的：保羅都分別指正、安慰和責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帖撒羅尼迦後書把當時教會仍有不明白的問題，進一步加以解釋，內容、主題仍然是主的再來及主再來之前的預兆和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牧書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摩太前後書與提多書合稱為「教牧書信」，因為所討論的大多是與教牧有關的真理，提摩太與提多分別是以弗所與革哩底的傳道人，保羅寫信給他們，教導他們應如何操練自己做好牧養的工作。提摩太前書的內容包括：如何面對假教師、有關禱告的指示與女信徒應有的裝扮和心志、作為教會監督或執事應有的資格、傳道人在教會的榜樣、照顧寡婦和在財務方面，當有清廉與謹守的態度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摩太后書的信息，是保羅在即將面對被處決的情況下，對提摩太的勸勉，他鼓勵提摩太成為基督的精兵，剛強、壯膽不以福音為恥，他也提醒提摩太在末世會有很多高道叛教的事，勸他以聖經抵擋並忠心傳道，在提摩太前後書中處處都充滿了親切感，保羅對屬靈兒子的愛護與關切表露無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多書的內容與提摩太前書相似，但較精簡。保羅教導提多如何選立教會的領袖，提防假師傅，教導信徒對主人與掌權者應有的態度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腓利門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腓利門是保羅的主內同工，他的奴僕「阿尼西母」，或許因為偷了主人的東西而逃跑了，後來認識了保羅，在他的帶領下，歸主而成為新造的人，保羅勸他回到主人那裡，並親自寫信給腓利門，由腓利門自己決定當如何處置他，但保羅仍勸他收留「阿尼西母」，如今他們既然都是神的兒女，彼此也就成為弟兄，此信情詞懇切。保羅在書中表現了他處理事件的技巧和他仁慈的心腸，更教導腓利門，要以愛來接納一個已經悔改得救的弟兄。因此本書也針對當時的基督徒，對羅馬帝國所制定的奴隸制度，持該有的態度。</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普通書信</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般書信</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新約廿一卷書信中，除前面十三卷為保羅書信外，還有八本簡你為「普通書信」，這些書信的性質、體裁均與前面的不同，並非是為某一地區的教會或個人所遭遇的問題而寫，反倒是寫作的物件屬於一般的信徒或任何時代的教會，因此又稱為「一般書信」。按照聖經目錄的編排，普通書信包括希伯來書、雅各書、彼得前後書、約翰一、二、三書、和猶大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直到現在還無法確定此書作者是誰，有人認為是保羅，亦有人說是巴拿巴或亞波羅，也有說是其他人等，種種傳說，雖然無法肯定作者是誰，但這封書信的價值卻相當高。至於收信人則可以肯定是一群猶太的信徒，當時正處於大逼迫中，這種情況使得部份信徒感到灰心、氣餒，為了逃避苦難，甚至有人跌倒、軟弱，放棄基督教的信仰而返回信奉猶太教，作者針對這些情況而提出護教、警誡、斥責、勸勉和安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者引用舊約多方辯證，一面指出基督福音的優越性，另一方面勸勉信徒不要離棄真道，務要持守真理到底。這是一封高舉基督耶穌的信，意境高超。希伯來書中有五個嚴厲的警告，提醒信徒不可忽略耶穌的救恩，離棄真道，提及故意犯罪所導致的嚴重後果等，此書強調基督具有神兒子和君王的名份，他的人性也得到充份的闡明，基督若要拯救世人，則必須降卑為人，甚至受苦以至於死，因此他能體會信徒所受的苦難，並擔當信徒的軟弱且賜下足夠的安慰與力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希伯來書十一章所闡示的「信心」，透過古代聖徒出於「信」的行動，作者激勵希伯來的信徒仿效他們的信心，忍受逼迫不要灰心，仰望耶穌基督，最終神所應許的盼望必定會實現。希伯來書的另一個特點，就是具有高度的文學價值，全文結構慎密，句法優美，有演說詞和書信的雙重性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雅各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本書一章一節，這封信是寫給散居十二個支派的人，一般認為這個稱呼是指散居在巴勒斯坦以外的猶太基督徒。雅各在書中很少提到系統性的基督教教義，卻注重信徒實際生活方面的問題。此書含有強烈的猶太氣息，此處亞伯拉罕被稱為「我們的祖宗」，又引用了許多舊約中的人物做例子：亞伯拉罕、喇合、以利亞等，最突顯的是五章四節作者稱神為「萬軍之主」，使人想起舊約以賽亞先知對神稱謂也是如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另一個特點，就是非常重視倫理道德方面的教訓，而較少談教義的問題，從表面上看與保羅「因信稱義」的道理有些矛盾；其實雅各所強調的是真實的信心，必定會產生有信心的行動，沒有善行的信心是假的，是缺乏行動的，純粹是教義上的「認信」，是虛假的；雅各特別重視教會中富人欺壓窮人，或一般信徒重富輕貧的情況，並對此提出嚴厲的指責，所以也有人稱雅各書為新約的阿摩司書。在雅各書中命令的語氣特別多，常語帶權威，但全書也充份流露了情切之情，更有舊約先知書的風範，和書信形式的講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前、後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前書是使徒彼得所寫的，對象是一群散居在小亞細亞一帶的基督徒，從書信的內容來看，這群人似乎是外邦的信徒，而不是猶太信徒，當時正遭受逼迫，面對苦難，彼得寫此信的目的是要鼓勵他們不可灰心，在苦難中仍要喜樂；彼得指出苦難乃是信心的磨煉，信徒當效法主的榜樣，忍受冤屈，專心仰望神。苦難的盡頭就是榮耀的盼望，當主再來時，可與基督同享榮耀的基業，另一方面彼得也提醒信徒，人必須為自己所做的惡，付出罪的代價，但如果是為義受苦，為主的名而遭逼迫，或為善行而受苦，這種人是有福的，信徒若是經過試驗而仍然站立得穩，當基督顯現時，一定可以得到稱讚、榮耀與尊貴，此外彼得也給予信徒一些其他生活方面與教會規矩的勸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彼得後書，根據一章一節表明作者為使徒彼得，有些學者認為本書的文章風格與前書何顯著不同，因此認為作者另有其人，但前、後書有不少相似的地方，因此革革依據文章風格並不能否定彼得是本書的作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書所針對的情況似乎是因假師傅在教會興起，這些假師傅無論在生活與教訓方面都否認耶穌基督，此外更有人譏笑基督再來的應許，認為主再來的日子已經耽延太久了，彼得針對這些情況寫信鼓勵信徒；要追求屬靈的生命不斷的長進，並在恩典中堅定不移，他也提醒信徒防備這些假師傅，不要聽從他們的異端，對於基督再來的日子，彼得反駁那些譏笑的人，指出主還沒有再來的原因並非耽延，而是寬容，末日遲遲不來，是要讓世人有機會悔改；更強調主再來是肯定的事實，而且是在人意想不到的時候突然來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壹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緊接著就是約翰的三封書信，約翰壹書所針對的，是當時教會受到諾斯底主義的影響，產生了異端，這派異端認為物質的世界是邪惡的，而神既然是良善的神，沒有理由創造出邪惡的物質，因此神並非是宇宙的創造者，此外神更不可能與邪惡的物質有直接的接觸，因此堅決否定道成肉身的說法，認為肉身的基督只不過是幻影，也就是說基督沒有真正成為肉身。這個異端的道德標準低落，因為他們自以為知識是得救的條件，完全否定了救贖的真理，神的兒子不會在十字架上受苦，甚至捨身、流血，救恩既是由知識而來，所以與生活、道德行為嚴謹與否，絕不相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就放縱肉體的情欲，認為這樣並不會妨礙屬靈的追求，這些人已經離開教會另立組織，並誘惑信徒參加，使徒約翰便是為駁斥這種荒謬的教理而寫此書，這封信常有幾個重要的課題是反覆出現的，如：光、生命、愛和相交等，此外，本書也與約翰福音一樣，充滿了對比的詞句，例如光明與黑暗、愛神與愛世界，神的兒女和魔鬼的兒女，神的靈與敵基督者的靈，愛與恨等，都是極明顯的對比，作者往往從正、反面來討論同一論題；約翰以長老的身分，勸勉教會的後輩，使人讀起來倍感親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貳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二書是在與一書類似的情況之下所寫的，第一節中「蒙揀選的太太」，多數學者認為收信人是某一間教會及其肢體，作者引用這個名詞以表明教會是基督的新婦。約翰在這封書信裡面同樣指出，否認耶穌基督是道成肉身的，就是那敵基督者的靈，因此他提醒信徒要防備這些異端，更不可接待他們，免得在他們的罪惡上有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三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一封給密友「該猶」的私人信，當時教會有很多旅行傳道人，需要弟兄妹妹的接待，約翰稱讚該猶接待客旅的行為，斥責教會中好出風頭的「丟特腓」，妄用權柄不接待這些旅行傳道者的惡行，約翰因此勸該猶不要效法這個壞榜樣，並把旅行傳道人「底米丟」推薦給該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猶大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者是主耶穌的兄弟名叫猶大，並非出賣主的那個猶大，這封信是有感於當時教會受諾斯底思想的影響而寫成。由於這些人認為身體是邪惡的，結果一部分變為禁欲主義者，主張懲罰身體，這也是保羅在歌羅西書中要對付的，另外一部份人卻變成放縱主義者，放縱肉體的情欲。因為他們認為身體的惡行與屬靈的追求沒有抵觸，因此作者立時起而斥責異端，維護正確的信仰。但純正的信仰，是要努力持守的，且必須在敬虔生活上表現出來，猶大在信中勸勉信徒一方面要在真道上建立自己，另一方面也要扶助信心不堅固的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啟示錄</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啟示文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的最後一卷書是啟示錄，這是一卷很難明白的書卷，著名的宗教改革家加爾文雖然曾經為很多卷聖經做過註解，卻從未寫過啟示錄的註解，因此查考這卷書時，也不要太快就做出肯定的結論，才幹致於產生另一種極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啟示錄是以特殊文體寫成，所以有些詞、句、字是不可按字面去解釋的，啟示錄的文體是用當時猶太教的啟示文學體裁。啟示文學究竟是什麼呢？啟示文學，是在主前二百年到主後一百年之間興起的，當時猶太人在政治和宗教上都受到外邦人的逼迫，一種有類似主題和題格的文學，便在這種充滿國仇家恨的動盪時代中慢慢出現，名之為啟示文學，啟示文學有很多的特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啟示文學的特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啟示文學的作者，會常常提到舊約中一些偉大的人物，像以諾、挪亞、摩西、以斯拉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這些作者也宣稱他們見到異象，並從這些異象中對當時的局勢傳達適切的信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啟示文學常是用象徵性的語言來表達信息，這些異象的含義及象徵性的詞彙，都是那些外來的壓迫者所看不懂的，但是對當時的猶太人或信徒，卻有根深的屬靈意義。這可說是帶有保護作用的內部傳達語言，使統治階層找不到藉口控訴作者企圖製造暴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啟示文學通常對世界、社會、人類的努力和活動都抱持悲觀主義的論調，認為世界只會逐漸走向衰敗和混亂，而不致于進步，這些文學作品當中也經常提到戰爭、饑荒、地震和其他的災害，這是處在一個悲慘、昏暗的世代所造成的一種心態，後人應是可理解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啟示文學肯定神是最終的勝利者，由此可觀察出啟示文學的作者是積極的，他們確信神會干預歷史，掌理宇宙，並帶來急遽的變化，世界的終局將要來到，神普世性的王權即將彰顯，並要建立一個新的國度，特別猶太人面對苦難時，總是把盼望放在神和未來的另一個世界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啟示文學中，大多采二元論的筆法，即神學上謂宇宙間有二種相敵對之力：例如：善良與邪惡的勢力不斷相爭，神與撒但、神的子民與外邦人、神的國與世上的國、光明與黑暗、現今的受苦與將來的拯救等。對照性極強的主題，充滿在啟示文學當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啟示文學的作者主要是利用這種文體來傳達信息，而並非在描述一些實際發生過的事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啟示文學不大注重道德教訓，卻把重點放在預言上，這與舊約先知書的重點不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以上的討論可以明白，解釋啟示文學的關鍵在先瞭解該文學的背景、異象和象徵語言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啟示錄的背景</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啟示錄裡面，使徒約翰藉著文學的體裁、筆法，來表達他給教會的信息。這一卷書是在主後九十年到九五年間寫成的，就是在羅馬皇帝豆米仙在位的後半期，當時豆米仙嚴格實行敬拜羅馬皇帝的強制法令，要人民把皇帝當作神一般敬拜，目的在加強羅馬人民的團結，此法令在小亞細亞地區也被嚴格的推行，但猶太教信徒和基督徒因著他們信仰，而與這種崇拜方式發生衝突，以致小亞細亞地區的教會遭受逼迫，有些基督徒甚至殉道，連使徒約翰也受到迫害，而被放逐到拔摩海島接受勞役。當約翰在拔摩海島見到異象後，即寫信給在小亞細亞的教會，鼓勵信徒忍耐到底、至死忠心，因為神的審判將要來臨，信徒的盼望將要實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啟示錄的解釋方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下來，要談解釋啟示錄的方法，歷代以來，約有四種解釋啟示錄的方法較受到重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過去解釋法</w:t>
      </w:r>
      <w:r>
        <w:rPr>
          <w:rFonts w:ascii="新細明體;PMingLiU" w:hAnsi="新細明體;PMingLiU" w:cs="新細明體;PMingLiU"/>
          <w:b/>
        </w:rPr>
        <w:t xml:space="preserve"> </w:t>
      </w:r>
      <w:r>
        <w:rPr>
          <w:rFonts w:ascii="新細明體;PMingLiU" w:hAnsi="新細明體;PMingLiU" w:cs="新細明體;PMingLiU"/>
        </w:rPr>
        <w:t>認為本書所說的一切預言，都已完全在作者時代發生：從這個角度看，這卷書信表達了小亞細亞信徒的盼望，在解釋啟示錄十三章的「獸」時，認為指的是羅馬帝國；假先知就是執行皇帝崇拜的祭司，面對教會可能受到的逼迫，約翰寫信堅固信徒的信心，指出可怕的逼迫將要來臨，但神會干預，當主再來時，羅馬帝國即會崩潰，神的國很快就要建立起來，這裡所說的一切，都在羅馬帝國的時代應驗了。但這種解釋的方法會產生一個問題，如四活物中描寫教會受到逼迫的嚴重性，羅馬帝國接近滅亡的預言，及敵基督者的描寫等，都遠超過約翰的時代，可見書中的預言，並不能完全限制在作者的時代，或者是羅馬帝國的範圍之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歷史的解釋</w:t>
      </w:r>
      <w:r>
        <w:rPr>
          <w:rFonts w:ascii="新細明體;PMingLiU" w:hAnsi="新細明體;PMingLiU" w:cs="新細明體;PMingLiU"/>
        </w:rPr>
        <w:t xml:space="preserve"> </w:t>
      </w:r>
      <w:r>
        <w:rPr>
          <w:rFonts w:ascii="新細明體;PMingLiU" w:hAnsi="新細明體;PMingLiU" w:cs="新細明體;PMingLiU"/>
        </w:rPr>
        <w:t>這種解釋方法，認為啟示錄所描寫的異象和事件，是代表教會歷史或與教會有關的事，一直到世界的末了，如有人以為羅馬帝國受到蠻族的侵擾、回教的興起、十六世紀的宗教改革、法國大革命等。都在啟示錄中預言了，這種解釋有二個缺點，第一是沒有客觀的標準限定，究竟何種現象代表何種歷史事件，當中預測的成分頗高：第二這種解釋對當時小亞細亞教會的信徒，毫無意義可言，如有人認為十三章的「獸」指的就是羅馬天主教的教皇制度，而「假先知」就是指天主教教會，這樣的解釋對初期小亞細亞的信徒有什麼意義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屬靈的解釋</w:t>
      </w:r>
      <w:r>
        <w:rPr>
          <w:rFonts w:ascii="新細明體;PMingLiU" w:hAnsi="新細明體;PMingLiU" w:cs="新細明體;PMingLiU"/>
          <w:b/>
        </w:rPr>
        <w:t xml:space="preserve"> </w:t>
      </w:r>
      <w:r>
        <w:rPr>
          <w:rFonts w:ascii="新細明體;PMingLiU" w:hAnsi="新細明體;PMingLiU" w:cs="新細明體;PMingLiU"/>
        </w:rPr>
        <w:t>這種方法主張書中的象徵並不代表任何的歷史事件，只把它看成一場屬靈的戰爭，用象徵的手法描寫出來，這場戰爭只是神的國與撒但權勢的爭戰，這種解釋，撇棄所有字面的意義，也不理會書中歷史與預言的內容，只求找出一些屬靈的原則，如此啟示錄在預言方面的價值，就蕩然無存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未來的解釋</w:t>
      </w:r>
      <w:r>
        <w:rPr>
          <w:rFonts w:ascii="新細明體;PMingLiU" w:hAnsi="新細明體;PMingLiU" w:cs="新細明體;PMingLiU"/>
          <w:b/>
        </w:rPr>
        <w:t xml:space="preserve"> </w:t>
      </w:r>
      <w:r>
        <w:rPr>
          <w:rFonts w:ascii="新細明體;PMingLiU" w:hAnsi="新細明體;PMingLiU" w:cs="新細明體;PMingLiU"/>
        </w:rPr>
        <w:t>這種方法認為書中的頭三章是寫給當時的七個教會，或者是代表教會歷史中的七個時代，這一段的解釋跟過去解釋法相似，但從第四章開始，書中所預言的，都是指著將來去發生的事件，這些事件特別與主再來和世界的終局有關，與世界歷史過程的關係則不大，重點放在末日的情況，就是神的救贖計畫發展到終點的時代，這種解釋所產生的問題，同樣是對初期教會的讀者失去意義。綜合以上四種解釋，筆者認為把第一、第三和第四種解釋方法合起來比較可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末世的預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方面啟示錄是寫給當時代的信徒，因此其內容是直接針對當時的情況給予鼓勵和安慰，另一方面有關世界終局的描寫，是為了讓讀者認識神掌管歷史，神對教會應許的實現，神對那些逼迫教會者的審判等，帶給信徒盼望與堅定的信心。從這個觀點看，當時羅馬帝國可以做為末世的預表。例如：十三章的獸，是指當時的羅馬政權，也同時指末世的敵基督者，甚至可以包括歷史中出現的一切敵對的勢力，和逼迫教會的勢力。書中的大災難主要是指末世的大災難，但同時也是初期教會在羅馬政權之下，和以後其他邪惡政權之下所遭遇逼迫的寫照，這樣啟示錄一方面能保持其預言的性質，卻也未失去對當代信徒的意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小組查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小組查經的目的與益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聖經的教導</w:t>
      </w:r>
      <w:r>
        <w:rPr>
          <w:rFonts w:ascii="新細明體;PMingLiU" w:hAnsi="新細明體;PMingLiU" w:cs="新細明體;PMingLiU"/>
          <w:b/>
        </w:rPr>
        <w:t xml:space="preserve"> </w:t>
      </w:r>
      <w:r>
        <w:rPr>
          <w:rFonts w:ascii="新細明體;PMingLiU" w:hAnsi="新細明體;PMingLiU" w:cs="新細明體;PMingLiU"/>
        </w:rPr>
        <w:t>當人蒙召信主後，並不是要做一個孤單的基督徒，而是進入一個群體，與弟兄姊妹分享彼此相交、彼此建立的生活。本章現在介紹一種與弟兄姊妹一起查經的方式，稱之為小組查經，意思是透過小組討論來查考聖經。究竟小組查經有何好處呢？在宗教活動受限制的環境裡，大型的聚會可能不方便，採用小組查經的方式可能更具彈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從肢體相交的角度來看</w:t>
      </w:r>
      <w:r>
        <w:rPr>
          <w:rFonts w:ascii="新細明體;PMingLiU" w:hAnsi="新細明體;PMingLiU" w:cs="新細明體;PMingLiU"/>
          <w:b/>
        </w:rPr>
        <w:t xml:space="preserve"> </w:t>
      </w:r>
      <w:r>
        <w:rPr>
          <w:rFonts w:ascii="新細明體;PMingLiU" w:hAnsi="新細明體;PMingLiU" w:cs="新細明體;PMingLiU"/>
        </w:rPr>
        <w:t>分小組也是一種較合適的方式，在一些大型的聚會裡，弟兄姊妹交通的機會不多，大部份是聆聽牧師或傳道人傳講信息，是一種單向的教導，沒有回應、交流的機會。既然肢體相交的重要性是被肯定的，弟兄姊妹之間就應有深入的交通、禱告的聚會：而分組的好處，就是每個小組的人數不多，讓參加者都有機會參與，不論是心裡、家庭、工作等各方面的難題或心得都可以分享，好讓肢體們分擔和代禱；這種分享與分擔可以幫助信徒的信仰與生活結合起來，不至於徒有外表的屬靈、平安、喜樂，心中卻壓抑著無比的恐懼、焦慮、苦悶和空虛。這種對人、對神、對自己的坦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也是每位基督徒生命成長的一個重要因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從學習的層面去探討</w:t>
      </w:r>
      <w:r>
        <w:rPr>
          <w:rFonts w:ascii="新細明體;PMingLiU" w:hAnsi="新細明體;PMingLiU" w:cs="新細明體;PMingLiU"/>
          <w:b/>
        </w:rPr>
        <w:t xml:space="preserve"> </w:t>
      </w:r>
      <w:r>
        <w:rPr>
          <w:rFonts w:ascii="新細明體;PMingLiU" w:hAnsi="新細明體;PMingLiU" w:cs="新細明體;PMingLiU"/>
        </w:rPr>
        <w:t>小組確實有它獨特的價值，小組查經可以激發個人研讀聖經的興趣和努力。固然小組查經不能夠代替個人查經，但人往往會有隋性，缺乏恒心，因此透過小組，弟兄姊妹一同查考，可以激發起個人查經的熱忱和穩定。此外，小組查經也可以擴展個人研經的領受，因為經歷與深度的不同，個人的領受是有限的，但因著聖靈在每一個信徒的心中動工，因此每一個信徒，透過小組的交通、分享意見、感受和體驗，彼此激勵，可以擴展我們的心胸和屬靈的眼界。神的旨意不只是要我們做聽道者，更是要我們在建立弟兄姊妹的工作上有份，就如西三</w:t>
      </w:r>
      <w:r>
        <w:rPr>
          <w:rFonts w:cs="新細明體;PMingLiU" w:ascii="新細明體;PMingLiU" w:hAnsi="新細明體;PMingLiU"/>
        </w:rPr>
        <w:t>16</w:t>
      </w:r>
      <w:r>
        <w:rPr>
          <w:rFonts w:ascii="新細明體;PMingLiU" w:hAnsi="新細明體;PMingLiU" w:cs="新細明體;PMingLiU"/>
        </w:rPr>
        <w:t>：「當用各樣的智慧把基督的道理，豐豐富富的存在心裡，用詩章、頌詞、靈歌，彼此教導，互相勸誡，心被恩感，歌頌神。」況且透過主動參與，再經過思想、討論的吸收，比起單單的聽道，果效更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如何帶領小組查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小組查經有它特殊的價值，是值得嘗試和推行的。接下來便是介紹如何進行小組查經？分析組長、組員應承擔什麼責任？有何條件？組長應做何準備？當如何進行？可能會發生的問題，應如何處理？這些問題以下將逐一討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角色的分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談責任問題，在小組查經裡，組長的任務主要是帶領組員討論，並非唱獨角戲。雖然如此，組長仍要在查經之前充份準備所要查考的經文，才能夠有一個流暢的討論。至於組員的角色就是要投入參與、分享，把個人的心得與問題提出來，故此小組查經的重心並不是在組長，他只是啟發與協調者，最重要的仍是組員，因此每個組員都需要積極、主動的參與，把自己的領受貢獻出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查經前之預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查經之前的準備，目的是要提高組員的興趣，事先可預備一些問題或教材，組長預先經過禱告和思想後，擬定聚會的程式、主題、內容、分享、禱告等，組長需要先仔細研讀所欲查考的經文內容，然後預備問題，以幫助組員很快地領悟到經文中的精意，一般而言，好的問題必需簡明扼要；不可太長，使人摸不到重點，同樣也不應該太淺，免得失去回答的興趣，應是深淺適中，好的問題應是有連貫性的，使組員能逐漸進入聖經的中心思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引發興趣的查考方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好的問題應該具有啟發和挑戰性，加強組員討論的興趣，如：太廿六</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記載耶穌帶著彼得、雅各、約翰到客西馬尼園去禱告：如果問「耶穌帶著誰－－同去禱告呢？」顯然是太淺了。若改成問「在耶穌的十二十門徒中，為何耶穌只帶著三個門徒去禱告呢？」這樣可以幫助大家去思想，耶穌與這三位門徒有特別親密的關係；耶穌在面對十字架的酷刑，盼望能夠獲得所愛的門徒的支持。可以再問「這三位門徒有否辜負耶穌的期望呢？」「這對我們今天做主的門徒有何提醒？」這兩個問題可啟發我們去思想彼得、雅各、約翰在主耶穌感到悲痛、憂傷時，不但不能支持他，反而睡著了，使耶穌倍覺孤單，甚至為他們歎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反觀我們自己，也經常不把主的事情放在心中，疏於禱告、逃避事奉，叫主的靈擔憂，實在也有負主的大愛。我們可能有許多其他的思想、感受、見證和弟兄姊妹分享，一個啟發性的問題可以引發很多有意義的討論。小組查經的內容可以是佈道性，也可以是栽培性的，所選的經文是按照小組的性質和需求而定。例如：佈道小組就多查考福音書，藉此把耶穌基督介紹給慕道友：栽培性的小組可以選造就性的經文，但儘量把主題生活化。無論是佈道性或栽培性的，都應把神的教訓，活用在今天的世代當中，使信仰完全融合在生命的裡面。帶領時應避免的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小組聚會進行中，要儘量保持輕鬆、溫暖的氣氛，避免太極威性的發言，免得別人不敢開口；也當彼此尊重，使整個過程都在交流、討論中渡過，如果討論偏離了主題，應透過問題慢慢地導引，轉回到主題上。特別應注意，小組查經並非要突顯個人的見解，而是彼此分享備人在聖經裡的領受，因此問題最終的答案或最具權威的解釋，都可在聖經中得到解決，而非小組長或某位講員才能下定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小組應該是以神為中心，而不是以人為中心，所以組長不可在小組中賣弄口舌、知識，以吸引人的注意，而是透過查考神的話，讓組員彼此分享、分擔：使與會者感到神的愛在其中，眾人因而明白神的心意，同蒙造就。此外所有與會者要互相建立，嘗試把自己的難題與感受和別人分享，有關個人所遭遇的難處，可以同心為個別的需要和困難代禱，當然更需要付出時間與心力為小組的查經禱告，使這樣的聚會變成一個屬靈的團契，一個互相建立生命與彼此承擔的肢體。</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解經式講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解經式講道的定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相信大家所關切的是，當我們努力的鑽研、查考聖經之後，如何把所學的運用在講道當中，以造就弟兄姊妹。講道的方法很多，但特別要介紹「解經式講道」。解經式講道必須對聖經的經文有相當的解經基礎才能進行，因此與釋經學的原則有密切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解經式講道，就是在講道時選擇一段聖經，環繞那段經文的主要思想，解釋給會眾明白，並教導應用在會眾身上；講章的內容是直接從引用的經文中發展出來的，而講章大綱的編排也都環繞經文的主要思想上。根據這個定義，解經式講道必須建立在強而穩固的解經基礎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範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賽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為例，這段經文是神藉著先知以賽亞對猶大官民的斥責與勸告，內容主要是指責猶太人對神的敬拜是虛假的，不能討神的喜悅，同時也勸告他們悔改，以符神的期望：可以就這段經文定立一個主題並立講章的題目——「真敬拜與假敬拜」；在這個主題之下，可以再分兩個小標題：</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假敬拜：</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以活動為基礎—猶太人對神的敬拜，只是建立在一連串的宗教活動上，如：祭禮、節期、聚會等。</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以外表敬虔為依據—猶太人敬虔的標準是以參加聚會的次數多寡、或獻祭物的多少而定，這些表面工作都是給人看的。</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以行不義為表現—猶太人一面守節期、獻祭，一方面卻欺壓窮人，經常進入聖殿禱告，暗地裡卻行同狗彘，造成信仰與道德生活之間完全脫節的現象，甚至到了無法容忍的地步。</w:t>
      </w:r>
    </w:p>
    <w:p>
      <w:pPr>
        <w:pStyle w:val="Normal"/>
        <w:snapToGrid w:val="false"/>
        <w:spacing w:lineRule="atLeast" w:line="360"/>
        <w:ind w:left="840" w:hanging="84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以自我為中心—猶太人的敬拜是以自我為出發點，盼望藉著所獻的祭物，以贏取神的歡心，給予他們祝福，宛如外邦崇拜偶像的方式。</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真敬拜：</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是以神的話為基礎—賽一</w:t>
      </w:r>
      <w:r>
        <w:rPr>
          <w:rFonts w:cs="新細明體;PMingLiU" w:ascii="新細明體;PMingLiU" w:hAnsi="新細明體;PMingLiU"/>
        </w:rPr>
        <w:t>10</w:t>
      </w:r>
      <w:r>
        <w:rPr>
          <w:rFonts w:ascii="新細明體;PMingLiU" w:hAnsi="新細明體;PMingLiU" w:cs="新細明體;PMingLiU"/>
        </w:rPr>
        <w:t>先知對猶太人的斥責和勸告，「要聽耶和華的話！……要側耳聽我們神的訓海！」</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是以內心敬虔為依據—賽一</w:t>
      </w:r>
      <w:r>
        <w:rPr>
          <w:rFonts w:cs="新細明體;PMingLiU" w:ascii="新細明體;PMingLiU" w:hAnsi="新細明體;PMingLiU"/>
        </w:rPr>
        <w:t>16</w:t>
      </w:r>
      <w:r>
        <w:rPr>
          <w:rFonts w:ascii="新細明體;PMingLiU" w:hAnsi="新細明體;PMingLiU" w:cs="新細明體;PMingLiU"/>
        </w:rPr>
        <w:t>勸告猶太人要洗濯、自潔，都是指內心悔改的意思。</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是以公義為表現—愛神與愛人是不可分開的，尋求神的也當停止作惡、尋求公義、為孤兒寡婦伸冤，且要善待他們。</w:t>
      </w:r>
    </w:p>
    <w:p>
      <w:pPr>
        <w:pStyle w:val="Normal"/>
        <w:snapToGrid w:val="false"/>
        <w:spacing w:lineRule="atLeast" w:line="360"/>
        <w:ind w:left="720" w:hanging="72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是以神為中心—真正敬拜神的人是為了神的榮耀，甘心聽從神的訓海、服從他的教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仔細的查考、分析、整理、歸納後可分出下列的大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假敬拜</w:t>
      </w:r>
      <w:r>
        <w:rPr>
          <w:rFonts w:ascii="新細明體;PMingLiU" w:hAnsi="新細明體;PMingLiU" w:cs="新細明體;PMingLiU"/>
          <w:b/>
        </w:rPr>
        <w:t xml:space="preserve"> </w:t>
      </w:r>
      <w:r>
        <w:rPr>
          <w:rFonts w:ascii="新細明體;PMingLiU" w:hAnsi="新細明體;PMingLiU" w:cs="新細明體;PMingLiU"/>
          <w:b/>
        </w:rPr>
        <w:t>真敬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以活動為基礎</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以神的話為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以外表敬虔為依據</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以內心敬虔為依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以不義為表現</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以公義為表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以自我為中心</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以神為中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猶太人因深受迦南文化與外邦宗教的影響，漸漸的以為敬拜耶和華也只是獻祭，而忽略道德生活，以致變成徒有形式而無實際的宗教信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就是一個解經式講道的例子，當然要定出完整的講章，還得加上引言、例證、應用和總結，引言的作用是在講道開始時，引導會眾的心，進入講道的內容裡面，總結則在講道結束前，將講道的內容加以歸納，以加強會眾的記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證與應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要談例證和應用，例證是在解釋聖經時加進一些實際的例子，使會眾更容易明白。既然講道是要使會眾從聖經中得到造就，解釋聖經時就應儘量具體化，使會眾容易吸收，例證可以運用一些日常生活中，經常接觸到的人、事、物，一個故事或比喻，真實的見證等，都可使會眾更感受到神的話語，是可以親身體驗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如：解釋賽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的「假敬拜」是以自我為中心時，即可以借用一些迷信活動做為例證，這種迷信活動中有很多人求神拜佛、巫師、神棍、風水、算命等，皆出於人追求自我利益的心態，更有人因此被邪靈控制，及被詐騙錢財，這些都可做為警惕，如果能夠舉出一些更具體的見證，會更有幫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解經式講道主要是解釋聖經，因此最好先回到聖經的年代，這是解釋的原則，最後再把聖經中的教訓，無論是對神、對人的原則，應用延伸到今天的社會、教會或個人，溶入在我們的生命與生活當中。</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三部分；基本神學</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前</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是一切知識的源頭，是真理之神，他在歷史中的啟示不是片面的、抽象的，而是前後一致，相互連貫，能通過理性，在我們生活中來體驗。本課程定名為「基本救恩神學」，「基本」即是指最重要而不可缺少的意思，筆者所注重的不是那些深奧的理論，或是各宗各派對某一問題的「學說」，而是幫助每位基督徒更清楚明白信仰的根基。課程內容分神論、人論、救恩論、教會論、末世論五個單元，加上「救恩」二個字，表示對此信仰的陳述或處理，都是從人類的救恩做出發點，因此凡是與救恩沒有直接關係的題目，或是一些有爭議性的細節，都不在這個課程的討論範圍之內，這是筆者欲特別闡明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嘗試用有規律的方式，去說明神與基督的關係，及對一切信靠、敬拜的人有何意義，並在每一章後均設計了研讀回應，以助讀者更易掌握課程重點，考核自己的吸收、理解程度。雖是嚴謹的神學論述，但我們在轉編空中神學講稿的過程中，特別保留了淺白及口語化的風格，相信讀起來不去覺得是冗長、繁瑣的理論。盼能幫助讀者避免見樹不見林的弊病，不但學習並研究聖經真理個別的主題，也瞭解各主題間彼此之關係，採用合邏輯的方法，建立前後連貫的真理體系，以期傳揚神全部啟示的旨意（徒廿</w:t>
      </w:r>
      <w:r>
        <w:rPr>
          <w:rFonts w:cs="新細明體;PMingLiU" w:ascii="新細明體;PMingLiU" w:hAnsi="新細明體;PMingLiU"/>
        </w:rPr>
        <w:t>27</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什麼是神學</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人一聽到「神學」兩個字，就退避三舍，認為神學是一種既深奧、又複雜的學問，不是一般人所能瞭解的。也有人以為神學只是講理論、尚空談，對實際的敬虔生活沒有什麼幫助。還有一些人則認為神學只會使人自高自大，把信徒心中對神的火熱，變成頭腦中的死知識，不但不能使信徒靈命長進，反倒會使人向著神的心冷淡下來。這些說法，似乎很有道理，其實難免以一概全，失之偏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關於神的知識</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字面來看，「神學」就是有關「神」的「學問」，學問又可解釋為知識。所以神學就是有關神的知識，包括神的屬性、神的作為，神和宇宙及人類的關係。世界上每個人都有思考的能力，也就是說每個人或多或少都有一些知識。有些基本的知識是與生俱來的，有些知識是可以從經驗及學習中得到的，而人類對神的基本知識—宇宙中有神的這個觀念卻是與生俱來的。儘管有些人在口頭上否認神的存在，可是這觀念卻深藏在每個人的心底，至於對這位神的進一步知識，比如說神的屬性與作為、人類的罪與對救恩的需要、耶穌的死與復活等，雖然都屬於神學的範疇，但並不需要有很高深的學問才能瞭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認識神的重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通常人與人之間的感情與信任，與彼此間認識的程度成正比，面對一個素昧平生的人，我們不容易有感情，當然更談不上信任。相反地，我們對自己的親人、朋友有感情、能信任，是因為我們認識他們，認識越深，對他們的感情與信任也就越大。我們對神的認識也是如此。對於一個毫無所知的神，自然無法全心信靠，但當我們的神學知識越多，對神的認識也就越深刻，對神的熱心與信靠也就越堅定持久。否則，盲從盲信，一遇到考驗，信仰立刻就崩潰瓦解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學不但説明我們認識神的屬性，使找們在生活上能逐漸有他的性情，滿有耶穌基督長成的身量：它也幫助我們知道神救贖的計畫，和他對他兒女們的心意，叫我們凡事以耶穌基督的心為心，尋求他的旨意，與神同工、同行，討他的喜悅。我們既知道耶穌還要再來，這個世界的結局將要來到，一切有形質的都要被烈火熔化，撒但與一切作惡的都要被仍在硫磺火湖中永遠滅亡，我們為人就會更敬虔，度我們在世的光陰，切切仰望神的日子到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的自我啟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是想認識一個人通常有兩種方法，第一是看他所做的事，第二是聽他所說的話。比如說：提起愛迪生，大家都知道他是一個發明家：講到孫中山，也都曉得他是推翻滿清的革命家。我們雖然未曾見過這兩個人，但是前者所發明的東西，或後者在革命中所產生的影響，都能證明、顯示出他們的貢獻，但若想進一步瞭解他們二位心中的思想、腦中的意念，過去的歷史和他們事業中的細節，則須聽他們所講的話，看他們所寫的書，或閱讀別人為他們所寫的傳記才能瞭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神的認識，或者所謂「神學」，也是如此。我們所知道一切有關神的事，分析到最後都是從神的自我啟示來的。換句話說，神學知識的來源不是一種魂遊象外的幻覺，也不是瞎子摸象式的臆測或推論，乃是神為了成就救贖計畫而主動地向人類啟示他自己。這種啟示分為兩種：一種是一般的啟示，或者叫做自然的啟示：另一種是特別的啟示，或者叫做超自然的啟示。自然的啟示，是指神藉著大自然向我們啟示他自己。就如詩篇作者所說：「諸天述說神的榮耀，穹蒼傳揚他的手段，這日到那日發出言語，這夜到那夜傳出知識。……他的量帶通遍天下，他的言語傳到地極」（詩十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雖然我們看不見神，但神創造的事實圍繞在我們前後左右，叫人無法逃避，只要我們一睜眼就看到神手所做的工。超自然的啟示，就是神用超自然的方法，把他自己要說的話，放在古時諸先知和使徒的心中，這些先知和使徒，在聖靈的感動與管理下，把這些話忠實地傳達出來，就成為今日的聖經。簡言之，自然的啟示使我們知道有一位神，超自然的啟示則讓我們知道這位神是怎樣的神。</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學內容的分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神學所涉範圍十分廣闊，通常可以分為下列五大部份來加以研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神論</w:t>
      </w:r>
      <w:r>
        <w:rPr>
          <w:rFonts w:ascii="新細明體;PMingLiU" w:hAnsi="新細明體;PMingLiU" w:cs="新細明體;PMingLiU"/>
          <w:b/>
        </w:rPr>
        <w:t xml:space="preserve"> </w:t>
      </w:r>
      <w:r>
        <w:rPr>
          <w:rFonts w:ascii="新細明體;PMingLiU" w:hAnsi="新細明體;PMingLiU" w:cs="新細明體;PMingLiU"/>
        </w:rPr>
        <w:t>是有關神的本質及屬性的研究，包括神的三位一體，神與世界的關係，神的命令、創造、與護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人論</w:t>
      </w:r>
      <w:r>
        <w:rPr>
          <w:rFonts w:ascii="新細明體;PMingLiU" w:hAnsi="新細明體;PMingLiU" w:cs="新細明體;PMingLiU"/>
          <w:b/>
        </w:rPr>
        <w:t xml:space="preserve"> </w:t>
      </w:r>
      <w:r>
        <w:rPr>
          <w:rFonts w:ascii="新細明體;PMingLiU" w:hAnsi="新細明體;PMingLiU" w:cs="新細明體;PMingLiU"/>
        </w:rPr>
        <w:t>是講到人類的起源與本性，人的墮落，罪的性質與存在，亞當犯罪對他自己及其後代之影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救恩論</w:t>
      </w:r>
      <w:r>
        <w:rPr>
          <w:rFonts w:ascii="新細明體;PMingLiU" w:hAnsi="新細明體;PMingLiU" w:cs="新細明體;PMingLiU"/>
          <w:b/>
        </w:rPr>
        <w:t xml:space="preserve"> </w:t>
      </w:r>
      <w:r>
        <w:rPr>
          <w:rFonts w:ascii="新細明體;PMingLiU" w:hAnsi="新細明體;PMingLiU" w:cs="新細明體;PMingLiU"/>
        </w:rPr>
        <w:t>是論到神為了救贖人類所定的目標及計畫，基督的位格與工作，基督救恩之應用，罪人重生、稱義、成聖之過程，蒙恩之管道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教會論</w:t>
      </w:r>
      <w:r>
        <w:rPr>
          <w:rFonts w:ascii="新細明體;PMingLiU" w:hAnsi="新細明體;PMingLiU" w:cs="新細明體;PMingLiU"/>
          <w:b/>
        </w:rPr>
        <w:t xml:space="preserve"> </w:t>
      </w:r>
      <w:r>
        <w:rPr>
          <w:rFonts w:ascii="新細明體;PMingLiU" w:hAnsi="新細明體;PMingLiU" w:cs="新細明體;PMingLiU"/>
        </w:rPr>
        <w:t>包括教會的意義、性質、特性、組織與使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末世論</w:t>
      </w:r>
      <w:r>
        <w:rPr>
          <w:rFonts w:ascii="新細明體;PMingLiU" w:hAnsi="新細明體;PMingLiU" w:cs="新細明體;PMingLiU"/>
          <w:b/>
        </w:rPr>
        <w:t xml:space="preserve"> </w:t>
      </w:r>
      <w:r>
        <w:rPr>
          <w:rFonts w:ascii="新細明體;PMingLiU" w:hAnsi="新細明體;PMingLiU" w:cs="新細明體;PMingLiU"/>
        </w:rPr>
        <w:t>講到人身體死後靈魂的狀態，基督的再來、復活、最後的審判、世界的末日、天堂和地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本書的範圍</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本書定名為「基本救恩神學」。「基本」就是最重要而不可缺少的意思，筆者所注重的不是那些高深的理論，或是各宗各派對某一問題的「學說」，而是每個基督徒都應該知道的基本信仰。加上「救恩」兩個字，表示對此信仰的陳述或處理，是從人類的救恩做出發點的。因此，凡是與救恩沒有直接關係的題目，或是一些有爭議性的細節，都不在這個課程的討論範圍之內，這是筆者欲特別闡明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神學的內容和神學的資料來源有很密切的關係。既然神學的資料都是根據聖經—神的自我啟示而來，那麼前面所提及的神學內容當然也都應該在聖經中找到。不過聖經好像一個百寶箱，裡面裝滿各式各樣價值連城的金銀珠寶，但因為這些珍寶都混在一起，很難讓人一眼就分別出到底有多少種珠寶，每種珠寶有多少件，其大小形狀如何，如果將這些金銀珍寶一件件抽出來，各歸其類，並按著次序分別排列出來，就是所謂的神學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究神學的益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為什麼要研究神學，或者說研究神學對我們有什麼幫助？研究神學的益處很多，簡括說來有下面幾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研究神學可以鍛鏈思考能力</w:t>
      </w:r>
      <w:r>
        <w:rPr>
          <w:rFonts w:ascii="新細明體;PMingLiU" w:hAnsi="新細明體;PMingLiU" w:cs="新細明體;PMingLiU"/>
          <w:b/>
        </w:rPr>
        <w:t xml:space="preserve"> </w:t>
      </w:r>
      <w:r>
        <w:rPr>
          <w:rFonts w:ascii="新細明體;PMingLiU" w:hAnsi="新細明體;PMingLiU" w:cs="新細明體;PMingLiU"/>
        </w:rPr>
        <w:t>人類的頭腦生來就有思考及組織的本能。當我們看到一堆顏色、形狀不同的物件，堆放在一起時，本能的會想把它們分門別類整理出來，紅的歸紅的，綠的歸綠的，方的歸方的，圓的歸圓的。在面對一些雜亂無章的東西時，也會很自然地把它們組織起來，使它們系統化，信徒對知識的處理也是如此。即使是那些反對神學的人，對神的信仰與知識，也有自己獨到的見解。所以，研究神學，可以訓練信徒有正確思考的能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研究神學可以培養基督徒的品格</w:t>
      </w:r>
      <w:r>
        <w:rPr>
          <w:rFonts w:ascii="新細明體;PMingLiU" w:hAnsi="新細明體;PMingLiU" w:cs="新細明體;PMingLiU"/>
          <w:b/>
        </w:rPr>
        <w:t xml:space="preserve"> </w:t>
      </w:r>
      <w:r>
        <w:rPr>
          <w:rFonts w:ascii="新細明體;PMingLiU" w:hAnsi="新細明體;PMingLiU" w:cs="新細明體;PMingLiU"/>
        </w:rPr>
        <w:t>經過消化的聖經真理，是培養基督徒品格不可缺少的營養。「人活著不是單靠食物，乃是靠神口裡所說的一切話。」聖經的真理能影響信徒的品格：若能把這些真理系統化，必更容易看出相互間之關係，對信徒品格的影響將更大。在教會歷史中那些最堅強的信徒，往往也是對聖經真理瞭解的最透徹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研究神學可以裝備傳道人更有效地事奉神</w:t>
      </w:r>
      <w:r>
        <w:rPr>
          <w:rFonts w:ascii="新細明體;PMingLiU" w:hAnsi="新細明體;PMingLiU" w:cs="新細明體;PMingLiU"/>
        </w:rPr>
        <w:t xml:space="preserve"> </w:t>
      </w:r>
      <w:r>
        <w:rPr>
          <w:rFonts w:ascii="新細明體;PMingLiU" w:hAnsi="新細明體;PMingLiU" w:cs="新細明體;PMingLiU"/>
        </w:rPr>
        <w:t>做傳道人的一個主要條件，是在於他是否能正確而清楚地認識與傳遞真理。一個老師自己瞭解的越多，他能傳授的當然也越多。一個不懂英文的人，當然就無法教英文，一個傳道人不但要把神的道正確地傳授給信徒，也要抵擋撒但的攻擊，敗壞它一切的詭計，與一切的異端邪說。研究神學不但使他自己得到裝備，能夠按著正意分解真理的道，也能幫助那些被魔鬼試探，落在異教之風裡的信徒，在神的話語上重新建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研究神學能加強教會的見證與功用</w:t>
      </w:r>
      <w:r>
        <w:rPr>
          <w:rFonts w:ascii="新細明體;PMingLiU" w:hAnsi="新細明體;PMingLiU" w:cs="新細明體;PMingLiU"/>
        </w:rPr>
        <w:t xml:space="preserve"> </w:t>
      </w:r>
      <w:r>
        <w:rPr>
          <w:rFonts w:ascii="新細明體;PMingLiU" w:hAnsi="新細明體;PMingLiU" w:cs="新細明體;PMingLiU"/>
        </w:rPr>
        <w:t>一個教會興旺與否，在於它是否能「持守那純正話語的規模」，做「真理的柱石和根基」，一個教會如果對真理認識不清，不但不能造就信徒，反而容易被魔鬼利用，把人帶入異端邪說之中。反之，一個教會如果對神的真理有正確的認識與教導，必能使信徒建立正確的信仰，增強其對神、對人的愛心，熱心傳揚真理，使神的天國早日降臨於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我對神學的看法是什麼？基督徒有必要研究神學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學知識的來源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如果人要接受耶穌成為救主，需要透過那種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神學的研究與人的思考能力有無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認識神</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宇宙創造者存在的證明</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前，在西方有個農場的主人，很有錢，但是卻不信神。他有一名忠心的僕人，名叫湯姆。湯姆做事認真，為人忠厚，跟了主人很多年，極瞭解主人的脾氣，甚得主人的歡心。湯姆是個很虔誠的基督徒，每天都讀經、禱告。湯姆常找機會對主人傳福音，勸他信主。主人總是說：「哪有神啊？我除非親眼見到神才相信有神。」湯姆因此十分苦惱，不知道用什麼方法才能使主人相信有神，有一天湯姆忽然想到一個主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原來，這主人有一個優雅的花園，園中種滿了各種珍奇花卉，每到開花的季節，滿園花紅柳綠，煞是好看！主人多年的一個習慣，是清晨時總會在園中散步、默想。有一晚趁主人睡了，湯姆偷偷地牽了一隻駱駝進到園中，將園中的花草踐踏的滿目瘡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天早上，主人又像往常一樣，來到園中，猛然一看，大吃一驚發現地上到處都是駱駝的腳印，分明是晚上有駱駝進到園中，以致于把他心愛的花園破壞得如此慘不忍睹，主人非常生氣，把湯姆叫進來說：「湯姆，你怎麼讓駱駝進到花園裡來了？」湯姆說：「我不相信。」主人說：「你看，這地上分明是駱駝的腳印。」湯姆說：「腳印不算數，我要親眼看見駱駝在這裡，才相信有駱駝！」主人聽了，又氣又好笑他說道：「湯姆，你真笨！看到駱駝的腳印，就知道有駱駝進來過啊！」湯姆立刻回答說，「主人，你說的對，由駱駝的腳印就證明駱駝進來過。神的存在也是這樣，由自然界的美麗動人，日月星辰的井然有序，我們不是也可以看出有神的手在推動嗎？」主人聽了，才恍然大悟湯姆的用意，便稱讚道：「湯姆，你真是個聰明人。」這個小故事說明了一個事實，我們雖然看不見神，但只要我們睜開眼，就可以看到神奇妙的創造，在大自然界中，到處都有神留下的腳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們保羅所說的：「自從造天地以來，神的永能和神性是明明可知的，雖是眼不能見，但藉著所造之物，就可以曉得，叫人無可推諉」（羅一</w:t>
      </w:r>
      <w:r>
        <w:rPr>
          <w:rFonts w:cs="新細明體;PMingLiU" w:ascii="新細明體;PMingLiU" w:hAnsi="新細明體;PMingLiU"/>
        </w:rPr>
        <w:t>20</w:t>
      </w:r>
      <w:r>
        <w:rPr>
          <w:rFonts w:ascii="新細明體;PMingLiU" w:hAnsi="新細明體;PMingLiU" w:cs="新細明體;PMingLiU"/>
        </w:rPr>
        <w:t>）。詩人又說：「諸天述說神的榮耀，穹蒼傳揚他的手段」（詩十九</w:t>
      </w:r>
      <w:r>
        <w:rPr>
          <w:rFonts w:cs="新細明體;PMingLiU" w:ascii="新細明體;PMingLiU" w:hAnsi="新細明體;PMingLiU"/>
        </w:rPr>
        <w:t>1</w:t>
      </w:r>
      <w:r>
        <w:rPr>
          <w:rFonts w:ascii="新細明體;PMingLiU" w:hAnsi="新細明體;PMingLiU" w:cs="新細明體;PMingLiU"/>
        </w:rPr>
        <w:t>）。的確，當我們仰視奇妙的星辰萬象，俯覽壯麗的山川湖泊，或面對落日晚霞，耳聽林鳥悠嗚，在在禁不住要問：「這個奇妙的世界，究竟從何而來的呢？」我們看到一張桌子，一把椅子，都會推知是有人設計、製造這些東西，難道這奇妙、複雜的宇宙就會「憑空而來」嗎？答案必然是否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從宇宙萬象的運行，大自然的奇妙創造，以及人類複雜奧妙的生理構造，我們可以推斷必有一位具有高度智慧的造物主在設計，造作這一切之外，從人類內心深處的思想意識，也可以證明宇宙中有一位主宰，中國古人曾說：「惻隱之心，人皆有之。」另外，每個人都有一種是非之心，或者說是道德觀念，雖然每個人的道德標準不盡相同，但在人類的思想中，起碼都有一些事情是「不應該」做的觀念，還有，在人類內心的深處，都有一種神的想法，雖然有時這種觀念不十分明顯，甚至故意否認，但當一個人走投無路，或者遭遇極大的悲傷、痛苦、危險時，自然都會呼天喚地，祈求保護、安慰、與解救。惻隱之心，是非觀念，以及窮則呼天喚地的反應，都證明宇宙中有一位至高的「立法者」，是他把這些思想深植在人類的心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被造者是否能認識創造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宇宙中有一位主宰，世界萬物有一位創造者，那麼我們能不能認識這位元神呢？關於這個問題，可以分兩方面來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一般性的啟示</w:t>
      </w:r>
      <w:r>
        <w:rPr>
          <w:rFonts w:ascii="新細明體;PMingLiU" w:hAnsi="新細明體;PMingLiU" w:cs="新細明體;PMingLiU"/>
          <w:b/>
        </w:rPr>
        <w:t xml:space="preserve"> </w:t>
      </w:r>
      <w:r>
        <w:rPr>
          <w:rFonts w:ascii="新細明體;PMingLiU" w:hAnsi="新細明體;PMingLiU" w:cs="新細明體;PMingLiU"/>
        </w:rPr>
        <w:t>神是創造者，人是被造的，所以神不但認識我們，而且可以洞察人類的一切，包括人的心思意念。例如：一位技師造了一隻手錶，他不但知道這只表的功用、性能、模式，也知道它內部的一切構造，甚至它有幾個齒輪，幾個螺絲都瞭解得一清二楚。神對人類的認識與洞察也是如此。但人類既是被造的，思想與智慧都是有限的，當然無從明白那無限的造物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特別性的啟示</w:t>
      </w:r>
      <w:r>
        <w:rPr>
          <w:rFonts w:ascii="新細明體;PMingLiU" w:hAnsi="新細明體;PMingLiU" w:cs="新細明體;PMingLiU"/>
          <w:b/>
        </w:rPr>
        <w:t xml:space="preserve"> </w:t>
      </w:r>
      <w:r>
        <w:rPr>
          <w:rFonts w:ascii="新細明體;PMingLiU" w:hAnsi="新細明體;PMingLiU" w:cs="新細明體;PMingLiU"/>
        </w:rPr>
        <w:t>雖然人不能洞察神，或徹底知道有關他的一切，但是卻能認識他、信靠他，以至於得救。就好像人們家裡所飼養的寵物，雖然它們不能知道有關主人的一切，但它們卻能認識主人，知道主人的喜好，能懂得主人的命令。人之所以能認識神，是因為他不斷地向人類啟示他自己。從大自然的現象，人心中的道德觀念、與感動都提醒人類神的存在，從他自己的話語－－聖經裡，我們更可以認識到他的性情、命令、與計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通過理性的信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反對基督徒講究知識。他們認為神是人類信仰的物件，不是知識的物件，而信仰又是只能意會不能言傳的。如果能夠把信仰解釋得一清二楚，那就不是信仰了。這種說法發展下去，只會變成盲目的信仰或神秘主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基督教的信仰不是不講道理的。一方面固然由於神的無限與屬靈性，人不能單憑自己的理性來認識神：但另一方面神也可以藉著人的理性，使人歸向他。約翰福音裡記載了很多耶穌所行的神跡。提到這些神跡，作者約翰最後作結論說：「但記這些事，要叫你們信耶穌是基督，是神的兒子，並且叫你們信了他，就可以因他的名得生命」（約廿</w:t>
      </w:r>
      <w:r>
        <w:rPr>
          <w:rFonts w:cs="新細明體;PMingLiU" w:ascii="新細明體;PMingLiU" w:hAnsi="新細明體;PMingLiU"/>
        </w:rPr>
        <w:t>31</w:t>
      </w:r>
      <w:r>
        <w:rPr>
          <w:rFonts w:ascii="新細明體;PMingLiU" w:hAnsi="新細明體;PMingLiU" w:cs="新細明體;PMingLiU"/>
        </w:rPr>
        <w:t>）。為什麼「這些事」——「神跡」能叫人信耶穌是基督，是神的兒子呢？這就牽涉到一個理性的思想過程。因為這些神跡不是一般常人所能做到的。耶穌既然行了這許多神跡，由此可見他並非是一般常人，所以約翰只提出這些事實做依據，讓讀者透過自己的思想得到結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而言，對一個人、或一件事物產生信任，通常都是建立在認識對方的基礎上。換句話說，信仰不能憑空建造，必須要有根、有基。什麼是我們信仰的根基呢？就是對所信仰的人或物的知識或認識。因此保羅在羅馬書十章說：「……然而人未曾信他，怎能求他呢？未曾聽見他，怎能信他呢？……可見通道是從聽道來的，聽道是從基督的話來的」（羅十</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一個人若迷迷糊糊的信了某一種宗教，可能是一時的感情作用，並沒有任何根基或只是隨波逐流，一旦遇到困難逼迫或異端邪說，即輕易的放棄或改變他的信仰。反之，人若對自己所信的認識得越清楚，信仰也越堅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認識神與永生的盼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認識神最重要的目的就是可以藉此得永生。一般的知識只能擴大人的胸襟，豐富人生經歷，但另一方面，知識水準愈高的人煩惱也愈多。一個街頭小販，可能未曾受過什麼高深的教育，但求三餐飽足，就已心滿意足了。相反的，一個高級知識份子，可能因為身居要職、身份顯赫、肩負重任，反而整日憂國憂民，鑽營謀利，以致於日坐愁城。但不論是販夫走卒或是高官厚爵，結局都是一樣，總有一天要面臨死亡，死後且有審判，但對神的兒女而言，死亡並不會帶來恐懼、愁煩，因為每個認識神的兒女都有永生的盼望。耶穌在約翰福音十六章的禱告說：「認識你獨一的真神，並且認識你所差來的耶穌基督，這就是永生」（約十六</w:t>
      </w:r>
      <w:r>
        <w:rPr>
          <w:rFonts w:cs="新細明體;PMingLiU" w:ascii="新細明體;PMingLiU" w:hAnsi="新細明體;PMingLiU"/>
        </w:rPr>
        <w:t>3</w:t>
      </w:r>
      <w:r>
        <w:rPr>
          <w:rFonts w:ascii="新細明體;PMingLiU" w:hAnsi="新細明體;PMingLiU" w:cs="新細明體;PMingLiU"/>
        </w:rPr>
        <w:t>），這也是我們認識神最大的賞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認識神的途徑</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認識神是如此的重要，那麼要怎樣才能認識神呢？首先，要解釋何謂認識？認識和知識都是從同一個字來的，但知識只是客觀地「知道」某一個人或物，不包括任何主觀的感情或人際關係。認識除了客觀的知識之外，更包括主觀的感情和個人關係在內。知識可以單純的從書本中得到，但認識卻要親身的體驗。知道某一個人並不表示與他有任何關係，但認識某一個人，則表示我們跟他有友誼的關係。聖經中講到人對神的知識，都是指「認識」而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認識神首先必須知道兩件事：第一，一切有關神的知識都是從神的自我啟示而來的。第二，神不但在自然界與人的心中啟示他自己，也藉著聖經清楚、詳細的向人說話。既然知道神是一切知識（包括對他自己的認識）的來源，人就當謙卑自己，來到他面前，承認他是造物主，而人類只是受造者，求他顯明自己；這話聽起來好像有點矛盾，但神明明告訴我們，凡到他面前來的人，「必須信有神，且信賞賜那尋求他的人」（來十一</w:t>
      </w:r>
      <w:r>
        <w:rPr>
          <w:rFonts w:cs="新細明體;PMingLiU" w:ascii="新細明體;PMingLiU" w:hAnsi="新細明體;PMingLiU"/>
        </w:rPr>
        <w:t>6</w:t>
      </w:r>
      <w:r>
        <w:rPr>
          <w:rFonts w:ascii="新細明體;PMingLiU" w:hAnsi="新細明體;PMingLiU" w:cs="新細明體;PMingLiU"/>
        </w:rPr>
        <w:t>）。怎麼樣賞賜呢？就是向我們顯現，使人可以認識他。反之，如果一個人自高自大，以自己為宇宙的中心，以個人的理智為最高權威，真理的標準，當然不去承認在自己之上還有個更高的權威—神，更不可能在神面前謙卑受教，這樣的人是永遠不會認識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要查考聖經，因為給神做見證的就是這聖經，聖經是神的啟示，裡面包括一切真理。約翰說：「從來沒有人見過神，惟有在父懷裡的獨生子將他表明出來。」耶穌是神的兒子，被父差遣到世上來特意要將神表明出來，叫世人可以因信他而得救。但有關耶穌的一切都記載在聖經裡。所以要認識神，首先要謙卑自己，來到神的面前，求他向我們啟示他自己，同時也要仔細查考聖經，從神的話中進一步認識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果有人引用詩十九</w:t>
      </w:r>
      <w:r>
        <w:rPr>
          <w:rFonts w:cs="新細明體;PMingLiU" w:ascii="新細明體;PMingLiU" w:hAnsi="新細明體;PMingLiU"/>
        </w:rPr>
        <w:t>1</w:t>
      </w:r>
      <w:r>
        <w:rPr>
          <w:rFonts w:ascii="新細明體;PMingLiU" w:hAnsi="新細明體;PMingLiU" w:cs="新細明體;PMingLiU"/>
        </w:rPr>
        <w:t>來印證其宗教神明的存在，我要如何反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約翰記錄耶穌所作之事（約廿</w:t>
      </w:r>
      <w:r>
        <w:rPr>
          <w:rFonts w:cs="新細明體;PMingLiU" w:ascii="新細明體;PMingLiU" w:hAnsi="新細明體;PMingLiU"/>
        </w:rPr>
        <w:t>31</w:t>
      </w:r>
      <w:r>
        <w:rPr>
          <w:rFonts w:ascii="新細明體;PMingLiU" w:hAnsi="新細明體;PMingLiU" w:cs="新細明體;PMingLiU"/>
        </w:rPr>
        <w:t>）與信仰之間的關係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根據約翰福音十七</w:t>
      </w:r>
      <w:r>
        <w:rPr>
          <w:rFonts w:cs="新細明體;PMingLiU" w:ascii="新細明體;PMingLiU" w:hAnsi="新細明體;PMingLiU"/>
        </w:rPr>
        <w:t>3</w:t>
      </w:r>
      <w:r>
        <w:rPr>
          <w:rFonts w:ascii="新細明體;PMingLiU" w:hAnsi="新細明體;PMingLiU" w:cs="新細明體;PMingLiU"/>
        </w:rPr>
        <w:t>的說法什麼是永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如果我想認識神，可以通過什麼途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普通啟示</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啟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通常要瞭解一個人，都是透過觀察和體驗，例如：從外表的觀察，我們可以知道對方有多高、多重、膚色、年齡，以及健康情況等。若能進一步與他相處一段時間，從相處中，多少會知道他的為人、個性、生活習慣等。但對他個人的思想、見解、過去的歷史，將來的計畫，可能仍是毫無所知；除非他自己主動談論，我們才可能知道。這個道理也可以應用在對神的認識上。神是個靈，看不見也摸不著，無法憑自己的想像而揣摩。神是無限的，以人有限的頭腦與智力實在不能瞭解。因此，除非神把自己顯明給世人看，否則我們永遠也無從認識他，因此神自動地把他自己顯明給世人，這就叫做「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啟示的特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文提過神的啟示可分兩種：一種是普通啟示，另外一種是特別啟示，不管是普通啟示還是特別啟示，神的啟示都有下列三個特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所有的啟示都是從神而來的</w:t>
      </w:r>
      <w:r>
        <w:rPr>
          <w:rFonts w:ascii="新細明體;PMingLiU" w:hAnsi="新細明體;PMingLiU" w:cs="新細明體;PMingLiU"/>
          <w:b/>
        </w:rPr>
        <w:t xml:space="preserve"> </w:t>
      </w:r>
      <w:r>
        <w:rPr>
          <w:rFonts w:ascii="新細明體;PMingLiU" w:hAnsi="新細明體;PMingLiU" w:cs="新細明體;PMingLiU"/>
        </w:rPr>
        <w:t>神創造人類，為了要人類和他相交，以他為樂、榮耀他，但由於人類的墮落，神與人之間的關係和交通被罪隔斷，人類對神的認識也模糊了。正如保羅所說：「他們雖然知道神，卻不當神榮耀他，也不感謝他，他們的思念變為虛妄，無知的心就昏暗了。自稱為聰明，反成了愚拙，將不能朽壞之神的榮耀，變為偶像，仿佛必朽壞的人，和飛禽走獸昆蟲的樣式」（羅一</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神為了讓失喪的人類認識他、歸向他，所以主動地把自己啟示給他們。因此，神是一切啟示的來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所啟示的內容就是神自己</w:t>
      </w:r>
      <w:r>
        <w:rPr>
          <w:rFonts w:ascii="新細明體;PMingLiU" w:hAnsi="新細明體;PMingLiU" w:cs="新細明體;PMingLiU"/>
        </w:rPr>
        <w:t xml:space="preserve"> </w:t>
      </w:r>
      <w:r>
        <w:rPr>
          <w:rFonts w:ascii="新細明體;PMingLiU" w:hAnsi="新細明體;PMingLiU" w:cs="新細明體;PMingLiU"/>
        </w:rPr>
        <w:t>從啟示當中，不但可以認識到神的能力、智慧、與偉大，也可以感覺到他的慈愛、信實、與公義。藉著啟示，神不但向世人顯示他的性格，也曉諭他的真理與誡命，並他救贖人類的偉大計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所有啟示的目的都是使人認識神，把人帶到神面前，叫神得榮耀</w:t>
      </w:r>
      <w:r>
        <w:rPr>
          <w:rFonts w:ascii="新細明體;PMingLiU" w:hAnsi="新細明體;PMingLiU" w:cs="新細明體;PMingLiU"/>
          <w:b/>
        </w:rPr>
        <w:t xml:space="preserve"> </w:t>
      </w:r>
      <w:r>
        <w:rPr>
          <w:rFonts w:ascii="新細明體;PMingLiU" w:hAnsi="新細明體;PMingLiU" w:cs="新細明體;PMingLiU"/>
        </w:rPr>
        <w:t>雖然人是啟示的接受者，但啟示最終的目的卻是叫神得榮耀。啟示好比是一道照向世人的光，但卻反射到神的身上，叫世人能夠看到神的榮美，歸向他、做他的兒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普通的啟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普通啟示最重要的一點就是它的普遍性，約翰福音一</w:t>
      </w:r>
      <w:r>
        <w:rPr>
          <w:rFonts w:cs="新細明體;PMingLiU" w:ascii="新細明體;PMingLiU" w:hAnsi="新細明體;PMingLiU"/>
        </w:rPr>
        <w:t>9</w:t>
      </w:r>
      <w:r>
        <w:rPr>
          <w:rFonts w:ascii="新細明體;PMingLiU" w:hAnsi="新細明體;PMingLiU" w:cs="新細明體;PMingLiU"/>
        </w:rPr>
        <w:t>說：「那光是真光，照亮一切生在世界的人。」雖然這一節聖經是指著主耶穌說的，但用在神的普通啟示上，也很適合。因為光的作用是叫人能夠看見，啟示也是如此。藉著啟示我們才能看到神的存在及作為。而神的普通啟示又是普遍地存在於宇宙萬物之中，所有身心正常的人都會從其中察覺到神的存在。例如：北大的圖書館裡有成千上萬的書，閱覽室的四壁都是書架，上面擺滿了書，若是進到書庫，更是不得了，觸目所及都是書，滿坑滿谷，而每一本書的第一頁，都蓋了一個印有「北京大學圖書館」字樣的印章，所以這些書都在為北大做見證。它說明了兩件事情：（</w:t>
      </w:r>
      <w:r>
        <w:rPr>
          <w:rFonts w:cs="新細明體;PMingLiU" w:ascii="新細明體;PMingLiU" w:hAnsi="新細明體;PMingLiU"/>
        </w:rPr>
        <w:t>1</w:t>
      </w:r>
      <w:r>
        <w:rPr>
          <w:rFonts w:ascii="新細明體;PMingLiU" w:hAnsi="新細明體;PMingLiU" w:cs="新細明體;PMingLiU"/>
        </w:rPr>
        <w:t>）這世界上有一個學校叫做「北京大學」。（</w:t>
      </w:r>
      <w:r>
        <w:rPr>
          <w:rFonts w:cs="新細明體;PMingLiU" w:ascii="新細明體;PMingLiU" w:hAnsi="新細明體;PMingLiU"/>
        </w:rPr>
        <w:t>2</w:t>
      </w:r>
      <w:r>
        <w:rPr>
          <w:rFonts w:ascii="新細明體;PMingLiU" w:hAnsi="新細明體;PMingLiU" w:cs="新細明體;PMingLiU"/>
        </w:rPr>
        <w:t>）這些書是屬於北大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理，這個世界是神所造的，因此，這世界上的每一件事物都帶著神的印記，證明它是神所造的，是屬於神的，大如山川海洋，小至草木蟲魚，都反映出神的榮美與權能。甚至一片葉子，一根頭髮，若用顯微鏡去觀察，便可發現其構造之精細複雜，絕不可能是憑空而來。一個人只要有眼能看，有耳能聽，有頭腦能夠思想，便無法逃避神存在的事實。就如保羅所說：「自從造天地以來，神的永能和神性是明明可知的。雖是眼不能見，但藉著所造之物，就可以曉得，叫人無可推諉」（羅一</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自然界之外，神也藉著人類的歷史、文化、風俗、習慣，來顯示他的存在。聖經說，神使太陽照好人，也照歹人，降雨給義人，也給不義的人。陽光、雨水、空氣是人類生存的三要素，但是因為它們自然的存在，我們反而視為理所當然，神將這些恩惠賜給我們，是為了讓世人尋求他、認識他。保羅對路司得人說：「我們傳福音給你門，是叫你們離棄虛妄，歸向那創造天、地、海和其中萬物的永生神。他在從前的世代，任憑萬國各行其道，然而為自己未嘗不顯出證據來，就如常施恩惠，從天降雨，賞賜豐年，叫你們飲食飽足，滿心歡喜」（徒十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在歷史中，神憑著他自己的旨意叫一國傾覆、一國興起，顯明他是萬國的主宰。又「從一本造出萬族的人，住在全地上，並且預先定準他們的年限，和所住的疆界，要叫他們尋求神，或者可以揣摩而得……」（徒十七</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普通啟示是普遍性的，世上所有的人都會受到這種啟示，這種啟示也是間接性的，神透過大自然向人顯示他自己。大自然就好像是一面鏡子，神的啟示就像光，當光照在鏡子上時，自然反射回到神的身上。普通啟示又可分為外在與內在的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外在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外在的啟示就是在人以外的啟示，是從外面進入人的心中。自然界中到處可以看到神的作為，有時也能從歷史中認識神的奇妙。詩篇十九篇說：「諸天述說神的榮耀，穹蒼傳揚他的手段。」一個人只要睜開眼睛，看到這個奇妙的宇宙，以及各種的自然現象，就不得不發出詩人所發出的頌揚。一個有思考力的人，不難從這奧妙的萬象中，看到那位創造萬物的主宰。一知半解的科學，或許會使人自高自大，當人越深入研究後發現，如果沒有神，宇宙萬象沒有辦法得到一個圓滿，而前後一致的解釋。許多醫生研究人體的構造和生理，不得不承認造物的奇妙。其他的科學也是如此，除了自然界之外，神也藉著人類的歷史顯示他自己，從人類的犯罪與墮落，直到基督的降臨，成就了救恩，都在歷史的軌跡中看到神的救贖計畫一步步地展開。這些都是神普通的啟示，是世人有目共睹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內在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外在的啟示外，還有內在的啟示，即神在人的內心發出他的見證。神在每個人的心底，安置了一個屬於他的地方，使人若不得到神，就無法完全的滿足。另外，在每個人的內心，都有一種天然的依賴感，或許依賴的物件是父母、配偶、上司、同事，但最重要的就是依賴神。無論古今中外，人的心裡都有一種需要神的感覺。譬如遇到痛苦悲傷時會呼天喚地：而面對落日晚霞，或遙望浩翰的海洋，俯視美麗的花卉時，則會禁不住對神發出讚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普通啟示的有限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神的普通啟示是普遍、重要的，但它們仍有不足之處，必須要借助於神的特別啟示，才能完滿的達到預定的目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由於人類犯罪的關係，因此本來完美無暇的自然界，也受到咒詛，出現許多不完美的東西，如荊棘、沙漠、災荒、地震、毒蛇、猛獸等。更重要的是罪影響人的本性，使人類耳朵發沉，眼睛昏昧，不但無法正確的接收、與解釋自然界所發出的訊號，甚而歪曲，或排斥神藉著自然界所發出的啟示，就如約翰所說：「光照在黑暗裡，黑暗卻不接受光」（約一</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雖然人藉著神的普通啟示，可以得到「有神」的結論，但對於這位元神的屬性，普通啟示就無法傳達了。換句話說，從觀察大自然的奇妙，人們可以確知有一位神，但卻不知道是一位怎樣的神，頂多是知道一位有智慧、有能力的神。但對於神的公義、信實、慈愛、憐憫等屬性，以及他對人類的要求，普通啟示卻不能提供任何資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普通啟示無法透露人類歷史以及神所設的救贖計畫，不能告訴我們人類如何犯罪、離開神。耶穌說：「我是道路、真理、生命，若不藉著我，沒有人能到父那裡去」（約十四</w:t>
      </w:r>
      <w:r>
        <w:rPr>
          <w:rFonts w:cs="新細明體;PMingLiU" w:ascii="新細明體;PMingLiU" w:hAnsi="新細明體;PMingLiU"/>
        </w:rPr>
        <w:t>6</w:t>
      </w:r>
      <w:r>
        <w:rPr>
          <w:rFonts w:ascii="新細明體;PMingLiU" w:hAnsi="新細明體;PMingLiU" w:cs="新細明體;PMingLiU"/>
        </w:rPr>
        <w:t>），普通啟示對這位人和神中間的惟一中保－－耶穌基督卻是無比的沉默。至於一個罪人當如何認罪、悔改、接受耶穌做救主，罪得赦免、重生、稱義、成聖、得榮耀，耶穌第二次降臨、最後審判、新天新地等重要的教義，則超出神普通啟示的範圍之外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普通啟示既然有這些不足，神便藉著超自然的方法，直接向世人顯示他自己，這就是神的特別啟示，普通啟示好像是啟蒙的師傅，或古時西方的僮僕，把小主人領到學堂，而特別啟示就是學堂裡授業的老師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我要如何向別人解釋神的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列述神啟示的特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普通啟示它為什麼不能滿足我們特殊的需求？有什麼價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神使用了什麼途徑傳達他的特殊啟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特別啟示</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特別啟示的對象</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普通啟示雖然極其普遍，但由於人犯罪的結果，自然界與人的理性都受到影響，以致不能正確地接受，與解釋神藉著大自然向人類的啟示。同時由於普通啟示本身的限制，最多只能得到「有神」的結論，但對於這位元神的屬性與作為，以及他為世人所訂的救贖計畫卻無法闡釋清楚，不能使人得救。因此，需要神的特別啟示，來彌補這些不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特別啟示又叫超自然啟示，就是神用特別的方法，或以超自然的方式，直接向我們顯示他自己或他的旨意。譬如：在何烈山上，神在焚燒的荊棘中向摩西顯現，叫他把以色列人從埃及帶出來，因為神以超自然的方式直接向摩西顯現說話，這就是特別啟示了。普通啟示是普遍性的，其物件包括所有的人類，特別啟示卻是選擇性的，神只向那些他所揀選的人顯現，並不是每個人都能在焚燒的荊棘中看到神。普通啟示是間接的，神藉著自然界的萬物，當作一面面的小鏡子，反射出他的榮美與權能，叫人藉著受造之物看到造物的主，特別啟示是直接的，神直接向人顯現或說話，闡明他的心意。普通啟示叫我們看到創造的神，特別啟示則讓人可以認識救贖的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普通啟示與特別啟示的性質及功用備不相同，雖然在時間的次序上，普通啟示在前，特別啟示稍後，但在實際上，這兩種啟示是相輔相成，互相補充彼此之不足。普通啟示可以證明特別啟示的來源，特別啟示卻能解釋普通啟示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特別啟示的來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特別啟示可以通過多種不同的方式，也可以發生於不同的時間與地點，但啟示者是神本身，接受啟示的是他所揀選的人，啟示的目的乃是為了要成就他的救贖。希伯來書開宗明義就說：「神既在古時藉著眾先知，多次多方的曉諭列祖，就在這末世，藉著他兒子曉諭我們……」（來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以下將藉著這節聖經，和大家研究一下神的特別啟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節聖經的第一個字就是「神」，這說出了特別啟示的來源。其實無論普通或特別啟示，都是從神那裡發出來的；換句話說，在整個的救贖計畫中，是神採取主動尋找人，用各樣的方法叫人認識他，歸向他。人就像耶穌在路加福音十五章裡所講的那個「浪子」，由於自私的動機，不願受父親的管束，為了爭取「獨立」和「自由」，脫離了慈父的懷抱，到處流浪，吃盡人間的苦頭，神就好像那位慈愛的父親，自從人類墮落，離開天家之後，便天天盼望浪子能夠回頭，不斷地藉著自然界向人招手，並且差遣他的使者，向人顯現，勸人歸回天父的懷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特別啟示的時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這節經文提到「古時」，言及特別啟示的時間，與後面的「末世」前後呼應，表明神的特別啟示是從古時一直延續至今，就是者所說的「末世」。的確，亞當、夏娃犯罪之後，神就開始以特別啟示宣告他的救贖計畫（創三</w:t>
      </w:r>
      <w:r>
        <w:rPr>
          <w:rFonts w:cs="新細明體;PMingLiU" w:ascii="新細明體;PMingLiU" w:hAnsi="新細明體;PMingLiU"/>
        </w:rPr>
        <w:t>15</w:t>
      </w:r>
      <w:r>
        <w:rPr>
          <w:rFonts w:ascii="新細明體;PMingLiU" w:hAnsi="新細明體;PMingLiU" w:cs="新細明體;PMingLiU"/>
        </w:rPr>
        <w:t>）。其後，到列祖時代，神更多次向亞伯拉罕、以撒、雅各、約瑟顯現，向他們啟示救恩，在摩西時代，神更「面對面」跟摩西講話，特別啟示就更為明顯與詳細。到了列王時代，神興起許多的先知，向人傳達他的旨意與說話。新約時代，神更親自「道成肉身，住在我們中間，充充滿滿的有恩典、有真理」（約一</w:t>
      </w:r>
      <w:r>
        <w:rPr>
          <w:rFonts w:cs="新細明體;PMingLiU" w:ascii="新細明體;PMingLiU" w:hAnsi="新細明體;PMingLiU"/>
        </w:rPr>
        <w:t>14</w:t>
      </w:r>
      <w:r>
        <w:rPr>
          <w:rFonts w:ascii="新細明體;PMingLiU" w:hAnsi="新細明體;PMingLiU" w:cs="新細明體;PMingLiU"/>
        </w:rPr>
        <w:t>），約翰為此做見證說：「論到從起初原有的生命之道，就是我們所聽見、所看見，親眼看過，親手摸過的」（約壹一</w:t>
      </w:r>
      <w:r>
        <w:rPr>
          <w:rFonts w:cs="新細明體;PMingLiU" w:ascii="新細明體;PMingLiU" w:hAnsi="新細明體;PMingLiU"/>
        </w:rPr>
        <w:t>1</w:t>
      </w:r>
      <w:r>
        <w:rPr>
          <w:rFonts w:ascii="新細明體;PMingLiU" w:hAnsi="新細明體;PMingLiU" w:cs="新細明體;PMingLiU"/>
        </w:rPr>
        <w:t>）。基督道成肉身，親口將神的救恩向人類宣講，神的特別啟示可以說是到達了最高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特別啟示的媒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要論及特別啟示的媒介，在舊約時代，神的特別啟示只臨到少數的人，通過這些人，神曉諭廣大的以色列會眾，所以這些少數直接領受啟示的人，就成了啟示的媒介了。挪亞、亞伯拉罕、摩西、眾先知，都是屬於這一類的人。到了新約時代，神直接藉著他兒子，曉諭我們。因此普通啟示的內容與方式是固定的，特別啟示卻是漸進的，越啟示內容越詳細，方式也越直接。至於為什麼神不在一時之間，把他的啟示完全賜給一個人，而要在不同的時候，分別賜給不同的人、因為人的領悟力有限，不能一下子承受全部啟示，而且神的真理是超過時代的，因此沒有一個時代的歷史能夠完全表明神的啟示，所以神必須經過長時間的默示去啟示人類。比如面對一個牙牙學語的嬰兒，做父親的無法告訴他，將來培養他上大學的一切計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特別啟示的方式</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神以何種方式向人啟示他的救恩，歸納而言，可以分為下列兩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外在與客觀的啟示</w:t>
      </w:r>
      <w:r>
        <w:rPr>
          <w:rFonts w:ascii="新細明體;PMingLiU" w:hAnsi="新細明體;PMingLiU" w:cs="新細明體;PMingLiU"/>
          <w:b/>
        </w:rPr>
        <w:t xml:space="preserve"> </w:t>
      </w:r>
      <w:r>
        <w:rPr>
          <w:rFonts w:ascii="新細明體;PMingLiU" w:hAnsi="新細明體;PMingLiU" w:cs="新細明體;PMingLiU"/>
        </w:rPr>
        <w:t>這種啟示都有一種外在的形象，與客觀的性質。意思是說，接受啟示的人可以在他的身外看到一種可見的形象，或聽到一種可聞的聲音，甚至兩者同時出現。其客觀性是這種形象或聲音會明白地告訴他要做什麼，不需要他再去推測或解釋。同時，接受這種啟示者也往往不限於一個人，而是一群人，這一類的特別啟示，有下列數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顯現</w:t>
      </w:r>
      <w:r>
        <w:rPr>
          <w:rFonts w:ascii="新細明體;PMingLiU" w:hAnsi="新細明體;PMingLiU" w:cs="新細明體;PMingLiU"/>
        </w:rPr>
        <w:t>：在舊約時代，神常常向人顯現，而顯現時的環境也各有不同，他在火焰中向亞伯拉罕顯現（創十五</w:t>
      </w:r>
      <w:r>
        <w:rPr>
          <w:rFonts w:cs="新細明體;PMingLiU" w:ascii="新細明體;PMingLiU" w:hAnsi="新細明體;PMingLiU"/>
        </w:rPr>
        <w:t>17</w:t>
      </w:r>
      <w:r>
        <w:rPr>
          <w:rFonts w:ascii="新細明體;PMingLiU" w:hAnsi="新細明體;PMingLiU" w:cs="新細明體;PMingLiU"/>
        </w:rPr>
        <w:t>），在雲柱中向摩西說話（出卅三</w:t>
      </w:r>
      <w:r>
        <w:rPr>
          <w:rFonts w:cs="新細明體;PMingLiU" w:ascii="新細明體;PMingLiU" w:hAnsi="新細明體;PMingLiU"/>
        </w:rPr>
        <w:t>9</w:t>
      </w:r>
      <w:r>
        <w:rPr>
          <w:rFonts w:ascii="新細明體;PMingLiU" w:hAnsi="新細明體;PMingLiU" w:cs="新細明體;PMingLiU"/>
        </w:rPr>
        <w:t>）。對約伯而言，耶和華在旋風中回答他的問題（伯卅八</w:t>
      </w:r>
      <w:r>
        <w:rPr>
          <w:rFonts w:cs="新細明體;PMingLiU" w:ascii="新細明體;PMingLiU" w:hAnsi="新細明體;PMingLiU"/>
        </w:rPr>
        <w:t>1</w:t>
      </w:r>
      <w:r>
        <w:rPr>
          <w:rFonts w:ascii="新細明體;PMingLiU" w:hAnsi="新細明體;PMingLiU" w:cs="新細明體;PMingLiU"/>
        </w:rPr>
        <w:t>），而以利亞卻聽到神以「微小的聲音」向他發言（王上十九</w:t>
      </w:r>
      <w:r>
        <w:rPr>
          <w:rFonts w:cs="新細明體;PMingLiU" w:ascii="新細明體;PMingLiU" w:hAnsi="新細明體;PMingLiU"/>
        </w:rPr>
        <w:t>12</w:t>
      </w:r>
      <w:r>
        <w:rPr>
          <w:rFonts w:ascii="新細明體;PMingLiU" w:hAnsi="新細明體;PMingLiU" w:cs="新細明體;PMingLiU"/>
        </w:rPr>
        <w:t>）。另外，聖經也常提到「耶和華的使者」向人顯現（創十六</w:t>
      </w:r>
      <w:r>
        <w:rPr>
          <w:rFonts w:cs="新細明體;PMingLiU" w:ascii="新細明體;PMingLiU" w:hAnsi="新細明體;PMingLiU"/>
        </w:rPr>
        <w:t>13</w:t>
      </w:r>
      <w:r>
        <w:rPr>
          <w:rFonts w:ascii="新細明體;PMingLiU" w:hAnsi="新細明體;PMingLiU" w:cs="新細明體;PMingLiU"/>
        </w:rPr>
        <w:t>，卅一</w:t>
      </w:r>
      <w:r>
        <w:rPr>
          <w:rFonts w:cs="新細明體;PMingLiU" w:ascii="新細明體;PMingLiU" w:hAnsi="新細明體;PMingLiU"/>
        </w:rPr>
        <w:t>11</w:t>
      </w:r>
      <w:r>
        <w:rPr>
          <w:rFonts w:ascii="新細明體;PMingLiU" w:hAnsi="新細明體;PMingLiU" w:cs="新細明體;PMingLiU"/>
        </w:rPr>
        <w:t>，卅二</w:t>
      </w:r>
      <w:r>
        <w:rPr>
          <w:rFonts w:cs="新細明體;PMingLiU" w:ascii="新細明體;PMingLiU" w:hAnsi="新細明體;PMingLiU"/>
        </w:rPr>
        <w:t>28</w:t>
      </w:r>
      <w:r>
        <w:rPr>
          <w:rFonts w:ascii="新細明體;PMingLiU" w:hAnsi="新細明體;PMingLiU" w:cs="新細明體;PMingLiU"/>
        </w:rPr>
        <w:t>），很多解經家相信，這使者並不是神所創造的天使，而是三位一體真神中的第二位，神的顯現在耶穌基督道成肉身時達到最高峰。因為神本性的一切豐盛、都有形有體的居住在他裡面（西二</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拈鬮</w:t>
      </w:r>
      <w:r>
        <w:rPr>
          <w:rFonts w:ascii="新細明體;PMingLiU" w:hAnsi="新細明體;PMingLiU" w:cs="新細明體;PMingLiU"/>
        </w:rPr>
        <w:t>：神在舊約時也常用一些物質的工具，向人啟示他的旨意。例如：以色列人常用拈閹的方法，來尋求神的心意，直到新約時代，猶太人仍然喜歡用這方法決定重大的事情（徒一</w:t>
      </w:r>
      <w:r>
        <w:rPr>
          <w:rFonts w:cs="新細明體;PMingLiU" w:ascii="新細明體;PMingLiU" w:hAnsi="新細明體;PMingLiU"/>
        </w:rPr>
        <w:t>26</w:t>
      </w:r>
      <w:r>
        <w:rPr>
          <w:rFonts w:ascii="新細明體;PMingLiU" w:hAnsi="新細明體;PMingLiU" w:cs="新細明體;PMingLiU"/>
        </w:rPr>
        <w:t>）。此外，祭司們也常用烏陵、土明來作尋求耶和華判斷的工具（出廿八</w:t>
      </w:r>
      <w:r>
        <w:rPr>
          <w:rFonts w:cs="新細明體;PMingLiU" w:ascii="新細明體;PMingLiU" w:hAnsi="新細明體;PMingLiU"/>
        </w:rPr>
        <w:t>3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語言與文字</w:t>
      </w:r>
      <w:r>
        <w:rPr>
          <w:rFonts w:ascii="新細明體;PMingLiU" w:hAnsi="新細明體;PMingLiU" w:cs="新細明體;PMingLiU"/>
        </w:rPr>
        <w:t>：神有時也用可以聽到的聲音、或可以看到的文字向人啟示他的旨意。例如：神呼召撒母耳時，就是用聲音向他說話（撒上三</w:t>
      </w:r>
      <w:r>
        <w:rPr>
          <w:rFonts w:cs="新細明體;PMingLiU" w:ascii="新細明體;PMingLiU" w:hAnsi="新細明體;PMingLiU"/>
        </w:rPr>
        <w:t>4</w:t>
      </w:r>
      <w:r>
        <w:rPr>
          <w:rFonts w:ascii="新細明體;PMingLiU" w:hAnsi="新細明體;PMingLiU" w:cs="新細明體;PMingLiU"/>
        </w:rPr>
        <w:t>）。掃羅在大馬色的路上，也聽到耶穌的聲音，不但他聽到，連與他同行的人也都聽到（徒九</w:t>
      </w:r>
      <w:r>
        <w:rPr>
          <w:rFonts w:cs="新細明體;PMingLiU" w:ascii="新細明體;PMingLiU" w:hAnsi="新細明體;PMingLiU"/>
        </w:rPr>
        <w:t>7</w:t>
      </w:r>
      <w:r>
        <w:rPr>
          <w:rFonts w:ascii="新細明體;PMingLiU" w:hAnsi="新細明體;PMingLiU" w:cs="新細明體;PMingLiU"/>
        </w:rPr>
        <w:t>）。巴比倫滅亡的前夕，神的指頭在巴比倫王宮的粉牆上寫字、預言巴比倫的亡國，伯沙撒王和他的一千個大臣都親眼看見，嚇得目瞪口呆（但五</w:t>
      </w:r>
      <w:r>
        <w:rPr>
          <w:rFonts w:cs="新細明體;PMingLiU" w:ascii="新細明體;PMingLiU" w:hAnsi="新細明體;PMingLiU"/>
        </w:rPr>
        <w:t>1</w:t>
      </w:r>
      <w:r>
        <w:rPr>
          <w:rFonts w:ascii="新細明體;PMingLiU" w:hAnsi="新細明體;PMingLiU" w:cs="新細明體;PMingLiU"/>
        </w:rPr>
        <w:t>）。更有名的例子就是神的十誡，是神親手刻在兩塊石板上的（出卅一</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4</w:t>
      </w:r>
      <w:r>
        <w:rPr>
          <w:rFonts w:ascii="新細明體;PMingLiU" w:hAnsi="新細明體;PMingLiU" w:cs="新細明體;PMingLiU"/>
          <w:b/>
        </w:rPr>
        <w:t>．神跡</w:t>
      </w:r>
      <w:r>
        <w:rPr>
          <w:rFonts w:ascii="新細明體;PMingLiU" w:hAnsi="新細明體;PMingLiU" w:cs="新細明體;PMingLiU"/>
        </w:rPr>
        <w:t>：除了上面這些方式之外，神也常用神跡來向人啟示他的救恩。神跡雖然會引起一種奧妙與驚奇的感覺，但它的目的並非僅僅使人感覺驚奇而已。所有的神跡都是為了彰顯神某一方面的屬性，並且與人類的救贖有密切的關係。最大的神跡就是基督耶穌道成肉身，住在我們中間，並他的死、復活、升天這一連串的救贖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內在與主觀的啟示</w:t>
      </w:r>
      <w:r>
        <w:rPr>
          <w:rFonts w:ascii="新細明體;PMingLiU" w:hAnsi="新細明體;PMingLiU" w:cs="新細明體;PMingLiU"/>
          <w:b/>
        </w:rPr>
        <w:t xml:space="preserve"> </w:t>
      </w:r>
      <w:r>
        <w:rPr>
          <w:rFonts w:ascii="新細明體;PMingLiU" w:hAnsi="新細明體;PMingLiU" w:cs="新細明體;PMingLiU"/>
        </w:rPr>
        <w:t>這種啟示不是從人的身外而來，也沒有什麼可見的形象或可聽的聲音，而是發生於人的內心，神的靈與人的靈直接交通。我們說它是主觀的，因為這種啟示只有接受啟示的人察覺得到，而且通常是單獨的。這一類的啟示包括夢、異象、與靈感（或作默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夢</w:t>
      </w:r>
      <w:r>
        <w:rPr>
          <w:rFonts w:ascii="新細明體;PMingLiU" w:hAnsi="新細明體;PMingLiU" w:cs="新細明體;PMingLiU"/>
        </w:rPr>
        <w:t>：在舊約裡有許多做夢的人，最有名的要算約瑟和尼布甲尼撒了。神藉著夢向人啟示他自己和他要做的事（民十二</w:t>
      </w:r>
      <w:r>
        <w:rPr>
          <w:rFonts w:cs="新細明體;PMingLiU" w:ascii="新細明體;PMingLiU" w:hAnsi="新細明體;PMingLiU"/>
        </w:rPr>
        <w:t>6</w:t>
      </w:r>
      <w:r>
        <w:rPr>
          <w:rFonts w:ascii="新細明體;PMingLiU" w:hAnsi="新細明體;PMingLiU" w:cs="新細明體;PMingLiU"/>
        </w:rPr>
        <w:t>；申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撒上廿八</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異象</w:t>
      </w:r>
      <w:r>
        <w:rPr>
          <w:rFonts w:ascii="新細明體;PMingLiU" w:hAnsi="新細明體;PMingLiU" w:cs="新細明體;PMingLiU"/>
        </w:rPr>
        <w:t>：與夢有密切關係的就是異象。做夢只有在人睡著的時候才會發生，然而見異象卻不一定要睡覺。異象和神的顯現都是在人清醒的時候發生的，不同的是，神的顯現用肉體的眼睛就能看到，而異象卻要用心靈的眼睛去看。舊約裡的先知差不多每個人都是先看到異象，才開始說預言（賽六</w:t>
      </w:r>
      <w:r>
        <w:rPr>
          <w:rFonts w:cs="新細明體;PMingLiU" w:ascii="新細明體;PMingLiU" w:hAnsi="新細明體;PMingLiU"/>
        </w:rPr>
        <w:t>1</w:t>
      </w:r>
      <w:r>
        <w:rPr>
          <w:rFonts w:ascii="新細明體;PMingLiU" w:hAnsi="新細明體;PMingLiU" w:cs="新細明體;PMingLiU"/>
        </w:rPr>
        <w:t>），新約裡的使徒也有好多人見到過異象，如彼得、保羅、約翰。新約最後一卷書－－啟示錄，整卷書都是約翰所見的異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靈感</w:t>
      </w:r>
      <w:r>
        <w:rPr>
          <w:rFonts w:ascii="新細明體;PMingLiU" w:hAnsi="新細明體;PMingLiU" w:cs="新細明體;PMingLiU"/>
        </w:rPr>
        <w:t>：靈感就是聖靈的感動，中文聖經把它譯成「默示」，就是聖靈不聲不響地把他的啟示放在人的心中。聖靈把一個思想放在人心裡，這些人忠實地把它寫出來，就成了我們今日的聖經。所以聖經和神的特別啟示有密切的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特別啟示的內容</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特別啟示的內容，就是人類的救贖計畫。包括救贖的應許、神與人所立的約、救贖的歷史、救贖的完成、聖靈的工作、救恩的應用、天國的實現等。最重要的啟示就是施洗約翰所說的，耶穌是神的羔羊，除去世人罪孽的（約一</w:t>
      </w:r>
      <w:r>
        <w:rPr>
          <w:rFonts w:cs="新細明體;PMingLiU" w:ascii="新細明體;PMingLiU" w:hAnsi="新細明體;PMingLiU"/>
        </w:rPr>
        <w:t>29</w:t>
      </w:r>
      <w:r>
        <w:rPr>
          <w:rFonts w:ascii="新細明體;PMingLiU" w:hAnsi="新細明體;PMingLiU" w:cs="新細明體;PMingLiU"/>
        </w:rPr>
        <w:t>）。神將真理啟示給人時，並不是一下子就將所有的真理都講得一清二楚的，乃是隨著時間的進行，從簡單到詳細逐漸增加與發展，在神啟示的這段過程中，神是有計劃的，按著人的程度很有次序的把真理說明，這就叫做「漸進的啟示」。當神把他的啟示給人的時候，是按照他啟示的步驟，先從多方面給人看見救贖的原則、模型、畫像，然後給人看見救贖的「實體」，再為人解明「實體」的意義和應用，最後才顯明他救贖計畫的完備終結。以「神的羔羊」這一真理為例，僅知此羔羊皮的作用是遮蓋羞恥（創三</w:t>
      </w:r>
      <w:r>
        <w:rPr>
          <w:rFonts w:cs="新細明體;PMingLiU" w:ascii="新細明體;PMingLiU" w:hAnsi="新細明體;PMingLiU"/>
        </w:rPr>
        <w:t>21</w:t>
      </w:r>
      <w:r>
        <w:rPr>
          <w:rFonts w:ascii="新細明體;PMingLiU" w:hAnsi="新細明體;PMingLiU" w:cs="新細明體;PMingLiU"/>
        </w:rPr>
        <w:t>）；羔羊做祭物是為討神喜悅的（創四</w:t>
      </w:r>
      <w:r>
        <w:rPr>
          <w:rFonts w:cs="新細明體;PMingLiU" w:ascii="新細明體;PMingLiU" w:hAnsi="新細明體;PMingLiU"/>
        </w:rPr>
        <w:t>4</w:t>
      </w:r>
      <w:r>
        <w:rPr>
          <w:rFonts w:ascii="新細明體;PMingLiU" w:hAnsi="新細明體;PMingLiU" w:cs="新細明體;PMingLiU"/>
        </w:rPr>
        <w:t>）；另外燔祭的羔羊有代替的作用（創廿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而逾越節的羊羔是使人免死的（出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另一處經文則看到神的羊羔被人格化了（賽五十三</w:t>
      </w:r>
      <w:r>
        <w:rPr>
          <w:rFonts w:cs="新細明體;PMingLiU" w:ascii="新細明體;PMingLiU" w:hAnsi="新細明體;PMingLiU"/>
        </w:rPr>
        <w:t>7</w:t>
      </w:r>
      <w:r>
        <w:rPr>
          <w:rFonts w:ascii="新細明體;PMingLiU" w:hAnsi="新細明體;PMingLiU" w:cs="新細明體;PMingLiU"/>
        </w:rPr>
        <w:t>）。從上列的經文很清楚羊羔並不只是指羊，可能是指人，而他能擔當世人的罪；在施洗約翰的宣告中，才顯明原來耶穌就是神的羔羊（約一</w:t>
      </w:r>
      <w:r>
        <w:rPr>
          <w:rFonts w:cs="新細明體;PMingLiU" w:ascii="新細明體;PMingLiU" w:hAnsi="新細明體;PMingLiU"/>
        </w:rPr>
        <w:t>2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樣神有關救贖的特別啟示開始時也很簡單（創三</w:t>
      </w:r>
      <w:r>
        <w:rPr>
          <w:rFonts w:cs="新細明體;PMingLiU" w:ascii="新細明體;PMingLiU" w:hAnsi="新細明體;PMingLiU"/>
        </w:rPr>
        <w:t>15</w:t>
      </w:r>
      <w:r>
        <w:rPr>
          <w:rFonts w:ascii="新細明體;PMingLiU" w:hAnsi="新細明體;PMingLiU" w:cs="新細明體;PMingLiU"/>
        </w:rPr>
        <w:t>），侵來就越來越清楚，到耶穌降生、賜下聖靈、聖經寫成之後，神的特別啟示就全部完成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新舊約的啟示媒介有無不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特別啟示為什麼要采漸進的方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神采用了什麼途徑傳達他的特別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今天教會中有重大的事情要決定，有人建議用拈鬮的方式，你的看法如何？</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聖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非常重視聖經，因為聖經是神的啟示，也是基督徒信仰、行為的最高準則。關於聖經和特別啟示的關係有兩種看法，有些人認為，凡是神以超自然方式向人的交通就是特別啟示。根據這種看法，聖經是神特別啟示中的一種，也是最完備的一種。另外有些人則認為，特別啟示乃是神對有關他救贖人類計畫的啟示。換句話說，它和普通啟示的區別不在於方式，乃在於內容。根據這種看法，聖經「就是」神的特別啟示，因為整本聖經，從創世記到啟示錄，都是講神救贖人類的計畫。只有藉著聖經，人才能曉得如何與神和好。所以聖經就是神特別啟示的實質化。神藉著聖經將他的啟示永久保存，好讓世人知道神的救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是神的默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既是如此重要，那麼聖經是怎樣來的呢？根據聖經本身的解釋，「聖經都是神所默示的，於教訓、督責、使人歸正、教導人學義，都是有益的，叫屬神的人得以完全，預備行各樣的善事」（提後三</w:t>
      </w:r>
      <w:r>
        <w:rPr>
          <w:rFonts w:cs="新細明體;PMingLiU" w:ascii="新細明體;PMingLiU" w:hAnsi="新細明體;PMingLiU"/>
        </w:rPr>
        <w:t>16</w:t>
      </w:r>
      <w:r>
        <w:rPr>
          <w:rFonts w:ascii="新細明體;PMingLiU" w:hAnsi="新細明體;PMingLiU" w:cs="新細明體;PMingLiU"/>
        </w:rPr>
        <w:t>），這節經文，不但說明了聖經的來源，也道出了聖經的功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這裡告訴提摩太，聖經都是神所默示的。默示也可以翻譯成「靈感」，就是聖靈的感動。神藉著聖靈的感動，把他的話語或意念，放在少數他所揀選的人心中。而這些被感動的人，就成為神的器皿，把神的心思或旨意，絕對無誤地傳給其他的人。根據這個定義，神的靈感或默示有下面幾個特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靈感是一種超自然的影響</w:t>
      </w:r>
      <w:r>
        <w:rPr>
          <w:rFonts w:ascii="新細明體;PMingLiU" w:hAnsi="新細明體;PMingLiU" w:cs="新細明體;PMingLiU"/>
        </w:rPr>
        <w:t>這個字的原文意思是「吹氣進入某物」，在聖經中「氣」或「風」常常代表聖靈或聖靈的工作。創世記第二章告訴我們，神用地上的塵土造人，然梭將生氣「吹」在他的鼻孔裡，那人就成了有「靈」的活人。同樣，當先知或使徒們寫聖經時，也是神先把他的話吹入他們的心中。因此在舊約時代，每次當先知被聖靈感動說預言時，總會先說：「耶和華如此說……」，或「主的話臨到我說……。」例如看到天上烏雲密佈，便說快要下雨了，這並不是靈感，而是對自然界的判斷。若人關在密閉的房子內，或是在陽光普照的氣候之下，卻說快要下雨了，才是所謂的靈感。因為他的感覺不是從觀察自然而來的，乃是從神那裡直接來的。而靈感和聖靈的光照也有不同。在物件方面，靈感是有選擇性的，光照則是針對所有重生得救的基督徒。在性質方面，靈感不僅是領受而已，更要把所領受的傳遞出去，光照則是單方面的接受。在果效上，靈感使人無誤地傳揚神的真理，重點在建立別人；光照是説明人瞭解神的真理，目的在造就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受聖靈感動的人變成神的器皿，說出或寫出神的話</w:t>
      </w:r>
      <w:r>
        <w:rPr>
          <w:rFonts w:ascii="新細明體;PMingLiU" w:hAnsi="新細明體;PMingLiU" w:cs="新細明體;PMingLiU"/>
          <w:b/>
        </w:rPr>
        <w:t xml:space="preserve"> </w:t>
      </w:r>
      <w:r>
        <w:rPr>
          <w:rFonts w:ascii="新細明體;PMingLiU" w:hAnsi="新細明體;PMingLiU" w:cs="新細明體;PMingLiU"/>
        </w:rPr>
        <w:t>有人把他們比喻成神手中的筆，或是音樂家手中的琴。這種比喻並不十分恰當。固然這筆所寫出來的字，或琴所發出來的聲音，並非是筆、或琴本身要寫的字、要發的聲，而是神的字、神的聲音。然而無論是筆或琴，都只是沒有生命的物質，不可能表達自我的意志和行為。但那些先知或使徒在被聖靈感動的同時，聖靈並沒有把他們變成一部說話或抄寫的機器，完全在被動的狀況下，成為一個傳達者。相反地，這些人仍然擁有自己的知識、感情、意志；因此，保羅所寫的和約翰所記載的就完全不相同。雖然內容都是從神而來的，但在風格、用字，以及邏輯結構上都各不相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聖經都是神所默示的</w:t>
      </w:r>
      <w:r>
        <w:rPr>
          <w:rFonts w:ascii="新細明體;PMingLiU" w:hAnsi="新細明體;PMingLiU" w:cs="新細明體;PMingLiU"/>
          <w:b/>
        </w:rPr>
        <w:t xml:space="preserve"> </w:t>
      </w:r>
      <w:r>
        <w:rPr>
          <w:rFonts w:ascii="新細明體;PMingLiU" w:hAnsi="新細明體;PMingLiU" w:cs="新細明體;PMingLiU"/>
        </w:rPr>
        <w:t>換言之，聖經每一卷書的每一章每一節，都是在神的默示或感動下寫出來的，神的默示或感動並非僅限於那些有關教義或道德的部份，而是聖經的全部，包括歷史、文化、科學在內。更進一步說，不止聖經的思想或觀念是神所默示的，實際上聖經裡每一個字都是神所默示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的形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聖經是如何形成，我們今天用的這種形式，至少經過下面五個過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靈感</w:t>
      </w:r>
      <w:r>
        <w:rPr>
          <w:rFonts w:ascii="新細明體;PMingLiU" w:hAnsi="新細明體;PMingLiU" w:cs="新細明體;PMingLiU"/>
          <w:b/>
        </w:rPr>
        <w:t xml:space="preserve"> </w:t>
      </w:r>
      <w:r>
        <w:rPr>
          <w:rFonts w:ascii="新細明體;PMingLiU" w:hAnsi="新細明體;PMingLiU" w:cs="新細明體;PMingLiU"/>
        </w:rPr>
        <w:t>神藉著聖靈的感動，向先知和使徒「講話」。伸不但藉著自然界向所有的人啟示他自己，也用超自然的方式把他的屬性、旨意，和救恩直接啟示給少數的人。為了把他的救贖計畫，及人類得救的方法書寫下來，以便永久保存給後世的人，神特別揀選了一班人，藉著聖靈的感動把他的話放在他們心裡，就叫做靈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原始文稿</w:t>
      </w:r>
      <w:r>
        <w:rPr>
          <w:rFonts w:ascii="新細明體;PMingLiU" w:hAnsi="新細明體;PMingLiU" w:cs="新細明體;PMingLiU"/>
          <w:b/>
        </w:rPr>
        <w:t xml:space="preserve"> </w:t>
      </w:r>
      <w:r>
        <w:rPr>
          <w:rFonts w:ascii="新細明體;PMingLiU" w:hAnsi="新細明體;PMingLiU" w:cs="新細明體;PMingLiU"/>
        </w:rPr>
        <w:t>這些先知和使徒，受到神的靈感動，便把神向他們所講的話寫下來，就稱為原始文稿。舊約的原始文稿是用希伯來文寫成的，新約是用希臘文寫的。雖然靈感的內容就是神的啟示，但是靈感並不等於啟示，因為有的啟示神並沒有感動人叫人寫出來，這些原始文稿，無論是新舊約，都已遺失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手抄本</w:t>
      </w:r>
      <w:r>
        <w:rPr>
          <w:rFonts w:ascii="新細明體;PMingLiU" w:hAnsi="新細明體;PMingLiU" w:cs="新細明體;PMingLiU"/>
          <w:b/>
        </w:rPr>
        <w:t xml:space="preserve"> </w:t>
      </w:r>
      <w:r>
        <w:rPr>
          <w:rFonts w:ascii="新細明體;PMingLiU" w:hAnsi="新細明體;PMingLiU" w:cs="新細明體;PMingLiU"/>
        </w:rPr>
        <w:t>無論是舊時猶太人的會堂，還是新約時的教會，都有很多的信徒。比如說，彼得在耶路撒冷講道時，就有三千人、五千人悔改信主，這些人以後受到羅馬政府的逼迫，便分散到世界各地去，所以到處都有猶太人的會堂和基督徒的教會。聖經雖然不能人手一冊，但起碼每一個會堂、每一間教會都要有一本。那時還沒有印刷術，所以只有用人手抄這些副本。中古時代修道院中的僧侶，多半做這種工作。原始抄本是沒有母音和標點符號的，當然也不分章節。各書的分章是十三世紀才有的，到十六世紀才把每章又分成多少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正典</w:t>
      </w:r>
      <w:r>
        <w:rPr>
          <w:rFonts w:ascii="新細明體;PMingLiU" w:hAnsi="新細明體;PMingLiU" w:cs="新細明體;PMingLiU"/>
          <w:b/>
        </w:rPr>
        <w:t xml:space="preserve"> </w:t>
      </w:r>
      <w:r>
        <w:rPr>
          <w:rFonts w:ascii="新細明體;PMingLiU" w:hAnsi="新細明體;PMingLiU" w:cs="新細明體;PMingLiU"/>
        </w:rPr>
        <w:t>起初這些抄本都是一本本（其實應該說一卷卷）分開的，並未收集成冊。由於這些書的內容都是神所啟示的，本身具有超然的權威性，逐漸被教會接受，為信徒信仰行為的最高準則。直到主前一世紀，舊約的三十九卷書才被收集在一起，稱為聖經。到主後第四世紀，新約的二十七卷書才被收集起來。新舊約的六十六卷書合在一起稱為聖經，成為基督教會的正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翻譯本</w:t>
      </w:r>
      <w:r>
        <w:rPr>
          <w:rFonts w:ascii="新細明體;PMingLiU" w:hAnsi="新細明體;PMingLiU" w:cs="新細明體;PMingLiU"/>
          <w:b/>
        </w:rPr>
        <w:t xml:space="preserve"> </w:t>
      </w:r>
      <w:r>
        <w:rPr>
          <w:rFonts w:ascii="新細明體;PMingLiU" w:hAnsi="新細明體;PMingLiU" w:cs="新細明體;PMingLiU"/>
        </w:rPr>
        <w:t>由於宣教工作的進展，福音傳到很多不同的國家和民族，因此必須把聖經翻譯成不同的文字，以便各個種族人民都能閱讀。希伯來文的舊約聖經，於主前第三世紀開始被譯成希臘文。至今聖經（或部份聖經）已被譯成一千三百多種語言或文字，幾乎世界上每一個、每一族的人都可以讀到神的話。中文的和合本聖經是西元一九一九年譯成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聖經的內容，聖經的主題既是講神救贖人類的計畫，而這個計畫是集中在耶穌基督的身上，所以說，整本聖經都是以耶穌基督為中心。舊約是預言救主的降生，新約是回顧主的降生，但因每卷書的性質不同，大致分成以下幾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舊約</w:t>
      </w:r>
      <w:r>
        <w:rPr>
          <w:rFonts w:ascii="新細明體;PMingLiU" w:hAnsi="新細明體;PMingLiU" w:cs="新細明體;PMingLiU"/>
          <w:b/>
        </w:rPr>
        <w:t xml:space="preserve"> </w:t>
      </w:r>
      <w:r>
        <w:rPr>
          <w:rFonts w:ascii="新細明體;PMingLiU" w:hAnsi="新細明體;PMingLiU" w:cs="新細明體;PMingLiU"/>
        </w:rPr>
        <w:t>舊約共有卅九卷書，寫作時間約花了一千一百年左右。最早的是摩西五經及約伯記，于主前一千五百年寫成，最晚的是以斯拉、尼希米、哈該、撒迦利亞、瑪拉基諸書，在主前四百年左右完成。按其內容，舊約又可分為下列五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律法：從創世記到申命記共五卷，又稱為摩西五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歷史：從約書亞記到以斯帖記，共十二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詩歌：從約伯記到雅歌共五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大先知：從以賽亞書到但以理書共五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小先知：從何西阿書到瑪拉基書共十二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新約</w:t>
      </w:r>
      <w:r>
        <w:rPr>
          <w:rFonts w:ascii="新細明體;PMingLiU" w:hAnsi="新細明體;PMingLiU" w:cs="新細明體;PMingLiU"/>
        </w:rPr>
        <w:t xml:space="preserve"> </w:t>
      </w:r>
      <w:r>
        <w:rPr>
          <w:rFonts w:ascii="新細明體;PMingLiU" w:hAnsi="新細明體;PMingLiU" w:cs="新細明體;PMingLiU"/>
        </w:rPr>
        <w:t>新約共有廿七卷書，是在主後第一世紀內寫成的。前後只花了七十年左右（主後三十到一百年）其內容分成三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歷史：包括四福音及使徒行傳共五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書信：從羅馬書到猶大書共廿一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預言：啟示錄一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的無誤</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講到聖經的絕對無誤性，它既是神的啟示，神是無所不知的，他的知識不但是無限，且是絕對的。聖經既透過神的靈感，藉著先知和使徒的手而寫出來的，就不可能有任何錯誤在內。誠然我們不能否認，經過幾千年的演變和許多人手的抄謄，無法避免一些人為的錯漏，但整個的問題是，這少許的人為錯誤是否已經損害了聖經的可靠性？這類錯誤是否累增或無人勘正？難道神在將其話語啟示給人時，未將此種可能的錯誤估計在內？創造宇宙萬物的神，難道不能夠用他創造的大能，保守他話語的真實性。神要啟示這本聖經給我們早在他的計畫中（林前十</w:t>
      </w:r>
      <w:r>
        <w:rPr>
          <w:rFonts w:cs="新細明體;PMingLiU" w:ascii="新細明體;PMingLiU" w:hAnsi="新細明體;PMingLiU"/>
        </w:rPr>
        <w:t>11</w:t>
      </w:r>
      <w:r>
        <w:rPr>
          <w:rFonts w:ascii="新細明體;PMingLiU" w:hAnsi="新細明體;PMingLiU" w:cs="新細明體;PMingLiU"/>
        </w:rPr>
        <w:t>，加三</w:t>
      </w:r>
      <w:r>
        <w:rPr>
          <w:rFonts w:cs="新細明體;PMingLiU" w:ascii="新細明體;PMingLiU" w:hAnsi="新細明體;PMingLiU"/>
        </w:rPr>
        <w:t>8</w:t>
      </w:r>
      <w:r>
        <w:rPr>
          <w:rFonts w:ascii="新細明體;PMingLiU" w:hAnsi="新細明體;PMingLiU" w:cs="新細明體;PMingLiU"/>
        </w:rPr>
        <w:t>），因此，他所啟示給人要寫出來的話，其完整周密的程度，已足夠使以後可能有的人為錯誤，不致損害他所要啟示的旨意。歷代反對神的人，雖然極力逼害教會，消滅聖經，神的教會和聖經卻始終蒙保守，從聖經本身的見證，及其內容的一貫性，可以證明它實在是神的話，是信徒信仰、生活的最高準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我們是否可以說特別啟示和聖經是同一樣東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聖經的靈感有什麼聖經證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靈感和聖靈的光照有無區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聖經是無誤的」，這句話是什麼意思？</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創造</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世界起源的幾種說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古以來，人類對於創造的起源就抱著極大的興趣，中國的萬里長城是世界上最偉大的建築之一，大部份到過萬里長城參觀的人都會想知道：這座城牆是何時造的？由誰所造？怎麼建造完成的？同樣的，當我們欣賞這世界美麗的風景，雄偉的山嶺，浩翰的海洋時，也禁不住會問：「這麼奇妙的世界，究竟是怎麼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世界的起源，有許多不同的說法，歸納起來，主要的有下面幾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自然論</w:t>
      </w:r>
      <w:r>
        <w:rPr>
          <w:rFonts w:ascii="新細明體;PMingLiU" w:hAnsi="新細明體;PMingLiU" w:cs="新細明體;PMingLiU"/>
          <w:b/>
        </w:rPr>
        <w:t xml:space="preserve"> </w:t>
      </w:r>
      <w:r>
        <w:rPr>
          <w:rFonts w:ascii="新細明體;PMingLiU" w:hAnsi="新細明體;PMingLiU" w:cs="新細明體;PMingLiU"/>
        </w:rPr>
        <w:t>根據這種說法，宇宙起源時是一團混沌、無形、而旋轉的氣體，根據物體的三態，冰遇熱就變為水，水再加熱就變成氣；相反地，氣體遇冷就變成液體，再冷就凝成固體。根據這理論，這個極熱的氣體，冷卻時逐漸收縮，由於其旋轉所產生的離心力與物體的內聚力，邊緣部份的一些濃縮中的氣體便被甩離本體，就好像在雨天拼命地旋轉一把雨傘，雨傘的邊緣會有許多水珠被甩出去一樣。這些分離的物體慢慢冷卻下來變成固體，繞著本體中心旋轉，變成為各種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星，其中一個就是地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製造論</w:t>
      </w:r>
      <w:r>
        <w:rPr>
          <w:rFonts w:ascii="新細明體;PMingLiU" w:hAnsi="新細明體;PMingLiU" w:cs="新細明體;PMingLiU"/>
          <w:b/>
        </w:rPr>
        <w:t xml:space="preserve"> </w:t>
      </w:r>
      <w:r>
        <w:rPr>
          <w:rFonts w:ascii="新細明體;PMingLiU" w:hAnsi="新細明體;PMingLiU" w:cs="新細明體;PMingLiU"/>
        </w:rPr>
        <w:t>又稱二元論，它主張神和物質是並存的，神是永恆的，物質也是永恆的。物質不是神造的，而是自有永有的。神造天地時，物質已經存在，只是這些物質尚未固定形狀和構造，像是一堆的磚、瓦、沙、石，神就像是一名建築師，將這些基本「材料」堆砌起來，就造成了今日這個美麗的宇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放射論</w:t>
      </w:r>
      <w:r>
        <w:rPr>
          <w:rFonts w:ascii="新細明體;PMingLiU" w:hAnsi="新細明體;PMingLiU" w:cs="新細明體;PMingLiU"/>
          <w:b/>
        </w:rPr>
        <w:t xml:space="preserve"> </w:t>
      </w:r>
      <w:r>
        <w:rPr>
          <w:rFonts w:ascii="新細明體;PMingLiU" w:hAnsi="新細明體;PMingLiU" w:cs="新細明體;PMingLiU"/>
        </w:rPr>
        <w:t>又稱為泛神論，因為它主張「神即是物，物即是神」，按此說法，神不但「存在」于大自然中文神就是大自然。大自然中的一草一木，甚至一塊石頭，都是神的一部份。開始的時候，神把他自己的一部份放射出去，就像有些動物的分裂生殖一樣，這種放射行動不斷進行，即產生了這個宇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進化論根據進化論的解釋，世界上的一切都是由進化而來的。在生物界，主張一切的生物都是由一個極簡單的單細胞的生物，逐漸發展成一個多細胞的生物，像海藻之類。而後這個多細胞生物又慢慢演變成魚類，魚類進化成兩栖類，然後到爬蟲、鳥類、哺乳類動物，最後更進化成為人類。進化的原則是由簡單到複雜的，由低等到高等：並主張物競天擇，適者生存。換句話說，自然界的萬物互相競爭，惟有適合環境的才能生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神論論點的不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四種說法，都是非基督教的說法，其中製造論與放射論雖然都承認有神，但那種神既非創造的神，也不是獨一的主宰，與基督教的神不可同日而語。自然論與進化論則是無神論，這兩種說法都假定一開始物質就已經存在，自然論者說宇宙是從一團極熱、極大、旋轉的氣體而來，進化論者卻說一切生命的起源是從一個極簡單的單細胞生物開始。那麼，這一團氣體，或這一個單細胞又是從那裡來的呢？所謂「科學家」對此始終沒有答案。所以，不管是自然論還是進化論，充其量不過是對世界形成「過程」的一種推測或解釋罷了，但對於宇宙萬物的起源，即那個最早的物質是從何而來，仍是毫無所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進化論的漏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這些所謂科學的解釋還有一個極大的漏洞，那就是它們缺少「中間的一環」。就自然論而言，它只能解釋這個物質的宇宙演變之過程，對地球上生命的來源卻沒有任何的交待。換句話說，這些物質的元素是怎樣變成為有生命的東西呢？科學家至今還不能把無生命的物質變成為有生命的。至於進化論更是漏洞百出，進化論的基本理論是：世界上一切的生命是從一個最簡單、最原始的單細胞而來，中國有句俗語：「龍主龍，鳳塵鳳，老鼠生來會打洞」。根據遺傳學的原理，貓生出來就是貓，蛇生出來就是蛇，即使再過幾萬年，貓也不可能會生出蛇來，蛇也無法生出貓來，同一種類的進化是有可能的，但從一個種類進化到另一種類，例如從烏龜變成兔子，至今科學家從未找到有這種進化的種類。所有考古學家所發掘出來的化石，也從未發現過任何半龜半兔的化石，由此可見進化論的立論仍有極大的疑點和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的話造成世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書十一章</w:t>
      </w:r>
      <w:r>
        <w:rPr>
          <w:rFonts w:cs="新細明體;PMingLiU" w:ascii="新細明體;PMingLiU" w:hAnsi="新細明體;PMingLiU"/>
        </w:rPr>
        <w:t>3</w:t>
      </w:r>
      <w:r>
        <w:rPr>
          <w:rFonts w:ascii="新細明體;PMingLiU" w:hAnsi="新細明體;PMingLiU" w:cs="新細明體;PMingLiU"/>
        </w:rPr>
        <w:t>節：「我們因著信，就知道諸世界是藉神話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成的，這樣，所看見的，並不是從顯然之物造出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創造宇宙萬物，並不是由於需要。神是自行自足的，他既無任何缺乏或需要，為何要創造這個世界呢？神創造世界的目的乃是為了要彰顯他的榮耀和權能。從他所創造的宇宙中，人類可以體會，看到他無限的智慧與能力，因此便將榮耀歸給他，並感謝他賜給他們所享用的一切美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是怎樣創造這個世界呢？前面所提的經文「……諸世界是藉神話造成的」，這裡說「諸世界」，是多數的，意思是說除了這個地球以外，也包括其他的星球和星系。換言之，整個宇宙都是神所創造的，神怎樣創造呢？是藉著「神話」造成的，耶穌說：「叫人活著的乃是靈，肉體是無益的，我對你們所說的話就是靈，就是生命」（約六</w:t>
      </w:r>
      <w:r>
        <w:rPr>
          <w:rFonts w:cs="新細明體;PMingLiU" w:ascii="新細明體;PMingLiU" w:hAnsi="新細明體;PMingLiU"/>
        </w:rPr>
        <w:t>63</w:t>
      </w:r>
      <w:r>
        <w:rPr>
          <w:rFonts w:ascii="新細明體;PMingLiU" w:hAnsi="新細明體;PMingLiU" w:cs="新細明體;PMingLiU"/>
        </w:rPr>
        <w:t>），神的話有創造的能力，它不但能使罪人悔改，創造一個屬靈的生命在他裡頭，人類最早的生命，乃至萬物的形成，都是靠著他的話成就的。他說有就有，命立就立（詩卅三</w:t>
      </w:r>
      <w:r>
        <w:rPr>
          <w:rFonts w:cs="新細明體;PMingLiU" w:ascii="新細明體;PMingLiU" w:hAnsi="新細明體;PMingLiU"/>
        </w:rPr>
        <w:t>9</w:t>
      </w:r>
      <w:r>
        <w:rPr>
          <w:rFonts w:ascii="新細明體;PMingLiU" w:hAnsi="新細明體;PMingLiU" w:cs="新細明體;PMingLiU"/>
        </w:rPr>
        <w:t>），神用地上的塵士造人，吹了一口氣在他鼻孔裡，那人便成為有靈的「活人」。百夫長的僕人病了，耶穌要去醫治他，那人說：「你到我家裡去，我不敢當，你只要說一句話，吩咐一聲，我的僕人就必好了。」可見神的話是大有能力的，當初神創造天地萬物，乃是用他的話，他一發聲，事就成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的創造</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聖經中說：「這樣，所看見的，並不是從顯然之物造出來的」（來十一</w:t>
      </w:r>
      <w:r>
        <w:rPr>
          <w:rFonts w:cs="新細明體;PMingLiU" w:ascii="新細明體;PMingLiU" w:hAnsi="新細明體;PMingLiU"/>
        </w:rPr>
        <w:t>3</w:t>
      </w:r>
      <w:r>
        <w:rPr>
          <w:rFonts w:ascii="新細明體;PMingLiU" w:hAnsi="新細明體;PMingLiU" w:cs="新細明體;PMingLiU"/>
        </w:rPr>
        <w:t>），換句話說，神是創造，不是製造。製造是指已經有原料，只不過是把原料製造成物品。創造乃是「無中生有」，就是說本來什麼都沒有，空無一物，神說：「要有光！」就有了光。所以，神只要發出命令，本來不存在的就生出來。神創造天地萬物，不是利用已經存在的物質，而是造出從前不存在的東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創造的說法是無法用科學證明的，好像神的存在不能用科學證明一樣，必須用信心來接受。所以希伯來書的作者說：「我們因著信，就知道……。」其實，以上所講的那些其他說法也是沒有科學的證明，試想，如果說宇宙萬物突然之間憑空而有，是否也要信心接受呢？與其相信世界萬物都是自動生出來的，還不如相信是神所創造的更合邏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造的時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怎樣創造這世界呢？創世記一</w:t>
      </w:r>
      <w:r>
        <w:rPr>
          <w:rFonts w:cs="新細明體;PMingLiU" w:ascii="新細明體;PMingLiU" w:hAnsi="新細明體;PMingLiU"/>
        </w:rPr>
        <w:t>1</w:t>
      </w:r>
      <w:r>
        <w:rPr>
          <w:rFonts w:ascii="新細明體;PMingLiU" w:hAnsi="新細明體;PMingLiU" w:cs="新細明體;PMingLiU"/>
        </w:rPr>
        <w:t>：「起初，神創造天地。」進化論者從現在往前推算，推了幾十億年還沒推到生命的起源。這裡，神的話一下子就把我們帶到那最早的一刻，不必我們臆測、揣摩。此處的「天」在原文也是多數，包括除了地球之外的一切天體，人們觀念中的空間、時間，也是從創造開始的。這裡所說的起初，乃是一切的起源，並非指時間而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日的創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說，神用了六天的時間，創造天地萬物。第一天，神創造光，並把光暗分開，這裡所說的光，並非日月星辰的光，而是神自己的光。第二天，神造出空氣，並用以分開「上面的水」和「下面的水」。第三天，神使下面的水，就是地球的水，聚在一處，成為海洋，露出旱地。並在地上造出各樣的植物，各從其類。第四天，神在天上創造日、月、星辰，管理晝夜，分別明暗。第五天，神創造海裡的魚、空中的鳥，各從其類。第六天，神創造地上的動物、牲畜、昆蟲、野獸，各從其類。並照著他的形象，按著他的樣式造人，叫他管理海裡的魚，空中的鳥，並地上各樣的走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造論中的疑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裡面有關神創造天地萬物的記載，其中有幾項需注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創世記一</w:t>
      </w:r>
      <w:r>
        <w:rPr>
          <w:rFonts w:cs="新細明體;PMingLiU" w:ascii="新細明體;PMingLiU" w:hAnsi="新細明體;PMingLiU"/>
        </w:rPr>
        <w:t>1</w:t>
      </w:r>
      <w:r>
        <w:rPr>
          <w:rFonts w:ascii="新細明體;PMingLiU" w:hAnsi="新細明體;PMingLiU" w:cs="新細明體;PMingLiU"/>
        </w:rPr>
        <w:t>：「起初神創造天地」，第二節跟著說：「地是空虛混沌，淵面黑暗，神的靈運行在水面上。」神的目的顯然不是要創造一個「空虛混燉」的世界。關於這一點，有二種不同的說法，第一種認為神的創造是分兩個階段，第一個階段他先造出一切的原料，所以說空虛混沌，第二個階段他把這些原料造成有形有體的世界。第二種說法以為空虛混沌是表示空無一物的意思，地球只是個光禿禿的表面，什麼也沒有。還有人說神本來創造的天地是美好的，後來是因為天使長的犯罪，地「變為」空虛混沌，淵面黑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這裡所說的「天」有人說是指一段很長的「時代」，如考古學中的不同時期，但也有人說就是指普通的廿四小時。因為每次神都重覆「有晚上，有早晨」，可見是一晝夜的一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論及神創造一切生物，如海裡的魚、空中的鳥、地上的走獸時，神都不厭其煩地重覆「各從其類」這幾個字，可見這是神創造生命的原則，與進化論所說，一切生命都是從一個最原始的單細胞生物「進化」而來的論點完全相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我們要指出這六日所陳示的過程、發展與目的，這個過程包含了六個彼此相關的發展階段，整個過程最終引到人的身上，這就是六日創造的目的，神把人放在最尊貴的地位和目的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果有人持進化論來反對神的存在，我應如何反駁對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有什麼經文可以支援創造論的說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既然種的創造，一切都是美好的，那如何解釋創一</w:t>
      </w:r>
      <w:r>
        <w:rPr>
          <w:rFonts w:cs="新細明體;PMingLiU" w:ascii="新細明體;PMingLiU" w:hAnsi="新細明體;PMingLiU"/>
        </w:rPr>
        <w:t>2</w:t>
      </w:r>
      <w:r>
        <w:rPr>
          <w:rFonts w:ascii="新細明體;PMingLiU" w:hAnsi="新細明體;PMingLiU" w:cs="新細明體;PMingLiU"/>
        </w:rPr>
        <w:t>的光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創世記中的日子是普通的日子或是一個長的時期？</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人是什麼</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從時、空看人的渺小</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王在詩篇第八篇向神發出慨歎：我觀看你指頭所造的天，並你所陳設的月亮星宿，便說：人算什麼，你竟顧念他？世人算什麼，你竟眷顧他？的確，人類在整個宇宙當中實在太渺小了。若是有機會搭飛機，從三、四萬尺的高空往下望時，其下的田舍人家都像是玩具一般，而在夜晚，當我們舉目望天時，可以看到無數的星星，其中有很多都比地球大上許多倍。而星球與星球間的距離，往往要以光年來計算〔即光用一年所走的距離，按光一秒鐘可以走</w:t>
      </w:r>
      <w:r>
        <w:rPr>
          <w:rFonts w:cs="新細明體;PMingLiU" w:ascii="新細明體;PMingLiU" w:hAnsi="新細明體;PMingLiU"/>
        </w:rPr>
        <w:t>299</w:t>
      </w:r>
      <w:r>
        <w:rPr>
          <w:rFonts w:ascii="新細明體;PMingLiU" w:hAnsi="新細明體;PMingLiU" w:cs="新細明體;PMingLiU"/>
        </w:rPr>
        <w:t>，</w:t>
      </w:r>
      <w:r>
        <w:rPr>
          <w:rFonts w:cs="新細明體;PMingLiU" w:ascii="新細明體;PMingLiU" w:hAnsi="新細明體;PMingLiU"/>
        </w:rPr>
        <w:t>800</w:t>
      </w:r>
      <w:r>
        <w:rPr>
          <w:rFonts w:ascii="新細明體;PMingLiU" w:hAnsi="新細明體;PMingLiU" w:cs="新細明體;PMingLiU"/>
        </w:rPr>
        <w:t>公里，一年所走的距離即是用這個數目乘</w:t>
      </w:r>
      <w:r>
        <w:rPr>
          <w:rFonts w:cs="新細明體;PMingLiU" w:ascii="新細明體;PMingLiU" w:hAnsi="新細明體;PMingLiU"/>
        </w:rPr>
        <w:t>86</w:t>
      </w: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一天的秒數）再乘</w:t>
      </w:r>
      <w:r>
        <w:rPr>
          <w:rFonts w:cs="新細明體;PMingLiU" w:ascii="新細明體;PMingLiU" w:hAnsi="新細明體;PMingLiU"/>
        </w:rPr>
        <w:t>365</w:t>
      </w:r>
      <w:r>
        <w:rPr>
          <w:rFonts w:ascii="新細明體;PMingLiU" w:hAnsi="新細明體;PMingLiU" w:cs="新細明體;PMingLiU"/>
        </w:rPr>
        <w:t>〕，所以，和整個宇宙相比，人所占的空間實在太小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時間上看，人生也是非常短暫的，摩西在詩篇九十</w:t>
      </w:r>
      <w:r>
        <w:rPr>
          <w:rFonts w:cs="新細明體;PMingLiU" w:ascii="新細明體;PMingLiU" w:hAnsi="新細明體;PMingLiU"/>
        </w:rPr>
        <w:t>10</w:t>
      </w:r>
      <w:r>
        <w:rPr>
          <w:rFonts w:ascii="新細明體;PMingLiU" w:hAnsi="新細明體;PMingLiU" w:cs="新細明體;PMingLiU"/>
        </w:rPr>
        <w:t>：「我們一生的年日是七十歲，若是強壯可到八十歲，但其中所矜誇的，不過是勞苦愁煩，轉眼成空，我們便如飛而去。」一般人的壽命最多不過是七、八十年，雖然有些「人瑞」能活到一百零幾歲，但那也是少之又少的例子。縱使一個人能活到一百多歲，但和那有億萬年歷史的宇宙比起來，又算什麼呢？不過是滄海一粟。而宇宙的歷史在永恆的神面前也是相當短暫，摩西在同一篇詩裡說：「諸山未曾生出，地與世界你未曾造成，從亙古到永遠，你是神」（詩九十</w:t>
      </w:r>
      <w:r>
        <w:rPr>
          <w:rFonts w:cs="新細明體;PMingLiU" w:ascii="新細明體;PMingLiU" w:hAnsi="新細明體;PMingLiU"/>
        </w:rPr>
        <w:t>2</w:t>
      </w:r>
      <w:r>
        <w:rPr>
          <w:rFonts w:ascii="新細明體;PMingLiU" w:hAnsi="新細明體;PMingLiU" w:cs="新細明體;PMingLiU"/>
        </w:rPr>
        <w:t>），又說：「在你看來，千年如已過的昨日，又如夜間的一更」（詩九十</w:t>
      </w:r>
      <w:r>
        <w:rPr>
          <w:rFonts w:cs="新細明體;PMingLiU" w:ascii="新細明體;PMingLiU" w:hAnsi="新細明體;PMingLiU"/>
        </w:rPr>
        <w:t>4</w:t>
      </w:r>
      <w:r>
        <w:rPr>
          <w:rFonts w:ascii="新細明體;PMingLiU" w:hAnsi="新細明體;PMingLiU" w:cs="新細明體;PMingLiU"/>
        </w:rPr>
        <w:t>）。的確，當人類觀看自然界時便感覺到自然界之長久，與人類生命之相對短暫。孔子面對湍湍而流的河水，便歎息說：「逝者如斯夫，不舍晝夜」。古時詩人在望著那雄偉的長江川流不息，更寫下了「大江東去浪淘盡，千古風流人物」的名句。而今周瑜、曹操、孔明都已作古，以後的唐、宋、元、明、清各朝也都消逝了，但那同一條長江，仍然在那裡湧流。所以，從時間的觀點來看，人生真像清晨的露水一樣，太陽一出便蒸發不見了。</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什麼是人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看看人生的內容是如何？摩西說，人最多可以活七、八十年，但在這七、八十年當中有什麼可誇的呢？不過是「辛勞、痛苦、憂愁、煩惱」，而人一生兢兢業業所賺到的一切，在離世時卻是「轉眼成空」且「如飛而去」。這是多麼真實的人生寫照啊！人一生下來就開始了他的辛勞旅程。孩童時期雖然不需要工作，但讀書也是相當辛苦的。直到長大成人、娶妻生子後，便又要開始為自己及家人的生活而勞碌。所謂的「白領階級」雖不必勞力，卻要勞心，此外，人生還要經歷各種痛苦，「生老病死」無一能免，除了肉體上的痛苦，還有精神上的折磨。人生三大不幸，如少年喪父母，中年喪偶，老年喪子，都是時有所聞的事。另外，由於人的精力、體力有限，受環境的各種限制，常常令人有「力不從心」或「心有餘力不足」之歎，人一生下來就會遭遇各種的問題或困難，由於以上的各種限制，加上人的智慧與知識有限，經常會不知道怎麼解決這些問題，或如何克服這些困難，因此便生出憂愁。而煩惱的事更是司空見慣，俗語說：「家家有本難念的經」，意思是，每個人有每個人的煩惱，古人說：「人生不如意之事常十之八九」，可見世上不可能找到沒有煩惱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是按神形象而造</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從科學及哲學的觀點看人生，總括起來可以用三個字形容：短、小、苦。人的壽命很短，只有七、八十年的光景；人在宇宙中所占的地位很小，真好像是太平洋中的一粒沙；人生的內容很苦，一生中充滿了勞苦愁煩，至終只落個「轉眼成空」。然而詩篇第八篇的目的並不是說人在神眼中並不重要，詩篇第九十篇也不是要證明人生沒有意義。詩篇第八篇的主題是：「人是那麼渺小，然而神卻顧念我們，甚至差他的獨生子為我們死，使我們重新歸回他的懷抱」，若深究原因，可以發現在所有的受造物當中，唯有人是神照著他自己的形象，按著他自己的樣式造出來的（創一</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神在人身上有盼望，何謂神的「形象」和神的「樣式」呢？關於這一點，有幾種不同的解釋。早期教會的神學家中，有人認為「形象」是指神的形狀和像貌，而「樣式」則是指神靈性與道德方面的特性。根據奥古斯丁的看法，形象是指對真理的認識，樣式是指對道德的愛好。這些解釋都認為「形象」和「樣式」是分開的，是指兩件不同的東西。泛世的神學家則同意創世記一</w:t>
      </w:r>
      <w:r>
        <w:rPr>
          <w:rFonts w:cs="新細明體;PMingLiU" w:ascii="新細明體;PMingLiU" w:hAnsi="新細明體;PMingLiU"/>
        </w:rPr>
        <w:t>26</w:t>
      </w:r>
      <w:r>
        <w:rPr>
          <w:rFonts w:ascii="新細明體;PMingLiU" w:hAnsi="新細明體;PMingLiU" w:cs="新細明體;PMingLiU"/>
        </w:rPr>
        <w:t>中說的「形象」和「樣式」，並不是指兩件不同的東西，而是兩個同義語，指同一樣東西。換句話說，創一</w:t>
      </w:r>
      <w:r>
        <w:rPr>
          <w:rFonts w:cs="新細明體;PMingLiU" w:ascii="新細明體;PMingLiU" w:hAnsi="新細明體;PMingLiU"/>
        </w:rPr>
        <w:t>26</w:t>
      </w:r>
      <w:r>
        <w:rPr>
          <w:rFonts w:ascii="新細明體;PMingLiU" w:hAnsi="新細明體;PMingLiU" w:cs="新細明體;PMingLiU"/>
        </w:rPr>
        <w:t>只不過在說明人被造的時候是按照神的樣子造出來的。那麼，神的樣子是什麼樣子呢？或者說，人在那一方面像神呢？這個問題可以分為狹義和廣義兩方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狹義方面，神的形象和樣式，是指他的真理、公義和聖潔。當人類被造之時，神也賦予他對真理的認識、公義的特質、與無瑕疵的聖潔。但這些特質在人類犯罪後都一一失去，直到人悔改信主、重生得救以後，脫去舊人，穿上新人，這些特質才能再恢復。廣義方面，神的形象和樣式是指他的靈性、理性、自由與統治的權柄。神是個靈，而人是萬物中惟一具有靈性的，因此可以與神相交，俗語說：「人是萬物之靈」正是此意。神是有理性的，同樣，人也是有理性的，具有思考、分析、歸納的能力。神是自由的，人也是自由的，可以自由選擇順服或者不順服神。最後，神有統治的權柄，同樣，神也賦予人統治的責任，叫他「管理海裡的魚、空中的鳥、地上的牲畜，和全地」（創一</w:t>
      </w:r>
      <w:r>
        <w:rPr>
          <w:rFonts w:cs="新細明體;PMingLiU" w:ascii="新細明體;PMingLiU" w:hAnsi="新細明體;PMingLiU"/>
        </w:rPr>
        <w:t>26</w:t>
      </w:r>
      <w:r>
        <w:rPr>
          <w:rFonts w:ascii="新細明體;PMingLiU" w:hAnsi="新細明體;PMingLiU" w:cs="新細明體;PMingLiU"/>
        </w:rPr>
        <w:t>），這些廣義方面的特性，並沒有因亞當的犯罪而喪失。所以，在墮落之後，身上仍然帶著神的形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由哪幾部份組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是由什麼構成的呢？科學家用化學的方法分析人體所含的各種元素，多少氧、氫、磷、鈣……等，據說把這些元素加起來，按目前的市價，大概只能賣三十多塊錢美金。難道我們可以用這個方法計算人的價值嗎？當然不能。科學家也無法將這些元素，按著一定的比例混合起來，造出一個人，或其他任何有生命的東西。可見只有物體或身體，並不能構成生命，因為人除了這些物質的元素之外，還有精神的層面，而這精神方面的成分，才是人類真正寶貴的一部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人的組成，基督教有兩種主要的看法。一是二元論，一是三元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二元論的說法，人是由物質及精神兩方面所組成的。這種論點似乎較合乎聖經根據。首先來看人是如何被造的，從創二</w:t>
      </w:r>
      <w:r>
        <w:rPr>
          <w:rFonts w:cs="新細明體;PMingLiU" w:ascii="新細明體;PMingLiU" w:hAnsi="新細明體;PMingLiU"/>
        </w:rPr>
        <w:t>7</w:t>
      </w:r>
      <w:r>
        <w:rPr>
          <w:rFonts w:ascii="新細明體;PMingLiU" w:hAnsi="新細明體;PMingLiU" w:cs="新細明體;PMingLiU"/>
        </w:rPr>
        <w:t>：「耶和華神用地上的塵土造人，將生氣吹在他的鼻孔裡，他就成了有靈的活人，名叫亞當。」這節經文提到神造人的時候，只用了兩種材料：「地上的塵土」及「生命之氣」，地上的塵土當然是物質，生命之氣則是指靈魂。在希伯來文裡面，「靈」和「氣」是同一個字根，耶穌也曾用風來代表聖靈的工作，神的靈就是生命，所以耶和華神將他的生氣吹在那人的鼻孔裡，他就成了有靈的活人。聖經裡有多處經文提到人是由身體和靈魂構成的。人犯罪之後，神在創三</w:t>
      </w:r>
      <w:r>
        <w:rPr>
          <w:rFonts w:cs="新細明體;PMingLiU" w:ascii="新細明體;PMingLiU" w:hAnsi="新細明體;PMingLiU"/>
        </w:rPr>
        <w:t>19</w:t>
      </w:r>
      <w:r>
        <w:rPr>
          <w:rFonts w:ascii="新細明體;PMingLiU" w:hAnsi="新細明體;PMingLiU" w:cs="新細明體;PMingLiU"/>
        </w:rPr>
        <w:t>宣判：「你本是塵土，仍要歸於塵土」，這是指人的身體說的。傳十二</w:t>
      </w:r>
      <w:r>
        <w:rPr>
          <w:rFonts w:cs="新細明體;PMingLiU" w:ascii="新細明體;PMingLiU" w:hAnsi="新細明體;PMingLiU"/>
        </w:rPr>
        <w:t>7</w:t>
      </w:r>
      <w:r>
        <w:rPr>
          <w:rFonts w:ascii="新細明體;PMingLiU" w:hAnsi="新細明體;PMingLiU" w:cs="新細明體;PMingLiU"/>
        </w:rPr>
        <w:t>：「塵土仍歸於地，靈仍歸於賜靈的神。」主耶穌教訓他的門徒說：「那殺身體不能殺靈魂的，不要怕他們」（太十</w:t>
      </w:r>
      <w:r>
        <w:rPr>
          <w:rFonts w:cs="新細明體;PMingLiU" w:ascii="新細明體;PMingLiU" w:hAnsi="新細明體;PMingLiU"/>
        </w:rPr>
        <w:t>28</w:t>
      </w:r>
      <w:r>
        <w:rPr>
          <w:rFonts w:ascii="新細明體;PMingLiU" w:hAnsi="新細明體;PMingLiU" w:cs="新細明體;PMingLiU"/>
        </w:rPr>
        <w:t>）。身體是指物質的部份，包括人的四肢、五官及各種構造，靈魂則指精神、生命，包括人的思想、感情及意志。二者的關係非常密切，故二元論的論點有較多的聖經根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一派認為人是由三部份構成的，就是體、魂、靈。他們的聖經根據有二，帖前五</w:t>
      </w:r>
      <w:r>
        <w:rPr>
          <w:rFonts w:cs="新細明體;PMingLiU" w:ascii="新細明體;PMingLiU" w:hAnsi="新細明體;PMingLiU"/>
        </w:rPr>
        <w:t>23</w:t>
      </w:r>
      <w:r>
        <w:rPr>
          <w:rFonts w:ascii="新細明體;PMingLiU" w:hAnsi="新細明體;PMingLiU" w:cs="新細明體;PMingLiU"/>
        </w:rPr>
        <w:t>及來四</w:t>
      </w:r>
      <w:r>
        <w:rPr>
          <w:rFonts w:cs="新細明體;PMingLiU" w:ascii="新細明體;PMingLiU" w:hAnsi="新細明體;PMingLiU"/>
        </w:rPr>
        <w:t>12</w:t>
      </w:r>
      <w:r>
        <w:rPr>
          <w:rFonts w:ascii="新細明體;PMingLiU" w:hAnsi="新細明體;PMingLiU" w:cs="新細明體;PMingLiU"/>
        </w:rPr>
        <w:t>，認為靈是「神覺」的所在，魂是「自覺」的所在，體是「物覺」的所在，身體是人的物質部份，魂是人的意識生命，包括思想、感情、意志，而靈則是人的靈性，是不朽的。通過人的靈，人可以和神的靈有交通，而人對神的感覺和知識也是藉著靈而來的。一個人死了，他的肉體會朽壞，魂的生命也停止了，但他的靈繼續存在，如果靈與魂各種的能力都是正常的，和受造的時候一樣，那人的身體就可以長生不死，如果神「非受造的生命」進入到人的靈裡，這生命就要滲透魂的各部，結果能使裡面的人改變，身體的土質也要改變，就解除死亡與敗壞的可能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靈魂由來的三種說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在約六</w:t>
      </w:r>
      <w:r>
        <w:rPr>
          <w:rFonts w:cs="新細明體;PMingLiU" w:ascii="新細明體;PMingLiU" w:hAnsi="新細明體;PMingLiU"/>
        </w:rPr>
        <w:t>63</w:t>
      </w:r>
      <w:r>
        <w:rPr>
          <w:rFonts w:ascii="新細明體;PMingLiU" w:hAnsi="新細明體;PMingLiU" w:cs="新細明體;PMingLiU"/>
        </w:rPr>
        <w:t>說：「叫人活著的乃是靈，肉體是無益。」那麼，人的靈魂是那裡來的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靈魂，人所能知道的並不多，因為靈魂是看不見、摸不著、也不能用科學證明的。但從神的啟示，可以知道只有神是自有永有的，除他以外，一切都是被神所造的，當然靈魂也是神所造的。至於神如何創造靈魂，或者說我們每個人身體內的靈魂是怎麼來的？有以下三種不同的說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預存論</w:t>
      </w:r>
      <w:r>
        <w:rPr>
          <w:rFonts w:ascii="新細明體;PMingLiU" w:hAnsi="新細明體;PMingLiU" w:cs="新細明體;PMingLiU"/>
          <w:b/>
        </w:rPr>
        <w:t xml:space="preserve"> </w:t>
      </w:r>
      <w:r>
        <w:rPr>
          <w:rFonts w:ascii="新細明體;PMingLiU" w:hAnsi="新細明體;PMingLiU" w:cs="新細明體;PMingLiU"/>
        </w:rPr>
        <w:t>這種說法認為身體尚未形成以前，靈魂就已經存在了。換句話說，神在很久以前，甚至在亞當夏娃還未被造之前，就已經造了許多的靈魂，以後每當有一個人出生時，神就取一個靈魂，放入肉體之中。這種論調是從古時希臘的一些哲學家，如柏拉圖、亞里斯多德開始的，教會初期的一些教父也有人提倡這種學說，現今的教會中很少人能接受這種說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繁衍論</w:t>
      </w:r>
      <w:r>
        <w:rPr>
          <w:rFonts w:ascii="新細明體;PMingLiU" w:hAnsi="新細明體;PMingLiU" w:cs="新細明體;PMingLiU"/>
          <w:b/>
        </w:rPr>
        <w:t xml:space="preserve"> </w:t>
      </w:r>
      <w:r>
        <w:rPr>
          <w:rFonts w:ascii="新細明體;PMingLiU" w:hAnsi="新細明體;PMingLiU" w:cs="新細明體;PMingLiU"/>
        </w:rPr>
        <w:t>這種說法認為只有最早的那個靈魂是神造的，以後每個人的靈魂都是從他的父母而來，就像身體是從父母來的一樣。換句話說，整個人，包括靈魂和身體，都是自然繁衍的結果。因此，不但身體方面的一些特徵是從父母繼承來的，如膚色、像貌、甚至一些疾病，我們靈魂方面的特徵也受遺傳的影響。比如一個人的個性、脾氣、心志等，多少都有些像他的父母。這種說法的優點是更容易解釋人類的罪性乃由亞當所遺傳，但是它有個漏洞，是基督的人性也逃避不了罪惡的污染。另外，忽略了靈魂並非物質，是無法分割的。做父母的不可能把靈魂分割一部份給自己的兒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創造論</w:t>
      </w:r>
      <w:r>
        <w:rPr>
          <w:rFonts w:ascii="新細明體;PMingLiU" w:hAnsi="新細明體;PMingLiU" w:cs="新細明體;PMingLiU"/>
          <w:b/>
        </w:rPr>
        <w:t xml:space="preserve"> </w:t>
      </w:r>
      <w:r>
        <w:rPr>
          <w:rFonts w:ascii="新細明體;PMingLiU" w:hAnsi="新細明體;PMingLiU" w:cs="新細明體;PMingLiU"/>
        </w:rPr>
        <w:t>每當一個人出生時，神就個別地創造一個靈魂，使它與肉體聯合，而成為一個新生命。這種說法似乎與聖經的記載相吻合，按照創世記的記載，神造亞當的時候，是用地上的塵土造他的身體，然後把「生氣」吹在他的鼻孔裡，作為他的靈魂，可見身體和靈魂的來源不同：身體是由父母而來，靈魂卻是出於神，乃是神所賜的。所以傳道書的作者說：「塵土仍歸於地，靈仍歸於賜靈的神」（傳十二</w:t>
      </w:r>
      <w:r>
        <w:rPr>
          <w:rFonts w:cs="新細明體;PMingLiU" w:ascii="新細明體;PMingLiU" w:hAnsi="新細明體;PMingLiU"/>
        </w:rPr>
        <w:t>7</w:t>
      </w:r>
      <w:r>
        <w:rPr>
          <w:rFonts w:ascii="新細明體;PMingLiU" w:hAnsi="新細明體;PMingLiU" w:cs="新細明體;PMingLiU"/>
        </w:rPr>
        <w:t>），撒迦利亞論到神的默示說：「鋪張諸天，建立地基，造人裡面之靈的耶和華說……」（亞十二</w:t>
      </w:r>
      <w:r>
        <w:rPr>
          <w:rFonts w:cs="新細明體;PMingLiU" w:ascii="新細明體;PMingLiU" w:hAnsi="新細明體;PMingLiU"/>
        </w:rPr>
        <w:t>1</w:t>
      </w:r>
      <w:r>
        <w:rPr>
          <w:rFonts w:ascii="新細明體;PMingLiU" w:hAnsi="新細明體;PMingLiU" w:cs="新細明體;PMingLiU"/>
        </w:rPr>
        <w:t>），「再者，我們曾有生身的父管教我們，我們尚且敬重他，何況萬靈的父，我們豈不更當順服他得生嗎？」（來十二</w:t>
      </w:r>
      <w:r>
        <w:rPr>
          <w:rFonts w:cs="新細明體;PMingLiU" w:ascii="新細明體;PMingLiU" w:hAnsi="新細明體;PMingLiU"/>
        </w:rPr>
        <w:t>9</w:t>
      </w:r>
      <w:r>
        <w:rPr>
          <w:rFonts w:ascii="新細明體;PMingLiU" w:hAnsi="新細明體;PMingLiU" w:cs="新細明體;PMingLiU"/>
        </w:rPr>
        <w:t>）。此處生身的父是指我們的父母，萬靈的父是指神而言，意思是說，我們的身體是父母生的，靈魂是神所賜的。因此顯然聖經的見證是偏重創造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類被造之初的光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類的始祖，亞當和夏娃在被造之初是什麼情形呢？亦即從亞當夏娃被造之後到犯罪之前這段時期，究竟是什麼樣子呢？歸納起來有以下三種可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人類被造之初即是成熟、完美的</w:t>
      </w:r>
      <w:r>
        <w:rPr>
          <w:rFonts w:ascii="新細明體;PMingLiU" w:hAnsi="新細明體;PMingLiU" w:cs="新細明體;PMingLiU"/>
        </w:rPr>
        <w:t xml:space="preserve"> </w:t>
      </w:r>
      <w:r>
        <w:rPr>
          <w:rFonts w:ascii="新細明體;PMingLiU" w:hAnsi="新細明體;PMingLiU" w:cs="新細明體;PMingLiU"/>
        </w:rPr>
        <w:t>亞當、夏娃並不是被造成嬰孩，然後逐漸長大成人的，他們並未經過一個發育、成長的過程，不單是指他們的身體，他們的心靈亦然。完美是指始祖的被造沒有任何缺陷、疾病、衰老、死亡。這兩點不僅是針對人而言，也是指任何神所造之物，因為神所造的，都是完全而美好的。一般的觀念，認為原始的人類冥頑無知，和動物相差無幾，其實是沒有聖經根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人是照著神的形象與樣式造的，所以人起初被造時即具有對真理的知識、公義和聖潔</w:t>
      </w:r>
      <w:r>
        <w:rPr>
          <w:rFonts w:ascii="新細明體;PMingLiU" w:hAnsi="新細明體;PMingLiU" w:cs="新細明體;PMingLiU"/>
        </w:rPr>
        <w:t xml:space="preserve"> </w:t>
      </w:r>
      <w:r>
        <w:rPr>
          <w:rFonts w:ascii="新細明體;PMingLiU" w:hAnsi="新細明體;PMingLiU" w:cs="新細明體;PMingLiU"/>
        </w:rPr>
        <w:t>從亞當替所有的活物取名可看出他知識的豐富。聖經說：「耶和華神用土所造成的野地各樣走獸，和空中各樣飛鳥，都帶到那人面前，看他叫什麼，那人怎樣叫各樣的活物，那就是他的名字」（創二</w:t>
      </w:r>
      <w:r>
        <w:rPr>
          <w:rFonts w:cs="新細明體;PMingLiU" w:ascii="新細明體;PMingLiU" w:hAnsi="新細明體;PMingLiU"/>
        </w:rPr>
        <w:t>19</w:t>
      </w:r>
      <w:r>
        <w:rPr>
          <w:rFonts w:ascii="新細明體;PMingLiU" w:hAnsi="新細明體;PMingLiU" w:cs="新細明體;PMingLiU"/>
        </w:rPr>
        <w:t>）。公義是指在人裡面的各部份都有一個完美、和諧的主從次序。比如說，他的身體順服他的靈魂、感情順服意志、意志順服理性、理性順服上帝。聖潔是人類在道德方面的完美無瑕，沒有任何罪的玷污，因此人與神之間的交通是沒有任何阻礙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人一被造即成為世界的管轄者</w:t>
      </w:r>
      <w:r>
        <w:rPr>
          <w:rFonts w:ascii="新細明體;PMingLiU" w:hAnsi="新細明體;PMingLiU" w:cs="新細明體;PMingLiU"/>
        </w:rPr>
        <w:t xml:space="preserve"> </w:t>
      </w:r>
      <w:r>
        <w:rPr>
          <w:rFonts w:ascii="新細明體;PMingLiU" w:hAnsi="新細明體;PMingLiU" w:cs="新細明體;PMingLiU"/>
        </w:rPr>
        <w:t>事實上，在人還沒有被造之前，神已經定意叫他「管理海裡的魚、空中的鳥、地上的牲畜、和全地」（創一</w:t>
      </w:r>
      <w:r>
        <w:rPr>
          <w:rFonts w:cs="新細明體;PMingLiU" w:ascii="新細明體;PMingLiU" w:hAnsi="新細明體;PMingLiU"/>
        </w:rPr>
        <w:t>28</w:t>
      </w:r>
      <w:r>
        <w:rPr>
          <w:rFonts w:ascii="新細明體;PMingLiU" w:hAnsi="新細明體;PMingLiU" w:cs="新細明體;PMingLiU"/>
        </w:rPr>
        <w:t>）。可見，神造人即是要人管理這個世界，「叫萬物都服在他的腳下」（來二</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對人的試驗</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造人是有一個崇高的目的，他為人所設計的生命也是極其美好。並非僅僅使他們在世上渡過七、八十年勞、苦、愁、煩的日子，然後就如飛而去，一切轉眼成空。他乃是要成為他們的天父，分享他的不朽與榮耀。雖然人在被造之初，這些性質都已包括其中，但神要人經過試驗，以證明人對他的順服，並藉以使這些性質得到肯定與證實。就像一部汽車製造完成，在出廠前，一定要經過試車的程式，經過試驗合格，檢驗員蓋章放行之後，才能出廠銷售。所以神造了亞當夏娃之後，也要他們經過試驗的階段，在神學上稱為「行為之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在創世記的記載中，找不到明顯的立約格式，像神以後跟挪亞、摩西、亞伯拉罕立約時所用的，但約的內容和要件都已俱備，因此可以肯定神對亞當夏娃的試驗構成立約的事實。以下我們談談神與人的立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一，立約人</w:t>
      </w:r>
      <w:r>
        <w:rPr>
          <w:rFonts w:ascii="新細明體;PMingLiU" w:hAnsi="新細明體;PMingLiU" w:cs="新細明體;PMingLiU"/>
        </w:rPr>
        <w:t xml:space="preserve"> </w:t>
      </w:r>
      <w:r>
        <w:rPr>
          <w:rFonts w:ascii="新細明體;PMingLiU" w:hAnsi="新細明體;PMingLiU" w:cs="新細明體;PMingLiU"/>
        </w:rPr>
        <w:t>立約人通常包括甲、乙兩方。在這個事件上，立約的雙方就是神和亞當。由於人類都是亞當的後裔，所以也可以說，亞當是代表整個人類與神立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二，立約必定附有條件</w:t>
      </w:r>
      <w:r>
        <w:rPr>
          <w:rFonts w:ascii="新細明體;PMingLiU" w:hAnsi="新細明體;PMingLiU" w:cs="新細明體;PMingLiU"/>
        </w:rPr>
        <w:t xml:space="preserve"> </w:t>
      </w:r>
      <w:r>
        <w:rPr>
          <w:rFonts w:ascii="新細明體;PMingLiU" w:hAnsi="新細明體;PMingLiU" w:cs="新細明體;PMingLiU"/>
        </w:rPr>
        <w:t>在這個場合，神的條件就是順服——絕對的順服，神對亞當說：「園中各樣樹上的果子，你可以隨意吃。只是分別善惡樹上的果子，你不可吃，因為你吃的日子必定死」（創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這個約的形式像是一個嚴厲的命令，條件是必須順從神，這種順從須要以他的行為來證明，神不允許吃的，亞當就不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三，約必須有應許</w:t>
      </w:r>
      <w:r>
        <w:rPr>
          <w:rFonts w:ascii="新細明體;PMingLiU" w:hAnsi="新細明體;PMingLiU" w:cs="新細明體;PMingLiU"/>
        </w:rPr>
        <w:t xml:space="preserve"> </w:t>
      </w:r>
      <w:r>
        <w:rPr>
          <w:rFonts w:ascii="新細明體;PMingLiU" w:hAnsi="新細明體;PMingLiU" w:cs="新細明體;PMingLiU"/>
        </w:rPr>
        <w:t>也就是說，當對方滿足了所要求的條件，即可得到報償。在這個約上，似乎看不到應許，但從懲罰的反面，就能看到永生的應許，因為神說：「你吃的日子必定死。」換句話說，假如他不吃，就不會死，而不會死就是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第四，約必須有懲罰</w:t>
      </w:r>
      <w:r>
        <w:rPr>
          <w:rFonts w:ascii="新細明體;PMingLiU" w:hAnsi="新細明體;PMingLiU" w:cs="新細明體;PMingLiU"/>
        </w:rPr>
        <w:t xml:space="preserve"> </w:t>
      </w:r>
      <w:r>
        <w:rPr>
          <w:rFonts w:ascii="新細明體;PMingLiU" w:hAnsi="新細明體;PMingLiU" w:cs="新細明體;PMingLiU"/>
        </w:rPr>
        <w:t>意即若對方不履行條件，將會遭到懲罰。這一點記得非常清楚：「你吃的日子必定死。」如果亞當違約，即要受死的懲罰，死的意思不只是指身體的死亡，也是指靈魂永遠與神分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人受造的同時，按照行為之約，人也有義務遭行神的旨意，藉行為彰顯神的形象，在神面前盡所當盡的責任，然因人未通過神的試驗，這一切都受了影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形象」和「樣式」二字是指不同的事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三元論及二元論那一種說法合乎聖經？請指出聖經根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人對其他受造物的管理是否也是神的形象的一部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行為之約的應許、條件、刑罰和儀式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人的墮落與罪</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一章曾提及「行為之約」，亦即神對亞當的試驗，在這個試驗中，神所要求的條件是絕對的順服，而試驗的方式就是禁止他吃分別善惡樹上的果子。他如果順從神，就會得到永遠與不朽的生命，否則，就要接受死的懲罰。那時夏娃可能尚未被造，所以這個約是神和亞當訂立的，但從基因學的原則來看，亞當是人類的祖先，所以當神和亞當立約時，我們也都在其中有份，他的成功就是全人類的成功，他的失敗也代表所有人類的失敗。從另一個角度來看，亞當既是代表全人類與神立約，接受這個試驗，所以他的成敗，也直接影響到後世的每一個人。就加二次世界大戰後，日本戰敗，日本天皇向盟軍簽下投降書，是代表全日本的國民簽字，所以其後果也會影響到每一個日本人，雖然他們本人並未在投降書上簽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魔鬼試探人的步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創世記三章的記載可以看出魔鬼試深人，通常是依循四個步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它在人心裡畫個問號，使人懷疑神的誡命，魔鬼對夏娃的第一個問題就是：「神豈是真說？」夏娃知道神是怎樣說的，因為亞當曾告訴她，但是魔鬼要搖動她的思想。有些事從直覺反應明知道是錯的，但魔鬼卻叫我們再想一想，經過一番掙扎後，往往就替自己找出很多理由或藉口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它誤導人認定神的誡命是不合理的，神本來的誡命是：「園中各樣樹上的果子，你可以隨意吃。只是分別善惡樹的果子，你不可吃。，魔鬼引用那誡命時，卻說成：「不許你們吃園中所有樹上的果子。」魔鬼故意扭曲事實，目的是使神的誡命顯得不合理。今天，人常常明知故犯一些律法，然後藉口說那些律法「不合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魔鬼故意否定神的懲罰，以及人犯罪後必須承擔的後果。神說：「你吃的日子必定死。」但魔鬼卻說：「不一定死。」聳恿人或許可以倚仗自己的聰明而逃脫懲治，甚至循法律的漏洞而免去刑責，誤導人認為神只是在嚇唬人，並不一定真的會把人處死，許多人犯罪就是抱著這種僥倖的心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魔鬼會給人一些假的應許，一些美麗的餌，誘人上鉤。這裡它應許夏娃：你們吃的日子眼睛就明亮了，你們便如神，能知道善惡。前後兩句話是事實，中間卻夾了一大串謊言。撒但很聰明，它知道絕對的謊言很容易被拆穿，唯有似真似假，似是而非的道理最容易使人上當。結果怎樣呢？「於是女人見那棵樹的果子好作食物，也悅人的眼目，且是可喜愛的，能使人行智慧，就摘下果子來吃了。又給她丈夫，她丈夫也吃了」（創三</w:t>
      </w:r>
      <w:r>
        <w:rPr>
          <w:rFonts w:cs="新細明體;PMingLiU" w:ascii="新細明體;PMingLiU" w:hAnsi="新細明體;PMingLiU"/>
        </w:rPr>
        <w:t>6</w:t>
      </w:r>
      <w:r>
        <w:rPr>
          <w:rFonts w:ascii="新細明體;PMingLiU" w:hAnsi="新細明體;PMingLiU" w:cs="新細明體;PMingLiU"/>
        </w:rPr>
        <w:t>），夏娃雖然知道神的誡命，但在魔鬼的節節進攻之下，卻無法克制那「肉體的情欲、眼目的情欲，並今生的驕傲」，於是違背了神的誡命，偷嘗了不被神允許的禁果，且給了她的丈夫吃，這就是人類墮落的起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墮落的結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夏娃墮落後的結果如何呢？對於亞當夏娃來講，至少有兩個即刻而明顯的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死亡</w:t>
      </w:r>
      <w:r>
        <w:rPr>
          <w:rFonts w:ascii="新細明體;PMingLiU" w:hAnsi="新細明體;PMingLiU" w:cs="新細明體;PMingLiU"/>
        </w:rPr>
        <w:t xml:space="preserve"> </w:t>
      </w:r>
      <w:r>
        <w:rPr>
          <w:rFonts w:ascii="新細明體;PMingLiU" w:hAnsi="新細明體;PMingLiU" w:cs="新細明體;PMingLiU"/>
        </w:rPr>
        <w:t>神說：「你吃的日子必定死。」神的話必須應驗。死有兩方面的意義：肉體的死，和靈性的死。肉體的死是指靈魂離開身體，靈性的死是指靈魂離開了生命源頭的神。亞當墮落後，他的身體雖沒有立刻死亡，但死亡的種子卻已開始在他身上發動。根據生理學家的發現，人體的細胞從出生起，就有生長與死亡的過程開始進行，在少年和青年時期，生的細胞多於死的細胞，所以人會慢慢長大。中年以後，死亡的細胞多於出生的細胞，所以人就慢慢衰老，直到生長的過程停止，細胞繼續死卻不再出生，人就死亡了。因此人到達一定的年齡，就算沒病也會死亡，亞當犯罪那天，死亡的過程即開始進行，靈性的死即是人的靈魂和上帝隔離，亞當犯罪後，不只身體要死，他的靈魂也與上帝隔離，並失去原有的公義和聖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亞當被趕出伊甸園，離開了種的面</w:t>
      </w:r>
      <w:r>
        <w:rPr>
          <w:rFonts w:ascii="新細明體;PMingLiU" w:hAnsi="新細明體;PMingLiU" w:cs="新細明體;PMingLiU"/>
        </w:rPr>
        <w:t xml:space="preserve"> </w:t>
      </w:r>
      <w:r>
        <w:rPr>
          <w:rFonts w:ascii="新細明體;PMingLiU" w:hAnsi="新細明體;PMingLiU" w:cs="新細明體;PMingLiU"/>
        </w:rPr>
        <w:t>始祖既然犯罪墮落，將神的命令置諸腦後，反倒去聽信魔鬼的誘惑，因此遠離神，而走上敗壞死亡之路。他不能再與神有面對面的交通，也不再有機會吃生命樹的果子（創三</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始祖墮落的影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的墮落，不但為自己帶來了這些惡果，也延禍於他所有的子孫。保羅曾說：「就如罪是從一人入了世界，死又是從罪來的，於是死就臨到眾人，因為眾人都犯了罪」（羅五</w:t>
      </w:r>
      <w:r>
        <w:rPr>
          <w:rFonts w:cs="新細明體;PMingLiU" w:ascii="新細明體;PMingLiU" w:hAnsi="新細明體;PMingLiU"/>
        </w:rPr>
        <w:t>12</w:t>
      </w:r>
      <w:r>
        <w:rPr>
          <w:rFonts w:ascii="新細明體;PMingLiU" w:hAnsi="新細明體;PMingLiU" w:cs="新細明體;PMingLiU"/>
        </w:rPr>
        <w:t>），從這一節經文，以得到下面結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罪是從一人進入世界，這一人就是指亞當</w:t>
      </w:r>
      <w:r>
        <w:rPr>
          <w:rFonts w:ascii="新細明體;PMingLiU" w:hAnsi="新細明體;PMingLiU" w:cs="新細明體;PMingLiU"/>
        </w:rPr>
        <w:t xml:space="preserve"> </w:t>
      </w:r>
      <w:r>
        <w:rPr>
          <w:rFonts w:ascii="新細明體;PMingLiU" w:hAnsi="新細明體;PMingLiU" w:cs="新細明體;PMingLiU"/>
        </w:rPr>
        <w:t>一般人提到罪，多數是想到法律上的罪行，就如殺人、放火、偷盜、姦淫。但聖經上所講的罪，多半是指罪的性質，而不是指罪的行為。因為人行犯罪的性質，才會有犯罪的行為。按照聖經原文對「罪」字的解釋，主要有兩方面：一是指「矢不中的」，即是指一個人射箭，應是射中紅心為准而沒有射中。一是指「行為越軌」，即是指人的行為偏離了神為我們所定的規範。神創造人，要人榮耀他，可是人卻沒有達到神所要求的標準，無法滿足神的願望。保羅說：「世人都犯了罪，虧缺了神的榮耀。」即是此意。其次，人的行為偏離了神的規範也是罪（羅三</w:t>
      </w:r>
      <w:r>
        <w:rPr>
          <w:rFonts w:cs="新細明體;PMingLiU" w:ascii="新細明體;PMingLiU" w:hAnsi="新細明體;PMingLiU"/>
        </w:rPr>
        <w:t>23</w:t>
      </w:r>
      <w:r>
        <w:rPr>
          <w:rFonts w:ascii="新細明體;PMingLiU" w:hAnsi="新細明體;PMingLiU" w:cs="新細明體;PMingLiU"/>
        </w:rPr>
        <w:t>）。約翰說：「違背律法就是罪。」違背律法可以分「過」與「不及」，過就是神不要我們作的，我們作了，不及就是神要我們作的，我們卻不作，在神看來，這兩者都是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死是從罪來的</w:t>
      </w:r>
      <w:r>
        <w:rPr>
          <w:rFonts w:ascii="新細明體;PMingLiU" w:hAnsi="新細明體;PMingLiU" w:cs="新細明體;PMingLiU"/>
        </w:rPr>
        <w:t xml:space="preserve"> </w:t>
      </w:r>
      <w:r>
        <w:rPr>
          <w:rFonts w:ascii="新細明體;PMingLiU" w:hAnsi="新細明體;PMingLiU" w:cs="新細明體;PMingLiU"/>
        </w:rPr>
        <w:t>聖經說：「罪的工價乃是死。」意思是，犯罪的結果就給人類帶來了死亡。假如亞當沒有違背神的命令，神自會讓他吃生命樹的果子，他就會永遠不死，世上也就不會有死亡這回事。但他並未遵守神的命令，所以死亡就來到人間，因為神明明地說：「你吃的日子必定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於是死就臨到眾人，因為人人都犯了罪</w:t>
      </w:r>
      <w:r>
        <w:rPr>
          <w:rFonts w:ascii="新細明體;PMingLiU" w:hAnsi="新細明體;PMingLiU" w:cs="新細明體;PMingLiU"/>
        </w:rPr>
        <w:t xml:space="preserve"> </w:t>
      </w:r>
      <w:r>
        <w:rPr>
          <w:rFonts w:ascii="新細明體;PMingLiU" w:hAnsi="新細明體;PMingLiU" w:cs="新細明體;PMingLiU"/>
        </w:rPr>
        <w:t>亞當犯罪的結果不只他自己要死，所有從他而出的也都要死，聖經說：「按著定命，人人都有一死，死後且有審判」（來九</w:t>
      </w:r>
      <w:r>
        <w:rPr>
          <w:rFonts w:cs="新細明體;PMingLiU" w:ascii="新細明體;PMingLiU" w:hAnsi="新細明體;PMingLiU"/>
        </w:rPr>
        <w:t>27</w:t>
      </w:r>
      <w:r>
        <w:rPr>
          <w:rFonts w:ascii="新細明體;PMingLiU" w:hAnsi="新細明體;PMingLiU" w:cs="新細明體;PMingLiU"/>
        </w:rPr>
        <w:t>）。所以死就在人間做王，無人能逃出它的魔掌。但這節經文的意思並非要用「死臨到眾人」來證明「眾人都犯了罪」。相反地，他的意思是「因為眾人都犯了罪」，所以，死就臨到眾人，罪乃是死的原因。但是亞當犯罪與眾人有什麼關係？為什麼無形中眾人都變成罪人呢？亞當的罪怎麼會過渡到我們身上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罪的歸算</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神學上稱之為「歸算論」。即某某人的罪「歸」到另外一個人的頭上，或「算」到某某人的帳上。所謂「父債子還」就是這個道理，假如你兒子把人家玻璃打破了，做父親的只得替他花錢賠償別人的損失。歸算論又分為直接、間接兩種。直接歸算論說，亞當的罪直接歸算到他後裔的身上，因為：（</w:t>
      </w:r>
      <w:r>
        <w:rPr>
          <w:rFonts w:cs="新細明體;PMingLiU" w:ascii="新細明體;PMingLiU" w:hAnsi="新細明體;PMingLiU"/>
        </w:rPr>
        <w:t>1</w:t>
      </w:r>
      <w:r>
        <w:rPr>
          <w:rFonts w:ascii="新細明體;PMingLiU" w:hAnsi="新細明體;PMingLiU" w:cs="新細明體;PMingLiU"/>
        </w:rPr>
        <w:t>）從生理及遺傳學的原理來看，所有人類都是亞當的後裔。換句話說，亞當犯罪時，全人類也都在他身體裡面，參與他的罪行。（</w:t>
      </w:r>
      <w:r>
        <w:rPr>
          <w:rFonts w:cs="新細明體;PMingLiU" w:ascii="新細明體;PMingLiU" w:hAnsi="新細明體;PMingLiU"/>
        </w:rPr>
        <w:t>2</w:t>
      </w:r>
      <w:r>
        <w:rPr>
          <w:rFonts w:ascii="新細明體;PMingLiU" w:hAnsi="新細明體;PMingLiU" w:cs="新細明體;PMingLiU"/>
        </w:rPr>
        <w:t>）亞當是人類的頭，代表人類與神之行為之約，亞當失敗了，他的懲罰自然便歸到他代表的人類頭上。間接歸算論說，亞當原來所犯的罪並沒有歸算到我們身上，但是因為他犯罪的結果，人類的本性受到敗壞，失去行善的能力，由於這種敗壞的本性，人類自然會犯罪，因此而成為罪人，所以亞當的罪，藉著敗壞的人性間接累及全人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果我要向人傳福音，如何向人解釋罪的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引用經文說明罪盤踞在人身上的那部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亞當犯罪與我何干？為何會歸算到我的頭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聖經是否清楚的指出人天生就是罪人？參詩五十一</w:t>
      </w:r>
      <w:r>
        <w:rPr>
          <w:rFonts w:cs="新細明體;PMingLiU" w:ascii="新細明體;PMingLiU" w:hAnsi="新細明體;PMingLiU"/>
        </w:rPr>
        <w:t>5</w:t>
      </w:r>
      <w:r>
        <w:rPr>
          <w:rFonts w:ascii="新細明體;PMingLiU" w:hAnsi="新細明體;PMingLiU" w:cs="新細明體;PMingLiU"/>
        </w:rPr>
        <w:t>，賽四十八</w:t>
      </w:r>
      <w:r>
        <w:rPr>
          <w:rFonts w:cs="新細明體;PMingLiU" w:ascii="新細明體;PMingLiU" w:hAnsi="新細明體;PMingLiU"/>
        </w:rPr>
        <w:t>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救贖的預備</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掌管歷史的演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亞當夏娃的墮落，使整個人類陷入永劫不復的噩運。神為了恢復他的國度，彰顯他的恩慈與憐憫，並發揚他的大能與榮耀，便定意拯救一批人類，使他們繼續做神當初創造亞當時要他做的工作。神學上稱之為神的救贖計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律法的觀點來看，人類救贖的預備工作，乃由兩個約構成，一個稱為救贖之約，另外一個稱做恩典之約。在查考這兩個約之前，讓我們先瞭解神是如何在歷史上為人類預備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從亞當夏娃犯罪的那天開始，神就定意要救贖人類，恢復他的國度。早在伊甸園中，當神咒詛魔鬼時，神就預言了救恩的來臨。他對蛇說：「我又要叫你和女人彼此為仇，你的後裔和女人的後裔也要彼此為仇。女人的後裔要傷你的頭，你要傷他的腳跟」（創三</w:t>
      </w:r>
      <w:r>
        <w:rPr>
          <w:rFonts w:cs="新細明體;PMingLiU" w:ascii="新細明體;PMingLiU" w:hAnsi="新細明體;PMingLiU"/>
        </w:rPr>
        <w:t>15</w:t>
      </w:r>
      <w:r>
        <w:rPr>
          <w:rFonts w:ascii="新細明體;PMingLiU" w:hAnsi="新細明體;PMingLiU" w:cs="新細明體;PMingLiU"/>
        </w:rPr>
        <w:t>），從那一刻起，直到基督降生在猶大的伯利恒，神掌管歷史的演變，為人類預備救恩。這一點可以分兩方面來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在消極方面</w:t>
      </w:r>
      <w:r>
        <w:rPr>
          <w:rFonts w:ascii="新細明體;PMingLiU" w:hAnsi="新細明體;PMingLiU" w:cs="新細明體;PMingLiU"/>
          <w:b/>
        </w:rPr>
        <w:t xml:space="preserve"> </w:t>
      </w:r>
      <w:r>
        <w:rPr>
          <w:rFonts w:ascii="新細明體;PMingLiU" w:hAnsi="新細明體;PMingLiU" w:cs="新細明體;PMingLiU"/>
        </w:rPr>
        <w:t>神容許外邦人的罪惡、無知、及敗壞不斷地增長及發展，如同黑夜越來越深，到黎明前的一刻是夜間最黑的時刻。同樣，基督降臨前的世界也是罪惡、無知、及敗壞發展到最高峰時。外邦人靠自己既不能認識神，他們的思念變為虛妄，無知的心就昏暗了（羅一</w:t>
      </w:r>
      <w:r>
        <w:rPr>
          <w:rFonts w:cs="新細明體;PMingLiU" w:ascii="新細明體;PMingLiU" w:hAnsi="新細明體;PMingLiU"/>
        </w:rPr>
        <w:t>21</w:t>
      </w:r>
      <w:r>
        <w:rPr>
          <w:rFonts w:ascii="新細明體;PMingLiU" w:hAnsi="新細明體;PMingLiU" w:cs="新細明體;PMingLiU"/>
        </w:rPr>
        <w:t>）。所以基督降生猶如明光照耀，照亮一切生在世上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在積極方面</w:t>
      </w:r>
      <w:r>
        <w:rPr>
          <w:rFonts w:ascii="新細明體;PMingLiU" w:hAnsi="新細明體;PMingLiU" w:cs="新細明體;PMingLiU"/>
          <w:b/>
        </w:rPr>
        <w:t xml:space="preserve"> </w:t>
      </w:r>
      <w:r>
        <w:rPr>
          <w:rFonts w:ascii="新細明體;PMingLiU" w:hAnsi="新細明體;PMingLiU" w:cs="新細明體;PMingLiU"/>
        </w:rPr>
        <w:t>神把他的啟示和聖言，藉著律法、先知和懲罰，頒給他的聖民以色列。摩西的律法，通過神的顯現與神跡，使以色列人深深相信耶和華是全能的神。藉著祭司的制度，使以色列人尋求與神和好，透過先知的預言，使以色列人盼望彌賽亞的降臨。由於神的懲罰，以後以色列人被擄並分散到列國，從此以色列由農業的民族轉型為商業民族，又因著會堂制度的建立，更便利於福音的傳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神學的觀點來看，神的救贖工作主要是建立在兩個約上：救贖之約與恩典之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救贖之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救贖之約是恩典之約的基礎，也是神救贖計畫的第一步，換句話說，如果沒有救贖之約，也就不會有恩典之約。救贖之約是聖父差遣聖子降世拯救罪人，並將蒙揀選承受救恩的人賜給他。聖子作被贖之民的中保，並在十字架上捨身，滿足神公義的要求，救他們脫離罪惡與刑罰。耶穌在世的日子無時不記得他從父所領受的使命（約五</w:t>
      </w:r>
      <w:r>
        <w:rPr>
          <w:rFonts w:cs="新細明體;PMingLiU" w:ascii="新細明體;PMingLiU" w:hAnsi="新細明體;PMingLiU"/>
        </w:rPr>
        <w:t>30</w:t>
      </w:r>
      <w:r>
        <w:rPr>
          <w:rFonts w:ascii="新細明體;PMingLiU" w:hAnsi="新細明體;PMingLiU" w:cs="新細明體;PMingLiU"/>
        </w:rPr>
        <w:t>，六</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十七</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並多次提到神將得救的人賜給了他。為了執行救贖的工作，聖子道成肉身，承受肉身所必受的一切限制，並順服律法的要求，以至於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於耶穌基督來說，救贖之約就是他的行為之約。從這個觀點，他和亞當的地位是很相似的，亞當是所有人類的始祖，在伊甸園中代表整個人類與上帝之約，用他的行為證明對神的順服。亞當若是成功，全人類將得到永生的賞賜，可惜他失敗了，因此整個人類便須接受死亡的懲罰。在救贖之約中，耶穌基督成為新人類的始祖，代表所有因信得享永生的人與神立約。和神與亞當所立的約一樣，救贖之約的賞賜也是永生，其條件也是絕對的順服。感謝神，雖然亞當失敗了，致使全人類被帶入死亡的結局，但耶穌基督成功了，使所有信他的人都獲得永生。正如保羅所說：「因一次的過犯，眾人都被定罪。照樣，因一次的義行，眾人也就被稱義得生命了」（羅五</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恩典之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恩典之約，就是神與人所立的約，藉著這個約，神把永生賜給一切相信的人。既然說是恩典，就不在乎行為，這個約和神與亞當所立的「行為之約」完全不同。行為之約，乃神要亞當用行為證明他對神的絕對順服，人既不能用行為滿足神的要求，反而顯明其背逆，以致墜入死亡的深淵。神乃與第二個亞當，聖子耶穌基督立約，由他做中保，代替人接受試驗，擔當人的刑罰。所以救贖之約，對耶穌來講講就是行為之約，因主耶穌要用行為顯明自己對天父的順服，人所不能做的，耶穌替我們完成了，因為「他本有神的形象，卻不以自己與神同等為強奪的，反倒虛己，取了奴僕的形象，成為人的樣式，既有人的樣子，就自己卑微，存心順服，以至於死，且死在十字架上」（腓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因此，在恩典之約裡面，神不再要求人用行為證明順服，只要人用信心接受基督已經為我們成就的，這即是恩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恩典之約的對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恩典之約的訂約雙方，一方面顯然是神，但對另一方面則有不同的意見。由於對此約性質看法的不同，則有兩種不同的說法。持第一種說法的人，認為這約的目的就是人的得救，換句話說，這約的功用就是使人得救，獲得永生。那麼，所有包括在這約裡的都是必得救的人。故此，訂約的另一方顯然就是神揀選承受救恩的人。持第二種說法的人，則認為這約乃是一種法律的工具，是一種為達到救贖目的的手段。換句話說，這約可以包括所有聽過福音的人，至於其有效性則視聽到的人是否接受而定。如果採取這種看法，則訂約之另一方則可包括所有信徒，信徒之家人、教會會友，乃至任何可能聽到福音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恩典之約的要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任何一個條約都應包括一些應許和要求，或是說權利及義務。在恩典之約中神的應許就是：「我要作你的神，你要作我的子民。」這個應許在聖經中一再重覆（耶卅一</w:t>
      </w:r>
      <w:r>
        <w:rPr>
          <w:rFonts w:cs="新細明體;PMingLiU" w:ascii="新細明體;PMingLiU" w:hAnsi="新細明體;PMingLiU"/>
        </w:rPr>
        <w:t>33</w:t>
      </w:r>
      <w:r>
        <w:rPr>
          <w:rFonts w:ascii="新細明體;PMingLiU" w:hAnsi="新細明體;PMingLiU" w:cs="新細明體;PMingLiU"/>
        </w:rPr>
        <w:t>；結卅一，卅四</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卅六</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來八</w:t>
      </w:r>
      <w:r>
        <w:rPr>
          <w:rFonts w:cs="新細明體;PMingLiU" w:ascii="新細明體;PMingLiU" w:hAnsi="新細明體;PMingLiU"/>
        </w:rPr>
        <w:t>10</w:t>
      </w:r>
      <w:r>
        <w:rPr>
          <w:rFonts w:ascii="新細明體;PMingLiU" w:hAnsi="新細明體;PMingLiU" w:cs="新細明體;PMingLiU"/>
        </w:rPr>
        <w:t>；林前六</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並包括一切物質與精神的祝福，今生與來生的盼望。至於要求方面，則可以有不同的解釋，有一種解釋認為既是恩典，就不在乎行為，所以神並不要求人做什麼，卻把救恩白白賜給那些願意接受的人。另一種解釋是神並不是沒有要求，而是神先把他所要求的賜給了你，使你能夠符合他的要求。比如，他要求我們信他、接受他，而分析到最終，就連我們的信心，和我們願意接受他的意願也是他賜給我們的。因此，可以說，在恩典之約裡，神要求我們的就是相信他、接受他的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恩典之約的特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恩典之約有下面幾個特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恩典之約是基於神的恩典</w:t>
      </w:r>
      <w:r>
        <w:rPr>
          <w:rFonts w:ascii="新細明體;PMingLiU" w:hAnsi="新細明體;PMingLiU" w:cs="新細明體;PMingLiU"/>
        </w:rPr>
        <w:t xml:space="preserve"> </w:t>
      </w:r>
      <w:r>
        <w:rPr>
          <w:rFonts w:ascii="新細明體;PMingLiU" w:hAnsi="新細明體;PMingLiU" w:cs="新細明體;PMingLiU"/>
        </w:rPr>
        <w:t>它不再要求人用行為來證明他對神的順服，卻讓基督作我們的中保，作成我們所不能作的，並擔當我們應受的刑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恩典之約是三位一體真神與人訂的約</w:t>
      </w:r>
      <w:r>
        <w:rPr>
          <w:rFonts w:ascii="新細明體;PMingLiU" w:hAnsi="新細明體;PMingLiU" w:cs="新細明體;PMingLiU"/>
        </w:rPr>
        <w:t xml:space="preserve"> </w:t>
      </w:r>
      <w:r>
        <w:rPr>
          <w:rFonts w:ascii="新細明體;PMingLiU" w:hAnsi="新細明體;PMingLiU" w:cs="新細明體;PMingLiU"/>
        </w:rPr>
        <w:t>它起源于聖父的慈愛與揀選，完成於聖子的捨身與代贖，並藉著聖靈的運行應用在所有悔改相信的罪人身上（約一</w:t>
      </w:r>
      <w:r>
        <w:rPr>
          <w:rFonts w:cs="新細明體;PMingLiU" w:ascii="新細明體;PMingLiU" w:hAnsi="新細明體;PMingLiU"/>
        </w:rPr>
        <w:t>16</w:t>
      </w:r>
      <w:r>
        <w:rPr>
          <w:rFonts w:ascii="新細明體;PMingLiU" w:hAnsi="新細明體;PMingLiU" w:cs="新細明體;PMingLiU"/>
        </w:rPr>
        <w:t>；弗二</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恩典之約並不包括所有的人類</w:t>
      </w:r>
      <w:r>
        <w:rPr>
          <w:rFonts w:ascii="新細明體;PMingLiU" w:hAnsi="新細明體;PMingLiU" w:cs="新細明體;PMingLiU"/>
        </w:rPr>
        <w:t xml:space="preserve"> </w:t>
      </w:r>
      <w:r>
        <w:rPr>
          <w:rFonts w:ascii="新細明體;PMingLiU" w:hAnsi="新細明體;PMingLiU" w:cs="新細明體;PMingLiU"/>
        </w:rPr>
        <w:t>雖然主耶穌命令門徒往普天下去，傳福音給萬民聽，但這並不表示全人類都會得救。所以，恩典之約的果效顯然不包括所有的人，而只是那些悔改信主的人。即使採取比較廣泛的法律工具的看法，它亦只包括那些聽過福音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恩典之約的內容在舊約和新約時代都是一樣的</w:t>
      </w:r>
      <w:r>
        <w:rPr>
          <w:rFonts w:ascii="新細明體;PMingLiU" w:hAnsi="新細明體;PMingLiU" w:cs="新細明體;PMingLiU"/>
        </w:rPr>
        <w:t xml:space="preserve"> </w:t>
      </w:r>
      <w:r>
        <w:rPr>
          <w:rFonts w:ascii="新細明體;PMingLiU" w:hAnsi="新細明體;PMingLiU" w:cs="新細明體;PMingLiU"/>
        </w:rPr>
        <w:t>雖然其執行形式有些許不同，舊約時代雖然是用律法及儀式象徵神的恩典，但獲得恩典的條件仍是－－順服。正如亞伯拉罕在神面前稱義是因為他信神，不是因為他的行為。而耶穌基督始終是我們的中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恩典之約可以說是有條件的，也可以說是沒有條件的</w:t>
      </w:r>
      <w:r>
        <w:rPr>
          <w:rFonts w:ascii="新細明體;PMingLiU" w:hAnsi="新細明體;PMingLiU" w:cs="新細明體;PMingLiU"/>
        </w:rPr>
        <w:t xml:space="preserve"> </w:t>
      </w:r>
      <w:r>
        <w:rPr>
          <w:rFonts w:ascii="新細明體;PMingLiU" w:hAnsi="新細明體;PMingLiU" w:cs="新細明體;PMingLiU"/>
        </w:rPr>
        <w:t>有條件是因為人心須接受耶穌作中保，才能與神和好，享受神的應許。但在另一方面，這種「接受」並不需要付出任何代價，或以任何「功勞」來交換，而是神白白的賞賜，所以也可以說是沒有條件。就譬如有一個人拿了一張五萬元的支票，講明誰願意要就給誰。「願意要」可以說是條件，但當你拿到這五萬元時，也可說是完全無條件，因為並不需要作什麼，或付出什麼，完全是平白的接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說明救贖之約的條件與應許？它有什麼聖經根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恩典之約與救贖之約最大的區別何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恩典之約是否對全人類都有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要如何解釋恩典之約既是有條件的，又是沒有條件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基督的神性和人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做中保的資格</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替人類預備救贖，神在歷史上藉著外邦人的罪惡、無知與敗壞，證明人不能靠自己得救或認識神，也藉著猶太人申明他的律法，預言他的救恩，在時候滿足之時，更差遣他的愛子道成肉身，為世人的罪死在十字架上，做多人的贖價，可見聖子在人類的救贖上，佔據了一個極重要的地位。是什麼原因使耶穌可以成為神與人之間的中保呢？換句話說：耶穌具備了什麼樣的資格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聖經的教導，耶穌基督具有完全的神性與完全的人性。這兩種性格在他裡面充分聯合在一起，但並不喪失或減少任何一方面的特性，換言之，耶穌基督是百分之百的神，也是百分之百的人，雖然他具有這兩種性格，卻仍然是一個人，一個完整的個體。關於這一點，韋斯敏斯德宣言講得非常透徹：「神的兒子，三位一體的第二位，本身就是永生的神，與父同榮同尊，及至時候滿足，便取了人的身體，帶著人體一切的性質及軟弱，卻沒有罪；藉著聖靈的大能而成孕，生於馬利亞之童身。是故兩種完整、完全與不同的本性，神性和人性，在耶穌基督一人裡充分聯合，不可分割。這種聯合並非化合或混合，亦不產生混亂，他是真神，也是真人，卻是只有一個基督，在人和神之間惟一的中保」（提前二</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神性的證明</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神性，在聖經中能找到充分的證明，可以從四方面來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從舊的先知們指著他所說的預言看基督的神性</w:t>
      </w:r>
      <w:r>
        <w:rPr>
          <w:rFonts w:ascii="新細明體;PMingLiU" w:hAnsi="新細明體;PMingLiU" w:cs="新細明體;PMingLiU"/>
        </w:rPr>
        <w:t xml:space="preserve"> </w:t>
      </w:r>
      <w:r>
        <w:rPr>
          <w:rFonts w:ascii="新細明體;PMingLiU" w:hAnsi="新細明體;PMingLiU" w:cs="新細明體;PMingLiU"/>
        </w:rPr>
        <w:t>在舊約聖經裡，很多先知都曾預言過耶穌的降生，最熟悉的兩處，亦即在聖誕季節裡最常被引用的，記載於以賽亞書及彌迦書。先知以賽亞預言說：「必有童女懷孕生子，給他起名叫以馬內利」（賽七</w:t>
      </w:r>
      <w:r>
        <w:rPr>
          <w:rFonts w:cs="新細明體;PMingLiU" w:ascii="新細明體;PMingLiU" w:hAnsi="新細明體;PMingLiU"/>
        </w:rPr>
        <w:t>14</w:t>
      </w:r>
      <w:r>
        <w:rPr>
          <w:rFonts w:ascii="新細明體;PMingLiU" w:hAnsi="新細明體;PMingLiU" w:cs="新細明體;PMingLiU"/>
        </w:rPr>
        <w:t>），又說：「因有一嬰孩為我們而生，有一子賜給我們，政權必擔在他的肩頭上，他名稱為奇妙、策士、全能的神、永在的父、和平的君」（賽九</w:t>
      </w:r>
      <w:r>
        <w:rPr>
          <w:rFonts w:cs="新細明體;PMingLiU" w:ascii="新細明體;PMingLiU" w:hAnsi="新細明體;PMingLiU"/>
        </w:rPr>
        <w:t>6</w:t>
      </w:r>
      <w:r>
        <w:rPr>
          <w:rFonts w:ascii="新細明體;PMingLiU" w:hAnsi="新細明體;PMingLiU" w:cs="新細明體;PMingLiU"/>
        </w:rPr>
        <w:t>）。先知彌迦則指著耶穌降生之地伯利恒說：「伯利恒、以法他阿，你在猶大諸城中為小。將來必有一位從你那裡出來，在以色列中為我作掌權的，他的根源從亙古，從太初就有」（彌五</w:t>
      </w:r>
      <w:r>
        <w:rPr>
          <w:rFonts w:cs="新細明體;PMingLiU" w:ascii="新細明體;PMingLiU" w:hAnsi="新細明體;PMingLiU"/>
        </w:rPr>
        <w:t>2</w:t>
      </w:r>
      <w:r>
        <w:rPr>
          <w:rFonts w:ascii="新細明體;PMingLiU" w:hAnsi="新細明體;PMingLiU" w:cs="新細明體;PMingLiU"/>
        </w:rPr>
        <w:t>）。從二位先知所引用的名字中，便可看出基督的神性。「以馬內利」的意思是「神與我們同在」。人犯罪後，神一直要救贖人類，恢復神人之間的交通，他叫摩西替他造會冪，好叫他能「住在他們當中」，但在舊約時，神只是藉著約櫃上的施恩座，象徵性的與以色列同在。直到耶穌降生在伯利恒，神才有形有體地與人同在，因此約翰說：「道成了肉身，住在我們中間，充充滿滿的有恩典、有真理。」先知以賽亞更直接稱他為「全能的神」、「永在的父」、「和平的君」。先知彌迦提到這位在伯利恒降生的救主說：「他的根源，從亙古、從太初就有。」除了這幾節之外，舊約聖經中所有論到彌賽亞的預言，都是指著耶穌基督說的（耶廿三</w:t>
      </w:r>
      <w:r>
        <w:rPr>
          <w:rFonts w:cs="新細明體;PMingLiU" w:ascii="新細明體;PMingLiU" w:hAnsi="新細明體;PMingLiU"/>
        </w:rPr>
        <w:t>6</w:t>
      </w:r>
      <w:r>
        <w:rPr>
          <w:rFonts w:ascii="新細明體;PMingLiU" w:hAnsi="新細明體;PMingLiU" w:cs="新細明體;PMingLiU"/>
        </w:rPr>
        <w:t>；但七</w:t>
      </w:r>
      <w:r>
        <w:rPr>
          <w:rFonts w:cs="新細明體;PMingLiU" w:ascii="新細明體;PMingLiU" w:hAnsi="新細明體;PMingLiU"/>
        </w:rPr>
        <w:t>13</w:t>
      </w:r>
      <w:r>
        <w:rPr>
          <w:rFonts w:ascii="新細明體;PMingLiU" w:hAnsi="新細明體;PMingLiU" w:cs="新細明體;PMingLiU"/>
        </w:rPr>
        <w:t>；亞十三</w:t>
      </w:r>
      <w:r>
        <w:rPr>
          <w:rFonts w:cs="新細明體;PMingLiU" w:ascii="新細明體;PMingLiU" w:hAnsi="新細明體;PMingLiU"/>
        </w:rPr>
        <w:t>7</w:t>
      </w:r>
      <w:r>
        <w:rPr>
          <w:rFonts w:ascii="新細明體;PMingLiU" w:hAnsi="新細明體;PMingLiU" w:cs="新細明體;PMingLiU"/>
        </w:rPr>
        <w:t>；瑪三</w:t>
      </w:r>
      <w:r>
        <w:rPr>
          <w:rFonts w:cs="新細明體;PMingLiU" w:ascii="新細明體;PMingLiU" w:hAnsi="新細明體;PMingLiU"/>
        </w:rPr>
        <w:t>1</w:t>
      </w:r>
      <w:r>
        <w:rPr>
          <w:rFonts w:ascii="新細明體;PMingLiU" w:hAnsi="新細明體;PMingLiU" w:cs="新細明體;PMingLiU"/>
        </w:rPr>
        <w:t>），從這些經文中，彌賽亞的神性是非常明顯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從耶穌自己所做的見證看他的神性</w:t>
      </w:r>
      <w:r>
        <w:rPr>
          <w:rFonts w:ascii="新細明體;PMingLiU" w:hAnsi="新細明體;PMingLiU" w:cs="新細明體;PMingLiU"/>
        </w:rPr>
        <w:t xml:space="preserve"> </w:t>
      </w:r>
      <w:r>
        <w:rPr>
          <w:rFonts w:ascii="新細明體;PMingLiU" w:hAnsi="新細明體;PMingLiU" w:cs="新細明體;PMingLiU"/>
        </w:rPr>
        <w:t>從耶穌自己的心目中，及他與別人的談話中，表達他是天父差遣到世上來完成救贖工作的，並定意要完成「那差他來者」的旨意。他不但自稱為「人子」，也自稱是「神的兒子」（約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十四</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太十一</w:t>
      </w:r>
      <w:r>
        <w:rPr>
          <w:rFonts w:cs="新細明體;PMingLiU" w:ascii="新細明體;PMingLiU" w:hAnsi="新細明體;PMingLiU"/>
        </w:rPr>
        <w:t>27</w:t>
      </w:r>
      <w:r>
        <w:rPr>
          <w:rFonts w:ascii="新細明體;PMingLiU" w:hAnsi="新細明體;PMingLiU" w:cs="新細明體;PMingLiU"/>
        </w:rPr>
        <w:t>，廿六</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當他和猶太人辯論自由時，說：「還沒有亞伯拉罕就有了我。」在約翰福音十六章，耶穌向神禱告說：「父啊！現在求你使我同你享榮耀，就是未有世界以先，我同你所有的榮耀」（約十六</w:t>
      </w:r>
      <w:r>
        <w:rPr>
          <w:rFonts w:cs="新細明體;PMingLiU" w:ascii="新細明體;PMingLiU" w:hAnsi="新細明體;PMingLiU"/>
        </w:rPr>
        <w:t>5</w:t>
      </w:r>
      <w:r>
        <w:rPr>
          <w:rFonts w:ascii="新細明體;PMingLiU" w:hAnsi="新細明體;PMingLiU" w:cs="新細明體;PMingLiU"/>
        </w:rPr>
        <w:t>）。從這些經文中，可以清楚地看到基督的神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從耶穌所行的神跡證明基督的神性</w:t>
      </w:r>
      <w:r>
        <w:rPr>
          <w:rFonts w:ascii="新細明體;PMingLiU" w:hAnsi="新細明體;PMingLiU" w:cs="新細明體;PMingLiU"/>
        </w:rPr>
        <w:t xml:space="preserve"> </w:t>
      </w:r>
      <w:r>
        <w:rPr>
          <w:rFonts w:ascii="新細明體;PMingLiU" w:hAnsi="新細明體;PMingLiU" w:cs="新細明體;PMingLiU"/>
        </w:rPr>
        <w:t>除了先知的預言及耶穌自己的見證之外，耶穌所行的神跡，也可證明他的神性。在四福音書裡，特別是約翰福音，記載了很多耶穌所行的神跡，這些神跡的本身就是耶穌基督神性的證明。因為這些事都超出了自然的規律，並非一般人所能作的；證明耶穌有超自然的能力，而最大的神跡，就是他自己從死裡復活，勝過死亡和陰間，清楚證明他是神的兒子，生命的主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從使徒的教訓，也可以看出耶穌基督的神性</w:t>
      </w:r>
      <w:r>
        <w:rPr>
          <w:rFonts w:ascii="新細明體;PMingLiU" w:hAnsi="新細明體;PMingLiU" w:cs="新細明體;PMingLiU"/>
        </w:rPr>
        <w:t xml:space="preserve"> </w:t>
      </w:r>
      <w:r>
        <w:rPr>
          <w:rFonts w:ascii="新細明體;PMingLiU" w:hAnsi="新細明體;PMingLiU" w:cs="新細明體;PMingLiU"/>
        </w:rPr>
        <w:t>在保羅的書信中，有許多地方提到基督的神性，最明顯的一處就是歌羅西書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愛子是那不能看見之神的像，是首生的，在一切被造的以先，因為萬有都是靠他造的，無論是天上的、地上的、能看見的、不能看見的，或是有位的、主治的、執政的、掌權的，一概都是藉著他造的，又是為他造的。他在萬有之先，萬有也靠他而立，他也是教會全體之首。他是元始，是從死裡首先複生的。使他可以在凡事上層首位。」使徒約翰說：「太初有道，道與神同在，道就是神」（約一</w:t>
      </w:r>
      <w:r>
        <w:rPr>
          <w:rFonts w:cs="新細明體;PMingLiU" w:ascii="新細明體;PMingLiU" w:hAnsi="新細明體;PMingLiU"/>
        </w:rPr>
        <w:t>1</w:t>
      </w:r>
      <w:r>
        <w:rPr>
          <w:rFonts w:ascii="新細明體;PMingLiU" w:hAnsi="新細明體;PMingLiU" w:cs="新細明體;PMingLiU"/>
        </w:rPr>
        <w:t>），希伯來書的作者說：「他是神榮耀所發的光輝，是神本體的真像，常用他權能的命令托住萬有，他洗淨了人的罪，就坐在高天至大者的右邊」（來一</w:t>
      </w:r>
      <w:r>
        <w:rPr>
          <w:rFonts w:cs="新細明體;PMingLiU" w:ascii="新細明體;PMingLiU" w:hAnsi="新細明體;PMingLiU"/>
        </w:rPr>
        <w:t>3</w:t>
      </w:r>
      <w:r>
        <w:rPr>
          <w:rFonts w:ascii="新細明體;PMingLiU" w:hAnsi="新細明體;PMingLiU" w:cs="新細明體;PMingLiU"/>
        </w:rPr>
        <w:t>），這些經文都在見證，耶穌基督就是三位一體真神的第二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人性的證明</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要談基督的人性。首先，要聲明的是，此處所謂的「神性」與「人性」，並非指一種抽象的特性或性質，而是一種具體的實質。或是說一種實際存在的本體，這種本體可能是物質的，也可能是精神的，因為總要先有一樣東西，才可能談到它的性質，好像光有述詞沒有主詞不能構成一個句子一樣。因此，神性就是構成神的那種本質，人性就是構成人的那種本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換句話說，他是百分之百的神，也是百分之百的人。前面提過，人是由身體和靈魂兩部份構成的，基督既是百分之百的人，他當然也是由這兩個部份構成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耶穌有一個正常人的身體</w:t>
      </w:r>
      <w:r>
        <w:rPr>
          <w:rFonts w:ascii="新細明體;PMingLiU" w:hAnsi="新細明體;PMingLiU" w:cs="新細明體;PMingLiU"/>
        </w:rPr>
        <w:t xml:space="preserve"> </w:t>
      </w:r>
      <w:r>
        <w:rPr>
          <w:rFonts w:ascii="新細明體;PMingLiU" w:hAnsi="新細明體;PMingLiU" w:cs="新細明體;PMingLiU"/>
        </w:rPr>
        <w:t>雖然他是從聖靈受孕，生於馬利亞之童身，在肉身上與約瑟沒有關係，是「女人的後裔」，但在其他方面，如懷孕期、生產、發育、生長卻和常人沒有分別。他也是經由十月懷胎，呱呱墜地的。從生理上講，他的血肉之體是從馬利亞而出的，其成份、構造跟我們所有的人類是一樣的，身體各種器官的功能和感覺與一般人也沒有差別。他走路若走多了，會覺得困乏（約四</w:t>
      </w:r>
      <w:r>
        <w:rPr>
          <w:rFonts w:cs="新細明體;PMingLiU" w:ascii="新細明體;PMingLiU" w:hAnsi="新細明體;PMingLiU"/>
        </w:rPr>
        <w:t>6</w:t>
      </w:r>
      <w:r>
        <w:rPr>
          <w:rFonts w:ascii="新細明體;PMingLiU" w:hAnsi="新細明體;PMingLiU" w:cs="新細明體;PMingLiU"/>
        </w:rPr>
        <w:t>），在十字架上時他說：「我渴了」（約十九</w:t>
      </w:r>
      <w:r>
        <w:rPr>
          <w:rFonts w:cs="新細明體;PMingLiU" w:ascii="新細明體;PMingLiU" w:hAnsi="新細明體;PMingLiU"/>
        </w:rPr>
        <w:t>28</w:t>
      </w:r>
      <w:r>
        <w:rPr>
          <w:rFonts w:ascii="新細明體;PMingLiU" w:hAnsi="新細明體;PMingLiU" w:cs="新細明體;PMingLiU"/>
        </w:rPr>
        <w:t>）；往耶路撒冷的路上，當他感覺餓了，便到無花果樹上找果子（太廿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兵丁用槍禮他肋旁時，就有血和水流出來（約十九</w:t>
      </w:r>
      <w:r>
        <w:rPr>
          <w:rFonts w:cs="新細明體;PMingLiU" w:ascii="新細明體;PMingLiU" w:hAnsi="新細明體;PMingLiU"/>
        </w:rPr>
        <w:t>34</w:t>
      </w:r>
      <w:r>
        <w:rPr>
          <w:rFonts w:ascii="新細明體;PMingLiU" w:hAnsi="新細明體;PMingLiU" w:cs="新細明體;PMingLiU"/>
        </w:rPr>
        <w:t>）。這些都足以證明耶穌有一個和我們一樣的血肉之軀，並非只是一個幻影或靈魂。這一點極為重要，因為幻影或靈魂是不能死亡的，也不會有疼痛的感覺，如果耶穌只是一個幻影，他就無法替世人死在十字架上，更不可能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類脫離罪惡與死亡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耶穌有一個正常人的靈魂</w:t>
      </w:r>
      <w:r>
        <w:rPr>
          <w:rFonts w:ascii="新細明體;PMingLiU" w:hAnsi="新細明體;PMingLiU" w:cs="新細明體;PMingLiU"/>
        </w:rPr>
        <w:t xml:space="preserve"> </w:t>
      </w:r>
      <w:r>
        <w:rPr>
          <w:rFonts w:ascii="新細明體;PMingLiU" w:hAnsi="新細明體;PMingLiU" w:cs="新細明體;PMingLiU"/>
        </w:rPr>
        <w:t>所謂正常人的靈魂，就是說他擁有像正常人所具有的思想、感情、和意志。從神性方面來說，基督有無限的智慧，他無所不知，但從人性方面來講，他的智慧和思想也是慢慢發育、漸漸成熟的，路加福音記載孩童耶穌同他父母回拿撒勒時說：「耶穌的智慧和身量，並神和人喜愛他的心，都一齊增長」（路二</w:t>
      </w:r>
      <w:r>
        <w:rPr>
          <w:rFonts w:cs="新細明體;PMingLiU" w:ascii="新細明體;PMingLiU" w:hAnsi="新細明體;PMingLiU"/>
        </w:rPr>
        <w:t>52</w:t>
      </w:r>
      <w:r>
        <w:rPr>
          <w:rFonts w:ascii="新細明體;PMingLiU" w:hAnsi="新細明體;PMingLiU" w:cs="新細明體;PMingLiU"/>
        </w:rPr>
        <w:t>），他既有人的感情，因此便有喜、怒、哀、樂不同的心態。當他看到那位少年的官來向他請教永生之道時，聖經說：「他一見到他就喜歡他。」而當那些法利賽人為守安息日而禁止替人醫病時，耶穌便向他們「怒目而視」。聖經最短的一節經文是約十一</w:t>
      </w:r>
      <w:r>
        <w:rPr>
          <w:rFonts w:cs="新細明體;PMingLiU" w:ascii="新細明體;PMingLiU" w:hAnsi="新細明體;PMingLiU"/>
        </w:rPr>
        <w:t>35</w:t>
      </w:r>
      <w:r>
        <w:rPr>
          <w:rFonts w:ascii="新細明體;PMingLiU" w:hAnsi="新細明體;PMingLiU" w:cs="新細明體;PMingLiU"/>
        </w:rPr>
        <w:t>，只有四個字：「耶穌哭了！」當他看到罪人悔改，回到天父家中，他心裡便「充滿了喜樂」，他有人的意志，所以他一生中定意要遵行「那差我來者的旨意」。人的意志當然會有軟弱的時候，但在他裡面的另外一意志卻是剛強不變的。神的意志可以幫助人在意志上的軟弱，比如說，他在客西馬尼園的禱告即是最好的例子：「父啊，若是可行，就叫這杯離開我，然而不要照著我的意思，只要照著你的意思行」（路廿二</w:t>
      </w:r>
      <w:r>
        <w:rPr>
          <w:rFonts w:cs="新細明體;PMingLiU" w:ascii="新細明體;PMingLiU" w:hAnsi="新細明體;PMingLiU"/>
        </w:rPr>
        <w:t>42</w:t>
      </w:r>
      <w:r>
        <w:rPr>
          <w:rFonts w:ascii="新細明體;PMingLiU" w:hAnsi="新細明體;PMingLiU" w:cs="新細明體;PMingLiU"/>
        </w:rPr>
        <w:t>）。由此可以看出耶穌不只是有正常人的身體，也有正常人的靈魂。換言之，他有充分而完滿的人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故我們要強調—神性和人性—在耶穌基督裡面，和諧而完全、聯合在一起，並非化合或混合。意思是說，雖然這兩種性質聯合在一起，但彼此沒有增加或減少，也沒有因此而產生既非神性，亦非人性，或者是半神半人的第三種本質。從神性上說，他是完全的神，從人性說，他是完全的人。因此，站在神的地位，他有赦罪的權柄，在人的地位上，他有代贖的功能。唯因如此耶穌有資格成為神和人之間唯一的中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我如何向人解釋基督既為神的兒子，怎樣成為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基督的神性和人性在聖經中有何證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督的位格性質是什麼？神性、人性或是神人二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從約十七</w:t>
      </w:r>
      <w:r>
        <w:rPr>
          <w:rFonts w:cs="新細明體;PMingLiU" w:ascii="新細明體;PMingLiU" w:hAnsi="新細明體;PMingLiU"/>
        </w:rPr>
        <w:t>5</w:t>
      </w:r>
      <w:r>
        <w:rPr>
          <w:rFonts w:ascii="新細明體;PMingLiU" w:hAnsi="新細明體;PMingLiU" w:cs="新細明體;PMingLiU"/>
        </w:rPr>
        <w:t>、約三</w:t>
      </w:r>
      <w:r>
        <w:rPr>
          <w:rFonts w:cs="新細明體;PMingLiU" w:ascii="新細明體;PMingLiU" w:hAnsi="新細明體;PMingLiU"/>
        </w:rPr>
        <w:t>13</w:t>
      </w:r>
      <w:r>
        <w:rPr>
          <w:rFonts w:ascii="新細明體;PMingLiU" w:hAnsi="新細明體;PMingLiU" w:cs="新細明體;PMingLiU"/>
        </w:rPr>
        <w:t>，及林前二</w:t>
      </w:r>
      <w:r>
        <w:rPr>
          <w:rFonts w:cs="新細明體;PMingLiU" w:ascii="新細明體;PMingLiU" w:hAnsi="新細明體;PMingLiU"/>
        </w:rPr>
        <w:t>8</w:t>
      </w:r>
      <w:r>
        <w:rPr>
          <w:rFonts w:ascii="新細明體;PMingLiU" w:hAnsi="新細明體;PMingLiU" w:cs="新細明體;PMingLiU"/>
        </w:rPr>
        <w:t>可以為耶穌的位格說明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基督的救贖工作</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神性與人性雖然在救主的身上充份的聯合，然而這兩種性質卻沒有混雜在一起，也沒有任何一方增加或減少，這兩種性質完整無缺地同時存在於耶穌基督的身上。因此耶穌基督既是完全的神，也是完全的人，因為他是完全的神，所以他是無限的，能夠代贖古往今來所有人類的罪，因為他是完全的人，所以他能夠站在人的地位，滿足神公義的要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腓立比書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他本有神的形象，不以自己與神同等為強奪的，反倒虛己，取了奴僕的形象，成為人的樣式，既有人的樣子，就自己卑微，存心順服，以至於死，且死在十字架上。所以神將他升為至高，又賜給他那超乎萬名之上的名，叫一切在天上的，地上的，和地底下的，因耶穌的名，無不屈膝，無不口稱耶穌基督為主，使榮耀歸於父神。」由以上幾節經文，可以將耶穌基督救贖人類的工作，分成降生、受苦、死亡、復活、升天、坐在權能者的右邊等六個步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降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救贖人類工作的第一步就是降世為人，這也是他卑微自己的開始。為了救贖人類脫離罪惡，滿足神公義的要求，他必須降生為人，取了人的身體，站在人的地位，獻上的身體，當作挽回祭，並且捨命作多人的贖價。保羅在加拉太書四</w:t>
      </w:r>
      <w:r>
        <w:rPr>
          <w:rFonts w:cs="新細明體;PMingLiU" w:ascii="新細明體;PMingLiU" w:hAnsi="新細明體;PMingLiU"/>
        </w:rPr>
        <w:t>4</w:t>
      </w:r>
      <w:r>
        <w:rPr>
          <w:rFonts w:ascii="新細明體;PMingLiU" w:hAnsi="新細明體;PMingLiU" w:cs="新細明體;PMingLiU"/>
        </w:rPr>
        <w:t>：「及至時候滿足，神就差遣他的兒子，為女子所生，且生在律法之下。」從這節聖經，至少在兩方面可以看出，耶穌基督的降生顯示出他的自我卑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他是為女子所生</w:t>
      </w:r>
      <w:r>
        <w:rPr>
          <w:rFonts w:ascii="新細明體;PMingLiU" w:hAnsi="新細明體;PMingLiU" w:cs="新細明體;PMingLiU"/>
        </w:rPr>
        <w:t xml:space="preserve"> </w:t>
      </w:r>
      <w:r>
        <w:rPr>
          <w:rFonts w:ascii="新細明體;PMingLiU" w:hAnsi="新細明體;PMingLiU" w:cs="新細明體;PMingLiU"/>
        </w:rPr>
        <w:t>這句話乍聽之下，似乎沒有什麼特別之處，因為世上的每一個人都是女人所生的，何必還要強調「他為女子所生」。但在耶穌基督身上，這句話就有很大的意義，因為表示耶穌基督具有一個標準、典型的人類生命，曾經過人類正常的出生過程，他是百分之百的正常人，是人類社會的一份子。也顯示出他極大的卑微，因為他本來是與神同等的，是三位一體的真神，創造宇宙的主宰，然而為了拯救世人，他自願放棄天堂的榮耀，以造物者之尊成為被造者的一份子。萬王之王，萬主之主，創造與統管萬有的神，卻生在馬房裡，臥在馬槽中。聖經形容他「無佳形美容，也無美貌使我們羡慕」（賽五三</w:t>
      </w:r>
      <w:r>
        <w:rPr>
          <w:rFonts w:cs="新細明體;PMingLiU" w:ascii="新細明體;PMingLiU" w:hAnsi="新細明體;PMingLiU"/>
        </w:rPr>
        <w:t>2</w:t>
      </w:r>
      <w:r>
        <w:rPr>
          <w:rFonts w:ascii="新細明體;PMingLiU" w:hAnsi="新細明體;PMingLiU" w:cs="新細明體;PMingLiU"/>
        </w:rPr>
        <w:t>），他自己做見證說：「狐狸有洞，飛鳥有巢，人子卻沒有枕頭的地方」。故耶穌基督的道成肉身，降生為人，是他救贖人類工作的開始，也是自我卑微的第一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他是生在律法之下</w:t>
      </w:r>
      <w:r>
        <w:rPr>
          <w:rFonts w:ascii="新細明體;PMingLiU" w:hAnsi="新細明體;PMingLiU" w:cs="新細明體;PMingLiU"/>
        </w:rPr>
        <w:t xml:space="preserve"> </w:t>
      </w:r>
      <w:r>
        <w:rPr>
          <w:rFonts w:ascii="新細明體;PMingLiU" w:hAnsi="新細明體;PMingLiU" w:cs="新細明體;PMingLiU"/>
        </w:rPr>
        <w:t>意思是說，他必須受律法的管理與約束。耶穌基督是萬王之王，萬主之主，他不但是宇宙的創造者，也是宇宙的立法者，既然是立法者，就是在律法之上，不必受律法的約束，然而為了救贖人類，他放棄了他立法者的權利，甘心屈服在律法之下，遵守律法之一切規定。這些律法，大致可分為下列三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自然律</w:t>
      </w:r>
      <w:r>
        <w:rPr>
          <w:rFonts w:ascii="新細明體;PMingLiU" w:hAnsi="新細明體;PMingLiU" w:cs="新細明體;PMingLiU"/>
        </w:rPr>
        <w:t>：自然律就是控制自然界運行的各種定律。包括物理及化學的各種定律，如地心引力、慣性定律、品質不滅定律，及其他時間、空間的限制等等。耶穌基督既是神，他本可不受這些限制，但他既降生為人，便要受這些自然界定律的限制。例如他需要吃飯、喝水、不能飛翔、不能穿過物體、或同時出現於兩個不同的地方等。耶穌復活之後，這些定律對他不再有約束的能力，但在世為人的階段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卻自願卑微順服在這些自然律之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道德律</w:t>
      </w:r>
      <w:r>
        <w:rPr>
          <w:rFonts w:ascii="新細明體;PMingLiU" w:hAnsi="新細明體;PMingLiU" w:cs="新細明體;PMingLiU"/>
        </w:rPr>
        <w:t>：道德律就是管理人與人之間的關係和行為的律法。雖然很多國家或民族都有他們自己發展出來的一套道德規範，但此處所指的道德律，它的基礎是建築在神的十條誡命上。除了十誡之外，神也藉著先知把他的律法和要求曉諭以色列人，故道德律的制定者即是神。耶穌基督在世時，也甘心樂意地順服一切道德方面的律法，無可指摘，甚至那個和他同釘十字架的犯人都替他做見證，說：「這個人從來沒有做過一件不好的事」（路廿三</w:t>
      </w:r>
      <w:r>
        <w:rPr>
          <w:rFonts w:cs="新細明體;PMingLiU" w:ascii="新細明體;PMingLiU" w:hAnsi="新細明體;PMingLiU"/>
        </w:rPr>
        <w:t>4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神律</w:t>
      </w:r>
      <w:r>
        <w:rPr>
          <w:rFonts w:ascii="新細明體;PMingLiU" w:hAnsi="新細明體;PMingLiU" w:cs="新細明體;PMingLiU"/>
        </w:rPr>
        <w:t>：神律就是控制與管理人和神之間關係的律法。從耶穌基督的神性來說，他是這些律法的制定者，但從他的人性來說，他自願站在人的地位，盡律法所規定的「諸般的義」，滿足神的要求。神當初與人類的始祖亞當立「行為之約」，要試驗亞當所代表的人類對他是否絕對順服，不幸亞當失敗了，把人類帶人滅亡的刑罰。耶穌基督站在人的地位，同樣受神的試驗，卻成功了，因為「存心順服，以至於死，且死在十字架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受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為救贖人類，卑微自己，降生為人，並且為了人類的罪，受了很多的苦難。提到耶穌基督的受苦，或許很多人只會想到在十字架上所受的痛苦，其實耶穌一生所過的都是受苦的生活。先知以賽亞稱為「受苦的僕人」，「他被藐視，被人厭棄，多受痛苦，常經憂患。」又說：「他誠然擔當我們的憂患，背負我們的痛苦，我們卻以為他受責罰，被神擊打苦待了」（賽五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的確，耶穌的一生，從他出生一直到死亡，充滿了各種的痛苦。他出生在一個木匠家裡，從小便嘗到貧窮的滋味，他必須以體力的勞動，來換取溫飽，當他開始出來傳道時，過的更是貧無立錐的生活。他常說：「狐狸有洞，飛鳥有巢，人子沒有枕頭的地方。」他的每日三餐大都靠信徒的接濟或奉獻，來往傳道也都是住在信徒的家中，甚至經常過著餐風露宿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物質上的貧窮只算是他所受痛苦中的一小部份。更大的痛苦是來自他心靈的煎熬。約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他在世界，世界也是藉著他造的，世界卻不認識他。到自己的地方來，自己的人倒不接待他。」從心理學上來講，被拒絕或是被排斥的感覺是相當痛苦的。例如：一個人到國外去做生意，把他的家業交給兒女們管理，若干年後，當他返國時，卻發現自己的產業都被兒女們霸佔了，回到自己的家中，兒女、親人也都不認他，甚至將他趕出去。試想這種打擊是何等的大？耶穌基督本是造物的主，世界及人類都是他所造的，也是屬於他的。但當他來到這個世界時，世人卻不認識他、不接待他，他傳好信息給謙卑的人，醫治傷心的人，使被擄的得釋放，報告神悅納人的禧年，換得的卻是逼迫、咒駡、譏笑、淩辱，甚至最後被釘在十字架上。當彼拉多有意要為猶太人釋放耶穌時，他們卻拒絕接受他，寧願要一個強盜巴拉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肉身與精神上的痛苦之外，主耶穌還背負了另外一種痛苦，即是靈性方面的痛苦。因為耶穌基督乃是聖潔的神，不能容忍罪惡，然而為了拯救人類，他必須住在這個充滿罪惡的世界，忍受罪人的頂撞。不但如此，為了擔當世人的罪，更親身承擔了公義的刑罰。正如先知以賽亞所說：「那知他為我們的過犯受害，為我們的罪孽壓傷。因他受的刑罰，我們得平安：因他受的鞭傷，我們得醫治」（賽五三</w:t>
      </w:r>
      <w:r>
        <w:rPr>
          <w:rFonts w:cs="新細明體;PMingLiU" w:ascii="新細明體;PMingLiU" w:hAnsi="新細明體;PMingLiU"/>
        </w:rPr>
        <w:t>5</w:t>
      </w:r>
      <w:r>
        <w:rPr>
          <w:rFonts w:ascii="新細明體;PMingLiU" w:hAnsi="新細明體;PMingLiU" w:cs="新細明體;PMingLiU"/>
        </w:rPr>
        <w:t>），當他掛在十字架上時，世上古今所有人類的罪都擔在他的肩上，其實在神眼中被視為可憎惡的，聖子與聖父之間從未間斷的交通，也暫且中斷了，這正是耶穌所受的靈性上極大的痛苦，因此他大聲喊叫：「我的神，我的神，你為什麼離棄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的一生充滿了為世人的罪而承擔的痛苦憂傷。世人受苦是「罪行應得」。然而耶穌未曾犯罪，也從未做過一件不好的事情。他的受苦，完全是為人的緣故，為要救世人脫離罪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死亡</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不但為世人的罪受苦，並且捨命，做多人的贖價。耶穌被釘在十字架上，六個小時之後，氣就斷了，他在十字架上的死，為所有的罪人付了代價，滿足了神公義的要求，讓所有接受、信靠他的人不至滅亡，反得永生。人有兩種的死：一種是肉體的死，一種是靈性的死，肉體的死，就是人的靈魂離開了身體，這種的死是暫時的，等到耶穌再來，審判世界的時候，所有的死人都要復活，義人復活得永遠的生命，惡人復活接受永遠的刑罰。靈性的死，就是人的靈魂與上帝分離，這種的死是永遠的。耶穌斷氣時，他的靈魂離開了肉體，所以在肉體上他是死了（並不是暫時暈過去，像一些新派神學家所說的）。而為了代替世人贖罪，神將眾人的罪都加在他的頭上，其實他在神的眼中成為有罪的，他與聖父之間的交通暫時中斷，所以在靈性上說，他也經歷了死。他不但死了，而且埋葬了。埋葬死人，也是神對罪惡刑罰的一部份，因為人犯罪之後，神咒詛亞當時說：「你本是塵土，仍要歸於塵土」（創三</w:t>
      </w:r>
      <w:r>
        <w:rPr>
          <w:rFonts w:cs="新細明體;PMingLiU" w:ascii="新細明體;PMingLiU" w:hAnsi="新細明體;PMingLiU"/>
        </w:rPr>
        <w:t>19</w:t>
      </w:r>
      <w:r>
        <w:rPr>
          <w:rFonts w:ascii="新細明體;PMingLiU" w:hAnsi="新細明體;PMingLiU" w:cs="新細明體;PMingLiU"/>
        </w:rPr>
        <w:t>），他的死徹底滿足了神對罪惡刑罰的要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復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的復活，對所有的信徒來說，具有相當大的意義，也可說是基督教信仰的基本教義。有關基督復活的事實與過程，四本福音書裡都有詳細的記載，也有不少的人寫書論證，所有信主的人應該都非常熟悉基督復活的性質及意義，故不再贅述，此處所欲探究的乃是：基督耶穌的復活並非僅止於從死裡複生，或指他的靈魂重入肉體。因為如果復活僅僅是指這種情況，那麼耶穌就不是人類歷史中第一個從死裡復活的人，因為拉撒路和拿因寡婦的兒子都在他之前復活了。而保羅所說「基督從死裡復活，成為睡了之人初熟的果子」的話就落空了。拉撒路和拿因寡婦的兒子雖然從死裡復活，但是他們的身體並沒有改變，仍然是原來的「血肉之體」，他們的生命仍然是原來「必死的生命」，只不過是生命獲得暫時的延長，有一天他們的身體仍要朽壞，仍然是要死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耶穌基督復活以後，卻有一個新的身體，一個改變了的身體，這個身體與以前的那個身體不同，保羅論及復活前後身體的不同，是這樣說的：一個人死了，把他的身體埋人地下，好像是一粒種子埋在土裡面。這粒種子必須先死去，才能生出一棵植物來。照樣，人必須先經過死亡，才能復活，這棵植物，和當初埋人地裡的那粒種子，在形狀上是截然不同的，一粒種子，只不過是小小的一粒，有時小到肉眼都幾乎看不到，但生出來的植物卻是有枝、有葉、有樹幹，並能開花結果。同樣，復活前後的身體也有天壤之別。保羅講到這兩者之間的分別時說：「所種的是必朽壞的，復活的是不朽壞的；所種的是羞辱的，復活的是榮耀的；所種的是軟弱的，復活的是強壯的；所種的是血氣的身體，復活的是靈性的身體」（林前十五</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後身體的改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段聖經中，保羅所強調的是，復活以後的身體跟現在的身體，至少有四方面是不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現在的身體是必朽壞的，復活的身體是不朽壞的</w:t>
      </w:r>
      <w:r>
        <w:rPr>
          <w:rFonts w:ascii="新細明體;PMingLiU" w:hAnsi="新細明體;PMingLiU" w:cs="新細明體;PMingLiU"/>
          <w:b/>
        </w:rPr>
        <w:t xml:space="preserve"> </w:t>
      </w:r>
      <w:r>
        <w:rPr>
          <w:rFonts w:ascii="新細明體;PMingLiU" w:hAnsi="新細明體;PMingLiU" w:cs="新細明體;PMingLiU"/>
        </w:rPr>
        <w:t>必朽壞的也可以說是必死的，由於始祖的犯罪，人人都不免一死，人死後身體會腐爛、分解、歸回到泥土之中，但復活後的身體卻是不朽壞的，意即不會衰老、死亡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現在的身體是羞辱的，復活後的身體是榮耀的</w:t>
      </w:r>
      <w:r>
        <w:rPr>
          <w:rFonts w:ascii="新細明體;PMingLiU" w:hAnsi="新細明體;PMingLiU" w:cs="新細明體;PMingLiU"/>
          <w:b/>
        </w:rPr>
        <w:t xml:space="preserve"> </w:t>
      </w:r>
      <w:r>
        <w:rPr>
          <w:rFonts w:ascii="新細明體;PMingLiU" w:hAnsi="新細明體;PMingLiU" w:cs="新細明體;PMingLiU"/>
        </w:rPr>
        <w:t>所謂羞辱即是卑賤、不體面的意思，一個人的身體或面貌，年輕時或許很好看，但年紀一大難免就老態龍鍾、彎腰馱背。就算是年輕時，也不是每個人都貌美非凡、英俊瀟灑，多少都會有些缺陷，但復活後的身體卻是極其榮耀、華美、無缺陷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我們現在的身體是軟弱的，復活後的身體是強壯的</w:t>
      </w:r>
      <w:r>
        <w:rPr>
          <w:rFonts w:ascii="新細明體;PMingLiU" w:hAnsi="新細明體;PMingLiU" w:cs="新細明體;PMingLiU"/>
          <w:b/>
        </w:rPr>
        <w:t xml:space="preserve"> </w:t>
      </w:r>
      <w:r>
        <w:rPr>
          <w:rFonts w:ascii="新細明體;PMingLiU" w:hAnsi="新細明體;PMingLiU" w:cs="新細明體;PMingLiU"/>
        </w:rPr>
        <w:t>軟弱是指身體容易受疾病的侵害，或受外物的損傷，復活後的身體卻不會再受這些傷害，且不致感到疲倦或耗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現在的身體是屬血氣的，復活後的身體是屬靈性的</w:t>
      </w:r>
      <w:r>
        <w:rPr>
          <w:rFonts w:ascii="新細明體;PMingLiU" w:hAnsi="新細明體;PMingLiU" w:cs="新細明體;PMingLiU"/>
          <w:b/>
        </w:rPr>
        <w:t xml:space="preserve"> </w:t>
      </w:r>
      <w:r>
        <w:rPr>
          <w:rFonts w:ascii="新細明體;PMingLiU" w:hAnsi="新細明體;PMingLiU" w:cs="新細明體;PMingLiU"/>
        </w:rPr>
        <w:t>血氣代表動物界的生命，就是人和動物相同的部份，比如說人和動物的生命都是靠食物、水份、空氣、陽光來維繫，缺一不可，同時也要受這物質世界的各種自然定律所限制。復活後的身體卻不再需要靠這些物質的東西來維持，也不受任何自然定律的限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復活之後，他的身體即經過了上面的這些改變，本來是必死的身體，現在變為不死的身體，本來是極其惟悴與疲乏，現在卻變得容光煥發、精力充沛，本來是軟弱憂傷，現在變為剛強、健壯，本來是血氣之體，現在變為靈性之體。因此，耶穌的復活和拉撒路及拿因寡婦兒子的復活完全是兩件不同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復活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復活對信他的人有什麼意義呢？對基督徒來說，至少有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面兩個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基督從死裡復活，證明神勝過了人類最後的仇敵——死亡</w:t>
      </w:r>
      <w:r>
        <w:rPr>
          <w:rFonts w:ascii="新細明體;PMingLiU" w:hAnsi="新細明體;PMingLiU" w:cs="新細明體;PMingLiU"/>
        </w:rPr>
        <w:t>自從亞當犯罪之後，死就作了王，從古至今，人人都難逃它的魔掌，基督從死裡復活，證明他打破了死亡的權勢，拔掉了死亡的毒鉤。「這必朽壞的既變成不朽壞的，這必死的既變成不死的。那時經上所記，死被得勝吞滅的話就應驗了」（林前十五</w:t>
      </w:r>
      <w:r>
        <w:rPr>
          <w:rFonts w:cs="新細明體;PMingLiU" w:ascii="新細明體;PMingLiU" w:hAnsi="新細明體;PMingLiU"/>
        </w:rPr>
        <w:t>54</w:t>
      </w:r>
      <w:r>
        <w:rPr>
          <w:rFonts w:ascii="新細明體;PMingLiU" w:hAnsi="新細明體;PMingLiU" w:cs="新細明體;PMingLiU"/>
        </w:rPr>
        <w:t>）。在另一方面，基督從死裡復活，也象徵著他救贖工作的完成，當然，站在代死贖罪的立場來看，當基督在十字架上斷氣時，他的救贖工作已經成就。但神差他兒子降世，不但使信他的人不至滅亡，反得永生，也象徵著他要賜給信徒永恆的生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基督從死裡復活，保證了信他的人，將來也要同樣的從死裡復活</w:t>
      </w:r>
      <w:r>
        <w:rPr>
          <w:rFonts w:ascii="新細明體;PMingLiU" w:hAnsi="新細明體;PMingLiU" w:cs="新細明體;PMingLiU"/>
          <w:b/>
        </w:rPr>
        <w:t xml:space="preserve"> </w:t>
      </w:r>
      <w:r>
        <w:rPr>
          <w:rFonts w:ascii="新細明體;PMingLiU" w:hAnsi="新細明體;PMingLiU" w:cs="新細明體;PMingLiU"/>
        </w:rPr>
        <w:t>耶穌曾說：「復活在我，生命也在我。信我的人雖然死了，也必復活，凡活著信我的人必永遠不死」（約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基督從死裡復活，證明他有復活的大能。他既然能使自己從死裡復活，也同樣能使信他的人從死裡復活，正如他所應許的。然而使徒保羅又說：「我們不是都要睡覺，乃是都要改變。就在一霎時、眨眼之間，號筒末次吹響的時候……死人要復活，成為不朽壞的，我們也要改變……」（林前十五</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意思是說，基督再來的時候，死人都要復活，那時仍然活著的且信主的人，就無須經過死亡，身體乃要改變。必朽壞的要變成不朽壞的，必死的要變成不死的，因此耶穌說：「凡活著信我的人，必永遠不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的升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升天，對一般人而言，比較不像他的「復活」那樣「驚天動地」。大多數的人在意識上只把耶穌基督的升天，視為他復活的一部份，或是復活的完成及自然延續。但聖經卻很重視基督升天的這個事實，耶穌在他受難之前，一再地預言他要復活、升天，回到父那裡去（約六</w:t>
      </w:r>
      <w:r>
        <w:rPr>
          <w:rFonts w:cs="新細明體;PMingLiU" w:ascii="新細明體;PMingLiU" w:hAnsi="新細明體;PMingLiU"/>
        </w:rPr>
        <w:t>62</w:t>
      </w:r>
      <w:r>
        <w:rPr>
          <w:rFonts w:ascii="新細明體;PMingLiU" w:hAnsi="新細明體;PMingLiU" w:cs="新細明體;PMingLiU"/>
        </w:rPr>
        <w:t>；十四</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十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十六</w:t>
      </w:r>
      <w:r>
        <w:rPr>
          <w:rFonts w:cs="新細明體;PMingLiU" w:ascii="新細明體;PMingLiU" w:hAnsi="新細明體;PMingLiU"/>
        </w:rPr>
        <w:t>5</w:t>
      </w:r>
      <w:r>
        <w:rPr>
          <w:rFonts w:ascii="新細明體;PMingLiU" w:hAnsi="新細明體;PMingLiU" w:cs="新細明體;PMingLiU"/>
        </w:rPr>
        <w:t>）。保羅在他的書信中也多次提到基督的升天（弗一</w:t>
      </w:r>
      <w:r>
        <w:rPr>
          <w:rFonts w:cs="新細明體;PMingLiU" w:ascii="新細明體;PMingLiU" w:hAnsi="新細明體;PMingLiU"/>
        </w:rPr>
        <w:t>20</w:t>
      </w:r>
      <w:r>
        <w:rPr>
          <w:rFonts w:ascii="新細明體;PMingLiU" w:hAnsi="新細明體;PMingLiU" w:cs="新細明體;PMingLiU"/>
        </w:rPr>
        <w:t>，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提前三</w:t>
      </w:r>
      <w:r>
        <w:rPr>
          <w:rFonts w:cs="新細明體;PMingLiU" w:ascii="新細明體;PMingLiU" w:hAnsi="新細明體;PMingLiU"/>
        </w:rPr>
        <w:t>16</w:t>
      </w:r>
      <w:r>
        <w:rPr>
          <w:rFonts w:ascii="新細明體;PMingLiU" w:hAnsi="新細明體;PMingLiU" w:cs="新細明體;PMingLiU"/>
        </w:rPr>
        <w:t>），路加在福音書和使徒行傳中兩次記載基督升天的事，而希伯來書的作者更進而闡述基督升天對信徒的意義（來一</w:t>
      </w:r>
      <w:r>
        <w:rPr>
          <w:rFonts w:cs="新細明體;PMingLiU" w:ascii="新細明體;PMingLiU" w:hAnsi="新細明體;PMingLiU"/>
        </w:rPr>
        <w:t>3</w:t>
      </w:r>
      <w:r>
        <w:rPr>
          <w:rFonts w:ascii="新細明體;PMingLiU" w:hAnsi="新細明體;PMingLiU" w:cs="新細明體;PMingLiU"/>
        </w:rPr>
        <w:t>，四</w:t>
      </w:r>
      <w:r>
        <w:rPr>
          <w:rFonts w:cs="新細明體;PMingLiU" w:ascii="新細明體;PMingLiU" w:hAnsi="新細明體;PMingLiU"/>
        </w:rPr>
        <w:t>14</w:t>
      </w:r>
      <w:r>
        <w:rPr>
          <w:rFonts w:ascii="新細明體;PMingLiU" w:hAnsi="新細明體;PMingLiU" w:cs="新細明體;PMingLiU"/>
        </w:rPr>
        <w:t>，九</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關基督升天的記載，使徒行傳第一章的敘述最為詳細。耶穌復活後，用許多的憑據，將自己活活的顯給使徒看，四十天之久向他們顯現，講說神國的事，「說了這話，他們正看的時候，他就被取上升，有一朵雲彩把他接去，便看不見他了」（徒一</w:t>
      </w:r>
      <w:r>
        <w:rPr>
          <w:rFonts w:cs="新細明體;PMingLiU" w:ascii="新細明體;PMingLiU" w:hAnsi="新細明體;PMingLiU"/>
        </w:rPr>
        <w:t>9</w:t>
      </w:r>
      <w:r>
        <w:rPr>
          <w:rFonts w:ascii="新細明體;PMingLiU" w:hAnsi="新細明體;PMingLiU" w:cs="新細明體;PMingLiU"/>
        </w:rPr>
        <w:t>），從這一節聖經，可以知道基督的升天，至少有下面三種性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升天的三種性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升入天上的是基督耶穌的整個人，而不只是他的靈魂</w:t>
      </w:r>
      <w:r>
        <w:rPr>
          <w:rFonts w:ascii="新細明體;PMingLiU" w:hAnsi="新細明體;PMingLiU" w:cs="新細明體;PMingLiU"/>
          <w:b/>
        </w:rPr>
        <w:t xml:space="preserve"> </w:t>
      </w:r>
      <w:r>
        <w:rPr>
          <w:rFonts w:ascii="新細明體;PMingLiU" w:hAnsi="新細明體;PMingLiU" w:cs="新細明體;PMingLiU"/>
        </w:rPr>
        <w:t>因為有些異端教派，認為基督復活，只是他的靈魂復活。因此，他的升天也只是他的靈魂升天，而不是他的身體。但路加卻說，基督復活後用很多的憑據，將自己活活的顯給使徒看，並且叫他們摸他，證實地有骨有肉。而基督在升天之前，正在跟門徒們講論，可見「升天」是他的身體與靈魂一起升入高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基督的升天是肉眼可見的</w:t>
      </w:r>
      <w:r>
        <w:rPr>
          <w:rFonts w:ascii="新細明體;PMingLiU" w:hAnsi="新細明體;PMingLiU" w:cs="新細明體;PMingLiU"/>
        </w:rPr>
        <w:t xml:space="preserve"> </w:t>
      </w:r>
      <w:r>
        <w:rPr>
          <w:rFonts w:ascii="新細明體;PMingLiU" w:hAnsi="新細明體;PMingLiU" w:cs="新細明體;PMingLiU"/>
        </w:rPr>
        <w:t>這節聖經說，他們正看的時候，他就被取上升；換句話說，他的升天是在眾目睽睽之下進行的，他們親眼看到這位耶穌離地上升，越來越小，直到有一朵雲擋住他們的視線，他們就看不見了。這並不是一個人的幻想或錯覺，而是十一個使徒每個人的親眼所見，這可以更進一步否定復活、升天的耶穌僅是一個靈魂之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基督的升天是實體性的</w:t>
      </w:r>
      <w:r>
        <w:rPr>
          <w:rFonts w:ascii="新細明體;PMingLiU" w:hAnsi="新細明體;PMingLiU" w:cs="新細明體;PMingLiU"/>
          <w:b/>
        </w:rPr>
        <w:t xml:space="preserve"> </w:t>
      </w:r>
      <w:r>
        <w:rPr>
          <w:rFonts w:ascii="新細明體;PMingLiU" w:hAnsi="新細明體;PMingLiU" w:cs="新細明體;PMingLiU"/>
        </w:rPr>
        <w:t>從一個地方移動到另外一個地方，從地上升入天上，不僅僅是狀態上的變化。根據這節經文的記載，耶穌是被取上升，直到看不見了，可見耶穌的身體是由下往上，升入高天。從此我們可以知道，「天上」和「地上」同樣是一個地方，並不是一種抽象的狀態。這裡所謂的天，即是上帝的居所，天使和一切義者靈魂聚集的所在，耶穌對他的門徒說：「在我父的家裡，有許多住處，……我去原是為你們預備地方」（約十四</w:t>
      </w:r>
      <w:r>
        <w:rPr>
          <w:rFonts w:cs="新細明體;PMingLiU" w:ascii="新細明體;PMingLiU" w:hAnsi="新細明體;PMingLiU"/>
        </w:rPr>
        <w:t>2</w:t>
      </w:r>
      <w:r>
        <w:rPr>
          <w:rFonts w:ascii="新細明體;PMingLiU" w:hAnsi="新細明體;PMingLiU" w:cs="新細明體;PMingLiU"/>
        </w:rPr>
        <w:t>），也可以更清楚的刻劃出，耶穌所去的天，是一個真實的所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升天的必須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又按照聖經的教訓，基督的升天乃是必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天堂是他的居所</w:t>
      </w:r>
      <w:r>
        <w:rPr>
          <w:rFonts w:ascii="新細明體;PMingLiU" w:hAnsi="新細明體;PMingLiU" w:cs="新細明體;PMingLiU"/>
          <w:b/>
        </w:rPr>
        <w:t xml:space="preserve"> </w:t>
      </w:r>
      <w:r>
        <w:rPr>
          <w:rFonts w:ascii="新細明體;PMingLiU" w:hAnsi="新細明體;PMingLiU" w:cs="新細明體;PMingLiU"/>
        </w:rPr>
        <w:t>為了完成救贖的使命，他暫時離開天庭，降生在地上，如今他救贖的工作業已大功告成，自然要回到他本來的居所，重享天堂的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希伯來書的作者說，基督不但是人類的贖罪祭，也是大祭司</w:t>
      </w:r>
      <w:r>
        <w:rPr>
          <w:rFonts w:ascii="新細明體;PMingLiU" w:hAnsi="新細明體;PMingLiU" w:cs="新細明體;PMingLiU"/>
          <w:b/>
        </w:rPr>
        <w:t xml:space="preserve"> </w:t>
      </w:r>
      <w:r>
        <w:rPr>
          <w:rFonts w:ascii="新細明體;PMingLiU" w:hAnsi="新細明體;PMingLiU" w:cs="新細明體;PMingLiU"/>
        </w:rPr>
        <w:t>既然在世上完成了贖罪的工作，自然要升入高天，進入非人手所造、永存的聖殿，在天父的面前，做我們的中保，為我們代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聖靈才能降下</w:t>
      </w:r>
      <w:r>
        <w:rPr>
          <w:rFonts w:ascii="新細明體;PMingLiU" w:hAnsi="新細明體;PMingLiU" w:cs="新細明體;PMingLiU"/>
          <w:b/>
        </w:rPr>
        <w:t xml:space="preserve"> </w:t>
      </w:r>
      <w:r>
        <w:rPr>
          <w:rFonts w:ascii="新細明體;PMingLiU" w:hAnsi="新細明體;PMingLiU" w:cs="新細明體;PMingLiU"/>
        </w:rPr>
        <w:t>他雖在十字架上完成救贖的工作，但還要藉聖靈將地救贖的果效，應用在得救之人的身上，所以耶穌必須要先升天，聖靈才能降下。如他在約十六</w:t>
      </w:r>
      <w:r>
        <w:rPr>
          <w:rFonts w:cs="新細明體;PMingLiU" w:ascii="新細明體;PMingLiU" w:hAnsi="新細明體;PMingLiU"/>
        </w:rPr>
        <w:t>7</w:t>
      </w:r>
      <w:r>
        <w:rPr>
          <w:rFonts w:ascii="新細明體;PMingLiU" w:hAnsi="新細明體;PMingLiU" w:cs="新細明體;PMingLiU"/>
        </w:rPr>
        <w:t>所說：「我去原是與你們有益的，我若不去，保惠師就不能到你們這裡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坐在神的右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書的作者提到基督說：「他是神榮耀所發的光輝，是神本體的真像，常用他權能的命令托住萬有，他洗淨了人的罪，就坐在高天至大者的右邊」（來一</w:t>
      </w:r>
      <w:r>
        <w:rPr>
          <w:rFonts w:cs="新細明體;PMingLiU" w:ascii="新細明體;PMingLiU" w:hAnsi="新細明體;PMingLiU"/>
        </w:rPr>
        <w:t>3</w:t>
      </w:r>
      <w:r>
        <w:rPr>
          <w:rFonts w:ascii="新細明體;PMingLiU" w:hAnsi="新細明體;PMingLiU" w:cs="新細明體;PMingLiU"/>
        </w:rPr>
        <w:t>），坐在神的右邊，就是分享神一切的榮耀與權柄。基督本是三位一體真神的第二位，享有與父同等的榮耀與權柄。為了救贖世人的罪，他暫時撇棄天上的榮耀，不以與神同等為強奪的，反倒虛己，降生為人，存心順服，以至於死。他既然完成了救贖的工作，神乃將他升為至高，恢復與他同等的威嚴與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坐在神的右邊，並不表示休息或靜止，而是表示基督重新被設立為萬王之王、萬主之主，與神－－天父上帝共同管理宇宙萬物。詩一一○</w:t>
      </w:r>
      <w:r>
        <w:rPr>
          <w:rFonts w:cs="新細明體;PMingLiU" w:ascii="新細明體;PMingLiU" w:hAnsi="新細明體;PMingLiU"/>
        </w:rPr>
        <w:t>1</w:t>
      </w:r>
      <w:r>
        <w:rPr>
          <w:rFonts w:ascii="新細明體;PMingLiU" w:hAnsi="新細明體;PMingLiU" w:cs="新細明體;PMingLiU"/>
        </w:rPr>
        <w:t>說：「耶和華對我主說，你坐在我的右邊，等我使你的仇敵作你的腳凳。」基督坐在神的右邊，不但表示他要作王，與神共同掌管宇宙萬物，也表示他做我們的中保、大祭司，天天為我們代求。同時，他也藉著聖靈，繼續執行先知的職份，在世界上叫人為罪、為義、為審判，自己責備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基督坐在神的右邊，領受了「天上、地上所有的權柄」，所以今天他的僕人們能夠奉他的名，往普天下去，傳福音給萬民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耶穌的復活與拉撒路的復活有何區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基督的復活對基督徒有何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為什麼說耶穌的升天是必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耶穌坐在神的右邊是否代表他完成了所有的工作，休息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聖靈</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基督為了世人的罪，死在十字架上時，救贖的工作基本上已經完成，因為基督已經擔當了所有人類從古到今所犯的罪，承受了罪人應受的懲罰。但救贖的果效，仍要個別地應用到每一個蒙神揀選，預備承受救恩之人的身上，就好像根治某種絕症的特效藥，雖然已經發明試驗成功，並由藥廠製造完成，但若要得到這藥效，病人必須依規定按時服用該藥，才可能病得痊癒。而應用救贖的果效到罪人身上的，乃是聖靈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到聖靈，很多人都會有誤解，認為聖靈只是一種力量，或者是一種能力、一種抽象的原則或理論。其實聖靈是三位一體真神的第三位，是有使格的上帝，與聖子、聖父同榮同尊。與聖父、聖子一樣，聖靈也是從永遠到永遠，元始無終的，並不是五旬節以後才有的。在正常的情況之下，聖靈與聖父、聖子，同居于天堂，雖然在舊約時，聖靈曾暫時降臨於不同的以色列先知與士師身上，在五旬節時，聖靈普遍地降臨於所有信主之人的身上，住在他們心中，不再分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降臨的預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聖經裡，記載了兩種有關聖靈降臨的預言和應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聖靈降臨在主耶穌的身上</w:t>
      </w:r>
      <w:r>
        <w:rPr>
          <w:rFonts w:ascii="新細明體;PMingLiU" w:hAnsi="新細明體;PMingLiU" w:cs="新細明體;PMingLiU"/>
        </w:rPr>
        <w:t xml:space="preserve"> </w:t>
      </w:r>
      <w:r>
        <w:rPr>
          <w:rFonts w:ascii="新細明體;PMingLiU" w:hAnsi="新細明體;PMingLiU" w:cs="新細明體;PMingLiU"/>
        </w:rPr>
        <w:t>先知以賽亞曾預言：「耶和華的靈必住在他身上，就是使他有智慧和聰明的靈，謀略和能力的靈，知識和敬畏耶和華的靈」（賽十一</w:t>
      </w:r>
      <w:r>
        <w:rPr>
          <w:rFonts w:cs="新細明體;PMingLiU" w:ascii="新細明體;PMingLiU" w:hAnsi="新細明體;PMingLiU"/>
        </w:rPr>
        <w:t>2</w:t>
      </w:r>
      <w:r>
        <w:rPr>
          <w:rFonts w:ascii="新細明體;PMingLiU" w:hAnsi="新細明體;PMingLiU" w:cs="新細明體;PMingLiU"/>
        </w:rPr>
        <w:t>），這一節也簡略他說明聖靈在一個人身上的工作，就是叫他有聰明和智慧，給他謀略和能力，並讓他認識和敬畏耶和華。這一個預言，在耶穌受洗時即應驗了，路三</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眾百姓都受了洗，耶穌也受了洗。正禱告的時候，天就開了，聖靈降臨在他身上，形狀仿佛鴿子，又有聲音從天上來，說：『你是我的愛子，我喜悅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聖靈要降臨於所有信主之人的身上</w:t>
      </w:r>
      <w:r>
        <w:rPr>
          <w:rFonts w:ascii="新細明體;PMingLiU" w:hAnsi="新細明體;PMingLiU" w:cs="新細明體;PMingLiU"/>
        </w:rPr>
        <w:t xml:space="preserve"> </w:t>
      </w:r>
      <w:r>
        <w:rPr>
          <w:rFonts w:ascii="新細明體;PMingLiU" w:hAnsi="新細明體;PMingLiU" w:cs="新細明體;PMingLiU"/>
        </w:rPr>
        <w:t>這個預言是記載於珥二</w:t>
      </w:r>
      <w:r>
        <w:rPr>
          <w:rFonts w:cs="新細明體;PMingLiU" w:ascii="新細明體;PMingLiU" w:hAnsi="新細明體;PMingLiU"/>
        </w:rPr>
        <w:t>28</w:t>
      </w:r>
      <w:r>
        <w:rPr>
          <w:rFonts w:ascii="新細明體;PMingLiU" w:hAnsi="新細明體;PMingLiU" w:cs="新細明體;PMingLiU"/>
        </w:rPr>
        <w:t>：「以後，我要將我的靈澆灌凡有血氣的。你們的兒女要說預言；你們的老年人要作異夢，少年人要見異象。」這種降臨是普遍性的，所有信主之人都要接受聖靈，不分男女老幼，也沒有種族的區別。這個預言應驗於五旬節時，聖靈降臨于每一個門徒的身上。使徒行傳第二章詳細地記載了這件事的經過：「五旬節到了，門徒都聚集在一處。忽然，從天上有響聲下來，好像一陣大風吹過，充滿了他們所坐的屋子。又有舌頭如火焰顯現出來，分開落在他們各人頭上。他們就都被聖靈充滿，按著聖靈所賜的口才，說起別國的話來」（徒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從那時起，所有信主的人，都有聖靈內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舊約時代的聖靈降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時代，甚至在五旬節以前，聖靈也曾降臨在人的身上。但那時聖靈的降臨，並不是普遍地降臨在所有信徒的身上，而是個別地降臨在一些神特別揀選、使用的僕人身上，如舊約時的先知、祭司、君王、和士師等。聖經常說：「耶和華的靈大大地感動某人」，或是「神的靈與某人同在」，甚至於說：「某人行神的靈在他心中。」這種聖靈的降臨，並不是永久性的，那時聖靈的降臨，目的是為了完成某項特殊的工作。當這件工作完成後，或者受聖靈的人犯罪、背叛神時，聖靈隨時會離他而去，如舊約時的參孫、掃羅，都是具體的實例。當聖靈與他們同在時，他們便大有能力，能夠執行神的託付，完成轟轟烈烈的大事，但當他們犯罪、背叛神時，神就從他們身上收回聖靈。因此，當大衛犯罪後，就曾在他的認罪禱告的詩中，懇求神不要從他收回他的聖靈（詩五一</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對聖靈降臨的應許</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裡面，有關聖靈降臨的應許都是由耶穌親口告訴門徒的，大部份均記載于約翰福音裡，是耶穌在上十字架之前，最後一次和門徒講道時所應許的。耶穌對門徒說：「我要求父，父就另外賜給你們一位保惠師，叫他永遠與你們同在，就是真理的聖靈」（約十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又說：「但保惠師，就是父因我的名所要差來的聖靈，他要將一切的事指教你們，並且要叫你們想起我對你們所說的一切話」（約十四</w:t>
      </w:r>
      <w:r>
        <w:rPr>
          <w:rFonts w:cs="新細明體;PMingLiU" w:ascii="新細明體;PMingLiU" w:hAnsi="新細明體;PMingLiU"/>
        </w:rPr>
        <w:t>26</w:t>
      </w:r>
      <w:r>
        <w:rPr>
          <w:rFonts w:ascii="新細明體;PMingLiU" w:hAnsi="新細明體;PMingLiU" w:cs="新細明體;PMingLiU"/>
        </w:rPr>
        <w:t>），又說：「我去是與你們有益的，我若下去，保惠師就不到你們這裡來。我若去，就差他來，他既來了，就要叫世人為罪、為義、為審判，自己責備自己」（約十六</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又說：「只等真理的聖靈來了，他要引導你們進入一切的真理」（約十六</w:t>
      </w:r>
      <w:r>
        <w:rPr>
          <w:rFonts w:cs="新細明體;PMingLiU" w:ascii="新細明體;PMingLiU" w:hAnsi="新細明體;PMingLiU"/>
        </w:rPr>
        <w:t>13</w:t>
      </w:r>
      <w:r>
        <w:rPr>
          <w:rFonts w:ascii="新細明體;PMingLiU" w:hAnsi="新細明體;PMingLiU" w:cs="新細明體;PMingLiU"/>
        </w:rPr>
        <w:t>）。從這幾節經文中，耶穌不但應許了聖靈的降臨，並且說出聖靈降臨的時間與條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及聖靈所要作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經過歸納，可以知道很多有關聖靈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聖靈的降下、和耶穌的升天（亦即耶穌救贖工作的完成）有非常密切的關係</w:t>
      </w:r>
      <w:r>
        <w:rPr>
          <w:rFonts w:ascii="新細明體;PMingLiU" w:hAnsi="新細明體;PMingLiU" w:cs="新細明體;PMingLiU"/>
        </w:rPr>
        <w:t xml:space="preserve"> </w:t>
      </w:r>
      <w:r>
        <w:rPr>
          <w:rFonts w:ascii="新細明體;PMingLiU" w:hAnsi="新細明體;PMingLiU" w:cs="新細明體;PMingLiU"/>
        </w:rPr>
        <w:t>因為耶穌說：「我若不去，保惠師就不到你們這裡來，我若去，就差他來」（約十六</w:t>
      </w:r>
      <w:r>
        <w:rPr>
          <w:rFonts w:cs="新細明體;PMingLiU" w:ascii="新細明體;PMingLiU" w:hAnsi="新細明體;PMingLiU"/>
        </w:rPr>
        <w:t>7</w:t>
      </w:r>
      <w:r>
        <w:rPr>
          <w:rFonts w:ascii="新細明體;PMingLiU" w:hAnsi="新細明體;PMingLiU" w:cs="新細明體;PMingLiU"/>
        </w:rPr>
        <w:t>），這裡所說的保惠師就是聖靈。上帝為救贖人類，有一個全盤的計畫，在執行這個計畫時，三位一體的神完全投入，分工合作，各司其職，父、子、靈各負責一個不同的階段。聖父揀選那些預備承受救恩的人，聖子為世人的罪付上贖價，完成救贖的條件與要求，聖靈則把基督所完成的救恩；運用到個別蒙神揀選預備得救的人身上。所以，基督必須先上十字架、被釘死，然後復活、升天，完成救贖所需的一切條件，聖靈才能降下。耶穌在住棚節的最後一日向猶太人宣告說：「信我的人就如經上所說，從他腹中要流出活水的江河來。耶穌這話是指著信他之人要受聖靈說。那時還沒有賜下聖靈來，因為耶穌尚未得著榮耀」（約七</w:t>
      </w:r>
      <w:r>
        <w:rPr>
          <w:rFonts w:cs="新細明體;PMingLiU" w:ascii="新細明體;PMingLiU" w:hAnsi="新細明體;PMingLiU"/>
        </w:rPr>
        <w:t>39</w:t>
      </w:r>
      <w:r>
        <w:rPr>
          <w:rFonts w:ascii="新細明體;PMingLiU" w:hAnsi="新細明體;PMingLiU" w:cs="新細明體;PMingLiU"/>
        </w:rPr>
        <w:t>），這裡所謂「得榮耀」，就是指耶穌的受死、復活、與升天而言。由此可見，聖靈降臨與基督升天之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這位聖靈要永遠與信徒同在</w:t>
      </w:r>
      <w:r>
        <w:rPr>
          <w:rFonts w:ascii="新細明體;PMingLiU" w:hAnsi="新細明體;PMingLiU" w:cs="新細明體;PMingLiU"/>
        </w:rPr>
        <w:t xml:space="preserve"> </w:t>
      </w:r>
      <w:r>
        <w:rPr>
          <w:rFonts w:ascii="新細明體;PMingLiU" w:hAnsi="新細明體;PMingLiU" w:cs="新細明體;PMingLiU"/>
        </w:rPr>
        <w:t>不像舊約的時代，聖靈只是降臨于一些特別蒙神揀選、使用的器皿身上，為了完成某種特殊使命，暫時與人同在。當這個使命完成後，或接受聖靈的人犯罪、違抗神，神就收回他的聖靈。五旬節降臨的聖靈乃是降臨在所有信主之人的身上，並且永遠與他們同在（參約十四</w:t>
      </w:r>
      <w:r>
        <w:rPr>
          <w:rFonts w:cs="新細明體;PMingLiU" w:ascii="新細明體;PMingLiU" w:hAnsi="新細明體;PMingLiU"/>
        </w:rPr>
        <w:t>16</w:t>
      </w:r>
      <w:r>
        <w:rPr>
          <w:rFonts w:ascii="新細明體;PMingLiU" w:hAnsi="新細明體;PMingLiU" w:cs="新細明體;PMingLiU"/>
        </w:rPr>
        <w:t>）。雖然基督徒犯罪時，會使聖靈擔憂，但聖靈卻不會離開我們，只要我們願意認罪悔改，神必赦免我們的罪，洗淨我們一切的污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聖靈的工作是多方面的</w:t>
      </w:r>
      <w:r>
        <w:rPr>
          <w:rFonts w:ascii="新細明體;PMingLiU" w:hAnsi="新細明體;PMingLiU" w:cs="新細明體;PMingLiU"/>
        </w:rPr>
        <w:t xml:space="preserve"> </w:t>
      </w:r>
      <w:r>
        <w:rPr>
          <w:rFonts w:ascii="新細明體;PMingLiU" w:hAnsi="新細明體;PMingLiU" w:cs="新細明體;PMingLiU"/>
        </w:rPr>
        <w:t>由於聖靈在五旬節前與五旬節後採取了不同的模式，因此聖靈的工作也可以以五旬節做分界點。一般而言，五旬節以前聖靈的工作是一般性的，包括創造、啟示、引領、與榮耀神等。五旬節以後，聖靈的工作是特別性，即是把基督為世人所成就的救恩，應用到每一個得救的人身上。保羅說：「你們得救是本乎恩，也因著信。」雖然我們蒙揀選、得救贖，完全是神的恩典，但也要藉著信，才能得到救贖的福份。但聖經說，那些不信的人乃是被這世界的神（撒但）弄瞎了心眼，叫他看不見這福音的真光。而聖靈的工作就是要打開人心靈的眼睛，使福音的光照亮罪人，以致使人「為義、為罪、為審判，自己責備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使人認罪、悔改、信主的特別工作之外，聖靈所作的一般性工作，如啟示、引領、與榮耀神（基督），目前也仍在進行。所以今天聖靈之工作，依照其物件的不同，可分成三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對尚未信主的人，聖靈的工作就是光照他們，打開他們的心眼，叫他們看到福音的真理，承認自己的罪，接受耶穌做他們的救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對已經信主的人，聖靈的工作就是引領、教導他們，叫他明白聖經，進入一切的真理。同時也在他們的心中作工，使他們生活改變，生命更新，滿有基督長成的身量，逐漸使他們成聖，變成基督的形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對教會，聖靈的工作就是使他們合而為一，同心合意，興旺福音，建立基督的身體。建立基督的身體就是使教會增長，教會增長有兩種，一是量的增長，一是質的增長。量的增長，就是要遵行耶穌基督的大使命—廣傳福音、使更多人悔改信主、做主的門徒、加入教會。質的增長就是教導已經信主的弟兄姊妹，使他們的靈命進深、更明白聖經、曉得神的旨意、順服他的帶領、並在生活上為他做見證，榮耀的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的恩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達到教會質、量增長的目的，聖靈在教去賜下不同的恩賜。講到聖靈的恩賜，保羅說：「他所賜的有使徒、有先知、有傳福音的，有牧師和教師，為要成全聖徒，各盡其職，建立基督的身體」（弗四</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所謂聖靈賜給教會的恩賜，就是在不同的人身上，都有他專門的用處。使他們在教會裡彼此建立，互相幫助，在靈命上有長進。保羅在羅馬書十二章裡列舉了七樣，那就是：說預言、作執事、作教導、作勸化、施捨、治理、憐憫人。在哥林多前書十二章裡，保羅也談到聖靈所賜的恩賜，他說：「聖靈顯在各人身上，是叫人得益處。這人蒙聖靈賜他智慧的言語，那人也蒙這位聖靈賜他知識的言語，又有一人蒙這位聖靈賜他信心，還有一人蒙這位聖靈賜他醫病的恩賜，又叫一人能行異能，又叫一人能作先知，又叫一人能辨別諸靈，又叫一人能說方言，又叫一人能翻方言。這些都是這位聖靈所運行、隨己意分給各人的」（林前十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這一切的恩賜都為了達成建立教會的目的；誠如弗四</w:t>
      </w:r>
      <w:r>
        <w:rPr>
          <w:rFonts w:cs="新細明體;PMingLiU" w:ascii="新細明體;PMingLiU" w:hAnsi="新細明體;PMingLiU"/>
        </w:rPr>
        <w:t>13</w:t>
      </w:r>
      <w:r>
        <w:rPr>
          <w:rFonts w:ascii="新細明體;PMingLiU" w:hAnsi="新細明體;PMingLiU" w:cs="新細明體;PMingLiU"/>
        </w:rPr>
        <w:t>所言：「直等到我們眾人在真道上同歸於一，認識神的兒子，得以長大成人，滿有基督長成的身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何證明聖靈不是五旬節以後才有的，乃是從創世前即存在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解釋新、舊約時代聖靈的降臨有何不同？</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五旬節前後聖靈的工作是否有不同？請說明今天聖靈工作之種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聖靈賜恩賜給教會有何目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福音與呼召</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福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復活後，曾多次顯現給門徒看，共達四十天之久，和他們講論神國的事，他要他們等候聖靈的降臨，並得著能力，作他的見證。在他升天之前，他更賜給門徒一個大使命，叫他們往普天下去，傳福音給萬民聽（可十六</w:t>
      </w:r>
      <w:r>
        <w:rPr>
          <w:rFonts w:cs="新細明體;PMingLiU" w:ascii="新細明體;PMingLiU" w:hAnsi="新細明體;PMingLiU"/>
        </w:rPr>
        <w:t>15</w:t>
      </w:r>
      <w:r>
        <w:rPr>
          <w:rFonts w:ascii="新細明體;PMingLiU" w:hAnsi="新細明體;PMingLiU" w:cs="新細明體;PMingLiU"/>
        </w:rPr>
        <w:t>）。得能力是為了作見證，傳福音是要給萬民聽，二者是同一回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什麼是福音呢？按照字面的解釋，福音就是「蒙福的音訊」，更簡單一點說就是「好消息」。目前「癌症」被公認為不治之症，到今天為止，還沒有一種藥物能夠治好它。人一旦得了癌症，就好像被宣判了死刑一樣，因為醫生並沒有治癒的把握。假設今天有人發明了一種藥，是可以治好癌症，對癌症患者而言，這就是一個天大的福音。同理，自從人類始祖亞當犯罪之後，整個人類都受到罪的污染，也都要承受罪的懲罰，沒有一個人能例外。因為聖經明明說：「世人都犯了罪，虧缺了神的榮耀」（羅三</w:t>
      </w:r>
      <w:r>
        <w:rPr>
          <w:rFonts w:cs="新細明體;PMingLiU" w:ascii="新細明體;PMingLiU" w:hAnsi="新細明體;PMingLiU"/>
        </w:rPr>
        <w:t>23</w:t>
      </w:r>
      <w:r>
        <w:rPr>
          <w:rFonts w:ascii="新細明體;PMingLiU" w:hAnsi="新細明體;PMingLiU" w:cs="新細明體;PMingLiU"/>
        </w:rPr>
        <w:t>），又說：「罪的工價乃是死」（羅六</w:t>
      </w:r>
      <w:r>
        <w:rPr>
          <w:rFonts w:cs="新細明體;PMingLiU" w:ascii="新細明體;PMingLiU" w:hAnsi="新細明體;PMingLiU"/>
        </w:rPr>
        <w:t>23</w:t>
      </w:r>
      <w:r>
        <w:rPr>
          <w:rFonts w:ascii="新細明體;PMingLiU" w:hAnsi="新細明體;PMingLiU" w:cs="新細明體;PMingLiU"/>
        </w:rPr>
        <w:t>）。既然人人都犯了罪，死就臨到眾人，死後且有審判。在這種情形之下，基督差遣他的門徒，往普天下去向萬民宣告：「神愛世人，甚至將的獨生子賜給他們，叫一切信他的，不至滅亡，反得永生」（約三</w:t>
      </w:r>
      <w:r>
        <w:rPr>
          <w:rFonts w:cs="新細明體;PMingLiU" w:ascii="新細明體;PMingLiU" w:hAnsi="新細明體;PMingLiU"/>
        </w:rPr>
        <w:t>16</w:t>
      </w:r>
      <w:r>
        <w:rPr>
          <w:rFonts w:ascii="新細明體;PMingLiU" w:hAnsi="新細明體;PMingLiU" w:cs="新細明體;PMingLiU"/>
        </w:rPr>
        <w:t>），對那些被罪惡纏繞，等待審判與滅亡的人類而言，這就是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福音的內容</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的內容可分廣義與狹義兩方面。廣義的福音包括整部聖經裡面所啟示的救贖計畫，從神的揀選、基督的救贖、聖靈的工作、人的重生、稱義、成聖、得榮耀，以至最後的復活、升天、與基督永遠同在，都是福音的內容。從狹義方面來說，福音必須包括兩個最基本的事實，即是：第一，基督照聖經所說，為我們的罪死了，而且埋葬了；又照聖經所說，第三天復活了（林前十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這兩句話雖然很簡單，卻包括了基督為人類所作救贖工作的全部，頭一節代表基督的卑微，包括他的道成肉身、受苦、代死、埋葬、降入陰間。後一節代表基督的升高，包括他的復活、升天、坐在全能者的右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代死對信徒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代死，對信徒而言有下面幾個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我們都是有罪的人：基督卻為我們的罪死了，可見我們本來都是有罪的，我們不但有從始祖亞當所繼承來的罪性，也有我們自己犯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罪的懲罰就是死：這個死不但是肉體的死，也是靈魂的死，就是靈魂永遠與賜生命的上帝分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基督代替罪人而死：我們有罪，理當受死，接受罪人應受的懲罰，但神愛世人，不忍見我們滅亡，給人類預備了一個救法，差遣他自己的兒子，為了全人類的罪死在十字架上，清償了罪債，使一切相信他的人不再被定罪，反而出死入生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復活對信徒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復活，對信徒的意義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基督復活證明他是神的兒子，具有赦罪的權柄。在猶太人的觀念中，只有神有赦罪的權柄，所以當他醫治一個癱子之前對他說：「小子，你的罪赦了。」猶太人非常的生氣，認為他說僭妄的話。耶穌為要證明他有赦罪的權柄，便醫好了他的病（太九</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同樣，耶穌從死裡復活，證明他是神的兒子，有赦罪的權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基督從死裡復活，顯示了他有無窮生命的大能，為信主的人提供了永恆生命的保障。人因罪惡的緣故，自然的生命已被定罪，都要死亡。但神卻用他使基督從死裡復活的大能，在信的人心中創造出一個新的、屬靈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基督的復活，為信他的人作了榜樣，叫我們確買知道，他如何復活，那些信他的人也必照樣復活。因為他曾說過：「復活在我，生命也在我，信我的人雖然死了，也必復活」（約十一</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的救贖與呼召</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羅八</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記載：「因為他預先所知道的人，就預先定下效法他兒子的模樣，使他兒子在許多弟兄中作長子。預先所定下的人又召他們來；所召來的人又稱他們為義；所稱為義的人又叫他們得榮耀。」神不但在萬世以前就揀選了那些預備承受救恩的人，又差遣他的獨生子到世上來完成救贖工作，他要呼召那些他所揀選的人，前來承受他的救恩。所以呼召在神整個的救贖計畫中是不可缺少的一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呼召罪人悔改，接受他兒子做中保，成為他的兒女，進入他的國度，這是不爭的事實，在聖經裡，聖父、聖子、聖靈都曾作過這種呼召。林前一</w:t>
      </w:r>
      <w:r>
        <w:rPr>
          <w:rFonts w:cs="新細明體;PMingLiU" w:ascii="新細明體;PMingLiU" w:hAnsi="新細明體;PMingLiU"/>
        </w:rPr>
        <w:t>9</w:t>
      </w:r>
      <w:r>
        <w:rPr>
          <w:rFonts w:ascii="新細明體;PMingLiU" w:hAnsi="新細明體;PMingLiU" w:cs="新細明體;PMingLiU"/>
        </w:rPr>
        <w:t>：「神是信實的，你們原是被他所召，好與他兒子，我們的主耶穌基督一同得分。」但神也藉著耶穌基督，呼召罪人悔改，歸向他。如他對那些猶太人說：「凡勞苦擔重擔的人，可以到我這裡來，我就使你們得安息」（太十一</w:t>
      </w:r>
      <w:r>
        <w:rPr>
          <w:rFonts w:cs="新細明體;PMingLiU" w:ascii="新細明體;PMingLiU" w:hAnsi="新細明體;PMingLiU"/>
        </w:rPr>
        <w:t>28</w:t>
      </w:r>
      <w:r>
        <w:rPr>
          <w:rFonts w:ascii="新細明體;PMingLiU" w:hAnsi="新細明體;PMingLiU" w:cs="新細明體;PMingLiU"/>
        </w:rPr>
        <w:t>）。初代教會時期，呼召罪人悔改、接受基督的工作，絕大部份都是由聖靈作的（約十六</w:t>
      </w:r>
      <w:r>
        <w:rPr>
          <w:rFonts w:cs="新細明體;PMingLiU" w:ascii="新細明體;PMingLiU" w:hAnsi="新細明體;PMingLiU"/>
        </w:rPr>
        <w:t>8</w:t>
      </w:r>
      <w:r>
        <w:rPr>
          <w:rFonts w:ascii="新細明體;PMingLiU" w:hAnsi="新細明體;PMingLiU" w:cs="新細明體;PMingLiU"/>
        </w:rPr>
        <w:t>）。從某一個意義來說，即使是無生命的東西，包括自然界的萬物，也都可見證神的存在，呼召人認識他，但這種呼召只能使人認識神的存在，卻無法使人得救，惟有藉著神的話，人才能清楚而正確的認識神的救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外在呼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呼召可分為外在的和內在的兩種呼召。外在的呼召，是發自人身外的呼召，藉著文字、言語，把福音的信息傳給普天下的人。耶穌命令門徒往普天下，傳福音給萬民聽，讓世人知道自己的罪、神的救贖、耶穌的代死、以及信耶穌得永生的救法，使人能夠有所選擇。所以，外在的呼召是一般性的，也是普及性的，全世界每一個人都應該有機會聽到福音，有決志的機會。因為耶穌說：「這天國的福音要傳遍天下，對萬民作見證，然後末期才來到」（太廿四</w:t>
      </w:r>
      <w:r>
        <w:rPr>
          <w:rFonts w:cs="新細明體;PMingLiU" w:ascii="新細明體;PMingLiU" w:hAnsi="新細明體;PMingLiU"/>
        </w:rPr>
        <w:t>14</w:t>
      </w:r>
      <w:r>
        <w:rPr>
          <w:rFonts w:ascii="新細明體;PMingLiU" w:hAnsi="新細明體;PMingLiU" w:cs="新細明體;PMingLiU"/>
        </w:rPr>
        <w:t>），但外的呼召下一定能立見果效，也就是說，不一定每一個聽到福音的人，都會信主，雖然如此，外在呼召仍是必要的，事實上，許多信主的人，確實是透過傳道人在佈道會或主日中的福音信息而接受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外在呼召的內容，則包括下列三個要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瞭解神的救贖計畫與福音的基本事實：因為信仰不可能無端產生，人必須對自己所欲接受的信仰，有了基本的認識，才可能進一步決定是否接受、相信，若僅僅是宣講福音真理，並不構成外在的呼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邀請聽眾悔改信主：清楚地闡明了神的救贖計畫與福音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之後，傳道人必須公開、誠懇地邀請聽道者悔改信主，接受基督做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們的救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罪的赦免與救恩的應許：對那些認罪悔改，決志信主的人，傳道者要站在神的立場，應許他們罪得赦免與永遠的生命（參約壹一</w:t>
      </w:r>
      <w:r>
        <w:rPr>
          <w:rFonts w:cs="新細明體;PMingLiU" w:ascii="新細明體;PMingLiU" w:hAnsi="新細明體;PMingLiU"/>
        </w:rPr>
        <w:t>9</w:t>
      </w:r>
      <w:r>
        <w:rPr>
          <w:rFonts w:ascii="新細明體;PMingLiU" w:hAnsi="新細明體;PMingLiU" w:cs="新細明體;PMingLiU"/>
        </w:rPr>
        <w:t>：約三</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內在呼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內在的呼召，是神藉著聖靈，向罪人內心所發出的呼召，這種呼召多半是在外在呼召之後，或與外在呼召同時進行。人聽到外在的呼召，並不一定馬上會接受福音，悔改信主，因為罪在人的心中，扭曲了人的心志，蒙蔽了人的良知，使他們「心蒙脂油，耳朵發沉，眼睛昏花」，以至他們「聽是要聽見，卻不明白，看是要看見，卻不曉得」。所以，神必須藉著聖靈的大能，把外在呼召的信息，直接傳到聽道者心靈的深處，叫他能夠明白。例如：一群人同時在一起領受同一個牧師的信息，卻產生不同的果效和反應。所以，內在的呼召，是聖靈在人的意識中作工，使人瞭解所聽的道，並在人的心靈深處，呼召他們悔改信主。這種呼召是有果效的，凡是神藉著聖靈所呼召的人，必定會悔改歸向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內在呼召和重生的關係非常密切，二者的關係有以下三種不同的看法，第一種看法認為先有內在的呼召才重生，意思是凡受到神內在呼召的人一定會重生得救。第二種看法認為人先重生，才有內在的呼召，意思是說，神先挪去罪對人心靈上的影響，賜他們一顆新心，打開他們的眼和耳朵，他們才能明白和接受內在呼召的真理。第三種看法乾脆將兩者合而為一，認為內在呼召和重生乃是一件事情的兩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外在的呼召和內在的呼召有何分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外在的呼召包括什麼要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若呼召臨到我，我是否可感覺的到？它的結果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呼召與重生的次序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十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與基督聯合</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基督聯合的重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告訴我們，一個人信主之後，便與基督聯合，成為神的兒女，與基督同為後嗣。這種關係，耶穌曾經用葡萄樹和枝子作譬喻來說明（參約十五）。枝子若不連在樹上，就是死枝子，沒有生命，毫無用處。所以新約聖經，特別是保羅的書信，非常重視「在基督裡」這個關係神所應許的一切美善與福祉，只有當一個人「在基督裡」才能享受得到。既然神所應許我們的一切恩典與祝福，只有在基督裡才能夠享受得到，而基督在十字架上為我們代死、救贖的果效，也只有在基督裡才能享受得到。怎麼樣才能在基督裡呢？就是要與基督聯合，成為他身上的肢體；不但是在他的死上與他聯合，也要在他的復活上與他聯合，叫那「使基督從死裡復活的大能」，在我們身上彰顯出來，使我們生命更新，全然成聖，滿有基督長成的身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與基督聯合，包括幾個不同的步驟，或者應該說，能夠產生幾個不同的果效。與基督聯合，開始於我們的相信、接受基督做我們的救主，中間包括稱義、重生、成聖、得贖，以至於得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神建立關係的基礎</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人與基督聯合的第一個步驟就是相信他。其實人若要與神建立任何關係，必須從相信開始。來十一</w:t>
      </w:r>
      <w:r>
        <w:rPr>
          <w:rFonts w:cs="新細明體;PMingLiU" w:ascii="新細明體;PMingLiU" w:hAnsi="新細明體;PMingLiU"/>
        </w:rPr>
        <w:t>6</w:t>
      </w:r>
      <w:r>
        <w:rPr>
          <w:rFonts w:ascii="新細明體;PMingLiU" w:hAnsi="新細明體;PMingLiU" w:cs="新細明體;PMingLiU"/>
        </w:rPr>
        <w:t>：「人非有信，就不能得神的喜悅：因為到神面前來的人必須信有神，且信他賞賜那尋求他的人。」一個人若想得到神的祝福，必須到神面前來求，而到神面前來的人，則必須相信有神，這個道理是非常簡單的，就好像一個小孩向父親要一件禮物，他必須先相信父親的存在，並且相信只要他開口向他父親索求，他父親就會將禮物送給他。同樣，今天我們若要與基督聯合，並享受在基督裡所能得到的一切恩典與賞賜，第一件事就是要相信他、接受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相信」這兩個字，常常會給人一種誤解，認為只是「承認某一項客觀的事實」。譬如：我相信地球是圓的，或我相信某人講的是實話。但聖經裡面所提到的「相信」或「信」這個字，不單是指消極的承認某一客觀事實，而是積極地與某一客觀事實，或實體發生個人關係。換句話說，不僅僅是「相信」，而是進一步的「信靠」、「信託」。並把自己的一生交托在他手裡，跟從他的帶領，順從他的旨意，聽從他的吩咐，這才是聖經中所謂的信神，或信耶穌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被相信的物件就是三位一體的真神，創造宇宙萬物的主宰。由於啟示過程的不同，在舊約和新約中所強調的信仰物件也有些差別，在舊約時代，以色列人相信的物件是天父，耶和華神，獨一的主。從亞當到列祖的時代，他們的信心集中在神的應許與預備。在律法時代，他們的信心偏重於耶和華所制定的救贖之法。到了新約時代，彌賽亞已經降臨，為了世人的罪做了挽回祭，並成了人神之間唯一的中保。所以，在新約時代，不只要相信神的存在，並要相信耶穌基督為我們成就的救贖，接受他做我們的救主。耶穌在約翰福音十四</w:t>
      </w:r>
      <w:r>
        <w:rPr>
          <w:rFonts w:cs="新細明體;PMingLiU" w:ascii="新細明體;PMingLiU" w:hAnsi="新細明體;PMingLiU"/>
        </w:rPr>
        <w:t>1</w:t>
      </w:r>
      <w:r>
        <w:rPr>
          <w:rFonts w:ascii="新細明體;PMingLiU" w:hAnsi="新細明體;PMingLiU" w:cs="新細明體;PMingLiU"/>
        </w:rPr>
        <w:t>說：「你們信神，也當信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蒙召後的反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人在聽到福音的真理後，受到聖靈的光照，蒙到神的呼召，其必然的反應就是相信福音，接受耶穌做救主。這種反應，包括下面三個特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思想上聽道者必須瞭解福音的真理，耶穌代贖的意義，以及因信得救的方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感情上聽道者必須痛悔自己的罪，渴慕神的愛與基督的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意志上聽道者必須決心離開自己的罪，接受耶穌作救主，並願意為他而活。故在信徒得救的過程中，相信耶穌只是一個出發點，因著信的關係，信徒才能與基督聯合，享受神在基督裡所賜的一切豐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稱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稱義」從字面上講，就是被稱為義。即一個不義的人，由於某種緣故，在法律面前被當作一個義人。基本上「稱義」是一個法律名詞，就是宣告為義。例如：一個人犯了偷竊而被抓，法官宣告偷竊罪名成立，並判他入獄六個月，或付兩千元之罰款，如果當事人無法支付罰金，就得坐牢六個月，但是若他本人或別人代他付出兩千元的罰款，法官就當庭宣佈他無罪開釋。雖然他曾經犯罪，法官也已經宣佈他是罪人，但因他履行了法律的一切要求，並付出應付的代價，所以在法律面前，他不再被視為罪人，這就叫作「稱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如何才能稱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常常把義和不義互相對比。因為耶和華是公義的神，所以那些敬畏耶和華的人常常被稱為義人，相反的，那些不認識耶和華，不敬畏神的人，卻被稱為不義的人，或是惡人。在舊約聖經裡，公義被認為是一種德行，而一個人能夠被稱為義人，是由於耶和華神在他身上有特別的恩典。在新約中，公義被認為是一種性質，或是法律上的一種地位。人之所以被稱為義人，完全是由於他信靠救主耶穌基督而來。他自己沒有辦法把自己變成一個義人，惟有藉著接受耶穌做他的救主，使耶穌的義算到他的身上，他才能被稱為義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稱義與成聖的區別</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稱義既然是一種法律行為，因此，它只能改變罪人在法律面前的地位或身分，並不能改變那個人的本性或品質。一個被稱為義的人在法律面前，或者在神的眼中，不再被視為一個罪人，他過去的一切罪行都一筆勾消。但這並不表示他因此就算是一個聖潔、公義的人。就好像那個小偷，雖然法官宣佈他無罪，但並不能使他「成為」一個好人，如果他不肯悔改，仍繼續作不法的勾當，他還會再成為罪犯。所以一個人稱義之後，還要經歷成聖的過程，讓聖靈在他心中作工，使他的心志、思想更新，有新的性情，成為一個新造的人。稱義和成聖，至少有下列四點不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稱義挪去人和神之間罪的阻礙，使罪人恢復與神的交通，重享神兒女的地位。成聖的目的是挪去罪對人性的污染與影響，使罪人重新獲得行善的能力，得以效法基督，逐漸在他身上彰顯出神的形象與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稱義是在罪人身外發生的，是神審判台前的宣告，只能改變罪人在神面前的地位，對罪人的本性不能有實質的改變。成聖則是在罪人身內發生的，並逐漸影響、改變他的身心靈各方面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稱義是瞬間即成的事，並且一勞永逸，不需要重覆，也不是一項過程，一次稱義就永遠稱義。而且也沒有程度之分，不能說這個人稱義多一點，那人稱義少一些。但成聖卻是一個過程，天天都在進行，有程度之別，在今生永遠不能達到絕對成聖的地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雖然稱義和成聖都是靠賴耶穌在十字架上代死的功勞，但促成這兩件事的主因卻有所不同。一般說來，稱義是聖父宣佈罪人為義，而成聖則是聖靈在罪人身上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稱義的雙重面</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稱義包括兩個成份，一是消極方面，由於基督在十字架上代死救贖的功勞，凡順從神的呼召、悔改認罪、接受基督為救主的，神就赦免他們的罪，除去他們應受的刑罰。由於稱義只有一次，不能重覆，所以神的赦免，包括罪人過去、現在、未來的一切罪，並除去罪的所有刑罰。另外，在積極方面，稱義不但挪去罪在人和神中間的阻礙，並使人和神建立正面的關係。保羅在徒廿六</w:t>
      </w:r>
      <w:r>
        <w:rPr>
          <w:rFonts w:cs="新細明體;PMingLiU" w:ascii="新細明體;PMingLiU" w:hAnsi="新細明體;PMingLiU"/>
        </w:rPr>
        <w:t>18</w:t>
      </w:r>
      <w:r>
        <w:rPr>
          <w:rFonts w:ascii="新細明體;PMingLiU" w:hAnsi="新細明體;PMingLiU" w:cs="新細明體;PMingLiU"/>
        </w:rPr>
        <w:t>：「神差他到外邦人那裡去，要叫他們的眼睛得開，從黑暗中歸向光明，從撒但權下歸向神」，「又因信我，得蒙赦罪，和一切成聖的人同得基業」，可見稱義的內容，除了消極的罪得赦免之外，還有積極的一方面，就是「和一切成聖的人同得基業」。保羅在羅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中也是同樣意思。他說：「我們既因信稱義，就藉著我們的主耶穌基督與人相和。我們又藉著他，因信得進入現在所站的這恩典中……。」可見稱義的積極方面就是恢復神兒女的地位，有了這種地位，人才有資格與成聖的人同得基業，並享受神的恩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重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罪污染了人的心志，蒙蔽了人的良知，當神的外在呼召，藉著福音的信息臨到眾人，人無法看到福音的真光、聽到神的呼召，或瞭解聖經的意義，福音在人的心中產生不了任何的作用或影響，甚至有人會覺得厭煩。因為「這十字架的道理，在那些滅亡的人為愚拙」（林前一</w:t>
      </w:r>
      <w:r>
        <w:rPr>
          <w:rFonts w:cs="新細明體;PMingLiU" w:ascii="新細明體;PMingLiU" w:hAnsi="新細明體;PMingLiU"/>
        </w:rPr>
        <w:t>18</w:t>
      </w:r>
      <w:r>
        <w:rPr>
          <w:rFonts w:ascii="新細明體;PMingLiU" w:hAnsi="新細明體;PMingLiU" w:cs="新細明體;PMingLiU"/>
        </w:rPr>
        <w:t>），所以神必須在人心裡，先作超自然的工作，用他創造的大能創造出新的生命，一個未受罪惡污染或蒙蔽的生命，好讓他們茅塞頓開，能夠瞭解福音的真理，聽從神的呼召。正如耶和華藉著先知以西結說：「我要使他們有合一的心，也要將新靈放在他們裡面，又從他們肉體中除掉石心，賜給他們肉心，使他們順從我的律例，謹守遵行我的典章，他們要作我的子民，我要作他們的神」（結十一</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這個在罪人裡面產生新生命的過程，就叫做「重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重生的重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三章，記載了耶穌和尼哥底母的一段談話，他們詳細地討論重生的問題。耶穌說：「我實實在在的告訴你，人若不重生，就不能見神的國」（約三</w:t>
      </w:r>
      <w:r>
        <w:rPr>
          <w:rFonts w:cs="新細明體;PMingLiU" w:ascii="新細明體;PMingLiU" w:hAnsi="新細明體;PMingLiU"/>
        </w:rPr>
        <w:t>3</w:t>
      </w:r>
      <w:r>
        <w:rPr>
          <w:rFonts w:ascii="新細明體;PMingLiU" w:hAnsi="新細明體;PMingLiU" w:cs="新細明體;PMingLiU"/>
        </w:rPr>
        <w:t>），在此，耶穌把重生看作進入天國的必要條件，可見重生是何等的重要。一般人誤認為重生就是第二次的出生，難怪尼哥底母要說：「人已經老了，如何能重生呢？豈能再進母腹生出來麼？」其實「重生」這個字，在原文裡雖然可以解釋為再生，但也可以解釋為「從上面而生」，或如耶穌所解釋的：「從水和聖靈而生」。有人認為耶穌這句話是指洗禮而言，亦即人要受水和聖靈的洗，才能進入神的國。也有人認為水在這裡只是代表潔淨，聖靈是代表重生，意思是說，人必須先在神面前得到潔淨，罪得赦免後，才恢復神兒女的地位，然後藉著聖靈的大能，在他裡面產生一個無罪的生命，始能與神的國有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重生與稱義、成聖的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重生和稱義的關係非常密切，聖經說，世上沒有一個義人，人們所有的義行，在神眼中看來不過像件破衣。沒有任何一個人能夠靠著行善、作好人，在神面前稱義。人之所以稱為義，是因信耶穌基督，接受他作救主，並他在十架上所流的寶血，洗淨人的罪汙，使他的義能夠過渡到人的身上，人才能在神面前稱義。但沒有重生的人，被這世界的神弄瞎了心眼，不能領會神的事，反倒以為愚拙，所以一個人心須先重生，才能相信福音，也惟有藉著相信，才能在神面前稱義。重生也是成聖工作的起點，因為成聖是使我們屬靈生命增長的過程，而重生則是屬靈生命的開始，一個生命若沒有開始，當然談不到增長。重生和成聖的關係也是如此。人必須先重生，得到屬靈的生命，聖靈才能在這個新生命上工作，叫他生長、壯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何謂成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成聖」按字面解釋，就是成為聖潔的意思。神是一位聖潔的神，因此，所有屬於神的東西或人物，都被分別為聖，專為神用。在聖經裡面，許多的東西或人物，前面都有個聖字，如聖地、聖城、聖殿、聖所、聖天使、聖祭司、聖先知、聖徒等：凡是被分別為聖，專為神用的東西或人物，就不能再為俗事使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聖經中，聖潔是專門用來形容神的，而成聖這個字眼也是專門用來形容那些分別為聖，專為神用，屬於神的東西或人物。在新約聖經裡，聖潔這兩個字很少再用來形容神，大部份都是用來形容聖靈，「成聖」這兩個字則是專門用來形容聖靈在信徒身上的工作，使他的屬靈生命逐漸擴大茁壯，使他在生活上越來越順從神的旨意，彰顯神的榮耀。在新約聖經中，成聖的定義就是聖靈在一個被稱為義的罪人身上，持續不斷的工作，使他逐漸脫離罪的污穢，更新他整個的性情，使他慢慢變成為神的形象，並賜給他行善的能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成聖基本上是神藉著聖靈，在一個得救的人身上所作的超自然工作。其目的是要加強罪人重生時所獲得的屬靈生命，並使他得到更多行善的能力，以討神的喜悅。故信徒靈命生長的過程，並不帶有任何人為的成就，完全是聖靈在人的裡面所做的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如何才能成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重生除了有「從上面而生」，或「從神而生」的意義外，它也意味著不同的生命原則或本質。這個新生命和原來的舊生命是截然不同的，那個舊生命已被罪惡污染，無法改良，就像一盆清水，倒進幾滴墨，整盆水都變成黑色，無法再使它變成乾淨的水，即使你把這盆水倒出來一些，它仍然是污濁的。因此，耶穌說，從肉身生的，就是肉身，從靈生的，就是靈。肉身就是指人原先被罪惡所敗壞的生命，從敗壞的生命只能生出敗壞的生命，就像一棵壞樹不能結好果子，葡萄樹不可能結蘋果一樣。藉著重生，神把一粒不朽生命的種子，種在我們心裡，使我們有新的生活原則，藉著聖靈的澆灌，新的屬靈生命日漸成長茁壯，逐漸變成造物主的形象，這就是成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成聖的雙重面</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成聖雖然是神藉著聖靈在人身上所作的工作，但在這件工作上，人可以與神同工。然而，這並不意謂如果人不與神合作，神就無法使人成聖，而是當神成就這件工作時，至少可以透過人已被更新的理性，要求他存敬虔順從的心與神同行。聖經中充滿了勸人躲避試探與引誘，並順從聖靈帶領的話，足以證明在成聖的過程中，人是可以和神合作的。在成聖的過程中，至少包括下列兩方面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在消極方面</w:t>
      </w:r>
      <w:r>
        <w:rPr>
          <w:rFonts w:ascii="新細明體;PMingLiU" w:hAnsi="新細明體;PMingLiU" w:cs="新細明體;PMingLiU"/>
        </w:rPr>
        <w:t xml:space="preserve"> </w:t>
      </w:r>
      <w:r>
        <w:rPr>
          <w:rFonts w:ascii="新細明體;PMingLiU" w:hAnsi="新細明體;PMingLiU" w:cs="新細明體;PMingLiU"/>
        </w:rPr>
        <w:t>成聖就是治死舊人，這舊人是因為受到罪惡的污染而敗壞。聖經將人被罪惡污染，受魔鬼控制的自然生命稱為舊人，而將我們重生時，神藉著聖靈產生在人裡面的那個屬靈的生命稱為新人。治死舊人，就是削減舊人對我們的影響與控制，聖經將它比喻為釘十字架。保羅勸勉在羅馬的信徒說：「我們若在他死的形狀上與他聯合，也要在他復活的形狀上與他聯合：因為知道我們的舊人和他同釘十字架，使罪身滅絕，叫我們不再作罪的奴僕」（羅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又說：「凡屬基督耶穌的人，是已經把肉體、連肉體的邪情私欲，同釘在十字架上了」（加五</w:t>
      </w:r>
      <w:r>
        <w:rPr>
          <w:rFonts w:cs="新細明體;PMingLiU" w:ascii="新細明體;PMingLiU" w:hAnsi="新細明體;PMingLiU"/>
        </w:rPr>
        <w:t>24</w:t>
      </w:r>
      <w:r>
        <w:rPr>
          <w:rFonts w:ascii="新細明體;PMingLiU" w:hAnsi="新細明體;PMingLiU" w:cs="新細明體;PMingLiU"/>
        </w:rPr>
        <w:t>），可見一個人成聖的過程越深，他的「老我」對他的影響也就越薄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在積極方面</w:t>
      </w:r>
      <w:r>
        <w:rPr>
          <w:rFonts w:ascii="新細明體;PMingLiU" w:hAnsi="新細明體;PMingLiU" w:cs="新細明體;PMingLiU"/>
        </w:rPr>
        <w:t xml:space="preserve"> </w:t>
      </w:r>
      <w:r>
        <w:rPr>
          <w:rFonts w:ascii="新細明體;PMingLiU" w:hAnsi="新細明體;PMingLiU" w:cs="新細明體;PMingLiU"/>
        </w:rPr>
        <w:t>成聖就是建造新人，這新人是在基督耶穌裡被建造的，為的是行善，當一個人重生時，他就從神那裡得到新的屬靈生命。正如肉體的生命需要餵養、滋潤，才能發育、增長，而屬靈的生命也需要培養，成聖就是使屬靈生命獲得培養、成長的過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兩種過程在同一個人裡面，是可同時進行的，並不是要等到舊人完全死掉後，才能產生新人：也不是說，要等到新人發育完滿以後，才開始治死舊人。當一個人重生的時候，新人就產生在他裡面，但他的舊人並沒有馬上死亡，直到他的新人一天天強大，他的舊人也就會漸漸地衰弱，一個人成聖的過程正是如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最後的得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得贖、與得榮耀，是我們與基督聯合的最後兩個階段。得贖，也可以稱為得兒子的名分。人因信得以成為神的兒女，與基督耶穌同為後嗣，既是兒女，人的身上就應顯出神的形象，而聖靈在信徒身上的工作就是藉著成聖的過程，使他越來越像基督。前面提過，成聖的工作在今生不可能完成，意思是說只要我們仍然活在這肉體裡，就無法百分之百的成聖。那末，成聖的工作什麼時候才能完成呢？這要從兩方面來講。（</w:t>
      </w:r>
      <w:r>
        <w:rPr>
          <w:rFonts w:cs="新細明體;PMingLiU" w:ascii="新細明體;PMingLiU" w:hAnsi="新細明體;PMingLiU"/>
        </w:rPr>
        <w:t>1</w:t>
      </w:r>
      <w:r>
        <w:rPr>
          <w:rFonts w:ascii="新細明體;PMingLiU" w:hAnsi="新細明體;PMingLiU" w:cs="新細明體;PMingLiU"/>
        </w:rPr>
        <w:t>）從靈魂方面來講，當一個人離世時，或剛剛離世之後，他靈魂成聖的工作即告完成，他的靈魂升天下去帶著任何罪的污染或不完美的性質。（</w:t>
      </w:r>
      <w:r>
        <w:rPr>
          <w:rFonts w:cs="新細明體;PMingLiU" w:ascii="新細明體;PMingLiU" w:hAnsi="新細明體;PMingLiU"/>
        </w:rPr>
        <w:t>2</w:t>
      </w:r>
      <w:r>
        <w:rPr>
          <w:rFonts w:ascii="新細明體;PMingLiU" w:hAnsi="新細明體;PMingLiU" w:cs="新細明體;PMingLiU"/>
        </w:rPr>
        <w:t>）從身體方面講，只有在復活時，聖徒的身體才能完全成聖，不會帶著任何的缺陷。所以保羅說：「……就是我們這有聖靈初結果子的，也是自己心裡歎息，等候得著兒子的名分，乃是我們的身體得贖」（羅八</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當基督再來的時候，復活的聖徒將會得到一個不會朽壞、沒有殘疾、榮耀的身體，並要升天，與父、子、靈共用天堂的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人蒙神呼召後會對神有何反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成聖和稱義有何不同？鹹聖是神的工作或人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我要如何向人解釋重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新、舊約聖經中對「成聖」一詞的用法有無不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基督徒生活</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徒生活的特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人悔改信主、重生得救之後，要如何開始過分別為聖的生活呢？既從神那裡得到一個新生命，因此也要有一個新的、不同的生活原則。保羅在以弗所四</w:t>
      </w:r>
      <w:r>
        <w:rPr>
          <w:rFonts w:cs="新細明體;PMingLiU" w:ascii="新細明體;PMingLiU" w:hAnsi="新細明體;PMingLiU"/>
        </w:rPr>
        <w:t>1</w:t>
      </w:r>
      <w:r>
        <w:rPr>
          <w:rFonts w:ascii="新細明體;PMingLiU" w:hAnsi="新細明體;PMingLiU" w:cs="新細明體;PMingLiU"/>
        </w:rPr>
        <w:t>如此勸勉：「我為主被囚的勸你們，既然蒙召，行事為人就當與蒙召的恩相稱。」比如說，一個公主，她的生活就應該配合公主的身分，不能放蕩不羈，如今神召我們，使我們成為他的兒女，承受天上永存的基業，並與基督一同作王，分享天上的榮耀，這是何等崇高的地位！因此，一個基督徒的生活，必須與神召他的地位相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應該怎樣的生活呢？依照聖經的教訓，基督徒的生活至少應有下列幾個特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神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的生活是屬神的生活，生活和生命是分不開的，生活是生命的流露，生命是生活的本質。人有什麼樣的生命，就會過什麼樣的生活，當生命改變了，自然生活也會跟著改變。一個人重生時，因為從神那裡得到一個新的生命，這個新生命和原先的舊生命至少有下列三方面不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來源不同</w:t>
      </w:r>
      <w:r>
        <w:rPr>
          <w:rFonts w:ascii="新細明體;PMingLiU" w:hAnsi="新細明體;PMingLiU" w:cs="新細明體;PMingLiU"/>
        </w:rPr>
        <w:t xml:space="preserve"> </w:t>
      </w:r>
      <w:r>
        <w:rPr>
          <w:rFonts w:ascii="新細明體;PMingLiU" w:hAnsi="新細明體;PMingLiU" w:cs="新細明體;PMingLiU"/>
        </w:rPr>
        <w:t>原先的生命是從亞當而來，是出於地、是屬地的，因此人所思想、所注重的都是地上的事。而從神來的新生命，是出於天、是屬天的，因此所思想、所注重的也都是屬天的事。約翰福音一</w:t>
      </w:r>
      <w:r>
        <w:rPr>
          <w:rFonts w:cs="新細明體;PMingLiU" w:ascii="新細明體;PMingLiU" w:hAnsi="新細明體;PMingLiU"/>
        </w:rPr>
        <w:t>12-13</w:t>
      </w:r>
      <w:r>
        <w:rPr>
          <w:rFonts w:ascii="新細明體;PMingLiU" w:hAnsi="新細明體;PMingLiU" w:cs="新細明體;PMingLiU"/>
        </w:rPr>
        <w:t>：「凡接待他的，就是信他名的人，他就賜他們權柄，作神的兒女。這等人不是從血氣生的，不是從情欲生的，也不是從人意生的，乃是從神生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性質不同</w:t>
      </w:r>
      <w:r>
        <w:rPr>
          <w:rFonts w:ascii="新細明體;PMingLiU" w:hAnsi="新細明體;PMingLiU" w:cs="新細明體;PMingLiU"/>
        </w:rPr>
        <w:t xml:space="preserve"> </w:t>
      </w:r>
      <w:r>
        <w:rPr>
          <w:rFonts w:ascii="新細明體;PMingLiU" w:hAnsi="新細明體;PMingLiU" w:cs="新細明體;PMingLiU"/>
        </w:rPr>
        <w:t>人原先的生命是被罪惡污染、敗壞了，因此一個尚未得救的人，他的生活也是受罪惡捆綁、被撒但控制的。一個罪人憑著自然的生命是無法討神的喜悅，只能顯出罪惡的敗壞。相反的，從神那裡領受的新生命，是未受罪惡污染的，只有這種生命才能活出遵行上帝的命令，討神喜悅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目標不同</w:t>
      </w:r>
      <w:r>
        <w:rPr>
          <w:rFonts w:ascii="新細明體;PMingLiU" w:hAnsi="新細明體;PMingLiU" w:cs="新細明體;PMingLiU"/>
        </w:rPr>
        <w:t xml:space="preserve"> </w:t>
      </w:r>
      <w:r>
        <w:rPr>
          <w:rFonts w:ascii="新細明體;PMingLiU" w:hAnsi="新細明體;PMingLiU" w:cs="新細明體;PMingLiU"/>
        </w:rPr>
        <w:t>人的舊生命，是一個已經被定罪的生命，其結局就是死。但是當人領受了新的生命，是被稱義的主命，其結局就是永生。一個沒有得救的人，他所作的一切都是要叫自己得好處，反之，一個基督徒，他所作的任何事都為要叫基督得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基督為中心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的生活是以基督為中心的生活。一個沒有得救的人，他的生活是以自己為中心，他的所作所為，都是以自己的利益為前提，聖經說這種人是「為自己而活」。一個基督徒的生活是以基督為中心，他的所作所為都是為了讓基督得榮耀。保羅在林後五</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說：「原來基督的愛激勵我們；因我們想，一人既替眾人死，眾人就都死了；並且他替眾人死，是叫那些活著的人不再為自己活，乃為替他們死而復活的主活。」從這兩節經文，可以得到下面三點結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基督徒的生活是向世界死亡的生活</w:t>
      </w:r>
      <w:r>
        <w:rPr>
          <w:rFonts w:ascii="新細明體;PMingLiU" w:hAnsi="新細明體;PMingLiU" w:cs="新細明體;PMingLiU"/>
        </w:rPr>
        <w:t xml:space="preserve"> </w:t>
      </w:r>
      <w:r>
        <w:rPr>
          <w:rFonts w:ascii="新細明體;PMingLiU" w:hAnsi="新細明體;PMingLiU" w:cs="新細明體;PMingLiU"/>
        </w:rPr>
        <w:t>對一個死人來說，世上的一切金銀財寶、名譽地位，都已經沒有任何吸引力。因為他不再有感覺，也不再有需要。基督既替眾人死，眾人就都死了，我們既然在基督裡，已向世界死去，世界就下再對我們有任何吸引力，但基督徒也並不是抱著出世的人生觀。耶穌曾為門徒禱告說：「我不求你叫他們離開世界，只求你保守他們脫離那惡者」（約十六</w:t>
      </w:r>
      <w:r>
        <w:rPr>
          <w:rFonts w:cs="新細明體;PMingLiU" w:ascii="新細明體;PMingLiU" w:hAnsi="新細明體;PMingLiU"/>
        </w:rPr>
        <w:t>15</w:t>
      </w:r>
      <w:r>
        <w:rPr>
          <w:rFonts w:ascii="新細明體;PMingLiU" w:hAnsi="新細明體;PMingLiU" w:cs="新細明體;PMingLiU"/>
        </w:rPr>
        <w:t>），我們雖然住在這個世界，但並不屬於這個世界，也不受這世界之王的管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基督徒的生活是不為自己而活的生活</w:t>
      </w:r>
      <w:r>
        <w:rPr>
          <w:rFonts w:ascii="新細明體;PMingLiU" w:hAnsi="新細明體;PMingLiU" w:cs="新細明體;PMingLiU"/>
        </w:rPr>
        <w:t xml:space="preserve"> </w:t>
      </w:r>
      <w:r>
        <w:rPr>
          <w:rFonts w:ascii="新細明體;PMingLiU" w:hAnsi="新細明體;PMingLiU" w:cs="新細明體;PMingLiU"/>
        </w:rPr>
        <w:t>我們雖然得救重生，得到屬靈的生命，但那屬肉體的生命，有人稱它為「老我」，並沒有死去，所以在一個得救的人身上，同時有這兩種生命存在，同時有兩個生活的原則。聖經的教訓是叫我們培養新人，治死舊人，因為體貼肉體就是死，體貼聖靈乃是生命與平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督徒的生活是為基督而活的生活保羅在這裡說：「基督替眾人死，叫那些活著的人，不再為自己活，乃是為那死而復活的主活。」因為我們的生命，原是為神所造，只有為神而活的生命，才是真正有意義、有價值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我們仍然住在這個世界，但我們並不屬於這個世界。我們新生活的原則是不隨從這世界的風俗，也不為肉體安排；放縱肉體的私欲，卻是要在我們的生活上榮耀基督，在一切事情上以居首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充滿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的生活是聖靈充滿的主話。信徒重生時從神那裡所獲得的生命，乃是屬靈的生命，而支配這個屬靈生命的原則即是由聖靈引導、管理、使用的意思。所以，基督徒的生活應顯出下面的幾個特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靈的內住</w:t>
      </w:r>
      <w:r>
        <w:rPr>
          <w:rFonts w:ascii="新細明體;PMingLiU" w:hAnsi="新細明體;PMingLiU" w:cs="新細明體;PMingLiU"/>
        </w:rPr>
        <w:t xml:space="preserve"> </w:t>
      </w:r>
      <w:r>
        <w:rPr>
          <w:rFonts w:ascii="新細明體;PMingLiU" w:hAnsi="新細明體;PMingLiU" w:cs="新細明體;PMingLiU"/>
        </w:rPr>
        <w:t>根據聖經的教訓，自五旬節以後，所有信主的人—即相信耶穌基督與接受他作救主的人，都有聖靈住在他們心中。耶穌說：「人若不是從水和聖靈生的，就不能進神的國」（約三</w:t>
      </w:r>
      <w:r>
        <w:rPr>
          <w:rFonts w:cs="新細明體;PMingLiU" w:ascii="新細明體;PMingLiU" w:hAnsi="新細明體;PMingLiU"/>
        </w:rPr>
        <w:t>5</w:t>
      </w:r>
      <w:r>
        <w:rPr>
          <w:rFonts w:ascii="新細明體;PMingLiU" w:hAnsi="新細明體;PMingLiU" w:cs="新細明體;PMingLiU"/>
        </w:rPr>
        <w:t>），保羅對哥林多人說：「豈不知你們是神的殿，神的靈住在你們裡頭麼？」（林前三</w:t>
      </w:r>
      <w:r>
        <w:rPr>
          <w:rFonts w:cs="新細明體;PMingLiU" w:ascii="新細明體;PMingLiU" w:hAnsi="新細明體;PMingLiU"/>
        </w:rPr>
        <w:t>16</w:t>
      </w:r>
      <w:r>
        <w:rPr>
          <w:rFonts w:ascii="新細明體;PMingLiU" w:hAnsi="新細明體;PMingLiU" w:cs="新細明體;PMingLiU"/>
        </w:rPr>
        <w:t>）。所以，今天聖靈住在每一位信徒心裡作引導、感動、安慰、護佑的工作，因此在基督徒的生活上，應當顯出聖靈的同在與內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聖靈的果子</w:t>
      </w:r>
      <w:r>
        <w:rPr>
          <w:rFonts w:ascii="新細明體;PMingLiU" w:hAnsi="新細明體;PMingLiU" w:cs="新細明體;PMingLiU"/>
        </w:rPr>
        <w:t xml:space="preserve"> </w:t>
      </w:r>
      <w:r>
        <w:rPr>
          <w:rFonts w:ascii="新細明體;PMingLiU" w:hAnsi="新細明體;PMingLiU" w:cs="新細明體;PMingLiU"/>
        </w:rPr>
        <w:t>每一個重生得救的基督徒，都有責任為基督作見證，引導別人來信耶穌，而作見證最有效的方法，或者說先決條件，即是個人生活的改變。例如：從前賭博的，現在不賭了，從前吸煙的，現在不吸煙了，讓別人看到你和信主之前有所不同。更重要的是，讓聖靈彰顯在信徒身上所作的成聖工夫，看到聖靈所結的果子，就是「仁愛、喜樂、和平、忍耐、恩慈、良善、信實、溫柔、節制」（加五</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聖靈的恩賜</w:t>
      </w:r>
      <w:r>
        <w:rPr>
          <w:rFonts w:ascii="新細明體;PMingLiU" w:hAnsi="新細明體;PMingLiU" w:cs="新細明體;PMingLiU"/>
        </w:rPr>
        <w:t xml:space="preserve"> </w:t>
      </w:r>
      <w:r>
        <w:rPr>
          <w:rFonts w:ascii="新細明體;PMingLiU" w:hAnsi="新細明體;PMingLiU" w:cs="新細明體;PMingLiU"/>
        </w:rPr>
        <w:t>一個人悔改信主之後，便與基督聯合，成為他的肢體。他不但要順從聖靈的引導，與神合作，作成他個人成聖的工夫，也要與其他的信徒配搭，共同建造基督的身體，就是神的教會。為了達到這個目的，聖靈隨己意賜給人不同的恩賜：有說預言、作執事、教導、勸化、施捨、治理、憐憫人等。所以一個基督徒，理當運用他所有的恩賜，服事他人，建造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聖靈的引領</w:t>
      </w:r>
      <w:r>
        <w:rPr>
          <w:rFonts w:ascii="新細明體;PMingLiU" w:hAnsi="新細明體;PMingLiU" w:cs="新細明體;PMingLiU"/>
        </w:rPr>
        <w:t xml:space="preserve"> </w:t>
      </w:r>
      <w:r>
        <w:rPr>
          <w:rFonts w:ascii="新細明體;PMingLiU" w:hAnsi="新細明體;PMingLiU" w:cs="新細明體;PMingLiU"/>
        </w:rPr>
        <w:t>一個不信主的人，他的生活完全由自己控制，但信主的人，他的生活則受聖靈的控制與引領。在聖經中，所謂的「老我」又叫「肉體」，是與屬靈的生命對立的。人得救之後，雖然屬靈的生命立刻就在他裡面產生、逐漸增長，但肉體並沒有死去，因此在他裡面，往往會有兩個聲音，保羅稱它們為兩個律，一個律叫他犯罪，另一個律叫他行善。在這時候，信徒就要運用意志的力量，去順從那為善的事，也就是聖靈的引導。因為保羅說：「體貼肉體的就是死，體貼聖靈的乃是生命與平安」（羅八</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榮耀神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生活是榮耀神的生活。不信主的人對基督徒的人生觀不大瞭解，往往認為基督徒的生活是一個消極的生活，一個人信主之後，什麼事都不要做，就等著上天堂。其實基督徒的生活是相當積極而豐富的，人一旦信主之後，就要作基督的精兵，為他打那美好的勝仗。成為基督徒，並不等於買了進天堂的門票，只需靜候被提，相反的，主耶穌曾教訓信徒當承擔一個大使命，即是分派他們去結果子。在約翰福音十五章，主耶穌講得非常清楚，他就是真葡萄樹，所有信他的人都是枝子，枝子的用途就是結果子。他對門徒說：「你們多結果子，我父就因此得榮耀，你們也就是我的門徒了」（約十五</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一個基督徒若要在生活上榮耀神，當怎樣榮耀神呢？就是要為他多結果子。結果子的意義可以分為兩方面：首先，結果子就是顯出聖靈在信徒身上成聖的果效，使人在信徒身上與生活中看到聖靈所結的果子，更在生活上彰顯出基督的榮美形象，叫人看到我們的好行為，就將榮耀歸給我們在天上的父。其次，結果子就是為主作見證，引導人相信耶穌。主在升天之前，吩咐他的門徒，往普天下去，傳福音給萬民聽，所以基督徒不只是要用言語、也要用生活為基督作見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基督徒的生活是樂觀、進取的。雖然我們知道「這世界和其上的情欲，都要過去」，「在那日天被火燒就銷化了，有形質的都要被烈火熔化。但我們照他的應許，盼望新天新地，有義居在其中」（彼後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基督徒的新生命和原有的舊生命有無不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如果有人批評基督徒抱出世的人生觀，我要如何回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督徒的屬靈生命在聖靈的管理下顯出什麼特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基督徒得勝的生活能否達到一種決不受試探的程度（參約十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約十六</w:t>
      </w:r>
      <w:r>
        <w:rPr>
          <w:rFonts w:cs="新細明體;PMingLiU" w:ascii="新細明體;PMingLiU" w:hAnsi="新細明體;PMingLiU"/>
        </w:rPr>
        <w:t>33</w:t>
      </w:r>
      <w:r>
        <w:rPr>
          <w:rFonts w:ascii="新細明體;PMingLiU" w:hAnsi="新細明體;PMingLiU" w:cs="新細明體;PMingLiU"/>
        </w:rPr>
        <w:t>；林前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林後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 xml:space="preserve">11 </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與使命</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定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什麼是教會？有人認為教會就是一個屋頂上有十字架的建築物；有人認為教會就是某一個宗派，如長老會、信義會、聖公會等。其實這些觀念都是錯誤的，在舊約聖經裡，教會是指「一群在某一個固定地方聚集的人」；在新約聖經中，「教會」是指神從世界中呼召出來專屬地他的人。所以，按照聖經的解釋，教會就是一群蒙神選召、重生得救的人，在一起固定的聚會、敬拜神，彼此造就。按照這個解釋，教會至少有三個定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神的選民</w:t>
      </w:r>
      <w:r>
        <w:rPr>
          <w:rFonts w:ascii="新細明體;PMingLiU" w:hAnsi="新細明體;PMingLiU" w:cs="新細明體;PMingLiU"/>
          <w:b/>
        </w:rPr>
        <w:t xml:space="preserve"> </w:t>
      </w:r>
      <w:r>
        <w:rPr>
          <w:rFonts w:ascii="新細明體;PMingLiU" w:hAnsi="新細明體;PMingLiU" w:cs="新細明體;PMingLiU"/>
        </w:rPr>
        <w:t>聖經說，神在萬古以前，就在基督裡揀選了那些預備蒙受救恩的人，並藉著聖靈呼召他們，接受基督做救主，成為神的兒女。所以教會就是所有蒙神選召，重生得救之人的集合名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基督的身體</w:t>
      </w:r>
      <w:r>
        <w:rPr>
          <w:rFonts w:ascii="新細明體;PMingLiU" w:hAnsi="新細明體;PMingLiU" w:cs="新細明體;PMingLiU"/>
          <w:b/>
        </w:rPr>
        <w:t xml:space="preserve"> </w:t>
      </w:r>
      <w:r>
        <w:rPr>
          <w:rFonts w:ascii="新細明體;PMingLiU" w:hAnsi="新細明體;PMingLiU" w:cs="新細明體;PMingLiU"/>
        </w:rPr>
        <w:t>從屬靈生命的觀點看，教會就是基督的身體。基督是頭，所有的信徒都是這個身體上的肢體，有的是手、有的是腳、眼、耳，各行各的功用和地位。功用雖然不同，但所有的肢體都聯於基督，都從他得到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聖靈的交通</w:t>
      </w:r>
      <w:r>
        <w:rPr>
          <w:rFonts w:ascii="新細明體;PMingLiU" w:hAnsi="新細明體;PMingLiU" w:cs="新細明體;PMingLiU"/>
          <w:b/>
        </w:rPr>
        <w:t xml:space="preserve"> </w:t>
      </w:r>
      <w:r>
        <w:rPr>
          <w:rFonts w:ascii="新細明體;PMingLiU" w:hAnsi="新細明體;PMingLiU" w:cs="新細明體;PMingLiU"/>
        </w:rPr>
        <w:t>教會的另一個定義就是聖靈的交通。「交通」並不是指一群基督徒聚在一起，談論屬靈的事，在原文裡「交通」有「同享」或「同飲」的意思。好比一群人圍坐一桌吃飯，共飲分亨同一碗湯，這就是原來交通的意思。每一個重生得救的人，都有聖靈住在他心裡，一個教會，可能有成千上百的信徒，但每一位信徒心中都住著同一位聖靈，這就是聖徒在靈裡合一的根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性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按教會的性質來說，教會可分為有形與無形的教會，爭戰與得勝的教會。有形的教會，就是看得見的教會，或者說局部的教會；例如：某地區有五個教會，大家也都知道，每個教會有多少人作禮拜，而這五個教會就是有形的教會。一般教會中都有牧師、長老、執事、詩班等人員，以輔助聖工的進行，凡是受過洗的信徒，都應加入一個有形的教會。但根據基督教的教義，受洗並不等於得救，因此，在有形教會中的會友，並不見得都是重生得救的信徒。無形的教會就是看不見的教會，或者說普世的教會，所有重生得救的人都是這個教會的組成份子，包括古今中外一切重生得救的真信徒。這個教會是無形的，因為它包括了所有有形教會裡面真正重生得救的人。有人說這個教會才是真正的教會，理想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形教會與無形教會大部份是重疊的，意即大部份有形教會的會友，也是無形教會的會友，但也有例外，例如：那些臨終之前才接受主的，自然是無形教會的會友，他一生可能都還沒來得及進教會。還有那些並未真正重生得救的會友，也無法進入那無形的教會，因為耶穌曾說過：「凡稱呼我主啊、主啊的人，不能都進天國，惟獨遵行我天父旨意的人，才能進去」（太七</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有人把教會分為爭戰的教會與得勝的教會，爭戰的教會又稱為地上的教會，得勝的教會也可稱為天上的教會。目前所指地上的教會，也就是前面所說的有形教會，要在主帥領之下，作十字架的精兵，為真理打仗。神的仇敵，就是魔鬼，用盡各樣方法，攻擊神的教會，消滅神的見證。因此教會要拿起神所賜全副的軍裝，為真理打美好的勝仗，這種戰爭不但是防守性的，也是攻擊性的，信徒不但要為真理爭辯，也要勇傳福音，奪回被撒但擄去的靈魂。得勝的教會就是指在天上的教會，是由所有曾經在世上為主打完那美好的仗，回到天家的聖徒所組成，他們不再需要刀槍，戰爭變成了凱歌，十字架換成了冠冕。因為他們已經得勝，並要與主一同作王，分享神的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特徵</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談教會的特徵與記號，教會的特徵，即是教會和其他社會團體不同的地方。根據基督教的看法，這些特徵主要是應用於無形的教會，其次才是有形的教會。天主教則把這些特徵應用於層次分明的教會組織中。教會的記號就是教會的標幟，或是指教會的印記，主要是用來區別真正的教會與異端的團體。從基督教的觀點，教會的特徵有下面三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合一性</w:t>
      </w:r>
      <w:r>
        <w:rPr>
          <w:rFonts w:ascii="新細明體;PMingLiU" w:hAnsi="新細明體;PMingLiU" w:cs="新細明體;PMingLiU"/>
          <w:b/>
        </w:rPr>
        <w:t xml:space="preserve"> </w:t>
      </w:r>
      <w:r>
        <w:rPr>
          <w:rFonts w:ascii="新細明體;PMingLiU" w:hAnsi="新細明體;PMingLiU" w:cs="新細明體;PMingLiU"/>
        </w:rPr>
        <w:t>天主教對合一的理解是外在的，指的是組織上的合一。它們的組織從上到下，一層層的非常嚴密，最高的領導是教皇，全世界只有一個，是所有天主教徒的精神領袖，教皇之下分設有樞機主教，然後是大主教、主教、神父。就像是一個世界性的帝國，當教皇頒佈有關教會行政或教義解釋的命令時，全世界的天主教徒都要遵守。而基督教對合一的解釋則是內在的，屬靈性的合一。因為全世界所有重生得救的信徒都是基督的身體，聯于元首基督，並且同有一個聖靈，在各人心中運行。保羅勸以弗所的信徒，要竭力保守聖靈所賜合而為一的心。他說：「身體只有一個，聖靈只有一個，正如你們蒙召同有一個指望。一主，一信，一洗，一神，就是眾人的父，超乎眾人之上，貫乎眾人之中，也住在眾人之內」（弗四</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這種合一性不但應用於無形的教會，也應用於有形的教會。基督教雖然有很多派別，但追求靈裡的合一是所有基督徒應有的責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聖潔性</w:t>
      </w:r>
      <w:r>
        <w:rPr>
          <w:rFonts w:ascii="新細明體;PMingLiU" w:hAnsi="新細明體;PMingLiU" w:cs="新細明體;PMingLiU"/>
          <w:b/>
        </w:rPr>
        <w:t xml:space="preserve"> </w:t>
      </w:r>
      <w:r>
        <w:rPr>
          <w:rFonts w:ascii="新細明體;PMingLiU" w:hAnsi="新細明體;PMingLiU" w:cs="新細明體;PMingLiU"/>
        </w:rPr>
        <w:t>天主教對聖潔的看法也是強調外在的、儀式性的聖潔。他們自認為一切教條、典章、敬拜儀式，都是聖潔而沒有玷污的。基督教則認為教會的聖潔，乃是由於基督的寶血已經洗淨每一個信徒的罪汙，聖靈又使他成聖。由成聖信徒所構成的教會，就是基督的身體，基督既然是聖潔的，身體自然也是聖潔的。聖潔這個字的原義是分別為聖，教會裡面的信徒，都是基督從世界裡面呼召出來，專門屬於他、歸於他的，所以教會是聖潔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普世性</w:t>
      </w:r>
      <w:r>
        <w:rPr>
          <w:rFonts w:ascii="新細明體;PMingLiU" w:hAnsi="新細明體;PMingLiU" w:cs="新細明體;PMingLiU"/>
          <w:b/>
        </w:rPr>
        <w:t xml:space="preserve"> </w:t>
      </w:r>
      <w:r>
        <w:rPr>
          <w:rFonts w:ascii="新細明體;PMingLiU" w:hAnsi="新細明體;PMingLiU" w:cs="新細明體;PMingLiU"/>
        </w:rPr>
        <w:t>天主教對普世性也是注重外在與組織方面的意義，天主教原文的名稱就是普世教會的意思，天主教的組織的確蔓延到世界各地，因此他們自稱為公教。而基督教對教會普世性的觀點，則認為主要是指無形教會而言。無形教會包括所有重生得救的信徒，凡是福音曾經傳到的地方，就會有無形教會的會友。但從前面所講教會的合一性來看，這個特徵也可以應用到有形的教會，有形的教會雖有許多不同的宗派，但都聯於主基督，並同享一個聖靈，所以全世界的有形教會在主裡仍是一個，這也構成了有形教會的普世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記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對於教會的記號，或說怎樣才算是一個真正的教會，有著不同的看法。有人認為教會的記號只有一個，就是傳講純正的福音；第二個記號，是正確地執行聖禮，如洗禮、聖餐等：第三種記號，是忠實地執行管教的工作。至於這三種記號所代表的意義分述如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傳講純正的福音</w:t>
      </w:r>
      <w:r>
        <w:rPr>
          <w:rFonts w:ascii="新細明體;PMingLiU" w:hAnsi="新細明體;PMingLiU" w:cs="新細明體;PMingLiU"/>
          <w:b/>
        </w:rPr>
        <w:t xml:space="preserve"> </w:t>
      </w:r>
      <w:r>
        <w:rPr>
          <w:rFonts w:ascii="新細明體;PMingLiU" w:hAnsi="新細明體;PMingLiU" w:cs="新細明體;PMingLiU"/>
        </w:rPr>
        <w:t>這是教會最重要的記號。因為一個真正的教會，必須忠實地傳講神的話，使信徒能得到正確的聖經教導，幫助信徒的靈命得以增長。耶穌說：「你們若常常遵守我的道，就真是我的門徒了：你們必曉得真理，真理必叫你們得以自由」（約八</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有人認為，如果一個教會忠心的傳講神的話，自然會正確地執行聖禮並管教那些不守規矩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正確地執行聖禮</w:t>
      </w:r>
      <w:r>
        <w:rPr>
          <w:rFonts w:ascii="新細明體;PMingLiU" w:hAnsi="新細明體;PMingLiU" w:cs="新細明體;PMingLiU"/>
          <w:b/>
        </w:rPr>
        <w:t xml:space="preserve"> </w:t>
      </w:r>
      <w:r>
        <w:rPr>
          <w:rFonts w:ascii="新細明體;PMingLiU" w:hAnsi="新細明體;PMingLiU" w:cs="新細明體;PMingLiU"/>
        </w:rPr>
        <w:t>聖禮的意義是從神的話語來的，因此執行聖禮不能脫離神的話，執行聖禮，必須按照教會的規程，由合格的牧職人員執行，並且只有信徒才能領受。耶穌吩咐他的門徒往普天下去，使萬民作他的門徒，「奉父、子、聖靈的名，給他們施洗」（太廿八</w:t>
      </w:r>
      <w:r>
        <w:rPr>
          <w:rFonts w:cs="新細明體;PMingLiU" w:ascii="新細明體;PMingLiU" w:hAnsi="新細明體;PMingLiU"/>
        </w:rPr>
        <w:t>19</w:t>
      </w:r>
      <w:r>
        <w:rPr>
          <w:rFonts w:ascii="新細明體;PMingLiU" w:hAnsi="新細明體;PMingLiU" w:cs="新細明體;PMingLiU"/>
        </w:rPr>
        <w:t>）。使徒行傳第二章記載彼得在五旬節講道之後，「於是領受他話的人就受了洗……都恒心遵守使徒的教訓，彼此交接，孽餅，祈禱」（徒二</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可見執行聖禮也是教會的一個記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實行教會懲戒</w:t>
      </w:r>
      <w:r>
        <w:rPr>
          <w:rFonts w:ascii="新細明體;PMingLiU" w:hAnsi="新細明體;PMingLiU" w:cs="新細明體;PMingLiU"/>
          <w:b/>
        </w:rPr>
        <w:t xml:space="preserve"> </w:t>
      </w:r>
      <w:r>
        <w:rPr>
          <w:rFonts w:ascii="新細明體;PMingLiU" w:hAnsi="新細明體;PMingLiU" w:cs="新細明體;PMingLiU"/>
        </w:rPr>
        <w:t>為了維護教會道理的純正與信徒主活的聖潔，教會必須忠實地實行管教，警戒與制裁那些背道高教與不守規矩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權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太福音十六</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記載耶穌對彼得說：「你是彼得，我要把我的教會建造在這磐石上；陰間的權柄不能勝過他。我要把天國的鑰匙給你，凡你在地上所捆綁的，在天上也要捆綁；凡你在地上所釋放的，在天上也要釋放。」基督既是教會的頭，教會就是基督的身體。基督不只設立了教會，他也賜給她權柄，在這段經文中，鑰匙是代表權柄，而教會和天國在這裡似乎是指同一件東西，因為教會是由一些尊主為大，順從神的律法，並心中有聖靈居住的人所組成，故教會的權柄是由基督而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常常用這節聖經證明，只有教皇或天主教會有權柄叫人得救或滅亡，因為他們認為耶穌只把這權柄給了彼得，彼得曾做過羅馬的大主教；而所有的教皇都從彼得繼承了這權柄。其實耶穌把這權柄賜給所有的使徒，彼得只不過是代表，這一點，約翰福音廿</w:t>
      </w:r>
      <w:r>
        <w:rPr>
          <w:rFonts w:cs="新細明體;PMingLiU" w:ascii="新細明體;PMingLiU" w:hAnsi="新細明體;PMingLiU"/>
        </w:rPr>
        <w:t>23</w:t>
      </w:r>
      <w:r>
        <w:rPr>
          <w:rFonts w:ascii="新細明體;PMingLiU" w:hAnsi="新細明體;PMingLiU" w:cs="新細明體;PMingLiU"/>
        </w:rPr>
        <w:t>的記載非常清楚。耶穌對門徒說：「你們赦免誰的罪，誰的罪就赦免了：你們留下誰的罪，誰的罪就留下了。」這並不是說教會有赦罪的權柄，而是說教會所傳的福音有赦罪的功能，只要人願意相信福音、悔改認罪，他的罪就得到赦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擁有怎樣的權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從基督所得到的是怎樣的權柄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教會的權柄是屬靈的權柄</w:t>
      </w:r>
      <w:r>
        <w:rPr>
          <w:rFonts w:ascii="新細明體;PMingLiU" w:hAnsi="新細明體;PMingLiU" w:cs="新細明體;PMingLiU"/>
        </w:rPr>
        <w:t xml:space="preserve"> </w:t>
      </w:r>
      <w:r>
        <w:rPr>
          <w:rFonts w:ascii="新細明體;PMingLiU" w:hAnsi="新細明體;PMingLiU" w:cs="新細明體;PMingLiU"/>
        </w:rPr>
        <w:t>但並不是表示內在或無形的權柄，乃表示這權柄是聖靈所賜的，並且要藉聖靈的能力，奉基督的名才能運用，並且只適用於相信他的人身上。教會的權柄和國家的權柄不同，國家是神所設立，管理人類外在的福利，保障其財產、生命、自由與應有的權利。教會是神所設立，管理人類內在的幸福，並藉著教導真理使他們脫離魔鬼的控制，歸向真神，並得享神一切豐盛的慈愛與恩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教會的權柄是服事的權柄</w:t>
      </w:r>
      <w:r>
        <w:rPr>
          <w:rFonts w:ascii="新細明體;PMingLiU" w:hAnsi="新細明體;PMingLiU" w:cs="新細明體;PMingLiU"/>
        </w:rPr>
        <w:t xml:space="preserve"> </w:t>
      </w:r>
      <w:r>
        <w:rPr>
          <w:rFonts w:ascii="新細明體;PMingLiU" w:hAnsi="新細明體;PMingLiU" w:cs="新細明體;PMingLiU"/>
        </w:rPr>
        <w:t>從聖經的教導可以清楚地看到；教會從基督所得的權柄不是用來統治的，而是服事。在馬太福音廿</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耶穌對門徒說：「你們知道外邦人有君王為主治理他們，有大臣操權管束他們。只是在你們中間，不可這樣；你們中間誰願為大，就必作你們的用人；誰願為首，就必作你們的僕人。正如人子來，不是要受人的服事，乃是要服事人。」這種權柄的運用，必須與聖經配合，並在聖靈的管理之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權柄的種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權柄，大致可分下列三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教導的權柄</w:t>
      </w:r>
      <w:r>
        <w:rPr>
          <w:rFonts w:ascii="新細明體;PMingLiU" w:hAnsi="新細明體;PMingLiU" w:cs="新細明體;PMingLiU"/>
        </w:rPr>
        <w:t xml:space="preserve"> </w:t>
      </w:r>
      <w:r>
        <w:rPr>
          <w:rFonts w:ascii="新細明體;PMingLiU" w:hAnsi="新細明體;PMingLiU" w:cs="新細明體;PMingLiU"/>
        </w:rPr>
        <w:t>教會最主要的使命就是傳揚神的真理，不但要把神的真理教導信徒，也要把它傳揚給世人，為神作見證。在教導的權柄之內，又可分四部份：（</w:t>
      </w:r>
      <w:r>
        <w:rPr>
          <w:rFonts w:cs="新細明體;PMingLiU" w:ascii="新細明體;PMingLiU" w:hAnsi="新細明體;PMingLiU"/>
        </w:rPr>
        <w:t>1</w:t>
      </w:r>
      <w:r>
        <w:rPr>
          <w:rFonts w:ascii="新細明體;PMingLiU" w:hAnsi="新細明體;PMingLiU" w:cs="新細明體;PMingLiU"/>
        </w:rPr>
        <w:t>）保存神的話語之純正。（</w:t>
      </w:r>
      <w:r>
        <w:rPr>
          <w:rFonts w:cs="新細明體;PMingLiU" w:ascii="新細明體;PMingLiU" w:hAnsi="新細明體;PMingLiU"/>
        </w:rPr>
        <w:t>2</w:t>
      </w:r>
      <w:r>
        <w:rPr>
          <w:rFonts w:ascii="新細明體;PMingLiU" w:hAnsi="新細明體;PMingLiU" w:cs="新細明體;PMingLiU"/>
        </w:rPr>
        <w:t>）正確的教導神的話與執行聖禮。（引制定信仰的象徵與告白。（</w:t>
      </w:r>
      <w:r>
        <w:rPr>
          <w:rFonts w:cs="新細明體;PMingLiU" w:ascii="新細明體;PMingLiU" w:hAnsi="新細明體;PMingLiU"/>
        </w:rPr>
        <w:t>4</w:t>
      </w:r>
      <w:r>
        <w:rPr>
          <w:rFonts w:ascii="新細明體;PMingLiU" w:hAnsi="新細明體;PMingLiU" w:cs="新細明體;PMingLiU"/>
        </w:rPr>
        <w:t>）鼓勵信徒研究神學。保羅對提摩太說：「你在許多見證人面前聽見我所教訓的，也要交托那忠心能教導別人的人」（提後二</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管理的權柄</w:t>
      </w:r>
      <w:r>
        <w:rPr>
          <w:rFonts w:ascii="新細明體;PMingLiU" w:hAnsi="新細明體;PMingLiU" w:cs="新細明體;PMingLiU"/>
        </w:rPr>
        <w:t xml:space="preserve"> </w:t>
      </w:r>
      <w:r>
        <w:rPr>
          <w:rFonts w:ascii="新細明體;PMingLiU" w:hAnsi="新細明體;PMingLiU" w:cs="新細明體;PMingLiU"/>
        </w:rPr>
        <w:t>可以從秩序與管教兩方面來講。保羅說：「神不是叫人混亂，乃是叫人安靜」（林前十四</w:t>
      </w:r>
      <w:r>
        <w:rPr>
          <w:rFonts w:cs="新細明體;PMingLiU" w:ascii="新細明體;PMingLiU" w:hAnsi="新細明體;PMingLiU"/>
        </w:rPr>
        <w:t>33</w:t>
      </w:r>
      <w:r>
        <w:rPr>
          <w:rFonts w:ascii="新細明體;PMingLiU" w:hAnsi="新細明體;PMingLiU" w:cs="新細明體;PMingLiU"/>
        </w:rPr>
        <w:t>），又說：「凡事都要規規矩矩的按著次序行」（林前十四</w:t>
      </w:r>
      <w:r>
        <w:rPr>
          <w:rFonts w:cs="新細明體;PMingLiU" w:ascii="新細明體;PMingLiU" w:hAnsi="新細明體;PMingLiU"/>
        </w:rPr>
        <w:t>40</w:t>
      </w:r>
      <w:r>
        <w:rPr>
          <w:rFonts w:ascii="新細明體;PMingLiU" w:hAnsi="新細明體;PMingLiU" w:cs="新細明體;PMingLiU"/>
        </w:rPr>
        <w:t>）。所以在教會中，一定要有些行為的規則，並要執行基督的律法。對那些不守規矩的信徒，教會必須給予適當的管教，管教的目的不僅在懲罰犯規者，更是要藉此保持教會的聖潔與純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慈惠的權柄</w:t>
      </w:r>
      <w:r>
        <w:rPr>
          <w:rFonts w:ascii="新細明體;PMingLiU" w:hAnsi="新細明體;PMingLiU" w:cs="新細明體;PMingLiU"/>
        </w:rPr>
        <w:t xml:space="preserve"> </w:t>
      </w:r>
      <w:r>
        <w:rPr>
          <w:rFonts w:ascii="新細明體;PMingLiU" w:hAnsi="新細明體;PMingLiU" w:cs="新細明體;PMingLiU"/>
        </w:rPr>
        <w:t>也可說是憐憫人的權柄，包括醫病和施捨。耶穌差遣十二個門徒不但要去傳福音，並「給他們權柄，能趕逐汙鬼，並醫治各樣的病症」（太十</w:t>
      </w:r>
      <w:r>
        <w:rPr>
          <w:rFonts w:cs="新細明體;PMingLiU" w:ascii="新細明體;PMingLiU" w:hAnsi="新細明體;PMingLiU"/>
        </w:rPr>
        <w:t>1</w:t>
      </w:r>
      <w:r>
        <w:rPr>
          <w:rFonts w:ascii="新細明體;PMingLiU" w:hAnsi="新細明體;PMingLiU" w:cs="新細明體;PMingLiU"/>
        </w:rPr>
        <w:t>）。在初代教會中，醫病、神跡是很普遍的事，今天的教會，也在各地廣設醫院，舉辨醫療服務，並且有些人仍有禱告治病的恩賜，另外，教會對貧苦的信徒，也有施捨濟助的責任。耶路撒冷的初期教會，為了這個工作特別選出了七個執事，專門照顧教會裡那些貧窮的人，特別是孤兒寡婦，為後世教會立了很好的榜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大使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要談教會的使命，教會的使命可以分對內和對外。對內就是已信主者所應負的使命，應承擔教導、治理、與慈惠之責任，至於對外就是要把基督的福音傳遍天下，使萬民可以作主的門徒，也就是所謂的「大使命」。故基督設立教會在世上，為要成為他的見證，並引導世人脫離撒但的控制，歸向真神，所以教會真正且重要的使命，就是傳福音，為主作見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命」在原文裡有「差派某人出去完成某一特定的工作」之意，以現在常用的名詞而言就是「宣道」。太十</w:t>
      </w:r>
      <w:r>
        <w:rPr>
          <w:rFonts w:cs="新細明體;PMingLiU" w:ascii="新細明體;PMingLiU" w:hAnsi="新細明體;PMingLiU"/>
        </w:rPr>
        <w:t>1</w:t>
      </w:r>
      <w:r>
        <w:rPr>
          <w:rFonts w:ascii="新細明體;PMingLiU" w:hAnsi="新細明體;PMingLiU" w:cs="新細明體;PMingLiU"/>
        </w:rPr>
        <w:t>：「耶穌叫了十二十門徒來，給他們權柄，能趕逐汙鬼，並醫治各樣的病症。」另外，耶穌差這十二個人去……隨走隨傳，說『天國近了！』（太十</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主又設立了七十個人，差遣他們兩個兩個的在他前面：往自己所要到的各城各地去」（路十</w:t>
      </w:r>
      <w:r>
        <w:rPr>
          <w:rFonts w:cs="新細明體;PMingLiU" w:ascii="新細明體;PMingLiU" w:hAnsi="新細明體;PMingLiU"/>
        </w:rPr>
        <w:t>1</w:t>
      </w:r>
      <w:r>
        <w:rPr>
          <w:rFonts w:ascii="新細明體;PMingLiU" w:hAnsi="新細明體;PMingLiU" w:cs="新細明體;PMingLiU"/>
        </w:rPr>
        <w:t>），這是耶穌在世時差遣人出去宣傳福音的記載。不過那時他們宣道的對象僅限於以色列人（太十</w:t>
      </w:r>
      <w:r>
        <w:rPr>
          <w:rFonts w:cs="新細明體;PMingLiU" w:ascii="新細明體;PMingLiU" w:hAnsi="新細明體;PMingLiU"/>
        </w:rPr>
        <w:t>5</w:t>
      </w:r>
      <w:r>
        <w:rPr>
          <w:rFonts w:ascii="新細明體;PMingLiU" w:hAnsi="新細明體;PMingLiU" w:cs="新細明體;PMingLiU"/>
        </w:rPr>
        <w:t>），等到耶穌從死裡復活之後，在他升天之前，他最後給門徒的使命是「往普天下去，傳福音給萬民聽」，即所謂的大使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大使命是記載于馬太福音廿八</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耶穌進前來，對他們說：「天上地下所有的權柄都賜給我了。所以你們要去，使萬民作我的門徒，奉父子聖靈的名，給他們施洗。凡我所吩咐你們的，都教訓他們遵守，我就常與你們同在，直到世界的末了。」從其中可以看出宣道的權柄、目的、方式、與能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從大使命看宣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宣道的權柄</w:t>
      </w:r>
      <w:r>
        <w:rPr>
          <w:rFonts w:ascii="新細明體;PMingLiU" w:hAnsi="新細明體;PMingLiU" w:cs="新細明體;PMingLiU"/>
          <w:b/>
        </w:rPr>
        <w:t xml:space="preserve"> </w:t>
      </w:r>
      <w:r>
        <w:rPr>
          <w:rFonts w:ascii="新細明體;PMingLiU" w:hAnsi="新細明體;PMingLiU" w:cs="新細明體;PMingLiU"/>
        </w:rPr>
        <w:t>耶穌對門徒說：「天上地下所有的權柄都賜給我了。所以你們要去……。」可見今天信徒到世界各地去傳福音，就是靠這個權柄，耶穌照神的旨意，為世人的罪死在十字架上，成就了救贖。更藉著從死裡復活，顯明他的獻祭已蒙神的悅納，死亡和陰間的權勢已被打破，並證明他是神的兒子。因此他說：「天上地下所有的權柄都賜給我了。」他的門徒不但要向以色列人傳福音，也要向全世界的人傳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宣道的目的</w:t>
      </w:r>
      <w:r>
        <w:rPr>
          <w:rFonts w:ascii="新細明體;PMingLiU" w:hAnsi="新細明體;PMingLiU" w:cs="新細明體;PMingLiU"/>
          <w:b/>
        </w:rPr>
        <w:t xml:space="preserve"> </w:t>
      </w:r>
      <w:r>
        <w:rPr>
          <w:rFonts w:ascii="新細明體;PMingLiU" w:hAnsi="新細明體;PMingLiU" w:cs="新細明體;PMingLiU"/>
        </w:rPr>
        <w:t>為要使萬民作他的門徒，換句話說，就是帶領世界上各族、各方的人信耶穌，接受他做救主，宣道的目的不僅是差人出去，更重要是叫人信耶穌得永生。「出去」只不過是達成這個目標的一個步驟。為了要使福音更容易被接受，有人以開醫院、辦學校或接濟貧窮等種種的方式，來配合福音的工作，這些確實是善舉，也是每位信徒當作的，但並不能以此來代替福音的大能和宣道的使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宣道的方式</w:t>
      </w:r>
      <w:r>
        <w:rPr>
          <w:rFonts w:ascii="新細明體;PMingLiU" w:hAnsi="新細明體;PMingLiU" w:cs="新細明體;PMingLiU"/>
          <w:b/>
        </w:rPr>
        <w:t xml:space="preserve"> </w:t>
      </w:r>
      <w:r>
        <w:rPr>
          <w:rFonts w:ascii="新細明體;PMingLiU" w:hAnsi="新細明體;PMingLiU" w:cs="新細明體;PMingLiU"/>
        </w:rPr>
        <w:t>傳福音的方式，從這段經文看來，包括幾個步驟。第一，是「去」。在舊約時代，神揀選以色列作他的選民，為他的名作見證，顯示出神的恩典，為了要吸引萬國萬邦的人到錫安山朝見神。新約的宣道原則是去到罪人所在的地方，把福音傳給他們。第二，奉父子聖靈的名給他們施洗。當福音傳出去以後，有人接受且相信了，就要給他們施洗。第三，凡我所吩咐你們的，都教訓他們遵守。有人願意信主，就應該給他施洗，不必等到他把聖經的道理都明白之後，但受洗後，則須要教導聖經的真理，使他的靈命得以長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四、宣道的能力</w:t>
      </w:r>
      <w:r>
        <w:rPr>
          <w:rFonts w:ascii="新細明體;PMingLiU" w:hAnsi="新細明體;PMingLiU" w:cs="新細明體;PMingLiU"/>
          <w:b/>
        </w:rPr>
        <w:t xml:space="preserve"> </w:t>
      </w:r>
      <w:r>
        <w:rPr>
          <w:rFonts w:ascii="新細明體;PMingLiU" w:hAnsi="新細明體;PMingLiU" w:cs="新細明體;PMingLiU"/>
        </w:rPr>
        <w:t>耶穌說：「我就常與你們同在，直到世界的末了。」耶穌基督今天藉著聖靈，住在每一位信徒的心中，與他同在。在初代教會中，使徒們勇於放膽傳道，且大有能力，正因為主與他們同在。今天神的僕人到世界各地去宣揚福音，聖靈仍然與他們同在、同工，這就是宣道工作能力的來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現代宣道學的觀點來看，宣道就是教會增長，教會如何能增長呢？可分量與質的增長，量的增長就是使教會的人數增多，幫助更多的人相信耶穌，受洗並加入教會，作耶穌真正的門徒；質的增長就是使信徒的靈命進深，更明白聖經的真理，且順從聖靈的引導，甘心為主而活，榮耀基督。這兩種增長對教會都是必要的，當教會的屬靈品質增長，自然會熱心傳福音，帶來量的增長，同樣，一個人數不斷增多的教會，也必然是個興旺的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闡明教會有什麼特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教會的表記是什麼？是屬於無形教會或屬於有形的教會？</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根據馬太福音十六</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的記載是否可證明彼得的權柄大過其他使徒的權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從聖經的教導，可看出神賦予教會權柄的目的何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基督徒的世界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受咒詛的物質世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裡，世界有兩種解釋：一是指物質的世界或自然的世界，也就是人類所居住的地球，另外一種是指精神的世界或思想的世界，包括世界上的思想、制度、潮流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物質的世界，也就是人類所居住的地球，創世記一</w:t>
      </w:r>
      <w:r>
        <w:rPr>
          <w:rFonts w:cs="新細明體;PMingLiU" w:ascii="新細明體;PMingLiU" w:hAnsi="新細明體;PMingLiU"/>
        </w:rPr>
        <w:t>1</w:t>
      </w:r>
      <w:r>
        <w:rPr>
          <w:rFonts w:ascii="新細明體;PMingLiU" w:hAnsi="新細明體;PMingLiU" w:cs="新細明體;PMingLiU"/>
        </w:rPr>
        <w:t>：「起初，神創造天地。」按著聖經中的記載，神在六天之內，創造了地上萬物，並且在每天的創造工作完成之後，聖經都注明「神看著是好的」，聖經從未叫我們恨惡這個自然的世界。相反的，詩篇裡有很多詩人都是看到這自然世界的美麗、雄壯，而聯想到神的偉大與創造的奇妙。美國的太空人曾經多次上月球，據他們勘查的結果均表示：從月球上或太空中所看到的許多天體中，沒有一個像人類所居住的這個地球這麼美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這個世界的奧妙，能夠反映神的偉大與奇妙，但其中仍有許多的缺陷與不完全，這也提醒世人，世界仍在神的咒詛之下。因為當神創造了天地萬物之後，就把它交給亞當管轄，命他「管理海裡的魚、空中的鳥、地上的牲畜、和全地，並……」（創一</w:t>
      </w:r>
      <w:r>
        <w:rPr>
          <w:rFonts w:cs="新細明體;PMingLiU" w:ascii="新細明體;PMingLiU" w:hAnsi="新細明體;PMingLiU"/>
        </w:rPr>
        <w:t>26</w:t>
      </w:r>
      <w:r>
        <w:rPr>
          <w:rFonts w:ascii="新細明體;PMingLiU" w:hAnsi="新細明體;PMingLiU" w:cs="新細明體;PMingLiU"/>
        </w:rPr>
        <w:t>）。由於亞當犯罪，不但他自己受到咒詛，連同他所管轄的地也一併受到咒詛（創三</w:t>
      </w:r>
      <w:r>
        <w:rPr>
          <w:rFonts w:cs="新細明體;PMingLiU" w:ascii="新細明體;PMingLiU" w:hAnsi="新細明體;PMingLiU"/>
        </w:rPr>
        <w:t>17</w:t>
      </w:r>
      <w:r>
        <w:rPr>
          <w:rFonts w:ascii="新細明體;PMingLiU" w:hAnsi="新細明體;PMingLiU" w:cs="新細明體;PMingLiU"/>
        </w:rPr>
        <w:t>）。例如荊棘和蒺藜，沙漠和荒山，地震和水旱災害，及動物界殘暴的獸性等，都是顯示這世界在神咒詛下的明證，保羅說：「受造之物，切望等候神的眾子顯出來。因為受造之物服在虛空之下，不是自己願意，乃是因那叫他如此的」，就是這個意思（羅八</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神為敵的靈性世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個是所謂的精神世界，也可說是靈性的世界，或者靈界。保羅勸勉以弗所的信徒說：「因我們並不是與屬血氣的爭戰，乃是與那些執政的、掌權的，管轄這幽暗世界的，以及天空屬靈氣的惡魔爭戰」（弗六</w:t>
      </w:r>
      <w:r>
        <w:rPr>
          <w:rFonts w:cs="新細明體;PMingLiU" w:ascii="新細明體;PMingLiU" w:hAnsi="新細明體;PMingLiU"/>
        </w:rPr>
        <w:t>12</w:t>
      </w:r>
      <w:r>
        <w:rPr>
          <w:rFonts w:ascii="新細明體;PMingLiU" w:hAnsi="新細明體;PMingLiU" w:cs="新細明體;PMingLiU"/>
        </w:rPr>
        <w:t>），又說：「你們死在過犯罪惡之中……行事為人，隨從今世的風俗，順服空中掌權者的首領，就是現今在悖逆之子心中運行的邪靈」（弗二</w:t>
      </w:r>
      <w:r>
        <w:rPr>
          <w:rFonts w:cs="新細明體;PMingLiU" w:ascii="新細明體;PMingLiU" w:hAnsi="新細明體;PMingLiU"/>
        </w:rPr>
        <w:t>2</w:t>
      </w:r>
      <w:r>
        <w:rPr>
          <w:rFonts w:ascii="新細明體;PMingLiU" w:hAnsi="新細明體;PMingLiU" w:cs="新細明體;PMingLiU"/>
        </w:rPr>
        <w:t>），按照聖經的記載，魔鬼本來是天使長，名叫路錫菲爾，就是「發光者」的意思。因為他心中驕傲，要與上帝同等，被神趕出天堂，耶穌曾對門徒說：「我曾看見撒但從天上墮落，像閃電一樣」（路十</w:t>
      </w:r>
      <w:r>
        <w:rPr>
          <w:rFonts w:cs="新細明體;PMingLiU" w:ascii="新細明體;PMingLiU" w:hAnsi="新細明體;PMingLiU"/>
        </w:rPr>
        <w:t>18</w:t>
      </w:r>
      <w:r>
        <w:rPr>
          <w:rFonts w:ascii="新細明體;PMingLiU" w:hAnsi="新細明體;PMingLiU" w:cs="新細明體;PMingLiU"/>
        </w:rPr>
        <w:t>），耶穌稱它為「這世界的王」（約十四</w:t>
      </w:r>
      <w:r>
        <w:rPr>
          <w:rFonts w:cs="新細明體;PMingLiU" w:ascii="新細明體;PMingLiU" w:hAnsi="新細明體;PMingLiU"/>
        </w:rPr>
        <w:t>30</w:t>
      </w:r>
      <w:r>
        <w:rPr>
          <w:rFonts w:ascii="新細明體;PMingLiU" w:hAnsi="新細明體;PMingLiU" w:cs="新細明體;PMingLiU"/>
        </w:rPr>
        <w:t>），因為世界上所有不信主的人，都是在魔鬼的管轄之下。魔鬼既然是神的仇敵，受他管轄與控制的這個精神世界自然也是與神為敵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受轄制的思想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思想的世界，是指人的思想，包括一切不信神的思想、理論、制度或潮流。根據聖經的描述，人類從第二代開始，就是指亞當、夏娃所生的兒女當中，已開始有兩種不同的傾向，一種是傾向神的，就是屬天的，另一種傾向世界的，就是屬地的。亞伯和該隱則分別代表兩種傾向。亞伯被殺後，神又賜給亞當一個兒子，叫做塞特，以代替亞伯，從塞特的兒子以挪士開始，塞特這一系的人就求告耶和華的名（創四</w:t>
      </w:r>
      <w:r>
        <w:rPr>
          <w:rFonts w:cs="新細明體;PMingLiU" w:ascii="新細明體;PMingLiU" w:hAnsi="新細明體;PMingLiU"/>
        </w:rPr>
        <w:t>26</w:t>
      </w:r>
      <w:r>
        <w:rPr>
          <w:rFonts w:ascii="新細明體;PMingLiU" w:hAnsi="新細明體;PMingLiU" w:cs="新細明體;PMingLiU"/>
        </w:rPr>
        <w:t>）。以後這一系的人出了許多敬畏神的人，包括以諾和挪亞，該隱那一支派卻都是貪愛世界的。聖經稱塞特支派的人為「神的兒子」，該隱支派的人為「人的女兒」（創六</w:t>
      </w:r>
      <w:r>
        <w:rPr>
          <w:rFonts w:cs="新細明體;PMingLiU" w:ascii="新細明體;PMingLiU" w:hAnsi="新細明體;PMingLiU"/>
        </w:rPr>
        <w:t>2</w:t>
      </w:r>
      <w:r>
        <w:rPr>
          <w:rFonts w:ascii="新細明體;PMingLiU" w:hAnsi="新細明體;PMingLiU" w:cs="新細明體;PMingLiU"/>
        </w:rPr>
        <w:t>），象徵著兩派不同的生活原則。今天世界上絕大多數的人，仍然被魔鬼撒但所控制，思想沒有更新，保羅說，這等人乃是「被這世界的神弄瞎了心眼，不叫基督榮耀福音光照著他們」（林後四</w:t>
      </w:r>
      <w:r>
        <w:rPr>
          <w:rFonts w:cs="新細明體;PMingLiU" w:ascii="新細明體;PMingLiU" w:hAnsi="新細明體;PMingLiU"/>
        </w:rPr>
        <w:t>4</w:t>
      </w:r>
      <w:r>
        <w:rPr>
          <w:rFonts w:ascii="新細明體;PMingLiU" w:hAnsi="新細明體;PMingLiU" w:cs="新細明體;PMingLiU"/>
        </w:rPr>
        <w:t>）。所以，聖經裡面所說的這個思想世界就是一種沒有重生、仍受罪惡污染、被魔鬼控制的思想體系，是以人為中心，不承認神的地位與存在，這個世界和前面所講的靈性世界一樣，是與神為敵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徒對世界的態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在清楚重生得救的同時，即獲得一個屬靈的生命，成為天國的國民，但肉身卻仍然要居住在這個世界，因此每個人都要清楚知道自己與世界的關係，以便能採取一個正確、合乎聖經的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對世界的態度，可以分為幾方面來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對物質的世界</w:t>
      </w:r>
      <w:r>
        <w:rPr>
          <w:rFonts w:ascii="新細明體;PMingLiU" w:hAnsi="新細明體;PMingLiU" w:cs="新細明體;PMingLiU"/>
          <w:b/>
        </w:rPr>
        <w:t xml:space="preserve"> </w:t>
      </w:r>
      <w:r>
        <w:rPr>
          <w:rFonts w:ascii="新細明體;PMingLiU" w:hAnsi="新細明體;PMingLiU" w:cs="新細明體;PMingLiU"/>
        </w:rPr>
        <w:t>前面曾提過，人類居住的這個物質世界，或者說地球，本是神所創造的，並且神看為是好的。雖然由於亞當的犯罪，而使物質的世界也受到神的咒詛，但聖經卻從未叫我們恨惡神所創造的自然界。神給亞當的命令是「治理這地」（創一</w:t>
      </w:r>
      <w:r>
        <w:rPr>
          <w:rFonts w:cs="新細明體;PMingLiU" w:ascii="新細明體;PMingLiU" w:hAnsi="新細明體;PMingLiU"/>
        </w:rPr>
        <w:t>28</w:t>
      </w:r>
      <w:r>
        <w:rPr>
          <w:rFonts w:ascii="新細明體;PMingLiU" w:hAnsi="新細明體;PMingLiU" w:cs="新細明體;PMingLiU"/>
        </w:rPr>
        <w:t>），治理就是統治、管理的意思，即神要人用袖所賜予的智慧來發掘、使用，管理這自然界的一切資源，以增進人類福祉，這就是基督徒對此物質世界應有的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對世界上的人</w:t>
      </w:r>
      <w:r>
        <w:rPr>
          <w:rFonts w:ascii="新細明體;PMingLiU" w:hAnsi="新細明體;PMingLiU" w:cs="新細明體;PMingLiU"/>
          <w:b/>
        </w:rPr>
        <w:t xml:space="preserve"> </w:t>
      </w:r>
      <w:r>
        <w:rPr>
          <w:rFonts w:ascii="新細明體;PMingLiU" w:hAnsi="新細明體;PMingLiU" w:cs="新細明體;PMingLiU"/>
        </w:rPr>
        <w:t>按著聖經的教訓，神給人兩個使命，一個叫「文化使命」，另外一個是「福音使命」。文化使命關係人與自然界的關係，就是神對亞當夏娃的命令：「要生養眾多，遍滿地面，治理這地，也要管理海裡的魚、空中的鳥，和地上各樣行動的活物」（創一</w:t>
      </w:r>
      <w:r>
        <w:rPr>
          <w:rFonts w:cs="新細明體;PMingLiU" w:ascii="新細明體;PMingLiU" w:hAnsi="新細明體;PMingLiU"/>
        </w:rPr>
        <w:t>28</w:t>
      </w:r>
      <w:r>
        <w:rPr>
          <w:rFonts w:ascii="新細明體;PMingLiU" w:hAnsi="新細明體;PMingLiU" w:cs="新細明體;PMingLiU"/>
        </w:rPr>
        <w:t>）。「福音使命」則是指人與人之間的關係，就是基督給信他之人的大使命：「你們要往普天下去，傳福音給萬民聽」（可十六</w:t>
      </w:r>
      <w:r>
        <w:rPr>
          <w:rFonts w:cs="新細明體;PMingLiU" w:ascii="新細明體;PMingLiU" w:hAnsi="新細明體;PMingLiU"/>
        </w:rPr>
        <w:t>15</w:t>
      </w:r>
      <w:r>
        <w:rPr>
          <w:rFonts w:ascii="新細明體;PMingLiU" w:hAnsi="新細明體;PMingLiU" w:cs="新細明體;PMingLiU"/>
        </w:rPr>
        <w:t>）。聖經說，神願萬人得救，不願一人沉淪。所以基督徒應該以基督的心為心，遵行耶穌的命令，把這天國的福音傳到各地各方，對萬民作見證。雖然在與人相處的態度上，保羅教導我們「若是能行，總要盡力與眾人和睦」（羅十二</w:t>
      </w:r>
      <w:r>
        <w:rPr>
          <w:rFonts w:cs="新細明體;PMingLiU" w:ascii="新細明體;PMingLiU" w:hAnsi="新細明體;PMingLiU"/>
        </w:rPr>
        <w:t>18</w:t>
      </w:r>
      <w:r>
        <w:rPr>
          <w:rFonts w:ascii="新細明體;PMingLiU" w:hAnsi="新細明體;PMingLiU" w:cs="新細明體;PMingLiU"/>
        </w:rPr>
        <w:t>）。但不要忘記世上絕大多數的人是還沒有重生得救，仍受撒但控制，在思想上他們仍是與神為敵的。所以基督徒不應該認同他們的觀念，反而要用神所賜的兵器，攻破他們思想的營壘，領人歸向基督。耶穌也曾為門徒禱告：「我已將你的道賜給他們。世界又恨他們；因為他們不屬世界，正如我不屬世界一樣。我不求你叫他們離開世界，只求你保守他們脫離那惡者」（約十六</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世界」在此是指世人的意思，世人恨惡基督徒，因為基督徒不與他們同流合污。但基督教所強調的不是一個出世的宗教，乃是一個人世的宗教。耶穌不求天父叫基督徒離開世人，到高山上去修行，乃是差他們進入世人當中，為他作見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對精神的世界</w:t>
      </w:r>
      <w:r>
        <w:rPr>
          <w:rFonts w:ascii="新細明體;PMingLiU" w:hAnsi="新細明體;PMingLiU" w:cs="新細明體;PMingLiU"/>
          <w:b/>
        </w:rPr>
        <w:t xml:space="preserve"> </w:t>
      </w:r>
      <w:r>
        <w:rPr>
          <w:rFonts w:ascii="新細明體;PMingLiU" w:hAnsi="新細明體;PMingLiU" w:cs="新細明體;PMingLiU"/>
        </w:rPr>
        <w:t>對以撒但為首的那些空中掌權的靈體與惡魔，聖經很清楚的提到要我們抵擋。保羅說：「要穿戴神所賜的全副軍裝，就能抵擋魔鬼的詭計」（弗六</w:t>
      </w:r>
      <w:r>
        <w:rPr>
          <w:rFonts w:cs="新細明體;PMingLiU" w:ascii="新細明體;PMingLiU" w:hAnsi="新細明體;PMingLiU"/>
        </w:rPr>
        <w:t>11</w:t>
      </w:r>
      <w:r>
        <w:rPr>
          <w:rFonts w:ascii="新細明體;PMingLiU" w:hAnsi="新細明體;PMingLiU" w:cs="新細明體;PMingLiU"/>
        </w:rPr>
        <w:t>），所以基督徒要依靠神的大能大力，作剛強的人，抵擋魔鬼一切的攻擊與試探。對於不信主的思想體系，肉體的情欲，以及世界的潮流，聖經給予的勸勉是要逃避、要抑制。保羅說：「不要效法這個世界，只要心意更新而變化，叫你們察驗何為神的善良、純全、可喜悅的旨意」（羅十二</w:t>
      </w:r>
      <w:r>
        <w:rPr>
          <w:rFonts w:cs="新細明體;PMingLiU" w:ascii="新細明體;PMingLiU" w:hAnsi="新細明體;PMingLiU"/>
        </w:rPr>
        <w:t>2</w:t>
      </w:r>
      <w:r>
        <w:rPr>
          <w:rFonts w:ascii="新細明體;PMingLiU" w:hAnsi="新細明體;PMingLiU" w:cs="新細明體;PMingLiU"/>
        </w:rPr>
        <w:t>），彼得說：「我勸你們要禁戒肉體的私欲，這私欲是和靈魂爭戰的」（彼前二</w:t>
      </w:r>
      <w:r>
        <w:rPr>
          <w:rFonts w:cs="新細明體;PMingLiU" w:ascii="新細明體;PMingLiU" w:hAnsi="新細明體;PMingLiU"/>
        </w:rPr>
        <w:t>11</w:t>
      </w:r>
      <w:r>
        <w:rPr>
          <w:rFonts w:ascii="新細明體;PMingLiU" w:hAnsi="新細明體;PMingLiU" w:cs="新細明體;PMingLiU"/>
        </w:rPr>
        <w:t>），約翰說：「不要愛世界和世界上的事，人若愛世界，愛父的心就不在他裡面了。因為凡世界上的事，就像肉體的情欲，眼目的情欲，並今生的驕傲，都不是從父來的，乃是從世界來的」（約壹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世界的結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既然有一個起點，自然也會有結局，因為亞當犯罪的結果，連帶地也受到罪的污穢，遭到神的咒詛。約翰福音六</w:t>
      </w:r>
      <w:r>
        <w:rPr>
          <w:rFonts w:cs="新細明體;PMingLiU" w:ascii="新細明體;PMingLiU" w:hAnsi="新細明體;PMingLiU"/>
        </w:rPr>
        <w:t>39</w:t>
      </w:r>
      <w:r>
        <w:rPr>
          <w:rFonts w:ascii="新細明體;PMingLiU" w:hAnsi="新細明體;PMingLiU" w:cs="新細明體;PMingLiU"/>
        </w:rPr>
        <w:t>：「差我來者的意思，就是他所賜給我的，叫我一個也不失落，在末日卻叫他復活。」這裡的他，是指世界的一切，也就是我們所說的世界，耶穌再來的時候，他不但要叫人復活，也要除去神對世界的咒詛，使地恢復到人犯罪之前的完美。但在那時日以前，神必須潔淨這世界，創世記記載神在古時曾用洪水毀滅世界（毀滅即有潔淨的意思）（創二</w:t>
      </w:r>
      <w:r>
        <w:rPr>
          <w:rFonts w:cs="新細明體;PMingLiU" w:ascii="新細明體;PMingLiU" w:hAnsi="新細明體;PMingLiU"/>
        </w:rPr>
        <w:t>7</w:t>
      </w:r>
      <w:r>
        <w:rPr>
          <w:rFonts w:ascii="新細明體;PMingLiU" w:hAnsi="新細明體;PMingLiU" w:cs="新細明體;PMingLiU"/>
        </w:rPr>
        <w:t>），彼得告訴我們，在末世的時候，神要用火潔淨這世界：「那日，天必有大響聲廢去，有形質的都要被烈火銷化，地和其上的物都要燒盡了」（彼後三</w:t>
      </w:r>
      <w:r>
        <w:rPr>
          <w:rFonts w:cs="新細明體;PMingLiU" w:ascii="新細明體;PMingLiU" w:hAnsi="新細明體;PMingLiU"/>
        </w:rPr>
        <w:t>10</w:t>
      </w:r>
      <w:r>
        <w:rPr>
          <w:rFonts w:ascii="新細明體;PMingLiU" w:hAnsi="新細明體;PMingLiU" w:cs="新細明體;PMingLiU"/>
        </w:rPr>
        <w:t>），這些話聽起來，似乎很悲觀，世界的結局好像就是被一把天火燒得片甲不留般。但這的確是世界最後的結局，因為彼得也曾說：「但我們照他的應許、盼望新天新地，有義居在其中」（彼後三</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基督徒對物質世界應存何種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神賦予人什麼文化使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舉積極與消極二方面的經文，來說明如何與撒但對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請用自己的話歸納出教會對世界的使命，並說明誰有責任來完成這使命？</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基督徒的價值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價值觀的定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何謂價值？講的白一點即指一件東西「值多少錢」。這個定義或許帶有幾分的商業氣息，因為世上有許多東西的價值是無法用金錢來衡量的。因此，價值也可說是一件物品、或事情在一個人心中的重要性。前看的定義是客觀的，後者則是主觀的，但這兩個標準也經常相互影響。客觀價值高的東西，通常在人心中也占較重要的地位，而人認為非常重要的東西，則會不計一切代價地去得到。例如黃金、鑽石，都屬客觀價值較高的物品，因此在一般人心裡的地位也較高，沒有人會視黃金、鑽石如同舊報紙。同樣地，愛情、自由，都是無法用錢來衡量的，但人卻願意不惜任何的代價去得到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上的每一件事物，都有它一定的價值，客觀的價值是固定的、不變的：但主觀的價值卻是相對性的，它會隨著客觀環境的不同而改變。例如：一本醫學大辭典對醫學院的學生而言，是相當有價值的，但對藝術學院的學生來說，卻沒有什麼價值可言。同樣的東西對相同的人來說，也會因為環境不同而產生不同的價值。譬如，當一個人飛黃騰達時，穿綢裹緞，一隻黃金鑲鑽的手錶，更能顯出他的富有，但當這個人遇到大饑荒，或戰爭時期，就像四處流亡的難民，那只黃金鑲鑽的手錶可能派不上用場，因為當一個人正處在饑餓或逃難的狀態時，是不可能再有心情把自己打扮得穿金戴玉的模樣。由此可見，主觀的價值是不固定的、相對的，也是會改變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件東西的價值，有時是存在其本身上，稱之為本身價值；若附存於這件東西和另外一件東西的關係上，稱為聯屬價值；或存在於它的功用上，則稱之為利用價值。例如：金銀寶石，它本身就具有很高的價值，而這種價值不是由外面附加的，也無須與另外一件事物聯合，乃是附存在於這件物品的內部，這種價值是常存的、穩定的。故一件具有本身價值的物品，是不會因境況的改變，而失去其本身客觀的價值。聯屬價值就像美國華盛頓總統的一封親筆信，在一次義賣會中賣了二十五萬美金。這封信的本身並沒有什麼價值，它所用的信紙很普通，就紙的品質可能還不如今天一般的紙好，信上的墨水字跡因為褪色也模糊了，但由於它出自華盛頓的手筆，囚此價值連城。它的價值不在於它的本身，乃在於它和華盛頓的關係，這種價值稱為聯屬價值。利用價值是一件物品，其本身並沒有多大的價值，它的價值乃是在於它能發揮某種功用，或滿足某種需要。例如：一塊半斤重的鐵塊，可能並沒有多大用處，也不值什麼錢，但若將這半斤鐵打成鐵釘或作成剪刀，它的用途就大的多了：同樣是半斤鐵，它的價值卻各有不同，最大的分別乃取決於它的功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靈的事也是如此，馬可福音十</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耶穌出來行路的時候，有一個人跑來，跪在他面前，問他說：『良善的夫子，我當作什麼事才可以承受永生？』耶穌對他說：『你為什麼稱我為良善的？除了神一位之外，再沒有良善的。』在這裡，良善乃是一種價值，對神來說，良善乃是他的本身價值，因為耶和華本為善，這種善是存在於神的本質裡面，不是從外面加上去的，也不是由於聯屬關係而來的。世人的良善，都是從神而來的，所以他們所具有的價值乃是聯屬價值，不是本身價值。另外有些事情，因為能發揮榮神益人的功用，或滿足人屬靈的需要，而被認為是良善的事，這種價值乃是利用價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價值觀的改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基督徒與非基督徒的價值觀又如何呢？二者有無區別？當一個人悔改信主、重生得救時，聖靈就在他心中作了超自然的工作，在他裡面創造出新生命。人類原來的生命，或者說自然的生命，已經因為罪的緣故而受到污染，這種污染，遍及我們整個人，包括人的思想、感情、和意志。一個尚未重生的人，他的理性被罪惡污染和扭曲，好像一個人帶了一副有色的眼鏡，透過這副鏡片望出去的世界自然會有偏差；或是一個視力正常的人帶了一副近視眼鏡，自然無法測出任何東西的正確距離。因此縱然整個宇宙都在為神作見證，他卻不能從自然界中得到神正確的啟示，所以，他對神、宇宙、世界、人生、價值等的觀點，也就一繆千里了。但一個人重生時，神給他新的生命，並使他的心意更新，就好像摘去了那副有色的眼鏡，使他能夠正確地觀察、解釋神在自然界的啟示，因此對神、世界、人生、價值的觀點均與沒有得救前完全不同。保羅對腓立比的信徒說：「只是我先前以為與我有益的，我現在因基督都當作有損的。不但如此，我也將萬事當作有損的，因我以認識我主基督耶穌為至寶」（腓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沒有重生得救的人，是以自我為中心的，既使是那些德高望重的慈善家，憂國憂民的政治家，或是誨人不倦的教育家，雖然不至於自私自利，但往往他們的出發點仍然是以人為中心的。作善事、報效國家、作育英才，並不是為了神而作，乃是為了服務人群，造福社會。所以，沒有重生得救的人，他們的價值觀仍舊建築在自己本身的利益上，家族的利益，甚至是國家、民族的利益上。凡是與這些目標有益的，他們才認為是有價值的。例如：保羅在悔改得救之前，為猶太教大發熱心，逼迫基督徒與教會，還自以為替天行道、討神喜悅，但他得救之後，他的觀念馬上改變了。從前以為有益的，現在因基督的緣故，都當作有損的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徒價值觀的準則</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重生得救的人，他的心志已經被神更新，所以對世界上的所有事物都有一個新的看法，因為基督的愛激勵他，叫他知道基督既然替他死，他就應該為主而活，不再為自己而活（林後五</w:t>
      </w:r>
      <w:r>
        <w:rPr>
          <w:rFonts w:cs="新細明體;PMingLiU" w:ascii="新細明體;PMingLiU" w:hAnsi="新細明體;PMingLiU"/>
        </w:rPr>
        <w:t>15</w:t>
      </w:r>
      <w:r>
        <w:rPr>
          <w:rFonts w:ascii="新細明體;PMingLiU" w:hAnsi="新細明體;PMingLiU" w:cs="新細明體;PMingLiU"/>
        </w:rPr>
        <w:t>）。保羅說「我活著就是基督，我死了就有益處」（腓一</w:t>
      </w:r>
      <w:r>
        <w:rPr>
          <w:rFonts w:cs="新細明體;PMingLiU" w:ascii="新細明體;PMingLiU" w:hAnsi="新細明體;PMingLiU"/>
        </w:rPr>
        <w:t>21</w:t>
      </w:r>
      <w:r>
        <w:rPr>
          <w:rFonts w:ascii="新細明體;PMingLiU" w:hAnsi="新細明體;PMingLiU" w:cs="新細明體;PMingLiU"/>
        </w:rPr>
        <w:t>），所以一個基督徒的價值觀，應該以下面兩點為標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榮耀神</w:t>
      </w:r>
      <w:r>
        <w:rPr>
          <w:rFonts w:ascii="新細明體;PMingLiU" w:hAnsi="新細明體;PMingLiU" w:cs="新細明體;PMingLiU"/>
          <w:b/>
        </w:rPr>
        <w:t xml:space="preserve"> </w:t>
      </w:r>
      <w:r>
        <w:rPr>
          <w:rFonts w:ascii="新細明體;PMingLiU" w:hAnsi="新細明體;PMingLiU" w:cs="新細明體;PMingLiU"/>
        </w:rPr>
        <w:t>神創造人的目的，就是要人榮耀了。可惜因亞當犯罪，人類不能達到這個目的，因此神要藉著耶穌基督，使我們成為新造的人，讓我們能夠榮耀他。所以，當一個基督徒要決定某件事的價值時，則要看這件事是否能讓神得到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幫助人</w:t>
      </w:r>
      <w:r>
        <w:rPr>
          <w:rFonts w:ascii="新細明體;PMingLiU" w:hAnsi="新細明體;PMingLiU" w:cs="新細明體;PMingLiU"/>
          <w:b/>
        </w:rPr>
        <w:t xml:space="preserve"> </w:t>
      </w:r>
      <w:r>
        <w:rPr>
          <w:rFonts w:ascii="新細明體;PMingLiU" w:hAnsi="新細明體;PMingLiU" w:cs="新細明體;PMingLiU"/>
        </w:rPr>
        <w:t>基督徒不但要愛神，更要愛人，使人得益處。而基督徒能夠給人最大的説明，就是帶領他們認識基督，得到永生。因此，凡是能夠推廣福音，使人認識耶穌基督的事，即是有價值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徒的優先順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說：「叫人活著的乃是靈，肉體是無益的」（約六</w:t>
      </w:r>
      <w:r>
        <w:rPr>
          <w:rFonts w:cs="新細明體;PMingLiU" w:ascii="新細明體;PMingLiU" w:hAnsi="新細明體;PMingLiU"/>
        </w:rPr>
        <w:t>63</w:t>
      </w:r>
      <w:r>
        <w:rPr>
          <w:rFonts w:ascii="新細明體;PMingLiU" w:hAnsi="新細明體;PMingLiU" w:cs="新細明體;PMingLiU"/>
        </w:rPr>
        <w:t>），基督教雖不認為人的肉體是惡的，但聖經卻一再地勸勉信徒要注重屬靈的事。保羅在羅馬書八</w:t>
      </w:r>
      <w:r>
        <w:rPr>
          <w:rFonts w:cs="新細明體;PMingLiU" w:ascii="新細明體;PMingLiU" w:hAnsi="新細明體;PMingLiU"/>
        </w:rPr>
        <w:t>6</w:t>
      </w:r>
      <w:r>
        <w:rPr>
          <w:rFonts w:ascii="新細明體;PMingLiU" w:hAnsi="新細明體;PMingLiU" w:cs="新細明體;PMingLiU"/>
        </w:rPr>
        <w:t>：「體貼肉體的就是死，體貼聖靈的乃是生命、平安。」所以一個基督徒的價值觀，應是把屬靈的事，也可說是天國的事，放在優先的地位。耶穌說：「天國好像寶貝藏在地裡，人遇見了就把它藏起來，歡歡喜喜地去變賣了一切所有的，買這塊地」（太十三</w:t>
      </w:r>
      <w:r>
        <w:rPr>
          <w:rFonts w:cs="新細明體;PMingLiU" w:ascii="新細明體;PMingLiU" w:hAnsi="新細明體;PMingLiU"/>
        </w:rPr>
        <w:t>44</w:t>
      </w:r>
      <w:r>
        <w:rPr>
          <w:rFonts w:ascii="新細明體;PMingLiU" w:hAnsi="新細明體;PMingLiU" w:cs="新細明體;PMingLiU"/>
        </w:rPr>
        <w:t>），在這個比喻中，天國的價值是那樣的寶貴，人願意變賣一切所有的來換取，但並不是說人可以用錢來買天國，而是把天國和人們所擁有的一切拿來比較，人寧願放棄所有的，為要進入天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說，人的財寶在那裡，他的心也在那裡，意思是說，當我們把東西看作最有價值時，就會拼命地想去得到那件東西，因此一個基督徒要有正確的價值觀。或許不信主的人只注重物質的豐富，肉體的享受，但是信主的人應該注重屬靈的福氣與地位。在聖經裡面，以掃可以代表前者，雅各可以代表後者，以掃寧願為了暫時的物質享受，而放棄長子的名份與祝福，所以遭受神的咒詛，雅各卻困重視屬靈的福份，而享受神的祝福。所以，信主的人，應該把屬靈的價值放在屬世的價值之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果以價值而論，神的良善與人的良善有何不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舉一個聖經人物價值觀改變的實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我如何來看信與不信的婚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當大家都在工作上混水摸魚時，基督徒應持何種態度？（西三</w:t>
      </w:r>
      <w:r>
        <w:rPr>
          <w:rFonts w:cs="新細明體;PMingLiU" w:ascii="新細明體;PMingLiU" w:hAnsi="新細明體;PMingLiU"/>
        </w:rPr>
        <w:t>23</w:t>
      </w:r>
      <w:r>
        <w:rPr>
          <w:rFonts w:ascii="新細明體;PMingLiU" w:hAnsi="新細明體;PMingLiU" w:cs="新細明體;PMingLiU"/>
        </w:rPr>
        <w:t>，帖後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十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基督二次降臨</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複臨的意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第一次來到世上，降生于猶大的伯利恒，目的是為人類贖罪，替世人開了一條又新又活的道路，直通到天父的面前。因著耶穌基督在十字架上的代死、贖罪，我們才能與神和好，成為他的兒女。耶穌基督第二次來，乃是要徹底消滅撒但魔鬼的權勢，審判萬國，使死人復活，大地更新，並引入新天新地，使敬畏耶和華的知識充滿全地，如水充滿海洋。那時，信徒心中所盼望的一切，都要變為事實，信心將要成為實際，神的國將重建於世界，基督將要作王，以公平和公義統治四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基督二次降臨也有可怕的一面，因為對不信的人而言，基督再來時，是他要審判萬國之時，那時凡是還沒有相信他、接受他作救主的人，都要落到與撒但一起打入硫磺火湖，永遠沉淪的命運。聖經說，現在正是悅納的時候，現在正是拯救的日子，今天，神要把他恩惠的福音，就是主耶穌救罪人的信息，傳到普天下去，讓全世界的人都能聽到福音，有機會接受耶穌作他們的救主。等到基督再次降臨時，門就要關了，機會就不再有了，那時還未得救的人就有禍了。所以信主的人，應該趁此時機，加緊努力傳福音，使更多的人有機會接受神的救恩。因為耶穌說：「趁著白日，我們必須做那差我來者的工，黑夜將到，就沒有人能作工了」（約九</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舊約的預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關基督第二次降臨的應許，在聖經中有多處的記載，先知以賽亞預言耶穌定的第一次降臨，同時也預言了他第二次的再來。他說：「因有一嬰孩為我們而生，有一子賜給我們，……他名稱為奇妙、策士、全能的神，永在的父，和平的君。他的政權與平安必加增無窮，他必在大衛的寶座上治理他的國，以公平公義使國堅定穩固，從今直到永遠」（賽九</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這一段經文的前半部，顯然是指他的第一次降臨，後半部則是指他第二次降臨；此外，在舊約的先知書裡，每次提到「耶和華的日子」幾乎都是指基督第二次降臨的時候。而當耶和華日子來臨的時候，就是神審判的日子，因以色列人罪惡滿溢，激怒了耶和華上帝，以致不能不施行審判，這種審判可分為二種：</w:t>
      </w:r>
      <w:r>
        <w:rPr>
          <w:rFonts w:cs="新細明體;PMingLiU" w:ascii="新細明體;PMingLiU" w:hAnsi="新細明體;PMingLiU"/>
        </w:rPr>
        <w:t>1</w:t>
      </w:r>
      <w:r>
        <w:rPr>
          <w:rFonts w:ascii="新細明體;PMingLiU" w:hAnsi="新細明體;PMingLiU" w:cs="新細明體;PMingLiU"/>
        </w:rPr>
        <w:t>．神要以色列人施行審判（摩五</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賽二</w:t>
      </w:r>
      <w:r>
        <w:rPr>
          <w:rFonts w:cs="新細明體;PMingLiU" w:ascii="新細明體;PMingLiU" w:hAnsi="新細明體;PMingLiU"/>
        </w:rPr>
        <w:t>12</w:t>
      </w:r>
      <w:r>
        <w:rPr>
          <w:rFonts w:ascii="新細明體;PMingLiU" w:hAnsi="新細明體;PMingLiU" w:cs="新細明體;PMingLiU"/>
        </w:rPr>
        <w:t>；結十三</w:t>
      </w:r>
      <w:r>
        <w:rPr>
          <w:rFonts w:cs="新細明體;PMingLiU" w:ascii="新細明體;PMingLiU" w:hAnsi="新細明體;PMingLiU"/>
        </w:rPr>
        <w:t>5</w:t>
      </w:r>
      <w:r>
        <w:rPr>
          <w:rFonts w:ascii="新細明體;PMingLiU" w:hAnsi="新細明體;PMingLiU" w:cs="新細明體;PMingLiU"/>
        </w:rPr>
        <w:t>：珥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神要對諸國施行審判（賽十三</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耶四六</w:t>
      </w:r>
      <w:r>
        <w:rPr>
          <w:rFonts w:cs="新細明體;PMingLiU" w:ascii="新細明體;PMingLiU" w:hAnsi="新細明體;PMingLiU"/>
        </w:rPr>
        <w:t>10</w:t>
      </w:r>
      <w:r>
        <w:rPr>
          <w:rFonts w:ascii="新細明體;PMingLiU" w:hAnsi="新細明體;PMingLiU" w:cs="新細明體;PMingLiU"/>
        </w:rPr>
        <w:t>；俄</w:t>
      </w:r>
      <w:r>
        <w:rPr>
          <w:rFonts w:cs="新細明體;PMingLiU" w:ascii="新細明體;PMingLiU" w:hAnsi="新細明體;PMingLiU"/>
        </w:rPr>
        <w:t>15</w:t>
      </w:r>
      <w:r>
        <w:rPr>
          <w:rFonts w:ascii="新細明體;PMingLiU" w:hAnsi="新細明體;PMingLiU" w:cs="新細明體;PMingLiU"/>
        </w:rPr>
        <w:t>）。然而同時神要向他的百姓施行拯救，即那些真心悔改與忠心遵行主道的人必然得救（珥二</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的預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裡，有關基督第二次降臨的預言，大部份都是耶穌親口說的，耶穌在橄欖山上和門徒講論末世的景象時說：「那時，人子的兆頭要顯在天上，地上的萬族都要哀哭。他們看見人子，有能力，有大榮耀，駕著天上的雲降臨」（太廿四</w:t>
      </w:r>
      <w:r>
        <w:rPr>
          <w:rFonts w:cs="新細明體;PMingLiU" w:ascii="新細明體;PMingLiU" w:hAnsi="新細明體;PMingLiU"/>
        </w:rPr>
        <w:t>30</w:t>
      </w:r>
      <w:r>
        <w:rPr>
          <w:rFonts w:ascii="新細明體;PMingLiU" w:hAnsi="新細明體;PMingLiU" w:cs="新細明體;PMingLiU"/>
        </w:rPr>
        <w:t>）。耶穌最後和門徒吃逾越節的晚餐時，安慰他們說：「我若去為你們預備了地方，就必再來接你們到我那裡去，我在那裡，叫你們也在那裡」（約十四</w:t>
      </w:r>
      <w:r>
        <w:rPr>
          <w:rFonts w:cs="新細明體;PMingLiU" w:ascii="新細明體;PMingLiU" w:hAnsi="新細明體;PMingLiU"/>
        </w:rPr>
        <w:t>3</w:t>
      </w:r>
      <w:r>
        <w:rPr>
          <w:rFonts w:ascii="新細明體;PMingLiU" w:hAnsi="新細明體;PMingLiU" w:cs="新細明體;PMingLiU"/>
        </w:rPr>
        <w:t>），當耶穌被捉到大祭司該亞法面前，大祭司指著神起誓，問耶穌是不是基督。耶穌說：「你說的是。然而我告訴你們，後來你們要看見人子坐在那權能者的右邊，駕著天上的雲降臨」（太廿六</w:t>
      </w:r>
      <w:r>
        <w:rPr>
          <w:rFonts w:cs="新細明體;PMingLiU" w:ascii="新細明體;PMingLiU" w:hAnsi="新細明體;PMingLiU"/>
        </w:rPr>
        <w:t>64</w:t>
      </w:r>
      <w:r>
        <w:rPr>
          <w:rFonts w:ascii="新細明體;PMingLiU" w:hAnsi="新細明體;PMingLiU" w:cs="新細明體;PMingLiU"/>
        </w:rPr>
        <w:t>）。最後，當耶穌升天時，天使對那些驚愕的加利利人說：「加利利人哪，你們為什麼站著望天呢？這離開你們被接升天的耶穌，你們見他怎樣往天上去，他還要怎樣來」（徒一</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複臨的方式</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把基督第二次降臨分成兩個階段。在第一個階段，耶穌從天堂降到地球的上空，就是留在空中，這時，那些已經死了的信徒，都要復活，並且被提到空中，與主相會，而那些活著的信徒，身體都要改變，變成榮耀、不朽壞的身體，並且也要被提到空中，與主相會。這群復活與改變的信徒，要與主在空中停留七年，在這七年中，地上要有大患難與大逼迫，但是福音也要在這七年中被傳遍天下。這七年過了之後，主要帶著他的聖徒，從天空降到地上，他要捆綁撒但，將他丟在無底坑中一千年；在這一千年中，基督要在這個世界上作王，以公平、公義、治理全地。這種說法雖然很動聽，但並沒有聖經的根據。保羅論到主的降臨，就是聖徒復活、被提的時候，而主的日子，就是撒但被捆綁、設立彌賽亞王國的時候，這兩個名詞是可以互相換用的，也就是說這兩個名詞乃是指同一件事，他說：「論到我們主耶穌基督降臨和我們到他那裡聚集，我勸你們，無論有靈、有言語、有冒我名的書信，說主的日子現在到了，不要輕易動心，也不要驚慌」（帖後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可見主的降臨和主的日子乃是同一件事，而不是分開兩次的降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再來前的預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主降臨的確實時間無人能知，但是主降臨前會有那些預兆，與主降臨時的情況，卻可從主給他門徒的許多暗示中略知一二。耶穌說：「你們可以從無花果樹學個比方，當樹枝發嫩長葉的時候，你們就知道夏天近了。這樣，你們看見這一切的事，也該知道人子近了，正在門口了」（太廿四</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這些事是指什麼事呢？歸納馬太福音廿四章的記載，耶穌再來之前，會有下列的預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天災人禍</w:t>
      </w:r>
      <w:r>
        <w:rPr>
          <w:rFonts w:ascii="新細明體;PMingLiU" w:hAnsi="新細明體;PMingLiU" w:cs="新細明體;PMingLiU"/>
        </w:rPr>
        <w:t xml:space="preserve"> </w:t>
      </w:r>
      <w:r>
        <w:rPr>
          <w:rFonts w:ascii="新細明體;PMingLiU" w:hAnsi="新細明體;PMingLiU" w:cs="新細明體;PMingLiU"/>
        </w:rPr>
        <w:t>耶穌說：「你們要聽見打仗和打仗的風聲。民要攻打民，國要攻打國；多處必有饑荒、地震。」這些都是天然的災害與人為的禍患。在人類歷史上，這些災害一直都在發生，不過耶穌再來的日期越近，這些災害發生的頻率也就越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背道離教</w:t>
      </w:r>
      <w:r>
        <w:rPr>
          <w:rFonts w:ascii="新細明體;PMingLiU" w:hAnsi="新細明體;PMingLiU" w:cs="新細明體;PMingLiU"/>
        </w:rPr>
        <w:t xml:space="preserve"> </w:t>
      </w:r>
      <w:r>
        <w:rPr>
          <w:rFonts w:ascii="新細明體;PMingLiU" w:hAnsi="新細明體;PMingLiU" w:cs="新細明體;PMingLiU"/>
        </w:rPr>
        <w:t>耶穌說：「將來有好些人冒我的名來，說我是基督，並且要迷惑許多人。」又說：「因為假基督、假先知將要起來，顯大神跡、大奇事，因為倘若能行，連選民也就迷惑了。」因為這個緣故，「那時，必有許多人跌倒，也要彼此陷害，彼此恨惡。……只因不法的事增多，許多人的愛心才漸漸冷淡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基督徒受逼迫</w:t>
      </w:r>
      <w:r>
        <w:rPr>
          <w:rFonts w:ascii="新細明體;PMingLiU" w:hAnsi="新細明體;PMingLiU" w:cs="新細明體;PMingLiU"/>
        </w:rPr>
        <w:t xml:space="preserve"> </w:t>
      </w:r>
      <w:r>
        <w:rPr>
          <w:rFonts w:ascii="新細明體;PMingLiU" w:hAnsi="新細明體;PMingLiU" w:cs="新細明體;PMingLiU"/>
        </w:rPr>
        <w:t>基督再來之前，基督徒要大受逼迫，因為耶穌對門徒說：「那時，人要把你們陷在患難裡，也要殺害你們，你們又要為我的名被萬民恨惡」，又說：「那時必有大災難，從世界的起頭，直到如今，沒有這樣的災難，後來也必沒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福音要傳遍天下</w:t>
      </w:r>
      <w:r>
        <w:rPr>
          <w:rFonts w:ascii="新細明體;PMingLiU" w:hAnsi="新細明體;PMingLiU" w:cs="新細明體;PMingLiU"/>
        </w:rPr>
        <w:t xml:space="preserve"> </w:t>
      </w:r>
      <w:r>
        <w:rPr>
          <w:rFonts w:ascii="新細明體;PMingLiU" w:hAnsi="新細明體;PMingLiU" w:cs="新細明體;PMingLiU"/>
        </w:rPr>
        <w:t>耶穌說：「這天國的福音傳遍天下，對萬民作見證，然後末期才來到。」耶穌再來時，他要審判萬國，沒有信他的人將被定罪，永遠滅亡。所以在他再來之前，他一定要讓這福音傳遍天下，使各族各方的人都有機會接受他作救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以色列人的悔改</w:t>
      </w:r>
      <w:r>
        <w:rPr>
          <w:rFonts w:ascii="新細明體;PMingLiU" w:hAnsi="新細明體;PMingLiU" w:cs="新細明體;PMingLiU"/>
        </w:rPr>
        <w:t xml:space="preserve"> </w:t>
      </w:r>
      <w:r>
        <w:rPr>
          <w:rFonts w:ascii="新細明體;PMingLiU" w:hAnsi="新細明體;PMingLiU" w:cs="新細明體;PMingLiU"/>
        </w:rPr>
        <w:t>撒迦利亞書十二</w:t>
      </w:r>
      <w:r>
        <w:rPr>
          <w:rFonts w:cs="新細明體;PMingLiU" w:ascii="新細明體;PMingLiU" w:hAnsi="新細明體;PMingLiU"/>
        </w:rPr>
        <w:t>10</w:t>
      </w:r>
      <w:r>
        <w:rPr>
          <w:rFonts w:ascii="新細明體;PMingLiU" w:hAnsi="新細明體;PMingLiU" w:cs="新細明體;PMingLiU"/>
        </w:rPr>
        <w:t>：「我必將那施恩叫人懇求的靈，澆灌大衛家和耶路撒冷的居民，他們必仰望我，就是他們所紮的。」保羅在羅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說：「弟兄們，我不願意你們不知道這奧秘，就是以色列人有幾分是硬心的，等到外邦人的數目添滿了。於是以色列全家都要得救。如經上所記：必有一位救主從錫安出來，要消除雅各家的一切罪惡。」雖然以色列人現在不信，但耶穌再來之前，神必賜給他們悔改的靈，叫他們接受基督為救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大罪人的興起</w:t>
      </w:r>
      <w:r>
        <w:rPr>
          <w:rFonts w:ascii="新細明體;PMingLiU" w:hAnsi="新細明體;PMingLiU" w:cs="新細明體;PMingLiU"/>
        </w:rPr>
        <w:t xml:space="preserve"> </w:t>
      </w:r>
      <w:r>
        <w:rPr>
          <w:rFonts w:ascii="新細明體;PMingLiU" w:hAnsi="新細明體;PMingLiU" w:cs="新細明體;PMingLiU"/>
        </w:rPr>
        <w:t>大罪人就是那敵基督者，是與基督和基督徒為敵的。保羅在帖後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說：「因為那日子以前，必有離道反教的事，並有那大罪人，就是沉淪之子，顯露出來。他是抵擋主，高抬自己，超過一切稱為神的和一切受人敬拜的，甚至坐在神的殿裡，自稱是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再來時的特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再來的時候，是怎樣的情形呢？根據聖經的記載，基督的再來去有下面的特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身體的</w:t>
      </w:r>
      <w:r>
        <w:rPr>
          <w:rFonts w:ascii="新細明體;PMingLiU" w:hAnsi="新細明體;PMingLiU" w:cs="新細明體;PMingLiU"/>
        </w:rPr>
        <w:t xml:space="preserve"> </w:t>
      </w:r>
      <w:r>
        <w:rPr>
          <w:rFonts w:ascii="新細明體;PMingLiU" w:hAnsi="新細明體;PMingLiU" w:cs="新細明體;PMingLiU"/>
        </w:rPr>
        <w:t>正如基督升天時是帶著身體升天的，他再來的時候也會帶著身體降臨。因為天使曾對他的門徒說：「這離開你們被接升天的耶穌，你們見他怎樣往天上去，他還要怎樣來」（徒一</w:t>
      </w:r>
      <w:r>
        <w:rPr>
          <w:rFonts w:cs="新細明體;PMingLiU" w:ascii="新細明體;PMingLiU" w:hAnsi="新細明體;PMingLiU"/>
        </w:rPr>
        <w:t>11</w:t>
      </w:r>
      <w:r>
        <w:rPr>
          <w:rFonts w:ascii="新細明體;PMingLiU" w:hAnsi="新細明體;PMingLiU" w:cs="新細明體;PMingLiU"/>
        </w:rPr>
        <w:t>）。所以，五旬節時聖靈降臨，不能算是主的再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可見的</w:t>
      </w:r>
      <w:r>
        <w:rPr>
          <w:rFonts w:ascii="新細明體;PMingLiU" w:hAnsi="新細明體;PMingLiU" w:cs="新細明體;PMingLiU"/>
        </w:rPr>
        <w:t xml:space="preserve"> </w:t>
      </w:r>
      <w:r>
        <w:rPr>
          <w:rFonts w:ascii="新細明體;PMingLiU" w:hAnsi="新細明體;PMingLiU" w:cs="新細明體;PMingLiU"/>
        </w:rPr>
        <w:t>主再來時既是帶著身體的，當然是肉眼可見的，啟示錄一</w:t>
      </w:r>
      <w:r>
        <w:rPr>
          <w:rFonts w:cs="新細明體;PMingLiU" w:ascii="新細明體;PMingLiU" w:hAnsi="新細明體;PMingLiU"/>
        </w:rPr>
        <w:t>7</w:t>
      </w:r>
      <w:r>
        <w:rPr>
          <w:rFonts w:ascii="新細明體;PMingLiU" w:hAnsi="新細明體;PMingLiU" w:cs="新細明體;PMingLiU"/>
        </w:rPr>
        <w:t>：「看哪，他駕雲降臨！眾目要看見他，連刺他的人也要看見他。」所以基督再來的時候，是公開的，不是秘密的，全世界的人都會看到人子的記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突然的</w:t>
      </w:r>
      <w:r>
        <w:rPr>
          <w:rFonts w:ascii="新細明體;PMingLiU" w:hAnsi="新細明體;PMingLiU" w:cs="新細明體;PMingLiU"/>
        </w:rPr>
        <w:t xml:space="preserve"> </w:t>
      </w:r>
      <w:r>
        <w:rPr>
          <w:rFonts w:ascii="新細明體;PMingLiU" w:hAnsi="新細明體;PMingLiU" w:cs="新細明體;PMingLiU"/>
        </w:rPr>
        <w:t>新約的記載中，耶穌一再用比喻強調他再來時的突然性。耶穌一面告訴我們他再來前的預兆，叫我們有所警惕：但另一方面，他又說：「但那日子，那時辰，沒有人知道，連天上的使者也不知道，子也不知道，惟獨父知道」（太廿四</w:t>
      </w:r>
      <w:r>
        <w:rPr>
          <w:rFonts w:cs="新細明體;PMingLiU" w:ascii="新細明體;PMingLiU" w:hAnsi="新細明體;PMingLiU"/>
        </w:rPr>
        <w:t>36</w:t>
      </w:r>
      <w:r>
        <w:rPr>
          <w:rFonts w:ascii="新細明體;PMingLiU" w:hAnsi="新細明體;PMingLiU" w:cs="新細明體;PMingLiU"/>
        </w:rPr>
        <w:t>），又說：「所以你們也要預備，因為你們想不到的時候，人子就來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榮耀的</w:t>
      </w:r>
      <w:r>
        <w:rPr>
          <w:rFonts w:ascii="新細明體;PMingLiU" w:hAnsi="新細明體;PMingLiU" w:cs="新細明體;PMingLiU"/>
        </w:rPr>
        <w:t xml:space="preserve"> </w:t>
      </w:r>
      <w:r>
        <w:rPr>
          <w:rFonts w:ascii="新細明體;PMingLiU" w:hAnsi="新細明體;PMingLiU" w:cs="新細明體;PMingLiU"/>
        </w:rPr>
        <w:t>基督再來時的身體是復活、榮耀的，駕著天上的雲降臨，天使將是他的護衛，並帶著所有的聖徒降臨。「必有呼叫的聲音和天使長的聲音，又有神的號吹響……」（帖前四</w:t>
      </w:r>
      <w:r>
        <w:rPr>
          <w:rFonts w:cs="新細明體;PMingLiU" w:ascii="新細明體;PMingLiU" w:hAnsi="新細明體;PMingLiU"/>
        </w:rPr>
        <w:t>16</w:t>
      </w:r>
      <w:r>
        <w:rPr>
          <w:rFonts w:ascii="新細明體;PMingLiU" w:hAnsi="新細明體;PMingLiU" w:cs="新細明體;PMingLiU"/>
        </w:rPr>
        <w:t>）。他將是萬王之王、萬主之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基督再次降臨時，這個物質的、暫時的世界將要結束，而引入一個新的、永恆的世界。所有的死人都要復活，基督要作王審判萬國萬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基督再來的目的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主的降臨與主的日子間有什麼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如何證明主的再來是帶著身體和肉眼可見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既說主再來前有徵兆，又怎麼說是突然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復活與審判</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對復活的看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再次降臨時，他要毀滅這個舊的世界，和其上的一切罪惡，並將引入一個新的、永恆的世界，天國將要降臨在地上，基督要作王直到永永遠遠。但在這之前，會有兩件大事發生，一是死人復活，另外一件是最後的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死人復活，在耶穌時代，就已有各種不同的看法，法利賽人相信復活的事，撒督該人卻不相信。有些哥林多的信徒否認復活，而當保羅對雅典人傳講復活時卻還遭人譏笑、奚落。舊約聖經似乎很少提到有關死人復活的事，只有在詩篇中提過：「神必救贖我的靈魂，脫離陰間的權柄」（詩四九</w:t>
      </w:r>
      <w:r>
        <w:rPr>
          <w:rFonts w:cs="新細明體;PMingLiU" w:ascii="新細明體;PMingLiU" w:hAnsi="新細明體;PMingLiU"/>
        </w:rPr>
        <w:t>15</w:t>
      </w:r>
      <w:r>
        <w:rPr>
          <w:rFonts w:ascii="新細明體;PMingLiU" w:hAnsi="新細明體;PMingLiU" w:cs="新細明體;PMingLiU"/>
        </w:rPr>
        <w:t>）。另外，在伯十九</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我知道我的救贖主活著，末了必站立在地上。我這皮肉滅絕之後，我必在肉體之外得見神。我自己要見他，親眼要看他，並不像外人。」這裡約伯顯然是講到死人復活的盼望。新約提到死人復活的次數比較多，耶穌說：「時候將到，現在就是了，死人要聽見神兒子的聲音，聽見的人就要活了。……時候要到，凡在墳墓裡的，都要聽見他的聲音，就出來，行善的復活得生，作惡的復活定罪」（約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又說：「復活在我，生命也在我，信我的人雖然死了，也必復活」（約十一</w:t>
      </w:r>
      <w:r>
        <w:rPr>
          <w:rFonts w:cs="新細明體;PMingLiU" w:ascii="新細明體;PMingLiU" w:hAnsi="新細明體;PMingLiU"/>
        </w:rPr>
        <w:t>25</w:t>
      </w:r>
      <w:r>
        <w:rPr>
          <w:rFonts w:ascii="新細明體;PMingLiU" w:hAnsi="新細明體;PMingLiU" w:cs="新細明體;PMingLiU"/>
        </w:rPr>
        <w:t>）。保羅在林前第十五章、帖前第四章、及林後第五章都曾為信徒詳細地闡釋復活的道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對復活的教導</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綜合前面幾處經文，聖經對復活的教導，可簡單分為下列幾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復活是身體的復活</w:t>
      </w:r>
      <w:r>
        <w:rPr>
          <w:rFonts w:ascii="新細明體;PMingLiU" w:hAnsi="新細明體;PMingLiU" w:cs="新細明體;PMingLiU"/>
          <w:b/>
        </w:rPr>
        <w:t xml:space="preserve"> </w:t>
      </w:r>
      <w:r>
        <w:rPr>
          <w:rFonts w:ascii="新細明體;PMingLiU" w:hAnsi="新細明體;PMingLiU" w:cs="新細明體;PMingLiU"/>
        </w:rPr>
        <w:t>有些人認為復活只是精神的復活或是靈魂的復活，這顯然不合乎聖經的教導。保羅說：「基督已經從死裡復活，成為睡了之人初熟的果子」（林前十五</w:t>
      </w:r>
      <w:r>
        <w:rPr>
          <w:rFonts w:cs="新細明體;PMingLiU" w:ascii="新細明體;PMingLiU" w:hAnsi="新細明體;PMingLiU"/>
        </w:rPr>
        <w:t>20</w:t>
      </w:r>
      <w:r>
        <w:rPr>
          <w:rFonts w:ascii="新細明體;PMingLiU" w:hAnsi="新細明體;PMingLiU" w:cs="新細明體;PMingLiU"/>
        </w:rPr>
        <w:t>）：在這裡，保羅清楚地把基督的復活和信徒的復活相提並論。初熟的果子就是收成的時候第一個成熟的果子。初熟的果子如何，在它以後成熟的果子也是如何。我們在講基督復活的時候曾經講過，基督的復活是身體的復活，因此在末世時死人的復活也是身體有很多的改變（林前十五</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但這兩個身體之間仍然會有些相同之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義人、惡人都要復活</w:t>
      </w:r>
      <w:r>
        <w:rPr>
          <w:rFonts w:ascii="新細明體;PMingLiU" w:hAnsi="新細明體;PMingLiU" w:cs="新細明體;PMingLiU"/>
          <w:b/>
        </w:rPr>
        <w:t xml:space="preserve"> </w:t>
      </w:r>
      <w:r>
        <w:rPr>
          <w:rFonts w:ascii="新細明體;PMingLiU" w:hAnsi="新細明體;PMingLiU" w:cs="新細明體;PMingLiU"/>
        </w:rPr>
        <w:t>新約所提有關復活的經文，大部份都是講信徒的復活，但這並不表示只有信主的人才能復活。聖經告訴我們，所有的死人，包括義人和惡人，信徒和非信徒，在末世都要復活。行善的復活得生、作惡的復活定罪（約五</w:t>
      </w:r>
      <w:r>
        <w:rPr>
          <w:rFonts w:cs="新細明體;PMingLiU" w:ascii="新細明體;PMingLiU" w:hAnsi="新細明體;PMingLiU"/>
        </w:rPr>
        <w:t>29</w:t>
      </w:r>
      <w:r>
        <w:rPr>
          <w:rFonts w:ascii="新細明體;PMingLiU" w:hAnsi="新細明體;PMingLiU" w:cs="新細明體;PMingLiU"/>
        </w:rPr>
        <w:t>）。保羅在腓力斯面前為自己分辯時說：「並且靠著神，盼望死人，無論善惡，都要復活」（徒廿四</w:t>
      </w:r>
      <w:r>
        <w:rPr>
          <w:rFonts w:cs="新細明體;PMingLiU" w:ascii="新細明體;PMingLiU" w:hAnsi="新細明體;PMingLiU"/>
        </w:rPr>
        <w:t>15</w:t>
      </w:r>
      <w:r>
        <w:rPr>
          <w:rFonts w:ascii="新細明體;PMingLiU" w:hAnsi="新細明體;PMingLiU" w:cs="新細明體;PMingLiU"/>
        </w:rPr>
        <w:t>）。啟示錄廿章講到白色大寶座的審判時，明顯他講到已死的罪人也要復活，接受神的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三、復活的結局是永遠的</w:t>
      </w:r>
      <w:r>
        <w:rPr>
          <w:rFonts w:ascii="新細明體;PMingLiU" w:hAnsi="新細明體;PMingLiU" w:cs="新細明體;PMingLiU"/>
          <w:b/>
        </w:rPr>
        <w:t xml:space="preserve"> </w:t>
      </w:r>
      <w:r>
        <w:rPr>
          <w:rFonts w:ascii="新細明體;PMingLiU" w:hAnsi="新細明體;PMingLiU" w:cs="新細明體;PMingLiU"/>
        </w:rPr>
        <w:t>復活給義人和罪人帶來不同的命運，但都是永遠的。義人，就是指那些信主的人，復活後要得到一個永不朽壞的身體，並與神永遠同在，享受永生。惡人，是指那些不信主的人，復活後將與神永遠隔離，在火湖裡遭受永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復活的時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復活的時間，有兩種說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二次復活論</w:t>
      </w:r>
      <w:r>
        <w:rPr>
          <w:rFonts w:ascii="新細明體;PMingLiU" w:hAnsi="新細明體;PMingLiU" w:cs="新細明體;PMingLiU"/>
        </w:rPr>
        <w:t>：所謂「千禧年前派」是指那些相信耶穌要在幹禧年前降臨的認為有兩次的復活，中間相隔一千年。根據這一派的說法，頭一次的復活是義人的復活，就是那些相信並接受耶穌作救主的人。這次的復活發生於耶穌從天降臨的時候（帖前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那些已在主裡死了的人都要復活，並與主在地上一同作王一千年。在這一千年過了之後，要有第二次的復活，就是惡人的復活，從古到今所有不信的人，都要在這時復活，接受神的審判，就如啟示錄廿</w:t>
      </w:r>
      <w:r>
        <w:rPr>
          <w:rFonts w:cs="新細明體;PMingLiU" w:ascii="新細明體;PMingLiU" w:hAnsi="新細明體;PMingLiU"/>
        </w:rPr>
        <w:t>13</w:t>
      </w:r>
      <w:r>
        <w:rPr>
          <w:rFonts w:ascii="新細明體;PMingLiU" w:hAnsi="新細明體;PMingLiU" w:cs="新細明體;PMingLiU"/>
        </w:rPr>
        <w:t>：「於是海交出其中的死人：死亡和陰間也交出其中的死人，他們都照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行的受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二、一次復活論</w:t>
      </w:r>
      <w:r>
        <w:rPr>
          <w:rFonts w:ascii="新細明體;PMingLiU" w:hAnsi="新細明體;PMingLiU" w:cs="新細明體;PMingLiU"/>
        </w:rPr>
        <w:t>：另外一派相信只有一次復活，就是在世界末日，耶穌要再次降臨的時候。他們認為義人和惡人的復活是同時發生，因為耶穌在約五</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說：「時候要到，凡在墳墓裡的，都要聽見他的聲音，就出來：行善的，復活得生，作惡的，復活定罪。」另外，保羅在帖後一</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那時，主耶穌同他有能力的天使從天上在火焰中顯現，要報應那不認識神和那不聽從我主耶穌福音的人……這正是主降臨，要在他聖徒的身上得榮耀，又在一切信的人身上顯為希奇的那日子。」在這段聖經中，主的降臨、惡人的審判，與義人得榮耀，似乎都發生在同一個「日子」。希伯來書九</w:t>
      </w:r>
      <w:r>
        <w:rPr>
          <w:rFonts w:cs="新細明體;PMingLiU" w:ascii="新細明體;PMingLiU" w:hAnsi="新細明體;PMingLiU"/>
        </w:rPr>
        <w:t>27</w:t>
      </w:r>
      <w:r>
        <w:rPr>
          <w:rFonts w:ascii="新細明體;PMingLiU" w:hAnsi="新細明體;PMingLiU" w:cs="新細明體;PMingLiU"/>
        </w:rPr>
        <w:t>：「按著定命，人人都有一死，死後且有審判。」神的話語清楚地告訴我們，當世界末日來到時，基督要從天降臨，所有的死人都要復活，接受基督的審判，然後天國才來到人間。亦即所謂的大審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最後的審判</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人類的歷史過程中，神常常賞賜行善的人，懲罰作惡的人，有句俗話說：「天網恢恢，疏而不漏」，意思是神的公義和審判，就如同天羅地網，所有人類的行為，不論善惡，在冥冥中都有神的鑒察。凡是作惡的人，好像網中之魚，遲早會被捉，接受應得的懲罰，這是神在歷史中掌權，實行統治的明證，但並非此處所說的最後審判。因為這些所謂「報應」，大多數都是屬靈的，看不見的，非具體的，並且不是普遍性的，因為壞人落得壞下場，我們也只能猜測其中必有因果關係，並非經過具體的、可見的審判程式，而且不是普世性的。世上有許多惡人並未受到應得的懲治，甚至很多壞人卻飛黃騰達，好人反倒受欺壓，以致先知哈巴谷向神抱怨說：「你眼目清潔，不看邪僻，不看好惡；行詭詐的，你為何看著不理呢？惡人吞滅比自己公義的，你為何靜默不語呢？」（哈一</w:t>
      </w:r>
      <w:r>
        <w:rPr>
          <w:rFonts w:cs="新細明體;PMingLiU" w:ascii="新細明體;PMingLiU" w:hAnsi="新細明體;PMingLiU"/>
        </w:rPr>
        <w:t>13</w:t>
      </w:r>
      <w:r>
        <w:rPr>
          <w:rFonts w:ascii="新細明體;PMingLiU" w:hAnsi="新細明體;PMingLiU" w:cs="新細明體;PMingLiU"/>
        </w:rPr>
        <w:t>）。所謂「善有善報，惡有惡報，不是不報，時候未到」，很多惡人在有生之年並未遭報，神並非忘記了他們的惡行，「因為他已經定了日子，要藉著他所設立的人按公義審判天下。並且叫他從死裡復活，給萬人作可信的憑據」（徒十七</w:t>
      </w:r>
      <w:r>
        <w:rPr>
          <w:rFonts w:cs="新細明體;PMingLiU" w:ascii="新細明體;PMingLiU" w:hAnsi="新細明體;PMingLiU"/>
        </w:rPr>
        <w:t>31</w:t>
      </w:r>
      <w:r>
        <w:rPr>
          <w:rFonts w:ascii="新細明體;PMingLiU" w:hAnsi="新細明體;PMingLiU" w:cs="新細明體;PMingLiU"/>
        </w:rPr>
        <w:t>）。當耶穌再來時，所有的死人都要復活，站在他的寶座前受審判，這種審判將是公開的、可見的，並且是普世性的，絕無倖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對最後審判者的看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像死人復活的道理一樣，對基督將來的審判也有不同的看法。千禧年前派認為有三次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次的審判在耶穌降臨的時候，是對信徒的審判，那時，所有在基督裡死了的人都要復活，並要在他台前受審判。這種審判與得救與否無關，乃是決定各人應受多少賞賜。保羅在哥林多前書第三章說，基督徒在神面前的事奉，好像工人建造房屋，有人用金銀寶石，有人用草木禾楷，但到「那日子」要試驗各人的工程，以此定各人應受的賞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次的審判是在千禧年剛剛結束時，那時基督要審判所有在千禧年期間出生、列國的國民，要按照他們對聖徒所行的，把他們分成山羊和綿羊，一個接受永生，一個接受永刑（太廿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次的審判就是所謂「白色大寶座」的審判，這是在千禧年結束，永世降臨之前。那時，所有未信耶穌、不得救的死人都要復活，並要站在神的白色大寶座前，接受審判。啟示錄第廿章記載說：「我又看見死了的人，無論大小，都站在寶座前，案卷展開了，並且另有一卷展開，就是生命冊。死了的人都憑這些案卷所記載的，照他們所行的受審判」（啟廿</w:t>
      </w:r>
      <w:r>
        <w:rPr>
          <w:rFonts w:cs="新細明體;PMingLiU" w:ascii="新細明體;PMingLiU" w:hAnsi="新細明體;PMingLiU"/>
        </w:rPr>
        <w:t>12</w:t>
      </w:r>
      <w:r>
        <w:rPr>
          <w:rFonts w:ascii="新細明體;PMingLiU" w:hAnsi="新細明體;PMingLiU" w:cs="新細明體;PMingLiU"/>
        </w:rPr>
        <w:t>）。但是另外有些人認為，既然復活只有一次，因為聖經裡講到最後的審判，都是說「到那日」：「那日」是單數，並非多數，因此是指一次審判，不是兩次或三次。而從帖後一</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彼後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可以看到惡人受審判也是在耶穌降臨時，並無跡象顯示在一千年之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最後的審判官</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的審判雖然是在三位一體真神的權柄之下進行的，但真正執行審判過程的卻是聖子耶穌基督，耶穌要成為審判的主，為要救贖世人。但他第二次降臨卻是要審判世上所有的人，因為他曾在各各他替人贖罪，使他更有資格作最後審判的審判官。有二處的經文都清楚的指出，一是徒十七</w:t>
      </w:r>
      <w:r>
        <w:rPr>
          <w:rFonts w:cs="新細明體;PMingLiU" w:ascii="新細明體;PMingLiU" w:hAnsi="新細明體;PMingLiU"/>
        </w:rPr>
        <w:t>31</w:t>
      </w:r>
      <w:r>
        <w:rPr>
          <w:rFonts w:ascii="新細明體;PMingLiU" w:hAnsi="新細明體;PMingLiU" w:cs="新細明體;PMingLiU"/>
        </w:rPr>
        <w:t>：「因為他已經定了日子，要藉著他所設立的人按公義審判天下，並且叫他從死裡復活，給萬人作可信的憑據。」另一處是提後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那美好的仗我已經打過了，當跑的路我已經跑盡了，所信的道我已經守住了。從此以後，有公義的冠冕為我存留，就是按著公義審判的主到了那日要賜給我的。」除了基督之外，聖經也說天使和聖徒也將輔助基督審判世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最後審判的時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最後審判的時間，聖經並沒有明確地指出，但卻可以從其他末世的大事與其關係中揣摩出來。因為是審判所有的世人，所以肯定會在這個現今世界結束的時候，並要在死人復活之後。關於它和世界更新的關係，不能完全確定，有人說它在世界更新之前，有人說之後，有人說在同時。啟廿</w:t>
      </w:r>
      <w:r>
        <w:rPr>
          <w:rFonts w:cs="新細明體;PMingLiU" w:ascii="新細明體;PMingLiU" w:hAnsi="新細明體;PMingLiU"/>
        </w:rPr>
        <w:t>11</w:t>
      </w:r>
      <w:r>
        <w:rPr>
          <w:rFonts w:ascii="新細明體;PMingLiU" w:hAnsi="新細明體;PMingLiU" w:cs="新細明體;PMingLiU"/>
        </w:rPr>
        <w:t>：「當白色大寶座審判開始的時候，天地就都被更新了。」啟廿一</w:t>
      </w:r>
      <w:r>
        <w:rPr>
          <w:rFonts w:cs="新細明體;PMingLiU" w:ascii="新細明體;PMingLiU" w:hAnsi="新細明體;PMingLiU"/>
        </w:rPr>
        <w:t>1</w:t>
      </w:r>
      <w:r>
        <w:rPr>
          <w:rFonts w:ascii="新細明體;PMingLiU" w:hAnsi="新細明體;PMingLiU" w:cs="新細明體;PMingLiU"/>
        </w:rPr>
        <w:t>似乎是說新天新地是在審判之後降臨，因此可以推斷最後的審判將在世界末日、耶穌降臨之後是毫無疑問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惡人的復活有什麼聖經的證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關於復活的時間聖經有什麼教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末日的審判有什麼聖經證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人將按什麼準則受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天堂和地獄</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般人對天堂、地獄的看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地獄，就是所有惡人，亦即那些沒有得救的人，要永遠受苦的地方。一般新派的神學家不相信地獄是一個地方，只承認它是一種狀態，或是一種主觀的心境。例如一個人遭遇極大的痛苦或悲傷時，雖然仍活在這世上，但他的感覺就與活在地獄沒有兩樣，故此他們認為，將來的地獄，就是這種心境的無限延長。同理，他們也不相信天堂是個地方，也有些人根本不相信惡人會永遠存在，他們認為惟有信耶穌的人有永生，不信者，當耶穌再來時將被消滅而化為烏有，根本不需要一個地獄作為永遠受刑的地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地獄是真實的存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聖經的教訓，所有的死人，當耶穌再來時都要復活，接受永遠的審判。那些義人將進入天堂，承受永生，永遠與神同在，惡人卻被丟進地獄，遭受永刑，永遠與神隔絕。所以，當聖經提及惡人被丟進地獄，或是永遠滅亡，並不是指他們從此不再存在；相反的，聖經的意思是，即使那些惡人被丟進地獄之後，他們仍然是有思想、有感覺的。從路十六</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所記載的一個財主和拉撒路的故事即可知。「他在陰間受痛苦，舉目遠遠的望見亞伯拉罕，又望見拉撒路在他懷裡，就喊著說：『我祖亞伯拉罕哪，可憐我吧！打發拉撒路來，用指頭尖蘸點水，涼涼我的舌頭，因為我在這火焰裡，極其痛苦。』」可見惡人復活之後，仍將會繼續存在，並且仍然有感覺、有思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聖經也明明說，地獄是一個實在的地方，並不是一種抽象的感覺，或主觀的心態。聖經裡面講到地獄，曾經使用過不同的名詞，例如：「火爐」（太十三</w:t>
      </w:r>
      <w:r>
        <w:rPr>
          <w:rFonts w:cs="新細明體;PMingLiU" w:ascii="新細明體;PMingLiU" w:hAnsi="新細明體;PMingLiU"/>
        </w:rPr>
        <w:t>42</w:t>
      </w:r>
      <w:r>
        <w:rPr>
          <w:rFonts w:ascii="新細明體;PMingLiU" w:hAnsi="新細明體;PMingLiU" w:cs="新細明體;PMingLiU"/>
        </w:rPr>
        <w:t>）、「火湖」（啟廿</w:t>
      </w:r>
      <w:r>
        <w:rPr>
          <w:rFonts w:cs="新細明體;PMingLiU" w:ascii="新細明體;PMingLiU" w:hAnsi="新細明體;PMingLiU"/>
        </w:rPr>
        <w:t>14</w:t>
      </w:r>
      <w:r>
        <w:rPr>
          <w:rFonts w:ascii="新細明體;PMingLiU" w:hAnsi="新細明體;PMingLiU" w:cs="新細明體;PMingLiU"/>
        </w:rPr>
        <w:t>）、「監獄」（彼前三</w:t>
      </w:r>
      <w:r>
        <w:rPr>
          <w:rFonts w:cs="新細明體;PMingLiU" w:ascii="新細明體;PMingLiU" w:hAnsi="新細明體;PMingLiU"/>
        </w:rPr>
        <w:t>19</w:t>
      </w:r>
      <w:r>
        <w:rPr>
          <w:rFonts w:ascii="新細明體;PMingLiU" w:hAnsi="新細明體;PMingLiU" w:cs="新細明體;PMingLiU"/>
        </w:rPr>
        <w:t>）、「無底坑」（路八</w:t>
      </w:r>
      <w:r>
        <w:rPr>
          <w:rFonts w:cs="新細明體;PMingLiU" w:ascii="新細明體;PMingLiU" w:hAnsi="新細明體;PMingLiU"/>
        </w:rPr>
        <w:t>31</w:t>
      </w:r>
      <w:r>
        <w:rPr>
          <w:rFonts w:ascii="新細明體;PMingLiU" w:hAnsi="新細明體;PMingLiU" w:cs="新細明體;PMingLiU"/>
        </w:rPr>
        <w:t>）、「黑暗坑」（彼後二</w:t>
      </w:r>
      <w:r>
        <w:rPr>
          <w:rFonts w:cs="新細明體;PMingLiU" w:ascii="新細明體;PMingLiU" w:hAnsi="新細明體;PMingLiU"/>
        </w:rPr>
        <w:t>4</w:t>
      </w:r>
      <w:r>
        <w:rPr>
          <w:rFonts w:ascii="新細明體;PMingLiU" w:hAnsi="新細明體;PMingLiU" w:cs="新細明體;PMingLiU"/>
        </w:rPr>
        <w:t>）、「硫磺火湖」（啟廿一</w:t>
      </w:r>
      <w:r>
        <w:rPr>
          <w:rFonts w:cs="新細明體;PMingLiU" w:ascii="新細明體;PMingLiU" w:hAnsi="新細明體;PMingLiU"/>
        </w:rPr>
        <w:t>8</w:t>
      </w:r>
      <w:r>
        <w:rPr>
          <w:rFonts w:ascii="新細明體;PMingLiU" w:hAnsi="新細明體;PMingLiU" w:cs="新細明體;PMingLiU"/>
        </w:rPr>
        <w:t>）。這些名詞都是用來表示地方的名詞，可見地獄是一個實際存在的地方，一個不信者的靈魂永遠受苦的地方，絕對不是一種抽象的觀念或性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地獄的性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地獄中的生活又是怎樣的呢？我們都未曾去過地獄，當然無法確知地獄裡的情形，正如沒有人到過天堂，因此也不可能瞭解天堂的情形一般。不過從聖經對地獄的描述，可以推知地獄中的光景至少會包括以下幾個性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地獄是一個完全與神隔離，絲毫不能享受神恩惠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地獄是一個罪惡完全掌權，生活中充滿無止境騷擾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地獄是一個身體、靈魂都遭受極大痛苦與磨難的地方。</w:t>
      </w:r>
    </w:p>
    <w:p>
      <w:pPr>
        <w:pStyle w:val="Normal"/>
        <w:snapToGrid w:val="false"/>
        <w:spacing w:lineRule="atLeast" w:line="360"/>
        <w:ind w:left="840" w:hanging="840"/>
        <w:jc w:val="both"/>
        <w:rPr>
          <w:rFonts w:ascii="新細明體;PMingLiU" w:hAnsi="新細明體;PMingLiU" w:cs="新細明體;PMingLiU"/>
          <w:lang w:eastAsia="zh-CN"/>
        </w:rPr>
      </w:pPr>
      <w:r>
        <w:rPr>
          <w:rFonts w:ascii="新細明體;PMingLiU" w:hAnsi="新細明體;PMingLiU" w:cs="新細明體;PMingLiU"/>
        </w:rPr>
        <w:t>四、地獄是一個人主觀地為自己的罪、良心產生無限懊悔、絕望、哀哭、並咬牙切齒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在地獄裡的惡人，都要永遠地受苦，在時間上並沒有分別。但按照新約的記載，他們受苦的程度似乎是有分別的，因為耶穌咒詛哥拉汛、伯賽大的時候說，行在他們當中的異能若行在推羅西頓，他們早已披麻蒙灰悔改了，因此，「當審判的日子，推羅西頓所受的，比你們還容易受呢」（太十一</w:t>
      </w:r>
      <w:r>
        <w:rPr>
          <w:rFonts w:cs="新細明體;PMingLiU" w:ascii="新細明體;PMingLiU" w:hAnsi="新細明體;PMingLiU"/>
        </w:rPr>
        <w:t>22</w:t>
      </w:r>
      <w:r>
        <w:rPr>
          <w:rFonts w:ascii="新細明體;PMingLiU" w:hAnsi="新細明體;PMingLiU" w:cs="新細明體;PMingLiU"/>
        </w:rPr>
        <w:t>），又說：「僕人知道主人的意思，卻不預備，又不順他的意思行，那僕人必多受責打，惟有那不知道的，作了當受責打的事，必少受責打：因為多給誰，就向誰多取；多托誰，就向誰多要」（路十二</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永久的刑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地獄的刑罰是永久的、無限的、沒有止境的刑罰，但也有人否認這種說法，認為神不會叫人永遠受痛苦。他們說「永」或「不盡」這兩個詞，是表示一個很長的期間，雖然這兩個字在聖經裡曾經這樣用過，但都是用在比喻的場合</w:t>
      </w:r>
      <w:r>
        <w:rPr>
          <w:rFonts w:cs="新細明體;PMingLiU" w:ascii="新細明體;PMingLiU" w:hAnsi="新細明體;PMingLiU"/>
        </w:rPr>
        <w:t>·</w:t>
      </w:r>
      <w:r>
        <w:rPr>
          <w:rFonts w:ascii="新細明體;PMingLiU" w:hAnsi="新細明體;PMingLiU" w:cs="新細明體;PMingLiU"/>
        </w:rPr>
        <w:t>聖經提到惡人在地獄裡受刑罰時，並不是比喻，而是直述。另外，從聖經對地獄的形容，可以肯定地獄的刑罰是永久的。（</w:t>
      </w:r>
      <w:r>
        <w:rPr>
          <w:rFonts w:cs="新細明體;PMingLiU" w:ascii="新細明體;PMingLiU" w:hAnsi="新細明體;PMingLiU"/>
        </w:rPr>
        <w:t>1</w:t>
      </w:r>
      <w:r>
        <w:rPr>
          <w:rFonts w:ascii="新細明體;PMingLiU" w:hAnsi="新細明體;PMingLiU" w:cs="新細明體;PMingLiU"/>
        </w:rPr>
        <w:t>）耶穌在馬太福音甘五章說到他再來要審判列國時，他要把山羊和綿羊分開，「這些人要往永刑裡去，那些義人要往永生裡去」（太廿五</w:t>
      </w:r>
      <w:r>
        <w:rPr>
          <w:rFonts w:cs="新細明體;PMingLiU" w:ascii="新細明體;PMingLiU" w:hAnsi="新細明體;PMingLiU"/>
        </w:rPr>
        <w:t>46</w:t>
      </w:r>
      <w:r>
        <w:rPr>
          <w:rFonts w:ascii="新細明體;PMingLiU" w:hAnsi="新細明體;PMingLiU" w:cs="新細明體;PMingLiU"/>
        </w:rPr>
        <w:t>），在這裡，耶穌把永刑和永生並列在一起，如果永生是指永遠的生命，那麼永刑自然是指永遠的刑罰。（</w:t>
      </w:r>
      <w:r>
        <w:rPr>
          <w:rFonts w:cs="新細明體;PMingLiU" w:ascii="新細明體;PMingLiU" w:hAnsi="新細明體;PMingLiU"/>
        </w:rPr>
        <w:t>2</w:t>
      </w:r>
      <w:r>
        <w:rPr>
          <w:rFonts w:ascii="新細明體;PMingLiU" w:hAnsi="新細明體;PMingLiU" w:cs="新細明體;PMingLiU"/>
        </w:rPr>
        <w:t>）耶穌在馬可福音九</w:t>
      </w:r>
      <w:r>
        <w:rPr>
          <w:rFonts w:cs="新細明體;PMingLiU" w:ascii="新細明體;PMingLiU" w:hAnsi="新細明體;PMingLiU"/>
        </w:rPr>
        <w:t>48</w:t>
      </w:r>
      <w:r>
        <w:rPr>
          <w:rFonts w:ascii="新細明體;PMingLiU" w:hAnsi="新細明體;PMingLiU" w:cs="新細明體;PMingLiU"/>
        </w:rPr>
        <w:t>形容地獄的時候：「在那裡，蟲是不死的，火是不滅的。」不死、不滅，都是沒有停止的意思。可見地獄的刑罰是沒有止境的。（</w:t>
      </w:r>
      <w:r>
        <w:rPr>
          <w:rFonts w:cs="新細明體;PMingLiU" w:ascii="新細明體;PMingLiU" w:hAnsi="新細明體;PMingLiU"/>
        </w:rPr>
        <w:t>3</w:t>
      </w:r>
      <w:r>
        <w:rPr>
          <w:rFonts w:ascii="新細明體;PMingLiU" w:hAnsi="新細明體;PMingLiU" w:cs="新細明體;PMingLiU"/>
        </w:rPr>
        <w:t>）耶穌講到財主和拉撒路的故事時，他說亞伯拉罕對那財主說：「在你我之間，有深淵限定，以致人要從這邊過到你們那邊是不能的；要從那邊過到我們這邊也是不能的」（路十六</w:t>
      </w:r>
      <w:r>
        <w:rPr>
          <w:rFonts w:cs="新細明體;PMingLiU" w:ascii="新細明體;PMingLiU" w:hAnsi="新細明體;PMingLiU"/>
        </w:rPr>
        <w:t>26</w:t>
      </w:r>
      <w:r>
        <w:rPr>
          <w:rFonts w:ascii="新細明體;PMingLiU" w:hAnsi="新細明體;PMingLiU" w:cs="新細明體;PMingLiU"/>
        </w:rPr>
        <w:t>）。可見地獄的刑罰是不能轉回的，因為地獄和天堂毫無相通，二者間有深淵隔絕，義人和罪人也無法往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天堂是真實存在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要談的是天堂。它和地獄正好相反，天堂就是得救的聖徒復活之後，永遠和神同在的一個地方。和地獄一樣，天堂也是一個具體的地方，井非是代表一種狀態，或一種主觀的心境。耶穌復活後，在門徒們眾目睽睽之下被提上升，從「地上」升到「天上」，地上既是一個地方，天上當然也是一個地方。在耶穌和他的門徒們吃逾越節晚餐時，他安慰他的門徒說：「在我父的家裡，有許多住處，若是沒有，我就早已告訴你們了。我去原是為你們預備地方去」（約十四</w:t>
      </w:r>
      <w:r>
        <w:rPr>
          <w:rFonts w:cs="新細明體;PMingLiU" w:ascii="新細明體;PMingLiU" w:hAnsi="新細明體;PMingLiU"/>
        </w:rPr>
        <w:t>2</w:t>
      </w:r>
      <w:r>
        <w:rPr>
          <w:rFonts w:ascii="新細明體;PMingLiU" w:hAnsi="新細明體;PMingLiU" w:cs="新細明體;PMingLiU"/>
        </w:rPr>
        <w:t>）。在此處，耶穌表示天堂就是他父的家，並且他去那裡是為門徒預備住處。很明顯地是講到一個地方，不可解釋為一個狀態或心境。在啟示錄裡，使徒約翰稱天堂為新天新地、新聖城耶路撒冷，並用生動的字眼，描寫天堂的一切景象（啟廿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復興受咒詛的世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天新地是人類歷史發展過程的最後終點，但在新天新地降臨之前，現有的這個舊天地必須廢去。前面曾經提過，現今人類所居住的這個世界，因為人類始祖犯罪的緣故，也受到了神的咒詛，所以保羅說：「受造之物服在虛空之下，不是自己願意，乃是因那叫他如此的。但受造之物仍然指望脫離敗壞的轄制，得享神兒女自由的榮耀」（羅八</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所以在神的救贖計畫中，他不但要藉著他兒子在十字架上的代死救贖他所揀選的人類，也要救贖這個被罪污染、腐壞的世界。因此耶穌說：「差我來者的意思就是：他所賜給我的，叫我一個也不失落，在末日卻叫他復活。因為我父的意思是叫一切見子而信的人得永生，並且在末日我要叫他復活」（約六</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在這兩節經文中，</w:t>
      </w:r>
      <w:r>
        <w:rPr>
          <w:rFonts w:cs="新細明體;PMingLiU" w:ascii="新細明體;PMingLiU" w:hAnsi="新細明體;PMingLiU"/>
        </w:rPr>
        <w:t>39</w:t>
      </w:r>
      <w:r>
        <w:rPr>
          <w:rFonts w:ascii="新細明體;PMingLiU" w:hAnsi="新細明體;PMingLiU" w:cs="新細明體;PMingLiU"/>
        </w:rPr>
        <w:t>節的「他」是指世界，</w:t>
      </w:r>
      <w:r>
        <w:rPr>
          <w:rFonts w:cs="新細明體;PMingLiU" w:ascii="新細明體;PMingLiU" w:hAnsi="新細明體;PMingLiU"/>
        </w:rPr>
        <w:t>40</w:t>
      </w:r>
      <w:r>
        <w:rPr>
          <w:rFonts w:ascii="新細明體;PMingLiU" w:hAnsi="新細明體;PMingLiU" w:cs="新細明體;PMingLiU"/>
        </w:rPr>
        <w:t>節的「他」是指神所揀選的人。因此我們知道，在末日不但死人要復活，就是這個被咒詛的世界也要復活。復活在此處就是復興、恢復的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在神復興這個物質的世界之前，神先要潔淨它。潔淨有時也可說是毀滅，就是毀滅掉其中所有的污穢、邪惡。創世記第六章記載神第一次毀滅世界的情形：「神觀看世界，見是敗壞了。凡有血氣的人、在地上都敗壞了行為。神對挪亞說，……因為地上滿了他們的強暴，我要把他們和地一併毀滅」（創六</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因此神降下大洪水，氾濫在地上四十天。凡有氣息的生靈都死了。彼得告訴我們，當耶穌基督再次降臨時，他要用火來毀滅這世界。他說：「但主的日子要像賦來到一樣。那日天必有大響聲廢去，有形質的都要被烈火銷化，地和其上的物都要燒盡了……但我們照他的應許，盼望新天新地，有義居在其中」（彼後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這個被罪污染、敗壞的世界，好像是一座頹廢不堪的破房子，必須先把它拆掉，才能重建，但拆掉並非消滅的意思，用火焚燒也並非使它化為烏有，而是表示徹底潔淨的意思。這舊的世界被火銷化，新天新地才能在原地建立起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天新地的盼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新天新地是怎樣的呢？使徒約翰告訴我們說：「十二十門是十二顆珍珠……城內的街道是精金，好像透明的玻璃。我未見城內有殿，因主神全能者和羔羊為城的殿。那城內不用日月光照，因有神的榮耀光照，又有羔羊為城的燈。……在城內街道當中有一道生命水的河，明亮如水晶，從神和羔羊的寶座流出來。在河這邊與那邊有生命樹，結十二樣果子……樹上的葉子乃為醫治萬民」（啟廿一</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廿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神藉著這個異象，啟示使徒約翰天堂的景象。因為是異象，有些話當然不能照字面解釋，例如珍珠城門、精金街道，不一定表示天堂的街道真的是純金鑄成的，使徒在這裡只是把他所見到天堂榮耀的景象，用一般人所能瞭解的字眼來解釋、描述而已。但天堂是神與基督的居所，神的榮耀充滿其間，沒有黑暗與罪惡，並有生命水和生命樹所代表的永生，是絕對可以肯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天堂的生活是怎樣的呢？約翰告訴我們說：「看哪，神的帳幕在人間。他要與人同住，他們要作他的子民，神要親自與他們同在，作他們的神。神要擦去他們一切的眼淚，不再有死亡，也不再有悲哀、哭號、疼痛，因為以前的事都過去了」（啟廿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這就是信徒復活之後永遠與主同在的地方，他們的生命不但是沒有窮盡，而且是無限豐富、充滿了各樣的福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何證明地獄是一個真實存在的地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從聖經對地獄的描述，可推知其特性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新天新地是完全的新創造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是否有合適的經節可說明將來在天堂中生活的光景？</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ighway.net/book/shengjing1/jl1-9/35.htm" TargetMode="External"/><Relationship Id="rId3" Type="http://schemas.openxmlformats.org/officeDocument/2006/relationships/hyperlink" Target="http://g-highway.net/book/shengjing1/jl1-9/36.htm" TargetMode="External"/><Relationship Id="rId4" Type="http://schemas.openxmlformats.org/officeDocument/2006/relationships/hyperlink" Target="http://g-highway.net/book/shengjing1/jl1-9/37.htm" TargetMode="External"/><Relationship Id="rId5" Type="http://schemas.openxmlformats.org/officeDocument/2006/relationships/hyperlink" Target="http://g-highway.net/book/shengjing1/jl1-9/38.htm" TargetMode="External"/><Relationship Id="rId6" Type="http://schemas.openxmlformats.org/officeDocument/2006/relationships/hyperlink" Target="http://g-highway.net/book/shengjing1/jl1-9/39.htm" TargetMode="External"/><Relationship Id="rId7" Type="http://schemas.openxmlformats.org/officeDocument/2006/relationships/hyperlink" Target="http://g-highway.net/book/shengjing1/jl1-9/40.htm" TargetMode="External"/><Relationship Id="rId8" Type="http://schemas.openxmlformats.org/officeDocument/2006/relationships/hyperlink" Target="http://g-highway.net/book/shengjing1/jl1-9/41.htm" TargetMode="External"/><Relationship Id="rId9" Type="http://schemas.openxmlformats.org/officeDocument/2006/relationships/hyperlink" Target="http://g-highway.net/book/shengjing1/jl1-9/42.htm" TargetMode="External"/><Relationship Id="rId10" Type="http://schemas.openxmlformats.org/officeDocument/2006/relationships/hyperlink" Target="http://g-highway.net/book/shengjing1/jl1-9/43.htm" TargetMode="External"/><Relationship Id="rId11" Type="http://schemas.openxmlformats.org/officeDocument/2006/relationships/hyperlink" Target="http://g-highway.net/book/shengjing1/jl1-9/44.htm" TargetMode="External"/><Relationship Id="rId12" Type="http://schemas.openxmlformats.org/officeDocument/2006/relationships/hyperlink" Target="http://g-highway.net/book/shengjing1/jl1-9/45.htm" TargetMode="External"/><Relationship Id="rId13" Type="http://schemas.openxmlformats.org/officeDocument/2006/relationships/hyperlink" Target="http://g-highway.net/book/shengjing1/jl1-9/46.htm" TargetMode="External"/><Relationship Id="rId14" Type="http://schemas.openxmlformats.org/officeDocument/2006/relationships/hyperlink" Target="http://g-highway.net/book/shengjing1/jl1-9/47.htm" TargetMode="External"/><Relationship Id="rId15" Type="http://schemas.openxmlformats.org/officeDocument/2006/relationships/hyperlink" Target="http://g-highway.net/book/shengjing1/jl1-9/48.htm" TargetMode="External"/><Relationship Id="rId16" Type="http://schemas.openxmlformats.org/officeDocument/2006/relationships/hyperlink" Target="http://g-highway.net/book/shengjing1/jl1-9/49.htm" TargetMode="External"/><Relationship Id="rId17" Type="http://schemas.openxmlformats.org/officeDocument/2006/relationships/hyperlink" Target="http://g-highway.net/book/shengjing1/jl1-9/50.htm" TargetMode="External"/><Relationship Id="rId18" Type="http://schemas.openxmlformats.org/officeDocument/2006/relationships/hyperlink" Target="http://g-highway.net/book/shengjing1/jl1-9/51.htm" TargetMode="External"/><Relationship Id="rId19" Type="http://schemas.openxmlformats.org/officeDocument/2006/relationships/hyperlink" Target="http://g-highway.net/book/shengjing1/jl1-9/52.htm" TargetMode="External"/><Relationship Id="rId20" Type="http://schemas.openxmlformats.org/officeDocument/2006/relationships/hyperlink" Target="http://g-highway.net/book/shengjing1/jl1-9/53.htm" TargetMode="External"/><Relationship Id="rId21" Type="http://schemas.openxmlformats.org/officeDocument/2006/relationships/hyperlink" Target="http://g-highway.net/book/shengjing1/jl1-9/54.htm" TargetMode="External"/><Relationship Id="rId22" Type="http://schemas.openxmlformats.org/officeDocument/2006/relationships/hyperlink" Target="http://g-highway.net/book/shengjing1/jl1-9/55.htm" TargetMode="External"/><Relationship Id="rId23" Type="http://schemas.openxmlformats.org/officeDocument/2006/relationships/hyperlink" Target="http://g-highway.net/book/shengjing1/jl1-9/56.htm" TargetMode="External"/><Relationship Id="rId24" Type="http://schemas.openxmlformats.org/officeDocument/2006/relationships/hyperlink" Target="http://g-highway.net/book/shengjing1/jl1-9/57.htm" TargetMode="External"/><Relationship Id="rId25" Type="http://schemas.openxmlformats.org/officeDocument/2006/relationships/hyperlink" Target="http://g-highway.net/book/shengjing1/jl1-9/58.htm" TargetMode="External"/><Relationship Id="rId26" Type="http://schemas.openxmlformats.org/officeDocument/2006/relationships/hyperlink" Target="http://g-highway.net/book/shengjing1/jl1-9/59.htm" TargetMode="External"/><Relationship Id="rId27" Type="http://schemas.openxmlformats.org/officeDocument/2006/relationships/hyperlink" Target="http://g-highway.net/book/shengjing1/jl1-9/60.htm" TargetMode="External"/><Relationship Id="rId28" Type="http://schemas.openxmlformats.org/officeDocument/2006/relationships/hyperlink" Target="http://g-highway.net/book/shengjing1/jl1-9/61.htm" TargetMode="External"/><Relationship Id="rId29" Type="http://schemas.openxmlformats.org/officeDocument/2006/relationships/hyperlink" Target="http://g-highway.net/book/shengjing1/jl1-9/62.htm" TargetMode="External"/><Relationship Id="rId30" Type="http://schemas.openxmlformats.org/officeDocument/2006/relationships/hyperlink" Target="http://g-highway.net/book/shengjing1/jl1-9/63.htm" TargetMode="External"/><Relationship Id="rId31" Type="http://schemas.openxmlformats.org/officeDocument/2006/relationships/hyperlink" Target="http://g-highway.net/book/shengjing1/jl1-9/64.htm" TargetMode="External"/><Relationship Id="rId32" Type="http://schemas.openxmlformats.org/officeDocument/2006/relationships/hyperlink" Target="http://g-highway.net/book/shengjing1/jl1-9/65.htm" TargetMode="External"/><Relationship Id="rId33" Type="http://schemas.openxmlformats.org/officeDocument/2006/relationships/hyperlink" Target="http://g-highway.net/book/shengjing1/jl1-9/66.htm" TargetMode="External"/><Relationship Id="rId34" Type="http://schemas.openxmlformats.org/officeDocument/2006/relationships/hyperlink" Target="http://g-highway.net/book/shengjing1/jl1-9/67.htm" TargetMode="External"/><Relationship Id="rId35" Type="http://schemas.openxmlformats.org/officeDocument/2006/relationships/hyperlink" Target="http://g-highway.net/book/shengjing1/jl1-9/68.htm" TargetMode="External"/><Relationship Id="rId36" Type="http://schemas.openxmlformats.org/officeDocument/2006/relationships/hyperlink" Target="http://g-highway.net/book/shengjing1/jl1-9/69.htm" TargetMode="External"/><Relationship Id="rId37" Type="http://schemas.openxmlformats.org/officeDocument/2006/relationships/hyperlink" Target="http://g-highway.net/book/shengjing1/jl1-9/70.htm" TargetMode="External"/><Relationship Id="rId38" Type="http://schemas.openxmlformats.org/officeDocument/2006/relationships/hyperlink" Target="http://g-highway.net/book/shengjing1/jl1-9/71.htm" TargetMode="External"/><Relationship Id="rId39" Type="http://schemas.openxmlformats.org/officeDocument/2006/relationships/hyperlink" Target="http://g-highway.net/book/shengjing1/jl1-9/72.htm" TargetMode="External"/><Relationship Id="rId40" Type="http://schemas.openxmlformats.org/officeDocument/2006/relationships/hyperlink" Target="http://g-highway.net/book/shengjing1/jl1-9/73.htm" TargetMode="External"/><Relationship Id="rId41" Type="http://schemas.openxmlformats.org/officeDocument/2006/relationships/hyperlink" Target="http://g-highway.net/book/shengjing1/jl1-9/74.htm" TargetMode="External"/><Relationship Id="rId42" Type="http://schemas.openxmlformats.org/officeDocument/2006/relationships/hyperlink" Target="http://g-highway.net/book/shengjing1/jl1-9/75.htm" TargetMode="External"/><Relationship Id="rId43" Type="http://schemas.openxmlformats.org/officeDocument/2006/relationships/hyperlink" Target="http://g-highway.net/book/shengjing1/jl1-9/76.htm" TargetMode="External"/><Relationship Id="rId44" Type="http://schemas.openxmlformats.org/officeDocument/2006/relationships/hyperlink" Target="http://g-highway.net/book/shengjing1/jl1-9/77.htm" TargetMode="External"/><Relationship Id="rId45" Type="http://schemas.openxmlformats.org/officeDocument/2006/relationships/hyperlink" Target="http://g-highway.net/book/shengjing1/jl1-9/78.htm" TargetMode="External"/><Relationship Id="rId46" Type="http://schemas.openxmlformats.org/officeDocument/2006/relationships/hyperlink" Target="http://g-highway.net/book/shengjing1/jl1-9/79.htm" TargetMode="External"/><Relationship Id="rId47" Type="http://schemas.openxmlformats.org/officeDocument/2006/relationships/hyperlink" Target="http://g-highway.net/book/shengjing1/jl1-9/80.htm" TargetMode="External"/><Relationship Id="rId48" Type="http://schemas.openxmlformats.org/officeDocument/2006/relationships/hyperlink" Target="http://g-highway.net/book/shengjing1/jl1-9/81.htm" TargetMode="External"/><Relationship Id="rId49" Type="http://schemas.openxmlformats.org/officeDocument/2006/relationships/hyperlink" Target="http://g-highway.net/book/shengjing1/jl1-9/82.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1:00Z</dcterms:created>
  <dc:creator>C.H.</dc:creator>
  <dc:description/>
  <dc:language>en-US</dc:language>
  <cp:lastModifiedBy>Caleb Huang</cp:lastModifiedBy>
  <dcterms:modified xsi:type="dcterms:W3CDTF">2011-04-05T11:05:00Z</dcterms:modified>
  <cp:revision>5</cp:revision>
  <dc:subject/>
  <dc:title>查經資料大全</dc:title>
</cp:coreProperties>
</file>