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教會工人培訓手冊</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三</w:t>
      </w:r>
      <w:r>
        <w:rPr>
          <w:rFonts w:cs="新細明體;PMingLiU" w:ascii="新細明體;PMingLiU" w:hAnsi="新細明體;PMingLiU"/>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rPr>
      </w:pPr>
      <w:r>
        <w:rPr>
          <w:rFonts w:ascii="新細明體;PMingLiU" w:hAnsi="新細明體;PMingLiU" w:cs="新細明體;PMingLiU"/>
          <w:b/>
          <w:color w:val="FF0000"/>
        </w:rPr>
        <w:t>目錄：</w:t>
      </w:r>
    </w:p>
    <w:p>
      <w:pPr>
        <w:pStyle w:val="Normal"/>
        <w:snapToGrid w:val="false"/>
        <w:spacing w:lineRule="atLeast" w:line="360"/>
        <w:rPr>
          <w:rFonts w:ascii="新細明體;PMingLiU" w:hAnsi="新細明體;PMingLiU" w:cs="新細明體;PMingLiU"/>
          <w:b/>
          <w:b/>
          <w:color w:val="FF0000"/>
          <w:lang w:eastAsia="zh-CN"/>
        </w:rPr>
      </w:pPr>
      <w:r>
        <w:rPr>
          <w:rFonts w:ascii="新細明體;PMingLiU" w:hAnsi="新細明體;PMingLiU" w:cs="新細明體;PMingLiU"/>
          <w:b/>
          <w:color w:val="FF0000"/>
        </w:rPr>
        <w:t>四．聖靈，基督，與教會</w:t>
      </w:r>
    </w:p>
    <w:p>
      <w:pPr>
        <w:pStyle w:val="Normal"/>
        <w:snapToGrid w:val="false"/>
        <w:spacing w:lineRule="atLeast" w:line="360"/>
        <w:rPr>
          <w:rStyle w:val="InternetLink"/>
          <w:rFonts w:ascii="新細明體;PMingLiU" w:hAnsi="新細明體;PMingLiU" w:cs="新細明體;PMingLiU"/>
          <w:b/>
          <w:b/>
          <w:bCs/>
          <w:color w:val="000000"/>
        </w:rPr>
      </w:pPr>
      <w:hyperlink r:id="rId2">
        <w:r>
          <w:rPr>
            <w:rStyle w:val="InternetLink"/>
            <w:rFonts w:ascii="新細明體;PMingLiU" w:hAnsi="新細明體;PMingLiU" w:cs="新細明體;PMingLiU"/>
            <w:b/>
            <w:bCs/>
            <w:color w:val="000000"/>
          </w:rPr>
          <w:t>第一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聖靈，道成肉身的基督，與教會的成形</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
        <w:r>
          <w:rPr>
            <w:rStyle w:val="InternetLink"/>
            <w:rFonts w:ascii="新細明體;PMingLiU" w:hAnsi="新細明體;PMingLiU" w:cs="新細明體;PMingLiU"/>
            <w:b/>
            <w:bCs/>
            <w:color w:val="000000"/>
          </w:rPr>
          <w:t>第二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聖靈，復活的基督，與教會的生活</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4">
        <w:r>
          <w:rPr>
            <w:rStyle w:val="InternetLink"/>
            <w:rFonts w:ascii="新細明體;PMingLiU" w:hAnsi="新細明體;PMingLiU" w:cs="新細明體;PMingLiU"/>
            <w:b/>
            <w:bCs/>
            <w:color w:val="000000"/>
          </w:rPr>
          <w:t>第三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聖靈，復活的基督，與教會的功能</w:t>
        </w:r>
      </w:hyperlink>
    </w:p>
    <w:p>
      <w:pPr>
        <w:pStyle w:val="Normal"/>
        <w:snapToGrid w:val="false"/>
        <w:spacing w:lineRule="atLeast" w:line="360"/>
        <w:rPr>
          <w:rFonts w:ascii="新細明體;PMingLiU" w:hAnsi="新細明體;PMingLiU" w:cs="新細明體;PMingLiU"/>
          <w:b/>
          <w:b/>
          <w:color w:val="FF0000"/>
        </w:rPr>
      </w:pPr>
      <w:r>
        <w:rPr>
          <w:rFonts w:ascii="新細明體;PMingLiU" w:hAnsi="新細明體;PMingLiU" w:cs="新細明體;PMingLiU"/>
          <w:b/>
          <w:color w:val="FF0000"/>
        </w:rPr>
        <w:t>五．教會論</w:t>
      </w:r>
    </w:p>
    <w:p>
      <w:pPr>
        <w:pStyle w:val="Normal"/>
        <w:snapToGrid w:val="false"/>
        <w:spacing w:lineRule="atLeast" w:line="360"/>
        <w:rPr>
          <w:rStyle w:val="InternetLink"/>
          <w:rFonts w:ascii="新細明體;PMingLiU" w:hAnsi="新細明體;PMingLiU" w:cs="新細明體;PMingLiU"/>
          <w:b/>
          <w:b/>
          <w:bCs/>
          <w:color w:val="000000"/>
        </w:rPr>
      </w:pPr>
      <w:hyperlink r:id="rId5">
        <w:r>
          <w:rPr>
            <w:rStyle w:val="InternetLink"/>
            <w:rFonts w:ascii="新細明體;PMingLiU" w:hAnsi="新細明體;PMingLiU" w:cs="新細明體;PMingLiU"/>
            <w:b/>
            <w:bCs/>
            <w:color w:val="000000"/>
          </w:rPr>
          <w:t>引</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言</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神的榮耀離開了嗎？</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6">
        <w:r>
          <w:rPr>
            <w:rStyle w:val="InternetLink"/>
            <w:rFonts w:ascii="新細明體;PMingLiU" w:hAnsi="新細明體;PMingLiU" w:cs="新細明體;PMingLiU"/>
            <w:b/>
            <w:bCs/>
            <w:color w:val="000000"/>
          </w:rPr>
          <w:t>第一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的由來</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7">
        <w:r>
          <w:rPr>
            <w:rStyle w:val="InternetLink"/>
            <w:rFonts w:ascii="新細明體;PMingLiU" w:hAnsi="新細明體;PMingLiU" w:cs="新細明體;PMingLiU"/>
            <w:b/>
            <w:bCs/>
            <w:color w:val="000000"/>
          </w:rPr>
          <w:t>第二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有形的與無形的教會</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8">
        <w:r>
          <w:rPr>
            <w:rStyle w:val="InternetLink"/>
            <w:rFonts w:ascii="新細明體;PMingLiU" w:hAnsi="新細明體;PMingLiU" w:cs="新細明體;PMingLiU"/>
            <w:b/>
            <w:bCs/>
            <w:color w:val="000000"/>
          </w:rPr>
          <w:t>第三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爭戰的與勝利的教會</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9">
        <w:r>
          <w:rPr>
            <w:rStyle w:val="InternetLink"/>
            <w:rFonts w:ascii="新細明體;PMingLiU" w:hAnsi="新細明體;PMingLiU" w:cs="新細明體;PMingLiU"/>
            <w:b/>
            <w:bCs/>
            <w:color w:val="000000"/>
          </w:rPr>
          <w:t>第四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的超越性</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0">
        <w:r>
          <w:rPr>
            <w:rStyle w:val="InternetLink"/>
            <w:rFonts w:ascii="新細明體;PMingLiU" w:hAnsi="新細明體;PMingLiU" w:cs="新細明體;PMingLiU"/>
            <w:b/>
            <w:bCs/>
            <w:color w:val="000000"/>
          </w:rPr>
          <w:t>第五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的合一性與多元性</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1">
        <w:r>
          <w:rPr>
            <w:rStyle w:val="InternetLink"/>
            <w:rFonts w:ascii="新細明體;PMingLiU" w:hAnsi="新細明體;PMingLiU" w:cs="新細明體;PMingLiU"/>
            <w:b/>
            <w:bCs/>
            <w:color w:val="000000"/>
          </w:rPr>
          <w:t>第六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的聯合與分歧</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2">
        <w:r>
          <w:rPr>
            <w:rStyle w:val="InternetLink"/>
            <w:rFonts w:ascii="新細明體;PMingLiU" w:hAnsi="新細明體;PMingLiU" w:cs="新細明體;PMingLiU"/>
            <w:b/>
            <w:bCs/>
            <w:color w:val="000000"/>
          </w:rPr>
          <w:t>第七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的聖潔性</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3">
        <w:r>
          <w:rPr>
            <w:rStyle w:val="InternetLink"/>
            <w:rFonts w:ascii="新細明體;PMingLiU" w:hAnsi="新細明體;PMingLiU" w:cs="新細明體;PMingLiU"/>
            <w:b/>
            <w:bCs/>
            <w:color w:val="000000"/>
          </w:rPr>
          <w:t>第八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的大公性</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4">
        <w:r>
          <w:rPr>
            <w:rStyle w:val="InternetLink"/>
            <w:rFonts w:ascii="新細明體;PMingLiU" w:hAnsi="新細明體;PMingLiU" w:cs="新細明體;PMingLiU"/>
            <w:b/>
            <w:bCs/>
            <w:color w:val="000000"/>
          </w:rPr>
          <w:t>第九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的使徒性</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5">
        <w:r>
          <w:rPr>
            <w:rStyle w:val="InternetLink"/>
            <w:rFonts w:ascii="新細明體;PMingLiU" w:hAnsi="新細明體;PMingLiU" w:cs="新細明體;PMingLiU"/>
            <w:b/>
            <w:bCs/>
            <w:color w:val="000000"/>
          </w:rPr>
          <w:t>第十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的進步性</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6">
        <w:r>
          <w:rPr>
            <w:rStyle w:val="InternetLink"/>
            <w:rFonts w:ascii="新細明體;PMingLiU" w:hAnsi="新細明體;PMingLiU" w:cs="新細明體;PMingLiU"/>
            <w:b/>
            <w:bCs/>
            <w:color w:val="000000"/>
          </w:rPr>
          <w:t>第十一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的不可毀滅性</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7">
        <w:r>
          <w:rPr>
            <w:rStyle w:val="InternetLink"/>
            <w:rFonts w:ascii="新細明體;PMingLiU" w:hAnsi="新細明體;PMingLiU" w:cs="新細明體;PMingLiU"/>
            <w:b/>
            <w:bCs/>
            <w:color w:val="000000"/>
          </w:rPr>
          <w:t>第十二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榮耀的元首</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8">
        <w:r>
          <w:rPr>
            <w:rStyle w:val="InternetLink"/>
            <w:rFonts w:ascii="新細明體;PMingLiU" w:hAnsi="新細明體;PMingLiU" w:cs="新細明體;PMingLiU"/>
            <w:b/>
            <w:bCs/>
            <w:color w:val="000000"/>
          </w:rPr>
          <w:t>第十三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肢體的和諧</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19">
        <w:r>
          <w:rPr>
            <w:rStyle w:val="InternetLink"/>
            <w:rFonts w:ascii="新細明體;PMingLiU" w:hAnsi="新細明體;PMingLiU" w:cs="新細明體;PMingLiU"/>
            <w:b/>
            <w:bCs/>
            <w:color w:val="000000"/>
          </w:rPr>
          <w:t>第十四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與真理</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0">
        <w:r>
          <w:rPr>
            <w:rStyle w:val="InternetLink"/>
            <w:rFonts w:ascii="新細明體;PMingLiU" w:hAnsi="新細明體;PMingLiU" w:cs="新細明體;PMingLiU"/>
            <w:b/>
            <w:bCs/>
            <w:color w:val="000000"/>
          </w:rPr>
          <w:t>第十五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與救恩</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1">
        <w:r>
          <w:rPr>
            <w:rStyle w:val="InternetLink"/>
            <w:rFonts w:ascii="新細明體;PMingLiU" w:hAnsi="新細明體;PMingLiU" w:cs="新細明體;PMingLiU"/>
            <w:b/>
            <w:bCs/>
            <w:color w:val="000000"/>
          </w:rPr>
          <w:t>第十六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為一機體與組織</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2">
        <w:r>
          <w:rPr>
            <w:rStyle w:val="InternetLink"/>
            <w:rFonts w:ascii="新細明體;PMingLiU" w:hAnsi="新細明體;PMingLiU" w:cs="新細明體;PMingLiU"/>
            <w:b/>
            <w:bCs/>
            <w:color w:val="000000"/>
          </w:rPr>
          <w:t>第十七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牧師的職份</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3">
        <w:r>
          <w:rPr>
            <w:rStyle w:val="InternetLink"/>
            <w:rFonts w:ascii="新細明體;PMingLiU" w:hAnsi="新細明體;PMingLiU" w:cs="新細明體;PMingLiU"/>
            <w:b/>
            <w:bCs/>
            <w:color w:val="000000"/>
          </w:rPr>
          <w:t>第十八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長老的職份</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4">
        <w:r>
          <w:rPr>
            <w:rStyle w:val="InternetLink"/>
            <w:rFonts w:ascii="新細明體;PMingLiU" w:hAnsi="新細明體;PMingLiU" w:cs="新細明體;PMingLiU"/>
            <w:b/>
            <w:bCs/>
            <w:color w:val="000000"/>
          </w:rPr>
          <w:t>第十九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執事的職份</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5">
        <w:r>
          <w:rPr>
            <w:rStyle w:val="InternetLink"/>
            <w:rFonts w:ascii="新細明體;PMingLiU" w:hAnsi="新細明體;PMingLiU" w:cs="新細明體;PMingLiU"/>
            <w:b/>
            <w:bCs/>
            <w:color w:val="000000"/>
          </w:rPr>
          <w:t>第廿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的雙重責任</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6">
        <w:r>
          <w:rPr>
            <w:rStyle w:val="InternetLink"/>
            <w:rFonts w:ascii="新細明體;PMingLiU" w:hAnsi="新細明體;PMingLiU" w:cs="新細明體;PMingLiU"/>
            <w:b/>
            <w:bCs/>
            <w:color w:val="000000"/>
          </w:rPr>
          <w:t>第廿一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的工作</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7">
        <w:r>
          <w:rPr>
            <w:rStyle w:val="InternetLink"/>
            <w:rFonts w:ascii="新細明體;PMingLiU" w:hAnsi="新細明體;PMingLiU" w:cs="新細明體;PMingLiU"/>
            <w:b/>
            <w:bCs/>
            <w:color w:val="000000"/>
          </w:rPr>
          <w:t>第廿二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傳悔改之道</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8">
        <w:r>
          <w:rPr>
            <w:rStyle w:val="InternetLink"/>
            <w:rFonts w:ascii="新細明體;PMingLiU" w:hAnsi="新細明體;PMingLiU" w:cs="新細明體;PMingLiU"/>
            <w:b/>
            <w:bCs/>
            <w:color w:val="000000"/>
          </w:rPr>
          <w:t>第廿三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傳揚福音</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29">
        <w:r>
          <w:rPr>
            <w:rStyle w:val="InternetLink"/>
            <w:rFonts w:ascii="新細明體;PMingLiU" w:hAnsi="新細明體;PMingLiU" w:cs="新細明體;PMingLiU"/>
            <w:b/>
            <w:bCs/>
            <w:color w:val="000000"/>
          </w:rPr>
          <w:t>第廿四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賴恩得救</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0">
        <w:r>
          <w:rPr>
            <w:rStyle w:val="InternetLink"/>
            <w:rFonts w:ascii="新細明體;PMingLiU" w:hAnsi="新細明體;PMingLiU" w:cs="新細明體;PMingLiU"/>
            <w:b/>
            <w:bCs/>
            <w:color w:val="000000"/>
          </w:rPr>
          <w:t>第廿五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的聖禮</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1">
        <w:r>
          <w:rPr>
            <w:rStyle w:val="InternetLink"/>
            <w:rFonts w:ascii="新細明體;PMingLiU" w:hAnsi="新細明體;PMingLiU" w:cs="新細明體;PMingLiU"/>
            <w:b/>
            <w:bCs/>
            <w:color w:val="000000"/>
          </w:rPr>
          <w:t>第廿六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導青年人</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2">
        <w:r>
          <w:rPr>
            <w:rStyle w:val="InternetLink"/>
            <w:rFonts w:ascii="新細明體;PMingLiU" w:hAnsi="新細明體;PMingLiU" w:cs="新細明體;PMingLiU"/>
            <w:b/>
            <w:bCs/>
            <w:color w:val="000000"/>
          </w:rPr>
          <w:t>第廿七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與世界為敵</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3">
        <w:r>
          <w:rPr>
            <w:rStyle w:val="InternetLink"/>
            <w:rFonts w:ascii="新細明體;PMingLiU" w:hAnsi="新細明體;PMingLiU" w:cs="新細明體;PMingLiU"/>
            <w:b/>
            <w:bCs/>
            <w:color w:val="000000"/>
          </w:rPr>
          <w:t>第廿八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成為世界的祝福</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4">
        <w:r>
          <w:rPr>
            <w:rStyle w:val="InternetLink"/>
            <w:rFonts w:ascii="新細明體;PMingLiU" w:hAnsi="新細明體;PMingLiU" w:cs="新細明體;PMingLiU"/>
            <w:b/>
            <w:bCs/>
            <w:color w:val="000000"/>
          </w:rPr>
          <w:t>第廿九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與世界分離</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5">
        <w:r>
          <w:rPr>
            <w:rStyle w:val="InternetLink"/>
            <w:rFonts w:ascii="新細明體;PMingLiU" w:hAnsi="新細明體;PMingLiU" w:cs="新細明體;PMingLiU"/>
            <w:b/>
            <w:bCs/>
            <w:color w:val="000000"/>
          </w:rPr>
          <w:t>第卅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勝過了世界</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6">
        <w:r>
          <w:rPr>
            <w:rStyle w:val="InternetLink"/>
            <w:rFonts w:ascii="新細明體;PMingLiU" w:hAnsi="新細明體;PMingLiU" w:cs="新細明體;PMingLiU"/>
            <w:b/>
            <w:bCs/>
            <w:color w:val="000000"/>
          </w:rPr>
          <w:t>第卅一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的廣泛性</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7">
        <w:r>
          <w:rPr>
            <w:rStyle w:val="InternetLink"/>
            <w:rFonts w:ascii="新細明體;PMingLiU" w:hAnsi="新細明體;PMingLiU" w:cs="新細明體;PMingLiU"/>
            <w:b/>
            <w:bCs/>
            <w:color w:val="000000"/>
          </w:rPr>
          <w:t>第卅二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的獨特性</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8">
        <w:r>
          <w:rPr>
            <w:rStyle w:val="InternetLink"/>
            <w:rFonts w:ascii="新細明體;PMingLiU" w:hAnsi="新細明體;PMingLiU" w:cs="新細明體;PMingLiU"/>
            <w:b/>
            <w:bCs/>
            <w:color w:val="000000"/>
          </w:rPr>
          <w:t>第卅三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天國的鑰匙</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39">
        <w:r>
          <w:rPr>
            <w:rStyle w:val="InternetLink"/>
            <w:rFonts w:ascii="新細明體;PMingLiU" w:hAnsi="新細明體;PMingLiU" w:cs="新細明體;PMingLiU"/>
            <w:b/>
            <w:bCs/>
            <w:color w:val="000000"/>
          </w:rPr>
          <w:t>第卅四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的懲戒</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40">
        <w:r>
          <w:rPr>
            <w:rStyle w:val="InternetLink"/>
            <w:rFonts w:ascii="新細明體;PMingLiU" w:hAnsi="新細明體;PMingLiU" w:cs="新細明體;PMingLiU"/>
            <w:b/>
            <w:bCs/>
            <w:color w:val="000000"/>
          </w:rPr>
          <w:t>第卅五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教會的主權</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41">
        <w:r>
          <w:rPr>
            <w:rStyle w:val="InternetLink"/>
            <w:rFonts w:ascii="新細明體;PMingLiU" w:hAnsi="新細明體;PMingLiU" w:cs="新細明體;PMingLiU"/>
            <w:b/>
            <w:bCs/>
            <w:color w:val="000000"/>
          </w:rPr>
          <w:t>第卅六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神的選民</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42">
        <w:r>
          <w:rPr>
            <w:rStyle w:val="InternetLink"/>
            <w:rFonts w:ascii="新細明體;PMingLiU" w:hAnsi="新細明體;PMingLiU" w:cs="新細明體;PMingLiU"/>
            <w:b/>
            <w:bCs/>
            <w:color w:val="000000"/>
          </w:rPr>
          <w:t>第卅七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集體崇拜</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43">
        <w:r>
          <w:rPr>
            <w:rStyle w:val="InternetLink"/>
            <w:rFonts w:ascii="新細明體;PMingLiU" w:hAnsi="新細明體;PMingLiU" w:cs="新細明體;PMingLiU"/>
            <w:b/>
            <w:bCs/>
            <w:color w:val="000000"/>
          </w:rPr>
          <w:t>第卅八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羔羊的新婦</w:t>
        </w:r>
      </w:hyperlink>
    </w:p>
    <w:p>
      <w:pPr>
        <w:pStyle w:val="Normal"/>
        <w:snapToGrid w:val="false"/>
        <w:spacing w:lineRule="atLeast" w:line="360"/>
        <w:rPr>
          <w:rFonts w:ascii="新細明體;PMingLiU" w:hAnsi="新細明體;PMingLiU" w:cs="新細明體;PMingLiU"/>
          <w:b/>
          <w:b/>
          <w:color w:val="FF0000"/>
          <w:lang w:eastAsia="zh-CN"/>
        </w:rPr>
      </w:pPr>
      <w:r>
        <w:rPr>
          <w:rFonts w:ascii="新細明體;PMingLiU" w:hAnsi="新細明體;PMingLiU" w:cs="新細明體;PMingLiU"/>
          <w:b/>
          <w:color w:val="FF0000"/>
        </w:rPr>
        <w:t>六．佈道神學</w:t>
      </w:r>
    </w:p>
    <w:p>
      <w:pPr>
        <w:pStyle w:val="Normal"/>
        <w:snapToGrid w:val="false"/>
        <w:spacing w:lineRule="atLeast" w:line="360"/>
        <w:rPr>
          <w:rStyle w:val="InternetLink"/>
          <w:rFonts w:ascii="新細明體;PMingLiU" w:hAnsi="新細明體;PMingLiU" w:cs="新細明體;PMingLiU"/>
          <w:b/>
          <w:b/>
          <w:bCs/>
          <w:color w:val="000000"/>
        </w:rPr>
      </w:pPr>
      <w:hyperlink r:id="rId44">
        <w:r>
          <w:rPr>
            <w:rStyle w:val="InternetLink"/>
            <w:rFonts w:ascii="新細明體;PMingLiU" w:hAnsi="新細明體;PMingLiU" w:cs="新細明體;PMingLiU"/>
            <w:b/>
            <w:bCs/>
            <w:color w:val="000000"/>
          </w:rPr>
          <w:t>導</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言</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45">
        <w:r>
          <w:rPr>
            <w:rStyle w:val="InternetLink"/>
            <w:rFonts w:ascii="新細明體;PMingLiU" w:hAnsi="新細明體;PMingLiU" w:cs="新細明體;PMingLiU"/>
            <w:b/>
            <w:bCs/>
            <w:color w:val="000000"/>
          </w:rPr>
          <w:t>第一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福音與啟示</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46">
        <w:r>
          <w:rPr>
            <w:rStyle w:val="InternetLink"/>
            <w:rFonts w:ascii="新細明體;PMingLiU" w:hAnsi="新細明體;PMingLiU" w:cs="新細明體;PMingLiU"/>
            <w:b/>
            <w:bCs/>
            <w:color w:val="000000"/>
          </w:rPr>
          <w:t>第二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福音與宗教</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47">
        <w:r>
          <w:rPr>
            <w:rStyle w:val="InternetLink"/>
            <w:rFonts w:ascii="新細明體;PMingLiU" w:hAnsi="新細明體;PMingLiU" w:cs="新細明體;PMingLiU"/>
            <w:b/>
            <w:bCs/>
            <w:color w:val="000000"/>
          </w:rPr>
          <w:t>第三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福音的本質</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48">
        <w:r>
          <w:rPr>
            <w:rStyle w:val="InternetLink"/>
            <w:rFonts w:ascii="新細明體;PMingLiU" w:hAnsi="新細明體;PMingLiU" w:cs="新細明體;PMingLiU"/>
            <w:b/>
            <w:bCs/>
            <w:color w:val="000000"/>
          </w:rPr>
          <w:t>第四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傳福音的動機</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49">
        <w:r>
          <w:rPr>
            <w:rStyle w:val="InternetLink"/>
            <w:rFonts w:ascii="新細明體;PMingLiU" w:hAnsi="新細明體;PMingLiU" w:cs="新細明體;PMingLiU"/>
            <w:b/>
            <w:bCs/>
            <w:color w:val="000000"/>
          </w:rPr>
          <w:t>第五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大使命的本質</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50">
        <w:r>
          <w:rPr>
            <w:rStyle w:val="InternetLink"/>
            <w:rFonts w:ascii="新細明體;PMingLiU" w:hAnsi="新細明體;PMingLiU" w:cs="新細明體;PMingLiU"/>
            <w:b/>
            <w:bCs/>
            <w:color w:val="000000"/>
          </w:rPr>
          <w:t>第六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福音的能力</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51">
        <w:r>
          <w:rPr>
            <w:rStyle w:val="InternetLink"/>
            <w:rFonts w:ascii="新細明體;PMingLiU" w:hAnsi="新細明體;PMingLiU" w:cs="新細明體;PMingLiU"/>
            <w:b/>
            <w:bCs/>
            <w:color w:val="000000"/>
          </w:rPr>
          <w:t>第七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復活的生命</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52">
        <w:r>
          <w:rPr>
            <w:rStyle w:val="InternetLink"/>
            <w:rFonts w:ascii="新細明體;PMingLiU" w:hAnsi="新細明體;PMingLiU" w:cs="新細明體;PMingLiU"/>
            <w:b/>
            <w:bCs/>
            <w:color w:val="000000"/>
          </w:rPr>
          <w:t>第八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福音與文化</w:t>
        </w:r>
      </w:hyperlink>
    </w:p>
    <w:p>
      <w:pPr>
        <w:pStyle w:val="Normal"/>
        <w:snapToGrid w:val="false"/>
        <w:spacing w:lineRule="atLeast" w:line="360"/>
        <w:rPr>
          <w:rStyle w:val="InternetLink"/>
          <w:rFonts w:ascii="新細明體;PMingLiU" w:hAnsi="新細明體;PMingLiU" w:cs="新細明體;PMingLiU"/>
          <w:b/>
          <w:b/>
          <w:bCs/>
          <w:color w:val="000000"/>
          <w:lang w:eastAsia="zh-CN"/>
        </w:rPr>
      </w:pPr>
      <w:hyperlink r:id="rId53">
        <w:r>
          <w:rPr>
            <w:rStyle w:val="InternetLink"/>
            <w:rFonts w:ascii="新細明體;PMingLiU" w:hAnsi="新細明體;PMingLiU" w:cs="新細明體;PMingLiU"/>
            <w:b/>
            <w:bCs/>
            <w:color w:val="000000"/>
          </w:rPr>
          <w:t>第九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佈道者的挑戰</w:t>
        </w:r>
      </w:hyperlink>
    </w:p>
    <w:p>
      <w:pPr>
        <w:pStyle w:val="Normal"/>
        <w:snapToGrid w:val="false"/>
        <w:spacing w:lineRule="atLeast" w:line="360"/>
        <w:rPr>
          <w:rStyle w:val="InternetLink"/>
          <w:rFonts w:ascii="新細明體;PMingLiU" w:hAnsi="新細明體;PMingLiU" w:cs="新細明體;PMingLiU"/>
          <w:b/>
          <w:b/>
          <w:color w:val="000000"/>
          <w:lang w:eastAsia="zh-CN"/>
        </w:rPr>
      </w:pPr>
      <w:hyperlink r:id="rId54">
        <w:r>
          <w:rPr>
            <w:rStyle w:val="InternetLink"/>
            <w:rFonts w:ascii="新細明體;PMingLiU" w:hAnsi="新細明體;PMingLiU" w:cs="新細明體;PMingLiU"/>
            <w:b/>
            <w:bCs/>
            <w:color w:val="000000"/>
          </w:rPr>
          <w:t>第十章</w:t>
        </w:r>
        <w:r>
          <w:rPr>
            <w:rStyle w:val="InternetLink"/>
            <w:rFonts w:ascii="新細明體;PMingLiU" w:hAnsi="新細明體;PMingLiU" w:cs="新細明體;PMingLiU"/>
            <w:b/>
            <w:bCs/>
            <w:color w:val="000000"/>
          </w:rPr>
          <w:t xml:space="preserve"> </w:t>
        </w:r>
        <w:r>
          <w:rPr>
            <w:rStyle w:val="InternetLink"/>
            <w:rFonts w:ascii="新細明體;PMingLiU" w:hAnsi="新細明體;PMingLiU" w:cs="新細明體;PMingLiU"/>
            <w:b/>
            <w:bCs/>
            <w:color w:val="000000"/>
          </w:rPr>
          <w:t>傳福音者的心志</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InternetLink"/>
          <w:rFonts w:ascii="新細明體;PMingLiU" w:hAnsi="新細明體;PMingLiU" w:cs="新細明體;PMingLiU"/>
          <w:b/>
          <w:b/>
          <w:color w:val="000000"/>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新細明體;PMingLiU" w:hAnsi="新細明體;PMingLiU" w:cs="新細明體;PMingLiU"/>
          <w:b/>
          <w:b/>
          <w:color w:val="000000"/>
          <w:sz w:val="48"/>
          <w:szCs w:val="48"/>
        </w:rPr>
      </w:pPr>
      <w:r>
        <w:rPr>
          <w:rFonts w:ascii="新細明體;PMingLiU" w:hAnsi="新細明體;PMingLiU" w:cs="新細明體;PMingLiU"/>
          <w:b/>
          <w:color w:val="000000"/>
          <w:sz w:val="48"/>
          <w:szCs w:val="48"/>
        </w:rPr>
        <w:t>第四部</w:t>
      </w:r>
      <w:r>
        <w:rPr>
          <w:rFonts w:ascii="新細明體;PMingLiU" w:hAnsi="新細明體;PMingLiU" w:cs="新細明體;PMingLiU"/>
          <w:b/>
          <w:color w:val="000000"/>
          <w:sz w:val="48"/>
          <w:szCs w:val="48"/>
        </w:rPr>
        <w:t xml:space="preserve"> </w:t>
      </w:r>
      <w:r>
        <w:rPr>
          <w:rFonts w:ascii="新細明體;PMingLiU" w:hAnsi="新細明體;PMingLiU" w:cs="新細明體;PMingLiU"/>
          <w:b/>
          <w:color w:val="000000"/>
          <w:sz w:val="48"/>
          <w:szCs w:val="48"/>
        </w:rPr>
        <w:t>聖靈、基督與教會</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一章</w:t>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聖靈、道成肉身的基督，與教會的成形</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道成肉身之基督—他的一生和他執行的彌賽亞任務—是教會的根基。無論從彌賽亞的、代贖的、或執行的角度來看，基督是教會，是成形中的教會。耶穌基督從道成肉身的那一刻起，他的使命就是死在十字架上。其目的乃通過他的死，他才能藉著聖靈賜生命給凡信靠他的人。整個救贖大工的先後次序是基督必須先死、復活、升天到父的右邊，然後他才能差遣聖靈，藉聖靈賜人生命。在此救贖過程完成，聖靈賜下後，凡信服他的人，不論男女，都可以領受聖靈，得永生。五旬節可以說是新約教會的開始，基督在世生命的各個階段也可說是教會成形中不可少的部分。要想從教會的生活和運作瞭解復活的主和聖靈的關係，就必須先瞭解聖靈和基督在救贖過程中密切的關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聖靈和基督的一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與聖靈和基督是不可分的，基督乃教會之根基，換言之，教會是建造在基督的根基上（林前三</w:t>
      </w:r>
      <w:r>
        <w:rPr>
          <w:rFonts w:cs="新細明體;PMingLiU" w:ascii="新細明體;PMingLiU" w:hAnsi="新細明體;PMingLiU"/>
        </w:rPr>
        <w:t>11</w:t>
      </w:r>
      <w:r>
        <w:rPr>
          <w:rFonts w:ascii="新細明體;PMingLiU" w:hAnsi="新細明體;PMingLiU" w:cs="新細明體;PMingLiU"/>
        </w:rPr>
        <w:t>；彼前二</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弗二</w:t>
      </w:r>
      <w:r>
        <w:rPr>
          <w:rFonts w:cs="新細明體;PMingLiU" w:ascii="新細明體;PMingLiU" w:hAnsi="新細明體;PMingLiU"/>
        </w:rPr>
        <w:t>20</w:t>
      </w:r>
      <w:r>
        <w:rPr>
          <w:rFonts w:ascii="新細明體;PMingLiU" w:hAnsi="新細明體;PMingLiU" w:cs="新細明體;PMingLiU"/>
        </w:rPr>
        <w:t>）。基督的一生；出生，受洗，受試探，公開的事奉，死在十架上，復活和升天，不僅是教會的根基，亦為教會成形的必要過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以末後的亞當的身分為教會死和復活（弗五</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把生命賜給教會的是基督，使教會成為一個實體的也是他，沒有他就不可能有新約的教會。換言之，教會由基督的位格和救贖工作產生，基督在世的一生亦是教會萌芽期不可少缺的一個部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的一生與聖靈緊緊連在一起。新約聖經在這方面的記載主要是救贖的每個步驟，即他的生，受洗，受試探，公開的事奉，如行神跡異能，他的死，和復活。在這逐漸展開的救贖過程中，我們清楚看見聖靈與基督同在，幫助他執行這些任務。</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聖靈和道成肉身的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翰福音一章十四節簡明他說：「道成了肉身。」首先要強調的是永恆的道，父的獨生子，即神的兒子成了肉身。其次，道成肉身的基督成了有身體的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造成肉身為基督的代贖預備了身體</w:t>
      </w:r>
      <w:r>
        <w:rPr>
          <w:rFonts w:ascii="新細明體;PMingLiU" w:hAnsi="新細明體;PMingLiU" w:cs="新細明體;PMingLiU"/>
        </w:rPr>
        <w:t>。基督肉身的死是為教會贖罪和藉聖靈賜生命的惟一途徑。基督的道成肉身，使他「成為罪身的形狀」（羅八</w:t>
      </w:r>
      <w:r>
        <w:rPr>
          <w:rFonts w:cs="新細明體;PMingLiU" w:ascii="新細明體;PMingLiU" w:hAnsi="新細明體;PMingLiU"/>
        </w:rPr>
        <w:t>3</w:t>
      </w:r>
      <w:r>
        <w:rPr>
          <w:rFonts w:ascii="新細明體;PMingLiU" w:hAnsi="新細明體;PMingLiU" w:cs="新細明體;PMingLiU"/>
        </w:rPr>
        <w:t>）。父差遣子（羅八</w:t>
      </w:r>
      <w:r>
        <w:rPr>
          <w:rFonts w:cs="新細明體;PMingLiU" w:ascii="新細明體;PMingLiU" w:hAnsi="新細明體;PMingLiU"/>
        </w:rPr>
        <w:t>3</w:t>
      </w:r>
      <w:r>
        <w:rPr>
          <w:rFonts w:ascii="新細明體;PMingLiU" w:hAnsi="新細明體;PMingLiU" w:cs="新細明體;PMingLiU"/>
        </w:rPr>
        <w:t>），基督亦甘願降世，成全父的旨意（來十</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為此，父為子預備了身體，子好在肉身順服父，將身體獻上（來十</w:t>
      </w:r>
      <w:r>
        <w:rPr>
          <w:rFonts w:cs="新細明體;PMingLiU" w:ascii="新細明體;PMingLiU" w:hAnsi="新細明體;PMingLiU"/>
        </w:rPr>
        <w:t>10</w:t>
      </w:r>
      <w:r>
        <w:rPr>
          <w:rFonts w:ascii="新細明體;PMingLiU" w:hAnsi="新細明體;PMingLiU" w:cs="新細明體;PMingLiU"/>
        </w:rPr>
        <w:t>）。由於罪和罪在人肉身上的運作，基督必須在肉身上死才能贖罪（羅八</w:t>
      </w:r>
      <w:r>
        <w:rPr>
          <w:rFonts w:cs="新細明體;PMingLiU" w:ascii="新細明體;PMingLiU" w:hAnsi="新細明體;PMingLiU"/>
        </w:rPr>
        <w:t>3</w:t>
      </w:r>
      <w:r>
        <w:rPr>
          <w:rFonts w:ascii="新細明體;PMingLiU" w:hAnsi="新細明體;PMingLiU" w:cs="新細明體;PMingLiU"/>
        </w:rPr>
        <w:t>：彼前三</w:t>
      </w:r>
      <w:r>
        <w:rPr>
          <w:rFonts w:cs="新細明體;PMingLiU" w:ascii="新細明體;PMingLiU" w:hAnsi="新細明體;PMingLiU"/>
        </w:rPr>
        <w:t>18</w:t>
      </w:r>
      <w:r>
        <w:rPr>
          <w:rFonts w:ascii="新細明體;PMingLiU" w:hAnsi="新細明體;PMingLiU" w:cs="新細明體;PMingLiU"/>
        </w:rPr>
        <w:t>；西一</w:t>
      </w:r>
      <w:r>
        <w:rPr>
          <w:rFonts w:cs="新細明體;PMingLiU" w:ascii="新細明體;PMingLiU" w:hAnsi="新細明體;PMingLiU"/>
        </w:rPr>
        <w:t>2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按著肉體來說，基督乃亞伯拉罕和大衛的後裔。但在約翰福音六章，耶穌卻將自己比作生命之糧，說：凡吃他的人就永遠不餓。首先我們看到，耶穌利用眾人找他是因吃餅得飽的時機，將自己比作糧食（</w:t>
      </w:r>
      <w:r>
        <w:rPr>
          <w:rFonts w:cs="新細明體;PMingLiU" w:ascii="新細明體;PMingLiU" w:hAnsi="新細明體;PMingLiU"/>
        </w:rPr>
        <w:t>26</w:t>
      </w:r>
      <w:r>
        <w:rPr>
          <w:rFonts w:ascii="新細明體;PMingLiU" w:hAnsi="新細明體;PMingLiU" w:cs="新細明體;PMingLiU"/>
        </w:rPr>
        <w:t>節），提醒他們當追求那存到永生的食物（</w:t>
      </w:r>
      <w:r>
        <w:rPr>
          <w:rFonts w:cs="新細明體;PMingLiU" w:ascii="新細明體;PMingLiU" w:hAnsi="新細明體;PMingLiU"/>
        </w:rPr>
        <w:t>27</w:t>
      </w:r>
      <w:r>
        <w:rPr>
          <w:rFonts w:ascii="新細明體;PMingLiU" w:hAnsi="新細明體;PMingLiU" w:cs="新細明體;PMingLiU"/>
        </w:rPr>
        <w:t>節），就是耶穌自己。因他就是生命之糧（</w:t>
      </w:r>
      <w:r>
        <w:rPr>
          <w:rFonts w:cs="新細明體;PMingLiU" w:ascii="新細明體;PMingLiU" w:hAnsi="新細明體;PMingLiU"/>
        </w:rPr>
        <w:t>48</w:t>
      </w:r>
      <w:r>
        <w:rPr>
          <w:rFonts w:ascii="新細明體;PMingLiU" w:hAnsi="新細明體;PMingLiU" w:cs="新細明體;PMingLiU"/>
        </w:rPr>
        <w:t>，</w:t>
      </w:r>
      <w:r>
        <w:rPr>
          <w:rFonts w:cs="新細明體;PMingLiU" w:ascii="新細明體;PMingLiU" w:hAnsi="新細明體;PMingLiU"/>
        </w:rPr>
        <w:t>51</w:t>
      </w:r>
      <w:r>
        <w:rPr>
          <w:rFonts w:ascii="新細明體;PMingLiU" w:hAnsi="新細明體;PMingLiU" w:cs="新細明體;PMingLiU"/>
        </w:rPr>
        <w:t>節），從天降下的（</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51</w:t>
      </w:r>
      <w:r>
        <w:rPr>
          <w:rFonts w:ascii="新細明體;PMingLiU" w:hAnsi="新細明體;PMingLiU" w:cs="新細明體;PMingLiU"/>
        </w:rPr>
        <w:t>們。這生命之糧就是耶穌的肉（</w:t>
      </w:r>
      <w:r>
        <w:rPr>
          <w:rFonts w:cs="新細明體;PMingLiU" w:ascii="新細明體;PMingLiU" w:hAnsi="新細明體;PMingLiU"/>
        </w:rPr>
        <w:t>51</w:t>
      </w:r>
      <w:r>
        <w:rPr>
          <w:rFonts w:ascii="新細明體;PMingLiU" w:hAnsi="新細明體;PMingLiU" w:cs="新細明體;PMingLiU"/>
        </w:rPr>
        <w:t>，</w:t>
      </w:r>
      <w:r>
        <w:rPr>
          <w:rFonts w:cs="新細明體;PMingLiU" w:ascii="新細明體;PMingLiU" w:hAnsi="新細明體;PMingLiU"/>
        </w:rPr>
        <w:t>54</w:t>
      </w:r>
      <w:r>
        <w:rPr>
          <w:rFonts w:ascii="新細明體;PMingLiU" w:hAnsi="新細明體;PMingLiU" w:cs="新細明體;PMingLiU"/>
        </w:rPr>
        <w:t>，</w:t>
      </w:r>
      <w:r>
        <w:rPr>
          <w:rFonts w:cs="新細明體;PMingLiU" w:ascii="新細明體;PMingLiU" w:hAnsi="新細明體;PMingLiU"/>
        </w:rPr>
        <w:t>57</w:t>
      </w:r>
      <w:r>
        <w:rPr>
          <w:rFonts w:ascii="新細明體;PMingLiU" w:hAnsi="新細明體;PMingLiU" w:cs="新細明體;PMingLiU"/>
        </w:rPr>
        <w:t>節），耶穌自己。凡吃這餅的就不死，並要永遠活著（</w:t>
      </w:r>
      <w:r>
        <w:rPr>
          <w:rFonts w:cs="新細明體;PMingLiU" w:ascii="新細明體;PMingLiU" w:hAnsi="新細明體;PMingLiU"/>
        </w:rPr>
        <w:t>51</w:t>
      </w:r>
      <w:r>
        <w:rPr>
          <w:rFonts w:ascii="新細明體;PMingLiU" w:hAnsi="新細明體;PMingLiU" w:cs="新細明體;PMingLiU"/>
        </w:rPr>
        <w:t>，</w:t>
      </w:r>
      <w:r>
        <w:rPr>
          <w:rFonts w:cs="新細明體;PMingLiU" w:ascii="新細明體;PMingLiU" w:hAnsi="新細明體;PMingLiU"/>
        </w:rPr>
        <w:t>58</w:t>
      </w:r>
      <w:r>
        <w:rPr>
          <w:rFonts w:ascii="新細明體;PMingLiU" w:hAnsi="新細明體;PMingLiU" w:cs="新細明體;PMingLiU"/>
        </w:rPr>
        <w:t>節）。這人要常在主裡面，主也常在他裡面（</w:t>
      </w:r>
      <w:r>
        <w:rPr>
          <w:rFonts w:cs="新細明體;PMingLiU" w:ascii="新細明體;PMingLiU" w:hAnsi="新細明體;PMingLiU"/>
        </w:rPr>
        <w:t>56</w:t>
      </w:r>
      <w:r>
        <w:rPr>
          <w:rFonts w:ascii="新細明體;PMingLiU" w:hAnsi="新細明體;PMingLiU" w:cs="新細明體;PMingLiU"/>
        </w:rPr>
        <w:t>節），他要因主而活（</w:t>
      </w:r>
      <w:r>
        <w:rPr>
          <w:rFonts w:cs="新細明體;PMingLiU" w:ascii="新細明體;PMingLiU" w:hAnsi="新細明體;PMingLiU"/>
        </w:rPr>
        <w:t>57</w:t>
      </w:r>
      <w:r>
        <w:rPr>
          <w:rFonts w:ascii="新細明體;PMingLiU" w:hAnsi="新細明體;PMingLiU" w:cs="新細明體;PMingLiU"/>
        </w:rPr>
        <w:t>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吃生命之糧乃指信他而言（</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w:t>
      </w:r>
      <w:r>
        <w:rPr>
          <w:rFonts w:cs="新細明體;PMingLiU" w:ascii="新細明體;PMingLiU" w:hAnsi="新細明體;PMingLiU"/>
        </w:rPr>
        <w:t>69</w:t>
      </w:r>
      <w:r>
        <w:rPr>
          <w:rFonts w:ascii="新細明體;PMingLiU" w:hAnsi="新細明體;PMingLiU" w:cs="新細明體;PMingLiU"/>
        </w:rPr>
        <w:t>節及七</w:t>
      </w:r>
      <w:r>
        <w:rPr>
          <w:rFonts w:cs="新細明體;PMingLiU" w:ascii="新細明體;PMingLiU" w:hAnsi="新細明體;PMingLiU"/>
        </w:rPr>
        <w:t>39</w:t>
      </w:r>
      <w:r>
        <w:rPr>
          <w:rFonts w:ascii="新細明體;PMingLiU" w:hAnsi="新細明體;PMingLiU" w:cs="新細明體;PMingLiU"/>
        </w:rPr>
        <w:t>），信他的就有永生（</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節）。然而門徒們覺得這些話難以明白。於是耶穌就提示他們一個線索，即「人子要升到他原來所在之處」（</w:t>
      </w:r>
      <w:r>
        <w:rPr>
          <w:rFonts w:cs="新細明體;PMingLiU" w:ascii="新細明體;PMingLiU" w:hAnsi="新細明體;PMingLiU"/>
        </w:rPr>
        <w:t>62</w:t>
      </w:r>
      <w:r>
        <w:rPr>
          <w:rFonts w:ascii="新細明體;PMingLiU" w:hAnsi="新細明體;PMingLiU" w:cs="新細明體;PMingLiU"/>
        </w:rPr>
        <w:t>節）。緊跟著耶穌說：「肉體是無益的……就是靈，就是生命」。約翰福音七章三十八至三十九節同樣清楚地指出信他的人要受聖靈，而信主之人的生活將如活水的江河。由此可見耶穌取了肉身的意義是何等重大，耶穌若不在肉身來，他就不可能成為賜人生命的那一位。耶穌若不在肉身來，自然也就沒有教會可言。故此，耶穌在肉身顯現是必要的，否則人不可能有生命，因他是賜生命的（約五</w:t>
      </w:r>
      <w:r>
        <w:rPr>
          <w:rFonts w:cs="新細明體;PMingLiU" w:ascii="新細明體;PMingLiU" w:hAnsi="新細明體;PMingLiU"/>
        </w:rPr>
        <w:t>21</w:t>
      </w:r>
      <w:r>
        <w:rPr>
          <w:rFonts w:ascii="新細明體;PMingLiU" w:hAnsi="新細明體;PMingLiU" w:cs="新細明體;PMingLiU"/>
        </w:rPr>
        <w:t>），也是賜生命的靈（林前十五</w:t>
      </w:r>
      <w:r>
        <w:rPr>
          <w:rFonts w:cs="新細明體;PMingLiU" w:ascii="新細明體;PMingLiU" w:hAnsi="新細明體;PMingLiU"/>
        </w:rPr>
        <w:t>4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基督的身體乃由聖靈感孕而生，他是神的兒子</w:t>
      </w:r>
      <w:r>
        <w:rPr>
          <w:rFonts w:ascii="新細明體;PMingLiU" w:hAnsi="新細明體;PMingLiU" w:cs="新細明體;PMingLiU"/>
        </w:rPr>
        <w:t>。道成肉身的神子乃教會之始及根基。聖經對耶穌降生前後的記載顯示聖靈的運作（參路一</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41</w:t>
      </w: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大一</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其中最突出的是耶穌由聖靈感孕而生。當馬利亞問天使說：「我沒有出嫁，怎麼有這事呢？」天使清楚地回答說：「聖靈要臨到你身上，至高者的能力要蔭庇你，因此所要生的聖者必稱為神的兒子」（路一</w:t>
      </w:r>
      <w:r>
        <w:rPr>
          <w:rFonts w:cs="新細明體;PMingLiU" w:ascii="新細明體;PMingLiU" w:hAnsi="新細明體;PMingLiU"/>
        </w:rPr>
        <w:t>34</w:t>
      </w: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馬利亞對天使這一段話的回應：「我是主的使女，情願照你的話成就在我身上」（路一</w:t>
      </w:r>
      <w:r>
        <w:rPr>
          <w:rFonts w:cs="新細明體;PMingLiU" w:ascii="新細明體;PMingLiU" w:hAnsi="新細明體;PMingLiU"/>
        </w:rPr>
        <w:t>38</w:t>
      </w:r>
      <w:r>
        <w:rPr>
          <w:rFonts w:ascii="新細明體;PMingLiU" w:hAnsi="新細明體;PMingLiU" w:cs="新細明體;PMingLiU"/>
        </w:rPr>
        <w:t>）。表明了她對神話語的順服和認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是一個神跡，馬利亞所懷的胎沒有人類的父親，她之所以感孕乃是由於聖靈創造大能的臨格，至高者的蔭庇代表神的同在和能力，就是在這種情況下，馬利亞懷了耶穌。耶穌因由聖靈感孕而生，故此被稱為神的兒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整個道成肉身的過程中，我們看見三一神的同工，父差遣子，子甘願從天降下，聖靈使馬利亞感孕生下道成肉身的救世主耶穌基督。我們必須從這個角度認識聖靈的角色是顯而易見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3</w:t>
      </w:r>
      <w:r>
        <w:rPr>
          <w:rFonts w:ascii="新細明體;PMingLiU" w:hAnsi="新細明體;PMingLiU" w:cs="新細明體;PMingLiU"/>
          <w:b/>
        </w:rPr>
        <w:t>．道成肉身的基督是以馬內利，神與人同在之體現</w:t>
      </w:r>
      <w:r>
        <w:rPr>
          <w:rFonts w:ascii="新細明體;PMingLiU" w:hAnsi="新細明體;PMingLiU" w:cs="新細明體;PMingLiU"/>
        </w:rPr>
        <w:t>。而基督又與他要拯救的子民，要統治的以色列，和永恆的國度息息相關（路一</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馬利亞生下的是耶穌，他的名為以馬內利，即神與人同在。道成肉身的基督是神的臨格，是在約內的人與神相會的所在地。道成肉身不僅為基督預備了獻祭的身體，亦如舊約時代的帳幕—那裡有神的同在，那裡亦是神接納人，與人會面的地方。換言之，道成肉身的彌賽亞乃神救贖大能的高峰—神住在人間。道成肉身應驗了神與人所立的約，亦開通了人與神相交的管道。基督的道成肉身預表了他所要拯救的子民，新以色列，和他要永遠統治的國度。同樣，教會—他救贖的團體，亦與道成肉身的耶穌有分不開的關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所提的三點都一致指出救贖主、神的兒子出現在歷史的舞臺乃聖靈的工作。道成肉身乃新約聖經聖靈工作的一個重點。從基督的身體來看道成肉身，我們看到耶穌因聖靈感孕而生，一個群體因耶穌的名形成，即五旬節後的教會—基督的身體，他們從賜生命的靈領受生命，這群由信徒組成的團體藉著洗禮歸在耶穌的名下，成為「在基督裡」的，可見兩者間逼真的對比。道成肉身的救世主是教會的根基和始祖。道成肉身的基督與聖靈之間有密切不可分的關係，聖靈的大能使基督道成肉身，而基督乃教會的頭，他是信他之民的救贖主，新以色列的統治者和永恆之國的君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聖靈和基督受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約聖經記載基督的受洗，其重點不在這件歷史事件，而在當穌從水裡上來的時候，聖靈仿佛鴿子降在耶穌的身上，以及其對基督之救贖工作和其後他用聖靈施洗的涵義。我們要從什麼角度來談其涵義呢？就是從天上來的聲音說話的物件和神的靈降下的人，他就是神的兒子。從上下文我們看見三一真神之間不可分的關係—受洗的是神的兒子，同時又有聖靈的降下，和父的聲音，可見聖靈與受洗的基督關係何等密切。此外，我們還要從基督的彌賽亞使命來看他們之間的關係，就是他必須通過死，藉聖靈賜人生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當時的猶太人將洗禮與基督聯想到一起。施洗約翰將洗禮與用聖靈施洗的連在一起</w:t>
      </w:r>
      <w:r>
        <w:rPr>
          <w:rFonts w:ascii="新細明體;PMingLiU" w:hAnsi="新細明體;PMingLiU" w:cs="新細明體;PMingLiU"/>
        </w:rPr>
        <w:t>。當約翰開始在約但河旁為人施洗時，猶太人就心裡猜疑，以為他或許是基督，以利亞，或「那先知」（路三</w:t>
      </w:r>
      <w:r>
        <w:rPr>
          <w:rFonts w:cs="新細明體;PMingLiU" w:ascii="新細明體;PMingLiU" w:hAnsi="新細明體;PMingLiU"/>
        </w:rPr>
        <w:t>15</w:t>
      </w:r>
      <w:r>
        <w:rPr>
          <w:rFonts w:ascii="新細明體;PMingLiU" w:hAnsi="新細明體;PMingLiU" w:cs="新細明體;PMingLiU"/>
        </w:rPr>
        <w:t>；約一</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在約翰回答說不是後，百姓就問他，你若不是基督，為何為人施洗？由此可見，對猶太人來說，基督就是那位施洗者。然而他們卻不清楚，真基督乃是用聖靈和火施洗的那一位，施洗約翰為他們點出這一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翰的洗禮和教導為主預備了道路，將人指向那已經來到的基督，將基督顯明給以色列人（約一</w:t>
      </w:r>
      <w:r>
        <w:rPr>
          <w:rFonts w:cs="新細明體;PMingLiU" w:ascii="新細明體;PMingLiU" w:hAnsi="新細明體;PMingLiU"/>
        </w:rPr>
        <w:t>31</w:t>
      </w:r>
      <w:r>
        <w:rPr>
          <w:rFonts w:ascii="新細明體;PMingLiU" w:hAnsi="新細明體;PMingLiU" w:cs="新細明體;PMingLiU"/>
        </w:rPr>
        <w:t>），並且亦有預表的意思，他向以色列人宣告，基督來臨的目的乃是要用聖靈為他們施洗（太三</w:t>
      </w:r>
      <w:r>
        <w:rPr>
          <w:rFonts w:cs="新細明體;PMingLiU" w:ascii="新細明體;PMingLiU" w:hAnsi="新細明體;PMingLiU"/>
        </w:rPr>
        <w:t>11</w:t>
      </w:r>
      <w:r>
        <w:rPr>
          <w:rFonts w:ascii="新細明體;PMingLiU" w:hAnsi="新細明體;PMingLiU" w:cs="新細明體;PMingLiU"/>
        </w:rPr>
        <w:t>；路三</w:t>
      </w:r>
      <w:r>
        <w:rPr>
          <w:rFonts w:cs="新細明體;PMingLiU" w:ascii="新細明體;PMingLiU" w:hAnsi="新細明體;PMingLiU"/>
        </w:rPr>
        <w:t>16</w:t>
      </w:r>
      <w:r>
        <w:rPr>
          <w:rFonts w:ascii="新細明體;PMingLiU" w:hAnsi="新細明體;PMingLiU" w:cs="新細明體;PMingLiU"/>
        </w:rPr>
        <w:t>；徒一</w:t>
      </w:r>
      <w:r>
        <w:rPr>
          <w:rFonts w:cs="新細明體;PMingLiU" w:ascii="新細明體;PMingLiU" w:hAnsi="新細明體;PMingLiU"/>
        </w:rPr>
        <w:t>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耶穌是基督。</w:t>
      </w:r>
      <w:r>
        <w:rPr>
          <w:rFonts w:ascii="新細明體;PMingLiU" w:hAnsi="新細明體;PMingLiU" w:cs="新細明體;PMingLiU"/>
        </w:rPr>
        <w:t>那撒勒人耶穌在受洗的時候，通過父的聲音：「你是我的愛子，我喜悅你」（路三</w:t>
      </w:r>
      <w:r>
        <w:rPr>
          <w:rFonts w:cs="新細明體;PMingLiU" w:ascii="新細明體;PMingLiU" w:hAnsi="新細明體;PMingLiU"/>
        </w:rPr>
        <w:t>22</w:t>
      </w:r>
      <w:r>
        <w:rPr>
          <w:rFonts w:ascii="新細明體;PMingLiU" w:hAnsi="新細明體;PMingLiU" w:cs="新細明體;PMingLiU"/>
        </w:rPr>
        <w:t>）及聖靈之下降被認出是那位要用聖靈施洗的基督，就是神的兒子，這是父神親自向神子和約翰作的見證。施洗約翰得的啟示是「聖靈降下來，住在誰的身上，誰就是用聖靈施洗的」（約一</w:t>
      </w:r>
      <w:r>
        <w:rPr>
          <w:rFonts w:cs="新細明體;PMingLiU" w:ascii="新細明體;PMingLiU" w:hAnsi="新細明體;PMingLiU"/>
        </w:rPr>
        <w:t>33</w:t>
      </w:r>
      <w:r>
        <w:rPr>
          <w:rFonts w:ascii="新細明體;PMingLiU" w:hAnsi="新細明體;PMingLiU" w:cs="新細明體;PMingLiU"/>
        </w:rPr>
        <w:t>），他看見了，就如此作見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3</w:t>
      </w:r>
      <w:r>
        <w:rPr>
          <w:rFonts w:ascii="新細明體;PMingLiU" w:hAnsi="新細明體;PMingLiU" w:cs="新細明體;PMingLiU"/>
          <w:b/>
        </w:rPr>
        <w:t>．基督受洗時聖靈之降臨與那從天上來的聲音奠定了其彌賽亞的職分</w:t>
      </w:r>
      <w:r>
        <w:rPr>
          <w:rFonts w:ascii="新細明體;PMingLiU" w:hAnsi="新細明體;PMingLiU" w:cs="新細明體;PMingLiU"/>
        </w:rPr>
        <w:t>。聖靈之降臨與內住使基督有能力完成彌賽亞的使命，最終使他能用聖靈施洗。聖靈降臨到耶穌的身上，就是神膏他為基督、為王的明證。彌賽亞當有的兩個特徵就是聖靈和能力，它們都充分地在耶穌身上體現（徒十</w:t>
      </w:r>
      <w:r>
        <w:rPr>
          <w:rFonts w:cs="新細明體;PMingLiU" w:ascii="新細明體;PMingLiU" w:hAnsi="新細明體;PMingLiU"/>
        </w:rPr>
        <w:t>38</w:t>
      </w:r>
      <w:r>
        <w:rPr>
          <w:rFonts w:ascii="新細明體;PMingLiU" w:hAnsi="新細明體;PMingLiU" w:cs="新細明體;PMingLiU"/>
        </w:rPr>
        <w:t>）。道成肉身是他在世生命的開始，而洗禮卻是他在世工作的開始。道成肉身的是神的兒子，同樣地，神所設立為彌賽亞的亦是神的兒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彌賽亞的職分和工作與聖靈的恩膏是不可分的。耶穌藉著聖靈的內住和大能，不僅開始他為彌賽亞的工作，亦裝備他完成救贖的工作，並且預備將來他還要用聖靈為他的子民施洗。故此，彌賽亞和他的工作與聖靈有分不開的關係，聖靈在救贖大工上亦是不可缺的。同樣地，教會是一個彌賽亞的群體，受了聖靈的洗，她的根源于道成肉身的基督和聖靈的密切關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三）聖靈和基督受試探</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我們要記住這位被帶到曠野受魔鬼試探的是剛被設立的彌賽亞，神的兒子，就是聖靈降臨、並停留在他身上的耶穌。聖靈把耶穌，被聖靈充滿的彌賽亞，帶到曠野受魔鬼的試探（路四</w:t>
      </w:r>
      <w:r>
        <w:rPr>
          <w:rFonts w:cs="新細明體;PMingLiU" w:ascii="新細明體;PMingLiU" w:hAnsi="新細明體;PMingLiU"/>
        </w:rPr>
        <w:t>1</w:t>
      </w:r>
      <w:r>
        <w:rPr>
          <w:rFonts w:ascii="新細明體;PMingLiU" w:hAnsi="新細明體;PMingLiU" w:cs="新細明體;PMingLiU"/>
        </w:rPr>
        <w:t>）。耶穌受的試探基本上是彌賽亞性的，他被攻擊的重點乃他那彌賽亞的身分—神的兒子。藉著與他同在的彌賽亞的靈，他證明了自己是真彌賽亞，是神的兒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根據馬太福音四章的記載，魔鬼的頭兩個試探都是由「你若是神兒子」開始，想讓耶穌懷疑自己的身分。耶穌用神的話回答，他不僅深知自己是神的兒子，還是「主你的神。」魔鬼在第三個試探想叫耶穌拜它，耶穌的回答是：「當拜主你的神，單要事奉他。」可見魔鬼攻擊的箭頭對準耶穌對彌賽亞職分的自覺。而耶穌的得勝也不外乎他對此身分的自覺，知道他是神的兒子，有聖靈的充滿和大能，去執行彌賽亞要執行的使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加福音四章十四節說，耶穌在勝過魔鬼的試探後，「滿有聖靈的能力回到加利利。」路加對聖靈在這段時間內的記載都說明，彌賽亞身上的聖靈及其大能是永久下變的。是聖靈把耶穌引到曠野，是聖靈在受試探的整個過程中托住他，耶穌也是滿有聖靈能力的開始他的事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彌賽亞是教會這一點，我們可以說，基督在受洗的時候，為了他的子民盡了諸般的義，他在受試探時，代替他的子民因順服神而勝過撒但。亞當因為不順服，死亡進入了世界，同樣因基督的順服，給信他的人帶來了生命。基督因聖靈的大能順服，由於教會在他裡面，所以信徒由於同屬這彌賽亞的身體而靠聖靈順服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四）聖靈和耶穌的事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根據福音書，耶穌的工作包括行神跡、趕鬼，和他頗具權威性的教導。百姓普遍的反應是驚訝和希奇。耶穌的一生和工作都是超然的，人們也看出他有神的同在。他的一主確有聖靈的同在，他在世上的工作也滿有聖靈的大能。然而在這一段時間卻很少提到聖靈，這可能與大多數的人沒有將他的工作與彌賽亞是個滿有聖靈及其大能的人連在一起有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聖靈在耶穌受洗的時候降在他身上，立他為彌賽亞</w:t>
      </w:r>
      <w:r>
        <w:rPr>
          <w:rFonts w:ascii="新細明體;PMingLiU" w:hAnsi="新細明體;PMingLiU" w:cs="新細明體;PMingLiU"/>
        </w:rPr>
        <w:t>，並且一直與他同在，所以他一生的事奉都滿有聖靈的大能。故此，「耶穌滿有聖靈的能力回到加利利」（路四</w:t>
      </w:r>
      <w:r>
        <w:rPr>
          <w:rFonts w:cs="新細明體;PMingLiU" w:ascii="新細明體;PMingLiU" w:hAnsi="新細明體;PMingLiU"/>
        </w:rPr>
        <w:t>14</w:t>
      </w:r>
      <w:r>
        <w:rPr>
          <w:rFonts w:ascii="新細明體;PMingLiU" w:hAnsi="新細明體;PMingLiU" w:cs="新細明體;PMingLiU"/>
        </w:rPr>
        <w:t>）的涵義是很深的。由於耶穌的工作印證和彰顯聖靈的大能，以致看到的人都希奇（路四</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因為耶穌是聖靈所膏的彌賽亞，所以他的事奉滿有聖靈的能</w:t>
      </w:r>
      <w:r>
        <w:rPr>
          <w:rFonts w:ascii="新細明體;PMingLiU" w:hAnsi="新細明體;PMingLiU" w:cs="新細明體;PMingLiU"/>
        </w:rPr>
        <w:t>。耶穌自己也清楚知道他就是彌賽亞，他是靠聖靈工作（路四</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太十二</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這些經文不單指明彌賽亞的身分，亦指出彌賽亞工作的內容，即傳福音給貧窮人，報告被擄的得釋放，瞎眼的得看見，受壓的得自由，將公義傳給外邦等等。總的來說，「他周流四方，行善事，醫好凡被魔鬼壓制的人，因為神與他同在」（徒十</w:t>
      </w:r>
      <w:r>
        <w:rPr>
          <w:rFonts w:cs="新細明體;PMingLiU" w:ascii="新細明體;PMingLiU" w:hAnsi="新細明體;PMingLiU"/>
        </w:rPr>
        <w:t>38</w:t>
      </w:r>
      <w:r>
        <w:rPr>
          <w:rFonts w:ascii="新細明體;PMingLiU" w:hAnsi="新細明體;PMingLiU" w:cs="新細明體;PMingLiU"/>
        </w:rPr>
        <w:t>）。耶穌身為彌賽亞，完全被聖靈引導，他的言行都是神的靈在他裡面和藉著他的工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3</w:t>
      </w:r>
      <w:r>
        <w:rPr>
          <w:rFonts w:ascii="新細明體;PMingLiU" w:hAnsi="新細明體;PMingLiU" w:cs="新細明體;PMingLiU"/>
          <w:b/>
        </w:rPr>
        <w:t>．耶穌及其工作的彌賽亞性和聖靈性</w:t>
      </w:r>
      <w:r>
        <w:rPr>
          <w:rFonts w:ascii="新細明體;PMingLiU" w:hAnsi="新細明體;PMingLiU" w:cs="新細明體;PMingLiU"/>
        </w:rPr>
        <w:t>，尤其可見於他的教導和工作，如行神跡和趕鬼，可以總結為滿有能力（路四</w:t>
      </w:r>
      <w:r>
        <w:rPr>
          <w:rFonts w:cs="新細明體;PMingLiU" w:ascii="新細明體;PMingLiU" w:hAnsi="新細明體;PMingLiU"/>
        </w:rPr>
        <w:t>14</w:t>
      </w:r>
      <w:r>
        <w:rPr>
          <w:rFonts w:ascii="新細明體;PMingLiU" w:hAnsi="新細明體;PMingLiU" w:cs="新細明體;PMingLiU"/>
        </w:rPr>
        <w:t>，五</w:t>
      </w:r>
      <w:r>
        <w:rPr>
          <w:rFonts w:cs="新細明體;PMingLiU" w:ascii="新細明體;PMingLiU" w:hAnsi="新細明體;PMingLiU"/>
        </w:rPr>
        <w:t>17</w:t>
      </w:r>
      <w:r>
        <w:rPr>
          <w:rFonts w:ascii="新細明體;PMingLiU" w:hAnsi="新細明體;PMingLiU" w:cs="新細明體;PMingLiU"/>
        </w:rPr>
        <w:t>）和權柄（路五</w:t>
      </w:r>
      <w:r>
        <w:rPr>
          <w:rFonts w:cs="新細明體;PMingLiU" w:ascii="新細明體;PMingLiU" w:hAnsi="新細明體;PMingLiU"/>
        </w:rPr>
        <w:t>24</w:t>
      </w:r>
      <w:r>
        <w:rPr>
          <w:rFonts w:ascii="新細明體;PMingLiU" w:hAnsi="新細明體;PMingLiU" w:cs="新細明體;PMingLiU"/>
        </w:rPr>
        <w:t>；太九</w:t>
      </w:r>
      <w:r>
        <w:rPr>
          <w:rFonts w:cs="新細明體;PMingLiU" w:ascii="新細明體;PMingLiU" w:hAnsi="新細明體;PMingLiU"/>
        </w:rPr>
        <w:t>6</w:t>
      </w:r>
      <w:r>
        <w:rPr>
          <w:rFonts w:ascii="新細明體;PMingLiU" w:hAnsi="新細明體;PMingLiU" w:cs="新細明體;PMingLiU"/>
        </w:rPr>
        <w:t>）。耶穌靠聖靈的大能行事，他所擁有的權柄乃是彌賽亞所擁有從神而來的權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靈降在耶穌身上，膏他，使他能承擔彌賽亞的工作。他的一生都被聖靈充滿，並靠聖靈的能力行事，成就了救贖的工作。教會乃基督之體現，基督是成形中的教會，靠聖靈的大能逐步在救贖的過程中邁進。基督預表教會，基督之工作與聖靈之關係的緊密亦表明教會與聖靈之關係的緊密。基督之所以能完成救贖的大工，乃因他裡面那彌賽亞的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五）聖靈和基督之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段我們要討論之重點乃聖靈在基督之死這件事上所扮演的角色。希伯來書九章十四節明確他說：「基督藉著永遠的靈，將自己無瑕無疵獻給神。」聖經一再指出耶穌的身分是神的兒子。滿有聖靈的彌賽亞，他藉聖靈完成彌賽亞的使命，就是他的死亦不例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基督藉著永遠的靈甘願將處己獻給神，並且斷了氣</w:t>
      </w:r>
      <w:r>
        <w:rPr>
          <w:rFonts w:ascii="新細明體;PMingLiU" w:hAnsi="新細明體;PMingLiU" w:cs="新細明體;PMingLiU"/>
        </w:rPr>
        <w:t>（太二十七</w:t>
      </w:r>
      <w:r>
        <w:rPr>
          <w:rFonts w:cs="新細明體;PMingLiU" w:ascii="新細明體;PMingLiU" w:hAnsi="新細明體;PMingLiU"/>
        </w:rPr>
        <w:t>50</w:t>
      </w:r>
      <w:r>
        <w:rPr>
          <w:rFonts w:ascii="新細明體;PMingLiU" w:hAnsi="新細明體;PMingLiU" w:cs="新細明體;PMingLiU"/>
        </w:rPr>
        <w:t>；可十五</w:t>
      </w:r>
      <w:r>
        <w:rPr>
          <w:rFonts w:cs="新細明體;PMingLiU" w:ascii="新細明體;PMingLiU" w:hAnsi="新細明體;PMingLiU"/>
        </w:rPr>
        <w:t>37</w:t>
      </w:r>
      <w:r>
        <w:rPr>
          <w:rFonts w:ascii="新細明體;PMingLiU" w:hAnsi="新細明體;PMingLiU" w:cs="新細明體;PMingLiU"/>
        </w:rPr>
        <w:t>；路二十三</w:t>
      </w:r>
      <w:r>
        <w:rPr>
          <w:rFonts w:cs="新細明體;PMingLiU" w:ascii="新細明體;PMingLiU" w:hAnsi="新細明體;PMingLiU"/>
        </w:rPr>
        <w:t>46</w:t>
      </w:r>
      <w:r>
        <w:rPr>
          <w:rFonts w:ascii="新細明體;PMingLiU" w:hAnsi="新細明體;PMingLiU" w:cs="新細明體;PMingLiU"/>
        </w:rPr>
        <w:t>；約十九</w:t>
      </w:r>
      <w:r>
        <w:rPr>
          <w:rFonts w:cs="新細明體;PMingLiU" w:ascii="新細明體;PMingLiU" w:hAnsi="新細明體;PMingLiU"/>
        </w:rPr>
        <w:t>30</w:t>
      </w:r>
      <w:r>
        <w:rPr>
          <w:rFonts w:ascii="新細明體;PMingLiU" w:hAnsi="新細明體;PMingLiU" w:cs="新細明體;PMingLiU"/>
        </w:rPr>
        <w:t>）。耶穌在祈禱：「父阿！我將我的靈魂交在你手裡。」之後就斷了氣。他將自己獻上，為我們成了祭物。他的死是真正身體的死。藉著永遠的靈，他獻上自己的生命，為我們的罪而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耶穌交付給父神的靈是他屬人的靈，即他肉身的生命</w:t>
      </w:r>
      <w:r>
        <w:rPr>
          <w:rFonts w:ascii="新細明體;PMingLiU" w:hAnsi="新細明體;PMingLiU" w:cs="新細明體;PMingLiU"/>
        </w:rPr>
        <w:t>，與永遠的靈不同。這永遠的靈乃是聖靈，是在耶穌受洗時降在他身上彌賽亞的靈。基督的死乃是為了救贖，代替罪人，他藉著聖靈將自己無瑕無疵地獻給父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3</w:t>
      </w:r>
      <w:r>
        <w:rPr>
          <w:rFonts w:ascii="新細明體;PMingLiU" w:hAnsi="新細明體;PMingLiU" w:cs="新細明體;PMingLiU"/>
          <w:b/>
        </w:rPr>
        <w:t>．耶穌以聖靈所膏的彌賽亞，神的兒子的身分而死，他的死成就了彌賽亞的使命</w:t>
      </w:r>
      <w:r>
        <w:rPr>
          <w:rFonts w:ascii="新細明體;PMingLiU" w:hAnsi="新細明體;PMingLiU" w:cs="新細明體;PMingLiU"/>
        </w:rPr>
        <w:t>。當時在場的百夫長說：「這真是神的兒子」（太二十七</w:t>
      </w:r>
      <w:r>
        <w:rPr>
          <w:rFonts w:cs="新細明體;PMingLiU" w:ascii="新細明體;PMingLiU" w:hAnsi="新細明體;PMingLiU"/>
        </w:rPr>
        <w:t>54</w:t>
      </w:r>
      <w:r>
        <w:rPr>
          <w:rFonts w:ascii="新細明體;PMingLiU" w:hAnsi="新細明體;PMingLiU" w:cs="新細明體;PMingLiU"/>
        </w:rPr>
        <w:t>）。耶穌在低頭斷氣前說：「成了」（約十九</w:t>
      </w:r>
      <w:r>
        <w:rPr>
          <w:rFonts w:cs="新細明體;PMingLiU" w:ascii="新細明體;PMingLiU" w:hAnsi="新細明體;PMingLiU"/>
        </w:rPr>
        <w:t>30</w:t>
      </w:r>
      <w:r>
        <w:rPr>
          <w:rFonts w:ascii="新細明體;PMingLiU" w:hAnsi="新細明體;PMingLiU" w:cs="新細明體;PMingLiU"/>
        </w:rPr>
        <w:t>）。這是他一生順服父的高潮，完成了救贖大工。聖殿裡的幔子從上到下裂為兩半（可十五</w:t>
      </w:r>
      <w:r>
        <w:rPr>
          <w:rFonts w:cs="新細明體;PMingLiU" w:ascii="新細明體;PMingLiU" w:hAnsi="新細明體;PMingLiU"/>
        </w:rPr>
        <w:t>3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見耶穌的身分和他的工作，從受洗到死都滿有彌賽亞的靈。同樣地，道成肉身的基督本身就是教會，他是藉著，也是靠著那加在他身上彌賽亞的聖靈為教會在肉身上死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六）聖靈和基督的復活</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前面說過耶穌從生到死，他和聖靈的關係密不可分。但這種關係在他死時結束了。基督真正死了，藉著死他完成了他降世的使命。基督的復活是一個重要的轉捩點。在基督「得榮耀」的分殷，我們將會更詳細地討論基督復活的重要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新約聖經沒有直接、明確地指出是聖靈使基督從死裡復活，但直接指明或暗示是父神使基督從死裡復活（徒三</w:t>
      </w:r>
      <w:r>
        <w:rPr>
          <w:rFonts w:cs="新細明體;PMingLiU" w:ascii="新細明體;PMingLiU" w:hAnsi="新細明體;PMingLiU"/>
        </w:rPr>
        <w:t>15</w:t>
      </w:r>
      <w:r>
        <w:rPr>
          <w:rFonts w:ascii="新細明體;PMingLiU" w:hAnsi="新細明體;PMingLiU" w:cs="新細明體;PMingLiU"/>
        </w:rPr>
        <w:t>；弗一</w:t>
      </w:r>
      <w:r>
        <w:rPr>
          <w:rFonts w:cs="新細明體;PMingLiU" w:ascii="新細明體;PMingLiU" w:hAnsi="新細明體;PMingLiU"/>
        </w:rPr>
        <w:t>20</w:t>
      </w:r>
      <w:r>
        <w:rPr>
          <w:rFonts w:ascii="新細明體;PMingLiU" w:hAnsi="新細明體;PMingLiU" w:cs="新細明體;PMingLiU"/>
        </w:rPr>
        <w:t>；羅八</w:t>
      </w:r>
      <w:r>
        <w:rPr>
          <w:rFonts w:cs="新細明體;PMingLiU" w:ascii="新細明體;PMingLiU" w:hAnsi="新細明體;PMingLiU"/>
        </w:rPr>
        <w:t>11</w:t>
      </w:r>
      <w:r>
        <w:rPr>
          <w:rFonts w:ascii="新細明體;PMingLiU" w:hAnsi="新細明體;PMingLiU" w:cs="新細明體;PMingLiU"/>
        </w:rPr>
        <w:t>）。此外，根據聖經的教訓，一般來說，使人復活的是父神（約五</w:t>
      </w:r>
      <w:r>
        <w:rPr>
          <w:rFonts w:cs="新細明體;PMingLiU" w:ascii="新細明體;PMingLiU" w:hAnsi="新細明體;PMingLiU"/>
        </w:rPr>
        <w:t>21</w:t>
      </w:r>
      <w:r>
        <w:rPr>
          <w:rFonts w:ascii="新細明體;PMingLiU" w:hAnsi="新細明體;PMingLiU" w:cs="新細明體;PMingLiU"/>
        </w:rPr>
        <w:t>；徒二十六</w:t>
      </w:r>
      <w:r>
        <w:rPr>
          <w:rFonts w:cs="新細明體;PMingLiU" w:ascii="新細明體;PMingLiU" w:hAnsi="新細明體;PMingLiU"/>
        </w:rPr>
        <w:t>8</w:t>
      </w:r>
      <w:r>
        <w:rPr>
          <w:rFonts w:ascii="新細明體;PMingLiU" w:hAnsi="新細明體;PMingLiU" w:cs="新細明體;PMingLiU"/>
        </w:rPr>
        <w:t>：林後一</w:t>
      </w:r>
      <w:r>
        <w:rPr>
          <w:rFonts w:cs="新細明體;PMingLiU" w:ascii="新細明體;PMingLiU" w:hAnsi="新細明體;PMingLiU"/>
        </w:rPr>
        <w:t>9</w:t>
      </w:r>
      <w:r>
        <w:rPr>
          <w:rFonts w:ascii="新細明體;PMingLiU" w:hAnsi="新細明體;PMingLiU" w:cs="新細明體;PMingLiU"/>
        </w:rPr>
        <w:t>），使基督從死裡復活的也是父神（加一</w:t>
      </w:r>
      <w:r>
        <w:rPr>
          <w:rFonts w:cs="新細明體;PMingLiU" w:ascii="新細明體;PMingLiU" w:hAnsi="新細明體;PMingLiU"/>
        </w:rPr>
        <w:t>1</w:t>
      </w:r>
      <w:r>
        <w:rPr>
          <w:rFonts w:ascii="新細明體;PMingLiU" w:hAnsi="新細明體;PMingLiU" w:cs="新細明體;PMingLiU"/>
        </w:rPr>
        <w:t>；弗一</w:t>
      </w:r>
      <w:r>
        <w:rPr>
          <w:rFonts w:cs="新細明體;PMingLiU" w:ascii="新細明體;PMingLiU" w:hAnsi="新細明體;PMingLiU"/>
        </w:rPr>
        <w:t>20</w:t>
      </w:r>
      <w:r>
        <w:rPr>
          <w:rFonts w:ascii="新細明體;PMingLiU" w:hAnsi="新細明體;PMingLiU" w:cs="新細明體;PMingLiU"/>
        </w:rPr>
        <w:t>；羅六</w:t>
      </w:r>
      <w:r>
        <w:rPr>
          <w:rFonts w:cs="新細明體;PMingLiU" w:ascii="新細明體;PMingLiU" w:hAnsi="新細明體;PMingLiU"/>
        </w:rPr>
        <w:t>4</w:t>
      </w:r>
      <w:r>
        <w:rPr>
          <w:rFonts w:ascii="新細明體;PMingLiU" w:hAnsi="新細明體;PMingLiU" w:cs="新細明體;PMingLiU"/>
        </w:rPr>
        <w:t>更明明地如此說）。父神用他那極大無比的能力使他的兒子耶穌基督從死裡復活。無疑的，父神是基督復活的媒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基督亦積極地參與他的複括，但其層次與父神不同，他在世的時候一再提出他的受苦，死，和復活是必要的（可八</w:t>
      </w:r>
      <w:r>
        <w:rPr>
          <w:rFonts w:cs="新細明體;PMingLiU" w:ascii="新細明體;PMingLiU" w:hAnsi="新細明體;PMingLiU"/>
        </w:rPr>
        <w:t>31</w:t>
      </w:r>
      <w:r>
        <w:rPr>
          <w:rFonts w:ascii="新細明體;PMingLiU" w:hAnsi="新細明體;PMingLiU" w:cs="新細明體;PMingLiU"/>
        </w:rPr>
        <w:t>，九</w:t>
      </w:r>
      <w:r>
        <w:rPr>
          <w:rFonts w:cs="新細明體;PMingLiU" w:ascii="新細明體;PMingLiU" w:hAnsi="新細明體;PMingLiU"/>
        </w:rPr>
        <w:t>31</w:t>
      </w:r>
      <w:r>
        <w:rPr>
          <w:rFonts w:ascii="新細明體;PMingLiU" w:hAnsi="新細明體;PMingLiU" w:cs="新細明體;PMingLiU"/>
        </w:rPr>
        <w:t>，十</w:t>
      </w:r>
      <w:r>
        <w:rPr>
          <w:rFonts w:cs="新細明體;PMingLiU" w:ascii="新細明體;PMingLiU" w:hAnsi="新細明體;PMingLiU"/>
        </w:rPr>
        <w:t>34</w:t>
      </w:r>
      <w:r>
        <w:rPr>
          <w:rFonts w:ascii="新細明體;PMingLiU" w:hAnsi="新細明體;PMingLiU" w:cs="新細明體;PMingLiU"/>
        </w:rPr>
        <w:t>）。同時他也說他有能力取回自己的性命，並且三日內要建立以他的身體為基礎的聖殿（約二</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十</w:t>
      </w:r>
      <w:r>
        <w:rPr>
          <w:rFonts w:cs="新細明體;PMingLiU" w:ascii="新細明體;PMingLiU" w:hAnsi="新細明體;PMingLiU"/>
        </w:rPr>
        <w:t>1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新約有幾段經節常被引用來討論聖靈在基督復活這個事件上的工作，但這些經文並沒有明確他說是聖靈使基督從死裡復活</w:t>
      </w:r>
      <w:r>
        <w:rPr>
          <w:rFonts w:ascii="新細明體;PMingLiU" w:hAnsi="新細明體;PMingLiU" w:cs="新細明體;PMingLiU"/>
        </w:rPr>
        <w:t>。羅馬書一章三節和四節指出基督的兩種生存方式，一是肉身的，一是屬靈的。我們不能將之解釋為聖靈是基督復活的媒介。羅馬書八章十一節說到三一真神，顯示父神是基督復活的媒介。彼得前書三章十八節的重點乃是基督一次的死使他有資格引我們到神面前，因為他在肉身死了，然後復活成了靈。這些經文都沒有直接了當他說是聖靈使基督從死裡復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3</w:t>
      </w:r>
      <w:r>
        <w:rPr>
          <w:rFonts w:ascii="新細明體;PMingLiU" w:hAnsi="新細明體;PMingLiU" w:cs="新細明體;PMingLiU"/>
          <w:b/>
        </w:rPr>
        <w:t>．基督在世時與聖靈的關係在他去世時告一個段落</w:t>
      </w:r>
      <w:r>
        <w:rPr>
          <w:rFonts w:ascii="新細明體;PMingLiU" w:hAnsi="新細明體;PMingLiU" w:cs="新細明體;PMingLiU"/>
        </w:rPr>
        <w:t>。基督的復活乃父神因他榮耀的大能，證明他是神的兒子。基督的復活開始了他的另一種生存方式，是屬靈的，他成了賜生命的靈。基督藉著父的榮耀從死裡復活，成了信徒過新生活的基礎（羅六</w:t>
      </w:r>
      <w:r>
        <w:rPr>
          <w:rFonts w:cs="新細明體;PMingLiU" w:ascii="新細明體;PMingLiU" w:hAnsi="新細明體;PMingLiU"/>
        </w:rPr>
        <w:t>4</w:t>
      </w:r>
      <w:r>
        <w:rPr>
          <w:rFonts w:ascii="新細明體;PMingLiU" w:hAnsi="新細明體;PMingLiU" w:cs="新細明體;PMingLiU"/>
        </w:rPr>
        <w:t>）。父神的榮耀是大有能力的。他的榮耀在歷史一再出現（參出十九</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三十三</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曆下七</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路二</w:t>
      </w:r>
      <w:r>
        <w:rPr>
          <w:rFonts w:cs="新細明體;PMingLiU" w:ascii="新細明體;PMingLiU" w:hAnsi="新細明體;PMingLiU"/>
        </w:rPr>
        <w:t>9</w:t>
      </w:r>
      <w:r>
        <w:rPr>
          <w:rFonts w:ascii="新細明體;PMingLiU" w:hAnsi="新細明體;PMingLiU" w:cs="新細明體;PMingLiU"/>
        </w:rPr>
        <w:t>）。同樣地，父神在使基督復活的事上亦是滿有榮耀和能力。故此，基督耶穌因從死裡復活，以大能顯明是神的兒子（羅一</w:t>
      </w:r>
      <w:r>
        <w:rPr>
          <w:rFonts w:cs="新細明體;PMingLiU" w:ascii="新細明體;PMingLiU" w:hAnsi="新細明體;PMingLiU"/>
        </w:rPr>
        <w:t>4</w:t>
      </w:r>
      <w:r>
        <w:rPr>
          <w:rFonts w:ascii="新細明體;PMingLiU" w:hAnsi="新細明體;PMingLiU" w:cs="新細明體;PMingLiU"/>
        </w:rPr>
        <w:t>）。他的復活大有能力，復活的基督亦是大有能力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總之，耶穌以神子彌賽亞的身分死了，同樣在第三天，父神的榮耀以大能使他復活，並且再次宣稱他是真正神的兒子和彌賽亞。耶穌因道成肉身來到世界，卻因復活成為賜生命的靈。神的大能與聖靈的大能有密切的關係，就像父在子裡面，子在父裡面一樣。由於新約聖經特別指明父神乃基督復活之媒介，從此可見三一真神在這事件上都有份。三一真神的每一位都參與這件事，而非聖靈一位的工作。是神的榮耀和能力使基督從死裡復活，榮耀和能力亦是復活的基督的特徵。</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七）小結</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一生，從他被聖靈感孕的那一刻到他的死，都與聖靈有緊密的關係。他以神的兒子的身分出生，受洗，受試探，工作，死亡，和復活。聖靈在基督受洗時降在他身上，立他為彌賽亞，並給他能力執行彌賽亞的使命。基督的死是必要的，他的死成全了救贖的大工。聖靈與基督彌賽亞的關係在耶穌死的時候告一段落。是父神使他從死裡復活，成了賜生命的靈。基督的生與死是教會成形不可少的部分，基督生平的每個階段都代表教會，都有聖靈的同在。故此，在教會成形的過程中，基督，聖靈，和基督所代表的教會是分不開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聖靈和基督之離世</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拿撒勒人耶穌，神的兒子在接受洗禮的時候，聖靈降在他身上，膏他為彌賽亞，就是那位要用聖靈和火施洗的。用聖靈施洗是彌賽亞使命的最終目的，正如他的名字耶穌，「他要將自己的百姓從罪惡裡救出來」（太一</w:t>
      </w:r>
      <w:r>
        <w:rPr>
          <w:rFonts w:cs="新細明體;PMingLiU" w:ascii="新細明體;PMingLiU" w:hAnsi="新細明體;PMingLiU"/>
        </w:rPr>
        <w:t>21</w:t>
      </w:r>
      <w:r>
        <w:rPr>
          <w:rFonts w:ascii="新細明體;PMingLiU" w:hAnsi="新細明體;PMingLiU" w:cs="新細明體;PMingLiU"/>
        </w:rPr>
        <w:t>）。耶穌雖然在復活之後，還沒有達到此目的，但他沒有忘記，他再次應許（徒一</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在他升天之後要成全這事（徒二</w:t>
      </w:r>
      <w:r>
        <w:rPr>
          <w:rFonts w:cs="新細明體;PMingLiU" w:ascii="新細明體;PMingLiU" w:hAnsi="新細明體;PMingLiU"/>
        </w:rPr>
        <w:t>1-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翰福音七章三十九節可以說是瞭解約翰福音以及從聖經和神學的角度認識聖靈具決定性的一節經文。它清楚指出耶穌的得榮耀乃賜下聖靈的先決條件。而得榮耀這個過程是一系列的救贖，包括他的死、復活、升天，和坐在父神的右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說他的離去與門徒有益，他若不去，保惠師就不來（約十六</w:t>
      </w:r>
      <w:r>
        <w:rPr>
          <w:rFonts w:cs="新細明體;PMingLiU" w:ascii="新細明體;PMingLiU" w:hAnsi="新細明體;PMingLiU"/>
        </w:rPr>
        <w:t>7</w:t>
      </w:r>
      <w:r>
        <w:rPr>
          <w:rFonts w:ascii="新細明體;PMingLiU" w:hAnsi="新細明體;PMingLiU" w:cs="新細明體;PMingLiU"/>
        </w:rPr>
        <w:t>）。可見耶穌離世之必要性。其必然後果乃聖靈在五旬節之來臨。而這一切耶穌早已預期到，並告訴了他的門徒們。故此，約翰福音有它的獨特性，唯有它記載了耶穌與門徒的最後談話，並且整本福音書是從五旬節後和得榮耀後的觀點，用回述的方式寫的，給我們留下耶穌親口對聖靈的教導。這也是我們要瞭解得榮耀的基督和聖靈的關係，聖靈和信徒的關係與基督和信徒的關係不可少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什麼情況下耶穌說了這一段臨別贈言呢？在他被賣的那一夜（參約十三章），為了安慰門徒，他將有關聖靈及其工作的啟示講解給門徒聽，他將通過他要差派的聖靈延續他的同在和事奉。這一段話為五旬節儉教會屬靈的生活及功能留下了藍圖。這一段話亦是啟開我們對保羅的聖靈觀認識的鑰匙。耶穌所說的是對將要發生的事的指示和應許，而保羅則是以勸勉的方式談教會生活的真情。可見耶穌這一段話的涵義，它給門徒帶來希望、平安、和期待，亦使門徒到事情成就的時候就可以信（約十四</w:t>
      </w:r>
      <w:r>
        <w:rPr>
          <w:rFonts w:cs="新細明體;PMingLiU" w:ascii="新細明體;PMingLiU" w:hAnsi="新細明體;PMingLiU"/>
        </w:rPr>
        <w:t>2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基督之離世與聖靈之降臨</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離世的時候就要到了，他面對心裡憂愁的門徒說了臨別的話。他說，他要離世到父那裡去，他的離去對門徒是有益的。他也預先告訴了門徒，他和他們之間新的關係。在差遣聖靈的事上，三一真神的參與是顯而易見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基督離世的必要</w:t>
      </w:r>
      <w:r>
        <w:rPr>
          <w:rFonts w:ascii="新細明體;PMingLiU" w:hAnsi="新細明體;PMingLiU" w:cs="新細明體;PMingLiU"/>
        </w:rPr>
        <w:t>（約十六</w:t>
      </w:r>
      <w:r>
        <w:rPr>
          <w:rFonts w:cs="新細明體;PMingLiU" w:ascii="新細明體;PMingLiU" w:hAnsi="新細明體;PMingLiU"/>
        </w:rPr>
        <w:t>7</w:t>
      </w:r>
      <w:r>
        <w:rPr>
          <w:rFonts w:ascii="新細明體;PMingLiU" w:hAnsi="新細明體;PMingLiU" w:cs="新細明體;PMingLiU"/>
        </w:rPr>
        <w:t>）。他的離世是聖靈降臨的先決條件。他離世回到父那裡去的途徑乃死在十字架上（約十二</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可見，他的死是整個離世過程中不可少的一部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基督離世與門徒</w:t>
      </w:r>
      <w:r>
        <w:rPr>
          <w:rFonts w:ascii="新細明體;PMingLiU" w:hAnsi="新細明體;PMingLiU" w:cs="新細明體;PMingLiU"/>
        </w:rPr>
        <w:t>。耶穌的離世與門徒有益，他去保惠師才會來。因他的死，門徒被引到父面前，因他的離世，他才能為門徒預備地方（約十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十六</w:t>
      </w:r>
      <w:r>
        <w:rPr>
          <w:rFonts w:cs="新細明體;PMingLiU" w:ascii="新細明體;PMingLiU" w:hAnsi="新細明體;PMingLiU"/>
        </w:rPr>
        <w:t>7</w:t>
      </w:r>
      <w:r>
        <w:rPr>
          <w:rFonts w:ascii="新細明體;PMingLiU" w:hAnsi="新細明體;PMingLiU" w:cs="新細明體;PMingLiU"/>
        </w:rPr>
        <w:t>），然後來接他們到他那裡去，「我在那裡，叫你們也在那裡。」他的離世可以說開了一條通往父那裡去的道路，他的死也成了人到父那裡去的唯一途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3</w:t>
      </w:r>
      <w:r>
        <w:rPr>
          <w:rFonts w:ascii="新細明體;PMingLiU" w:hAnsi="新細明體;PMingLiU" w:cs="新細明體;PMingLiU"/>
          <w:b/>
        </w:rPr>
        <w:t>．基督的離世與聖靈的降臨</w:t>
      </w:r>
      <w:r>
        <w:rPr>
          <w:rFonts w:ascii="新細明體;PMingLiU" w:hAnsi="新細明體;PMingLiU" w:cs="新細明體;PMingLiU"/>
        </w:rPr>
        <w:t>。聖靈的源頭乃是父神，父和子一同差遣聖靈，但基督是聖靈的主要差遣者，因他求父賜保惠師（約十四</w:t>
      </w:r>
      <w:r>
        <w:rPr>
          <w:rFonts w:cs="新細明體;PMingLiU" w:ascii="新細明體;PMingLiU" w:hAnsi="新細明體;PMingLiU"/>
        </w:rPr>
        <w:t>16</w:t>
      </w:r>
      <w:r>
        <w:rPr>
          <w:rFonts w:ascii="新細明體;PMingLiU" w:hAnsi="新細明體;PMingLiU" w:cs="新細明體;PMingLiU"/>
        </w:rPr>
        <w:t>），他差遣從父而出真理的靈（約十五</w:t>
      </w:r>
      <w:r>
        <w:rPr>
          <w:rFonts w:cs="新細明體;PMingLiU" w:ascii="新細明體;PMingLiU" w:hAnsi="新細明體;PMingLiU"/>
        </w:rPr>
        <w:t>26</w:t>
      </w:r>
      <w:r>
        <w:rPr>
          <w:rFonts w:ascii="新細明體;PMingLiU" w:hAnsi="新細明體;PMingLiU" w:cs="新細明體;PMingLiU"/>
        </w:rPr>
        <w:t>），他自己也差聖靈（十六</w:t>
      </w:r>
      <w:r>
        <w:rPr>
          <w:rFonts w:cs="新細明體;PMingLiU" w:ascii="新細明體;PMingLiU" w:hAnsi="新細明體;PMingLiU"/>
        </w:rPr>
        <w:t>7</w:t>
      </w:r>
      <w:r>
        <w:rPr>
          <w:rFonts w:ascii="新細明體;PMingLiU" w:hAnsi="新細明體;PMingLiU" w:cs="新細明體;PMingLiU"/>
        </w:rPr>
        <w:t>），就是父亦因數的名差聖靈（十四</w:t>
      </w:r>
      <w:r>
        <w:rPr>
          <w:rFonts w:cs="新細明體;PMingLiU" w:ascii="新細明體;PMingLiU" w:hAnsi="新細明體;PMingLiU"/>
        </w:rPr>
        <w:t>26</w:t>
      </w:r>
      <w:r>
        <w:rPr>
          <w:rFonts w:ascii="新細明體;PMingLiU" w:hAnsi="新細明體;PMingLiU" w:cs="新細明體;PMingLiU"/>
        </w:rPr>
        <w:t>）。三一真神在差聖靈這件事上的參與，一方面顯示這件事的重要性，一方面也說明了基督受死的必要性。他若不去，聖靈就不來的因果關係是再清楚不過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聖靈友降臨與門徒的生活</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愛基督，也就是信基督，是受聖靈的先決條件，也是被父和子所愛，以及內住的必要條件</w:t>
      </w:r>
      <w:r>
        <w:rPr>
          <w:rFonts w:ascii="新細明體;PMingLiU" w:hAnsi="新細明體;PMingLiU" w:cs="新細明體;PMingLiU"/>
        </w:rPr>
        <w:t>（約十四</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耶穌給「愛他」下的定義乃是「有了我的命令又遵守」（十四</w:t>
      </w:r>
      <w:r>
        <w:rPr>
          <w:rFonts w:cs="新細明體;PMingLiU" w:ascii="新細明體;PMingLiU" w:hAnsi="新細明體;PMingLiU"/>
        </w:rPr>
        <w:t>21</w:t>
      </w:r>
      <w:r>
        <w:rPr>
          <w:rFonts w:ascii="新細明體;PMingLiU" w:hAnsi="新細明體;PMingLiU" w:cs="新細明體;PMingLiU"/>
        </w:rPr>
        <w:t>）。這裡所說的命令是指他從父所領受又遵守的命令，即捨命（十</w:t>
      </w:r>
      <w:r>
        <w:rPr>
          <w:rFonts w:cs="新細明體;PMingLiU" w:ascii="新細明體;PMingLiU" w:hAnsi="新細明體;PMingLiU"/>
        </w:rPr>
        <w:t>18</w:t>
      </w:r>
      <w:r>
        <w:rPr>
          <w:rFonts w:ascii="新細明體;PMingLiU" w:hAnsi="新細明體;PMingLiU" w:cs="新細明體;PMingLiU"/>
        </w:rPr>
        <w:t>）和永生（十二</w:t>
      </w:r>
      <w:r>
        <w:rPr>
          <w:rFonts w:cs="新細明體;PMingLiU" w:ascii="新細明體;PMingLiU" w:hAnsi="新細明體;PMingLiU"/>
        </w:rPr>
        <w:t>49</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呢？還是指他給門徒的一條新命令，即彼此相愛（十三</w:t>
      </w:r>
      <w:r>
        <w:rPr>
          <w:rFonts w:cs="新細明體;PMingLiU" w:ascii="新細明體;PMingLiU" w:hAnsi="新細明體;PMingLiU"/>
        </w:rPr>
        <w:t>34</w:t>
      </w:r>
      <w:r>
        <w:rPr>
          <w:rFonts w:ascii="新細明體;PMingLiU" w:hAnsi="新細明體;PMingLiU" w:cs="新細明體;PMingLiU"/>
        </w:rPr>
        <w:t>；十五</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呢？彼此相愛乃門徒在主裡面的生活方式。耶穌對門徒的愛乃是他們彼此相愛的典範。耶穌如何遵守父的命令，常在父的愛裡，同樣，門徒也當如何遵守主的命令彼此相愛，常在他的愛裡（十五</w:t>
      </w:r>
      <w:r>
        <w:rPr>
          <w:rFonts w:cs="新細明體;PMingLiU" w:ascii="新細明體;PMingLiU" w:hAnsi="新細明體;PMingLiU"/>
        </w:rPr>
        <w:t>10</w:t>
      </w:r>
      <w:r>
        <w:rPr>
          <w:rFonts w:ascii="新細明體;PMingLiU" w:hAnsi="新細明體;PMingLiU" w:cs="新細明體;PMingLiU"/>
        </w:rPr>
        <w:t>）。基督為門徒捨命是門徒彼此相愛的基礎。領受耶穌的話就是相信耶穌，這樣的人有永主（五</w:t>
      </w:r>
      <w:r>
        <w:rPr>
          <w:rFonts w:cs="新細明體;PMingLiU" w:ascii="新細明體;PMingLiU" w:hAnsi="新細明體;PMingLiU"/>
        </w:rPr>
        <w:t>25</w:t>
      </w:r>
      <w:r>
        <w:rPr>
          <w:rFonts w:ascii="新細明體;PMingLiU" w:hAnsi="新細明體;PMingLiU" w:cs="新細明體;PMingLiU"/>
        </w:rPr>
        <w:t>；三</w:t>
      </w:r>
      <w:r>
        <w:rPr>
          <w:rFonts w:cs="新細明體;PMingLiU" w:ascii="新細明體;PMingLiU" w:hAnsi="新細明體;PMingLiU"/>
        </w:rPr>
        <w:t>36</w:t>
      </w:r>
      <w:r>
        <w:rPr>
          <w:rFonts w:ascii="新細明體;PMingLiU" w:hAnsi="新細明體;PMingLiU" w:cs="新細明體;PMingLiU"/>
        </w:rPr>
        <w:t>）。換言之，人若想與父和子建立生命的關係，享受聖靈的內住，信靠耶穌是必要的。信徒是三一真神內住的所在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聖靈降臨後，信徒與三一種將有一種新的關係，主要是信徒將享有三一神的內住及交通</w:t>
      </w:r>
      <w:r>
        <w:rPr>
          <w:rFonts w:ascii="新細明體;PMingLiU" w:hAnsi="新細明體;PMingLiU" w:cs="新細明體;PMingLiU"/>
        </w:rPr>
        <w:t>。從約翰福音十四章十六至廿三節，我們看到保惠師和他的內住是耶穌賜給門徒的禮物，其次又談到耶穌就要再回到門徒中間，最後說到父與子一同來住在門徒心裡。父差遣聖靈為了使他常與門徒同在。門徒領受聖靈，也認識他，因聖靈與他們同在，並且住在他們裡面。可見聖靈與門徒的親密關係是逐漸加深的。先是與門徒作伴交通，後是親自與他們同在，最終住在他們裡面。聖靈的降臨與耶穌的再次回到門徒中間是平行的，聖靈被差，就是耶穌的回來（十四</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耶穌活著，所以他的門徒也活著（十四</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三一真神內住在信徒裡面是個事實，也是個奧秘。他們各自在信徒裡面居住，也聯合在信徒裡面居住。雖然如此，信徒只與基督聯合，是一種生命的聯合。可見信徒與三一真神生命上的關係，是基督離世與聖靈降臨的後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3</w:t>
      </w:r>
      <w:r>
        <w:rPr>
          <w:rFonts w:ascii="新細明體;PMingLiU" w:hAnsi="新細明體;PMingLiU" w:cs="新細明體;PMingLiU"/>
          <w:b/>
        </w:rPr>
        <w:t>．唯有認真作門徒的才能享受這種與三一神生命的連系</w:t>
      </w:r>
      <w:r>
        <w:rPr>
          <w:rFonts w:ascii="新細明體;PMingLiU" w:hAnsi="新細明體;PMingLiU" w:cs="新細明體;PMingLiU"/>
        </w:rPr>
        <w:t>（十四</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熱愛基督，信靠順服他是領受聖靈的必要條件。同樣，唯有聖靈同在及內住的信徒才能擁有和認識聖靈，唯有與基督聯合的才能認識他，因此，也唯有保持與基督密切關係的人才能享受基督超時空的同在。換言之，信徒是聖靈內住的範圍，而信徒又與基督聯合，故此，與基督聯合成為聖靈內住的範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三）聖靈的工作與信徒</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沒有基督的離世和聖靈的降臨，就談不上信徒的事奉，沒有聖靈的工作，信徒的事奉也談不上是作基督的工作。基督的離世是信徒事奉的根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基督作的是父差他作的工，信徒要作的是基督差他們作的工。然而他們在基督離世，聖靈降臨之後才有能力作這工</w:t>
      </w:r>
      <w:r>
        <w:rPr>
          <w:rFonts w:ascii="新細明體;PMingLiU" w:hAnsi="新細明體;PMingLiU" w:cs="新細明體;PMingLiU"/>
        </w:rPr>
        <w:t>（十四</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基督的工作與父的工作合一，乃因父與子的聯合，信徒所作之工與子的工作合一也是因信徒與基督的聯合。可見父的工作，子的工作，和信徒的工作的密切關連，基於他們之間生命的聯合。通過聖靈的內住，基督與門徒聯合在一起，那麼也是通過內住在信徒裡面的聖靈，基督才能繼續他的工作。故此，信靠基督，門徒將來的事奉，基督到父那裡去，聖靈之被差、和內注都有分不開的因果關係。父差子作的事無非是完成救贖大工死在十架上，而「更大的事」也無非是在五旬節之後，通過宣講福音，將救恩廣施與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聖靈工作的物件是信徒，其工作之內容和源頭在於父和子的事</w:t>
      </w:r>
      <w:r>
        <w:rPr>
          <w:rFonts w:ascii="新細明體;PMingLiU" w:hAnsi="新細明體;PMingLiU" w:cs="新細明體;PMingLiU"/>
        </w:rPr>
        <w:t>。他要將所「聽見」，所「領受」的「告訴」門徒。聖靈的工作是教導門徒，榮耀基督，為他作見證（十四</w:t>
      </w:r>
      <w:r>
        <w:rPr>
          <w:rFonts w:cs="新細明體;PMingLiU" w:ascii="新細明體;PMingLiU" w:hAnsi="新細明體;PMingLiU"/>
        </w:rPr>
        <w:t>26</w:t>
      </w:r>
      <w:r>
        <w:rPr>
          <w:rFonts w:ascii="新細明體;PMingLiU" w:hAnsi="新細明體;PMingLiU" w:cs="新細明體;PMingLiU"/>
        </w:rPr>
        <w:t>；十五</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十六</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聖靈的教導工作具有涵蓋性，他要叫門徒想起基督對他們所說的一切話。而基督說，他所說的就是父要他說的（參十四</w:t>
      </w:r>
      <w:r>
        <w:rPr>
          <w:rFonts w:cs="新細明體;PMingLiU" w:ascii="新細明體;PMingLiU" w:hAnsi="新細明體;PMingLiU"/>
        </w:rPr>
        <w:t>24</w:t>
      </w:r>
      <w:r>
        <w:rPr>
          <w:rFonts w:ascii="新細明體;PMingLiU" w:hAnsi="新細明體;PMingLiU" w:cs="新細明體;PMingLiU"/>
        </w:rPr>
        <w:t>）。所以，聖靈教導的範圍乃耶穌基督其人、其事、和這些事在信徒從基督得生命的涵義，教導的是那些在基督裡，常在基督裡，受過他的恩膏，有聖靈內住的人（約壹二</w:t>
      </w:r>
      <w:r>
        <w:rPr>
          <w:rFonts w:cs="新細明體;PMingLiU" w:ascii="新細明體;PMingLiU" w:hAnsi="新細明體;PMingLiU"/>
        </w:rPr>
        <w:t>2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真理的聖靈要引導門徒進入一切的真理（十六</w:t>
      </w:r>
      <w:r>
        <w:rPr>
          <w:rFonts w:cs="新細明體;PMingLiU" w:ascii="新細明體;PMingLiU" w:hAnsi="新細明體;PMingLiU"/>
        </w:rPr>
        <w:t>13</w:t>
      </w:r>
      <w:r>
        <w:rPr>
          <w:rFonts w:ascii="新細明體;PMingLiU" w:hAnsi="新細明體;PMingLiU" w:cs="新細明體;PMingLiU"/>
        </w:rPr>
        <w:t>）。基督是真理的體現（十四</w:t>
      </w:r>
      <w:r>
        <w:rPr>
          <w:rFonts w:cs="新細明體;PMingLiU" w:ascii="新細明體;PMingLiU" w:hAnsi="新細明體;PMingLiU"/>
        </w:rPr>
        <w:t>6</w:t>
      </w:r>
      <w:r>
        <w:rPr>
          <w:rFonts w:ascii="新細明體;PMingLiU" w:hAnsi="新細明體;PMingLiU" w:cs="新細明體;PMingLiU"/>
        </w:rPr>
        <w:t>），所以聖靈引導信徒明白的不外乎是基督本身和他所涵蓋的一切。因耶穌是道路和真理，聖靈就把信徒帶到真理的道路上。聖靈工作的核心是基督。他將基督的事告訴門徒，他帶領、教導門徒認識的也是基督，在這一切事上聖靈都榮耀了基督，他在耶穌離世後為耶穌作見證，他亦通過信徒為基督作見證（十五</w:t>
      </w:r>
      <w:r>
        <w:rPr>
          <w:rFonts w:cs="新細明體;PMingLiU" w:ascii="新細明體;PMingLiU" w:hAnsi="新細明體;PMingLiU"/>
        </w:rPr>
        <w:t>2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總的來說，耶穌對保惠師的教導有四個重點：（</w:t>
      </w:r>
      <w:r>
        <w:rPr>
          <w:rFonts w:cs="新細明體;PMingLiU" w:ascii="新細明體;PMingLiU" w:hAnsi="新細明體;PMingLiU"/>
        </w:rPr>
        <w:t>1</w:t>
      </w:r>
      <w:r>
        <w:rPr>
          <w:rFonts w:ascii="新細明體;PMingLiU" w:hAnsi="新細明體;PMingLiU" w:cs="新細明體;PMingLiU"/>
        </w:rPr>
        <w:t>）耶穌通過死在十字架上回到父那裡去是聖靈降臨的先決條件。（</w:t>
      </w:r>
      <w:r>
        <w:rPr>
          <w:rFonts w:cs="新細明體;PMingLiU" w:ascii="新細明體;PMingLiU" w:hAnsi="新細明體;PMingLiU"/>
        </w:rPr>
        <w:t>2</w:t>
      </w:r>
      <w:r>
        <w:rPr>
          <w:rFonts w:ascii="新細明體;PMingLiU" w:hAnsi="新細明體;PMingLiU" w:cs="新細明體;PMingLiU"/>
        </w:rPr>
        <w:t>）三一神在聖靈之差派、信徒之生活和耶穌通過信徒所作的工作上都有參與。（</w:t>
      </w:r>
      <w:r>
        <w:rPr>
          <w:rFonts w:cs="新細明體;PMingLiU" w:ascii="新細明體;PMingLiU" w:hAnsi="新細明體;PMingLiU"/>
        </w:rPr>
        <w:t>3</w:t>
      </w:r>
      <w:r>
        <w:rPr>
          <w:rFonts w:ascii="新細明體;PMingLiU" w:hAnsi="新細明體;PMingLiU" w:cs="新細明體;PMingLiU"/>
        </w:rPr>
        <w:t>）雖然三一神的每一位都是獨特的，但他們的工作卻是有機的。（</w:t>
      </w:r>
      <w:r>
        <w:rPr>
          <w:rFonts w:cs="新細明體;PMingLiU" w:ascii="新細明體;PMingLiU" w:hAnsi="新細明體;PMingLiU"/>
        </w:rPr>
        <w:t>4</w:t>
      </w:r>
      <w:r>
        <w:rPr>
          <w:rFonts w:ascii="新細明體;PMingLiU" w:hAnsi="新細明體;PMingLiU" w:cs="新細明體;PMingLiU"/>
        </w:rPr>
        <w:t>）聖靈啟示的核心人物是基督。他只為信徒的好處向他們顯明基督，也只有有聖靈內住，並與基督聯合的才能通過聖靈明白基督和父神的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三、聖靈和基督得榮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文已經說明基督的使命主要是：（</w:t>
      </w:r>
      <w:r>
        <w:rPr>
          <w:rFonts w:cs="新細明體;PMingLiU" w:ascii="新細明體;PMingLiU" w:hAnsi="新細明體;PMingLiU"/>
        </w:rPr>
        <w:t>1</w:t>
      </w:r>
      <w:r>
        <w:rPr>
          <w:rFonts w:ascii="新細明體;PMingLiU" w:hAnsi="新細明體;PMingLiU" w:cs="新細明體;PMingLiU"/>
        </w:rPr>
        <w:t>）將他的身體當作祭物獻上，死在十字架，然後，差遣聖靈。他的死是他賜人生命的必經之路。藉著聖靈賜生命乃他最終的目標。耶穌在離別之夜向門徒說明了他的使命，新約聖經記載耶穌得榮耀的過程也指出耶穌必須經過那些救贖的事件才能達到賜生命的目的。耶穌得榮耀的過程包括他的死，復活，升天，坐在父的右邊，和以聖靈施洗。耶穌的一生，從出世開始的每一刻都指向他的死。他得榮耀的整個過程中的每一刻也都指向他要賜下聖靈。我們可以把耶穌基督從道成肉身到得了榮耀坐在父的右邊當作教會在拿撒勒人耶穌、神的兒子、彌賽亞身上醞釀的期間，而五旬節則是教會的真正開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耶穌死的那一刹那，他與聖靈的關係告了一個段落，然而復活的主與聖靈那種親密的關係在五旬節的時候，再一次重建，而且要維持到世界的末了。瞭解復活的主與聖靈的關係乃是瞭解基督與教會，以及聖靈與教會的關係的聖經基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走向賜聖靈的路—得榮耀的過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翰福音七章三十六節到三十九節說：「節期的末日，就是最大之日，耶穌站著高聲說：『人若渴了，可以到我這裡來喝。信我的人，就如經上所說，從他腹中要流出活水的江河來。』」然後約翰加上一句：「耶穌這話是指信他之人要受聖靈說的，那時還沒有賜下聖靈來，因為耶穌尚未得榮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我們要看看住棚節和耶穌這段話的關係。住棚節是每年年底，在收成一年勞苦所得後的節期（出二十三</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一方面慶祝完成一年的工作，另一方面紀念以色列人在曠野的流浪。這使我們聯想到他們從被奴之地埃及被解救出來，和將來要承受永遠的生命和福樂。耶穌就是在這種背景下說出這一段話。在年底收集一年勞苦所得的成果的喜樂和基督在完成效贖大工後，召聚他的子民和他們享受救恩之樂顯明有連帶關係。耶穌所期待的果子就是信徒在聖靈裡享受豐盛的生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領受聖靈之先，必須信靠基督。而基督在賜生命之先亦必須先得榮耀。同樣地，聖靈降臨之先，基督必須先離世回到父那裡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基督得榮耀涵蓋他的死，復活，升天，和坐在父的右邊</w:t>
      </w:r>
      <w:r>
        <w:rPr>
          <w:rFonts w:ascii="新細明體;PMingLiU" w:hAnsi="新細明體;PMingLiU" w:cs="新細明體;PMingLiU"/>
        </w:rPr>
        <w:t>。約翰福音對整個複雜的過程有獨特的看見。基本上有三組事件說明基督得榮耀的涵義和範疇（約十二</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十三</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十七</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逾越節前五天耶穌凱旋地進入耶路撒冷（十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約翰說門徒起初不明白為何眾人喊著說：「和散那，奉主名來的以色列王是應當稱頌的。」直到耶穌得了榮耀以後想起這些話是指著他寫的（十二</w:t>
      </w:r>
      <w:r>
        <w:rPr>
          <w:rFonts w:cs="新細明體;PMingLiU" w:ascii="新細明體;PMingLiU" w:hAnsi="新細明體;PMingLiU"/>
        </w:rPr>
        <w:t>16</w:t>
      </w:r>
      <w:r>
        <w:rPr>
          <w:rFonts w:ascii="新細明體;PMingLiU" w:hAnsi="新細明體;PMingLiU" w:cs="新細明體;PMingLiU"/>
        </w:rPr>
        <w:t>）。面對即將被賣和被捉拿，耶穌對那些尋求他的希利尼人說：「人子得榮耀的時候到了」（十二</w:t>
      </w:r>
      <w:r>
        <w:rPr>
          <w:rFonts w:cs="新細明體;PMingLiU" w:ascii="新細明體;PMingLiU" w:hAnsi="新細明體;PMingLiU"/>
        </w:rPr>
        <w:t>23</w:t>
      </w:r>
      <w:r>
        <w:rPr>
          <w:rFonts w:ascii="新細明體;PMingLiU" w:hAnsi="新細明體;PMingLiU" w:cs="新細明體;PMingLiU"/>
        </w:rPr>
        <w:t>），意即他死的時候到了。他的死正如一粒麥子落在地裡死了，他的復活就如死了的麥子結出許多子粒。由於他的死，他能將生命賜給凡信服他的人，就是希利尼人也不例外。耶穌得榮耀主要指他的死，他的復活，和賜生命，但這一切都涵蓋在他的死之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在確認他是「為這時候來的」之後，祈求父榮耀他的名（十二</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其後他又指出他得榮耀的本質原是「我若從地上被舉起來，就要吸引萬人來歸我」（十二</w:t>
      </w:r>
      <w:r>
        <w:rPr>
          <w:rFonts w:cs="新細明體;PMingLiU" w:ascii="新細明體;PMingLiU" w:hAnsi="新細明體;PMingLiU"/>
        </w:rPr>
        <w:t>32</w:t>
      </w:r>
      <w:r>
        <w:rPr>
          <w:rFonts w:ascii="新細明體;PMingLiU" w:hAnsi="新細明體;PMingLiU" w:cs="新細明體;PMingLiU"/>
        </w:rPr>
        <w:t>）。約翰解釋說：「耶穌這話原是指自己將要怎樣死說的」（十二</w:t>
      </w:r>
      <w:r>
        <w:rPr>
          <w:rFonts w:cs="新細明體;PMingLiU" w:ascii="新細明體;PMingLiU" w:hAnsi="新細明體;PMingLiU"/>
        </w:rPr>
        <w:t>33</w:t>
      </w:r>
      <w:r>
        <w:rPr>
          <w:rFonts w:ascii="新細明體;PMingLiU" w:hAnsi="新細明體;PMingLiU" w:cs="新細明體;PMingLiU"/>
        </w:rPr>
        <w:t>）。耶穌被舉起來指他死在十字架上而言。他不僅在十字架上肉身被舉起，他亦被高舉坐在父的右邊（徒二</w:t>
      </w:r>
      <w:r>
        <w:rPr>
          <w:rFonts w:cs="新細明體;PMingLiU" w:ascii="新細明體;PMingLiU" w:hAnsi="新細明體;PMingLiU"/>
        </w:rPr>
        <w:t>33</w:t>
      </w:r>
      <w:r>
        <w:rPr>
          <w:rFonts w:ascii="新細明體;PMingLiU" w:hAnsi="新細明體;PMingLiU" w:cs="新細明體;PMingLiU"/>
        </w:rPr>
        <w:t>；五</w:t>
      </w:r>
      <w:r>
        <w:rPr>
          <w:rFonts w:cs="新細明體;PMingLiU" w:ascii="新細明體;PMingLiU" w:hAnsi="新細明體;PMingLiU"/>
        </w:rPr>
        <w:t>31</w:t>
      </w:r>
      <w:r>
        <w:rPr>
          <w:rFonts w:ascii="新細明體;PMingLiU" w:hAnsi="新細明體;PMingLiU" w:cs="新細明體;PMingLiU"/>
        </w:rPr>
        <w:t>）。他被高舉成了他賜生命的先決條件（約三</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當時，眾人雖然看出耶穌是基督，但卻沒能將基督與其被高舉連在一起，亦沒能確認「人子」就是基督，就是彌賽亞。我們再次看見基督得榮耀說明他在十字架上的死，但也暗示他被高舉到父的右邊，以及他的死與高舉的必然後果，即賜永生給相信他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組事件是逾越節的晚餐後，耶穌被賣，被交在那些要殺他的人手中（十三</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耶穌說：「如今人子得了榮耀，神在人子身上也得了榮耀。」猶大出賣耶穌正式開始了他得榮耀的過程，但還沒有完成，因「神要因自己榮耀人子，並且要快快的榮耀他。」耶穌被出賣一方面象徵這是他得榮耀一件已經成就的事實，另一方面亦表明將要成就的事會如預期一一展現。在這種情況下，耶穌的死可說是他得榮耀的核心事件。相關的是他的死使他能賜生命給凡信服他的人。「神在人子身上也得了榮耀」指的乃是他與門徒間生命的連系。這節經文與十四章十三節遙遙相應，耶穌說：「你們奉我的名無論求什麼，我必成就，叫父因兒子得榮耀。」故此，父使基督得榮耀與父因數得榮耀是連在一起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同樣地，約翰福音十七章一至五節談到父榮耀子和子榮耀父，而後者的涵義乃「他將永生」賜給父賜給他的人。他在賜生命之先必須死在十字架上，然後回到父那裡去。第五節說，「使我同你享榮耀，就是未有世界以先，我同你所有的榮耀。」可見這指的是基督在道成肉身之前所有的榮耀，意即他回到天上後要重享的榮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耶穌的死是他得榮耀的重點，但其他的事件如復活和升天，都要從得榮耀的高潮來看，因每件事都是得榮耀不可少的一部分。故此，約翰福音七章三十九節所應許的聖靈直到耶穌完成了這三個階段的事件，才能賜給信徒。</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rPr>
        <w:t>2</w:t>
      </w:r>
      <w:r>
        <w:rPr>
          <w:rFonts w:ascii="新細明體;PMingLiU" w:hAnsi="新細明體;PMingLiU" w:cs="新細明體;PMingLiU"/>
          <w:b/>
        </w:rPr>
        <w:t>．父神是耶穌得榮耀的媒介。耶穌則是以神的兒子，以色列的王和彌賽亞人子的身分被榮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父神是耶穌復活的媒介，也是耶穌得榮耀的媒介（約八</w:t>
      </w:r>
      <w:r>
        <w:rPr>
          <w:rFonts w:cs="新細明體;PMingLiU" w:ascii="新細明體;PMingLiU" w:hAnsi="新細明體;PMingLiU"/>
        </w:rPr>
        <w:t>54</w:t>
      </w:r>
      <w:r>
        <w:rPr>
          <w:rFonts w:ascii="新細明體;PMingLiU" w:hAnsi="新細明體;PMingLiU" w:cs="新細明體;PMingLiU"/>
        </w:rPr>
        <w:t>；十二</w:t>
      </w:r>
      <w:r>
        <w:rPr>
          <w:rFonts w:cs="新細明體;PMingLiU" w:ascii="新細明體;PMingLiU" w:hAnsi="新細明體;PMingLiU"/>
        </w:rPr>
        <w:t>28</w:t>
      </w:r>
      <w:r>
        <w:rPr>
          <w:rFonts w:ascii="新細明體;PMingLiU" w:hAnsi="新細明體;PMingLiU" w:cs="新細明體;PMingLiU"/>
        </w:rPr>
        <w:t>；十七</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徒三</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耶穌以神的兒子和彌賽亞的身分出生，領洗，受死，和復活。同樣地，耶穌也是以神的兒子和彌賽亞的身分得榮耀。在他得榮耀的過程中，他的彌賽亞身分及使命的涵義逐漸加強。奇妙的是這個現象可從他對「人子」的用法看見。首先是人子得榮耀（約十二</w:t>
      </w:r>
      <w:r>
        <w:rPr>
          <w:rFonts w:cs="新細明體;PMingLiU" w:ascii="新細明體;PMingLiU" w:hAnsi="新細明體;PMingLiU"/>
        </w:rPr>
        <w:t>23</w:t>
      </w:r>
      <w:r>
        <w:rPr>
          <w:rFonts w:ascii="新細明體;PMingLiU" w:hAnsi="新細明體;PMingLiU" w:cs="新細明體;PMingLiU"/>
        </w:rPr>
        <w:t>；十三</w:t>
      </w:r>
      <w:r>
        <w:rPr>
          <w:rFonts w:cs="新細明體;PMingLiU" w:ascii="新細明體;PMingLiU" w:hAnsi="新細明體;PMingLiU"/>
        </w:rPr>
        <w:t>31</w:t>
      </w:r>
      <w:r>
        <w:rPr>
          <w:rFonts w:ascii="新細明體;PMingLiU" w:hAnsi="新細明體;PMingLiU" w:cs="新細明體;PMingLiU"/>
        </w:rPr>
        <w:t>），其次是人子被高舉（約三</w:t>
      </w:r>
      <w:r>
        <w:rPr>
          <w:rFonts w:cs="新細明體;PMingLiU" w:ascii="新細明體;PMingLiU" w:hAnsi="新細明體;PMingLiU"/>
        </w:rPr>
        <w:t>14</w:t>
      </w:r>
      <w:r>
        <w:rPr>
          <w:rFonts w:ascii="新細明體;PMingLiU" w:hAnsi="新細明體;PMingLiU" w:cs="新細明體;PMingLiU"/>
        </w:rPr>
        <w:t>，六</w:t>
      </w:r>
      <w:r>
        <w:rPr>
          <w:rFonts w:cs="新細明體;PMingLiU" w:ascii="新細明體;PMingLiU" w:hAnsi="新細明體;PMingLiU"/>
        </w:rPr>
        <w:t>62</w:t>
      </w:r>
      <w:r>
        <w:rPr>
          <w:rFonts w:ascii="新細明體;PMingLiU" w:hAnsi="新細明體;PMingLiU" w:cs="新細明體;PMingLiU"/>
        </w:rPr>
        <w:t>，八</w:t>
      </w:r>
      <w:r>
        <w:rPr>
          <w:rFonts w:cs="新細明體;PMingLiU" w:ascii="新細明體;PMingLiU" w:hAnsi="新細明體;PMingLiU"/>
        </w:rPr>
        <w:t>28</w:t>
      </w:r>
      <w:r>
        <w:rPr>
          <w:rFonts w:ascii="新細明體;PMingLiU" w:hAnsi="新細明體;PMingLiU" w:cs="新細明體;PMingLiU"/>
        </w:rPr>
        <w:t>，十二</w:t>
      </w:r>
      <w:r>
        <w:rPr>
          <w:rFonts w:cs="新細明體;PMingLiU" w:ascii="新細明體;PMingLiU" w:hAnsi="新細明體;PMingLiU"/>
        </w:rPr>
        <w:t>34</w:t>
      </w:r>
      <w:r>
        <w:rPr>
          <w:rFonts w:ascii="新細明體;PMingLiU" w:hAnsi="新細明體;PMingLiU" w:cs="新細明體;PMingLiU"/>
        </w:rPr>
        <w:t>），最後是人子賜人永生的使命（約一</w:t>
      </w:r>
      <w:r>
        <w:rPr>
          <w:rFonts w:cs="新細明體;PMingLiU" w:ascii="新細明體;PMingLiU" w:hAnsi="新細明體;PMingLiU"/>
        </w:rPr>
        <w:t>51</w:t>
      </w:r>
      <w:r>
        <w:rPr>
          <w:rFonts w:ascii="新細明體;PMingLiU" w:hAnsi="新細明體;PMingLiU" w:cs="新細明體;PMingLiU"/>
        </w:rPr>
        <w:t>；六</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62</w:t>
      </w: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此外，耶穌亦是以神的兒子（約十七</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以色列的王（約十二</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和神的僕人（徒三</w:t>
      </w:r>
      <w:r>
        <w:rPr>
          <w:rFonts w:cs="新細明體;PMingLiU" w:ascii="新細明體;PMingLiU" w:hAnsi="新細明體;PMingLiU"/>
        </w:rPr>
        <w:t>13</w:t>
      </w:r>
      <w:r>
        <w:rPr>
          <w:rFonts w:ascii="新細明體;PMingLiU" w:hAnsi="新細明體;PMingLiU" w:cs="新細明體;PMingLiU"/>
        </w:rPr>
        <w:t>）的身分得榮耀。這些頭銜加強了基督彌賽亞的身分，人子這個頭銜尤其表明了彌賽亞的工作。就這樣耶穌在得榮耀時將榮耀的人子（但七</w:t>
      </w:r>
      <w:r>
        <w:rPr>
          <w:rFonts w:cs="新細明體;PMingLiU" w:ascii="新細明體;PMingLiU" w:hAnsi="新細明體;PMingLiU"/>
        </w:rPr>
        <w:t>13</w:t>
      </w:r>
      <w:r>
        <w:rPr>
          <w:rFonts w:ascii="新細明體;PMingLiU" w:hAnsi="新細明體;PMingLiU" w:cs="新細明體;PMingLiU"/>
        </w:rPr>
        <w:t>）和受苦的僕人（賽五三章）兩個觀念連於一身。故此，他的受苦和上十字架不是痛苦，乃君王正式加冕的榮耀。而此榮耀亦預期了升天的榮耀以及附帶的賜永生和掌權（但七</w:t>
      </w:r>
      <w:r>
        <w:rPr>
          <w:rFonts w:cs="新細明體;PMingLiU" w:ascii="新細明體;PMingLiU" w:hAnsi="新細明體;PMingLiU"/>
        </w:rPr>
        <w:t>1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3</w:t>
      </w:r>
      <w:r>
        <w:rPr>
          <w:rFonts w:ascii="新細明體;PMingLiU" w:hAnsi="新細明體;PMingLiU" w:cs="新細明體;PMingLiU"/>
          <w:b/>
        </w:rPr>
        <w:t>．由於基督的生指向他的死，他的死指向他的復活，他的復活又指向他的升天和坐在父右邊，這些事件都一齊指向，並穩健地邁向他的差遣聖靈</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的被高舉由復活開始，接著是四十天后的升天。這一段期間有兩個特徵：（</w:t>
      </w:r>
      <w:r>
        <w:rPr>
          <w:rFonts w:cs="新細明體;PMingLiU" w:ascii="新細明體;PMingLiU" w:hAnsi="新細明體;PMingLiU"/>
        </w:rPr>
        <w:t>1</w:t>
      </w:r>
      <w:r>
        <w:rPr>
          <w:rFonts w:ascii="新細明體;PMingLiU" w:hAnsi="新細明體;PMingLiU" w:cs="新細明體;PMingLiU"/>
        </w:rPr>
        <w:t>）父神被指明是使基督高舉的媒介。（</w:t>
      </w:r>
      <w:r>
        <w:rPr>
          <w:rFonts w:cs="新細明體;PMingLiU" w:ascii="新細明體;PMingLiU" w:hAnsi="新細明體;PMingLiU"/>
        </w:rPr>
        <w:t>2</w:t>
      </w:r>
      <w:r>
        <w:rPr>
          <w:rFonts w:ascii="新細明體;PMingLiU" w:hAnsi="新細明體;PMingLiU" w:cs="新細明體;PMingLiU"/>
        </w:rPr>
        <w:t>）復活的基督滿腦子所想的都是回到父那裡去，然後差遣聖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要追溯基督得榮耀的歷史過程，我們還是從前面所提聖靈與復活的基督那一分段的結束開始。由於我們的重點是聖靈與基督的關係，尤其是彌賽亞的身分，因他就是成形中的教會。然後我們會查考耶穌預期他將以彌賽亞的身分差遣聖靈，差遣他的門徒為他作見證。回到父那裡去是差遣聖靈的必然前奏。復活的基督完成效贖使命的時刻就在眼前，當然他的思想免不了圍繞在聖靈與門徒事奉這個主題上。瞭解當時的處境就更能幫助我們體會「大使命」的涵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翰二十章廿一至廿二節的重點是，「天父怎樣差遣了我，我也照樣差遣你們。」門徒的工作淵源於基督的使命，故此門徒的事奉乃耶穌事奉的延伸。耶穌在差派門徒之後向他們吹一口氣，說：「你們受聖靈。」這個行動有象徵性的意義，預表他們將領受聖靈。雖然耶穌基督有權賜聖靈給門徒，但他必須在回到父那裡去之梭，才能正式賜下聖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太福音廿八章十六到至廿節記載了大使命的經文。門徒到了加利利耶穌約定與他們見面的山上，耶穌先說：「天上地下所有的權柄都賜給我了。」然後差派門徒。他們受差去作的工作不外乎是宣教的工作，「使萬民作我的門徒，奉父、子、聖靈的名給他們施洗。」加上在馬可福音十六章十五至十六節，我們看到這些經文強調的都是門徒奉差遣，他們在領受聖靈之後的工作。這個看法在路加福音和使徒行傳的記載更為顯明。到目前為止，我們談到耶穌差派門徒的權柄，以及門徒將來的工作，即耶穌死而復活後就預期他將升天回到父那裡去，並要差遣聖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路加福音和使徒行傳都記載了門徒奉耶穌差遣的事。可見此事在作者心目中的重要性。復活的主對門徒說，他們要與聖靈一同為他作見證（約十五</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路二十四</w:t>
      </w:r>
      <w:r>
        <w:rPr>
          <w:rFonts w:cs="新細明體;PMingLiU" w:ascii="新細明體;PMingLiU" w:hAnsi="新細明體;PMingLiU"/>
        </w:rPr>
        <w:t>48</w:t>
      </w:r>
      <w:r>
        <w:rPr>
          <w:rFonts w:ascii="新細明體;PMingLiU" w:hAnsi="新細明體;PMingLiU" w:cs="新細明體;PMingLiU"/>
        </w:rPr>
        <w:t>）。見證的基本內容是耶穌的受害和復活，以及悔改赦罪的道（路二十四</w:t>
      </w:r>
      <w:r>
        <w:rPr>
          <w:rFonts w:cs="新細明體;PMingLiU" w:ascii="新細明體;PMingLiU" w:hAnsi="新細明體;PMingLiU"/>
        </w:rPr>
        <w:t>46</w:t>
      </w: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基督還囑咐他們不要離開耶路撒冷，直到他們領受父所應許的聖靈（徒一</w:t>
      </w:r>
      <w:r>
        <w:rPr>
          <w:rFonts w:cs="新細明體;PMingLiU" w:ascii="新細明體;PMingLiU" w:hAnsi="新細明體;PMingLiU"/>
        </w:rPr>
        <w:t>4</w:t>
      </w:r>
      <w:r>
        <w:rPr>
          <w:rFonts w:ascii="新細明體;PMingLiU" w:hAnsi="新細明體;PMingLiU" w:cs="新細明體;PMingLiU"/>
        </w:rPr>
        <w:t>；路二十四</w:t>
      </w:r>
      <w:r>
        <w:rPr>
          <w:rFonts w:cs="新細明體;PMingLiU" w:ascii="新細明體;PMingLiU" w:hAnsi="新細明體;PMingLiU"/>
        </w:rPr>
        <w:t>49</w:t>
      </w:r>
      <w:r>
        <w:rPr>
          <w:rFonts w:ascii="新細明體;PMingLiU" w:hAnsi="新細明體;PMingLiU" w:cs="新細明體;PMingLiU"/>
        </w:rPr>
        <w:t>）。他又說：「約翰是用水施洗，但不多幾日，你們要受聖靈的洗」（徒一</w:t>
      </w:r>
      <w:r>
        <w:rPr>
          <w:rFonts w:cs="新細明體;PMingLiU" w:ascii="新細明體;PMingLiU" w:hAnsi="新細明體;PMingLiU"/>
        </w:rPr>
        <w:t>5</w:t>
      </w:r>
      <w:r>
        <w:rPr>
          <w:rFonts w:ascii="新細明體;PMingLiU" w:hAnsi="新細明體;PMingLiU" w:cs="新細明體;PMingLiU"/>
        </w:rPr>
        <w:t>）。可見耶穌基督就是那位用聖靈施洗的彌賽亞。瞭解見證的內容，加上領受聖靈，就有能力到處為主作見證（徒一</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所提的這些經文，都是記載耶穌復活後和升天前差派門徒的經文。每次提到聖靈都說他將如何裝備門徒繼續耶穌的事工。正如穌在世時聖靈如何充滿他，加力量給他完成他奉差的工作，同樣地，耶穌也預言保惠師將如何充滿門徒，給他們能力為主作見證。差遣聖靈的是基督，差遣門徒的亦是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福音都清楚記載耶穌差派十一位元使徒，是這一群人看見復活的主並接受他的差派（太二十八</w:t>
      </w:r>
      <w:r>
        <w:rPr>
          <w:rFonts w:cs="新細明體;PMingLiU" w:ascii="新細明體;PMingLiU" w:hAnsi="新細明體;PMingLiU"/>
        </w:rPr>
        <w:t xml:space="preserve">16 </w:t>
      </w:r>
      <w:r>
        <w:rPr>
          <w:rFonts w:ascii="新細明體;PMingLiU" w:hAnsi="新細明體;PMingLiU" w:cs="新細明體;PMingLiU"/>
        </w:rPr>
        <w:t>；可十六</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路二十四</w:t>
      </w:r>
      <w:r>
        <w:rPr>
          <w:rFonts w:cs="新細明體;PMingLiU" w:ascii="新細明體;PMingLiU" w:hAnsi="新細明體;PMingLiU"/>
        </w:rPr>
        <w:t>33</w:t>
      </w:r>
      <w:r>
        <w:rPr>
          <w:rFonts w:ascii="新細明體;PMingLiU" w:hAnsi="新細明體;PMingLiU" w:cs="新細明體;PMingLiU"/>
        </w:rPr>
        <w:t>；約二十</w:t>
      </w:r>
      <w:r>
        <w:rPr>
          <w:rFonts w:cs="新細明體;PMingLiU" w:ascii="新細明體;PMingLiU" w:hAnsi="新細明體;PMingLiU"/>
        </w:rPr>
        <w:t>19</w:t>
      </w:r>
      <w:r>
        <w:rPr>
          <w:rFonts w:ascii="新細明體;PMingLiU" w:hAnsi="新細明體;PMingLiU" w:cs="新細明體;PMingLiU"/>
        </w:rPr>
        <w:t>）。路加福音二十四章三十三節開始的「他們」和使徒行傳一章一至十三節的「他們」指的全是這十一位使徒，他們的名字也都記載在聖經裡（徒一</w:t>
      </w:r>
      <w:r>
        <w:rPr>
          <w:rFonts w:cs="新細明體;PMingLiU" w:ascii="新細明體;PMingLiU" w:hAnsi="新細明體;PMingLiU"/>
        </w:rPr>
        <w:t>13</w:t>
      </w:r>
      <w:r>
        <w:rPr>
          <w:rFonts w:ascii="新細明體;PMingLiU" w:hAnsi="新細明體;PMingLiU" w:cs="新細明體;PMingLiU"/>
        </w:rPr>
        <w:t>）。根據使徒行傳一章頭五節，第一批受聖靈洗禮的也是這十一位。在聽了耶穌升天前的一段話，門徒都緊張地期待保惠師的降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升天的記載簡單明瞭（可十六</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路二十四</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53</w:t>
      </w:r>
      <w:r>
        <w:rPr>
          <w:rFonts w:ascii="新細明體;PMingLiU" w:hAnsi="新細明體;PMingLiU" w:cs="新細明體;PMingLiU"/>
        </w:rPr>
        <w:t>；徒一</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這些經文記載耶穌被接到天上去。耶穌升天是他自己的作為（約二十</w:t>
      </w:r>
      <w:r>
        <w:rPr>
          <w:rFonts w:cs="新細明體;PMingLiU" w:ascii="新細明體;PMingLiU" w:hAnsi="新細明體;PMingLiU"/>
        </w:rPr>
        <w:t>17</w:t>
      </w:r>
      <w:r>
        <w:rPr>
          <w:rFonts w:ascii="新細明體;PMingLiU" w:hAnsi="新細明體;PMingLiU" w:cs="新細明體;PMingLiU"/>
        </w:rPr>
        <w:t>），是一件歷史上的事實（弗四</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彼前三</w:t>
      </w:r>
      <w:r>
        <w:rPr>
          <w:rFonts w:cs="新細明體;PMingLiU" w:ascii="新細明體;PMingLiU" w:hAnsi="新細明體;PMingLiU"/>
        </w:rPr>
        <w:t>22</w:t>
      </w:r>
      <w:r>
        <w:rPr>
          <w:rFonts w:ascii="新細明體;PMingLiU" w:hAnsi="新細明體;PMingLiU" w:cs="新細明體;PMingLiU"/>
        </w:rPr>
        <w:t>）。他的升天和他的復活同樣是被動的，也是主動的。由於這兩件事都沒有提到聖靈的工作，再次證明耶穌死後升天之間與聖靈的關係停止了一段時間。耶穌復活的媒介是父神的榮耀，他升天時是一朵雲彩把他接了去。而天庭對他的歡迎採取了迎接神的兒子、父所愛的、得勝榮歸的彌賽亞，和榮耀的王的方式，他被迎到父的面前（來四</w:t>
      </w:r>
      <w:r>
        <w:rPr>
          <w:rFonts w:cs="新細明體;PMingLiU" w:ascii="新細明體;PMingLiU" w:hAnsi="新細明體;PMingLiU"/>
        </w:rPr>
        <w:t>14</w:t>
      </w:r>
      <w:r>
        <w:rPr>
          <w:rFonts w:ascii="新細明體;PMingLiU" w:hAnsi="新細明體;PMingLiU" w:cs="新細明體;PMingLiU"/>
        </w:rPr>
        <w:t>，九</w:t>
      </w:r>
      <w:r>
        <w:rPr>
          <w:rFonts w:cs="新細明體;PMingLiU" w:ascii="新細明體;PMingLiU" w:hAnsi="新細明體;PMingLiU"/>
        </w:rPr>
        <w:t>24</w:t>
      </w:r>
      <w:r>
        <w:rPr>
          <w:rFonts w:ascii="新細明體;PMingLiU" w:hAnsi="新細明體;PMingLiU" w:cs="新細明體;PMingLiU"/>
        </w:rPr>
        <w:t>），當然就是在這時他坐到父的右邊，從父領受了聖靈。然而從聖經和神學的角度來說，基督正式被加冕的知識乃是五旬節之後才很謹慎地啟示給人。救贖的工作已經進入了尾聲，下一個事件—基督差聖靈，就非它莫屬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對靈之來臨即教會之開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旬節聖靈降臨是救贖工作的最高峰，是神整個救贖計畫重要的一部分，與舊約的出埃及，頒律法，進迦南，和新約耶穌的一生——出生，受洗，工作，受死，復活，和升天，有同等的價值，我們甚至可以說它應驗了以上所提的這些事件所預表的。五旬節的涵義又深又廣，幾乎無法完全明白。最起碼地，它是彌賽亞工作的句點和成全。它應驗了耶穌對門徒的應許—聖靈將降在凡有血氣的人身上。它開創了一個新的紀元，就是聖靈和通過信基督從聖靈得生命的紀元（約七</w:t>
      </w:r>
      <w:r>
        <w:rPr>
          <w:rFonts w:cs="新細明體;PMingLiU" w:ascii="新細明體;PMingLiU" w:hAnsi="新細明體;PMingLiU"/>
        </w:rPr>
        <w:t>39</w:t>
      </w:r>
      <w:r>
        <w:rPr>
          <w:rFonts w:ascii="新細明體;PMingLiU" w:hAnsi="新細明體;PMingLiU" w:cs="新細明體;PMingLiU"/>
        </w:rPr>
        <w:t>）。故此，五旬節聖靈之降臨是教會，也是宣教的開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五旬節和基督的一生及得榮耀的觀點，我們看出五旬節後聖靈在教會內的運作有二：一是賜生命，二他是這個有特殊功能的團體的領導。同樣地，也唯有從這個觀點，我們才能明白復活的基督與他差派給教會的聖靈，以及復活的基督與屬他的教會的關係。故此，若不經過以上的討論，我們就不容易明白保羅的聖靈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五旬節這個事件應驗了以聖靈施洗的應許</w:t>
      </w:r>
      <w:r>
        <w:rPr>
          <w:rFonts w:ascii="新細明體;PMingLiU" w:hAnsi="新細明體;PMingLiU" w:cs="新細明體;PMingLiU"/>
        </w:rPr>
        <w:t>。門徒是首批領受聖靈的人（徒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事件之超然現象如下：（</w:t>
      </w:r>
      <w:r>
        <w:rPr>
          <w:rFonts w:cs="新細明體;PMingLiU" w:ascii="新細明體;PMingLiU" w:hAnsi="新細明體;PMingLiU"/>
        </w:rPr>
        <w:t>1</w:t>
      </w:r>
      <w:r>
        <w:rPr>
          <w:rFonts w:ascii="新細明體;PMingLiU" w:hAnsi="新細明體;PMingLiU" w:cs="新細明體;PMingLiU"/>
        </w:rPr>
        <w:t>）天上有響聲下來，好像大風吹過。（</w:t>
      </w:r>
      <w:r>
        <w:rPr>
          <w:rFonts w:cs="新細明體;PMingLiU" w:ascii="新細明體;PMingLiU" w:hAnsi="新細明體;PMingLiU"/>
        </w:rPr>
        <w:t>2</w:t>
      </w:r>
      <w:r>
        <w:rPr>
          <w:rFonts w:ascii="新細明體;PMingLiU" w:hAnsi="新細明體;PMingLiU" w:cs="新細明體;PMingLiU"/>
        </w:rPr>
        <w:t>）充滿他們所坐的屋子。（</w:t>
      </w:r>
      <w:r>
        <w:rPr>
          <w:rFonts w:cs="新細明體;PMingLiU" w:ascii="新細明體;PMingLiU" w:hAnsi="新細明體;PMingLiU"/>
        </w:rPr>
        <w:t>3</w:t>
      </w:r>
      <w:r>
        <w:rPr>
          <w:rFonts w:ascii="新細明體;PMingLiU" w:hAnsi="新細明體;PMingLiU" w:cs="新細明體;PMingLiU"/>
        </w:rPr>
        <w:t>）有舌頭如火焰出現。（</w:t>
      </w:r>
      <w:r>
        <w:rPr>
          <w:rFonts w:cs="新細明體;PMingLiU" w:ascii="新細明體;PMingLiU" w:hAnsi="新細明體;PMingLiU"/>
        </w:rPr>
        <w:t>4</w:t>
      </w:r>
      <w:r>
        <w:rPr>
          <w:rFonts w:ascii="新細明體;PMingLiU" w:hAnsi="新細明體;PMingLiU" w:cs="新細明體;PMingLiU"/>
        </w:rPr>
        <w:t>）分開落在他們各人的頭上。（</w:t>
      </w:r>
      <w:r>
        <w:rPr>
          <w:rFonts w:cs="新細明體;PMingLiU" w:ascii="新細明體;PMingLiU" w:hAnsi="新細明體;PMingLiU"/>
        </w:rPr>
        <w:t>5</w:t>
      </w:r>
      <w:r>
        <w:rPr>
          <w:rFonts w:ascii="新細明體;PMingLiU" w:hAnsi="新細明體;PMingLiU" w:cs="新細明體;PMingLiU"/>
        </w:rPr>
        <w:t>）他們就都被聖靈充滿。（</w:t>
      </w:r>
      <w:r>
        <w:rPr>
          <w:rFonts w:cs="新細明體;PMingLiU" w:ascii="新細明體;PMingLiU" w:hAnsi="新細明體;PMingLiU"/>
        </w:rPr>
        <w:t>6</w:t>
      </w:r>
      <w:r>
        <w:rPr>
          <w:rFonts w:ascii="新細明體;PMingLiU" w:hAnsi="新細明體;PMingLiU" w:cs="新細明體;PMingLiU"/>
        </w:rPr>
        <w:t>）他們都按聖靈所賜的口才，說起別國的話。五旬節聖靈降臨是整個救贖過程不可少的一環，這一系列超然的事發生，使五旬節顯的更為獨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旬節聖靈的降臨應驗了馬太福音三章十一節和使徒行傳一章五節的應許，就是耶穌以彌賽亞的身分用聖靈為門徒施洗。前面已經提過頭一批領受聖靈洗禮的門徒一共有十一位。我們必須將這頭一次的聖靈充滿，與使徒們在五旬節後被聖靈充滿，以及那些因悔改聽信福音所受的靈洗分開。門徒們在五旬節之後幾度被聖靈充滿（徒四</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十三</w:t>
      </w:r>
      <w:r>
        <w:rPr>
          <w:rFonts w:cs="新細明體;PMingLiU" w:ascii="新細明體;PMingLiU" w:hAnsi="新細明體;PMingLiU"/>
        </w:rPr>
        <w:t>9</w:t>
      </w:r>
      <w:r>
        <w:rPr>
          <w:rFonts w:ascii="新細明體;PMingLiU" w:hAnsi="新細明體;PMingLiU" w:cs="新細明體;PMingLiU"/>
        </w:rPr>
        <w:t>），當時他們傳福音受到攔阻，聖靈充滿他們，促進了福音的廣傳，而使徒行傳二章三十八節對信徒的應許乃是他們要「領受」聖靈。故此，使徒行傳二章四節的「被聖靈充滿」是獨特的，它是救贖過程中必然的事件，也是其後種種充滿的基礎。其之所以獨特，乃因它應驗了耶穌對門徒的應許。使徒行傳一章從十五節到末了，談到選馬提亞以補十二使徒之缺。從內容來看好似附加的，而一章十四節和二章一節亦有連帶的關係。再者在第二章又看到彼得和十一個使徒在被聖靈充滿後，立刻為復活的基督作見證（二</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當時聽道的人都恒心遵守使徒的教訓」（二</w:t>
      </w:r>
      <w:r>
        <w:rPr>
          <w:rFonts w:cs="新細明體;PMingLiU" w:ascii="新細明體;PMingLiU" w:hAnsi="新細明體;PMingLiU"/>
        </w:rPr>
        <w:t>42</w:t>
      </w:r>
      <w:r>
        <w:rPr>
          <w:rFonts w:ascii="新細明體;PMingLiU" w:hAnsi="新細明體;PMingLiU" w:cs="新細明體;PMingLiU"/>
        </w:rPr>
        <w:t>），似乎表明使徒們受了聖靈特別的澆灌，他們的教訓頗有權柄。可見耶穌應許的聖靈的洗是給門徒的，同樣地，領受這次聖靈充滿的也只限于使徒。領受聖靈的和被聖靈差派的人也是相同的。耶穌升天回到父那裡去，差遣聖靈，是門徒看見，聽見（二</w:t>
      </w:r>
      <w:r>
        <w:rPr>
          <w:rFonts w:cs="新細明體;PMingLiU" w:ascii="新細明體;PMingLiU" w:hAnsi="新細明體;PMingLiU"/>
        </w:rPr>
        <w:t>33</w:t>
      </w:r>
      <w:r>
        <w:rPr>
          <w:rFonts w:ascii="新細明體;PMingLiU" w:hAnsi="新細明體;PMingLiU" w:cs="新細明體;PMingLiU"/>
        </w:rPr>
        <w:t>），親自體會的，這是一個歷史上不可抹殺的事實。</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rPr>
        <w:t>2</w:t>
      </w:r>
      <w:r>
        <w:rPr>
          <w:rFonts w:ascii="新細明體;PMingLiU" w:hAnsi="新細明體;PMingLiU" w:cs="新細明體;PMingLiU"/>
          <w:b/>
        </w:rPr>
        <w:t>．五旬節的意義在於它是基督被高舉和得榮耀的最高峰，在那日他賜下聖靈（徒二</w:t>
      </w:r>
      <w:r>
        <w:rPr>
          <w:rFonts w:cs="新細明體;PMingLiU" w:ascii="新細明體;PMingLiU" w:hAnsi="新細明體;PMingLiU"/>
          <w:b/>
        </w:rPr>
        <w:t>33</w:t>
      </w:r>
      <w:r>
        <w:rPr>
          <w:rFonts w:ascii="新細明體;PMingLiU" w:hAnsi="新細明體;PMingLiU" w:cs="新細明體;PMingLiU"/>
          <w:b/>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彼得的第一篇講道把福音按著次序一一講出，尤其在二章廿二節之後，他重申基督得榮耀的過程。就是在此神將基督差聖靈在整個得榮耀的地位啟示給我們。彼得說神在五旬節成就了耶穌的應許（徒二</w:t>
      </w:r>
      <w:r>
        <w:rPr>
          <w:rFonts w:cs="新細明體;PMingLiU" w:ascii="新細明體;PMingLiU" w:hAnsi="新細明體;PMingLiU"/>
        </w:rPr>
        <w:t>36</w:t>
      </w:r>
      <w:r>
        <w:rPr>
          <w:rFonts w:ascii="新細明體;PMingLiU" w:hAnsi="新細明體;PMingLiU" w:cs="新細明體;PMingLiU"/>
        </w:rPr>
        <w:t>；約十五</w:t>
      </w:r>
      <w:r>
        <w:rPr>
          <w:rFonts w:cs="新細明體;PMingLiU" w:ascii="新細明體;PMingLiU" w:hAnsi="新細明體;PMingLiU"/>
        </w:rPr>
        <w:t>26</w:t>
      </w:r>
      <w:r>
        <w:rPr>
          <w:rFonts w:ascii="新細明體;PMingLiU" w:hAnsi="新細明體;PMingLiU" w:cs="新細明體;PMingLiU"/>
        </w:rPr>
        <w:t>；十六</w:t>
      </w:r>
      <w:r>
        <w:rPr>
          <w:rFonts w:cs="新細明體;PMingLiU" w:ascii="新細明體;PMingLiU" w:hAnsi="新細明體;PMingLiU"/>
        </w:rPr>
        <w:t>7</w:t>
      </w:r>
      <w:r>
        <w:rPr>
          <w:rFonts w:ascii="新細明體;PMingLiU" w:hAnsi="新細明體;PMingLiU" w:cs="新細明體;PMingLiU"/>
        </w:rPr>
        <w:t>；路二十四</w:t>
      </w:r>
      <w:r>
        <w:rPr>
          <w:rFonts w:cs="新細明體;PMingLiU" w:ascii="新細明體;PMingLiU" w:hAnsi="新細明體;PMingLiU"/>
        </w:rPr>
        <w:t>48</w:t>
      </w:r>
      <w:r>
        <w:rPr>
          <w:rFonts w:ascii="新細明體;PMingLiU" w:hAnsi="新細明體;PMingLiU" w:cs="新細明體;PMingLiU"/>
        </w:rPr>
        <w:t>）。首先，彼得認為五旬節應驗了約珥書二章廿八至三十二節的話，是「末後的日子」在末世的出現。其次，彼得講到耶穌在世的工作：施行異能、奇事、神跡，他的受害，釘在十字架上，死了，又從死裡復活。然後談他被高舉，坐在父神的右邊，差遣聖靈，和他的主權。最後，彼得呼籲聽道的人悔改信耶穌。不過我們目前的重點是基督的被高舉（二</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死了又復活的耶穌「既被神的右手高舉，又從父受了所應許的聖靈，就……澆灌下來。」他的死和復活是他被高舉的基礎，同樣地，由於他被父高舉，他從父領受了聖靈，也因此他有資格在五旬節將聖靈賜給他的門徒。這節複雜的經文涵蓋三個步驟：（</w:t>
      </w:r>
      <w:r>
        <w:rPr>
          <w:rFonts w:cs="新細明體;PMingLiU" w:ascii="新細明體;PMingLiU" w:hAnsi="新細明體;PMingLiU"/>
        </w:rPr>
        <w:t>1</w:t>
      </w:r>
      <w:r>
        <w:rPr>
          <w:rFonts w:ascii="新細明體;PMingLiU" w:hAnsi="新細明體;PMingLiU" w:cs="新細明體;PMingLiU"/>
        </w:rPr>
        <w:t>）耶穌被父高舉。（</w:t>
      </w:r>
      <w:r>
        <w:rPr>
          <w:rFonts w:cs="新細明體;PMingLiU" w:ascii="新細明體;PMingLiU" w:hAnsi="新細明體;PMingLiU"/>
        </w:rPr>
        <w:t>2</w:t>
      </w:r>
      <w:r>
        <w:rPr>
          <w:rFonts w:ascii="新細明體;PMingLiU" w:hAnsi="新細明體;PMingLiU" w:cs="新細明體;PMingLiU"/>
        </w:rPr>
        <w:t>）他從父領受所應許的聖靈。（</w:t>
      </w:r>
      <w:r>
        <w:rPr>
          <w:rFonts w:cs="新細明體;PMingLiU" w:ascii="新細明體;PMingLiU" w:hAnsi="新細明體;PMingLiU"/>
        </w:rPr>
        <w:t>3</w:t>
      </w:r>
      <w:r>
        <w:rPr>
          <w:rFonts w:ascii="新細明體;PMingLiU" w:hAnsi="新細明體;PMingLiU" w:cs="新細明體;PMingLiU"/>
        </w:rPr>
        <w:t>）然後他把聖靈澆灌下來。可見父神是基督被高舉的媒介。他被高舉後的地位使他從父受了聖靈。也因為他領受了聖靈，所以他能將聖靈賜給信他的。故此，賜聖靈乃耶穌被高舉後的必然後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大衛在聖靈的默示下，寫了詩篇一百壹拾篇，這是一篇預言彌賽亞登基的詩篇，談到彌賽亞在天庭坐上榮耀的寶座，耶和華將至上的權柄賜給他，封他為王，他將帶領他的子民出去爭戰，直到所有的仇敵都服在他的手下（參詩二</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彼得引用這篇詩篇主要談耶穌被加冕這件事以及他掌權的時限，暗示了彌賽亞的使命還有待完成。彼得把救贖的過程有次序的一一說出，基督受苦和死亡的結果就是他被高舉。這些因果關係是使徒的教訓中不可少的。使徒保羅在腓立比書二章九至十一節指出由於基督存心順服以至於死，「所以神將他升為至高，又賜給他那超乎萬名之上的名……」（參來一</w:t>
      </w:r>
      <w:r>
        <w:rPr>
          <w:rFonts w:cs="新細明體;PMingLiU" w:ascii="新細明體;PMingLiU" w:hAnsi="新細明體;PMingLiU"/>
        </w:rPr>
        <w:t>3</w:t>
      </w:r>
      <w:r>
        <w:rPr>
          <w:rFonts w:ascii="新細明體;PMingLiU" w:hAnsi="新細明體;PMingLiU" w:cs="新細明體;PMingLiU"/>
        </w:rPr>
        <w:t>：十二</w:t>
      </w:r>
      <w:r>
        <w:rPr>
          <w:rFonts w:cs="新細明體;PMingLiU" w:ascii="新細明體;PMingLiU" w:hAnsi="新細明體;PMingLiU"/>
        </w:rPr>
        <w:t>2</w:t>
      </w:r>
      <w:r>
        <w:rPr>
          <w:rFonts w:ascii="新細明體;PMingLiU" w:hAnsi="新細明體;PMingLiU" w:cs="新細明體;PMingLiU"/>
        </w:rPr>
        <w:t>：弗一</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西三</w:t>
      </w:r>
      <w:r>
        <w:rPr>
          <w:rFonts w:cs="新細明體;PMingLiU" w:ascii="新細明體;PMingLiU" w:hAnsi="新細明體;PMingLiU"/>
        </w:rPr>
        <w:t>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用「坐在父的右邊」代表基督之登基。基督坐在父神的右邊不僅代表他在天上被加冕這件事，也表明他將與父一齊永遠掌權。寶座代表權柄和尊榮，坐在父的右邊表明至高的權柄、榮耀、和能力。他治理的範圍包括天上和地下，今世和來世，通過期待那將要發生的事，我們體會到基督被高舉對教會的涵義（弗一</w:t>
      </w:r>
      <w:r>
        <w:rPr>
          <w:rFonts w:cs="新細明體;PMingLiU" w:ascii="新細明體;PMingLiU" w:hAnsi="新細明體;PMingLiU"/>
        </w:rPr>
        <w:t>22</w:t>
      </w:r>
      <w:r>
        <w:rPr>
          <w:rFonts w:ascii="新細明體;PMingLiU" w:hAnsi="新細明體;PMingLiU" w:cs="新細明體;PMingLiU"/>
        </w:rPr>
        <w:t>）。神高舉基督，賜他宇宙中至上無比的權柄，在萬有之上。神將這樣尊貴的基督賜給教會，而非教會外的人。父神是賜與者，基督是禮物，教會是受益者。父高舉基督，將他當禮物賜給教會（參約三</w:t>
      </w:r>
      <w:r>
        <w:rPr>
          <w:rFonts w:cs="新細明體;PMingLiU" w:ascii="新細明體;PMingLiU" w:hAnsi="新細明體;PMingLiU"/>
        </w:rPr>
        <w:t>16</w:t>
      </w:r>
      <w:r>
        <w:rPr>
          <w:rFonts w:ascii="新細明體;PMingLiU" w:hAnsi="新細明體;PMingLiU" w:cs="新細明體;PMingLiU"/>
        </w:rPr>
        <w:t>）。基督與教會的關係就如頭和身體是一種生命的關係（弗一</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這位在萬有之上的基督是屬於教會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彼得又說：「故此，以色列全家當確實的知道，你們釘在十字架上的這位耶穌，神已經立他為基督了」（徒二</w:t>
      </w:r>
      <w:r>
        <w:rPr>
          <w:rFonts w:cs="新細明體;PMingLiU" w:ascii="新細明體;PMingLiU" w:hAnsi="新細明體;PMingLiU"/>
        </w:rPr>
        <w:t>36</w:t>
      </w:r>
      <w:r>
        <w:rPr>
          <w:rFonts w:ascii="新細明體;PMingLiU" w:hAnsi="新細明體;PMingLiU" w:cs="新細明體;PMingLiU"/>
        </w:rPr>
        <w:t>）。神高舉耶穌，表明他已經立耶穌為主為基督了，整個宇宙都在他的手下。耶穌以彌賽亞、神的兒子的身分出生，受洗，被聖靈所膏，死而復活，被高舉坐在父的右邊，被立為主。同樣地，耶穌以彌賽亞的身分在五旬節的早晨用聖靈為門徒施洗。先知約珥（珥二</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施洗約翰（太三</w:t>
      </w:r>
      <w:r>
        <w:rPr>
          <w:rFonts w:cs="新細明體;PMingLiU" w:ascii="新細明體;PMingLiU" w:hAnsi="新細明體;PMingLiU"/>
        </w:rPr>
        <w:t>11</w:t>
      </w:r>
      <w:r>
        <w:rPr>
          <w:rFonts w:ascii="新細明體;PMingLiU" w:hAnsi="新細明體;PMingLiU" w:cs="新細明體;PMingLiU"/>
        </w:rPr>
        <w:t>）和耶穌自己的應許（約十四</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十五</w:t>
      </w:r>
      <w:r>
        <w:rPr>
          <w:rFonts w:cs="新細明體;PMingLiU" w:ascii="新細明體;PMingLiU" w:hAnsi="新細明體;PMingLiU"/>
        </w:rPr>
        <w:t>26</w:t>
      </w:r>
      <w:r>
        <w:rPr>
          <w:rFonts w:ascii="新細明體;PMingLiU" w:hAnsi="新細明體;PMingLiU" w:cs="新細明體;PMingLiU"/>
        </w:rPr>
        <w:t>；十六</w:t>
      </w:r>
      <w:r>
        <w:rPr>
          <w:rFonts w:cs="新細明體;PMingLiU" w:ascii="新細明體;PMingLiU" w:hAnsi="新細明體;PMingLiU"/>
        </w:rPr>
        <w:t>7</w:t>
      </w:r>
      <w:r>
        <w:rPr>
          <w:rFonts w:ascii="新細明體;PMingLiU" w:hAnsi="新細明體;PMingLiU" w:cs="新細明體;PMingLiU"/>
        </w:rPr>
        <w:t>：路二十四</w:t>
      </w:r>
      <w:r>
        <w:rPr>
          <w:rFonts w:cs="新細明體;PMingLiU" w:ascii="新細明體;PMingLiU" w:hAnsi="新細明體;PMingLiU"/>
        </w:rPr>
        <w:t>49</w:t>
      </w:r>
      <w:r>
        <w:rPr>
          <w:rFonts w:ascii="新細明體;PMingLiU" w:hAnsi="新細明體;PMingLiU" w:cs="新細明體;PMingLiU"/>
        </w:rPr>
        <w:t>；徒一</w:t>
      </w:r>
      <w:r>
        <w:rPr>
          <w:rFonts w:cs="新細明體;PMingLiU" w:ascii="新細明體;PMingLiU" w:hAnsi="新細明體;PMingLiU"/>
        </w:rPr>
        <w:t>5</w:t>
      </w:r>
      <w:r>
        <w:rPr>
          <w:rFonts w:ascii="新細明體;PMingLiU" w:hAnsi="新細明體;PMingLiU" w:cs="新細明體;PMingLiU"/>
        </w:rPr>
        <w:t>）都應驗了。耶穌得榮耀的過程達到了最高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彼得在默示下把這些救贖過程中的種種事件解釋成救贖之完成。五旬節聖靈的降臨是基督救贖工作圓滿的完結，但與此同時它亦開始了一個新的紀元，即通過使徒那滿有聖靈能力的宣講，收割屬靈的莊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3</w:t>
      </w:r>
      <w:r>
        <w:rPr>
          <w:rFonts w:ascii="新細明體;PMingLiU" w:hAnsi="新細明體;PMingLiU" w:cs="新細明體;PMingLiU"/>
          <w:b/>
        </w:rPr>
        <w:t>．從教會的開始看五旬節的意義</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五旬節應驗了舊約對末世的預言，聖靈的降臨開始了收割的工作。（</w:t>
      </w:r>
      <w:r>
        <w:rPr>
          <w:rFonts w:cs="新細明體;PMingLiU" w:ascii="新細明體;PMingLiU" w:hAnsi="新細明體;PMingLiU"/>
        </w:rPr>
        <w:t>2</w:t>
      </w:r>
      <w:r>
        <w:rPr>
          <w:rFonts w:ascii="新細明體;PMingLiU" w:hAnsi="新細明體;PMingLiU" w:cs="新細明體;PMingLiU"/>
        </w:rPr>
        <w:t>）使徒們在五旬節受聖靈，成了主復活的見證人，也成了教會的根基。（</w:t>
      </w:r>
      <w:r>
        <w:rPr>
          <w:rFonts w:cs="新細明體;PMingLiU" w:ascii="新細明體;PMingLiU" w:hAnsi="新細明體;PMingLiU"/>
        </w:rPr>
        <w:t>3</w:t>
      </w:r>
      <w:r>
        <w:rPr>
          <w:rFonts w:ascii="新細明體;PMingLiU" w:hAnsi="新細明體;PMingLiU" w:cs="新細明體;PMingLiU"/>
        </w:rPr>
        <w:t>）從五旬節開始，凡信基督的都可從他領受聖靈，加入教會，因而新約教會是一個不斷增長的團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旬節象徵「末後的日子」來到（珥二</w:t>
      </w:r>
      <w:r>
        <w:rPr>
          <w:rFonts w:cs="新細明體;PMingLiU" w:ascii="新細明體;PMingLiU" w:hAnsi="新細明體;PMingLiU"/>
        </w:rPr>
        <w:t>28</w:t>
      </w:r>
      <w:r>
        <w:rPr>
          <w:rFonts w:ascii="新細明體;PMingLiU" w:hAnsi="新細明體;PMingLiU" w:cs="新細明體;PMingLiU"/>
        </w:rPr>
        <w:t>）。五旬節原是紀念好收成的節期，聖靈的降臨亦象徵屬靈收割的開始，一直延伸到地球的各個角落。五旬節是主用聖靈澆灌凡有血氣之始，同樣地，使徒們第一次講道的物件亦是各國來的人。神原是以色列人的神，耶穌的事奉也只限於在猶太人當中，但五旬節應驗了舊約的期待，神要向各地的人施憐憫，耶穌預備將生命賜給凡信他的人，就是那些尋求他的希利尼人也不例外。這種宇宙性和召集各國的人是新約教會觀的特色。聖靈的降臨開了通往父那裡去的一條路，凡信靠耶穌的人，無論是哪國人，都可以成為教會的一分子，這就是教會的普世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次，五旬節聖靈降臨，任命使徒們為第一批見證人，作主復活的見證。我們現在要回到前面提過的一個觀點，就是使徒是第一批被聖靈充滿的人，其目的乃是作見證（徒一</w:t>
      </w:r>
      <w:r>
        <w:rPr>
          <w:rFonts w:cs="新細明體;PMingLiU" w:ascii="新細明體;PMingLiU" w:hAnsi="新細明體;PMingLiU"/>
        </w:rPr>
        <w:t>8</w:t>
      </w:r>
      <w:r>
        <w:rPr>
          <w:rFonts w:ascii="新細明體;PMingLiU" w:hAnsi="新細明體;PMingLiU" w:cs="新細明體;PMingLiU"/>
        </w:rPr>
        <w:t>；路二十四</w:t>
      </w:r>
      <w:r>
        <w:rPr>
          <w:rFonts w:cs="新細明體;PMingLiU" w:ascii="新細明體;PMingLiU" w:hAnsi="新細明體;PMingLiU"/>
        </w:rPr>
        <w:t>48</w:t>
      </w:r>
      <w:r>
        <w:rPr>
          <w:rFonts w:ascii="新細明體;PMingLiU" w:hAnsi="新細明體;PMingLiU" w:cs="新細明體;PMingLiU"/>
        </w:rPr>
        <w:t>）。由於基督的生、死、和復活是真道的內容，自然也成了他們見證的內容。這些人跟隨了耶穌三年之久，他們認識基督。他受洗的時候他們在那裡，他升天的時候他們也在那裡。耶穌從起初就選召了他們（除了那沉淪之子以外），差派他們，任命他們為真正有權柄的見證人。他們的見證與後人的見證是不能相比的。他們的身分獨特，他們親眼見過主，被主差派，又被聖靈充滿。使徒的工作和教會歷史的結構也是分不開的，他們是被主直接差派，加能力的見證人，他們擁有真道，故此，他們是教會的根基，而主基督自己則是房角石。基督是教會的救贖主，他不僅成就了救贖之工，他亦賜給門徒聖靈和能力作見證。使徒見證的內容，即存記在新約聖經的信息，這信息不斷地被傳講，後來成為能救人的福音內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見證人把道成肉身、復活的基督，和教會的事奉和生活連成一線。一方面來說，由於使徒們是基督在世工作的一部分，所以他們屬於新約教會前的時期。另一方面，他們是第一批領受聖靈的人，所以屬於五旬節後的教會，是教會的根基。通過使徒的見證，他們實際上可以說把聖靈分給信的人。「領受他（彼得）話的人就受了洗，那一天門徒約添了三千人」（徒二</w:t>
      </w:r>
      <w:r>
        <w:rPr>
          <w:rFonts w:cs="新細明體;PMingLiU" w:ascii="新細明體;PMingLiU" w:hAnsi="新細明體;PMingLiU"/>
        </w:rPr>
        <w:t>41</w:t>
      </w:r>
      <w:r>
        <w:rPr>
          <w:rFonts w:ascii="新細明體;PMingLiU" w:hAnsi="新細明體;PMingLiU" w:cs="新細明體;PMingLiU"/>
        </w:rPr>
        <w:t>）。綜合以上所談的，我們對使徒與基督，與聖靈，和與其他信徒的關係的認識就更清楚，更具體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五旬節是使徒傳道的開始，其目的乃引人悔改和得生命，即接受聖靈為禮物。那三千位聽彼得和其他使徒講道，信而悔改受洗的人成立了新約教會的第一個「堂會」。這個生命的團體是因使徒傳揚真道產生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聽道的人問彼得說：「我們當怎樣行？」彼得說：「你們各人要悔改，奉耶穌基督的名受洗，叫你們的罪得赦，就必領受所賜的聖靈」（徒二</w:t>
      </w:r>
      <w:r>
        <w:rPr>
          <w:rFonts w:cs="新細明體;PMingLiU" w:ascii="新細明體;PMingLiU" w:hAnsi="新細明體;PMingLiU"/>
        </w:rPr>
        <w:t>37</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彼得勸他們各人奉耶穌的名受洗，好叫他們的罪得赦，無疑地，彼得勸他們相信他所傳講的真道（徒二</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就是耶穌是釘十字架、死而復活、又被高舉的基督。他們就照著行了，「於是領受他話的人就受了洗」（二</w:t>
      </w:r>
      <w:r>
        <w:rPr>
          <w:rFonts w:cs="新細明體;PMingLiU" w:ascii="新細明體;PMingLiU" w:hAnsi="新細明體;PMingLiU"/>
        </w:rPr>
        <w:t>41</w:t>
      </w:r>
      <w:r>
        <w:rPr>
          <w:rFonts w:ascii="新細明體;PMingLiU" w:hAnsi="新細明體;PMingLiU" w:cs="新細明體;PMingLiU"/>
        </w:rPr>
        <w:t>）。這裡所說的洗禮不僅是水洗，而是以承認信靠基督為條件、為核心的洗禮。因為凡以相信和悔改的心呼求主名的，他們就必得到赦罪之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在悔改、受洗之後，就必領受所應許的聖靈。意思就是說人若誠心悔改認罪，相信基督，即接受彼得所傳的道，就必領受聖靈。這是我們再三重複的，此真理在約翰福音格外明顯。基督的死帶來生命，信基督的就有永生是一致的，這永生藉著聖靈賜給信的人（參約七</w:t>
      </w:r>
      <w:r>
        <w:rPr>
          <w:rFonts w:cs="新細明體;PMingLiU" w:ascii="新細明體;PMingLiU" w:hAnsi="新細明體;PMingLiU"/>
        </w:rPr>
        <w:t>37</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同樣的程式也包涵在使徒行傳二章三十八節，信耶穌的通過受聖靈得生命。是信心，是呼求主的名使人得生命。洗禮不是受聖靈的條件，而是代表信心的洗禮。故此，任何人，他們的兒女，和外邦人都是因信基督，因領受使徒的教訓而受聖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彼得在使徒行傳二章記載的講道是頭一篇佈道的講道，是後來歷代講章的典範。當時信的三千人都受洗領受了聖靈。同樣地，他們受洗，受聖靈的過程也成了歷代因信基督而受洗的信徒受聖靈的正常途徑。而這個洗禮是一般正常的「基督徒洗禮」，而非使徒行傳二章一至四節所描述的受聖靈的洗。五旬節的來臨，使使徒們大有能力，因他們傳揚真道，得救的人不斷地加入基督的身體，教會也因此正式誕生了。故此，我們要從三個不同的角度看五旬節，它是「末後的日子」在末世的應驗，它使教會的根基－－使徒們大有能力，它亦是教會的開始，凡領受使徒的教訓，信靠基督的都要領受聖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三）基督賜生命的靈，聖靈，與教會</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簡單地總結本章，首先我們談過基督的一生，他是因聖靈感孕而生，受洗時聖靈降在他的身上，他的言行都是靠聖靈的大能。他的一生證明他是神的兒子，是彌賽亞。其次，他在肉身的死擔當了多人的罪，他的死使他有權柄賜生命。第三，耶穌從死裡復活後成了賜生命的靈（林前十五</w:t>
      </w:r>
      <w:r>
        <w:rPr>
          <w:rFonts w:cs="新細明體;PMingLiU" w:ascii="新細明體;PMingLiU" w:hAnsi="新細明體;PMingLiU"/>
        </w:rPr>
        <w:t>45</w:t>
      </w:r>
      <w:r>
        <w:rPr>
          <w:rFonts w:ascii="新細明體;PMingLiU" w:hAnsi="新細明體;PMingLiU" w:cs="新細明體;PMingLiU"/>
        </w:rPr>
        <w:t>），然而除非他回到父那裡去，完成得榮耀的過程，他不能賜人生命。第四，當他被高舉，被立為主、為基督，以彌賽亞和主的身分坐在父的右邊，他從父領受了聖靈，並且將聖靈賜給他的門徒也就是他的教會。第五，基督在完成得榮耀的過程後，成了賜生命的靈，因而能賜人聖靈。其實，賜人生命乃是聖靈的大能作為。人接受使徒的見證，信服基督，就領受聖靈，也就從基督得生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基督和聖靈的關係，我們可以總結為三：（</w:t>
      </w:r>
      <w:r>
        <w:rPr>
          <w:rFonts w:cs="新細明體;PMingLiU" w:ascii="新細明體;PMingLiU" w:hAnsi="新細明體;PMingLiU"/>
        </w:rPr>
        <w:t>1</w:t>
      </w:r>
      <w:r>
        <w:rPr>
          <w:rFonts w:ascii="新細明體;PMingLiU" w:hAnsi="新細明體;PMingLiU" w:cs="新細明體;PMingLiU"/>
        </w:rPr>
        <w:t>）基督從生到死與聖靈有分不開的關係。耶穌也是靠聖靈的能力完成彌賽亞的使命。（</w:t>
      </w:r>
      <w:r>
        <w:rPr>
          <w:rFonts w:cs="新細明體;PMingLiU" w:ascii="新細明體;PMingLiU" w:hAnsi="新細明體;PMingLiU"/>
        </w:rPr>
        <w:t>2</w:t>
      </w:r>
      <w:r>
        <w:rPr>
          <w:rFonts w:ascii="新細明體;PMingLiU" w:hAnsi="新細明體;PMingLiU" w:cs="新細明體;PMingLiU"/>
        </w:rPr>
        <w:t>）基督從復活到升天坐在父的右邊這段期間，父神是高舉基督的那一位。根據聖經明顯的記載，聖靈和基督的關係似乎暫時告一段落。（</w:t>
      </w:r>
      <w:r>
        <w:rPr>
          <w:rFonts w:cs="新細明體;PMingLiU" w:ascii="新細明體;PMingLiU" w:hAnsi="新細明體;PMingLiU"/>
        </w:rPr>
        <w:t>3</w:t>
      </w:r>
      <w:r>
        <w:rPr>
          <w:rFonts w:ascii="新細明體;PMingLiU" w:hAnsi="新細明體;PMingLiU" w:cs="新細明體;PMingLiU"/>
        </w:rPr>
        <w:t>）基督從父領受了聖靈之後，他們之間的關係又恢復了。但是與基督在世時的關係有所不同。耶穌在世時靠著聖靈執行彌賽亞的任務，但是在升天後，基督是差遣者，而聖靈是被差的。基督成了賜生命的靈，他從父領受聖靈，然後將聖靈賜給凡信靠他的人。基督和聖靈的這種關係會持續到他二次降臨為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我們還看到聖靈與在世的耶穌同在，以及聖靈與使徒和信徒的同在，有類似的地方。耶穌是因聖靈感孕而生，使徒和信徒因受了聖靈而由聖靈而生（約三</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耶穌靠聖靈作工，信徒也靠聖靈作工。聖靈是同一位，但對耶穌而言，他是父所差的神的靈，對門徒而言，聖靈是基督差來的保惠師，是基督的靈。再者，因聖靈的大能，耶穌走向死亡，後來他復活，成了賜生命的靈，是個靈體。同樣地，門徒也是靠聖靈面向末日，在那日他們的身體也將成為復活的身體。聖靈的同在原是耶穌的特權，今天成了信徒的享受，其所以能如此，正因基督的死為人帶來了生命。信徒的生活和事奉是按著，也是源於基督的生活和事奉，但是二者在本質上是不同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一生和他的使命，尤其是他得榮耀的過程，使教會逐漸成形。換句話說，他的生命和使命導致他藉聖靈賜生命。至於他和教會的關係，他是賜生命的那一位，教會則是領受生命的，是一種屬靈生命的關係和聯合。我們可以說，沒有基督就不可能有教會，人若不從他得生命及維持生命的關係，就與教會無分。基督為他的子民，為那些信他的人而死，他的一生和使命，即使徒所傳的真道，成了教會成形階段的唯一「原料」，也成了人進入蒙贖團體的信仰前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聖靈和教會的關係，亦要從以上的觀點去談。信徒因信歸入基督，領受聖靈，靠他而活。五旬節後，在基督的指使下，聖靈在教會運作，他是屬基督的靈。意思就是說，基督由於順服而從父得到自由運用聖靈及其恩賜和能力的權柄，復活的基督被神高舉成為賜生命的靈，這個靈和他賜給教會的聖靈是不同的。聖靈仍然是神的靈，從父而出，但在基督完成得榮耀的過程後，成了基督的靈。聖靈屬於基督，他為基督工作，他榮耀基督，聽從基督，但卻不是基督。基督雖是賜生命的靈，但卻不是聖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靈在執行基督彌賽亞的使命時，使教會在基督裡逐漸成形，基督則因順服而從父領受聖靈，然後差聖靈。所以聖靈被差為要賜生命給信服使徒的見證的人，建立真實的教會。這就是我們瞭解教會與基督和聖靈之生命關係的架構和基礎。</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二章</w:t>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聖靈，復活的基督，與教會的生活</w:t>
      </w:r>
    </w:p>
    <w:p>
      <w:pPr>
        <w:pStyle w:val="Normal"/>
        <w:snapToGrid w:val="false"/>
        <w:spacing w:lineRule="atLeast" w:line="360"/>
        <w:jc w:val="center"/>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死帶給人生命。復活後，得了榮耀的基督成了賜生命的靈，他將生命賜給信他的人，就是那些受聖靈光照，接受使徒的見證，信服耶穌是基督，是神的兒子的。基督將生命，就是永生，分別賜給每個信徒，他們也因此分別歸入基督。個別的信徒聚在一起成了一個群體，就是教會。教會亦被稱為基督的身體。故此，教會生活就是個別信徒從基督得生命的總合。新約聖經從不談整體的重生，或整體的歸入基督，只談信徒個別歸入基督，成為身體的一部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一信靠基督，就領受聖靈，從此，聖靈就住在他心裡，管理他的一生。信徒一歸入基督，就住「在基督裡」，享有基督的生命，與基督保持生命的聯繫。同樣地，他們也「在聖靈裡」，因為聖靈住在他們裡面。「在基督裡」強調信徒本體上與基督的聯合這個事實，而「在聖靈裡」則強調聖靈在信徒生活中倫理方面的管理。由於這是教會與基督和聖靈在生命上關係的重點，故此，我們要從個別信徒著手來談教會生活，因為他們是個別歸入基督的。教會與復活的基督的關係可以從「活在基督裡」來看，「在基督裡」是生命的範疇，凡「在基督裡」的，就有生命。教會與聖靈的關係則是「在聖靈裡」的生活，受聖靈管治的生命。聖靈藉著內住管理信徒，他治理的範圍無非是「在基督裡」的。教會這種個別信徒與基督和聖靈屬靈的關係，就是教會整體的功能和工作的基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在基督裡」的生活是事實，亦是生命的領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是從基督領受生命的人，換言之，他亦是從聖靈生的。這人並非僅僅在理性上同意「接受基督」，或是「嘗試跟從基督的教訓。」基督教的本質不在於接納某些信條，遵守某些道德規律，而是活在基督裡，享受基督所賜更豐盛的生命。我們從基督「領受」生命，這生命是神給我們的「恩賜」。什麼樣的人就作什麼樣的事，凡「在基督裡」的，活著就是神的兒女。人因信基督歸入基督，得著生命，從此他就活在基督裡，活在聖靈裡。這就是與基督聯合的生活，在聖靈裡的生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與基督聯合的開始和領受聖靈</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基督裡的生活」是五旬節後的一件事實。現在我們要從福音書和使徒行傳開始追溯歷史資料，一直到書信為止，但我們必須記住，這些歷史事件在神救贖計畫中是逐步成就的。在基督得榮耀的過程中，我們清楚看見在每項救贖事件發生前後，經常有話語的啟示。無論是基督得榮耀的每一步，或其最終的目的，即聖靈之澆灌，耶穌早已詳細地在「臨別贈言」中告訴了門徒。其後，使徒在使徒行傳和書信中再三解釋這些救贖事件的意義。再者，傳福音和聽信基督是救贖大工之實現，故此，亦是神的救贖計畫中重要的一環，新約書信對此一再重複的現象有清楚的講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基督裡」這個片語涵蓋信徒與基督的關係的各個層面，從歸入基督開始，通過信徒的一生，並且期待末世身體的復活。「在基督裡」將基督客觀方面已完成的救贖與信徒主觀方面接受應用之救恩聯在一起。「在基督裡」就是歸入基督，保持信徒與基督生命上的關係。除非我們這樣歸入基督，「他對我們毫無意義，因為我們總是以他為一冷漠的觀望物件，在我們之外，故此離我們甚遠。」（加爾文的《基督教要義》第三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既然我們對「在基督裡」這個片語涵蓋信徒與基督關係的各個方面毫無疑問。那麼我們「如何」才能歸入基督呢？與基督聯合和領受聖靈的關係是什麼呢？受聖靈與重生的分別又為何？當然，信心在稱義之先，那麼稱義是在領受聖靈之先或之後呢？到底因信基督領受所應許的聖靈包括什麼？這個問題的核心就是什麼是歸入基督？什麼是與基督聯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本來說，我們一般不常認為受聖靈和與基督聯合是一種下行相關的事，或是歸入基督的結果。而是從信徒的角度看，以與基督聯合為一種上行的、屬靈生命的關係，它包括這種關係的開始和持續。從信徒的角度來看，領受聖靈則是歸人基督的實現，是一種往下的運作，聖靈之「差遣」，「賜與」，或是「恩賜」，都強調此關係的起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實，因信歸入基督和領受聖靈所表明的是同一件事，就是人進入一種與基督真實的生命關係。與基督聯合的開始和領受聖靈之初同指一相關的事實，對瞭解信徒與基督和聖靈的關係有深遠的涵義，基本來說，是一種生命的關係，涵蓋整個基督徒的生話，是個越來越像基督的過程，今生不斷被聖靈更新，有進步，在基督裡享有永生，對將來有活潑的盼望。歸入基督和領受聖靈是信徒與基督和聖靈生命關係的開始，也是其後聖靈在教會，基督的身體各分子內住和管理的基礎。在這個部分，我們將把重點放在歸入基督的過程和與其相關的領受聖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羅馬書十章十四至十六節指出信基督是人歸入基督的必經過程。求告主名之先是相信，相信之先是聽奉差遣的傳福音（</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節）。保羅又在十七節明明他說：「可見通道是從聽道來的，聽道是從基督的話來的。」次序的先後乃是：（</w:t>
      </w:r>
      <w:r>
        <w:rPr>
          <w:rFonts w:cs="新細明體;PMingLiU" w:ascii="新細明體;PMingLiU" w:hAnsi="新細明體;PMingLiU"/>
        </w:rPr>
        <w:t>1</w:t>
      </w:r>
      <w:r>
        <w:rPr>
          <w:rFonts w:ascii="新細明體;PMingLiU" w:hAnsi="新細明體;PMingLiU" w:cs="新細明體;PMingLiU"/>
        </w:rPr>
        <w:t>）奉差遣的將道的內容傳授給人。（</w:t>
      </w:r>
      <w:r>
        <w:rPr>
          <w:rFonts w:cs="新細明體;PMingLiU" w:ascii="新細明體;PMingLiU" w:hAnsi="新細明體;PMingLiU"/>
        </w:rPr>
        <w:t>2</w:t>
      </w:r>
      <w:r>
        <w:rPr>
          <w:rFonts w:ascii="新細明體;PMingLiU" w:hAnsi="新細明體;PMingLiU" w:cs="新細明體;PMingLiU"/>
        </w:rPr>
        <w:t>）聽道，加上聽見的道與所傳的道附和，傳和聽的都是基督的道。（</w:t>
      </w:r>
      <w:r>
        <w:rPr>
          <w:rFonts w:cs="新細明體;PMingLiU" w:ascii="新細明體;PMingLiU" w:hAnsi="新細明體;PMingLiU"/>
        </w:rPr>
        <w:t>3</w:t>
      </w:r>
      <w:r>
        <w:rPr>
          <w:rFonts w:ascii="新細明體;PMingLiU" w:hAnsi="新細明體;PMingLiU" w:cs="新細明體;PMingLiU"/>
        </w:rPr>
        <w:t>）以信回應所聽的道，即求告主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根據羅馬書十章十七節，聽是信之因，聽信福音是受聖靈之因（加三</w:t>
      </w:r>
      <w:r>
        <w:rPr>
          <w:rFonts w:cs="新細明體;PMingLiU" w:ascii="新細明體;PMingLiU" w:hAnsi="新細明體;PMingLiU"/>
        </w:rPr>
        <w:t>2</w:t>
      </w:r>
      <w:r>
        <w:rPr>
          <w:rFonts w:ascii="新細明體;PMingLiU" w:hAnsi="新細明體;PMingLiU" w:cs="新細明體;PMingLiU"/>
        </w:rPr>
        <w:t>），亦是賜聖靈之因（三</w:t>
      </w:r>
      <w:r>
        <w:rPr>
          <w:rFonts w:cs="新細明體;PMingLiU" w:ascii="新細明體;PMingLiU" w:hAnsi="新細明體;PMingLiU"/>
        </w:rPr>
        <w:t>5</w:t>
      </w:r>
      <w:r>
        <w:rPr>
          <w:rFonts w:ascii="新細明體;PMingLiU" w:hAnsi="新細明體;PMingLiU" w:cs="新細明體;PMingLiU"/>
        </w:rPr>
        <w:t>）。故此，聽是很重要的，是通道之因，也是受聖靈之因。那麼我們就要以羅馬書十章十四至十七節和加拉太書三章二節及五節為出發點，來談談以下四點：（</w:t>
      </w:r>
      <w:r>
        <w:rPr>
          <w:rFonts w:cs="新細明體;PMingLiU" w:ascii="新細明體;PMingLiU" w:hAnsi="新細明體;PMingLiU"/>
        </w:rPr>
        <w:t>1</w:t>
      </w:r>
      <w:r>
        <w:rPr>
          <w:rFonts w:ascii="新細明體;PMingLiU" w:hAnsi="新細明體;PMingLiU" w:cs="新細明體;PMingLiU"/>
        </w:rPr>
        <w:t>）傳福音與聖靈。（</w:t>
      </w:r>
      <w:r>
        <w:rPr>
          <w:rFonts w:cs="新細明體;PMingLiU" w:ascii="新細明體;PMingLiU" w:hAnsi="新細明體;PMingLiU"/>
        </w:rPr>
        <w:t>2</w:t>
      </w:r>
      <w:r>
        <w:rPr>
          <w:rFonts w:ascii="新細明體;PMingLiU" w:hAnsi="新細明體;PMingLiU" w:cs="新細明體;PMingLiU"/>
        </w:rPr>
        <w:t>）聽福音和信基督。（</w:t>
      </w:r>
      <w:r>
        <w:rPr>
          <w:rFonts w:cs="新細明體;PMingLiU" w:ascii="新細明體;PMingLiU" w:hAnsi="新細明體;PMingLiU"/>
        </w:rPr>
        <w:t>3</w:t>
      </w:r>
      <w:r>
        <w:rPr>
          <w:rFonts w:ascii="新細明體;PMingLiU" w:hAnsi="新細明體;PMingLiU" w:cs="新細明體;PMingLiU"/>
        </w:rPr>
        <w:t>）信基督，稱義，與受聖靈。（</w:t>
      </w:r>
      <w:r>
        <w:rPr>
          <w:rFonts w:cs="新細明體;PMingLiU" w:ascii="新細明體;PMingLiU" w:hAnsi="新細明體;PMingLiU"/>
        </w:rPr>
        <w:t>4</w:t>
      </w:r>
      <w:r>
        <w:rPr>
          <w:rFonts w:ascii="新細明體;PMingLiU" w:hAnsi="新細明體;PMingLiU" w:cs="新細明體;PMingLiU"/>
        </w:rPr>
        <w:t>）信基督，得兒子的名份，從聖靈生，與受聖靈。此乃歸入基督的過程，及其緊接著的後果，即領受聖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傳福音與聖靈</w:t>
      </w:r>
      <w:r>
        <w:rPr>
          <w:rFonts w:ascii="新細明體;PMingLiU" w:hAnsi="新細明體;PMingLiU" w:cs="新細明體;PMingLiU"/>
        </w:rPr>
        <w:t>：靠聖靈的大能和同在傳揚福音。傳福音的人有聖靈的同在，有時亦被聖靈充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約聖經所謂的傳福音包括三個部分，即福音的信息，傳福音的人，和聖靈的大能。傳福音的時候，這三者是一齊同工的。耶穌在世時就預先告訴門徒（約十五</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路二十四</w:t>
      </w:r>
      <w:r>
        <w:rPr>
          <w:rFonts w:cs="新細明體;PMingLiU" w:ascii="新細明體;PMingLiU" w:hAnsi="新細明體;PMingLiU"/>
        </w:rPr>
        <w:t>48</w:t>
      </w:r>
      <w:r>
        <w:rPr>
          <w:rFonts w:ascii="新細明體;PMingLiU" w:hAnsi="新細明體;PMingLiU" w:cs="新細明體;PMingLiU"/>
        </w:rPr>
        <w:t>～</w:t>
      </w:r>
      <w:r>
        <w:rPr>
          <w:rFonts w:cs="新細明體;PMingLiU" w:ascii="新細明體;PMingLiU" w:hAnsi="新細明體;PMingLiU"/>
        </w:rPr>
        <w:t>49</w:t>
      </w:r>
      <w:r>
        <w:rPr>
          <w:rFonts w:ascii="新細明體;PMingLiU" w:hAnsi="新細明體;PMingLiU" w:cs="新細明體;PMingLiU"/>
        </w:rPr>
        <w:t>；徒一</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五旬節時果真應驗了（徒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故此，在五旬節後使徒傳福音的時候，聖靈和他們一同見證基督（徒五</w:t>
      </w:r>
      <w:r>
        <w:rPr>
          <w:rFonts w:cs="新細明體;PMingLiU" w:ascii="新細明體;PMingLiU" w:hAnsi="新細明體;PMingLiU"/>
        </w:rPr>
        <w:t>3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聖靈和他們同作的見證，其內容不外乎是基督的死，復活，和被高舉，以及勸戒人悔改，好得赦罪之恩（徒五</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使徒傳道的內容記載在使徒行傳二章廿二至三十六節，使徒講完道就呼召人悔改（</w:t>
      </w:r>
      <w:r>
        <w:rPr>
          <w:rFonts w:cs="新細明體;PMingLiU" w:ascii="新細明體;PMingLiU" w:hAnsi="新細明體;PMingLiU"/>
        </w:rPr>
        <w:t>37</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節）。從此，每次提到福音，都包括使徒行傳二章廿二至卅十六節和五章卅至卅一節的內容。其實「道」就是基督，代表福音的全部（參徒九</w:t>
      </w:r>
      <w:r>
        <w:rPr>
          <w:rFonts w:cs="新細明體;PMingLiU" w:ascii="新細明體;PMingLiU" w:hAnsi="新細明體;PMingLiU"/>
        </w:rPr>
        <w:t>20</w:t>
      </w:r>
      <w:r>
        <w:rPr>
          <w:rFonts w:ascii="新細明體;PMingLiU" w:hAnsi="新細明體;PMingLiU" w:cs="新細明體;PMingLiU"/>
        </w:rPr>
        <w:t>）。福音的內容，就是使徒的教訓。福音亦被稱為神的道（徒九</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六</w:t>
      </w:r>
      <w:r>
        <w:rPr>
          <w:rFonts w:cs="新細明體;PMingLiU" w:ascii="新細明體;PMingLiU" w:hAnsi="新細明體;PMingLiU"/>
        </w:rPr>
        <w:t>4</w:t>
      </w:r>
      <w:r>
        <w:rPr>
          <w:rFonts w:ascii="新細明體;PMingLiU" w:hAnsi="新細明體;PMingLiU" w:cs="新細明體;PMingLiU"/>
        </w:rPr>
        <w:t>：十</w:t>
      </w:r>
      <w:r>
        <w:rPr>
          <w:rFonts w:cs="新細明體;PMingLiU" w:ascii="新細明體;PMingLiU" w:hAnsi="新細明體;PMingLiU"/>
        </w:rPr>
        <w:t>44</w:t>
      </w:r>
      <w:r>
        <w:rPr>
          <w:rFonts w:ascii="新細明體;PMingLiU" w:hAnsi="新細明體;PMingLiU" w:cs="新細明體;PMingLiU"/>
        </w:rPr>
        <w:t>；帖前一</w:t>
      </w:r>
      <w:r>
        <w:rPr>
          <w:rFonts w:cs="新細明體;PMingLiU" w:ascii="新細明體;PMingLiU" w:hAnsi="新細明體;PMingLiU"/>
        </w:rPr>
        <w:t>5</w:t>
      </w:r>
      <w:r>
        <w:rPr>
          <w:rFonts w:ascii="新細明體;PMingLiU" w:hAnsi="新細明體;PMingLiU" w:cs="新細明體;PMingLiU"/>
        </w:rPr>
        <w:t>），或基督的道（羅十</w:t>
      </w:r>
      <w:r>
        <w:rPr>
          <w:rFonts w:cs="新細明體;PMingLiU" w:ascii="新細明體;PMingLiU" w:hAnsi="新細明體;PMingLiU"/>
        </w:rPr>
        <w:t>17</w:t>
      </w:r>
      <w:r>
        <w:rPr>
          <w:rFonts w:ascii="新細明體;PMingLiU" w:hAnsi="新細明體;PMingLiU" w:cs="新細明體;PMingLiU"/>
        </w:rPr>
        <w:t>；帖前一</w:t>
      </w:r>
      <w:r>
        <w:rPr>
          <w:rFonts w:cs="新細明體;PMingLiU" w:ascii="新細明體;PMingLiU" w:hAnsi="新細明體;PMingLiU"/>
        </w:rPr>
        <w:t>8</w:t>
      </w:r>
      <w:r>
        <w:rPr>
          <w:rFonts w:ascii="新細明體;PMingLiU" w:hAnsi="新細明體;PMingLiU" w:cs="新細明體;PMingLiU"/>
        </w:rPr>
        <w:t>）。福音的信息一傳出去，它就要求聽道的人決心悔改相信，使他們的罪得赦免，並領受所應許的聖靈（徒二</w:t>
      </w:r>
      <w:r>
        <w:rPr>
          <w:rFonts w:cs="新細明體;PMingLiU" w:ascii="新細明體;PMingLiU" w:hAnsi="新細明體;PMingLiU"/>
        </w:rPr>
        <w:t>38</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五</w:t>
      </w:r>
      <w:r>
        <w:rPr>
          <w:rFonts w:cs="新細明體;PMingLiU" w:ascii="新細明體;PMingLiU" w:hAnsi="新細明體;PMingLiU"/>
        </w:rPr>
        <w:t>32</w:t>
      </w:r>
      <w:r>
        <w:rPr>
          <w:rFonts w:ascii="新細明體;PMingLiU" w:hAnsi="新細明體;PMingLiU" w:cs="新細明體;PMingLiU"/>
        </w:rPr>
        <w:t>）。簡單地說，人信靠耶穌基督，就得到救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初期的見證人是那些接受基督授權和差遣的使徒，他們為基督和他的一生作見證（路二十四</w:t>
      </w:r>
      <w:r>
        <w:rPr>
          <w:rFonts w:cs="新細明體;PMingLiU" w:ascii="新細明體;PMingLiU" w:hAnsi="新細明體;PMingLiU"/>
        </w:rPr>
        <w:t>46</w:t>
      </w:r>
      <w:r>
        <w:rPr>
          <w:rFonts w:ascii="新細明體;PMingLiU" w:hAnsi="新細明體;PMingLiU" w:cs="新細明體;PMingLiU"/>
        </w:rPr>
        <w:t>～</w:t>
      </w:r>
      <w:r>
        <w:rPr>
          <w:rFonts w:cs="新細明體;PMingLiU" w:ascii="新細明體;PMingLiU" w:hAnsi="新細明體;PMingLiU"/>
        </w:rPr>
        <w:t>49</w:t>
      </w:r>
      <w:r>
        <w:rPr>
          <w:rFonts w:ascii="新細明體;PMingLiU" w:hAnsi="新細明體;PMingLiU" w:cs="新細明體;PMingLiU"/>
        </w:rPr>
        <w:t>），使萬民作主的門徒，奉三一真神的名為他們施洗（太二十八</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同樣地，使徒之後傳福音的見證人也必須奉差遣（羅十</w:t>
      </w:r>
      <w:r>
        <w:rPr>
          <w:rFonts w:cs="新細明體;PMingLiU" w:ascii="新細明體;PMingLiU" w:hAnsi="新細明體;PMingLiU"/>
        </w:rPr>
        <w:t>15</w:t>
      </w:r>
      <w:r>
        <w:rPr>
          <w:rFonts w:ascii="新細明體;PMingLiU" w:hAnsi="新細明體;PMingLiU" w:cs="新細明體;PMingLiU"/>
        </w:rPr>
        <w:t>）。無論使徒傳福音，或是其後的見證人傳道，傳使徒的教訓，都要靠聖靈的大能。使徒行傳六章十節，哥林多前書二章四節，和帖撒羅尼迦前書十章五節都提到傳福音時聖靈的同在和所彰顯的大能。福音傳出去的時候，它不單是言語，是一套人能接受或同意的思想，而是滿有聖靈的大能和聖靈的同工。換句話說，是聖靈觸動聽道人的心，見證基督，見證使徒的教訓是真實可信的。通道乃是聽道人當有的回應，神的意思就是聽者的信唯獨建立在神的大能上，而非其它的因素。神的大能就是那陪同所傳之使徒的教訓的聖靈的大能。很有意思的一點是使徒時代傳福音主要是口傳（林前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使徒行傳的記載亦很多，如徒二</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三</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等）。每當反對福音的情況嚴重時，使徒們和司提反都被聖靈充滿（徒四</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六</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七</w:t>
      </w:r>
      <w:r>
        <w:rPr>
          <w:rFonts w:cs="新細明體;PMingLiU" w:ascii="新細明體;PMingLiU" w:hAnsi="新細明體;PMingLiU"/>
        </w:rPr>
        <w:t>55</w:t>
      </w:r>
      <w:r>
        <w:rPr>
          <w:rFonts w:ascii="新細明體;PMingLiU" w:hAnsi="新細明體;PMingLiU" w:cs="新細明體;PMingLiU"/>
        </w:rPr>
        <w:t>；九</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從以上所提的每個個案看見聖靈超自然、戲劇性、立時的充滿，都是發生在福音的進展遇到攔阻的時候，每次也都是在他們口傳基督，為他作見證的時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根據以上的觀察，明顯地，福音的信息，傳福音的人，和聖靈在福音傳播上是一體的。通過奉差遣的福音使者，靠聖靈的大能，將以基督為核心的信息傳揚出去。這三個因素在使徒講道時是不可分的。在傳福音的時候，聽者遇見了復活、得了榮耀的基督，因為傳福音的和聖靈共同見證的就是這一位。同時，他們也接觸到聖靈。因此，不接受使徒的教訓（即基督），就是抵擋聖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聽福音和信福音：</w:t>
      </w:r>
      <w:r>
        <w:rPr>
          <w:rFonts w:ascii="新細明體;PMingLiU" w:hAnsi="新細明體;PMingLiU" w:cs="新細明體;PMingLiU"/>
        </w:rPr>
        <w:t>信基督是因聽福音。信心的產生是由於聽者相信和接納所聽的道，以及聖靈藉著道大有能力的作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讓我們回到羅馬書十章，十七節明顯地是十四至十六節的總結。根據上下文，保羅是從聽道人的角度在勸人呼求主名，信服基督（十</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信心的物件就是基督。通道是從聽道來的，聽道是從基督的話來的。基督的話當然包括基督所說的話，但並不限於此，它所指的乃是福音信息的整體，是使徒教訓的全部，就是耶穌基督本身。傳福音所傳的和聽者所聽見的，都是使徒的教訓，不同點在於從誰的角度來看同一件事。目前談的課題是信心，所以採取的是聽者的角度。聽道的結果是信心，所聽的是福音，聽進去的也是同一個福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同樣地，帖撒羅尼迦前書二章十三節談到「神的道」，門徒聽見又領受的是道，他們從保羅和他的同工聽到這道，但這道的源頭其實是神。他們聽見就領受，而且相信。每當神的道被傳講，都有神的靈同在，聖靈的大能在人心中運行，從他聽見的那一刻，一直到他信了基督，就是他的信，也是聖靈的工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基督是在聽福音的情況下發生的，也是聽福音的結果。福音的目標是信基督，信心針對的是所聽的道，福音的信息，這道來自神，聖靈藉著這道在信的人心中產生信心。福音的內容在此指的是基督，故此，信心的物件就是基督。簡單他說，信心出於聽福音，因為福音帶著聖靈的大能，聖靈又藉著所聽的道在信徒心中工作。聽者的領受和聖靈通過傳講的道作工是人信基督不可少的二個因素。所以說傳福音使聽見的人信主，傳講的道是信基督的核心，是不可缺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3</w:t>
      </w:r>
      <w:r>
        <w:rPr>
          <w:rFonts w:ascii="新細明體;PMingLiU" w:hAnsi="新細明體;PMingLiU" w:cs="新細明體;PMingLiU"/>
          <w:b/>
        </w:rPr>
        <w:t>．信基督，稱義，與受聖靈</w:t>
      </w:r>
      <w:r>
        <w:rPr>
          <w:rFonts w:ascii="新細明體;PMingLiU" w:hAnsi="新細明體;PMingLiU" w:cs="新細明體;PMingLiU"/>
        </w:rPr>
        <w:t>：信心是稱義和受聖靈的先決條件，所以按著次序，信心當在先。人必須「在基督裡」才能被稱為義和領受所應許的聖靈，而人唯有因信才能進入基督裡。然而這一切都是在聽到福音後發生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心是人歸入基督的必經之路，信心就是相信基督而言，是聽福音的後果，這福音就是使徒為基督所作的見證。信耶穌是基督，是神的兒子的結果就是得永生（約三</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六</w:t>
      </w:r>
      <w:r>
        <w:rPr>
          <w:rFonts w:cs="新細明體;PMingLiU" w:ascii="新細明體;PMingLiU" w:hAnsi="新細明體;PMingLiU"/>
        </w:rPr>
        <w:t>47</w:t>
      </w:r>
      <w:r>
        <w:rPr>
          <w:rFonts w:ascii="新細明體;PMingLiU" w:hAnsi="新細明體;PMingLiU" w:cs="新細明體;PMingLiU"/>
        </w:rPr>
        <w:t>；十一</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十七</w:t>
      </w:r>
      <w:r>
        <w:rPr>
          <w:rFonts w:cs="新細明體;PMingLiU" w:ascii="新細明體;PMingLiU" w:hAnsi="新細明體;PMingLiU"/>
        </w:rPr>
        <w:t>20</w:t>
      </w:r>
      <w:r>
        <w:rPr>
          <w:rFonts w:ascii="新細明體;PMingLiU" w:hAnsi="新細明體;PMingLiU" w:cs="新細明體;PMingLiU"/>
        </w:rPr>
        <w:t>；廿</w:t>
      </w:r>
      <w:r>
        <w:rPr>
          <w:rFonts w:cs="新細明體;PMingLiU" w:ascii="新細明體;PMingLiU" w:hAnsi="新細明體;PMingLiU"/>
        </w:rPr>
        <w:t>31</w:t>
      </w:r>
      <w:r>
        <w:rPr>
          <w:rFonts w:ascii="新細明體;PMingLiU" w:hAnsi="新細明體;PMingLiU" w:cs="新細明體;PMingLiU"/>
        </w:rPr>
        <w:t>等）。問題是人如何因信從基督得永生？聖經清楚指明信基督的就必定領受聖靈（約七</w:t>
      </w:r>
      <w:r>
        <w:rPr>
          <w:rFonts w:cs="新細明體;PMingLiU" w:ascii="新細明體;PMingLiU" w:hAnsi="新細明體;PMingLiU"/>
        </w:rPr>
        <w:t>39</w:t>
      </w:r>
      <w:r>
        <w:rPr>
          <w:rFonts w:ascii="新細明體;PMingLiU" w:hAnsi="新細明體;PMingLiU" w:cs="新細明體;PMingLiU"/>
        </w:rPr>
        <w:t>；加三</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四</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羅八</w:t>
      </w:r>
      <w:r>
        <w:rPr>
          <w:rFonts w:cs="新細明體;PMingLiU" w:ascii="新細明體;PMingLiU" w:hAnsi="新細明體;PMingLiU"/>
        </w:rPr>
        <w:t>15</w:t>
      </w:r>
      <w:r>
        <w:rPr>
          <w:rFonts w:ascii="新細明體;PMingLiU" w:hAnsi="新細明體;PMingLiU" w:cs="新細明體;PMingLiU"/>
        </w:rPr>
        <w:t>）。前一章談過，基督的一生和工作最終的目的是賜生命給信他的。其後，新約書信又把信徒「在基督裡」的生命啟示給人。所以，這生命在起初是如何得著的有它無比的重要性，它不僅應驗了耶穌的應許，亦是瞭解聖靈和基督住在信徒裡面的基礎。約翰六章</w:t>
      </w:r>
      <w:r>
        <w:rPr>
          <w:rFonts w:cs="新細明體;PMingLiU" w:ascii="新細明體;PMingLiU" w:hAnsi="新細明體;PMingLiU"/>
        </w:rPr>
        <w:t>63</w:t>
      </w:r>
      <w:r>
        <w:rPr>
          <w:rFonts w:ascii="新細明體;PMingLiU" w:hAnsi="新細明體;PMingLiU" w:cs="新細明體;PMingLiU"/>
        </w:rPr>
        <w:t>節說：「叫人活著的乃是靈。」（注：賜生命的是靈。）耶穌對尼哥底母說：「你們必須重生。」「從靈生的就是靈」（約三</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他早就把聖靈使人重生和新生命連在一起。故此，信心，受聖靈，和重生有密切的關係，是分不開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改革宗的傳統認為重生在信之前，信在稱義之前。從聽和信的角度看信心，它在得兒子的名份之前（約一</w:t>
      </w:r>
      <w:r>
        <w:rPr>
          <w:rFonts w:cs="新細明體;PMingLiU" w:ascii="新細明體;PMingLiU" w:hAnsi="新細明體;PMingLiU"/>
        </w:rPr>
        <w:t>12</w:t>
      </w:r>
      <w:r>
        <w:rPr>
          <w:rFonts w:ascii="新細明體;PMingLiU" w:hAnsi="新細明體;PMingLiU" w:cs="新細明體;PMingLiU"/>
        </w:rPr>
        <w:t>），在「受了所應許的聖靈為印記」之前（弗一</w:t>
      </w:r>
      <w:r>
        <w:rPr>
          <w:rFonts w:cs="新細明體;PMingLiU" w:ascii="新細明體;PMingLiU" w:hAnsi="新細明體;PMingLiU"/>
        </w:rPr>
        <w:t>13</w:t>
      </w:r>
      <w:r>
        <w:rPr>
          <w:rFonts w:ascii="新細明體;PMingLiU" w:hAnsi="新細明體;PMingLiU" w:cs="新細明體;PMingLiU"/>
        </w:rPr>
        <w:t>）。不過我們暫時不淡重生和受聖靈的印記，以及重生和信心的關係。因為目前我們討論的重點在於信基督和受聖靈。由於信心在稱義（羅一</w:t>
      </w:r>
      <w:r>
        <w:rPr>
          <w:rFonts w:cs="新細明體;PMingLiU" w:ascii="新細明體;PMingLiU" w:hAnsi="新細明體;PMingLiU"/>
        </w:rPr>
        <w:t>17</w:t>
      </w:r>
      <w:r>
        <w:rPr>
          <w:rFonts w:ascii="新細明體;PMingLiU" w:hAnsi="新細明體;PMingLiU" w:cs="新細明體;PMingLiU"/>
        </w:rPr>
        <w:t>；三</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五</w:t>
      </w:r>
      <w:r>
        <w:rPr>
          <w:rFonts w:cs="新細明體;PMingLiU" w:ascii="新細明體;PMingLiU" w:hAnsi="新細明體;PMingLiU"/>
        </w:rPr>
        <w:t>1</w:t>
      </w:r>
      <w:r>
        <w:rPr>
          <w:rFonts w:ascii="新細明體;PMingLiU" w:hAnsi="新細明體;PMingLiU" w:cs="新細明體;PMingLiU"/>
        </w:rPr>
        <w:t>；加二</w:t>
      </w:r>
      <w:r>
        <w:rPr>
          <w:rFonts w:cs="新細明體;PMingLiU" w:ascii="新細明體;PMingLiU" w:hAnsi="新細明體;PMingLiU"/>
        </w:rPr>
        <w:t>16</w:t>
      </w:r>
      <w:r>
        <w:rPr>
          <w:rFonts w:ascii="新細明體;PMingLiU" w:hAnsi="新細明體;PMingLiU" w:cs="新細明體;PMingLiU"/>
        </w:rPr>
        <w:t>；腓三</w:t>
      </w:r>
      <w:r>
        <w:rPr>
          <w:rFonts w:cs="新細明體;PMingLiU" w:ascii="新細明體;PMingLiU" w:hAnsi="新細明體;PMingLiU"/>
        </w:rPr>
        <w:t>9</w:t>
      </w:r>
      <w:r>
        <w:rPr>
          <w:rFonts w:ascii="新細明體;PMingLiU" w:hAnsi="新細明體;PMingLiU" w:cs="新細明體;PMingLiU"/>
        </w:rPr>
        <w:t>）及得兒子的名份之先（約一</w:t>
      </w:r>
      <w:r>
        <w:rPr>
          <w:rFonts w:cs="新細明體;PMingLiU" w:ascii="新細明體;PMingLiU" w:hAnsi="新細明體;PMingLiU"/>
        </w:rPr>
        <w:t>12</w:t>
      </w:r>
      <w:r>
        <w:rPr>
          <w:rFonts w:ascii="新細明體;PMingLiU" w:hAnsi="新細明體;PMingLiU" w:cs="新細明體;PMingLiU"/>
        </w:rPr>
        <w:t>），得兒子的名份是領受基督的靈（加四</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或賜兒子名份的靈（羅八</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的基本條件，自然在它之先，所以說，信心在受聖靈之先（加三</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信心和領受所應許的聖靈可以說是歸入基督整個過程的始和終。信心是得著在基督裡的好處和祝福的先決條件，而受聖靈則真正是歸入基督後生命的體驗。信心和受聖靈是信徒親身主觀的體驗，而信徒在歸入基督後，從神的客觀角度，他們亦被宣告為稱義，成聖和得了兒子的名份。信徒在被稱為義，被稱為聖，並且得了兒子名份後才能領受聖靈。所以信心是在得到歸入基督一切的好處之先，也在受聖靈之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一信基督，立刻就歸入基督，與基督的死，復活，和升天認同，並且得到聖靈。由於我們與基督之認同，基督代贖的果效就在我們身上發生功效，跟著稱義，成聖，得兒子的名份，和領受所應許的聖靈都如恩典一般臨到那因信與基督聯合的人。其實，稱義，成聖和得兒子的名份全是在門徒與主聯合，與基督認同時神作在門徒身上的。由於他們與基督聯合，所以神就稱他們為義、為聖，又賜給他們兒子的名份。神既然如此作了，神也這樣宣告。故此，「在基督裡」是神如此成就、宣告的範圍，人必須先歸入基督，才能被稱為義，被稱為聖，被稱為兒子，然後才能領受基督的靈，作兒子的靈，也才能呼叫「阿爸，父」。在神將基督的靈賜給信徒的時候，我們領受了聖靈，所以我們得到的生命是基督的生命。得生命也就是耶穌所說的重生（約三</w:t>
      </w:r>
      <w:r>
        <w:rPr>
          <w:rFonts w:cs="新細明體;PMingLiU" w:ascii="新細明體;PMingLiU" w:hAnsi="新細明體;PMingLiU"/>
        </w:rPr>
        <w:t>3</w:t>
      </w:r>
      <w:r>
        <w:rPr>
          <w:rFonts w:ascii="新細明體;PMingLiU" w:hAnsi="新細明體;PMingLiU" w:cs="新細明體;PMingLiU"/>
        </w:rPr>
        <w:t>）。現在我們明白了「救贖的次序」的初步是聽福音（呼召），因聽福音而產生對基督之信，稱義，成聖得兒子的名份，和受聖靈（重生）。這個次序是直線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用歸入基督的三個步聚來表達更合適：（</w:t>
      </w:r>
      <w:r>
        <w:rPr>
          <w:rFonts w:cs="新細明體;PMingLiU" w:ascii="新細明體;PMingLiU" w:hAnsi="新細明體;PMingLiU"/>
        </w:rPr>
        <w:t>1</w:t>
      </w:r>
      <w:r>
        <w:rPr>
          <w:rFonts w:ascii="新細明體;PMingLiU" w:hAnsi="新細明體;PMingLiU" w:cs="新細明體;PMingLiU"/>
        </w:rPr>
        <w:t>）靠聖靈的大能和同在傳講福音，以致產生對基督之信。（</w:t>
      </w:r>
      <w:r>
        <w:rPr>
          <w:rFonts w:cs="新細明體;PMingLiU" w:ascii="新細明體;PMingLiU" w:hAnsi="新細明體;PMingLiU"/>
        </w:rPr>
        <w:t>2</w:t>
      </w:r>
      <w:r>
        <w:rPr>
          <w:rFonts w:ascii="新細明體;PMingLiU" w:hAnsi="新細明體;PMingLiU" w:cs="新細明體;PMingLiU"/>
        </w:rPr>
        <w:t>）針對基督的信心是歸入基督的必經之路，因而信的就與基督聯合，基督的代贖在歸入基督，與基督認同的範圍內發生了功效，因此信徒被稱為義，為聖，為兒子，又受了兒子的靈。（</w:t>
      </w:r>
      <w:r>
        <w:rPr>
          <w:rFonts w:cs="新細明體;PMingLiU" w:ascii="新細明體;PMingLiU" w:hAnsi="新細明體;PMingLiU"/>
        </w:rPr>
        <w:t>3</w:t>
      </w:r>
      <w:r>
        <w:rPr>
          <w:rFonts w:ascii="新細明體;PMingLiU" w:hAnsi="新細明體;PMingLiU" w:cs="新細明體;PMingLiU"/>
        </w:rPr>
        <w:t>）由於他們被稱為兒子，聖靈就進入他們心中，這就是所謂的受聖靈，或從聖靈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信基督而被稱義基本上來說是質的改變，人「在基督裡」被稱為義乃因基督代贖之功，直接了當地說，就是因基督肉身的死。保羅的稱義觀涵蓋和好、挽回、和得生命。當保羅討論信心和稱義時，他幾乎每次都將之與信心和受聖靈，或因成為義而得生命連在一起。此密切的關係可見於加拉太書三章一至廿九節，和羅馬書四章一節至五章二節。這二處聖經都把因信稱義追溯到亞伯拉罕的信。亞伯拉罕信神，這就算為他的義（羅四</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加三</w:t>
      </w:r>
      <w:r>
        <w:rPr>
          <w:rFonts w:cs="新細明體;PMingLiU" w:ascii="新細明體;PMingLiU" w:hAnsi="新細明體;PMingLiU"/>
        </w:rPr>
        <w:t>6</w:t>
      </w:r>
      <w:r>
        <w:rPr>
          <w:rFonts w:ascii="新細明體;PMingLiU" w:hAnsi="新細明體;PMingLiU" w:cs="新細明體;PMingLiU"/>
        </w:rPr>
        <w:t>）。信徒被稱義是按著亞伯拉罕因信稱義的模式（加三</w:t>
      </w:r>
      <w:r>
        <w:rPr>
          <w:rFonts w:cs="新細明體;PMingLiU" w:ascii="新細明體;PMingLiU" w:hAnsi="新細明體;PMingLiU"/>
        </w:rPr>
        <w:t>7</w:t>
      </w:r>
      <w:r>
        <w:rPr>
          <w:rFonts w:ascii="新細明體;PMingLiU" w:hAnsi="新細明體;PMingLiU" w:cs="新細明體;PMingLiU"/>
        </w:rPr>
        <w:t>），即通過亞伯拉罕的那一位應許的子孫（加三</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神應許亞伯拉罕萬國都必因他得福（加三</w:t>
      </w:r>
      <w:r>
        <w:rPr>
          <w:rFonts w:cs="新細明體;PMingLiU" w:ascii="新細明體;PMingLiU" w:hAnsi="新細明體;PMingLiU"/>
        </w:rPr>
        <w:t>8</w:t>
      </w:r>
      <w:r>
        <w:rPr>
          <w:rFonts w:ascii="新細明體;PMingLiU" w:hAnsi="新細明體;PMingLiU" w:cs="新細明體;PMingLiU"/>
        </w:rPr>
        <w:t>），神亦要叫外邦人因信稱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上我們看到二個條件：（</w:t>
      </w:r>
      <w:r>
        <w:rPr>
          <w:rFonts w:cs="新細明體;PMingLiU" w:ascii="新細明體;PMingLiU" w:hAnsi="新細明體;PMingLiU"/>
        </w:rPr>
        <w:t>1</w:t>
      </w:r>
      <w:r>
        <w:rPr>
          <w:rFonts w:ascii="新細明體;PMingLiU" w:hAnsi="新細明體;PMingLiU" w:cs="新細明體;PMingLiU"/>
        </w:rPr>
        <w:t>）神叫外邦人因信稱義，（</w:t>
      </w:r>
      <w:r>
        <w:rPr>
          <w:rFonts w:cs="新細明體;PMingLiU" w:ascii="新細明體;PMingLiU" w:hAnsi="新細明體;PMingLiU"/>
        </w:rPr>
        <w:t>2</w:t>
      </w:r>
      <w:r>
        <w:rPr>
          <w:rFonts w:ascii="新細明體;PMingLiU" w:hAnsi="新細明體;PMingLiU" w:cs="新細明體;PMingLiU"/>
        </w:rPr>
        <w:t>）稱義的福祉限於亞伯拉罕和他的子孫。保羅在十六節說這應許只是給亞伯拉罕和他唯一的子孫，即基督。故此，神向亞伯拉罕應許的福祉有在基督裡才能享受，他就是那一位特定的子孫。至於信心，保羅在十九至廿三節說，基督來了之後，人才可能有使人稱義的信心。在那之前眾人都在律法之下（</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節）。基督的來臨應驗了神對亞伯拉罕的應許，就是人可以因信稱義。基督（信心）來臨之前有律法，律法是在應許後加添的，為了定人的罪，聖經把眾人都圈在罪裡（</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節）。律法無法帶給人生命，因為在律法下無人能在神面前稱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基督以亞伯拉罕的子孫來了，他開了一條稱義的路，因為稱義的應許是對他許的（</w:t>
      </w:r>
      <w:r>
        <w:rPr>
          <w:rFonts w:cs="新細明體;PMingLiU" w:ascii="新細明體;PMingLiU" w:hAnsi="新細明體;PMingLiU"/>
        </w:rPr>
        <w:t>19</w:t>
      </w:r>
      <w:r>
        <w:rPr>
          <w:rFonts w:ascii="新細明體;PMingLiU" w:hAnsi="新細明體;PMingLiU" w:cs="新細明體;PMingLiU"/>
        </w:rPr>
        <w:t>節）。所以，唯有信基督才能享受這個應許。十三節說：「基督既為我們受了咒詛，就贖出我們脫離律法的咒詛。」基督的替死成了應驗這個應許的基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伯拉罕的福就是因信稱義的福（</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節），亞伯拉罕享了這福，神亦願外邦人因他的「子孫」得享此福。因耶穌基督這福臨到外邦人，藉著他，神的心意向人顯明，就是因信人蒙神接納，也因信人能真正享受這福。記住，這福是賜給這個特定的「子孫」，所以人唯有「在基督耶穌裡」才能享受因信稱義的福。由於基督藉著死為我們成了咒詛（參羅五</w:t>
      </w:r>
      <w:r>
        <w:rPr>
          <w:rFonts w:cs="新細明體;PMingLiU" w:ascii="新細明體;PMingLiU" w:hAnsi="新細明體;PMingLiU"/>
        </w:rPr>
        <w:t>10</w:t>
      </w:r>
      <w:r>
        <w:rPr>
          <w:rFonts w:ascii="新細明體;PMingLiU" w:hAnsi="新細明體;PMingLiU" w:cs="新細明體;PMingLiU"/>
        </w:rPr>
        <w:t>「藉著神兒子的死」，八</w:t>
      </w:r>
      <w:r>
        <w:rPr>
          <w:rFonts w:cs="新細明體;PMingLiU" w:ascii="新細明體;PMingLiU" w:hAnsi="新細明體;PMingLiU"/>
        </w:rPr>
        <w:t>3</w:t>
      </w:r>
      <w:r>
        <w:rPr>
          <w:rFonts w:ascii="新細明體;PMingLiU" w:hAnsi="新細明體;PMingLiU" w:cs="新細明體;PMingLiU"/>
        </w:rPr>
        <w:t>「在肉體中定了罪案」），所以只有在基督裡才能被稱為義。這是基督之死的第一個目的。第二個目的則是因信領受聖靈。雖然這裡沒有清楚說明神對亞伯拉罕的應許包括受聖靈，但卻是神的意思，在事情成就後，他向保羅啟示了這一點。信心是領受應許的媒介。明顯地，在基督裡享受的亞伯拉罕的福包括稱義和受聖靈。加拉太節三章十四節清楚地指出信心是稱義和受聖靈的唯一途徑，故此，亦在它們之先。再者，唯有「在基督裡」才能享受這福。由於信心是領受聖經的途徑，通道來自聽道（羅十</w:t>
      </w:r>
      <w:r>
        <w:rPr>
          <w:rFonts w:cs="新細明體;PMingLiU" w:ascii="新細明體;PMingLiU" w:hAnsi="新細明體;PMingLiU"/>
        </w:rPr>
        <w:t>17</w:t>
      </w:r>
      <w:r>
        <w:rPr>
          <w:rFonts w:ascii="新細明體;PMingLiU" w:hAnsi="新細明體;PMingLiU" w:cs="新細明體;PMingLiU"/>
        </w:rPr>
        <w:t>），所以可以說，受聖靈是因聽信福音（加三</w:t>
      </w:r>
      <w:r>
        <w:rPr>
          <w:rFonts w:cs="新細明體;PMingLiU" w:ascii="新細明體;PMingLiU" w:hAnsi="新細明體;PMingLiU"/>
        </w:rPr>
        <w:t>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在加拉太書三章提出的問題有二，一是從加拉太信徒的角度（</w:t>
      </w:r>
      <w:r>
        <w:rPr>
          <w:rFonts w:cs="新細明體;PMingLiU" w:ascii="新細明體;PMingLiU" w:hAnsi="新細明體;PMingLiU"/>
        </w:rPr>
        <w:t>2</w:t>
      </w:r>
      <w:r>
        <w:rPr>
          <w:rFonts w:ascii="新細明體;PMingLiU" w:hAnsi="新細明體;PMingLiU" w:cs="新細明體;PMingLiU"/>
        </w:rPr>
        <w:t>節），一是從神的角度（</w:t>
      </w:r>
      <w:r>
        <w:rPr>
          <w:rFonts w:cs="新細明體;PMingLiU" w:ascii="新細明體;PMingLiU" w:hAnsi="新細明體;PMingLiU"/>
        </w:rPr>
        <w:t>5</w:t>
      </w:r>
      <w:r>
        <w:rPr>
          <w:rFonts w:ascii="新細明體;PMingLiU" w:hAnsi="新細明體;PMingLiU" w:cs="新細明體;PMingLiU"/>
        </w:rPr>
        <w:t>節）。羅馬書十章十七節和帖撒羅尼迦前書二章十三節談的「聽」，指聽到所傳的福音信息，而加拉太書三章的「聽信」乃是指使加拉太的外邦人被稱為義，而且得到所應許的聖靈的信心。故此，「聽信」乃是指因聽福音而生出的信心，得聖靈亦源於聽信。加拉太書三章二至五節指出，加拉太人是在聽福音的時候信了基督，並且得著聖靈，所以，基督徒的生活始於聖靈。他們的生命既然始於聖靈，亦當終於聖靈。靠行律法是不可思義的，靠行律法完全違反了福音的原意（參加三</w:t>
      </w:r>
      <w:r>
        <w:rPr>
          <w:rFonts w:cs="新細明體;PMingLiU" w:ascii="新細明體;PMingLiU" w:hAnsi="新細明體;PMingLiU"/>
        </w:rPr>
        <w:t>11</w:t>
      </w:r>
      <w:r>
        <w:rPr>
          <w:rFonts w:ascii="新細明體;PMingLiU" w:hAnsi="新細明體;PMingLiU" w:cs="新細明體;PMingLiU"/>
        </w:rPr>
        <w:t>）。加拉太的信徒是受聖靈者，神是賜聖靈者。可見，神按應許賜聖靈和聽福音的關係是何等的密切。我們可以說信心在稱義和受聖靈之先，但我們不要忘記信心，稱義，和受聖靈都是在聽福音的時候按次序接二連三，甚至刹那間同時發生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4</w:t>
      </w:r>
      <w:r>
        <w:rPr>
          <w:rFonts w:ascii="新細明體;PMingLiU" w:hAnsi="新細明體;PMingLiU" w:cs="新細明體;PMingLiU"/>
          <w:b/>
        </w:rPr>
        <w:t>．信基督，得兒子的名份，從聖靈生，與受聖靈</w:t>
      </w:r>
      <w:r>
        <w:rPr>
          <w:rFonts w:ascii="新細明體;PMingLiU" w:hAnsi="新細明體;PMingLiU" w:cs="新細明體;PMingLiU"/>
        </w:rPr>
        <w:t>：信心是得兒子的名份和從聖靈生（重生）的先決條件。領受所應許的聖靈，由聖靈生，領受兒子的靈，和得永生指的都是同一件事，就是基督藉聖靈賜生命給一切信他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接著我們要談談信心，得兒子的名份，和受聖靈之間的關係。加拉太書三章廿六節說：「所以，你們因信基督耶穌，都是神的兒子。」這節聖經的重點是「兒子的特權」，強調它帶給人的自由和地位，與在律法那訓蒙師傅手下是個對比。信基督和成為神的兒子的因果關係顯而易見，「你們因信在基督裡都是神的兒子」，這可能是更好的解釋。「在基督裡」的才是神的兒子。換言之，信徒被稱為神的兒子，因他與基督聯合，因他活在基督裡。可見兒子的地位與信心有直接的關係，只有「在基督裡」的人才有兒子的名份，只有信的人才能享受亞伯拉罕的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翰福音一章十二節更清楚指出信心在被稱為神的兒女之先，亦是必要的條件。「凡接待他的，就是信他名的人，他就賜他們權柄作神的兒女。」當人接納信服基督的那一刹那，他就得到兒子的名份。信心的結局就是被神收納為兒子。故此，信心在得兒子的名份之先，歸入基督是被神收為兒子的先決條件。凡信他名的人，父神應許要賜他們兒子的名份，這些人是從神生的。耶穌道成肉身時由聖靈感孕而生（太一</w:t>
      </w:r>
      <w:r>
        <w:rPr>
          <w:rFonts w:cs="新細明體;PMingLiU" w:ascii="新細明體;PMingLiU" w:hAnsi="新細明體;PMingLiU"/>
        </w:rPr>
        <w:t>20</w:t>
      </w:r>
      <w:r>
        <w:rPr>
          <w:rFonts w:ascii="新細明體;PMingLiU" w:hAnsi="新細明體;PMingLiU" w:cs="新細明體;PMingLiU"/>
        </w:rPr>
        <w:t>），凡信他的也都是從神生的。信徒的新生命來自神，所以他們是從神生的，是神的兒女。神的恩典是普世性的，但是只有信的人才能得著。這與約翰福音的中心思想是一致的，凡信基督的就有永生。故此，信心乃是條件，凡信他的都得到權柄作神的兒女，他們也都是從神生的。人除非信基督，就不可能成為神的兒女，因為作神兒女的權柄只存在「在基督裡」。因為耶穌說，他就是道路，真理，生命。唯有他有權賜人生命，但唯一的條件是信他。如果根據約翰福音一章十二節信心在得權柄作神的兒女之先，那麼信心也在十三節的從神生之先，因為這節聖經不過解釋信基督後信徒的地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翰福音一章十三節說明神是生命之源，但沒有特別指明三一真神的那一位是賜生命的。「從神生的」和「作神的兒子」有密切的關係。重點乃是人因信基督開始與神有父子的關係，而非人如何從神生或生我們的是三一神的那一位。後者記載在約翰福音三章耶穌和尼哥底母的談話。可見，在這一點約翰福音一章十二至十三節已經把整本福音書的信息先重點式的提了一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翰福音一章十二至十三節和三章三至十五節是平行的，頭一段是重點式的總結，而後一段則是比較詳細的解說。現在就讓我們談談約翰福音三章這段經文。首先要提的是尼哥底母很想從耶穌處得知何謂真理。他知道耶穌是位拉比，是由神那裡來作師傅的，而且有神的同在。但他對耶穌的認識只限於此。然而耶穌卻直接了當地對他說：「你必須要重生」（</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節）。重生在新約的意思就是「從上面生」。耶穌強調的是重生的來源和特徵，從上面生亦是見和進神的國的條件。尼哥底母對重生這個觀念有些作難，他誤認為重生是從母腹再生一次。所以耶穌就向他解釋：「人若不從水和聖靈生……。」水和聖靈乃生之源頭；水表明潔淨和淨化，靈指的當然是聖靈。舊約的預言就是用潔淨的水和新生命的靈代表新時代的來臨，水和靈經常是連在一起的（參結三十六</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根據以西結的經文，水和靈合在一起代表神潔淨的功效和藉著新靈賜人新生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新約聖經裡潔淨和赦罪關係密切，是分不開的。新約的赦罪不僅是消極的忘記，而是替罪的赦免，罪因祭物的血得以洗淨（來九</w:t>
      </w:r>
      <w:r>
        <w:rPr>
          <w:rFonts w:cs="新細明體;PMingLiU" w:ascii="新細明體;PMingLiU" w:hAnsi="新細明體;PMingLiU"/>
        </w:rPr>
        <w:t>14</w:t>
      </w:r>
      <w:r>
        <w:rPr>
          <w:rFonts w:ascii="新細明體;PMingLiU" w:hAnsi="新細明體;PMingLiU" w:cs="新細明體;PMingLiU"/>
        </w:rPr>
        <w:t>）。新約救贖實施的模式就是先用血潔淨，然後才有赦罪。聖經一再應許凡信靠基督的罪得赦免，還要領受聖靈（參徒二</w:t>
      </w:r>
      <w:r>
        <w:rPr>
          <w:rFonts w:cs="新細明體;PMingLiU" w:ascii="新細明體;PMingLiU" w:hAnsi="新細明體;PMingLiU"/>
        </w:rPr>
        <w:t>38</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加三</w:t>
      </w:r>
      <w:r>
        <w:rPr>
          <w:rFonts w:cs="新細明體;PMingLiU" w:ascii="新細明體;PMingLiU" w:hAnsi="新細明體;PMingLiU"/>
        </w:rPr>
        <w:t>14</w:t>
      </w:r>
      <w:r>
        <w:rPr>
          <w:rFonts w:ascii="新細明體;PMingLiU" w:hAnsi="新細明體;PMingLiU" w:cs="新細明體;PMingLiU"/>
        </w:rPr>
        <w:t>）。可見，我們從新約聖經可以觀察到信者的悔改和信基督與神的赦罪和賜聖靈是息息相關的，這一切都發生「在基督裡」。在約翰福音三章五節談到，從聖靈和水生的，也就是從上面生的，才能進神的國，雖然這裡不像使徒行傳二章廿八節把信當作得救的條件，但是卻把從聖靈生當作進神國的條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為尼哥底母把重生當作從母腹再生出來，所以耶穌向他講解兩種「生」的不同。從上頭生的，就是從靈生的，就是靈，從肉身生的就是肉身，二者有天淵之別。耶穌與尼哥底母的談話在約翰福音一章十三節已經預先提到了。耶穌又說，從上面生的就是從靈生的，靈的境界如風，是眼不能見的，然而卻是無可否認的事實，它的果效證明它的存在（</w:t>
      </w:r>
      <w:r>
        <w:rPr>
          <w:rFonts w:cs="新細明體;PMingLiU" w:ascii="新細明體;PMingLiU" w:hAnsi="新細明體;PMingLiU"/>
        </w:rPr>
        <w:t>8</w:t>
      </w:r>
      <w:r>
        <w:rPr>
          <w:rFonts w:ascii="新細明體;PMingLiU" w:hAnsi="新細明體;PMingLiU" w:cs="新細明體;PMingLiU"/>
        </w:rPr>
        <w:t>節）。這裡的涵義雖然包括聖靈的主權，但重點卻在他的不可見性。尼哥底母聽了以後還是迷惑不懂，所以他就問：「怎能有這事呢？」（</w:t>
      </w:r>
      <w:r>
        <w:rPr>
          <w:rFonts w:cs="新細明體;PMingLiU" w:ascii="新細明體;PMingLiU" w:hAnsi="新細明體;PMingLiU"/>
        </w:rPr>
        <w:t>9</w:t>
      </w:r>
      <w:r>
        <w:rPr>
          <w:rFonts w:ascii="新細明體;PMingLiU" w:hAnsi="新細明體;PMingLiU" w:cs="新細明體;PMingLiU"/>
        </w:rPr>
        <w:t>節），耶穌責備他說：「你是以色列人的先生，還不明白這事麼？」（</w:t>
      </w:r>
      <w:r>
        <w:rPr>
          <w:rFonts w:cs="新細明體;PMingLiU" w:ascii="新細明體;PMingLiU" w:hAnsi="新細明體;PMingLiU"/>
        </w:rPr>
        <w:t>10</w:t>
      </w:r>
      <w:r>
        <w:rPr>
          <w:rFonts w:ascii="新細明體;PMingLiU" w:hAnsi="新細明體;PMingLiU" w:cs="新細明體;PMingLiU"/>
        </w:rPr>
        <w:t>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你也許會問，耶穌對尼哥底母有這樣的期待合理嗎？耶穌尚未得榮耀，聖靈尚未賜下（參七</w:t>
      </w:r>
      <w:r>
        <w:rPr>
          <w:rFonts w:cs="新細明體;PMingLiU" w:ascii="新細明體;PMingLiU" w:hAnsi="新細明體;PMingLiU"/>
        </w:rPr>
        <w:t>39</w:t>
      </w:r>
      <w:r>
        <w:rPr>
          <w:rFonts w:ascii="新細明體;PMingLiU" w:hAnsi="新細明體;PMingLiU" w:cs="新細明體;PMingLiU"/>
        </w:rPr>
        <w:t>），尼哥底母怎能知道從上頭的靈生就是屬靈生命的源頭呢？然而，耶穌卻對尼哥底母的無知毫不留情，難道以色列人的先生就應當知道這些事嗎？不錯。身為法利賽人和以色列人的官長，他應當知道，聖經清楚地教導以色列人在末日神要將他的靈澆灌凡有血氣的（珥二</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他要用清水灑在他們身上，潔淨他們，他還要將新心和新靈放在他們裡面（結十一</w:t>
      </w:r>
      <w:r>
        <w:rPr>
          <w:rFonts w:cs="新細明體;PMingLiU" w:ascii="新細明體;PMingLiU" w:hAnsi="新細明體;PMingLiU"/>
        </w:rPr>
        <w:t>19</w:t>
      </w:r>
      <w:r>
        <w:rPr>
          <w:rFonts w:ascii="新細明體;PMingLiU" w:hAnsi="新細明體;PMingLiU" w:cs="新細明體;PMingLiU"/>
        </w:rPr>
        <w:t>；十八</w:t>
      </w:r>
      <w:r>
        <w:rPr>
          <w:rFonts w:cs="新細明體;PMingLiU" w:ascii="新細明體;PMingLiU" w:hAnsi="新細明體;PMingLiU"/>
        </w:rPr>
        <w:t>31</w:t>
      </w:r>
      <w:r>
        <w:rPr>
          <w:rFonts w:ascii="新細明體;PMingLiU" w:hAnsi="新細明體;PMingLiU" w:cs="新細明體;PMingLiU"/>
        </w:rPr>
        <w:t>；三十六</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再者，彌賽亞的來臨要引進聖靈的降臨（賽六十一</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十一</w:t>
      </w:r>
      <w:r>
        <w:rPr>
          <w:rFonts w:cs="新細明體;PMingLiU" w:ascii="新細明體;PMingLiU" w:hAnsi="新細明體;PMingLiU"/>
        </w:rPr>
        <w:t>2</w:t>
      </w:r>
      <w:r>
        <w:rPr>
          <w:rFonts w:ascii="新細明體;PMingLiU" w:hAnsi="新細明體;PMingLiU" w:cs="新細明體;PMingLiU"/>
        </w:rPr>
        <w:t>）。尼哥底母因耶穌所行的神跡看出他是從神那裡來的，他或許也將耶穌與基督，就是那位將用聖靈施洗的，連在一起（路三</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但他卻不能明白彌賽亞來臨的全部意義。從他和耶穌的談話，可見他對耶穌就是基督這件事的認識並不扎實，自然他也無法瞭解耶穌所說的屬靈的生，尤其是耶穌自己對這件事的期待以及他慣用比喻的方式談論真理。要緊的是，一方面，耶穌對尼哥底母的責備是合理，另一方面，耶穌在談重生的時候預備人將享受彌賽亞工作的果實，就是得永生，這對尼哥底母來說是比較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下個問題是：耶穌回答了尼哥底母的問題，「怎能有這事呢？」沒有？回答了，耶穌針對問題，給了他一個圓滿的答案。從十三節開始，耶穌談到他是從天降下的「人子」，然後又說，摩西在曠野怎樣舉蛇，人子也必照樣被舉起來。他必須以人子的身分被舉起來，才能「叫一切信他的都得永生」（</w:t>
      </w:r>
      <w:r>
        <w:rPr>
          <w:rFonts w:cs="新細明體;PMingLiU" w:ascii="新細明體;PMingLiU" w:hAnsi="新細明體;PMingLiU"/>
        </w:rPr>
        <w:t>15</w:t>
      </w:r>
      <w:r>
        <w:rPr>
          <w:rFonts w:ascii="新細明體;PMingLiU" w:hAnsi="新細明體;PMingLiU" w:cs="新細明體;PMingLiU"/>
        </w:rPr>
        <w:t>節）。十六至十八節二個相關的中心思想就是信神的兒子和得永主。耶穌對「怎能有這事呢？」的回答就是人子必須先被舉起（死和被高舉），然後凡信他的就可以得到永生（參</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節）。我們再次看到耶穌得榮耀的過程是何等的重要和必要，因為信耶穌的得生命是他得榮耀的後果。因信得永生就是因信得權柄作神的兒女（一</w:t>
      </w:r>
      <w:r>
        <w:rPr>
          <w:rFonts w:cs="新細明體;PMingLiU" w:ascii="新細明體;PMingLiU" w:hAnsi="新細明體;PMingLiU"/>
        </w:rPr>
        <w:t>12</w:t>
      </w:r>
      <w:r>
        <w:rPr>
          <w:rFonts w:ascii="新細明體;PMingLiU" w:hAnsi="新細明體;PMingLiU" w:cs="新細明體;PMingLiU"/>
        </w:rPr>
        <w:t>），就是從神生（一</w:t>
      </w:r>
      <w:r>
        <w:rPr>
          <w:rFonts w:cs="新細明體;PMingLiU" w:ascii="新細明體;PMingLiU" w:hAnsi="新細明體;PMingLiU"/>
        </w:rPr>
        <w:t>13</w:t>
      </w:r>
      <w:r>
        <w:rPr>
          <w:rFonts w:ascii="新細明體;PMingLiU" w:hAnsi="新細明體;PMingLiU" w:cs="新細明體;PMingLiU"/>
        </w:rPr>
        <w:t>），也就是從聖靈而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總結以上對約翰福音一章十二至十三節和三章三至十五節，我們得到的結論如下：（</w:t>
      </w:r>
      <w:r>
        <w:rPr>
          <w:rFonts w:cs="新細明體;PMingLiU" w:ascii="新細明體;PMingLiU" w:hAnsi="新細明體;PMingLiU"/>
        </w:rPr>
        <w:t>1</w:t>
      </w:r>
      <w:r>
        <w:rPr>
          <w:rFonts w:ascii="新細明體;PMingLiU" w:hAnsi="新細明體;PMingLiU" w:cs="新細明體;PMingLiU"/>
        </w:rPr>
        <w:t>）信徒生命的源頭乃是神，更清楚地說，聖靈是人得生命的媒介。（</w:t>
      </w:r>
      <w:r>
        <w:rPr>
          <w:rFonts w:cs="新細明體;PMingLiU" w:ascii="新細明體;PMingLiU" w:hAnsi="新細明體;PMingLiU"/>
        </w:rPr>
        <w:t>2</w:t>
      </w:r>
      <w:r>
        <w:rPr>
          <w:rFonts w:ascii="新細明體;PMingLiU" w:hAnsi="新細明體;PMingLiU" w:cs="新細明體;PMingLiU"/>
        </w:rPr>
        <w:t>）從聖靈生就是得永生。（</w:t>
      </w:r>
      <w:r>
        <w:rPr>
          <w:rFonts w:cs="新細明體;PMingLiU" w:ascii="新細明體;PMingLiU" w:hAnsi="新細明體;PMingLiU"/>
        </w:rPr>
        <w:t>3</w:t>
      </w:r>
      <w:r>
        <w:rPr>
          <w:rFonts w:ascii="新細明體;PMingLiU" w:hAnsi="新細明體;PMingLiU" w:cs="新細明體;PMingLiU"/>
        </w:rPr>
        <w:t>）必須通過信基督，人才能藉聖靈從神得永生。此外，我們觀察到耶穌是由聖靈感孕而生，信徒要得新生命，要作神的兒女，也要從聖靈生。但是在耶穌被高舉之後，信的人才能從聖靈生。換言之，信徒藉著從上面，從聖靈生而得生命是基督賜信他的人生命的管道，因為賜人生命的乃是靈（六</w:t>
      </w:r>
      <w:r>
        <w:rPr>
          <w:rFonts w:cs="新細明體;PMingLiU" w:ascii="新細明體;PMingLiU" w:hAnsi="新細明體;PMingLiU"/>
        </w:rPr>
        <w:t>36</w:t>
      </w:r>
      <w:r>
        <w:rPr>
          <w:rFonts w:ascii="新細明體;PMingLiU" w:hAnsi="新細明體;PMingLiU" w:cs="新細明體;PMingLiU"/>
        </w:rPr>
        <w:t>）。又因聖靈在基督得榮耀後成了任他差派的基督的靈，而且聖靈只賜生命給信基督的。所以「在基督裡」也成了得永生，得屬靈的生命唯一的場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到目前為止，我們已經清楚查考信心是稱義、得兒子的名份，和受聖靈（與藉聖靈從上面生是同一個意思）的先決條件。下面我們要通過加拉太書四章五至六節和羅馬書八章十五至十六節研究得兒子的名份與領受聖靈的關係。在查考加拉太書四章之前，我們要記住四章一至四節接續三章廿三節的意思，即因信得救的道理是在律法頒佈之後才啟示給人。四章四節談到在末世，日期滿足的時候基督來了，耶穌在末日的來臨不僅對猶太人涵義深遠，就是對加拉太領受了聖靈的人意義也相當重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信得救的啟示是在時候滿足，神差遣他的兒子來到世上的同時臨到人（三</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四</w:t>
      </w:r>
      <w:r>
        <w:rPr>
          <w:rFonts w:cs="新細明體;PMingLiU" w:ascii="新細明體;PMingLiU" w:hAnsi="新細明體;PMingLiU"/>
        </w:rPr>
        <w:t>4</w:t>
      </w:r>
      <w:r>
        <w:rPr>
          <w:rFonts w:ascii="新細明體;PMingLiU" w:hAnsi="新細明體;PMingLiU" w:cs="新細明體;PMingLiU"/>
        </w:rPr>
        <w:t>）。神的兒子為女子所生（道成肉身）且生存律法以下（為猶太人）。神差遣他的兒子有兩個目的，針對兩群人：（</w:t>
      </w:r>
      <w:r>
        <w:rPr>
          <w:rFonts w:cs="新細明體;PMingLiU" w:ascii="新細明體;PMingLiU" w:hAnsi="新細明體;PMingLiU"/>
        </w:rPr>
        <w:t>1</w:t>
      </w:r>
      <w:r>
        <w:rPr>
          <w:rFonts w:ascii="新細明體;PMingLiU" w:hAnsi="新細明體;PMingLiU" w:cs="新細明體;PMingLiU"/>
        </w:rPr>
        <w:t>）藉著他在律法下的出生和受害，拯救在律法下的人。（</w:t>
      </w:r>
      <w:r>
        <w:rPr>
          <w:rFonts w:cs="新細明體;PMingLiU" w:ascii="新細明體;PMingLiU" w:hAnsi="新細明體;PMingLiU"/>
        </w:rPr>
        <w:t>2</w:t>
      </w:r>
      <w:r>
        <w:rPr>
          <w:rFonts w:ascii="新細明體;PMingLiU" w:hAnsi="新細明體;PMingLiU" w:cs="新細明體;PMingLiU"/>
        </w:rPr>
        <w:t>）所有的人，不論是猶太人或外邦人都能得到兒子的名份。到目前為止，我們是從目的角度看基督客觀的救贖工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六節說：「你們既為兒子，神就差他兒子的靈，進入你們的心，呼叫阿爸，父。」可見為兒子是因，經歷聖靈乃是果。父怎樣差遣子，他也怎樣差遣他兒子的靈進入信徒的心。短短一節經文，說明了三一神的每一位都參與救贖的工作。父是差遣者，聖靈是被差的，而這靈是他兒子的靈。這節經文與第四節是平行的。明顯可見，神差遣他的兒子乃是他差他兒子的靈的基礎，有了前者，才有後者的可能性。前面在基督得榮耀的段落，我們提過基督在登基的時候，從父領受了聖靈，這靈屬於基督，所以被稱為基督的靈。這靈與從父神出來的那靈是同一位，奉父和子共同的差遣。這裡我們要強調的乃是得兒子的名份和受聖靈，即他兒子的靈的因果關係。加拉太書三章廿六節說：「你們因信基督耶穌都是神的兒子。」按著次序，信是在基督的範圍內得兒子名份的管道，因為凡信靠基督的，他都賜他們權柄作神的兒女，所以兒子的名份也只有「在基督裡」才能得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回到四章六節，既然兒子的名份是因信基督得著的，神就差聖靈，也就是基督的靈進入信徒的心。我們呼叫阿爸，父，乃因聖靈在我們心中呼叫。要記得，保羅在加拉太書談論的是加拉太信徒享有的自由，他們既然屬乎基督，就是亞伯拉罕的後裔，可以享受應許給他的福樂（三</w:t>
      </w:r>
      <w:r>
        <w:rPr>
          <w:rFonts w:cs="新細明體;PMingLiU" w:ascii="新細明體;PMingLiU" w:hAnsi="新細明體;PMingLiU"/>
        </w:rPr>
        <w:t>29</w:t>
      </w:r>
      <w:r>
        <w:rPr>
          <w:rFonts w:ascii="新細明體;PMingLiU" w:hAnsi="新細明體;PMingLiU" w:cs="新細明體;PMingLiU"/>
        </w:rPr>
        <w:t>）。這自由是建立在因信得兒子的名份的基礎上，就如「在基督裡」享受亞伯拉罕的福，即被稱為義和領受所應許的聖靈一樣。保羅巴不得加拉太的信徒能回想他們起初在基督裡如何得生命，他們的基督徒生活是怎麼開始的？他們如何被稱義，得兒子的名份，和領受聖靈。這些課題都包括在「入門」（三</w:t>
      </w:r>
      <w:r>
        <w:rPr>
          <w:rFonts w:cs="新細明體;PMingLiU" w:ascii="新細明體;PMingLiU" w:hAnsi="新細明體;PMingLiU"/>
        </w:rPr>
        <w:t>3</w:t>
      </w:r>
      <w:r>
        <w:rPr>
          <w:rFonts w:ascii="新細明體;PMingLiU" w:hAnsi="新細明體;PMingLiU" w:cs="新細明體;PMingLiU"/>
        </w:rPr>
        <w:t>）之內。故此，加拉太書三章四節對我們認識保羅的救贖的次序觀有極大的幫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羅馬書八章十四至十五節的次序剛好相反，「凡被神的靈引導的，都是神的兒子。」保羅在此談的是聖靈對信徒的管理。因為只有信徒享有聖靈的內住（八</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而內住的聖靈有權管治信徒，故此，被神的靈引導的就是被神統治的，他們是神的兒子。根據這段聖經的上下文，爭論點是不再受罪的轄制，得兒子的靈與作奴僕的靈正是對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我們查考的不外乎是信心乃稱義，得兒子的名份，和領受聖靈的先快條件，同時，聖靈是因信徒有兒子的名份才賜給他們的。此外，我認為藉聖靈從上面生與得永生是一回事。信心既是在基督裡得生命的先決條件，那麼信心一定也就在從聖靈生之先。同樣地，我們沒有理由將領受所應許的聖靈，或領受他兒子的靈，與從聖靈生分開。因為因信基督領受聖靈，領受他兒子的靈，藉聖靈從上面生，以及得永生指的都是同一回事。從聖經和神學的觀點，我們清楚看出聖經強調信徒因信基督從父和基督得聖靈是他們「在基督裡」生活的開始。這正解答基督如何將生命賜給凡信服他的人。人一信基督，他就進入基督裡，同時也得享在基督裡一切的好處，如永生，得稱為義，得兒子的名份，以及與這些有密切關係的從聖靈生。從聖徒的角度是領受聖靈，從神的角度則是賜人聖靈或差遣聖靈。基督得榮耀後，他成了賜生命的那一位，藉著聖靈他將生命賜給信他的人。聖靈藉著賜人新生命生了那些首先信了基督的人。可見，從聖靈生是從神的角度看，領受聖靈乃是從人的角度看同一件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5</w:t>
      </w:r>
      <w:r>
        <w:rPr>
          <w:rFonts w:ascii="新細明體;PMingLiU" w:hAnsi="新細明體;PMingLiU" w:cs="新細明體;PMingLiU"/>
          <w:b/>
        </w:rPr>
        <w:t>．聽福音，信基督，與受洗</w:t>
      </w:r>
      <w:r>
        <w:rPr>
          <w:rFonts w:ascii="新細明體;PMingLiU" w:hAnsi="新細明體;PMingLiU" w:cs="新細明體;PMingLiU"/>
        </w:rPr>
        <w:t>：聽福音和信基督在先，洗禮緊跟在信之後。洗禮基本上表明人對基督的信，以及他因信已經歸入基督。洗禮是歸入基督整個過程最後的一個階段，一個非常重要、肉眼可見的部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新約聖經，洗禮和信心總是連在一起，不可分開。人在聽福音的時候產生信心，緊跟著信就是洗禮。信基督在洗禮之先，洗禮緊隨在聽福音和信之後（徒二</w:t>
      </w:r>
      <w:r>
        <w:rPr>
          <w:rFonts w:cs="新細明體;PMingLiU" w:ascii="新細明體;PMingLiU" w:hAnsi="新細明體;PMingLiU"/>
        </w:rPr>
        <w:t>38</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w:t>
      </w:r>
      <w:r>
        <w:rPr>
          <w:rFonts w:cs="新細明體;PMingLiU" w:ascii="新細明體;PMingLiU" w:hAnsi="新細明體;PMingLiU"/>
        </w:rPr>
        <w:t>41</w:t>
      </w:r>
      <w:r>
        <w:rPr>
          <w:rFonts w:ascii="新細明體;PMingLiU" w:hAnsi="新細明體;PMingLiU" w:cs="新細明體;PMingLiU"/>
        </w:rPr>
        <w:t>；八</w:t>
      </w:r>
      <w:r>
        <w:rPr>
          <w:rFonts w:cs="新細明體;PMingLiU" w:ascii="新細明體;PMingLiU" w:hAnsi="新細明體;PMingLiU"/>
        </w:rPr>
        <w:t>38</w:t>
      </w:r>
      <w:r>
        <w:rPr>
          <w:rFonts w:ascii="新細明體;PMingLiU" w:hAnsi="新細明體;PMingLiU" w:cs="新細明體;PMingLiU"/>
        </w:rPr>
        <w:t>；十六</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十八</w:t>
      </w:r>
      <w:r>
        <w:rPr>
          <w:rFonts w:cs="新細明體;PMingLiU" w:ascii="新細明體;PMingLiU" w:hAnsi="新細明體;PMingLiU"/>
        </w:rPr>
        <w:t>8</w:t>
      </w:r>
      <w:r>
        <w:rPr>
          <w:rFonts w:ascii="新細明體;PMingLiU" w:hAnsi="新細明體;PMingLiU" w:cs="新細明體;PMingLiU"/>
        </w:rPr>
        <w:t>）。接受洗禮也被視為信基督和受聖靈後自然當作的事（徒十</w:t>
      </w:r>
      <w:r>
        <w:rPr>
          <w:rFonts w:cs="新細明體;PMingLiU" w:ascii="新細明體;PMingLiU" w:hAnsi="新細明體;PMingLiU"/>
        </w:rPr>
        <w:t>44</w:t>
      </w:r>
      <w:r>
        <w:rPr>
          <w:rFonts w:ascii="新細明體;PMingLiU" w:hAnsi="新細明體;PMingLiU" w:cs="新細明體;PMingLiU"/>
        </w:rPr>
        <w:t>～</w:t>
      </w:r>
      <w:r>
        <w:rPr>
          <w:rFonts w:cs="新細明體;PMingLiU" w:ascii="新細明體;PMingLiU" w:hAnsi="新細明體;PMingLiU"/>
        </w:rPr>
        <w:t>48</w:t>
      </w:r>
      <w:r>
        <w:rPr>
          <w:rFonts w:ascii="新細明體;PMingLiU" w:hAnsi="新細明體;PMingLiU" w:cs="新細明體;PMingLiU"/>
        </w:rPr>
        <w:t>）。使徒傳道時的一項特徵就是人聽信福音後立刻受洗。信心怎麼說也與傳講的福音分不開，而洗禮也與信心分不開，總隨在其後。信心在先，洗禮在浚，其相隔的時間乃在於要花多少時間安排好施洗用的水（參徒八</w:t>
      </w: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十</w:t>
      </w:r>
      <w:r>
        <w:rPr>
          <w:rFonts w:cs="新細明體;PMingLiU" w:ascii="新細明體;PMingLiU" w:hAnsi="新細明體;PMingLiU"/>
        </w:rPr>
        <w:t>47</w:t>
      </w:r>
      <w:r>
        <w:rPr>
          <w:rFonts w:ascii="新細明體;PMingLiU" w:hAnsi="新細明體;PMingLiU" w:cs="新細明體;PMingLiU"/>
        </w:rPr>
        <w:t>）。故此，雖然洗禮是人信主的整個過程的最後一個步驟，它緊隨聽福音，悔改，信基督，受聖靈之後，但在人前公開承認個人的信心卻是整個過程的最高潮。所以新約聖經每次提到洗禮，它所涵蓋的不僅是水禮，而是信基督，信基督代表洗禮所涵蓋的一切。信基督和接受洗禮表明的是同一件事，即因信與基督聯合。加拉太書三章廿六至廿七節對這一點講的最清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加拉太書三章廿七節說：「你們受洗歸入基督的，都是披戴基督了。」這節聖經和廿六節的「你們因信基督耶穌，都是神的兒子。」是平行的。人因信在基督裡得兒子的名份，同樣地，受洗歸入基督亦表明此人事實上已披戴基督了。根據新約的模式，人既然受洗就表明他已經信了基督，就基督而言，他已經披戴基督，住在基督裡對他來說已經是一件具體的事實。就如得兒子的名份就神而言，這是「在基督裡」的實情，是因信成就的，同樣地，當人受洗歸入基督，與基督聯合也成了事實。故此，「所有」受洗歸入基督的「都」與基督聯合了。既然如此，就不分猶太人或外邦人，因眾人都因信與主聯合，在基督裡眾人都成為一了（</w:t>
      </w:r>
      <w:r>
        <w:rPr>
          <w:rFonts w:cs="新細明體;PMingLiU" w:ascii="新細明體;PMingLiU" w:hAnsi="新細明體;PMingLiU"/>
        </w:rPr>
        <w:t>28</w:t>
      </w:r>
      <w:r>
        <w:rPr>
          <w:rFonts w:ascii="新細明體;PMingLiU" w:hAnsi="新細明體;PMingLiU" w:cs="新細明體;PMingLiU"/>
        </w:rPr>
        <w:t>節），眾人所得的兒子的名份也是同等的。信徒因信受洗與基督聯合，都住在主裡面，自然也都屬乎基督了。他們站在神定規的範圍內，在那裡他們被稱為義，在那裡他們按照應許成了合法的應許繼承者。因信實現和由洗禮表明的與基督聯合是所有亞伯拉罕的福的範圍所在，也就是基督完成的彌賽亞工作的全部。保羅在羅馬書六章三至十一節更詳盡地闡述了藉洗禮與基督聯合的神學的涵義。受洗歸入基督就是在基督的死上與他聯合，在基督的復活上與他聯合。這種雙重的聯合顯示信徒的生命與基督的生命是一致的，在消極方面則有向罪死的意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種與主基督聯合的生命的具體落實，保羅在加拉太書二章廿節講的最好：「我已經與基督同釘十字架，現在活著的不再是我，乃是基督在我裡面活著，並且我如今在肉身活著是因信神的兒子而活，他是愛我，為我捨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我們可以回答這個問題：「復活的基督如何將生命賜給信他的人？」在聽福音的時候，人因信基督得生命。信徒把信心投向基督時，他就得享所應許的稱義，得兒子的名份和領受聖靈。聖靈就是生命是賜給信徒的禮物，只有信的人才能得到。換言之，除他以外，別無生命，因生命只出於與基督聯合。信徒個人從基督領受生命，眾信徒一起與基督聯合，在基督裡享受新生命。信徒與基督保持生命的關係，他們從同一位基督得生命，也從同一位住在他們裡面的聖靈受聖靈。故此，教會（信徒整體）和基督的關係是教會的每一份子都從基督得生命，且共同住在他裡面。所行在基督裡的都屬於真正屬靈的教會，人是否屬於這個教會就在於他是否與基督有生命的關係。至於教會與聖靈的關係則是凡因信基督的都有生命（聖靈的同在）在他們裡面。這個概念是極其難以說明的。也許我們這麼說就可以了；凡相信基督的就在基督裡，都受了聖靈，享有生命。除了相信基督，除了在基督裡，無人能領受聖靈。信徒住在基督裡，有聖靈和聖靈的內住，指的都是同一件屬靈的事實，即他們已與基督有生命的聯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與基督聯合和聖靈的內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徒因信與基督聯合，也因信領受聖靈住在他們心中。信徒是整個的人與基督聯合，包括身體在內，聖靈的內住也涵蓋整個人，身體也在內。「在基督裡」的信徒都已被稱為義，成聖，作了神的兒女，得到聖靈為生命，在現實的生活中，他們是義人，聖徒，神的兒女，有聖靈的內住，這聖靈是神的靈，又稱基督的靈（羅八</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由於人因信與基督聯合，所以說與基督聯合是聖靈居住的界限。信徒因為「在基督裡」，所以聖靈住「在他們裡面。」此生命的關係從與主聯合時開始，逐步走向末日最終的實現，那時信徒肉身的身體要被住在他們裡面的聖靈提起，改變，成為不朽的、屬靈的身體。這樣看來，信徒在起初與主聯合時得到的好處，不過是冰山一角而已，末了有極大的榮耀等待闃他們。在整個過程中，他們將逐步被改變，榮上加榮，這都因他們已與基督聯合，有聖靈的內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聖靈只內住在那些在基督裡已被聖化的信徒心中</w:t>
      </w:r>
      <w:r>
        <w:rPr>
          <w:rFonts w:ascii="新細明體;PMingLiU" w:hAnsi="新細明體;PMingLiU" w:cs="新細明體;PMingLiU"/>
        </w:rPr>
        <w:t>。聖靈的內住是信徒身體復活的保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約聖經有關聖靈在信徒心中內住的教導主要記載在羅馬書八章九至十一節，哥林多前書三章十六至十七節和六章十九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首先要指出「神的靈」，「基督的靈」，「叫耶穌從死裡復活的靈」（羅八</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主的靈」（林後三</w:t>
      </w:r>
      <w:r>
        <w:rPr>
          <w:rFonts w:cs="新細明體;PMingLiU" w:ascii="新細明體;PMingLiU" w:hAnsi="新細明體;PMingLiU"/>
        </w:rPr>
        <w:t>17</w:t>
      </w:r>
      <w:r>
        <w:rPr>
          <w:rFonts w:ascii="新細明體;PMingLiU" w:hAnsi="新細明體;PMingLiU" w:cs="新細明體;PMingLiU"/>
        </w:rPr>
        <w:t>），和聖靈指的全是同一位靈，就是神的靈，或一般常用的聖靈。由於在後面「在聖靈裡的生活乃在聖靈管治下的生活」那個段落會討論羅馬書八章九至十一節，所以這裡就不多談，只是提出八章十一節所指在末日聖靈要使信徒的身體復活，包含在聖靈目前就住在信徒心裡這件事實之內。雖然如此，今日聖靈藉著內住在信徒身上，活生生地運作是不可忽視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討論聖靈在信徒心中內住和運作這個課題時，我們最好雙管齊下，從末世、將來的角度討論現在，從當前的角度討論聖靈在末世的工作。羅馬書八章十一節就必須從這兩個角度查考。這節聖經的上下文討論的是聖靈現今在信徒身上的工作，即心靈因義而活以及因與基督聯合的新生命（羅五～八章）。今生在與罪掙扎的時候，信徒對末世最大的安慰，和對最後勝利的期待就是身體的復活，而今天聖靈活生生地運作是將來藉著復活得到最後勝利的前奏，亦是最具體的保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聖靈內住的範圍是信徒整個人</w:t>
      </w:r>
      <w:r>
        <w:rPr>
          <w:rFonts w:ascii="新細明體;PMingLiU" w:hAnsi="新細明體;PMingLiU" w:cs="新細明體;PMingLiU"/>
        </w:rPr>
        <w:t>，包括身體在內，因為信徒整個人是神的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靈內住的範圍是信徒的整個人。當然一個人最神聖的地方是心，心也是聖靈居住的所在（加四</w:t>
      </w:r>
      <w:r>
        <w:rPr>
          <w:rFonts w:cs="新細明體;PMingLiU" w:ascii="新細明體;PMingLiU" w:hAnsi="新細明體;PMingLiU"/>
        </w:rPr>
        <w:t>6</w:t>
      </w:r>
      <w:r>
        <w:rPr>
          <w:rFonts w:ascii="新細明體;PMingLiU" w:hAnsi="新細明體;PMingLiU" w:cs="新細明體;PMingLiU"/>
        </w:rPr>
        <w:t>），心亦代表整個人。哥林多前書三章十六至十七節說：「豈不知你們是神的殿，神的靈住在你們裡頭麼？若有人毀壞神的殿，神必要毀壞那人，因為神的殿是聖的，這殿就是你們。」六章十九節又說：「豈不知你們的身子就是聖靈的殿麼？」聖靈居住在信徒整個人裡面，包括身體和靈魂。聖靈就是神的靈，他的居所就是神的殿。聖靈是三一真神的第三位，他住在信徒裡面，信徒的身體就成了聖靈的殿。既然信徒整個人是神的殿，他就必須是聖潔的，因為神是聖潔的，他的殿也是聖的（三</w:t>
      </w:r>
      <w:r>
        <w:rPr>
          <w:rFonts w:cs="新細明體;PMingLiU" w:ascii="新細明體;PMingLiU" w:hAnsi="新細明體;PMingLiU"/>
        </w:rPr>
        <w:t>17</w:t>
      </w:r>
      <w:r>
        <w:rPr>
          <w:rFonts w:ascii="新細明體;PMingLiU" w:hAnsi="新細明體;PMingLiU" w:cs="新細明體;PMingLiU"/>
        </w:rPr>
        <w:t>）。這是神要求他的兒女聖潔的緣由（理論基礎）。成聖不在於人的努力，乃是由於他們已經與基督聯合，「奉主耶穌基督的名，並藉著我們神的靈，已經洗淨，成聖，稱義了」（六</w:t>
      </w:r>
      <w:r>
        <w:rPr>
          <w:rFonts w:cs="新細明體;PMingLiU" w:ascii="新細明體;PMingLiU" w:hAnsi="新細明體;PMingLiU"/>
        </w:rPr>
        <w:t>11</w:t>
      </w:r>
      <w:r>
        <w:rPr>
          <w:rFonts w:ascii="新細明體;PMingLiU" w:hAnsi="新細明體;PMingLiU" w:cs="新細明體;PMingLiU"/>
        </w:rPr>
        <w:t>）。故此，信徒整個人是聖靈內住的場所，是神的殿。既然信徒的身體也涵蓋在「整個人」的範圍之內，所以也當保持聖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3</w:t>
      </w:r>
      <w:r>
        <w:rPr>
          <w:rFonts w:ascii="新細明體;PMingLiU" w:hAnsi="新細明體;PMingLiU" w:cs="新細明體;PMingLiU"/>
          <w:b/>
        </w:rPr>
        <w:t>．與基督聯合是聖靈內住的範圍</w:t>
      </w:r>
      <w:r>
        <w:rPr>
          <w:rFonts w:ascii="新細明體;PMingLiU" w:hAnsi="新細明體;PMingLiU" w:cs="新細明體;PMingLiU"/>
        </w:rPr>
        <w:t>。聖靈只住在那些與基督聯合的信徒裡面，這種關係是必然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靈住在信徒裡面乃因他們已與基督聯合。在此聯合中，信徒與基督保持一種生命的維繫，此聯合的範圍包括信徒的整個人。雖然此生命的聯合是屬靈的，但並不置身體於度外（林前六</w:t>
      </w:r>
      <w:r>
        <w:rPr>
          <w:rFonts w:cs="新細明體;PMingLiU" w:ascii="新細明體;PMingLiU" w:hAnsi="新細明體;PMingLiU"/>
        </w:rPr>
        <w:t>17</w:t>
      </w:r>
      <w:r>
        <w:rPr>
          <w:rFonts w:ascii="新細明體;PMingLiU" w:hAnsi="新細明體;PMingLiU" w:cs="新細明體;PMingLiU"/>
        </w:rPr>
        <w:t>），因為此聯合不僅為末日身體的復活提供了保障，亦涵蓋信徒在倫理方面的更新，這是藉著將身子服在聖靈的管制下逐步作成的。既然與基督聯合是已成的事實，所以聖靈的內住亦是一附帶的事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於此既相關又附屬的事實，故此，與主聯合的，便與主成為一靈（六</w:t>
      </w:r>
      <w:r>
        <w:rPr>
          <w:rFonts w:cs="新細明體;PMingLiU" w:ascii="新細明體;PMingLiU" w:hAnsi="新細明體;PMingLiU"/>
        </w:rPr>
        <w:t>17</w:t>
      </w:r>
      <w:r>
        <w:rPr>
          <w:rFonts w:ascii="新細明體;PMingLiU" w:hAnsi="新細明體;PMingLiU" w:cs="新細明體;PMingLiU"/>
        </w:rPr>
        <w:t>），與娼妓聯合的，便與她成為一體（六</w:t>
      </w:r>
      <w:r>
        <w:rPr>
          <w:rFonts w:cs="新細明體;PMingLiU" w:ascii="新細明體;PMingLiU" w:hAnsi="新細明體;PMingLiU"/>
        </w:rPr>
        <w:t>16</w:t>
      </w:r>
      <w:r>
        <w:rPr>
          <w:rFonts w:ascii="新細明體;PMingLiU" w:hAnsi="新細明體;PMingLiU" w:cs="新細明體;PMingLiU"/>
        </w:rPr>
        <w:t>）。「一體」表明男女在性上聯合的親密和不可分；「一靈」也同樣表明信徒與主在靈裡聯合的親密與不可分。婚姻上的聯合有男女雙方肉身的投入，信徒與基督的聯合亦表明雙方在靈裡的參與。基督乃賜生命的靈，他藉著聖靈的內住，將他的靈賜與人，使他們與他的生命有份。靈只有一位（聖靈就是基督的靈），凡與基督聯合的，就領受基督的靈，與主成為一靈。靈就是生命，生命來自賜生命的那一位，即基督，故此，信徒藉著聖靈的內住，得生命，因而與基督在生命上連成一氣。與基督聯合乃生命的聯合，而此生命的聯合是靈裡的合一，是通過聖靈來維繫的。信徒與基督聯合包括他的整個人，他的身體屬於主，是基督的肢體（六</w:t>
      </w:r>
      <w:r>
        <w:rPr>
          <w:rFonts w:cs="新細明體;PMingLiU" w:ascii="新細明體;PMingLiU" w:hAnsi="新細明體;PMingLiU"/>
        </w:rPr>
        <w:t>15</w:t>
      </w:r>
      <w:r>
        <w:rPr>
          <w:rFonts w:ascii="新細明體;PMingLiU" w:hAnsi="新細明體;PMingLiU" w:cs="新細明體;PMingLiU"/>
        </w:rPr>
        <w:t>）。因而信徒沒有與娼妓聯合犯罪的自由。信徒因與基督聯合而歸於他，故此，不得褻瀆或污染，反而要保持聖潔，因他已因基督成為聖潔，適合聖靈的內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靈在個別信徒身上內住最直接的範圍就是他的身子（代表整個人），但基本來說，乃限於他們與基督聯合的範疇。換言之，每位因信與基督聯合而「在基督裡的」，都享有聖靈的內住。不與基督聯合的根本就談不到有聖靈的內住。當然，聖經向信徒整體說話的時候，可以說聖靈住在你們裡頭。然而，新約聖經沒有教訓支持與基督聯合之外，關於聖靈在整個團體內住的觀念。</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在聖靈裡」的生活乃在聖靈管制下的生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生活乃眾聖徒的共同生活，其生命來自基督。信徒之所以「在基督裡」乃因他們與主聯合。這種生命藉著基督的靈的內住和恩賜分給個人並一直持續下去。信徒由於「在基督裡」，故為聖靈內住的領域。從與基督聯合的關係來看，聖靈的內住即生命之基礎，從目前倫理方面的實質及逐步更新來看，聖靈的內住則是生命在信徒生活的落實。其實，藉著聖靈內住，生命在信徒身上的實際落實可稱之為在聖靈裡的生活。信徒因「在基督裡」，所以他們也「在聖靈裡」。人要活「在聖靈裡」，就必須先活「在基督裡」，活在基督裡的才能享有聖靈的內住。「在基督裡」才能「在聖靈裡」，而「在聖靈裡」的先訣條件，乃「在基督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對「在聖靈裡」一詞的初步討論</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只在羅馬書八章九節明顯指出信徒是「在聖靈裡」的（中文聖經和合本譯為屬聖靈）。然而此觀念卻貫穿在新約各書信中。「在聖靈裡」的「在」這個前置詞在原文表達的是某種情況的範圍及運作方式，「在聖靈裡」要表達的觀念乃是聖靈既是這種生活的領域，又是掌握這種生態環境的媒介。「在聖靈裡」一詞在新約書信除了上述經文之外，還出現多次（羅十四</w:t>
      </w:r>
      <w:r>
        <w:rPr>
          <w:rFonts w:cs="新細明體;PMingLiU" w:ascii="新細明體;PMingLiU" w:hAnsi="新細明體;PMingLiU"/>
        </w:rPr>
        <w:t>17</w:t>
      </w:r>
      <w:r>
        <w:rPr>
          <w:rFonts w:ascii="新細明體;PMingLiU" w:hAnsi="新細明體;PMingLiU" w:cs="新細明體;PMingLiU"/>
        </w:rPr>
        <w:t>；十五</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林前十二</w:t>
      </w:r>
      <w:r>
        <w:rPr>
          <w:rFonts w:cs="新細明體;PMingLiU" w:ascii="新細明體;PMingLiU" w:hAnsi="新細明體;PMingLiU"/>
        </w:rPr>
        <w:t>3</w:t>
      </w:r>
      <w:r>
        <w:rPr>
          <w:rFonts w:ascii="新細明體;PMingLiU" w:hAnsi="新細明體;PMingLiU" w:cs="新細明體;PMingLiU"/>
        </w:rPr>
        <w:t>；林後六</w:t>
      </w:r>
      <w:r>
        <w:rPr>
          <w:rFonts w:cs="新細明體;PMingLiU" w:ascii="新細明體;PMingLiU" w:hAnsi="新細明體;PMingLiU"/>
        </w:rPr>
        <w:t>6</w:t>
      </w:r>
      <w:r>
        <w:rPr>
          <w:rFonts w:ascii="新細明體;PMingLiU" w:hAnsi="新細明體;PMingLiU" w:cs="新細明體;PMingLiU"/>
        </w:rPr>
        <w:t>；加六</w:t>
      </w:r>
      <w:r>
        <w:rPr>
          <w:rFonts w:cs="新細明體;PMingLiU" w:ascii="新細明體;PMingLiU" w:hAnsi="新細明體;PMingLiU"/>
        </w:rPr>
        <w:t>1</w:t>
      </w:r>
      <w:r>
        <w:rPr>
          <w:rFonts w:ascii="新細明體;PMingLiU" w:hAnsi="新細明體;PMingLiU" w:cs="新細明體;PMingLiU"/>
        </w:rPr>
        <w:t>：弗二</w:t>
      </w:r>
      <w:r>
        <w:rPr>
          <w:rFonts w:cs="新細明體;PMingLiU" w:ascii="新細明體;PMingLiU" w:hAnsi="新細明體;PMingLiU"/>
        </w:rPr>
        <w:t>22</w:t>
      </w:r>
      <w:r>
        <w:rPr>
          <w:rFonts w:ascii="新細明體;PMingLiU" w:hAnsi="新細明體;PMingLiU" w:cs="新細明體;PMingLiU"/>
        </w:rPr>
        <w:t>；三</w:t>
      </w:r>
      <w:r>
        <w:rPr>
          <w:rFonts w:cs="新細明體;PMingLiU" w:ascii="新細明體;PMingLiU" w:hAnsi="新細明體;PMingLiU"/>
        </w:rPr>
        <w:t>16</w:t>
      </w:r>
      <w:r>
        <w:rPr>
          <w:rFonts w:ascii="新細明體;PMingLiU" w:hAnsi="新細明體;PMingLiU" w:cs="新細明體;PMingLiU"/>
        </w:rPr>
        <w:t>；五</w:t>
      </w:r>
      <w:r>
        <w:rPr>
          <w:rFonts w:cs="新細明體;PMingLiU" w:ascii="新細明體;PMingLiU" w:hAnsi="新細明體;PMingLiU"/>
        </w:rPr>
        <w:t>18</w:t>
      </w:r>
      <w:r>
        <w:rPr>
          <w:rFonts w:ascii="新細明體;PMingLiU" w:hAnsi="新細明體;PMingLiU" w:cs="新細明體;PMingLiU"/>
        </w:rPr>
        <w:t>；六</w:t>
      </w:r>
      <w:r>
        <w:rPr>
          <w:rFonts w:cs="新細明體;PMingLiU" w:ascii="新細明體;PMingLiU" w:hAnsi="新細明體;PMingLiU"/>
        </w:rPr>
        <w:t>18</w:t>
      </w:r>
      <w:r>
        <w:rPr>
          <w:rFonts w:ascii="新細明體;PMingLiU" w:hAnsi="新細明體;PMingLiU" w:cs="新細明體;PMingLiU"/>
        </w:rPr>
        <w:t>；西一</w:t>
      </w:r>
      <w:r>
        <w:rPr>
          <w:rFonts w:cs="新細明體;PMingLiU" w:ascii="新細明體;PMingLiU" w:hAnsi="新細明體;PMingLiU"/>
        </w:rPr>
        <w:t>8</w:t>
      </w:r>
      <w:r>
        <w:rPr>
          <w:rFonts w:ascii="新細明體;PMingLiU" w:hAnsi="新細明體;PMingLiU" w:cs="新細明體;PMingLiU"/>
        </w:rPr>
        <w:t>）。除了羅馬書八章九節外，其他經文所指向的似乎都是信徒在聖靈的領域內生活的方式，以及內住的聖靈在倫理方面的落實，我們可以稱之為聖靈內住的果子和功效，另一方面，聖經亦將之與信徒歸主前的生活作個對比。神的國就是生命的範疇，「不在乎吃喝，只在乎公義、和平、並聖靈中的喜樂」（羅十四</w:t>
      </w:r>
      <w:r>
        <w:rPr>
          <w:rFonts w:cs="新細明體;PMingLiU" w:ascii="新細明體;PMingLiU" w:hAnsi="新細明體;PMingLiU"/>
        </w:rPr>
        <w:t>17</w:t>
      </w:r>
      <w:r>
        <w:rPr>
          <w:rFonts w:ascii="新細明體;PMingLiU" w:hAnsi="新細明體;PMingLiU" w:cs="新細明體;PMingLiU"/>
        </w:rPr>
        <w:t>）。因信基督而有的平安和喜樂亦是在聖靈的大能下成就的（羅十五</w:t>
      </w:r>
      <w:r>
        <w:rPr>
          <w:rFonts w:cs="新細明體;PMingLiU" w:ascii="新細明體;PMingLiU" w:hAnsi="新細明體;PMingLiU"/>
        </w:rPr>
        <w:t>13</w:t>
      </w:r>
      <w:r>
        <w:rPr>
          <w:rFonts w:ascii="新細明體;PMingLiU" w:hAnsi="新細明體;PMingLiU" w:cs="新細明體;PMingLiU"/>
        </w:rPr>
        <w:t>）。同樣地，在聖靈裡的生活方式（意即在聖靈的管制和影響下的生活）包括愛（西一</w:t>
      </w:r>
      <w:r>
        <w:rPr>
          <w:rFonts w:cs="新細明體;PMingLiU" w:ascii="新細明體;PMingLiU" w:hAnsi="新細明體;PMingLiU"/>
        </w:rPr>
        <w:t>8</w:t>
      </w:r>
      <w:r>
        <w:rPr>
          <w:rFonts w:ascii="新細明體;PMingLiU" w:hAnsi="新細明體;PMingLiU" w:cs="新細明體;PMingLiU"/>
        </w:rPr>
        <w:t>），用溫柔的心挽回弟兄（加六</w:t>
      </w:r>
      <w:r>
        <w:rPr>
          <w:rFonts w:cs="新細明體;PMingLiU" w:ascii="新細明體;PMingLiU" w:hAnsi="新細明體;PMingLiU"/>
        </w:rPr>
        <w:t>1</w:t>
      </w:r>
      <w:r>
        <w:rPr>
          <w:rFonts w:ascii="新細明體;PMingLiU" w:hAnsi="新細明體;PMingLiU" w:cs="新細明體;PMingLiU"/>
        </w:rPr>
        <w:t>），和祈禱（弗六</w:t>
      </w:r>
      <w:r>
        <w:rPr>
          <w:rFonts w:cs="新細明體;PMingLiU" w:ascii="新細明體;PMingLiU" w:hAnsi="新細明體;PMingLiU"/>
        </w:rPr>
        <w:t>1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弗所書五章十八節所說的「要被聖靈充滿」是正常基督徒生活的過程，不斷地被聖靈充滿。這裡要提一件很有意義的事，就是這節聖經的「在聖靈裡」，指的是一種源於聖靈的生活方式。「要被聖靈充滿」在這節聖經是「不要醉酒」的對比，在語氣方面是命令式。保羅在此勸勉信徒要不斷地服在聖靈的管制和影響之下，以這種生活方式為基督徒的生活方式。這裡所談的是兩種截然不同的生活方式。「在聖靈裡」一詞在這段經文，一方面指的是這種生活的範圍和方式，另一方面也指出聖靈乃是使我們能過這種生活的唯一途徑。同樣地，在以弗所書二章廿二節，三章十六節，和哥林多前書十二章五節的「在聖靈裡」的教訓亦是一致的，即聖靈乃生命的領域，也是被聖靈管制的生活方式，這就是原文「在」要表達的意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靈」在原文沒有冠詞的時候，通常強調聖靈在上述的架構下在信徒心中的工作，其範圍已被認為是當然的，雖然生活的方式沒有特別指出，但聖靈是媒介卻很明顯（林前十二</w:t>
      </w:r>
      <w:r>
        <w:rPr>
          <w:rFonts w:cs="新細明體;PMingLiU" w:ascii="新細明體;PMingLiU" w:hAnsi="新細明體;PMingLiU"/>
        </w:rPr>
        <w:t>9</w:t>
      </w:r>
      <w:r>
        <w:rPr>
          <w:rFonts w:ascii="新細明體;PMingLiU" w:hAnsi="新細明體;PMingLiU" w:cs="新細明體;PMingLiU"/>
        </w:rPr>
        <w:t>；林後三</w:t>
      </w:r>
      <w:r>
        <w:rPr>
          <w:rFonts w:cs="新細明體;PMingLiU" w:ascii="新細明體;PMingLiU" w:hAnsi="新細明體;PMingLiU"/>
        </w:rPr>
        <w:t>3</w:t>
      </w:r>
      <w:r>
        <w:rPr>
          <w:rFonts w:ascii="新細明體;PMingLiU" w:hAnsi="新細明體;PMingLiU" w:cs="新細明體;PMingLiU"/>
        </w:rPr>
        <w:t>；加五</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然而，「靈」卻沒有「在靈裡」（羅五</w:t>
      </w:r>
      <w:r>
        <w:rPr>
          <w:rFonts w:cs="新細明體;PMingLiU" w:ascii="新細明體;PMingLiU" w:hAnsi="新細明體;PMingLiU"/>
        </w:rPr>
        <w:t>5</w:t>
      </w:r>
      <w:r>
        <w:rPr>
          <w:rFonts w:ascii="新細明體;PMingLiU" w:hAnsi="新細明體;PMingLiU" w:cs="新細明體;PMingLiU"/>
        </w:rPr>
        <w:t>；八</w:t>
      </w:r>
      <w:r>
        <w:rPr>
          <w:rFonts w:cs="新細明體;PMingLiU" w:ascii="新細明體;PMingLiU" w:hAnsi="新細明體;PMingLiU"/>
        </w:rPr>
        <w:t>4</w:t>
      </w:r>
      <w:r>
        <w:rPr>
          <w:rFonts w:ascii="新細明體;PMingLiU" w:hAnsi="新細明體;PMingLiU" w:cs="新細明體;PMingLiU"/>
        </w:rPr>
        <w:t>；弗三</w:t>
      </w:r>
      <w:r>
        <w:rPr>
          <w:rFonts w:cs="新細明體;PMingLiU" w:ascii="新細明體;PMingLiU" w:hAnsi="新細明體;PMingLiU"/>
        </w:rPr>
        <w:t>16</w:t>
      </w:r>
      <w:r>
        <w:rPr>
          <w:rFonts w:ascii="新細明體;PMingLiU" w:hAnsi="新細明體;PMingLiU" w:cs="新細明體;PMingLiU"/>
        </w:rPr>
        <w:t>；提後一</w:t>
      </w:r>
      <w:r>
        <w:rPr>
          <w:rFonts w:cs="新細明體;PMingLiU" w:ascii="新細明體;PMingLiU" w:hAnsi="新細明體;PMingLiU"/>
        </w:rPr>
        <w:t>14</w:t>
      </w:r>
      <w:r>
        <w:rPr>
          <w:rFonts w:ascii="新細明體;PMingLiU" w:hAnsi="新細明體;PMingLiU" w:cs="新細明體;PMingLiU"/>
        </w:rPr>
        <w:t>）更直接地意味聖靈是媒介。故此，聖經的翻譯人員認為把「靈」譯為「靠聖靈」（</w:t>
      </w:r>
      <w:r>
        <w:rPr>
          <w:rFonts w:cs="新細明體;PMingLiU" w:ascii="新細明體;PMingLiU" w:hAnsi="新細明體;PMingLiU"/>
        </w:rPr>
        <w:t>by the Spirit</w:t>
      </w:r>
      <w:r>
        <w:rPr>
          <w:rFonts w:ascii="新細明體;PMingLiU" w:hAnsi="新細明體;PMingLiU" w:cs="新細明體;PMingLiU"/>
        </w:rPr>
        <w:t>）頗為合宜，尤其在加拉太書五章十六，十八及廿五節更是如此。林前十二章九節的「靈」意思是聖靈是信心以及其他恩賜的賜與者。在林後三章三節則將聖靈這位有位元格的神作媒介與「墨」作了平衡的對比。加拉太書五章五節的「靈」以聖靈為媒介的意思是含蓄的。但在加拉太書五章十六，十八及廿五節，聖靈是主導、統領的媒介的意思是最明顯不過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順著聖靈而行」（</w:t>
      </w:r>
      <w:r>
        <w:rPr>
          <w:rFonts w:cs="新細明體;PMingLiU" w:ascii="新細明體;PMingLiU" w:hAnsi="新細明體;PMingLiU"/>
        </w:rPr>
        <w:t>16</w:t>
      </w:r>
      <w:r>
        <w:rPr>
          <w:rFonts w:ascii="新細明體;PMingLiU" w:hAnsi="新細明體;PMingLiU" w:cs="新細明體;PMingLiU"/>
        </w:rPr>
        <w:t>節），「被聖靈引導」（</w:t>
      </w:r>
      <w:r>
        <w:rPr>
          <w:rFonts w:cs="新細明體;PMingLiU" w:ascii="新細明體;PMingLiU" w:hAnsi="新細明體;PMingLiU"/>
        </w:rPr>
        <w:t>18</w:t>
      </w:r>
      <w:r>
        <w:rPr>
          <w:rFonts w:ascii="新細明體;PMingLiU" w:hAnsi="新細明體;PMingLiU" w:cs="新細明體;PMingLiU"/>
        </w:rPr>
        <w:t>節），和「靠聖靈得生」（</w:t>
      </w:r>
      <w:r>
        <w:rPr>
          <w:rFonts w:cs="新細明體;PMingLiU" w:ascii="新細明體;PMingLiU" w:hAnsi="新細明體;PMingLiU"/>
        </w:rPr>
        <w:t>25</w:t>
      </w:r>
      <w:r>
        <w:rPr>
          <w:rFonts w:ascii="新細明體;PMingLiU" w:hAnsi="新細明體;PMingLiU" w:cs="新細明體;PMingLiU"/>
        </w:rPr>
        <w:t>節）所表達的都是同一回事，即每日在聖靈的管治和主導下生活。這種生活方式不僅與過往在律法下的生話方式（</w:t>
      </w:r>
      <w:r>
        <w:rPr>
          <w:rFonts w:cs="新細明體;PMingLiU" w:ascii="新細明體;PMingLiU" w:hAnsi="新細明體;PMingLiU"/>
        </w:rPr>
        <w:t>18</w:t>
      </w:r>
      <w:r>
        <w:rPr>
          <w:rFonts w:ascii="新細明體;PMingLiU" w:hAnsi="新細明體;PMingLiU" w:cs="新細明體;PMingLiU"/>
        </w:rPr>
        <w:t>節）和放縱情欲（</w:t>
      </w:r>
      <w:r>
        <w:rPr>
          <w:rFonts w:cs="新細明體;PMingLiU" w:ascii="新細明體;PMingLiU" w:hAnsi="新細明體;PMingLiU"/>
        </w:rPr>
        <w:t>16</w:t>
      </w:r>
      <w:r>
        <w:rPr>
          <w:rFonts w:ascii="新細明體;PMingLiU" w:hAnsi="新細明體;PMingLiU" w:cs="新細明體;PMingLiU"/>
        </w:rPr>
        <w:t>節）是相對的，亦矯正了在罪中生活的種種錯誤。故此，強調聖靈在信徒真正落實「在聖靈裡生活」時是主導的力量。「在靈裡」則表明在聖靈主導影響下的生活範圍和方式，亦包括聖靈是這種生活的主導力量的意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我們要回到羅馬書八章九節，這裡提出另一種對比的生活領域。這一節經文有消極的一方面，亦有肯定的一面。「你們就不屬肉體」是消極的，「乃屬聖靈」是積極的。屬聖靈的條件是「神的靈住在你們心裡」。神的靈在信徒心中內住這件事實保證了他們屬聖靈這件事實，意思就是說，他們不再在肉體的管制之下，乃在聖靈的管制之下。故此，信徒不必再順服從肉體而活，服在它的軛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羅馬書五章十二至八章十一節是討論關係的轉變</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要「在聖靈裡」，信徒就要過在聖靈的管制下和領域內的生活。聖靈的管制通過他的內住。故此，聖靈的內住決定信徒生活的各個層面。這種情況是必然的，因為當信徒與基督聯合，他們之間就開始了嶄新的關係，信徒從「與基督無關」，明顯地轉移到「在基督裡」。此關係之轉變不僅改變了一個人將來的命運，亦改變了他在世生活的每一個層面。基本上，這是內在主治權的轉換。過去主掌人的是罪，他們是罪的奴僕，而這種關係的結局就是死。現在他們在基督裡，靠內住的聖靈行事，管制他們的是聖靈，他們也屬聖靈。保羅急於要人明白的就是唯有藉著基督我們才能如此轉移，也唯有在基督裡才能產生如此果效。故此，「在聖靈裡」基本上表明聖靈通過內住的治理。就如罪藉著內住控制人（羅七</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同樣地，聖靈也是藉著內住管理人（羅八</w:t>
      </w:r>
      <w:r>
        <w:rPr>
          <w:rFonts w:cs="新細明體;PMingLiU" w:ascii="新細明體;PMingLiU" w:hAnsi="新細明體;PMingLiU"/>
        </w:rPr>
        <w:t>9</w:t>
      </w:r>
      <w:r>
        <w:rPr>
          <w:rFonts w:ascii="新細明體;PMingLiU" w:hAnsi="新細明體;PMingLiU" w:cs="新細明體;PMingLiU"/>
        </w:rPr>
        <w:t>）。所以說，在聖靈裡的生活就是聖靈通過內住管制信徒的生活，而與基督聯合乃聖靈統治的範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要確實瞭解「在聖靈裡」生活的意義，我們就不得不追溯保羅對於信徒與主在關係上明確有了轉變的教訓。此既明確又根本的關係乃從罪，律法，以至於死的轄制下脫穎而出，與基督聯合，開始活在聖靈裡。基本上保羅想闡明的有兩點：（</w:t>
      </w:r>
      <w:r>
        <w:rPr>
          <w:rFonts w:cs="新細明體;PMingLiU" w:ascii="新細明體;PMingLiU" w:hAnsi="新細明體;PMingLiU"/>
        </w:rPr>
        <w:t>1</w:t>
      </w:r>
      <w:r>
        <w:rPr>
          <w:rFonts w:ascii="新細明體;PMingLiU" w:hAnsi="新細明體;PMingLiU" w:cs="新細明體;PMingLiU"/>
        </w:rPr>
        <w:t>）基督藉著肉身的死為屬他的所成就的是什麼（羅八</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基督替死對信徒生活整體的涵義，消極方面他們與罪，律法（對那些在律法下的人），和死的關係；積極方面，他們在聖靈裡的新生命又為何。明顯地，羅馬書八章九至十一節描述的是積極的一方面，人如何脫離罪和死的轄制，與基督聯合以至活在聖靈裡。下面我們就談談保羅對這方面的教訓的涵義及他所提出之論據。</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1</w:t>
      </w:r>
      <w:r>
        <w:rPr>
          <w:rFonts w:ascii="新細明體;PMingLiU" w:hAnsi="新細明體;PMingLiU" w:cs="新細明體;PMingLiU"/>
          <w:b/>
        </w:rPr>
        <w:t>．關係之轉變：</w:t>
      </w:r>
      <w:r>
        <w:rPr>
          <w:rFonts w:ascii="新細明體;PMingLiU" w:hAnsi="新細明體;PMingLiU" w:cs="新細明體;PMingLiU"/>
        </w:rPr>
        <w:t>從與亞當認同，連成一線改成與基督認同，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成一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亞當一人的背逆（過犯），罪進入世界，死就臨到眾人，眾人也都被定罪，成為罪人（羅五</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死也因此作了王（五</w:t>
      </w:r>
      <w:r>
        <w:rPr>
          <w:rFonts w:cs="新細明體;PMingLiU" w:ascii="新細明體;PMingLiU" w:hAnsi="新細明體;PMingLiU"/>
        </w:rPr>
        <w:t>17</w:t>
      </w:r>
      <w:r>
        <w:rPr>
          <w:rFonts w:ascii="新細明體;PMingLiU" w:hAnsi="新細明體;PMingLiU" w:cs="新細明體;PMingLiU"/>
        </w:rPr>
        <w:t>）。然而，因耶穌基督一人的順從（義行），神的恩典（五</w:t>
      </w:r>
      <w:r>
        <w:rPr>
          <w:rFonts w:cs="新細明體;PMingLiU" w:ascii="新細明體;PMingLiU" w:hAnsi="新細明體;PMingLiU"/>
        </w:rPr>
        <w:t>15</w:t>
      </w:r>
      <w:r>
        <w:rPr>
          <w:rFonts w:ascii="新細明體;PMingLiU" w:hAnsi="新細明體;PMingLiU" w:cs="新細明體;PMingLiU"/>
        </w:rPr>
        <w:t>），被稱義得生命（五</w:t>
      </w:r>
      <w:r>
        <w:rPr>
          <w:rFonts w:cs="新細明體;PMingLiU" w:ascii="新細明體;PMingLiU" w:hAnsi="新細明體;PMingLiU"/>
        </w:rPr>
        <w:t>18</w:t>
      </w:r>
      <w:r>
        <w:rPr>
          <w:rFonts w:ascii="新細明體;PMingLiU" w:hAnsi="新細明體;PMingLiU" w:cs="新細明體;PMingLiU"/>
        </w:rPr>
        <w:t>），稱義之恩（五</w:t>
      </w:r>
      <w:r>
        <w:rPr>
          <w:rFonts w:cs="新細明體;PMingLiU" w:ascii="新細明體;PMingLiU" w:hAnsi="新細明體;PMingLiU"/>
        </w:rPr>
        <w:t>17</w:t>
      </w:r>
      <w:r>
        <w:rPr>
          <w:rFonts w:ascii="新細明體;PMingLiU" w:hAnsi="新細明體;PMingLiU" w:cs="新細明體;PMingLiU"/>
        </w:rPr>
        <w:t>）都加倍臨到眾人（五</w:t>
      </w:r>
      <w:r>
        <w:rPr>
          <w:rFonts w:cs="新細明體;PMingLiU" w:ascii="新細明體;PMingLiU" w:hAnsi="新細明體;PMingLiU"/>
        </w:rPr>
        <w:t>15</w:t>
      </w:r>
      <w:r>
        <w:rPr>
          <w:rFonts w:ascii="新細明體;PMingLiU" w:hAnsi="新細明體;PMingLiU" w:cs="新細明體;PMingLiU"/>
        </w:rPr>
        <w:t>），意思就是說，在基督的許可權內，多人被稱為義，得到此恩典。這個對比說明在兩個不同的聯邦統治者下有兩種不同的關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2</w:t>
      </w:r>
      <w:r>
        <w:rPr>
          <w:rFonts w:ascii="新細明體;PMingLiU" w:hAnsi="新細明體;PMingLiU" w:cs="新細明體;PMingLiU"/>
          <w:b/>
        </w:rPr>
        <w:t>．從罪以至於死的統治下轉移到滿有恩惠以至於永生的統治下（藉著我主耶穌基督，羅五</w:t>
      </w:r>
      <w:r>
        <w:rPr>
          <w:rFonts w:cs="新細明體;PMingLiU" w:ascii="新細明體;PMingLiU" w:hAnsi="新細明體;PMingLiU"/>
          <w:b/>
        </w:rPr>
        <w:t>21</w:t>
      </w:r>
      <w:r>
        <w:rPr>
          <w:rFonts w:ascii="新細明體;PMingLiU" w:hAnsi="新細明體;PMingLiU" w:cs="新細明體;PMingLiU"/>
          <w:b/>
        </w:rPr>
        <w:t>）</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就是此對比的重點及核心，罪和恩典是兩種截然不同的管理原則，死和生則是這兩種生存領域相對的結局。凡受此宏恩又蒙所賜之義的，要與基督一起作王（羅五</w:t>
      </w:r>
      <w:r>
        <w:rPr>
          <w:rFonts w:cs="新細明體;PMingLiU" w:ascii="新細明體;PMingLiU" w:hAnsi="新細明體;PMingLiU"/>
        </w:rPr>
        <w:t>17</w:t>
      </w:r>
      <w:r>
        <w:rPr>
          <w:rFonts w:ascii="新細明體;PMingLiU" w:hAnsi="新細明體;PMingLiU" w:cs="新細明體;PMingLiU"/>
        </w:rPr>
        <w:t>），他們不得像以往一樣活在罪中，乃是一舉一動要有新生的樣式（六</w:t>
      </w:r>
      <w:r>
        <w:rPr>
          <w:rFonts w:cs="新細明體;PMingLiU" w:ascii="新細明體;PMingLiU" w:hAnsi="新細明體;PMingLiU"/>
        </w:rPr>
        <w:t>4</w:t>
      </w:r>
      <w:r>
        <w:rPr>
          <w:rFonts w:ascii="新細明體;PMingLiU" w:hAnsi="新細明體;PMingLiU" w:cs="新細明體;PMingLiU"/>
        </w:rPr>
        <w:t>）。但這事例何能成就呢？是藉著信徒在基督的死與復活上與主聯合。通過洗禮，信徒在死和復活上與基督聯合，與基督認同。因此，基督活著，他的門徒也因信與他同活（六</w:t>
      </w:r>
      <w:r>
        <w:rPr>
          <w:rFonts w:cs="新細明體;PMingLiU" w:ascii="新細明體;PMingLiU" w:hAnsi="新細明體;PMingLiU"/>
        </w:rPr>
        <w:t>8</w:t>
      </w:r>
      <w:r>
        <w:rPr>
          <w:rFonts w:ascii="新細明體;PMingLiU" w:hAnsi="新細明體;PMingLiU" w:cs="新細明體;PMingLiU"/>
        </w:rPr>
        <w:t>）。基督向罪死，又從死裡復活，死不再作他的主，他活乃是向神話（六</w:t>
      </w:r>
      <w:r>
        <w:rPr>
          <w:rFonts w:cs="新細明體;PMingLiU" w:ascii="新細明體;PMingLiU" w:hAnsi="新細明體;PMingLiU"/>
        </w:rPr>
        <w:t>10</w:t>
      </w:r>
      <w:r>
        <w:rPr>
          <w:rFonts w:ascii="新細明體;PMingLiU" w:hAnsi="新細明體;PMingLiU" w:cs="新細明體;PMingLiU"/>
        </w:rPr>
        <w:t>），所以，信徒與主聯合，向罪就「當看」（</w:t>
      </w:r>
      <w:r>
        <w:rPr>
          <w:rFonts w:cs="新細明體;PMingLiU" w:ascii="新細明體;PMingLiU" w:hAnsi="新細明體;PMingLiU"/>
        </w:rPr>
        <w:t>reckon</w:t>
      </w:r>
      <w:r>
        <w:rPr>
          <w:rFonts w:ascii="新細明體;PMingLiU" w:hAnsi="新細明體;PMingLiU" w:cs="新細明體;PMingLiU"/>
        </w:rPr>
        <w:t>）自己是死的，與主一同復活，像基督一樣向神話。「當看」不像「假裝」，「算作」，「自認」等沒有相等的事實。信徒與基督聯合乃是表明他們與基督一同死，一同復活，一同向神活，這在與基督聯合靈界的架構下，本質是具體的事實，是我們已經討論過的。故此，「當看」是勸告性的命令式，信徒應當知道這些實情，並且行事為人當與所蒙的恩典，所有的知識相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聯合涵蓋信徒整個人，所以我們當完完全全地向義活，將肢體當作義的器具獻給神。這是「新生的樣式」的一方面，既然藉著與基督聯合我們整個人從罪中被贖出來向義活，那麼我們整個人的任何部份都不能再事奉罪作它的奴僕了。故此，把肢體獻上作罪的器皿，仍舊讓罪在我們身上掌權實在荒謬無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3</w:t>
      </w:r>
      <w:r>
        <w:rPr>
          <w:rFonts w:ascii="新細明體;PMingLiU" w:hAnsi="新細明體;PMingLiU" w:cs="新細明體;PMingLiU"/>
          <w:b/>
        </w:rPr>
        <w:t>．此轉移的具體涵義：將肢體當作義的器具獻上，以至成聖。</w:t>
      </w:r>
      <w:r>
        <w:rPr>
          <w:rFonts w:ascii="新細明體;PMingLiU" w:hAnsi="新細明體;PMingLiU" w:cs="新細明體;PMingLiU"/>
        </w:rPr>
        <w:t>信徒必須先瞭解他們已經脫離罪的轄制，得到真正的自由，才能明白他們現在與罪的關係乃是向罪死。然而這種認知又必須在現實生活中落實。最好的試金石就是看你順從誰（羅六</w:t>
      </w:r>
      <w:r>
        <w:rPr>
          <w:rFonts w:cs="新細明體;PMingLiU" w:ascii="新細明體;PMingLiU" w:hAnsi="新細明體;PMingLiU"/>
        </w:rPr>
        <w:t>16</w:t>
      </w:r>
      <w:r>
        <w:rPr>
          <w:rFonts w:ascii="新細明體;PMingLiU" w:hAnsi="新細明體;PMingLiU" w:cs="新細明體;PMingLiU"/>
        </w:rPr>
        <w:t>），再具體一點，就是看你將肢體獻給誰（六</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聖徒既然已經脫離了罪，從罪中得到釋放（六</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作了義的奴僕（六</w:t>
      </w:r>
      <w:r>
        <w:rPr>
          <w:rFonts w:cs="新細明體;PMingLiU" w:ascii="新細明體;PMingLiU" w:hAnsi="新細明體;PMingLiU"/>
        </w:rPr>
        <w:t>18</w:t>
      </w:r>
      <w:r>
        <w:rPr>
          <w:rFonts w:ascii="新細明體;PMingLiU" w:hAnsi="新細明體;PMingLiU" w:cs="新細明體;PMingLiU"/>
        </w:rPr>
        <w:t>），作了神的奴僕（六</w:t>
      </w:r>
      <w:r>
        <w:rPr>
          <w:rFonts w:cs="新細明體;PMingLiU" w:ascii="新細明體;PMingLiU" w:hAnsi="新細明體;PMingLiU"/>
        </w:rPr>
        <w:t>22</w:t>
      </w:r>
      <w:r>
        <w:rPr>
          <w:rFonts w:ascii="新細明體;PMingLiU" w:hAnsi="新細明體;PMingLiU" w:cs="新細明體;PMingLiU"/>
        </w:rPr>
        <w:t>），自然就當將肢體獻給義，以至於成聖（六</w:t>
      </w:r>
      <w:r>
        <w:rPr>
          <w:rFonts w:cs="新細明體;PMingLiU" w:ascii="新細明體;PMingLiU" w:hAnsi="新細明體;PMingLiU"/>
        </w:rPr>
        <w:t>19</w:t>
      </w:r>
      <w:r>
        <w:rPr>
          <w:rFonts w:ascii="新細明體;PMingLiU" w:hAnsi="新細明體;PMingLiU" w:cs="新細明體;PMingLiU"/>
        </w:rPr>
        <w:t>），其結局就是永生（六</w:t>
      </w:r>
      <w:r>
        <w:rPr>
          <w:rFonts w:cs="新細明體;PMingLiU" w:ascii="新細明體;PMingLiU" w:hAnsi="新細明體;PMingLiU"/>
        </w:rPr>
        <w:t>2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4</w:t>
      </w:r>
      <w:r>
        <w:rPr>
          <w:rFonts w:ascii="新細明體;PMingLiU" w:hAnsi="新細明體;PMingLiU" w:cs="新細明體;PMingLiU"/>
          <w:b/>
        </w:rPr>
        <w:t>．對在律法下的人而言，他們是從罪的轄制下，從死的結局中被遷移出去</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保羅在羅馬書七章向在律法下的人解釋信徒如何從罪和死的律得自由（七</w:t>
      </w:r>
      <w:r>
        <w:rPr>
          <w:rFonts w:cs="新細明體;PMingLiU" w:ascii="新細明體;PMingLiU" w:hAnsi="新細明體;PMingLiU"/>
        </w:rPr>
        <w:t>1</w:t>
      </w:r>
      <w:r>
        <w:rPr>
          <w:rFonts w:ascii="新細明體;PMingLiU" w:hAnsi="新細明體;PMingLiU" w:cs="新細明體;PMingLiU"/>
        </w:rPr>
        <w:t>）。這裡所指的律乃猶太人所瞭解的舊約律法。正如一位已婚的婦女在丈夫去世後就脫離了律法和丈夫的律，不再受它們的約束。同樣地，在律法下的信徒因在基督裡向罪死了，就脫離了律法的約束。所以，他們服事主可以「按著心靈的新樣，不按儀文的舊樣」（七</w:t>
      </w:r>
      <w:r>
        <w:rPr>
          <w:rFonts w:cs="新細明體;PMingLiU" w:ascii="新細明體;PMingLiU" w:hAnsi="新細明體;PMingLiU"/>
        </w:rPr>
        <w:t>6</w:t>
      </w:r>
      <w:r>
        <w:rPr>
          <w:rFonts w:ascii="新細明體;PMingLiU" w:hAnsi="新細明體;PMingLiU" w:cs="新細明體;PMingLiU"/>
        </w:rPr>
        <w:t>）。以上所提的兩種情況，都是談到由於一方的死亡而終止了雙方以往所有的關係，所以無論是婦人或在律法下的信徒都不再受以前維護雙方關係的律法所轄制。婦人可以隨意在前任丈夫死後與其他的男子成婚。同樣地，在律法下的信徒也向捆綁他們的律法死，好歸與那從死裡複話的基督，結果子給神，按著心靈的新樣行事為人。「心靈的新樣」與以律法來表達的「儀文的舊樣」是相對的（七</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今，信徒與基督建立了新的關係，他們緊緊連成一氣。就是在這種情況下，主權有了改變（從罪的權下改成在基督的權下），跟著權勢範圍也有了改變（不再在罪的律和死亡的轄制之下，乃是在基督裡活在聖靈和生命的律之下）。因此，信徒在聖靈裡的生活就必須從這個角度去瞭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保羅在七章七至十二節為律法辯護，他清楚指出在律法之下，因犯罪以至於死這個過程中律法的地位。雖然猶太信徒已經脫離了罪，不再受律法的約束，但這並不表明律法就是罪。反之，律法叫人知罪（七</w:t>
      </w:r>
      <w:r>
        <w:rPr>
          <w:rFonts w:cs="新細明體;PMingLiU" w:ascii="新細明體;PMingLiU" w:hAnsi="新細明體;PMingLiU"/>
        </w:rPr>
        <w:t>7</w:t>
      </w:r>
      <w:r>
        <w:rPr>
          <w:rFonts w:ascii="新細明體;PMingLiU" w:hAnsi="新細明體;PMingLiU" w:cs="新細明體;PMingLiU"/>
        </w:rPr>
        <w:t>）。罪趁著機會，藉著誡命引誘人，生出情欲的事（七</w:t>
      </w:r>
      <w:r>
        <w:rPr>
          <w:rFonts w:cs="新細明體;PMingLiU" w:ascii="新細明體;PMingLiU" w:hAnsi="新細明體;PMingLiU"/>
        </w:rPr>
        <w:t>11</w:t>
      </w:r>
      <w:r>
        <w:rPr>
          <w:rFonts w:ascii="新細明體;PMingLiU" w:hAnsi="新細明體;PMingLiU" w:cs="新細明體;PMingLiU"/>
        </w:rPr>
        <w:t>）。所以，罪就藉著律法叫在律法下的人死（七</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律法本身是良善、聖潔、和公義的，不會叫人死。然而，罪卻藉著律法叫人死。但是罪如何藉著律法叫人死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保羅在七章十三至廿五節闡釋罪如何通過誡命定在律法下的人為罪，以至於死。這段聖經裡的「我」指的是在律法下知法的人，即猶太人（參七</w:t>
      </w:r>
      <w:r>
        <w:rPr>
          <w:rFonts w:cs="新細明體;PMingLiU" w:ascii="新細明體;PMingLiU" w:hAnsi="新細明體;PMingLiU"/>
        </w:rPr>
        <w:t>1</w:t>
      </w:r>
      <w:r>
        <w:rPr>
          <w:rFonts w:ascii="新細明體;PMingLiU" w:hAnsi="新細明體;PMingLiU" w:cs="新細明體;PMingLiU"/>
        </w:rPr>
        <w:t>；二</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那良善、屬靈的律在我心中，卻得不著我。罪反而藉著律法生出死來（七</w:t>
      </w:r>
      <w:r>
        <w:rPr>
          <w:rFonts w:cs="新細明體;PMingLiU" w:ascii="新細明體;PMingLiU" w:hAnsi="新細明體;PMingLiU"/>
        </w:rPr>
        <w:t>13</w:t>
      </w:r>
      <w:r>
        <w:rPr>
          <w:rFonts w:ascii="新細明體;PMingLiU" w:hAnsi="新細明體;PMingLiU" w:cs="新細明體;PMingLiU"/>
        </w:rPr>
        <w:t>），罪藉著律法就更顯出它是惡極了。這都因罪在我裡面掌權。「我」指的是在律法下知法的人，這人內心喜愛神的律法（七</w:t>
      </w:r>
      <w:r>
        <w:rPr>
          <w:rFonts w:cs="新細明體;PMingLiU" w:ascii="新細明體;PMingLiU" w:hAnsi="新細明體;PMingLiU"/>
        </w:rPr>
        <w:t>22</w:t>
      </w:r>
      <w:r>
        <w:rPr>
          <w:rFonts w:ascii="新細明體;PMingLiU" w:hAnsi="新細明體;PMingLiU" w:cs="新細明體;PMingLiU"/>
        </w:rPr>
        <w:t>：參二</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但卻發現自己無力行所願意的善（七</w:t>
      </w:r>
      <w:r>
        <w:rPr>
          <w:rFonts w:cs="新細明體;PMingLiU" w:ascii="新細明體;PMingLiU" w:hAnsi="新細明體;PMingLiU"/>
        </w:rPr>
        <w:t>15</w:t>
      </w:r>
      <w:r>
        <w:rPr>
          <w:rFonts w:ascii="新細明體;PMingLiU" w:hAnsi="新細明體;PMingLiU" w:cs="新細明體;PMingLiU"/>
        </w:rPr>
        <w:t>），反而去行惡（七</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他雖然與律法認同（七</w:t>
      </w:r>
      <w:r>
        <w:rPr>
          <w:rFonts w:cs="新細明體;PMingLiU" w:ascii="新細明體;PMingLiU" w:hAnsi="新細明體;PMingLiU"/>
        </w:rPr>
        <w:t>16</w:t>
      </w:r>
      <w:r>
        <w:rPr>
          <w:rFonts w:ascii="新細明體;PMingLiU" w:hAnsi="新細明體;PMingLiU" w:cs="新細明體;PMingLiU"/>
        </w:rPr>
        <w:t>），卻無法在生活中落實心所喜愛的。因此，就不是我作的，乃是住在我裡面的罪作的（七</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罪藉著住在人心中，掌管人，轄制人，人是「賣給罪了」（七</w:t>
      </w:r>
      <w:r>
        <w:rPr>
          <w:rFonts w:cs="新細明體;PMingLiU" w:ascii="新細明體;PMingLiU" w:hAnsi="新細明體;PMingLiU"/>
        </w:rPr>
        <w:t>1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在心中經歷兩種不同的律，肢體中的律和心中的律（七</w:t>
      </w:r>
      <w:r>
        <w:rPr>
          <w:rFonts w:cs="新細明體;PMingLiU" w:ascii="新細明體;PMingLiU" w:hAnsi="新細明體;PMingLiU"/>
        </w:rPr>
        <w:t>23</w:t>
      </w:r>
      <w:r>
        <w:rPr>
          <w:rFonts w:ascii="新細明體;PMingLiU" w:hAnsi="新細明體;PMingLiU" w:cs="新細明體;PMingLiU"/>
        </w:rPr>
        <w:t>，參七</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肢體中的律與心中的律交戰，並把我擄去附從肢體中犯罪的律。這就是在律法下的人的處境，完全無望。罪的律整個掌握了他的肢體，令他無法順從他所喜愛的律法。由於他在律法之下，律法就指控他，定他的罪，叫他死。所以，廿四節的話是一個醒悟到他的罪已經定了的人，在絕望下的呼喊：「我真是苦啊！誰能救我脫離這取死的身體呢？」罪住在人的肢體之中，轄制人，罪的結局就是死，所以人的身體是必死的。正如罪隱藏在人的身體內，死也同樣藏在人的肉身之內。由於住在人身的罪的律，亦因罪在律法之下，所以人的身體是必死的。整個「我」，包括身體在內，已被定了死罪。就在這種絕望的情況下，保羅喊出勝利的呼聲：「感謝神，藉著我們的主耶穌基督就能脫離了」（七</w:t>
      </w:r>
      <w:r>
        <w:rPr>
          <w:rFonts w:cs="新細明體;PMingLiU" w:ascii="新細明體;PMingLiU" w:hAnsi="新細明體;PMingLiU"/>
        </w:rPr>
        <w:t>25</w:t>
      </w:r>
      <w:r>
        <w:rPr>
          <w:rFonts w:ascii="新細明體;PMingLiU" w:hAnsi="新細明體;PMingLiU" w:cs="新細明體;PMingLiU"/>
        </w:rPr>
        <w:t>）。這是神給我們開的出路！這節聖經也可以說總結這段聖經的討論：「我以內心順服神的律，我的肉體卻順服罪的律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b/>
        </w:rPr>
        <w:t>5</w:t>
      </w:r>
      <w:r>
        <w:rPr>
          <w:rFonts w:ascii="新細明體;PMingLiU" w:hAnsi="新細明體;PMingLiU" w:cs="新細明體;PMingLiU"/>
          <w:b/>
        </w:rPr>
        <w:t>．與基督的聯合</w:t>
      </w:r>
      <w:r>
        <w:rPr>
          <w:rFonts w:ascii="新細明體;PMingLiU" w:hAnsi="新細明體;PMingLiU" w:cs="新細明體;PMingLiU"/>
        </w:rPr>
        <w:t>。由於神在基督的肉身上定了罪的工價，故此，我們得以從罪以至於死的權下轉移到聖靈以至於生的權勢之下。此轉移之得以成就乃在於與基督的聯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在七章廿五節前面的一部份拋出的引子，在第八章有比較詳盡的解說。如今，那些「在基督耶穌裡的」，就不定罪了（八</w:t>
      </w:r>
      <w:r>
        <w:rPr>
          <w:rFonts w:cs="新細明體;PMingLiU" w:ascii="新細明體;PMingLiU" w:hAnsi="新細明體;PMingLiU"/>
        </w:rPr>
        <w:t>1</w:t>
      </w:r>
      <w:r>
        <w:rPr>
          <w:rFonts w:ascii="新細明體;PMingLiU" w:hAnsi="新細明體;PMingLiU" w:cs="新細明體;PMingLiU"/>
        </w:rPr>
        <w:t>）。原因在於權勢範圍已經改為「在基督耶穌裡」。「因為賜生命聖靈的律，在基督耶穌裡釋放了我，使我脫離罪和死的律」（八</w:t>
      </w:r>
      <w:r>
        <w:rPr>
          <w:rFonts w:cs="新細明體;PMingLiU" w:ascii="新細明體;PMingLiU" w:hAnsi="新細明體;PMingLiU"/>
        </w:rPr>
        <w:t>2</w:t>
      </w:r>
      <w:r>
        <w:rPr>
          <w:rFonts w:ascii="新細明體;PMingLiU" w:hAnsi="新細明體;PMingLiU" w:cs="新細明體;PMingLiU"/>
        </w:rPr>
        <w:t>）。在肢體中罪的律（七</w:t>
      </w:r>
      <w:r>
        <w:rPr>
          <w:rFonts w:cs="新細明體;PMingLiU" w:ascii="新細明體;PMingLiU" w:hAnsi="新細明體;PMingLiU"/>
        </w:rPr>
        <w:t>25</w:t>
      </w:r>
      <w:r>
        <w:rPr>
          <w:rFonts w:ascii="新細明體;PMingLiU" w:hAnsi="新細明體;PMingLiU" w:cs="新細明體;PMingLiU"/>
        </w:rPr>
        <w:t>）通過內住轄制人（七</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參七</w:t>
      </w:r>
      <w:r>
        <w:rPr>
          <w:rFonts w:cs="新細明體;PMingLiU" w:ascii="新細明體;PMingLiU" w:hAnsi="新細明體;PMingLiU"/>
        </w:rPr>
        <w:t>13</w:t>
      </w:r>
      <w:r>
        <w:rPr>
          <w:rFonts w:ascii="新細明體;PMingLiU" w:hAnsi="新細明體;PMingLiU" w:cs="新細明體;PMingLiU"/>
        </w:rPr>
        <w:t>）。而唯有「在基督耶穌裡」才能真正的得享聖靈生命的律。聖靈住在信徒心中，賜給他們生命，也唯有與基督聯合，在這個領域內才享有生命的靈。正如罪的律在人心中掌權，相對地，賜聖靈生命的律亦在信徒心中掌權。七章十三至廿五節的「我」之所以從罪和死的手下得以自由，正因這賜聖靈生命的律。在這個關鍵，我們不要忘了七章一至六節有關婚約的比喻，猶太信徒以往一直在律法的捆綁之下犯罪，如今藉著向律法死，脫離了律法，藉著與主基督聯合進入「在基督裡」的地位。從此順服那賜聖靈生命的律，接受他的管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在此不得不說明人如何從罪和死的律下遷移到聖靈和生命的律下。「在基督裡」雖然是答案，但卻沒有指出遷移之途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大遷移是神通過基督作成的。「神就差遣自己的兒子，成為罪身的形狀，作了贖罪祭，在肉體中定了罪案，使律法的義，成就在我們這不隨從肉體，只隨從聖靈的人身上」（八</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保羅在此說到神差遣自己的兒子，成為罪身的形狀，神在肉體上定了罪案，好使律法的義成就在信徒身上有他特別的意義。正因為罪住在肢體中，住在血肉之體中，將「我」定為死犯，故此，基督必須取了罪身的形狀，在肉身上死，因為肉身的死是罪在肢體中工作的必然結局。基本來說，罪的工價就是死，罪藉著肢體在人身上運作，肉體又是罪的領域，所以，必須在肉身上處理罪的問題。基督以罪身的形狀降世，作了贖罪祭，在肉體上定了罪案。在罪的權勢範圍內，罪人被定死罪，是肉體的死。而為我們在肉身接受死刑的就是神的兒子，耶穌基督。死的律的結局就是肉身的死，它滿足了律法的要求。耶穌以無罪代替有罪的人死，他的死是真正的替死，他為了我們的罪被定罪，而且死在十字架上。能享受耶穌替死的，不外乎是那些在基督裡因信與基督聯合的，包括保羅自己，羅馬的信徒，不分猶太人或外邦人，他們都有聖靈住在他們裡面，他們從此不再順從肉體，只順從聖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隨從肉體的人，體貼肉體的事（八</w:t>
      </w:r>
      <w:r>
        <w:rPr>
          <w:rFonts w:cs="新細明體;PMingLiU" w:ascii="新細明體;PMingLiU" w:hAnsi="新細明體;PMingLiU"/>
        </w:rPr>
        <w:t>5</w:t>
      </w:r>
      <w:r>
        <w:rPr>
          <w:rFonts w:ascii="新細明體;PMingLiU" w:hAnsi="新細明體;PMingLiU" w:cs="新細明體;PMingLiU"/>
        </w:rPr>
        <w:t>），是屬肉體的（八</w:t>
      </w:r>
      <w:r>
        <w:rPr>
          <w:rFonts w:cs="新細明體;PMingLiU" w:ascii="新細明體;PMingLiU" w:hAnsi="新細明體;PMingLiU"/>
        </w:rPr>
        <w:t>8</w:t>
      </w:r>
      <w:r>
        <w:rPr>
          <w:rFonts w:ascii="新細明體;PMingLiU" w:hAnsi="新細明體;PMingLiU" w:cs="新細明體;PMingLiU"/>
        </w:rPr>
        <w:t>）。雖然所指的是同一件事，但不同的是，隨從聖靈是決定性的模式，而屬肉體卻是有條件的範圍。上面所談到的人受肉體的轄制，順從肉體的擺佈，也就是受罪的控制和引導。自然地，他們思想的是肉體的事，並且服在罪的手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為了幫助羅馬的信徒清楚明白自己現在所站的地位，就用對比的方式指出他們以往的地位和處境為何。相對地，信徒今天是順從聖靈的（八</w:t>
      </w:r>
      <w:r>
        <w:rPr>
          <w:rFonts w:cs="新細明體;PMingLiU" w:ascii="新細明體;PMingLiU" w:hAnsi="新細明體;PMingLiU"/>
        </w:rPr>
        <w:t>5</w:t>
      </w:r>
      <w:r>
        <w:rPr>
          <w:rFonts w:ascii="新細明體;PMingLiU" w:hAnsi="新細明體;PMingLiU" w:cs="新細明體;PMingLiU"/>
        </w:rPr>
        <w:t>），他們體貼聖靈的事，是屬聖靈的（八</w:t>
      </w:r>
      <w:r>
        <w:rPr>
          <w:rFonts w:cs="新細明體;PMingLiU" w:ascii="新細明體;PMingLiU" w:hAnsi="新細明體;PMingLiU"/>
        </w:rPr>
        <w:t>9</w:t>
      </w:r>
      <w:r>
        <w:rPr>
          <w:rFonts w:ascii="新細明體;PMingLiU" w:hAnsi="新細明體;PMingLiU" w:cs="新細明體;PMingLiU"/>
        </w:rPr>
        <w:t>），故此，他們靠聖靈行事為人。他們的地位表明他們在聖靈的領域內，是順從聖靈的人，他們的思想和日常生活自然也就與他們的身分相稱。信徒與主聯合前後的生活是完全相對的，是兩種截然不同的律在實際生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的彰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堅決地表明，只有基督能成就這種主權的變更，只有「在基督裡」信徒能享有這種變遷，也只有聖靈內住的人才是屬聖靈的。因唯有有基督的靈的才是屬基督的（八</w:t>
      </w:r>
      <w:r>
        <w:rPr>
          <w:rFonts w:cs="新細明體;PMingLiU" w:ascii="新細明體;PMingLiU" w:hAnsi="新細明體;PMingLiU"/>
        </w:rPr>
        <w:t>9</w:t>
      </w:r>
      <w:r>
        <w:rPr>
          <w:rFonts w:ascii="新細明體;PMingLiU" w:hAnsi="新細明體;PMingLiU" w:cs="新細明體;PMingLiU"/>
        </w:rPr>
        <w:t>下半）。屬基督的就「在基督裡」。「在基督裡」的人已經與基督同死（六</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犯罪的身體實質上也死了，因為在基督身上罪已經受了當受的刑罰。既然信徒在基督裡已經死了，他就脫離了罪的轄制，因為受罪轄制，取死的身體已經與基督同死。信徒與基督聯合涵蓋他的整個人，包括身體在內，他已經「穿上基督」，他的身體屬於基督，他的生活範圍也只限於「在基督裡」。基督既從死裡復活，所以藉著與基督聯合，信徒也與主同活，享有復活的生命，而此復活的生命在他從基督得到聖靈的那一刻就開始享有。前面我們已經討論過，聖靈的內住是面向未來的，是信徒在末日身體復活的保證，在那日我們要承受不朽壞、屬靈的身體，就們耶穌在復活節的早晨承受的一樣。聖靈居住的所在就有生命，信徒與基督聯合，就被稱為義，成為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前面我們亦提過，稱義和得聖靈是歸入基督的當然後果，此加給我們的義不僅是一種宣告，而是「在基督裡」確實得到的。本質上，在基督裡穿上義袍這件事就是生命，由於我們是神的兒女，我們被稱為義，成了聖潔，並得到所賜的聖靈。聖靈內住這件事實包涵對末世的期待正是保羅加上十一節的主要原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藉著進一步瞭解保羅的思想，我們現在明白「在聖靈裡」的生活不外乎是藉著聖靈的內住，在信徒身上落實復活的生命。要確實活出這種生活，我們的每個思想，每個動作都要隨從聖靈的引導，服在聖靈的管制之下。唯有這樣靠聖靈行事（加五</w:t>
      </w:r>
      <w:r>
        <w:rPr>
          <w:rFonts w:cs="新細明體;PMingLiU" w:ascii="新細明體;PMingLiU" w:hAnsi="新細明體;PMingLiU"/>
        </w:rPr>
        <w:t>25</w:t>
      </w:r>
      <w:r>
        <w:rPr>
          <w:rFonts w:ascii="新細明體;PMingLiU" w:hAnsi="新細明體;PMingLiU" w:cs="新細明體;PMingLiU"/>
        </w:rPr>
        <w:t>），被聖靈引導（加五</w:t>
      </w:r>
      <w:r>
        <w:rPr>
          <w:rFonts w:cs="新細明體;PMingLiU" w:ascii="新細明體;PMingLiU" w:hAnsi="新細明體;PMingLiU"/>
        </w:rPr>
        <w:t>18</w:t>
      </w:r>
      <w:r>
        <w:rPr>
          <w:rFonts w:ascii="新細明體;PMingLiU" w:hAnsi="新細明體;PMingLiU" w:cs="新細明體;PMingLiU"/>
        </w:rPr>
        <w:t>；羅八</w:t>
      </w:r>
      <w:r>
        <w:rPr>
          <w:rFonts w:cs="新細明體;PMingLiU" w:ascii="新細明體;PMingLiU" w:hAnsi="新細明體;PMingLiU"/>
        </w:rPr>
        <w:t>14</w:t>
      </w:r>
      <w:r>
        <w:rPr>
          <w:rFonts w:ascii="新細明體;PMingLiU" w:hAnsi="新細明體;PMingLiU" w:cs="新細明體;PMingLiU"/>
        </w:rPr>
        <w:t>），順從聖靈而活（加五</w:t>
      </w:r>
      <w:r>
        <w:rPr>
          <w:rFonts w:cs="新細明體;PMingLiU" w:ascii="新細明體;PMingLiU" w:hAnsi="新細明體;PMingLiU"/>
        </w:rPr>
        <w:t>16</w:t>
      </w:r>
      <w:r>
        <w:rPr>
          <w:rFonts w:ascii="新細明體;PMingLiU" w:hAnsi="新細明體;PMingLiU" w:cs="新細明體;PMingLiU"/>
        </w:rPr>
        <w:t>；羅八</w:t>
      </w:r>
      <w:r>
        <w:rPr>
          <w:rFonts w:cs="新細明體;PMingLiU" w:ascii="新細明體;PMingLiU" w:hAnsi="新細明體;PMingLiU"/>
        </w:rPr>
        <w:t>4</w:t>
      </w:r>
      <w:r>
        <w:rPr>
          <w:rFonts w:ascii="新細明體;PMingLiU" w:hAnsi="新細明體;PMingLiU" w:cs="新細明體;PMingLiU"/>
        </w:rPr>
        <w:t>），信徒才能下放縱肉體的情欲（加五</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三、反省</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總結本章，我們可以說生命基本來自基督。生命是三一真神共同賜給人的，但特別是基督賜的，因為是他完成了救贖的大工，也因「在基督裡」的才能得此生命。基督從降世到升天賜下聖靈的最終目的，乃是將聖靈賜給信他的人。我們也看到是藉著信，信徒得到生命。故此，信心是歸入基督整個過程的主題，藉著信，信徒與基督聯合，也因此，基督的一切豐盛都臨到在他裡面的人。藉著接納聖靈居住在我們裡面，我們從基督得生命。通過聖靈的內住，信徒在靈裡歸入基督，與他在生命上聯合，或者說，藉著靈裡的合一，信徒在生命上歸入基督。因此，信徒與基督的關係得以建立，維繫，並面向末日完全的終結逐步落實。這種生命的關係，將人從罪的權勢和領域內（對在律法下的人是藉著律法）以至死，遷移到聖靈的權勢和領域內以至於永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此可見，這種生命關係是建立在個人的基礎上。然而，我們必須己住，所有信主的人都與基督聯合，都領受了同一位聖靈，故此，不當將教會生活看作信徒個人生命的總合，而當看作是「在基督裡」整體的生活，也是居住在每位信徒心中的同一位聖靈。因此，教會的生命就是基督的生命，藉著聖靈的內住分給眾信徒的。教會的生命不僅在於某些堂會的「生命力」，而在於教會內有多少信徒與基督有生命上的聯合，有多少信徒靠聖靈行事為人，以及他們順服主的程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從教會的生活這個課題談基督和聖靈的關係，就要從基督升天後三一真神間的關係來看，也就是要從將救贖落實在人間的角度來看。我們不能用已有的學術的或理性的模式或架構來著手，而當持守啟示在聖經中的模式，即三一真神的模式。道成肉身、復活、得了榮耀的基督從父神領受了聖靈，有權將聖靈賜給凡信服他的人，這正是父神對亞伯拉罕的應許－－信的就必被稱為義，它畫出了生命的領域。父召那些信基督的。父和子只將聖靈賜給信基督的。基督和聖靈的身分各有不同，不得混淆。聖靈就是神的靈。因為父將聖靈賜給基督，他藉著賜聖靈賜人生命，故此，聖靈亦是基督的靈。無論神的靈，聖靈，或基督的靈，指的都是同一位，他就是聖靈，三一真神的第三位。三一真神的每一位在救贖的大工上有不同的參與，工作確有異但目標卻一致。形態論宣稱三一神在不同的階段以不同的形態出現的說法是荒謬的。神乃是智慧地將救贖的工作分配給三一真神的每一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教會與聖靈在生命上的關係，我們要從聖靈內住在所有「在基督裡」的人的角度來談。真信徒結合在一起組成教會，教會是聖靈內住和統治的範圍。但是我們千萬不要忘記，聖靈只內住和管理那些因信與基督聯合、歸入基督、活「在基督裡」的人。聖靈和教會的關係不僅是直線的，也是圓周的。首先要表達的是「在基督裡」是個範圍，它是圓的，因為你若不在這個範圍之內，就是在這個範圍之外。再者，屬聖靈的生命與「在基督裡」是連在一起的。第三，教會因為「在基督裡」，所以擁有生命。故此，教會與聖靈的關係不外乎是「在基督裡的生命」。由於聖靈是「在基督裡」賜與人，教會又「在基督裡」，所以，聖靈與教會的關係就是「在基督裡」教會的生命。我不想用詞句令人混亂，只想彰顯在基督裡屬靈生命的合一是何等的高超，奧秘。聖經的真理遠超過人的理性，是機械化的精密準確性無法理解的！</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三章</w:t>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聖靈，復活的基督，與教會的功能</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對馬丁路德而言，教會由只「單單因信稱義」的人組成。本章我們要簡略地從與基督聯合和聖靈的內住的角度，探討基督的身體——教會有機的功能。重點放在從功能的角度看，教會與聖靈和基督的關係。前面兩章我們已經探討解決了基督與聖靈間，以及他們與教會（眾信徒）間屬靈關係的一些主要混亂和困難，所以這一章會比較簡明和實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本章的大前題，由前兩章的結論引伸而出，就是教會由所有因信歸入基督的人組成，因此，他們全部得到所應許的聖靈。所有在基督裡的信徒組合而成五旬節後的教會。他們是在基督耶穌裡「屬神的新民」。基督的身體是普世性的有猶太人，也有外邦人，故此，是舊約的子民的延續和過渡成為新約的子民。而這一切都是「在基督裡」作成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前面我們題過，「耶穌」這個名字有拯救「他的百姓」的意思。在他道成肉身之時天使已宣告此事。耶穌領洗的時候，施洗約翰又宣稱他是彌賽亞，那位要用聖靈為人施洗的。那些從基督領受聖靈的洗的，無論是那些在五旬節當天領受聖靈的，或其後領受聖靈的，他們無非都是信他的人。基督為他的百姓，為他的教會捨身，就是那些因信歸入基督的（弗五</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他不僅為他的百姓捨命，今天，他亦在父的右邊為他們代求，就是那些「靠著他進到神面前的人」（來七</w:t>
      </w:r>
      <w:r>
        <w:rPr>
          <w:rFonts w:cs="新細明體;PMingLiU" w:ascii="新細明體;PMingLiU" w:hAnsi="新細明體;PMingLiU"/>
        </w:rPr>
        <w:t>25</w:t>
      </w:r>
      <w:r>
        <w:rPr>
          <w:rFonts w:ascii="新細明體;PMingLiU" w:hAnsi="新細明體;PMingLiU" w:cs="新細明體;PMingLiU"/>
        </w:rPr>
        <w:t>；羅八</w:t>
      </w:r>
      <w:r>
        <w:rPr>
          <w:rFonts w:cs="新細明體;PMingLiU" w:ascii="新細明體;PMingLiU" w:hAnsi="新細明體;PMingLiU"/>
        </w:rPr>
        <w:t>34</w:t>
      </w:r>
      <w:r>
        <w:rPr>
          <w:rFonts w:ascii="新細明體;PMingLiU" w:hAnsi="新細明體;PMingLiU" w:cs="新細明體;PMingLiU"/>
        </w:rPr>
        <w:t>）。限定的贖罪這個教義是無可質疑的。新約用基督的身體表達的教會觀不算在基督以外的人為教會的一份子。彌賽亞在完成了救贖大工後，就「在他裡面」召聚了屬彌賽亞的群體。所以，教會不可能在基督之外，唯有信服他的人才能加入教會，成為「在基督裡」的一員。教會論引伸於基督論，而基督論不可能引伸於教會論。教會「在基督裡」，而基督並不體現在教會之中。教會不可能完全在形體上與基督認同，教會也不是道成肉身的基督的延伸。教會的合一即「基督的活現」的說法亦有些過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既然聖靈藉著內住在信徒個別生命中掌主權，而「聖靈的權力範圍限於在基督裡」，所以，聖靈通過賜給個別信徒恩賜來事奉教會，而基督的身體正是他事奉的領域。「基督的身體」是聖靈在教會工作的場所，正如基督的靈代替基督在信徒個人心中掌主權，使他們效法基督，同樣地，也是聖靈啟示基督，使基督的「身體」漸漸增長，滿有基督長成的樣式。正如聖靈管治屬基督的信徒，聖靈也事奉屬基督的「身體」。正如基督藉著賜聖靈將生命賜給人，基督也藉著聖靈將「恩賜」賜給他的教會，因他從父領受了聖靈，有權將聖靈和聖靈的恩賜賞給人。這樣看來，聖靈的恩賜也是基督的恩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個別信徒和教會（信徒之整體）是平行的，但我們卻千萬不能忘記，事實上個別信徒和整體的信徒「在基督裡」是合一的，都「在基督裡」，「在聖靈裡」他們同屬一有機的、屬靈的團體。雖然在整體裡有個別的區分和身分，但個人是不能孤立的，他在被贖的群體之外也不可能適當的運作。為了要更詳細地探討這幾點，我們就從以下兩方面著手：（</w:t>
      </w:r>
      <w:r>
        <w:rPr>
          <w:rFonts w:cs="新細明體;PMingLiU" w:ascii="新細明體;PMingLiU" w:hAnsi="新細明體;PMingLiU"/>
        </w:rPr>
        <w:t>1</w:t>
      </w:r>
      <w:r>
        <w:rPr>
          <w:rFonts w:ascii="新細明體;PMingLiU" w:hAnsi="新細明體;PMingLiU" w:cs="新細明體;PMingLiU"/>
        </w:rPr>
        <w:t>）聖靈藉著恩賜在教會的事奉。（</w:t>
      </w:r>
      <w:r>
        <w:rPr>
          <w:rFonts w:cs="新細明體;PMingLiU" w:ascii="新細明體;PMingLiU" w:hAnsi="新細明體;PMingLiU"/>
        </w:rPr>
        <w:t>2</w:t>
      </w:r>
      <w:r>
        <w:rPr>
          <w:rFonts w:ascii="新細明體;PMingLiU" w:hAnsi="新細明體;PMingLiU" w:cs="新細明體;PMingLiU"/>
        </w:rPr>
        <w:t>）聖靈工作的範圍乃基督的身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聖靈藉著恩賜在教會的事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約聖經有關聖靈的恩賜這方面的教導通常與有關基督的身體的教導逐在一起。主要的經文有三段，即哥林多前書十二及十四章，羅馬書十二章三至八節，和以弗所書四章一至十六節。當然，保羅在發展基督的身體這個觀念，以及有關聖靈的恩賜的功能的過程中，在早期書信和晚期書信的表達有些不同，但並不十分尖銳。我們若從各書信的著重點來看這些相異之處，就不至走偏了。哥林多前書十二章有關恩賜的重點乃是教會只有一個，聖靈也只有一位。當然，聖靈所賜的恩賜是多方面的，但是保羅卻用心良苦，他要信徒認識各種恩賜在其共同的源頭—聖靈之下合宜的地位，而且信徒唯有在愛裡才能適當地運用所得的恩賜。羅馬書十二章三至八節的重點不是靈裡的合一，而是教會內肢體間的接納，肢體雖有不同的功能，但他們是彼此相屬的。每個肢體都有他獨特的功能，每個肢體也當操練，運用他所有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弗所書四章一至十六節強調教會的有機性，她是基督的身體，通過恩賜的運用，使教會健壯起來。對於基督的身體這個觀念，歌羅西書一章十八及廿四節，二章十九節，和三章十五節著重身體與基督的關係，而以弗所書四章一至十六節的重點則是肢體與頭和肢體彼此間的關係。下面我們先討論各種恩賜，然後再探討基督身體的有機功能乃是此有機建造的範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一）三一真神的合一</w:t>
      </w:r>
      <w:r>
        <w:rPr>
          <w:rFonts w:ascii="新細明體;PMingLiU" w:hAnsi="新細明體;PMingLiU" w:cs="新細明體;PMingLiU"/>
        </w:rPr>
        <w:t>（林前十二</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弗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一點很重要的是到底是什麼引起保羅在以弗所書四章提到聖靈的恩賜，當時他正在勸勉以弗所的信徒在教會的處境內，他們的生活當與所蒙的召相稱（弗四</w:t>
      </w:r>
      <w:r>
        <w:rPr>
          <w:rFonts w:cs="新細明體;PMingLiU" w:ascii="新細明體;PMingLiU" w:hAnsi="新細明體;PMingLiU"/>
        </w:rPr>
        <w:t>1</w:t>
      </w:r>
      <w:r>
        <w:rPr>
          <w:rFonts w:ascii="新細明體;PMingLiU" w:hAnsi="新細明體;PMingLiU" w:cs="新細明體;PMingLiU"/>
        </w:rPr>
        <w:t>）。前面已經提過，這種生活方式乃內住的聖靈按著他自己的意思在信徒生命中的落實。第二節指出這種生活方式滿有謙卑、溫柔、忍耐和愛心，在和平的約束下，竭力保守合一的心（四</w:t>
      </w:r>
      <w:r>
        <w:rPr>
          <w:rFonts w:cs="新細明體;PMingLiU" w:ascii="新細明體;PMingLiU" w:hAnsi="新細明體;PMingLiU"/>
        </w:rPr>
        <w:t>3</w:t>
      </w:r>
      <w:r>
        <w:rPr>
          <w:rFonts w:ascii="新細明體;PMingLiU" w:hAnsi="新細明體;PMingLiU" w:cs="新細明體;PMingLiU"/>
        </w:rPr>
        <w:t>）。聖靈所賜合而為一的心乃是建立在基督裡的，這種合而為一的心也當是那些在基督裡的人的特徵。教會有同一位聖靈的內住，被同一位聖靈帶領，他們也蒙同一位聖靈保守有合一的心，平安乃是這種合一的結果。教會的合一建立在「客觀的合一」上，這「客觀的合一」即四至六節所表達的：「身體只有一個，聖靈只有一個，正如你們蒙召同有一個指望，一主，一信，一洗，一神，就是眾人的父，超平眾人之上，貫乎眾人之中，也住在眾人之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再三重複這些客觀合一的事實是合一的根基和建立合一的範圍。而此建立的合一乃三一真神共同的工作。哥林多前書十二章四至六節也有同樣的意思。在探討屬靈恩賜時，不可忽略了，三一真神的每一位都在教會的聖工上有份。其實，這三節經文的「分別」若譯成「分發」（</w:t>
      </w:r>
      <w:r>
        <w:rPr>
          <w:rFonts w:cs="新細明體;PMingLiU" w:ascii="新細明體;PMingLiU" w:hAnsi="新細明體;PMingLiU"/>
        </w:rPr>
        <w:t>Distribution</w:t>
      </w:r>
      <w:r>
        <w:rPr>
          <w:rFonts w:ascii="新細明體;PMingLiU" w:hAnsi="新細明體;PMingLiU" w:cs="新細明體;PMingLiU"/>
        </w:rPr>
        <w:t>）或「分配」（</w:t>
      </w:r>
      <w:r>
        <w:rPr>
          <w:rFonts w:cs="新細明體;PMingLiU" w:ascii="新細明體;PMingLiU" w:hAnsi="新細明體;PMingLiU"/>
        </w:rPr>
        <w:t>Apportionment</w:t>
      </w:r>
      <w:r>
        <w:rPr>
          <w:rFonts w:ascii="新細明體;PMingLiU" w:hAnsi="新細明體;PMingLiU" w:cs="新細明體;PMingLiU"/>
        </w:rPr>
        <w:t>）則更恰當。此外，對於恩賜在於聖靈，職事在於主，功用在於神，這些字眼安排的最佳解釋就是把他們都當做一回事。不過是從三一真神的每一位的角度去看屬靈的事的不同層面，屬靈的恩賜來自聖靈，「事奉」與主有關，功用則在乎父上帝（參</w:t>
      </w:r>
      <w:r>
        <w:rPr>
          <w:rFonts w:cs="新細明體;PMingLiU" w:ascii="新細明體;PMingLiU" w:hAnsi="新細明體;PMingLiU"/>
        </w:rPr>
        <w:t>11</w:t>
      </w:r>
      <w:r>
        <w:rPr>
          <w:rFonts w:ascii="新細明體;PMingLiU" w:hAnsi="新細明體;PMingLiU" w:cs="新細明體;PMingLiU"/>
        </w:rPr>
        <w:t>節）。三一真神整體參與他在教會的工作，他是賜恩者，這個名詞也是複數。可見三一真神的本質是合一的。恩賜的唯一來源是三一真神。在教會設立職份的事上，三一真神的每一位都參與了（參林前十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弗四</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基督是特定的賜恩者，聖靈是特定的分配者</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必須記住，父神和升天的基督通過聖靈工作，藉著聖靈將恩賜賜給教會是生命的一種果子。基督在得榮耀之後從父領受了聖靈，所以說父神和復活升天的基督一同將恩賜賜給教會。但另一方面，基督可說是恩賜的主要賜與者，賜恩賜是升天的彌賽亞的特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是特定的屬靈恩賜的賜與者（參弗四</w:t>
      </w:r>
      <w:r>
        <w:rPr>
          <w:rFonts w:cs="新細明體;PMingLiU" w:ascii="新細明體;PMingLiU" w:hAnsi="新細明體;PMingLiU"/>
        </w:rPr>
        <w:t>11</w:t>
      </w:r>
      <w:r>
        <w:rPr>
          <w:rFonts w:ascii="新細明體;PMingLiU" w:hAnsi="新細明體;PMingLiU" w:cs="新細明體;PMingLiU"/>
        </w:rPr>
        <w:t>）。恩賜是上帝的恩典，以弗所書四章七節說我們各人蒙恩都是照基督所量給各人的恩賜。根據十一節，恩賜有使徒，先知，傳福音的，牧師和教師。哥林多前書十二章廿八節列出了同樣的名單，那裡說這些職份是神在教會設立的。其實我們若從三一真神的功能來看，神和基督之間毫無矛盾。再者，這些恩賜是「基督的恩賜」，他是彌賽亞，教會的主。還有一點要注意，以弗所書四章七節說：「我們各人蒙恩。」我們若把這節經文與十一節放在一起看，我們就知道十一節列出的恩賜是不完全的。我們若把這些經文與十二節以下的經文放在一起，我們就不難看出這些職份主要是功能性的，為了「事奉」，為了建立基督的身體。這些恩賜都是事奉性的職份，是基督賜給教會的恩賜，為了建立基督的身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正如基督有權將恩賜賜給人，同樣地，聖靈也有權將屬靈的恩賜分配給人（林前十二</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正如基督的救贖使他成為恩賜的源頭，同樣地，聖靈是將恩賜分配給基督身體的各個肢體的那一位，聖靈也是那位為了教會的好處，使眾人發揮恩賜的。這段經文列出來的恩賜比聖經其他地方的名單要長。其中包括智慧的言語，知識的言語，信心，醫病，行異能，先知，辨別諸靈，說方言，翻方言的恩賜（林前十二</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可見恩賜的範圍很廣，功用有所不同，但卻出自同一位聖靈，他是那能使各種恩賜在教會運用、發揮的媒介，一切由他分配，由他支使，範圍也由他來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總之，這一系列的查經，帶給我們一個驚人的結論—教會一切的事工都是聖靈的工作。個別信徒不過是器皿，發揮他所領受的恩賜。故此，基督的身體—教會的事奉也就是聖靈藉著恩賜運用的事奉。藉著信徒運用他們所有的恩賜，基督的身體能以建立，長大成人，但是真正在教會成就這工的乃是聖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本書的目的雖不在於細談哥林多前書十二章八至十，廿八節，羅馬書十二章六至八節，以及以弗所書四章十一節所列出的每一種恩賜，但有必要指出，這些恩賜的彰顯乃是聖靈、安慰師在基督的身體內工作的明證，也成就了耶穌在約翰福音十四章廿六節，十五章廿六至廿七節，以及十六章十三至十五節的應許。這些應許不單是給門徒的，也是給一切相信基督的。聖靈既是真理、智慧的靈，他就賜人智慧和知識的言語。聖靈既是那位要引導門徒進入一切的真理，又要將從父和子領受和聽見的都說出來，他就賜下使徒，先知，教師（林前十二</w:t>
      </w:r>
      <w:r>
        <w:rPr>
          <w:rFonts w:cs="新細明體;PMingLiU" w:ascii="新細明體;PMingLiU" w:hAnsi="新細明體;PMingLiU"/>
        </w:rPr>
        <w:t>28</w:t>
      </w:r>
      <w:r>
        <w:rPr>
          <w:rFonts w:ascii="新細明體;PMingLiU" w:hAnsi="新細明體;PMingLiU" w:cs="新細明體;PMingLiU"/>
        </w:rPr>
        <w:t>），傳福音的，和牧師（弗四</w:t>
      </w:r>
      <w:r>
        <w:rPr>
          <w:rFonts w:cs="新細明體;PMingLiU" w:ascii="新細明體;PMingLiU" w:hAnsi="新細明體;PMingLiU"/>
        </w:rPr>
        <w:t>11</w:t>
      </w:r>
      <w:r>
        <w:rPr>
          <w:rFonts w:ascii="新細明體;PMingLiU" w:hAnsi="新細明體;PMingLiU" w:cs="新細明體;PMingLiU"/>
        </w:rPr>
        <w:t>）。聖靈既是訓慰師，他就賜下勸化的恩賜（羅十二</w:t>
      </w:r>
      <w:r>
        <w:rPr>
          <w:rFonts w:cs="新細明體;PMingLiU" w:ascii="新細明體;PMingLiU" w:hAnsi="新細明體;PMingLiU"/>
        </w:rPr>
        <w:t>8</w:t>
      </w:r>
      <w:r>
        <w:rPr>
          <w:rFonts w:ascii="新細明體;PMingLiU" w:hAnsi="新細明體;PMingLiU" w:cs="新細明體;PMingLiU"/>
        </w:rPr>
        <w:t>）等。這一切都有機地連於耶穌的應許—保惠師的工作就是教導門徒和榮耀基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基督的身體乃聖靈工作的範圍</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身體」這個片語是新約聖經的一個難題。最接近的聖經觀念，也是值得我們一提的就是基督的血肉之軀，為了信他之人捨命完成效贖大工的肉身（弗二</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保羅並無意暗示，因基督藉著肉身的死拯救我們，所以得救的人都成了他的肉身的一部份。但他卻認為在救贖的功效方面，基督肉身的死和信徒與他的死及復活聯合之間有一定的關係。我們目前的重點是找出新約有關教會是「基督的身體」的資料。由於聖靈的恩賜乃是賜給信徒，他們每位都是基督的身體的一部份，互為肢體，為要建立基督的身體（弗四</w:t>
      </w:r>
      <w:r>
        <w:rPr>
          <w:rFonts w:cs="新細明體;PMingLiU" w:ascii="新細明體;PMingLiU" w:hAnsi="新細明體;PMingLiU"/>
        </w:rPr>
        <w:t>12</w:t>
      </w:r>
      <w:r>
        <w:rPr>
          <w:rFonts w:ascii="新細明體;PMingLiU" w:hAnsi="新細明體;PMingLiU" w:cs="新細明體;PMingLiU"/>
        </w:rPr>
        <w:t>），叫人得益處（林前十二</w:t>
      </w:r>
      <w:r>
        <w:rPr>
          <w:rFonts w:cs="新細明體;PMingLiU" w:ascii="新細明體;PMingLiU" w:hAnsi="新細明體;PMingLiU"/>
        </w:rPr>
        <w:t>7</w:t>
      </w:r>
      <w:r>
        <w:rPr>
          <w:rFonts w:ascii="新細明體;PMingLiU" w:hAnsi="新細明體;PMingLiU" w:cs="新細明體;PMingLiU"/>
        </w:rPr>
        <w:t>），和造就教會（林前十四</w:t>
      </w:r>
      <w:r>
        <w:rPr>
          <w:rFonts w:cs="新細明體;PMingLiU" w:ascii="新細明體;PMingLiU" w:hAnsi="新細明體;PMingLiU"/>
        </w:rPr>
        <w:t>1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在羅馬書十二章四至五節和哥林多前書十二章十二至廿七節從肢體雖多，身體卻是一個的角度闡釋教會是基督的身體。加入這個身體的唯一途徑是從同一位聖靈受洗（林前十二</w:t>
      </w:r>
      <w:r>
        <w:rPr>
          <w:rFonts w:cs="新細明體;PMingLiU" w:ascii="新細明體;PMingLiU" w:hAnsi="新細明體;PMingLiU"/>
        </w:rPr>
        <w:t>13</w:t>
      </w:r>
      <w:r>
        <w:rPr>
          <w:rFonts w:ascii="新細明體;PMingLiU" w:hAnsi="新細明體;PMingLiU" w:cs="新細明體;PMingLiU"/>
        </w:rPr>
        <w:t>）。眾信徒就是基督的身體，個別信徒乃同一身體的不同肢體（林前十二</w:t>
      </w:r>
      <w:r>
        <w:rPr>
          <w:rFonts w:cs="新細明體;PMingLiU" w:ascii="新細明體;PMingLiU" w:hAnsi="新細明體;PMingLiU"/>
        </w:rPr>
        <w:t>27</w:t>
      </w:r>
      <w:r>
        <w:rPr>
          <w:rFonts w:ascii="新細明體;PMingLiU" w:hAnsi="新細明體;PMingLiU" w:cs="新細明體;PMingLiU"/>
        </w:rPr>
        <w:t>；羅十二</w:t>
      </w:r>
      <w:r>
        <w:rPr>
          <w:rFonts w:cs="新細明體;PMingLiU" w:ascii="新細明體;PMingLiU" w:hAnsi="新細明體;PMingLiU"/>
        </w:rPr>
        <w:t>5</w:t>
      </w:r>
      <w:r>
        <w:rPr>
          <w:rFonts w:ascii="新細明體;PMingLiU" w:hAnsi="新細明體;PMingLiU" w:cs="新細明體;PMingLiU"/>
        </w:rPr>
        <w:t>）。信徒既然同屬一個身體，自然也就互作肢體（羅十二</w:t>
      </w:r>
      <w:r>
        <w:rPr>
          <w:rFonts w:cs="新細明體;PMingLiU" w:ascii="新細明體;PMingLiU" w:hAnsi="新細明體;PMingLiU"/>
        </w:rPr>
        <w:t>5</w:t>
      </w:r>
      <w:r>
        <w:rPr>
          <w:rFonts w:ascii="新細明體;PMingLiU" w:hAnsi="新細明體;PMingLiU" w:cs="新細明體;PMingLiU"/>
        </w:rPr>
        <w:t>）。一個身子有許多肢體，肢體的功用各有不同（羅十二</w:t>
      </w:r>
      <w:r>
        <w:rPr>
          <w:rFonts w:cs="新細明體;PMingLiU" w:ascii="新細明體;PMingLiU" w:hAnsi="新細明體;PMingLiU"/>
        </w:rPr>
        <w:t>4</w:t>
      </w:r>
      <w:r>
        <w:rPr>
          <w:rFonts w:ascii="新細明體;PMingLiU" w:hAnsi="新細明體;PMingLiU" w:cs="新細明體;PMingLiU"/>
        </w:rPr>
        <w:t>），這就是「我們這許多人，在基督裡成為一身，互相聯絡作肢體」的涵義了。這也是為什麼從第六節起，保羅開始談論恩賜的分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機的合一這個觀念來自人的身體這個比喻（羅十二</w:t>
      </w:r>
      <w:r>
        <w:rPr>
          <w:rFonts w:cs="新細明體;PMingLiU" w:ascii="新細明體;PMingLiU" w:hAnsi="新細明體;PMingLiU"/>
        </w:rPr>
        <w:t>4</w:t>
      </w:r>
      <w:r>
        <w:rPr>
          <w:rFonts w:ascii="新細明體;PMingLiU" w:hAnsi="新細明體;PMingLiU" w:cs="新細明體;PMingLiU"/>
        </w:rPr>
        <w:t>；林前十二</w:t>
      </w:r>
      <w:r>
        <w:rPr>
          <w:rFonts w:cs="新細明體;PMingLiU" w:ascii="新細明體;PMingLiU" w:hAnsi="新細明體;PMingLiU"/>
        </w:rPr>
        <w:t>12</w:t>
      </w:r>
      <w:r>
        <w:rPr>
          <w:rFonts w:ascii="新細明體;PMingLiU" w:hAnsi="新細明體;PMingLiU" w:cs="新細明體;PMingLiU"/>
        </w:rPr>
        <w:t>），哥林多前書十二章十二至廿七節有詳細的討論。十二章十二節所提身體的合一，乃指在基督裡的合一而言。在基督裡我們是合一的，但在合一的大前題下功用各有不同。除了從同一位聖靈受洗，無人能成為這個合一的身子的一部份，除了因信進入「基督裡」，也無人能成為這身子的一個肢體。在基督裡成了一個身子，肢體亦彼此相屬，故此，肢體想脫離群體獨立生存是絕對不允許的。分門別類也是如此（</w:t>
      </w:r>
      <w:r>
        <w:rPr>
          <w:rFonts w:cs="新細明體;PMingLiU" w:ascii="新細明體;PMingLiU" w:hAnsi="新細明體;PMingLiU"/>
        </w:rPr>
        <w:t>25</w:t>
      </w:r>
      <w:r>
        <w:rPr>
          <w:rFonts w:ascii="新細明體;PMingLiU" w:hAnsi="新細明體;PMingLiU" w:cs="新細明體;PMingLiU"/>
        </w:rPr>
        <w:t>節）。可見，羅馬書十二章四至五節和哥林多前書十二章十二至廿七節的中心思想是信徒與基督的聯合，以及信徒與信徒彼此的聯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在歌羅西書和以弗所書主要強調基督是頭，教會是身體（西一</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二</w:t>
      </w:r>
      <w:r>
        <w:rPr>
          <w:rFonts w:cs="新細明體;PMingLiU" w:ascii="新細明體;PMingLiU" w:hAnsi="新細明體;PMingLiU"/>
        </w:rPr>
        <w:t>19</w:t>
      </w:r>
      <w:r>
        <w:rPr>
          <w:rFonts w:ascii="新細明體;PMingLiU" w:hAnsi="新細明體;PMingLiU" w:cs="新細明體;PMingLiU"/>
        </w:rPr>
        <w:t>；三</w:t>
      </w:r>
      <w:r>
        <w:rPr>
          <w:rFonts w:cs="新細明體;PMingLiU" w:ascii="新細明體;PMingLiU" w:hAnsi="新細明體;PMingLiU"/>
        </w:rPr>
        <w:t>15</w:t>
      </w:r>
      <w:r>
        <w:rPr>
          <w:rFonts w:ascii="新細明體;PMingLiU" w:hAnsi="新細明體;PMingLiU" w:cs="新細明體;PMingLiU"/>
        </w:rPr>
        <w:t>；弗一</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四</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五</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這裡的身體是指教會而言（西一</w:t>
      </w:r>
      <w:r>
        <w:rPr>
          <w:rFonts w:cs="新細明體;PMingLiU" w:ascii="新細明體;PMingLiU" w:hAnsi="新細明體;PMingLiU"/>
        </w:rPr>
        <w:t>18</w:t>
      </w:r>
      <w:r>
        <w:rPr>
          <w:rFonts w:ascii="新細明體;PMingLiU" w:hAnsi="新細明體;PMingLiU" w:cs="新細明體;PMingLiU"/>
        </w:rPr>
        <w:t>；三</w:t>
      </w:r>
      <w:r>
        <w:rPr>
          <w:rFonts w:cs="新細明體;PMingLiU" w:ascii="新細明體;PMingLiU" w:hAnsi="新細明體;PMingLiU"/>
        </w:rPr>
        <w:t>15</w:t>
      </w:r>
      <w:r>
        <w:rPr>
          <w:rFonts w:ascii="新細明體;PMingLiU" w:hAnsi="新細明體;PMingLiU" w:cs="新細明體;PMingLiU"/>
        </w:rPr>
        <w:t>；弗一</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五</w:t>
      </w:r>
      <w:r>
        <w:rPr>
          <w:rFonts w:cs="新細明體;PMingLiU" w:ascii="新細明體;PMingLiU" w:hAnsi="新細明體;PMingLiU"/>
        </w:rPr>
        <w:t>30</w:t>
      </w:r>
      <w:r>
        <w:rPr>
          <w:rFonts w:ascii="新細明體;PMingLiU" w:hAnsi="新細明體;PMingLiU" w:cs="新細明體;PMingLiU"/>
        </w:rPr>
        <w:t>）。基督是教會的頭（弗一</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西一</w:t>
      </w:r>
      <w:r>
        <w:rPr>
          <w:rFonts w:cs="新細明體;PMingLiU" w:ascii="新細明體;PMingLiU" w:hAnsi="新細明體;PMingLiU"/>
        </w:rPr>
        <w:t>18</w:t>
      </w:r>
      <w:r>
        <w:rPr>
          <w:rFonts w:ascii="新細明體;PMingLiU" w:hAnsi="新細明體;PMingLiU" w:cs="新細明體;PMingLiU"/>
        </w:rPr>
        <w:t>），他超越的權勢涵蓋整個宇宙，基督以這種身份將自己賜給教會，他的身體，教會也成了那充滿萬有者所充滿的（弗一</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以弗所書五章廿三至三十三節則從丈夫是妻子的頭的角度談基督是教會的頭。從以上所提這些經文可見，頭對教會而言，就是主，就是元首，從權和力的方面，都是為了教會的益處，從婚姻的結合方面來看，是滿了犧牲的愛（弗五</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保羅還提到基督是他的身子—教會的「救主」，為教會捨命，這比婚姻的關係又進深了一層。但此比喻的重點仍不外乎是在此聯合中，教會的頭是愛的元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歌羅西書二章十九節和以弗所書四章十二至十六節，重點在於基督與教會的聯合是生命的聯合，教會乃在生命上與基督連成一氣。保羅之所以在歌羅西書和以弗所書強調此生命之聯合，乃因基督的地位對這兩個教會成了爭論的課題。尤其在歌羅西教會，律法主義及其他的異端正攪擾他們（西三</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當地教會面臨的危機就是離開以基督為中心的信仰，以及在他裡面有機的成長。從此可見，「基督的身體」在個別情況下，在當代的討論中亦有他獨特的意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光是用「身體」這個象徵性的名詞，可以表達第二章所討論的基督與那些在他裡面的人之間生命關係的實情。從信徒的角度，「身體」可說是表達這整個蒙贖的群體最方便又最接近這個觀念的名詞。這個蒙贖的群體在基督裡是合一的，同屬一個身子，又彼此相屬，互為肢體。他們在教會裡彼此之間的關係就像人體的有機功能一樣，息息相關。教會與基督的關係就如身體和頭，妻子和丈夫，在生命上聯合。為了眼下的目的，我們暫且假設保羅將教會比作基督的身體是象徵性的，而無意將教會的身分與基督混為一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與基督的關係，正如身子與頭，是依賴的，從屬的。要瞭解教會與基督的各種關係，就要從第二章所談的屬靈的、生命的聯合著手。我們認定教會「在基督裡」是「基督的身體」。這排除了所有不「在基督裡」的人，他們不可能是此「身體」的一員，肢體的本質是有機的，藉著聖靈的洗，人才能加入（林前十二</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我們回來探討一下聖靈的恩賜（即基督的恩賜）賜與人的目的何在。保羅在哥林多前書十二章七節說：「聖靈顯在各人身上是叫人得益處。」十四章十二節則更進一步表明屬靈的恩賜是為了造就教會。保羅是在討論作先知講道和說方言的恩賜的情況下提到屬靈恩賜的主要目的是造就教會，在公開場合發揮作先知講道和說方言的恩賜的先決條件是為了造就教會（十四</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然談到這一點的主要經文是以弗所書四章十二至十六節。保羅在列出五種聖靈的恩賜之後，立刻把聖靈賜恩賜的目的帶出來，即為了「成全聖徒，各盡其職」和「建立基督的身體」。換言之，聖靈賜恩賜給教會是為了裝備聖徒。聖靈在賜恩賜的同時，亦賜能力。每位聖徒都從聖靈領受恩賜。他們的責任就是：（</w:t>
      </w:r>
      <w:r>
        <w:rPr>
          <w:rFonts w:cs="新細明體;PMingLiU" w:ascii="新細明體;PMingLiU" w:hAnsi="新細明體;PMingLiU"/>
        </w:rPr>
        <w:t>1</w:t>
      </w:r>
      <w:r>
        <w:rPr>
          <w:rFonts w:ascii="新細明體;PMingLiU" w:hAnsi="新細明體;PMingLiU" w:cs="新細明體;PMingLiU"/>
        </w:rPr>
        <w:t>）各盡其職。（</w:t>
      </w:r>
      <w:r>
        <w:rPr>
          <w:rFonts w:cs="新細明體;PMingLiU" w:ascii="新細明體;PMingLiU" w:hAnsi="新細明體;PMingLiU"/>
        </w:rPr>
        <w:t>2</w:t>
      </w:r>
      <w:r>
        <w:rPr>
          <w:rFonts w:ascii="新細明體;PMingLiU" w:hAnsi="新細明體;PMingLiU" w:cs="新細明體;PMingLiU"/>
        </w:rPr>
        <w:t>）建立基督的身體（參</w:t>
      </w:r>
      <w:r>
        <w:rPr>
          <w:rFonts w:cs="新細明體;PMingLiU" w:ascii="新細明體;PMingLiU" w:hAnsi="新細明體;PMingLiU"/>
        </w:rPr>
        <w:t>16</w:t>
      </w:r>
      <w:r>
        <w:rPr>
          <w:rFonts w:ascii="新細明體;PMingLiU" w:hAnsi="新細明體;PMingLiU" w:cs="新細明體;PMingLiU"/>
        </w:rPr>
        <w:t>節）。前面提過，根據哥林多前書十四章十二節，恩賜與教會的主要關係就是造就教會。以弗所書四章十二節說到聖靈裝備所有的聖徒，為了要他們在愛中參與事奉，參與造就（建立）教會，基督的身體（參</w:t>
      </w:r>
      <w:r>
        <w:rPr>
          <w:rFonts w:cs="新細明體;PMingLiU" w:ascii="新細明體;PMingLiU" w:hAnsi="新細明體;PMingLiU"/>
        </w:rPr>
        <w:t>16</w:t>
      </w:r>
      <w:r>
        <w:rPr>
          <w:rFonts w:ascii="新細明體;PMingLiU" w:hAnsi="新細明體;PMingLiU" w:cs="新細明體;PMingLiU"/>
        </w:rPr>
        <w:t>節）。建立教會的期限就在於我們眾人何時能在真道上同歸於一，認識神的兒子，長大成人，滿有基督長成的身量。這二點正是整個教會在聖靈的大能下邁向的目標。這裡所表達的也正是基督的身體逐漸成長，效法元首基督，在愛中操練聖靈所賜的恩賜。此成長的過程是每個肢體的責任。每個肢體都與身體的頭基督有生命的聯繫，故此都有份促進身體的成長，在愛中彼此造就。一同連於基督，也就是與基督有生命上的維繫，身體得以長大成人，也全賴聖靈的運作，通過肢體恩賜的配搭。</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三、反省</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總之，經過以上簡短的討論，我們可以說聖靈藉著內住管治信徒，聖靈藉著恩賜在教會工作。當然，聖靈分配恩賜給個別信徒自然不在話下。所有的恩賜都是聖靈賜的，教會中各種類型的事工也都是藉著恩賜的運用成就的。基督隨己意行事，聖靈也隨己意行事。得到恩賜的必須為了造就和建立整個教會而操練、發揮、和運用。雖然恩賜有異，但每位信徒都從聖靈領受了恩賜，為了事奉，為了整個教會的造就也都受了裝備。保羅不允許任何一位信徒說：「我什麼恩賜都沒有。」根據新約聖經的教導，聖靈將恩賜分給每個人，因此，我們都有責任參與教會的事工。教會的功能也要求眾肢體的同工。教會屬靈的功能是聖靈通過恩賜來成就的。由於教會是那些與基督保持生命關聯的人組成的，他們都活「在基督裡」，因此，聖靈工作的範圍只限於基督的身體，就是教會。此範圍與「在基督裡」的範圍是相等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新細明體;PMingLiU" w:hAnsi="新細明體;PMingLiU" w:cs="新細明體;PMingLiU"/>
          <w:b/>
          <w:b/>
          <w:color w:val="000000"/>
          <w:sz w:val="48"/>
          <w:szCs w:val="48"/>
        </w:rPr>
      </w:pPr>
      <w:r>
        <w:rPr>
          <w:rFonts w:ascii="新細明體;PMingLiU" w:hAnsi="新細明體;PMingLiU" w:cs="新細明體;PMingLiU"/>
          <w:b/>
          <w:color w:val="000000"/>
          <w:sz w:val="48"/>
          <w:szCs w:val="48"/>
        </w:rPr>
        <w:t>第五部 教會論</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引言</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神的榮耀離開了嗎？</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告訴我們，基督的教會是一個榮耀的教會，她的榮耀有許多方面。若僅僅以人數多寡來定奪教會的榮耀，實在是危險且不夠穩妥。主後三百二十二年，羅馬皇帝君士坦丁正式承認基督教後，就把教會送上寶座，置於最高的地位，導致加入教會者與日俱增：在當時成為教友是一件非常光榮、時髦的事。或許歷史會重演，事實上也可能，因為作一位教友會成為時尚、受人尊敬，且能得到許多好處，因此有許多人加入教會，成為掛名的基督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作一個基督徒並不是那麼簡單的事，似乎很少人理解，藉著耶穌基督的寶血，是內心得平安的唯一方法。從一個人成為基督徒起，他的生活即是一個戰鬥的生活；從他與神和好開始，與撒但、肉體的爭戰就永無止息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要強調，那裡有神的真理，那裡就有教會。真教會的標記，即是傳揚神的真理。大部份的人到教會，只是想到教會中求安靜，並未想過要從聖經中學習有關神的事，只是想到教會中求平安，他們根本沒想到，神的榮耀才是整個教會崇拜的重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世界向來是反對教會的，現在如此，未來也是如此，女人的後裔與蛇的後裔彼此間的爭鬥也將永久的繼續下去。從世界來的逼迫，對教會而言是一項榮譽，耶穌豈不是說那為義受苦的是有福的嗎？而這福不也是指那些跟隨基督的人所得的福嗎？（太五</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可是今日的教會，大多數已經失去這項榮譽，並且喪失了這些祝福，也可以說，教會最大的危機是在自己家裡。從教會內來的危機有：（</w:t>
      </w:r>
      <w:r>
        <w:rPr>
          <w:rFonts w:cs="新細明體;PMingLiU" w:ascii="新細明體;PMingLiU" w:hAnsi="新細明體;PMingLiU"/>
        </w:rPr>
        <w:t>1</w:t>
      </w:r>
      <w:r>
        <w:rPr>
          <w:rFonts w:ascii="新細明體;PMingLiU" w:hAnsi="新細明體;PMingLiU" w:cs="新細明體;PMingLiU"/>
        </w:rPr>
        <w:t>）教會的世俗化，（</w:t>
      </w:r>
      <w:r>
        <w:rPr>
          <w:rFonts w:cs="新細明體;PMingLiU" w:ascii="新細明體;PMingLiU" w:hAnsi="新細明體;PMingLiU"/>
        </w:rPr>
        <w:t>2</w:t>
      </w:r>
      <w:r>
        <w:rPr>
          <w:rFonts w:ascii="新細明體;PMingLiU" w:hAnsi="新細明體;PMingLiU" w:cs="新細明體;PMingLiU"/>
        </w:rPr>
        <w:t>）不合乎聖經的信仰，（</w:t>
      </w:r>
      <w:r>
        <w:rPr>
          <w:rFonts w:cs="新細明體;PMingLiU" w:ascii="新細明體;PMingLiU" w:hAnsi="新細明體;PMingLiU"/>
        </w:rPr>
        <w:t>3</w:t>
      </w:r>
      <w:r>
        <w:rPr>
          <w:rFonts w:ascii="新細明體;PMingLiU" w:hAnsi="新細明體;PMingLiU" w:cs="新細明體;PMingLiU"/>
        </w:rPr>
        <w:t>）不關心聖經的教義。</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一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的由來</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的誕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教會到底是從什麼時候開始的？教會從起初就在神的計畫中，因此我們要特別注意歷史；問題是，教會在人類歷史中有多久了？這個問題可以有兩個答案：一般都認為，在人類犯罪以後，當神應許給人一位救主，而人也接受的時候，教會就產生了；另一種說法是，約兩千年以前，在五旬節聖靈澆灌下來的時候，就是教會的誕生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兩種說法，到底那一個對呢？決定的方法，在於教會的定義，因為如果我們能先瞭解教會是什麼，就可以確定教會是否在五旬節以前即存在。根據使徒信經的解說，教會為「聖徒相通」，若說成信徒與信徒之間彼此的相交也是正確的，在舊約的時候，有沒有信徒的交通呢？答案是肯定的。自從人類墮落以來，只有一位救主，就是主耶穌基督，只有一個救法，就是藉著相信他而得救。舊約的聖徒也與新約的聖徒一樣，是藉著相信耶穌基督而得救，只是新約時代相信的是歷史上的基督，而舊約時代相信的是預言中的基督，當然預言中的基督與歷史中的基督是同一位基督。因此，以賽亞、大衛、亞伯拉罕、亞伯等無數的人，可以說是同一位基督的肢體，就是他的教會。我們假設，亞當與夏娃當時相信了神的應許，女人的後裔要傷蛇的頭，蛇的後裔要傷女人後裔的腳跟（創三</w:t>
      </w:r>
      <w:r>
        <w:rPr>
          <w:rFonts w:cs="新細明體;PMingLiU" w:ascii="新細明體;PMingLiU" w:hAnsi="新細明體;PMingLiU"/>
        </w:rPr>
        <w:t>15</w:t>
      </w:r>
      <w:r>
        <w:rPr>
          <w:rFonts w:ascii="新細明體;PMingLiU" w:hAnsi="新細明體;PMingLiU" w:cs="新細明體;PMingLiU"/>
        </w:rPr>
        <w:t>），也可以說他們兩個人就構成了基督教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的成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並不是從誕生之日起就已經成熟了。在聖靈尚未澆灌下來之前，教會還沒有成熟，因此五旬節就成為歷史上教會極其重要的轉捩點，也可以解說為，新約時代教會的榮耀大過舊約時代教會的榮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舊約的聖徒只是以未來之事的影兒為滿足，而新約時代的教會，獲有較圓滿的啟示。在神兒子所賜的亮光中行走，他是神榮耀所發的光輝，是神本體的真象（來一</w:t>
      </w:r>
      <w:r>
        <w:rPr>
          <w:rFonts w:cs="新細明體;PMingLiU" w:ascii="新細明體;PMingLiU" w:hAnsi="新細明體;PMingLiU"/>
        </w:rPr>
        <w:t>3</w:t>
      </w:r>
      <w:r>
        <w:rPr>
          <w:rFonts w:ascii="新細明體;PMingLiU" w:hAnsi="新細明體;PMingLiU" w:cs="新細明體;PMingLiU"/>
        </w:rPr>
        <w:t>），是神的羔羊除去世人罪孽的（約一</w:t>
      </w:r>
      <w:r>
        <w:rPr>
          <w:rFonts w:cs="新細明體;PMingLiU" w:ascii="新細明體;PMingLiU" w:hAnsi="新細明體;PMingLiU"/>
        </w:rPr>
        <w:t>29</w:t>
      </w:r>
      <w:r>
        <w:rPr>
          <w:rFonts w:ascii="新細明體;PMingLiU" w:hAnsi="新細明體;PMingLiU" w:cs="新細明體;PMingLiU"/>
        </w:rPr>
        <w:t>）。他也是在五旬節向他的教會賜下應許，叫真理的靈引導他們明白真理的那一位（約十六</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約時代的教會，有比較大的自由，教會不再像個小孩子，事事要聽大人的指揮，已經到達了成熟的階殷（加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從前以色列人崇拜時所用的禮儀，現在都已廢除了，可是新約教會仍然要守神的道德律（即十誡）。新約信徒守十誡是本著一種快樂的心情，因為道德律是基督徒自由的本質：對舊約聖徒而言，他們也知道基督徒的自由，因為詩篇的作者發現，神的誡命律例比蜂房的蜜更甜（詩十九</w:t>
      </w:r>
      <w:r>
        <w:rPr>
          <w:rFonts w:cs="新細明體;PMingLiU" w:ascii="新細明體;PMingLiU" w:hAnsi="新細明體;PMingLiU"/>
        </w:rPr>
        <w:t>10</w:t>
      </w:r>
      <w:r>
        <w:rPr>
          <w:rFonts w:ascii="新細明體;PMingLiU" w:hAnsi="新細明體;PMingLiU" w:cs="新細明體;PMingLiU"/>
        </w:rPr>
        <w:t>），可是新約教會蒙受聖靈的澆灌是前所未有的，因此他們比舊約聖徒享有更大的自由，保羅說過：「……主的靈在那裡，那裡就得以自由」（林後三</w:t>
      </w:r>
      <w:r>
        <w:rPr>
          <w:rFonts w:cs="新細明體;PMingLiU" w:ascii="新細明體;PMingLiU" w:hAnsi="新細明體;PMingLiU"/>
        </w:rPr>
        <w:t>1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約時代的教會，本身就有一個可見的形態，而在這之前，教會與列祖如亞伯拉罕的家族是息息相關的，繼之則與以色列國密切相關。等到五旬節以後，教會才有一可見的組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約時代的教會是普遍性的。舊約時期的教會，通常僅限於以色列國，外邦人若被接納到教會中，是非常偶然的事，如摩押人路得就是一個顯著的例證。但是在五旬節的時候，有舌頭如火焰分開落在他們各人頭上，他們就都被聖靈充滿，用別國的話語宣揚神的大作為，從地中海的世界，有許多猶太人和外邦人悔改、受洗加入了教會，他們是這一次大豐收中所得的初熟果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的延續</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約時代的教會是舊約時代教會的延續，這兩個時期中的教會，都是榮耀的教會。特別值得注意的是，教會的延續形成了她更大的榮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保羅論到這一點時，用生動的話寫給在以弗所的外邦信徒，提醒他們那時他們與基督無關，在以色列國民以外，在所應許的諸約上是局外人，他接著說：「如今卻在基督耶穌裡，靠著他的血，已經得親近了。因他使我們和睦，將兩下合而為一，拆毀了中間隔斷的牆，而且以自己的身體廢掉冤仇，就是那記在律法上的規條，為要將兩下藉著自己造成一個新人，如此便成就了和睦；既在十字架上滅了冤仇，便藉這十字架使兩下歸為一體，與神和好了；並且來傳和平的福音給你們遠處的人，也給那近處的人。因為我們兩下藉著他被一個聖靈所感，得以進到父面前。這樣，你們不再作外人和客旅，是與聖徒同國，是神家裡的人了；並且被建造在使徒和先知的根基上，有基督耶穌自己為房角石，各房靠他聯絡得合式，漸漸成為主的聖殿」（弗二：</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教會在伊甸園時就已存在，且要繼續下去一直到永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教會要延續下去，直達到最榮耀的地步。教會包括人類歷史的各世代，一直到永遠：教會不是臨時性的，乃是神永遠計畫的中心點；教會不是只包括幾個世紀中的信徒，乃是各世代神選民的交通，就是那從創立世界以來，記載在羔羊生命冊上，無人能數的大群眾，他們要永遠住在那城中，城內又不用日月光照，因有神的榮耀光照，又有羔羊為城的燈（啟廿一：</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按照教會的觀念，以賽亞、大衛、亞伯拉罕等人彼此的關係是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遵守神的道德律與基督徒的自由是否會相抵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請說明新舊約時期的教會有何區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請舉出一節經文說明外邦人與以色列民的合一乃是因為耶穌基督的緣故。</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二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有形的與無形的教會</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般說來教會可以分為有形的與無形的兩種，這種區分不但有其價值，而且也是有益的，但不要誤以為有兩個教會。因耶穌基督只有一個教會，他只有一個身體。這個教會有許多不同的方面，但僅可區分為有形的與無形的兩種教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有形教會的成員</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形教會的成員是指著所有在教會名冊上登記有案的人。因為他們的名字都登記在教會名冊上，所以不難知道這些成員是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嚴格說，有形教會的會友未必是無形教會的成員，但無形教會的成員卻一定是有形教會的會友，因為凡屬無形教會的人，都一定是重生得救之人。不可否認的，在有形教會中存在著未重生得救的人，所以有形教會中包括了信與不信的，亦即真正的基督徒與掛名的基督徒。在新約教會十二使徒的小團體中，裡面卻有一個賣耶穌的猶大；被聖靈澆灌的耶路撒冷教會中，則有亞拿尼亞和撒非喇。所以一個有形教會的會友，不一定擔保會得永生，尤其是現今的教會，對會友的條件要求的非常松，教會中也不太執行懲戒，因此教會中未得救的人比比皆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無形教會的成員與榮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一方面，無形教會就是指那些被聖靈重生之人所組成的團體。為什麼稱這樣的教會為無形的呢？除了無所不知的神，我們無法百分之百地確認誰已重生，誰未重生。雖然有時候一位元牧師，認為自己能確實分辨人的重生與否，但是這種說法仍未免過於武斷。馬丁路德說得好，他說：「在世上我曾預測某人會進天堂，某人不會；但真正進入天堂後，發覺以往確信會進天堂的人卻不在其內，曾經懷疑不在其內的人卻出現眼前。」更值得注意的是馬丁路德最後的結論：「最奇妙的是，像我馬丁路德這樣不才的人，也都進入天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無形教會系重生得救之人所組成的事實來看，其中的每一個肢體都已從黑暗的權勢進到他愛子的國裡（西一</w:t>
      </w:r>
      <w:r>
        <w:rPr>
          <w:rFonts w:cs="新細明體;PMingLiU" w:ascii="新細明體;PMingLiU" w:hAnsi="新細明體;PMingLiU"/>
        </w:rPr>
        <w:t>13</w:t>
      </w:r>
      <w:r>
        <w:rPr>
          <w:rFonts w:ascii="新細明體;PMingLiU" w:hAnsi="新細明體;PMingLiU" w:cs="新細明體;PMingLiU"/>
        </w:rPr>
        <w:t>），所有的肢體可以說：「從前是暗昧的，但如今在主裡面卻是光明的」（弗五</w:t>
      </w:r>
      <w:r>
        <w:rPr>
          <w:rFonts w:cs="新細明體;PMingLiU" w:ascii="新細明體;PMingLiU" w:hAnsi="新細明體;PMingLiU"/>
        </w:rPr>
        <w:t>8</w:t>
      </w:r>
      <w:r>
        <w:rPr>
          <w:rFonts w:ascii="新細明體;PMingLiU" w:hAnsi="新細明體;PMingLiU" w:cs="新細明體;PMingLiU"/>
        </w:rPr>
        <w:t>）。「你們來到主面前，也就像活石，被建造成為靈宮，作聖潔的祭司」（彼前二</w:t>
      </w:r>
      <w:r>
        <w:rPr>
          <w:rFonts w:cs="新細明體;PMingLiU" w:ascii="新細明體;PMingLiU" w:hAnsi="新細明體;PMingLiU"/>
        </w:rPr>
        <w:t>5</w:t>
      </w:r>
      <w:r>
        <w:rPr>
          <w:rFonts w:ascii="新細明體;PMingLiU" w:hAnsi="新細明體;PMingLiU" w:cs="新細明體;PMingLiU"/>
        </w:rPr>
        <w:t>）。他們被洗淨得成聖潔，靠主耶穌基督的名，並神的靈得稱為義（林前六</w:t>
      </w:r>
      <w:r>
        <w:rPr>
          <w:rFonts w:cs="新細明體;PMingLiU" w:ascii="新細明體;PMingLiU" w:hAnsi="新細明體;PMingLiU"/>
        </w:rPr>
        <w:t>11</w:t>
      </w:r>
      <w:r>
        <w:rPr>
          <w:rFonts w:ascii="新細明體;PMingLiU" w:hAnsi="新細明體;PMingLiU" w:cs="新細明體;PMingLiU"/>
        </w:rPr>
        <w:t>）：他們一同成為基督的身體（西一</w:t>
      </w:r>
      <w:r>
        <w:rPr>
          <w:rFonts w:cs="新細明體;PMingLiU" w:ascii="新細明體;PMingLiU" w:hAnsi="新細明體;PMingLiU"/>
        </w:rPr>
        <w:t>18</w:t>
      </w:r>
      <w:r>
        <w:rPr>
          <w:rFonts w:ascii="新細明體;PMingLiU" w:hAnsi="新細明體;PMingLiU" w:cs="新細明體;PMingLiU"/>
        </w:rPr>
        <w:t>）。雖然他們靠著基督得勝魔鬼與罪惡，尚未達到完全的地步，但他們在基督裡是完全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有形教會的榮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形教會的榮耀是什麼？有形教會的成員中有信的與不信的，和無形教會相比就遜色許多，這是可悲的事實，且在教會歷史中被證實，是一件專人困惑的事實：為了挽救有形教會的污穢，教會牧者們在謀求解決之道上大傷腦筋。今日教會最大的問題就是彼此之間不能合一，譬如下列的問題常會引發爭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在教會歷史中，有一派自稱「純潔教會」的團體主張堅決限制，某人若要成為會友，教會必須確知其是否重生，且要能說出其得救的經歷。他們認為，將未重生之人拒之門外是必要的。但持此論者卻忽略了一個事實，人不能決定誰重生，誰沒有重生；這樣的主張使得有形教會中純潔的問題更形嚴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亦有人主張極端的「放任主義」，忽視教會中的難題，不主張教會中有懲戒條例，引用稗子的比喻（太十三</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來支持他們的看法，意思是教會現在不必把稗子與麥子分開，此種說法一筆抹煞了教會的純潔與榮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一種比較平衡的看法，則完全以神不可錯謬之言為根據。這種見解一方面承認，教會並不能保持完全的純潔，就是最敬虔、最信實、最智慧的教會職員，也不能分辨出誰是稗子誰是麥子，一方面也堅持說，教會有神聖的職責，當盡可能的保持教會的純潔，為達此目的必須實施教會懲戒，必要時可予以除教。我們的主豈不是這麼說：「倘若你的弟兄得罪你……若是不聽教會，就看他像外邦人和稅吏」（太十八</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我們的結論是，有形的教會是榮耀的教會，也應當像無形的教會一樣榮耀。教會具有形性與無形性兩方面的特性，有形的教會必須彰顯無形的教會，但有形的教會卻無法像無形教會那樣榮耀。有時候，有形教會與無形教會相比較，形成一大諷刺，可以從很多事上看出，有形的教會不是榮耀的教會。有形教會不大反應無形教會的榮耀，所以有形的教會多半暗淡無光。必須靠著神的恩典，有形教會具體的模仿無形教會，這樣的教會才是真正榮耀的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還當注意的是，有形教會的榮耀不應在乎外表，如偉大莊嚴的禮拜堂、彩色藝術的玻璃窗、舒適的座位、有才幹的牧者等。一個教會可以有這些東西，但卻不能因為這些而稱為榮耀的教會，也不能因為這些而稱為基督的教會；一個會友眾多的教會，不一定是榮耀的教會，可能只是她的虛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麼到底有形教會的榮耀是什麼呢？有形教會的榮耀是從她的肢體表顯出來的，這些肢體向耶穌基督表顯他們的忠貞；並承認耶穌基督為他們的頭，這就是有形教會的榮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有形教會的會友是否一定是重生得救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對教會的會友主張堅決限制的論調，會有什麼漏洞？</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如果有人引用麥子與稗子的比喻來反對教會的懲戒，你認為是否合適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有形教會要如何彰顯榮耀才是正確的？</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三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爭戰的與勝利的教會</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謂爭戰的教會是指著地上的教會，勝利的教會是指著天上的教會。因此當某人在基督裡睡了的時候，我們常說他是從爭戰的教會進入了勝利的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教會在這兩方面，顯然是榮耀的，而天上教會的榮耀更大過地上的，但是勝利的教會還沒有得到她應得的榮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勝利教會尚未得到完全的榮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事實上，勝利的教會是已經脫離罪惡，在聖潔上得以完全的教會，有無比的榮耀：不可否認的，她要與基督一同作王，且坐在神的右邊，在萬物的結局之後，天上的教會比今日的教會要光榮萬倍，可是在現今的階段，教會的榮耀只是初步的，還有某些方面不太完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顯然的，勝利教會的信徒目前尚未完全，直等到最後一個信徒進入榮耀裡，勝利教會才得以完全。但這非等到基督第二次再來時，才會實現，那時活著的聖徒不會經歷死亡，將與勝利的教會聯合；到那時全部神的選民要成為前所未有的一體，基督完全的身體要顯現出來，包括所有的成員；到點名的時候，凡是主寶血所買贖回來的，沒有一個缺席：那時教會的榮耀，就是教會元首的榮耀。「帝王榮耀在乎民多」（箴十四</w:t>
      </w:r>
      <w:r>
        <w:rPr>
          <w:rFonts w:cs="新細明體;PMingLiU" w:ascii="新細明體;PMingLiU" w:hAnsi="新細明體;PMingLiU"/>
        </w:rPr>
        <w:t>2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教會的榮耀就等於其組成份子的榮耀，論到勝利的教會也是如此，但是在天上的聖徒，還沒有達到榮耀的高峰，也可以說他們的得救尚在完成階段，直等到身體得贖以後改變成為榮耀、不朽、剛強的身體，與無罪的靈魂相連結，俟死亡在完全的榮耀中被吞滅時才完全得勝。</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爭戰教會的大榮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的本質就是爭戰。當一個教會停止了爭戰性，她就不再是耶穌基督的教會了。教會在地上之所以是榮耀的，正因為她是爭戰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真正爭戰的教會，不論在教會內或教會外，都是與世界抗爭的。教會的爭戰性證明她雖在世界，卻不屬於世界。教會的爭戰性顯示出神的兒女與魔鬼兒女間的對立，這種對立是絕對的、是水火不容的。當然，教會希望世界中的人得救，也從未忽視靠神恩典，有可能在轉眼間使仇敵變為朋友的事實。雖然從外表上來看似乎是矛盾的，但事實上下僅世界與教會為敵，教會也與世界為敵。</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積極他說，從教會的爭戰性就可證明她的聖潔。教會是世界之光，她就不能不將罪惡的黑暗驅逐出來。身為一個真理的受託者，必須支持神的真理、糾正錯謬，如此教會的爭戰與教會的榮耀乃是二而一的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爭戰的教會即榮耀的教會，這個真理常為人所忽視。教會不單是在末了要得勝，此刻她就是得勝的，但這並不是說她的信徒已經達到道德上完全的地步，也不是說她的信徒已經不再犯罪，相反地，每一個教會的信徒都應當承認：「原來我們在許多事上都有過失」（雅三：</w:t>
      </w:r>
      <w:r>
        <w:rPr>
          <w:rFonts w:cs="新細明體;PMingLiU" w:ascii="新細明體;PMingLiU" w:hAnsi="新細明體;PMingLiU"/>
        </w:rPr>
        <w:t>2</w:t>
      </w:r>
      <w:r>
        <w:rPr>
          <w:rFonts w:ascii="新細明體;PMingLiU" w:hAnsi="新細明體;PMingLiU" w:cs="新細明體;PMingLiU"/>
        </w:rPr>
        <w:t>）。然而在最真實的意義上來說，爭戰的教會就是勝利的教會，她的元首基督已經擊敗了撒但、世界、罪惡與死亡，他的身體也將分享他的勝利。困此使徒保羅在發出自憎的悲鳴後說：「我真是苦啊，誰能救我脫離這取死的身體呢？」但緊接著他又說：「感謝神，靠著我們的主耶穌基督就能脫離了」（羅七</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保羅在傳福音時遭遇到極強烈的抵抗，然而他卻引以為榮的說：「感謝神！常帥領我們在基督裡誇勝」（林後二</w:t>
      </w:r>
      <w:r>
        <w:rPr>
          <w:rFonts w:cs="新細明體;PMingLiU" w:ascii="新細明體;PMingLiU" w:hAnsi="新細明體;PMingLiU"/>
        </w:rPr>
        <w:t>14</w:t>
      </w:r>
      <w:r>
        <w:rPr>
          <w:rFonts w:ascii="新細明體;PMingLiU" w:hAnsi="新細明體;PMingLiU" w:cs="新細明體;PMingLiU"/>
        </w:rPr>
        <w:t>）：希伯來書的作者在指認爭戰的教會與勝利的教會是同一個教會時說：「你們乃是來到錫安山，永生神的城邑，就是天上的耶路撒冷；那裡有千萬的天使，有名錄在天上諸長子之會所共聚的總會，有審判眾人的神，和被成全之義人的靈魂」（來十二</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一天爭戰教會的勝利要達於頂點，她要與勝利的教會合併，天使對在拔摩海島上的約翰說：「你到這裡來，我要將新婦，就是羔羊的妻，指給你看。」天使就帶他到一座高大的山，將那由神那裡從天而降的聖城耶路撒冷指示他，城中有神的榮耀（啟廿一</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勝利的教會要臻于完全與什麼時刻有密切的關係？</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既然說爭戰的教會即榮耀的教會，是否意謂其中的信徒都是完全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請說明教會的爭戰性與榮耀二者間的關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為什麼說爭戰的教會就是勝利的教會？</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四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的超越性</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世界上有許多數不清的組織，基督的教會是其中之一，但不要以為她僅是許多組織中的一個，教會與其他組織有根本上的不同，並不是說教會在其他各組織中居首位，乃是她自成一格，超越所有組織之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是從神而來</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世界上大多數的組織都是由人創立，由人想出來，並經由人努力實現的，例如聯合國、青年會等組織，都是因著人的意思而產生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而教會則是由神自己產生出來的。在新約希臘文中，教會這個字就把這項真理強調出來：教會是由世界中被召出來的人所組成的。發出呼召的是神，他不單用他的道，也用他的靈來呼召，他的呼召是有效的，也是不可抗拒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在創造人類以前，就把教會放在他的計畫之中，只有神能創立教會。保羅告訴以弗所的信徒說，神在創立世界以先，就在基督裡揀選了他們，並且預定他們得兒子的名分（弗一</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神揀選人不僅是以個別的方式，神也認為被揀選的人是一個團體，是神家裡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弗二</w:t>
      </w:r>
      <w:r>
        <w:rPr>
          <w:rFonts w:cs="新細明體;PMingLiU" w:ascii="新細明體;PMingLiU" w:hAnsi="新細明體;PMingLiU"/>
        </w:rPr>
        <w:t>1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類在歷史的啟蒙時期，就背叛了創造他的主，神立刻採取干預行動，將人分成兩等，他把女人的後裔放在右邊，把蛇的後裔放在左邊。神並沒有吩咐人或令人下決心與蛇的後裔為仇，他乃是宣佈，我要你們彼此為仇（創三</w:t>
      </w:r>
      <w:r>
        <w:rPr>
          <w:rFonts w:cs="新細明體;PMingLiU" w:ascii="新細明體;PMingLiU" w:hAnsi="新細明體;PMingLiU"/>
        </w:rPr>
        <w:t>15</w:t>
      </w:r>
      <w:r>
        <w:rPr>
          <w:rFonts w:ascii="新細明體;PMingLiU" w:hAnsi="新細明體;PMingLiU" w:cs="新細明體;PMingLiU"/>
        </w:rPr>
        <w:t>）。是由於神的命令，教會與世界彼此分離，彼此為敵。</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過了數世紀以後，亞伯拉罕出現，並不是亞伯拉罕去找神，乃是神未召他脫離異邦的環境；神並不是僅僅與亞伯拉罕作朋友、與他立約：乃在未征得亞伯拉罕的同意下，即與他和他的後裔立恩典之約（創十七</w:t>
      </w:r>
      <w:r>
        <w:rPr>
          <w:rFonts w:cs="新細明體;PMingLiU" w:ascii="新細明體;PMingLiU" w:hAnsi="新細明體;PMingLiU"/>
        </w:rPr>
        <w:t>7</w:t>
      </w:r>
      <w:r>
        <w:rPr>
          <w:rFonts w:ascii="新細明體;PMingLiU" w:hAnsi="新細明體;PMingLiU" w:cs="新細明體;PMingLiU"/>
        </w:rPr>
        <w:t>），神的宣佈使此約成為事實，所以列祖的家族就是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日期滿足的時候，神差遣他的兒子救贖選民，他所救贖的是神賜給他的人，而這救贖也是出於神主權的作為，並不在乎人的意志，因為被救贖的人構成了神的教會，所以聖經告訴我們，他用自己的血買贖了教會（徒廿</w:t>
      </w:r>
      <w:r>
        <w:rPr>
          <w:rFonts w:cs="新細明體;PMingLiU" w:ascii="新細明體;PMingLiU" w:hAnsi="新細明體;PMingLiU"/>
        </w:rPr>
        <w:t>2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身為十二使徒的代言人－－彼得承認耶穌是基督，是永生神的兒子之時，主回答說：「我還告訴你，你是彼得，我要把我的教會建造在這磐石上」（太十六</w:t>
      </w:r>
      <w:r>
        <w:rPr>
          <w:rFonts w:cs="新細明體;PMingLiU" w:ascii="新細明體;PMingLiU" w:hAnsi="新細明體;PMingLiU"/>
        </w:rPr>
        <w:t>18</w:t>
      </w:r>
      <w:r>
        <w:rPr>
          <w:rFonts w:ascii="新細明體;PMingLiU" w:hAnsi="新細明體;PMingLiU" w:cs="新細明體;PMingLiU"/>
        </w:rPr>
        <w:t>）。他是特別指新約方面的教會，神兒子自己宣告，他就是教會的創始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旬節時基督建造了這個教會，他藉著超自然、神跡性的作為建立了教會，當時忽然從天上有響聲下來，好像一陣大風吹過，充滿了門徒所坐的屋子，又有舌頭如火焰顯現出來，分開落在他們各人頭上，門徒就都被聖靈充滿，按著聖靈所賜的口才，說起別國的話來（徒二</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藉著同一位聖靈的感動，一時間有三千人加入了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世代以來，基督不斷地建立他的教會，每一次一個有生命的肢體加入教會，都是出於主自己的作為，即便世界上最有能力的使者，充其量也不過是主基督用來建立教會的器皿。是主自己將得救的人數天天加給耶路撒冷教會，並不是彼得或其他使徒。</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超自然的本質</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並不是神在世界設立的唯一機體，神另外還設立了兩個機體，那就是家庭與政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創世記第二章就記載了人類第一次的婚禮，這婚禮不是人的意思乃是神的意思，神說：「那人獨居不好。」神就使亞當沉睡，取下他的一條肋骨造成一個女人，領她到亞當跟前，她就成為他的妻子，神也就這樣設立了家庭（創二</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羅馬書十三章也教導說，政府是神所設立的，勸勉我們要服從民事的長官，「……因為沒有權柄不是出於神的，凡掌權的都是神所命的」（羅十三</w:t>
      </w:r>
      <w:r>
        <w:rPr>
          <w:rFonts w:cs="新細明體;PMingLiU" w:ascii="新細明體;PMingLiU" w:hAnsi="新細明體;PMingLiU"/>
        </w:rPr>
        <w:t>1</w:t>
      </w:r>
      <w:r>
        <w:rPr>
          <w:rFonts w:ascii="新細明體;PMingLiU" w:hAnsi="新細明體;PMingLiU" w:cs="新細明體;PMingLiU"/>
        </w:rPr>
        <w:t>）。當彼拉多對耶穌說：「你豈不知我有權柄釋放你，也有權柄把你釘十字架嗎？」耶穌回答說：「若不是從上頭賜給你的，你就毫無權柄辦我」（約十九</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是不是說家庭、政府與教會在榮耀上是相等呢？絕對不是。雖然這三項都是神所設立的，但家庭與政府是屬於同一個範疇，教會則完全是另一個不同的範疇，而後者的榮耀超過前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三者之中，聖經只是說到教會是神所設立的，但這並不是說基督與家庭、政府間的起源無關，這三者是息息相關的，正如三位一體中的三位，總是彼此同工的，但基督卻只說，我要建造我的教會（太十六</w:t>
      </w:r>
      <w:r>
        <w:rPr>
          <w:rFonts w:cs="新細明體;PMingLiU" w:ascii="新細明體;PMingLiU" w:hAnsi="新細明體;PMingLiU"/>
        </w:rPr>
        <w:t>18</w:t>
      </w:r>
      <w:r>
        <w:rPr>
          <w:rFonts w:ascii="新細明體;PMingLiU" w:hAnsi="新細明體;PMingLiU" w:cs="新細明體;PMingLiU"/>
        </w:rPr>
        <w:t>），這理由很簡單，基督是救主，而教會是由得救的人組成的，但家庭與政府卻不是這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家庭與政府是屬於自然的範圍，沒有得救的人，一樣也能夠娶妻成立家庭。聖經雖明明禁止信與不信的不能結婚，可是卻不能說婚姻是專為基督徒而設；無疑地基督徒必是好公民，但卻不能說好公民僅限於基督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一方面，教會是屬於超自然方面的，只有重生的人才能夠有真信心接受基督為救主，並以他為主宰，這樣的人才是教會有生命的肢體。可是，如果教會中的人沒有重生，那麼不論其中有多少人，都不能稱之為教會。教會是聖潔的，凡屬教會的人乃是聖徒，他們誠然是照父神的先見被揀選，藉著聖靈得成聖潔，以致順服耶穌基督又蒙他血所灑的人（彼前一</w:t>
      </w:r>
      <w:r>
        <w:rPr>
          <w:rFonts w:cs="新細明體;PMingLiU" w:ascii="新細明體;PMingLiU" w:hAnsi="新細明體;PMingLiU"/>
        </w:rPr>
        <w:t>2</w:t>
      </w:r>
      <w:r>
        <w:rPr>
          <w:rFonts w:ascii="新細明體;PMingLiU" w:hAnsi="新細明體;PMingLiU" w:cs="新細明體;PMingLiU"/>
        </w:rPr>
        <w:t>）。他們是「被揀選的族類，是君尊的祭司，是聖潔的國度，是屬神的子民」（彼前二</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榮耀方面說，世界上沒有其他機構像基督教會那樣的榮耀了。歷史中最大、最富有、最強盛、最光耀的帝國的榮耀，若比起基督教會的榮耀，實在算不得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世界上無數的組織當中，救贖主唯獨稱教會是屬乎他的，這實不足為奇，基督說：「我要把我的教會建造在這磐石上」（太十六</w:t>
      </w:r>
      <w:r>
        <w:rPr>
          <w:rFonts w:cs="新細明體;PMingLiU" w:ascii="新細明體;PMingLiU" w:hAnsi="新細明體;PMingLiU"/>
        </w:rPr>
        <w:t>18</w:t>
      </w:r>
      <w:r>
        <w:rPr>
          <w:rFonts w:ascii="新細明體;PMingLiU" w:hAnsi="新細明體;PMingLiU" w:cs="新細明體;PMingLiU"/>
        </w:rPr>
        <w:t>），只有教會才是「他的身體，是那充滿萬有者所充滿的」（弗一</w:t>
      </w:r>
      <w:r>
        <w:rPr>
          <w:rFonts w:cs="新細明體;PMingLiU" w:ascii="新細明體;PMingLiU" w:hAnsi="新細明體;PMingLiU"/>
        </w:rPr>
        <w:t>2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教會是如何產生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教會與世界彼此為仇的原因何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除了教會以外，神還在世界上設立了另外那兩個機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為什麼教會乃是唯獨屬於基督的？</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五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的合一性與多元性</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個教會</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教會在實質上是一個教會的真理，表面上看來似乎令人無法置信。使徒信經中說到「我信一個聖而公之教會」，此教會是單數的；「我信聖徒相通」，只有這一個教會，那就是聖徒相通。實在說來，根據此信經，教會的合一是信仰上的，而非表面上的，事實上也的確是如此，並非空談。</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曾再三，且有力的教導有關教會的真理，若說這是新約最顯著的教訓，實不為過。例如聖經說，教會有一個頭（弗一</w:t>
      </w:r>
      <w:r>
        <w:rPr>
          <w:rFonts w:cs="新細明體;PMingLiU" w:ascii="新細明體;PMingLiU" w:hAnsi="新細明體;PMingLiU"/>
        </w:rPr>
        <w:t>22</w:t>
      </w:r>
      <w:r>
        <w:rPr>
          <w:rFonts w:ascii="新細明體;PMingLiU" w:hAnsi="新細明體;PMingLiU" w:cs="新細明體;PMingLiU"/>
        </w:rPr>
        <w:t>）、一個靈（林前十二</w:t>
      </w:r>
      <w:r>
        <w:rPr>
          <w:rFonts w:cs="新細明體;PMingLiU" w:ascii="新細明體;PMingLiU" w:hAnsi="新細明體;PMingLiU"/>
        </w:rPr>
        <w:t>13</w:t>
      </w:r>
      <w:r>
        <w:rPr>
          <w:rFonts w:ascii="新細明體;PMingLiU" w:hAnsi="新細明體;PMingLiU" w:cs="新細明體;PMingLiU"/>
        </w:rPr>
        <w:t>）、一個根基（林前三</w:t>
      </w:r>
      <w:r>
        <w:rPr>
          <w:rFonts w:cs="新細明體;PMingLiU" w:ascii="新細明體;PMingLiU" w:hAnsi="新細明體;PMingLiU"/>
        </w:rPr>
        <w:t>11</w:t>
      </w:r>
      <w:r>
        <w:rPr>
          <w:rFonts w:ascii="新細明體;PMingLiU" w:hAnsi="新細明體;PMingLiU" w:cs="新細明體;PMingLiU"/>
        </w:rPr>
        <w:t>）、一個信仰與一個洗禮（弗四</w:t>
      </w:r>
      <w:r>
        <w:rPr>
          <w:rFonts w:cs="新細明體;PMingLiU" w:ascii="新細明體;PMingLiU" w:hAnsi="新細明體;PMingLiU"/>
        </w:rPr>
        <w:t>5</w:t>
      </w:r>
      <w:r>
        <w:rPr>
          <w:rFonts w:ascii="新細明體;PMingLiU" w:hAnsi="新細明體;PMingLiU" w:cs="新細明體;PMingLiU"/>
        </w:rPr>
        <w:t>）、並且有一個身體（林前十二</w:t>
      </w:r>
      <w:r>
        <w:rPr>
          <w:rFonts w:cs="新細明體;PMingLiU" w:ascii="新細明體;PMingLiU" w:hAnsi="新細明體;PMingLiU"/>
        </w:rPr>
        <w:t>1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既然如此，為什麼耶穌在約翰福音第十七章中為信徒的合一而祈禱呢？論到使徒，他在</w:t>
      </w:r>
      <w:r>
        <w:rPr>
          <w:rFonts w:cs="新細明體;PMingLiU" w:ascii="新細明體;PMingLiU" w:hAnsi="新細明體;PMingLiU"/>
        </w:rPr>
        <w:t>11</w:t>
      </w:r>
      <w:r>
        <w:rPr>
          <w:rFonts w:ascii="新細明體;PMingLiU" w:hAnsi="新細明體;PMingLiU" w:cs="新細明體;PMingLiU"/>
        </w:rPr>
        <w:t>節說：「聖父啊，求你因你所賜給我的名保守他們，叫他們合而為一，像我們一樣。」在</w:t>
      </w:r>
      <w:r>
        <w:rPr>
          <w:rFonts w:cs="新細明體;PMingLiU" w:ascii="新細明體;PMingLiU" w:hAnsi="新細明體;PMingLiU"/>
        </w:rPr>
        <w:t>21</w:t>
      </w:r>
      <w:r>
        <w:rPr>
          <w:rFonts w:ascii="新細明體;PMingLiU" w:hAnsi="新細明體;PMingLiU" w:cs="新細明體;PMingLiU"/>
        </w:rPr>
        <w:t>節又繼續說：「使他們都合而為一，正如你父在我裡面，我在你裡面，使他們也在我們裡面。」他說這話的意思是指著以後世代的信徒說的。當然，如果信徒的合一已經是事實，那麼這樣的祈禱就是多餘的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有許多贊成教會聯合的人，將耶穌在約翰十七章中的祈禱，勉強地認為是基督徒組織上的合一。他們任意引用基督為信徒合一的祈禱，做為掃除宗派之間界限的支持。但是耶穌在這裡所思想的，應是為信徒屬靈的合一。他祈禱門徒要合而為一，正如基督與父神一樣，無疑地，他也盼望此合一能夠彰顯與實現，因為他接著說：「叫世人可以相信你差了我來。」但這並不能改變事實，因為他所祈禱的合一是屬靈的合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無庸置疑，主的禱告是為著他教會屬靈的合一。基督徒是聖潔的，每一個基督徒都是聖徒，在原則上來說都是完全的。雖然如此，每個基督徒或最好的基督徒，在聖潔上都需要有長迸，因為與完全的地步還有一段很長的距離。同樣，所有基督徒的屬靈合一，就目前光景而言是一個事實，但是要達到最高的合一，則是將來仍待實現的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許多的型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基督徒個人或團體彼此之間，都有不相同的地方，基督徒彼此間的一致性，並非一定是理想的，有可能發展出惡的後果，在教會內完全的一致性，不但不能增加其榮耀，反而會減損，這是有目共睹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學家常常說到教會的多樣性，一般說來，他們認為多樣性是好的，可是很少有人對此名詞加以界定，因而導致混亂。說來可悲，多樣性這名詞有時竟被用來遮掩許多罪惡，甚至異端也包括在內。把多樣性這個名詞綴飾在錯謬之事上，使罪惡反成為可接受、可敬佩的，這種作法本身就是一個罪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還有，多樣性一詞也常用於教會內分門結黨的事上。分門結黨是屬乎犯罪的分裂，你離開一個宗派而建立另一個宗派，是極其嚴肅的事，除非萬不得已才這樣做，不然不能等閒視之。在基督肢體中發生分裂的時候，若僅僅是為了一些小事，例如領聖餐時用無酵餅或有酵餅，為了諸如此類的小事而分裂，只有給撒但一個褻瀆的機會。多樣性與分門結党是完全不同的兩回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假如教會的牧者們，把多樣性這個名詞，僅僅用在可容許的差異性，而不用在罪上，就會剷除許多的誤解，同時可以增進教會的合一。論到可容許的差異是不難想像的，在教會內有洗禮的三種不同的合法方式——浸水禮、灑水禮、點水禮；牧師在講道時穿傳統的禮袍或平常的西服，又有什麼區別呢？而在崇拜神的儀式上，一些信徒不那麼情感化，而非洲信徒較具情感化，不必要為了這一點的不同而吹毛求疵，應當彼此尊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分歧的本身並不是罪，不但沒有剝奪，反而增添了教會的榮耀，正如一座大樓在外形、選用的石頭上有多樣變化，豈不比同一規格尺寸的大樓來得更美嗎？正好像人的身體，從身體的多樣性而得到榮美，基督的教會也是如此。愛能超越並包容不同的、分歧的意見，這正是基督教德行的最高表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主張各宗派合一的基督徒，若引用耶穌在約翰福音十七章的禱告做理論基礎，你認為合適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教會的多樣性，究竟是利或是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在什麼樣的情況下，教會的多樣性可以增進教會的合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信徒當以什麼樣的態度，去面對教會的分歧？</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六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的聯合與分歧</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教會屬靈的聯合，乃是一個不可否認的事實，教會是一個身體，就是基督奧秘的身體。沒有任何事能毀滅這屬靈的聯合，就算教會表面上存有分歧，甚至有無數個不同的宗派，也不能對此聯合有損。另一方面，不可否認的，現在教會的分歧，使得她的合一性變得非常黯淡，有人或許會問，教會是否要全力以赴來挽救這種局面呢？這個問題，可以分極端的宗派主義、極端的聯合主義，與實際的理想主義三方面來回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聯合的不同主張</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大多數的基督徒都主張，信徒屬靈的聯合是最重要的事，至於組織上的聯合則是小事：但也有人走極端，認為組織上的分歧，不是罪惡乃是德行。持這種觀點的人，可稱之為極端的宗派主義者，他們犯了大錯，將多樣性誤解為宗派主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極端宗派主義最突出的表現就是「非宗派」的教會，他們的會友不用任何宗派的名稱，事實上他們就是極端的宗派主義，因為他們要每一個教會、每一個全眾成為他自己宗派的一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種宗派主義，明顯與使徒時代的標準教會相去甚遠。使徒時代各信徒中間，有顯著的分歧，然而各特殊的教會，都聯合於一個基督教會裡，完全談不上什麼宗派不宗派。使徒行傳十五章中顯示，一些難題困惑著外邦教會，使徒們就與耶路撒冷母會的長老們，共同商議解決的對策，這個決策成為各教會的約束，每個教會都奉行不悖。但對那些屬「非宗派」的人來說，他們是不會遵守這個教訓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與極端宗派主義相反的就是「極端的聯合主義」。贊成此說法的是羅馬天主教會與大多數的新派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天主教的立場不僅僅想要成為一個教會，乃是認為其他所有的教會根本不配稱為教會，所有的教會均應該為離開教會的罪而悔改，應重新歸入天主教會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派教會人士是講究聯合的，但是他們講聯合的動機是別具用心。天主教的聯合是採取擅專的態度，而新派的骨子裡則有虛浮輕率的觀念，認為宗派間的教義差異是無關重要的，事實上他們認為教義只是小事。對真理的漠不關心，乃是當今新派教會聯合運動極顯著的特性：把神學上的差異點放在一邊，而要求教會合併，為求聯合運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消除社會的不公平，而向世界傳福音，乃是他們向我們所灌輸的思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種說法實在愚不可及。根據聖經，基督教會就是「真理的柱石和根基」（提前三</w:t>
      </w:r>
      <w:r>
        <w:rPr>
          <w:rFonts w:cs="新細明體;PMingLiU" w:ascii="新細明體;PMingLiU" w:hAnsi="新細明體;PMingLiU"/>
        </w:rPr>
        <w:t>15</w:t>
      </w:r>
      <w:r>
        <w:rPr>
          <w:rFonts w:ascii="新細明體;PMingLiU" w:hAnsi="新細明體;PMingLiU" w:cs="新細明體;PMingLiU"/>
        </w:rPr>
        <w:t>），是真理的受託者與護衛者。若為了組織上的合一而出賣真理，所付的代價實在太大了，假如能因此而得到組織上完全的合一，終究是把教會給破壞了，因為那裡有真理，那裡才有教會，若是一個教會將基督的神性，藉著他死以滿足神的公義等真理給出賣了，那麼教會將基督的神性、藉著他的死以滿足神的公義等真理給出賣了，那麼，教會就成了「撒但的會堂」（啟二</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啟示錄十三章告訴我們，那些凡住在地上，名字從創世以來沒有記在被殺之羔羊生命冊上的人，都要拜那從海中上來的獸（啟十三：</w:t>
      </w:r>
      <w:r>
        <w:rPr>
          <w:rFonts w:cs="新細明體;PMingLiU" w:ascii="新細明體;PMingLiU" w:hAnsi="新細明體;PMingLiU"/>
        </w:rPr>
        <w:t>8</w:t>
      </w:r>
      <w:r>
        <w:rPr>
          <w:rFonts w:ascii="新細明體;PMingLiU" w:hAnsi="新細明體;PMingLiU" w:cs="新細明體;PMingLiU"/>
        </w:rPr>
        <w:t>）。這個預言的應驗有幾個階段，在敵基督統治之下，全人類在宗教上要合一，顯然這就是預言應驗的最高階段。誇張、妥協的教會合一運動，在在促使這件事情迅速來到。大多數新派神學聯合運動的領袖，正以放棄真理的方式來促使基督教會的合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同時我們需要注意，基督教會屬靈的聯合，是一個繼續存在的事實。雖然現存的教會分歧，的確使教會聯合的可能性大力減低，但是卻沒有將教會消滅，而極端的聯合主義則是在毀滅教會，可是實際上它卻無法毀滅，因為無所不能的元首基督耶穌，一直在父神的右邊，保證著教會一直的存續。教會一直要存續下去，而教會的合一也要一直存續下去，因為合一乃是基督身體的本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若以基督徒語言不同為理由，而產生各種不同的宗派是拙劣的藉口。再者，以地理上的距離構成不同宗派的理由，在現今交通發達的時代，也不成理由。至於種族分歧的問題，基督徒應當知道在基督裡不應分希利尼人、猶太人、化外人、西古提人、白人與有色人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教會中，分歧的根本原因是罪。勿庸置疑的，這罪在今日的猖撅，正如往昔一樣，乃是必須面對的事實，而且它將一直有力的活動下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有利教會合一的建議</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求達到基督教會有形合一的理想，以下有幾項具體的建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有勇氣去拒絕承認某些自稱是基督教會的教會。真正的基督教宗派，應該宣佈那些公然否認基督教要道真理的教會為背道的。這件事是草率不得的，以神體一位論為例，他們拒絕「三位一體」的真理，根本不能稱為基督教。否認基督的神性，童貞女生子，以及基督肉身復活等超自然事件的教會，同樣他們也沒有權利稱自己為基督教。這樣的教會應當被列為假冒的教會，並宣佈他們不是真正的基督教團體，否則有形教會的聯合將受到障礙。因為新神學派正在為教會分裂而努力，雖然表面上他們所求的是教會聯合，但實際上卻是搞教教分裂。故目前教會所急需的不是聯合，乃是分裂，但這卻是為求真正聯合而分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那些已被新神學派侵入的教派，在尚未向新神學派投降之時，應當特別注意教義的問題。如此差不多每個教派都將面臨爭辯的痛苦，不久，其中一些人就將分裂出來，假如有形的教會一定要擺出聯合的姿態，那麼勢必產生分裂。當和平之君宣稱，他來不是要世上太平，乃是要世上動刀兵（太十</w:t>
      </w:r>
      <w:r>
        <w:rPr>
          <w:rFonts w:cs="新細明體;PMingLiU" w:ascii="新細明體;PMingLiU" w:hAnsi="新細明體;PMingLiU"/>
        </w:rPr>
        <w:t>34</w:t>
      </w:r>
      <w:r>
        <w:rPr>
          <w:rFonts w:ascii="新細明體;PMingLiU" w:hAnsi="新細明體;PMingLiU" w:cs="新細明體;PMingLiU"/>
        </w:rPr>
        <w:t>）的時候，他心中的意思是，要達到真正的和平就要消滅虛假的和平。許多宗派多安于虛偽的和平、虛偽的平安。真理與虛偽聯手並行，並沒有人加以斥責，其實對犯罪的會友應當給予悔改的機會，虛偽必須受到嚴格的懲戒，而真理應當被持守，這樣，教會中善良誠實的教友才能安定下來。這就是所謂的分裂，但是這個分裂乃是達到真正合一的分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保守派必須謙卑的承認，他們也犯了罪，影響到有形肢體的合一。他們所犯的罪，往往是對神的話掉以輕心，不服從他的話。保守派雖然接受聖經是神的話，但是他們不以經解經，而以人的理性來解釋聖經，例如他們並未將神的主權與人的自由這兩項真理予以並存，反而藉自己的理性來圓說這兩項看似矛盾的真理，如此就干犯了神的主權；還有些人，以神的主權來容納人的責任，這也是干犯了神的主權、犯了罪。再者，保守派往往將人的遺傳與神的啟示等量齊觀，耶穌時代的法利賽人就是犯了同樣的罪，他們否認聖經的充足性，而天主教也犯了同樣的毛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四，那些接受聖經無誤，並且同意聖經基本教訓，例如三位一體、基督永遠為神的兒子、聖靈的位格、基督的代贖、賴恩得救、主耶穌可見的親自降臨、肉身復活、以及在永世中信者與未信者永遠的分離的教會，雖然同意、接受聖經是神無誤的話，但仍不夠完全，應該對聖經其他不同的解釋彼此學習，並且在事工上互相配搭。例如，他們應當在運送、分配聖經的事上合作，且堅守神賜給教會那不可剝奪的權利，在國內或國外藉著廣播或電視大眾媒體傳揚福音，這種聯合的努力，不但使眾多的教會的工作得以進行，同時也能彰顯教會本質上的合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使徒行傳的教會如何解決分歧的意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極端宗派主義者犯了什麼樣的錯誤？</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什麼情況之下教會合一是絕對需要避免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在什麼情況之下需要拒絕承認某些自稱是基督教會的教會？</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七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的聖潔性</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信經中說到，全世界的信徒都相信「聖而公之教會」，又說到教會為「聖徒相通」。的確，基督教界所公認的信經，特別強調教會聖潔的屬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潔的事實</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是聖潔的，究竟是什麼意思呢？顯然，教會是不完全的，其中的信徒不拘個人或團體，都是有缺陷的，即便是教會中最優秀的肢體，在某方面來說都是有缺失的，因此每一個最好的教會仍有許多皺紋、污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教會真是聖潔的，她是一個「聖潔的國度」（彼前二</w:t>
      </w:r>
      <w:r>
        <w:rPr>
          <w:rFonts w:cs="新細明體;PMingLiU" w:ascii="新細明體;PMingLiU" w:hAnsi="新細明體;PMingLiU"/>
        </w:rPr>
        <w:t>9</w:t>
      </w:r>
      <w:r>
        <w:rPr>
          <w:rFonts w:ascii="新細明體;PMingLiU" w:hAnsi="新細明體;PMingLiU" w:cs="新細明體;PMingLiU"/>
        </w:rPr>
        <w:t>）。聖潔可以有雙重的意義：客觀的或禮儀上的，主觀的或道德上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根據聖經，任何人從世界中被揀選、分別出來，目的是為著服事聖潔的神，他就是聖潔的；東西也是如此。例如，舊約時期的會幕與聖殿，並其中的飾物、器具都是聖潔的：在其中服事的祭司也是神聖的。但是這種聖潔並非是道德、物質上的東西，無所謂道德上的善與惡、有罪或無罪，一杯牛奶不論看起來有多新鮮，卻沒有什麼敬虔可言；一懷茅臺酒，不論被如何的濫用，但它本身卻不是惡的。顯然在舊約聖所中服事神的祭司，並非每個都是聖徒，根據聖經記載，一些祭司同樣行了許多邪惡的事，如以利的兩兒子，何弗尼、非尼哈，他們的行為被神所憎惡，因而被毀滅。又有因耶穌自稱是神的兒子，而宣佈耶穌該死的，豈不是大祭司該亞法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此說來，客觀的或禮儀上的聖潔，並不保證主觀的或道德上的聖潔，雖然如此，若因此而藐視客觀上或禮儀上的聖潔，亦是嚴重的錯誤，因為是神自己將他們分別為聖。當神將人從世界中分別出來，並指派他去服事神的時候，這人即是神所賜給教會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是教會的聖潔並不是三言兩語就能說盡的。服事神的人所受的尊榮的確不小，基督的教會在道德上來說也是聖潔的，教會的信徒都被聖靈重生，雖然有許多未重生的人加入了有形教會成為教友，但有形教會中所有真實並有生命的肢體，是已經重生的了，他們丟棄了石心，領受了肉心，結果他們愛神，並行走在神的旨意當中，他們雖有時去做不想做的，想做的卻做不到；但按照他們裡面的人，他們還是喜歡神的律（羅七</w:t>
      </w:r>
      <w:r>
        <w:rPr>
          <w:rFonts w:cs="新細明體;PMingLiU" w:ascii="新細明體;PMingLiU" w:hAnsi="新細明體;PMingLiU"/>
        </w:rPr>
        <w:t>22</w:t>
      </w:r>
      <w:r>
        <w:rPr>
          <w:rFonts w:ascii="新細明體;PMingLiU" w:hAnsi="新細明體;PMingLiU" w:cs="新細明體;PMingLiU"/>
        </w:rPr>
        <w:t>）。在原則上來說他們是完全的，而他們的生活也表顯出完全順服的起步，他們不再是「罪的奴僕」（羅六</w:t>
      </w:r>
      <w:r>
        <w:rPr>
          <w:rFonts w:cs="新細明體;PMingLiU" w:ascii="新細明體;PMingLiU" w:hAnsi="新細明體;PMingLiU"/>
        </w:rPr>
        <w:t>17</w:t>
      </w:r>
      <w:r>
        <w:rPr>
          <w:rFonts w:ascii="新細明體;PMingLiU" w:hAnsi="新細明體;PMingLiU" w:cs="新細明體;PMingLiU"/>
        </w:rPr>
        <w:t>）。生活在罪中，對他們來說是絕對不可能的，因此聖經很肯定他說：「凡從神生的，就不犯罪，因神的道存在他心裡；他也不能犯罪，因為他是由神生的」（約壹三</w:t>
      </w:r>
      <w:r>
        <w:rPr>
          <w:rFonts w:cs="新細明體;PMingLiU" w:ascii="新細明體;PMingLiU" w:hAnsi="新細明體;PMingLiU"/>
        </w:rPr>
        <w:t>9</w:t>
      </w:r>
      <w:r>
        <w:rPr>
          <w:rFonts w:ascii="新細明體;PMingLiU" w:hAnsi="新細明體;PMingLiU" w:cs="新細明體;PMingLiU"/>
        </w:rPr>
        <w:t>），不僅少數出名教會的信徒是聖徒，其實所有真教會的信徒都是聖徒。雖然哥林多教會有那麼多的暇疵，但使徒保羅還是稱他們為「聖徒」（林前一</w:t>
      </w:r>
      <w:r>
        <w:rPr>
          <w:rFonts w:cs="新細明體;PMingLiU" w:ascii="新細明體;PMingLiU" w:hAnsi="新細明體;PMingLiU"/>
        </w:rPr>
        <w:t>2</w:t>
      </w:r>
      <w:r>
        <w:rPr>
          <w:rFonts w:ascii="新細明體;PMingLiU" w:hAnsi="新細明體;PMingLiU" w:cs="新細明體;PMingLiU"/>
        </w:rPr>
        <w:t>；林後一</w:t>
      </w:r>
      <w:r>
        <w:rPr>
          <w:rFonts w:cs="新細明體;PMingLiU" w:ascii="新細明體;PMingLiU" w:hAnsi="新細明體;PMingLiU"/>
        </w:rPr>
        <w:t>1</w:t>
      </w:r>
      <w:r>
        <w:rPr>
          <w:rFonts w:ascii="新細明體;PMingLiU" w:hAnsi="新細明體;PMingLiU" w:cs="新細明體;PMingLiU"/>
        </w:rPr>
        <w:t>）。教會誠然是「聖徒的相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是何等的榮耀！基督的教會是唯一具有聖潔意義的組織，是世界上任何社團所無法比擬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的聖潔不僅僅是一種裝飾品，只為教會加上榮耀，就好像婦女戴上項鍊以增加光彩而已，聖潔乃是教會的本質，教會是由聖潔所構成的，教會與聖潔是異字同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潔的本份</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教會是聖潔的事實來看，教會不可以此為滿足，相反地教會應時常與那欲毀滅她的仇敵相對抗，不以目前聖潔的程度為滿足，乃要百尺竿頭更進一步。簡言之，教會的聖潔不僅是一個榮耀的事實，而且也是一個極其嚴肅的責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世界、魔鬼與肉體往往是攔阻教會在聖潔上進步的仇敵，其實這三項可歸納在世界化這一名詞之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世界化究竟是什麼意思呢？一般說來，世界化正與聖潔相反，特以下面幾點說明解答此問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多數基督徒的心目中，世界化就是世界的娛樂。但是我們必須知道，只有當娛樂成為罪惡的時候，此娛樂才被描述為世界化。我們不能將大多數的世俗人，在閒暇的時候，所從事的一些休閒活動，說成是世界化；只有一些顯而易見的犯罪娛樂，如賭博、現代舞會等，及會造成邪惡、敗壞後果的，這些才是世界化，是基督徒應該遠避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每個世代中都有一些罪被描述為具有支配力，目前，性方面的不道德，就具有很大的支配力，能導致人離婚。若教會想要保持聖潔，就必須對此罪特別留意，一旦忽視，不知道以聖經的教訓抵抗這種罪惡的力量，世界化的浪潮勢將不可避免的沖進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結論是基督教會為了保持聖潔，必須懲戒犯罪的教友，不僅如此，教會必須防患於未然，將世俗化從教會中趕除，並且必須徹底的研究聖經中的真道，以使教會在聖潔上行進步，耶穌豈不是禱告：「求你用真理使他們成聖」，並且說：「你的道就是真理」嗎？（約十七</w:t>
      </w:r>
      <w:r>
        <w:rPr>
          <w:rFonts w:cs="新細明體;PMingLiU" w:ascii="新細明體;PMingLiU" w:hAnsi="新細明體;PMingLiU"/>
        </w:rPr>
        <w:t>1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聖經中對聖潔的用法是否指道德上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要如何為聖潔或聖物下定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你認為自己可以被稱為聖徒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制止教會世俗化最好的方法是什麼？</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八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的大公性</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教會的確是普遍的，而教會的普遍性也是教會榮耀中最顯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的部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盛行的誤解</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悲的是教會的大公性有時被誤解。其中有兩項誤解特別盛行，一是主張狹窄見解的人，一是主張廣義見解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天主教自稱為大公教會，藉著這種宣稱，排除其他的教會，將之拒於門外。天主教這種教會大公性的看法，的確是一種有限制的大公性，而非真正的大公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相反地，許多基督教派對教會的大公性，則採取鬆弛的態度，與天主教持完全相反，而且也是錯誤的看法。他們認為，凡是教會的團體，都算是大公教會的成員，連否認三位一體，或不相信基督神性的教會、牧師也包括在內；毫無疑問地，這樣的教會不能稱為基督的教會，而是「假冒的教會」。雖然教會與異端之間差之毫釐，可是每當一個新教門被發現的時候，我們必須根據聖經來觀察，察驗他們是否犯了分門別派的罪。仔細而慎重地分辨何者為真教會，是有必要的，因為世界上有許許多多假道理，許多旁門異端，擅自用教會的名義紛紛成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舊約的期待</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謀求基督教會大公性的適當看法，必須將舊約與新約中的教會作一比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據說舊約時代的教會僅限於以色列人，因此，就範圍上來說，是國家性的，而非普世性的。不可否認這種說法多少都有些道理。神與亞伯拉罕及其後裔立了恩典之約：「別國他都沒有這樣待過；至於他的典章，他們向來沒有知道」（詩一四七</w:t>
      </w:r>
      <w:r>
        <w:rPr>
          <w:rFonts w:cs="新細明體;PMingLiU" w:ascii="新細明體;PMingLiU" w:hAnsi="新細明體;PMingLiU"/>
        </w:rPr>
        <w:t>2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是，這絕不是全面的看法。舊約裡不僅充滿了未來教會大公性的預言與應許，也包含著實際性的期待。當神召亞伯拉罕出離異邦環境的時候，他就成為特選百姓之父，神對他說：「地上的萬族都要因你得福」（創十二</w:t>
      </w:r>
      <w:r>
        <w:rPr>
          <w:rFonts w:cs="新細明體;PMingLiU" w:ascii="新細明體;PMingLiU" w:hAnsi="新細明體;PMingLiU"/>
        </w:rPr>
        <w:t>3</w:t>
      </w:r>
      <w:r>
        <w:rPr>
          <w:rFonts w:ascii="新細明體;PMingLiU" w:hAnsi="新細明體;PMingLiU" w:cs="新細明體;PMingLiU"/>
        </w:rPr>
        <w:t>）。國家主義本身並不是一個目的，起初它就是為達成教會大公性的一個管道，詩篇七十二篇說到彌賽亞要做普世的王：「他要執掌權柄，從這海直到那海，從大河直到地極」（詩七十二</w:t>
      </w:r>
      <w:r>
        <w:rPr>
          <w:rFonts w:cs="新細明體;PMingLiU" w:ascii="新細明體;PMingLiU" w:hAnsi="新細明體;PMingLiU"/>
        </w:rPr>
        <w:t>8</w:t>
      </w:r>
      <w:r>
        <w:rPr>
          <w:rFonts w:ascii="新細明體;PMingLiU" w:hAnsi="新細明體;PMingLiU" w:cs="新細明體;PMingLiU"/>
        </w:rPr>
        <w:t>），神藉著傳福音的先知發出了普世性的召請：「地極的人都當仰望我，就必得救」（賽四十五</w:t>
      </w:r>
      <w:r>
        <w:rPr>
          <w:rFonts w:cs="新細明體;PMingLiU" w:ascii="新細明體;PMingLiU" w:hAnsi="新細明體;PMingLiU"/>
        </w:rPr>
        <w:t>22</w:t>
      </w:r>
      <w:r>
        <w:rPr>
          <w:rFonts w:ascii="新細明體;PMingLiU" w:hAnsi="新細明體;PMingLiU" w:cs="新細明體;PMingLiU"/>
        </w:rPr>
        <w:t>）：神吩咐先知約拿向外邦尼尼微城傳悔改的福晉；耶利哥城的喇合，敘利亞人乃縵，以及摩押人路得，都是轉離異邦宗教而歸向真神的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新約的實現</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教會的大公性，到新約時代就完全實現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耶穌公開傳道快結束時，有一個希利尼人來見他，耶穌深受感動就說：「我若從地上被舉起來，就要吸引萬人來歸我」（約十二</w:t>
      </w:r>
      <w:r>
        <w:rPr>
          <w:rFonts w:cs="新細明體;PMingLiU" w:ascii="新細明體;PMingLiU" w:hAnsi="新細明體;PMingLiU"/>
        </w:rPr>
        <w:t>32</w:t>
      </w:r>
      <w:r>
        <w:rPr>
          <w:rFonts w:ascii="新細明體;PMingLiU" w:hAnsi="新細明體;PMingLiU" w:cs="新細明體;PMingLiU"/>
        </w:rPr>
        <w:t>），他這話是指著自己要被釘十字架說的。當耶穌要離開橄欖山升天的時候，他對門徒說：「……要在耶路撒冷、猶太全地和撒瑪利亞，直到地極作我的見證」（徒一</w:t>
      </w:r>
      <w:r>
        <w:rPr>
          <w:rFonts w:cs="新細明體;PMingLiU" w:ascii="新細明體;PMingLiU" w:hAnsi="新細明體;PMingLiU"/>
        </w:rPr>
        <w:t>8</w:t>
      </w:r>
      <w:r>
        <w:rPr>
          <w:rFonts w:ascii="新細明體;PMingLiU" w:hAnsi="新細明體;PMingLiU" w:cs="新細明體;PMingLiU"/>
        </w:rPr>
        <w:t>），在五旬節那日，有從天下各國來，住在耶路撒冷的人，其中有許多人已經悔改，並受洗加入了基督教會。埃提阿伯的大監是藉著腓利的教導而信主的。彼得傳道給羅馬的百夫長及其全家，他們也悔改了。其中最顯著的，就是保羅成為神手中的器皿，將福音傳給外邦。使徒行傳就是在闡明福音從猶太京城耶路撒冷進到世界首府羅馬成功的旅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簡言之，新約時代的基督教會，完全打破了國家主義的藩籬，而將福音傳遍全世界。在耶穌基督回來之前，福音要傳與萬邦，蒙救贖者在天堂要歌唱羔羊的榮耀：「……因為你曾被殺，用自己的血從各族各方，各民各國中買了人來，叫他們歸於神……」（啟五</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必須注意，不當容許任何有損教會大公性的事存在，因此教會必須避免派系的門戶之見。派系一詞雖然常常被誤用，但卻很難加以解釋，雖然如此，教會還是必須遵照聖經而行，也就是說，在聖經的範圍內堅持基督教要道的正確規範，或基督教倫理的正確解說，這樣就永遠不會走上派系偏差之路。然而出乎意外的，有些人在講解聖經時，常偏重一端，還有些人在聖經的教訓以外，另外有所加添，這都顯出派系的意思。比如，某派教會強調人的責任，而忽視神的主權，另一派則強調神的主權而輕忽了人的責任，這兩者都有派系之嫌。還有一種派系認為適度地使用酒當飲料，是一種罪，但是這樣的見解沒有聖經根據，是不被支援的。不論如何，派系終究是很大的罪惡，因為它造成了見識偏狹、剛愎自用，而且把教會榮耀的屬性之一，就是教會的大公性給蒙蔽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大公性最重要的積極含意，就是有責任向地上的萬族傳揚耶穌基督的福音，並藉著洗禮接納一切相信的，不分種族膚色，而進入教會。在基督教會中是「不分希利尼人、猶太人、受割禮的、未受割禮的、化外人、西古提人、為奴的、自主的；唯有基督是包括一切，又住在各人之內」（西三</w:t>
      </w:r>
      <w:r>
        <w:rPr>
          <w:rFonts w:cs="新細明體;PMingLiU" w:ascii="新細明體;PMingLiU" w:hAnsi="新細明體;PMingLiU"/>
        </w:rPr>
        <w:t>1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若說舊約時代的教會不是普世性的教會，這個說法對不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教會如何才能避免派系的門戶之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教會的大公性最重要的含意是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什麼才是合適的教會大公性的看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九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的使徒性</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性是基督教會的特性嗎？有些人的答案是肯定的，有些人則是否定的，而正確的回答是肯定的，也是否定的。實在說來，新約時代的教會有使徒的特性；但在另一意義上則沒有使徒的特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使徒的根基</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彼得承認基督為永生神兒子的時候，主稱他為有福的，並且接著說：「我還告訴你，你是彼得，我要把我的教會建造在這磐石上」（太十六</w:t>
      </w:r>
      <w:r>
        <w:rPr>
          <w:rFonts w:cs="新細明體;PMingLiU" w:ascii="新細明體;PMingLiU" w:hAnsi="新細明體;PMingLiU"/>
        </w:rPr>
        <w:t>18</w:t>
      </w:r>
      <w:r>
        <w:rPr>
          <w:rFonts w:ascii="新細明體;PMingLiU" w:hAnsi="新細明體;PMingLiU" w:cs="新細明體;PMingLiU"/>
        </w:rPr>
        <w:t>）。到底這「磐石」是指什麼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天主教說，這磐石就是使徒彼得：也因為以耶穌這句話作為教皇制度的根基，並且堅持彼得是第一任教皇。這樣的說法似乎是合理的，認同彼得就是磐石，而在這磐石上建造教會。但是有很多人不贊成，提出異議，根據新約以弗所書的記載，教會是建造在使徒、先知的根基上，耶穌自己為其房角石（弗二</w:t>
      </w:r>
      <w:r>
        <w:rPr>
          <w:rFonts w:cs="新細明體;PMingLiU" w:ascii="新細明體;PMingLiU" w:hAnsi="新細明體;PMingLiU"/>
        </w:rPr>
        <w:t>20</w:t>
      </w:r>
      <w:r>
        <w:rPr>
          <w:rFonts w:ascii="新細明體;PMingLiU" w:hAnsi="新細明體;PMingLiU" w:cs="新細明體;PMingLiU"/>
        </w:rPr>
        <w:t>），清楚的指出是建造在所有使徒的根基上，並非是建造在一個人的根基上，所以彼得不能在別人之上獨佔鰲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通常磐石都是指著耶穌基督而言，因此很多人都認定馬太福音十六章</w:t>
      </w:r>
      <w:r>
        <w:rPr>
          <w:rFonts w:cs="新細明體;PMingLiU" w:ascii="新細明體;PMingLiU" w:hAnsi="新細明體;PMingLiU"/>
        </w:rPr>
        <w:t>18</w:t>
      </w:r>
      <w:r>
        <w:rPr>
          <w:rFonts w:ascii="新細明體;PMingLiU" w:hAnsi="新細明體;PMingLiU" w:cs="新細明體;PMingLiU"/>
        </w:rPr>
        <w:t>節中的「磐石」，是指著耶穌基督自己，但這樣的解釋有些牽強，當然耶穌那時候是對彼得說話，當基督說：「我還告訴你，你是彼得，」那就是磐石的意思。門徒們不能夠明白耶穌不是指著彼得，乃是指著他自己說的，因為他接著說：「我要把我的教會建造在這磐石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彼得所承認的就是這磐石嗎？彼得的承認是從主引發而來的，無疑地，彼得的承認與這磐石有密切的關聯，可是卻不能說二者是同一的。當耶穌說：「我還告訴你，你是彼得，」接著又說：「我要把我的教會建造在這磐石上。」明顯可見，耶穌不但是想到彼得的承認，同時也想到彼得這個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很可能「這磐石」就是正承認基督的彼得，為使徒的代表。這節經文解釋的重點，在於彼得的承認和他的為人，這對上下文來說較為適合，彼得對耶穌的問題：「你們說我是誰」，作了承認，而彼得在此處的回答，不僅是為自己，乃是代表其他使徒來回答。這樣就能叫我們看出，耶穌的回答是認為彼得為其餘使徒的代表，這也與以弗所書二章</w:t>
      </w:r>
      <w:r>
        <w:rPr>
          <w:rFonts w:cs="新細明體;PMingLiU" w:ascii="新細明體;PMingLiU" w:hAnsi="新細明體;PMingLiU"/>
        </w:rPr>
        <w:t>20</w:t>
      </w:r>
      <w:r>
        <w:rPr>
          <w:rFonts w:ascii="新細明體;PMingLiU" w:hAnsi="新細明體;PMingLiU" w:cs="新細明體;PMingLiU"/>
        </w:rPr>
        <w:t>節所說的相符。該節經文說教會的根基，並不是只在一使徒身上，乃是在眾多使徒的身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從馬太福音十六章</w:t>
      </w:r>
      <w:r>
        <w:rPr>
          <w:rFonts w:cs="新細明體;PMingLiU" w:ascii="新細明體;PMingLiU" w:hAnsi="新細明體;PMingLiU"/>
        </w:rPr>
        <w:t>18</w:t>
      </w:r>
      <w:r>
        <w:rPr>
          <w:rFonts w:ascii="新細明體;PMingLiU" w:hAnsi="新細明體;PMingLiU" w:cs="新細明體;PMingLiU"/>
        </w:rPr>
        <w:t>節與以弗所書二章</w:t>
      </w:r>
      <w:r>
        <w:rPr>
          <w:rFonts w:cs="新細明體;PMingLiU" w:ascii="新細明體;PMingLiU" w:hAnsi="新細明體;PMingLiU"/>
        </w:rPr>
        <w:t>20</w:t>
      </w:r>
      <w:r>
        <w:rPr>
          <w:rFonts w:ascii="新細明體;PMingLiU" w:hAnsi="新細明體;PMingLiU" w:cs="新細明體;PMingLiU"/>
        </w:rPr>
        <w:t>節所教導的真理，使徒乃為教會的根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義上的使徒性</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約教會的根基在使徒身上，是什麼意思呢？最穩妥的回答是，教會乃是建立在使徒的教訓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個說法毫無錯謬地隱含在馬太福音十六章</w:t>
      </w:r>
      <w:r>
        <w:rPr>
          <w:rFonts w:cs="新細明體;PMingLiU" w:ascii="新細明體;PMingLiU" w:hAnsi="新細明體;PMingLiU"/>
        </w:rPr>
        <w:t>18</w:t>
      </w:r>
      <w:r>
        <w:rPr>
          <w:rFonts w:ascii="新細明體;PMingLiU" w:hAnsi="新細明體;PMingLiU" w:cs="新細明體;PMingLiU"/>
        </w:rPr>
        <w:t>節中，不僅是在彼得說耶穌是基督是神兒子的時候，乃因彼得承認了這個教義，於是耶穌說：「我還告訴你，你是彼得，我要把我的教會建造在這磐石上。」特別是使徒們承認了這個真理，所以他們才是基督教會的根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的教訓是教會的根基，在大祭司耶穌的祈禱中也隱含著這個真理，主說：「我不但為這些人祈求，也為那些因他們的話信我的人祈求」（約十七</w:t>
      </w:r>
      <w:r>
        <w:rPr>
          <w:rFonts w:cs="新細明體;PMingLiU" w:ascii="新細明體;PMingLiU" w:hAnsi="新細明體;PMingLiU"/>
        </w:rPr>
        <w:t>20</w:t>
      </w:r>
      <w:r>
        <w:rPr>
          <w:rFonts w:ascii="新細明體;PMingLiU" w:hAnsi="新細明體;PMingLiU" w:cs="新細明體;PMingLiU"/>
        </w:rPr>
        <w:t>）。除了使徒以外，主還想到以後世代的教會，教會乃是包括所有藉著使徒教訓而相信基督的人。接受使徒所教導的真道，就是接受教會本質的另一種說法而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或許有人會問，那麼使徒是教會根基的說法，是否與保羅所說：「因為那已經立好的根基，就是耶穌基督，此外沒有人能立別的根基」（林前三</w:t>
      </w:r>
      <w:r>
        <w:rPr>
          <w:rFonts w:cs="新細明體;PMingLiU" w:ascii="新細明體;PMingLiU" w:hAnsi="新細明體;PMingLiU"/>
        </w:rPr>
        <w:t>11</w:t>
      </w:r>
      <w:r>
        <w:rPr>
          <w:rFonts w:ascii="新細明體;PMingLiU" w:hAnsi="新細明體;PMingLiU" w:cs="新細明體;PMingLiU"/>
        </w:rPr>
        <w:t>）相衝突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既然建立在使徒的教訓上，那麼一切難題都將迎刃而解了。除了基督以外，教會還能教導什麼呢？基督就是使徒教訓的總綱和本質，保羅豈不是說除了基督並他釘十字架以外，不知道別的嗎（林前二</w:t>
      </w:r>
      <w:r>
        <w:rPr>
          <w:rFonts w:cs="新細明體;PMingLiU" w:ascii="新細明體;PMingLiU" w:hAnsi="新細明體;PMingLiU"/>
        </w:rPr>
        <w:t>2</w:t>
      </w:r>
      <w:r>
        <w:rPr>
          <w:rFonts w:ascii="新細明體;PMingLiU" w:hAnsi="新細明體;PMingLiU" w:cs="新細明體;PMingLiU"/>
        </w:rPr>
        <w:t>）？說教會的根基是使徒的教訓，豈不等於說教會的根基就是基督一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有意義的是，大公教會的信經之一—使徒信經，乃有史以來的教會所承認的信仰。其實這個信經並非使徒們所寫，使徒信經中的真理，是最後一個使徒死後，相當一段時間才發展出來的，與使徒們完全無關，只是用使徒之名，意謂著眾使徒信仰教訓的總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組織上的傳遞</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些教會聲稱，教會的使徒性當絲毫不受干擾的繼續下去，正如使徒時代的光景。他們特別強調，自己的牧職是受使徒的按立，不斷地承續而來，這種觀點就是所謂的「使徒統緒」，並為希臘正教、羅馬天主教、聖公會所主張。</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個宣稱中有一個錯誤，組織上的繼承並不能保證教義上的繼承。暫且不提希臘正教和聖公會，單單提羅馬天主教就好，天主教豈不是否認了使徒教訓的中心－－唯獨因信稱義的教訓嗎？豈不是離使徒的教訓太遠了嗎？為了這個緣故，十六世紀的改教者，毫不遲疑地宣佈天主教為假教會。因為僅有組織上的繼承，而無教義上繼承的教會，是毫無價值可言的，根本談不上是耶穌基督的教會。改革宗的領袖教導的極為正確，他們說「教義的繼承」而非「人與地的繼承」，乃是真教會的標記。</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一個比方或許能澄清這點：一棵樹有一根主幹，其上分出兩根枝子，再由兩根枝子分出更多的小枝子，如此繼續繁殖；偶然其中有些枯乾了，就被剪去，甚至那兩根由主幹植生出來的枝子枯乾了，也要被砍掉；但不拘如何的修剪，總有新生的枝子從主幹生出。照樣，從使徒時代以來的真教會，就是使徒時代教會的延續。真教會是以使徒為根基的，其有兩項特性，那就是教義與組織上的繼承，都是由使徒而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以弗所書二章</w:t>
      </w:r>
      <w:r>
        <w:rPr>
          <w:rFonts w:cs="新細明體;PMingLiU" w:ascii="新細明體;PMingLiU" w:hAnsi="新細明體;PMingLiU"/>
        </w:rPr>
        <w:t>20</w:t>
      </w:r>
      <w:r>
        <w:rPr>
          <w:rFonts w:ascii="新細明體;PMingLiU" w:hAnsi="新細明體;PMingLiU" w:cs="新細明體;PMingLiU"/>
        </w:rPr>
        <w:t>節與哥林多前書三章</w:t>
      </w:r>
      <w:r>
        <w:rPr>
          <w:rFonts w:cs="新細明體;PMingLiU" w:ascii="新細明體;PMingLiU" w:hAnsi="新細明體;PMingLiU"/>
        </w:rPr>
        <w:t>11</w:t>
      </w:r>
      <w:r>
        <w:rPr>
          <w:rFonts w:ascii="新細明體;PMingLiU" w:hAnsi="新細明體;PMingLiU" w:cs="新細明體;PMingLiU"/>
        </w:rPr>
        <w:t>節是否有互相矛盾、衝突之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使徒信經是由使徒們逐條寫成的信仰告白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何謂使徒統緒？</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真以便徒為根基的教會有什麼樣的特性？</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的進步性</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般人的觀念中，基督教會是一個保守的機構。而保守主義也被認為是教會的基本特性之一。這種教會觀是十分正確的，可是在實際的意義上，真教會不但是保守的，同時也是進步的。教會的進步性並不次於保守性，此進步性更是教會光榮上重要的一方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在聖經成形時期的進步性</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教會在新約中被描述為進步性的，最有意義的，乃是她的進步性不是出於她本身，而是神所促成的。神藉著漸進性啟示的賜予，使得教會有進步、往前進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並不是某一天由天上掉下來的一部天書，相反地，聖經是經過一千六百多年的時間，由神所默感的人所寫的，使神在地上的子民得到有關神，並神與人之間關係的知識，教會是一點點往前進步的，因為神對自己的啟示也是漸進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論人們對聖經中的進步性是如何的錯解，進步性卻是一個事實，結果在聖經完成時期，教會一定是進步的。從此可引出一個例證，這是論到有關教會教義的重要方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伯拉罕蒙召脫離異邦環境，乃是教會成立最有歷史意義的事件之一。此一歷史事件的記載，含有普遍主義的特色，是非常有意義的。神對亞伯拉罕說：「……地上的萬族都要因你得福」（創十二</w:t>
      </w:r>
      <w:r>
        <w:rPr>
          <w:rFonts w:cs="新細明體;PMingLiU" w:ascii="新細明體;PMingLiU" w:hAnsi="新細明體;PMingLiU"/>
        </w:rPr>
        <w:t>3</w:t>
      </w:r>
      <w:r>
        <w:rPr>
          <w:rFonts w:ascii="新細明體;PMingLiU" w:hAnsi="新細明體;PMingLiU" w:cs="新細明體;PMingLiU"/>
        </w:rPr>
        <w:t>）。從此一事件表明出國家（本族）教會的開始，有普遍主義的預言與期待，但舊約時期的教會，差不多僅限於以色列一國，乃是不可否認的事實。「他將他的道指示雅各，將他的律例典章指示以色列。別國他都沒有這樣待過；至於他的典章，他們向來沒有知道。」（詩一四七</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與此民族主義相一致的，就是耶穌差遣十二門徒出去傳道時所給他們的教訓：「外邦人的路你們不要走，撒瑪利亞人的城，你們不要進」（太十</w:t>
      </w:r>
      <w:r>
        <w:rPr>
          <w:rFonts w:cs="新細明體;PMingLiU" w:ascii="新細明體;PMingLiU" w:hAnsi="新細明體;PMingLiU"/>
        </w:rPr>
        <w:t>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普遍主義的花苞，是直等到主耶穌釘在十字架上的時候，才完全地開放。在他被釘十字架不久以前曾預言：「我若從地上被舉起來，就要吸引萬人來歸我」（約十二</w:t>
      </w:r>
      <w:r>
        <w:rPr>
          <w:rFonts w:cs="新細明體;PMingLiU" w:ascii="新細明體;PMingLiU" w:hAnsi="新細明體;PMingLiU"/>
        </w:rPr>
        <w:t>32</w:t>
      </w:r>
      <w:r>
        <w:rPr>
          <w:rFonts w:ascii="新細明體;PMingLiU" w:hAnsi="新細明體;PMingLiU" w:cs="新細明體;PMingLiU"/>
        </w:rPr>
        <w:t>），在他復活以後，他吩咐使徒和他的教會，要他們去使萬民做他的門徒（太廿八</w:t>
      </w:r>
      <w:r>
        <w:rPr>
          <w:rFonts w:cs="新細明體;PMingLiU" w:ascii="新細明體;PMingLiU" w:hAnsi="新細明體;PMingLiU"/>
        </w:rPr>
        <w:t>19</w:t>
      </w:r>
      <w:r>
        <w:rPr>
          <w:rFonts w:ascii="新細明體;PMingLiU" w:hAnsi="新細明體;PMingLiU" w:cs="新細明體;PMingLiU"/>
        </w:rPr>
        <w:t>），並要在耶路撒冷、猶太全地、撒瑪利亞，直到地極作他的見證人（徒一</w:t>
      </w:r>
      <w:r>
        <w:rPr>
          <w:rFonts w:cs="新細明體;PMingLiU" w:ascii="新細明體;PMingLiU" w:hAnsi="新細明體;PMingLiU"/>
        </w:rPr>
        <w:t>8</w:t>
      </w:r>
      <w:r>
        <w:rPr>
          <w:rFonts w:ascii="新細明體;PMingLiU" w:hAnsi="新細明體;PMingLiU" w:cs="新細明體;PMingLiU"/>
        </w:rPr>
        <w:t>）。五旬節時，從「天下各國」來的猶太人與新入教的外邦人，都因聽彼得的講道而加入了教會。教會需要一段時間來成長，以適應其普遍性，這是值得注意的事實。彼得本人將福音傳給羅馬百夫長，尚需透過超自然的異象來預備他（徒十章）。使徒們在耶路撒冷開大會，目的在辯論外邦人歸主後，若不事先經過猶太人的禮節，是否該接納外邦信徒進入教會，結果是普遍主義得勝，因為神的心意本是如此。故在神啟示中的進步性，以及後來在教會中的進步性，都是清楚可見的事實。</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在聖經完成後的進步性</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聖經完成後，教會似乎就終止了進步，然而情形絕非如此。特殊啟示在聖經中的確是完成了，但是教會的進步卻並沒有終止；在瞭解聖經這方面，教會在每一個世代都是需要進步的。曆世歷代以來，真理的靈不斷引導教會更瞭解神的話。如果你以為這種進步會受到任何干擾，你就是對歷史全然無知。在某一個時期，教會似乎已經失去了真理，但必須留意的是，並非所有自稱為教會的，都是基督的教會，某些時期，教會背離神的真道，但無疑地，歷史的基督教會因蒙聖靈光照，向來是具有進步性的。歷經世代，聖靈以漸進的方式光照他的教會，特別是在研究神的話語上，我們從關乎教會的教義來看，就可以說明這的確是個事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後第五世紀的聖奧古斯丁，無疑是影響力最大的教父，加爾文主義者與天主教人士，都從他的教訓中各取不同的觀點而有所堅持，加爾文派對賴恩得救的教義很熱心，天主教則對教會的教義很熱心，但是這兩個教訓在奥古斯丁的腦中，像兩個未出母腹即彼此衝突、矛盾相爭的雙生子，其中有關教會的教義是錯誤的，他主張祭司制度，認為只有藉著教會，神才將救恩分賜給人。直等到十六世紀的宗教改革之後，傳福音的真理才勝過祭司制度的錯謬。改教者發現了聖經的教訓，也就是聖靈在人心中生髮信心，透過教會把福音傳給人；實際上是神自己將救恩賜給人，並不需要教會的干預。至於在教會中成為會友，當然是得救的結果，但卻不是得救恩的先決條件。唯有相信主耶穌基督是一個人得救的條件。</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今日教會必須是進步的</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今日的教會極需保守從前一次交付聖徒的真道，因為教會的內外都有強大的勢力要將教會遷離真理，榮耀的基督對非拉鐵非教會說：「……你要持守你所有的，免得人奪去你的冠冕」（啟三</w:t>
      </w:r>
      <w:r>
        <w:rPr>
          <w:rFonts w:cs="新細明體;PMingLiU" w:ascii="新細明體;PMingLiU" w:hAnsi="新細明體;PMingLiU"/>
        </w:rPr>
        <w:t>11</w:t>
      </w:r>
      <w:r>
        <w:rPr>
          <w:rFonts w:ascii="新細明體;PMingLiU" w:hAnsi="新細明體;PMingLiU" w:cs="新細明體;PMingLiU"/>
        </w:rPr>
        <w:t>），今日的教會要特別注意這點，免得離了真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必須記得聖經所提出客觀不變的真理，教會的神聖職責是必定要堅守這真理，也必須遵守聖經所立下的客觀、不可更改、且良善的標準。教會也不可忘記，自從特殊啟示完成以來，真理的靈就在研究聖經啟示上光照了教會，光明的結果透過基督教各偉大信經上，以及著名神學家的著述中流露出來，雖然這些不能與神的道並駕齊驅，但卻應當熱心的注意查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關教會的責任，還有未盡之言：教會不單只是保守的，也是進步的。歷史告訴我們，一個教會如果不是保守的，那她就失落了基督教會的特徵；歷史也告訴我們，假如一個教會不是進步的，那她就要滅絕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的保守必須走向進步，但進步歸進步，卻不能進步到像新派一樣連根基都拆了，這不叫進步，乃是退步，甚至於是破壞。教會必須要維持根基，一方面在根基上建造，一方面也在根基上進步，而進步是為了有更深的建造，這才是健全的保守與真正的進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要以為我們能把聖經的真理研究窮盡，絕不可能，教會從來沒有做到過。教會仍然要持守神所分配的工作，徹底地發掘神的話，從其中得到更深奧的真理，耶穌說要從這府庫中拿出新舊的東西（太十三</w:t>
      </w:r>
      <w:r>
        <w:rPr>
          <w:rFonts w:cs="新細明體;PMingLiU" w:ascii="新細明體;PMingLiU" w:hAnsi="新細明體;PMingLiU"/>
        </w:rPr>
        <w:t>52</w:t>
      </w:r>
      <w:r>
        <w:rPr>
          <w:rFonts w:ascii="新細明體;PMingLiU" w:hAnsi="新細明體;PMingLiU" w:cs="新細明體;PMingLiU"/>
        </w:rPr>
        <w:t>）。歷史教訓我們，教義上的爭辯，被視為是一項大的罪惡，在今日教會是受到譴責的，雖然如此，這樣的爭端對真理的發掘卻有極大的益處。教會必須在聖經的真理，與人為的遺傳之間劃清界線，這是非常重要的，必要時甚至必須放棄後者，而不論其多古遠、多根深抵固。將聖經的教訓應用在當時代的難題與需要上，更是教會不可忽視的本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到教會與政府的關係，這就關係到教會論，誰敢說自己的主張最具權威性，又有誰能否認，當國家極權主義氣焰高張的時候，正是迫切需要進一步研究聖經真理的時候。再者，教會並沒有嚴格的去區分真教會與假教會，在差不多每個教會都離棄信仰的今天，當務之急乃是嚴格的區分真偽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一句拉丁文說教會的責任是進步性的，（即改革的教會要繼續地改革）。若是一個教會停止改革了，她就沒有資格被稱為改革的教會，換句話說，在任何教會中，自足自滿都是最大的罪。一個自滿的教會不是死了，就是正在死的教會。一個教會若誇口說：「我是富足，已經發了財，一樣都不缺」（啟三</w:t>
      </w:r>
      <w:r>
        <w:rPr>
          <w:rFonts w:cs="新細明體;PMingLiU" w:ascii="新細明體;PMingLiU" w:hAnsi="新細明體;PMingLiU"/>
        </w:rPr>
        <w:t>17</w:t>
      </w:r>
      <w:r>
        <w:rPr>
          <w:rFonts w:ascii="新細明體;PMingLiU" w:hAnsi="新細明體;PMingLiU" w:cs="新細明體;PMingLiU"/>
        </w:rPr>
        <w:t>）的時候，就是教會元首要把她從口裡吐出去的時候。</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如何從亞伯拉罕蒙召的歷史事件中看出教會的普遍主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教會的進步性是否隨著特殊啟示的完成而終止了？</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請舉出一例，說明聖靈如何在神的話語研究上，以漸進的方式光照他的教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教會要如何才能做到健全的保守與真正的進步？</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一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的不可毀滅性</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外表上來看，基督教會無法與世上各個國家的光榮相比，但是從教會的本質來看，她卻有無比的榮耀，其中之一就是她的恒久性。世上的國度此起彼落，最偉大的列強成立不久後就消失了，但是主的教會雖歷經世代卻永遠長存，主的教會是不可能毀滅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不可毀滅性的意義</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假設在某一個教會中有了難題，正面臨著被消滅的危機。某主日早晨，牧師宣讀了他所要講的經文：馬太福音十六章</w:t>
      </w:r>
      <w:r>
        <w:rPr>
          <w:rFonts w:cs="新細明體;PMingLiU" w:ascii="新細明體;PMingLiU" w:hAnsi="新細明體;PMingLiU"/>
        </w:rPr>
        <w:t>18</w:t>
      </w:r>
      <w:r>
        <w:rPr>
          <w:rFonts w:ascii="新細明體;PMingLiU" w:hAnsi="新細明體;PMingLiU" w:cs="新細明體;PMingLiU"/>
        </w:rPr>
        <w:t>節——「我要把我的教會建造在這磐石上，陰間的權柄不能勝過她。」他根據神兒子的宣告，來安慰會眾，說主的教會是不能被毀滅的。再假設有一個宗派，正面臨著分裂的危機，在大會席上，議長用以賽亞書五十四章</w:t>
      </w:r>
      <w:r>
        <w:rPr>
          <w:rFonts w:cs="新細明體;PMingLiU" w:ascii="新細明體;PMingLiU" w:hAnsi="新細明體;PMingLiU"/>
        </w:rPr>
        <w:t>10</w:t>
      </w:r>
      <w:r>
        <w:rPr>
          <w:rFonts w:ascii="新細明體;PMingLiU" w:hAnsi="新細明體;PMingLiU" w:cs="新細明體;PMingLiU"/>
        </w:rPr>
        <w:t>節來安慰與會的代表：「大山可以挪開，小山可以遷移；但我的慈愛必不離開你；我平安的約也不遷移。這是憐恤你的耶和華說的。」他確信此宗派的前途是可靠的，正如神的應許是可靠的一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所說的幾位牧師，他們誤解又誤用了神的話，聖經並沒有保證過某一個教會的永久性，基督自己曾警戒以弗所的教會面臨毀滅的可能，他叫使徒約翰寫信給以弗所的教會說：「……並要悔改，行起初所行的事；你若不悔改，我就臨到你那裡，把你的燈檯從原處挪去」（啟二</w:t>
      </w:r>
      <w:r>
        <w:rPr>
          <w:rFonts w:cs="新細明體;PMingLiU" w:ascii="新細明體;PMingLiU" w:hAnsi="新細明體;PMingLiU"/>
        </w:rPr>
        <w:t>5</w:t>
      </w:r>
      <w:r>
        <w:rPr>
          <w:rFonts w:ascii="新細明體;PMingLiU" w:hAnsi="新細明體;PMingLiU" w:cs="新細明體;PMingLiU"/>
        </w:rPr>
        <w:t>），歷史顯示，任何一宗派在世界上銷聲匿跡，均是司空見慣的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麼以賽亞書五十四章</w:t>
      </w:r>
      <w:r>
        <w:rPr>
          <w:rFonts w:cs="新細明體;PMingLiU" w:ascii="新細明體;PMingLiU" w:hAnsi="新細明體;PMingLiU"/>
        </w:rPr>
        <w:t>10</w:t>
      </w:r>
      <w:r>
        <w:rPr>
          <w:rFonts w:ascii="新細明體;PMingLiU" w:hAnsi="新細明體;PMingLiU" w:cs="新細明體;PMingLiU"/>
        </w:rPr>
        <w:t>節與馬太福音十六章</w:t>
      </w:r>
      <w:r>
        <w:rPr>
          <w:rFonts w:cs="新細明體;PMingLiU" w:ascii="新細明體;PMingLiU" w:hAnsi="新細明體;PMingLiU"/>
        </w:rPr>
        <w:t>18</w:t>
      </w:r>
      <w:r>
        <w:rPr>
          <w:rFonts w:ascii="新細明體;PMingLiU" w:hAnsi="新細明體;PMingLiU" w:cs="新細明體;PMingLiU"/>
        </w:rPr>
        <w:t>節的真意究竟是什麼呢？答案是明顯的。整個基督教會永遠不會消滅，基督的身體永遠不能被破壞，到世界的末了，將有真信徒之間的交通。對主所發的問題：「……然而人子來的時候，遇得見世上有信德麼？」答案是主再來的時候，在世上找不到幾個有信德的人，但不能說他一個都沒找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說陰間的權柄不能勝過他的教會，這段經文的解釋有相當大的爭議，而傅斯博士解釋為：「陰間的權柄似乎是一個強而有力的比喻，因為沒有人能夠打破陰間的門。而耶穌在這裡的意思是說，世界上再大的能力也無法摧毀教會的能力。這比喻更進一步的說明了教會建造在這磐石上的含意。」由於教會具有這種強大無比的能力，所以顯然是無敵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時人問，教會的不可毀滅性是指著無形教會，還是也包括有形教會呢？換言之，聖經是不是僅僅的教導，在世上總是有信的人？或者說要有一信者的組織？只要看這個應許的上下文：「陰間的權勢不能勝過他。」問題就有答案了。基督說教會好像一棟房子，也說到建造者及其根基，因為他說：「我要把我的教會建造在這磐石上。」他提到這房子的鑰匙，說：「我要把天國的鑰匙給你。」他又論到教會懲戒的權柄：「凡你在地上所捆綁的，在天上也要捆綁；凡你在地上所釋放的，在天上也要釋放」（太十六</w:t>
      </w:r>
      <w:r>
        <w:rPr>
          <w:rFonts w:cs="新細明體;PMingLiU" w:ascii="新細明體;PMingLiU" w:hAnsi="新細明體;PMingLiU"/>
        </w:rPr>
        <w:t>19</w:t>
      </w:r>
      <w:r>
        <w:rPr>
          <w:rFonts w:ascii="新細明體;PMingLiU" w:hAnsi="新細明體;PMingLiU" w:cs="新細明體;PMingLiU"/>
        </w:rPr>
        <w:t>）。顯然，當基督說到教會的不可毀滅性時，他瞭解教會是國度「外部的組織」，或「外部的具體表現」。有形的教會是一直不斷地存在，經歷許多世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蒙保守的方式</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之所以繼續不斷地存在，並不是自發使然，教會之所以沒有被毀滅，是因為神的保守，因此思想一下神保守教會的方法，是非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值得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一是神保守教會脫離外在的攻擊，論到神的教會，以賽亞說：「凡為攻擊你造成的器械，必不利用」（賽五十四</w:t>
      </w:r>
      <w:r>
        <w:rPr>
          <w:rFonts w:cs="新細明體;PMingLiU" w:ascii="新細明體;PMingLiU" w:hAnsi="新細明體;PMingLiU"/>
        </w:rPr>
        <w:t>17</w:t>
      </w:r>
      <w:r>
        <w:rPr>
          <w:rFonts w:ascii="新細明體;PMingLiU" w:hAnsi="新細明體;PMingLiU" w:cs="新細明體;PMingLiU"/>
        </w:rPr>
        <w:t>）。教會屢次受到世界殘酷的攻擊，初代教會受到羅馬皇帝的逼迫就是一顯著的例證。他們將基督徒丟在獅子坑中，據說尼祿還將基督徒捆綁起來，在他們身上倒上松脂油，點火焚燒，以照亮花園，供他們飲酒作樂。教會的生存時常遭受到危機，但是全能者的干預卻適時的出現，保守了他的教會；不但如此，還用他全智的護理，控制世界的攻擊，反而使教會增長。信徒四面受敵，東奔西跑，反而將福音遠遠的傳開了。他門冷靜的信仰，與面臨死亡時所顯露的沉靜及喜樂，贏得了仇敵的稱讚與敬佩，殉道者所流的血，的確成為教會的種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二是教會內在的仇敵。教會內的異端是非常猖撅的，中古世紀所倡靠行為得救的錯謬，普遍地被接受；在今日也是如此，靠品格得救的嚴重錯謬與中古世紀不相上下；幾乎現今的各大宗派，都已經被新神學派侵入，此新神學否認聖經是神的話、否認基督為神的兒子、否認超自然的重生為救恩的本質。當我們考慮到異端歷史的時候，我們不能不稀奇，為什麼教會沒有完全被錯謬所勝。教會沒有被錯謬所勝，的確是一件令人驚異的事。這乃是因為教會的元首基督，在神的右邊為教會祈求，藉著真理的靈引導教會明白真理（約十六</w:t>
      </w:r>
      <w:r>
        <w:rPr>
          <w:rFonts w:cs="新細明體;PMingLiU" w:ascii="新細明體;PMingLiU" w:hAnsi="新細明體;PMingLiU"/>
        </w:rPr>
        <w:t>13</w:t>
      </w:r>
      <w:r>
        <w:rPr>
          <w:rFonts w:ascii="新細明體;PMingLiU" w:hAnsi="新細明體;PMingLiU" w:cs="新細明體;PMingLiU"/>
        </w:rPr>
        <w:t>）。雖然大多數的教會背叛真理，但是神仍然使教會成為真理的護衛者，這看來令人難以相信，其實神確實在領導教會逐漸地明白真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用以保守教會的第三個方法是恩典之約。在神所預定的計畫中，被揀選得永生的人，在歷史的每一階段中都有，他在預定的計畫中是以家庭的連系為主，將救恩分給人，因此他對亞伯拉罕說：「我要與你並你世世代代的後裔堅立我的約，作永遠的約，是要作你和你後裔的上帝」（創十七</w:t>
      </w:r>
      <w:r>
        <w:rPr>
          <w:rFonts w:cs="新細明體;PMingLiU" w:ascii="新細明體;PMingLiU" w:hAnsi="新細明體;PMingLiU"/>
        </w:rPr>
        <w:t>7</w:t>
      </w:r>
      <w:r>
        <w:rPr>
          <w:rFonts w:ascii="新細明體;PMingLiU" w:hAnsi="新細明體;PMingLiU" w:cs="新細明體;PMingLiU"/>
        </w:rPr>
        <w:t>），這並不是說敬虔的父母，一定無例外的會有敬虔的兒女，更不是說救恩好像是父母留傳給兒女的遺產，因為只有當基督徒的父母殷勤地在主內教導兒女們，才能期待他們長大成人時，能愛神、敬畏神。重點是，神在各世代中都有盟約的百姓，那就是教會，此盟約恩典的傳流，是一直綿延下來，永遠不會被阻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使教會繼續存留的第四個方法，就是教會對外傳揚福音。我們現今的世代變化非常快速，信實的神已經應許要保守他余剩的選民，余剩的選民要將救恩傳揚給失喪的人，這一點是肯定的事實。神知道，他的道絕不徒然返回，罪人要藉著他的道，繼續不斷的從黑暗的權勢中，被遷到神愛子的國度裡（西一</w:t>
      </w:r>
      <w:r>
        <w:rPr>
          <w:rFonts w:cs="新細明體;PMingLiU" w:ascii="新細明體;PMingLiU" w:hAnsi="新細明體;PMingLiU"/>
        </w:rPr>
        <w:t>13</w:t>
      </w:r>
      <w:r>
        <w:rPr>
          <w:rFonts w:ascii="新細明體;PMingLiU" w:hAnsi="新細明體;PMingLiU" w:cs="新細明體;PMingLiU"/>
        </w:rPr>
        <w:t>）。神要繼續地將人數加給教會，直等到從世界各國來的選民被帶進天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聖經是否保證過某個教會的永久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你要如何向人解釋教會的不可毀滅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是否可舉一全能者干預、保守教會的聖經實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根據創世記十七章</w:t>
      </w:r>
      <w:r>
        <w:rPr>
          <w:rFonts w:cs="新細明體;PMingLiU" w:ascii="新細明體;PMingLiU" w:hAnsi="新細明體;PMingLiU"/>
        </w:rPr>
        <w:t>7</w:t>
      </w:r>
      <w:r>
        <w:rPr>
          <w:rFonts w:ascii="新細明體;PMingLiU" w:hAnsi="新細明體;PMingLiU" w:cs="新細明體;PMingLiU"/>
        </w:rPr>
        <w:t>節，基督徒父母對自己的兒女該存什麼態度？</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二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榮耀的元首</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與教會的關係是多方面的，很難說得完全，茲提數點如下。基督是教會的創立者，也是教會的根基；是救主也是教會的主人；是保守者也是教會的希望；他愛教會，教會是他所愛的；他是公義、聖潔的，他也是教會的公義與聖潔；他是教會的元首，也是教會的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基督是盟約的元首</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最初的人類歷史中，神禁止亞當吃分別善惡樹上的果子，並且警告他，如果他吃了，那吃的日子必定死（創二</w:t>
      </w:r>
      <w:r>
        <w:rPr>
          <w:rFonts w:cs="新細明體;PMingLiU" w:ascii="新細明體;PMingLiU" w:hAnsi="新細明體;PMingLiU"/>
        </w:rPr>
        <w:t>17</w:t>
      </w:r>
      <w:r>
        <w:rPr>
          <w:rFonts w:ascii="新細明體;PMingLiU" w:hAnsi="新細明體;PMingLiU" w:cs="新細明體;PMingLiU"/>
        </w:rPr>
        <w:t>）。這警告中有一清楚的含意，假如他順服神，神就會應許他吃生命樹上的果子，他也會得到永生。神學家瞭解這個事實，他們說神與亞當立了工作之約，而這個約並不只是神與亞當一人所立，在此約中，亞當乃是盟約之首，代表著全人類，因此他的犯罪就影響到全人類，神就把亞當所犯的罪債歸給所有的人。「如此說來，因一次的過犯，眾人都被定罪……」（羅五</w:t>
      </w:r>
      <w:r>
        <w:rPr>
          <w:rFonts w:cs="新細明體;PMingLiU" w:ascii="新細明體;PMingLiU" w:hAnsi="新細明體;PMingLiU"/>
        </w:rPr>
        <w:t>1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人犯罪以前，甚至在創立世界以前，滿有恩典的神就為人預備了救恩，在永世裡訂定了恩典之約，在此約中他另立了一位代表者、盟約的元首來作成選民得贖的一切必要事項，這第二個亞當不但為人的罪完成了救贖，他也履行了頭一個亞當應該履行，而未能履行的一切事。藉著他完全順服神的律法，為神所賜給他的人賺得了永生，神就將他的義歸給了那些人，由於一人的順從，眾人就都成為義了（羅五</w:t>
      </w:r>
      <w:r>
        <w:rPr>
          <w:rFonts w:cs="新細明體;PMingLiU" w:ascii="新細明體;PMingLiU" w:hAnsi="新細明體;PMingLiU"/>
        </w:rPr>
        <w:t>1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個亞當比頭一個亞當的榮耀更大。頭一個亞當是出於地，乃屬土，第二個亞當乃屬天（林前十五</w:t>
      </w:r>
      <w:r>
        <w:rPr>
          <w:rFonts w:cs="新細明體;PMingLiU" w:ascii="新細明體;PMingLiU" w:hAnsi="新細明體;PMingLiU"/>
        </w:rPr>
        <w:t>47</w:t>
      </w:r>
      <w:r>
        <w:rPr>
          <w:rFonts w:ascii="新細明體;PMingLiU" w:hAnsi="新細明體;PMingLiU" w:cs="新細明體;PMingLiU"/>
        </w:rPr>
        <w:t>）。頭一個亞當雖然是按著神的形象所造且甚好，但仍有犯罪的可能性，而第二亞當雖經過嚴厲的試探，卻沒有犯罪。頭一個亞當犯了罪，且將罪帶給全人類；第二個亞當因順服而死，且死在十字架上，為新人類，即神的教會，確保了永生。頭一個亞當被造，成了一個有靈的活人；第二個亞當卻是成了叫人活的靈（林前十五</w:t>
      </w:r>
      <w:r>
        <w:rPr>
          <w:rFonts w:cs="新細明體;PMingLiU" w:ascii="新細明體;PMingLiU" w:hAnsi="新細明體;PMingLiU"/>
        </w:rPr>
        <w:t>45</w:t>
      </w:r>
      <w:r>
        <w:rPr>
          <w:rFonts w:ascii="新細明體;PMingLiU" w:hAnsi="新細明體;PMingLiU" w:cs="新細明體;PMingLiU"/>
        </w:rPr>
        <w:t>）。可以說為了這些理由，聖經說救主是末後的亞當，而不是第二亞當。他完成了頭一個亞當所不能做的事，他成就了完全的義與永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基督是教會的元首</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屢次告訴我們，基督是教會的元首，教會是基督的肢體。使徒保羅提醒人有關他們為基督肢體的本份，教會當「凡事長進，聯于元首基督」（弗四</w:t>
      </w:r>
      <w:r>
        <w:rPr>
          <w:rFonts w:cs="新細明體;PMingLiU" w:ascii="新細明體;PMingLiU" w:hAnsi="新細明體;PMingLiU"/>
        </w:rPr>
        <w:t>15</w:t>
      </w:r>
      <w:r>
        <w:rPr>
          <w:rFonts w:ascii="新細明體;PMingLiU" w:hAnsi="新細明體;PMingLiU" w:cs="新細明體;PMingLiU"/>
        </w:rPr>
        <w:t>）；保羅在對歌羅西教會說他們是基督的肢體之後，就警告他們不可「不持定元首，全身既然靠著他筋節得以相助聯絡，就因神大得長進」（西二</w:t>
      </w:r>
      <w:r>
        <w:rPr>
          <w:rFonts w:cs="新細明體;PMingLiU" w:ascii="新細明體;PMingLiU" w:hAnsi="新細明體;PMingLiU"/>
        </w:rPr>
        <w:t>19</w:t>
      </w:r>
      <w:r>
        <w:rPr>
          <w:rFonts w:ascii="新細明體;PMingLiU" w:hAnsi="新細明體;PMingLiU" w:cs="新細明體;PMingLiU"/>
        </w:rPr>
        <w:t>）。這幾段經文的要旨在說為元首的基督與肢體的教會間的關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用另一個比喻說到同一個真理，他說他自己像一棵「葡萄樹」，他教會的肢體如同「枝子」（約十五</w:t>
      </w:r>
      <w:r>
        <w:rPr>
          <w:rFonts w:cs="新細明體;PMingLiU" w:ascii="新細明體;PMingLiU" w:hAnsi="新細明體;PMingLiU"/>
        </w:rPr>
        <w:t>5</w:t>
      </w:r>
      <w:r>
        <w:rPr>
          <w:rFonts w:ascii="新細明體;PMingLiU" w:hAnsi="新細明體;PMingLiU" w:cs="新細明體;PMingLiU"/>
        </w:rPr>
        <w:t>）。這葡萄樹與枝子之間的關係，不用說也是有機性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與其教會有機性的聯合是非常奧秘的，因此想要描述這種聯合的人，必須特別留意。一方面他必須留意這聯合的親密性；另一方面他也必須注意，免得把基督完全當做了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麼基督與教會間的有機性關係又是什麼意義呢？即教會離開基督就沒有生命，因教會所領受的生命，都是從基督來的。教會不但是由基督而來，也是靠他維繫生命，若是離開了基督，那麼教會連一分鐘也存活不下去。也就是說，有神的靈住在基督與教會中，亦即基督分賜給教會的生命，且繼續不斷所賜的生命，是基督自己的生命，這是教會莫大的光榮。</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基督是治理教會的元首</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清楚地教訓，說到基督是教會的頭，乃在於他治理教會。保羅說：「因為丈夫是妻子的頭，如同基督是教會的頭，他又是教會全體的救主。教會怎樣順服基督，妻子也要怎樣凡事順服丈夫」（弗五</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為這個緣故，聖經稱基督為教會的主。論到基督與教會，神說：「我已經立我的君在錫安我的聖山上了」（詩二</w:t>
      </w:r>
      <w:r>
        <w:rPr>
          <w:rFonts w:cs="新細明體;PMingLiU" w:ascii="新細明體;PMingLiU" w:hAnsi="新細明體;PMingLiU"/>
        </w:rPr>
        <w:t>6</w:t>
      </w:r>
      <w:r>
        <w:rPr>
          <w:rFonts w:ascii="新細明體;PMingLiU" w:hAnsi="新細明體;PMingLiU" w:cs="新細明體;PMingLiU"/>
        </w:rPr>
        <w:t>），保羅把教會描述為神愛子的國度（西一</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基督如何治理他的教會</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藉著人為助力來治理教會，其中牧師、長老、執事分別代表基督為先知、君王與祭司。基督特別把教會的治理交給治理的長老，可是他雖然把權柄交托他們，卻沒有將此權柄讓與他們，只不過是委託教會的職員來治理罷了。到底治理教會的是基督自己，因此那些職員無權擅專，為教會私自立法，他們唯一的使命是宣揚、應用基督的律法，而無所加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藉著他的道和聖靈來治理教會，這並不是說教會中的人不去違反神的話、抗拒神的靈，可悲的是，這些事卻常發生在教會中。可是基督卻繼續藉著神的道與聖靈不可抗拒的恩惠，將人數加給教會。信徒當中雖然有許多弱點，但是他仍能藉著他的道來約束教會中有生命的肢體。按照他們裡面的人，他們是喜歡神的律，並且順服他，這也是真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不但是教會的頭，他也是凡事的元首。神「又將萬有服在他的腳下，使他為教會作萬有之首」（弗一</w:t>
      </w:r>
      <w:r>
        <w:rPr>
          <w:rFonts w:cs="新細明體;PMingLiU" w:ascii="新細明體;PMingLiU" w:hAnsi="新細明體;PMingLiU"/>
        </w:rPr>
        <w:t>22</w:t>
      </w:r>
      <w:r>
        <w:rPr>
          <w:rFonts w:ascii="新細明體;PMingLiU" w:hAnsi="新細明體;PMingLiU" w:cs="新細明體;PMingLiU"/>
        </w:rPr>
        <w:t>），這樣他能保護教會，免受世界的攻擊，也正應驗他自己的應許，陰間的門不能勝過教會，甚至使仇敵的憤怒成為教會最後的勝利。若沒有基督的許可，撒但也無法興風作浪，並且他要看見撒但一切的詭計無法得逞，反而成為教會的榮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描述這位榮耀的教會元首，坐在「高天至大者的右邊」（來一</w:t>
      </w:r>
      <w:r>
        <w:rPr>
          <w:rFonts w:cs="新細明體;PMingLiU" w:ascii="新細明體;PMingLiU" w:hAnsi="新細明體;PMingLiU"/>
        </w:rPr>
        <w:t>3</w:t>
      </w:r>
      <w:r>
        <w:rPr>
          <w:rFonts w:ascii="新細明體;PMingLiU" w:hAnsi="新細明體;PMingLiU" w:cs="新細明體;PMingLiU"/>
        </w:rPr>
        <w:t>）。使徒約翰在拔摩島上看見了行走在七個金燈檯中間的那一位「好像人子，身穿長衣，直垂到腳，胸間束著金帶。他的頭與發皆白，如白羊毛，如雪；眼目如同火焰：腳好像在爐中鍛鏈光明的銅；聲音如同眾水的聲音。他右手拿著七星；從他口中出來一把兩刃的利劍；面貌如同烈日放光」（啟一</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何等榮耀的元首！作為他肢體的又是何等榮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如何證明耶穌是教會盟約的元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基督透過什麼方式來治理他的教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聖經如何描述這位榮耀的教會元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三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肢體的和諧</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是基督的身體，他是教會的頭，凡信他的，都是教會的肢體。教會所以是光榮的，乃因為她的頭是光榮尊嚴的；教會所以是榮耀的，乃因為各肢體間美妙的和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和諧的必要</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表面來看，教會呈現出來的並非是和諧，而是分裂、意見不合等種種衝突，事實上，每個時代的有形教會中，都有很嚴重的分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這個緣故，聖經屢次勸勉信徒當以溫柔謙卑的心，來彰顯主裡面的合一：「凡事謙虛、溫柔、忍耐，用愛心互相寬容，用和平彼此聯絡，竭力保守聖靈所賜合而力一的心」（弗四</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為了同一理由，當保羅知道哥林多教會有分黨的事，就寫信給教會說：「弟兄們，我藉我們主耶穌基督的名，勸你們都說一樣的話，你們中間也不可分黨，只要一心一意彼此相合」（林前一</w:t>
      </w:r>
      <w:r>
        <w:rPr>
          <w:rFonts w:cs="新細明體;PMingLiU" w:ascii="新細明體;PMingLiU" w:hAnsi="新細明體;PMingLiU"/>
        </w:rPr>
        <w:t>1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中有分爭，到底原因何在呢？有兩個特別的原因，第一個是在教會中常常有未重生得救的人，不可避免的，他們就會製造分裂，論到這些人，保羅寫信給加拉太人說：「恨不得那攪亂你們的人，把自己割絕了」（加五</w:t>
      </w:r>
      <w:r>
        <w:rPr>
          <w:rFonts w:cs="新細明體;PMingLiU" w:ascii="新細明體;PMingLiU" w:hAnsi="新細明體;PMingLiU"/>
        </w:rPr>
        <w:t>12</w:t>
      </w:r>
      <w:r>
        <w:rPr>
          <w:rFonts w:ascii="新細明體;PMingLiU" w:hAnsi="新細明體;PMingLiU" w:cs="新細明體;PMingLiU"/>
        </w:rPr>
        <w:t>）。在教會中為了和諧起見，必要忠實的執行懲戒；而那些真正屬於教會的人，也都是很可悲的基督徒，教會信徒對基督所表現的背道，也使教會分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一個明顯的理由，人的身體之所以能保持和諧的關係，乃是因為百體隨頭的緣故，如果基督身體的各肢體都順服基督，教會自然是和諧！因為基督極力勸勉肢體們要彼此相愛，正如主愛他們一樣。相反地，教會肢體卻常常見了驕傲嫉妒的罪，很少信徒學習到「各人看別人比自己強」（腓二</w:t>
      </w:r>
      <w:r>
        <w:rPr>
          <w:rFonts w:cs="新細明體;PMingLiU" w:ascii="新細明體;PMingLiU" w:hAnsi="新細明體;PMingLiU"/>
        </w:rPr>
        <w:t>3</w:t>
      </w:r>
      <w:r>
        <w:rPr>
          <w:rFonts w:ascii="新細明體;PMingLiU" w:hAnsi="新細明體;PMingLiU" w:cs="新細明體;PMingLiU"/>
        </w:rPr>
        <w:t>）。聖經多次勸勉信徒要除去「一切惡毒、詭詐、並假善、嫉妒，和一切譭謗的話」（彼前二</w:t>
      </w:r>
      <w:r>
        <w:rPr>
          <w:rFonts w:cs="新細明體;PMingLiU" w:ascii="新細明體;PMingLiU" w:hAnsi="新細明體;PMingLiU"/>
        </w:rPr>
        <w:t>1</w:t>
      </w:r>
      <w:r>
        <w:rPr>
          <w:rFonts w:ascii="新細明體;PMingLiU" w:hAnsi="新細明體;PMingLiU" w:cs="新細明體;PMingLiU"/>
        </w:rPr>
        <w:t>），他們也要紀念主對門徒所說的話：「我實在告訴你們，你們若不回轉，變成小孩子的樣式，斷不得進天國」（太十八</w:t>
      </w:r>
      <w:r>
        <w:rPr>
          <w:rFonts w:cs="新細明體;PMingLiU" w:ascii="新細明體;PMingLiU" w:hAnsi="新細明體;PMingLiU"/>
        </w:rPr>
        <w:t>3</w:t>
      </w:r>
      <w:r>
        <w:rPr>
          <w:rFonts w:ascii="新細明體;PMingLiU" w:hAnsi="新細明體;PMingLiU" w:cs="新細明體;PMingLiU"/>
        </w:rPr>
        <w:t>），因為那些門徒爭論將來在天國誰為大，那些不能為爭權奪勢而悔改的人，是不配進天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和諧的外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的和諧往往只是外表的，而非實際的，所謂的和諧只是虛有其表，什麼時候如此呢？就是教會忘記了與其中的罪惡對抗。比方說，在某個教會中，某地位顯赫的教友犯了大罪，若真要抵制這個罪，必然會擾亂教會中的「和平」，在此情況下，或許會有人表示：「那有什麼關係，有誰不犯罪呢！」但是這樣做無形中就包庇了罪，雖然是保持了「和平」，一場風暴是被壓制下了，但卻給教務一個致命的打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再假設，教會中為了一個道理而起爭論，產生了兩個意見相反的團體，但實際上所得到的結論，就是多數人以不採取立場，以息事寧人，保持中庸之道的態度為光榮。雖然所討論的真理非常重要，攸關基督教的存廢，可是他們的態度都顯出這個道理沒有什麼了不起；雖然有一方是根本的正確，而有一方是根本的錯誤，可是他們卻堅持這雙方都可能有錯。他們定兩方面的罪，批評兩方面都過於挑剔，以致影響了兩方面的辯論。他們所說的固然是有些道理，卻犯了一個對教義漠不關心的大罪，他們以對教會的和平大發熱心而引以為傲，可悲的是，他們更加快了教會毀滅的速度。在重要的教義爭論上，走中間路線的和平主義者已經毀滅了許多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先知撒迦利亞勸勉當日的猶太人說：「……你們要喜愛誠實與和平」（亞八</w:t>
      </w:r>
      <w:r>
        <w:rPr>
          <w:rFonts w:cs="新細明體;PMingLiU" w:ascii="新細明體;PMingLiU" w:hAnsi="新細明體;PMingLiU"/>
        </w:rPr>
        <w:t>19</w:t>
      </w:r>
      <w:r>
        <w:rPr>
          <w:rFonts w:ascii="新細明體;PMingLiU" w:hAnsi="新細明體;PMingLiU" w:cs="新細明體;PMingLiU"/>
        </w:rPr>
        <w:t>），但他並不是勸勉他們以犧牲真理來尋求和平，因為他知道，出賣真理而得到的和平，根本不是真正的和平；他認為，真理乃是真正和平的絕對條件；他也知道，唯有真理之路是引到和平之路的確切途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和諧的實際</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教會中有許多不和諧，也有許多虛假的和諧，這些都是可悲的事實，但這些現象並不能更改基督教會是真正和諧的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行傳將耶路撒冷的古代教會描寫的相當完全：「信的人都在一處，凡物公用，並且賣了田產家業，照各人所需用的分給各人。他們天天同心合意恒切的在殿裡，且在家中擘餅，存著歡喜誠實的心用飯，讚美神，得眾民的喜愛。主將得救的人，天天加給他們」（徒二</w:t>
      </w:r>
      <w:r>
        <w:rPr>
          <w:rFonts w:cs="新細明體;PMingLiU" w:ascii="新細明體;PMingLiU" w:hAnsi="新細明體;PMingLiU"/>
        </w:rPr>
        <w:t>44</w:t>
      </w: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雖然新約中沒有教導其他教會也要效法耶路撒冷教會實行「共產制度」，可是每一個真正的基督教會都有此和諧的特性，因為同一位和諧的聖靈住在他們中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久以後，耶路撒冷的教會有了難題，希利尼人埋怨希伯來人，因為他們認為在每日的供應上他們的寡歸被忽略了（徒六</w:t>
      </w:r>
      <w:r>
        <w:rPr>
          <w:rFonts w:cs="新細明體;PMingLiU" w:ascii="新細明體;PMingLiU" w:hAnsi="新細明體;PMingLiU"/>
        </w:rPr>
        <w:t>1</w:t>
      </w:r>
      <w:r>
        <w:rPr>
          <w:rFonts w:ascii="新細明體;PMingLiU" w:hAnsi="新細明體;PMingLiU" w:cs="新細明體;PMingLiU"/>
        </w:rPr>
        <w:t>）。那時在使徒的指導之下，在教會中設立了新的職份，即執事的慈善職份，這也是一種永遠的職份。在整個教會歷史中，在教會肢體彼此相愛上，特別是在那些貧窮無助的人身上，此職份被明明的表顯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保羅在同一封書信中，責備哥林多教會彼此分門別派，他不但勸勉他們要表顯彼此都是同一個身體的肢體；他也大膽的說，在教會肢體的基本和諧上，正好像人身體各部分的合作一樣。教會是基督的身體，信徒則是那個身體的肢體，各肢體都受一個頭的支配，所以各肢體當有和諧的行動，「……都從一位聖靈受洗，成了一個身體……」（林前十二</w:t>
      </w:r>
      <w:r>
        <w:rPr>
          <w:rFonts w:cs="新細明體;PMingLiU" w:ascii="新細明體;PMingLiU" w:hAnsi="新細明體;PMingLiU"/>
        </w:rPr>
        <w:t>13</w:t>
      </w:r>
      <w:r>
        <w:rPr>
          <w:rFonts w:ascii="新細明體;PMingLiU" w:hAnsi="新細明體;PMingLiU" w:cs="新細明體;PMingLiU"/>
        </w:rPr>
        <w:t>），這一切都清楚地包含在此節經文之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身體各肢體間的和諧，在各個不同的肢體中益發表顯出來，因為有種種不同，才有和諧。如果大家都唱同一調，就沒有所謂的和諧，但當不同的聲音唱不同的調時，就產生和諧。若構成身體的各部分，大小形式都一樣，那麼也就談不上和諧，因為人的身體包括許多不同的肢體，都彼此幫助，這就明顯看出彼此間的和諧。在基督教會中有各種不同的肢體，有些才幹大、有些才幹小，有些人善於接待、有些人生性木訥，有些人適於作領袖、有些人則甘願隨和，有些人富足、有些人貧窮，有些人受過高深教育、有些人目不識丁，有些人信心堅固、有些人信心軟弱，因此，大家都需要彼此輔助、互相合作。就整體而言，他們是一個身體，都為愛所維繫，因為愛是聯絡全德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才真是和諧，這樣的和諧才是教會的本質。何處沒有和諧，何處就沒有基督教會。和諧存在於每個真教會中，不可否認的，教會乃是基督的身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通常造成教會分爭的原因是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請評估教會懲戒與教會和諧之間的平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基於什麼大前提之下肢體間可以取得和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如何能在教會肢體間的不同中，卻取得和諧？</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四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與真理</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加爾文在他的《基督教要義》中教導說，真教會的首要標記就是對神的話忠實。改革宗信仰人士，始終採取此同一立場，假如這個立場是正確的，那麼教會與神所啟示特殊真理的關係，必定是極其密切，茲提數點如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是經由真理而產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的產生是由於真理的啟示。當人在伊甸園墮落罪中的時候，神就立刻到來，他不但定了蛇的罪，同時也定了亞當和夏娃的罪；但是他也給墮落的人類一個應許，那就是福音的最初宣佈。神對蛇說：「我又要叫你和女人彼此為仇，你的後裔和女人的後裔，也彼此為仇，女人的後裔要傷你的頭，你要傷他的腳跟」（創三</w:t>
      </w:r>
      <w:r>
        <w:rPr>
          <w:rFonts w:cs="新細明體;PMingLiU" w:ascii="新細明體;PMingLiU" w:hAnsi="新細明體;PMingLiU"/>
        </w:rPr>
        <w:t>15</w:t>
      </w:r>
      <w:r>
        <w:rPr>
          <w:rFonts w:ascii="新細明體;PMingLiU" w:hAnsi="新細明體;PMingLiU" w:cs="新細明體;PMingLiU"/>
        </w:rPr>
        <w:t>），這個應許是指著基督釘死十字架勝過了撒但、罪與世界，我們可以說，亞當與夏娃在其信仰中接受了這個事實，他們也形成了第一個教會，因為教會包括了歷代所有的信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伯拉罕的時代，神不但用較具形式的方法設立了教會，並且他以真理的啟示來建立教會。神多次多方的向亞伯拉罕顯現，同時也賜給他應許：「我要與你並你世世代代的後裔堅立我的約，作為永遠的約，是要作你和你後裔的上帝」（創十七</w:t>
      </w:r>
      <w:r>
        <w:rPr>
          <w:rFonts w:cs="新細明體;PMingLiU" w:ascii="新細明體;PMingLiU" w:hAnsi="新細明體;PMingLiU"/>
        </w:rPr>
        <w:t>7</w:t>
      </w:r>
      <w:r>
        <w:rPr>
          <w:rFonts w:ascii="新細明體;PMingLiU" w:hAnsi="新細明體;PMingLiU" w:cs="新細明體;PMingLiU"/>
        </w:rPr>
        <w:t>）。亞伯拉罕因著信，就成為舊約、新約一切相信之人的父（羅四</w:t>
      </w:r>
      <w:r>
        <w:rPr>
          <w:rFonts w:cs="新細明體;PMingLiU" w:ascii="新細明體;PMingLiU" w:hAnsi="新細明體;PMingLiU"/>
        </w:rPr>
        <w:t>11</w:t>
      </w:r>
      <w:r>
        <w:rPr>
          <w:rFonts w:ascii="新細明體;PMingLiU" w:hAnsi="新細明體;PMingLiU" w:cs="新細明體;PMingLiU"/>
        </w:rPr>
        <w:t>）。就集體方面說，他們已經構成了神的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約時代，五旬節聖靈降臨，成立了新約的教會，從當時的世界各處，許多人加入了教會，乃因為真理而建立了教會，特別是經由使徒彼得的講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人類墮落到世界的末了，神都在建立他自己的教會，他所用的方法是藉著真理的道與真理的靈。誠然，教會是由真理而產生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是真理的傳達者</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很少差派天使將他的真理傳給人，天使除了首次傳揚救主的誕生與復活外，神將傳揚真理的殊榮，保留給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舊約中，神用以傳達真理的人，通常稱之為先知，其實先知並非是先知先覺，乃是神首先對他們說話，然後他們再將所聽到的傳給人，換句話說，先知是神的傳言使者，因此他們不能提出自己的意見，只能權威的宣告：「耶和華如此說」，這種說法或類似的表達，在先知書中不斷出現。彼得也告訴我們：「因為預言從來沒有出於人意的，乃是人被聖靈感動說出神的話來」（彼後一</w:t>
      </w:r>
      <w:r>
        <w:rPr>
          <w:rFonts w:cs="新細明體;PMingLiU" w:ascii="新細明體;PMingLiU" w:hAnsi="新細明體;PMingLiU"/>
        </w:rPr>
        <w:t>2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新約時代，使徒成為神真理的傳達者，當他們與主在世上傳道的時候，親自從主領受了真理的教訓，當他要離世的時候，他應許門徒說：「我要求父，父就另外賜給你們一位保惠師，……就是真理的聖靈……」（約十四</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他們受到真理聖靈的約束、管制，不傳自己的智慧，乃是傳神的智慧。當使徒保羅出現的時候，他好像未到產期而生的，他也見證說他所傳的福音，不是從人領受的，不是人教導的，乃是從耶穌基督的啟示來的（加一</w:t>
      </w:r>
      <w:r>
        <w:rPr>
          <w:rFonts w:cs="新細明體;PMingLiU" w:ascii="新細明體;PMingLiU" w:hAnsi="新細明體;PMingLiU"/>
        </w:rPr>
        <w:t>12</w:t>
      </w:r>
      <w:r>
        <w:rPr>
          <w:rFonts w:ascii="新細明體;PMingLiU" w:hAnsi="新細明體;PMingLiU" w:cs="新細明體;PMingLiU"/>
        </w:rPr>
        <w:t>）。新約所有的書卷，都是經由使徒與受使徒影響的人所寫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中的先知、使徒，並非都是屬神的兒女，像舊約中的巴蘭、加略人猶大都不是；雖然如此，大部份的先知、使徒都與神的教會有密切的關係，他們構成了教會的根基，而此根基乃是建築物最基要的部份，由於他們的職份，他們就代表了教會，因此我們能毫不遲疑的說，神喜悅以他的教會來傳達他特殊的啟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是真理的受託者</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將地的聖言交托給舊約時代的教會（羅三</w:t>
      </w:r>
      <w:r>
        <w:rPr>
          <w:rFonts w:cs="新細明體;PMingLiU" w:ascii="新細明體;PMingLiU" w:hAnsi="新細明體;PMingLiU"/>
        </w:rPr>
        <w:t>2</w:t>
      </w:r>
      <w:r>
        <w:rPr>
          <w:rFonts w:ascii="新細明體;PMingLiU" w:hAnsi="新細明體;PMingLiU" w:cs="新細明體;PMingLiU"/>
        </w:rPr>
        <w:t>），而舊約教會的使命，就是保守此特殊的啟示。照樣，這也是新約教會的使命。保羅很清楚的說到，教會是「真理的柱石和根基」（提前三</w:t>
      </w:r>
      <w:r>
        <w:rPr>
          <w:rFonts w:cs="新細明體;PMingLiU" w:ascii="新細明體;PMingLiU" w:hAnsi="新細明體;PMingLiU"/>
        </w:rPr>
        <w:t>15</w:t>
      </w:r>
      <w:r>
        <w:rPr>
          <w:rFonts w:ascii="新細明體;PMingLiU" w:hAnsi="新細明體;PMingLiU" w:cs="新細明體;PMingLiU"/>
        </w:rPr>
        <w:t>），柱石的功能是支援建築物，而根基最重要的功能，是能承當許多的事；如果地球塌陷了，那麼地上一切的事物都將毀滅；同樣的，作為真理柱石和根基的教會，她的功能就是支援真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教會歷史中，有的時候教會將支援真理的這項工作看得很重要，如初世紀和宗教改革時期，教會對於真理的關切，強過教會自身的安樂和繁榮；此時期，真理在人們心中的份量，比他們的財產、生命，甚至妻子兒女還重要。相形之下，今日教會的光景是何等可悲呢？信徒對教義的漠下關心，好像毒瘤侵入人的心臟，例如普遍的要求教會聯合，以及強調教會的合一，在在顯示病情的徵兆。那些拒絕承認基督教偉大真理，如三位一體、基督神性、以及代贖之功的人，教會不但不把他們趕出去，反而給予最高的尊榮。這樣，教會不為從前一次交付聖徒的真道爭辯，就已經不再是教會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能否從地上被消滅而使真理失敗呢！絕對不會，因為真理將存到永遠，真理的聖靈永遠與教會同在（約十四</w:t>
      </w:r>
      <w:r>
        <w:rPr>
          <w:rFonts w:cs="新細明體;PMingLiU" w:ascii="新細明體;PMingLiU" w:hAnsi="新細明體;PMingLiU"/>
        </w:rPr>
        <w:t>16</w:t>
      </w:r>
      <w:r>
        <w:rPr>
          <w:rFonts w:ascii="新細明體;PMingLiU" w:hAnsi="新細明體;PMingLiU" w:cs="新細明體;PMingLiU"/>
        </w:rPr>
        <w:t>）。一個宗派又一個宗派成立假教會，但不要擔心，總有神所揀選的餘民存在。真理的柱石和根基是無法毀壞的，即便陰間的權勢再大也不能勝過，全能的神要保守教會，持續到世界的末了，成為真理的受託者。</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是真理的解釋者</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天主教堅持特殊啟示在聖經中尚未完全，所以教會要做加添補足的工作，因此天主教把教會的教訓與聖經並駕齊驅，有時還更超過聖經，例如他們將童女馬利亞無罪成胎以及聖母升天，與耶穌童貞生以及他的升天視為同等，其實聖經根本沒有記載他們所謂的這些教義，可以說是出於他們的捏造。改教者堅決反對這種啟示觀，認為是極嚴重的異端，並堅持聖經的充足性；同時他們也強調，教會的本分是解釋神的話，神將真理的聖靈賜給他的教會，就是為了使教會能按正義分解他的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些宗教改革時期的人士，特別強調信徒個人解經的權利，可是如此卻與教會解釋聖經的功能相抵觸；雖然大多數的改教者堅持私自解經的權利，但是卻也特別主張，教會被神指定為聖經的解釋者，乃是教會最大的榮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宗教改革時期的教會如何完成這項事工呢？乃是透過許多信經和要理問答的出版，這些都是在解釋聖經方面是傑出的著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今天有少數的基督徒認為信經是神聖不可侵犯的，既不敢加，也不敢減，但是他們忽略了一個事實，神真理的解釋者，即歷代以來的教會，必定是繼續活躍的，因為即便將所有基督教界的信經放在一起，也無法道盡聖經中的真理，且這些信經並非毫無錯謬。可是那些藐視信經的，也大有人在，大多數新派人士都揶揄信經是陳腐的，是科學時代以前的產物；而許多基要派人士的口頭禪是：「不要信條，只要基督」，這也是不對的。以上的兩種說法，不但輕視教會，也是藐視聖靈活教會完成極具意義的工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是真理的傳揚者</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的工作沒有比傳揚神的道更重要的了。有些人認為個人傳道比教會傳道更好，從古至今許多所謂的「傳道人」未受按立和差遣就出來傳道，多少帶著不健全的個人主義色彩。雖然沒有一個人有權利說神不使用這個人，可是我們能確定的是，他們的立場不夠標準。所有的基督徒都有為主作見證的責任，但是傳揚特殊啟示的真理，是教會的聖工。保羅與巴拿巴經過安提阿教會按手之禮，被差派出去傳道，即是最好的證據，他們被差派出去，豈不是受聖靈的囑託嗎？（使十三</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傳道是何等偉大的工作！傳道並不僅是傳講聖經一部份的真理，乃是宣揚神「全備的旨意」（使廿</w:t>
      </w:r>
      <w:r>
        <w:rPr>
          <w:rFonts w:cs="新細明體;PMingLiU" w:ascii="新細明體;PMingLiU" w:hAnsi="新細明體;PMingLiU"/>
        </w:rPr>
        <w:t>27</w:t>
      </w:r>
      <w:r>
        <w:rPr>
          <w:rFonts w:ascii="新細明體;PMingLiU" w:hAnsi="新細明體;PMingLiU" w:cs="新細明體;PMingLiU"/>
        </w:rPr>
        <w:t>）。傳道包括解釋並且應用神的話，神的話一定要應用在人的身上，例如一切與宗教有關的社會難題等，都要用神的話來解決，而不僅是為滿足聽者的需要，所以神的道必須向每一個人傳揚，基督已將此偉大的工作托負給他的教會，故世人的得救與教會如何完成她的工作是息息相關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悲的是現今的教會逐漸對真理漠不關心，而教會卻容忍那些否認基本真理的人在教會中，這樣的否認就是犯罪，而這樣的教會也根本不是真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教會縱使有人數眾多的信徒、宏偉的禮拜堂、隆重莊嚴的禮拜儀式與有效率的組織，但是卻沒有真理，就稱不上是教會。另一方面，一個教會雖然沒有幾個人，在一個小地方聚會，崇拜的儀式也很簡單，維持著起碼的組織，但是只要忠於真理，這就是耶穌基督的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起初到現在，這個世界就是在欺騙、虛偽的謊言、擺佈中，只有一個機構，唯一關注的事就是高擎神特殊啟示的火把，這個機構就是基督的教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教會對真理負有什麼樣的責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做為真理的解釋者，天主教會出了什麼差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信徒個人究竟是否有私自解經的權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傳道人為什麼要經過教會的差派？</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五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與救恩</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教會往往被稱為「聖徒相通」，意思是那些得救的人是教會有生命的肢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教界多半公認有關教會的這種觀點，但是論到教會與得救間之關係，則眾說紛雲，莫衷一是，例如教會能將救恩分給人嗎？換句話說，想得救就必須進入教會或想得救一定要做教會的會友嗎？那唯獨因信稱義的教訓，在暗示做教友是無關重要的事嗎？對於這些問題的答案各有千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兩個極端的看法</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關於這一點，羅馬天主教的看法太過於武斷，他們說基督藉著他的死完成了救恩，但他將分配救恩的工作託付給教會，就好像蓄電的機器將電傳送給各家一般；換句話說，教會就好比基督（救恩的創始者）與罪人（救恩的領受者）之間的中間人一般，而罪人只能靠此中間人才能得救。換句話說，他們宣稱，教會對人的得救，是僅此一家，別無分號，特別是藉著教會聖禮成為得救的工具。因此，沒有一個人（包括嬰兒在內）是不經水禮，死後還能得救的；成年人不領聖餐，也是不能得救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求公平起見，在這裡需要一提的是，天主教的此項教訓並非意謂：一個人的名字未登記在教會名冊上，就不能得救。特別是在這近幾十年來，著名的天主教神學家在解釋天主教古代教條「教會之外無救恩」上，有很大的讓步，例如他們說一個人可能屬於教會的精神體，而不屬於教會的實質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關於這點，天主教的歷史教訓只有在教會的基本錯誤觀念上（教會是屬神的）才能瞭解。無可否認的，教會是由人所組成，天主教將屬人的中保（神父），放在神與罪人中間，否認基督為唯一中保，使罪人落在會犯罪之人的手中，而不放在滿有恩典之神的手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與天主教這項祭司主義教訓相對立的，是福音主義。用最簡單的話說，神直接將救恩的好處賜給人，並不需要教會從中調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天主教的立場是大過極端，但是許多保守派的教會又走了相反的極端，他們教訓人說，一個人只要相信基督就好了，至於是否在教會中做不做教友卻無關緊要；當他們傳福音給人時，並不鼓勵得救的人加入教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兩項聖經真理</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與救恩之關係，聖經是怎麼說的？有兩項很明顯的真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聖經清楚教導說，所有得救的人都應當加入教會，或者說與教會聯合。至於不加入教會就不能得救，則是一點聖經根據也沒有的說法。當腓立比的禁卒問保羅，當做什麼才可以得救的時候，保羅只是說：「當信主耶穌，你和你一家都必得救。」並沒有說要他加入教會，但是當禁卒信主後立刻就受了洗（徒十六</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埃提阿怕的太監，一承認耶穌基督為主，就受了洗（徒八</w:t>
      </w: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洗禮就是代表被教會接納，在使徒時代，接納信徒進入有形教會，接受洗禮是一個很普遍的習俗，這點是非常清楚的記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綜合以上所說，信基督的人就是與基督聯合，信將他與基督聯合在一起，他就成為基督身體（有形的教會）的肢體。但有形的教會只是基督身體外在的表顯，無形教會的每一個肢體才應該是有形教會的肢體，但是有形教會的會友，未必是無形教會的肢體。非常有意義的一段相關經文使徒行傳二章</w:t>
      </w:r>
      <w:r>
        <w:rPr>
          <w:rFonts w:cs="新細明體;PMingLiU" w:ascii="新細明體;PMingLiU" w:hAnsi="新細明體;PMingLiU"/>
        </w:rPr>
        <w:t>47</w:t>
      </w:r>
      <w:r>
        <w:rPr>
          <w:rFonts w:ascii="新細明體;PMingLiU" w:hAnsi="新細明體;PMingLiU" w:cs="新細明體;PMingLiU"/>
        </w:rPr>
        <w:t>節：「……主將得救的人天天加給他們。」主基督不單要求得救的人加入教會，他自己也把他們與教會聯合起來，無疑這裡所指的是無形的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是否在有形教會之外的人，一定是在基督之外呢？當然不是。一個真信徒可能因為某種特殊情況而未加入教會，例如一個人信了基督，但未受洗之前就死了，這是想像得到的。聖經的原則是，雖然加入教會成為會友不是得救的先決條件，但卻是得救的必然程式；韋敏斯德公認信條上也說，在有形教會之外，「一般說來沒有救恩的可能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聖經教訓說，分配蒙恩之道（聖道與聖禮）是神特別指派給教會的工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天主教最嚴重的錯誤，是宣稱教會能將救恩本身分配給人，另一方面則是忽略了教會將蒙恩之道分配給人的事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只用一個方法將信心分賜給人，那就是神的話，「通道是從聽道來的，聽道是從基督的話來的」（羅十</w:t>
      </w:r>
      <w:r>
        <w:rPr>
          <w:rFonts w:cs="新細明體;PMingLiU" w:ascii="新細明體;PMingLiU" w:hAnsi="新細明體;PMingLiU"/>
        </w:rPr>
        <w:t>17</w:t>
      </w:r>
      <w:r>
        <w:rPr>
          <w:rFonts w:ascii="新細明體;PMingLiU" w:hAnsi="新細明體;PMingLiU" w:cs="新細明體;PMingLiU"/>
        </w:rPr>
        <w:t>）。傳揚聖道是教會的神聖職責，當教會傳揚聖道，聖靈用有效的恩召呼召人的時候，就有了信徒。因為教會有產生信徒的重要職責，所以教會被稱為信徒之母。信徒是藉著教會由神而生的人。關於這項真理，使徒保羅說：「那在上的……是我們的母」（加四</w:t>
      </w:r>
      <w:r>
        <w:rPr>
          <w:rFonts w:cs="新細明體;PMingLiU" w:ascii="新細明體;PMingLiU" w:hAnsi="新細明體;PMingLiU"/>
        </w:rPr>
        <w:t>2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母親的職責是餵養她的孩子；教會則是藉著傳道並執行聖禮來培養她的會眾，並堅固他們的信心，這也是他們得救的必要部分。而教會想要達到此任務，必須完全倚靠聖靈的恩典；只有當神祝福蒙恩之道的時候，此蒙恩之道才被證明為有效的。神已經將教會屬靈成長之道交給了教會，這仍然是個事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的結論，人得救的一切榮耀都是屬於神，沒有一樣是屬於教會的；但神將蒙恩之道交給教會，是神尊榮教會。教會栽種、澆灌了，但使之生長的卻是神。一方面，不在乎栽種的、澆灌的，乃在乎使之生長的神；另一方面，教會負有與神同工，叫人得救的託付（林前二</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加入教會與救恩之間的關係如何？</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如果有人接受耶穌後表示只要信耶穌就好，並不一定要加入教會，你怎麼回答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接受洗禮才表示人真正的相信耶穌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神是否將救恩分配子人的職責賦予人？</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六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為一機體與組織</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根據字典的解釋，機體就是：「身體是由不同器官所構成，各器官之間彼此依賴，目的在完成一項特殊的任務。」組織的意思乃是：「一個團體各部份有系統的聯合，它的職責、代理人以及會員，為了一個共同目標，彼此合作。」一機體好像一棵樹、一隻動物、一個人一樣，是活的；而一個組織雖然包括了人在內，但它本身卻是死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麼我們要問，基督教會是什麼？是一個機體而不是一個組織嗎？抑或是一個組織而非一個機體？或者二者皆是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經的教訓</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清楚的指出，教會是一個機體也是一個組織。使徒保羅對羅馬的教會宣稱：「我們這許多人，在基督裡成為一身，互相連絡作肢體，也是如此」（羅十二</w:t>
      </w:r>
      <w:r>
        <w:rPr>
          <w:rFonts w:cs="新細明體;PMingLiU" w:ascii="新細明體;PMingLiU" w:hAnsi="新細明體;PMingLiU"/>
        </w:rPr>
        <w:t>5</w:t>
      </w:r>
      <w:r>
        <w:rPr>
          <w:rFonts w:ascii="新細明體;PMingLiU" w:hAnsi="新細明體;PMingLiU" w:cs="新細明體;PMingLiU"/>
        </w:rPr>
        <w:t>）：他也對哥林多教會說：「我們不拘是猶太人、是希利尼人、是為奴的、是自主的，都從一位聖靈受洗，成了一個身體，飲於一位聖靈」（林前十二</w:t>
      </w:r>
      <w:r>
        <w:rPr>
          <w:rFonts w:cs="新細明體;PMingLiU" w:ascii="新細明體;PMingLiU" w:hAnsi="新細明體;PMingLiU"/>
        </w:rPr>
        <w:t>13</w:t>
      </w:r>
      <w:r>
        <w:rPr>
          <w:rFonts w:ascii="新細明體;PMingLiU" w:hAnsi="新細明體;PMingLiU" w:cs="新細明體;PMingLiU"/>
        </w:rPr>
        <w:t>）。這兩處經文均將教會比做活人的身體，明明指出教會為一機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聖經也同樣清楚的說到教會是一個組織，聖經屢次的說到教會是一建築物：而建築物與身體是截然不同的兩件事，一個是死的，一個是活的，耶穌說：「我要將我的教會建造在這磐石上」（太十六</w:t>
      </w:r>
      <w:r>
        <w:rPr>
          <w:rFonts w:cs="新細明體;PMingLiU" w:ascii="新細明體;PMingLiU" w:hAnsi="新細明體;PMingLiU"/>
        </w:rPr>
        <w:t>18</w:t>
      </w:r>
      <w:r>
        <w:rPr>
          <w:rFonts w:ascii="新細明體;PMingLiU" w:hAnsi="新細明體;PMingLiU" w:cs="新細明體;PMingLiU"/>
        </w:rPr>
        <w:t>）。他這話，意謂著教會就是這樣擁有外在的組織；說到他的教會為一多元化的組織。在此之前，他的教訓中暗含著教會是內在無形的國度。使徒們的慣例，則是根據信者的所在，來成立教會組織，例如當保羅和巴拿巴在他們第一次旅行佈道結束前，曾拜訪各個傳過福音的地方，「在各教會中選立了長老……」（徒十四</w:t>
      </w:r>
      <w:r>
        <w:rPr>
          <w:rFonts w:cs="新細明體;PMingLiU" w:ascii="新細明體;PMingLiU" w:hAnsi="新細明體;PMingLiU"/>
        </w:rPr>
        <w:t>2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中並沒有詳細將教會區分為一機體或一組織，論及教會時，往往是將此二特性合併論述，譬如論到教會的會友時說：「你們是活石，被建造成為靈宮」（彼前二</w:t>
      </w:r>
      <w:r>
        <w:rPr>
          <w:rFonts w:cs="新細明體;PMingLiU" w:ascii="新細明體;PMingLiU" w:hAnsi="新細明體;PMingLiU"/>
        </w:rPr>
        <w:t>5</w:t>
      </w:r>
      <w:r>
        <w:rPr>
          <w:rFonts w:ascii="新細明體;PMingLiU" w:hAnsi="新細明體;PMingLiU" w:cs="新細明體;PMingLiU"/>
        </w:rPr>
        <w:t>），論到教會為一磐石，即是一組織；論到教會為一靈宮（包括所有活石在內），即是一機體。聖經無一處論到一個無組織的基督徒團體為一教會，因此，若說一群信徒聚集為一有機體的教會，或說一群信徒聚集成為一有組織的教會，這兩種說法都不恰當。譬如一群基督徒甘心自願的成立一所基督教學校，組織一個基督徒勞工協會，成立一所基督徒娛樂中心，但若稱這些團體是有機體的教會，就非常的不正確，因為沒有聖經的根據。嚴格來說，這種協會根本不是一個教會。因此，這個真理是指同一信徒的團體，必需是一有機體的教會，也是一有組織的教會，二者缺一不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個極端的見解</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綜觀基督教歷史，許多的個人與教派都強調「教會為一機體」的真理，實際上就是排除教會是一組織的真理。這種說法強調不是外在的組織能使弟兄姊妹團結一體，而是共同在基督裡的信仰，因此他們沒有受按立的牧師或其他的職員，也根本談不上有什麼教會行政；所以也反對用教會二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種一面倒的教會觀，就是所謂的純潔教會觀。既然只有重生得救的人才是基督身體中有生命的肢體，那麼那些沒有重生得救的人，勢必要從他們的團契中被趕出。實際上這是行不通的。雖然如此，還是無法使這種想法的人改弦易轍，結果只有讓他們固執的堅持，他們有能力斷定誰已重生，誰未重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種偏激見解的必然結果，就是完全忽視了教會有組織上的合一理想，因為教會是一個整體。聖經教訓說，世界上所有的信徒在基督裡是一體的，他們構成了一個身體。理想上，這種合一性應當在組織上表顯出來；換言之，有形的教會應當表顯無形教會的合一。這項重要的真理，被那些只著重教會為一機體的人忽略了。他們認為，既然所有的信徒在靈裡合一，那麼信徒屬於這一個教會、屬於那一個教會，或不屬於任何教會都無關緊要了。可是一個非宗派的教會是不可能存在的，誠然這些宗派本身的存在並沒有罪。他們主張，只有一件事是重要的，就是所有真信徒的屬靈合一，因為這才構成有機體的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還有些人所主張的極端見解較為溫和，他們認為一個特殊的教會才可能是機體的，也是組織的；至於一般的教會，都應當被認為是機體的教會。這種觀念即所謂的獨立制。他們認為每一群會眾都是獨立的，並不受其他教會的控制；若有何事發生，他們可以與其他教會商議，但卻不受其他教會職權上的管轄。簡言之，此種較為溫和的極端見解，對於基督教會在組織上的合一，仍然是個攔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相反極端的見解</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些人強調，教會乃是一個組織，但他們卻忽略教會也是一機體的事實。此種見解在今日教會中非常盛行，造成了非常大的錯誤。這些教會中的牧師，特別注意教會人數方面的增長，至於教會的純潔性反倒漠不關心，因此，他們雙手歡迎任何自稱是基督徒的人進入教會。因為教會無法測透人信仰的真實，所以牧師就疏于確定慕道友是否已重生，對教會懲戒犯罪會友之事也十分懈怠，因為他只關心教會人數的增長，對於神的道自然就馬虎、掉以輕心了。對這樣的牧師，或許還稱的上是個幹才，卻一點也稱不上是位忠心的牧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僅幾個教會是如此，大多數的宗派都走上只顧外表，而否認純正信仰的道路；而大多數的會友，也都以忠於自己的教會或教派自豪，但卻不過問自己的教會或教派是否忠於神的道。教會聯合之所以盛行，乃因他們想要獲得更堅強、更大而有力的組織，因而遭到只在教會人數多寡上擔憂的試探，根據證據顯示，許多教會己在這項試探上跌倒。例如某些教會，只知道聯絡世界上的教會合一，但卻忽略、謬解了真理。至於那些人數極少的小教會，卻為從前一次交付聖徒的真道，竭力爭辯，他們的行為是強過前者萬倍。後者確實是基督身體的表現，而前看則否。</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平衡的見解</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只有主張聖經教訓的人相信，教會是一個機體又是一個組織，這才是平衡的教會觀。也唯有如此，才能使教會純潔與合一，才能在判斷人心與懲戒上謹慎而無偏差。教會積極的執行懲戒工作，目的在盡可能的保守教會純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教會是一機體與一組織的事實來看，一方面我們能說，屬靈的合一已是個事實，但在組織上的聯合，則有待加倍的努力。教會為一機體與一組織的真理，要求教會在組織上合一，不僅只在教會與教會間，就是在宗派與宗派間也是這樣要求。因為教會是一個機體也是一個組織，所以是自然的也是超自然的，是有形的也是無形的，是屬天的，但不屬世界，只是目前卻仍存在於世界中。</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什麼樣的教會觀才能使教會純潔與合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若稱一所由基督徒所組成的醫院為「教會」是否恰當？</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請舉出一節經文證明教會是有機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若極力強調教會是一個組織，可能會造成什麼樣的問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七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牧師的職份</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教會的榮耀在於信徒普遍的職份，與教會特殊的職份。教會中每一位信徒就是一個先知、祭司、君王；而牧師、長老、執事在教會行政上則代表基督。我們討論每一特殊職份的功能，就是要更顯出基督教會的榮耀。故我們最好先考察牧師的職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牧職的特別尊嚴</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中的三個職份：牧師、長老、執事，都當受到尊敬，但其中牧師當受到特別的尊敬，為什麼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牧師所以與長老、執事不同，在於這是一個全時間的事奉。而長老、執事只是拿出一部份的時間服事神，但牧師卻是將其全部時間、精力投入教會中。有些牧師擁有副業，會令人難以分辨何者為其正業，何者為其副業：還有些牧師因為對自己的嗜好特別感興趣，而忽略了本身當作的工作。雖說牧師應當有休閒時間，但卻不當有這種情形，若是牧師忠心，即使是最小的教會，也有許多夠他忙碌的工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牧師占了兩個職份，既是教導的長老，代表基督為先知；也是治理的長老，代表基督為君王。這個見解在聖經中有很清楚的證據，保羅勸勉說：「那善於管理教會的長老，當以為配受加倍的敬奉；那勞苦傳道教導人的，更當如此」（提前五</w:t>
      </w:r>
      <w:r>
        <w:rPr>
          <w:rFonts w:cs="新細明體;PMingLiU" w:ascii="新細明體;PMingLiU" w:hAnsi="新細明體;PMingLiU"/>
        </w:rPr>
        <w:t>17</w:t>
      </w:r>
      <w:r>
        <w:rPr>
          <w:rFonts w:ascii="新細明體;PMingLiU" w:hAnsi="新細明體;PMingLiU" w:cs="新細明體;PMingLiU"/>
        </w:rPr>
        <w:t>），從這段經文中可以看出使徒時代有兩種長老，但兩者間並沒有明顯的區分，相反地，兩者都是治理的長老，只是有些長老較少參與教會的治理工作，而有些則治理、教導兼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使徒時代的教會，各種不同的職份都是相輔相成的，長老、執事對會眾傳講神的道是很平常的事，保羅就曾吩咐過以弗所的治理長老，要「畏養神的教會」（徒廿</w:t>
      </w:r>
      <w:r>
        <w:rPr>
          <w:rFonts w:cs="新細明體;PMingLiU" w:ascii="新細明體;PMingLiU" w:hAnsi="新細明體;PMingLiU"/>
        </w:rPr>
        <w:t>28</w:t>
      </w:r>
      <w:r>
        <w:rPr>
          <w:rFonts w:ascii="新細明體;PMingLiU" w:hAnsi="新細明體;PMingLiU" w:cs="新細明體;PMingLiU"/>
        </w:rPr>
        <w:t>）。他們為會眾所擺上的，就是神的道。耶路撒冷教會所選的七個執事，是要照顧貧困者，但其中之一的司提反卻傳講神的道（徒六、七章）。關於這種相輔相成的現象，在使徒時代是司空貝慣的。若說基督持有一個三重的職份，而不是說他有三個各別的職份，這就對了。教會的特殊職份是以信徒普遍的職份為根基，因為每一個教會的信徒，都應當是一個先知、祭司與君王；這些職份都是重疊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種互相重疊的功能，與身兼數職的意義是大不相同。牧師不在時，治理長老可以對會眾誦讀一篇講章，或是傳誦他自己從神領受的道理，這只能稱之為勸勉，不能稱之為講道。照樣，執事所代理的工作，只是使那些受苦的人想起聖經中的安慰，卻不能因此而成為牧師。唯有牧師擁有兩項職份，不僅是教導的長老，同時也是治理的長老。</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牧職的主要事工</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說牧師是位治理的長老，也是位教導的長老，但是我們往往只稱他為教導的長老。他主要的工作，是將神的話教導人。他不但教導教會中的人，也教導教會外的人，目的在領他們進入教會；他不單只在講臺上教導神的話，也在私下做輔導的工作；他不單講抽象的理論，也講與實際生活有具體關係的；他不僅把神的道用在個人的難題上，也應用在社會的難題上；他必須用建設性的話來教導神的道，也必須用積極、嚴厲的話來教導神的道，亦即他必須主動的闡明真理，當社會中有錯謬發生時，他必須抵抗這些錯謬；他必須傳揚神「全備的真理」（徒二</w:t>
      </w:r>
      <w:r>
        <w:rPr>
          <w:rFonts w:cs="新細明體;PMingLiU" w:ascii="新細明體;PMingLiU" w:hAnsi="新細明體;PMingLiU"/>
        </w:rPr>
        <w:t>27</w:t>
      </w:r>
      <w:r>
        <w:rPr>
          <w:rFonts w:ascii="新細明體;PMingLiU" w:hAnsi="新細明體;PMingLiU" w:cs="新細明體;PMingLiU"/>
        </w:rPr>
        <w:t>）；他必須勤讀聖經，充分研究瞭解人性、時事、近代思想與社會難題，不然就無法傳揚真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位牧師大部份的時間都應該用在教導長老的職份上，事實上牧師若是認真的履行這些責任，就再難找出時間做其他的事了，因此，若他是智慧的人，就當將他治理的職份歸在教導的職份中，使他雖不直接執行事工，透過教導卻於所執行的事上仍然有份，使他自己，以及其他治理長老獲悉有關治理教會的聖經教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三個特殊職份中，牧師的職份是首要的，不僅值得尊重，也是不可或缺的。牧師所以那麼重要、受敬重，不僅因為他要完成兩項任務，並且將全部時間精力投入，還有一個最有意義的理由，也是牧師最重要的工作，即傳揚神的道，而基督教會最高的使命是傳揚神的道，教會中其他的工作都是在輔佐這項工作。亦即牧師的工作與教會最高的使命是相同的。若說牧師的職份能說明教會存在的理由，應該不算誇張，故此，再沒有比牧師更有價值的職份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牧職特殊的危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牧師所受的尊榮與重要性而言，很容易面臨一種特別的危機，令人難以置信的是，牧師有這樣的尊榮和重要性，卻還會受到試探，由於人性的敗壞，事情往往不如人心所願的那樣好，常常看似完美的事，到頭來卻是一團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許多牧師瞭解自己職份的重要，但卻忘了自己與其他弟兄有相同的性情，而驕傲自恃。一位相當有幽默感又有恩賜的人，提到他兩位當牧師的弟兄說：「一個是牧師，一個還是人（差牧師職稱太遠）。」更嚴重的是，自我的罪在牧師中間竟是那麼普遍，此事誠屬可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於牧師身兼教導與治理的職份，所以許多牧師對信徒就採取支配的態度，獨斷獨行，往往自認為是教會的總司令，堅持自己的話必須被絕對的遵從，正如從前某位君王所說的：「我即國家。」照樣，牧師有時候也會說：「我就是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牧師因為責任多，有一個大危機，若不能將當辦的事情先辦，以致於他想辦許多事情，但卻沒有一樣事情辦成。或許他想做一個行政管理人，而不願當一個牧師；或許他對教會財政管理發生興趣，於是就忽略了神話語的教導；他所關心的是教會人數的增加，卻把教會信徒屬靈的長進置諸腦後；他不注重牧職的主要工作，反而將建立新堂作為首要的野心，因為他想做的事太多了，所以一事無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何避免這些危機呢？答案很簡單。一位牧師必須時常牢記，自己傳道職份的尊榮，不在乎他個人，乃在乎這個職份的本身；人並沒有什麼重要，重要的乃是神所託付的使命。因此牧師當特別看重他的工作，但不可高抬自己，應當謙卑，無論得時不得時，務要傳道。當單單的想起神的榮耀，不將自己計算在內，日夜思念的是耶穌基督的興旺。切記！「牧師」就是僕人的意思，他應當謙卑又熱情的服事主基督的教會。使徒保羅所說的：「我所屬所事奉的神」（徒廿七</w:t>
      </w:r>
      <w:r>
        <w:rPr>
          <w:rFonts w:cs="新細明體;PMingLiU" w:ascii="新細明體;PMingLiU" w:hAnsi="新細明體;PMingLiU"/>
        </w:rPr>
        <w:t>23</w:t>
      </w:r>
      <w:r>
        <w:rPr>
          <w:rFonts w:ascii="新細明體;PMingLiU" w:hAnsi="新細明體;PMingLiU" w:cs="新細明體;PMingLiU"/>
        </w:rPr>
        <w:t>），如果每位屬神的僕人，都能有這樣的心志，神的教會就必得榮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長老是否有餵養神教會的責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牧師以什麼方式來參與治理的工作，是最省時省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牧師可能有什麼不自知的盲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教會對牧師的教導工作可提供什麼協助？</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sz w:val="48"/>
          <w:szCs w:val="48"/>
          <w:lang w:eastAsia="zh-CN"/>
        </w:rPr>
      </w:pPr>
      <w:r>
        <w:rPr>
          <w:rFonts w:ascii="新細明體;PMingLiU" w:hAnsi="新細明體;PMingLiU" w:cs="新細明體;PMingLiU"/>
          <w:b/>
          <w:sz w:val="48"/>
          <w:szCs w:val="48"/>
        </w:rPr>
        <w:t>第十八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長老的職份</w:t>
      </w:r>
    </w:p>
    <w:p>
      <w:pPr>
        <w:pStyle w:val="Normal"/>
        <w:snapToGrid w:val="false"/>
        <w:spacing w:lineRule="atLeast" w:line="360"/>
        <w:jc w:val="both"/>
        <w:rPr>
          <w:rFonts w:ascii="新細明體;PMingLiU" w:hAnsi="新細明體;PMingLiU" w:cs="新細明體;PMingLiU"/>
          <w:sz w:val="48"/>
          <w:szCs w:val="48"/>
          <w:lang w:eastAsia="zh-CN"/>
        </w:rPr>
      </w:pPr>
      <w:r>
        <w:rPr>
          <w:rFonts w:cs="新細明體;PMingLiU" w:ascii="新細明體;PMingLiU" w:hAnsi="新細明體;PMingLiU"/>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三個特殊職份中，治理的長老代表基督為主，而一個有王的國家，屬下多稱他為「陛下」。熟悉聖經的人都知道，王是有尊嚴與榮耀的，無疑的，由於治理長老的職份，也反映了基督教會的榮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長老的重大責任</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治理的長老在新約中有兩個名稱，有時稱為長老，意思不過是長者的意思；有時稱為監督，有看管的意思。同一個人有兩個名稱，是頗具意義的，目前監督一詞，往往用以指稱在尊榮與權威方面高過牧師。當保羅在完成他第三次旅行佈道的時候，到達了米利都，他招聚以弗所教會的長老來（徒廿</w:t>
      </w:r>
      <w:r>
        <w:rPr>
          <w:rFonts w:cs="新細明體;PMingLiU" w:ascii="新細明體;PMingLiU" w:hAnsi="新細明體;PMingLiU"/>
        </w:rPr>
        <w:t>17</w:t>
      </w:r>
      <w:r>
        <w:rPr>
          <w:rFonts w:ascii="新細明體;PMingLiU" w:hAnsi="新細明體;PMingLiU" w:cs="新細明體;PMingLiU"/>
        </w:rPr>
        <w:t>），當他們來的時候，他對他們說：「聖靈立你們作全群的監督，你們當為自己謹慎，也為全群謹慎」（徒廿</w:t>
      </w:r>
      <w:r>
        <w:rPr>
          <w:rFonts w:cs="新細明體;PMingLiU" w:ascii="新細明體;PMingLiU" w:hAnsi="新細明體;PMingLiU"/>
        </w:rPr>
        <w:t>28</w:t>
      </w:r>
      <w:r>
        <w:rPr>
          <w:rFonts w:ascii="新細明體;PMingLiU" w:hAnsi="新細明體;PMingLiU" w:cs="新細明體;PMingLiU"/>
        </w:rPr>
        <w:t>），聖經清楚說，長老就是監督，也就是說，長老的工作就是監督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信徒有一個錯誤的觀念，認為長老的地位是低於牧師，牧師的職份當然應受特別的尊重，因為他的職份是全時間的，又是教導的長老，又是治理的長老：但是若因此低估了治理長老的職份，這是相當危險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治理長老的工作與牧師的工作，往往是互相重疊的。治理的長老或許並不是將安慰心靈受創的信徒，和矯正犯錯信徒的責任全部交給了牧師，因為他本身也是位牧者，保羅勸勉以弗所教會的長老，要他們照顧群羊，就明明說到教會信徒是羊，長老是牧者，所以一個治理的長老就是一位牧者。他也是位牧師，在同節聖經中，保羅也勸勉以弗所的長老，要「牧養」教會，保羅在這裡所說的，無疑是指著用神的話來餵養，只有神自己預備屬靈的糧食，才能夠餵養他的信徒，所以當牧師有事外出時，長老在公共崇拜時能頌讀講章，或勸勉會眾。</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實治理長老的職位高過教導的長老，他最嚴肅的責任之一就是監督牧師的生活與工作，如果牧師不能過一個有榜樣的生活，那麼教會治理的長老必要矯正他；如果牧師在工作上疏忽懈怠，長老就要驅策他；如果牧師的講道缺乏熱心，長老就得想法幫助他勝過這些弱點；如果牧師的講道，沒有根據聖經來講，那磨長老們必須予以糾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治理長老的工作，不但是困難，也是艱钜的。長老另外一個重要的責任，是考核新加入的慕道朋友，懲戒犯錯的會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一個人表示他願意作教會會友時，教會的接納或拒絕，都責任重大，必須以謹慎戰兢的態度從事。有些人說的頭頭是道，敬虔非常，但內心卻是假冒為善；有的雖拙口笨舌，卻是神真正的兒女，若因窮于分辨而隨意的相信信徒所言，是極嚴重的事。一個慕道友要被納為會友，應當按著下列三點接受質詢：第一，長老必須知道慕道友是否具有教義的知識，因為此知識是得救信心的前題，例如一個人若不清楚耶穌基督是神，教會就不能接受他。第二，長老需考察此慕道友是否有得救的信心，例如一個人若說他的得救是靠自己的品德與行為，那麼教會一定不能接納他。第三，教會必須確定，慕道友的生活是否結果子。換言之，必須確定慕道友是否尊榮基督是救主，也是他的主宰，長老必須竭盡所能的瞭解他是否是位真基督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到執行懲戒的責任，也是非常重要的，而長老在這件事上也不敢說是不會犯錯誤的，因此，許多長老在這方面忽略了應盡的責任，甚至引用稗子與麥子的比喻來安撫自己的良心。其實他們根本不明白此比喻的真意，這比喻的真意並非要勸阻長老不去執行懲戒，乃是警告他們在懲戒信徒方面不要太過度。聖經特別教導，信徒在信仰與生活上有錯，必須受到懲戒，這是一件不討好的工作。一個會友受攻擊、被控告犯了罪，他是否就真犯了罪？如果真犯了罪，由誰來決定他犯罪的程度呢？誰又有資格去選擇懲戒犯罪者的適當方法呢？有時長老們採取除教一途，他們不僅將犯罪者從教會或宗派中趕除，而且還聲明他們不是屬神的兒女。長老採取這些行動，不能說沒有絲毫錯誤，除非他們像天主教一樣，相信教會是無謬的。每一次他們採取這些行動的時候，內心都感到十分傷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人說長老既然對屬靈的事這樣忙碌，那麼他們當然沒有時間和精烽來管理教會物質方面的事，為了這個理由，一些教會就委託董事會處理有關財政方面的事；或許為了同樣的理由，一些教會就請執事不但看顧貧困的，也管理教會的財政。後者是錯誤的，不要忘記，董事會處理財政是要向長老負責的。長老在教會中所擔當屬靈的與屬物質的事是不能分開的，當然，教會中的財務需用商業上的方法來處理，但是也必須用屬靈的方法來處理屬靈的事。所以在這一方面，聖經吩咐長老要監督教會，就是財政方面也要監督。難怪治理的長老要感概說：「這事誰能當得起呢？」（林後二</w:t>
      </w:r>
      <w:r>
        <w:rPr>
          <w:rFonts w:cs="新細明體;PMingLiU" w:ascii="新細明體;PMingLiU" w:hAnsi="新細明體;PMingLiU"/>
        </w:rPr>
        <w:t>1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長老的資格</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治理長老的資格，要與所擔當的職份責任相稱，這是理所當然的。如果長老的職份、責任是重大的，那麼他的資格也就要更加嚴格，現在我們就提長老的資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中有一大錯處，就是一個人若在事業上成功，或是他有錢，就很容易被選為長老，卻很少有窮人擔當這個職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長老職份的首要條件是敬虔，這美德常被人忽略，一般只看他的名望，卻不管他敬虔與否。保羅在寫給提摩太與提多的信中，曾提到長老的資格，綜觀這些資格，多半與敬虔有關，他說：「作監督的，必須無可指責，只作一個婦人的丈夫、有節制、自守、端正、樂意接待遠人、善於教導；不因酒滋事、不打人、只要溫和，不爭競，不貪財……」（提前三</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其中「不打人」這句話，是指著脾氣暴躁、稍有意見出入就發火的人說的。關於「只做一個婦人的丈夫」一詞的意義，也有許多不同的說法。似乎使徒教會容忍了一些晚近從異教信仰中悔改加入教會之人的多妻事例，但教會卻向來未許可此制度存在，因此保羅說這樣的人絕不可在教會中當長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特別提出謙卑為作長老的資格，因為這個職份是高尚、光榮的，只有謙卑的人方能稱職；為此，保羅勸提摩太，初入教者不可作長老，「恐怕他自高自大，就落在魔鬼所受的刑罰裡」（提前三</w:t>
      </w:r>
      <w:r>
        <w:rPr>
          <w:rFonts w:cs="新細明體;PMingLiU" w:ascii="新細明體;PMingLiU" w:hAnsi="新細明體;PMingLiU"/>
        </w:rPr>
        <w:t>6</w:t>
      </w:r>
      <w:r>
        <w:rPr>
          <w:rFonts w:ascii="新細明體;PMingLiU" w:hAnsi="新細明體;PMingLiU" w:cs="新細明體;PMingLiU"/>
        </w:rPr>
        <w:t>）。彼得在他頭一封書信中，勸勉長老，他們的工作不是管轄所託付他們的（彼前五</w:t>
      </w:r>
      <w:r>
        <w:rPr>
          <w:rFonts w:cs="新細明體;PMingLiU" w:ascii="新細明體;PMingLiU" w:hAnsi="新細明體;PMingLiU"/>
        </w:rPr>
        <w:t>3</w:t>
      </w:r>
      <w:r>
        <w:rPr>
          <w:rFonts w:ascii="新細明體;PMingLiU" w:hAnsi="新細明體;PMingLiU" w:cs="新細明體;PMingLiU"/>
        </w:rPr>
        <w:t>）。有句古話說，教會中有兩種長老，治理的長老與被治理的長老（教會中的牧師），雖然這只是一句笑談，但在某些時候卻是一個事實。在許多教會當中，治理長老都非常跋扈，常管轄牧師，所以往往成為牧師的攔阻與教會的損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每一位教導的長老，必定是位神學家，而每位治理的長老也應當是位神學家。如果每位治理的長老不能精通神學，他們何能夠鑒察牧師的講道純正與否？如果他不熟悉聖經，又如何能將純正的教訓教化人？又怎能將反對者駁倒呢？所以每位治理的長老應當勤讀聖經，並熟悉本教會的教義準則，常常閱讀有關基督的各種書籍。問題是符合這樣條件的人到底有多少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你們中間若有缺少智慧的，應當求那厚賜與眾人，也不斥責人的神，主就必賜給他」（雅一</w:t>
      </w:r>
      <w:r>
        <w:rPr>
          <w:rFonts w:cs="新細明體;PMingLiU" w:ascii="新細明體;PMingLiU" w:hAnsi="新細明體;PMingLiU"/>
        </w:rPr>
        <w:t>5</w:t>
      </w:r>
      <w:r>
        <w:rPr>
          <w:rFonts w:ascii="新細明體;PMingLiU" w:hAnsi="新細明體;PMingLiU" w:cs="新細明體;PMingLiU"/>
        </w:rPr>
        <w:t>），因為很多人都缺乏智慧，所以治理的長老要更加倍重視智慧。智慧是以知識為前題，可是比知識更重要，適當的運用知識與為達目的而運用最佳的方法，都是一種幹才，這是從神來的恩賜，不是一般人所能做到的，因為智慧是從經驗中累積而得的，所以老年人往往比青年人更有智慧，這也是教會舉薦年長者治理教會的原因。比方在待人方面，老年人就有較青年人更適當的判斷。所以一個治理長老「要好好管理自己的家」，並且「也必須在教外有好的名聲」（提前三</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但不僅止于此，有時教會信徒不能管理好自己的家，在教外也沒有什麼好名聲，基本原因乃在於缺乏敬虔的態度，「敬民耶和華是智慧的開端」（箴九</w:t>
      </w:r>
      <w:r>
        <w:rPr>
          <w:rFonts w:cs="新細明體;PMingLiU" w:ascii="新細明體;PMingLiU" w:hAnsi="新細明體;PMingLiU"/>
        </w:rPr>
        <w:t>10</w:t>
      </w:r>
      <w:r>
        <w:rPr>
          <w:rFonts w:ascii="新細明體;PMingLiU" w:hAnsi="新細明體;PMingLiU" w:cs="新細明體;PMingLiU"/>
        </w:rPr>
        <w:t>）。敬虔乃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智慧的本質，治理長老務必具有高度的智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治理長老既然有監督牧師的責任，是否意謂著他在教會中擁有最高權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請說明在牧師之外另興起長老，並賦予長老監督之責的原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慕道友應按何種標準被接納為教會的會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初信者為何不合適做長老？</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九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執事的職份</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基督教會特殊的職份當中，執事的職份往往不太受人尊重，一般信徒都認為，長老的地位低於牧師，執事的地位又低於長老；有些教會甚至沒有執事，他們認為，沒有執事，工作也可以照常進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種對執事不健全、不適當的態度，可從兩方面來看。一方面是從執事的看顧貧窮人來說，明顯看出執事的職份是順乎自然的，若將順乎自然的事低估了，是非常錯誤的事。另一方面就是往往忽視了執事屬靈方面的重要意義。因此，想到這執事的職份有自然與屬靈方面的意義，就不應當輕視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自然方面</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歷史中，就實質方面來說，執事可說是最早設立的。使徒行傳第六章即提到教會設立執事的根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耶路撒冷教會的信徒凡物公用，這種共產制度與現令的共產制度截然不同，自不待言，因那僅僅是在基督徒中的共產制度，它的範圍是地方性的，新約聖經並沒有在耶路撒冷以外的教會也實行此種制度，就是在耶路撒冷的共產制度證明也是臨時的措施，其中沒有任何強迫，從亞拿尼亞、撒非喇的事件，彼得所說的話，「……田地還沒有賣，不是你自己的麼：既賣了，價銀不是你作主麼？……」（徒五：</w:t>
      </w:r>
      <w:r>
        <w:rPr>
          <w:rFonts w:cs="新細明體;PMingLiU" w:ascii="新細明體;PMingLiU" w:hAnsi="新細明體;PMingLiU"/>
        </w:rPr>
        <w:t>4</w:t>
      </w:r>
      <w:r>
        <w:rPr>
          <w:rFonts w:ascii="新細明體;PMingLiU" w:hAnsi="新細明體;PMingLiU" w:cs="新細明體;PMingLiU"/>
        </w:rPr>
        <w:t>）可以看出，這種共產制度背後的精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耶路撒冷教會中，起初物質的分配是根據信徒的個別需要，因為有許多的窮人，所以這工作就特別的沉重。當門徒人數增多時，使徒要忙於講道，對於物質的分配，就無法適當的照應，其中一些說希臘話的猶太人發出不平之鳴，說他們的寡婦在每日的物質分配上受到忽略，於是使徒就召開了會友大會，說：「我們撇下神的道，去管理飯食，原是不合宜的。所以弟兄們，當從你們中間選出七個有好名聲、被聖靈充滿、智慧充足的人，我們就派他們管理這事。但我們要專心以祈禱傳道為事」（徒六</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門徒聽了心中都甚歡喜，於是七位執事被選出，他們來到使徒面前，藉著禱告、按手被按立為執事（徒六</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綜觀整個教會歷史，許多敬虔之士對於屬靈之事與自然之事抱著極不健全的看法，他們高舉屬靈而忽視自然。這是教會顯著的特性之一，也就是天主教基本的錯誤之一，天主教因堅持馬利亞永久的童貞性，堅持起誓守獨身，一生過貧困生活的特殊功德教訓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故有關自然界所有的事物都是神所造的，其價值與屬靈的事物應是平等的，所以當受基督徒的重視。聖經也教訓我們，自然事物構成屬靈事物的背景。神在與亞伯拉罕立恩典之約以前就與挪亞立了自然之約，他先保證人類的延續，而後保證教會的延續。所以，神應許對亞伯拉罕及其後裔屬靈的祝福，與進入迦南地自然的祝福是不可分的。耶穌向撒瑪利亞婦人要水喝，而後將話題轉到生命之水上：那生來瞎眼的，耶穌先開了他的肉眼，然後開他的心眼；耶穌講道多半是用比喻，而這些比喻也都是用自然界的事來描述屬靈的意義。自然的事物是以屬靈的事物為範型，而非屬靈之事物以自然為範型，雖然如此，在今世屬靈之事還是需要自然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屬靈方面</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不要以為，教會中的執事將別人饋贈之物再分配給窮人，就算盡了責任。執事的職份也該注重屬靈方面的事，如與有難處的人一同禱告，幫助受苦的人想起聖經中的安慰。執事在他慈善的職份上代表基督，使在苦難中受苦的人得安慰，若慈善人士帶著冷醋驕傲的態度，那麼原本慈善之事就變的不慈善了。多少次耶穌自己將安慰之言與仁慈的行動連在一起，當他使拿因城寡婦的兒子復活之前，他看著這傷心的婦人，很有情感的說：「不要哭！」（路七</w:t>
      </w:r>
      <w:r>
        <w:rPr>
          <w:rFonts w:cs="新細明體;PMingLiU" w:ascii="新細明體;PMingLiU" w:hAnsi="新細明體;PMingLiU"/>
        </w:rPr>
        <w:t>13</w:t>
      </w:r>
      <w:r>
        <w:rPr>
          <w:rFonts w:ascii="新細明體;PMingLiU" w:hAnsi="新細明體;PMingLiU" w:cs="新細明體;PMingLiU"/>
        </w:rPr>
        <w:t>）；他也對患血漏的女人說：「女兒，你的信救了你，平平安安的回去吧，你的災病痊癒了」（可五</w:t>
      </w:r>
      <w:r>
        <w:rPr>
          <w:rFonts w:cs="新細明體;PMingLiU" w:ascii="新細明體;PMingLiU" w:hAnsi="新細明體;PMingLiU"/>
        </w:rPr>
        <w:t>3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人說牧師與治理的長老擁有特別的權柄，而執事沒有權柄，只是服事的人而已。這種說法是對執事職份的一種藐視，也是不正確的說法。執事有他的權威，他是代表基督提醒教會信徒，應當幫助貧窮的人。執事要奉基督的名，給予那些需要的人援助，而接受援助的人應該謙卑感恩。就服事方面言，此乃職份中最明顯的部份。在希臘文中，執事一詞是從僕人一字來的，僕人這個字在新約中屢次出現，多半與教會中的職份無關，但執事的職份卻不因此而減損它的尊嚴，反而增加了它的尊榮，耶穌豈不是對十二個門徒說：「你們知道外邦人有君王為主治理他們，有大臣操權管束他們。只是在你們中間不可這樣；你們中間誰願為大，就必作你們的用人；誰願為首，就必作你們的僕人；正如人子來，不是要受人的服事，乃是要服事人；並且要捨命，作多人的贖價」（太廿</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道德律可以用一個「愛」字歸納起來，「愛就成全了律法」（羅十三</w:t>
      </w:r>
      <w:r>
        <w:rPr>
          <w:rFonts w:cs="新細明體;PMingLiU" w:ascii="新細明體;PMingLiU" w:hAnsi="新細明體;PMingLiU"/>
        </w:rPr>
        <w:t>10</w:t>
      </w:r>
      <w:r>
        <w:rPr>
          <w:rFonts w:ascii="新細明體;PMingLiU" w:hAnsi="新細明體;PMingLiU" w:cs="新細明體;PMingLiU"/>
        </w:rPr>
        <w:t>）。當耶穌要離世到父那裡去時，他吩咐他的門徒，務必要彼此相愛，他說：「我賜給你們一條新命令，乃是叫你們彼此相愛愛；我怎樣愛你們，你們也要怎樣相愛」（約十三</w:t>
      </w:r>
      <w:r>
        <w:rPr>
          <w:rFonts w:cs="新細明體;PMingLiU" w:ascii="新細明體;PMingLiU" w:hAnsi="新細明體;PMingLiU"/>
        </w:rPr>
        <w:t>34</w:t>
      </w:r>
      <w:r>
        <w:rPr>
          <w:rFonts w:ascii="新細明體;PMingLiU" w:hAnsi="新細明體;PMingLiU" w:cs="新細明體;PMingLiU"/>
        </w:rPr>
        <w:t>）。在保羅的講道中，最高潮的論點就是愛：「如今常存的有信、有望、有愛，這三樣，其中最大的是愛」（林前十三</w:t>
      </w:r>
      <w:r>
        <w:rPr>
          <w:rFonts w:cs="新細明體;PMingLiU" w:ascii="新細明體;PMingLiU" w:hAnsi="新細明體;PMingLiU"/>
        </w:rPr>
        <w:t>13</w:t>
      </w:r>
      <w:r>
        <w:rPr>
          <w:rFonts w:ascii="新細明體;PMingLiU" w:hAnsi="新細明體;PMingLiU" w:cs="新細明體;PMingLiU"/>
        </w:rPr>
        <w:t>）；實際上，執事的職份，乃是愛的職份，愛是德行中最偉大的，但這並不是說，在教會其他職份上愛不重要，只是基督徒的愛，在執事的職份中具有最明確的表顯。從始至終，很顯然的，這個職份就是愛的職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教會與世界之間，因為執事職份的屬靈性格，而劃分了一條清晰的分界線，顯明兩者的對立。由於神的一般恩典，世界也想從事慈善事業，甚至許多慈善家都是屬世的人，許多慈善機關根本不是基督教的，乃是屬世的。政府也常常説明有需要的人，但卻不是因著基督的名。基督教會本身，也具有仁慈的胸懷，這種仁慈的胸懷，在本質上，與世界的慈善是截然不同的。基督教會是本著基督的名，出於基督的愛，經由執事的職份，對屬基督的人施行愛心的實際行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假如一個教會內沒有貧窮的會友，就應當由執事，以物資援助其他有貧窮會友的教會；因此，執事職份，就有聯絡教會橋樑的功能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是否執事不能將此幫助施予教會以外的人呢？不是的。滿有憐憫慈悲的基督豈不是醫治了一個敘利亞腓尼基族歸人的女兒，也允許外邦人吃神選民桌上掉下來的碎渣嗎（可七</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根據這個例證，執事有時候也參與傳福音的工作。聖經清楚說到，耶路撒冷教會所選出的七個執事，有兩位在傳福音的事上非常活躍——司提反與腓力。</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饋贈物質以補不足是自然方面的供應，那麼屬靈上的供應又如何表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執事在教會中擁有什麼樣的權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你認為教會若要説明教會以外的有需要者，有什麼具體可行之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教會的慈善事業與慈善機構所做的慈善事業有何不同？</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廿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的雙重責任</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般人很容易認為事情都是相對的，但這是錯誤的觀念，偶而基督徒在談論關於宗教方面的時候，很容易犯這種錯誤。例如有些人說，舊約中神的百姓是活在律法之下，而今天我們基督徒乃是活在恩典之下，並且說律法與恩典是互相排斥的，勢如水火；但事實上，舊約的信徒是與我們一樣靠恩典得教，而我們也像舊約時代的人一樣要遵守道德律。還有就是在聖徒與罪人之間有所區分，說聖徒就是聖徒，罪人就是罪人，但真理是並非所有的人都是聖徒，而地上所有的聖徒都是罪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種說法導致的問題是，教會的工作是在信心上建立信徒呢？還是將福音傳給教會以外的人呢？有些人選擇其一，而排除其二，但教會必須二者兼顧，否則明顯的會造成失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對內的責任</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的教會團體，除了對本教會的人傳道以外，什麼都不做；有的主張教會唯一的工作，就是對外傳福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兩種看法，同樣的不平衡，而且是有害的，其中至少有兩項嚴重的錯誤。教會中持這樣見解的人，一是並未考慮到，盟約的子女也是有形教會的肢體，無疑需要教會的栽培，教會必需在真道上教導他們。二是教會忽視了得救不單是一個重大的事件，而且也是繼續不斷的過程。一個重生得救的人確知自己蒙神保守直到世界的末了；但是在世的每一天，仍然需要救恩，直到離世為止。成聖是得救極其重要的一面，是一個單調、乏味的過程，唯獨在死的時候才真正完成。因此，教會必須將神的真理傳給她的信徒，因為神藉著真理，使他自己的子民成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強調對教會以外的人傳福音，而忽略教會內信徒造就的人，就好比一個人看到鄰居孩子貧弱，就動了慈心，但卻忽略了照顧自己家中的人，忘記了使徒保羅的警告：「人若不看顧親屬，就是背了真道，比不信的人還不好；不看顧自己家裡的人，更是如此」（提前五</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又好比一個帶兵的官長，到國外去打仗，卻忽略了本國國防的防衛及訓練，將來，他勢將面臨無可用之兵的危機。同樣忽略將神的道教導信徒的教會，無法擁有熱心、合乎聖經的宣教機構；不負起教導青年的教會，也一定無人會願意獻身成為宣教士，既沒有宣教士，也就淪落到無人傳福音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對外的責任</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特別強調教會向外傳福音的責任，但有人卻說舊約中缺乏傳福音的意味，這並不真確。當神呼召亞伯拉罕的時候，就是要他成為以色列人的父，神對他說：「為你祝福的，我必賜福與他，那咒詛你的，我必咒詛他，地上的萬族都要因你得福」（創十二</w:t>
      </w:r>
      <w:r>
        <w:rPr>
          <w:rFonts w:cs="新細明體;PMingLiU" w:ascii="新細明體;PMingLiU" w:hAnsi="新細明體;PMingLiU"/>
        </w:rPr>
        <w:t>3</w:t>
      </w:r>
      <w:r>
        <w:rPr>
          <w:rFonts w:ascii="新細明體;PMingLiU" w:hAnsi="新細明體;PMingLiU" w:cs="新細明體;PMingLiU"/>
        </w:rPr>
        <w:t>）。舊約裡記載了許多有關萬民都要歸向主的預言（詩八六</w:t>
      </w:r>
      <w:r>
        <w:rPr>
          <w:rFonts w:cs="新細明體;PMingLiU" w:ascii="新細明體;PMingLiU" w:hAnsi="新細明體;PMingLiU"/>
        </w:rPr>
        <w:t>9</w:t>
      </w:r>
      <w:r>
        <w:rPr>
          <w:rFonts w:ascii="新細明體;PMingLiU" w:hAnsi="新細明體;PMingLiU" w:cs="新細明體;PMingLiU"/>
        </w:rPr>
        <w:t>）；神也要約拿到尼尼微城向惡人傳悔改的道，舊約時代有不少的外邦人加入了神的教會。而新約時代，向外宣教的命令更為清楚，基督復活後向門徒顯現，他們談話的主要內容就是向外傳福音，馬太福音廿八章</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節的大使命，就是在這個期間產生的；主耶穌升夭前對門徒最後所說的話：「但聖靈降臨在你們身上，你們就必得著能力；並要在耶路撒冷、猶太全地、和撒瑪利亞、直到地極，作我的見證」（徒一</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旬節時，教會熱心地從事宣教工作，他們並沒有等到耶路撒冷和安提阿的母會人數眾多、經濟鞏固後才向國外傳道，他們乃是，在教會一開始成立。還幼小的時候就差派宣教士出去了。神差派受過高深教育的使徒保羅到異邦世界傳福音，他是歷代以來最偉大的宣教士，無數的人都步其後塵成為宣教士，而這件事將繼往開來的持續下去，直到認識耶和華的知識充滿遍地，好像水充滿洋海一般（賽十一</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一個古老的比喻，就是有關加利利海與死海的比喻，對於信徒忠實的傳福音，有很大的幫助。加利利海是一個流通的淡水湖，它與約旦河相通，每天湖水在其中流進流出，生命也在其間生生不息；但是死海卻因四圍封閉，每天只承受從加利利海流入的水源，日積月累的只流進不流出，成了一個鹽份極重的鹹水湖，生命無法在裡面生存。這就好比一個隻重內部訓練，不重向外傳福音的教會，到頭來就成了一個死的教會。聖經也有這樣的話：「好施捨的，必得豐裕；滋潤人的，必得滋潤」（箴十一</w:t>
      </w:r>
      <w:r>
        <w:rPr>
          <w:rFonts w:cs="新細明體;PMingLiU" w:ascii="新細明體;PMingLiU" w:hAnsi="新細明體;PMingLiU"/>
        </w:rPr>
        <w:t>2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在對內對外的工作上必須維持適當的平衡，但這並不意味著在每頂工作只稍稍作一點就夠了，乃是在兩方面都盡力而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一個教會若沒有人肯獻身做傳道，很可能是教會的什麼責任出了問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聖經中傳福音的觀念是由耶穌才開始有的？</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請比較使徒時代的耶路撒冷教會與安提阿教會最大的分別在那裡？</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加利利海與死海的比喻給了我們什麼提醒？</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廿一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的工作</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的工作就是教導並傳揚神的道，教會中其他任何的工作，都是輔佐傳道的，因為傳道是教會中最重要的工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榮耀的工作</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的工作，是榮耀的，因為教會所傳揚的信息，是從神而來，因此教會的傳道人可以有份于使徒所誇的：「所以，我們作基督的使者，就好像神藉我們勸你們一般。我們替基督求你們與神和好」（林後五</w:t>
      </w:r>
      <w:r>
        <w:rPr>
          <w:rFonts w:cs="新細明體;PMingLiU" w:ascii="新細明體;PMingLiU" w:hAnsi="新細明體;PMingLiU"/>
        </w:rPr>
        <w:t>2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傳道人既然是基督的使者，那他所傳達的信息必定是從神而來的。舊約的先知，在他們信息的一開頭都是：「耶和華如此說」。保羅勸勉他屬靈的兒子提摩太說：「我在神面前，並在將來審判活人死人的基督耶穌面前，憑著他的顯現和他的國度囑咐你，務要傳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提後四</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總而言之，教會在神、人之間扮演著中間人的角色，但要避免重蹈天主教的錯誤，天主教認為，教會是救恩的傳達者。聖經告訴我們，摩西從神那裡領受了律法又傳給百姓，他扮演了「中保」的角色（加三</w:t>
      </w:r>
      <w:r>
        <w:rPr>
          <w:rFonts w:cs="新細明體;PMingLiU" w:ascii="新細明體;PMingLiU" w:hAnsi="新細明體;PMingLiU"/>
        </w:rPr>
        <w:t>19</w:t>
      </w:r>
      <w:r>
        <w:rPr>
          <w:rFonts w:ascii="新細明體;PMingLiU" w:hAnsi="新細明體;PMingLiU" w:cs="新細明體;PMingLiU"/>
        </w:rPr>
        <w:t>）。故教會以一個傳揚神福音的資格來說，只不過是神所派定的救恩傳揚者，是神人之間的調停者，然單憑這點就已是莫大的光榮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緊急的工作</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向人宣告神特殊啟示的真理，是教會特殊的工作。對現代人而言，聖經就是有關啟示的書，有關救恩的書，雖然不是每一部份的細節都與救恩有關，但是聖經的中心信息乃是神藉著他的兒子與聖靈，為人得救所完成的主權性的恩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般啟示雖然有其價值，但無法告訴人如何得拯救；可是特殊啟示卻把一切關乎得救所需要知道的事告訴了人。因為聖經是神自己的啟示。論到得救的道理是以神為中心。聖經論救恩的道理，可以歸納在靠恩得救這句話之內，靠恩得救也可說是靠神得救。當我們說得救是從恩典而來，意思就是說罪人不能靠自己而得救，假如他願意得救，非得神拯救他不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教會主要的工作是宣揚救恩，這的確是件緊迫的工作，因為每天都有人離世卻沒有聽到主耶穌寶貴的尊名，也對他沒有絲毫的認識；此外，大多數的人雖曾聽過福音，但卻拒絕了獨一的救主，如果他繼續這樣下去，那麼神的震怒就要常在他身上了（約三</w:t>
      </w:r>
      <w:r>
        <w:rPr>
          <w:rFonts w:cs="新細明體;PMingLiU" w:ascii="新細明體;PMingLiU" w:hAnsi="新細明體;PMingLiU"/>
        </w:rPr>
        <w:t>36</w:t>
      </w:r>
      <w:r>
        <w:rPr>
          <w:rFonts w:ascii="新細明體;PMingLiU" w:hAnsi="新細明體;PMingLiU" w:cs="新細明體;PMingLiU"/>
        </w:rPr>
        <w:t>）。教會的工作是有關生死的工作，甚至可說是有關永生永死的工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另一方面看，教會至大至重要的工作也是非常緊迫的。毫無疑問地，基督再來的時候是在神永久的計畫中決定了，可是神的計畫也包括主耶穌再來期間一切複雜的事，因此聖經教導說，福音若不傳到地極給萬民作見證，那麼末期就尚未來到（太廿四</w:t>
      </w:r>
      <w:r>
        <w:rPr>
          <w:rFonts w:cs="新細明體;PMingLiU" w:ascii="新細明體;PMingLiU" w:hAnsi="新細明體;PMingLiU"/>
        </w:rPr>
        <w:t>14</w:t>
      </w:r>
      <w:r>
        <w:rPr>
          <w:rFonts w:ascii="新細明體;PMingLiU" w:hAnsi="新細明體;PMingLiU" w:cs="新細明體;PMingLiU"/>
        </w:rPr>
        <w:t>）。也就是說，當基督宣佈說：「我必快來。」（啟廿二</w:t>
      </w:r>
      <w:r>
        <w:rPr>
          <w:rFonts w:cs="新細明體;PMingLiU" w:ascii="新細明體;PMingLiU" w:hAnsi="新細明體;PMingLiU"/>
        </w:rPr>
        <w:t>20</w:t>
      </w:r>
      <w:r>
        <w:rPr>
          <w:rFonts w:ascii="新細明體;PMingLiU" w:hAnsi="新細明體;PMingLiU" w:cs="新細明體;PMingLiU"/>
        </w:rPr>
        <w:t>）的時候，教會必須說：「主耶穌阿，我願你來。」同時，教會還必須努力工作傳揚福音，為著基督能早日再來。基督再來的日期雖然已經定了不能更改，但是藉著我們殷勤的傳揚福音，教會對促使基督榮耀之國的降臨，也將有莫大的貢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整體的工作</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必須傳揚神「全備的旨意」（徒廿</w:t>
      </w:r>
      <w:r>
        <w:rPr>
          <w:rFonts w:cs="新細明體;PMingLiU" w:ascii="新細明體;PMingLiU" w:hAnsi="新細明體;PMingLiU"/>
        </w:rPr>
        <w:t>27</w:t>
      </w:r>
      <w:r>
        <w:rPr>
          <w:rFonts w:ascii="新細明體;PMingLiU" w:hAnsi="新細明體;PMingLiU" w:cs="新細明體;PMingLiU"/>
        </w:rPr>
        <w:t>），但這並不意謂著一個牧師在三、四十年間要把聖經每章每節都講過一遍。聖經並非是許多孤立真理的集合體，乃為一完整真理的啟示。聖經本身也是前後一貫的整體，你若要明白這部份，必須參考那部份，因此傳講神全備的旨意是最平衡的事了。例如教會必須傳講：神無限的愛與神完全的公義；何者為真實與何者為善良；同時著重罪、救恩與事奉。有人主張教會傳道唯一的目的就是建立信徒，也有的人說傳道唯一的目的是叫罪人悔改，但是聖經清楚告訴我們，教會不僅要注重信徒的造就，也要注重罪人的悔改。保羅說，他立了志向，不在基督的名被稱過的地方傳福音，免得建造在別人的根基上（羅十五</w:t>
      </w:r>
      <w:r>
        <w:rPr>
          <w:rFonts w:cs="新細明體;PMingLiU" w:ascii="新細明體;PMingLiU" w:hAnsi="新細明體;PMingLiU"/>
        </w:rPr>
        <w:t>20</w:t>
      </w:r>
      <w:r>
        <w:rPr>
          <w:rFonts w:ascii="新細明體;PMingLiU" w:hAnsi="新細明體;PMingLiU" w:cs="新細明體;PMingLiU"/>
        </w:rPr>
        <w:t>），他也教導，那升天的基督為要成全聖徒各盡其職，建立基督的身體，在教會中賜下使徒、先知、傳福音的、牧師與教師（弗四</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著重宣教、傳福音，但卻忽略信徒造就的教會，形同自殺的教會；忽略基督大使命的教會，則是走向死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般說來，傳道多半以成年人為對象，很少教會認真地將神的話教導兒童，元疑地，差不多所有的教會在主日學中都企圖傳講神的道，但卻欲振乏力，沒有什麼果效。所以牧師們在傳道時應當想到在學兒童，使他們也能在講道中得益處，同時也恢復以往教會要孩子們背誦要理問答的習慣，這樣的教法絲毫不亞于大禮拜時的講道，兩者的方式雖然不同，但就重要性來說，二者卻是相等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外，教會工作是全面性的。最近幾十年來許多新派的傳道人，以社會福音取代了個人得救的福音；一些保守派的牧師卻只傳個人得救的福音，而不講社會問題。以上兩者都犯了錯誤，減損了教會信息的全面性。福音主要是關切到個人的得救，但也有其社會的涵義。教會不單只叫人接受基督為救主，也要尊榮他為主宰；不僅在信徒的私生活上教導他們要尊榮基督為主，就是在他的人際關係上也要如此，因為基督誠然是「萬有之首」（弗一</w:t>
      </w:r>
      <w:r>
        <w:rPr>
          <w:rFonts w:cs="新細明體;PMingLiU" w:ascii="新細明體;PMingLiU" w:hAnsi="新細明體;PMingLiU"/>
        </w:rPr>
        <w:t>2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獨特的工作</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獨特的工作是傳講神的道，這有兩個意義，一方面這是神單單指派給教會的工作，另一方面教會要小心從事其他的工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必須執行公共崇拜，這自不待言，但不要忘記，傳道乃是公共崇拜的中心點。不要以為除了傳道之外，教會的另一項工作就是執行聖禮，聖禮只是輔佐傳道，宣傳福音的方法而已，使所傳的道更為加強。聖經教導每逢信徒守聖餐的時候，就是「表明主的死」（林前十一</w:t>
      </w:r>
      <w:r>
        <w:rPr>
          <w:rFonts w:cs="新細明體;PMingLiU" w:ascii="新細明體;PMingLiU" w:hAnsi="新細明體;PMingLiU"/>
        </w:rPr>
        <w:t>2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組織的教會必須看顧貧窮人，這是不可否認的，無疑這也是教會的一項任務，但是這項任務必須從屬於聖道的傳揚。當選七個執事時，使徒們向教會所提的理由是：「我們撇下神的道去管理飯食，原是不合宜的」（徒六</w:t>
      </w:r>
      <w:r>
        <w:rPr>
          <w:rFonts w:cs="新細明體;PMingLiU" w:ascii="新細明體;PMingLiU" w:hAnsi="新細明體;PMingLiU"/>
        </w:rPr>
        <w:t>2</w:t>
      </w:r>
      <w:r>
        <w:rPr>
          <w:rFonts w:ascii="新細明體;PMingLiU" w:hAnsi="新細明體;PMingLiU" w:cs="新細明體;PMingLiU"/>
        </w:rPr>
        <w:t>）。有的人說，教會看顧窮人，在某種意義上也是傳福音。有個故事說到，聖法蘭西斯曾請了一位修士到某個鄉村去幫助他傳福音，但是他們整天的時間幾乎都花在慈善救濟的事上，根本沒有機會傳道，傍晚時，那位修士朋友就問他說：「我們什麼時候開始傳道呢？」法蘭西斯回答說：「我們已經整天都在傳道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個故事很容易被誤用，誤以為能以好行為代替福音；神所喜歡使罪人得救的唯一方法，就是用他的道，慈善工作只是加強神的道而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再者，有人認為教會必須懲戒犯罪的信徒，這工作也與神道的傳講是不可分的，也與耶穌的大使命有關：「凡我所吩咐你們的，都教訓他們遵守」（太廿八</w:t>
      </w:r>
      <w:r>
        <w:rPr>
          <w:rFonts w:cs="新細明體;PMingLiU" w:ascii="新細明體;PMingLiU" w:hAnsi="新細明體;PMingLiU"/>
        </w:rPr>
        <w:t>20</w:t>
      </w:r>
      <w:r>
        <w:rPr>
          <w:rFonts w:ascii="新細明體;PMingLiU" w:hAnsi="新細明體;PMingLiU" w:cs="新細明體;PMingLiU"/>
        </w:rPr>
        <w:t>）。傳福音與懲戒是天國的兩把鑰匙，是不可分開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正因為傳道是如此偉大的事工，所以教會必須專一從事，若教會想從事別的活動，就犯了錯，因為必然會忽略原本該有的工作。千萬別把教會降格成為一社交會堂、娛樂的場所，而忽略了神的道。教會當以教導神特殊的啟示為己任，保持教會的原貌，而不摻雜其他因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教會不是教會，就不能承當教會應有的榮耀。反之，教會的榮耀必會彰顯出來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為什麼說教會的工作是緊急的工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為著基督能早日再來，教會需要有什麼配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聖禮在教會中扮演何神功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請解釋教會工作的獨特性？</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廿二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傳悔改之道</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悔改與神的忿怒</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受聖靈默感，寫聖經歷史的人，特別強調悔改，是非常有意義的。他們要求聽眾第一件事就是悔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挪亞是一位傳「義道」的人（彼後二</w:t>
      </w:r>
      <w:r>
        <w:rPr>
          <w:rFonts w:cs="新細明體;PMingLiU" w:ascii="新細明體;PMingLiU" w:hAnsi="新細明體;PMingLiU"/>
        </w:rPr>
        <w:t>5</w:t>
      </w:r>
      <w:r>
        <w:rPr>
          <w:rFonts w:ascii="新細明體;PMingLiU" w:hAnsi="新細明體;PMingLiU" w:cs="新細明體;PMingLiU"/>
        </w:rPr>
        <w:t>），呼喚他當代的人為他們的罪行悔改。在大小先知的著述中，再沒有比悔改的信息更重要的了，無論得時不得時，他們總是勸勉犯罪的百姓要悔改，例如以西結呼喊說：「回頭罷，離開你們的偶像，轉臉莫從你們一切可惜的事」（結十四</w:t>
      </w:r>
      <w:r>
        <w:rPr>
          <w:rFonts w:cs="新細明體;PMingLiU" w:ascii="新細明體;PMingLiU" w:hAnsi="新細明體;PMingLiU"/>
        </w:rPr>
        <w:t>6</w:t>
      </w:r>
      <w:r>
        <w:rPr>
          <w:rFonts w:ascii="新細明體;PMingLiU" w:hAnsi="新細明體;PMingLiU" w:cs="新細明體;PMingLiU"/>
        </w:rPr>
        <w:t>）；又說：「……以色列家阿，你們轉回，轉回罷，離開惡道，何必死亡呢」（結卅三</w:t>
      </w:r>
      <w:r>
        <w:rPr>
          <w:rFonts w:cs="新細明體;PMingLiU" w:ascii="新細明體;PMingLiU" w:hAnsi="新細明體;PMingLiU"/>
        </w:rPr>
        <w:t>1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施洗約翰痛斥法利賽人與撒都該人說：「毒蛇的種類，誰指示你們逃避將來的忿怒呢？你們要結出果子來，與悔改的心相稱」（太三</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聖經告訴我們施洗約翰傳的是「悔改的洗禮」（可一</w:t>
      </w:r>
      <w:r>
        <w:rPr>
          <w:rFonts w:cs="新細明體;PMingLiU" w:ascii="新細明體;PMingLiU" w:hAnsi="新細明體;PMingLiU"/>
        </w:rPr>
        <w:t>4</w:t>
      </w:r>
      <w:r>
        <w:rPr>
          <w:rFonts w:ascii="新細明體;PMingLiU" w:hAnsi="新細明體;PMingLiU" w:cs="新細明體;PMingLiU"/>
        </w:rPr>
        <w:t>）。神的聖子耶穌在傳道時，首先所傳的就是悔改：「從那時候耶穌就傳起道來，說天國近了，你們應當悔改」（太四</w:t>
      </w:r>
      <w:r>
        <w:rPr>
          <w:rFonts w:cs="新細明體;PMingLiU" w:ascii="新細明體;PMingLiU" w:hAnsi="新細明體;PMingLiU"/>
        </w:rPr>
        <w:t>17</w:t>
      </w:r>
      <w:r>
        <w:rPr>
          <w:rFonts w:ascii="新細明體;PMingLiU" w:hAnsi="新細明體;PMingLiU" w:cs="新細明體;PMingLiU"/>
        </w:rPr>
        <w:t>）。彼得在五旬節傳道時勸勉人說：「你們各人要悔改，奉耶穌基督的名受洗，叫你們的罪得赦」（徒二</w:t>
      </w:r>
      <w:r>
        <w:rPr>
          <w:rFonts w:cs="新細明體;PMingLiU" w:ascii="新細明體;PMingLiU" w:hAnsi="新細明體;PMingLiU"/>
        </w:rPr>
        <w:t>38</w:t>
      </w:r>
      <w:r>
        <w:rPr>
          <w:rFonts w:ascii="新細明體;PMingLiU" w:hAnsi="新細明體;PMingLiU" w:cs="新細明體;PMingLiU"/>
        </w:rPr>
        <w:t>），使徒保羅告訴雅典人說：「世人蒙昧無知的時候，神並不監察，如今卻吩咐各處的人都要悔改，因為他已經定了日子……按公義審判天下」（徒十六</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保羅扼要他說到自己身為一個傳道者，「先在大馬色，後在耶路撒冷，和猶太全地，以及外邦，勸勉你們應當悔改歸向神，……」（徒廿六</w:t>
      </w:r>
      <w:r>
        <w:rPr>
          <w:rFonts w:cs="新細明體;PMingLiU" w:ascii="新細明體;PMingLiU" w:hAnsi="新細明體;PMingLiU"/>
        </w:rPr>
        <w:t>20</w:t>
      </w:r>
      <w:r>
        <w:rPr>
          <w:rFonts w:ascii="新細明體;PMingLiU" w:hAnsi="新細明體;PMingLiU" w:cs="新細明體;PMingLiU"/>
        </w:rPr>
        <w:t>）。基督吩咐使徒約翰寫給小亞細亞七個教會的書信中，充滿了悔改（啟二</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三</w:t>
      </w:r>
      <w:r>
        <w:rPr>
          <w:rFonts w:cs="新細明體;PMingLiU" w:ascii="新細明體;PMingLiU" w:hAnsi="新細明體;PMingLiU"/>
        </w:rPr>
        <w:t>19</w:t>
      </w:r>
      <w:r>
        <w:rPr>
          <w:rFonts w:ascii="新細明體;PMingLiU" w:hAnsi="新細明體;PMingLiU" w:cs="新細明體;PMingLiU"/>
        </w:rPr>
        <w:t>）。可是在今日的講壇上，就不像往日在聖經中那樣著重悔改道理的傳講了。今日教會中所傳講的，與聖經中所傳講的有顯著的不同，其原因何在？原因只有一個，即聖經對罪的看法，比今日講壇上所提到的，更加嚴肅；此外，聖經對神的態度更加敬畏。罪之所以成為極端的可惡，乃因罪冒犯了有主權、完全聖潔、絕對公義的神，為了這個緣故，罪人為自己引來了神的忿怒，並且使自己落在永生神的手中，這實在是件可怕的事，因為他是烈火（來十</w:t>
      </w:r>
      <w:r>
        <w:rPr>
          <w:rFonts w:cs="新細明體;PMingLiU" w:ascii="新細明體;PMingLiU" w:hAnsi="新細明體;PMingLiU"/>
        </w:rPr>
        <w:t>31</w:t>
      </w:r>
      <w:r>
        <w:rPr>
          <w:rFonts w:ascii="新細明體;PMingLiU" w:hAnsi="新細明體;PMingLiU" w:cs="新細明體;PMingLiU"/>
        </w:rPr>
        <w:t>；十二</w:t>
      </w:r>
      <w:r>
        <w:rPr>
          <w:rFonts w:cs="新細明體;PMingLiU" w:ascii="新細明體;PMingLiU" w:hAnsi="新細明體;PMingLiU"/>
        </w:rPr>
        <w:t>29</w:t>
      </w:r>
      <w:r>
        <w:rPr>
          <w:rFonts w:ascii="新細明體;PMingLiU" w:hAnsi="新細明體;PMingLiU" w:cs="新細明體;PMingLiU"/>
        </w:rPr>
        <w:t>）。如果人不悔改，就有可怕的審判，和那燒滅眾敵人的烈火在等候他（來十</w:t>
      </w:r>
      <w:r>
        <w:rPr>
          <w:rFonts w:cs="新細明體;PMingLiU" w:ascii="新細明體;PMingLiU" w:hAnsi="新細明體;PMingLiU"/>
        </w:rPr>
        <w:t>27</w:t>
      </w:r>
      <w:r>
        <w:rPr>
          <w:rFonts w:ascii="新細明體;PMingLiU" w:hAnsi="新細明體;PMingLiU" w:cs="新細明體;PMingLiU"/>
        </w:rPr>
        <w:t>）。未悔改的罪人，用耶穌的話說，就是走向哀哭切齒的地方（太十三</w:t>
      </w:r>
      <w:r>
        <w:rPr>
          <w:rFonts w:cs="新細明體;PMingLiU" w:ascii="新細明體;PMingLiU" w:hAnsi="新細明體;PMingLiU"/>
        </w:rPr>
        <w:t>42</w:t>
      </w:r>
      <w:r>
        <w:rPr>
          <w:rFonts w:ascii="新細明體;PMingLiU" w:hAnsi="新細明體;PMingLiU" w:cs="新細明體;PMingLiU"/>
        </w:rPr>
        <w:t>），「在那裡蟲是不死的，火是不滅的」（可九</w:t>
      </w:r>
      <w:r>
        <w:rPr>
          <w:rFonts w:cs="新細明體;PMingLiU" w:ascii="新細明體;PMingLiU" w:hAnsi="新細明體;PMingLiU"/>
        </w:rPr>
        <w:t>4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呼召人悔改，是以神為主權者的觀念為基礎，他不容忍任何人違抗他的旨意。神是聖潔的神，他極端恨惡罪，神是公義的神，他要求罪必須受到永死的刑罰，只有當教會回到聖經的神學中，教會才配傳揚悔改之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悔改與神的律法</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悔改的心是神所賜的，若不是神的靈在罪人心中作工，他是不會悔改的。聖靈也使用方法，把悔改的心賜給人，這個方法就是教會傳講神的道，更具體他說就是傳講神的律法，因為聖經說：「律法本是叫人知罪」（羅三</w:t>
      </w:r>
      <w:r>
        <w:rPr>
          <w:rFonts w:cs="新細明體;PMingLiU" w:ascii="新細明體;PMingLiU" w:hAnsi="新細明體;PMingLiU"/>
        </w:rPr>
        <w:t>20</w:t>
      </w:r>
      <w:r>
        <w:rPr>
          <w:rFonts w:ascii="新細明體;PMingLiU" w:hAnsi="新細明體;PMingLiU" w:cs="新細明體;PMingLiU"/>
        </w:rPr>
        <w:t>），這是不可忽視的真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律法好比一面鏡子，假如一面鏡子沒有破損、污垢，它就能把人的真像反映出來。神的律法就像一面完整潔淨的鏡子，將人一切的暇疵與污穢顯露出來。人在鏡中看見自己的真面目時（如果他不是瞎子），他將大吃一驚，完全憎惡自己。這就是悔改的徵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律法也可比做一座大山，是罪人攀登的目標，但罪人卻無法攀登上去。律法要求罪人要盡心、盡性、盡意、盡力地愛神（可十二</w:t>
      </w:r>
      <w:r>
        <w:rPr>
          <w:rFonts w:cs="新細明體;PMingLiU" w:ascii="新細明體;PMingLiU" w:hAnsi="新細明體;PMingLiU"/>
        </w:rPr>
        <w:t>30</w:t>
      </w:r>
      <w:r>
        <w:rPr>
          <w:rFonts w:ascii="新細明體;PMingLiU" w:hAnsi="新細明體;PMingLiU" w:cs="新細明體;PMingLiU"/>
        </w:rPr>
        <w:t>），但是誰能辦得到呢？神的律法要求罪人像神一樣的完全（太五</w:t>
      </w:r>
      <w:r>
        <w:rPr>
          <w:rFonts w:cs="新細明體;PMingLiU" w:ascii="新細明體;PMingLiU" w:hAnsi="新細明體;PMingLiU"/>
        </w:rPr>
        <w:t>48</w:t>
      </w:r>
      <w:r>
        <w:rPr>
          <w:rFonts w:ascii="新細明體;PMingLiU" w:hAnsi="新細明體;PMingLiU" w:cs="新細明體;PMingLiU"/>
        </w:rPr>
        <w:t>），但這絕非罪人的能力所能及。罪人面臨自己無法達成的事情，他是絕望無助的，如同陷在一個失望的泥沼中，不得不喊著說：「禍哉，我滅亡了。」這是悔改的呼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律還可比做一個行刑者。聽起來似乎太偏激，但實際上還不夠強烈。律法不單只像一個行刑者，實際上它就是一個行刑者；律法不單只以死威脅犯法的人說：「你破壞我，我就破壞你。」同時也將這句話見諸實行。當神定意說，罪的工價乃是死（羅六</w:t>
      </w:r>
      <w:r>
        <w:rPr>
          <w:rFonts w:cs="新細明體;PMingLiU" w:ascii="新細明體;PMingLiU" w:hAnsi="新細明體;PMingLiU"/>
        </w:rPr>
        <w:t>23</w:t>
      </w:r>
      <w:r>
        <w:rPr>
          <w:rFonts w:ascii="新細明體;PMingLiU" w:hAnsi="新細明體;PMingLiU" w:cs="新細明體;PMingLiU"/>
        </w:rPr>
        <w:t>），亦即宣佈了一項不可逃避的律法。凡違反神律法的人必定死，這句話的本身就是神的律，因為犯罪就遠離神，遠離神就是死。這樣，神的律不單在罪人身上宣判死刑，也實施這刑罰，使徒保羅說：「那本來叫人活的誡命，反倒叫我死」（羅七</w:t>
      </w:r>
      <w:r>
        <w:rPr>
          <w:rFonts w:cs="新細明體;PMingLiU" w:ascii="新細明體;PMingLiU" w:hAnsi="新細明體;PMingLiU"/>
        </w:rPr>
        <w:t>10</w:t>
      </w:r>
      <w:r>
        <w:rPr>
          <w:rFonts w:ascii="新細明體;PMingLiU" w:hAnsi="新細明體;PMingLiU" w:cs="新細明體;PMingLiU"/>
        </w:rPr>
        <w:t>），他心中所存的就是這個想法。當罪人碰到這行刑者，除了向神大聲呼求神的憐憫之外，他還能做什麼呢？這就是悔改。</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悔改與神的恩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假如教會僅僅只傳神的律法，人就沒有盼望了，但是教會也領受特別的託付，傳揚神恩典的福音。因此傳揚神律法叫人悔改的同時，也要傳揚悔改而得救的福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保羅告訴我們：「律法是我們訓蒙的師傅，引我們到基督那裡，使我們因信稱義」（加三</w:t>
      </w:r>
      <w:r>
        <w:rPr>
          <w:rFonts w:cs="新細明體;PMingLiU" w:ascii="新細明體;PMingLiU" w:hAnsi="新細明體;PMingLiU"/>
        </w:rPr>
        <w:t>24</w:t>
      </w:r>
      <w:r>
        <w:rPr>
          <w:rFonts w:ascii="新細明體;PMingLiU" w:hAnsi="新細明體;PMingLiU" w:cs="新細明體;PMingLiU"/>
        </w:rPr>
        <w:t>），保羅思想到，神給新舊兩約中教會的啟示是漸進性的，舊約強調以律法，教導他的百姓，他們是罪人不能靠自己得救，預備他們藉著相信基督得著救恩，這項真理的教導貫穿全本聖經中，只是在新約中才充分的顯明。然而對罪人來說，律法也成為訓蒙的師傅，領罪人到基督面前。馬丁路德說：「律法彰顯並加大了罪，叫驕傲的人得以謙卑下來，願意求基督的援助。」故可說律法為恩典預備道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叫人悔改誠然是神的吩咐，但也是神極誠懇的邀請，甚至神還起誓說：「我指著我的永生起誓，我斷不容悅惡人死亡；唯喜悅惡人轉離所行的道而活。」而後他向罪人呼籲：「……轉回，轉回罷，離開惡道，何必死亡呢！」（結卅三</w:t>
      </w:r>
      <w:r>
        <w:rPr>
          <w:rFonts w:cs="新細明體;PMingLiU" w:ascii="新細明體;PMingLiU" w:hAnsi="新細明體;PMingLiU"/>
        </w:rPr>
        <w:t>11</w:t>
      </w:r>
      <w:r>
        <w:rPr>
          <w:rFonts w:ascii="新細明體;PMingLiU" w:hAnsi="新細明體;PMingLiU" w:cs="新細明體;PMingLiU"/>
        </w:rPr>
        <w:t>），使徒彼得也告訴我們：「……不願有一人沉淪，乃願人人都悔改」（彼後三</w:t>
      </w:r>
      <w:r>
        <w:rPr>
          <w:rFonts w:cs="新細明體;PMingLiU" w:ascii="新細明體;PMingLiU" w:hAnsi="新細明體;PMingLiU"/>
        </w:rPr>
        <w:t>9</w:t>
      </w:r>
      <w:r>
        <w:rPr>
          <w:rFonts w:ascii="新細明體;PMingLiU" w:hAnsi="新細明體;PMingLiU" w:cs="新細明體;PMingLiU"/>
        </w:rPr>
        <w:t>），為了解釋這節經文，加爾文說：「神對人類的愛是何等奇妙，他打從心裡願意所有的人都得救，他自己為滅亡的人預備救恩。」但我們必須注意神要罪人得救的次序，神是預備好每一個人都悔改，以致沒有人滅亡。這節經文指出了得救的方法，因此我們每一個想要得救的人，必須學習得著這秘訣。悔改的確是得救的首要條件；神不但邀請悔改的人得救恩，他也本著愛心邀請所有的人悔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律法被傳講，又聖靈動工進入罪人心中的時候，就會令人感覺有罪。當神的靈將所傳的福音紮根在罪人心中時，他就立即投靠在神的恩慈、憐憫的懷中。稅吏比喻中的稅吏禱告說：「神阿，開恩可憐我這個罪人。」滿有恩典的神就稱他為義了（路十八</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浪子回到父親那裡，認罪悔改說：「父阿，我得罪了天又得罪了你，我不配稱為你的兒子。」甚至他還未認完罪的時候，他父親就動了慈心，抱著他的頸項連連與他親嘴（路十五</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我們的救主也應許：「……到我這裡來的，我總不丟棄他」（約六</w:t>
      </w:r>
      <w:r>
        <w:rPr>
          <w:rFonts w:cs="新細明體;PMingLiU" w:ascii="新細明體;PMingLiU" w:hAnsi="新細明體;PMingLiU"/>
        </w:rPr>
        <w:t>37</w:t>
      </w:r>
      <w:r>
        <w:rPr>
          <w:rFonts w:ascii="新細明體;PMingLiU" w:hAnsi="新細明體;PMingLiU" w:cs="新細明體;PMingLiU"/>
        </w:rPr>
        <w:t>），主稱悔改的為他自己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真悔改永遠是不會太遲的。與主同釘十字架的兩個強盜，其中一個在他人生最終的一刹那悔改了，他承認自己被釘十字架是罪有應得，他對救主祈禱說：「耶穌阿，你得國降臨的時候，求你紀念我。」耶穌回答說：「我實在告訴你，今日你要同我在樂園裡了」（路廿三</w:t>
      </w:r>
      <w:r>
        <w:rPr>
          <w:rFonts w:cs="新細明體;PMingLiU" w:ascii="新細明體;PMingLiU" w:hAnsi="新細明體;PMingLiU"/>
        </w:rPr>
        <w:t>41</w:t>
      </w: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樂園的門為他而開，他與主手偕手進入樂園。當天早晨，他被萬人所唾駡，但是晚上卻有天使在歡迎他：當天早晨他是滿了罪汙，晚上他被主的寶血洗淨，潔白加雪；那天早晨他赤身露體，晚上他卻穿上義袍；那天早晨他是個罪犯，晚上他被列入義者行列，成為聖潔；那天早晨他站在地獄的門口，晚上他卻置身於新城耶路撒冷中；那天早晨他是撒但的奴役，晚上他卻安穩在主耶穌的懷中；那天早晨他身懸於受咒詛的十字架上，晚上他卻與神的兒子一同坐在寶座上。這真是神奇妙的恩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聖經呼召人悔改，是以什麼觀念為基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教會在什麼樣的標準下才夠資格傳揚悔改之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你要如何向人解釋神的律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一個想得救者的唯一秘訣是什麼？</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廿三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傳揚福音</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許多教會所傳的是「做好人行好事的」福音，即保羅在加拉太書一章</w:t>
      </w:r>
      <w:r>
        <w:rPr>
          <w:rFonts w:cs="新細明體;PMingLiU" w:ascii="新細明體;PMingLiU" w:hAnsi="新細明體;PMingLiU"/>
        </w:rPr>
        <w:t>6</w:t>
      </w:r>
      <w:r>
        <w:rPr>
          <w:rFonts w:ascii="新細明體;PMingLiU" w:hAnsi="新細明體;PMingLiU" w:cs="新細明體;PMingLiU"/>
        </w:rPr>
        <w:t>節中所說的「別的福音」，與使徒們所傳的福音不同，那根本不是福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福音」的意思就是「好消息」，但是許多教會所傳的，根本不是好消息，甚至連消息都談不上。好比一個人犯了罪，被判死刑，關在監牢裡等待行刑：一位朋友來看他，喊著說：「嗨，我有好消息告訴你！」犯人急切的問道：「什麼好消息？」朋友回答說：「你要做好人。」在這個信息中，只是一個極殘醋的諷刺，那裡稱的上是好消息，然而許多自稱為神僕人的，卻對受永死刑罰的罪人，傳講與此類似的福音，這根本不是福音。聖經中的福音，根本沒有要求罪人做什麼，相反地，乃是說神為罪人已經做成了什麼，且正在為他們做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真正福音的傳楊者，乃是基督教會最大的光榮，茲提數端如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神愛世人</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福音的核心是約翰福音三章</w:t>
      </w:r>
      <w:r>
        <w:rPr>
          <w:rFonts w:cs="新細明體;PMingLiU" w:ascii="新細明體;PMingLiU" w:hAnsi="新細明體;PMingLiU"/>
        </w:rPr>
        <w:t>16</w:t>
      </w:r>
      <w:r>
        <w:rPr>
          <w:rFonts w:ascii="新細明體;PMingLiU" w:hAnsi="新細明體;PMingLiU" w:cs="新細明體;PMingLiU"/>
        </w:rPr>
        <w:t>節：「神愛世人，甚至將他的獨生子，賜給他們，叫一切信他的，不至滅亡，反得永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們往往從量的方面來解釋「世人」一詞。有些人說：「神的愛是如此偉大，他愛所有的選民，而這大批群眾是沒有人能數得過來的。」又有些人說：「神的愛那麼偉大，他不僅愛被選召的人，他也愛全世界的人類；不單愛活著的，即連未出世的也都愛。」還有的人說：「神的愛如此偉大，不但包括全人類，就是所有受造之物都包括在內。」這三種說法都試圖以有限的來解說無限的，但這是辦不到的，因為神在其所有的屬性上是無限的，所以他的愛也是無限的。若將有限事物與無限事物相比較，實在是無從比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普林斯敦神學院有一位教授華飛德解釋「世人」一詞時，認為當從質的方面去解說，不應當從量的方面去解釋。「聖潔」的神愛有罪的人，就是本節聖經向人顯示的驚人真理。神是以色列的聖者，是完全聖潔的一位，就是撒拉弗侍立在神面前，也要用兩隻翅膀遮臉，喊著說：「聖哉，聖哉，聖哉，萬軍之耶和華，他的榮光充滿全地」（賽六</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聖潔的神從天上俯視，看見地上滿了有罪的世人，但神仍然愛他們，這真是令人難以置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怎能有這樣的事呢？這是必朽壞之人難以測透的。因而我們知道，神的愛與人的愛是截然不同的，人的愛會考慮物件、條件，神的愛則否；神愛罪人的理由，不在罪人身上，乃在於他自己本身。早在耶穌基督被釘在加略山的十字架上以前，神就愛了世人；神無限的愛，使得他差遣自己的愛子降世為罪人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差遣他的獨生子到世界來，為罪人死，這是最偉大的愛。他所愛的對象是應該下地獄的罪人，但他卻甘願犧牲他的愛子為罪人受痛苦。當我們默想這個真理的時候，我們不能不低下頭，用讚美的心，細聲的對主說：「神啊，我們一點都不明白，但你這樣說，我們就這樣相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著他愛子所完成的救贖之工，神把永生賜給各處的罪人。救恩純屬恩典的禮物，人既不需要工作，也不需要花錢來得，換句話說，這恩典是垂手可得的；他所需要做的是不看自己、不看別人，只仰望釘十字架的基督，這仰望就是生命，即得救信心的本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基督為罪人死</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對罪人所傳的福音，另外一個解說為：「因我們還軟弱的時候，基督就按所定的日期為罪人死。……唯有基督在我們還作罪人的時候為我們死，神的愛就在此向我們顯明了」（羅五</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在十字架上的死，是他最卑微的行動，也向差遣他的神表現了至高的順服。保羅告訴我們：「他就自己卑微，存心順服，以至於死，且死在十字架上」（腓二</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犯了罪，按神的公義是該死的，是應該下地獄的，但是基督卻替他們下了地獄。當耶穌被掛在十字架上時，他擔當了罪人應當受的刑罰，在他喊著說：「我的神，我的神，為什麼離棄我？」（太廿七</w:t>
      </w:r>
      <w:r>
        <w:rPr>
          <w:rFonts w:cs="新細明體;PMingLiU" w:ascii="新細明體;PMingLiU" w:hAnsi="新細明體;PMingLiU"/>
        </w:rPr>
        <w:t>46</w:t>
      </w:r>
      <w:r>
        <w:rPr>
          <w:rFonts w:ascii="新細明體;PMingLiU" w:hAnsi="新細明體;PMingLiU" w:cs="新細明體;PMingLiU"/>
        </w:rPr>
        <w:t>）的時候，也是他在無底坑的最深處，代替人承受人應當受的痛苦之時，神恨罪人的忿怒都歸在他頭上，使他的心靈受到壓傷，所以那些信他名的人，就不被定罪了。至於論到罪人，神的公義已經得到滿足，他的忿怒已經撤銷，當神使他的愛子從死裡復活的時候，就已向世界宣告了這件事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從起初就命定，完全順服他的報償是得永生。他對人類的代表者亞當說得很清楚：「……你吃的日子必定死」（創二</w:t>
      </w:r>
      <w:r>
        <w:rPr>
          <w:rFonts w:cs="新細明體;PMingLiU" w:ascii="新細明體;PMingLiU" w:hAnsi="新細明體;PMingLiU"/>
        </w:rPr>
        <w:t>17</w:t>
      </w:r>
      <w:r>
        <w:rPr>
          <w:rFonts w:ascii="新細明體;PMingLiU" w:hAnsi="新細明體;PMingLiU" w:cs="新細明體;PMingLiU"/>
        </w:rPr>
        <w:t>），這也就等於順服神得生命賞賜的應許，但亞當悖逆了，他不但為自己帶來了死，也連累了他的後裔。墮落的人既然如此敗壞，沒有一個人能守住神的誡命，但是日期滿足的時候，另一個亞當—耶穌基督來了，他完全遵守了神的律法，神也將他完全的義，分賜給信耶穌的人，「因一人的悖逆，眾人成為罪人，照樣，因一人的順從，眾人也成為義了」（羅五</w:t>
      </w:r>
      <w:r>
        <w:rPr>
          <w:rFonts w:cs="新細明體;PMingLiU" w:ascii="新細明體;PMingLiU" w:hAnsi="新細明體;PMingLiU"/>
        </w:rPr>
        <w:t>19</w:t>
      </w:r>
      <w:r>
        <w:rPr>
          <w:rFonts w:ascii="新細明體;PMingLiU" w:hAnsi="新細明體;PMingLiU" w:cs="新細明體;PMingLiU"/>
        </w:rPr>
        <w:t>），信徒們應該高興的歌唱：「我因耶和華大大歡喜，我的心靠神快樂；因他以拯救為衣給我穿上，以公義為袍給我披上，好像新郎戴上華冠，又像新婦佩戴妝飾」（賽六一</w:t>
      </w:r>
      <w:r>
        <w:rPr>
          <w:rFonts w:cs="新細明體;PMingLiU" w:ascii="新細明體;PMingLiU" w:hAnsi="新細明體;PMingLiU"/>
        </w:rPr>
        <w:t>10</w:t>
      </w:r>
      <w:r>
        <w:rPr>
          <w:rFonts w:ascii="新細明體;PMingLiU" w:hAnsi="新細明體;PMingLiU" w:cs="新細明體;PMingLiU"/>
        </w:rPr>
        <w:t>），他披上基督的義袍，就能進入珍珠門、黃金城，來到萬王之王的寶座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基督藉著在十字架上的死，不但為罪人償清了罪債，也為他們得了無比豐盛永遠的榮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主不喜悅惡人死亡</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們的心裡總是堅持所有的人都當得救，他們說：「那才是真正的福音。」許多曲解聖經的人都這樣講，今日我們已經看見古代普救主義的異端，又死灰復燃了。但是聖經不可否認的教訓卻是，只有神的選民才能經過珍珠門進入天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要以為聖經中所說的福音只是針對神所揀選的人，在這本論揀選的聖經中，也有多處說到為每一個罪人而預備的福音。看起來似乎矛盾，其實不然，因為從永遠就揀選一定數目的人得永生的神，也誠誠懇懇的邀請所有的人接受福音得永生。沒有一位神學家能在人的理性裡解釋這似非而是的理論，但是那些偉大的神學家，謙卑的接受這兩方面都是神的真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翰福音三章</w:t>
      </w:r>
      <w:r>
        <w:rPr>
          <w:rFonts w:cs="新細明體;PMingLiU" w:ascii="新細明體;PMingLiU" w:hAnsi="新細明體;PMingLiU"/>
        </w:rPr>
        <w:t>16</w:t>
      </w:r>
      <w:r>
        <w:rPr>
          <w:rFonts w:ascii="新細明體;PMingLiU" w:hAnsi="新細明體;PMingLiU" w:cs="新細明體;PMingLiU"/>
        </w:rPr>
        <w:t>節與羅馬書五章</w:t>
      </w:r>
      <w:r>
        <w:rPr>
          <w:rFonts w:cs="新細明體;PMingLiU" w:ascii="新細明體;PMingLiU" w:hAnsi="新細明體;PMingLiU"/>
        </w:rPr>
        <w:t>6</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節兩處經文，不單單是為神所揀選的人而寫，聖經也說到神普遍的愛，不僅指下雨、出太陽給義人、歹人，他也誠懇的對那些聽信福音的人提供救恩。神憑著自己說：「我斷不容悅惡人死亡，惟喜悅惡人轉離所行的道而話」（結卅三</w:t>
      </w:r>
      <w:r>
        <w:rPr>
          <w:rFonts w:cs="新細明體;PMingLiU" w:ascii="新細明體;PMingLiU" w:hAnsi="新細明體;PMingLiU"/>
        </w:rPr>
        <w:t>11</w:t>
      </w:r>
      <w:r>
        <w:rPr>
          <w:rFonts w:ascii="新細明體;PMingLiU" w:hAnsi="新細明體;PMingLiU" w:cs="新細明體;PMingLiU"/>
        </w:rPr>
        <w:t>），使徒彼得也說：「主所應許的尚未成就，有人以為他是耽延，其實不是耽延，乃是寬容你們，不願有一人沉淪，乃願人人都悔改」（彼後三：</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這幾處經文看來，基督教許多偉大的傳道人，傳佈了神不單喜悅拯救悔改相信的人，他也喜歡所有聽見福音，而悔改相信者得救的大好消息。加爾文解釋以西結書十八章</w:t>
      </w:r>
      <w:r>
        <w:rPr>
          <w:rFonts w:cs="新細明體;PMingLiU" w:ascii="新細明體;PMingLiU" w:hAnsi="新細明體;PMingLiU"/>
        </w:rPr>
        <w:t>23</w:t>
      </w:r>
      <w:r>
        <w:rPr>
          <w:rFonts w:ascii="新細明體;PMingLiU" w:hAnsi="新細明體;PMingLiU" w:cs="新細明體;PMingLiU"/>
        </w:rPr>
        <w:t>節與卅三章</w:t>
      </w:r>
      <w:r>
        <w:rPr>
          <w:rFonts w:cs="新細明體;PMingLiU" w:ascii="新細明體;PMingLiU" w:hAnsi="新細明體;PMingLiU"/>
        </w:rPr>
        <w:t>11</w:t>
      </w:r>
      <w:r>
        <w:rPr>
          <w:rFonts w:ascii="新細明體;PMingLiU" w:hAnsi="新細明體;PMingLiU" w:cs="新細明體;PMingLiU"/>
        </w:rPr>
        <w:t>節說：「神非常誠懇的願意那些要滅亡，或向死亡之路直奔的人，回頭走平安的道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是榮耀福音最具意義的一方面，傳這樣的福音，乃是榮耀教會的光榮使命，神自己也吩咐他的教會，要肩負起這個使命，他說：「報好信息給錫安的阿，你要登高山；報好信息給耶路撒冷的阿，你要極力揚聲，揚聲不要俱怕……」（賽四十</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如果有人告訴你必須受洗，並守什一奉獻，才能得救恩，你會怎麼回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向人傳福音若以「人應當做好人」為出發點，有什麼漏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當從量或質的角度去解釋「神愛世人」這句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從那一節經文可證實神樂意使所有的罪人均得救？</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廿四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賴恩得救</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常講論並歌頌賴恩得救，但很少有人清楚知道其中的意義。賴恩得救最簡單、最正確的定義，就是靠神得救。有罪的人類所面臨的問題中，再沒有比如何在罪惡與死亡中蒙拯救更緊迫的問題了。世上所有的宗教都針對這個問題提出一個答案，但只有基督教給了正確的答案。所有的宗教都說人能救自己，唯有基督教說，救恩是出於神；簡言之，唯有基督教提出賴恩得救的真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完全本著聖經傳講賴恩得救之福音的教會真是寥若晨星，說來實在可悲，也有所謂的教會根本否認賴恩得救的道理，他們狂妄的以行為和品格來代替從神而來的救恩，他們這樣做，是混淆了基督教的真理。有很多教會在這個問題上妥協，他們將得救的功勞歸予神人各半，這樣的信息，根本不是從神而來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教會的榮耀就是受到基督教會元首的囑託，去傳揚神恩典的福音。關於這個福音，茲提三點如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父神計畫救恩</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就如神從創立世界以前，在基督裡揀選了我們，使我們在他面前成為聖潔，無有瑕疵；又因愛我們，就按著自己意旨所喜悅的，預定我們，藉著耶穌基督得兒子的名分」（弗一</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根據這段與其他許多經文，建立了揀選教義的根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揀選的道理，在人的思想上造成一個很大的難題，可是聖經的確非常確鑿的論到揀選。聖經強調，揀選的是神，而不是人。揀選是在創立世界以先，還沒有人的時候，神在他的計畫中就揀選了。有一個人所周知但必須摒斥的揀選觀念：「人的得救乃根據揀選的工作，即是神揀選人得救，撒但揀選人滅亡，所以揀選的關鍵在於人，如果他選擇神，他就被神揀選了。」這種將揀選的權柄從神轉移到人的說法實在太荒謬了，與賴恩得救的教訓是大相衝突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沒有義務揀選任何一個應該滅亡的人類，假如神允許所有的罪人永遠滅亡，那麼所有的罪人就永遠滅亡了。現代人有一個普遍的想法，認為神最低限度虧欠人一個得救的機會。此種想法表明了人的驕傲，並且也羞辱了神。神根本不虧欠人，他唯一虧欠人的是未讓罪人下地獄，神揀選一些人得永生，是純屬恩典的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不知道神為什麼揀選某些人得永生，理由在乎神，不在乎我們。神揀選人是按他自己的美意，神並不是預先看見某人有信心才揀選他。信是揀選的結果，而非揀選的根基。我們也知道：神揀選某人，是因為神愛他。聖經告訴我們：「因為他預先所知道的人，就預先定下效法他兒子的模樣，使他兒子在許多弟兄中作長子」（羅八</w:t>
      </w:r>
      <w:r>
        <w:rPr>
          <w:rFonts w:cs="新細明體;PMingLiU" w:ascii="新細明體;PMingLiU" w:hAnsi="新細明體;PMingLiU"/>
        </w:rPr>
        <w:t>29</w:t>
      </w:r>
      <w:r>
        <w:rPr>
          <w:rFonts w:ascii="新細明體;PMingLiU" w:hAnsi="新細明體;PMingLiU" w:cs="新細明體;PMingLiU"/>
        </w:rPr>
        <w:t>），這裡所說的「預知」，意思是神從永遠就愛，至於為什麼神從永遠就愛呢？是超過我們所能想像、理解的，我們只能說神在基督裡愛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不要推想神是用外力揀選某些人，也不要想神是用暴力將未被揀選的人推下地獄，神並非將一些人高舉到天上，又將一些人拋到地獄裡去如同某些人所想像的；相反地，神卻是拿罪人當作有理性、有道德的人看待，所以人類要為自己所做的一切負責任。關於人的責任與神的主權這兩件事，在我們的小頭腦中實在是無法調合，但神的話卻毫不妥協地支持這二者。因此一個罪人滅亡，是因為他不願得救，他必須自己擔當責難；而那得救的罪人也不可誇口，因他是唯獨靠賴恩典而得救，因使他得救的是神的恩典，所以一切的榮耀都屬於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子成就救恩</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加拉太書第三章從舊約引來兩處經文，其中都有咒詛一詞，第</w:t>
      </w:r>
      <w:r>
        <w:rPr>
          <w:rFonts w:cs="新細明體;PMingLiU" w:ascii="新細明體;PMingLiU" w:hAnsi="新細明體;PMingLiU"/>
        </w:rPr>
        <w:t>10</w:t>
      </w:r>
      <w:r>
        <w:rPr>
          <w:rFonts w:ascii="新細明體;PMingLiU" w:hAnsi="新細明體;PMingLiU" w:cs="新細明體;PMingLiU"/>
        </w:rPr>
        <w:t>節說：「凡不常照律法書上所記一切之事去行的，就被咒詛。」這節經文正好用在罪人身上。第</w:t>
      </w:r>
      <w:r>
        <w:rPr>
          <w:rFonts w:cs="新細明體;PMingLiU" w:ascii="新細明體;PMingLiU" w:hAnsi="新細明體;PMingLiU"/>
        </w:rPr>
        <w:t>13</w:t>
      </w:r>
      <w:r>
        <w:rPr>
          <w:rFonts w:ascii="新細明體;PMingLiU" w:hAnsi="新細明體;PMingLiU" w:cs="新細明體;PMingLiU"/>
        </w:rPr>
        <w:t>節說：「……凡掛在木頭上都是被咒詛的。」這節是用在被釘十字架的基督身上。這兩節經文間有密切的關係，在加略山上受死的基督，承當了罪人身上的咒詛，具體一點說，基督藉著他受咒詛的死，拯救神的選民脫離神的咒詛，這是神給他的任務，他已完全地達成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不但拯救他們脫離神的咒詛，並且也為他們帶來祝福；不但為他們償還了罪債，也為他們賺得了無限豐盛的生命。正如神學家所說，基督不但藉著他被動的順服拯救選民脫離永死，是他在十字架上所顯明的；他也藉著他自動的順服為選民賺得了永生，是在他順服神的律法上所彰顯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比方說，有一個人沒有任何的產業，但卻欠人一百多萬的債務，一位善心有錢的朋友替他償清了重債，當然他要對恩人千恩萬謝。問題是這個人現在有多少錢呢？明顯可見，他仍然和以往一樣一貧如洗。基督不但償還了我們的重債，他還為我們賺得永生無限的豐富。基督既為罪人賺得了全部的救恩，又何需我們這些罪人憑功勞再去賺取，這是非常清楚的道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沒有一個人能憑著做好事而得救，因為「我們所有的義都如污穢的衣服」（賽六四</w:t>
      </w:r>
      <w:r>
        <w:rPr>
          <w:rFonts w:cs="新細明體;PMingLiU" w:ascii="新細明體;PMingLiU" w:hAnsi="新細明體;PMingLiU"/>
        </w:rPr>
        <w:t>6</w:t>
      </w:r>
      <w:r>
        <w:rPr>
          <w:rFonts w:ascii="新細明體;PMingLiU" w:hAnsi="新細明體;PMingLiU" w:cs="新細明體;PMingLiU"/>
        </w:rPr>
        <w:t>）。悔改的眼淚，不能代替基督的寶血，即便我們流淚到永遠，也無法救贖我們一次的過犯。人得救不是靠行為乃是憑信心，賺得救恩的也不是人的信，一個討飯的伸出手未接受佈施，不能說他是因此而賺得那個佈施，所以罪人無法靠著所作的來賺得救恩，乃是憑信心接受。引用司布真的一個比喻：想要憑行為與品德上天堂的人，好像一個想用沙梯爬到天上的人一樣；一個想靠行為、品格，而不靠信心就想得救的人也是如此。司布真又說：「如果在我們得救的義袍上，補上一塊我們自己的行為或品德，那我們就滅亡了。」要理問答也說：「信服耶穌基督是神所賜的救恩，使我們照著福音的信息與勸勉，接納基督，唯獨靠他得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靈實施救恩</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根據他的兒子所完成的工作，將永主提供給那些聽福音，憑信心接受而得救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屬血氣完全墮落的人，所喜愛的是死亡而非主命，希奇的是他們如何得救呢？這是一個非常重要的問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大多數聲稱自己是保守派的人，對於這個問題的解說也不合乎真理，他們說，在這點上救恩不再屬於施憐憫的神，乃在乎那定意的人；神那部份的工作已經完成，但人這方面的工作才開始；據說未重生的人有憑信心接受基督的能力，而人是否能適當使用這能力，全在乎他自己。換句話說，神藉著他兒子的死，為每一個人作成了救恩，現在只等每一個人憑著自己自由的選擇來接受基督，使救恩成為實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所說的教訓，正是阿米念派的本質，特別是衛理宗派，說來可悲，這樣的教訓被許多誠懇、熱心的佈道家所傳揚。但是這樣的教訓與靠神恩典而得救的聖經教訓完全背道而馳，一個人來到基督面前，就是相信他，耶穌說：「若不是差我來的父吸引人，就沒有能到我這裡來的」（約六</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44</w:t>
      </w:r>
      <w:r>
        <w:rPr>
          <w:rFonts w:ascii="新細明體;PMingLiU" w:hAnsi="新細明體;PMingLiU" w:cs="新細明體;PMingLiU"/>
        </w:rPr>
        <w:t>）。根據聖經說，信心的產生並非在重生之前，乃在重生之後：換句話說，信心在人行實際行動之前，乃是神聖靈的恩賜，也就是說，救恩是屬於神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是否說罪人靠聖靈的恩典而踏上生命之路，一旦他走在這條路上，就要靠自己的力量走下去呢？這樣的說法對不對呢？這並不是聖經的教訓。聖經乃是說，他要靠神的恩典走下去，直到最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若瞭解，在自己得救的整個過程中，需要完全依靠神的恩典，就會同奥古斯丁一起禱告說：「主啊，吩咐我們做你所願意的事；賜給我們能力去做你所吩咐我們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傳揚這樣的福音是何等的光榮，這是唯一能滿足罪人所需要的福音，因為罪人不能救自己。沒有其他任何的福音能夠像這個福音榮耀神，因為這個福音將人得救的一切榮耀都歸給神，這是真正的福音。</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一般宗教與基督教最大的差別是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人的信心是神揀選的根基，這個說法是否合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在揀選的教義中，如何解釋人的責任與神的主權這兩方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罪人靠聖靈的恩典得生命，而靠好行為及品格走生命之路，對嗎？</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sz w:val="48"/>
          <w:szCs w:val="48"/>
          <w:lang w:eastAsia="zh-CN"/>
        </w:rPr>
      </w:pPr>
      <w:r>
        <w:rPr>
          <w:rFonts w:ascii="新細明體;PMingLiU" w:hAnsi="新細明體;PMingLiU" w:cs="新細明體;PMingLiU"/>
          <w:b/>
          <w:sz w:val="48"/>
          <w:szCs w:val="48"/>
        </w:rPr>
        <w:t>第廿五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的聖禮</w:t>
      </w:r>
    </w:p>
    <w:p>
      <w:pPr>
        <w:pStyle w:val="Normal"/>
        <w:snapToGrid w:val="false"/>
        <w:spacing w:lineRule="atLeast" w:line="360"/>
        <w:jc w:val="both"/>
        <w:rPr>
          <w:rFonts w:ascii="新細明體;PMingLiU" w:hAnsi="新細明體;PMingLiU" w:cs="新細明體;PMingLiU"/>
          <w:sz w:val="48"/>
          <w:szCs w:val="48"/>
          <w:lang w:eastAsia="zh-CN"/>
        </w:rPr>
      </w:pPr>
      <w:r>
        <w:rPr>
          <w:rFonts w:cs="新細明體;PMingLiU" w:ascii="新細明體;PMingLiU" w:hAnsi="新細明體;PMingLiU"/>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禮的數目</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舊約時代神設立了兩個聖禮，割禮與逾越節；新約時代耶穌設立了洗禮代替割禮，設立聖餐代替逾越節。代替的重要理由是，基督在加略山流了寶血之後，流血的祭禮需由無血的禮儀所取代。舊約的兩項聖禮都是要流血的，但新約的兩項聖禮都沒有流血，然而在兩約聖禮的意義上卻相同，且數目也相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故我們的結論，是教會只有洗禮與聖餐兩大聖禮。這個結論提高了聖禮的權威，而執行這聖禮的教會也同得榮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禮的意義</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必須瞭解，聖禮對於神的道並沒有加添什麼，在意義上，聖禮所表顯的就是神的道，而教會執行聖禮，即是用一種可見、有形的方式來傳福音，正如教會所傳叫人聽見的福音一樣。教會傳揚聖道是叫人聽見福音，而執行聖禮則是叫人看見福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禮是蒙恩之法，也就是說聖禮乃是聖靈藉以傳達恩典給信他之人的方法。賜救恩的乃是神，而非教會的禮節，但藉著主耶穌所設立教會聖禮的執行，則是討神喜悅的。這個立場合乎聖經，是勿庸置疑的。聖經多次的教導「救恩屬乎耶和華」（詩三</w:t>
      </w:r>
      <w:r>
        <w:rPr>
          <w:rFonts w:cs="新細明體;PMingLiU" w:ascii="新細明體;PMingLiU" w:hAnsi="新細明體;PMingLiU"/>
        </w:rPr>
        <w:t>8</w:t>
      </w:r>
      <w:r>
        <w:rPr>
          <w:rFonts w:ascii="新細明體;PMingLiU" w:hAnsi="新細明體;PMingLiU" w:cs="新細明體;PMingLiU"/>
        </w:rPr>
        <w:t>），而且神為他自己保有此項特權。當彼得在五旬節對群眾講道：「你們各人要悔改，奉耶穌基督的名受洗，叫你們的罪得赦」（徒二</w:t>
      </w:r>
      <w:r>
        <w:rPr>
          <w:rFonts w:cs="新細明體;PMingLiU" w:ascii="新細明體;PMingLiU" w:hAnsi="新細明體;PMingLiU"/>
        </w:rPr>
        <w:t>38</w:t>
      </w:r>
      <w:r>
        <w:rPr>
          <w:rFonts w:ascii="新細明體;PMingLiU" w:hAnsi="新細明體;PMingLiU" w:cs="新細明體;PMingLiU"/>
        </w:rPr>
        <w:t>）的時候，他明白表示洗禮並不只是叫人想起基督為罪人死，所以大馬色的亞拿尼亞對保羅說：「……起來，求告他的名受洗，洗去你的罪」（徒廿二</w:t>
      </w:r>
      <w:r>
        <w:rPr>
          <w:rFonts w:cs="新細明體;PMingLiU" w:ascii="新細明體;PMingLiU" w:hAnsi="新細明體;PMingLiU"/>
        </w:rPr>
        <w:t>1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禮是恩典之約的表記與印證，也就是說，在此恩約之內的人，聖禮表明與印證了基督救贖的恩典。聖禮不但表明救恩，也如同為神救恩的應許蓋上了保證的印記，更好像挪亞時代虹的出現，印證神應許賞賜給挪亞。不僅如此，聖禮就如同印記，實際傳達所表明的恩典，正們一把鑰匙表達的是准許進入，一份地契代表著一份產權，而結婚典禮則表達了婚姻的實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禮的功效</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禮究竟是在什麼時候傳達神的恩典？如何傳達呢？關於此點，學者在意見上有很大的分歧，而此分歧的看法牽涉到三個問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個問題是，聖禮的有效性是否在於執禮者有無誠意。誰能說聖禮的有效性，在乎傳道人的誠意呢？神能用一個沒有悔改的人傳佈令人得救的福音。我們不要為神立一個律法，禁止他藉著假牧師執行聖禮將救恩分賜給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個問題是，救恩分賜給人的功效，在於聖禮的本身，或在於藉聖禮工作的聖靈。聖禮本身並沒有什麼功效，只有被聖靈使用的時候才有功效，聖靈使用聖禮乃是為了行神的旨意，這個見解完全與聖經相符合，因為救恩從始至終是屬乎神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個問題是，接受聖禮的一方，為了得到聖禮的恩益，是否應該有信心才能獲益。用一個比較的方式來說，雖然一塊木頭不幹就不能燃燒，但是這木頭的乾燥卻不能加添火本身的燃燒力；再說那患了三十八年血漏症的婦人，若她不用信心摸耶穌的衣裳就不得醫治，但在主裡的醫治能力卻是真實的，並不在乎她信或不信。只有信的人才能夠藉著聖禮得到恩典。使徒時代的教會中堅持，洗禮不可缺少的就是信心（徒二</w:t>
      </w:r>
      <w:r>
        <w:rPr>
          <w:rFonts w:cs="新細明體;PMingLiU" w:ascii="新細明體;PMingLiU" w:hAnsi="新細明體;PMingLiU"/>
        </w:rPr>
        <w:t>41</w:t>
      </w:r>
      <w:r>
        <w:rPr>
          <w:rFonts w:ascii="新細明體;PMingLiU" w:hAnsi="新細明體;PMingLiU" w:cs="新細明體;PMingLiU"/>
        </w:rPr>
        <w:t>；十六</w:t>
      </w:r>
      <w:r>
        <w:rPr>
          <w:rFonts w:cs="新細明體;PMingLiU" w:ascii="新細明體;PMingLiU" w:hAnsi="新細明體;PMingLiU"/>
        </w:rPr>
        <w:t>31</w:t>
      </w:r>
      <w:r>
        <w:rPr>
          <w:rFonts w:ascii="新細明體;PMingLiU" w:hAnsi="新細明體;PMingLiU" w:cs="新細明體;PMingLiU"/>
        </w:rPr>
        <w:t>）。所以使徒警告那些領受聖餐的人：「……人吃喝，若不分辨是主的身體，就是吃喝自己的罪了」（林前十一</w:t>
      </w:r>
      <w:r>
        <w:rPr>
          <w:rFonts w:cs="新細明體;PMingLiU" w:ascii="新細明體;PMingLiU" w:hAnsi="新細明體;PMingLiU"/>
        </w:rPr>
        <w:t>2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禮的神聖性</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中並沒有提到聖禮一詞，教會所以如此重視，因為主將這聖禮交托給教會，所以教會要保守其神聖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只有教會才能執行聖禮，而一群沒有教會組織的信徒，雖然他們是基督徒，也無權執行聖禮。執行聖禮就像傳神的道一樣，按照聖經來說，傳神的道與執行聖禮都須由牧師來執行。只有在特殊情形下，當人重病在床不能到教會來，才可在家中執行。例如久臥病床的信徒，牧師或一兩位長老可以到他家裡領主餐。教會絕不可給一個沒有相信耶穌基督的人施洗，教會也不可給基督徒家庭以外的兒童施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今日大多數的教會都實行公開聖餐，引以為榮。所謂公開聖餐，即是在領主餐的主日，凡在場認為自己是基督徒的人，都被熱烈的邀請領聖餐。但這新來的人，是否是真實的信徒，教會的職員卻不去查究，也不想過問，他們將這件事交給那人自己去決定。這種作法會有什麼後果，是不難想像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禮是神聖的，教會的元首已將聖禮交托給他的聖教會，所以在聖禮的神聖性與教會的神聖性間有著密切的關聯。保守聖禮的神聖，乃是神給教會的本份與特權；若忽略此本份、輕視此特權，教會就無法永遠保有聖潔，而自取羞辱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對聖禮功效不同的看法牽涉到那些問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教會聖禮與神救贖恩典之間有什麼關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什麼人才有資格來執行教會聖禮？</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教會對聖禮具有什麼樣的責任？</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廿六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導青年人</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教會的主要職份是教導神的話。傳道固然是教會最重要的工作，但不能更改神的真理，因為傳道也是一切教導之首要。但教會不僅僅在講臺上施教，教導的工作更應當延伸到講臺之外。教會在執行此項任務時，必須注意到教會蒙恩得救的青少年，此乃最合理的當前急務。</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必要的工作</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非常重視宗教教育對子女的教導。舉例來說，摩西吩咐以色列百姓：「我今日所吩咐你的話，都要記在心上，也要殷勤教訓你的兒女，無論你坐在家裡，行在路上，躺下、起來，都要談論。也要系在手上為記號，戴在額上為經文。又要寫在你房屋的門框上，並你的城門上」（申六</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摩西屢次囑咐神蒙恩的百姓，要將神的話教導給他們的兒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恩典之約教義最重要的一方面，即是神世世代代將救恩輸入後一代，然而我們必須注意恩約的傳承並不是自發性的。不要以為信徒的子女從父母領受救恩，正如他們從父母承襲某種肉體方面與品格上的特點一樣自然。恩約的繼續並不是沒有例外的，信徒的孩子並不是每一個都信主。說來令人傷心，有很多基督徒家庭出來的兒女，長大後卻成為恩約的破壞者，「因為從以色列生的，不都是以色列人」（羅九</w:t>
      </w:r>
      <w:r>
        <w:rPr>
          <w:rFonts w:cs="新細明體;PMingLiU" w:ascii="新細明體;PMingLiU" w:hAnsi="新細明體;PMingLiU"/>
        </w:rPr>
        <w:t>6</w:t>
      </w:r>
      <w:r>
        <w:rPr>
          <w:rFonts w:ascii="新細明體;PMingLiU" w:hAnsi="新細明體;PMingLiU" w:cs="新細明體;PMingLiU"/>
        </w:rPr>
        <w:t>），必須注意恩約的繼續唯賴蒙恩之道。實際上，一個小孩子在能夠明白聖經之前，神即能將重生的恩典分賜給小孩；神往往真這樣做了，但是沒有理由猜測神一定會如此。聖經說：「通道是從聽道來的，聽道是從基督的話來的」（羅十</w:t>
      </w:r>
      <w:r>
        <w:rPr>
          <w:rFonts w:cs="新細明體;PMingLiU" w:ascii="新細明體;PMingLiU" w:hAnsi="新細明體;PMingLiU"/>
        </w:rPr>
        <w:t>17</w:t>
      </w:r>
      <w:r>
        <w:rPr>
          <w:rFonts w:ascii="新細明體;PMingLiU" w:hAnsi="新細明體;PMingLiU" w:cs="新細明體;PMingLiU"/>
        </w:rPr>
        <w:t>），不單應用在別人身上，也用在盟約子女的身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恩約的繼續是自發性的，是毫無例外的，並且不用倚靠恩典的途徑，恩約中的子女無需接受宗教教育就自能成長為基督徒。事實上，他們的宗教教育不但是必要的而且是十萬火急的，這是神所預備、也是神所命定的持續恩約之途徑。如果教會忽視了這項工作，是不可原諒的錯誤：然而能夠致力作好這個工作的教會何其稀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說來奇怪，何些教會對於宣道非常的努力，卻忽略對自己子女的宗教教育，其實他們應當雙管齊下，不當偏執一端。一位很出名的宣教士斥責一間美國教會：「你們派遣宣教士到阿拉伯對回教徒的子女從事宗教教育，然而你們卻忽略了對你們自己兒女的宗教教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賽德博士在其所著《佈道法與教牧神學》一書中表示：「教牧神學對於末世應當注意四項，最重要的一點莫過於對第二代作教義上的教導。」他又表示：「當一個青年牧者要出去從事一生的工作時，我們勸勉他，在他的服事中，要把基督真理與原則教導給第二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廣泛的工作</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天主教會、有些信義會人士以及其他的宗派認為，將聖經的特殊啟示教導給兒女時，也應當把自然界中的一般啟示教導他們。因此設立了教會學校，教導讀書、作文、數學以及所有一般學校的課程。基督教學校教導盟約子女一貫的系統教育雖然是必要的，可是這應是父母的責任，而不是教會的責任。按照聖經說，教會的職份是將神的話教導給人，除此以外，教會不能做別的。這並不是說教會教導盟約子女的工作並非是全面性的，雖然這工作並不包括人類知識的全部，可是它的確包羅萬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人主張基督教不是教義乃是生活的這種說法，如果是真的，教會要教導的，是要指導青年人如何過基督徒生活，但基督教不單是生活也是教義，這才是不變的真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說基督教不是教義乃是無稽之談。聖經對許多重要的教義問題早已提供了答案。比如：神是誰？人從何而擁有宗教性？人有不朽的靈魂嗎？何為罪？耶穌是誰？罪人心須自救或為神所拯救？面對這些問題，若是站在廢棄信仰、背離聖經的立場來回答，乃是極其愚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很明顯的，基督教是一種生活方式，然而並不是所有教會的教師對於基督徒主活都有一致的看法。有很多人否認十條誡命是客觀的，並且是善良的標準。說來奇怪，教會中有許多保守派人士在聖經所記載的完全律法之上又附加上人的教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必須教導下一代，基督教乃是歷史性的教義，也是實際的生活。這件事絕不可等閒視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收穫豐碩的工作</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所要完成的工作，就是教導青年人結出豐碩的果實。這可以由自然與超自然兩方面的理由來說明。自然方面的理由是這牽涉到人的天性，在他們這種容易感受的年紀，教導的工作更加容易進行。調整一棵小樹比調整一棵多年的老樹更容易，一棵小樹被調整的時候，它仍會繼續的生長。超自然方面的理由是，神信實的恩約必定大大的祝福在青年身上施行恩約教訓的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賜給他教會的這幾項祝福，必能確保教會的將來，否則教會不久要不存於世。事實上有許多教會己經面臨貧血的危機，因缺乏第二代的新血而枯乾。教會未將基督教的教訓教導他們，青年人對教訓也不感興趣，轉而離開教會。反之，將基督教真理熱心地教導給第二代的教會，的確有光明的前途。結果是就有很多人改變。不要以為盟約的子女不需要悔改，就是在嬰孩時代得救的，到他們長大的時候也需要悔改，等他們到了能解分辨是非的年齡時，必須認知自己有罪，並將自己交托給耶穌基督而得救，從而產生活潑的信心。同時他們必須靠神的恩典下決心，抵擋魔鬼、世界、與肉體，並在他們的行為上榮耀基督，這種改變往往才是真實的，而這樣的結果乃是出自於教會所給予的教導。不可諱言也有一個小危機，盟約的子女受到教會幾年教導之後，聖道的種子往往因為土壤不深，發苗最快，很快就枯乾了。（比較馬太福音十三章</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的祝福要保守教會站在真理中。許多教會所以偏離真理的一大原因，乃是他的會友沒有在基督教的真理上受教導，以致無法分辨真理與假道。相反的，忠心教導青年子弟的教會，不但可以事先防備，同時對當代許多的異端都能予以抵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對神的真道能夠欣賞且滿有智慧的聽眾，乃是神對教會的祝福。教會裡能夠消化真道的會友是何等的稀少啊！大多數的會友除了喝奶以外，不喜歡任何東西，甚至喝奶時還喜歡用水沖淡，他們應該做師傅，然而卻還是嬰孩（參考希伯來書五章</w:t>
      </w:r>
      <w:r>
        <w:rPr>
          <w:rFonts w:cs="新細明體;PMingLiU" w:ascii="新細明體;PMingLiU" w:hAnsi="新細明體;PMingLiU"/>
        </w:rPr>
        <w:t>12</w:t>
      </w:r>
      <w:r>
        <w:rPr>
          <w:rFonts w:ascii="新細明體;PMingLiU" w:hAnsi="新細明體;PMingLiU" w:cs="新細明體;PMingLiU"/>
        </w:rPr>
        <w:t>節）。如此悲慘，教會本身應受譴責，這都是教會未能在他們年輕的時候給予適當的餵養，若說教會允許青年成長為屬靈的白癡都不過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蒙神祝福的教會，雖然人力缺乏仍然能夠執行其職份。許多教會在人的領導下有些掙扎，或者是缺乏領導，這都是由於長老的不健全，有許多教會沒有牧師，更沒有派遣宣教士。在這個生產的葡萄園，如何殷勤教導教會青年，前面還有一段長遠的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擁有健全的信徒，乃是神對這個世代的一大祝福。有些教會很像醫院，因為今日教會有許多會友身心不健康。這有一個顯著的原因，就是宗教的知識不能跟宗教經驗同步並進，導致教會發生像神秘主義與宗教狂熱這樣的毛病，這兩者在教會中非常猖撅，大多數教會活躍的會友往往表顯無知的熱心（羅十</w:t>
      </w:r>
      <w:r>
        <w:rPr>
          <w:rFonts w:cs="新細明體;PMingLiU" w:ascii="新細明體;PMingLiU" w:hAnsi="新細明體;PMingLiU"/>
        </w:rPr>
        <w:t>2</w:t>
      </w:r>
      <w:r>
        <w:rPr>
          <w:rFonts w:ascii="新細明體;PMingLiU" w:hAnsi="新細明體;PMingLiU" w:cs="新細明體;PMingLiU"/>
        </w:rPr>
        <w:t>）。聖經的知識，就是治療這些毛病的良藥，也是預防這些疾病發生的最佳途徑。如果教會不能夠教導青年人，眼看他們走向滅亡之路是不足為奇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感謝神，還有少數教會，忠實的用神的道來教導教會的青年，他們的前途是光明的，盟約的神耶和華一定要祝福他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請說明宗教教育的重要？</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請舉出一個受神重用的聖經人物，但是對子女的教導卻是徹底失敗的實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基督教教育的責任應由誰來擔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當宗教的知識與宗教的經驗二者無法平衡時，會造成什麼樣的問題？</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廿七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與世界為敵</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世界與基督教會完全不同，世界裡是人與神遠離，不信的大眾，是基督教會的敵對者。勿庸置辯的事實是，教會與世界的衝突愈激烈，教會所得的榮耀就愈大，若將一張白紙與一張黑紙並列，就更顯出那張白紙的白；因此當基督教會的聖潔與榮美，和世界的污穢、敗壞相對比的時候，就益發顯出教會的聖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實際的對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時常受到攻擊，原因是大與世界親近之故，教會中常有世俗化的事，而且世俗化的事也太多，教會必須為了效法世界的罪而受到譴責，並且應當常受提醒以抗拒世界的同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抗拒世界不僅僅是教會偶而當盡的本份，時過境遷就忘了；只要教會存在世上的一天，與世為敵、對世界的抵擋就永遠是一個事實。教會雖然常常受到世界的傷害，但是世界永遠也不能把教會吞滅，教會也不會同流合污。教會與世俗為敵，不僅僅是為著自己的好處，而是教會的本質就是如此。如果基督教會不再與世為敵，那麼她就不再是教會了，這種情況在某一些與世界聯手的教會身上有時會發生，但在不與世妥協的真教會身上卻絕無可能發生。因神將教會放在與世敵對的位置上，他自己應許，要保守他的教會；使教會根本從世界分別出來的神，一定會保守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若要追溯教會的歷史，可一直追溯到伊甸園。人一犯罪，神就應許給人類一位救主，亞當、夏娃相信了這個應許，當時他們就成為基督身體的最初肢體。很有意義的是，就在那個時候神建立了教會，也帶來了與世界的對抗性，他對蛇說：「我又要叫你和女人彼此為仇，你的後裔和女人的後裔，也彼此為仇；女人的後裔要傷你的頭，你要傷他的腳跟」（創三</w:t>
      </w:r>
      <w:r>
        <w:rPr>
          <w:rFonts w:cs="新細明體;PMingLiU" w:ascii="新細明體;PMingLiU" w:hAnsi="新細明體;PMingLiU"/>
        </w:rPr>
        <w:t>15</w:t>
      </w:r>
      <w:r>
        <w:rPr>
          <w:rFonts w:ascii="新細明體;PMingLiU" w:hAnsi="新細明體;PMingLiU" w:cs="新細明體;PMingLiU"/>
        </w:rPr>
        <w:t>）。蛇的後裔就是世界，女人的後裔就是教會。必須注意的是，神並沒有吩附他們要彼此為仇，然後再按照他們的意願，順服這話或抗拒這話；不是的，是神自己叫他們彼此為仇，這種彼此為仇的狀態已經存在。世界與教會的敵對，經由神的命令已經樹立了，歷代這種敵對狀態的繼續，乃是出於神不可變更的旨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保羅告訴以弗所的信徒說：「從前你們是暗昧的，但如今在主裡面是光明的，……」（弗五</w:t>
      </w:r>
      <w:r>
        <w:rPr>
          <w:rFonts w:cs="新細明體;PMingLiU" w:ascii="新細明體;PMingLiU" w:hAnsi="新細明體;PMingLiU"/>
        </w:rPr>
        <w:t>8</w:t>
      </w:r>
      <w:r>
        <w:rPr>
          <w:rFonts w:ascii="新細明體;PMingLiU" w:hAnsi="新細明體;PMingLiU" w:cs="新細明體;PMingLiU"/>
        </w:rPr>
        <w:t>）。世界與教會是彼此直接衝突的，一個在黑暗中，一個在光明中。還有一件事是必須注意，保羅並沒有吩附以弗所的信徒不要在黑暗裡，乃要在光明中：若是這樣說，就與事實不符了，因為他們事實上已經脫離了黑暗，被遷到光明中：當然某些時候信徒沒有表顯出他們是世上的光，因此使徒勸勉他們：「行事為人要像光明的子女。」但是這種勸勉，絲毫無損他們是光明子女的事實；實際上，這種吩咐、勸告是根據事實而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與世界的這種對抗是實際的，是駁不倒的，這與教會的榮耀有直接的關係。教會與世界為敵，是一個不可避免的必然事實。教會與不聖潔的世界彼此對抗，乃是一不可辯駁的事實，換句話說，教會是至為聖潔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絕對的對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組成世界的人，都是死在過犯罪惡中的人（弗二</w:t>
      </w:r>
      <w:r>
        <w:rPr>
          <w:rFonts w:cs="新細明體;PMingLiU" w:ascii="新細明體;PMingLiU" w:hAnsi="新細明體;PMingLiU"/>
        </w:rPr>
        <w:t>1</w:t>
      </w:r>
      <w:r>
        <w:rPr>
          <w:rFonts w:ascii="新細明體;PMingLiU" w:hAnsi="新細明體;PMingLiU" w:cs="新細明體;PMingLiU"/>
        </w:rPr>
        <w:t>），而組成教會的人則都是重生屬靈，在靈性上活著的人，因此教會與世界對立的事實顯然是絕對的，因為人不是死了就是活著，不可能是死的又是活的；有生命就沒有死亡，有死亡就沒有生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並不是說基督徒是無罪的，就是最好的基督徒也離目標尚遠，連像使徒保羅那樣的大聖徒都說，他還沒有得到神在基督耶穌裡從上面召他來得的獎賞（參考腓立比書三章</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節）；主的兄弟雅各則說：「我們在許多事上都有過失……」（雅三</w:t>
      </w:r>
      <w:r>
        <w:rPr>
          <w:rFonts w:cs="新細明體;PMingLiU" w:ascii="新細明體;PMingLiU" w:hAnsi="新細明體;PMingLiU"/>
        </w:rPr>
        <w:t>2</w:t>
      </w:r>
      <w:r>
        <w:rPr>
          <w:rFonts w:ascii="新細明體;PMingLiU" w:hAnsi="新細明體;PMingLiU" w:cs="新細明體;PMingLiU"/>
        </w:rPr>
        <w:t>），雖然如此，神所賜給基督徒的新生命，是要在他裡面掌權，他是「向罪死」，並且是「向神話著」（參考羅馬書六章</w:t>
      </w:r>
      <w:r>
        <w:rPr>
          <w:rFonts w:cs="新細明體;PMingLiU" w:ascii="新細明體;PMingLiU" w:hAnsi="新細明體;PMingLiU"/>
        </w:rPr>
        <w:t>11</w:t>
      </w:r>
      <w:r>
        <w:rPr>
          <w:rFonts w:ascii="新細明體;PMingLiU" w:hAnsi="新細明體;PMingLiU" w:cs="新細明體;PMingLiU"/>
        </w:rPr>
        <w:t>節）；當他犯罪的時候，是他所不願的，甚至他恨惡這罪，因此他敢說：「既是這樣，就不是我作的，乃是住在我裡頭的罪作的」（羅七</w:t>
      </w:r>
      <w:r>
        <w:rPr>
          <w:rFonts w:cs="新細明體;PMingLiU" w:ascii="新細明體;PMingLiU" w:hAnsi="新細明體;PMingLiU"/>
        </w:rPr>
        <w:t>17</w:t>
      </w:r>
      <w:r>
        <w:rPr>
          <w:rFonts w:ascii="新細明體;PMingLiU" w:hAnsi="新細明體;PMingLiU" w:cs="新細明體;PMingLiU"/>
        </w:rPr>
        <w:t>）。簡言之，他的犯罪與未重生的人是根本不同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並不是說世上的人不是人，在莎士比亞的著作《威尼斯商人》中，賽洛克與基督徒辯論猶太人也是人，他說：「猶太人沒有手嗎？猶太人沒有眼、沒有五官嗎？沒有意識、情感嗎？豈不是和基督徒吃一樣的飯，得一樣的病，得同樣的治療？冬天一樣感到寒冷，夏天一樣感覺炎熱嗎？用刀刺，不一樣流血嗎？被哈癢時，不一樣發笑嗎？」在這意義上，不信的人也是人，在他們裡面殘餘當初被造的神的形象，他們仍有理性與道德。可是未重生之人裡面的道德，只不過是區別善與惡的知識，和一些被認為是德行與外面的善行而已，但是他們未能加以善用，以致在備方面完全變成污穢與不義。另一方面，基督徒裡面神的形象，在原則上已經恢復神的真知識、仁義、聖潔的榮耀地步。在基督徒裡面神的形象與在非基督徒裡面神的形象，其間不僅在量上，同時也在質上具有極大區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人辯稱，神普遍的恩典，使信者與不信者，世界與教會間的對立不那麼絕對。不可否認的，教會與世界共同從神那兒領受恩慈，「……因為他叫日頭照好人，也照歹人，降雨給義人，也給不義的人」（太五</w:t>
      </w:r>
      <w:r>
        <w:rPr>
          <w:rFonts w:cs="新細明體;PMingLiU" w:ascii="新細明體;PMingLiU" w:hAnsi="新細明體;PMingLiU"/>
        </w:rPr>
        <w:t>45</w:t>
      </w:r>
      <w:r>
        <w:rPr>
          <w:rFonts w:ascii="新細明體;PMingLiU" w:hAnsi="新細明體;PMingLiU" w:cs="新細明體;PMingLiU"/>
        </w:rPr>
        <w:t>）。聖經告訴我們，神賜給他們好處，並不是由於他們內在的善良（其實人裡頭根本沒有內在的善良），乃是由於神普遍的恩典，但未重生之人能夠行出某個程度的善事，耶穌說：「你們若善待那善待你們的人，有什麼可酬謝的呢，就是罪人也是這樣行」（路六</w:t>
      </w:r>
      <w:r>
        <w:rPr>
          <w:rFonts w:cs="新細明體;PMingLiU" w:ascii="新細明體;PMingLiU" w:hAnsi="新細明體;PMingLiU"/>
        </w:rPr>
        <w:t>3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是神將某種福氣給不義的人，其動機是否也像他給義人的祝福那樣呢？無疑地，他在基督裡看顧未揀選的人，同時也將自然界的福氣賜給他們。他對不義的人確是有愛心，但是有別於因基督而成為他兒女的人；還有就是只有重生的人才能行屬靈的善事，同樣是行善，重生的人所行的善是為榮耀神的緣故，可是未重生之人所行的一切善事，與神沒有任何關係。再者，重生之人對普遍恩典的運用，與未重生之人根本是不同的，在原則上，基督徒的吃喝都是為榮耀神而行，可是世界上的人卻正好相反，他們做什麼都與神的榮耀無關，普遍恩典是神賜給全世界的人，但得救的恩典不在其內，不要忘記，只有基督徒才有這得救的恩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與不信的完全分離是不可能的事，除非等到歷史終了，雖然兩方面的動機不同，但是應當在有價值的活動上合作。有主權恩典的神，要繼續不斷地將人的石心換為肉心，把人從撒但的國度遷到神愛子的國裡，直等到審判大日來到。但是重生者與未重生者間對立的事實仍然存在，不僅是在原則上，乃是在其本質上。教會與世界對立的絕對性是不可否認的，有人以為教會與世界原是跑在同一條道路上，後來才分開，這樣的說法是不對的，從始至終二者就是分歧的，這也與教會的榮耀有關；世界與教會間的區別非常大，無法比擬，而教會的榮耀超於一切。</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積極的對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某種相對的關係中，可能有對立的情況，但這種對立卻不是積極的對立。有誰能夠否認黑與白是相對立的呢？譬如，有一座黑房子，一座白房子，黑白兩色是非常強烈的對比，但是二者卻並立各不相干，這是絕對的對立。若這兩間房子突然著火了，需用水來熄滅，從其中又看出另一種對立的關係，即絕對積極的對立：火和水是不相容的，火能毀滅房屋，水能救房屋，二者甚至是彼此毀滅的；水能把火消滅，火能把水變為蒸氣。教會與世界就是如此，彼此之間的對立是絕對積極的對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歷史中可找到，世界積極反對教會的明證。神剛叫蛇的後裔與女人的後裔彼此為仇，這仇視立刻就出現了，該隱殺了亞伯，因為他兄弟的行為是善的，而他自己的行為卻是惡的（約壹三</w:t>
      </w:r>
      <w:r>
        <w:rPr>
          <w:rFonts w:cs="新細明體;PMingLiU" w:ascii="新細明體;PMingLiU" w:hAnsi="新細明體;PMingLiU"/>
        </w:rPr>
        <w:t>12</w:t>
      </w:r>
      <w:r>
        <w:rPr>
          <w:rFonts w:ascii="新細明體;PMingLiU" w:hAnsi="新細明體;PMingLiU" w:cs="新細明體;PMingLiU"/>
        </w:rPr>
        <w:t>）。由於仇恨，外邦埃及人迫害神的子民，所以當以色列人佔領巴勒斯丁的時候，附近的異邦都與他們爭戰。世界對於女人後裔的仇恨，在基督釘死十字架時達于高潮，但不要以為仇恨在那時就瓦解了，凡跟隨耶穌的人都經歷了主所說的話：「……僕人不能大於主人。他們若逼迫了我，也要逼迫你們……」（約十五</w:t>
      </w:r>
      <w:r>
        <w:rPr>
          <w:rFonts w:cs="新細明體;PMingLiU" w:ascii="新細明體;PMingLiU" w:hAnsi="新細明體;PMingLiU"/>
        </w:rPr>
        <w:t>20</w:t>
      </w:r>
      <w:r>
        <w:rPr>
          <w:rFonts w:ascii="新細明體;PMingLiU" w:hAnsi="新細明體;PMingLiU" w:cs="新細明體;PMingLiU"/>
        </w:rPr>
        <w:t>），以及「你們若屬世界，世界必愛屬自己的；只因你們不屬世界，乃是我從世界中揀選了你們，所以世界就恨你們」（約十五</w:t>
      </w:r>
      <w:r>
        <w:rPr>
          <w:rFonts w:cs="新細明體;PMingLiU" w:ascii="新細明體;PMingLiU" w:hAnsi="新細明體;PMingLiU"/>
        </w:rPr>
        <w:t>1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也必須積極地抵抗世界，當然，神的百姓並不像世人恨基督徒那樣恨世上的人，因此他們殷勤作工，並熱心地為遠離神、仇視基督國度的人祈禱，在他們殉道的時候，他們祈禱：「主啊，不要將這罪歸給他們」（徒七</w:t>
      </w:r>
      <w:r>
        <w:rPr>
          <w:rFonts w:cs="新細明體;PMingLiU" w:ascii="新細明體;PMingLiU" w:hAnsi="新細明體;PMingLiU"/>
        </w:rPr>
        <w:t>60</w:t>
      </w:r>
      <w:r>
        <w:rPr>
          <w:rFonts w:ascii="新細明體;PMingLiU" w:hAnsi="新細明體;PMingLiU" w:cs="新細明體;PMingLiU"/>
        </w:rPr>
        <w:t>），但這不是事情的全貌，還有另外一方面。基督不但藉著他的死，拯救了世界，並且也征服了世界：基督教會勇敢抵抗世上的罪惡，盡全力地反對黑暗的權勢，甚至敵擋作惡的人。表面上看起來很矛盾，的確，基督徒必須時常愛所有的人，但這不是真理的全部。有人說基督徒恨惡不信之人所犯的罪，但卻是愛那犯罪的人。這話說得不錯，但是不夠透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愛萬人的神（包括愛以掃在內）說：「以掃是我所恨的」（羅九</w:t>
      </w:r>
      <w:r>
        <w:rPr>
          <w:rFonts w:cs="新細明體;PMingLiU" w:ascii="新細明體;PMingLiU" w:hAnsi="新細明體;PMingLiU"/>
        </w:rPr>
        <w:t>13</w:t>
      </w:r>
      <w:r>
        <w:rPr>
          <w:rFonts w:ascii="新細明體;PMingLiU" w:hAnsi="新細明體;PMingLiU" w:cs="新細明體;PMingLiU"/>
        </w:rPr>
        <w:t>），神的兒女也照樣愛、恨那些不信的人。神的兒女愛那些不虔不義的人如他們的同胞、鄰舍：而恨他們則因為他們是恨神的人，因此詩篇的作者說：「耶和華阿，恨惡你的，我豈不恨惡他們麼；攻擊你的，我豈不憎嫌他們麼。我切切的恨惡他們，以他們為仇敵」（詩一三九：</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無疑地，保羅寫信給加拉太信徒的時候，也強調了這個恨：「……若有人傳福音給你們，與你們所領受的不同，他就應當被咒詛」（加一</w:t>
      </w:r>
      <w:r>
        <w:rPr>
          <w:rFonts w:cs="新細明體;PMingLiU" w:ascii="新細明體;PMingLiU" w:hAnsi="新細明體;PMingLiU"/>
        </w:rPr>
        <w:t>9</w:t>
      </w:r>
      <w:r>
        <w:rPr>
          <w:rFonts w:ascii="新細明體;PMingLiU" w:hAnsi="新細明體;PMingLiU" w:cs="新細明體;PMingLiU"/>
        </w:rPr>
        <w:t>），那完全之義人的靈魂，在那祭壇底下喊著說：「聖潔真實的主阿，你不審判住在地上的人給我們伸流血的冤，要等到幾時呢？」（啟六</w:t>
      </w:r>
      <w:r>
        <w:rPr>
          <w:rFonts w:cs="新細明體;PMingLiU" w:ascii="新細明體;PMingLiU" w:hAnsi="新細明體;PMingLiU"/>
        </w:rPr>
        <w:t>9</w:t>
      </w:r>
      <w:r>
        <w:rPr>
          <w:rFonts w:ascii="新細明體;PMingLiU" w:hAnsi="新細明體;PMingLiU" w:cs="新細明體;PMingLiU"/>
        </w:rPr>
        <w:t>），天堂裡的人也是高唱：「……哈利路亞！救恩、榮耀、權能，都屬乎我們的神；他的判斷是真實公義的；因他判斷了那用淫行敗壞世界的大淫婦，並且向淫婦討流僕人血的罪，給他們伸冤。又說，哈利路亞！燒淫婦的煙往上冒，直到永永遠遠」（啟十九</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是愛神的，為此他也愛他的同胞，無一例外；同樣地，他也不能不恨他的仇敵，這是聖經上所說的。教會與世界這種絕對的對立，表明了教會的榮耀，假如教會不愛神，那麼世界就不那麼兇猛的逼迫教會，教會也就不那麼厲害地反抗世界，這種對立的積極性，乃是教會愛神直接與必然的結果，如此反映了教會燦爛的榮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為什麼教會與世界的衝突越大，教會所得的榮耀就越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請列出教會與世界各有什麼特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請舉一個基督徒吃喝是為榮耀神的例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基督徒的犯罪與非基督徒的犯罪有無區別？</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廿八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成為世界的祝福</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基督的教會是人類最大的祝福，甚至包括那些抵擋神並仇視基督國度的人。世界從教會所領受的祝福不勝枚舉，在此特別要提出其中的二點，即主耶穌所說的：「你們是世上的鹽」與「你們是世上的光」（大五</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世上的鹽</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一個笑話說，某一個傳道人以「你們是世上的鹽」為講題，他這樣說：「如果將鹽灑在傷口上怎麼樣？一定會很疼痛，所以我們基督徒一定要經歷生活上的痛苦。」不用說這種解經未免過於牽強。當然基督徒傳揚神真理的時候，往往會傷到人，令人不安，但聖經告訴我們，我們當愛世上所有的人，如若可能，我們當盡力與眾人和睦（羅十二</w:t>
      </w:r>
      <w:r>
        <w:rPr>
          <w:rFonts w:cs="新細明體;PMingLiU" w:ascii="新細明體;PMingLiU" w:hAnsi="新細明體;PMingLiU"/>
        </w:rPr>
        <w:t>1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麼信徒是世上的鹽又是什麼意思呢？我們都知道鹽有調味與防腐兩大功能，在這兩方面，神的兒女很像鹽。如果沒有基督徒，聖潔的神早就將這乏昧的世界從他口中吐出去，在他的烈怒下，這腐爛的世界也早就毀滅了。這真理在舊約的一段故事中被描寫的非常清楚。創世記十八章中記載所多瑪、俄摩拉兩城罪惡深重，聲聞於神，神預備毀滅那城，但神的朋友亞伯拉罕卻為這兩城祈禱，要求神，若城中有五十個義人就不毀滅城；最後要求降至十人，神說：「為這十個人的緣故，我也不毀滅那城」（創十八</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因這十個義人就不致叫這兩城被毀，合城的人都將因他們的信主而蒙受祝福，他們實在具有調味、防腐的作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為世上的鹽，這個真理可以從許多方面看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神看不信的人類時，他的怒氣就發作了，可以想見因人的罪，他對人類所顯示的是烈火，但是面對惡人時，他因那些相信他獨生兒子的人，為他兒女的緣故，他就用無限的愛來對待他們。聖經告訴我們，為了選民的緣故，災難的日子就要減少了（太廿四</w:t>
      </w:r>
      <w:r>
        <w:rPr>
          <w:rFonts w:cs="新細明體;PMingLiU" w:ascii="新細明體;PMingLiU" w:hAnsi="新細明體;PMingLiU"/>
        </w:rPr>
        <w:t>22</w:t>
      </w:r>
      <w:r>
        <w:rPr>
          <w:rFonts w:ascii="新細明體;PMingLiU" w:hAnsi="新細明體;PMingLiU" w:cs="新細明體;PMingLiU"/>
        </w:rPr>
        <w:t>）；照樣，為了他們的緣故，神的忍耐延長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基督教的國家，可以持續分享基督教的果實。在許多方面，非信者從基督徒處獲得許多好處，譬如一些住有許多信徒的社區。其中的道德風氣必然高過非基督徒社區。由於神普通的恩典，神並未毀滅穹曲悖謬的世界，神所以容忍世界的理由之一，乃是教會在世界中發揮了鹽的功用。這是靠得住的推論，因為神的兒女在世界中，故神把一般恩典的祝福賜給世界。雨水、陽光，都是神給世人自然界的祝福（太五</w:t>
      </w:r>
      <w:r>
        <w:rPr>
          <w:rFonts w:cs="新細明體;PMingLiU" w:ascii="新細明體;PMingLiU" w:hAnsi="新細明體;PMingLiU"/>
        </w:rPr>
        <w:t>45</w:t>
      </w:r>
      <w:r>
        <w:rPr>
          <w:rFonts w:ascii="新細明體;PMingLiU" w:hAnsi="新細明體;PMingLiU" w:cs="新細明體;PMingLiU"/>
        </w:rPr>
        <w:t>）：對於背道者在社會中約束犯罪行為，使次序得以維持（創六</w:t>
      </w:r>
      <w:r>
        <w:rPr>
          <w:rFonts w:cs="新細明體;PMingLiU" w:ascii="新細明體;PMingLiU" w:hAnsi="新細明體;PMingLiU"/>
        </w:rPr>
        <w:t>3</w:t>
      </w:r>
      <w:r>
        <w:rPr>
          <w:rFonts w:ascii="新細明體;PMingLiU" w:hAnsi="新細明體;PMingLiU" w:cs="新細明體;PMingLiU"/>
        </w:rPr>
        <w:t>：廿</w:t>
      </w:r>
      <w:r>
        <w:rPr>
          <w:rFonts w:cs="新細明體;PMingLiU" w:ascii="新細明體;PMingLiU" w:hAnsi="新細明體;PMingLiU"/>
        </w:rPr>
        <w:t>6</w:t>
      </w:r>
      <w:r>
        <w:rPr>
          <w:rFonts w:ascii="新細明體;PMingLiU" w:hAnsi="新細明體;PMingLiU" w:cs="新細明體;PMingLiU"/>
        </w:rPr>
        <w:t>）；未重生之人在科學、藝術界所領受從神而來的才幹（創四</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以及未得救之人所成就的良好治安（路六</w:t>
      </w:r>
      <w:r>
        <w:rPr>
          <w:rFonts w:cs="新細明體;PMingLiU" w:ascii="新細明體;PMingLiU" w:hAnsi="新細明體;PMingLiU"/>
        </w:rPr>
        <w:t>33</w:t>
      </w:r>
      <w:r>
        <w:rPr>
          <w:rFonts w:ascii="新細明體;PMingLiU" w:hAnsi="新細明體;PMingLiU" w:cs="新細明體;PMingLiU"/>
        </w:rPr>
        <w:t>），可以說都是從神兒女桌子上所掉下來的碎渣。最重要的是，教會藉著傳播神的道，成為保守與調味的鹽。人相信並聽從這道，神就不再以烈怒，反而用拯救的愛來對待他們，原為忿怒之子（弗二</w:t>
      </w:r>
      <w:r>
        <w:rPr>
          <w:rFonts w:cs="新細明體;PMingLiU" w:ascii="新細明體;PMingLiU" w:hAnsi="新細明體;PMingLiU"/>
        </w:rPr>
        <w:t>3</w:t>
      </w:r>
      <w:r>
        <w:rPr>
          <w:rFonts w:ascii="新細明體;PMingLiU" w:hAnsi="新細明體;PMingLiU" w:cs="新細明體;PMingLiU"/>
        </w:rPr>
        <w:t>），但如今卻在他愛子裡蒙說納（弗二</w:t>
      </w:r>
      <w:r>
        <w:rPr>
          <w:rFonts w:cs="新細明體;PMingLiU" w:ascii="新細明體;PMingLiU" w:hAnsi="新細明體;PMingLiU"/>
        </w:rPr>
        <w:t>3</w:t>
      </w:r>
      <w:r>
        <w:rPr>
          <w:rFonts w:ascii="新細明體;PMingLiU" w:hAnsi="新細明體;PMingLiU" w:cs="新細明體;PMingLiU"/>
        </w:rPr>
        <w:t>；一</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世上的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稱教會為「世上的光」，是他給教會最大的榮譽。他在聖經中屢次提到這件事，當老西面將聖嬰抱在懷中的時候說，他是照亮外邦人的光，是神以色列子民的榮耀（路二</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馬太在耶穌一開始傳道的時候，提到以賽亞預言的應驗：「那坐在黑暗裡的百姓，看見了大光，坐在死蔭之地的人，有光發現照著他們」（太四</w:t>
      </w:r>
      <w:r>
        <w:rPr>
          <w:rFonts w:cs="新細明體;PMingLiU" w:ascii="新細明體;PMingLiU" w:hAnsi="新細明體;PMingLiU"/>
        </w:rPr>
        <w:t>16</w:t>
      </w:r>
      <w:r>
        <w:rPr>
          <w:rFonts w:ascii="新細明體;PMingLiU" w:hAnsi="新細明體;PMingLiU" w:cs="新細明體;PMingLiU"/>
        </w:rPr>
        <w:t>）；就是主論到自己，也見證說：「我是世界的光，跟從我的就不在黑暗裡走，必要得著生命的光」（約八</w:t>
      </w:r>
      <w:r>
        <w:rPr>
          <w:rFonts w:cs="新細明體;PMingLiU" w:ascii="新細明體;PMingLiU" w:hAnsi="新細明體;PMingLiU"/>
        </w:rPr>
        <w:t>1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本來沒有光，她所有的光是從基督得來的，正如月亮反映太陽的光一般，所以教會也是反映那為公義日頭的基督（瑪四</w:t>
      </w:r>
      <w:r>
        <w:rPr>
          <w:rFonts w:cs="新細明體;PMingLiU" w:ascii="新細明體;PMingLiU" w:hAnsi="新細明體;PMingLiU"/>
        </w:rPr>
        <w:t>2</w:t>
      </w:r>
      <w:r>
        <w:rPr>
          <w:rFonts w:ascii="新細明體;PMingLiU" w:hAnsi="新細明體;PMingLiU" w:cs="新細明體;PMingLiU"/>
        </w:rPr>
        <w:t>）。基督教會向世界宣揚基督，即成為世界上的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自從人類墮落以來，每一個世代正如先知以賽亞所說：「看哪，黑暗遮蓋大地，幽暗遮蓋萬民……」（賽六十</w:t>
      </w:r>
      <w:r>
        <w:rPr>
          <w:rFonts w:cs="新細明體;PMingLiU" w:ascii="新細明體;PMingLiU" w:hAnsi="新細明體;PMingLiU"/>
        </w:rPr>
        <w:t>2</w:t>
      </w:r>
      <w:r>
        <w:rPr>
          <w:rFonts w:ascii="新細明體;PMingLiU" w:hAnsi="新細明體;PMingLiU" w:cs="新細明體;PMingLiU"/>
        </w:rPr>
        <w:t>），此一描述特別適用在我們這個世代。基督教國家迅速的退步到外邦的黑暗裡去，不信的密雲籠罩著基督的教會，似乎有不可排除的障礙，攔阻著福音的真光照耀異邦世界。西方文明大多為基督教的產物，如西山的落日，世界的政治家也在瘋狂的尋求亮光，但是黑暗卻日甚一日，除了那位世界的光之外，世界連一線希望都沒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使徒約翰論到那位永活之道的時候說：「那光是真光，照亮一切生在世上的人」（約一</w:t>
      </w:r>
      <w:r>
        <w:rPr>
          <w:rFonts w:cs="新細明體;PMingLiU" w:ascii="新細明體;PMingLiU" w:hAnsi="新細明體;PMingLiU"/>
        </w:rPr>
        <w:t>9</w:t>
      </w:r>
      <w:r>
        <w:rPr>
          <w:rFonts w:ascii="新細明體;PMingLiU" w:hAnsi="新細明體;PMingLiU" w:cs="新細明體;PMingLiU"/>
        </w:rPr>
        <w:t>），他仿佛是藉著那自然之光為對比而說的。加爾文評論說：「我們知道人行一種特別的優越，使他能超越萬物之上。人有理性、有聰明、有良知能夠分辨是非，因此沒有一個人不能夠瞭解永世之光。」但是加爾文緊接著又說：「這自然之光與信心相較，實在相差甚遠，因為任何人若靠他自己的頭腦、心思來瞭解天國，是永遠也達不到的；並且神所賜給人裡面的理性之光，受了罪的影響，變得黯淡不明，以致在無知、錯謬、黑暗之中，雖有一點小人花也被熄滅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是世界的光，這個意義非常深遠，與以上所說的光不一樣。人類的始祖有一段時間是在神的面光中行走，但是他們墮落了，從那時以後，人類就走向罪惡與死亡的黑暗中；可是神的兒子藉著他的死與復活，已勝過罪惡與死亡，並且給人類帶來生命與不朽（參看提摩太后書一章</w:t>
      </w:r>
      <w:r>
        <w:rPr>
          <w:rFonts w:cs="新細明體;PMingLiU" w:ascii="新細明體;PMingLiU" w:hAnsi="新細明體;PMingLiU"/>
        </w:rPr>
        <w:t>10</w:t>
      </w:r>
      <w:r>
        <w:rPr>
          <w:rFonts w:ascii="新細明體;PMingLiU" w:hAnsi="新細明體;PMingLiU" w:cs="新細明體;PMingLiU"/>
        </w:rPr>
        <w:t>節），只要人藉著信心在基督裡面，就可以得到生命之光，就是永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教會是由光明之子所組成的，並藉著向個人與國家傳揚基督為救主而發出光來，這乃是她至高的尊榮，唯獨基督能夠將罪人從黑暗中遷到光明裡，並且驅散籠罩世人的黑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教會的肢體，必須藉著他們的言行來為主發光。我們不能全然以基督徒的生活來代替傳揚神的道，而傳揚神的道必須以生活為輔助。罪人之所以有信心，唯一的方法就是靠著神的道，「可見通道是從聽道來的，聽道是從基督的話來的」（羅十</w:t>
      </w:r>
      <w:r>
        <w:rPr>
          <w:rFonts w:cs="新細明體;PMingLiU" w:ascii="新細明體;PMingLiU" w:hAnsi="新細明體;PMingLiU"/>
        </w:rPr>
        <w:t>17</w:t>
      </w:r>
      <w:r>
        <w:rPr>
          <w:rFonts w:ascii="新細明體;PMingLiU" w:hAnsi="新細明體;PMingLiU" w:cs="新細明體;PMingLiU"/>
        </w:rPr>
        <w:t>），假如基督徒不在人面前發光，叫人看出他們的好行為（太五</w:t>
      </w:r>
      <w:r>
        <w:rPr>
          <w:rFonts w:cs="新細明體;PMingLiU" w:ascii="新細明體;PMingLiU" w:hAnsi="新細明體;PMingLiU"/>
        </w:rPr>
        <w:t>16</w:t>
      </w:r>
      <w:r>
        <w:rPr>
          <w:rFonts w:ascii="新細明體;PMingLiU" w:hAnsi="新細明體;PMingLiU" w:cs="新細明體;PMingLiU"/>
        </w:rPr>
        <w:t>）；又假如他們不變成基督的信，供世人閱讀（林後三</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那麼他們就無法期待他們的傳道發生效力，這是千真萬確的。在這裡也可以說，神所配合的，人不可分開，因此保羅勸勉腓立比信徒說：「使你們無可指摘，誠實無偽，在這彎曲悖謬的世代，作神無瑕疵的兒女。你們顯在這世代中，好像明光照耀，將生命的道表明出來，叫我在基督的日子，好誇我沒有空跑，也沒有徒勞」（腓二</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約翰看見：「……聖城新耶路撒冷由神那裡從天而降，預備好了，就如新婦妝飾整齊，等候丈夫」（啟廿一</w:t>
      </w:r>
      <w:r>
        <w:rPr>
          <w:rFonts w:cs="新細明體;PMingLiU" w:ascii="新細明體;PMingLiU" w:hAnsi="新細明體;PMingLiU"/>
        </w:rPr>
        <w:t>2</w:t>
      </w:r>
      <w:r>
        <w:rPr>
          <w:rFonts w:ascii="新細明體;PMingLiU" w:hAnsi="新細明體;PMingLiU" w:cs="新細明體;PMingLiU"/>
        </w:rPr>
        <w:t>），那是未來的教會，也是現今教會所預表的實體，「那城內又不用日月光照，因有神的榮耀光照，又有羔羊為城的燈。列國要在城的光裡行走，地上的君王必將自己的榮耀歸與那城。城門白晝總不關閉，在那裡原沒有黑夜」（啟廿一</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請說明一群基督徒是如何在非基督徒的圈子中，具體地發揮鹽的功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同樣是光，生命之光與理性之光的區別何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基督徒的生活與為主發光之間的關係如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當大環境不允許教會十分自由公開的表顯時，教會當如何結果子？</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廿九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與世界分離</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約希臘文「教會」一字的意思是被召出來。雖然這個字還有別的意思，但清楚可見，教會是從世界中被召出來，含有與世分離的意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與世分離尚未完全，這在各方面可看得很清楚。教會是不屬世界的，但是神卻把教會放在世界裡，耶穌為他教會的肢體禱告說：「我不求你叫他們離開世界，只求你保守他們脫離那惡者」（約十七</w:t>
      </w:r>
      <w:r>
        <w:rPr>
          <w:rFonts w:cs="新細明體;PMingLiU" w:ascii="新細明體;PMingLiU" w:hAnsi="新細明體;PMingLiU"/>
        </w:rPr>
        <w:t>15</w:t>
      </w:r>
      <w:r>
        <w:rPr>
          <w:rFonts w:ascii="新細明體;PMingLiU" w:hAnsi="新細明體;PMingLiU" w:cs="新細明體;PMingLiU"/>
        </w:rPr>
        <w:t>）。使徒保羅寫信給世俗化的城市哥林多的教會信徒說：「我先前寫信給你們說，不可與淫亂的人相交；此話不是指這世上一概行淫亂的、或貪婪的、勒索的、或拜偶像的，若是這樣，你們除非離開世界方可」（林前五</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與世界分離是什麼意思？又分離到何種程度？如何分離呢？為了回答這些問題，必須在禁止的分離與許可的分離上作一區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禁止的分離</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教會歷史上可以看出，有些人逃避世界，但卻不是按聖經所教導的去行。他們常常想給世人製造一個特別敬虔的印象，但卻觸犯了不敬虔的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法利賽人拒絕與稅吏來往，但到市場時，不可避免地要與各種人接觸，所以他們回來時必定洗手，表明洗去世上一切的污穢（可七</w:t>
      </w:r>
      <w:r>
        <w:rPr>
          <w:rFonts w:cs="新細明體;PMingLiU" w:ascii="新細明體;PMingLiU" w:hAnsi="新細明體;PMingLiU"/>
        </w:rPr>
        <w:t>4</w:t>
      </w:r>
      <w:r>
        <w:rPr>
          <w:rFonts w:ascii="新細明體;PMingLiU" w:hAnsi="新細明體;PMingLiU" w:cs="新細明體;PMingLiU"/>
        </w:rPr>
        <w:t>）。修士與修女起誓，誓守獨身，過貧困的生活，在修道院中把自己孤立起來，他們大強調基督徒當與世隔離，而歷史卻告訴我們，這種想法會導致不可避免的大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總言之，主張教會與世界對立的人，認為這種分離是今世的，卻忽略了這分離在根本上是屬靈的；換言之，盡力逃避外在世界的人，沒有想到世界的思想充塞在他心中，結果逃避世界，卻往往陷入最強烈的世界化中。耶穌將當日的法利賽人比做粉飾的墳墓，是不足為奇的，主曾斥責他們：「你們這假冒為善的文士和法利賽人有禍了，因為你們洗淨杯盤的外面，裡面卻盛滿了勒索和放蕩」（太廿三</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些在聖經明訓之外強調與世分離的人，是犯了屬靈驕傲的罪。在路加福音中有關法利賽人與稅吏的比喻中，法利賽人豈不是為自己比那勒索、不義、犯姦淫的稅吏更好而感謝神嗎（路十八</w:t>
      </w:r>
      <w:r>
        <w:rPr>
          <w:rFonts w:cs="新細明體;PMingLiU" w:ascii="新細明體;PMingLiU" w:hAnsi="新細明體;PMingLiU"/>
        </w:rPr>
        <w:t>11</w:t>
      </w:r>
      <w:r>
        <w:rPr>
          <w:rFonts w:ascii="新細明體;PMingLiU" w:hAnsi="新細明體;PMingLiU" w:cs="新細明體;PMingLiU"/>
        </w:rPr>
        <w:t>）？這是因為他自認為，他的敬虔已超過神聖潔律法的要求，所以就顯出極端的驕傲，他自誇說：「我一個禮拜禁食兩次，凡我所得的，都捐上十分之一」（路十八</w:t>
      </w:r>
      <w:r>
        <w:rPr>
          <w:rFonts w:cs="新細明體;PMingLiU" w:ascii="新細明體;PMingLiU" w:hAnsi="新細明體;PMingLiU"/>
        </w:rPr>
        <w:t>1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還有一項罪是由於外部強調與世分離，過一個消極而非積極的生活，而忽視了人對社會的責任。基督徒除了遠避邪惡外，還必須熱心為善（多二</w:t>
      </w:r>
      <w:r>
        <w:rPr>
          <w:rFonts w:cs="新細明體;PMingLiU" w:ascii="新細明體;PMingLiU" w:hAnsi="新細明體;PMingLiU"/>
        </w:rPr>
        <w:t>14</w:t>
      </w:r>
      <w:r>
        <w:rPr>
          <w:rFonts w:ascii="新細明體;PMingLiU" w:hAnsi="新細明體;PMingLiU" w:cs="新細明體;PMingLiU"/>
        </w:rPr>
        <w:t>）。基督教會的肢體是世上的鹽、世上的光，既是世界上的鹽，就當在世界中發生防腐、調和的作用，若想要達到上述兩項功用，就必須進入世界中，如果不進入世界中，怎能發生效用呢？如果基督徒將他們的光藏在鬥底下、床底下，那麼明顯可見，他們就不能發揮世界之光的作用了。教會的能力在於她與世界根本上的分離，世界是黑暗的，教會是光明的，但是為了驅散黑暗，教會的光必須在黑暗中照耀著。</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許可的分離</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根本上來說教會與世界的對立是屬靈的，而非表相的，但是不可忽略的，教會肢體對於屬靈對立有著表相上的涵意，今舉數例如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徒的兒女心地純潔，很容易受世界影響，所以最重要的是，信徒的兒女要遠避罪惡，在健全的環境中長大成人。父母與教會必須合作來促成這種環境，盡可能的阻止青年的基督徒受世界的影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婚姻有屬靈的與屬世的兩方面。因為信與不信在屬靈上的對立，所以聖經明明禁止他們在婚姻上的結合。神明明的禁止他的百姓以色列人和迦南人通婚（申七</w:t>
      </w:r>
      <w:r>
        <w:rPr>
          <w:rFonts w:cs="新細明體;PMingLiU" w:ascii="新細明體;PMingLiU" w:hAnsi="新細明體;PMingLiU"/>
        </w:rPr>
        <w:t>3</w:t>
      </w:r>
      <w:r>
        <w:rPr>
          <w:rFonts w:ascii="新細明體;PMingLiU" w:hAnsi="新細明體;PMingLiU" w:cs="新細明體;PMingLiU"/>
        </w:rPr>
        <w:t>）；所羅門王一登基就向神求智慧，而不求財富與尊榮，但是他卻納了許多外邦的嬪妃，以致領他到拜偶像的地步。使徒保羅教導說，基督徒的寡婦若是願意，可以隨意再嫁，但只可嫁給在主裡面的人（林前七</w:t>
      </w:r>
      <w:r>
        <w:rPr>
          <w:rFonts w:cs="新細明體;PMingLiU" w:ascii="新細明體;PMingLiU" w:hAnsi="新細明體;PMingLiU"/>
        </w:rPr>
        <w:t>39</w:t>
      </w:r>
      <w:r>
        <w:rPr>
          <w:rFonts w:ascii="新細明體;PMingLiU" w:hAnsi="新細明體;PMingLiU" w:cs="新細明體;PMingLiU"/>
        </w:rPr>
        <w:t>），她的自由是被限於主內之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單只有孩童會受環境的影響，就是成人也是如此，因此成人基督徒不可以將自己暴露在不必要的試探前，因為這是眾所公認，人無法避免一切的試探。基督徒在靈性上愈來愈長進，當試探來臨時，他能靠著神的恩典勝過試探；但他若出去自尋試探，那就是罪，主豈不是教導我們禱告：「不叫我們遇見試探，救我們脫離兇惡」（太六</w:t>
      </w:r>
      <w:r>
        <w:rPr>
          <w:rFonts w:cs="新細明體;PMingLiU" w:ascii="新細明體;PMingLiU" w:hAnsi="新細明體;PMingLiU"/>
        </w:rPr>
        <w:t>13</w:t>
      </w:r>
      <w:r>
        <w:rPr>
          <w:rFonts w:ascii="新細明體;PMingLiU" w:hAnsi="新細明體;PMingLiU" w:cs="新細明體;PMingLiU"/>
        </w:rPr>
        <w:t>）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新約聖經中有一段強有力的經文，教導教會要與世界分離，「你們和不信的原不相配，不要同負一軛；義和不義有什麼相交呢？光明和黑暗有什麼相通呢？……就如神曾說：『我要在他們中間居住，在他們中間來往；我要作他們的神，他們要作我的子民。』又說：『你們務要從他們中間出來，與他們分別，不要沾不潔淨的物，我就收納你們。』」（林後六</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一段經文的正確意義是什麼呢？是否禁止信徒與非信徒來往呢？顯然不是的：若是這樣，就與聖經其他教訓不符。是否禁止與異族通婚呢？若是這樣，那也只是暗示而已，因為這段經文與其上下文，都沒有提到婚姻的事。那這段經文是否禁止基督徒參加非基督徒組織呢？情形也不是如此，因為信者之父亞伯拉罕，曾與迦南地外邦人聯盟，而聖經並沒有暗示這樣的聯盟不被許可（創十四</w:t>
      </w:r>
      <w:r>
        <w:rPr>
          <w:rFonts w:cs="新細明體;PMingLiU" w:ascii="新細明體;PMingLiU" w:hAnsi="新細明體;PMingLiU"/>
        </w:rPr>
        <w:t>13</w:t>
      </w:r>
      <w:r>
        <w:rPr>
          <w:rFonts w:ascii="新細明體;PMingLiU" w:hAnsi="新細明體;PMingLiU" w:cs="新細明體;PMingLiU"/>
        </w:rPr>
        <w:t>）的。在哥林多教會中，信徒與他們以往所崇拜的偶像沒有完全絕離，所以使徒保羅以堅決的話勸勉他們，要與異邦的宗教完全脫離關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不可與其他宗教信徒一同崇拜異邦神祗。初世紀時，羅馬皇帝不反對人崇拜基督，但卻要人同時也崇拜該撒，那些拒絕崇拜該撒而死於酷刑的人，就是因為他們遵行了哥林多後書六章中的教訓。第二次世界大戰的時候，日本政府雖然沒有禁止基督教，但卻要求基督徒要到神社裡拜皇帝的像，那些拒絕拜天皇禦像而遭受苦難的人，也是遵照了哥林多後書六章經文的教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教會的肢體，與其他宗教徒，如佛教徒、回教徒、神道教徒以及新神學派，與其他假偽宗教徒，不可有屬靈的交通。因為新神學派也是一個虛偽的宗教，新神學派所傳的根本不是基督教的道理，因他們否認了基督教極根本重要的真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世界所有宗教中，只有基督教是真的，其他宗教都是假的。其他宗教中固然也存有真理，但是它們在根本上是錯誤的，就是具有真理成份的那一部份，也被人的不義所阻擋，而無法發生效力（參看羅馬書一章</w:t>
      </w:r>
      <w:r>
        <w:rPr>
          <w:rFonts w:cs="新細明體;PMingLiU" w:ascii="新細明體;PMingLiU" w:hAnsi="新細明體;PMingLiU"/>
        </w:rPr>
        <w:t>18</w:t>
      </w:r>
      <w:r>
        <w:rPr>
          <w:rFonts w:ascii="新細明體;PMingLiU" w:hAnsi="新細明體;PMingLiU" w:cs="新細明體;PMingLiU"/>
        </w:rPr>
        <w:t>節）。基督教是一個不能容納其他宗教的宗教，而基督教亦然，具有絕對的排他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你認為若是過度的強調基督徒與世界的隔離會造成什麼後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請舉出受父母信仰深厚影響的二位聖經人物？</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神為什麼明明的禁止以色列人與迦南人通婚（申七</w:t>
      </w:r>
      <w:r>
        <w:rPr>
          <w:rFonts w:cs="新細明體;PMingLiU" w:ascii="新細明體;PMingLiU" w:hAnsi="新細明體;PMingLiU"/>
        </w:rPr>
        <w:t>3</w:t>
      </w:r>
      <w:r>
        <w:rPr>
          <w:rFonts w:ascii="新細明體;PMingLiU" w:hAnsi="新細明體;PMingLiU" w:cs="新細明體;PMingLiU"/>
        </w:rPr>
        <w:t>）？對今天的基督徒而言，這個禁令仍是絕對的嗎？</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如果有人批評所有的宗教都是勸人為善，基督教的排他性太強了，你會怎麼回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卅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勝過了世界</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人的眼光來看，教會的榮耀是比不上世界的榮耀，世界是由壓倒性的多數所構成，而教會僅是少數人中的少數而已；世界是富足的，教會是貧窮的；世界是大有勢力的，教會是微弱的；世界以它的智慧誇口，教會則是傳揚人認為愚拙的福音，但按著保羅在經上所說的卻是何等真實：「按著肉體有智慧的不多，有能力的不多，有尊貴的也不多；神卻揀選了世上愚拙的，叫有智慧的羞愧：又揀選了世上軟弱的，叫那強壯的羞愧：神也揀選了世上卑賤的、被人厭惡的，以及那無有的，為要廢掉那有的」（林前一</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基督教會在外表上看來是受世界的擺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令人驚訝的是，微不足道的教會卻勝過了堂皇的世界，教會不但努力達成這件事，而且是繼續不斷地勝過世界；更令人驚訝的，教會的勝利不僅近在眼前，而且是個事實。</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得勝的責任</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教會與世界發生衝突的時候，向來是以守勢為滿足，往往不採取攻勢抵抗世界，尤有甚者，教會常以逃避世界，而非得勝世界為己任。這種看似敬虔的態度，實際上是犯了應當做而未做的大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而逃避世界與勝過世界間的不同，可以藉下面的一個比喻來幫助我們區分：希臘神話中記載著一個小島，島上住著半人半鳥的女妖，她們的歌聲充滿著令人不可抵抗的誘惑力，以致航海的水手每經過此地，被歌聲吸引，就不由自主地將船靠岸，當他們的腳一踏上島，女妖立刻就將他們撕成粉碎。有一個名叫奧德賽的人，因他事先就瞭解這個危險，當他的船隻尚未接近這地帶時，他就將同船搖櫓之人的耳朵，先用臘塞住，並叫人將自己綁在船的桅杆上，這樣他雖然能聽得見聲音，但卻無法動彈。這就好比逃避世界，外面雖然控制住了，但是心裡卻依舊受到攪擾。另有一個人，是阿波羅的兒子奧非阿，也和他的同伴一同航行經過此島，他也知道這個危險，但他採取的安全措施與前者卻完全不同，他不逃避這個危險；他本身會奏一種非常優美的音樂，以致全船的人為其音樂吸引住，而沒有聽見女妖的歌聲，這就好比勝過世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不要以為對世界的試探掩耳不聽，或者令她的肢體不順服試探就可以安然無事，她應當大聲的宣揚神的道，來制壓世界的聲音；更進一步他說，教會不但要對自己傳福音，更要將神的道傳給世界。教會必須盡力保守她的肢體不受世界的支配，但是教會也應當努力，藉著傳福音，將世界中的男男女女帶到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現今教會大肆宣傳福音來看，人會想到教會為勝過世界的努力，乃在乎勸勉未得救的人信主歸向神，當然這是得勝世界的好方法，但卻不是徹底的辦法；教會也必須傳揚基督為主，要求各處的人在他面前屈膝，並在行事為人間服從神的律法。復活的基督豈不是對他的門徒，以及後世的教會說：「天上地下所有的權柄，都賜給我了。所以你們要去，使萬民作我的門徒，奉父子聖靈的名給他們施洗；凡我所吩咐你們的，都教訓他們遵守；我就常與你們同在，直到世界的末了」（太廿</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教導基督為中保的王，他不僅僅是信徒的王，從更廣泛的事實上看，他也是世界的王，因為耶和華的聖僕在受苦，他將他的生命傾倒以致於死，神要使他與位大的同份，與強盛的均分擄物（賽五三</w:t>
      </w:r>
      <w:r>
        <w:rPr>
          <w:rFonts w:cs="新細明體;PMingLiU" w:ascii="新細明體;PMingLiU" w:hAnsi="新細明體;PMingLiU"/>
        </w:rPr>
        <w:t>12</w:t>
      </w:r>
      <w:r>
        <w:rPr>
          <w:rFonts w:ascii="新細明體;PMingLiU" w:hAnsi="新細明體;PMingLiU" w:cs="新細明體;PMingLiU"/>
        </w:rPr>
        <w:t>）。當神叫他的兒子從死裡復活，並安置他在自己右邊的時候，使他「遠超過一切執政的、掌權的、有能的、主治的、和一切有名的；不但是今世的，連來世的也都超過了；又將萬有服在他的腳下，使他為教會作萬有之首」（弗一</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必須傳揚她元首的王權，並要求各處的人，在他們的生活領域中承認他為萬有之首、萬王的主宰；簡言之，不但堅持有基督教的教會，也要堅持有基督教的社會。神教會的行動像一支強大的軍隊，唱著「基督精兵前進，奮勇赴戰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傳福音所帶來的結果，即便最有權威的解經家也是意見各不相同。有些人說，教會的努力將要引進千禧年國的黃金時代，普世的人要承認基督為主。還有的人主張，在基督再來之前，絕沒有以上所說美麗的景象，只有在耶穌再來以後才看得見新天新地。但是無疑地，教會是神所揀選的器皿，向世界傳揚基督為救主、為王，是與神同工的，並向著得勝世界的目標邁進，因為他是世上的萬王之王（啟一</w:t>
      </w:r>
      <w:r>
        <w:rPr>
          <w:rFonts w:cs="新細明體;PMingLiU" w:ascii="新細明體;PMingLiU" w:hAnsi="新細明體;PMingLiU"/>
        </w:rPr>
        <w:t>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得勝的實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的人說，教會在世界歷史的末了會得勝世界，因為教會的元首基督，至終要完全得勝。但聖經也教導，教會在現今得勝世界也是一個實際，基督教會的榮耀在這方面需待詳細的解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可否認的，基督教會的肢體常常受到世界罪惡的試探，且時常向罪屈服，然而他們最終必要勝過罪惡，因為那在他們裡面動了善工的，必要成全這工，直到耶穌基督的日子（腓一</w:t>
      </w:r>
      <w:r>
        <w:rPr>
          <w:rFonts w:cs="新細明體;PMingLiU" w:ascii="新細明體;PMingLiU" w:hAnsi="新細明體;PMingLiU"/>
        </w:rPr>
        <w:t>6</w:t>
      </w:r>
      <w:r>
        <w:rPr>
          <w:rFonts w:ascii="新細明體;PMingLiU" w:hAnsi="新細明體;PMingLiU" w:cs="新細明體;PMingLiU"/>
        </w:rPr>
        <w:t>）。然而，這並非真理的全部，在他們與罪抗爭的時候，他們就已經得勝了罪惡，這也是事實：不拘他們本身多麼不完全，但在基督裡他們是完全的。由於基督為他們所賺得的，並為聖靈應用在他們身上重生的恩典，在原則上他們已經完全了。因此使徒保羅堅持說，信徒實際上是與基督一同埋葬進入死，他們的舊人已經與他同釘十字架（羅六</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了。在保羅控訴他自己之後說：「我是屬乎肉體的，是已經賣給罪了。因為我所作的，我自己不明白；我所願意的，我並不作；我所恨惡的，我倒去作。」接著他又說：「既是這樣，就不是我作的，乃是住在我裡頭的罪做的」（羅七</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保羅一項稀奇的教訓，說基督徒是擁有萬有的人，他寫信給哥林多教會的人說：「或保羅，或亞波羅，或礬法，或世界，或生，或死，或現今的事，或將來的事，全是你們的」（林前三</w:t>
      </w:r>
      <w:r>
        <w:rPr>
          <w:rFonts w:cs="新細明體;PMingLiU" w:ascii="新細明體;PMingLiU" w:hAnsi="新細明體;PMingLiU"/>
        </w:rPr>
        <w:t>22</w:t>
      </w:r>
      <w:r>
        <w:rPr>
          <w:rFonts w:ascii="新細明體;PMingLiU" w:hAnsi="新細明體;PMingLiU" w:cs="新細明體;PMingLiU"/>
        </w:rPr>
        <w:t>），他這句話是什麼意思呢？我們用不著詳細的解釋這段經文，但是在這裡我們只想說一件事。歷史告訴我們，世界上的人在藝術、科學界往往是卓越的，該隱的後代是樂器的祖師，而又從事農業、冶金（創四</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據一般所知，古希臘最見長于藝術與文學，古羅馬人精通律法。若基督教會人士也精通這些，那他們也可以說這些出於神普通恩典的產物是自己的。雖然這世界的樣子將要過去，但世界屬於光明之子，不屬於黑暗之子，這是事實。基督徒使用藝術、科學乃為彰顯基督的榮耀，因他們是屬基督的，又是屬神的（林前三</w:t>
      </w:r>
      <w:r>
        <w:rPr>
          <w:rFonts w:cs="新細明體;PMingLiU" w:ascii="新細明體;PMingLiU" w:hAnsi="新細明體;PMingLiU"/>
        </w:rPr>
        <w:t>23</w:t>
      </w:r>
      <w:r>
        <w:rPr>
          <w:rFonts w:ascii="新細明體;PMingLiU" w:hAnsi="新細明體;PMingLiU" w:cs="新細明體;PMingLiU"/>
        </w:rPr>
        <w:t>），若說列國的榮耀尊貴也都要歸與新耶路撒冷城，這也沒什麼值得驚訝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約翰說：「使我們勝了世界的，就是我們的信心」（約壹五</w:t>
      </w:r>
      <w:r>
        <w:rPr>
          <w:rFonts w:cs="新細明體;PMingLiU" w:ascii="新細明體;PMingLiU" w:hAnsi="新細明體;PMingLiU"/>
        </w:rPr>
        <w:t>4</w:t>
      </w:r>
      <w:r>
        <w:rPr>
          <w:rFonts w:ascii="新細明體;PMingLiU" w:hAnsi="新細明體;PMingLiU" w:cs="新細明體;PMingLiU"/>
        </w:rPr>
        <w:t>）。希伯來書第十一章提出了那些憑信心勝過世界者的名單，例如摩西輕看了世界的財富、地位與尊榮，卻選擇了為基督受淩辱（來十一</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也論到那些：「因著信，制伏了敵國，行了公義，得了應許，堵了獅子的口。滅了烈火的猛勢，脫了刀劍的鋒刃，軟弱變為剛強，爭戰顯出勇敢，打退外邦的全軍」（來十一</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的人，明顯可見，這些人也已經勝過了世界。雖然似乎專人難以相信，但是那些勝過世界的人，的確「……忍受嚴刑，不肯苟且得釋放，……又有人忍受戲弄、鞭打、捆鎖、監禁，各等的磨煉，被石頭打死，被鋸鋸死，受試探，被刀殺；披著綿羊山羊的皮各處奔跑，受窮乏、患難、苦害，在曠野、山嶺、山洞、地穴，飄流無定。……」（來十一</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那我們要問，到底這些人是不是被世界所勝呢？這問題的答案就在</w:t>
      </w:r>
      <w:r>
        <w:rPr>
          <w:rFonts w:cs="新細明體;PMingLiU" w:ascii="新細明體;PMingLiU" w:hAnsi="新細明體;PMingLiU"/>
        </w:rPr>
        <w:t>38</w:t>
      </w:r>
      <w:r>
        <w:rPr>
          <w:rFonts w:ascii="新細明體;PMingLiU" w:hAnsi="新細明體;PMingLiU" w:cs="新細明體;PMingLiU"/>
        </w:rPr>
        <w:t>節，他們本是世界不配有的人。他們遠超過世界以上，是這世界不配擁有的人，他們所以被世界遺棄，這就證明他們勝過了世界，在這一切的事上，他們已經得勝有餘了（羅八</w:t>
      </w:r>
      <w:r>
        <w:rPr>
          <w:rFonts w:cs="新細明體;PMingLiU" w:ascii="新細明體;PMingLiU" w:hAnsi="新細明體;PMingLiU"/>
        </w:rPr>
        <w:t>37</w:t>
      </w:r>
      <w:r>
        <w:rPr>
          <w:rFonts w:ascii="新細明體;PMingLiU" w:hAnsi="新細明體;PMingLiU" w:cs="新細明體;PMingLiU"/>
        </w:rPr>
        <w:t>）。許多的殉道者在火焰中受刑，或活埋的時候，他們能唱出勝利的凱歌，這也就不足為奇了。所謂「殉道者的鮮血，是教會的種子」這句老話，是何等的真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死亡的陰影臨近主耶穌的時候，他說：「現在世界受審判，這世界的王要被趕出去」（約十二</w:t>
      </w:r>
      <w:r>
        <w:rPr>
          <w:rFonts w:cs="新細明體;PMingLiU" w:ascii="新細明體;PMingLiU" w:hAnsi="新細明體;PMingLiU"/>
        </w:rPr>
        <w:t>31</w:t>
      </w:r>
      <w:r>
        <w:rPr>
          <w:rFonts w:ascii="新細明體;PMingLiU" w:hAnsi="新細明體;PMingLiU" w:cs="新細明體;PMingLiU"/>
        </w:rPr>
        <w:t>），在他被釘十字架的前一日，他說：「我已經勝了世界」（約十六</w:t>
      </w:r>
      <w:r>
        <w:rPr>
          <w:rFonts w:cs="新細明體;PMingLiU" w:ascii="新細明體;PMingLiU" w:hAnsi="新細明體;PMingLiU"/>
        </w:rPr>
        <w:t>33</w:t>
      </w:r>
      <w:r>
        <w:rPr>
          <w:rFonts w:ascii="新細明體;PMingLiU" w:hAnsi="新細明體;PMingLiU" w:cs="新細明體;PMingLiU"/>
        </w:rPr>
        <w:t>），他說這話是什麼意思呢？在那個時候，世界和世界的君王豈不是勝過了他，使他在世界面前一敗塗地嗎？似乎是如此，其實不是。當基督死在十字架上的時候，蛇的確傷了女人後裔的腳跟，但女人的後裔打傷了蛇的頭（創三</w:t>
      </w:r>
      <w:r>
        <w:rPr>
          <w:rFonts w:cs="新細明體;PMingLiU" w:ascii="新細明體;PMingLiU" w:hAnsi="新細明體;PMingLiU"/>
        </w:rPr>
        <w:t>15</w:t>
      </w:r>
      <w:r>
        <w:rPr>
          <w:rFonts w:ascii="新細明體;PMingLiU" w:hAnsi="新細明體;PMingLiU" w:cs="新細明體;PMingLiU"/>
        </w:rPr>
        <w:t>）。當撒但在曠野試探耶穌的時候，撒但應許耶穌說，只要耶穌俯伏拜它，它就把世界的萬國給他（太四</w:t>
      </w:r>
      <w:r>
        <w:rPr>
          <w:rFonts w:cs="新細明體;PMingLiU" w:ascii="新細明體;PMingLiU" w:hAnsi="新細明體;PMingLiU"/>
        </w:rPr>
        <w:t>9</w:t>
      </w:r>
      <w:r>
        <w:rPr>
          <w:rFonts w:ascii="新細明體;PMingLiU" w:hAnsi="新細明體;PMingLiU" w:cs="新細明體;PMingLiU"/>
        </w:rPr>
        <w:t>）。假如耶穌當時降服了，那他就是被打敗了，但是他沒有降服，他選擇了順服以至於死的路，且死在十字架上，「所以神將他升為至高，又賜給他那超乎萬名之上的名，叫一切在天上的、地上的、和地底下的，因耶穌的名，無不屈膝，無不口稱耶穌基督為主，使榮耀歸與父神」（腓二</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如今他坐在神的右邊，掌管著世界，這世界和其上的君王，若沒有他的允許，他們無法有絲毫的作為，他秉著他的王權統管他們所作的一切事，直到他榮耀的國成就的時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不單只傳揚基督中保的王權，並且也要參與他的統治，約翰「看見幾個寶座，也有坐在上面的，並有審判的權柄賜給他們；」那些已經得勝的靈魂，「……復活了，與基督一同作王一千年」（啟廿</w:t>
      </w:r>
      <w:r>
        <w:rPr>
          <w:rFonts w:cs="新細明體;PMingLiU" w:ascii="新細明體;PMingLiU" w:hAnsi="新細明體;PMingLiU"/>
        </w:rPr>
        <w:t>4</w:t>
      </w:r>
      <w:r>
        <w:rPr>
          <w:rFonts w:ascii="新細明體;PMingLiU" w:hAnsi="新細明體;PMingLiU" w:cs="新細明體;PMingLiU"/>
        </w:rPr>
        <w:t>），似乎這個異像是描寫勝利與榮耀的教會，在現今治理世界，在地上爭戰的教會也與基督作王有份，彼得說到基督徒是「君尊的祭司」，即有王權的祭司（彼前二</w:t>
      </w:r>
      <w:r>
        <w:rPr>
          <w:rFonts w:cs="新細明體;PMingLiU" w:ascii="新細明體;PMingLiU" w:hAnsi="新細明體;PMingLiU"/>
        </w:rPr>
        <w:t>9</w:t>
      </w:r>
      <w:r>
        <w:rPr>
          <w:rFonts w:ascii="新細明體;PMingLiU" w:hAnsi="新細明體;PMingLiU" w:cs="新細明體;PMingLiU"/>
        </w:rPr>
        <w:t>）根據權威的聖經注釋家所說，這是「具有王室性格的祭司，因為這不單只限於獻祭，也掌管世界。」使徒約翰寫信給小亞細亞的七個教會，對耶穌的肢體說，基督自己在地上是萬王之王，使他的肢體們「作父神的君王與祭司」（啟一</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這的確是信徒的榮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是否完全體會到這方面的榮耀呢？如果體會到的話，教會就不必畏首畏尾，懼怕世界，也不必凡事以世界為馬首是瞻；教會當勝過世界，她要大聲喜樂地歡呼：「感謝神，他常帥領我們在基督裡誇勝」（林後二</w:t>
      </w:r>
      <w:r>
        <w:rPr>
          <w:rFonts w:cs="新細明體;PMingLiU" w:ascii="新細明體;PMingLiU" w:hAnsi="新細明體;PMingLiU"/>
        </w:rPr>
        <w:t>1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教會應以何種態度來面對世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試說明一個基督徒在面對世界試探時，積極的與消極的方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為主殉道者究竟是勝了世界抑或是為世界所勝？</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耶穌為什麼有至高的權柄？及超乎萬名之上的名？</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卅一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的廣泛性</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些在五旬節被接納到基督教會的人，首先對他們的要求是悔改相信。埃提阿伯的太監，與腓立比的禁卒，都是等到他們信了基督才給他們施洗。簡言之，使徒時代的教會，堅持加入教會的條件，是相信主耶穌基督。在此以後的真教會，往往也是如此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基督教會是一個受限制的組織，這也是教會榮耀而重要的一面；可是教會也有她光榮廣泛的特性。只要你是真基督徒，你就能在教會中找到一席之地，這說法似乎有排他的意味，但所有的真基督徒都能加入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下就是教會廣泛性的幾方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人類的各種族</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目前最緊急的問題之一，就是種族問題。種族間的歧視比其他任何事都嚴重，造成各種不同民族間的惡感。每一個民族都認為自己不錯，而蔑視別族。關於種族問題最終的解決辦法，可以在基督信仰中找到答案。不拘種族之間的區別有多麼大，在基督裡他們都合而為一，而且各種族中的信徒，都是基督身體的肢體，聖經說：「因你們已經脫去舊人，和舊人的行為，穿上了新人；……在此並不分希利尼人、猶太人、受割禮的、未受割禮的、化外人、西古提人、為奴的、自主的：惟有基督是包括一切，又住在各人之內」（西三</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在基督裡沒有任何區分，也沒有種族的成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一個故事說到三個人，一個是印度人，一個是黑人，一個是中國人，三個人同搭一條船，因言語不通，彼此都無法交談；當吃中飯的時候，其中的黑人低頭謝飯，印度人、中國人見狀，立刻說：阿們！大家都非常驚喜，中國人又說了一句：哈利路亞！三個人不約而同的擁抱一起。雖然他們的膚色、種族不同，但是因著相信主耶穌基督，他們都成為神家裡的人了，是一個身體的肢體，就是基督的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這個時代被稱為基督教宣教的時代。一百多年來，基督教會向普世宣揚福音，在基督徒當中，教會必須歡迎各色人種加入教會，這是基督徒普遍同意的觀點，一個教會若存著種族歧見，就不是一個教會。如果一個教會以基督為其元首，那麼這個教會當然應該接受各色人種加入教會，這也就證明了基督教會榮耀的廣泛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社會的各階層</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許多國家中，有錢的人成為高等階級，中等的成為中產階級，沒有錢的就成為低等階級，這是非民主化的現象，也是極端的不公平。可是這也很難維持人類都生活在同一水準上，因有許多因素構成社會不同階層的事實。只有基督教會能接納社會各種不同階層的人，不厚此薄彼，這就是基督教會的榮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的兄弟雅各在他的書信中就極力掃除貧富間的區別，他主張：「卑微的弟兄升高，就該喜樂；富足的降卑，也該如此」（雅一</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他又說：「我的弟兄們，你們信奉我們榮耀的主耶穌基督，便不可按著外貌待人。若有一個人帶著金戒指，穿著華美衣服，進你們的會堂去；又有一個窮人，穿著骯髒衣服也進去；你們就重看那穿華美衣服的人，說，請坐在這好位上。又對那窮人說，你站在那裡，或坐在我腳凳下邊。這豈不是你們偏心待人，用惡意斷定人麼」（雅二</w:t>
      </w:r>
      <w:r>
        <w:rPr>
          <w:rFonts w:cs="新細明體;PMingLiU" w:ascii="新細明體;PMingLiU" w:hAnsi="新細明體;PMingLiU"/>
        </w:rPr>
        <w:t>1-4</w:t>
      </w:r>
      <w:r>
        <w:rPr>
          <w:rFonts w:ascii="新細明體;PMingLiU" w:hAnsi="新細明體;PMingLiU" w:cs="新細明體;PMingLiU"/>
        </w:rPr>
        <w:t>）。到現在還有些教會以不同的價格將座位出租，前面的好位就租給有錢的人，後面較差的位子就給窮人，在教會中這樣的事萬萬做不得。有些教會選舉長老、執事的時候，只考慮有錢的人，那些貧窮的信徒從不在考慮之列，這也與真基督教會背道而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些受過高深教育的人，與那些未受過高深教育的人，若都信了主，他們就都有資格做基督教會的會友，教會的門向大學教授或教育程度低的勞工，同樣都是敞開的。神不但用受過高深教育的保羅，他也用教育程度較低的其他使徒，然而保羅在形容自己時竟說：「我在使徒中是最小的」（林前十五</w:t>
      </w:r>
      <w:r>
        <w:rPr>
          <w:rFonts w:cs="新細明體;PMingLiU" w:ascii="新細明體;PMingLiU" w:hAnsi="新細明體;PMingLiU"/>
        </w:rPr>
        <w:t>9</w:t>
      </w:r>
      <w:r>
        <w:rPr>
          <w:rFonts w:ascii="新細明體;PMingLiU" w:hAnsi="新細明體;PMingLiU" w:cs="新細明體;PMingLiU"/>
        </w:rPr>
        <w:t>），這並不是虛偽的謙抑之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各等級的基督徒</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二使徒構成了新約教會的基礎，除了加略人猶大之外，其餘明顯可見都是基督徒，但不要以為，這十一個使徒都一模一樣，是從一個模子裡出來的，相反地，他們在氣質、人格上都有顯著的不同，我們可舉彼得、約翰、多馬為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彼得的性格容易衝動，當主在加利利海面上行走的時候，彼得就不能自製地照樣向海面走去（太十四</w:t>
      </w:r>
      <w:r>
        <w:rPr>
          <w:rFonts w:cs="新細明體;PMingLiU" w:ascii="新細明體;PMingLiU" w:hAnsi="新細明體;PMingLiU"/>
        </w:rPr>
        <w:t>28</w:t>
      </w:r>
      <w:r>
        <w:rPr>
          <w:rFonts w:ascii="新細明體;PMingLiU" w:hAnsi="新細明體;PMingLiU" w:cs="新細明體;PMingLiU"/>
        </w:rPr>
        <w:t>）。當耶穌宣佈他死期臨近的時候，彼得就反對說：「主啊，萬不可如此，這事必不臨到你身上」（太十六</w:t>
      </w:r>
      <w:r>
        <w:rPr>
          <w:rFonts w:cs="新細明體;PMingLiU" w:ascii="新細明體;PMingLiU" w:hAnsi="新細明體;PMingLiU"/>
        </w:rPr>
        <w:t>22</w:t>
      </w:r>
      <w:r>
        <w:rPr>
          <w:rFonts w:ascii="新細明體;PMingLiU" w:hAnsi="新細明體;PMingLiU" w:cs="新細明體;PMingLiU"/>
        </w:rPr>
        <w:t>），當耶穌在山上變像，大家都靜默無聲的時候，彼得卻禁不住大放厥詞（可九</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當耶穌預言門徒都將背棄他的時候，彼得卻說：「我就是必須和你同死，也總不能不認你」（太廿六</w:t>
      </w:r>
      <w:r>
        <w:rPr>
          <w:rFonts w:cs="新細明體;PMingLiU" w:ascii="新細明體;PMingLiU" w:hAnsi="新細明體;PMingLiU"/>
        </w:rPr>
        <w:t>35</w:t>
      </w:r>
      <w:r>
        <w:rPr>
          <w:rFonts w:ascii="新細明體;PMingLiU" w:hAnsi="新細明體;PMingLiU" w:cs="新細明體;PMingLiU"/>
        </w:rPr>
        <w:t>）。不要以為彼得這種衝動的反應是一種錯誤，神的靈也可能把它變成一個好的德行，也就是這位激動的彼得，承認耶穌為基督，是神的兒子（太十六</w:t>
      </w:r>
      <w:r>
        <w:rPr>
          <w:rFonts w:cs="新細明體;PMingLiU" w:ascii="新細明體;PMingLiU" w:hAnsi="新細明體;PMingLiU"/>
        </w:rPr>
        <w:t>16</w:t>
      </w:r>
      <w:r>
        <w:rPr>
          <w:rFonts w:ascii="新細明體;PMingLiU" w:hAnsi="新細明體;PMingLiU" w:cs="新細明體;PMingLiU"/>
        </w:rPr>
        <w:t>），並且在使徒行傳第二章，五旬節時講了那篇感人至深的信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翰是一位性格比較內向、喜歡前進的人，他是一位誠實的基督徒，在靈性上很深，富有基督徒的德行—愛，為了這個緣故，他被稱為「耶穌所愛的那個門徒」。在最後晚餐時，他挨進耶穌的懷裡（約十三</w:t>
      </w:r>
      <w:r>
        <w:rPr>
          <w:rFonts w:cs="新細明體;PMingLiU" w:ascii="新細明體;PMingLiU" w:hAnsi="新細明體;PMingLiU"/>
        </w:rPr>
        <w:t>23</w:t>
      </w:r>
      <w:r>
        <w:rPr>
          <w:rFonts w:ascii="新細明體;PMingLiU" w:hAnsi="新細明體;PMingLiU" w:cs="新細明體;PMingLiU"/>
        </w:rPr>
        <w:t>），在十一個門徒當中，唯獨他跟隨耶穌直到各各他，耶穌從十字架上吩咐他看顧他的母親馬利亞（約十九</w:t>
      </w:r>
      <w:r>
        <w:rPr>
          <w:rFonts w:cs="新細明體;PMingLiU" w:ascii="新細明體;PMingLiU" w:hAnsi="新細明體;PMingLiU"/>
        </w:rPr>
        <w:t>26</w:t>
      </w:r>
      <w:r>
        <w:rPr>
          <w:rFonts w:ascii="新細明體;PMingLiU" w:hAnsi="新細明體;PMingLiU" w:cs="新細明體;PMingLiU"/>
        </w:rPr>
        <w:t>）。不要以為當他要求主從天降火燒滅撒瑪利亞城時是沒有愛心（路九</w:t>
      </w:r>
      <w:r>
        <w:rPr>
          <w:rFonts w:cs="新細明體;PMingLiU" w:ascii="新細明體;PMingLiU" w:hAnsi="新細明體;PMingLiU"/>
        </w:rPr>
        <w:t>51</w:t>
      </w:r>
      <w:r>
        <w:rPr>
          <w:rFonts w:ascii="新細明體;PMingLiU" w:hAnsi="新細明體;PMingLiU" w:cs="新細明體;PMingLiU"/>
        </w:rPr>
        <w:t>～</w:t>
      </w:r>
      <w:r>
        <w:rPr>
          <w:rFonts w:cs="新細明體;PMingLiU" w:ascii="新細明體;PMingLiU" w:hAnsi="新細明體;PMingLiU"/>
        </w:rPr>
        <w:t>54</w:t>
      </w:r>
      <w:r>
        <w:rPr>
          <w:rFonts w:ascii="新細明體;PMingLiU" w:hAnsi="新細明體;PMingLiU" w:cs="新細明體;PMingLiU"/>
        </w:rPr>
        <w:t>）。這反而證明出他對主的摯愛，無怪約翰所寫的書信，所論到的都是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多馬的性格又不同。他對主的熱情很明顯，沒話可說：但是他對事情的看法多少有些悲觀，而且非常的固執，這也是不可否認的，當耶穌決定回猶太的時候，在那裡猶太人想用石頭打死他，多馬便對那同作門徒的說：「我們也去和他同死吧！」（約十一</w:t>
      </w:r>
      <w:r>
        <w:rPr>
          <w:rFonts w:cs="新細明體;PMingLiU" w:ascii="新細明體;PMingLiU" w:hAnsi="新細明體;PMingLiU"/>
        </w:rPr>
        <w:t>16</w:t>
      </w:r>
      <w:r>
        <w:rPr>
          <w:rFonts w:ascii="新細明體;PMingLiU" w:hAnsi="新細明體;PMingLiU" w:cs="新細明體;PMingLiU"/>
        </w:rPr>
        <w:t>），他驟下斷語，認為去猶太十一個人就都會死。當耶穌離世的時候對門徒說，他去是為門徒預備地方，並且他所去的路門徒也知道，可是多馬卻說：「主阿，我們不知道你往那裡去，怎麼知道那條路呢」（約十四</w:t>
      </w:r>
      <w:r>
        <w:rPr>
          <w:rFonts w:cs="新細明體;PMingLiU" w:ascii="新細明體;PMingLiU" w:hAnsi="新細明體;PMingLiU"/>
        </w:rPr>
        <w:t>5</w:t>
      </w:r>
      <w:r>
        <w:rPr>
          <w:rFonts w:ascii="新細明體;PMingLiU" w:hAnsi="新細明體;PMingLiU" w:cs="新細明體;PMingLiU"/>
        </w:rPr>
        <w:t>）？當別的門徒告訴多馬，主已經復活了，並且向他們顯現，但是，多馬卻固執的說：「我非看見他手上的釘痕，用指頭探入那釘痕，又用手探人他的肋旁，我總不信」（約廿</w:t>
      </w:r>
      <w:r>
        <w:rPr>
          <w:rFonts w:cs="新細明體;PMingLiU" w:ascii="新細明體;PMingLiU" w:hAnsi="新細明體;PMingLiU"/>
        </w:rPr>
        <w:t>2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然彼得、約翰、多馬都是人，都有許多顯著的不同，每個人都有自己的特性。顯然構成新約教會的成員，在性格上都截然不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在哥林多前書第十二章中，描寫到教會為基督的身體，著重在身體的合一與肢體的分別兩件事上。保羅說：「若全身是眼，從那裡聽聲呢；若全身是耳，從那裡聞昧呢。但如今，神隨自己的意思，把肢體俱各安排在身上了。若都是一個肢體，身子在那裡呢。但如今肢體是多的，身子卻是一個。眼不能對手說，我用不著你。頭也不能對腳說，我用不著你。不但如此，身上肢體人以為軟弱的，更是不可少的」（林前十二</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教會只為真信徒容留地位，但是若要構成一個教會，則需要各種不同的真信徒，茲提幾項加以說明：在教會中需要安靜的與話多的信徒、默想的與匆忙的肢體、保守的與進步的肢體、膽小的與勇敢的肢體、有大才幹與小才幹的肢體、樂大的與沉默的肢體、有建設性的批評者、有熱心的推動者、有領袖、有助手，雖有這麼多種類，但是每人都必須學習，看別人比自己強（腓二</w:t>
      </w:r>
      <w:r>
        <w:rPr>
          <w:rFonts w:cs="新細明體;PMingLiU" w:ascii="新細明體;PMingLiU" w:hAnsi="新細明體;PMingLiU"/>
        </w:rPr>
        <w:t>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身體的美感，是由於各個不同的部份所表顯，同樣地，基督教會的榮耀也在其各個不同的肢體表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如果一個南方教會的弟兄對此方教會的弟兄有省籍上的偏見，你會怎麼勸他？</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教會既是一個有限制的組織，加入教會有其一定的條件，又如何解釋教會的廣泛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保羅在論及教會是基督的身體這觀念時，有無特別的強調？</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教會肢體彼此間應存何種態度？</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卅二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的獨特性</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得救的信心</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無形教會的構成，乃由於罪人藉著相信主耶穌基督，成為他奧秘身體上的一個肢體。有形的教會，不過是無形教會外部的表顯，在有形教會中，只為信者及其兒女容留地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要怎麼做，才能將不信的人從肢體中隔離呢？關於這問題的答案，大致有三個看法：極端嚴謹的看法、極端鬆弛的看法、中庸合理的聖經看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人聲稱自己能斷定誰已經重生，誰還沒有重生，因此若有人要加入教會，他們就自認能看出對方是真基督徒或掛名的信徒。持這種看法的人極其主觀、專擅，且充滿了屬靈的驕傲，他們忘記了，只有無所不知的神才能識透人的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今日有越來越多的人認為，教會必須甘心樂意的接受那些自稱是基督徒的人加入教會。他們認為，教會不應該懷疑這些人的誠懇，或對他們自己的評價做任何的更正。採取這種立場的人，無疑是向那拒絕信仰的人敞開了大門。許多人都公然拒絕基督的神性，卻還大言不慚他說他們相信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關於這點，聖經中有清楚的教導。一方面只有神是無所不知的，教會並不是無所不知的，因此教會在判斷誰是信者，誰不是信者上，是可能有錯誤的；另一方面，盡所能的將不信的人，從教會中分別出去，是教會嚴肅的職責，因聖經屢次勸勉教會要把那些明明是不信的人從教會分別出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對於想要加入教會的人，教會有嚴加考核的責任，以下提出三項不可缺少的考核子試驗。</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得救信心的條件</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反理智主義在今日教會中非常盛行。情感上的經驗，以及願作好人，願行好事，在今日教會中非常被重視，遠超過聖經要道上的追求，信心被看作是一種賭博，但那並不是得救的信心。得救的信心是以知識為前題的，其實得救的信心，不僅僅是聖經教導有關救主的知識，乃是信靠基督得永生，但是你不能不首先知道聖經的教導而信靠他。正因為聖經教導有關耶穌基督的事，所以信的人才委身於他而得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埃提阿伯的太監在相信以前，他必須先受神話語的教導（徒八</w:t>
      </w:r>
      <w:r>
        <w:rPr>
          <w:rFonts w:cs="新細明體;PMingLiU" w:ascii="新細明體;PMingLiU" w:hAnsi="新細明體;PMingLiU"/>
        </w:rPr>
        <w:t>29</w:t>
      </w:r>
      <w:r>
        <w:rPr>
          <w:rFonts w:ascii="新細明體;PMingLiU" w:hAnsi="新細明體;PMingLiU" w:cs="新細明體;PMingLiU"/>
        </w:rPr>
        <w:t>中</w:t>
      </w:r>
      <w:r>
        <w:rPr>
          <w:rFonts w:cs="新細明體;PMingLiU" w:ascii="新細明體;PMingLiU" w:hAnsi="新細明體;PMingLiU"/>
        </w:rPr>
        <w:t>38</w:t>
      </w:r>
      <w:r>
        <w:rPr>
          <w:rFonts w:ascii="新細明體;PMingLiU" w:hAnsi="新細明體;PMingLiU" w:cs="新細明體;PMingLiU"/>
        </w:rPr>
        <w:t>）。保羅和西拉對腓立比的禁卒說：「當信主耶穌，你和你一家都必得救。」就在那天晚上，他和他一家都受了洗，聖經記載在他們受洗以前，保羅和他的同伴，「就把主的道，講給他和他全家的人聽」（徒十六</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主吩咐門徒去教導萬民，乃是他宣揚大使命最突出的部份（太廿八</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當然，一個傳道人為基督得人所要做的事，就是教導他們有關得救的方法，「通道是從聽道來的，聽道是從基督的話來的」（羅十</w:t>
      </w:r>
      <w:r>
        <w:rPr>
          <w:rFonts w:cs="新細明體;PMingLiU" w:ascii="新細明體;PMingLiU" w:hAnsi="新細明體;PMingLiU"/>
        </w:rPr>
        <w:t>1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每個教會的會友不一定都精確地瞭解系統神學的每一部份，但是也應該提出幾項自己所同意的重要真理知識，作為自己得救信心的根據，例如一個人不明白基督的神性，他如何能相信他而得永生呢？認為耶穌只是一個平常的人，根本不可能信靠他而得救，倘若如此，他就是將神的榮耀歸給了人，因為只有神能救人；也可以說，他是犯了拜偶像的罪。如果一個人對於聖經有關基督之死的解釋，沒有一點印象，他又如何能相信基督為他釘十字架而得救呢？基督代贖之功，構成了聖經有關得救教義的中心，不知道這一點的人，無法相信耶穌在十字架上受苦、受咒詛是為他的緣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固然可以表明他的信仰，但教會卻不能不聽當事人的表白就認定他是個相信的人；教會有調查的責任，看他是否真有得救的信心，確實具有這方面的教義知識，如果他沒有，教會必須堅持他當受聖經進一步的教導，作為他被接納為會友的條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得救信心的另一個條件就是承認自己有罪。沒有病的人是不需要看醫生的；一個人若不感覺自己在靈性上有病，他是不會跑到靈魂的大醫生耶穌基督那裡去。只百受罪惡感壓迫的人，才會跑到加略山求救，正如一首詩歌的歌詞：「萬古磐石為我開，容我藏身在你懷！以你昔日被刺裂，所流寶貴水與血，洗我內外全清潔，罪孽、惡勢盡除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大要理問答對「稱義的信心」之解說為：「聖靈與神的話，在罪人心中所作成的得救的恩典。他既然覺知自己的罪與愁苦，不但自己無能，就是別人也無能拯救脫離那滅亡的情況，他就藉著這個恩典接受並且靠賴基督和他的義……。」（《大要理問答》第七十二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一個人若是因為覺得自己夠資格作會友，而想加入教會，那麼他必定被排斥在教會門外，因為問題並不在乎他是多麼的好，乃在乎他是多麼的壞、多麼的有罪、污穢、無助。認為自己有資格作基督教會會友的人，根本沒有資格作教會的會友。只有那些覺得自己應該下地獄，一點也不能救自己，只有投靠基督的人，才能在基督的教會中占一席之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得救信心的本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許多自以為是信徒的人，卻對得救的信心一無所知，因此教會對想加入教會的人，查詢他們是否有真實得救的信心是必要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前所述，一個人若不瞭解聖經中關於基督的教導，並且同意那個教訓，是無法相信基督而得救的。另外，要強調的是單靠知識或同意教訓，不能算為得救的信心，這得救信心的本質，是為了得救而將自己投靠基督的意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得救的信心不僅是相信某一種有關耶穌基督的道理，它乃是對基督位格（就是基督這個人）的信靠。聖經教導我們耶穌是受聖靈感孕，為童貞女馬利亞所生，公開傳道約有三年之久，他發表了許多充滿神智慧的言論，並且行了許多神跡，他更在加略山的十字架上為罪人死，第三天復活，四十天后升天，在那裡為屬他自己的百姓代求。關於這位救主，還有許多聖經的真理，但不要以為只信基督的位格，就可以不管這些教訓。另有些人則可能用頭腦來接受這些真理，心裡卻不相信基督的位格，神學家稱這等人的信心為思想上的信心，又稱為死板的純正。那麼究竟什麼才是得救的信心呢？答案是為了得救而放棄自我，專一的投靠聖經中所闡揚的那位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傳道人常常告訴會眾，所謂信基督的意思是，完全確信基督在十字架上是為人的罪而死。這種說法並不太正確，因為把得救信心的本質與得救信心的確知混為一談了，這是錯誤的。事實上信心的本質與確知是不可分的，後者是承襲前看而來，每一個信徒多少都確知一些聖經得救的教訓，但卻沒有一個人能完滿的確知自己是否得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對信徒有時候要求太多，堅持只有那些對基督教毫無疑問，並且說：「我知道我的救贖主活著」（伯十九</w:t>
      </w:r>
      <w:r>
        <w:rPr>
          <w:rFonts w:cs="新細明體;PMingLiU" w:ascii="新細明體;PMingLiU" w:hAnsi="新細明體;PMingLiU"/>
        </w:rPr>
        <w:t>25</w:t>
      </w:r>
      <w:r>
        <w:rPr>
          <w:rFonts w:ascii="新細明體;PMingLiU" w:hAnsi="新細明體;PMingLiU" w:cs="新細明體;PMingLiU"/>
        </w:rPr>
        <w:t>）的人，才能加入教會。但是那些願意接納不肯將自己交托給主，且不放棄自我之人的教會，在要求上也是太少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到得救信心的定義，要理問答中說得最清楚、正確：「信服耶穌基督是神所賜的救恩，使我們照著福音的信息與勸勉接納基督，唯獨靠他得救」（</w:t>
      </w:r>
      <w:r>
        <w:rPr>
          <w:rFonts w:cs="新細明體;PMingLiU" w:ascii="新細明體;PMingLiU" w:hAnsi="新細明體;PMingLiU"/>
        </w:rPr>
        <w:t>86</w:t>
      </w:r>
      <w:r>
        <w:rPr>
          <w:rFonts w:ascii="新細明體;PMingLiU" w:hAnsi="新細明體;PMingLiU" w:cs="新細明體;PMingLiU"/>
        </w:rPr>
        <w:t>問）。這句話中最有意義的就是「唯獨」一詞。真信徒並不是相信任何受造之物，不拘是在天上或地下，乃是「唯獨」相信基督，也不是信天使或聖徒而得救，也不是靠行為或品格，他將歌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正如我狀，無善可陳，你竟為我流血捨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召我前來，與你相親，神之羔羊，我來！我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首詩表顯出了得救信心的本質，所以教會在考查慕道友的時候，要特別注意這位慕道友是否有得救的信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得救信心的果實</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耶穌說：「憑著他們的果子，就可以認出他們來。」他又說：「凡稱呼我主阿，主阿的人，不能都進天國；惟獨遵行我天父旨意的人，才能進去」（太七</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全本聖經很清楚地教導，人得救不是靠著行為，乃是靠著恩典，藉著信而得救；但是聖經沒有說人得救是靠死的信心，相反的，聖經告訴我們，得救乃是靠著活的信心。保羅和雅各的教導是同樣地清楚有力，教會豈可不重視這得救信心的測驗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教會中還有一種非常流行的觀念，認為一個人可以接受耶穌為救主，但卻不必承認他為主宰；一個人能得到罪的赦免，可以不必放棄那罪，用神學的名詞來說，即一個人能得到稱義的好處，卻不要成聖之恩。這種觀念是完全錯誤，且極其邪惡的，教會對這樣的看法，不能有絲毫的姑息，必須完全地拒絕這種以耶穌為救主，而不遵守他誡命的人，這等人是假冒為善的人。人非聖潔不能見主（來十二</w:t>
      </w:r>
      <w:r>
        <w:rPr>
          <w:rFonts w:cs="新細明體;PMingLiU" w:ascii="新細明體;PMingLiU" w:hAnsi="新細明體;PMingLiU"/>
        </w:rPr>
        <w:t>14</w:t>
      </w:r>
      <w:r>
        <w:rPr>
          <w:rFonts w:ascii="新細明體;PMingLiU" w:hAnsi="新細明體;PMingLiU" w:cs="新細明體;PMingLiU"/>
        </w:rPr>
        <w:t>），人非聖潔就不能承認他是基督教會的肢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並不意謂只有道德完全的人才能加入教會，因為即便是最好的基督徒，在許多事上仍有過失。它的意思是說，只有堅決回答以下問題的人才能加入教會：「你願不願意說你愛主，按照聖經所說甘心樂意的服事主，放棄世界，治死舊性，並且過聖潔的生活呢？」得救以後的信徒，雖然在道德上不能達于完全的地步，但是他要努力地追求，對任何不完全的事都要感到不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時我們會聽到人心懷恐懼，表示教會對想加入教會的人太嚴，使得很多人都不敢接近。這點在聖經中有很清楚的答案。使徒行傳第五章論到亞拿尼亞和撒非喇悲慘的事，他們是教會的會友，但是他們的生活和所承認的信仰卻不相符，他們徒有敬虔的外貌，卻無敬虔的實質，他們欺哄聖靈，因而受到刑罰，一同暴斃，無怪乎聖經告訴我們：「全教會和聽見這事的人，都甚懼怕。……其餘的人，沒有一個敢貼近他們；百姓卻尊重他們」（徒五</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但此後卻有令人震驚的事發生，下一節說：「信而歸主的人，越發增添，連男帶女很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裡所說的是一個排他性的教會。根據人意的演算法，這樣的教會在人數上是無法增長的，但是由於神的工作與作為，卻證明這種教會的長進是前所未有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所關心的是教會的長進，他要祝福教會，因為教會拒絕的正是聖經所要求的。神要把得救的人數加給教會，只有神所給的才是真正的加添，而人為的加添，則總是教會榮耀的減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請舉出什麼是得救信心的條件？</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如果一個人是因為病得醫治才信耶穌，教會需要在那方面説明他，使他有穩固的信心？</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一個人如果表示他相信聖經中記載的真理，是否表示他即具有得救的信心？</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教會憑什麼來測驗人真正具有得救的信心？</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卅三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天國的鑰匙</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的一大特點，乃是神將天國的鑰匙交給教會，關於這點我們看聖經的觀點如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基督與鑰匙</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聖經中，教會與國度兩個名詞，並不常交互使用，例如教會雖然是人與人的交往，但是國度卻包含了屬靈的祝福；神的國不在乎吃喝，乃在乎聖潔、公義、和平，以及聖靈中的喜樂（羅十四</w:t>
      </w:r>
      <w:r>
        <w:rPr>
          <w:rFonts w:cs="新細明體;PMingLiU" w:ascii="新細明體;PMingLiU" w:hAnsi="新細明體;PMingLiU"/>
        </w:rPr>
        <w:t>17</w:t>
      </w:r>
      <w:r>
        <w:rPr>
          <w:rFonts w:ascii="新細明體;PMingLiU" w:hAnsi="新細明體;PMingLiU" w:cs="新細明體;PMingLiU"/>
        </w:rPr>
        <w:t>）。而國度也往往被認為比教會的範圍廣，例如當說到神叫基督為教會作萬有之首（弗一</w:t>
      </w:r>
      <w:r>
        <w:rPr>
          <w:rFonts w:cs="新細明體;PMingLiU" w:ascii="新細明體;PMingLiU" w:hAnsi="新細明體;PMingLiU"/>
        </w:rPr>
        <w:t>22</w:t>
      </w:r>
      <w:r>
        <w:rPr>
          <w:rFonts w:ascii="新細明體;PMingLiU" w:hAnsi="新細明體;PMingLiU" w:cs="新細明體;PMingLiU"/>
        </w:rPr>
        <w:t>）的時候，重點是在說他的王權不僅達於教會，也達於家庭、國家、社會，以及整個的宇宙。可是天國的鑰匙這個名詞，乃是說到國度與教會是異字同義的，聖經中唯一說到這正確觀念的地方，是在馬太福音十六章</w:t>
      </w:r>
      <w:r>
        <w:rPr>
          <w:rFonts w:cs="新細明體;PMingLiU" w:ascii="新細明體;PMingLiU" w:hAnsi="新細明體;PMingLiU"/>
        </w:rPr>
        <w:t>19</w:t>
      </w:r>
      <w:r>
        <w:rPr>
          <w:rFonts w:ascii="新細明體;PMingLiU" w:hAnsi="新細明體;PMingLiU" w:cs="新細明體;PMingLiU"/>
        </w:rPr>
        <w:t>節，耶穌在前一節中說：「我要把我的教會建造在這磐石上。」顯然，主在這裡是將教會看做一座房子，這一節他又說：「我要把天國的鑰匙給你。」他心中所想到的鑰匙，就是這座房子的鑰匙，所以在這裡，教會就是天國，天國就是教會。從聖經的教訓看來，教會包含得救的人（徒二</w:t>
      </w:r>
      <w:r>
        <w:rPr>
          <w:rFonts w:cs="新細明體;PMingLiU" w:ascii="新細明體;PMingLiU" w:hAnsi="新細明體;PMingLiU"/>
        </w:rPr>
        <w:t>47</w:t>
      </w:r>
      <w:r>
        <w:rPr>
          <w:rFonts w:ascii="新細明體;PMingLiU" w:hAnsi="新細明體;PMingLiU" w:cs="新細明體;PMingLiU"/>
        </w:rPr>
        <w:t>），就是那些要進天堂的人與那些已經進天堂的人，所以對於上述那樣的認同，是不值得驚訝的。因此，天國的鑰匙就是代表接受人進入教會，或是把人從教會中排除的權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既然天國鑰匙的意義是這樣，那麼就清楚看出，在絕對意義上來說，天國的鑰匙是屬於基督、教會的頭，以及國度的王，而且唯獨屬於他，因為只有他能赦免罪，只有他能打開天堂的門讓我們進入，而且只有他有權柄定人的罪永遠受刑罰。父將審判的權柄只交給了子，且唯獨交給了他（約五</w:t>
      </w:r>
      <w:r>
        <w:rPr>
          <w:rFonts w:cs="新細明體;PMingLiU" w:ascii="新細明體;PMingLiU" w:hAnsi="新細明體;PMingLiU"/>
        </w:rPr>
        <w:t>27</w:t>
      </w:r>
      <w:r>
        <w:rPr>
          <w:rFonts w:ascii="新細明體;PMingLiU" w:hAnsi="新細明體;PMingLiU" w:cs="新細明體;PMingLiU"/>
        </w:rPr>
        <w:t>）；那開了無人能關，關了無人能開的，就是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曾有個癱子被帶到耶穌面前求醫治，他沒有立刻吩咐他起來行走，他乃是先對他說：「小子，你的罪赦了。」一些文士就在那裡議論說：「這個人為什麼這樣說呢？他說僭妄的話了，除了神以外，誰能赦罪呢？」（可二</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他們心裡以為耶穌僅僅是個人，這種假想是錯誤的，所以他們得到的結論也是錯誤的。一個人若以為自己能赦罪，那的確是僭妄的，因為赦罪是神的特權，也因為耶穌是神，所以他有權柄說：「你的罪赦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使徒與鑰匙</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自己有權柄掌管天國的鑰匙，但是他卻認為將這鑰匙的權柄交給使徒是適當的，現在我們看新約聖經怎麼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彼得承認耶穌為基督、為永生神的兒子的時候，耶穌說：「我要把天國的鑰匙給你；凡你在地上所捆綁的，在天上也要捆綁；凡你在地上所釋放的，在天上也要釋放」（太十六</w:t>
      </w:r>
      <w:r>
        <w:rPr>
          <w:rFonts w:cs="新細明體;PMingLiU" w:ascii="新細明體;PMingLiU" w:hAnsi="新細明體;PMingLiU"/>
        </w:rPr>
        <w:t>1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簡言之，主授權柄給使徒，立下了進天國的條件。使徒所立的條件，與基督在地上傳道時所立的沒有什麼兩樣，歸納而言就是信靠基督為救主，並在信以先悔改脫離罪，信了以後就順服基督為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在馬太福音第十六、十八章中沒有提到赦罪和將罪留下，但聖經其他地方則論到此事，在向門徒顯現的時候，他對門徒說：「你們赦免誰的罪，誰的罪就赦免了；你們留下誰的罪，誰的罪就留下了」（約廿</w:t>
      </w:r>
      <w:r>
        <w:rPr>
          <w:rFonts w:cs="新細明體;PMingLiU" w:ascii="新細明體;PMingLiU" w:hAnsi="新細明體;PMingLiU"/>
        </w:rPr>
        <w:t>2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驟看這種說法有點奇怪，為求適切地瞭解，在這裡必須要作一重要的區分。基督實際上並沒有把赦罪或留下罪的權柄交給使徒，以前我們已經說過，赦罪之權唯獨屬於神，所以基督授權給使徒，僅僅是宣告罪的赦免或留下罪。主授權給他們宣佈這件事的本身是無謬的，我們必須記得，正在主對門徒說這話之前，主說：「你們要受聖靈」（約廿：</w:t>
      </w:r>
      <w:r>
        <w:rPr>
          <w:rFonts w:cs="新細明體;PMingLiU" w:ascii="新細明體;PMingLiU" w:hAnsi="新細明體;PMingLiU"/>
        </w:rPr>
        <w:t>22</w:t>
      </w:r>
      <w:r>
        <w:rPr>
          <w:rFonts w:ascii="新細明體;PMingLiU" w:hAnsi="新細明體;PMingLiU" w:cs="新細明體;PMingLiU"/>
        </w:rPr>
        <w:t>）。毫無疑問地，我們正面臨著一項「特殊的靈恩」與「使徒的特權」。只有使徒從聖靈領受了宣告人罪得赦免或罪被留下的權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教會與鑰匙</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元首基督，有絕對使用天國鑰匙的權柄，而使徒們只是受之於基督的權柄，是屬於次要的使用，但他們所行使的權柄卻是實在的。問題又來了，那鑰匙交給後代的教會又是怎麼回事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不許教會僭妄，像王一樣地運用這鑰匙，因為教會不是神。不錯，教會是從神開始，且教會有基督為頭，在本質上是超自然的，其中的成員也都是為聖靈所生的，但是教會是由世上的罪人所組成，在本質上是不具神聖性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是在傳道和懲戒、信者與不信者之間實在有著區分。雖然難以決定信與不信之區分，但是教會在對待人的時候，最重要的問題是，他們是不是信者：在合乎聖經的傳道、合乎聖經的懲戒上，教會就把天國的門對信的人開放，對不信的人就關閉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天國鑰匙用得適當與否，對教會而言是極其重要的，也就是說，教會對聖經要求人在信耶穌而得救上，是不可加也不可減的。教會只能夠宣告基督以及使徒所立下進天國的條件，一點也不可有所增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例如：某人雖被鄰舍所尊重，但卻沒有悔罪的證據；縱使非常尊敬拿撒勒人耶穌為完人之範，但卻不相信他是神的兒子，也不相信他是神：只景仰基督因其信念而犧牲的勇敢，卻不相信基督的死代替人的罪。教會並不能將之視為信者，教會有責任將天國的門向他關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另一方面，一個人犯了罪，這個人對聖經的道理所知無幾，但是他像彼得一樣承認：「你是基督，是永主神的兒子。」他知道好牧人為羊捨命（約十</w:t>
      </w:r>
      <w:r>
        <w:rPr>
          <w:rFonts w:cs="新細明體;PMingLiU" w:ascii="新細明體;PMingLiU" w:hAnsi="新細明體;PMingLiU"/>
        </w:rPr>
        <w:t>11</w:t>
      </w:r>
      <w:r>
        <w:rPr>
          <w:rFonts w:ascii="新細明體;PMingLiU" w:hAnsi="新細明體;PMingLiU" w:cs="新細明體;PMingLiU"/>
        </w:rPr>
        <w:t>），並基督為罪人死（羅五</w:t>
      </w:r>
      <w:r>
        <w:rPr>
          <w:rFonts w:cs="新細明體;PMingLiU" w:ascii="新細明體;PMingLiU" w:hAnsi="新細明體;PMingLiU"/>
        </w:rPr>
        <w:t>6</w:t>
      </w:r>
      <w:r>
        <w:rPr>
          <w:rFonts w:ascii="新細明體;PMingLiU" w:hAnsi="新細明體;PMingLiU" w:cs="新細明體;PMingLiU"/>
        </w:rPr>
        <w:t>）。教會應當認為他是真信者，也應當伸開膀臂歡迎他加入教會，並將天國的門打開歡迎他。在十字架上與主同釘的那個強盜，就是最好的例子（路廿三</w:t>
      </w:r>
      <w:r>
        <w:rPr>
          <w:rFonts w:cs="新細明體;PMingLiU" w:ascii="新細明體;PMingLiU" w:hAnsi="新細明體;PMingLiU"/>
        </w:rPr>
        <w:t>41</w:t>
      </w: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請闡明天國鑰匙的意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主將什麼樣的權柄給了使徒？</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唯獨神有赦罪的權柄，但如何解釋約翰福音廿章</w:t>
      </w:r>
      <w:r>
        <w:rPr>
          <w:rFonts w:cs="新細明體;PMingLiU" w:ascii="新細明體;PMingLiU" w:hAnsi="新細明體;PMingLiU"/>
        </w:rPr>
        <w:t>23</w:t>
      </w:r>
      <w:r>
        <w:rPr>
          <w:rFonts w:ascii="新細明體;PMingLiU" w:hAnsi="新細明體;PMingLiU" w:cs="新細明體;PMingLiU"/>
        </w:rPr>
        <w:t>節中耶穌對門徒所說的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教會如何運用神給天國鑰匙的權柄？</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卅四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的懲戒</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傳揚神的道、執行聖禮、與實行教會懲戒，可說是真教會的三個標記。但是環視目前教會的情形，實在可悲，都未能合乎這個標準。有些教會並不能算為真教會，另外有更多的教會是否符合真教會的資格，也是大成問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許多教會所以拒絕執行懲戒，因為他們怕教會中的人數因此而減少，教會的榮耀受到減損；但事實上未能執行懲戒的教會，他們在內在外都不受尊敬。說來奇怪，今日世界之所以看不起教會，乃因教會是如此的世俗化，且大部份的教友也不以成為會友為榮，因為作教友與不作教友，和世界沒有多大分別。另一方面，忠實地執行懲戒，乃是增加教會的榮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換言之，適當地實行懲戒，對教會是絕對有益的。以下從教會懲戒的幾方面，以探討它的益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經的保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往往由於假冒的敬虔，而忽略了懲戒的事，例如有人說，神會看顧他的教會，而且神也不用人的幫助就能好好看顧教會；還有人說，教會懲戒犯罪的教友，對他們沒有幫功，只會導致他們的毀滅，因為懲戒會將他們趕出教會。但是神的話卻清楚要求教會實行懲戒，而輕忽懲戒的人常自以為比神更智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下有一些經文清楚說明教會的懲戒。耶穌教導說，如果有一個教友犯罪，得罪了另一個人，那被得罪的人用盡方法規勸那犯罪的人，可是他都不聽，那被得罪的人就要報告教會，若教會出面，那犯罪的人還是不聽，就要拿他當稅吏和外邦人看待（太十八</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意思是，那不悔改的肢體，不再被認為是基督的肢體。使徒保羅吩咐哥林多教會，把那犯亂倫罪的人從他們中間「趕出去」（林前五</w:t>
      </w:r>
      <w:r>
        <w:rPr>
          <w:rFonts w:cs="新細明體;PMingLiU" w:ascii="新細明體;PMingLiU" w:hAnsi="新細明體;PMingLiU"/>
        </w:rPr>
        <w:t>13</w:t>
      </w:r>
      <w:r>
        <w:rPr>
          <w:rFonts w:ascii="新細明體;PMingLiU" w:hAnsi="新細明體;PMingLiU" w:cs="新細明體;PMingLiU"/>
        </w:rPr>
        <w:t>）。保羅又勸勉提多說：「分門結黨的人，警戒過一兩次，就要棄絕他」（多三</w:t>
      </w:r>
      <w:r>
        <w:rPr>
          <w:rFonts w:cs="新細明體;PMingLiU" w:ascii="新細明體;PMingLiU" w:hAnsi="新細明體;PMingLiU"/>
        </w:rPr>
        <w:t>1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太福音十三章稗子與麥子的比喻說，一個人到田裡去撒種，他的仇敵也來，將稗子撒在麥子裡，到長苗吐穗的時候，稗子也顯出來；田主的僕人說：「主阿，你不是撒好種在田裡嗎，從那裡來的稗子呢？……你要我們去薅出來嗎？」主人說：「不必，讓這兩樣一齊長，……當收割的時候，我要……先將稗子薅出來，捆成捆，留著燒；惟有麥子要收到倉裡。」耶穌這樣教導，天國的子女與世界的子女，到世界的末了要分開（太十三</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若有人從此比喻推論出，教會懲戒是末日審判的事，若現在就實行懲戒，是與基督教訓相反的。我們當怎樣回答這個辯論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方面我們必須說，神的話是不相衝突的，因此聖經在此的比喻，與聖經他處的教訓不會互相矛盾；另一方面，如果從「田地就是世界」（</w:t>
      </w:r>
      <w:r>
        <w:rPr>
          <w:rFonts w:cs="新細明體;PMingLiU" w:ascii="新細明體;PMingLiU" w:hAnsi="新細明體;PMingLiU"/>
        </w:rPr>
        <w:t>38</w:t>
      </w:r>
      <w:r>
        <w:rPr>
          <w:rFonts w:ascii="新細明體;PMingLiU" w:hAnsi="新細明體;PMingLiU" w:cs="新細明體;PMingLiU"/>
        </w:rPr>
        <w:t>節）這句話就下結論說，這個比喻和教會的懲戒無關，只教導說義人和惡人在世界中並存，這樣的說法未免過份的簡化了。這田地當然是指世界，而好種撒在這田地裡，就有了教會：但是撒但也把稗子撒在田地中，因此把惡人引進了教會，就是這比喻正確的陳述，事實上許多著名的聖經注釋家，也都同意這比喻即提出了地上有形教會不完全的圖畫。</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屬靈的性格</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的權柄和政府的權柄，在性質上是十分不同的，這由聖經中劍與鑰匙兩種的象徵可加以解釋。劍代表政府的權威，論到民事長官時，聖經說：「……他不是空空的佩劍，他是神的用人，是伸冤的，刑罰那作惡的」（羅十三</w:t>
      </w:r>
      <w:r>
        <w:rPr>
          <w:rFonts w:cs="新細明體;PMingLiU" w:ascii="新細明體;PMingLiU" w:hAnsi="新細明體;PMingLiU"/>
        </w:rPr>
        <w:t>4</w:t>
      </w:r>
      <w:r>
        <w:rPr>
          <w:rFonts w:ascii="新細明體;PMingLiU" w:hAnsi="新細明體;PMingLiU" w:cs="新細明體;PMingLiU"/>
        </w:rPr>
        <w:t>），而鑰匙則是教會權威的標記，耶穌對作十二使徒代表的彼得說：「我要把天國的鑰匙給你：凡你在地上所捆綁的，在天上也要捆綁；凡你在地上所釋放的，在天上也要釋放」（太十六</w:t>
      </w:r>
      <w:r>
        <w:rPr>
          <w:rFonts w:cs="新細明體;PMingLiU" w:ascii="新細明體;PMingLiU" w:hAnsi="新細明體;PMingLiU"/>
        </w:rPr>
        <w:t>19</w:t>
      </w:r>
      <w:r>
        <w:rPr>
          <w:rFonts w:ascii="新細明體;PMingLiU" w:hAnsi="新細明體;PMingLiU" w:cs="新細明體;PMingLiU"/>
        </w:rPr>
        <w:t>），明顯可見，這鑰匙的用法與劍的用法完全不同，劍涉及武力，鑰匙則否；意即政府的權威與教會的權威應當有所區分，因教會的權威是屬靈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了這個緣故，教會必須以謙卑的態度來執行懲戒。教會的肢體絕不能採取我比你聖潔的態度，每一個信徒都應該認清自己並不比犯過者更強，若不是神的恩典保守，他也和那犯過者一樣。使徒保羅說：「弟兄們，若有人偶然被過犯所勝，你們屬靈的人，就當用溫柔的心，把他挽回過來：又當自己小心，恐怕也被引誘」（加六</w:t>
      </w:r>
      <w:r>
        <w:rPr>
          <w:rFonts w:cs="新細明體;PMingLiU" w:ascii="新細明體;PMingLiU" w:hAnsi="新細明體;PMingLiU"/>
        </w:rPr>
        <w:t>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懲戒所用的方法與政府不同，政府往往用武力對待犯人，但是教會對有過犯者，絕不能使用武力，必須使用屬靈的方法，如勸勉與教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政府刑罰作惡者，但嚴格說來，教會從未刑罰犯錯的會友，所能做的，只是把他看作一個犯錯的基督徒，因此最好是說教會責備那犯錯的會友，而不說教會刑罰那犯錯的會友，而且這責備也多是屬靈上的。教會也不能用罰鍰監禁、抵制買賣等方法來處罰他，所能做的就是教訓、責備，甚而剝奪領聖餐的資格，充其量也只能做到除教的地步，但除教也當保有屬靈的氣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一個會友在受教會懲戒的階段中，不要停止為他禱告，不單教會的長執為他代求，全體會眾也當如此。除教必須被視為是羞恥傷痛的遭遇，教會因不得已而視一犯罪教友為一外邦人、稅吏，雖然是如此，也不能輕看他，應當在施恩寶座前為他代求，期望他還能悔改，有一天與神和好，重新歡喜快樂回到神的家。總而言之，應當以基督徒的愛來執行教會的懲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應當時時記住，教會懲戒的目的，是要挽救犯罪者，而非毀滅他。實際上，似乎每個教會，都會有一兩個興風作浪的會友，教會不得不用懲戒來制止這一兩個人，但是不要忘了，教會的目的乃是在矯正有過犯者，並非是要消除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太福音十八章的那段經文教導的很清楚。耶穌並沒有說：「如果你的弟兄得罪你，你就把他交給教會。」他乃是說：「你就去趁著只有他和你在一處的時候，指出他的錯來；他若聽你，你便得了你的弟兄。」主並沒有接著說：「如果他不聽你，你就可毫不遲疑地將他交給教會，讓教會來判斷他。」沒有，主乃是說：「你就另外帶一兩個人同去，要憑兩三個人的口作見證，句句都可定準。」只有山窮水盡的時候，基督徒才可把那犯罪、得罪人的人交給教會。如果必須把得罪人的人交給教會，那麼教會首要的責任，還是要想盡辦法將那犯罪的人挽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懲戒的目的雖然是挽救犯錯者，但它還有更高的目的。信徒個人屬靈的幸福，乃是推進全體教會聖潔、並造就教會的一個途徑，有誰能否認一個信徒的幸福就能導致一個教會的幸福呢？一隻眼睛的病得醫治，其他肢體豈不都受益嗎？全教會（整個身體）的幸福豈不比一個人的幸福更重要的多嗎？一個教會墮落的主要原因，就是未能執行教會懲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懲戒的最高目的，是榮耀教會的頭——主耶穌基督。教會單一肢體的幸福，乃是推進全教會幸福的途徑，所以全教會的幸福就是榮耀教會元首的方法。也可以說，忽視懲戒的教會，不單是毀滅自己的榮耀，也是嚴重的忽視了基督的榮耀。信實地執行懲戒，乃是真教會的標誌，而對基督尊榮漠不關心的教會，簡直不是他的教會。另一方面，熱愛基督，並為他的榮耀大發熱心的真教會，一定在懲戒上忠實、信實地執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健全的運用</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下提出幾項教會懲戒健全的運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般說來，執行懲戒的教會，多半隻注重信徒的行為，而不注重信仰，這是一個大錯誤。根據聖經，教會應當對二者都表示相等的關切。使徒保羅吩咐哥林多的教會要趕出那個犯亂倫罪的信徒，他同時也教導提多，要拒絕異端者，並且大膽地宣稱：「但無論是我們，是天上來的使者，若傳福音給你們，與我們所傳給你們的不同，他就應當被咒詛」（加一</w:t>
      </w:r>
      <w:r>
        <w:rPr>
          <w:rFonts w:cs="新細明體;PMingLiU" w:ascii="新細明體;PMingLiU" w:hAnsi="新細明體;PMingLiU"/>
        </w:rPr>
        <w:t>48</w:t>
      </w:r>
      <w:r>
        <w:rPr>
          <w:rFonts w:ascii="新細明體;PMingLiU" w:hAnsi="新細明體;PMingLiU" w:cs="新細明體;PMingLiU"/>
        </w:rPr>
        <w:t>），這是最合理不過了，一個人的信仰決定了他的行為，雖然在一時間無法證明出來，但日子一久必要顯明出來。此外，錯謬的本身就是罪，偽造真理也是不道德的，直接了當地說，也就等於犯姦淫一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教會中有一流行的觀念，認為假如會友中有人搶了銀行或殺了人，那麼必定要遭到教會的懲戒，但若一會友經常說謊，則不必受懲戒。這種想法，是非常危險的，罪無論大小，都是可憎的，因為神的判斷和人的判斷完全不同，神不像人，容易受到傳統與成見的影響。第八條誡命要我們不可偷盜，第九條誡命要我們不可作假見證，誰能夠說第九條誡命不如第八條誡命嚴肅呢？也就是說，執行教會懲戒不單只考慮到所犯之罪的嚴肅性，也應當特別考慮到犯過者對罪所採取的態度，假如一個殺人犯有重新悔改的證據，就可以從輕發落：假如一個褻慢的人並無懊悔的證據，反而心裡剛硬，那除教勢在必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的人說，教會中的懲戒只有長老有這責任，其他會友可以不必擔這個心，這是非常嚴重的錯誤。其實，教會全體的會友，對於懲戒犯罪會友，都有責任。假如我的弟兄侮辱了我，我不能夠將他的罪向教會述說，我必須盡全力叫他為所犯的錯道歉；如果我看見弟兄對什麼錯誤的事有嗜好，我不能把這事在弟兄間傳開，應該盡可能的幫助他在所犯的錯上悔改；如果我做的一切均歸無效，那麼我才可以將這些告訴教會。事實上，如果我一看見就將這些事宣揚出來，我就是犯了沒有愛心的罪。再者，我發現弟兄犯了教義上錯謬的罪，我必須在送他到教會受審前，盡全力的說服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後，我們要提到教會懲戒健全運用的兩大原則。第一，懲戒必須考慮到教會的純潔與內部安定兩方面，不擾亂教會的平安和教會的聖潔。若為求平安而犧牲了純潔，那就得不償失：若堅持教會的純潔，一時間擾亂了教會內的安定，但最後安定還是慢慢會恢復的。第二個原則就是，教會必須以公義與慈愛來執行懲戒。只重仁慈而沒有公義，就太感情用事了：若只重公義而沒有仁慈，教會就不成教會了，因為耶穌吩咐我們要慈悲，像我們的父慈悲一樣（路六</w:t>
      </w:r>
      <w:r>
        <w:rPr>
          <w:rFonts w:cs="新細明體;PMingLiU" w:ascii="新細明體;PMingLiU" w:hAnsi="新細明體;PMingLiU"/>
        </w:rPr>
        <w:t>36</w:t>
      </w:r>
      <w:r>
        <w:rPr>
          <w:rFonts w:ascii="新細明體;PMingLiU" w:hAnsi="新細明體;PMingLiU" w:cs="新細明體;PMingLiU"/>
        </w:rPr>
        <w:t>）。教會中的肢體，應該每天複習稅吏的禱告：「神阿，開恩可憐我這個罪人」（路十八</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你對於教會的懲戒當在末日執行有什麼看法？</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當教會在執行懲戒時，應持什麼態度？在執行懲戒的過程中，當注意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請闡明教會懲戒的目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若一個教會忽略了神賦予的懲戒責任，會有什麼危機？</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卅五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教會的主權</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權的正確定義就是「至高主權的佔有或行使」，其中最重要的一個字就是「至高」。這至高主權似乎被認為是君王的治理。在絕對的意義上唯有神是主權者，因為他的權柄才真是至高，他持有統管全宇宙的支配權。「世上所有的居民，都算為虛無，在天上的萬軍和世上的居民中，他都憑自己的旨意行事，無人能攔住他手，或問他說，你作什麼呢？」（但四</w:t>
      </w:r>
      <w:r>
        <w:rPr>
          <w:rFonts w:cs="新細明體;PMingLiU" w:ascii="新細明體;PMingLiU" w:hAnsi="新細明體;PMingLiU"/>
        </w:rPr>
        <w:t>3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主權」這個名詞有它相關的意義。主權的神已將權柄賜給他的受造之物，以管理別的受造之物。因此將主權歸之於政府也是適當的：而且一般說來也如此成就了。很少有人將主權歸之於教會，當然這樣的歸屬也不算不合適。教會的主權在榮耀方面來說是頗有意義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被限制的主權</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可以說政府或者是教會的能力權柄不拘有多麼大，唯獨神是主權者。神有主權管理教會，教會要完全服從於神，教會的本份就是順服神的律，而且教會沒有權柄製造自己的律法，來抵觸或增加神的律法。教會不可以允許神所禁止的，也不可以禁止神所允許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為教會要服從神，所以也要服從教會的元首耶穌基督。基督治理教會，他是絕對的君王，他的話就是教會的律法，教會無權藉著更改、加添或刪除來羞辱他的律法。若說教會沒有律法權是完全正確的，因為基督已經把完全的律法賜給教會。當教會為了維持良好的秩序而制定某些規章，這些絕不等於基督的律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主權受到限制是何等清楚！論到神，基督教會的主權簡直是不存在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然而神把與人有關的主權賜給教會，可是在名稱上這個主權是具有彈性的。這個主權受限制與否的問題，已經成為教會歷史中多所爭論的主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神按著他自己的形象造人時，他把某種原有的權利賜給了人。由於人墮落罪中，在他裡面屬神的形象遭到破壞，甚至大部份喪失，但沒有完全消滅，因此每個人都保有某些不可剝奪的權利。對於重生的人來說，他裡面得以恢復，天賦的權利得到增強，言論自由與崇拜自由是其中兩樣。實在說來，行使那些權力使每個人必須尊重別人的權利，此外尤其當尊重神的律法，但無人可剝奪別人的權利。天主教即是如此，從前天主教不但禁止人念聖經，也不許人擁有聖經；甚至往往把那些膽敢批評教會的教訓與習慣者處以死刑。但無疑地，教會在論及個人主權時是受到限制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教會對家庭來說，也是受到限制的。神在伊甸園中設立了家庭，神造了女人便將她賜給亞當作其妻子，神吩咐他們：「要生養眾多，遍滿地面」（創一</w:t>
      </w:r>
      <w:r>
        <w:rPr>
          <w:rFonts w:cs="新細明體;PMingLiU" w:ascii="新細明體;PMingLiU" w:hAnsi="新細明體;PMingLiU"/>
        </w:rPr>
        <w:t>28</w:t>
      </w:r>
      <w:r>
        <w:rPr>
          <w:rFonts w:ascii="新細明體;PMingLiU" w:hAnsi="新細明體;PMingLiU" w:cs="新細明體;PMingLiU"/>
        </w:rPr>
        <w:t>）。說來很有意義的是，使家庭成立的是神而不是教會，先有了家庭然後才有教會。也可以說家庭就像個人一樣擁有某種不可侵犯的權利。家庭的預算要有多少該奉獻給教會，一個家庭應該吃什麼東西，家庭中有人死了應葬於何處？這都不是教會所應當管的事。論到教會主權應受限制的例證不勝枚舉，但是論到教會與政府關係需要特別注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百年來教會與政府關係的敵對見解彼此爭論已久。西方教會在天主教主教領導下早已採取立場，表示教會必須在政府以上執行主權。也有主張政教分離的，所謂政教分離，就是說教會不可以管政府，也不可以干涉純屬政府的政治之事，而政府也不可干涉教會屬靈的事。簡言之，教會與政府都是各有主權，各有自己的範圍，每一個教會都承認他者的主權。那正是主耶穌所說的：「……該撒的物當歸給該撒，神的物當歸給神」（太廿二</w:t>
      </w:r>
      <w:r>
        <w:rPr>
          <w:rFonts w:cs="新細明體;PMingLiU" w:ascii="新細明體;PMingLiU" w:hAnsi="新細明體;PMingLiU"/>
        </w:rPr>
        <w:t>21</w:t>
      </w:r>
      <w:r>
        <w:rPr>
          <w:rFonts w:ascii="新細明體;PMingLiU" w:hAnsi="新細明體;PMingLiU" w:cs="新細明體;PMingLiU"/>
        </w:rPr>
        <w:t>），但大部份的教會是已經變為普世的了。一個普世的教會必須超越國家主義的範圍。既不是政府創立了教會，也不是教會創立了政府，乃是神創造了二者，並且把特權分賜給二者，這豈不是很明顯的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可避免的結論是政府對教會的主權是受限制的，教會對政府的主權也是受限制的。教會只有在自己的範圍內有其主權，教會的主權並非是全體主義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積極的主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要有人從以上所論的推出說教會的主權等於無。真理是很現實的，是最實際與絕對積極的。在教會歷史中屢次發現教會必要抵抗政府的擅專以維護其主權。值得注意的事是，在舊約神權政治時期，教會與政府較五旬節以後有著更密切的聯結，至五旬節以後，教會往往施行其主權抵抗政府侵入。從前掃羅王準備打仗攻擊非利士人，按例以色列人在出征前要向神獻祭。獻祭乃是祭司職份，在此次情況中獻祭的乃是撒母耳。當撒母耳遲到時，掃羅因不能忍耐就自己獻了祭，正當那時撒母耳趕到，並告訴掃羅犯了罪，他的國度就被奪取（撒上十三</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烏西雅王從前堅持要在祭壇上燒香，燒香也是祭司的特權，當王拒絕眾祭司的嚴重抗議時，神使他得了大麻瘋，由他兒子接替他作王（代下廿六</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由這兩個例證來看政府的代表者，因侵犯教會的主權而受到嚴重的懲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約也記載了同樣顯著的例證。當猶太人最高法庭—議會禁止使徒傳揚耶穌的名時。彼得大膽聲稱：順從神不順從人，是應當的。當渥姆斯會議要求路德收回被當時教會認為是異端的教訓時，他發出具有權威可紀念的話：「這是我的立場；我不能夠收回，願上帝祝福我，阿們。」諾克斯約翰不顧瑪麗皇后的眼淚和憤怒，在他死後麥維爾在墓碑上寫著說：「在此躺臥著一位大無畏的人。」論到這位清教徒，馬考萊說：「他在塵埃中向造他的主屈膝，但他的腳踩在他君王的頸項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今日的世代乃是全體主義國家的時代，國家主義在全世界都方興未艾，如日中天。在第二次世界大戰中有三個全體主義國家，德國、義大利與日本遭受徹底失敗，但另外一個全體主義國家論從第二次世界大戰後，又成為無比的強大勢力，影響世界甚巨。所謂民主國家包括美國在內，也有強烈的國家主義傾向。結果，這許多國家、教會受到政府支配，而這些政府往往是殘酷的。另外一些國家，人們的意識迅速抬頭，認為教會的存在與活動，需要得到政府許可。現在正是教會維護其主權抵抗政府的侵佔的時候。教會的神聖職責就是要起來向世界宣佈，她享有崇拜自由，這自由並非出自政府，乃是神所賜的特權，為要傳楊神的道，並非由於人類政府的准許，唯獨出自主權之神的命令，主基督就是掌管教會主權的王，他正坐在神的右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另一方面，教會的主權當然也是積極的，教會必須有她的主權，對個人、家庭、社會與政府，設置神的律法。個人無權說他的私生活與教會無關，應由他自己去管理。這是偏激的主張，神的律法關係到人生的每一方面，而教會受到委託，以聖經的意義去傳佈那個律法，這律法要定個人生活中每一樣的罪。實在說來有些生活習慣，是神的律法既沒有吩咐也沒有禁止的，這就是通常所謂無關緊要的瑣事（</w:t>
      </w:r>
      <w:r>
        <w:rPr>
          <w:rFonts w:cs="新細明體;PMingLiU" w:ascii="新細明體;PMingLiU" w:hAnsi="新細明體;PMingLiU"/>
        </w:rPr>
        <w:t>adiaphora or indifferent things</w:t>
      </w:r>
      <w:r>
        <w:rPr>
          <w:rFonts w:ascii="新細明體;PMingLiU" w:hAnsi="新細明體;PMingLiU" w:cs="新細明體;PMingLiU"/>
        </w:rPr>
        <w:t>）。就是這樣的事也並不是在神的律法之外。瑣事的正確定義乃是神的律所許可，而並非要求的習慣或行為。所謂瑣事要有神的許可，瑣事本身亦非不道德或非超道德，縱非神所要求的，乃是善良的。只有這些習慣行為是出於信心或者愛心而做的，那才是善良的。雖然教會必須注意不可禁止神所允許的，可是教會也必須告訴人，根據神的話論到神所應許的適當途徑是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家庭絕不可告訴教會不可管他們的家務事，那未免是過於輕率，論到家度，教會也必須有主權來宣佈神全部的律法。當丈夫、妻子想要離婚的時候，他們不可以對教會說不要管他們的事，教會一定要讓他們知道聖經有關離婚以及婚姻生活的教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過去數十年中，社會福音在新神學派人士中非常活躍。許多基要派人士對新神學派的社會福音發出義怒，並非理性的極端結論說福音絕對必須傳於個人。結果，一般保守派教會都斷然拒絕了福音在社會方面的內涵，那些教會可以說對社會關係方面的主權未能維護。提出一個例證，社會今日面臨青少年犯罪的困執，教會竟然往往對此現象感到自滿，事實上教會必須把這種現象包括在教導兒女敬畏耶和華的計畫中，光教導自己的兒女是不夠的，教會必須大聲疾呼，促成基督教教育以及訓練國內青少年，乃是全國敬虔行為的必要條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在政府前膽怯，乃是教會的恥辱。不但如此，當大衛從烏利亞手中劫取拔示巴時，先知拿單以大無畏精神來斥責他。當亞哈王奪取拿伯葡萄園並傷害人才時，先知以利亞果敢的向他宣佈他的家要受神的刑罰。有無數神的忠僕跟隨著那些先知，步其後塵，但如今這樣的人日漸減少。神的教會應當大聲疾呼反對謊言、偷竊、賄賂與邪惡，這些在各國各處暢行猖撅，教會必須公開的宣佈：「公義使邦國高舉，罪惡是人民的羞辱」（箴十四</w:t>
      </w:r>
      <w:r>
        <w:rPr>
          <w:rFonts w:cs="新細明體;PMingLiU" w:ascii="新細明體;PMingLiU" w:hAnsi="新細明體;PMingLiU"/>
        </w:rPr>
        <w:t>34</w:t>
      </w:r>
      <w:r>
        <w:rPr>
          <w:rFonts w:ascii="新細明體;PMingLiU" w:hAnsi="新細明體;PMingLiU" w:cs="新細明體;PMingLiU"/>
        </w:rPr>
        <w:t>）。時候已到了，教會應當呼召人悔改，如若不然，教會就當將那些正巧是教會會友的政府首長或貪官污吏除去教籍，以示懲戒。那些既不敬畏神、也不怕世人、貪愛勢利的官長共同起來反對受膏者說：「我們要掙開他們的捆綁，脫去他們的繩索」（詩二</w:t>
      </w:r>
      <w:r>
        <w:rPr>
          <w:rFonts w:cs="新細明體;PMingLiU" w:ascii="新細明體;PMingLiU" w:hAnsi="新細明體;PMingLiU"/>
        </w:rPr>
        <w:t>3</w:t>
      </w:r>
      <w:r>
        <w:rPr>
          <w:rFonts w:ascii="新細明體;PMingLiU" w:hAnsi="新細明體;PMingLiU" w:cs="新細明體;PMingLiU"/>
        </w:rPr>
        <w:t>）。教會必須告訴他們那坐在天上的必發笑，如果他們不以嘴親子，他就要用鐵杖打碎他們，必將他們如同窯匠的瓦器摔碎（詩二</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讓教會替主權的神發出權威的話語，神是那可稱頌獨有權能的，萬王之王，萬主之主，願尊貴和永遠的權能都歸給他（提前六</w:t>
      </w:r>
      <w:r>
        <w:rPr>
          <w:rFonts w:cs="新細明體;PMingLiU" w:ascii="新細明體;PMingLiU" w:hAnsi="新細明體;PMingLiU"/>
        </w:rPr>
        <w:t>1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請說明教會所擁有的主權是怎樣的主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為什麼教會的主權要受到限制？</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教會與政府的主權為什麼必須分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當政府的主權干預且壓迫教會的主權時，教會應如何回應？</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卅六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神的選民</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是由神的選民所組成，但有形教會的會友，卻不一定都是由神所選召得永生的，其中有掛名的基督徒，並非真正的相信，他們不在選民之列，而凡真正的肢體，卻都在選民之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中最讓人起反感的，就是揀選的道理。令人不解的是，甚至那些相信且喜愛聖經的人，也厭惡這道理。其實不但聖經清楚教導有關揀選的道理，而且這道理也極有力他說明，神為他自己子民所施無限與永遠的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父的計畫</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假設一教會要建禮拜堂，以供敬拜之用，第一步是請工程師為禮拜堂設計藍圖，選定適用的材料。父神就是教會的建築師，他從永遠就計畫了，特別指出什麼樣的人要構成他的教會，為了達成這個目的，神從全人類當中將他們揀選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到舊約的教會，神說：「……我僕人雅各，我所揀選以色列……」（賽四五</w:t>
      </w:r>
      <w:r>
        <w:rPr>
          <w:rFonts w:cs="新細明體;PMingLiU" w:ascii="新細明體;PMingLiU" w:hAnsi="新細明體;PMingLiU"/>
        </w:rPr>
        <w:t>4</w:t>
      </w:r>
      <w:r>
        <w:rPr>
          <w:rFonts w:ascii="新細明體;PMingLiU" w:hAnsi="新細明體;PMingLiU" w:cs="新細明體;PMingLiU"/>
        </w:rPr>
        <w:t>）。在保羅寫給以弗所的書信中，一開頭就說：「願頌贊歸與我們主耶穌基督的父上帝，他在基督裡曾賜給我們天上各樣屬靈的福氣；就如神從創立世界以前，在基督裡揀選了我們，使我們在他面前成為聖潔，無有瑕疵；又因愛我們，就按著自己意旨所喜悅的，預定我們藉著耶穌基督得兒子的各分」（弗一</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彼得在寫第一封書信時，稱受信者為「照父神的先見被揀選」的人（彼前一</w:t>
      </w:r>
      <w:r>
        <w:rPr>
          <w:rFonts w:cs="新細明體;PMingLiU" w:ascii="新細明體;PMingLiU" w:hAnsi="新細明體;PMingLiU"/>
        </w:rPr>
        <w:t>2</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些人認為神揀選了所有的人，作基督身體的肢體。事實上，揀選的意思，就是從多數中選出一個或是兩個，若是從其中揀選所有的，根本就不是揀選。譬如，我們要從三個候選人中選出一個縣長，一些選民因不知該選那一個好，索興統統圈選，這樣一來這張選票就作廢了。因此，如果神揀選了所有的人作他教會的肢體，這就表示他什麼人也沒選，這是必然的結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也有人以為，人所以成為基督教會的會友，是因為他自己決定要加入教會，換句話說，一個人成為一教會的會友，不是出於神的揀選，乃是他自己的決定。這樣的揀選是人的揀選，而非神的揀選，與聖經的思想是互相矛盾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緊接著而來的重要問題是：神為何從永遠在萬人中指定一些人成就他教會的肢體？有兩個相抵觸的答案被提出，第一就是阿米念派，他們認為，神揀選某一個人，是因為他預先知道他們會信基督。第二，改革宗神學堅持，神揀選人唯一的原因，是他主權的愛；即神從永遠就在基督裡看見了他所揀選的對象。根據阿米念派，神揀選的根基是在人裡面；而根據改革宗的信仰，神揀選人的根基是在神裡面。故前者主張揀選是根據人的信心；而後者主張，信心是揀選的結果，也可以說是證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但聖經支持改革宗的教訓，清楚堅稱：「神按他自己的美意」（弗一</w:t>
      </w:r>
      <w:r>
        <w:rPr>
          <w:rFonts w:cs="新細明體;PMingLiU" w:ascii="新細明體;PMingLiU" w:hAnsi="新細明體;PMingLiU"/>
        </w:rPr>
        <w:t>5</w:t>
      </w:r>
      <w:r>
        <w:rPr>
          <w:rFonts w:ascii="新細明體;PMingLiU" w:hAnsi="新細明體;PMingLiU" w:cs="新細明體;PMingLiU"/>
        </w:rPr>
        <w:t>），預定了他教會的肢體，我們又可從神對摩西所說的話得到結論：「我要憐憫誰，就憐憫誰，要恩待惟，就恩待誰。」「這不在乎那定意的，也不在乎那奔跑的，只在乎發憐憫的神」（羅九</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阿米念派所引用的聖經章節，不知不覺地就幫了改革宗的忙，其中最有名的就是引用羅馬書八章</w:t>
      </w:r>
      <w:r>
        <w:rPr>
          <w:rFonts w:cs="新細明體;PMingLiU" w:ascii="新細明體;PMingLiU" w:hAnsi="新細明體;PMingLiU"/>
        </w:rPr>
        <w:t>29</w:t>
      </w:r>
      <w:r>
        <w:rPr>
          <w:rFonts w:ascii="新細明體;PMingLiU" w:hAnsi="新細明體;PMingLiU" w:cs="新細明體;PMingLiU"/>
        </w:rPr>
        <w:t>節：「因為他預先所知道的人，就預先定下效法他兒子的模樣，……」阿米念派說：「你看，這有多麼清楚，神的揀選不是根據神的預知嗎？」但這裡所說的預知是什麼意思呢？問題就出在這裡，這是否說在神那方面，預先知道某人會相信呢？絕對不是。這節經文說神預知某些人，意思就是愛某些人，因為預知一字在希伯來文中是愛的意思，當我們看見神預知某些人的時候，意思是，神從永遠就愛了某些人了，因為神從永遠就愛了他們，所以就預定他們效法他兒子的模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沒有人能說出神愛罪人的原因，因為神的愛並不是人的愛，神的愛是無限的，人的愛卻是有限的。但有一點我們知道：神為什麼從永遠愛某些人，原因不在乎那些人，乃在乎神自己，簡言之，他的愛是有主權的愛。揀選乃是神以無限、與主權的愛來愛他教會肢體的意思，他在基督裡揀選他們，就是蒙他所愛的（弗一</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子的買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還是用教會建造禮拜堂的比喻來說明。有了建築師的設計圖以後，第二步就是購買材料，這也是神在建造他教會上所要做的。神的兒子買贖了他的選民，就是神指定要他作為教會肢體的人。保羅對以弗所的長老說：他們的責任就是餵養神的教會，而後他說這教會就是神用自己血所買來的（徒廿：</w:t>
      </w:r>
      <w:r>
        <w:rPr>
          <w:rFonts w:cs="新細明體;PMingLiU" w:ascii="新細明體;PMingLiU" w:hAnsi="新細明體;PMingLiU"/>
        </w:rPr>
        <w:t>2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些初代教父主張，基督將此贖價付給撒但，於是就將選民贖了回來。如果真是這樣的話，就是承認撒但在蒙揀選的罪人身上有主權，顯然這是一個錯誤，撒但並沒有此主權。事實是，當人犯罪的時候，神好像審判官，斷定人行罪而判其入獄，撒但好像那看監獄的人；基督來了，捨命作某些囚犯的贖價，而基督付上代價是給那位審判官，審判官接受了那些贖價，就釋放那些被買贖的人。這樣，那些罪人就從黑暗的權勢中遷到他愛子的國裡（西一</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關於贖價的謬解，目前有一種頗為流行的說法，就是基督不但用他的血買贖了選民，也買贖了所有的人，他讓每一個人自己決定是否要接受因基督的死而得救的恩典。此說法對於救主為他自己子民死的愛來說，是完全不公平的。要知道，基督之死的能力，足夠拯救所有的人，可是我們必須強調，基督用他血所買來的人，不能在魔鬼的權勢之下；他的愛一定使所有他所買贖的人，在基督裡，並且成為信徒。這並不是出於外在的強迫，乃是由於內在的感召。好牧人為羊捨命（約十</w:t>
      </w:r>
      <w:r>
        <w:rPr>
          <w:rFonts w:cs="新細明體;PMingLiU" w:ascii="新細明體;PMingLiU" w:hAnsi="新細明體;PMingLiU"/>
        </w:rPr>
        <w:t>11</w:t>
      </w:r>
      <w:r>
        <w:rPr>
          <w:rFonts w:ascii="新細明體;PMingLiU" w:hAnsi="新細明體;PMingLiU" w:cs="新細明體;PMingLiU"/>
        </w:rPr>
        <w:t>），好牧人要見到每一隻他所捨命而得回的羊，都要回到他的羊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往往以最高的形容詞表露他對教會的愛，例如神說：「婦人焉能忘記她吃奶的嬰孩，……即或有忘記的，我卻不忘記你。看哪，我將你銘刻在我掌上，你的牆垣常在我眼前」（賽四九</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這裡所用的詞句是溫柔又剛強的，神為他教會的愛，在他兒子用寶血買贖教會的事上達於頂點，當我們看到耶穌被釘十字架的時候，每一個被買贖回來的人都要說：「他是愛我，為我捨己」（加二</w:t>
      </w:r>
      <w:r>
        <w:rPr>
          <w:rFonts w:cs="新細明體;PMingLiU" w:ascii="新細明體;PMingLiU" w:hAnsi="新細明體;PMingLiU"/>
        </w:rPr>
        <w:t>20</w:t>
      </w:r>
      <w:r>
        <w:rPr>
          <w:rFonts w:ascii="新細明體;PMingLiU" w:hAnsi="新細明體;PMingLiU" w:cs="新細明體;PMingLiU"/>
        </w:rPr>
        <w:t>），教會都將異口同聲的說：「惟有基督在我們還作罪人的時候為我們死，神的愛就在此向我們顯明了。現在我們既靠著他的血稱義，就更要藉著他免去神的忿怒。因為我們作仇敵的時候，且藉著神兒子的死，得與神和好，既已和好，就更要因他的生得救了」（羅五</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信徒在教會中將常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試看主頭、主足、主手，憂愁慈愛與血並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此愛憂自古焉有？荊棘反成榮耀冕旒！</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聖靈的召集</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再假設要建造禮拜堂，已經有了設計圖，購進了材料，接著就是如何將這些材料組合，將房子建造起來，如此才能完成禮拜堂。照樣，神也是這樣建造他的教會。神從永遠就預定，並由神的兒子死在十字架上而買來的那些人，必須由聖靈在歷史中，來召集他的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靈賜給選民重生的恩典，集合選民成立教會。他們若按本性來說，是死在罪惡過犯之中，但神的靈叫他們活過來（弗二</w:t>
      </w:r>
      <w:r>
        <w:rPr>
          <w:rFonts w:cs="新細明體;PMingLiU" w:ascii="新細明體;PMingLiU" w:hAnsi="新細明體;PMingLiU"/>
        </w:rPr>
        <w:t>1</w:t>
      </w:r>
      <w:r>
        <w:rPr>
          <w:rFonts w:ascii="新細明體;PMingLiU" w:hAnsi="新細明體;PMingLiU" w:cs="新細明體;PMingLiU"/>
        </w:rPr>
        <w:t>），由於神聖靈工作的結果，他們才相信主耶穌。有些選民在嬰兒時期就死亡，所有蒙揀選的人，在他們離開今世之前，一定得蒙重生，而且在他們重生的那一刹那，他們就有了得救的信心，使他們成為基督身體的肢體，若問什麼年齡選民才能重生，那就要看聖靈的意思了，可是一旦他們重生了，他們就會清楚地接受耶穌基督為救主，也就是說，聖靈的恩惠早晚要幫助他們成為基督教會的活肢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今日教會中有一盛行的觀念，全人類，包括未重生之人，都能靠著自己意志的決定來接受基督為救主，並且加入教會；換句話說，神將人得救的事完全交給了人，而重生不被認為是事先就不可缺少的條件，也不被認為是神所成就的，反而是人信心的結果。這成為教會中非常流行的觀念，也是今日基要派最嚴重的錯誤，把人立為自己的救贖主，對靠恩得救的聖經真理，形成一種嚴重的侵犯。聖經清楚教導說，若不是父神吸引人，就沒有一個人來信基督（約六</w:t>
      </w:r>
      <w:r>
        <w:rPr>
          <w:rFonts w:cs="新細明體;PMingLiU" w:ascii="新細明體;PMingLiU" w:hAnsi="新細明體;PMingLiU"/>
        </w:rPr>
        <w:t>44</w:t>
      </w:r>
      <w:r>
        <w:rPr>
          <w:rFonts w:ascii="新細明體;PMingLiU" w:hAnsi="新細明體;PMingLiU" w:cs="新細明體;PMingLiU"/>
        </w:rPr>
        <w:t>）；在信成為人的行動之前，這個信乃是神的恩賜（腓一</w:t>
      </w:r>
      <w:r>
        <w:rPr>
          <w:rFonts w:cs="新細明體;PMingLiU" w:ascii="新細明體;PMingLiU" w:hAnsi="新細明體;PMingLiU"/>
        </w:rPr>
        <w:t>29</w:t>
      </w:r>
      <w:r>
        <w:rPr>
          <w:rFonts w:ascii="新細明體;PMingLiU" w:hAnsi="新細明體;PMingLiU" w:cs="新細明體;PMingLiU"/>
        </w:rPr>
        <w:t>）；「……若不是被聖靈感動的，也沒有能說耶穌是主的」（林前十二</w:t>
      </w:r>
      <w:r>
        <w:rPr>
          <w:rFonts w:cs="新細明體;PMingLiU" w:ascii="新細明體;PMingLiU" w:hAnsi="新細明體;PMingLiU"/>
        </w:rPr>
        <w:t>3</w:t>
      </w:r>
      <w:r>
        <w:rPr>
          <w:rFonts w:ascii="新細明體;PMingLiU" w:hAnsi="新細明體;PMingLiU" w:cs="新細明體;PMingLiU"/>
        </w:rPr>
        <w:t>）。聖經清楚教導說，神把他的選民召集成為教會，這乃是聖靈藉著彼得的講道，在五旬節的時候，吸引召集了三千人成為主的教會，將得救的人數天天加給教會（徒二</w:t>
      </w:r>
      <w:r>
        <w:rPr>
          <w:rFonts w:cs="新細明體;PMingLiU" w:ascii="新細明體;PMingLiU" w:hAnsi="新細明體;PMingLiU"/>
        </w:rPr>
        <w:t>47</w:t>
      </w:r>
      <w:r>
        <w:rPr>
          <w:rFonts w:ascii="新細明體;PMingLiU" w:hAnsi="新細明體;PMingLiU" w:cs="新細明體;PMingLiU"/>
        </w:rPr>
        <w:t>），這也是主所作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召集神的選民成為教會，這是神的愛榮耀的彰顯。假如神要靠他所揀選成立教會的那人，自己來決定是否要得救，就一定沒有一個人會得救；假如在揀選他們，又用神兒子基督的血將他們買贖回來之後，還要憑著他們自己的條件來決定是否接受這成果，那麼所有的人都將滅亡。神對人的愛是何等的浩大，以致他要拯救他們到底。他不但在創立世界以先揀選他們，又用他兒子的血買贖他們，又藉著聖靈在他們裡面的工作來揀選他們，來買贖他們，使這一切成為有效。聖靈使他們出死入生，並把得救的信心賜給他們，使他們成為基督的肢體，從始至終，他們的得救乃是出於神主權的恩惠與無限的慈愛。教會不是為神所特派的人構成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關於神的揀選有那二種不同的看法，請加以分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我們常說耶穌將我們買贖回來，那麼耶穌將贖價付給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基督的血買贖的對象是誰？全人類或只有神的選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在重生的事上，聖靈扮演什麼角色？</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卅七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集體崇拜</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希伯來書的作者，勸勉讀者，不可停止聚會（來十</w:t>
      </w:r>
      <w:r>
        <w:rPr>
          <w:rFonts w:cs="新細明體;PMingLiU" w:ascii="新細明體;PMingLiU" w:hAnsi="新細明體;PMingLiU"/>
        </w:rPr>
        <w:t>25</w:t>
      </w:r>
      <w:r>
        <w:rPr>
          <w:rFonts w:ascii="新細明體;PMingLiU" w:hAnsi="新細明體;PMingLiU" w:cs="新細明體;PMingLiU"/>
        </w:rPr>
        <w:t>）。這種聚會的方式就是公共崇拜的方式，當然最好的名稱或許是集體崇拜，這個名稱特別指出，這乃是一個團體的崇拜，而此團體，就是基督的身體。基督教會的榮耀，在崇拜中表顯的最為突出，從以下集體崇拜的本質的討論中，就能更加明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與神相會</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舊約時代的會幕被稱為「帳篷聚會」，除了指神的百姓在那裡要彼此相遇，還有一個更重要的理由，神說：「我要在那裡與以色列人相會，會幕就要因我的榮耀成為聖」（出廿九</w:t>
      </w:r>
      <w:r>
        <w:rPr>
          <w:rFonts w:cs="新細明體;PMingLiU" w:ascii="新細明體;PMingLiU" w:hAnsi="新細明體;PMingLiU"/>
        </w:rPr>
        <w:t>43</w:t>
      </w:r>
      <w:r>
        <w:rPr>
          <w:rFonts w:ascii="新細明體;PMingLiU" w:hAnsi="新細明體;PMingLiU" w:cs="新細明體;PMingLiU"/>
        </w:rPr>
        <w:t>），神與他的百姓在會所中相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論到門徒的聚集，主耶穌說：「因為無論在那裡，有兩三個人奉我的名聚會，那裡就有我在他們中間」（太十八</w:t>
      </w:r>
      <w:r>
        <w:rPr>
          <w:rFonts w:cs="新細明體;PMingLiU" w:ascii="新細明體;PMingLiU" w:hAnsi="新細明體;PMingLiU"/>
        </w:rPr>
        <w:t>2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實在說來，新約時代神的百姓，在崇拜上較舊約時代的百姓更親近神，因為在會幕與聖殿中，神是住在至聖所裡，只有在一年一度的贖罪大日中，唯獨大祭司一個人才能進入至聖所。但當基督死在各各他山的十架上之後，那隔開至聖所與聖所之間的幔子，從上到下已裂為兩半（太廿七</w:t>
      </w:r>
      <w:r>
        <w:rPr>
          <w:rFonts w:cs="新細明體;PMingLiU" w:ascii="新細明體;PMingLiU" w:hAnsi="新細明體;PMingLiU"/>
        </w:rPr>
        <w:t>51</w:t>
      </w:r>
      <w:r>
        <w:rPr>
          <w:rFonts w:ascii="新細明體;PMingLiU" w:hAnsi="新細明體;PMingLiU" w:cs="新細明體;PMingLiU"/>
        </w:rPr>
        <w:t>），這就說明了，由於基督的流血贖罪，從那時起所有的信徒，隨時隨地都能進到以色列的聖者面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提出集體崇拜的觀念是何等崇高啊！當神的百姓聚集崇拜的時候，他們就進到神居住的所在，神與他們相會，他們與神相會，他們發現自己與神是面對面的，他們的崇拜是他們與神之間的親密關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假如教會真能徹底明白這項真理，那麼就會瞭解崇拜的特質是何等的尊嚴！在那裡絕對找不到輕率與疏忽。崇拜者應當像雅各在伯特利時所說的：「這地方何等可畏，這不是別的，乃是神的殿，也是天的門」（創廿八</w:t>
      </w:r>
      <w:r>
        <w:rPr>
          <w:rFonts w:cs="新細明體;PMingLiU" w:ascii="新細明體;PMingLiU" w:hAnsi="新細明體;PMingLiU"/>
        </w:rPr>
        <w:t>17</w:t>
      </w:r>
      <w:r>
        <w:rPr>
          <w:rFonts w:ascii="新細明體;PMingLiU" w:hAnsi="新細明體;PMingLiU" w:cs="新細明體;PMingLiU"/>
        </w:rPr>
        <w:t>），崇拜者正如摩西在燒著的荊棘中聽到神的聲音說：「當把你腳上的鞋脫下來，因為你所站之地是聖地」（出三</w:t>
      </w:r>
      <w:r>
        <w:rPr>
          <w:rFonts w:cs="新細明體;PMingLiU" w:ascii="新細明體;PMingLiU" w:hAnsi="新細明體;PMingLiU"/>
        </w:rPr>
        <w:t>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集體的崇拜既然是神與他百姓的相會，所以有兩件事是不可避免的，第一就是讀聖經傳講神的話，以及祝福，亦即藉著恭敬地參與敬拜，神對我們說話；第二就是藉著歌唱、禱告與奉獻，以神聖敬畏的心來回應神對我們所說的。在神子民每一部份的崇拜中，不是我們聽神對我們說話，就是我們對神的回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偉大尊嚴的神，竟能如此屈尊和我們有交通，這是教會何等的光榮：而我們能與神有交通，這也是何等的特權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由神開始</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崇拜是從神開始，而非從人開始。願意崇拜真神的心，是聖靈在人裡面所作成的工。若沒有神在人裡頭賜下重生的恩典，人就會背向他、遠離他，人就會拜偶像，正如多人所作，因為他們的心昏昧，不拜獨一的真神（詩八六</w:t>
      </w:r>
      <w:r>
        <w:rPr>
          <w:rFonts w:cs="新細明體;PMingLiU" w:ascii="新細明體;PMingLiU" w:hAnsi="新細明體;PMingLiU"/>
        </w:rPr>
        <w:t>10</w:t>
      </w:r>
      <w:r>
        <w:rPr>
          <w:rFonts w:ascii="新細明體;PMingLiU" w:hAnsi="新細明體;PMingLiU" w:cs="新細明體;PMingLiU"/>
        </w:rPr>
        <w:t>）。若不是真神首先尋找人，就沒有人會尋找真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崇拜中的每一個動作，都是由神激發的。神吩咐他的子民敬拜他，而他們也順服：他們愛神，因神先愛了他們；他們讚美神，因為神賜他們一切的恩惠；他們為著他是神，並他所作的一切而頌揚他。我們敬拜時的每一個動作，都是對他啟示的回應；在他面前我們所說的每一句話，都是回應他的道。不要忘記，神對我們所說的，較之我們對他所說的，要重要的多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假如神不來自教導我們，那麼我們這些屬神的人，就不知道怎樣來敬拜這位偉大聖活的神。假如神是個人，我們很容易藉著想像而找出什麼能討他的喜悅，那麼我們就和他有同等的地位。但是他是神，不是人，我們只能夠藉著啟示來認識他，雖然如此，人也不能夠理解他，因為有限的不能夠明白那無限的，因此，人若以自己發明的方法來敬拜神，是一大褻瀆。受造之物，絕不可以不用創造者所規定的方法去敬拜創造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欲表明一般崇拜或集體崇拜的內容，只有聖經積極許可的，才用在崇拜的專案中，這是聖經的原則，即十誡中第二誡清楚表明的意思（出廿</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第一條誡命禁止我們去拜假神，第二條誡命禁止我們用不正當的方法去敬拜真神。主耶穌對當時的文士和法利賽人也說：「他們將人的吩咐，當作道理教導人，所以拜我也是枉然」（可七</w:t>
      </w:r>
      <w:r>
        <w:rPr>
          <w:rFonts w:cs="新細明體;PMingLiU" w:ascii="新細明體;PMingLiU" w:hAnsi="新細明體;PMingLiU"/>
        </w:rPr>
        <w:t>7</w:t>
      </w:r>
      <w:r>
        <w:rPr>
          <w:rFonts w:ascii="新細明體;PMingLiU" w:hAnsi="新細明體;PMingLiU" w:cs="新細明體;PMingLiU"/>
        </w:rPr>
        <w:t>）。以上所說的原則，說明了在集體崇拜的內容中，唯有神所指定的部份才有其地位。強調集體崇拜的本質就是從神開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敬拜的對象</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可否認的，有的時候神的子民在敬拜上動機不良。他們往往是以自己為目的，而不是以神為目的，這種敬拜乃是自我的敬拜，在神的眼中看來是可憎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崇拜一旦受到曲解，問題可就大了，也是本末倒置、喧賓奪主。基督徒到教會，固然是聖徒的相通，可是實質上這還是不夠，重點是他們到教會去，是與神有交通。教會的敬拜，是盼望罪人聽聖經道理的講解而得救，這是好的，罪人得救是神得榮耀的一個途徑；罪人到教會去，在信望愛上有長進是好的，但這也只是為達到崇拜的最高目的——榮耀神的一個途徑而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集體崇拜必須以神為物件，而崇拜的方向不是在求人的幸福，乃是求神得榮耀，那麼以人的幸福為前題的祈求，在什麼情況下才能存在呢？只有在為著神榮耀的前題下才可以祈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所作的一切事，都必須是為著榮耀神而作，甚至包括他的吃喝（林前十</w:t>
      </w:r>
      <w:r>
        <w:rPr>
          <w:rFonts w:cs="新細明體;PMingLiU" w:ascii="新細明體;PMingLiU" w:hAnsi="新細明體;PMingLiU"/>
        </w:rPr>
        <w:t>31</w:t>
      </w:r>
      <w:r>
        <w:rPr>
          <w:rFonts w:ascii="新細明體;PMingLiU" w:hAnsi="新細明體;PMingLiU" w:cs="新細明體;PMingLiU"/>
        </w:rPr>
        <w:t>），但是不論他作什麼，都沒有比到教會敬拜神來得直接，也再沒有什麼比集體敬拜更迫切、更立即地來到神面前。在集體敬拜的時候，更能感受到神的聖潔與威嚴，所以我們在公禱的時候說：「……願人都尊你的名為聖，願你的國降臨。願你的旨意行在地上，如同行在天上」（太六</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基督教會對神的崇拜，在本質上是崇高的，崇拜的性質也是崇高的。以下提出五項有關崇拜性質的特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謙虛的崇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集體崇拜的時候，神與他的百姓相遇，而人是在那：「至高至上，永遠長存，名為聖者……」（賽五七</w:t>
      </w:r>
      <w:r>
        <w:rPr>
          <w:rFonts w:cs="新細明體;PMingLiU" w:ascii="新細明體;PMingLiU" w:hAnsi="新細明體;PMingLiU"/>
        </w:rPr>
        <w:t>15</w:t>
      </w:r>
      <w:r>
        <w:rPr>
          <w:rFonts w:ascii="新細明體;PMingLiU" w:hAnsi="新細明體;PMingLiU" w:cs="新細明體;PMingLiU"/>
        </w:rPr>
        <w:t>）的神面前。身為受造者，當徹底的謙卑才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敬拜者應該知道，他沒有權利靠近神，只有藉著中保耶穌基督才能來到神面前，主自己不是親自說過：「我就是道路、真理、生命，若不藉著我，沒有人能到父那裡去」（約十四</w:t>
      </w:r>
      <w:r>
        <w:rPr>
          <w:rFonts w:cs="新細明體;PMingLiU" w:ascii="新細明體;PMingLiU" w:hAnsi="新細明體;PMingLiU"/>
        </w:rPr>
        <w:t>6</w:t>
      </w:r>
      <w:r>
        <w:rPr>
          <w:rFonts w:ascii="新細明體;PMingLiU" w:hAnsi="新細明體;PMingLiU" w:cs="新細明體;PMingLiU"/>
        </w:rPr>
        <w:t>）嗎？凡想要憑自己來到神面前的人，只能發現他是烈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敬拜的人應當知道，若沒有基督豐盛的恩典，他們無法正當地來敬拜神，主豈不是告訴他們說，枝子離開葡萄樹就不能結果子，所以他們若想結果子，必需倚靠他嗎？他又說：「離了我，你們就不能作什麼」（約十五</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也與崇拜有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崇拜者應當曉得，就是有基督的恩典，他們也無法將神所應得的崇拜歸給神，由於當行而未行的罪，使得神的榮耀受到虧損。就是他們的義行，也像一件污穢的衣服（賽六四</w:t>
      </w:r>
      <w:r>
        <w:rPr>
          <w:rFonts w:cs="新細明體;PMingLiU" w:ascii="新細明體;PMingLiU" w:hAnsi="新細明體;PMingLiU"/>
        </w:rPr>
        <w:t>6</w:t>
      </w:r>
      <w:r>
        <w:rPr>
          <w:rFonts w:ascii="新細明體;PMingLiU" w:hAnsi="新細明體;PMingLiU" w:cs="新細明體;PMingLiU"/>
        </w:rPr>
        <w:t>）。崇拜需要藉著大祭司耶穌基督的犧牲與代求，來潔淨、成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聯合的崇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會眾的崇拜，並非只是幾個人的聚集，乃是以全體的姿態聚集。與會的人都唱同一首詩歌，一起祈禱，聽相同的道，以同一的心志奉獻，領受一樣的祝福，他們都是在聖靈引導之下，完成一切的活動。部分參與的人可能只注重外表而無實際，則是在所難免的，但是除了這些人之外，教會從事聯合性的公共崇拜，是必須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雖然這只是事情的一方面，神的兒女分散在許多支派當中，但全世界所有真實的基督教會，正如聖經中所要求的，都以忠誠敬虔的態度來拜獨一的真神，亦即，普天下的教會，都是以聯合的方式未敬拜。不論亞洲、歐洲、美洲或澳洲，都使用使徒信經，一致地承認此信經為其共同的信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十世紀的教會，與過去幾世紀的教會，在主教導門徒的禱告上聯合了；而新約時代的教會與舊約時代的教會，在唱詩上也聯合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屬靈的崇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撒瑪利亞婦人曾以公共崇拜的適當場所詢問耶穌，是猶太人的聖地錫安山呢？還是撒瑪利亞人的聖地基利心山呢？耶穌回答說：「時候將到，如今就是了，那真正拜父的，要用心靈和誠實拜他，因為父要這樣的人拜他。神是個靈，所以拜他的，必須用心靈和誠實拜他」（約四</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心靈」一詞，乃是指著崇拜者的心靈說的，與保羅在羅馬書一章</w:t>
      </w:r>
      <w:r>
        <w:rPr>
          <w:rFonts w:cs="新細明體;PMingLiU" w:ascii="新細明體;PMingLiU" w:hAnsi="新細明體;PMingLiU"/>
        </w:rPr>
        <w:t>9</w:t>
      </w:r>
      <w:r>
        <w:rPr>
          <w:rFonts w:ascii="新細明體;PMingLiU" w:hAnsi="新細明體;PMingLiU" w:cs="新細明體;PMingLiU"/>
        </w:rPr>
        <w:t>節中所說：「我用心靈所事奉的神，可以見證……。」的心靈是同一詞，故只有用心靈，就是被聖靈所掌管的心靈來拜神，才是真正的崇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誠實」一詞，可以將新約的崇拜與舊約的禮節加以對照，意思很可能與神就是靈的真相一致，因此用誠實和用心靈來崇拜是二而一的說法。耶穌實際上就是說：「既然神是個靈，那麼拜他必須是屬靈的敬拜，而且唯獨屬靈的敬拜才是真敬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並不是說主認為所有公共崇拜的方式都是不對的，我們也無法想像教會在天上的崇拜是什麼樣子，但我們可以確知，只要教會在這有時空限制的世界存在一天，就不能不在崇拜上帶著某種方式，主耶穌也曾定下一種方式，那就是定下聖餐禮來紀念他的死。因此，所有只求形式主義的崇拜都是不當的；那些只遵行老套的崇拜儀式，在神眼中看來也是可憎的。主用先知以賽亞的話，嚴苛地指責說：「這百性用嘴唇尊敬我，心卻遠離我」（賽廿九</w:t>
      </w:r>
      <w:r>
        <w:rPr>
          <w:rFonts w:cs="新細明體;PMingLiU" w:ascii="新細明體;PMingLiU" w:hAnsi="新細明體;PMingLiU"/>
        </w:rPr>
        <w:t>13</w:t>
      </w:r>
      <w:r>
        <w:rPr>
          <w:rFonts w:ascii="新細明體;PMingLiU" w:hAnsi="新細明體;PMingLiU" w:cs="新細明體;PMingLiU"/>
        </w:rPr>
        <w:t>；太十五</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相反地，屬靈的崇拜就非常的榮耀神，因為這樣的崇拜是承認他是真神。在人這方面來說，沒有任何事能比這件事更榮耀神，而且這也才是基督真教會的崇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自由的崇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與集體崇拜屬靈性格有關的，是自由的性質。崇拜愈屬靈就愈自然。在崇拜中的自由，正如其他事上的真自由一樣，是在律法之下，可是在這一點上區分有關神的律與人的律，是極其重要的。神的律是自由的律（雅一</w:t>
      </w:r>
      <w:r>
        <w:rPr>
          <w:rFonts w:cs="新細明體;PMingLiU" w:ascii="新細明體;PMingLiU" w:hAnsi="新細明體;PMingLiU"/>
        </w:rPr>
        <w:t>25</w:t>
      </w:r>
      <w:r>
        <w:rPr>
          <w:rFonts w:ascii="新細明體;PMingLiU" w:hAnsi="新細明體;PMingLiU" w:cs="新細明體;PMingLiU"/>
        </w:rPr>
        <w:t>；二</w:t>
      </w:r>
      <w:r>
        <w:rPr>
          <w:rFonts w:cs="新細明體;PMingLiU" w:ascii="新細明體;PMingLiU" w:hAnsi="新細明體;PMingLiU"/>
        </w:rPr>
        <w:t>12</w:t>
      </w:r>
      <w:r>
        <w:rPr>
          <w:rFonts w:ascii="新細明體;PMingLiU" w:hAnsi="新細明體;PMingLiU" w:cs="新細明體;PMingLiU"/>
        </w:rPr>
        <w:t>），神將此律法賜給人，並不是要限制人的自由，乃是要他們享有更豐滿的自由。悖逆神的誡命，乃是奴隸；順服神的律，乃有真自由。相反地，人的律若不是以神的律作根據，一定會破壞自由。在一方面，集體崇拜的意思是，若想得到真自由的崇拜，必須嚴格遵守神話語上的規定；另一方面，若是受到人遺傳或規矩上的控制，那就沒有真正的自由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崇拜是自由的，那麼崇拜者就必須對神的律法採取適當的態度。唯有本著裡面的人來愛神的人，才能自由地敬拜神；唯有在敬拜神的事上喜樂滿懷的人，才是受神自由之靈所控制的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榮美的崇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屢次提到，神的百姓是以聖潔的榮美來敬拜神。舊約聖所及其中的裝飾，是按照耶和華指示摩西的樣式所造，而且也是榮美的（民八</w:t>
      </w:r>
      <w:r>
        <w:rPr>
          <w:rFonts w:cs="新細明體;PMingLiU" w:ascii="新細明體;PMingLiU" w:hAnsi="新細明體;PMingLiU"/>
        </w:rPr>
        <w:t>4</w:t>
      </w:r>
      <w:r>
        <w:rPr>
          <w:rFonts w:ascii="新細明體;PMingLiU" w:hAnsi="新細明體;PMingLiU" w:cs="新細明體;PMingLiU"/>
        </w:rPr>
        <w:t>），所以祭司所穿的衣服，尤其是大祭司的，也是榮美的。在新約中也是這樣，崇拜地點的陳設及其所屬物，都是華美亮麗的。可是在公共崇拜上，凡奪去神的榮美、剝奪人敬拜神的裝飾品，都應該挪去。那些在外界屬於榮美的，在神的殿裡可能是不適當的，凡導致偶像崇拜，或導致干犯第二條誡命的像，都應當從神的殿中除去。如果崇拜的所在，是單純而莊嚴的，那麼那個地方就是真正崇拜神的地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是在現今的時代，公共崇拜的地點已不是那麼重要，就是從前教會在地下墓窟中的敬拜，都為神所接納。最重要的是，公共崇拜本身榮美與否，若與聖經的教導相符合，那麼那個崇拜就是榮美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若存著敬畏與聖潔的心，從重生之人發出感恩，因他兒子所賜白白的恩典，這樣的崇拜就是榮美的崇拜。如果神的兒女在此崇拜中虛心受教，並但然無懼的來到施恩寶座前，那麼這個崇拜就是榮美的崇拜。簡言之，崇拜的榮美就是聖潔的反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人崇拜神的意願是從何而來？敬拜神的目的又何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關於崇拜的內容及方式，聖經提供了什麼原則？</w:t>
      </w:r>
    </w:p>
    <w:p>
      <w:pPr>
        <w:pStyle w:val="Normal"/>
        <w:snapToGrid w:val="false"/>
        <w:spacing w:lineRule="atLeast" w:line="360"/>
        <w:ind w:left="360" w:hanging="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所謂心靈和誠實的崇拜是什麼意思？是否完全不要外在的任何崇拜儀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要如何集體崇拜才能經歷真正自由的崇拜？</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卅八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羔羊的新婦</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常常把神和他的子民的關係比作丈夫與妻子，正如將基督與教會比作新郎與新婦的關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把好信息帶給錫安的，他們的腳蹤是何等佳美：「造你的是你的丈夫；萬軍之耶和華是他的名！……」（賽五四</w:t>
      </w:r>
      <w:r>
        <w:rPr>
          <w:rFonts w:cs="新細明體;PMingLiU" w:ascii="新細明體;PMingLiU" w:hAnsi="新細明體;PMingLiU"/>
        </w:rPr>
        <w:t>5</w:t>
      </w:r>
      <w:r>
        <w:rPr>
          <w:rFonts w:ascii="新細明體;PMingLiU" w:hAnsi="新細明體;PMingLiU" w:cs="新細明體;PMingLiU"/>
        </w:rPr>
        <w:t>），「我又看見聖城新耶路撒冷由神那裡從天而降，預備好了，就如新婦妝飾整齊，等候丈夫」（啟廿一</w:t>
      </w:r>
      <w:r>
        <w:rPr>
          <w:rFonts w:cs="新細明體;PMingLiU" w:ascii="新細明體;PMingLiU" w:hAnsi="新細明體;PMingLiU"/>
        </w:rPr>
        <w:t>2</w:t>
      </w:r>
      <w:r>
        <w:rPr>
          <w:rFonts w:ascii="新細明體;PMingLiU" w:hAnsi="新細明體;PMingLiU" w:cs="新細明體;PMingLiU"/>
        </w:rPr>
        <w:t>）。全部聖經中，沒有一個地方論到教會比此此處更美的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下我們要看看為羔羊新婦的教會，如何與新郎進行訂婚禮、潔淨禮與結婚禮。</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訂婚禮</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與他教會的訂婚禮，是在創立世界以前就訂定了。這訂婚不單只包括在神永久的計畫中，它從永遠就是一個實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屢次指出，教會中的肢體是父神所賜給他的，在他大祭司的祈禱中，有七次描述到這件事，他說：「……正如你曾賜給他權柄，管理凡有血氣的，叫他將永生賜給你所賜給他的人。……你從世界上賜給我的人，我已將你的名顯明與他們；他們本是你的，你將他們賜給我，……我為他們祈求；不為世人祈求，卻為你所賜給我的人祈求，因他們本是你的。……聖父阿，求你因你所賜給我的名保守他們，……我與他們同在的時候，因你所賜給我的名保守了他們；我也護衛了他們，……父阿，我在那裡，願你賜給我的人，也同我在那裡，叫他們看見你所賜給我的榮耀。……」（約十七</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父從永遠就把他所揀選的人賜給了基督，做為他的新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為他的新婦陪送嫁妝，而這嫁妝不是金銀寶石，乃是他的寶血。基督是：「從創世以來……被殺之羔羊」（啟十三</w:t>
      </w:r>
      <w:r>
        <w:rPr>
          <w:rFonts w:cs="新細明體;PMingLiU" w:ascii="新細明體;PMingLiU" w:hAnsi="新細明體;PMingLiU"/>
        </w:rPr>
        <w:t>8</w:t>
      </w:r>
      <w:r>
        <w:rPr>
          <w:rFonts w:ascii="新細明體;PMingLiU" w:hAnsi="新細明體;PMingLiU" w:cs="新細明體;PMingLiU"/>
        </w:rPr>
        <w:t>），當日期滿足的時候他來到世間，在各各他的十架上為他的新婦捨命（弗五</w:t>
      </w:r>
      <w:r>
        <w:rPr>
          <w:rFonts w:cs="新細明體;PMingLiU" w:ascii="新細明體;PMingLiU" w:hAnsi="新細明體;PMingLiU"/>
        </w:rPr>
        <w:t>2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升天後，回到父身邊，送給教會一樣最有價值的禮物——聖靈。聖靈證明了基督繼續與教會的同在，也表明了他對教會的忠信不渝，更時時提醒教會想起基督曾說過的應許，即有一天他還要再來，來迎娶他的新婦。聖靈要與教會同在，為著那大日作準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為羔羊與新婦的訂約是出於神，所以是不能廢掉的，也因為它是由羔羊的血與聖靈所印證的，所以是不能毀掉的。婚約是出於永遠的愛，所以要持續到永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希奇的是，即便是新婦的不忠實，也不能使這婚約作廢。一個人愛他的未婚妻，但當未婚妻跟別人私奔的時候，他還會愛她嗎？這就令人想不通了。但是恩典的神卻對他犯姦淫的百姓說：「我必聘你永遠歸我為妻，以仁義、公平、慈愛、憐憫，聘你歸我：也以誠實聘你歸我，你就必認識我耶和華」（何二</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這就是永遠的愛，無限的愛，不改變的愛，莫測的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名為真實的，永遠也不會放棄他的教會。本著他最大且永遠的信實，就是在歷史最黑暗的時期，神也對教會表顯了他的愛，總是有「按照揀選的恩典所留下的餘數」（羅十一</w:t>
      </w:r>
      <w:r>
        <w:rPr>
          <w:rFonts w:cs="新細明體;PMingLiU" w:ascii="新細明體;PMingLiU" w:hAnsi="新細明體;PMingLiU"/>
        </w:rPr>
        <w:t>5</w:t>
      </w:r>
      <w:r>
        <w:rPr>
          <w:rFonts w:ascii="新細明體;PMingLiU" w:hAnsi="新細明體;PMingLiU" w:cs="新細明體;PMingLiU"/>
        </w:rPr>
        <w:t>）。當教會中無數的人被證明不屬齡教會，且基督教會成為撒但居所的時候，那些餘留下的人將繼續成為基督的真教會。到了時候，「凡住在地上」的，許多人名字記載在教會名冊上的，要拜那獸，可是那些名字記載在羔羊生命冊上的人，卻靠著神的恩典不拜那獸（啟十三</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潔淨禮</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對新婦，要求首要的德行，就是貞操；而基督要求教會的首要條件，就是聖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雖然是從罪惡世界中被呼召出來的，但是她仍然受罪的傷害與騷擾，直等到羔羊與他的新婦完成婚禮的時候，才得以平息。若不到那個時候，教會還不能成為毫無玷污皺紋的聖潔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教會潔淨的過程中，基督不會讓他的新婦任其自便，如果任其自便的話，教會不但不能得到完全的聖潔，污穢反而增加，但是基督為教會捨己，「用水藉著道，把教會洗淨，成為聖潔」（弗五</w:t>
      </w:r>
      <w:r>
        <w:rPr>
          <w:rFonts w:cs="新細明體;PMingLiU" w:ascii="新細明體;PMingLiU" w:hAnsi="新細明體;PMingLiU"/>
        </w:rPr>
        <w:t>2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用水」一詞，是暗示新婦在婚禮前的潔淨、沐浴，這是勿庸置疑的，在這裡也是清楚指著聖洗禮，但是最有意義的是，洗禮若沒有神的道，就沒有潔淨之力，正如偉大的奥古斯丁說過：「若沒有神的道，還有什麼用呢？水不就是水嗎？聖餐所用的要加上道，才成為一項聖禮，它的本身就好像是可見的道。」當主為他自己的人祈禱說：「求你用真理使他們成聖，」又說：「你的道就是真理」（約十七</w:t>
      </w:r>
      <w:r>
        <w:rPr>
          <w:rFonts w:cs="新細明體;PMingLiU" w:ascii="新細明體;PMingLiU" w:hAnsi="新細明體;PMingLiU"/>
        </w:rPr>
        <w:t>17</w:t>
      </w:r>
      <w:r>
        <w:rPr>
          <w:rFonts w:ascii="新細明體;PMingLiU" w:hAnsi="新細明體;PMingLiU" w:cs="新細明體;PMingLiU"/>
        </w:rPr>
        <w:t>）的時候，他豈不是將這潔淨的能力歸因於神的道嗎？可是，聖經教導說，神的道只有被聖靈應用在人心中的時候，聖道才發生能力。成聖是出於聖靈的能力，唯有藉著聖靈人才得成聖潔（彼前一：</w:t>
      </w:r>
      <w:r>
        <w:rPr>
          <w:rFonts w:cs="新細明體;PMingLiU" w:ascii="新細明體;PMingLiU" w:hAnsi="新細明體;PMingLiU"/>
        </w:rPr>
        <w:t>2</w:t>
      </w:r>
      <w:r>
        <w:rPr>
          <w:rFonts w:ascii="新細明體;PMingLiU" w:hAnsi="新細明體;PMingLiU" w:cs="新細明體;PMingLiU"/>
        </w:rPr>
        <w:t>）；那麼基督藉著聖靈來潔淨他用死所買回來的新歸，而潔淨新婦所用的方法，就是用他的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神設立教會時他就叫教會與世界為仇（創三</w:t>
      </w:r>
      <w:r>
        <w:rPr>
          <w:rFonts w:cs="新細明體;PMingLiU" w:ascii="新細明體;PMingLiU" w:hAnsi="新細明體;PMingLiU"/>
        </w:rPr>
        <w:t>15</w:t>
      </w:r>
      <w:r>
        <w:rPr>
          <w:rFonts w:ascii="新細明體;PMingLiU" w:hAnsi="新細明體;PMingLiU" w:cs="新細明體;PMingLiU"/>
        </w:rPr>
        <w:t>），但世代以來這種敵對有助於神的子民得到潔淨。從教會過去的歷史看來，纏累教會最大的危機就是效法世界，女人的後裔與蛇後裔之間的分界線模糊不清，這是時刻存在的危機；而迫在眉睫的危機就是羔羊的新婦聖城耶路撒冷，已與大淫婦巴比倫同流合污了（啟十九</w:t>
      </w:r>
      <w:r>
        <w:rPr>
          <w:rFonts w:cs="新細明體;PMingLiU" w:ascii="新細明體;PMingLiU" w:hAnsi="新細明體;PMingLiU"/>
        </w:rPr>
        <w:t>2</w:t>
      </w:r>
      <w:r>
        <w:rPr>
          <w:rFonts w:ascii="新細明體;PMingLiU" w:hAnsi="新細明體;PMingLiU" w:cs="新細明體;PMingLiU"/>
        </w:rPr>
        <w:t>）。但是，由於聖靈活著聖道在他子民心中作工，再加上神控制他的仇敵，基督將保守這樣的敵對性，並且一直持續下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也說明了教會的元首，雖然是無所不能的，但卻允許這世界逼迫他的聖徒，而且這逼迫也是極其殘酷的，要常受逼迫以致於死。基督為什麼這樣做呢？因為他不要教會與世界和好，他潔淨教會就像黃金被火煉淨一般，就連他自己本是無罪的，也都含冤受苦得以完全（來二</w:t>
      </w:r>
      <w:r>
        <w:rPr>
          <w:rFonts w:cs="新細明體;PMingLiU" w:ascii="新細明體;PMingLiU" w:hAnsi="新細明體;PMingLiU"/>
        </w:rPr>
        <w:t>10</w:t>
      </w:r>
      <w:r>
        <w:rPr>
          <w:rFonts w:ascii="新細明體;PMingLiU" w:hAnsi="新細明體;PMingLiU" w:cs="新細明體;PMingLiU"/>
        </w:rPr>
        <w:t>），所以他藉著許多的苦難使他們聖潔。簡言之，他讓那殘酷的大淫婦逼迫他新婦的唯一理由就是，他極端地愛他的新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瞭解了這一切，教會從獅子的洞中、從監牢中、從斷頭臺上、從人刑柱上高歌著對基督的愛：「誰能使我們與基督的愛隔絕呢？難道是患難麼？是困苦麼？是逼迫麼？是饑餓麼？是赤身露體麼？是危險麼？是刀劍麼？如經上所記：『我們為你的緣故，終日被殺：人看我們如將宰的羊。』然而靠著愛我們的主，在這一切的事上，已經得勝有餘了。因為我深信無論是死、是生、是天使、是掌權的、是有能的、是現在的事、是將來的事、是高處的、是低處的、是別的受造之物，都不能叫我們與神的愛隔絕；這愛是在我們的主基督耶穌裡的」（羅八</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結婚禮</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現在雖然是基督的新婦，但婚禮還有待將來才完成，直等到「……好像群眾的聲音，眾水的聲音，大雷的聲音說，哈利路亞，因為主我們的神，全能者，作王了。我們要歡喜快樂，將榮耀歸給他：因為羔羊婚娶的時候到了，新婦也自己預備好了」（啟十九</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的時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婚禮對羔羊來說，的確是榮耀的，因婚禮將在新婦的大仇敵，亦即用淫亂敗壞世界的大淫婦完全被制伏的時候才舉行。神要伸流他僕人血之冤，燒淫婦的煙往上冒，直到永永遠遠，而基督的新婦永不再受到淫婦的騷擾，然後勝利的教會將在天上高唱哈利路亞，到那時勝利的教會就完成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新郎要大大的讚賞新歸的榮美，並用新娘服妝飾新婦，讓她穿上光明潔白的細麻衣，這細麻衣就是聖徒所行的義（啟十九</w:t>
      </w:r>
      <w:r>
        <w:rPr>
          <w:rFonts w:cs="新細明體;PMingLiU" w:ascii="新細明體;PMingLiU" w:hAnsi="新細明體;PMingLiU"/>
        </w:rPr>
        <w:t>8</w:t>
      </w:r>
      <w:r>
        <w:rPr>
          <w:rFonts w:ascii="新細明體;PMingLiU" w:hAnsi="新細明體;PMingLiU" w:cs="新細明體;PMingLiU"/>
        </w:rPr>
        <w:t>）。而她的義行就表顯了她的品格，乃是神所賜給她的，她已經被羔羊的血所洗淨（啟七</w:t>
      </w:r>
      <w:r>
        <w:rPr>
          <w:rFonts w:cs="新細明體;PMingLiU" w:ascii="新細明體;PMingLiU" w:hAnsi="新細明體;PMingLiU"/>
        </w:rPr>
        <w:t>14</w:t>
      </w:r>
      <w:r>
        <w:rPr>
          <w:rFonts w:ascii="新細明體;PMingLiU" w:hAnsi="新細明體;PMingLiU" w:cs="新細明體;PMingLiU"/>
        </w:rPr>
        <w:t>）。神要擦去她一切的眼淚；不再有死亡，也不再有悲哀、哭號、疼痛，因為以前的事都過去了（啟廿一</w:t>
      </w:r>
      <w:r>
        <w:rPr>
          <w:rFonts w:cs="新細明體;PMingLiU" w:ascii="新細明體;PMingLiU" w:hAnsi="新細明體;PMingLiU"/>
        </w:rPr>
        <w:t>4</w:t>
      </w:r>
      <w:r>
        <w:rPr>
          <w:rFonts w:ascii="新細明體;PMingLiU" w:hAnsi="新細明體;PMingLiU" w:cs="新細明體;PMingLiU"/>
        </w:rPr>
        <w:t>）。一切罪的結果，將被驅散消除，因為罪的本身已被消滅；新舊的聖潔已經完全，她的福杯就得以滿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羔羊的妻要以服事她最愛的人，為最大的喜樂，正如女人是為男人造的，而男人不是為女人造的，所以教會也是為基督造的。新婦在服事新郎上，將完成她最高的目的與達到她最大的喜樂；在榮耀基督上，她要完全以他為樂，因此她要在他面前俯伏於地，高唱：「你曾被殺，用自己的血從各族各方，各民各國中買了人來，叫他們歸於神」（啟五</w:t>
      </w:r>
      <w:r>
        <w:rPr>
          <w:rFonts w:cs="新細明體;PMingLiU" w:ascii="新細明體;PMingLiU" w:hAnsi="新細明體;PMingLiU"/>
        </w:rPr>
        <w:t>8</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個完全的婚禮，不是只維持一日、一周、一年、一個世紀，或一千年，乃是要存到永永遠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研讀回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基督與教會間的婚約為什麼不能廢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基督對教會所要求的條件中，最重要的是什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從教會歷史的教訓中，讓我們看到教會最大的危機何在？</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基督愛教會為什麼又允許這世界逼迫他的教會？</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新細明體;PMingLiU" w:hAnsi="新細明體;PMingLiU" w:cs="新細明體;PMingLiU"/>
          <w:b/>
          <w:b/>
          <w:color w:val="000000"/>
          <w:sz w:val="48"/>
          <w:szCs w:val="48"/>
        </w:rPr>
      </w:pPr>
      <w:r>
        <w:rPr>
          <w:rFonts w:ascii="新細明體;PMingLiU" w:hAnsi="新細明體;PMingLiU" w:cs="新細明體;PMingLiU"/>
          <w:b/>
          <w:color w:val="000000"/>
          <w:sz w:val="48"/>
          <w:szCs w:val="48"/>
        </w:rPr>
        <w:t>第六部佈道神學</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snapToGrid w:val="false"/>
        <w:spacing w:lineRule="atLeast" w:line="360"/>
        <w:jc w:val="center"/>
        <w:rPr>
          <w:rFonts w:ascii="新細明體;PMingLiU" w:hAnsi="新細明體;PMingLiU" w:cs="新細明體;PMingLiU"/>
          <w:sz w:val="48"/>
          <w:szCs w:val="48"/>
          <w:lang w:eastAsia="zh-CN"/>
        </w:rPr>
      </w:pPr>
      <w:r>
        <w:rPr>
          <w:rFonts w:ascii="新細明體;PMingLiU" w:hAnsi="新細明體;PMingLiU" w:cs="新細明體;PMingLiU"/>
          <w:b/>
          <w:sz w:val="48"/>
          <w:szCs w:val="48"/>
        </w:rPr>
        <w:t>導</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言</w:t>
      </w:r>
    </w:p>
    <w:p>
      <w:pPr>
        <w:pStyle w:val="Normal"/>
        <w:snapToGrid w:val="false"/>
        <w:spacing w:lineRule="atLeast" w:line="360"/>
        <w:jc w:val="both"/>
        <w:rPr>
          <w:rFonts w:ascii="新細明體;PMingLiU" w:hAnsi="新細明體;PMingLiU" w:cs="新細明體;PMingLiU"/>
          <w:sz w:val="48"/>
          <w:szCs w:val="48"/>
          <w:lang w:eastAsia="zh-CN"/>
        </w:rPr>
      </w:pPr>
      <w:r>
        <w:rPr>
          <w:rFonts w:cs="新細明體;PMingLiU" w:ascii="新細明體;PMingLiU" w:hAnsi="新細明體;PMingLiU"/>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個時代的基督徒青年，不單要有事奉主的熱忱，還要具備堅實的信仰理論基礎，好教我們能夠抵擋各樣錯誤的思想潮流，分辨異教邪說。約翰福音一章十四節說：「道成了肉身，住在我們中間，充充滿滿的有恩典有真理。我們也見過他的榮光，正是父獨生子的榮光。」彼得前書三章廿二節說：「耶穌已經進入天堂，在上帝的右邊，眾天使和有權柄的，並有能力的，都服從了他。」使徒行傳六章十節說：「司提反是以智慧和聖靈說話，眾人抵擋不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兩種極端思想</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東到西，從古到今，我們看見基督教走向兩個極端；一條路指向理性，以世界文化、「人」為中心，它的組織、經濟、行政、傳統把教會層層包圍，純正的信仰得不著青睞；另外一些人由於不滿意注重形式的教會，轉向宣洩感情的路，放棄神學思想，和聖經的嚴謹教導，轉而只注重個人經歷的滿足。今天這兩種情況變本加厲的侵蝕信仰的團體，像毒根一樣，在基督的身體蔓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兩極之間，我們要找出合乎聖經原理的神學思想，而且綜合所有宗派思想精華的第三條路。嚴謹的真理探索加上必須遵守的大使命—火熱傳福音的行動，就是神學與佈道的結合，結合的結果就是教會的復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佈道、神學並重</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看見許多佈道家忽略了神學的重要性，而許多神學家卻不去佈道。上帝不但是真理的上帝，而且是行動的上帝；上帝不但是啟示的上帝，也是救世的上帝。在啟示的真理中，我們看見上帝的救贖行動，在上帝救贖行動中，我們明白了啟示的源頭和救贖的意義。將上帝救贖性的啟示和救贖性的行動密切配合的教會，必定堅實壯大，在世界眾多人為的、哲理的營壘間，能夠有力有效的達成上帝的託付。</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從事佈道工作的人不知道佈道是什麼，研究神學的人不知道神學是什麼，那麼基督徒就比世界上的人來得更糊塗了。遺憾的是，這已經是事實。世界各地都有神學院，但是真正的神學家沒有幾個，連十位數都不到。佈道工作有很多人參與，但是真正明白佈道意義、照著聖經意義佈道的，也同樣寥寥可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此，我們有必要重新商榷佈道與神學的意義，和二者的關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學」的希臘文是由兩個字拼成的，</w:t>
      </w:r>
      <w:r>
        <w:rPr>
          <w:rFonts w:cs="新細明體;PMingLiU" w:ascii="新細明體;PMingLiU" w:hAnsi="新細明體;PMingLiU"/>
        </w:rPr>
        <w:t>Theos</w:t>
      </w:r>
      <w:r>
        <w:rPr>
          <w:rFonts w:ascii="新細明體;PMingLiU" w:hAnsi="新細明體;PMingLiU" w:cs="新細明體;PMingLiU"/>
        </w:rPr>
        <w:t>和</w:t>
      </w:r>
      <w:r>
        <w:rPr>
          <w:rFonts w:cs="新細明體;PMingLiU" w:ascii="新細明體;PMingLiU" w:hAnsi="新細明體;PMingLiU"/>
        </w:rPr>
        <w:t>Logos</w:t>
      </w:r>
      <w:r>
        <w:rPr>
          <w:rFonts w:ascii="新細明體;PMingLiU" w:hAnsi="新細明體;PMingLiU" w:cs="新細明體;PMingLiU"/>
        </w:rPr>
        <w:t>，神學就是上帝和道，有系統的認識上帝的道就是神學。誰能抗拒認識上帝呢？上帝說：「務要認識耶和華，竭力追求認識他。」神學是每一個信徒應當負起的信仰責任，因為這個知識系統是要我們更認識上帝，更明白與上帝的關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麼佈道又是什麼呢？就是有力的宣揚形成我們信仰的知識，把所信的中心信息、救贖的福音向世人宣佈，這個行動就是佈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能夠去佈道卻不知道宣揚的是什麼嗎？基督徒能認識上帝而不分享他所住的伊甸園嗎？懂神學不能不去佈道，去佈道不能沒有神學基礎。一個隻做神學家而不佈道的人，大有問題：一個隻作佈道家而不研究神學的人，也大有問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佈道神學的正途</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什麼是佈道神學、福音神學？佈道神學就是傳福音的理論基礎，神學是它的內涵，佈道是它的延伸。我們的主耶穌基督是傳福音的模範，他是福音的開始、福音的本體，他道成肉身把好消息帶到人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談到本體，我先簡單解釋。我們知道的一切都是現象，現象以外的本體不是我們理性所能瞭解的。再回到我們所思想的道的本體，請問我們對基督的認識只是現象或是本體？道來到世上時，便滲透介入人的範圍中，向人類表現上帝最高真實性的啟示，這是上帝的心意。所以我們今天傳道所用的語言雖然有限，但是卻有無限的意願要表達道的本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研究基督論、人論、罪論、宇宙論，都不能離開福音，傳這福音也要有憑有據的按照神本來的啟示。我不是說要非常深奧研究神學才可以傳福音，每一個經過上帝救贖的人都應當開始把自己所知道的部分講出來，傳福音與裝備是齊頭並進，教學相長的事情。</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保羅—佈道家暨神學家</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再以保羅為例，保羅是神學家還是佈道家？今天遍存於基督徒觀念中的神學佈道二分法，到了保羅就可告結束了。保羅領受了啟示，對真理有嚴謹的研究，對基督有完全的認識，他的佈道理論基礎十分扎實。同時，保羅火熱佈道，他的方法靈活，心志堅定，行動所及廣泛深入。我們不僅需要回饋保羅式的功能給教會，而且需要像保羅這樣的青年，保羅說：「弟兄們，你們要一同效法我，也當留意看那些照我們榜樣行的人。」由此可見，佈道與神學原來就是唇齒相依，骨肉相連，也是品質並重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過去一、兩百年間，許多大神學家的背後都有「人的哲學」，這是十分可悲的現象。舉例來說：士來馬赫以浪漫主義出發；立敕爾的信仰價值，根據康得的倫理學：巴特的神學理論奠基于祁克果超然性的神學（</w:t>
      </w:r>
      <w:r>
        <w:rPr>
          <w:rFonts w:cs="新細明體;PMingLiU" w:ascii="新細明體;PMingLiU" w:hAnsi="新細明體;PMingLiU"/>
        </w:rPr>
        <w:t>Transcendented Phi1osophy</w:t>
      </w:r>
      <w:r>
        <w:rPr>
          <w:rFonts w:ascii="新細明體;PMingLiU" w:hAnsi="新細明體;PMingLiU" w:cs="新細明體;PMingLiU"/>
        </w:rPr>
        <w:t>）；布特曼非神話性的理論根據海德格的存在主義；蔔仁納的際遇論是根據馬丁</w:t>
      </w:r>
      <w:r>
        <w:rPr>
          <w:rFonts w:cs="新細明體;PMingLiU" w:ascii="新細明體;PMingLiU" w:hAnsi="新細明體;PMingLiU"/>
        </w:rPr>
        <w:t>·</w:t>
      </w:r>
      <w:r>
        <w:rPr>
          <w:rFonts w:ascii="新細明體;PMingLiU" w:hAnsi="新細明體;PMingLiU" w:cs="新細明體;PMingLiU"/>
        </w:rPr>
        <w:t>布伯的思想。人類已經墮落的理性不可能找到終極性的真理，只有回到啟示才有出路。</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一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福音與啟示</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學與佈道是基於上帝的啟示。如果上帝不啟示自己，就沒有人會知道自己是誰，上帝叫老虎獅子到亞當面前，亞當就給它們取名字，可是到今天，獅子還不知道自己是獅子，老虎也不知道原來自己就是老虎。這些還都是小事情，你如果不知道自己是誰，問題就大了。人是什麼？主可以啟示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罪是一個事實，如今已氾濫污染到文化也遮掩不了的地步。基督教的福音與神學要先從上帝的救贖工作開始，一切要成為新造的、一切要改變過來，才能建造。所以，明白上帝啟示的救贖福音，刻不容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上帝的啟示</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一同來看上帝在聖經裡怎樣啟示他的福音。聖經是上帝啟示的文字記錄，聖經是上帝的話。如果有人硬要將上帝的啟示和文字分開，就會帶來主觀性與神秘性的危機，使基督徒吃大虧。耶穌說：「上帝在經上向你們所說的，你們沒有念過嗎？」（太二十二</w:t>
      </w:r>
      <w:r>
        <w:rPr>
          <w:rFonts w:cs="新細明體;PMingLiU" w:ascii="新細明體;PMingLiU" w:hAnsi="新細明體;PMingLiU"/>
        </w:rPr>
        <w:t>31</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創世記記載亞當被造成人並犯罪，之後，上帝就開始啟示人。人墮落以前，救恩的計畫已經在神那裡隱藏著，當人墮落，救恩的啟示馬上就來了。我們在舊約看見上帝的預備；到了新約，耶穌基督到世上來親自成全：耶穌基督升天之後，聖靈直接施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藉亞當、夏娃啟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先來研究神藉著亞當、夏娃向我們啟示的真理。他們犯罪以後第一個感覺是什麼？冷。人為什麼要穿衣服？為了怕冷，還另有原因，就是墮落。第二個感覺是：怕。創世記三章記載著：「天起了涼風……我就害怕。」害怕以後的行動是什麼？躲起來了。這些都是無神論的開始，無神論者因為感到寒冷，認定神一定不在，又隨時怕別人巧取豪奪，躲躲藏藏加以保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犯罪以後，上帝對人講的第一句話是；「人阿！你在哪裡？」這句話十分溫暖，他的口氣可能有點責備，但是這呼喚有太多關愛的成份。他知道人在那裡，但是他叫他們的名字，主動去找尋。這時候，上帝有幾件很重要的事要啟示亞當。第一，上帝的主動性。第二，原位與現位分高的事實。第三，人的無能與上帝大能的應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當已經墮落了，他離開了原位，他的原位不是現在這種情形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在上帝的面前，看到美麗的原位與狼狽的現位，他怎麼辦呢？他不能推卸應有的責任，只能接受事實，即使懼怕上帝的存在，也無能抗拒。</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了啟示，上帝也預告，他親自宣佈救贖的福音計畫。創世記三章廿一節：「我又要叫你和女人彼此為仇，你的後裔和女人的後裔也彼此為仇。女人的後裔要傷你的頭，你要傷他的腳跟。」他提到仇敵和爭戰，透露了福音的本質是有爭戰過程，不是白白把恩典給你就算啦！不過放心，得勝是在女人後裔這一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不斷賜下盼望給墮落的人。人有該負的責任，但是它永遠無法與上帝所付的代價相比，替你爭戰擊打蛇的那一位，成全了救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不但預告，還有很重要的預告—第一次的死。亞當的罪是全本聖經第一個罪，亞當的死卻不是第一個死，有牛羊替他死了。它們不是老死的，是上帝親自宰殺而死。「上帝為亞當和他妻子用皮子作衣服給他們穿。」皮子從那裡來？為了成全他們，背後有了流血和犧牲。上帝宰殺受造之物，以死代罪，預表了代贖性的救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創世記三章的福音神學很強，主動啟示人的上帝把原位、現位、責任、無能，鋪陳在人面前，又取出應許、預告、預表覆蓋其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藉亞伯、該隱啟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伯和該隱是兄弟，後來該隱殺了亞伯。這是第一次世界大戰，死亡率占人口四分之一。第一次大戰不是在西元一九一四年到一九一八年。這次世界大戰平息之後，上帝出面調停。上一次亞當惹禍，上帝說：「你在那裡？」這次上帝對該隱說：「你的兄弟在那裡？」主動依舊，不過關鍵在：為什麼你要殺亞伯？為了嫉妒。</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嫉妒引發殺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嫉妒的存在由於亞當已經墮落，是墮落之後罪的花樣之一。嫉妒的原因是因為別人比他好，如果不是罪作祟，別人比他好可以見賢思齊，成為追求真理的推動力。但是罪存在時，如果利害關係在是非之前，人一定只顧利益不顧道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該隱嫉妒亞伯獻祭蒙悅納，很多人好奇研究亞伯蒙悅納的原因。有人說因為該隱獻的沒有血，所以上帝不喜歡。上帝喜歡亞伯獻的羊群中頭生的，因為有寶血就有救恩。嚴格說來，兩兄弟都盡了本分，亞伯牧羊所以獻動物，該隱種田，把作物給上帝，有什麼不對呢？哥林多後書八章十二節不是說：「人若有願作的心，必蒙悅納，乃是照他們所有的，並不是照他所無的。」該隱沒有羊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求知要追根究底。我們假設一下當時的情況：亞當、夏娃看上帝殺牛、殺羊，把皮剝下來做衣服給他們穿，難過得不得了，被殺的牛羊都是平常一道玩耍的好朋友。代死的觀念深烙在心上。世界上第一間教會，第一班主日學只有兩個學生，就是該隱和亞伯，老師是亞當，夏娃作助手。家庭禮拜開始，亞當說了：「爸爸媽媽應該不住這裡的，我們犯罪，但是沒有死，因為有代替的，是牛羊被殺了，所以我們在這裡。」主日學學生中，有一個注意聽，聽懂了就有了信心，很可能他獻祭的時候把代罪和救贖的觀念也一同表現了。這是我個人的看法。上帝對該隱說：「你若行得好，豈不蒙悅納，你若行得不好，罪就伏在門前。」不蒙說納的人，上帝追討的是行的問題：蒙悅納的人，上帝看重的是信心的問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信心與行為的分際</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以上論述可以知道：信與行不能混為一談。有人士反駁：「亞伯因信蒙悅納，該隱因不信不蒙悅納。信心是上帝的恩典，怎麼能怪該隱呢？」這是傳福音常有的問題，上帝知道有此一問，早已啟示清楚了，「你若行得好，豈不蒙悅納？」罪人的行為在上帝面前已經不可能好了，根本沒有行「好」的自由意志，但是在作惡的事上卻有完全的自由意志。這樣，被預定、被拯救的人無法誇口自己行好的功勞；受審判滅亡的人，也沒有藉口推卸行惡的責任。審判的依據是行為。約翰壹書三章十二節說：「不可像該隱，他是屬那惡者，殺了他的兄弟。為什麼殺了他呢？因自己的行為是惡的，兄弟的行為是善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該隱因為嫉妒，大大的發怒，變了臉色。耶和華上帝立刻提醒他，但是他不但沒有醒悟，反而下手證明自己犯罪的慣性。他完全不理會上帝的啟示，自甘墮落，咎由自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起案中，我們清楚看見，信的人是上帝的恩典，不信的人，不會因為他不信而受審判；不信的人要因為他的行為敗壞受審判。救恩與信心有關，審判與行為有關，這是聖經頭尾如一的原理，我們在傳揚信息時，不要弄亂了。在信的這一方，上帝用血作為記號，代表生命的替代，在進展式的啟示過程中，上帝兌現了其中的意義。</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亞伯拉罕所得的啟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在亞伯拉罕身上，向我們啟示了幾件事情。</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恩典的選召</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的呼召、揀選臨到亞伯拉罕，要他立即離開本地、本族、父家。這次行動，還是上帝主動。從來不是人尋找上帝，是上帝尋找人；從來不是人呼召上帝，是上帝呼召人：從來不是人先求告上帝，是上帝預先警告人。不是人先揀選上帝，是上帝先揀選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心的回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伯拉罕為什麼是信心之父？因力他掌握了兩個重點：（</w:t>
      </w:r>
      <w:r>
        <w:rPr>
          <w:rFonts w:cs="新細明體;PMingLiU" w:ascii="新細明體;PMingLiU" w:hAnsi="新細明體;PMingLiU"/>
        </w:rPr>
        <w:t>1</w:t>
      </w:r>
      <w:r>
        <w:rPr>
          <w:rFonts w:ascii="新細明體;PMingLiU" w:hAnsi="新細明體;PMingLiU" w:cs="新細明體;PMingLiU"/>
        </w:rPr>
        <w:t>）上帝是創造者。（</w:t>
      </w:r>
      <w:r>
        <w:rPr>
          <w:rFonts w:cs="新細明體;PMingLiU" w:ascii="新細明體;PMingLiU" w:hAnsi="新細明體;PMingLiU"/>
        </w:rPr>
        <w:t>2</w:t>
      </w:r>
      <w:r>
        <w:rPr>
          <w:rFonts w:ascii="新細明體;PMingLiU" w:hAnsi="新細明體;PMingLiU" w:cs="新細明體;PMingLiU"/>
        </w:rPr>
        <w:t>）上帝是救贖主。他與上帝的關係不只是創造與被造，否則和其他動植物有什麼分別？創造是使無變有，而救贖是起死回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羅馬書四章十六至十八節說：「亞伯拉罕所信的，是那叫死人復活，使無變為有的上帝，他在主面前作我們世人的父。如經上所記：『我已經立你作多國的父。』他在無可指望的時候，因信仍有指望，就得以作多國的父。」我們一直以為上帝先創造後救贖，但是這裡寫著「那叫死人復活，使無變有的上帝」，亞伯拉罕所信的是先救贖後創造的上帝。這裡告訴我們亞伯拉罕是福音派的，福音派相信最重要的是耶穌基督的死使我們重生；他不是新派的，新派只強調上帝的創造、人的道德。</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世界上百分之八十的人相信有一位創造主，但是其中知道耶穌的救贖，以及上帝叫人從死裡復活的真理的人，沒有多少。亞伯拉罕是信心之父，他明白上帝。亞伯拉罕緊緊的抓住上帝的話，每一字一句，每一個應許。這是他與我們不同的地方。</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稱義的關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律法是在亞伯拉罕被稱為義以後四百三十年才頒佈，割禮也是在稱義之後才設的，可見亞伯拉罕的信超越律法、超越諸般的義。羅馬書四章九至十節說得十分清楚：「因我們所說亞伯拉罕的信，就算為他的義。是怎麼算的呢？是在他受割禮的時候呢？是在他未受割禮的時候呢？不是在受割禮的時候，乃是在未受割禮的時候。」法利賽人和以色列人就是在這條基要信仰上走錯了路，他們以律法為重心來詮釋舊約，服從律法是稱義的手段，又把割禮視為領受上帝的約的記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以色列所得的啟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和以色列民立約，他們是上帝的選民。究竟什麼使他們特立於世界，到底有什麼可誇之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文以載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賜下律法，道顯示於文字是從摩西開始，人類自此擁有上帝真理的記錄。這是十分重要的一件事，因為佈道神學根據上帝的啟示，啟示需要記錄。文字的記錄雖然不是最完整的，上帝卻使它發揮了最可能的功能。再沒有像聖經這樣完整的記錄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為什麼要賜給以色列人律法呢？律法的功用有兩方面，首先是對上帝本性的認識，其次是對自己軟弱的覺悟。律法啟示了上帝的聖潔、上帝的良善、上帝的公義。相對照之下，便顯出了人的無能。參考羅馬書三章和加拉太書二、三、四章你會更明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獨一真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一神的信仰。以色列四周的民族都信奉多神，他們相信別的民族信仰的也是神。摩西的工作極重的一部分便是厘清這種觀念，他呼籲百姓切切不可忘記：「以色列阿，你要聽。耶和華我們上帝是獨一的主，你要盡心、盡性、盡力，愛耶和華你的上帝」（申六</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色列人不斷在這件事上跌例。在先知書中，上帝不斷斥責以色列百姓三心二意，事奉耶和華又拜巴力、亞斯他錄、牛犢……。到了新約，不再出現一句類似的話，因為被擄七十年回來以後，以色列人完全脫離偶像，專心事奉耶和華上帝，不敢造次。這是管教的好處和必要的原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血祭的表樣。一直到耶穌到世上來，以色列人還不明白表樣只是表樣。所以當耶穌說到「我的血是可以喝的，我的肉是可以吃的」時，很多人起身離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神權的統治。這是上帝作王統治百姓的政治體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憑律法定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以色列人服膺這四項約定時，他們就行走在上帝的旨意裡，一偏離就落入危難與困厄。律法的美意原是要以色列人回到上帝面前，謙卑認罪，不料以色列人卻因此自義：我們有律法，證明上帝是我們的，不是你們的：你們是無約無道的民族。所以上帝派遣先知斥責他們違背了律法的意義，追討他們自義的罪。哥林多後書三章稱律法和先知的工作是定罪的職事，這些都在舊約的範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彌賽亞的預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一件事一直到現在，大多數的以色列人還沒有理會過來。在眾先知的預言中，彌賽亞來臨的應許是共同的中心信息，但是他們的心「信得太遲鈍了」。耶穌復活後開門徒的心竅，使他們能明白聖經，「於是從摩西和眾先知起，凡經上所指著自己的話，都給他們講解明白了」（路二十四</w:t>
      </w:r>
      <w:r>
        <w:rPr>
          <w:rFonts w:cs="新細明體;PMingLiU" w:ascii="新細明體;PMingLiU" w:hAnsi="新細明體;PMingLiU"/>
        </w:rPr>
        <w:t>2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施洗約翰所得的啟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新舊約的交界處，兩個時代的夾縫中，有一位孤獨的先知，他結束了舊約，並推開新約的大門。這個人很重要，耶穌說：「我告訴你們，凡婦人所生的，沒有一個大過約翰的」（路七</w:t>
      </w:r>
      <w:r>
        <w:rPr>
          <w:rFonts w:cs="新細明體;PMingLiU" w:ascii="新細明體;PMingLiU" w:hAnsi="新細明體;PMingLiU"/>
        </w:rPr>
        <w:t>28</w:t>
      </w:r>
      <w:r>
        <w:rPr>
          <w:rFonts w:ascii="新細明體;PMingLiU" w:hAnsi="新細明體;PMingLiU" w:cs="新細明體;PMingLiU"/>
        </w:rPr>
        <w:t>）。然而同時「神國裡最小的比他還大」，為什麼這樣呢？因為他是預言基督的最後一人——「先知說預言到施洗約翰為止」：他是預備天國的第一人——「在曠野有人聲喊著說：「預備主的道，修直他的路，一切山窪都要填滿，大小山崗都要削平，彎彎曲曲的地方要改為正直，高高低低的道路要改為平坦。凡有血氣的，都要見上帝的救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贖罪羔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最重要的是他說：「看啊！上帝的羔羊，除去世人罪孽的。」從創世記到啟示錄一氣呵成，從皮衣到城的燈，一連串羔羊的工作：被殺、死、流血、代替人、得勝、發光、照耀宇宙都展開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進展式的啟示中，羔羊的身分逐漸清晰。創世記第三章沒有指明皮衣是指什麼皮，獻祭的時候有獻牛血、羊血、鴿子斑鳩血的。到了摩西領百姓出埃及時，逾越節就指定用公羊羔，以羊血塗門。到了約翰指明就是耶穌基督，到了啟示錄還是他。從不知道羊是什麼，直到知道，又知道是那一隻羊，並且連名帶姓都有了，所獻的羊就是大衛的根，生於幹地的苗，上帝受苦的僕人，耶和華的受膏者，上帝的聖者，義人聖人耶穌基督，行善醫病的夫子，為人死、為人活的救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耶穌自己的啟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子是救贖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到底耶穌自己怎以說呢？他來世上的目的是什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子來，不是要受人的服事，乃是要服事人，並且要捨命，作多人的贖價」（太二十</w:t>
      </w:r>
      <w:r>
        <w:rPr>
          <w:rFonts w:cs="新細明體;PMingLiU" w:ascii="新細明體;PMingLiU" w:hAnsi="新細明體;PMingLiU"/>
        </w:rPr>
        <w:t>28</w:t>
      </w:r>
      <w:r>
        <w:rPr>
          <w:rFonts w:ascii="新細明體;PMingLiU" w:hAnsi="新細明體;PMingLiU" w:cs="新細明體;PMingLiU"/>
        </w:rPr>
        <w:t>）。「人子來，為要尋找拯救失喪的人」（路十九</w:t>
      </w:r>
      <w:r>
        <w:rPr>
          <w:rFonts w:cs="新細明體;PMingLiU" w:ascii="新細明體;PMingLiU" w:hAnsi="新細明體;PMingLiU"/>
        </w:rPr>
        <w:t>10</w:t>
      </w:r>
      <w:r>
        <w:rPr>
          <w:rFonts w:ascii="新細明體;PMingLiU" w:hAnsi="新細明體;PMingLiU" w:cs="新細明體;PMingLiU"/>
        </w:rPr>
        <w:t>）。「我來本不是召義人悔改，乃是召罪人悔改」（路五</w:t>
      </w:r>
      <w:r>
        <w:rPr>
          <w:rFonts w:cs="新細明體;PMingLiU" w:ascii="新細明體;PMingLiU" w:hAnsi="新細明體;PMingLiU"/>
        </w:rPr>
        <w:t>32</w:t>
      </w:r>
      <w:r>
        <w:rPr>
          <w:rFonts w:ascii="新細明體;PMingLiU" w:hAnsi="新細明體;PMingLiU" w:cs="新細明體;PMingLiU"/>
        </w:rPr>
        <w:t>）。「我來了，是要叫羊得生命，並且得的更豐盛」（約十</w:t>
      </w:r>
      <w:r>
        <w:rPr>
          <w:rFonts w:cs="新細明體;PMingLiU" w:ascii="新細明體;PMingLiU" w:hAnsi="新細明體;PMingLiU"/>
        </w:rPr>
        <w:t>10</w:t>
      </w:r>
      <w:r>
        <w:rPr>
          <w:rFonts w:ascii="新細明體;PMingLiU" w:hAnsi="新細明體;PMingLiU" w:cs="新細明體;PMingLiU"/>
        </w:rPr>
        <w:t>）。「上帝阿，我來了為要照你的旨意行」（來十</w:t>
      </w:r>
      <w:r>
        <w:rPr>
          <w:rFonts w:cs="新細明體;PMingLiU" w:ascii="新細明體;PMingLiU" w:hAnsi="新細明體;PMingLiU"/>
        </w:rPr>
        <w:t>7</w:t>
      </w:r>
      <w:r>
        <w:rPr>
          <w:rFonts w:ascii="新細明體;PMingLiU" w:hAnsi="新細明體;PMingLiU" w:cs="新細明體;PMingLiU"/>
        </w:rPr>
        <w:t>）。把這些救贖的思想串連到詩篇四十篇六節：「祭物和禮物你不喜悅。你已經開通我的耳朵，燔祭和贖罪祭非你所要。」這句話不僅表示舊約已成過去，也說明上帝為基督預備的身體，代替了舊約不能成全的祭牲。倫理的基督無力救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是主耶穌的第一手資料，絕對權威的宣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七、保羅的詮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們對基督有那些福音性的詮釋？讓我們從經文來研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靠十架得救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在哥林多前書一章十六至十八節說：「基督差遣我，原不是為施洗，乃是為傳福音。並不用智慧的言語，免得十字架落了空。因為十字架的道理在那滅亡的人為愚拙，在我們得救的人卻為上帝的大能。」我們把十八節的字句調動一下，意思會更清楚：把十字架當成愚拙的人自走了滅亡的道路，那些經歷過十字架大能的人卻得救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又說：「我曾定意在你們中間不知道別的，只知道耶穌基督，並他釘十字架」（林前二</w:t>
      </w:r>
      <w:r>
        <w:rPr>
          <w:rFonts w:cs="新細明體;PMingLiU" w:ascii="新細明體;PMingLiU" w:hAnsi="新細明體;PMingLiU"/>
        </w:rPr>
        <w:t>2</w:t>
      </w:r>
      <w:r>
        <w:rPr>
          <w:rFonts w:ascii="新細明體;PMingLiU" w:hAnsi="新細明體;PMingLiU" w:cs="新細明體;PMingLiU"/>
        </w:rPr>
        <w:t>）。定意不知道，並不是真不知道，他知道伊比鳩魯派，瞭解斯多亞主義、諾斯底主義，熟悉律法和希臘羅馬文化傳統。這個律法的法利賽人，在迦瑪列門下受過嚴謹的訓練，他認為這些知識比起基督釘十字架，無足輕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字架是中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的福音神學以十字架為中心，是承襲舊約一貫的啟示，「上帝使那無罪的替我們成為罪，好叫我們在他裡面成為上帝的義，（林後五</w:t>
      </w:r>
      <w:r>
        <w:rPr>
          <w:rFonts w:cs="新細明體;PMingLiU" w:ascii="新細明體;PMingLiU" w:hAnsi="新細明體;PMingLiU"/>
        </w:rPr>
        <w:t>21</w:t>
      </w:r>
      <w:r>
        <w:rPr>
          <w:rFonts w:ascii="新細明體;PMingLiU" w:hAnsi="新細明體;PMingLiU" w:cs="新細明體;PMingLiU"/>
        </w:rPr>
        <w:t>）。「你們既是無酵的面，應當把舊酵除淨，好使你們成為新團，因為我們逾越節的羔羊基督已經被殺獻祭了」（林前五</w:t>
      </w:r>
      <w:r>
        <w:rPr>
          <w:rFonts w:cs="新細明體;PMingLiU" w:ascii="新細明體;PMingLiU" w:hAnsi="新細明體;PMingLiU"/>
        </w:rPr>
        <w:t>7</w:t>
      </w:r>
      <w:r>
        <w:rPr>
          <w:rFonts w:ascii="新細明體;PMingLiU" w:hAnsi="新細明體;PMingLiU" w:cs="新細明體;PMingLiU"/>
        </w:rPr>
        <w:t>）。保羅書信所傳講的救贖論，引申自上帝的啟示，並且發揮得淋漓盡致。</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八、彼得的詮釋—三位一體的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想在聖經中找到「基督徒」最好的解釋，一定不要錯過彼得前書一章二節：「就是照父上帝的先見被揀選，藉著聖靈得成聖潔，以致順服耶穌基督，又蒙他血所灑的人。」三位一體的神及其個別的工作都交待了。彼得開宗明義的向收信人問安，如此詳盡暢達的稱呼，也是一種含蓄的提醒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基督也曾一次為罪受苦，就是義的代替不義的，為要引我們到上帝面前。按著肉體說他被治死，按著靈性說他復活了」（彼前三</w:t>
      </w:r>
      <w:r>
        <w:rPr>
          <w:rFonts w:cs="新細明體;PMingLiU" w:ascii="新細明體;PMingLiU" w:hAnsi="新細明體;PMingLiU"/>
        </w:rPr>
        <w:t>18</w:t>
      </w:r>
      <w:r>
        <w:rPr>
          <w:rFonts w:ascii="新細明體;PMingLiU" w:hAnsi="新細明體;PMingLiU" w:cs="新細明體;PMingLiU"/>
        </w:rPr>
        <w:t>）。這裡「義的代替不義的」，和保羅說「無罪的替我們成為罪」（林後五</w:t>
      </w:r>
      <w:r>
        <w:rPr>
          <w:rFonts w:cs="新細明體;PMingLiU" w:ascii="新細明體;PMingLiU" w:hAnsi="新細明體;PMingLiU"/>
        </w:rPr>
        <w:t>21</w:t>
      </w:r>
      <w:r>
        <w:rPr>
          <w:rFonts w:ascii="新細明體;PMingLiU" w:hAnsi="新細明體;PMingLiU" w:cs="新細明體;PMingLiU"/>
        </w:rPr>
        <w:t>）很像，一再的重申代替性的救贖。至於「為要引我們到上帝面前」，彼得看得實在剔透，他說：「因他受的鞭傷，你們便得了醫治。你們從前好像迷路的羊，如今卻歸到你們靈魂的牧人監督了」（彼前二</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九、使徒約翰的詮釋—上帝是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翰的福晉及約翰的書信中，不時提到的名詞有：愛、道、光、生命、信。值得留心體會。「上帝差他獨生子到世間來，使我們藉著他得生，上帝愛我們的心在此就顯明了。不是我們愛上帝，乃是上帝愛我們，差他的兒子，為我們的罪作了挽回祭，這就是愛了」（約壹四</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與約翰這句話互相呼應的，是保羅在羅馬書闡明因信稱義的一段話：「上帝設立耶穌作挽回祭，是憑著耶穌的血，藉著人的信，要顯明上帝的義」（羅三</w:t>
      </w:r>
      <w:r>
        <w:rPr>
          <w:rFonts w:cs="新細明體;PMingLiU" w:ascii="新細明體;PMingLiU" w:hAnsi="新細明體;PMingLiU"/>
        </w:rPr>
        <w:t>25</w:t>
      </w:r>
      <w:r>
        <w:rPr>
          <w:rFonts w:ascii="新細明體;PMingLiU" w:hAnsi="新細明體;PMingLiU" w:cs="新細明體;PMingLiU"/>
        </w:rPr>
        <w:t>）。所以，挽回祭使我們得著義人的生命，「信」就是義人在上帝面前蒙悅納的態度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希伯來書作者的詮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希伯來書一開始就向我們介紹基督。「上帝既在古時藉著眾先知，多次多方的曉諭列祖，就在這末世，藉著他兒子曉榆我們，又早已立他為承受萬有的，也曾藉著他創造諸世界。他是上帝榮耀所發的光輝，是神本體的真像，常用他權能的命令托住萬有，他洗淨了人的罪，就坐在高天至大者的右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在創世之前作了什麼？創世之後呢？他是誰？希伯來書的作者數算基督的榮耀和托住萬有的權能，並沒有遺漏他救贖的大工——他洗淨了人的罪。律法與先知期盼遙指的那位就是道成肉身的基督，新約使徒以生命鋪平的路，也通往救贖的恩主。這些都在耶穌基督一人身上成全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按著律法，凡物差不多都是用血潔淨的，若不流血，罪就不得赦免了」（來九</w:t>
      </w:r>
      <w:r>
        <w:rPr>
          <w:rFonts w:cs="新細明體;PMingLiU" w:ascii="新細明體;PMingLiU" w:hAnsi="新細明體;PMingLiU"/>
        </w:rPr>
        <w:t>22</w:t>
      </w:r>
      <w:r>
        <w:rPr>
          <w:rFonts w:ascii="新細明體;PMingLiU" w:hAnsi="新細明體;PMingLiU" w:cs="新細明體;PMingLiU"/>
        </w:rPr>
        <w:t>）。「像這樣，基督既然一次被獻，擔當了多人的罪，將來要向那等候他的人第二次顯現，並與罪無關，乃是為拯救我們」（來九</w:t>
      </w:r>
      <w:r>
        <w:rPr>
          <w:rFonts w:cs="新細明體;PMingLiU" w:ascii="新細明體;PMingLiU" w:hAnsi="新細明體;PMingLiU"/>
        </w:rPr>
        <w:t>28</w:t>
      </w:r>
      <w:r>
        <w:rPr>
          <w:rFonts w:ascii="新細明體;PMingLiU" w:hAnsi="新細明體;PMingLiU" w:cs="新細明體;PMingLiU"/>
        </w:rPr>
        <w:t>）。「因為公牛和山羊的血，斷不能除罪」（來十</w:t>
      </w:r>
      <w:r>
        <w:rPr>
          <w:rFonts w:cs="新細明體;PMingLiU" w:ascii="新細明體;PMingLiU" w:hAnsi="新細明體;PMingLiU"/>
        </w:rPr>
        <w:t>4</w:t>
      </w:r>
      <w:r>
        <w:rPr>
          <w:rFonts w:ascii="新細明體;PMingLiU" w:hAnsi="新細明體;PMingLiU" w:cs="新細明體;PMingLiU"/>
        </w:rPr>
        <w:t>）。希伯來書有許多有關救贖的教訓，作者指出律法、血祭所預表的實體，就是基督；舊約是以牛羊的血建立起來的，新約則是三位一體的第二位—耶穌基督披戴血肉之軀，以自己的血建立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寶血功效亙古不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此外，希伯來書還有一項獨特的見解，全本聖經只在此處記載。「何況基督藉著永遠的靈，將自己元暇無疵獻給上帝，他的血豈不更能洗淨你們的心，除去你們的死行，使你們事奉那永生上帝麼？為此他作了新約的中保，既然受死贖了人在前約之時所犯的罪過，便叫蒙召之人得著所應許永遠的產業」（來九</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成全的救恩有超越歷史的功效。十四節以「永遠」開始，以「永主」結束；基督獻上的媒介是「永遠的靈」，被救贖的人服事的對象是「永生的上帝」，為什麼基督的祭有永遠的功效？因為他雖然暫時成為肉身，但是當他獻祭的時候，是藉著永遠的靈，這樣，得蒙救贖的人就可以事奉那永生的上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五節蘊意深奧，不但看到基督是中保，「永遠」又三度出現。你我都是生在基督救贖功能成就以後的人，看得到各各他。但是不要忘了亞伯拉罕、以撒、雅各、約伯、以賽亞以及其他許多舊約的聖徒，他們生前未曾有人為他們死，他們只能說：「我以信心仰望將要為我受死的基督。」基督成全救恩之後，赦罪之功成立，開始生效！但是這裡說：「他的赦罪功能不只洗淨以後的人，也洗淨以前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各各他的那一秒鐘，那一個點，與永恆相連。跨越阿拉法、俄梅戛的過程，歷史的綜合體在各各他被淘汰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一、雅各的詮釋—救靈魂的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丁路德從「因信稱義」的角度未衡量，認為雅各書不夠資格列入正典，因為全書極少提及寶血、信心、十字架，也不談基督使人與上帝和好、赦罪的問題，但是雅各書還是有福音性的。一章廿一節；「所以你們要脫去一切的污穢，和盈餘的邪惡，存溫柔的心領受那栽種的道，就是能救你們靈魂的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二、籍啟示錄闡明福音</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為沒有配展開、配觀看那書卷的，我就大哭，長老中有一位對我說不要哭。看哪，猶大支派中的獅子，大衛的根，他已得勝，能以展開那書卷，揭開那七印」（啟五</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啟示錄的著書省使徒約翰，在這裡再次陳明律法與先知所指定的彌賽亞是誰。「猶大支派中的獅子」與雅各的預言有關；「大衛的根」與所有先知所講的「大衛的苗裔」有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約翰注意看：「我又看見寶座與四活物並長老之中，有羔羊站立，像是被殺過的，有七角七眼，就是上帝的七靈，奉差遣往普天下去的。這羔羊前來，從坐寶座的右手裡拿了書卷」（啟五</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他們唱新歌，說，你配拿書卷，配揭開七印。因為你曾被殺，用自己的血從各族各方、各民各國中買了人來，叫他們歸於上帝」（啟五</w:t>
      </w:r>
      <w:r>
        <w:rPr>
          <w:rFonts w:cs="新細明體;PMingLiU" w:ascii="新細明體;PMingLiU" w:hAnsi="新細明體;PMingLiU"/>
        </w:rPr>
        <w:t>9</w:t>
      </w:r>
      <w:r>
        <w:rPr>
          <w:rFonts w:ascii="新細明體;PMingLiU" w:hAnsi="新細明體;PMingLiU" w:cs="新細明體;PMingLiU"/>
        </w:rPr>
        <w:t>）。「我又聽見，在天上、地上、地底下、滄海裡、和天地間一切所有被造之物，都說，但願頌贊、尊貴、榮耀、權勢，都歸給坐寶座的和羔羊，直到永永遠遠」（啟五</w:t>
      </w:r>
      <w:r>
        <w:rPr>
          <w:rFonts w:cs="新細明體;PMingLiU" w:ascii="新細明體;PMingLiU" w:hAnsi="新細明體;PMingLiU"/>
        </w:rPr>
        <w:t>1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起初長老介紹的是獅子，等約翰一看，出現的是羔羊，有曾經被殺的印記。這正是基督擔當憂患、背負痛苦的過程，他為我們的罪孽壓傷、受苦，我們卻得平安與醫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感謝主，基督就是預言中被殺的羔羊，基督就是先知預言中的彌賽亞。新約印證了舊約，羅馬書、加拉太書、希伯來書……所啟示的救贖論貫徹始終，福音神學的真理是得救恩的鑰匙。</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二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福音與宗教</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在聖經裡所啟示的，他是創造之因，也是成全的鑰匙，一切存在的根基。被造界藉著他的救贖有了盼望，與創造者發生生命的連系。這些正是宗教尋找的目標。但是基督教超越了宗教，基督並不是特力設立一個宗教派系而來。福音使我們與一般宗教卓然有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宗教—高級文化</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宗教與文化有一層特別的關係。人對上帝的啟示有了感應，所以產生反應。被造與創造之間有一道質的差異鴻溝。但是上帝願意啟示自己，使人行可能認識他。上帝如何啟示呢？一部分藉外在—宇宙自然界，一部分藉內在—的思想，向人啟示。所以人深思、默想時，會有一種無限的意識，一種超時空的覺悟，這時宗教就產生了。在觀察宇宙萬有驚歎之除，思想背後的創造之因，這種反應就是文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文化與宗教的種子原先就埋藏在人心中。</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文化包括了思想與行動，意念、言語、倫理、風俗、習慣、傳統等，所有的社會型態。文化像社會的靈魂，指揮整個社會行動，所以一個社會呈現什麼活動都是取決於文化思想，例如：中國社會有中國的文化精神，德國有德國的文化精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對宗教的需要也是如此，甚至比文化更個別、更深入而且更基本。好像哲學是科學之母一樣，無論你讀什麼科學，拿的都是哲學博士；宗教性質在社會文化中佔有舉足輕重的因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宗教情操人人皆有</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到底宗教性質是什麼？上帝放了什麼在人裡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永恆性。人知道自己是永恆的存在，這迫使他不得不嚴肅的生活。上帝是無限者，人是有限者，有限者為何會嚮往面對無限者？乃因上帝把無限的影子放在人裡面，因之人裡面有永恆的觀念、求全的心理及絕對的標準，這些東西一表現出來，就顯出人有宗教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種絕對觀念及對無限者的嚮往，是人之所以為人最困難也最有價值之處，人存在有限及無限的交界中間，所以人存在不能只在有限界得滿足，一定要與無限界發生關係。人本身是相對的，裡面卻要求絕對，所以人產生出來的絕對，一定是相對的絕對，而非絕對的絕對。</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道德性。人之所以為人，因為他對自己的行為有清楚的認識，知道行為不單是身體的行動，其背後的責任感更是與永恆的存在相關連。如果人是自我獨立存在，人就毫無「關係」可言，但事實上人活著便多多少少處於各種關係之中，人是相對存在的，同樣的，人與創造者也有相對的關係。人與創造者相關連，所以人必須為自己的行為向創造者負責。「並且被造的，沒有一樣在他面前不顯然的。原來萬物，在那與我們有關係的主眼前，都是赤露敞開的」（來四</w:t>
      </w:r>
      <w:r>
        <w:rPr>
          <w:rFonts w:cs="新細明體;PMingLiU" w:ascii="新細明體;PMingLiU" w:hAnsi="新細明體;PMingLiU"/>
        </w:rPr>
        <w:t>13</w:t>
      </w:r>
      <w:r>
        <w:rPr>
          <w:rFonts w:ascii="新細明體;PMingLiU" w:hAnsi="新細明體;PMingLiU" w:cs="新細明體;PMingLiU"/>
        </w:rPr>
        <w:t>），聖經這種看法與萊布尼茲不同，萊布尼茲的哲學思想叫</w:t>
      </w:r>
      <w:r>
        <w:rPr>
          <w:rFonts w:cs="新細明體;PMingLiU" w:ascii="新細明體;PMingLiU" w:hAnsi="新細明體;PMingLiU"/>
        </w:rPr>
        <w:t>Monado1ogy</w:t>
      </w:r>
      <w:r>
        <w:rPr>
          <w:rFonts w:ascii="新細明體;PMingLiU" w:hAnsi="新細明體;PMingLiU" w:cs="新細明體;PMingLiU"/>
        </w:rPr>
        <w:t>，認為每個存在都是個別獨立而封閉的，只與絕對者有關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敬拜性。當人認識某事物的價值，並且降服之時，價值觀就產生了，所以人會去作「有意義」的事。人向最高的價值－－上帝降服，就是敬拜。從這個角度來看，沒有人是沒有宗教的，我們說「善男信女」，一提到「善」就牽涉道德性，一提到「信」就關係到敬拜。康得給宗教下的定義是：道德與敬拜的系統。德國人士萊馬赫認為宗教是絕對投靠終極性的情操。田立克的想法和他很相近，田立克認為宗教是終極性的關懷。無論用什麼名詞來定義，人對宗教的需要肯定是比文化更深入而基本。</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宗教的共通性</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宗教的因由和本質，是出於上帝的啟示，但不是上帝創造的。上帝創造有宗教性的人，人運用宗教性產主宗教。宗教的共通性共有五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上帝放在人裡面的宗教性。宗教的產生不是人受外界事物推動所致，乃是人裡面的潛在因所致—上帝造人時，把宗教性（永恆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道德性與敬拜性）放在人裡面，所以人會產生宗教。</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死不是結束，永恆是存在的。死了就完了還能算是宗教嗎？無神論的人還是會希望他們的成就在死後留芳百世，這種精神不死的盼望，根本就是永恆的觀念。印尼人說照相的時候，不說：「我們大家到外面拍照。」印尼文這麼說：「我們大家到外面去一下，把我們的形象永恆化。」這話實在不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脫離罪惡。所有的宗教都相信有脫離罪惡的方法，也都尋求實踐的出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肯定道德的價值。這是繼否定罪惡之後必然產生的，含有賞善罰惡的意思。但是宗教不全認為有一位主宰主持賞善罰惡，有的只相信「律」的存在。律與有位格與主權的主宰不同。中國人的「天」就有兩種觀念，一種沒有位格，一種有模糊的位格。宋朝的程子說：「按其形體而言謂之天，按其主幸而言謂之帝，非有二也。」我們也經常聽到人家講「善有善報，惡有惡報」，這話就沒有指明誰來實行報應。「不是不報，時候未到」正是肯定道德的價值。</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超自然的力量。這些共通點在形式和教條上產生分歧，不同的宗教派系紛紛出現，卻沒有找到人類真正的出路，正如聖經所說：「我們如羊走迷，各人偏行己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宗教性墮落</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永恆性、道德性與敬拜性三個宗教的本性，可歸納出宗教的定義。宗教就是基於道德與敬拜的信念，為要達到永恆的盼望所建立的系統。康得否定永恆在宗教中的地位，他說：「我一生真正要知道的有四件事：我是誰？（人類學），我應該做什麼？（倫理學），我可以知道什麼？（哲學性知識論），我期望什麼？（宗教）。」結果他還沒有談到最後一項就死了。由於他將知識論架構於現象而不是本體界，所以他的盼望無法達到永恆，他在永恆中迷失了，並且毫無指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宗教因罪的存在失去了本性的功用：永恆性失去方向，道德性失去標準，敬拜性失去物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一次我在臺北看見兩尊快雕好的神像，披金戴紅威風八面。旁邊有一個小孩子在小便，兩個神像仍然威風凜凜。過不久我到香港，在上環的地方又看見嚇人的事，有一個大腹便便大概不是老闆就是經理的人物，拿了一把香，後面跟著一堆夥計同樣鞠躬如儀，他們拜的是擺在地上剛烤好的豬頭。我不知道萬物之靈怎會變得如此可憐，宗教性墮落到這種地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自救—失敗之途</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的存在是一件十分奧妙的事情，不但向外追求生存需要，也向內探索存在意義。內外建立完善（即使是自以為完善），人便怡然自在，如果沒有把握，就會失控而處於飄搖的狀態，因此為自己安頓一個位置、一個身分是很重要的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為什麼要內外的追求探索，建立終極性的需要？基督教的答案十分清楚：因為人失落。不論你是反基督教或曾經是基督徒，現在已不信的也好，都逃不過這失落的事實。二十世紀這種現象在存在主義上又表現出來。存在主義認為無限觀念的我，應該脫離有限的自我，把自己的存在絕對化，否則「我」就不存在了。這樣的解脫，根本就是出於對絕對性的渴望，盼望「我」的不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些躍躍欲試的人本主義、自我中心、修身養性……都掙扎著，借助可能的力量，要從相對界進入絕對界，它們的共同特色是「變」—走上脫離相對界的過程。這是一條失敗的路，因為過程和「變」是被造相對界的事，絕對的本身不是過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穌—成全之鑰</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些與福音有什麼關係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原來上帝的忿怒，從天上顯明在一切不虔不義的人身上，就是那些行不義阻擋真理的人。上帝的事情，人所能知道的原顯明在人心裡，因為上帝已經給他們顯明。自從造天地以來，上帝的永能和神性是明明可知的，雖是眼不能見，但藉著所造之物，就可以曉得，叫人無可推諉，因為他們雖然知道上帝，卻不當作上帝榮耀他，也不感謝他，他們的思念變為虛妄，無知的心就昏暗了。自稱為聰明反成了愚拙，將不能朽壞之上帝的榮耀變為偶像，仿佛必壞的人，和飛禽走獸昆蟲的樣式」（羅一</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這段經文提醒我們：（</w:t>
      </w:r>
      <w:r>
        <w:rPr>
          <w:rFonts w:cs="新細明體;PMingLiU" w:ascii="新細明體;PMingLiU" w:hAnsi="新細明體;PMingLiU"/>
        </w:rPr>
        <w:t>1</w:t>
      </w:r>
      <w:r>
        <w:rPr>
          <w:rFonts w:ascii="新細明體;PMingLiU" w:hAnsi="新細明體;PMingLiU" w:cs="新細明體;PMingLiU"/>
        </w:rPr>
        <w:t>）相對的絕對不過是被絕對化的相對，不是絕對。（</w:t>
      </w:r>
      <w:r>
        <w:rPr>
          <w:rFonts w:cs="新細明體;PMingLiU" w:ascii="新細明體;PMingLiU" w:hAnsi="新細明體;PMingLiU"/>
        </w:rPr>
        <w:t>2</w:t>
      </w:r>
      <w:r>
        <w:rPr>
          <w:rFonts w:ascii="新細明體;PMingLiU" w:hAnsi="新細明體;PMingLiU" w:cs="新細明體;PMingLiU"/>
        </w:rPr>
        <w:t>）絕對無法被相對化。所以凡自稱是絕對的，不一定是絕對，而絕對的卻有權柄自稱是絕對的。歷史上只有一個人曾經自稱絕對，其他的人不過教導了觀念中的絕對，這一位就是宣告：「我就是道路、真理、生命」的耶穌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絕對與相對的關係得以建立，一定是絕對的那方發出的，一定是不變的那方主動的，這是偉大的奧秘。這無限和有限，創造與被造的交會點，接觸點在那裡？就是耶穌基督。因為他是無限者道成肉身，主動進入有限界，所以不是宗教的掙扎。感謝主，這一位是阿拉法與俄梅戛的重疊點，是創造之因，成全之鑰。</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三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福音的本質</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今天許多人在傳福音的口號之下，火熱的回應了，但是他們所傳的卻離開福音很遠。許多人以福音作號召，建立許多的工作，但是他們所做的，卻往往與福音的愛心相差太遠。福音是什麼？如果一個人沒有裝備到瞭解福音到底是什麼的程度，就不應當傳福音：因為這樣他不但不能夠得到果效，而且是在浪費自己的時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基督為罪人死了，又為罪人的緣故，從死裡復活了，使盼望可以臨到眾人。保羅說：「我當日所領受又傳給你們的，第一，就是基督照聖經所說，為我們的罪死了，而且埋葬了，又照聖經所說，第三天復活了」（林前十五</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所以傳一個死而沒有復活的耶穌不是傳福音；傳一個復活而沒有真正死的耶穌也不是傳福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下從三方面來探討福音的本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福音本身的本質</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救贖性：基督的救恩把人與上帝聯合一起，其它宗教的救贖論，沒有一個比福音完整、正確，他們只有一些代替性的模糊觀念。</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救贖性的福音只有在上帝的啟示中，才看得清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耶穌基督的死是代替性的犧牲：為什麼說他的死是代替性的犧牲呢？因為如果他沒有死，我們就沒有辦法脫離受咒詛的罪人地位。他站在受咒詛的地位上，代替了我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哥林多後書五章二十一節很清楚的告訴我們：無罪的要替我們成為罪；彼得前書三章十八節，也清楚的告訴我們：義的要代替不義的人受害；彼得前書二章二十四節更告訴我們：基督為我們擔當了罪的審判，親身擔當了我們的罪。這些經文很清楚的告訴我們，無論是保羅的神學，彼得的神學，或是希伯來書作者的神學，都沒有脫離這個代替性犧牲的重要思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死是代替性的犧牲。其實本來應該是我們應受審判、受憤怒，但是基督卻站在我們的地位受審判，擔當了我們的罪，代替我們死，使我們可以不必受審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若我們清楚瞭解他曾經為我們死了，那麼，我們就不去為自己活，而只為那替我們死而復活的生活，這樣的想法，正是奉獻的基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死是代替性的犧牲，代替了我，也為了我，縱使全世界只有我一個人，耶穌也樂意來到世界上，為我而死；不是因為他欠我債，是因為我需要他。上帝的旨意就是這樣奇妙，他的愛也是這樣的高深。因著他代替性的犧牲，把我們帶回他的懷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耶穌基督的死是挽回性的犧牲：耶穌基督所受的死、所領的杯、所領受的憤怒審判，挽回了上帝的憤怒，也挽回了我們應當滅亡的地位。當人正向著永遠的審判、永遠的定罪以及永遠的刑罰就近的時候，有誰攔截？在上帝的憤怒傾倒下來之前，又有誰能攔阻？誰能挽回？沒有一個人能，只有耶穌基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要定晴仰望那能拯救我們脫離將來憤怒的基督，帖撒羅尼迦後書一章告訴我們：唯有耶穌基督能拯救我們脫離將來的憤怒。將來的憤怒到底是誰發的憤怒呢？就是羔羊的大憤怒。上帝的憤怒透過羔羊彰顯出來，那些不信的人，到時都要大聲呼喊說：石頭啊！壓在我們的身上！大山啊！倒在我們的身上，因為我們不能看見那羔羊的憤怒，我們要與子親嘴，因為羔羊快要發怒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基督再來的時候，不再談救恩，也不再談上帝的拯救、上帝的慈愛，而是談上帝的公義和上帝的審判，這樣的公義和審判，將臨到那些不肯接受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基督挽回上帝的憤怒，阻止我們走向永遠審判以及永遠定罪的道路，使我們可以留存下來，回到上帝的面前。藉著這樣的挽回祭，上帝收回了他的怒氣；保守並停止我們走上滅亡的腳步；他的救贖也臨到我們的身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字架是愛的真空的地方，因為耶穌在十字架上時，愛已彰顯了，而我們的罪正在他的身上。基督在十字架上不能接受人的愛，也不能接受上帝的愛——因為那兒是愛的真空，因此在十字架上的他也就成了愛的源頭，這是個矛盾的反和律。就這樣，上帝的憤怒被他挽回；就這樣，我們滅亡的腳步停止了；就這樣，我們回到上帝的面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耶穌基督的死是買贖性的犧牲：他把我們從罪的權柄、死的權柄、作奴僕可怕的環境中買贖回來，使我們從撒但權下歸向上帝，從黑暗中歸向光明，成為他國度裡蒙愛的一份子，與他同蒙應許、同歸一體、同為後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凡是沒有好好研究真理的人，都不應當隨便教導別人，因為他可能講錯。在我自己的教會裡，一位重要的領袖曾講了一篇很錯誤的道。他說：耶穌基督流了血，把他的代價交給魔鬼，才把我們從魔鬼手裡搶出來。這篇道是錯的。我們暫時在魔鬼的統治之下，但是，我們並沒有欠魔鬼的債，而是欠上帝的債。基督把債付給上帝，完全滿足上帝公義的要求，也把我們從撒但的手中搶奪回來，使我們歸向上帝。這是他代替我們，把我們欠上帝的榮耀、欠上帝的債還清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買贖性的犧牲，正像啟示錄一章五節所說：「使我們脫離罪惡。」也像啟示錄五章九節告訴我們的：「從各族各方、各民各國中買了人來，叫他們歸於上帝。」保羅在哥林多前書六章二十節更提到：「你們是重價買來的，所以要在你們的身上榮耀上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彼得前書一章提到：「你們得贖，……不是憑著能壞的金銀等物；乃是憑著基督的寶血。」中文在「血」字上加「寶」字，無形中把信仰表達得更清楚了，我們得贖不是憑著能壞的金銀等物，乃是憑著基督那無瑕無疵、無玷污的羔羊寶血。買贖性的犧牲，使我們成為屬於主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耶穌基督的死是複和性的犧牲：藉著基督的死，我們不但不再做上帝的仇敵，而且可以與上帝和好。因著基督接受罪的咒詛、律法的咒詛，我們得以被稱義，成了一個被稱為無罪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稱義」原來是希臘人用的律法名詞，也是法院法庭宣告無罪的審判詞，稱義就是算為沒罪的意思。因著稱義，我們可以與上帝和好與上帝作仇敵的人，藉著耶穌基督的死，可以回到上帝的面前；藉著耶穌基督的血，罪也得以赦免：藉著耶穌基督的復活，更得以領受上帝在基督裡所給我們的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死，讓我們看到四方面的意義：代替性的犧牲、挽回性的犧牲、買贖性的犧牲，以及複和性的犧性。這四方面的犧牲，己經替我們成就了所有宗教、哲學、教育、政治、科學以及所有人的文化沒有辦法達到的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獨一性：基督自己說，除非藉著他，沒有人能到父那裡去。真理如果是被人找出來的，則人是主體，真理是客體；真理若自己宣稱：「我是真理」，則真理是主體，我們領受啟示的人，便為客體。所有宗教的真理都是客體性的真理，只有基督自我宣稱性的真理是主體性的真理。非真理者自稱真理是夜郎自大的狂傲，而真理本身自我宣告時，是他謙卑來到人間，將這至高的真理向人顯明，所以耶穌說：「我心裡柔和謙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耶穌受審判時，所有的話都不回答，只有真理本身啟示的權威他才回答。「你是基督嗎？」他說：「你說的是。」「你是上帝的兒子？」「你說的是。」「你是猶太人的王？」「是！」為何他只回答這些問題，因為這個真理主體性的自我宣稱一旦否定，他就不是主體性的真理，所以耶穌一定要回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這樣自稱，彼得也這樣強調：「天下人間沒有賜下別名，我們可以靠著得救。」「上帝與人中間只有一位中保。」他是基督，但人不能容納這個主體性的真理，其它宗教的絕對化就排斥了這件事，把他釘在十字架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完全性：福音本身有自我成全的能力，不需加上其他東西成全它。上帝是自我成全、滿足、永存、獨立的，福音的本身，也有這個本質，不需加上人為的因素使之更完全。凡是企圖加上人的功勞在裡面以成全的，都是福音的仇敵。</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絕對性：基督本身是從絕對界—上帝那裡來的，他整個的計畫不是歷史上偶然的事件，不是人思想的產品，也不是文化產生的結果，乃是上帝在永恆中所定的旨意，所以福音一定是絕對的，不能加減什麼。這個絕對性表明福音已經自我滿足到一個地步，不需要再加上任何的功勞，也不能減少任何一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福音的完整性，是基督教跟其他宗教主要不同的地方。在眾宗教裡，例如回教企圖在上帝與人中間廢除中保，認為人可以直接到上帝面前：天主教則在上帝與人中間多加一個中保—聖母。無論加減，都違背福音的完整性和絕對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我們沒有持守福音的四個本質，我們就不可能有堅定心志爭戰的勇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福音在其他文化及宗教間的本質</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永恆性：福音絕對不會因為時代進步，而變得不需要，也不會因時代改變有所改變；這個永恆不變性，乃因福音是上帝在永恆中所定的旨意。福音不是時代的產品，所以不可能被時代淘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福音歷久彌新。啟示錄所記載的被殺羔羊，就是在創世以前被殺的羔羊，表明上帝以基督的死來救贖他的選民，叫所有選民建立教會。這不是上帝偶然的行動，也不是歷史中一個偶然的計畫，而是永世的行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上帝那兒沒有突然產生的事情。上帝永遠的計畫就是福音。如果我們沒有看到福音永恆的本質，我們會跟著時代隨便跑；惟有真正瞭解福音意義的人，才不會向時代低頭。因為凡從時代產生的東西，一定會被另一個時代淘汰：只有耶穌基督的福音不是如此，他的根源從亙古到永遠。</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普世性：基督的救恩如果是從永恆而來，基督救恩的能力便是超越地界。「天國的福音必須傳到萬國，然後末期才來到」，「你們要使萬民作我的門徒」，這兩句話便把猶太人狹隘的觀念打破了，而把福音的普世性顯明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沒有一個文化，沒有一個國家，也沒有一個思潮不需要藉助基督的福音來帶進更完全的地步，世上沒有一個人不需要耶穌基督的福音。所以，我們不能以種族偏見來傳福音，只能用上帝託付你某一個民族的心態來傳福音：即使用這種心態傳講，也不能使你傳福音的物件感到超越其他的民族。傳福音時應該一視同仁。瞭解福音普世性的本質，使我們傳福音時有普世性的心腸。</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爭戰性：福音不是說教性的運動，不是理論性的教導，也不是道德規範的推衍：福音乃是藉著上帝所給我們的爭戰能力，把人從亞當的源流搶奪回來，歸向耶穌基督。這是一場爭戰，一個人爭戰觀念強，他的事奉就不會靠自己，而會堅心靠上帝，用各樣智慧、謀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能力來作主的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三、福音在傳揚中的本質</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反合性：福晉本身是反合性的，在傳揚時又是反合性，所以具有雙重反合的本質，這是指表面相反，內裡相合。由何處看出這特性呢？以傳福音為例，凡是需要福音的人，都不覺得他需要福音，最不感覺需要福音的人，最需要福音，所以反合。保羅聽見馬其頓的呼聲，一去之後，得到的是進監牢的結果，這便是傳福音的反合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若對反合性認識清楚，便不會因人表面抗拒而灰心，反而會在傳揚中鬥志更堅定。人不會反對不重要的事，只會反對有威脅的事，而構成威脅的事，一定是個很大的存在。如果有人反對，要感謝主。最反對的人一定最需要福音，不要被他的反對嚇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至於福音本身的反合性，在於十字架是最軟弱的地方，卻彰顯最大的能力；十字架是最羞辱的地方，卻把上帝的榮耀彰顯出來；十字架是無抵抗的，卻成為抗拒撒但最大的能力，因之福音本身是反合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主動性：傳福音要主動的「去」，這個觀念—「去」要常常提倡、提醒、堅持。主作工是主動的；愈主動傳揚福音的人，愈體會上帝的心意，也愈接近聖經的原則：愈主動傳揚福音的教會，愈是火熱，因她靠近福音的本質—主動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適應性（靈活性）：這是指傳福音的方式、地點、人物都可以改變，可以在市場、田間、路上……傳，用各種媒體傳，但基本教義卻不可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個別性：無論你開如何大的佈道會，其終點乃是要人個別與上帝發生關係，所以個人佈道是基礎，佈道會只是一個收割的機會，叫人有系統的聽到福音。耶穌的十二門徒中，至少有七個是用個別工作得來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積極性：要把福音是超越文化、理性、解決人一切困難的信念放在人裡面，積極相信福音是人一切難題的答案。不論文化如何悠久精粹，總有其暇疵，福音可把人生命深處的東西，很積極的帶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和法利賽人不同之處，在於後者死守規條，把自己限制在動輒得咎的被動聖潔裡面，而耶穌卻在主動性的聖潔裡，超過規條去影響別人。他手可以按在死人及麻瘋病人身上，按律法這是不行的，他以聖潔去影響不聖潔的，醫治了他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6</w:t>
      </w:r>
      <w:r>
        <w:rPr>
          <w:rFonts w:ascii="新細明體;PMingLiU" w:hAnsi="新細明體;PMingLiU" w:cs="新細明體;PMingLiU"/>
        </w:rPr>
        <w:t>．分化性：福音一傳揚，一定會把物件分成兩邊：信和不信的。若有人不信，傳的人不必自責，若有人相信也不必快樂；若快樂是因自己的名在天上，而非別人接受福音。</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7</w:t>
      </w:r>
      <w:r>
        <w:rPr>
          <w:rFonts w:ascii="新細明體;PMingLiU" w:hAnsi="新細明體;PMingLiU" w:cs="新細明體;PMingLiU"/>
        </w:rPr>
        <w:t>．再生性：真正的福音果效一定產生重生得救的人，而重生的人一定再產生重生的人，福音絕對不會因有逼迫而衰微，反而會更興旺。</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四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傳福音的動機</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ind w:left="360" w:hanging="360"/>
        <w:jc w:val="both"/>
        <w:rPr>
          <w:rFonts w:ascii="新細明體;PMingLiU" w:hAnsi="新細明體;PMingLiU" w:cs="新細明體;PMingLiU"/>
          <w:lang w:eastAsia="zh-CN"/>
        </w:rPr>
      </w:pPr>
      <w:r>
        <w:rPr>
          <w:rFonts w:ascii="新細明體;PMingLiU" w:hAnsi="新細明體;PMingLiU" w:cs="新細明體;PMingLiU"/>
        </w:rPr>
        <w:t>我傳福音原沒有可誇的，因為我是不得已的，若不傳福音，我便有禍了。我若甘心作這事，就有賞賜，若不甘心，責任卻已經託付我了。（林前九</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甘心勉強的矛盾</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列經文乍看之下，似乎有逃避災難，等候賞賜的動機。然而這兩樣，不是基督徒傳福音正確的動機！因為沒有任何人可以藉著努力傳福音來建立屬靈的功勞，也沒有任何人可以藉著傳福音而逃避應受的審判。那麼保羅說這話是什麼意思呢？歸結而言就是：甘心的勉強，勉強的甘心。舉個例子來說：有位宣教士自稱傳福音是不得已的。但當我們問：那麼誰勉強你去呢？他回答：不，是我自己甘心的。這樣的矛盾，正是今天的基督徒應該學習的—學習勉強自己甘心事奉主，學習使自己甘心勉強事奉主。如果我們不懂得甘心的勉強自己，我們可能會過一個放縱而懶惰的生活，不討主的喜悅！</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動機不是目的</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要先把動機這個字弄清楚。動機不是目的，目的也不是動機，動機是產生行動的原因，而目的是行動所盼望達到的結果，許多時候我們把這兩個名詞混亂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例如：信主的人得著永生，永生是信的結果，但不是信的動機。信仰的動機乃是因為上帝的恩典臨到我們，基督為我們死了，把我們買贖回來，使我們屬於他，我們受到他愛的激勵，以至於歸到他的面前，這才是動機；而上天堂是結果，不是動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同樣的，傳福音的動機和目的不同，若一個人有純正的動機，他在神人之間、天地之間就有正氣；反之，無論他才幹大小、恩賜多少，也不能達到正面而全面的果效。動機非常要緊，上帝不接受動機摻雜的事奉，所以我們的事奉一定要除去那些摻雜的成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純正的動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基督教世界裡，許多有才幹的人沒有達到應有的事奉果效，最大的原因之一就是動機不純正。保羅說：我已經把你們許配了一位丈夫，所以你們要存著專一清潔的心志來事奉他。專一、清潔的心志是我們在事奉時最重要的事情，這個最起碼、最基礎的事奉心志我們應當堅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動機純正的人在灰心的時候不消沉；在遇到強敵的時候不屈服；在許多引誘來到時，不動搖；在最疲乏的時候有力量；在各樣的逼迫來臨時，更是剛強。他能在最痛苦的時候有喜樂；甚至在四周最黑暗的時候，裡面的光還是強烈。可見，純正的動機、清潔的良心是事奉成功最重要的原因之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既是這樣，那麼傳福音的純正動機到底是什麼？為什麼我們得救後，不能單單等候主再來，而須把所領受的恩典、福音能力帶給別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傳福音的動機如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因為傳福音是上帝的旨意</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的「旨意」是決定一切存在的因素，除了上帝以外，沒有任何的事情比旨意更大。</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上帝的旨意至高無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的旨意是什麼？就是上帝心中所定的。上帝是永遠的神，超歷史，創造時間與空間。這位超時間、超空間的上帝，在他旨意中所定的、所籌算的，都是與永恆相關的事情。上帝的旨意並不與人商量，也不是靠著人與他合作才能成功，而是如同聖旨必然成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中國人講皇帝的命令是聖旨，所以當皇帝的使者帶著聖旨來到縣城，一提到聖旨，豈不是縣長和全部的人都要跪下來？他們能不能說：「什麼聖旨？我們來討論一下好不好？我和你商量能不能做到？」絕對沒有這樣的事。只有遵行的義務，沒有討論的餘地。</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rPr>
        <w:t>地上的皇帝尚且如此，那麼我們當用怎樣的態度來到上帝面前？</w:t>
      </w:r>
      <w:r>
        <w:rPr>
          <w:rFonts w:ascii="新細明體;PMingLiU" w:hAnsi="新細明體;PMingLiU" w:cs="新細明體;PMingLiU"/>
          <w:b/>
        </w:rPr>
        <w:t>旨意與引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不太常用「旨意」這兩個字，因為許多基督徒容易把這兩個字代替了「聖靈的引導」。「這世界和其上的情欲都要過去，惟獨遵行上帝旨意的，是永遠常存」（約壹二</w:t>
      </w:r>
      <w:r>
        <w:rPr>
          <w:rFonts w:cs="新細明體;PMingLiU" w:ascii="新細明體;PMingLiU" w:hAnsi="新細明體;PMingLiU"/>
        </w:rPr>
        <w:t>17</w:t>
      </w:r>
      <w:r>
        <w:rPr>
          <w:rFonts w:ascii="新細明體;PMingLiU" w:hAnsi="新細明體;PMingLiU" w:cs="新細明體;PMingLiU"/>
        </w:rPr>
        <w:t>）。因此我們應該把旨意與引導嚴格的分別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的旨意不是聖靈的引導，但兩者卻有關係—聖靈的引導乃是要把人帶進上帝永遠的旨意裡，它是一個過程；旨意卻是定局。上帝在永恆中所籌算的是已經決定不能更改的，但是犯罪的人怎能進到上帝旨意中間呢？這就需要聖靈的引導了。「上帝的旨意」和「聖靈的引導」之間的差別還有以下幾點：</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上帝的旨意是永恆的，聖靈的引導是在歷史裡面進行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在沒有創造時間以前已經決定了他的旨意，因為上帝是永恆的，所以他的心意也是永恆的；但在歷史中，差派聖靈保惠師，在教會中時刻引導他的兒女，更多的明白他的旨意，以進入真理裡面。所以上帝的旨意是永遠的，聖靈的引導卻是在曆中間進行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上帝的旨意」是絕對的，而「聖靈的引導」卻因人而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的旨意是每一個人都要遵行的，對每一個人也都一樣；但是聖靈的引導卻因著每一個人不同的氣質、需要，以及環境而有所不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那引導保羅又引導彼得的聖靈，雖然在他們悔改的經驗、重生時的感受，以及所經歷的過程上，以不同的方式引導他們，但終究還是把他們帶進同一個目標——上帝永恆的旨意裡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的旨意」和「聖靈的引導」不一樣，前者絕對不改變，後者卻在每個時代、每個時刻都可能改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以婚姻為例：上帝的旨意是要人成為聖潔、遠避淫行（帖前四</w:t>
      </w:r>
      <w:r>
        <w:rPr>
          <w:rFonts w:cs="新細明體;PMingLiU" w:ascii="新細明體;PMingLiU" w:hAnsi="新細明體;PMingLiU"/>
        </w:rPr>
        <w:t>3</w:t>
      </w:r>
      <w:r>
        <w:rPr>
          <w:rFonts w:ascii="新細明體;PMingLiU" w:hAnsi="新細明體;PMingLiU" w:cs="新細明體;PMingLiU"/>
        </w:rPr>
        <w:t>）；但是聖靈的引導，卻使這個人結婚、使那個人不結婚。雖然引導因人而異，但旨意卻是相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以傳道為例：上帝的旨意是要每一個基督徒都傳福音、流露出基督的生命，使別人與我們同得福音的好處；但是聖靈引導這個人作全時間傳道，那個人作部份時間傳道；引導這個人帶職事奉，那個人專心以祈禱傳道為事。可見，上帝的旨意是一樣的，聖靈的引導卻因人不同。</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成全上帝預定之恩</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所信的這位上帝乃是自我啟示的神，藉著聖經，他把自己的心意剖開來—上帝的旨意就是要藉著福音使人與他合一，不但我們與他合一，也叫別人與我們同得福音的好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看來，傳福音是上帝在永恆中已經決定的事情，在暫時中交付我們去做，我們傳福音正是遵行上帝的旨意。他在永恆中，預定有人因基督而得著救恩，我們從事福音工作，就是成全上帝所預定的恩典，把福音傳給人。每一個因耶穌基督救恩而得救的人，都是上帝的預定之內。這樣說來，上帝在永恆中所預定得救的恩典，是否會攔阻我們傳福音的熱切呢？不會。若上帝無預定，我們傳福音就無果效，他的預定正是我們傳福音必有果效的保證。今天我們所做的，就是要成全上帝心中所定的計畫。</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不計果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我們深知傳福音是遵行上帝的旨意，那麼有果效，傳；沒有果效，也傳，因為上帝的旨意大過一切。今日大多人傳福音受果效影響：果效大，有多人信主就火熱：果效不大，無人信主就動搖，這是不對的。歷史上有一位十分偉大的傳道人，就是挪亞，在一百廿年傳道生涯裡，只有自己一家人信主，然而他火熱的心沒有改變。挪亞是歷史上最偉大的傳道人，因為他傳福音的動機純為成全上帝的旨意。話雖如此，事實上我們傳福音，不可能沒有果效。</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放膽傳福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照著聖經的原則，沒有一個基督徒可以不傳福音，任何一個有永生的人，都應該把上帝的生命流露出來。所以，我們傳不是因為別人、不是因為教會、不是因為團契、不是因為受了上層的命令、不是因為薪水、不是因為討西方差會的高興、也不是某某人的煽動……等等摻雜其他動機的因素，而是因為這是上帝的旨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對事奉的動機認識清楚的人，就是把自己交托在永遠幸福裡面的人，這樣的人，沒有人能動搖他、引誘他、改變他；因為他知道世界和其上的情欲都要過去，惟獨遵行上帝旨意的人是永遠長存。</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若我們的動機如此清晰、嚴肅，那麼在任何情況下都不會懼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因為墓督復活以後差派我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的主得勝死亡的權柄之後，就差派他的教會去傳揚福音。因此我們傳福音，是因為萬王之王，萬主之主已把傳揚的責任託付我們了。保羅說：「我若甘心作這事，就有賞賜，若不甘心，責任卻已經託付我了。」主將責任託付在我們身上，這是何等榮耀又何等值得敬畏的事呀！</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當嚴肅受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讓我們先想想將責任交給我們的是誰？是宇宙的創造者，是拯救我、也要審判我，並且要審判整個世界的主，是這樣尊貴的一位，將責任交付我們的，可見這責任何等神聖！我們應該在這託付中產生嚴肅的責任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今天有人在宣揚這託付時，竟沒有帶著權威來宣揚，這實在是一件很遺憾的事。雖然我們盼望每一位愛主的人主動地從事主的工作，但每一個勸人做主工的人，要知道主有最高的權柄吩咐人做他的事情。我年輕時，聽過一句話，令我十分反感：「青年人奉獻被主用吧！如果你不奉獻，連上帝也沒有辦法了。」這是什麼話！如果上帝沒有辦法，他就不是上帝。上帝吩咐人悔改、上帝差派人工作、上帝把責任託付在人身上，對於人，他有絕對的權柄。盼望每一位擔負聖工的人，都用嚴肅的心情接受上帝放在我們肩頭上的責任，因為責任已經交給我們了。</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上帝輕慢不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所以敢輕慢上帝的託付，是因我們太少思想上帝的公義，總以為：上帝是慈愛的，不要緊。就因為這種不平衡的思想，使得教會不能復興。不錯，上帝是慈愛的，但他同時也是極其公義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曾有一位元記者向我展示火山爆發時，他拍攝到的數十幀照片，其中景象，慘不忍睹。有一張給我留下極深刻的印象，那是當岩槳流近一個人時，他沒有逃跑，只是跪在地上禱告他的上帝，祈求他的上帝赦免他的過犯。這一幕使我聯想到幾件事：（</w:t>
      </w:r>
      <w:r>
        <w:rPr>
          <w:rFonts w:cs="新細明體;PMingLiU" w:ascii="新細明體;PMingLiU" w:hAnsi="新細明體;PMingLiU"/>
        </w:rPr>
        <w:t>1</w:t>
      </w:r>
      <w:r>
        <w:rPr>
          <w:rFonts w:ascii="新細明體;PMingLiU" w:hAnsi="新細明體;PMingLiU" w:cs="新細明體;PMingLiU"/>
        </w:rPr>
        <w:t>）幾秒鐘後他將死亡，他禱告什麼呢？如果基督徒碰到這種緊急情況，有何反應呢？（</w:t>
      </w:r>
      <w:r>
        <w:rPr>
          <w:rFonts w:cs="新細明體;PMingLiU" w:ascii="新細明體;PMingLiU" w:hAnsi="新細明體;PMingLiU"/>
        </w:rPr>
        <w:t>2</w:t>
      </w:r>
      <w:r>
        <w:rPr>
          <w:rFonts w:ascii="新細明體;PMingLiU" w:hAnsi="新細明體;PMingLiU" w:cs="新細明體;PMingLiU"/>
        </w:rPr>
        <w:t>）水在攝氏一百度時沸騰；熔化鋼鐵的溫度是一千七百度；熔化石頭需要三千三百度，熔岩的溫度如此之高，他竟然不逃走卻禱告？（</w:t>
      </w:r>
      <w:r>
        <w:rPr>
          <w:rFonts w:cs="新細明體;PMingLiU" w:ascii="新細明體;PMingLiU" w:hAnsi="新細明體;PMingLiU"/>
        </w:rPr>
        <w:t>3</w:t>
      </w:r>
      <w:r>
        <w:rPr>
          <w:rFonts w:ascii="新細明體;PMingLiU" w:hAnsi="新細明體;PMingLiU" w:cs="新細明體;PMingLiU"/>
        </w:rPr>
        <w:t>）外教人受苦時，先思想是否得罪了他們的神，但許多基督徒受一點苦，就責駡上帝不愛我，這差別何其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嚴格說來，今日基督徒的墮落和傳道人的信息有偏差不無關係，偉大的改教家如馬丁路德、加爾文等人，在其著作中均甚少提說上帝的愛，即或提到亦立刻加以說明「不配的罪人蒙恩，是上帝的愛」，就是避免人們將上帝的愛等閒視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偉大的上帝已將責任託付我們了，我們用什麼態度從事這樣的託付呢？深盼每一位傳福音的人都能好好思想，直到基督耶穌差派我們的神聖意義，深植在我們心中。</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因為基督的愛激勵我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清楚提到：「原來基督在我們還作罪人的時候為我們死，上帝的愛就在此向我們顯明了。」這裡我們看到：「他替眾人死，是要那些活著的人，不再為自己活，乃為替他們死而復活的主活。」因此，我們活著就是基督，所作的一切也都是為著福音的緣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今日，你所作的一切，是否都是為福音的緣故，使所有的人能和我們同得福音的好處呢？是否甘心在猶太人中間作猶太人；在希利尼人中間作希利尼人；在律法的人中間，服在律法之下；在沒有律法的人中間，也照著他們的生活，把福音傳給他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著福音的緣故，保羅願意犧牲自己、離開自己的權益，讓別人能夠得到福音的好處；這不是妥協，而是願意傳講見證主的道，使眾人同蒙福音好處的寬大心腸。</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愛是出發的動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愛來到一個人的生命中，他發現生命為愛所包圍、抓住，掌管了他的自由，也定了他的方向，因此，自我得以實施、個人的潛力能夠實現，這就是由愛而來的激勵。</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為什麼千千萬萬福音的宣教士甘心離開自己的家族、自己的地方，到遠處去傳福音？只因為各各他的愛推動他們、激勵他們、改變他們、差使他們，因此他們不再停留，也不再保留，而一定要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九六九年，我第一次到歐洲，當飛機經過土耳其上空時，好奇心驅使我透過飛機視窗向下望，看到保羅傳福音所經過的加拉太省亞大利及其它地區，我心中有著很大的感慨：在這樣一個極其空曠的沙漠地區，你能想像保羅如何安步當車的傳福音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那樣一個無比炎熱、沒有樹蔭，僅偶有幾棵樹點綴的無垠曠野上，保羅為何能堅持傳福音的心志？因為基督的愛激勵了他。在使徒的心中都有一個偉大的「心志」，那就是：「去！」「去！」保羅去、彼得去、約翰去、多馬去，到北非、到阿拉伯、到歐洲、到印度、到小亞細亞。不管在曠野、在樹林，這些人都只知道去，而沒有問去那兒？什麼時候回來？是不是保證能回來？只要能夠去，他們就心滿意足了。一個願意死在主手中的人，有什麼地方不能去？這種人跌得愈重，所受的逼迫愈大，就愈能夠被壓進主那慈愛溫柔的膀臂之中；因此他們自動的去、甘心樂意的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靈感動我們回到初期教會的奉獻心志時，我們是否會因著主愛的激勵，不能自製他說：「主啊！我向你投降，因你的愛激勵了我。」識主愈深愛主愈多</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此，有個屬靈秘訣：一個人愛主多少完全取決於他對各各他山上主犧牲的愛瞭解有多深。一個人真正瞭解這一點，也親身體驗時，自然的，他就能愛主更深，在一生的道路上，不致迷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若我們不能、也不敢愛主，那是因為還沒有體會到主的愛；對於什麼是各各他、什麼是加略山上的犧牲，還沒有瞭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的主—神的羔羊—為我們捨棄天上的寶座，進到相對界中，借動物的高巢而生，借別人的墳墓而死，成了獨一無二的無產階級，使我們可以因著他的貧窮而成為我們的富足，這樣的愛，我們瞭解多少？若我們真正的體認時，整個的生命自然就會改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遇到各樣的危險，不管是來自江河、盜賊、假弟兄、陸地、海洋、猶太人、外邦人，或是在赤身露體、被羞辱、痛苦寒冷、被打受刑、遭逼迫、受患難的情況之下，他仍然積極傳福音，難道他是神經病？是顛狂的？是沒有學問的人？相反的，保羅是當時偉大的知識份子，直到今天，他仍是對人類思想影響最大的幾十個思想家之一。這樣的大人物，竟然過著十分痛苦、挨人打罵、受人逼迫的生活，為什麼他肯暫時受世界的逼迫？保羅說：「原來基督的愛激勵了我。」「原來」這兩個字，我們得知，保羅也曾經為著為何要過事奉主、傳福音的生活而莫明其妙；他的答案在這兒——「原來基督的愛激勵了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婦人在生產過程中，孩子即將臨盆時，分娩的前一刻，她能忍耐不生嗎？不能，一定要生下來，這時刻，不論天翻地覆、不論何事，都不會阻礙把嬰孩生下來！這個情形就是「激勵」的意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於他愛的激勵，所以我們一定要傳，一定要為主活。被各各他愛的激勵，已至最迫切、最深重、最要緊的地步，我們一定要把福音傳出去，沒有第二條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因我們有屬靈的虧欠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是天地之間，懂得靈魂虧欠感及永恆虧欠感的人。今天有許多人在虧欠當中，卻不敢承認，以致于永遠不可能成為屬靈的完全人；一個完全的人，永遠感到自己的不完全，因為在他內心，有敏銳的屬靈虧欠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可以在聖經中看見，世人要還清的三種債：</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虧欠了榮耀的債：對上帝虧欠了他的榮耀。聖經告訴我們，我們對上帝虧欠了榮耀的債，一定要還清，否則不能進天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虧欠了相愛的債：對人，虧欠了相愛的債。「你們要彼此相愛，凡事不可虧欠人，在愛人如己的事上，要常常以為虧欠。」這第二項虧欠，是為解決人與人之間的問題；因為，「恨，不能以恨解除：愛，只能以愛換取」。我們必須瞭解這句話的含意。其實，自個人到社會，不管是在文化上、國際間、政治上或是整個世界，都在愛、恨這兩條路之間搖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歷史上，多少人輕看耶穌基督，抗拒他、抵擋他、淩辱他，嗤之以鼻，看不起他帶來的這條道路；但，基督卻是這反合性的源頭、似非而是的真理，與那似是而非，看來是成功，其實早已失敗的世界完全不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感謝神，在各各他山上，基督被上帝、被人棄絕，愛因此就從他身上流露，將那似非而是的道理在世上顯明出來。當一個人認識耶穌，在他的裡頭就能領受到這反合性的生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相愛的債是我們在人間的虧欠，我們若不彼此相愛，就不能作主的門徒。</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虧欠了福音的債：對世界，虧欠了福音的債。我們若不傳音、作見證，就有災禍了。一個屬靈的基督徒知道唯有靠著主的恩典、真理、聖靈，才可能真正還債。今日，基督既已在十字架上，為我們還了虧缺上帝榮耀的債，洗淨我們一切的不義，將聖靈澆灌在我們身上，我們自然能還「彼此相愛」及「福音」的債，使眾人能與我們一同領受赦罪的平安與得救的喜樂。</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完全中的不完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今天教會不進步，正是因為教會沒有虧欠感。印尼許多教會邀請我去領會，我都拒絕，因為他們不要佈道，只要培靈。那些教會說：「我們的會友夠多了，如果你再來佈道，很多人歸主，我們會太忙，工作不完。所以我們寧可好好照顧原有的羊，不要增加任何一個會友。」這種自以為完全的人，我如何與他們同工呢？他們這種表現，正證明了他們的不完全——「完全中的不完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完全人總是常常以為不完全：以為自己完全的人，才是真正的不完全，這一個道理，可由聖經中看得很清楚，所以求主幫助我們，給我們一個一生一世虧欠的感覺：遇見一位知識份子時，感覺欠他福音的債：看見一個人窮時，感覺欠他福音的債；看見社會中的頂層、社會中的下層時，想到當如何來服事他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放眼望去，今日的教會所要服事的是那一種人？耶穌基督的福音，只單單適合大學生？僅適合與我們思想過程相同，受到許多學說困擾，哲學、理性、存在主義衝擊，身處波浪狂濤中沒有平安的人嗎？許多在不同的範圍、階層裡的人，豈不是同樣需要福音嗎？盼望我們奉獻給主的人都能起來！對福音的物件，對主的宇宙性的計畫，對整個神的國度有更廣泛、更突破性的認知。有的教會適合有錢人去，因為她的講題所用的比喻都專對有錢人講；有的教會專對鄉下人傳福音，有學問的人去，他們就沒辦法對付了；這些問題，我們能不能像保羅一樣，說：聰明人，我欠他的債；愚拙人，我也欠他的債：野蠻民族，我欠他們債；希利尼人，我也一樣欠他們的債呢？</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還債需有的本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欠了債，怎麼辦？儘量還就是了；但還債要有本錢。盼望我們不是只在這裡大喊大叫：「主啊！我要奉獻給你。」若沒有本錢，如何還債？</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既然已將自己獻給主，我們的感情、我們的思想就要被真理約束，整個生命，更要被聖靈充滿：這樣，我們才能繼續不斷地用各樣的智慧，豐豐富富的把基督的道理藏在心裡。以後，不管面對什麼人，小學生、衣夫、野蠻的人、有學問的人，或者是大學教授，就能夠有條不紊、非常安詳地將我們盼望的因由告訴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主要用你，但你願否像保羅一樣說：我有虧欠感，無論是化外人、希利尼人、聰明人、愚拙人，我都欠他們的債？願主把欠債的心深厚放在我們的心裡，使我們一生一世都能堅持起初奉獻的心志，讓還債的心情一直持續到我們見主面時－－因為我們在人類文化中，是欠了福音債的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因為基督快要再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很明白地告訴我們：天國的福音要傳遍天下，使萬民都聽到福音，然後末期才來到。那麼盼望主再來的人當如何行？有兩件事是我們應當要作的：第一，潔淨自己；第二，作成他的工。</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結果等候主再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當怎樣迎接主再來？用怎樣的手、以怎樣的心情歡迎他？豈不是以聖潔的手、清潔的心？當從我們心中除去邪惡，從我們手裡除去詭詐，從我們生命裡除去三心二意的污穢，使我們以專一的心志、清潔的良心、聖潔的生活，虔誠等待耶穌基督再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幾乎沒有提到我們憑什麼被上帝使用，除了成為聖潔之外。順服聖靈，讓聖潔的靈成就在我們裡面，才會有聖潔的生活，結出聖靈的果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我們除去手中的骯髒污穢，身上帶著基督的愛，使多人歸義，那時我們必發光如星；因為多結果子，主必因此多得榮耀。這樣的激勵，我們不單要記得，也應效法。如果在我們的時代，沒有看見多人歸主，什麼時候才能見到？如果在我們的時代，內心只滿足、麻醉於幾個人歸主，而不能使更多不認識主的人進入教會、進到上帝的國度，這樣能討主的喜悅嗎？真是求主幫助我們，使我們不僅在基督磐石上深深紮根，也能以真理為基礎，多結好的果子，「你們多結果子，我父就因此得榮耀。」</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知道審判的可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在哥林多後書五章十一節，提到一件很重要的事：「因為我們知道主是可畏的。」主是可畏的，就是上帝是可怕的；換言之，因為我們認識我們的上帝是可怕的，所以我們把福音的信息帶到人的耳朵，對他們說：「我勸你們，歸主吧！我勸你們悔改吧！因為上帝是可畏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大人物面前，保羅不說討人喜歡的話，而代以聖潔、公義、節制，以及將來的審判；那些人聽得手中發抖、心中懼怕。保羅的話，與主耶穌基督再來時，那個不能避免的永遠審判連在一起。今天傳福音最大的毛病，在於太多注重上帝的慈愛，忽略上帝的審判、公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基督再來時，並不是以救世主的身分，帶著赦罪之恩、使人與上帝和好的平安，及洗淨人心中污穢、天良虧欠的寶血來到；而是以審判者、最高法官與最高權威的身分而來，為要審判所有人的罪。因此保羅強調：「因為知道主是可畏的，所以我們勸你與上帝和好。」</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傳福音的動力</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緊接著傳福音的動機，我們要進一步談到動機背後的動力。耶穌基督說：「但聖靈降臨在你們身上，你們就必得著能力，並要在耶路撒冷、猶太全地和撒瑪利亞，直到地極，作我的見證。」可見這動力就是聖靈在那些真正順從的人身上所發出來的能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親愛的弟兄姊妹，我們需要被聖靈充滿。一個被聖靈充滿的人，能從懼怕變成勇敢、從自卑變成自信、從軟弱變為剛強、從自衛變為進攻，可以把主的真理傳進別人的耳中；所以，只管在耶路撒冷等待吧！當聖靈降臨在你們身上，你們就必得著能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時門徒們照著主的吩咐，在耶路撒冷禱告，所應許的聖靈果然就降臨在他們身上，因此連在小使女面前三次不認主的彼得，也站起來說：「我們所看見、所聽見的，不能不說」；比起在耶穌受鞭打、逼迫、辱駡時他們所表現的靜默，是何等的不同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被聖靈充滿的人，不一定說方言，禱告也不一定滾在地上，因為聖經並沒有這樣的記載，但是聖經卻清楚告訴我們：被聖靈充滿的人一定勇敢作見證、高舉耶穌基督、不顧自己的生死利害、凡事回到聖經的真理裡面、喜歡聖潔的生活，成為愛的禮物，使別人與他同蒙大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既把是真理、智慧的靈放在我們心中，因此，當聖靈充滿我們的時候，我們一定要作見證。</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遵主旨傳福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通常福音的門並不是從外面關的，而是從裡面關的。教會沒有被聖靈充滿，每一個基督徒就是關福音門的人。但福音的主是不會被我們關閉的，當聖靈充滿門徒的時候，他就要到他們中間，進行審問、安慰、吩咐、改變的工作，主能把教會的門打開，擴大基督徒的心胸，打開每一個人的眼界，使我們看見更大的異象、萬人的需要、萬族的等候。</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面對這樣的異象，主使我們看見，他的使命來了。你是否聽到主對你說：獻身吧！奉獻吧！要被聖靈充滿，出去，成為主的器皿，到處作見證，為主死得甘願，奉獻得甘願。因為，凡照他的旨意，獻在祭壇上的一切，都必蒙主保留，直到永遠；相反的，為小我的自私而保留的一切，卻會喪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世界和其上的情欲都要過去，惟獨遵行上帝旨意的是永遠常存。」在上帝的旨意中，你的崗位在那裡？你遭行上帝的心如何？求主除去一切攙雜，使我們的動機純正潔淨，討他喜悅，再一次被主的愛激勵，成全上帝的旨意，完成榮耀的工作。</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五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大使命的本質</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大使命是最大的使命，背後有聖父永遠的旨意，這旨意在聖子的身上顯出來。在這個使命以前有耶穌基督所流的寶血，在這個使命以後有聖徒所流的血：在這個使命以前有聖父對聖子的差遣，在這個使命以後有千萬宣教士蒙差遣：在這個使命以前有基督願意犧牲的精神，在這個使命以後有千千萬萬被主寶血救贖回來的人，甘心為主犧牲的精神。因為這個使命，有許多的家庭破裂；因為這個使命，有許多的人被殺，雖然代價這麼大，主的旨意一定要遵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到底這個使命有什麼本質呢？</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一、超自然的本質</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沒有超自然的主得勝這個自然的世界，就沒有大使命。他乃是以復活主這個超然的身分，來差派我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何處可以看見這個使命有超自然的本質呢？馬太福音廿八章告訴我們，十一個門徒去耶穌所約定的加利利山，見了耶穌就拜他。表示基督是主，是位從死裡復活的主，所以門徒才敬拜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了耶穌平靜風浪時，這些人拜他，說：「你是誰，連風和海都聽從你」，以及多馬在他的面前跪下來對他說：「我的主，我的上帝」以外，還有那幾處經節讓我們看到門徒向耶穌基督下拜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許多人在接受大使命時，一方面雖已發現基督的超自然性，但另一方面卻發現自己對這位超自然的主的敬拜並不完全，所以一面敬拜主，一面疑惑；一面跟隨主，一面沒有把握；一面奉獻，一面卻還有著諸多的掛慮。可能這正是我們的情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位差派門徒的主，接受了敬拜，表示差派本身是超自然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長久以來，新派神學離開、忽略了基督的屬性，只注重耶穌的德性，而不注重耶穌的神性。如果我們的主沒有在教會裡享有絕對的主權，我們傳揚福音就沒有真正的根據。一個不懂得敬拜主的人，是個不懂得大使命的人；一個不能把基督的超然地位放在內心的人，是個不能遵行傳福音命令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永遠的、超自然的主，他是得勝的宇宙主宰，憑著他的屬性建立了這一個使命的特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二、權威性的本質</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以超過天上地上的權柄來差派這個大使命。</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耶穌大有權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進前來，對他們說，天上地下所有的權柄，都賜給我了。」這不是基督神性的得勝，而是基督人性的得勝。基督的神性不需要再提高，因為上帝已經是最高的了；基督的神性不需要再授予任何權柄，因為他已經是最高的權柄。基督來世界上做人的時候，他曾經做一個沒有權柄的人，生為人而沒有人權，出生的時候借動物住的地方，死的時候借人的墳墓。但是感謝上帝，正如同亞當代表我們走了一條失敗的道路，耶穌基督道成肉身，把真正的得勝向我們顯明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人性的得勝，是整個人類最偉大的得勝，基督人性所成就的，是人類永遠的理想中，所要達到而沒有達到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靠權柄傳福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天上地下的權柄都已賜給他了，我們的主把權柄賜給教會，所以我們做差傳的工作。我們今天就憑著這個權柄，站在眾人的面前傳福音。你們這小群啊！不要懼怕，今天主給我們的是權柄，而不是經驗。不要想靠學位、知識叫人離開陰間的權柄，歸向上帝，我們只能把人信仰的攔阻除掉。使人產生信心的是聖靈及真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權柄是超過能力的。能力是從權柄產生的，能力不足的時候，權柄可以繼續作奇妙的工作。十多年前，有一次我坐火車到雅加達，同車的旅客提了一個極有趣，且耐人尋味的問題：什麼東西是幾百個人推都推不動，但是一個人來了，「嘩」吹了一聲哨子，它就動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個問題許多人都答不上來，結果還是由發問的人宣佈答案——火車。由此我們可得到一個啟示，我們靠自己的力量作工，常常無法作成；但是主有權柄，而且這樣的權柄大過能力，所以他一吩咐，環境就開動了。因此，我們能憑著權柄站在眾人面前，向世界宣佈耶穌基督是獨一的救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差派，從人的眼光來看，是殘忍的、苛刻的，「我差你們去，如同羊進入狼群。」想想豺狼把小羊整個身體撕碎的情形，你就知道什麼叫差傳。親愛的弟兄姊妹，如果有主的權柄在我們的身上，多大的困難、多重的犧牲，我們都要去做。今日世界所有的教會被建立起來，千千萬萬的人做了這美好的工作，不是靠別的，乃是靠著上帝在基督裡面的權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三、積極行動的本質</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你們要去！」親愛的弟兄姊妹，多少時候我們只做你們要「來」的工作，沒有做你們要「去」的工作－－你們來聽福音，不是我們去傳福音。如果我們不是用「去」的觀念建立大使命，我們就不懂其積極性。如果我們沒有主動的到那些與我們相反的人中間，把天上的信息傳開，教會的工作永遠不去突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你要等到人喜歡我們嗎？你要等到人歡迎、接受我們嗎？沒有一個文化與聖經的道完全配合，當福音傳開的時候，必然會產生一些文化的衝突。但那積極的、主動的本性，使我們不懼怕困難，去把福音傳開，因為「天上地下所有的權柄都賜給我了，所以你們要去」，「權柄」與」「去」是相關連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四、普世性的本質</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沒有差遣他的門徒只到以色列迷失的羊那裡，也沒有叫他們不要到別的邦國去，而是叫他們往普天下去，把福音傳給萬民。在所有的人、宗教、哲學家、先知，以及哲學體系裡面，那一個像基督的差派具有超國籍的性質呢？如果我們對大使命的普世性不瞭解的話，我們怎麼傳、怎麼講差傳，對普世傳福音的工作怎能有負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太福音廿四章十四節提到：「這天國的福音要傳遍天下，對萬民作見證，然後末期才來到。」可見基督徒若是不肯傳福音，對於福音的普世性認識不清的話，必將遲延了基督的再來。因此，求主幫助我們，趁著還有今日，快快把福音傳揚開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與普世同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能下能用更廣大的心胸去發掘其他民族可愛之處呢？非華裔民族也需要福音，福音不是單為自己、或自己的民族，而是普世的、為萬民的。有些人以為，等自己的民族都接受主，再傳福音給別人也不遲，若當初猶太人也有這種想法，今天豈不是沒有一個中國人信耶穌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近一、二世紀中，中國接受了多少宣教士到我們中間來，我們該送多少宣教士到別的國家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感謝上帝，藉著福音的普世性，叫我們起來與全世界真正蒙主救贖的人同工，讓所有還沒認識主的人都有機會歸入他的名下。盼望中國教會不是一個只顧自己的教會，而是一個知道「施比受更為有福」的教會，使我們在領受福音一、二百年之後，能差派更多的人到別的地方去傳福音。</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順服他差派</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我們的眼界被打開，看到全世界對福音的需要，跳出民族觀念的束縛以後，便可以與上帝永遠的旨意同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基督生前曾被限制在以色列地，受到語言、地區、能力等限制，但他在暫時為人時，所行的和所說的一切，也不是憑著自己的意思，乃是完全順服在那差遣他來者的旨意之下，所以即使他曾受這樣大的限制，他還是希望我們能作比他更大的工作，放長幔子，到普天下去傳福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今天，聖經已被譯成幾千種語言，福音也傳到世界各國，可見福音是普世性的，在這時候，我們中國人是否願意在普世傳福音的工作上有分，或者還是只注意華裔的血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求主幫助我們，把上帝那宇宙性的永恆旨意放在每一個人心裡，使我們都能跳出自我的範圍，跨越家族、文化以及民族的無形局限，得以進入上帝永遠的普世計畫裡，有份參與聖靈的引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五、教會性的本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太福音二十八章十九節，耶穌說：「所以你們要去，使萬民作我的門徒，奉父子聖靈的名，給他們施洗。」這裡的「給他們施洗」，就是把信徒帶到有形的教會來，藉著施洗這個有形的表記，歸入基督的死與復活，使所有屬於基督團契的人在地上建立教會。這表示大使命有教會性的本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努力傳福音而不懂教會意義、沒有教會觀念的福音運動，是不健全的。今天我們不但傳福音，還要在傳福音的地方建立教會。傳福音是教會許多功用之一，福音的工作不等於整個教會工作，團契的工作、敬拜的工作，也不等於整個教會的工作。一個教會對上帝有敬拜，對弟兄姊妹有團契，對世界有傳福音，這個教會才是健全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的生活，使傳福音的結果不止於撒種，也能建立永生上帝的家；所以福音每傳到一個地方，地上就多了見證的一團—就是稱為永生上帝的家，真理的柱石和根基的教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基督說：「我要建立我的教會在這地上」，因此我們要引人歸主，回到教會當中事奉。「奉父子聖靈的名給他們施洗」，乃是耶穌基督給予教會的使命，要我們到世界，建立基督的教會和身體——一個豐豐滿滿的，有上帝的印證、真理、聖靈，以及慈愛的身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六、教義性的本質</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凡我所吩咐你們的，都教訓他們遵守」，這可稱為大使命教義性的本質，就是教導合乎上帝真理的教義。許多熱心傳福音的人非常看不起教義，許多很注重神學的人都不愛傳福音。有正確教義的教會沒有雄心；有雄心的教會沒有正確的教義。這兩樣都是不對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神學要看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一代受過高等教育的知識份子，在教會中不要單單喜愛那些有故事性、憑感情作用、單談靈意的講道，應當要求有神學性、教義性、系統性的教導，否則中國教會沒有前途。</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時候我們禱告很大聲，感情很豐富，愛主也很深切，但是別人和我們討論三位一體，或是為何拒絕摩門教、守望台的見證時，若我們在聖經基礎、系統神學以及教義的分辨上經驗不夠，我們將很難回答這些問題。因此，無論教會再怎麼蓬勃，正統教義和系統神學的功能總是不容抹殺。求主可憐我們，讓我們真看見這方面的重要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昔日教會歷史中狂熱的現象如今何在？只憑著一時的火熱事奉，卻沒有真理基礎的結果是什麼？那些只有一時的火熱，或是只致力於佈道、宣道，卻沒有神學教義基礎的教會，一定是脆弱落伍的；反之，只有神學而沒有傳福音的教會，也是死的。我們必須從這兩種偏差中間走出來，除了有火熱的事奉之外，更要有結實的真理基礎，這樣，教會才站立得穩，能在患難和逼迫來臨時站起來為上帝作見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基礎要扎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對提摩太說：「你要謹慎自己和自己的教訓」，這實在關乎生命、靈性，以及上帝與人之間的關係，教義若教導得對，教會就走正路；反之，就走錯路。因此，每一個傳福音的人，不能只在膚淺的傳福音以及基本信息的認識上火熱，也要深一層的有扎實的聖經基礎。這樣，在至聖的真道上我們才能站立得穩，得以在大使命中成為真正的勇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盼望我們對教義有很嚴謹、很正統的教導，也對傳福音有火熱、實際的行動。「凡我所吩咐你們的，都教訓他們遵守」，教會傳福音之後，就有教導，這是不能分開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七、永恆性的本質</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就常與你們同在，直到世界的末了。」這句話表示福音的工作要一直做下去，直到世界結束的時候。這大使命先對十一個門徒講，福音傳出後，領受福音的再傳福音，曆世歷代傳下去，教會的工作就得以建立在世界。</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但如此，這個大使命裡面有個很重要的應許—主的同在。主的同在不是在道成肉身的時候已經顯明出來了嗎？是的，按地位而論，基督的道成肉身是上帝與人同在；但按生命的屬靈經驗來說，一個教會遵行傳福音的使命時，這教會將真正經歷、享受主的同在。聖經裡主的命令總有這樣的一個原則，命令同應許擺在一起。上帝把命令賜下來時，她的應許一定賜下來。人遵行上帝的命令時，他就享受上帝在命令中給他的應許。大使命也是如此，耶穌基督說，你們若吩咐他們遵守我所吩咐的，「我就常與你們同在，直到世界的末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願主的恩、主的愛再激勵我們，主的聖靈再用他啟示的真理光照我們，使我們再次被提醒，回到加利利主約定的山上，看到這些本質，好叫我們所做的工作沒有偏差。</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六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福音的能力</w:t>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上帝的權能</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的言語是上帝意志的表達，上帝他的權能是上帝意志的成全，上帝用他的話把他的心意表明出來，並且用他的能力成全他心中所定的。主的言語和權柄之間，沒有距離；但今天教會顯然是權柄跟不上言語，這是因為我們的理論很多，可是沒有追求與理論相稱的能力。我一直很羡慕一些傳道人，他們安慰時，有安慰的能力：他們責備時，有責備的能力；他們造就時，又有造就的能力。耶穌已應許說聖靈降臨在你們身上，你們就必得著能力（徒一</w:t>
      </w:r>
      <w:r>
        <w:rPr>
          <w:rFonts w:cs="新細明體;PMingLiU" w:ascii="新細明體;PMingLiU" w:hAnsi="新細明體;PMingLiU"/>
        </w:rPr>
        <w:t>8</w:t>
      </w:r>
      <w:r>
        <w:rPr>
          <w:rFonts w:ascii="新細明體;PMingLiU" w:hAnsi="新細明體;PMingLiU" w:cs="新細明體;PMingLiU"/>
        </w:rPr>
        <w:t>），這個應許，我們要用信心領受，使我們能支取無窮無盡的能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傳道的內容包含什麼？乃涵括解決人生一切問題最主要的真理。你對這真理忠實的程度，就是你有能力把真理傳揚出來的程度。因此我們首先要正確地瞭解上帝的話，然後清楚地表達；更在生活中真誠的忠於真理，上帝的能力就會透過我們表彰出來，因為上帝只能忠於他自己，凡不忠於他自己的，上帝就不能為之作見證。</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道的能力</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說：「有寶貝在瓦器中。」到底這道有多重要、多寶貴？這道支配著萬物，老子曾形容說：有物混成，先天地生，周行而不殆，獨立而不改，可以謂天下之母。但他沒有把道是誰說清楚，基督徒卻說出了答案：耶穌基督就是道。今天若我們實在感受到基叔為我們成全的屬天道路，就沒有一個人會因認識基督而生命貧窮，沒有一個文化會因接受基督而退後，也沒有一種理性會因認識基督而變為遲鈍，信仰上帝決不會抹殺人的理性！基於這樣的認識，我們可以昂然站在知識份子面前，站在世界諸文化面前，把上帝的道宣揚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要問一個問題：當上帝的道正式傳揚出來時，有什麼能力表現在這道裡面呢？從普遍的現象去觀察，福音有改變人、拯救人的能力。但更深一層思想，在上帝的道中，到底包含了什麼能力？當福音傳開時，就在這傳講的過程中，發生了什麼事情，以至於一個人可以受幾十年教育而不改變，卻在一天之內因上帝的道而全然更新？</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透視的能力。福音可把人內心的骯髒污穢全照明出來。聖經的話如同鏡子一樣，當上帝的真理被傳揚時，自然產生透視的能力，顯出人內心的情況，這絕對是其他文化所無法做到的。撒瑪利亞婦人驚訝耶穌如何得知她的一切，這就是福音所具備透視的能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一件奇怪的事：非基督徒聽道時，若發現自己是一個罪人，流淚悔改之餘，他會非常感謝那位傳道人。相反的，那些已經信主多年的人，聽到牧師講道責備他的罪時，會勃然大怒，討厭那位傳道人。這是什麼道理呢？難道不信主的人比信主的人更屬靈嗎？不，這只是證明我們得救，不是我們做工而是上帝感動的，是上帝把人暴露在大光之下，使人無法逃避。今天我們傳福音，有沒有看到這種能力？使徒時代那些悔改的初信者，大聲呼喊：我們要做什麼才能得救呢？因為他們本性的敗壞都被光照出來，他們需要主的醫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拆毀的能力。上帝在建造以前一定先拆毀不合他心意的，這是上帝工作的重要原則—沒有拆毀不能建造。因此，當福音傳開時，人就受到威脅，因為接受福音等於要拆毀他原有的，這是福音與一般宗教不同點，也是福音所以難於被人接受的原因之一。亞當夏娃犯罪之後，上帝要以獸皮制衣來遮蓋他們的羞恥，這表示先犯罪的是人，但先死的不是人。罪的工價是死，但不是亞當先死，而是動物先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穿上皮衣之前，亞當必須先把那已枯黃的遮體的葉子脫下來，那枯黃的時子就是人的文化：我不是輕看文化，但我清楚看出文化根本不能做成拯救人的工作，文化可以把人遮蓋起來，但完全無助於事實！所以上帝要先脫下這些，若不脫下，則義袍無法穿上身。</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許多人恨惡福音其中的一個原因，就是因為福音成為他們文化的威脅，有一位神學家說：「為什麼猶太人必須把耶穌釘十字架？因為基督存在，則猶太文化會被消滅；如果猶太文化要存在，則基督一定要被消滅。」這句話說到了重點。我不是說基督教所到之處，要消滅當地所有的文化；不過在文化裡，與福音相背的，必須要放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相信在文化中，也有不與福音相違背的部分，因為文化智慧的結晶是普通啟示的結果。雖然如此，但我們個能忘記自從人墮落後，沒有辦法產生絕對完美無暇疵的文化，所以基督真理的光照是潔淨文化，不是摧殘文化，只是把不合上帝真理的部分拆毀而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福音告訴我們，虛假的宗教是無用的；人自建有罪的功勞於事無補；靠行為討上帝的喜悅是不可能的：文化中的幻夢是不能成就的。求主開我們的眼睛，讓我們看清文化限制在某一個範圍內，只有上帝的道的力量能突破一切的範圍限制。當我們把福音傳開時，你裡面要有這樣的瞭解，福音是超過文化的，在文化中，福音照樣要實行拆毀的能力，將一切不合上帝真理的拆除。但要求上帝賜智慧，怎樣將文化中優良的部分當作橋樑，將福音傳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審判的能力。我們今天應該運用上帝所賜給的智慧，懇切地禱告，求主給我們這種審判性的能力。聖靈來是要叫人為罪、為義、為審判，自己責備自己。這很重要，如果教會及傳道人繼續責備人，而他們沒有自己責備自己，是沒有效果的。當審判能力來時，能產生觀念上的大改變，觀念的改變是人能回轉的原因。感謝上帝，是他把自己的意念和道路告訴人，使人放棄自己而歸向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4</w:t>
      </w:r>
      <w:r>
        <w:rPr>
          <w:rFonts w:ascii="新細明體;PMingLiU" w:hAnsi="新細明體;PMingLiU" w:cs="新細明體;PMingLiU"/>
        </w:rPr>
        <w:t>．挑戰性的能力。按照聖經的觀念，基督徒該是一名挑戰者，向文化、政治、人心、時代挑戰。因為福音本身具有挑戰性的能力，所以當人聽見福音，也在福音真理中受了審判，我們就要問他：你現在作何決定？你需要基督，你應該悔改！我們要勇敢的問。可能這些人就是你的會友、親友、長輩，要問他們：要不要接受主，要不要悔改？不要把這挑戰的責任推到別人身上。不管對方是誰，我們只要依靠福音的能力，勇敢地向人挑戰即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5</w:t>
      </w:r>
      <w:r>
        <w:rPr>
          <w:rFonts w:ascii="新細明體;PMingLiU" w:hAnsi="新細明體;PMingLiU" w:cs="新細明體;PMingLiU"/>
        </w:rPr>
        <w:t>．對立的能力。就福音而言，相信的人就得救，不相信的人就滅亡，這是絕對二分的。你盼望傳福音時，皆大歡喜嗎？不可能，事實會是：有人譏笑你，也有人接受主；有人抗拒你，也有人立刻在福音之下敬拜上帝。當上帝的兒子被掛在十字架上，就把人類劃分成兩部分，保羅說：「基督馨香之氣，在這等人，就作了死的香氣叫他死，在那等人就作了活的香氣叫他活」（林後二</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在耶穌基督的面前，有許多人因他興起，也有許多人因他跌倒，這是福音對立的能力。</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6</w:t>
      </w:r>
      <w:r>
        <w:rPr>
          <w:rFonts w:ascii="新細明體;PMingLiU" w:hAnsi="新細明體;PMingLiU" w:cs="新細明體;PMingLiU"/>
        </w:rPr>
        <w:t>．重造的能力。除了拆毀之外，還需要新建造，這本是上帝的美意。重造文化、重造社會，範圍很大，但必是先從個人開始，福音能使一個接受者，成為新造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你盼望奉獻自己成為有能力的傳道人嗎？你要像雅各在雅博渡口一樣，付上許多禱告的代價，求上帝祝福你，否則不放他去。我們要披上上帝的能力，工作才有果效。</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教會有能力，社會才能看出主是與我們同在的，因此教會必須復興，把福音的能力運用出來。福音的能力在那裡呢？「當聖靈降臨在你們身上，你們就必得著能力。」如今聖靈已經降臨，我們只要繼續順服他、依靠他、支取他、忠於他的真理，藉著禱告，讓聖靈運行在教會裡，使我們裡面的人剛強起來，為主作見證，迎接基督的再來。</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七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復活的生命</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復活是信仰的中心</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復活對基督徒有多大的意義？復活在基督教的信仰中有多大的地位？復活在初期的基督徒與教會中又佔有怎樣的地位？如果我們沒有看清這一點，我們的事奉就沒有力量，我們的見證、我們的信息，也就沒有特殊的地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基督從死裡復活，成為我們差傳、傳福音與宣道重要的中心點。保羅說：「若基督沒有復活，我們所傳的便是枉然，你們所信的也是枉然」（林前十五</w:t>
      </w:r>
      <w:r>
        <w:rPr>
          <w:rFonts w:cs="新細明體;PMingLiU" w:ascii="新細明體;PMingLiU" w:hAnsi="新細明體;PMingLiU"/>
        </w:rPr>
        <w:t>14</w:t>
      </w:r>
      <w:r>
        <w:rPr>
          <w:rFonts w:ascii="新細明體;PMingLiU" w:hAnsi="新細明體;PMingLiU" w:cs="新細明體;PMingLiU"/>
        </w:rPr>
        <w:t>）。所以，我們的信仰與宣道，就在基督復活這件歷史事實上，建立了美好的根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的死，是一件歷史的事件，而這歷史事件，乃是在上帝永遠的旨意中已經定了。所以，基督的死不是偶然的；基督的死不是革命者的失敗，也不是一種自然的現象，更不是罪人最後的結局；基督的死，乃是吞滅死亡的死亡，而不是被死亡吞滅的死亡。基督的死，同時也解決了死亡，使它不能在死人身上作王。所以耶穌基督的死，並不是他的終點，乃是榮耀的開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世界各種文化當中，有什麼復活觀呢？如果有的話，是在那一種文化中有的？與聖經中的觀念相合嗎？如果相同的話，為什麼沒有領受上帝啟示的人，他們會有這樣的觀念呢？這種觀念究竟是根據那一種潛在或原有的本性而產生的呢？這一連串的問題，我們應當好好思想、好好研究。</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復活觀來自盼望永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復活的觀念，與盼望有很大的關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之所以為人，因為人懂得歷史性，這歷史性使我們知道，我們在歷史之中有超歷史的存在。如果我們沒有超歷史的存在，就不能將歷史當作課題來作為研究的物件。我們能把歷史抓來研究，將幾千年這比我們生命長幾十倍，甚至幾百倍的時間放在我們手中，當作研究的物件。那麼，這歷史是比我們小還是比我們大呢？如果歷史比我們大，我們早就被歷史沖掉了。但人類只是無限長度的歷史中，一個很簡短的階段，卻產生了偉大的雄心，要分析歷史、研究歷史、掌握歷史，甚至還要改造歷史。那麼，有限的「人」的歷史性和超歷史性是什麼意義呢？聖經給了我們清楚的答案。上帝創造人的時候，乃是照他自己的形象和樣式造人，所以他把自己一些本質和影子放在人裡面。這樣，上帝所有的本性都可以在人的生命裡找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是永恆的主、不朽的主，他把被造的永恆也放在人裡面。因此，人藉著永恆性就能研究操縱歷史，盼望可以解決歷史困難、改變歷史方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是永遠的上帝，無限的上帝，不朽的上帝。他是創造永恆的永恆，我們的永恆是被「永恆的永恆」所創造的「被造的永恆」；上帝的永恆是無開始無結束的，我們的永恆與上帝的永恆絕不能相比。不過在我們這被造的、有上帝的形象和樣式的影子裡，卻能產生盼望。這本性產生了一個可能性，這可能性裡有盼望，所以當人與盼望連在一起時，生命就產生意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個人離開了歷史，他就失去了自己的身分；離開了現在，他就失去存在的意義；離開了將來，他就是一個沒有盼望的人。所以，歷史給我們認同和地位：現今給我們奮鬥和機會：將來更給我們盼望、價值和方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按著自己的形象、樣式造人時，就把永恆性放在人裡面。所以人不可能滿足、陶醉于現實的社會環境中，而沒有一種更高一層的盼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康得—德國最偉大的思想家，也是整個人類歷史最偉大的思想家之一，在年老的時候，把整個人生用四句話表達出來，就是：我要知道我是誰，我要知道我知道什麼，我要知道我當作什麼，我要知道我有什麼盼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盼望什麼，便是宗教。人年老的時候，他知道一切的一切都要過去，因此在有限的世界中開始因「不可知的未來」而恐慌，這個恐慌的思想就成了存在主義最重要的名詞之一—焦慮。我這個「有」變成「無有」，「死」是一件不能拒絕的事實。我這個「存有」要面對「無有」，「無有」是什麼我不知道，這一個永遠不能解答的自我消滅問題，成了存在的最大威脅。</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更高一層盼望的產生，就是基於潛在的永恆性，這盼望的最終點就是冀求生命永遠存在，也就是永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基督教是唯一的盼望</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基督教裡面，這一切都不成問題，因為這些問題在基督裡早就解決了。在基督裡，我們找到真正存在的根基、存在的源頭，還有存在的價值。因為基督已經復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復活與存在的意義如何呢？基督的復活與我們的思想形態，以及我們對存在的解釋，有非常大的關係。初期教會清楚知道，基督如果沒有復活，所傳的就是空的，所信的也是空的；但因著基督復活，所以我們就不是空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存在主義討論虛空，就好像虛空存在一樣，他們把虛空討論得有頭有尾，把存在討論得虛空，把虛空討論成存在；替虛空發現了存在，替存在發現了虛空。這是偉大的發現，而這是由存在的「人」所發現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基督信仰裡，許多現代人所不能解答的問題、痛苦，可完全找到答案。基督教思想與信仰的廣大性、深奧性，將遠超過任何一個自以為義，或是自以為滿足的人所得著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要把基督教說成宗教，那它應是唯一的宗教。因為這個宗教有一個和其他宗教最大的不同點，就是本質和來源不同。基督教從上帝的啟示而來，它和從人的內心所覺悟的、片面的、錯誤的、犯罪以後所曲解的真理，是不能等量齊觀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基督的死與復活構成信仰的中心，這信仰的內容是啟示者對被啟示者啟示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最大的應許就是叫人得永生，上帝的旨意不是要人死，人死是罪的工價，而上帝的旨意是藉著基督叫人得著永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盼望永生是由永恆性產生出來，盼望從能壞的、有限的，進入無限的、永恆的、不朽的裡面。盼望的終極就是永遠的存在，而這永遠的存在用另外一句話來說，就是復活。如果死是一件不能推卸、不能抗拒的事實，那麼復活就是一種超越一切有限的永遠表達。</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文化上的復活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朽性、永恆性、盼望、復活，這些觀念存在于什麼文化中？中國、印度、希臘、米索波大米亞文化有沒有復活的觀念？如果有，是否早就被曲解變相了。六道輪回的思想，藉著再投胎，充份表達了人們對於生命長存不滅的需求，這個思想，也就是東方印度的佛教：在西方，蘇格拉底提到靈魂的存在，但他沒有提到投胎再世。柏拉圖在他的思想裡，提到了另外一個字，就是「解脫」。我們要怎樣才能從這個有限的世界中得到解脫呢？這實在是宗教與哲學中最深一層的需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們的宗教性和永恆性連在一起，宗教性和盼望不能分開，而盼望的表達只有藉著復活，無論是曲解、或是正解。大凡比較接近聖經思想、沒有六道輪回觀念，比較原本的、完整的、清晰的思想，都屬於正解，我所認識的埃及思想是一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埃及人用各樣香料、各樣最貴重的東西把死人包起來，做成木乃伊，因為相信死不是結束。</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超越文化的復活觀</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許可在最近這兩百年間，讓這麼多的思想形態在思想界衝擊，形成了東西方百花齊放的現象，有一個意義，就是：我們的時間到了，我們可以更客觀地、更準確地、更清楚地去分析各樣人間偉大的認識論，藉著聖經永遠不變的真理，將可找出他們的毛病和缺點。</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前幾年一位天主教的神學家寫了一本書，叫《上帝存在嗎？》。這本書提到，我們已經來到一個可以更公正、更瞭解、更有足夠的力量來批判世界一切思想的世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埃及人的思想比較接近聖經，但也不全然正確。我們對於人死而復活的盼望早于約伯記，也早於整個聖經的寫作年代。摩西寫五經的時候，復活的觀念已經在埃及存在了，這樣是否顯示聖經抄襲了文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這個字在基督教還沒有傳到中國以前，中國人已經使用了。那麼是不是表示中國人認識上帝比基督教傳人更早？宋朝的程子說：「按其形體而言，謂之天；按其主宰而言，謂之帝。非有二也。」按形體而言，天上那掌握的主宰者，是上帝，所以非有二，是一位。雖然位格的解釋不清楚，但當我們翻譯中文聖經時，就用了「上帝」這個名詞，這是否也表示聖經受它的影響？答案是否定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許可寫聖經的人用當時人所用的名詞，但背後所含的意義卻絕對不相同，這一點我們一定要清楚。聖經裡的「上帝」和孔子思想裡的「上帝」有不同的份量和本質；照樣地，摩西所提到的復活觀念，和埃及所提到的復活觀念，也是不一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埃及人所提到的復活，指的是人經過幾千年以後復活；但聖經所提到的是即刻性的復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如果摩西有復活的觀念，為什麼法利賽人和撒都該人還為復活的事爭執不休？因為法利賽人找到復活的觀念，不是從摩西五經，而是從聖經其他卷書，特別是先知書；而撒都該人從摩西五經裡根本看不出有復活的觀念，所以他們否認人復活的說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亞伯拉罕的信仰</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伯拉罕所信的上帝，是使死人復活，使無變有的上帝。第一，他叫死人復活，因他有復活的大能，能救人脫離罪與死的朽壞性捆綁，把人從朽壞中救到不朽中；第二，使無變有拉丁文的意思，是從沒有中產生出來，這是上帝的創造工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上帝的創造以及救贖當中，亞伯拉罕將救贖放在首位。亞伯拉罕知道上帝是叫死人復活的上帝。亞伯拉罕相信，即使他殺了以撒，上帝卻能叫他復活。上帝能叫以撒從無變有，又能叫他從死裡復活，這樣的信念在希伯來書的信仰裡，成為一個力量。</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希伯來信仰與希臘信仰最大的不同，便是希伯來信仰著重與上帝之間的關係，和從其中所得到的生命力，驚奇、領受、覺悟、交通；而希臘信仰及整個文化基礎，都是在探求、追求、瞭解、分析、推敲。這實在是人本和神本不同出發點形成的兩種不同的文化，這兩文化奠定西方文化的基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伯拉罕不需要從埃及借復活的觀念，他有極大的信心，能把從上帝而來的啟示，一字未改、一字未減地吞下去，成了自己生命的力量。所以亞伯拉罕的復活觀念，是直接從上帝來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此以外，在舊約裡還有什麼復活的觀念呢？約伯記十九章二十五節：「我知道我的救贖主活著，末了必站在地上，我這皮肉滅絕之後，我必在肉體之外得見上帝。」肉身腐朽後，怎樣得在肉身之中見他呢？這是對復活有絕對把握的信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上帝的啟示裡，他把這個偉大的信仰給了人類。在最早的兩卷書，也就是創世記與約伯記裡，上帝在信仰的中心點裡已經奠定了復活的觀念。因此，當眾先知把復活的觀念更清楚地表達出來時，亦只不過是這些的注腳罷了，可見信心之父亞伯拉罕和約伯所領受的啟示，都是高過所有的文化。</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盼望與應許</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可以來看聖經裡的許多應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從人產生的是盼望；從上帝來的是應許。當我們一說：「我希望」時，上帝便說：「我給你。」他一應許，我們便少了許多眼淚。上帝的應許是解決人盼望的真正力量。當上帝將應許賜下來的時候，我們的盼望便有了依靠，也有了保證。信與盼望連在一起，因為信是所望之事的實底。一個人有信仰，信仰就使他產生盼望，而盼望就是從信仰產生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仰是根據上帝的應許，為這緣故，基督教所給人信仰的力量是大得不得了的，超過所有的文化給人的盼望。人往往在文化中摸索、盼望，期待抓到一些東西，但在上帝的道中卻不必如此。</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上帝的道中，只有「是的」。上帝的應許，在基督裡都是阿們，都是真實，不是影子，不是映射。上帝不是人理性的產品，人的理性才是上帝的產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是真理的本身，他把真正的、永遠不變的真理，藉著啟示成為人生命的內容，這個內容裡應許了人要復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一共有十次記載復活的事情，以利亞復活了一個人，耶穌基督復活了三個人，彼得復活了一個人，保羅復活了一個人，在啟示錄中也提到了另外兩個見證人的復活，以及耶穌基督自己的復活，總共是十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些復活的事情未曾產生以前，亞伯拉罕已經信上帝是叫死人復活的，這樣的信仰使他有足夠的資格稱為信心之父。現在，上帝要把他的能力，就是他的工作能力，使死人復活的能力，讓以利亞表現出來，因此預言也就從以利亞開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利亞面對著那個童子，口對口，鼻對鼻，向耶和華禱告，那個人便復活了，這是所有的經典，世界的宗教中所沒有的事。</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復活帶來永生盼望</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除了基督以外，歷史中沒有一個人曾叫三個人復活，他說：「拉撒路，出來！」那已死的人就出來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基督是復活的源頭，是生命的本身，生命在他裡面。約翰福音五章二十六節：「因為父怎樣在自己有生命，就賜給他兒子也照樣在自己有生命。」可見，上帝是永在的，是自存、自足、自由，不需要依靠別的存在而存在的神。基督的生命也是這樣，所以他說：我是生命，我是復活，復活在我，生命也在我，信我的人雖然死了，也必復活。耶穌基督成了人間真正的成全，因此，所有的盼望都停止了，而真正表現生命的新啟示也由此產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田立克說：「基督來到世界，乃是終止所有宗教的啟示。」耶穌基督是上帝對人最奇妙的啟示，這個啟示結束了所有宗教的一切的掙扎，使得所有在宗教裡面掙扎、盼望、摸索的人，都可以在基督裡找到答案、找到實體、找到應許。每一個人都可以到耶穌基督面前，得到真正的、具體的、生命的供結。</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文化需要重生</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一位從死裡復活的基督，在沒有復活以前，曾經叫三個人從死裡復活，這點，本當足以使猶太人敬拜他才對，奇怪的是，基督叫第三個人從死裡復活時，猶太人不但不因這一件事而屈服在真理之下，反倒因耶穌基督叫拉撒路復活而起了殺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個人認為，把耶穌殺死，是人類歷史中最大膽的行動。最大的冒險家，不是爬上埃佛勒斯山峰的，也不是登上月球的太空人，乃是殺死耶穌的人！為什麼？因為明明看見拉撒路出來，這樣的事不但不能使他們俯伏下來敬拜耶穌，反倒產生一種完全不同的觀念。這豈不表示，若沒有被真理的聖靈重生，人的文化與宗教也只不過是把人的心靈帶到更瞎的地步罷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文化需要重生」，如果文化沒有被上帝的道重生，重新指定方向的話，那就沒有根，也沒有方向。無論再怎麼深奧、偉大、悠久的文化，若沒有被上帝的道重生，都還是屬於沒有根的文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從有猶太歷史、有猶太人啟示傳統的法利賽人身上，就可以看見，他們雖然親眼看見耶穌叫人從死裡復活，不但不尊敬他、不敬拜他，反倒動了殺機，要把這位基督釘在十字架上。</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基督至終得勝</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實在無法想像，耶穌基督—一個叫人復活的人，自己卻願意死。他的死是六大力量暫時得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政治力量的得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軍事力量的得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宗教力量的得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法律力量的得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自然權勢的得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群眾力量的得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在這六大極勢之下，好像暫時失勢，被死亡吞滅。在政治家的判斷之下，彼拉多定了他的死；在軍事護衛之下，他被關在墳墓裡；在披上宗教外衣毒計，和律法師的控告之下，他上了法庭；在不公正的法律之下，他被判死罪：在自然力之下，他好像死了、埋葬了，大石頭也堵住他的墳墓；在群眾大聲呼喊之下，強權更遮蓋了真理，也遮蓋了整個世界，耶穌基督被釘在十字架上。</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樣的階段，基督教偉大的教義和道德規範似乎蕩然無存。</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所以可以想像在耶穌基督死後和復活之前那幾天，對於跟隨耶穌的人來說，是蒙上怎樣的羞辱，他們整個的信仰面臨多大的崩潰！他們這時候，不但不能在那些虛假的宗教和文化人面前，維持人權和威嚴，甚至連面對那些最低級、最沒有文化、最野蠻的人，也沒有勇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世界歷史最大的改變，就是耶穌基督從死裡復活，以及門徒受了聖靈。因此，門徒對於復活的瞭解，就成了信仰和生命的一部分，連帶他們見證的力量，也完全改變了。過去他們曾對這位主誤解，沒有真正認識他是誰，但至終，他們發現，跟隨這一位主絕對沒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發揚基督精神</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位復活的主，不但得勝了軍事、得勝了法律、得勝了政治、得勝了自然、得勝了群眾，也得勝了羅馬帝國，最偉大的帝國在他復活的大能下黯然失色；不但如此，他的復活也使得下列三件事黯然失色。</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罪的權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死的權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魔鬼黑暗的權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由此可知，不但是自然界的，甚至超自然界的信仰力量我們都得到了，因此，在天地之間，我們更應當有生之勇氣，可以面對永恆、面對一切的限制、面對死亡對生命的威脅，以及一切的焦慮，因為復活的主就在我們的身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世界是主的，因此我們不必怕文化上的各樣東西，也不必怕政治上的各樣東西。如果可能，我們應進到政治界，像但以理坐在高位，以基督的精神影響政治；如果可能，我們應進到文化界，在文化界坐高位，以基督的精神去影響它；如果可能，我們應以基督的真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秉公行義，去影響這個世界，以復活的精神進入世界，作世界的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求主幫助我們，給我們復活主的能力來裝備自己，以偉大的宇宙觀、基督教的精神，遵行主給我們的託付，把福音和神的道傳楊開來。</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八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福音與文化</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和華上帝在東方的伊甸園立了一個園子，把所造的人安置在那裡」（創二</w:t>
      </w:r>
      <w:r>
        <w:rPr>
          <w:rFonts w:cs="新細明體;PMingLiU" w:ascii="新細明體;PMingLiU" w:hAnsi="新細明體;PMingLiU"/>
        </w:rPr>
        <w:t>8</w:t>
      </w:r>
      <w:r>
        <w:rPr>
          <w:rFonts w:ascii="新細明體;PMingLiU" w:hAnsi="新細明體;PMingLiU" w:cs="新細明體;PMingLiU"/>
        </w:rPr>
        <w:t>）。「耶和華上帝將那人安置在伊甸園，使他修理看守」（創二</w:t>
      </w:r>
      <w:r>
        <w:rPr>
          <w:rFonts w:cs="新細明體;PMingLiU" w:ascii="新細明體;PMingLiU" w:hAnsi="新細明體;PMingLiU"/>
        </w:rPr>
        <w:t>15</w:t>
      </w:r>
      <w:r>
        <w:rPr>
          <w:rFonts w:ascii="新細明體;PMingLiU" w:hAnsi="新細明體;PMingLiU" w:cs="新細明體;PMingLiU"/>
        </w:rPr>
        <w:t>）。「他們二人的眼睛就明亮了，才知道自己是赤身露體，便拿無花果樹的葉子，為自已編作裙子」（創三</w:t>
      </w:r>
      <w:r>
        <w:rPr>
          <w:rFonts w:cs="新細明體;PMingLiU" w:ascii="新細明體;PMingLiU" w:hAnsi="新細明體;PMingLiU"/>
        </w:rPr>
        <w:t>7</w:t>
      </w:r>
      <w:r>
        <w:rPr>
          <w:rFonts w:ascii="新細明體;PMingLiU" w:hAnsi="新細明體;PMingLiU" w:cs="新細明體;PMingLiU"/>
        </w:rPr>
        <w:t>）。「耶和華上帝為亞當和他妻子用皮子作衣服，給他們穿」（創三</w:t>
      </w:r>
      <w:r>
        <w:rPr>
          <w:rFonts w:cs="新細明體;PMingLiU" w:ascii="新細明體;PMingLiU" w:hAnsi="新細明體;PMingLiU"/>
        </w:rPr>
        <w:t>21</w:t>
      </w:r>
      <w:r>
        <w:rPr>
          <w:rFonts w:ascii="新細明體;PMingLiU" w:hAnsi="新細明體;PMingLiU" w:cs="新細明體;PMingLiU"/>
        </w:rPr>
        <w:t>）。「耶和華上帝便打發他出伊甸園去，耕種他所自出之上」（創三</w:t>
      </w:r>
      <w:r>
        <w:rPr>
          <w:rFonts w:cs="新細明體;PMingLiU" w:ascii="新細明體;PMingLiU" w:hAnsi="新細明體;PMingLiU"/>
        </w:rPr>
        <w:t>23</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受託治理自然</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些熟悉的經文，述說我們的根源。上帝先造園子，然後造人，這先後的次序表示人的價值高過環境。所以，人對環境應當有「上帝為我們創造了這個世界」的眼光、氣概，今天所有注重環境衛生或居住環境的人，應當先懂得神學，因為上帝把自然給了人，人是受託付去管理自然的。以上帝託付的使命去管理自然，是文化神學最基本的原則。上帝創造萬有供人享受，人享受萬有的目的就是要榮耀上帝，這種上帝把文化使命交給人的神學，我們要建立起來，如果我們沒有用神學去瞭解文化，搞了大半天文化，結果還是沒有找到真正的方向—文化使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造了伊甸園，然後叫亞當、夏娃在裡面「修理看守」；上帝把責任交托給人，而人必須向交托責任的上帝負責。人若不懂得這個神學，就會破壞了自然環境，不但羞辱神，還會殺害人，所以人應該尋求與受造之間的正常關係，向創造萬物的主負責任。文化神學的基點就在於此。</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犯罪已是事實</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然，我們研究文化和神學之間的關係時，不能忽略另外一件事情，就是「犯罪」在歷史上已經成為一個事實。所以，負有保護享受自然的責任，使用創造界一切物質資源的人，因為罪的緣故，已經不懂得怎樣修理、看守，也不懂得怎樣使用。今天人類雖然可以用各種辦法享用上帝所造之物，卻無法達到榮耀上帝、向上帝負責的目的，因為人把榮耀歸給自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在自然界裡隱藏許多真理，這些隱藏的真理，正是科學研究的物件。科學的成就是文化成就的一大部分，但科學的知識並沒有增加任何隱藏的真理，只不過把隱藏的真理，從隱藏的地步挖掘出來，變成公開的知識。所以科學不過是用上帝給人的理性，去找出上帝隱藏於自然界中的真理。人因為「知道」這些真理，產生因「知」而有的快樂；這快樂不是教導人榮耀自己，而是要人把一切的榮耀歸給上帝。所以，科學的成就是上帝的榮耀，不應當歸功於人。懂得這個道理，才能作科學家；也只有懂得的神學，才能作文化使者、哲學家；也只有懂得這樣的神學，才能處理社會問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用文化神學建立秩序</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徒應當以「上帝的道高過人」的思想形態去瞭解人的地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把看管的使命給亞當、夏娃的時候，他們清楚知道：人被造一定要做一些事。因為沒有人可以不做事而度日：一個不做事的人是不正常的，因為人在工作中可以享受生命。享受生命、享受工作，正是上帝造人的目的之一。這個「做」，照著上帝整個的計畫歸納來看，正是修理看守上帝所給我們的環境，如果我們能從正統的神學、偉大的系統架構裡，看到了個人的責任，對上帝、對人、對社會、對國家、對環境、對內心，都有適當的安排、有系統的瞭解，我們的存在價值會早早提高。許多人只接觸上帝部分的「道」，而沒有把這一點和其他點連系起來。我們應把大的與小的、小的與小的、大的與大的、小的與大的之間的關係整個建立起來，成為架構，瞭解個人在整個社會中的身分、責任，及他在上帝、人、物、鬼之間的關係地位、系統、層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研究神學就是研究何以上帝之所以為上帝，人之所以為人；上帝、人與萬物，萬物與上帝、人；上帝與人，人與上帝；人與物，物與人；人與鬼，鬼與人：上帝與物，物與上帝的關係。上帝要我們懂得怎樣在天地之間頂天立地，做上帝的代表，在世界上作人。這樣，文化的問題、科學的問題、哲學的問題、藝術的問題，全部都可以在神學的基礎裡，確立真正的方向，建立真正的基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耕耘性的社會文化</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文化是在人犯罪以後被建立起來，這個文化和原先託付的文化使命，到底有何不同？上帝把文化使命託付給人，但是自從人犯罪後，就沒有辦法正確的做到上帝給我們的文化使命，只能以罪人的身分去處理環境，耕耘田地。「文化」就是把環境中有關生存的一切條件，耕耘成一個合乎理性、合乎價值觀的系統。所以文化就是一種耕耘。</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耕耘」這個字是犯罪以後才產生的，犯罪以前所用的名詞是「修理看守」，犯罪以後所用的名詞才是「耕耘所自出之土」。耶和華把亞當、夏娃趕出去，要他們耕耘所自出之地，所以，人就流汗耕耘，建立了文化社會。人無力「修理看守」，只能「耕耘土地」。人「耕耘」、「流汗」，建造了文化社會。這個創造不是從無變有，而是從亂變成比較不亂（有時候是更亂），把這個世界變來變去，沒有一定的做法可循，每一個朝代都歪轟烈烈的興起，又淒淒淡淡的衰敗；每一個朝代都因偉大的觀念誕生，因現世的失敗倒下，文化就在其間繼續不斷的進行下去。</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需衣蔽體的社會文化</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當、夏娃犯罪以後，產生很特殊的情緒—羞恥，這種感受是犯罪之前沒有的，他們變成需要穿衣服的人。因此之故，文化與衣服有很大的關係：服裝是文化重要的一個部分，一個不穿衣服的民族，我們就說他沒有文化；文化和衣服有關係，這關係正是始於創世記第三章。亞當犯罪以後，感到不穿衣服很羞恥，就把樹葉摘下來編成裙子。他解決了罪惡的問題了嗎？沒有。他以為摘下來的葉了可以永遠長青地遮蓋他的羞辱，卻不知道凡是與神隔絕的就必枯乾。這樣，所穿的那件衣服（也就是文化的開始），不是萬久長青的。沒有一種文化能夠不衰微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位社會學家，認為世界幾十種文化都有春夏秋冬四時期，有萌芽時期、開展時期，也有衰退時期和消滅時期，可見文化並非長青不衰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不義的社會文化</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葉子摘下來編成裙子，亞當夏娃以為在葉子的保護之下，可以遮蓋他們的羞辱，成為「義」人。但這個文化所建立的「人的義」，卻不等於「義人必因信得生」的「義」。後者指的是上帝的義。人所建立的義如同什麼？以賽亞書六十四章四至七節說：「從古以來人未曾聽見，未曾耳聞，未曾眼見，在你以外有什麼神為等候他的人行事。你迎接那歡喜行義紀念你道的人；你曾發怒，我們仍犯罪。這景況己久，我們還能得救嗎？我們都像不潔淨的人，所有的義都像污穢的衣服。我們都像時子漸漸枯乾，我們的罪孽好像風把我們吹去。並且無人求告你的名，無人奮力抓住你；原來你掩面不顧我們，使我們因罪孽消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以上這段經文告訴我們：人的義在上帝面前像污穢的衣服，我們的義不能遮蓋我們的罪。這段經文提到兩件事：葉子會被公義的太陽曬乾，聖靈的風把葉子吹掉。風把葉子吹掉，人所遮蓋的羞辱都要顯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七千年人類堆積起來的文化，為人類帶來什麼好處？若你看見第一次世界大戰時，人可怕的兇狠和野蠻的本性，你還相信有所謂的進化嗎？若你看見英國人為了足球賽，兇狠的殺人，你相信這是文化大國嗎？我十二歲時聽過一段諷刺的話，至今印象深刻：某個展覽會有兩個房間，一個房間展覽古代野蠻人的武器，另一個房間放滿最聰明、擁有最高技術的現代人的武器。古代人的武器只是石頭、木頭，每次只能殺死一個人；現代人的武器是原子彈，一殺就是幾千萬人。一次殺死一人叫野蠻，一次殺死一千人叫文明，真不知那一個才是文明，那一個才是野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說並非否定文化，文化確實有一些功用，但是不能把文化絕對化，因為文化是犯罪以後的產品。一旦把文化絕對化，就會成為福音的攔阻。比較野蠻的人容易接受福音，反而自以為文化高深的人，有很多抵擋福音的文化，這豈不是表明，耶穌基督的福音不易被有文化的人接受嗎？但請不要以為耶穌基督的福音很膚淺，只適合野蠻人。不是的，野蠻人能接受福音，高級知識份子也能接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世界上有很多偉大的科學家降服在真神面前，正說明福音的大能對希利尼人、對化外人都能產生功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上帝賦予人「文化性」</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談到文化，不得不先思想「文化性」。「文化性」是文化之因，正如「宗教性」是宗教之因，「哲學性」是哲學之因，「科學性」是科學之因。「因」所產生的「果」，就是成績；而這個「因」是能達到成績的本源。比如說，人若不是有宗教性，就不可能產生宗教；若不是有文化性，就不可能產生文化。「宗教性」是宗教產生的原因，「文化性」是文化有成就的原因，所以宗教性、文化性是潛在因，而宗教與文化是產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文化性」是人受造時潛在的本性，上帝造人的時候，就把文化性放在人裡面，而文化性是為了達到上帝給人的文化使命。人犯罪以後，文化性受到罪的玷污，文化使命不能達到，慢慢產生了罪人的文化。罪人的文化與原先的文化使命相差太遠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把文化的使命交給人之前，已將他自己的形象和樣式注入人裡面，人才可能有文化的成就。可惜，人犯罪以後，開始誤用人墮落的理性（我稱之為墮落性）。這墮落性是文化與福音之間的分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罪玷污人每個層面</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宗教改革時期，特別提出了一個要點，認為罪已經侵蝕人的每一個層面。這並不是說人完全沒有上帝的形象，如果人完全沒有上帝的形象，人就毫無價值可言，也不可能有「價值觀」存在。這句話乃是說，人還有上帝的形象，只不過上帝的形象已經受罪玷污，並且每一個層面都被玷污了。罪惡不但如亞奎那所說，發生在意志的層次，罪惡也發生在感情、理智的層次。理性既已被罪玷污，所以無論文化多有成就，都不能逃過罪的捆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文化使命的終極目的是要藉著對自然的瞭解、對自然的使用來榮耀上帝，而非基督徒根本沒有辦法藉著科學知識榮耀上帝，他們只是藉著科學知識榮耀自己、羞辱上帝，這表示他們不能正確地使用理性。他們雖然可以用理性找出許多知識，但終究的目的沒有辦法達到。</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我們要思想一段重要的經文：「我的道路非同你的道路，我的意念非同你的意念。」這兩句話把文化的總和提出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什麼是文化呢？字典可提出許多的定義，但我們要從聖經找出定義。在這裡先要解釋兩件事，第一是「思想形態」，第二是「生活方式」。內在的觀念思想，是外在生活的動機，是左右行動的原理，這個左右行動、支配生活的原理，就是思想形態，就叫做意念。用各樣的方式，把生活活出來，這外在的表達叫做「道路」，就是哲學提到的生活方式。所有思想都要表達于行為中。那兩句經文總合起來就是，上帝向人說：「人阿，你墮落以後，還會照著我給你的形象去尋找道路和真理嗎？你尋求理性的表達和生活行為的完全嗎？你尋求真理、道路，尋求怎樣成全自己的意念嗎？在你尋求意念這個絕對性的方向中，豈不證明我的形象在你裡面嗎？」有話說人人都有佛性，人人可成堯舜，這不過是表達人裡面有上帝的形象。我們應尊重文化的追求動機，尊重人求全之心。但求全之心在那裡？它在我裡面。而我是誰，我是在罪裡面；在罪中的我，雖有求全之心，但這求全之心不能帶來真正成全，這就是文化的毛病。</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自然宗教、文化的關係</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宗教是什麼？宗教和文化一樣，都在尋找「價值」，只不過「文化」是向外尋求，「宗教」是向內尋求。中國的思想家把宗教歸納成三個字：真、善、美。用這三個字來談文化也很適當，因為文化也是在追求真、善、美。「真」的相對是假，「善」的相對是惡，「美」的相對是醜。在真善美的追求過程中，人要找到一個可以安身立命的價值觀，這就是文化系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現在來比較上帝的自然與我們裡面的文化性、宗教性。上帝創造了自然界，我們居住的環境，人對這個環境怎麼反應呢？「文化」就是對上帝普遍啟示的反應。意思是說，上帝把自己一些很特殊的本性，如：永恆、能力、智慧、存在表現在受造物之上，藉著所造之物，我們雖然看不見上帝，卻知道上帝是存在的，無法推諉，這正是羅馬書第一章所說的。對於這位藉著受造之物啟示他的存在、永恆、權能和智慧的上帝，我們怎麼反應呢？我們去尋找他的價值，尋找的這個過程就產生了文化。</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其實，宗教尋求本身就顯出宗教並非絕對性的真理，因為一個尋求真理的人，怎能認為他自己就是真理呢？一個尋求道路的人，怎麼認為他自己就是道路呢？文化與宗教所犯的最大錯誤，就是在墮落限制之下，以求全之心把自己完全化了；在相對界中，以絕對的精神把自己絕對化了。結果，人就奪取了上帝的榮耀，不承認自己的有限，排斥福音：所以，文化愈高的地方，排斥福音的力量也就愈大。</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文化不乏對啟示的瞭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藉著他的話創造諸世界。所以我們研究科學，研究物理，研究心性的時候，發現萬界都有「道」運行其中。「道」（</w:t>
      </w:r>
      <w:r>
        <w:rPr>
          <w:rFonts w:cs="新細明體;PMingLiU" w:ascii="新細明體;PMingLiU" w:hAnsi="新細明體;PMingLiU"/>
        </w:rPr>
        <w:t>Logos</w:t>
      </w:r>
      <w:r>
        <w:rPr>
          <w:rFonts w:ascii="新細明體;PMingLiU" w:hAnsi="新細明體;PMingLiU" w:cs="新細明體;PMingLiU"/>
        </w:rPr>
        <w:t>）運行于諸世界中，這句話早在古希臘時代就證明出來了。今天無論任何學科，例如地質學就是</w:t>
      </w:r>
      <w:r>
        <w:rPr>
          <w:rFonts w:cs="新細明體;PMingLiU" w:ascii="新細明體;PMingLiU" w:hAnsi="新細明體;PMingLiU"/>
        </w:rPr>
        <w:t>geo</w:t>
      </w:r>
      <w:r>
        <w:rPr>
          <w:rFonts w:ascii="新細明體;PMingLiU" w:hAnsi="新細明體;PMingLiU" w:cs="新細明體;PMingLiU"/>
        </w:rPr>
        <w:t>加上</w:t>
      </w:r>
      <w:r>
        <w:rPr>
          <w:rFonts w:cs="新細明體;PMingLiU" w:ascii="新細明體;PMingLiU" w:hAnsi="新細明體;PMingLiU"/>
        </w:rPr>
        <w:t>logos</w:t>
      </w:r>
      <w:r>
        <w:rPr>
          <w:rFonts w:ascii="新細明體;PMingLiU" w:hAnsi="新細明體;PMingLiU" w:cs="新細明體;PMingLiU"/>
        </w:rPr>
        <w:t>，而神學也是</w:t>
      </w:r>
      <w:r>
        <w:rPr>
          <w:rFonts w:cs="新細明體;PMingLiU" w:ascii="新細明體;PMingLiU" w:hAnsi="新細明體;PMingLiU"/>
        </w:rPr>
        <w:t>theo</w:t>
      </w:r>
      <w:r>
        <w:rPr>
          <w:rFonts w:ascii="新細明體;PMingLiU" w:hAnsi="新細明體;PMingLiU" w:cs="新細明體;PMingLiU"/>
        </w:rPr>
        <w:t>加上</w:t>
      </w:r>
      <w:r>
        <w:rPr>
          <w:rFonts w:cs="新細明體;PMingLiU" w:ascii="新細明體;PMingLiU" w:hAnsi="新細明體;PMingLiU"/>
        </w:rPr>
        <w:t>logos</w:t>
      </w:r>
      <w:r>
        <w:rPr>
          <w:rFonts w:ascii="新細明體;PMingLiU" w:hAnsi="新細明體;PMingLiU" w:cs="新細明體;PMingLiU"/>
        </w:rPr>
        <w:t>，其它如</w:t>
      </w:r>
      <w:r>
        <w:rPr>
          <w:rFonts w:cs="新細明體;PMingLiU" w:ascii="新細明體;PMingLiU" w:hAnsi="新細明體;PMingLiU"/>
        </w:rPr>
        <w:t>psychology</w:t>
      </w:r>
      <w:r>
        <w:rPr>
          <w:rFonts w:ascii="新細明體;PMingLiU" w:hAnsi="新細明體;PMingLiU" w:cs="新細明體;PMingLiU"/>
        </w:rPr>
        <w:t>，</w:t>
      </w:r>
      <w:r>
        <w:rPr>
          <w:rFonts w:cs="新細明體;PMingLiU" w:ascii="新細明體;PMingLiU" w:hAnsi="新細明體;PMingLiU"/>
        </w:rPr>
        <w:t>physiology</w:t>
      </w:r>
      <w:r>
        <w:rPr>
          <w:rFonts w:ascii="新細明體;PMingLiU" w:hAnsi="新細明體;PMingLiU" w:cs="新細明體;PMingLiU"/>
        </w:rPr>
        <w:t>，</w:t>
      </w:r>
      <w:r>
        <w:rPr>
          <w:rFonts w:cs="新細明體;PMingLiU" w:ascii="新細明體;PMingLiU" w:hAnsi="新細明體;PMingLiU"/>
        </w:rPr>
        <w:t>pathology</w:t>
      </w:r>
      <w:r>
        <w:rPr>
          <w:rFonts w:ascii="新細明體;PMingLiU" w:hAnsi="新細明體;PMingLiU" w:cs="新細明體;PMingLiU"/>
        </w:rPr>
        <w:t>等等也是如此。這豈不是說在人的文化中，可以看見「道」的影子嗎？在文化界裡有神形象的表達嗎？希伯來書說：「諸世界是藉上帝的話造成的。」這樣，「道」就是世界的成因，世界也是被他的命令托住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斯多亞派的哲學提出了兩個字，一個字是宇宙性的「外界」，另一個字是內心性的「內界」。「外界」有一個運行大自然的原理，這原理就像老子所講的「道可道，非常道」及「先天地而生、為天地之母」的「道」。這個「道」運行在大自然中，獨立而不改。獨立而不改的「獨立」就是神學講的神本性的「自我存在」、「自我依靠」，「不改」就是沒有改變、沒有移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裡斯多德提到「不動的動者」，老子提到「獨立而不改」，這表示文化也含有一些對上帝自然啟示的瞭解。在斯多亞派的思想裡，</w:t>
      </w:r>
      <w:r>
        <w:rPr>
          <w:rFonts w:cs="新細明體;PMingLiU" w:ascii="新細明體;PMingLiU" w:hAnsi="新細明體;PMingLiU"/>
        </w:rPr>
        <w:t>1ogos</w:t>
      </w:r>
      <w:r>
        <w:rPr>
          <w:rFonts w:ascii="新細明體;PMingLiU" w:hAnsi="新細明體;PMingLiU" w:cs="新細明體;PMingLiU"/>
        </w:rPr>
        <w:t>這個字所指的大道，也就是約翰福音一章一節所用的字，中文翻譯為「道」。</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道」這個字就是十四章六節所說的「道路、真理、生命」的道路。其中前兩樣是世界文化稍微接觸到的，第三樣，世界文化無法接觸到，因為人已經進到生命的朽壞裡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斯多亞派除了提到外界有一個運行在萬有之中的道，同時提到人是唯一瞭解這個道的另一個小道，運行在外的道叫做</w:t>
      </w:r>
      <w:r>
        <w:rPr>
          <w:rFonts w:cs="新細明體;PMingLiU" w:ascii="新細明體;PMingLiU" w:hAnsi="新細明體;PMingLiU"/>
        </w:rPr>
        <w:t>1ogos</w:t>
      </w:r>
      <w:r>
        <w:rPr>
          <w:rFonts w:ascii="新細明體;PMingLiU" w:hAnsi="新細明體;PMingLiU" w:cs="新細明體;PMingLiU"/>
        </w:rPr>
        <w:t>，運行在人內心的道則是小道。人渴想瞭解裡面那個道與外界之道的關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文化無法解決人與自然的關係</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要徹悟、瞭解這層關係，人就透過兩個本性去追尋，一個是從宗教性，一個是從文化性。宗教和文化都盼望徹悟宇宙的真理，而「徹悟宇宙的真理」不是為了我作主體、榮耀自己；真正的意義是讓我與真理的本身合而為一，好像中國哲學所講的「天人合一」、印度哲學婆羅門和阿德曼的結合。婆羅曼是宇宙的大道，阿德曼是人心裡的小道。但是文化、宗教所追求的結合，無法產生真正的結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亞當修理看守失敗，逃走，把葉子撕下來亂遮蓋一場，建立了穿衣遮蓋的文化。為什麼不穿衣服會感到羞恥呢？人對人體感到羞恥，是文化沒有辦法解決的矛盾。男人的身體多麼漂亮，女人的身體多麼漂亮，但是人卻羞於把漂亮的身體展露出來。為什麼臉上的肉曬太陽不要緊，露體便很羞恥？對自己身體的欣賞，卻對身體感到羞恥，是文化的矛盾。</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文化盼望達到最高遮蓋羞辱的程度，卻另有一種期望，希望忽視羞恥，展露美麗的身體。人企圖用直覺的畫面、雕刻解決這種矛盾，所以，把石頭披戴人形，藉著石頭表露漂亮的、藝術的身體。石頭不會害羞，一直看它也不要緊，它沒有逃走的能力。人就用這種辦法解決羞恥，解決矛盾。</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上帝的解決方法</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盼望藉著文化解決不能解決的問題：上帝的方法又是什麼？上帝對亞當說：「把你用無花果樹作的裙子脫下來，穿上我為你預備的皮衣。」這對人而言很困難，因為脫下來的那一刹很難受。明明是有文化的人，卻叫我接受你的福音：明明辛辛苦苦建立起一個系統，你把它否定掉。上帝說：「是的，因為那不是我為你定的。」這就是福音不被接受的原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永恆的道，曾經來到世間，把恩典與真理向人顯明出來，而且是充充滿滿的有恩典，有真理。這向人顯明的道，就是道成肉身的耶穌，所以，耶穌講了一句很重要的話，說：「我就是道路、真理、生命」（約十四</w:t>
      </w:r>
      <w:r>
        <w:rPr>
          <w:rFonts w:cs="新細明體;PMingLiU" w:ascii="新細明體;PMingLiU" w:hAnsi="新細明體;PMingLiU"/>
        </w:rPr>
        <w:t>6</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耶穌來到人間，正是為了解決人墮落的罪惡。所以，彼得前書一章十八至二十節說：「知道你們得贖，脫去你們祖宗所傳流虛妄的行為，不是憑著能壞的金銀等物，乃是藉著基督的寶血；如同無玷污的羔羊之血。基督在創世之前，是預先被上帝知道的，卻在末世，才為你們顯現。」這至高之主，竟然降卑自己，虛空自己，道成肉身，從天而降，乃是要在人間顯出上帝的愛，為人間帶來真理與恩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聖經說：「我的道路高過你的道路，我的意念高過你的意念。」這兩句經文就是說：「上帝阿，你的道高過人的文化；你的意念高過人的哲理；你的生活方式高過人尋求的生活方式。」透過基督道成肉身，我們得以知道上帝的意念及上帝的道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田立克說：「耶穌基督道成肉身來到人間，應當成為結束所有宗教的一個啟示。」當找再三思考這句話，將它與聖經一貫的真理串連起來，發現這句話太偉大了：因為耶穌基督實實在在是所何宗教尋求的答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從今以後</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裡，我們需要停下來，衡量我們所探索的價值是永恆的或不是永恆的？以永恆的價值觀來看，世界的文化需要重生，世界的文化需要上帝的恩典和上帝的道重新光照，看見其中不合理的地方，保留其中合理的地方。合理的地方是對上帝的普遍啟示的反應，不能榮耀上帝的地方要改過來，變成榮耀上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傳揚福音，並不是否定所有的文化，只能說人為的文化中，所有與上帝的道相背的地方，一定要找出來，以上帝的真理去建立新的系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盼望今後的你不是誇無花果的葉子，而是穿著耶穌基督用寶血買回來的義袍，對主說：「主阿！我的義不是永恆的義，你的義才是永恆的。我願意靠著你的真理，行在你的旨意裡。」</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九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佈道者的挑戰</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使徒行傳二十六章十六節至十九節：「你起來站著，我特意要向你顯現，要派你作執事作見證，將你所看見的事，和我將要指示你的事，證明出來。我也要救你脫離百姓和外邦人的手。我差你到他們那裡去，要叫他們的眼睛得開，從黑暗中歸向光明，從撒但權下歸向上帝，又因信我，得蒙赦罪，和一切成聖的人同得基業。亞基帕王阿，我故此沒有違背那從天上來的異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故此沒有違背那從天上來的異象。」是保羅走完一生事奉道路時，透露的事奉成功要訣。</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一些傳道人半途而廢，遇到困難挫折，火熱就轉為冷淡，這是什麼原因造成的？有一些傳道人數十年如一日，無論遇到什麼攔阻也絕不屈服妥協，又是什麼使然？</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人以為是學問的問題、信心的問題，或是工作方法的問題，我認為關鍵不在信息，而在傳信息的人。傳道人一定要在上帝面前好好的檢討：我是怎樣的工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每一個傳福音事奉主的人，可自問三個問題：（</w:t>
      </w:r>
      <w:r>
        <w:rPr>
          <w:rFonts w:cs="新細明體;PMingLiU" w:ascii="新細明體;PMingLiU" w:hAnsi="新細明體;PMingLiU"/>
        </w:rPr>
        <w:t>1</w:t>
      </w:r>
      <w:r>
        <w:rPr>
          <w:rFonts w:ascii="新細明體;PMingLiU" w:hAnsi="新細明體;PMingLiU" w:cs="新細明體;PMingLiU"/>
        </w:rPr>
        <w:t>）為什麼蒙召？這是動機的檢討。（</w:t>
      </w:r>
      <w:r>
        <w:rPr>
          <w:rFonts w:cs="新細明體;PMingLiU" w:ascii="新細明體;PMingLiU" w:hAnsi="新細明體;PMingLiU"/>
        </w:rPr>
        <w:t>2</w:t>
      </w:r>
      <w:r>
        <w:rPr>
          <w:rFonts w:ascii="新細明體;PMingLiU" w:hAnsi="新細明體;PMingLiU" w:cs="新細明體;PMingLiU"/>
        </w:rPr>
        <w:t>）現在正做什麼？是否為了福音就讀神學院，讀完神學院做傳道？如果訓練完了只做牧養的工作，那你的講章將多半是奮興的講章，而傳福音的講章卻非常少。（</w:t>
      </w:r>
      <w:r>
        <w:rPr>
          <w:rFonts w:cs="新細明體;PMingLiU" w:ascii="新細明體;PMingLiU" w:hAnsi="新細明體;PMingLiU"/>
        </w:rPr>
        <w:t>3</w:t>
      </w:r>
      <w:r>
        <w:rPr>
          <w:rFonts w:ascii="新細明體;PMingLiU" w:hAnsi="新細明體;PMingLiU" w:cs="新細明體;PMingLiU"/>
        </w:rPr>
        <w:t>）對事奉的感受如何？</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佈道者應有的裝備</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佈道者不僅接受挑戰，也要作個挑戰者。有幾件事情是佈道者要特別注意的。</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使命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為什麼作傳道的工作？是上帝的旨意。上帝的旨意這句話十分嚴肅，連聖經都很少提到。被造之物沒有比上帝的旨意大的，上帝的旨意立定在天，永遠都不改變。如果你說：「我今天之所以傳福音事奉主，是因為上帝的旨意。」那你就不可以隨便傳福音，也不能不傳福音。因為上帝的旨意是一句很嚴肅的話。</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願你領受了旨意所帶來的使命，就擔起大責任，不怠情因循，好好作工。</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二、傳道的價值觀</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價值觀是行動的基礎，認定一件事情值得去作，我們就該全力以赴。為了福音，上帝付了最大的代價，今天我們傳福音，就是要得回已經失去的靈魂，多一個人得救，就多贏得一份福音的果效。</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三、肯定人最重要的位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人最需要的東西不是物質，不是科技，也不是享受、安慰；人最需要與上帝和好，在生存的宇宙中找到適當的位份，這位份產生的自我肯定才是作人真正的意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有些傳道人的困難，在於自己還沒有找到上帝旨意中的位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知道加拿大有個牧師，已經快五十歲，手開始會抖了。他的講章沒有新意，教會不大需要他，他的經濟受威脅，不知道怎麼辦，心理上的困難又不能告訴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不能思想太多「人」的事情，愈多考慮自己愈難肯定自己。自古到今，盡心在上帝工作上的僕人，上帝從不虧待，上帝把榮耀給他們。如果總統說話不像一國元首，牧師說話不像教導訓誨人的，傳道者卻失去平靜安穩，會是什麼樣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很多人得了福音的好處卻不清楚擁有的是何等的寶貝。傳道人是上帝的兒女，站在眾人前作見證是以王子的姿態出現，你的地位何等尊貴榮耀！</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四、帶能力的信念</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傳道人站講臺，不能講些自己也不相信的東西。模糊的東西沒有力量，你應有一個信念－－堅定立場，上帝的力量要透過你分出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很多人羡慕使徒們的信息氣勢磅礴，擲地挫然。其實，當時傳福音並不比現在容易，現在所有傳福音的困難在保羅的時代都有：政治壓迫、知識份子的抗拒、理性主義的挑釁等，一樣也不少。斯多亞派，伊比鳩魯主義、諾斯底主義在當時各領風騷，並不比今天新儒家學說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是什麼使我們的意志消沉？是營養不良的思想體系，還是生疏蒙塵的神學裝備？智慧以智慧為師，傳道人要在真理上站立得穩，以勇敢無畏的精神傳救世的福音。</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五、積極的事奉</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無畏世界耶穌說：「你們是世上的光」，這句話暗示我們，世界是黑暗的，正因為世界黑暗，所以需要你的光。原來這世界骨子裡就朽爛敗壞，你不必因此心懷恐懼，相反的要認為正因如此，我才有用武之地，我聖潔的位分及聖徒的品質，可以對世界有所貢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爭取時效在時間觀念上，我們要有在最短時間達到最大果效的野心。時間的價值成本很高，我們不能不計算。我們不能在離開世界以前只作這幾件事，只帶幾個人信主。</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十五歲開始半工半讀，一面讀書一面教書。我請求校長把最調皮的一班讓我帶，校長認為我太年輕，我說我要用最短的時間吸收最多的經驗。這是我吝嗇的哲學。時間長並不證明一定有收穫，可能是幾十年好經驗，也可能是幾十年笨經驗。到我讀教盲學的時候，我發現很多原理我早就用過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傳福音若是遇上困難，要看作是機會，是鍛鏈、努力的好機會。我的對象愈刁鑽，我愈戰愈勇。</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六、清楚的信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心理學家帕麥爾說，每個人心裡都有一扇門，你找不到門，碰見的就都是冰冷堅實的堡壘，找到了那扇門，就很容易的可以和他交朋友。我們的信息要懂得使用關連的方法，簡單的說就是用對方聽得懂的語言去溝通，這才是信息。</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小群教會的弟兄姐妹發明了許多專有名詞，有的很好，有些很不好。例如：「對付」這個字，全本聖經找不到；「釋放主的話」是錯誤的翻譯，說傳信息就可以了，說「釋放」好像原來是綁得透不過氣來以的；奉獻本來清楚明瞭，如果說「擺上」，還有「交通」，外邦人會感到莫名奇妙。我們不要標新立異，孤立了基督徒的語言，否則隔閡日深，很難向世人傳福音。</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要怎麼講別人能夠懂的話呢？應效法偉大的傳道人想得多，講得少；想的深，講的淺。如果你想得很少，講得再多也是廢話；你想得很膚淺，即使用上一大堆高貴的名詞也是欲蓋彌彰。耶穌和保羅的講道誰比較深奧？保羅的道很不容易懂，耶穌講得很淺白。其實耶穌是深入淺出更不容易。</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七、欠債的感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無論是希利尼人、化外人、聰明人、愚拙人，我都欠他們的債。所以情願盡我的力量，將福音也傳給你們在羅馬的人」（羅一</w:t>
      </w:r>
      <w:r>
        <w:rPr>
          <w:rFonts w:cs="新細明體;PMingLiU" w:ascii="新細明體;PMingLiU" w:hAnsi="新細明體;PMingLiU"/>
        </w:rPr>
        <w:t>14</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追求完全</w:t>
      </w:r>
      <w:r>
        <w:rPr>
          <w:rFonts w:ascii="新細明體;PMingLiU" w:hAnsi="新細明體;PMingLiU" w:cs="新細明體;PMingLiU"/>
        </w:rPr>
        <w:t xml:space="preserve"> </w:t>
      </w:r>
      <w:r>
        <w:rPr>
          <w:rFonts w:ascii="新細明體;PMingLiU" w:hAnsi="新細明體;PMingLiU" w:cs="新細明體;PMingLiU"/>
        </w:rPr>
        <w:t>完全人是一個在心志上不肯妥協，在虧欠感中繼續追求的人。他以虧欠的態度謙卑學習，就從完全的質進入完全的量，這是基督徒進展武成聖的步驟。若有人認為自己完全，這個人就不完全了；真正完全的人從來不曾感到自己完全過。保羅傳福音的動力歷久不衰，因為他從不覺得滿足，這個動力是很重要的觀念。「夠了，夠了」的聲音是會攔阻我們長進的。許多教會不再焦急、迫切，因為夠了。其實，這個「夠」不是實質上的，是人為的，表像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畫地自限</w:t>
      </w:r>
      <w:r>
        <w:rPr>
          <w:rFonts w:ascii="新細明體;PMingLiU" w:hAnsi="新細明體;PMingLiU" w:cs="新細明體;PMingLiU"/>
        </w:rPr>
        <w:t xml:space="preserve"> </w:t>
      </w:r>
      <w:r>
        <w:rPr>
          <w:rFonts w:ascii="新細明體;PMingLiU" w:hAnsi="新細明體;PMingLiU" w:cs="新細明體;PMingLiU"/>
        </w:rPr>
        <w:t>有一次我問一位牧師：「近來工作如何？」他說：「感謝主，我們教會坐得滿滿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存心開他玩笑：「怎麼會坐滿？」</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他說：「因為我們很努力作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個答案不大好呢！」</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牧師立刻改口：「是因為我們弟兄姊妹都很愛主，大家努力作工。」</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絲毫不放過，「是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感謝主，因為主的恩典。」</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樣好多了，以人為中心多半有毛病。我還沒有放鬆：「還有別的答案。」他開始生氣了，有一點變臉：「那你說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說：「因為你們有四面牆壁！」</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沒有錯阿！把四面牆壁打掉試試看還坐得滿嗎？許多滿足感是人為的。要教會坐滿很容易，中間砌一道牆就行了：要佈道會坐滿也簡單，租小一點的地方。</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立志做大事</w:t>
      </w:r>
      <w:r>
        <w:rPr>
          <w:rFonts w:ascii="新細明體;PMingLiU" w:hAnsi="新細明體;PMingLiU" w:cs="新細明體;PMingLiU"/>
        </w:rPr>
        <w:t xml:space="preserve"> </w:t>
      </w:r>
      <w:r>
        <w:rPr>
          <w:rFonts w:ascii="新細明體;PMingLiU" w:hAnsi="新細明體;PMingLiU" w:cs="新細明體;PMingLiU"/>
        </w:rPr>
        <w:t>二十九年來，我市道的場地愈租愈大，上帝的工作要愈作愈大才對。印尼最大的大學請我去講道，我對學生說：「不要單在校園佈道，要去能坐一萬人的體育館佈道。」他們嚇得半死，「我們這麼年輕，不過是大學生阿！」什麼「不過」是大學生，以前的大學生是搞革命的，「你們要有雄心大志，有大信心作大工。」後來他們寫了兩封信來，說他們信心不夠，我再推動他們，「你們要作大事，請誰作講員是另外一件事。」後來他們果然租了大地方，但是不知道錢從那裡來。原來有一個愛主的人先借一些錢給他們，他們就用這筆錢來租場地、租音響。我不動聲色，訓練他們的信心。等到聚會結束後，他們算算，不但收支平衡，還多一點，高興得眼淚都流出來。他們懇切禱告感謝神，作見證到晚上兩點，那個算錢的同學就睡在裝錢的大布袋上，一睡到天亮。</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有一個學生，三十五歲，很有佈道的恩賜，很多教會請他去講道，會眾人數五百、一千，有時候兩、三千人。我對他說：「你要趕快做大一點，四十歲以前帶過大聚會，以後就駕輕就熟。如果你三十歲以前不作工，四十歲以前作的不大，四十歲以後，你會以為自己就是這種人。」有人以為一「大」就會驕傲，不一定的，「不大」還驕傲才是真驕傲，什麼都作也不驕傲才是真謙卑。</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有志氣，「希利尼人、化外人，我照樣欠他們的債。」化外人是沒有文化的鄉野人，希利尼人是全世界知識文化的精英，保羅盼望影響這兩種不同的人。從量來看，影響愈多人愈好；從質來看，最優秀的人他也不放過。</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八、透視環境——知己</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瞭解自己的軟弱</w:t>
      </w:r>
      <w:r>
        <w:rPr>
          <w:rFonts w:ascii="新細明體;PMingLiU" w:hAnsi="新細明體;PMingLiU" w:cs="新細明體;PMingLiU"/>
        </w:rPr>
        <w:t xml:space="preserve"> </w:t>
      </w:r>
      <w:r>
        <w:rPr>
          <w:rFonts w:ascii="新細明體;PMingLiU" w:hAnsi="新細明體;PMingLiU" w:cs="新細明體;PMingLiU"/>
        </w:rPr>
        <w:t>傳道人首先要瞭解自己，因為知已知彼百戰百勝。我到處都聽到有人批評牧師：「傳道人的格都沒有還要傳道，還要帶領別人，我是因為敬畏上帝不得不去崇拜，其實打心眼裡就不要這樣的領袖。」傳道人應該裝備自己，合乎主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舊約，上帝對耶利米說：「你若將寶貴的和下賤的分別出來，你就可以當作我的口」（耶十五</w:t>
      </w:r>
      <w:r>
        <w:rPr>
          <w:rFonts w:cs="新細明體;PMingLiU" w:ascii="新細明體;PMingLiU" w:hAnsi="新細明體;PMingLiU"/>
        </w:rPr>
        <w:t>19</w:t>
      </w:r>
      <w:r>
        <w:rPr>
          <w:rFonts w:ascii="新細明體;PMingLiU" w:hAnsi="新細明體;PMingLiU" w:cs="新細明體;PMingLiU"/>
        </w:rPr>
        <w:t>）。在新約，保羅對提摩太也講過同樣的話：「人若自潔，脫離卑賤的事，就必作貴重的器皿，成為聖潔，合乎主用，預備行各樣的善事」（提後二</w:t>
      </w:r>
      <w:r>
        <w:rPr>
          <w:rFonts w:cs="新細明體;PMingLiU" w:ascii="新細明體;PMingLiU" w:hAnsi="新細明體;PMingLiU"/>
        </w:rPr>
        <w:t>21</w:t>
      </w:r>
      <w:r>
        <w:rPr>
          <w:rFonts w:ascii="新細明體;PMingLiU" w:hAnsi="新細明體;PMingLiU" w:cs="新細明體;PMingLiU"/>
        </w:rPr>
        <w:t>）。一個奉獻的人最要緊的是被上帝用，合上帝用。當你禱告說：「主阿，我撇下一切給你用。」如果主說：「我不能用你。」有誰比這種人更可憐？</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傳道人要清楚自己何等軟弱，靠著自己的智慧聰明絕對無法抵擋撒但，我們無論怎麼老練，也比不上魔鬼的經驗，你有幾十年經驗，它有幾千年！上帝救贖我們不是叫我們誇自己，乃是叫我們誇基督，所以凡是不倚靠上帝的傳道人，就如同赤身暴露在槍林彈雨下。撒但只要使你看自己、靠自己，就可以打垮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但是，當我們信仰主，上帝的應許就使我們剛強。有一本聖經翻譯本是：靠主不但凡事都能，而且無所不能。保羅三次求主叫刺離開他，主對他說：「我的恩典夠你用的，因為我的能力是在人的軟弱上顯得完全。」所以保羅說：「我更喜歡誇自己的軟弱，好叫基督的能力護庇我。我為基督的緣故，就以軟弱、淩辱、急難、逼迫、困苦為可喜樂的。因為我什麼時候軟弱，什麼時候就剛強了」（林後十二</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上帝不是透過「能」來顯能，是透過「弱」來顯能。世人永遠不明白這件事，傳道人一定要先看到，而且行在其中。</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擁有屬靈的權柄</w:t>
      </w:r>
      <w:r>
        <w:rPr>
          <w:rFonts w:ascii="新細明體;PMingLiU" w:hAnsi="新細明體;PMingLiU" w:cs="新細明體;PMingLiU"/>
        </w:rPr>
        <w:t xml:space="preserve"> </w:t>
      </w:r>
      <w:r>
        <w:rPr>
          <w:rFonts w:ascii="新細明體;PMingLiU" w:hAnsi="新細明體;PMingLiU" w:cs="新細明體;PMingLiU"/>
        </w:rPr>
        <w:t>有一段熟悉的經文：「不是倚靠勢力，不是倚靠才能，乃是倚靠耶和華的靈方能成事。」聖靈是真理的靈，所以倚靠聖靈合乎真理的啟示。聖靈也帶有權柄，耶穌差遣門徒說：「天上地下所有的權柄都賜給我了，所以你們要去使萬民作我的門徒，奉父子聖靈的名給他們施洗」（太二十八</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耶穌託付使命時，最先交持的就是權柄的觀念。所以，我們是在執行一個帶有權柄的使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十七歲蒙召奉獻傳道，曾禱告主：「恩主，求你使我言語帶著權能，說安慰話的時候，使人得到從你來的安慰；說勸勉話的時候，使人得你聖靈真正的勸勉；就是說責備話的時候，求主你審判者的身分在現場顯明出來。阿們。」這是我嚴肅的禱告，我希望你們也有這種禱告。同樣一句話有些人講十分有力，有些人講就沒有力量。權柄在你身上，你說的話自然事半功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宣道會東南亞區的總主任翟輔民，在印尼西裡伯島南部一個大城市裡辦了一間神學院。快舉行畢業典禮的時候，有人告訴他學生畢了業不想到鄉下去，都想在大城市傳福音，他十分難過。世界宣道會總會曾經請他回去做總幹事，他不願意回去，因為他認為福音的工廠比辦公室裡的大座位重要。他自己從先進國家到印尼傳福音，又經常出入窮鄉僻壤，現在竟然聽說自己的學生不肯去窮地方傳福音，他的心情可想而知。他從山上休息的地方下來，走到畢業班宿舍，一句話都不說的看著他們。不到兩分鐘，那些學生全部流淚，完全奉獻的心志生出來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傳道人需要感人肺腑的權柄，不必多費言語也可以看見上帝的工作。</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謹記蒙恩經歷</w:t>
      </w:r>
      <w:r>
        <w:rPr>
          <w:rFonts w:ascii="新細明體;PMingLiU" w:hAnsi="新細明體;PMingLiU" w:cs="新細明體;PMingLiU"/>
        </w:rPr>
        <w:t xml:space="preserve"> </w:t>
      </w:r>
      <w:r>
        <w:rPr>
          <w:rFonts w:ascii="新細明體;PMingLiU" w:hAnsi="新細明體;PMingLiU" w:cs="新細明體;PMingLiU"/>
        </w:rPr>
        <w:t>你是怎樣得救的？也要照樣用你蒙恩的方式去發展福音的工作。盼望我們常常回想從前如何領受主的救贖，怎樣經歷福音的大能。你不能忘記自己原來的情形，忘了「本你」就不能瞭解別人的需要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九、透視環境—知彼</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傳福音時，不要把聽眾想像成傻瓜。</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在雅加達第一次開神學講座的時候，有一千兩百人來聽。許多知識界名流聞人、大學教授、醫生……在其中，這是印尼有史以來，知識份子聚集聽神學理論，人數最多的一次。</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會後有幾個人紛紛問我：「你講的東西相當深奧，有宗教哲學、護教學、神學，照你想有多少人會明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只要他們繼續來就好了，聽不懂以後再來，多幾次慢慢就懂，他如果每一句都聽懂，以後就不來了。」我說。</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你想聽懂的大概有多少比例？」</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可能只有百分之十聽懂我講什麼，百分之九十似懂非懂，我不管這些人，因為百分之十的人已經幾十年沒有供應，再不抓住就流失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百分之九十既然都聽不懂，你怎麼有把握他再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理論方面我不放鬆，但是為了百分之九十的人，我用了比喻和笑話，他可以聽懂，哈哈大笑之後多少有些明白。」</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聽眾不是傻瓜</w:t>
      </w:r>
      <w:r>
        <w:rPr>
          <w:rFonts w:ascii="新細明體;PMingLiU" w:hAnsi="新細明體;PMingLiU" w:cs="新細明體;PMingLiU"/>
        </w:rPr>
        <w:t xml:space="preserve"> </w:t>
      </w:r>
      <w:r>
        <w:rPr>
          <w:rFonts w:ascii="新細明體;PMingLiU" w:hAnsi="新細明體;PMingLiU" w:cs="新細明體;PMingLiU"/>
        </w:rPr>
        <w:t>一九六九年我參加一個國際會議，會議完畢，有些代表就被派到各教會講道，我聽見一個傳道人站在臺上說：「我們今天為什麼要開這樣的會議，因為世界人口已經到了兩萬萬……」這句話講了好幾次。什麼兩萬萬？幾十年前中國人口就有四萬萬了，這麼普通的常識都沒有，實在很丟人。傳道人不要以為站上臺程度就比別人高，下面的人有很多比你更高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又有一次，我在美國一個地方講道，看到一個查經班的主席有一兩千本屬靈的書，解經的、神學的，琳琅滿目，我注意看那些書，知道這個人有學問，他不隨便選書，心中十分佩服。不久我坐飛機到另一個城市講道，住在傳道人家裡，他的書不到二十本，我就想到誰應該上臺，誰應該下臺的問題。現在許多在台下的還沒有被推上臺，在臺上的也沒有被拉下來，如果有一個拉上拉下運動，教會就復興了。</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不要把上帝的兒女當傻瓜，作傻瓜的傳道也不太風光，對不對？我剛開始講道的時候，很怕說得不夠好，給人家笑話，看不起我還是小事，看不起主就是大事了，我盡力預備，不要人輕看了上帝。</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傳道人如果不能主動向世界挑戰，至少要接受挑戰，不要只作容易作的事，也要接受困難的工作，否則你就沒有機會證明你的上帝是全能的。有些傳道人到了人生某個階殷，就求自己家裡平安、飯碗平安、兒女平安就好，不再做什麼大事了。近幾年，我一直很想作一些新的工作，放下原來的工作可能生活有困難，養老金也沒有了，對兒女諸多虧欠，但是我認為接受挑戰是一種自我省察，你以為如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聽眾是什麼人</w:t>
      </w:r>
      <w:r>
        <w:rPr>
          <w:rFonts w:ascii="新細明體;PMingLiU" w:hAnsi="新細明體;PMingLiU" w:cs="新細明體;PMingLiU"/>
        </w:rPr>
        <w:t xml:space="preserve"> </w:t>
      </w:r>
      <w:r>
        <w:rPr>
          <w:rFonts w:ascii="新細明體;PMingLiU" w:hAnsi="新細明體;PMingLiU" w:cs="新細明體;PMingLiU"/>
        </w:rPr>
        <w:t>你傳福音的物件是誰？人。我們從福音神學的角度來看這些人。</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1</w:t>
      </w:r>
      <w:r>
        <w:rPr>
          <w:rFonts w:ascii="新細明體;PMingLiU" w:hAnsi="新細明體;PMingLiU" w:cs="新細明體;PMingLiU"/>
        </w:rPr>
        <w:t>．他們是有上帝形象的人。許多人認為他們是在對罪人講道，這也沒有錯，問題是你的態度。你把他們當做罪人就可能去審判罪惡，你也可能用了施恩憐憫的口氣，這就有了優越的傾向。怎樣培養牧人的胸懷和神僕的氣魄，是很重要的事。我們對不同的人講話，口氣應不一樣。</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2</w:t>
      </w:r>
      <w:r>
        <w:rPr>
          <w:rFonts w:ascii="新細明體;PMingLiU" w:hAnsi="新細明體;PMingLiU" w:cs="新細明體;PMingLiU"/>
        </w:rPr>
        <w:t>．他們都受到罪的破壞。所以人的地位有三種層次：（</w:t>
      </w:r>
      <w:r>
        <w:rPr>
          <w:rFonts w:cs="新細明體;PMingLiU" w:ascii="新細明體;PMingLiU" w:hAnsi="新細明體;PMingLiU"/>
        </w:rPr>
        <w:t>1</w:t>
      </w:r>
      <w:r>
        <w:rPr>
          <w:rFonts w:ascii="新細明體;PMingLiU" w:hAnsi="新細明體;PMingLiU" w:cs="新細明體;PMingLiU"/>
        </w:rPr>
        <w:t>）軟弱的。（</w:t>
      </w:r>
      <w:r>
        <w:rPr>
          <w:rFonts w:cs="新細明體;PMingLiU" w:ascii="新細明體;PMingLiU" w:hAnsi="新細明體;PMingLiU"/>
        </w:rPr>
        <w:t>2</w:t>
      </w:r>
      <w:r>
        <w:rPr>
          <w:rFonts w:ascii="新細明體;PMingLiU" w:hAnsi="新細明體;PMingLiU" w:cs="新細明體;PMingLiU"/>
        </w:rPr>
        <w:t>）有罪的。（</w:t>
      </w:r>
      <w:r>
        <w:rPr>
          <w:rFonts w:cs="新細明體;PMingLiU" w:ascii="新細明體;PMingLiU" w:hAnsi="新細明體;PMingLiU"/>
        </w:rPr>
        <w:t>3</w:t>
      </w:r>
      <w:r>
        <w:rPr>
          <w:rFonts w:ascii="新細明體;PMingLiU" w:hAnsi="新細明體;PMingLiU" w:cs="新細明體;PMingLiU"/>
        </w:rPr>
        <w:t>）上帝的仇敵。你的任務是要把他們一一從黑暗帶到光明，從撒但手下搶過來歸到上帝身邊。所以你要注意他們背後的世界觀，文化背景。</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rPr>
        <w:t>3</w:t>
      </w:r>
      <w:r>
        <w:rPr>
          <w:rFonts w:ascii="新細明體;PMingLiU" w:hAnsi="新細明體;PMingLiU" w:cs="新細明體;PMingLiU"/>
        </w:rPr>
        <w:t>．他們有盼望的應許。上帝是看我們的未來，忘記我們的背後，主耶穌說：「來跟從我，我要叫你們得人如得魚一樣」（可一</w:t>
      </w:r>
      <w:r>
        <w:rPr>
          <w:rFonts w:cs="新細明體;PMingLiU" w:ascii="新細明體;PMingLiU" w:hAnsi="新細明體;PMingLiU"/>
        </w:rPr>
        <w:t>17</w:t>
      </w:r>
      <w:r>
        <w:rPr>
          <w:rFonts w:ascii="新細明體;PMingLiU" w:hAnsi="新細明體;PMingLiU" w:cs="新細明體;PMingLiU"/>
        </w:rPr>
        <w:t>）。他關心他們的未來是怎樣的人，所以我們看一個人不只看現在，也看以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團契的環境</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要為聽過福音的人，預備一個團契的環境，讓他在團契中長大，信心堅固。耶穌呼召彼得，也呼召安得烈，兩兄弟回家就成了小團契：耶穌呼召雅各、約翰，兩兄弟回家也有了團契。在團契中彼此勸勉、代禱、共同擔當痛苦，主的同在就更明顯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十一、神學、護教學與佈道學之間的關係</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只要心裡尊主基督為聖，有人問你們心中盼望的緣由，就要常作準備，以溫柔敬畏的心回答各人」（彼前三</w:t>
      </w:r>
      <w:r>
        <w:rPr>
          <w:rFonts w:cs="新細明體;PMingLiU" w:ascii="新細明體;PMingLiU" w:hAnsi="新細明體;PMingLiU"/>
        </w:rPr>
        <w:t>15</w:t>
      </w:r>
      <w:r>
        <w:rPr>
          <w:rFonts w:ascii="新細明體;PMingLiU" w:hAnsi="新細明體;PMingLiU" w:cs="新細明體;PMingLiU"/>
        </w:rPr>
        <w:t>）。</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學是對上帝的認識，護教學要我們對信仰負責，佈道學是研究傳揚福音的方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學—認識上帝</w:t>
      </w:r>
      <w:r>
        <w:rPr>
          <w:rFonts w:ascii="新細明體;PMingLiU" w:hAnsi="新細明體;PMingLiU" w:cs="新細明體;PMingLiU"/>
        </w:rPr>
        <w:t xml:space="preserve"> </w:t>
      </w:r>
      <w:r>
        <w:rPr>
          <w:rFonts w:ascii="新細明體;PMingLiU" w:hAnsi="新細明體;PMingLiU" w:cs="新細明體;PMingLiU"/>
        </w:rPr>
        <w:t>聖靈來是為啟示真理、引導人進入真理，所以被稱為真理的靈。當被造的思想受上帝的真理管制，歸入真理時，就叫作屬靈，理性變成了靈性。</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信仰的產生就是出現在理性忠於真理時，是在人最具理性時所下的判斷。有人抨擊信仰扼殺理性，完全是沒有根據的譭謗。</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因為「人是照著上帝的形象造的，有真理的仁義和聖潔」，所以人是唯一夠資格研究神學的活物。上帝啟示真理的途徑有二，第一種就是普遍的啟示，存在於自然界和人的本性中，第二種就是聖經。所以上帝的啟示成了我們認識上帝最基本，也是最主要的管道。我們的身分完全是站在領受的一邊，因此順服與敬畏是我們研究神學不可少的態度。</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護教學—解釋真理</w:t>
      </w:r>
      <w:r>
        <w:rPr>
          <w:rFonts w:ascii="新細明體;PMingLiU" w:hAnsi="新細明體;PMingLiU" w:cs="新細明體;PMingLiU"/>
        </w:rPr>
        <w:t xml:space="preserve"> </w:t>
      </w:r>
      <w:r>
        <w:rPr>
          <w:rFonts w:ascii="新細明體;PMingLiU" w:hAnsi="新細明體;PMingLiU" w:cs="新細明體;PMingLiU"/>
        </w:rPr>
        <w:t>當真理成了我們信仰的內容以後，便產生了責任，這個負責解釋真理的責任就是護教學。因此，神學按照性質來說就是護教學，而護教學的內容就是神學，二者有著密不可分的關係。但是護教學更具備了積極的作用，在異教邪說、錯誤偏頗的神學理論向基督徒進行攻擊時，護教學就要迎戰，保衛我們的信仰不受虧損。</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若換一個角度來看，我們也要感謝上帝興起一些「懷疑」的人，懷疑若是為了澄清，就無可厚非，有懷疑表示有思想。願意深入探索的人，最後會發現原來我們的信仰隱藏著精密的系統：根本不怕「攻擊」。這種情形就像人體中的抗體，抗體的產生是為了保護，生過病的人反而比沒有生過病的人健康了。護教學經過不斷的攻擊、刺激、磨練之後，愈來愈堅固，成了堅實的堡壘，基督徒在裡面享受了信仰的安全。</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佈道學—傳揚福音</w:t>
      </w:r>
      <w:r>
        <w:rPr>
          <w:rFonts w:ascii="新細明體;PMingLiU" w:hAnsi="新細明體;PMingLiU" w:cs="新細明體;PMingLiU"/>
        </w:rPr>
        <w:t xml:space="preserve"> </w:t>
      </w:r>
      <w:r>
        <w:rPr>
          <w:rFonts w:ascii="新細明體;PMingLiU" w:hAnsi="新細明體;PMingLiU" w:cs="新細明體;PMingLiU"/>
        </w:rPr>
        <w:t>當護教學的結論到了：「既然真理如此合理，你為什麼不信呢？」這個程度，就是佈道學出場的時機。</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傳福音本身就蘊含著「去」的主動性質，「你們要去，傳福音給萬民聽」，因此佈道學可以說是具有攻擊性的護教學，它把信仰的內容，正面的、完全的、正式的找出來。只有攻擊的一方才會得勝，如今反守為攻，勝利在望。</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神學、護教學、佈道學互相作用，神學家有護教思想，佈道家有神學知識，而護教學者有佈道精神，這樣教會愈來愈堅強了。</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p>
      <w:pPr>
        <w:pStyle w:val="Normal"/>
        <w:snapToGrid w:val="false"/>
        <w:spacing w:lineRule="atLeast" w:line="360"/>
        <w:jc w:val="center"/>
        <w:rPr>
          <w:rFonts w:ascii="新細明體;PMingLiU" w:hAnsi="新細明體;PMingLiU" w:cs="新細明體;PMingLiU"/>
          <w:b/>
          <w:b/>
          <w:sz w:val="48"/>
          <w:szCs w:val="48"/>
          <w:lang w:eastAsia="zh-CN"/>
        </w:rPr>
      </w:pPr>
      <w:r>
        <w:rPr>
          <w:rFonts w:ascii="新細明體;PMingLiU" w:hAnsi="新細明體;PMingLiU" w:cs="新細明體;PMingLiU"/>
          <w:b/>
          <w:sz w:val="48"/>
          <w:szCs w:val="48"/>
        </w:rPr>
        <w:t>第十章</w:t>
      </w:r>
      <w:r>
        <w:rPr>
          <w:rFonts w:ascii="新細明體;PMingLiU" w:hAnsi="新細明體;PMingLiU" w:cs="新細明體;PMingLiU"/>
          <w:b/>
          <w:sz w:val="48"/>
          <w:szCs w:val="48"/>
        </w:rPr>
        <w:t xml:space="preserve"> </w:t>
      </w:r>
      <w:r>
        <w:rPr>
          <w:rFonts w:ascii="新細明體;PMingLiU" w:hAnsi="新細明體;PMingLiU" w:cs="新細明體;PMingLiU"/>
          <w:b/>
          <w:sz w:val="48"/>
          <w:szCs w:val="48"/>
        </w:rPr>
        <w:t>傳福音者的心志</w:t>
      </w:r>
    </w:p>
    <w:p>
      <w:pPr>
        <w:pStyle w:val="Normal"/>
        <w:snapToGrid w:val="false"/>
        <w:spacing w:lineRule="atLeast" w:line="360"/>
        <w:jc w:val="both"/>
        <w:rPr>
          <w:rFonts w:ascii="新細明體;PMingLiU" w:hAnsi="新細明體;PMingLiU" w:cs="新細明體;PMingLiU"/>
          <w:b/>
          <w:b/>
          <w:sz w:val="48"/>
          <w:szCs w:val="48"/>
          <w:lang w:eastAsia="zh-CN"/>
        </w:rPr>
      </w:pPr>
      <w:r>
        <w:rPr>
          <w:rFonts w:cs="新細明體;PMingLiU" w:ascii="新細明體;PMingLiU" w:hAnsi="新細明體;PMingLiU"/>
          <w:b/>
          <w:sz w:val="48"/>
          <w:szCs w:val="48"/>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馬太福音廿八章有關大使命的記載，是主所發出的命令；而羅馬書一章十三至十七節，是接受這命令者心志的表達。上帝的心志藉著大使命表達出來，而一個合神心意的人，能在這段聖經中找到他心志的共鳴。</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傳福音首要之務，是明白基督到底有多大。傳道者若什麼都懂，卻不懂自己所傳的基督，世上沒有比這更大的災禍！你認識的基督有多大，就能把基督的工作做得多好。若基督教界對信仰模糊不清，怎能把道傳得好呢？因為我們只能傳我們所確信的。</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基督絕非新派人士所言，只是個好人而已，也不只是歷史上出現過三十三年半的那位加利利人。他曾在與法利賽人的辯論中，說過一句話：「如果你們看見人子回到他原來的地方，怎麼樣？」這是永恆的基督向歷史中的宗教領袖挑戰。我們所信仰的基督乃創世以前就是神，與上帝同享榮耀的；我們所信的基督是復活以後回到父的寶座那裡永永遠遠的上帝。所以新派神學好像有很豐富的基督論知識，若從信仰的角度來看，他們是把基督限制在只有人性而無神性的範圍裡。如果基督沒有神性，我們就沒有什麼可以向自己交持的。基督超越時間、空間、自然，他是永遠的基督，是宇宙性的基督。這樣豐富的基督被彰顯在世界面前，我們實在不必懼怕世界的政治及哲學體系，因為在我們裡面的，比那在世界上的更大！因此上帝的兒女，絕對不該假謙卑把自己的信仰埋藏起來。</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欠債的人</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說：「要在你們中間得些果子……無論是希利尼人、化外人、聰明人、愚拙人，我都欠他們的債。」在這段話的背後，他有著怎樣的心志呢？他自覺是一個欠福音債的人，還債的催迫，帶領他邁向完全。一個自覺夠好的人，是不會進步的，唯有那些感覺不足的人，才會求長進。我們事奉不能進步的原因，就是因為太快自我滿足了。我們對主的愛，永遠能不滿足，我們對肢體間的愛也要永不滿足——不是不滿足人對我的愛，乃是不滿足我對人的愛。保羅說：「惟有彼此相愛，要常以為虧欠。」這種虧欠是對傳福音的虧欠。惟有在愛神、愛人及傳福音這三件事上，不斷追求補足虧欠的人，才是有美好靈性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我們在傳福音的事上感覺虧欠嗎？也許我們該再反省教會的宣教工作。教會為什麼要差傳？如果問保羅，他會直接的回答：我欠他們的債。這種對人的虧欠，就是世界福音化的異象。一個得救的人，上帝就直接把這異象放在他裡面，所以每個基督徒都應該是一個傳福音給別人的人。只要他是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說：「無論是希利尼人、化外人、聰明人、愚拙人，我都欠他們的債。」這句話到底包含了什麼呢？這是說基督的福音有辦法供應每一種人的需要，保羅把自己預備好，面對各樣的挑戰。這句話太偉大，值得每個教會放在教會最重要的禱告裡。在美國一項統計中，提到有些教會適合高級知識份子，有些教會適合中等階級，有些則專門預備給沒有學問的人。教會的大公性在那裡？教會的講臺供應那一種需要呢？華人教會對世界傳福音的貢獻，應該回到更廣大的心志裡，向保羅看齊，預備好自己，面對各階層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這裡提到的四種人，已將全世界的人都包括進去了，而保羅說他欠他們的債。換言之，只要是人，就需要福音；只要是人，就是我們關懷的物件：只要是人，耶穌就能拯救；只要是人，基督的福音就能解決他們的問題。這種偉大的信念，以及全副的裝備，應當也在我們裡面。讓我們擁有廣大無邊的愛。你怕知識份子嗎？你怕向那些受過高深教育的人傳道嗎？害怕的原因只有兩個：第一自己裝備不夠，所以怕他們：第二因為你的愛不夠，所以怕他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化外人和希利尼人</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的四種物件中，聰明人、愚拙人不必解釋，大家都明白。但誰是化外人呢？保羅是指巴爾幹半島以北，沒有多大文明的人，這些人就像中國長城以北的野蠻民族，常常入侵，保羅稱為化外人。化外人體格健壯，但他們的思想不如他們的體力，當中國已經相當文明時，他們仍屬野蠻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希利尼人又是誰呢？就是巴爾幹半島南部的人，散住在亞該亞、馬其頓及四周的地方。希利尼人與化外人截然不同，他們受希臘影響而有高度文化，不但注重哲學的理論，對於人生種種，也頗有見地。事實上西方文化，從兩個源頭開始，一是希伯來，另一就是希臘，前看提供西方信仰的基礎，後者提供西方論的基礎，而希利尼人就是一群受希臘影響，有高度文化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和在加利利被揀選的那些門徒不同，向他站在世界理性文化最高峰的地區，向他們宣告：希利尼人，我欠你們的債，我能供應你們基督的福音，能解決你們的問題。保羅說這話時，蘇格拉底已死了幾百年，但希利尼文化卻連綿了八百年，從耶穌以前四百年到耶穌以後四百年，這段時間，正好是醞釀基督教和基督教初期發展的時間。正當希利尼文化要建立整個西方的文明基礎時，基督教誕生成為一抗衡的力量。這位加利利的小民－－耶穌，能給西方什麼東西呢？保羅成為上帝忠心的僕人，有見識的看見，耶穌基督的確能解決高度文明中人們遭遇的問題。</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希臘哲人</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一九七七年我特地到希臘，去找保羅踏過的亞略巴古地方，我要站在那兒思想保羅這位傳道者的心志。當我向上看時，就在很靠近的地方，有希臘文化和希臘宗教最重要的廟字；再向下看，就有蘇格拉底、柏拉圖和亞理斯多德曾教導人的雅典城。</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當年蘇格拉底告訴人，真正的知識是從認識自己開始。如果認識自己是一切知識的根源，那麼認識自己的根源是什麼呢？蘇格拉底沒有答案，只有聖經給我們答案：沒有人可以不認識上帝而認識自己。到了柏拉圖時代，他放棄了人類學，把研究重點放在唯心論上。到了亞理斯多德時代，既放棄了唯心論，注重現實世界，注重科學方法。到了保羅傳福音時代，亞理斯多德、柏拉圖的哲學都不再具有意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蘇格拉底的哲學精神可在其他三派思想中表現。</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三種人生哲學</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保羅傳道時，有三種人生哲學影響當時的人。</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一種是懷疑派。這些人不容易接受任何結論，他們認為真理根本是相對而非絕對的，他們以為從一個角度看事情，可以什麼都對，也可以什麼都不對。這是一種反對權威的思想體系，也是今天很多知識份子的看法。</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二神是唯樂派。這派思想家曾在雅典和保羅相遇交通過，基本上他們是無神論及唯物論者，他們強調不管死後的問題、宗教的問題，因為這些問題和今天的生活無關，倒不如吃吃喝喝過一生：找到快樂，就成全了人生的意義。</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第三種是向善派。追求向善的人生，注重道德問題，此派影響最廣，上自皇帝，下至奴隸，都在範圍之內。他們提倡男女平等、種族平等、解放奴隸、阻止戰爭；如果這些偉大的思想，已經包含在向善的文化系統中，那就難怪他們不覺得需要基督，這正像今天中國士大夫很難接受基督的原因。</w:t>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在這三種思想觀念交織包圍的環境裡，保羅說：希利尼人呀，我欠你們債，我能供應你們！</w:t>
      </w:r>
    </w:p>
    <w:p>
      <w:pPr>
        <w:pStyle w:val="Normal"/>
        <w:snapToGrid w:val="false"/>
        <w:spacing w:lineRule="atLeast" w:line="36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jc w:val="both"/>
        <w:rPr>
          <w:rFonts w:ascii="新細明體;PMingLiU" w:hAnsi="新細明體;PMingLiU" w:cs="新細明體;PMingLiU"/>
          <w:b/>
          <w:b/>
          <w:lang w:eastAsia="zh-CN"/>
        </w:rPr>
      </w:pPr>
      <w:r>
        <w:rPr>
          <w:rFonts w:ascii="新細明體;PMingLiU" w:hAnsi="新細明體;PMingLiU" w:cs="新細明體;PMingLiU"/>
          <w:b/>
        </w:rPr>
        <w:t>瞭解他們</w:t>
      </w:r>
    </w:p>
    <w:p>
      <w:pPr>
        <w:pStyle w:val="Normal"/>
        <w:snapToGrid w:val="false"/>
        <w:spacing w:lineRule="atLeast" w:line="360"/>
        <w:jc w:val="both"/>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snapToGrid w:val="false"/>
        <w:spacing w:lineRule="atLeast" w:line="360"/>
        <w:jc w:val="both"/>
        <w:rPr>
          <w:rFonts w:ascii="新細明體;PMingLiU" w:hAnsi="新細明體;PMingLiU" w:cs="新細明體;PMingLiU"/>
          <w:lang w:eastAsia="zh-CN"/>
        </w:rPr>
      </w:pPr>
      <w:r>
        <w:rPr>
          <w:rFonts w:ascii="新細明體;PMingLiU" w:hAnsi="新細明體;PMingLiU" w:cs="新細明體;PMingLiU"/>
        </w:rPr>
        <w:t>親愛的弟兄姐妹，我們談差傳絕不只是收些錢，送到別的地方去。我們要思想如何把魔鬼在人心裡建立起來的驕傲自大營壘打破，為基督預備道路。這件事太大，我們要走的路還遠，我們要研究的東西太多。保羅說：這福音是上帝的大能，要救一切相信的。中國教會要救誰？要傳福音給誰？認識他們多少？今天，這一群人正向我們呼籲：「解決我們的問題！」求上帝幫助我們謙卑，追求真正瞭解他們，瞭解基督的廣闊以及他無限的國度，瞭解整個差傳廣大的工廠，瞭解他們所有哲學、政治、思想體系背後的脆弱！然後把福音傳揚出來，解決他們的問題，讓他們同得福音的好處。</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lang w:eastAsia="zh-CN"/>
        </w:rPr>
      </w:pPr>
      <w:r>
        <w:rPr>
          <w:rFonts w:cs="新細明體;PMingLiU" w:ascii="新細明體;PMingLiU" w:hAnsi="新細明體;PMingLiU"/>
          <w:b/>
          <w:color w:val="000000"/>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ighway.net/book/shengjing1/jl1-9/83.htm" TargetMode="External"/><Relationship Id="rId3" Type="http://schemas.openxmlformats.org/officeDocument/2006/relationships/hyperlink" Target="http://g-highway.net/book/shengjing1/jl1-9/84.htm" TargetMode="External"/><Relationship Id="rId4" Type="http://schemas.openxmlformats.org/officeDocument/2006/relationships/hyperlink" Target="http://g-highway.net/book/shengjing1/jl1-9/85.htm" TargetMode="External"/><Relationship Id="rId5" Type="http://schemas.openxmlformats.org/officeDocument/2006/relationships/hyperlink" Target="http://g-highway.net/book/shengjing1/jl1-9/86.htm" TargetMode="External"/><Relationship Id="rId6" Type="http://schemas.openxmlformats.org/officeDocument/2006/relationships/hyperlink" Target="http://g-highway.net/book/shengjing1/jl1-9/87.htm" TargetMode="External"/><Relationship Id="rId7" Type="http://schemas.openxmlformats.org/officeDocument/2006/relationships/hyperlink" Target="http://g-highway.net/book/shengjing1/jl1-9/88.htm" TargetMode="External"/><Relationship Id="rId8" Type="http://schemas.openxmlformats.org/officeDocument/2006/relationships/hyperlink" Target="http://g-highway.net/book/shengjing1/jl1-9/89.htm" TargetMode="External"/><Relationship Id="rId9" Type="http://schemas.openxmlformats.org/officeDocument/2006/relationships/hyperlink" Target="http://g-highway.net/book/shengjing1/jl1-9/90.htm" TargetMode="External"/><Relationship Id="rId10" Type="http://schemas.openxmlformats.org/officeDocument/2006/relationships/hyperlink" Target="http://g-highway.net/book/shengjing1/jl1-9/91.htm" TargetMode="External"/><Relationship Id="rId11" Type="http://schemas.openxmlformats.org/officeDocument/2006/relationships/hyperlink" Target="http://g-highway.net/book/shengjing1/jl1-9/92.htm" TargetMode="External"/><Relationship Id="rId12" Type="http://schemas.openxmlformats.org/officeDocument/2006/relationships/hyperlink" Target="http://g-highway.net/book/shengjing1/jl1-9/93.htm" TargetMode="External"/><Relationship Id="rId13" Type="http://schemas.openxmlformats.org/officeDocument/2006/relationships/hyperlink" Target="http://g-highway.net/book/shengjing1/jl1-9/94.htm" TargetMode="External"/><Relationship Id="rId14" Type="http://schemas.openxmlformats.org/officeDocument/2006/relationships/hyperlink" Target="http://g-highway.net/book/shengjing1/jl1-9/95.htm" TargetMode="External"/><Relationship Id="rId15" Type="http://schemas.openxmlformats.org/officeDocument/2006/relationships/hyperlink" Target="http://g-highway.net/book/shengjing1/jl1-9/96.htm" TargetMode="External"/><Relationship Id="rId16" Type="http://schemas.openxmlformats.org/officeDocument/2006/relationships/hyperlink" Target="http://g-highway.net/book/shengjing1/jl1-9/97.htm" TargetMode="External"/><Relationship Id="rId17" Type="http://schemas.openxmlformats.org/officeDocument/2006/relationships/hyperlink" Target="http://g-highway.net/book/shengjing1/jl1-9/98.htm" TargetMode="External"/><Relationship Id="rId18" Type="http://schemas.openxmlformats.org/officeDocument/2006/relationships/hyperlink" Target="http://g-highway.net/book/shengjing1/jl1-9/99.htm" TargetMode="External"/><Relationship Id="rId19" Type="http://schemas.openxmlformats.org/officeDocument/2006/relationships/hyperlink" Target="http://g-highway.net/book/shengjing1/jl1-9/100.htm" TargetMode="External"/><Relationship Id="rId20" Type="http://schemas.openxmlformats.org/officeDocument/2006/relationships/hyperlink" Target="http://g-highway.net/book/shengjing1/jl1-9/101.htm" TargetMode="External"/><Relationship Id="rId21" Type="http://schemas.openxmlformats.org/officeDocument/2006/relationships/hyperlink" Target="http://g-highway.net/book/shengjing1/jl1-9/102.htm" TargetMode="External"/><Relationship Id="rId22" Type="http://schemas.openxmlformats.org/officeDocument/2006/relationships/hyperlink" Target="http://g-highway.net/book/shengjing1/jl1-9/103.htm" TargetMode="External"/><Relationship Id="rId23" Type="http://schemas.openxmlformats.org/officeDocument/2006/relationships/hyperlink" Target="http://g-highway.net/book/shengjing1/jl1-9/104.htm" TargetMode="External"/><Relationship Id="rId24" Type="http://schemas.openxmlformats.org/officeDocument/2006/relationships/hyperlink" Target="http://g-highway.net/book/shengjing1/jl1-9/105.htm" TargetMode="External"/><Relationship Id="rId25" Type="http://schemas.openxmlformats.org/officeDocument/2006/relationships/hyperlink" Target="http://g-highway.net/book/shengjing1/jl1-9/106.htm" TargetMode="External"/><Relationship Id="rId26" Type="http://schemas.openxmlformats.org/officeDocument/2006/relationships/hyperlink" Target="http://g-highway.net/book/shengjing1/jl1-9/107.htm" TargetMode="External"/><Relationship Id="rId27" Type="http://schemas.openxmlformats.org/officeDocument/2006/relationships/hyperlink" Target="http://g-highway.net/book/shengjing1/jl1-9/108.htm" TargetMode="External"/><Relationship Id="rId28" Type="http://schemas.openxmlformats.org/officeDocument/2006/relationships/hyperlink" Target="http://g-highway.net/book/shengjing1/jl1-9/109.htm" TargetMode="External"/><Relationship Id="rId29" Type="http://schemas.openxmlformats.org/officeDocument/2006/relationships/hyperlink" Target="http://g-highway.net/book/shengjing1/jl1-9/110.htm" TargetMode="External"/><Relationship Id="rId30" Type="http://schemas.openxmlformats.org/officeDocument/2006/relationships/hyperlink" Target="http://g-highway.net/book/shengjing1/jl1-9/111.htm" TargetMode="External"/><Relationship Id="rId31" Type="http://schemas.openxmlformats.org/officeDocument/2006/relationships/hyperlink" Target="http://g-highway.net/book/shengjing1/jl1-9/112.htm" TargetMode="External"/><Relationship Id="rId32" Type="http://schemas.openxmlformats.org/officeDocument/2006/relationships/hyperlink" Target="http://g-highway.net/book/shengjing1/jl1-9/113.htm" TargetMode="External"/><Relationship Id="rId33" Type="http://schemas.openxmlformats.org/officeDocument/2006/relationships/hyperlink" Target="http://g-highway.net/book/shengjing1/jl1-9/114.htm" TargetMode="External"/><Relationship Id="rId34" Type="http://schemas.openxmlformats.org/officeDocument/2006/relationships/hyperlink" Target="http://g-highway.net/book/shengjing1/jl1-9/115.htm" TargetMode="External"/><Relationship Id="rId35" Type="http://schemas.openxmlformats.org/officeDocument/2006/relationships/hyperlink" Target="http://g-highway.net/book/shengjing1/jl1-9/116.htm" TargetMode="External"/><Relationship Id="rId36" Type="http://schemas.openxmlformats.org/officeDocument/2006/relationships/hyperlink" Target="http://g-highway.net/book/shengjing1/jl1-9/117.htm" TargetMode="External"/><Relationship Id="rId37" Type="http://schemas.openxmlformats.org/officeDocument/2006/relationships/hyperlink" Target="http://g-highway.net/book/shengjing1/jl1-9/118.htm" TargetMode="External"/><Relationship Id="rId38" Type="http://schemas.openxmlformats.org/officeDocument/2006/relationships/hyperlink" Target="http://g-highway.net/book/shengjing1/jl1-9/119.htm" TargetMode="External"/><Relationship Id="rId39" Type="http://schemas.openxmlformats.org/officeDocument/2006/relationships/hyperlink" Target="http://g-highway.net/book/shengjing1/jl1-9/120.htm" TargetMode="External"/><Relationship Id="rId40" Type="http://schemas.openxmlformats.org/officeDocument/2006/relationships/hyperlink" Target="http://g-highway.net/book/shengjing1/jl1-9/121.htm" TargetMode="External"/><Relationship Id="rId41" Type="http://schemas.openxmlformats.org/officeDocument/2006/relationships/hyperlink" Target="http://g-highway.net/book/shengjing1/jl1-9/122.htm" TargetMode="External"/><Relationship Id="rId42" Type="http://schemas.openxmlformats.org/officeDocument/2006/relationships/hyperlink" Target="http://g-highway.net/book/shengjing1/jl1-9/123.htm" TargetMode="External"/><Relationship Id="rId43" Type="http://schemas.openxmlformats.org/officeDocument/2006/relationships/hyperlink" Target="http://g-highway.net/book/shengjing1/jl1-9/124.htm" TargetMode="External"/><Relationship Id="rId44" Type="http://schemas.openxmlformats.org/officeDocument/2006/relationships/hyperlink" Target="http://g-highway.net/book/shengjing1/jl1-9/125.htm" TargetMode="External"/><Relationship Id="rId45" Type="http://schemas.openxmlformats.org/officeDocument/2006/relationships/hyperlink" Target="http://g-highway.net/book/shengjing1/jl1-9/126.htm" TargetMode="External"/><Relationship Id="rId46" Type="http://schemas.openxmlformats.org/officeDocument/2006/relationships/hyperlink" Target="http://g-highway.net/book/shengjing1/jl1-9/127.htm" TargetMode="External"/><Relationship Id="rId47" Type="http://schemas.openxmlformats.org/officeDocument/2006/relationships/hyperlink" Target="http://g-highway.net/book/shengjing1/jl1-9/128.htm" TargetMode="External"/><Relationship Id="rId48" Type="http://schemas.openxmlformats.org/officeDocument/2006/relationships/hyperlink" Target="http://g-highway.net/book/shengjing1/jl1-9/129.htm" TargetMode="External"/><Relationship Id="rId49" Type="http://schemas.openxmlformats.org/officeDocument/2006/relationships/hyperlink" Target="http://g-highway.net/book/shengjing1/jl1-9/130.htm" TargetMode="External"/><Relationship Id="rId50" Type="http://schemas.openxmlformats.org/officeDocument/2006/relationships/hyperlink" Target="http://g-highway.net/book/shengjing1/jl1-9/131.htm" TargetMode="External"/><Relationship Id="rId51" Type="http://schemas.openxmlformats.org/officeDocument/2006/relationships/hyperlink" Target="http://g-highway.net/book/shengjing1/jl1-9/132.htm" TargetMode="External"/><Relationship Id="rId52" Type="http://schemas.openxmlformats.org/officeDocument/2006/relationships/hyperlink" Target="http://g-highway.net/book/shengjing1/jl1-9/133.htm" TargetMode="External"/><Relationship Id="rId53" Type="http://schemas.openxmlformats.org/officeDocument/2006/relationships/hyperlink" Target="http://g-highway.net/book/shengjing1/jl1-9/134.htm" TargetMode="External"/><Relationship Id="rId54" Type="http://schemas.openxmlformats.org/officeDocument/2006/relationships/hyperlink" Target="http://g-highway.net/book/shengjing1/jl1-9/135.ht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29:00Z</dcterms:created>
  <dc:creator>C.H.</dc:creator>
  <dc:description/>
  <dc:language>en-US</dc:language>
  <cp:lastModifiedBy>Caleb Huang</cp:lastModifiedBy>
  <dcterms:modified xsi:type="dcterms:W3CDTF">2011-04-06T10:06:00Z</dcterms:modified>
  <cp:revision>5</cp:revision>
  <dc:subject/>
  <dc:title>查經資料大全</dc:title>
</cp:coreProperties>
</file>