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教會工人培訓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四</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snapToGrid w:val="false"/>
        <w:spacing w:lineRule="atLeast" w:line="360"/>
        <w:rPr>
          <w:rFonts w:ascii="新細明體;PMingLiU" w:hAnsi="新細明體;PMingLiU" w:cs="新細明體;PMingLiU"/>
          <w:b/>
          <w:b/>
          <w:color w:val="FF0000"/>
          <w:lang w:eastAsia="zh-CN"/>
        </w:rPr>
      </w:pPr>
      <w:r>
        <w:rPr>
          <w:rFonts w:ascii="新細明體;PMingLiU" w:hAnsi="新細明體;PMingLiU" w:cs="新細明體;PMingLiU"/>
          <w:b/>
          <w:color w:val="FF0000"/>
        </w:rPr>
        <w:t>七．基督的信徒</w:t>
      </w:r>
    </w:p>
    <w:p>
      <w:pPr>
        <w:pStyle w:val="Normal"/>
        <w:snapToGrid w:val="false"/>
        <w:spacing w:lineRule="atLeast" w:line="360"/>
        <w:rPr>
          <w:rStyle w:val="InternetLink"/>
          <w:rFonts w:ascii="新細明體;PMingLiU" w:hAnsi="新細明體;PMingLiU" w:cs="新細明體;PMingLiU"/>
          <w:b/>
          <w:b/>
          <w:bCs/>
          <w:color w:val="000000"/>
        </w:rPr>
      </w:pPr>
      <w:hyperlink r:id="rId2">
        <w:r>
          <w:rPr>
            <w:rStyle w:val="InternetLink"/>
            <w:rFonts w:ascii="新細明體;PMingLiU" w:hAnsi="新細明體;PMingLiU" w:cs="新細明體;PMingLiU"/>
            <w:b/>
            <w:bCs/>
            <w:color w:val="000000"/>
          </w:rPr>
          <w:t>前</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言</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
        <w:r>
          <w:rPr>
            <w:rStyle w:val="InternetLink"/>
            <w:rFonts w:ascii="新細明體;PMingLiU" w:hAnsi="新細明體;PMingLiU" w:cs="新細明體;PMingLiU"/>
            <w:b/>
            <w:bCs/>
            <w:color w:val="000000"/>
          </w:rPr>
          <w:t>第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信徒的地位</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
        <w:r>
          <w:rPr>
            <w:rStyle w:val="InternetLink"/>
            <w:rFonts w:ascii="新細明體;PMingLiU" w:hAnsi="新細明體;PMingLiU" w:cs="新細明體;PMingLiU"/>
            <w:b/>
            <w:bCs/>
            <w:color w:val="000000"/>
          </w:rPr>
          <w:t>第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信徒的生命</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信徒的道路</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6">
        <w:r>
          <w:rPr>
            <w:rStyle w:val="InternetLink"/>
            <w:rFonts w:ascii="新細明體;PMingLiU" w:hAnsi="新細明體;PMingLiU" w:cs="新細明體;PMingLiU"/>
            <w:b/>
            <w:bCs/>
            <w:color w:val="000000"/>
          </w:rPr>
          <w:t>第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信徒的追求</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7">
        <w:r>
          <w:rPr>
            <w:rStyle w:val="InternetLink"/>
            <w:rFonts w:ascii="新細明體;PMingLiU" w:hAnsi="新細明體;PMingLiU" w:cs="新細明體;PMingLiU"/>
            <w:b/>
            <w:bCs/>
            <w:color w:val="000000"/>
          </w:rPr>
          <w:t>第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信徒的生活</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8">
        <w:r>
          <w:rPr>
            <w:rStyle w:val="InternetLink"/>
            <w:rFonts w:ascii="新細明體;PMingLiU" w:hAnsi="新細明體;PMingLiU" w:cs="新細明體;PMingLiU"/>
            <w:b/>
            <w:bCs/>
            <w:color w:val="000000"/>
          </w:rPr>
          <w:t>第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信徒的工作</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9">
        <w:r>
          <w:rPr>
            <w:rStyle w:val="InternetLink"/>
            <w:rFonts w:ascii="新細明體;PMingLiU" w:hAnsi="新細明體;PMingLiU" w:cs="新細明體;PMingLiU"/>
            <w:b/>
            <w:bCs/>
            <w:color w:val="000000"/>
          </w:rPr>
          <w:t>第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信徒的盼望</w:t>
        </w:r>
      </w:hyperlink>
    </w:p>
    <w:p>
      <w:pPr>
        <w:pStyle w:val="Normal"/>
        <w:snapToGrid w:val="false"/>
        <w:spacing w:lineRule="atLeast" w:line="360"/>
        <w:rPr>
          <w:rFonts w:ascii="新細明體;PMingLiU" w:hAnsi="新細明體;PMingLiU" w:cs="新細明體;PMingLiU"/>
          <w:b/>
          <w:b/>
          <w:color w:val="FF0000"/>
        </w:rPr>
      </w:pPr>
      <w:r>
        <w:rPr>
          <w:rFonts w:ascii="新細明體;PMingLiU" w:hAnsi="新細明體;PMingLiU" w:cs="新細明體;PMingLiU"/>
          <w:b/>
          <w:color w:val="FF0000"/>
        </w:rPr>
        <w:t>八．基督教發展簡史</w:t>
      </w:r>
    </w:p>
    <w:p>
      <w:pPr>
        <w:pStyle w:val="Normal"/>
        <w:snapToGrid w:val="false"/>
        <w:spacing w:lineRule="atLeast" w:line="360"/>
        <w:rPr>
          <w:rStyle w:val="InternetLink"/>
          <w:rFonts w:ascii="新細明體;PMingLiU" w:hAnsi="新細明體;PMingLiU" w:cs="新細明體;PMingLiU"/>
          <w:b/>
          <w:b/>
          <w:bCs/>
          <w:color w:val="000000"/>
        </w:rPr>
      </w:pPr>
      <w:hyperlink r:id="rId10">
        <w:r>
          <w:rPr>
            <w:rStyle w:val="InternetLink"/>
            <w:rFonts w:ascii="新細明體;PMingLiU" w:hAnsi="新細明體;PMingLiU" w:cs="新細明體;PMingLiU"/>
            <w:b/>
            <w:bCs/>
            <w:color w:val="000000"/>
          </w:rPr>
          <w:t>導</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論</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二千年歷史速寫</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1">
        <w:r>
          <w:rPr>
            <w:rStyle w:val="InternetLink"/>
            <w:rFonts w:ascii="新細明體;PMingLiU" w:hAnsi="新細明體;PMingLiU" w:cs="新細明體;PMingLiU"/>
            <w:b/>
            <w:bCs/>
            <w:color w:val="000000"/>
          </w:rPr>
          <w:t>第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初期教會的宣教與擴展</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2">
        <w:r>
          <w:rPr>
            <w:rStyle w:val="InternetLink"/>
            <w:rFonts w:ascii="新細明體;PMingLiU" w:hAnsi="新細明體;PMingLiU" w:cs="新細明體;PMingLiU"/>
            <w:b/>
            <w:bCs/>
            <w:color w:val="000000"/>
          </w:rPr>
          <w:t>第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初期教會所經歷的逼迫</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3">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與信徒對政府的態度</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4">
        <w:r>
          <w:rPr>
            <w:rStyle w:val="InternetLink"/>
            <w:rFonts w:ascii="新細明體;PMingLiU" w:hAnsi="新細明體;PMingLiU" w:cs="新細明體;PMingLiU"/>
            <w:b/>
            <w:bCs/>
            <w:color w:val="000000"/>
          </w:rPr>
          <w:t>第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異端的紛擾與正統信仰的確立</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5">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與政權的結合</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6">
        <w:r>
          <w:rPr>
            <w:rStyle w:val="InternetLink"/>
            <w:rFonts w:ascii="新細明體;PMingLiU" w:hAnsi="新細明體;PMingLiU" w:cs="新細明體;PMingLiU"/>
            <w:b/>
            <w:bCs/>
            <w:color w:val="000000"/>
          </w:rPr>
          <w:t>第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黑暗時代的教會</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7">
        <w:r>
          <w:rPr>
            <w:rStyle w:val="InternetLink"/>
            <w:rFonts w:ascii="新細明體;PMingLiU" w:hAnsi="新細明體;PMingLiU" w:cs="新細明體;PMingLiU"/>
            <w:b/>
            <w:bCs/>
            <w:color w:val="000000"/>
          </w:rPr>
          <w:t>第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中古時期：教皇與教會的興衰</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8">
        <w:r>
          <w:rPr>
            <w:rStyle w:val="InternetLink"/>
            <w:rFonts w:ascii="新細明體;PMingLiU" w:hAnsi="新細明體;PMingLiU" w:cs="新細明體;PMingLiU"/>
            <w:b/>
            <w:bCs/>
            <w:color w:val="000000"/>
          </w:rPr>
          <w:t>第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中古時期：教會的貢獻與改革</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9">
        <w:r>
          <w:rPr>
            <w:rStyle w:val="InternetLink"/>
            <w:rFonts w:ascii="新細明體;PMingLiU" w:hAnsi="新細明體;PMingLiU" w:cs="新細明體;PMingLiU"/>
            <w:b/>
            <w:bCs/>
            <w:color w:val="000000"/>
          </w:rPr>
          <w:t>第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改教運動之蓄勢待發</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0">
        <w:r>
          <w:rPr>
            <w:rStyle w:val="InternetLink"/>
            <w:rFonts w:ascii="新細明體;PMingLiU" w:hAnsi="新細明體;PMingLiU" w:cs="新細明體;PMingLiU"/>
            <w:b/>
            <w:bCs/>
            <w:color w:val="000000"/>
          </w:rPr>
          <w:t>第十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路德的改教與神學理念</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1">
        <w:r>
          <w:rPr>
            <w:rStyle w:val="InternetLink"/>
            <w:rFonts w:ascii="新細明體;PMingLiU" w:hAnsi="新細明體;PMingLiU" w:cs="新細明體;PMingLiU"/>
            <w:b/>
            <w:bCs/>
            <w:color w:val="000000"/>
          </w:rPr>
          <w:t>第十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瑞士的改教運動</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2">
        <w:r>
          <w:rPr>
            <w:rStyle w:val="InternetLink"/>
            <w:rFonts w:ascii="新細明體;PMingLiU" w:hAnsi="新細明體;PMingLiU" w:cs="新細明體;PMingLiU"/>
            <w:b/>
            <w:bCs/>
            <w:color w:val="000000"/>
          </w:rPr>
          <w:t>第十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護教者加爾文</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3">
        <w:r>
          <w:rPr>
            <w:rStyle w:val="InternetLink"/>
            <w:rFonts w:ascii="新細明體;PMingLiU" w:hAnsi="新細明體;PMingLiU" w:cs="新細明體;PMingLiU"/>
            <w:b/>
            <w:bCs/>
            <w:color w:val="000000"/>
          </w:rPr>
          <w:t>第十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英國的改教運動與清教徒</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4">
        <w:r>
          <w:rPr>
            <w:rStyle w:val="InternetLink"/>
            <w:rFonts w:ascii="新細明體;PMingLiU" w:hAnsi="新細明體;PMingLiU" w:cs="新細明體;PMingLiU"/>
            <w:b/>
            <w:bCs/>
            <w:color w:val="000000"/>
          </w:rPr>
          <w:t>第十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改教運動的全面性影響</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5">
        <w:r>
          <w:rPr>
            <w:rStyle w:val="InternetLink"/>
            <w:rFonts w:ascii="新細明體;PMingLiU" w:hAnsi="新細明體;PMingLiU" w:cs="新細明體;PMingLiU"/>
            <w:b/>
            <w:bCs/>
            <w:color w:val="000000"/>
          </w:rPr>
          <w:t>第十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基督教內部的爭論</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6">
        <w:r>
          <w:rPr>
            <w:rStyle w:val="InternetLink"/>
            <w:rFonts w:ascii="新細明體;PMingLiU" w:hAnsi="新細明體;PMingLiU" w:cs="新細明體;PMingLiU"/>
            <w:b/>
            <w:bCs/>
            <w:color w:val="000000"/>
          </w:rPr>
          <w:t>第十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面對的壓力與復興</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27">
        <w:r>
          <w:rPr>
            <w:rStyle w:val="InternetLink"/>
            <w:rFonts w:ascii="新細明體;PMingLiU" w:hAnsi="新細明體;PMingLiU" w:cs="新細明體;PMingLiU"/>
            <w:b/>
            <w:bCs/>
            <w:color w:val="000000"/>
          </w:rPr>
          <w:t>第十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二十世紀的挑戰與前瞻</w:t>
        </w:r>
      </w:hyperlink>
    </w:p>
    <w:p>
      <w:pPr>
        <w:pStyle w:val="Normal"/>
        <w:snapToGrid w:val="false"/>
        <w:spacing w:lineRule="atLeast" w:line="360"/>
        <w:rPr>
          <w:rFonts w:ascii="新細明體;PMingLiU" w:hAnsi="新細明體;PMingLiU" w:cs="新細明體;PMingLiU"/>
          <w:b/>
          <w:b/>
          <w:color w:val="FF0000"/>
        </w:rPr>
      </w:pPr>
      <w:r>
        <w:rPr>
          <w:rFonts w:ascii="新細明體;PMingLiU" w:hAnsi="新細明體;PMingLiU" w:cs="新細明體;PMingLiU"/>
          <w:b/>
          <w:color w:val="FF0000"/>
        </w:rPr>
        <w:t>九．歷代教會信條精選</w:t>
      </w:r>
    </w:p>
    <w:p>
      <w:pPr>
        <w:pStyle w:val="Normal"/>
        <w:snapToGrid w:val="false"/>
        <w:spacing w:lineRule="atLeast" w:line="360"/>
        <w:rPr>
          <w:rStyle w:val="InternetLink"/>
          <w:rFonts w:ascii="新細明體;PMingLiU" w:hAnsi="新細明體;PMingLiU" w:cs="新細明體;PMingLiU"/>
          <w:b/>
          <w:b/>
          <w:bCs/>
          <w:color w:val="000000"/>
        </w:rPr>
      </w:pPr>
      <w:hyperlink r:id="rId28">
        <w:r>
          <w:rPr>
            <w:rStyle w:val="InternetLink"/>
            <w:rFonts w:ascii="新細明體;PMingLiU" w:hAnsi="新細明體;PMingLiU" w:cs="新細明體;PMingLiU"/>
            <w:b/>
            <w:bCs/>
            <w:color w:val="000000"/>
          </w:rPr>
          <w:t>序言</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9">
        <w:r>
          <w:rPr>
            <w:rStyle w:val="InternetLink"/>
            <w:rFonts w:cs="新細明體;PMingLiU" w:ascii="新細明體;PMingLiU" w:hAnsi="新細明體;PMingLiU"/>
            <w:b/>
            <w:bCs/>
            <w:color w:val="000000"/>
          </w:rPr>
          <w:t>1</w:t>
        </w:r>
        <w:r>
          <w:rPr>
            <w:rStyle w:val="InternetLink"/>
            <w:rFonts w:ascii="新細明體;PMingLiU" w:hAnsi="新細明體;PMingLiU" w:cs="新細明體;PMingLiU"/>
            <w:b/>
            <w:bCs/>
            <w:color w:val="000000"/>
          </w:rPr>
          <w:t>使徒信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0">
        <w:r>
          <w:rPr>
            <w:rStyle w:val="InternetLink"/>
            <w:rFonts w:cs="新細明體;PMingLiU" w:ascii="新細明體;PMingLiU" w:hAnsi="新細明體;PMingLiU"/>
            <w:b/>
            <w:bCs/>
            <w:color w:val="000000"/>
          </w:rPr>
          <w:t>2</w:t>
        </w:r>
        <w:r>
          <w:rPr>
            <w:rStyle w:val="InternetLink"/>
            <w:rFonts w:ascii="新細明體;PMingLiU" w:hAnsi="新細明體;PMingLiU" w:cs="新細明體;PMingLiU"/>
            <w:b/>
            <w:bCs/>
            <w:color w:val="000000"/>
          </w:rPr>
          <w:t>尼西亞信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1">
        <w:r>
          <w:rPr>
            <w:rStyle w:val="InternetLink"/>
            <w:rFonts w:cs="新細明體;PMingLiU" w:ascii="新細明體;PMingLiU" w:hAnsi="新細明體;PMingLiU"/>
            <w:b/>
            <w:bCs/>
            <w:color w:val="000000"/>
          </w:rPr>
          <w:t>3</w:t>
        </w:r>
        <w:r>
          <w:rPr>
            <w:rStyle w:val="InternetLink"/>
            <w:rFonts w:ascii="新細明體;PMingLiU" w:hAnsi="新細明體;PMingLiU" w:cs="新細明體;PMingLiU"/>
            <w:b/>
            <w:bCs/>
            <w:color w:val="000000"/>
          </w:rPr>
          <w:t>迦克墩信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2">
        <w:r>
          <w:rPr>
            <w:rStyle w:val="InternetLink"/>
            <w:rFonts w:cs="新細明體;PMingLiU" w:ascii="新細明體;PMingLiU" w:hAnsi="新細明體;PMingLiU"/>
            <w:b/>
            <w:bCs/>
            <w:color w:val="000000"/>
          </w:rPr>
          <w:t>4</w:t>
        </w:r>
        <w:r>
          <w:rPr>
            <w:rStyle w:val="InternetLink"/>
            <w:rFonts w:ascii="新細明體;PMingLiU" w:hAnsi="新細明體;PMingLiU" w:cs="新細明體;PMingLiU"/>
            <w:b/>
            <w:bCs/>
            <w:color w:val="000000"/>
          </w:rPr>
          <w:t>亞他那修信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3">
        <w:r>
          <w:rPr>
            <w:rStyle w:val="InternetLink"/>
            <w:rFonts w:cs="新細明體;PMingLiU" w:ascii="新細明體;PMingLiU" w:hAnsi="新細明體;PMingLiU"/>
            <w:b/>
            <w:bCs/>
            <w:color w:val="000000"/>
          </w:rPr>
          <w:t>5</w:t>
        </w:r>
        <w:r>
          <w:rPr>
            <w:rStyle w:val="InternetLink"/>
            <w:rFonts w:ascii="新細明體;PMingLiU" w:hAnsi="新細明體;PMingLiU" w:cs="新細明體;PMingLiU"/>
            <w:b/>
            <w:bCs/>
            <w:color w:val="000000"/>
          </w:rPr>
          <w:t>海得堡要理問答</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4">
        <w:r>
          <w:rPr>
            <w:rStyle w:val="InternetLink"/>
            <w:rFonts w:cs="新細明體;PMingLiU" w:ascii="新細明體;PMingLiU" w:hAnsi="新細明體;PMingLiU"/>
            <w:b/>
            <w:bCs/>
            <w:color w:val="000000"/>
          </w:rPr>
          <w:t>6</w:t>
        </w:r>
        <w:r>
          <w:rPr>
            <w:rStyle w:val="InternetLink"/>
            <w:rFonts w:ascii="新細明體;PMingLiU" w:hAnsi="新細明體;PMingLiU" w:cs="新細明體;PMingLiU"/>
            <w:b/>
            <w:bCs/>
            <w:color w:val="000000"/>
          </w:rPr>
          <w:t>比利時信條</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5">
        <w:r>
          <w:rPr>
            <w:rStyle w:val="InternetLink"/>
            <w:rFonts w:cs="新細明體;PMingLiU" w:ascii="新細明體;PMingLiU" w:hAnsi="新細明體;PMingLiU"/>
            <w:b/>
            <w:bCs/>
            <w:color w:val="000000"/>
          </w:rPr>
          <w:t>7</w:t>
        </w:r>
        <w:r>
          <w:rPr>
            <w:rStyle w:val="InternetLink"/>
            <w:rFonts w:ascii="新細明體;PMingLiU" w:hAnsi="新細明體;PMingLiU" w:cs="新細明體;PMingLiU"/>
            <w:b/>
            <w:bCs/>
            <w:color w:val="000000"/>
          </w:rPr>
          <w:t>多特信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6">
        <w:r>
          <w:rPr>
            <w:rStyle w:val="InternetLink"/>
            <w:rFonts w:cs="新細明體;PMingLiU" w:ascii="新細明體;PMingLiU" w:hAnsi="新細明體;PMingLiU"/>
            <w:b/>
            <w:bCs/>
            <w:color w:val="000000"/>
          </w:rPr>
          <w:t>8</w:t>
        </w:r>
        <w:r>
          <w:rPr>
            <w:rStyle w:val="InternetLink"/>
            <w:rFonts w:ascii="新細明體;PMingLiU" w:hAnsi="新細明體;PMingLiU" w:cs="新細明體;PMingLiU"/>
            <w:b/>
            <w:bCs/>
            <w:color w:val="000000"/>
          </w:rPr>
          <w:t>韋斯敏斯德信條</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7">
        <w:r>
          <w:rPr>
            <w:rStyle w:val="InternetLink"/>
            <w:rFonts w:cs="新細明體;PMingLiU" w:ascii="新細明體;PMingLiU" w:hAnsi="新細明體;PMingLiU"/>
            <w:b/>
            <w:bCs/>
            <w:color w:val="000000"/>
          </w:rPr>
          <w:t>9</w:t>
        </w:r>
        <w:r>
          <w:rPr>
            <w:rStyle w:val="InternetLink"/>
            <w:rFonts w:ascii="新細明體;PMingLiU" w:hAnsi="新細明體;PMingLiU" w:cs="新細明體;PMingLiU"/>
            <w:b/>
            <w:bCs/>
            <w:color w:val="000000"/>
          </w:rPr>
          <w:t>韋斯敏斯德小要理問答</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38">
        <w:r>
          <w:rPr>
            <w:rStyle w:val="InternetLink"/>
            <w:rFonts w:cs="新細明體;PMingLiU" w:ascii="新細明體;PMingLiU" w:hAnsi="新細明體;PMingLiU"/>
            <w:b/>
            <w:bCs/>
            <w:color w:val="000000"/>
          </w:rPr>
          <w:t>10</w:t>
        </w:r>
        <w:r>
          <w:rPr>
            <w:rStyle w:val="InternetLink"/>
            <w:rFonts w:ascii="新細明體;PMingLiU" w:hAnsi="新細明體;PMingLiU" w:cs="新細明體;PMingLiU"/>
            <w:b/>
            <w:bCs/>
            <w:color w:val="000000"/>
          </w:rPr>
          <w:t>海得堡要理問答解說</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InternetLink"/>
          <w:rFonts w:ascii="新細明體;PMingLiU" w:hAnsi="新細明體;PMingLiU" w:cs="新細明體;PMingLiU"/>
          <w:b/>
          <w:b/>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七部</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48"/>
          <w:szCs w:val="48"/>
        </w:rPr>
        <w:t>基督的信徒</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前</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言</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稱信耶穌的人為信徒（徒廿一</w:t>
      </w:r>
      <w:r>
        <w:rPr>
          <w:rFonts w:cs="新細明體;PMingLiU" w:ascii="新細明體;PMingLiU" w:hAnsi="新細明體;PMingLiU"/>
        </w:rPr>
        <w:t>20</w:t>
      </w:r>
      <w:r>
        <w:rPr>
          <w:rFonts w:ascii="新細明體;PMingLiU" w:hAnsi="新細明體;PMingLiU" w:cs="新細明體;PMingLiU"/>
        </w:rPr>
        <w:t>，加六</w:t>
      </w:r>
      <w:r>
        <w:rPr>
          <w:rFonts w:cs="新細明體;PMingLiU" w:ascii="新細明體;PMingLiU" w:hAnsi="新細明體;PMingLiU"/>
        </w:rPr>
        <w:t>10</w:t>
      </w:r>
      <w:r>
        <w:rPr>
          <w:rFonts w:ascii="新細明體;PMingLiU" w:hAnsi="新細明體;PMingLiU" w:cs="新細明體;PMingLiU"/>
        </w:rPr>
        <w:t>），他們是神所選召、所救贖的人，也是蒙召作聖徒，從世界中分別出來歸神的人。保羅曾以工程為喻，提醒神的兒女要謹慎建造，以免加火中經過，有性命危險之虞（林前三</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而在主耶穌自己的教導中更明言，不一定每個自認為是信徒者均能進神國，惟獨遵行天父旨意者才能進去（太八</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因此成為信徒之後，絕不是無所事事，隨便度日，等待死後上天堂而已。聖經中有許多的真理、教訓、命令，都是為指示信徒應當如何謹守、遵行、追求而寫的。如果輕忽、任意而行，損失之重，非今生世上任何事務所能比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課程系由大陸信徒在缺乏聖經和屬靈書籍的日子中，僅就信徒在屬靈的事上，應當認識和追求的幾方面，編輯而成，其特色是直接引用經文串連，結構沒有太多的語文修飾，或者生活實例的穿插。如令編為培訓課程，在每一章的後面，均特別設計了研讀回應，目的是讓讀者考核自己是否真的掌握了其中的真理，同時做為課堂中討論之用。求神將他的信息藉著他自己的話，進入每個讀者的心靈，並且願意照著去行，使神的名得榮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徒的地位</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在神面前的地位，關係相當重要，不但牽涉到永遠的前途和無窮的福分，也決定我們最基本的責任和得勝的依據，可以說是信徒屬靈生命和道路的立足處和出發點。所以當從這裡開始對信徒在神面前的地位有真正的認識和經歷，好作為我們對屬靈追求各方面的基礎和根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神的兒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從救恩裡得到最基本的地位，和最大的福分就是成為神的兒女。這不但超過人類所有實際可能達到的地位和情況，也超過世人想像所要達到的境地和目標。作神的兒女就是從人類的地位，提升到高過所有的受造之物，包括一切天使的地位，乃是與神的獨生子耶穌基督，一同作神的後嗣，承受宇宙萬有（羅八</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林前三</w:t>
      </w:r>
      <w:r>
        <w:rPr>
          <w:rFonts w:cs="新細明體;PMingLiU" w:ascii="新細明體;PMingLiU" w:hAnsi="新細明體;PMingLiU"/>
        </w:rPr>
        <w:t>21</w:t>
      </w:r>
      <w:r>
        <w:rPr>
          <w:rFonts w:ascii="新細明體;PMingLiU" w:hAnsi="新細明體;PMingLiU" w:cs="新細明體;PMingLiU"/>
        </w:rPr>
        <w:t>；加四</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父無比的慈愛，使我們得稱為神的兒女，我們也是真的兒女（約壹三</w:t>
      </w:r>
      <w:r>
        <w:rPr>
          <w:rFonts w:cs="新細明體;PMingLiU" w:ascii="新細明體;PMingLiU" w:hAnsi="新細明體;PMingLiU"/>
        </w:rPr>
        <w:t>1</w:t>
      </w:r>
      <w:r>
        <w:rPr>
          <w:rFonts w:ascii="新細明體;PMingLiU" w:hAnsi="新細明體;PMingLiU" w:cs="新細明體;PMingLiU"/>
        </w:rPr>
        <w:t>），因信主耶穌基督而被聖靈所重生（約壹五</w:t>
      </w:r>
      <w:r>
        <w:rPr>
          <w:rFonts w:cs="新細明體;PMingLiU" w:ascii="新細明體;PMingLiU" w:hAnsi="新細明體;PMingLiU"/>
        </w:rPr>
        <w:t>1</w:t>
      </w:r>
      <w:r>
        <w:rPr>
          <w:rFonts w:ascii="新細明體;PMingLiU" w:hAnsi="新細明體;PMingLiU" w:cs="新細明體;PMingLiU"/>
        </w:rPr>
        <w:t>）。我們因信耶穌不僅得蒙赦罪、稱義、與神和好、得著永生，而且與神自己發生極密切的關係，成為神家裡的人、神的兒女（徒廿六</w:t>
      </w:r>
      <w:r>
        <w:rPr>
          <w:rFonts w:cs="新細明體;PMingLiU" w:ascii="新細明體;PMingLiU" w:hAnsi="新細明體;PMingLiU"/>
        </w:rPr>
        <w:t>18</w:t>
      </w:r>
      <w:r>
        <w:rPr>
          <w:rFonts w:ascii="新細明體;PMingLiU" w:hAnsi="新細明體;PMingLiU" w:cs="新細明體;PMingLiU"/>
        </w:rPr>
        <w:t>；羅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10</w:t>
      </w:r>
      <w:r>
        <w:rPr>
          <w:rFonts w:ascii="新細明體;PMingLiU" w:hAnsi="新細明體;PMingLiU" w:cs="新細明體;PMingLiU"/>
        </w:rPr>
        <w:t>，十</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弗一</w:t>
      </w:r>
      <w:r>
        <w:rPr>
          <w:rFonts w:cs="新細明體;PMingLiU" w:ascii="新細明體;PMingLiU" w:hAnsi="新細明體;PMingLiU"/>
        </w:rPr>
        <w:t>7</w:t>
      </w:r>
      <w:r>
        <w:rPr>
          <w:rFonts w:ascii="新細明體;PMingLiU" w:hAnsi="新細明體;PMingLiU" w:cs="新細明體;PMingLiU"/>
        </w:rPr>
        <w:t>，二</w:t>
      </w:r>
      <w:r>
        <w:rPr>
          <w:rFonts w:cs="新細明體;PMingLiU" w:ascii="新細明體;PMingLiU" w:hAnsi="新細明體;PMingLiU"/>
        </w:rPr>
        <w:t>19</w:t>
      </w:r>
      <w:r>
        <w:rPr>
          <w:rFonts w:ascii="新細明體;PMingLiU" w:hAnsi="新細明體;PMingLiU" w:cs="新細明體;PMingLiU"/>
        </w:rPr>
        <w:t>）。這實在值得我們不住地感謝、讚美和敬拜（弗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怎樣知道我們已經得救重生是神的兒女呢？一方面是由於相信神的話，神絕不能說謊，聖經說信主的人有永生，有權柄作神的兒女（約一</w:t>
      </w:r>
      <w:r>
        <w:rPr>
          <w:rFonts w:cs="新細明體;PMingLiU" w:ascii="新細明體;PMingLiU" w:hAnsi="新細明體;PMingLiU"/>
        </w:rPr>
        <w:t>12</w:t>
      </w:r>
      <w:r>
        <w:rPr>
          <w:rFonts w:ascii="新細明體;PMingLiU" w:hAnsi="新細明體;PMingLiU" w:cs="新細明體;PMingLiU"/>
        </w:rPr>
        <w:t>；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另一方面是因為聖靈和我們的靈同證我們是神的兒女，使我們可以但然向神呼叫阿爸、父（羅八</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一個信徒若不敢或不肯向神呼叫阿爸、父，或向神祈求禱告，也沒有聖靈在他心裡作印記，和他的靈一同作見證（羅八</w:t>
      </w:r>
      <w:r>
        <w:rPr>
          <w:rFonts w:cs="新細明體;PMingLiU" w:ascii="新細明體;PMingLiU" w:hAnsi="新細明體;PMingLiU"/>
        </w:rPr>
        <w:t>16</w:t>
      </w:r>
      <w:r>
        <w:rPr>
          <w:rFonts w:ascii="新細明體;PMingLiU" w:hAnsi="新細明體;PMingLiU" w:cs="新細明體;PMingLiU"/>
        </w:rPr>
        <w:t>；弗一，</w:t>
      </w:r>
      <w:r>
        <w:rPr>
          <w:rFonts w:cs="新細明體;PMingLiU" w:ascii="新細明體;PMingLiU" w:hAnsi="新細明體;PMingLiU"/>
        </w:rPr>
        <w:t>13</w:t>
      </w:r>
      <w:r>
        <w:rPr>
          <w:rFonts w:ascii="新細明體;PMingLiU" w:hAnsi="新細明體;PMingLiU" w:cs="新細明體;PMingLiU"/>
        </w:rPr>
        <w:t>），那麼他就不是一個真正重生得救的人。此外，神的兒女應當有神的性情（彼後一</w:t>
      </w:r>
      <w:r>
        <w:rPr>
          <w:rFonts w:cs="新細明體;PMingLiU" w:ascii="新細明體;PMingLiU" w:hAnsi="新細明體;PMingLiU"/>
        </w:rPr>
        <w:t>4</w:t>
      </w:r>
      <w:r>
        <w:rPr>
          <w:rFonts w:ascii="新細明體;PMingLiU" w:hAnsi="新細明體;PMingLiU" w:cs="新細明體;PMingLiU"/>
        </w:rPr>
        <w:t>），特別是在愛心、聖潔和公義上，並在行為方面表明出來（來十二</w:t>
      </w:r>
      <w:r>
        <w:rPr>
          <w:rFonts w:cs="新細明體;PMingLiU" w:ascii="新細明體;PMingLiU" w:hAnsi="新細明體;PMingLiU"/>
        </w:rPr>
        <w:t>10</w:t>
      </w:r>
      <w:r>
        <w:rPr>
          <w:rFonts w:ascii="新細明體;PMingLiU" w:hAnsi="新細明體;PMingLiU" w:cs="新細明體;PMingLiU"/>
        </w:rPr>
        <w:t>；約壹二</w:t>
      </w:r>
      <w:r>
        <w:rPr>
          <w:rFonts w:cs="新細明體;PMingLiU" w:ascii="新細明體;PMingLiU" w:hAnsi="新細明體;PMingLiU"/>
        </w:rPr>
        <w:t>29</w:t>
      </w:r>
      <w:r>
        <w:rPr>
          <w:rFonts w:ascii="新細明體;PMingLiU" w:hAnsi="新細明體;PMingLiU" w:cs="新細明體;PMingLiU"/>
        </w:rPr>
        <w:t>，三</w:t>
      </w:r>
      <w:r>
        <w:rPr>
          <w:rFonts w:cs="新細明體;PMingLiU" w:ascii="新細明體;PMingLiU" w:hAnsi="新細明體;PMingLiU"/>
        </w:rPr>
        <w:t>9</w:t>
      </w:r>
      <w:r>
        <w:rPr>
          <w:rFonts w:ascii="新細明體;PMingLiU" w:hAnsi="新細明體;PMingLiU" w:cs="新細明體;PMingLiU"/>
        </w:rPr>
        <w:t>，四</w:t>
      </w:r>
      <w:r>
        <w:rPr>
          <w:rFonts w:cs="新細明體;PMingLiU" w:ascii="新細明體;PMingLiU" w:hAnsi="新細明體;PMingLiU"/>
        </w:rPr>
        <w:t>7</w:t>
      </w:r>
      <w:r>
        <w:rPr>
          <w:rFonts w:ascii="新細明體;PMingLiU" w:hAnsi="新細明體;PMingLiU" w:cs="新細明體;PMingLiU"/>
        </w:rPr>
        <w:t>，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凡不行義、不愛弟兄而習慣犯罪的，就不能顯出和證明他是神的兒女（約壹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既然是神的兒女，就當作順命的兒女（彼前一</w:t>
      </w:r>
      <w:r>
        <w:rPr>
          <w:rFonts w:cs="新細明體;PMingLiU" w:ascii="新細明體;PMingLiU" w:hAnsi="新細明體;PMingLiU"/>
        </w:rPr>
        <w:t>14</w:t>
      </w:r>
      <w:r>
        <w:rPr>
          <w:rFonts w:ascii="新細明體;PMingLiU" w:hAnsi="新細明體;PMingLiU" w:cs="新細明體;PMingLiU"/>
        </w:rPr>
        <w:t>）。凡事遵行父的旨意，討他的喜悅，不要作頑梗悖逆之子，以致受到神的管教和懲罰（弗五</w:t>
      </w:r>
      <w:r>
        <w:rPr>
          <w:rFonts w:cs="新細明體;PMingLiU" w:ascii="新細明體;PMingLiU" w:hAnsi="新細明體;PMingLiU"/>
        </w:rPr>
        <w:t>6</w:t>
      </w:r>
      <w:r>
        <w:rPr>
          <w:rFonts w:ascii="新細明體;PMingLiU" w:hAnsi="新細明體;PMingLiU" w:cs="新細明體;PMingLiU"/>
        </w:rPr>
        <w:t>；來十二</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這是許多信徒不蒙神的祝福，反而受痛苦的主要原因，他們埋怨神不聽他們的禱告，卻沒有責怪自己不聽從神的話，他們只盼望看到神施恩的手，卻不盼望見到神管教的杖，他們似乎不能理解為什麼鞭子會臨到自己的身上，也不明白神的兒女們為什麼遭遇許多苦難、挫折、不幸、痛苦。雖然苦難有許多不同的原因、目的和作用，但我們若讀一讀舊約的歷史、詩歌和先知書，就不能不深深地感覺到神的子民為著犯罪悖逆所受的責打、管教、懲罰是何等地嚴重（賽一</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因此只有認罪悔改才是蒙恩得福的門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對我們的要求是高的，因為他愛我們。他要求我們無可指摘、誠實無偽，在這彎曲悖謬的世代中作神無暇疵的兒女，顯在這世代中，好像明光照耀，將生命的道表明出來（腓二</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他是榮耀的神，要他的兒女像他，生活與地位相稱。主耶穌也教訓我們要完全，像天父完全一樣（太五</w:t>
      </w:r>
      <w:r>
        <w:rPr>
          <w:rFonts w:cs="新細明體;PMingLiU" w:ascii="新細明體;PMingLiU" w:hAnsi="新細明體;PMingLiU"/>
        </w:rPr>
        <w:t>48</w:t>
      </w:r>
      <w:r>
        <w:rPr>
          <w:rFonts w:ascii="新細明體;PMingLiU" w:hAnsi="新細明體;PMingLiU" w:cs="新細明體;PMingLiU"/>
        </w:rPr>
        <w:t>）。可見我們離開神為信徒所定的目標還很遠，我們今天雖然在外形上尚未顯出神兒女的榮耀（羅八</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但在生命上卻應當顯出神兒女的榮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基督的奴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承認耶穌為主，是我們得救的條件（羅十</w:t>
      </w:r>
      <w:r>
        <w:rPr>
          <w:rFonts w:cs="新細明體;PMingLiU" w:ascii="新細明體;PMingLiU" w:hAnsi="新細明體;PMingLiU"/>
        </w:rPr>
        <w:t>9</w:t>
      </w:r>
      <w:r>
        <w:rPr>
          <w:rFonts w:ascii="新細明體;PMingLiU" w:hAnsi="新細明體;PMingLiU" w:cs="新細明體;PMingLiU"/>
        </w:rPr>
        <w:t>）；因為神已經立他為主（徒二</w:t>
      </w:r>
      <w:r>
        <w:rPr>
          <w:rFonts w:cs="新細明體;PMingLiU" w:ascii="新細明體;PMingLiU" w:hAnsi="新細明體;PMingLiU"/>
        </w:rPr>
        <w:t>36</w:t>
      </w:r>
      <w:r>
        <w:rPr>
          <w:rFonts w:ascii="新細明體;PMingLiU" w:hAnsi="新細明體;PMingLiU" w:cs="新細明體;PMingLiU"/>
        </w:rPr>
        <w:t>），主耶穌自己承認他是主（約十三</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使徒們也信他為主（林後四</w:t>
      </w:r>
      <w:r>
        <w:rPr>
          <w:rFonts w:cs="新細明體;PMingLiU" w:ascii="新細明體;PMingLiU" w:hAnsi="新細明體;PMingLiU"/>
        </w:rPr>
        <w:t>5</w:t>
      </w:r>
      <w:r>
        <w:rPr>
          <w:rFonts w:ascii="新細明體;PMingLiU" w:hAnsi="新細明體;PMingLiU" w:cs="新細明體;PMingLiU"/>
        </w:rPr>
        <w:t>），這是聖靈感動的結果（林前十二</w:t>
      </w:r>
      <w:r>
        <w:rPr>
          <w:rFonts w:cs="新細明體;PMingLiU" w:ascii="新細明體;PMingLiU" w:hAnsi="新細明體;PMingLiU"/>
        </w:rPr>
        <w:t>3</w:t>
      </w:r>
      <w:r>
        <w:rPr>
          <w:rFonts w:ascii="新細明體;PMingLiU" w:hAnsi="新細明體;PMingLiU" w:cs="新細明體;PMingLiU"/>
        </w:rPr>
        <w:t>）。凡不承認耶穌為主的都不是屬主的人，將來也不被主所承認和接納。我們既承認耶穌為主，同時也就是承認我們是他的僕人，更可以說是奴僕（林前七</w:t>
      </w:r>
      <w:r>
        <w:rPr>
          <w:rFonts w:cs="新細明體;PMingLiU" w:ascii="新細明體;PMingLiU" w:hAnsi="新細明體;PMingLiU"/>
        </w:rPr>
        <w:t>22</w:t>
      </w:r>
      <w:r>
        <w:rPr>
          <w:rFonts w:ascii="新細明體;PMingLiU" w:hAnsi="新細明體;PMingLiU" w:cs="新細明體;PMingLiU"/>
        </w:rPr>
        <w:t>），因為我們是主所救贖，用寶血買來的人（徒廿</w:t>
      </w:r>
      <w:r>
        <w:rPr>
          <w:rFonts w:cs="新細明體;PMingLiU" w:ascii="新細明體;PMingLiU" w:hAnsi="新細明體;PMingLiU"/>
        </w:rPr>
        <w:t>28</w:t>
      </w:r>
      <w:r>
        <w:rPr>
          <w:rFonts w:ascii="新細明體;PMingLiU" w:hAnsi="新細明體;PMingLiU" w:cs="新細明體;PMingLiU"/>
        </w:rPr>
        <w:t>；林前六</w:t>
      </w:r>
      <w:r>
        <w:rPr>
          <w:rFonts w:cs="新細明體;PMingLiU" w:ascii="新細明體;PMingLiU" w:hAnsi="新細明體;PMingLiU"/>
        </w:rPr>
        <w:t>20</w:t>
      </w:r>
      <w:r>
        <w:rPr>
          <w:rFonts w:ascii="新細明體;PMingLiU" w:hAnsi="新細明體;PMingLiU" w:cs="新細明體;PMingLiU"/>
        </w:rPr>
        <w:t>；啟五</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信徒不再屬乎自己，乃是永遠屬乎主了。我們沒有一個人可以為自己活，也沒有一個人可以為自己死：我們若活著，是為主而活，若死了，是為主而死，所以我們或活或死總是主的人（羅十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為主而活，完全屬主，這是每個信徒最基本的態度，否則就是奪取主的權利，辜負主的救恩，也失去和主正當的關係。但是有不少信徒只在口頭上認耶穌為主，實際生活上卻沒有以他為主，沒有事奉他、順服他、為他而活（林後五</w:t>
      </w:r>
      <w:r>
        <w:rPr>
          <w:rFonts w:cs="新細明體;PMingLiU" w:ascii="新細明體;PMingLiU" w:hAnsi="新細明體;PMingLiU"/>
        </w:rPr>
        <w:t>15</w:t>
      </w:r>
      <w:r>
        <w:rPr>
          <w:rFonts w:ascii="新細明體;PMingLiU" w:hAnsi="新細明體;PMingLiU" w:cs="新細明體;PMingLiU"/>
        </w:rPr>
        <w:t>；弗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西三</w:t>
      </w:r>
      <w:r>
        <w:rPr>
          <w:rFonts w:cs="新細明體;PMingLiU" w:ascii="新細明體;PMingLiU" w:hAnsi="新細明體;PMingLiU"/>
        </w:rPr>
        <w:t>23-24</w:t>
      </w:r>
      <w:r>
        <w:rPr>
          <w:rFonts w:ascii="新細明體;PMingLiU" w:hAnsi="新細明體;PMingLiU" w:cs="新細明體;PMingLiU"/>
        </w:rPr>
        <w:t>）。主耶穌曾說：「你們為什麼稱呼我主啊，主啊，卻不遵我的話去行呢？」（路六</w:t>
      </w:r>
      <w:r>
        <w:rPr>
          <w:rFonts w:cs="新細明體;PMingLiU" w:ascii="新細明體;PMingLiU" w:hAnsi="新細明體;PMingLiU"/>
        </w:rPr>
        <w:t>46</w:t>
      </w:r>
      <w:r>
        <w:rPr>
          <w:rFonts w:ascii="新細明體;PMingLiU" w:hAnsi="新細明體;PMingLiU" w:cs="新細明體;PMingLiU"/>
        </w:rPr>
        <w:t>），他又嚴厲的警告人說：「凡稱呼我主啊、主啊的人，不能都進天國：惟獨遭行我天父旨意的人才能進去」（太七</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願稱呼主啊、主啊，作基督信徒的人，都覺悟到耶穌是我們的主，而不是我們的僕人，不是被利用的，乃是應當被敬畏、事奉、和順從的。我們是他的奴僕，應當完全為他活著、為他工作、討他喜悅、行他旨意。如果不站在這個地位上來和主發生關係與交往，就什麼都不對了，連讀經、禱告都失去應有的意義，這也就是為什麼有的人信主多年，仍和不信的人或他自己信主以前沒有什麼不同。沒有進步的最基本原因，乃因他們輕忽主寶血的代價，藐視主尊貴的身位，將自己放在一個錯誤的位置、，過著與主沒有正當關係、不符合神旨意的生活，與聖經所說的信徒完全沒有共同之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若只懂得向主求什麼、要什麼、得什麼，不但是幼稚、片面，也是錯誤、愚昧的。因為他仍然以自己為主、為中心，一切都以自己為最終的目的，實際上是利用主來成就自己的意願和欲望，根本沒有看到，更沒有真正承認耶穌是主，是我們生命的主、救贖的主、萬有的主，要在凡事上作我們的主。我們本是滅亡的人，是他拯救了我們，買贖了我們，以往的那個人已經死了，現在我們這個人不再屬乎自己，乃是完全、絕對、永遠地屬乎主、歸給主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聖靈的殿</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和天上的天，尚且不足神居住，何況人所建的殿（王上八</w:t>
      </w:r>
      <w:r>
        <w:rPr>
          <w:rFonts w:cs="新細明體;PMingLiU" w:ascii="新細明體;PMingLiU" w:hAnsi="新細明體;PMingLiU"/>
        </w:rPr>
        <w:t>27</w:t>
      </w:r>
      <w:r>
        <w:rPr>
          <w:rFonts w:ascii="新細明體;PMingLiU" w:hAnsi="新細明體;PMingLiU" w:cs="新細明體;PMingLiU"/>
        </w:rPr>
        <w:t>）。然而神卻指示摩西造會幕、大衛建造聖殿（出廿五</w:t>
      </w:r>
      <w:r>
        <w:rPr>
          <w:rFonts w:cs="新細明體;PMingLiU" w:ascii="新細明體;PMingLiU" w:hAnsi="新細明體;PMingLiU"/>
        </w:rPr>
        <w:t>8</w:t>
      </w:r>
      <w:r>
        <w:rPr>
          <w:rFonts w:ascii="新細明體;PMingLiU" w:hAnsi="新細明體;PMingLiU" w:cs="新細明體;PMingLiU"/>
        </w:rPr>
        <w:t>：代上廿八</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會幕和聖殿預表基督的身體，就是教會和信徒各人，新約有幾處聖經裡明明地提到我們是神的殿，神的靈住在我們裡頭，是神藉著聖靈居住的所在，成為靈宮（林前三</w:t>
      </w:r>
      <w:r>
        <w:rPr>
          <w:rFonts w:cs="新細明體;PMingLiU" w:ascii="新細明體;PMingLiU" w:hAnsi="新細明體;PMingLiU"/>
        </w:rPr>
        <w:t>16</w:t>
      </w:r>
      <w:r>
        <w:rPr>
          <w:rFonts w:ascii="新細明體;PMingLiU" w:hAnsi="新細明體;PMingLiU" w:cs="新細明體;PMingLiU"/>
        </w:rPr>
        <w:t>，六</w:t>
      </w:r>
      <w:r>
        <w:rPr>
          <w:rFonts w:cs="新細明體;PMingLiU" w:ascii="新細明體;PMingLiU" w:hAnsi="新細明體;PMingLiU"/>
        </w:rPr>
        <w:t>19</w:t>
      </w:r>
      <w:r>
        <w:rPr>
          <w:rFonts w:ascii="新細明體;PMingLiU" w:hAnsi="新細明體;PMingLiU" w:cs="新細明體;PMingLiU"/>
        </w:rPr>
        <w:t>；林後六</w:t>
      </w:r>
      <w:r>
        <w:rPr>
          <w:rFonts w:cs="新細明體;PMingLiU" w:ascii="新細明體;PMingLiU" w:hAnsi="新細明體;PMingLiU"/>
        </w:rPr>
        <w:t>16</w:t>
      </w:r>
      <w:r>
        <w:rPr>
          <w:rFonts w:ascii="新細明體;PMingLiU" w:hAnsi="新細明體;PMingLiU" w:cs="新細明體;PMingLiU"/>
        </w:rPr>
        <w:t>；弗二</w:t>
      </w:r>
      <w:r>
        <w:rPr>
          <w:rFonts w:cs="新細明體;PMingLiU" w:ascii="新細明體;PMingLiU" w:hAnsi="新細明體;PMingLiU"/>
        </w:rPr>
        <w:t>21-22</w:t>
      </w:r>
      <w:r>
        <w:rPr>
          <w:rFonts w:ascii="新細明體;PMingLiU" w:hAnsi="新細明體;PMingLiU" w:cs="新細明體;PMingLiU"/>
        </w:rPr>
        <w:t>；彼前二</w:t>
      </w:r>
      <w:r>
        <w:rPr>
          <w:rFonts w:cs="新細明體;PMingLiU" w:ascii="新細明體;PMingLiU" w:hAnsi="新細明體;PMingLiU"/>
        </w:rPr>
        <w:t>5</w:t>
      </w:r>
      <w:r>
        <w:rPr>
          <w:rFonts w:ascii="新細明體;PMingLiU" w:hAnsi="新細明體;PMingLiU" w:cs="新細明體;PMingLiU"/>
        </w:rPr>
        <w:t>）。所以我們重生得救以後，就成為神的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一個極榮耀的地位和事實，我們在那裡，神就在那裡，我們走到那裡，就將神帶到那裡。我們不是單獨一個人住在世人中間，乃是神藉著我們居住在世人中間。這是一個不可改變的事實，我們在任何地方，就是一座神的殿在那裡，神的名在我們身上，神的榮耀也應當彰顯在我們身上，我們就是神的代表。我們不能將神代表錯了，如同一個普通人的住所，甚或如同偶像的廟宇一樣，因為許多信徒並沒有站在這個地位上，顯出他是神的居所，叫人遇到他，如同遇到神一般，至少應當感覺到有神的同在。在我們裡面有神，我們不是空空洞洞的一個人，裡面只裝滿一些世俗、人情的東西而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殿的特點是聖潔，神比人更不喜歡居住在污穢、雜亂、吵鬧的地方。我們知道主耶穌曾潔淨過聖殿，趕出一切作買賣的人，推倒兌換銀錢之人的桌子，和賣鴿子之人的凳子，絕不允許將神的殿當作賊窩（可十一</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今天在我們要自問自己的裡面，究竟如何？是否安靜、清潔、分別為聖？毫無閒雜、混亂、污穢、罪惡？聖殿還有一個特點，就是被稱為禱告的殿（太廿一</w:t>
      </w:r>
      <w:r>
        <w:rPr>
          <w:rFonts w:cs="新細明體;PMingLiU" w:ascii="新細明體;PMingLiU" w:hAnsi="新細明體;PMingLiU"/>
        </w:rPr>
        <w:t>13</w:t>
      </w:r>
      <w:r>
        <w:rPr>
          <w:rFonts w:ascii="新細明體;PMingLiU" w:hAnsi="新細明體;PMingLiU" w:cs="新細明體;PMingLiU"/>
        </w:rPr>
        <w:t>），是敬拜事奉神的地方。今天在信徒的裡面有多少禱告？在信徒的身上有多少事奉？有多少信徒是用心靈和誠實不住的敬拜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稱我們為聖靈的殿呢？因為聖靈是神以另一個身位和形式來住到我們的裡面。在天上坐寶座的聖父，曾藉降世為人的聖子具體地彰顯出來（約一</w:t>
      </w:r>
      <w:r>
        <w:rPr>
          <w:rFonts w:cs="新細明體;PMingLiU" w:ascii="新細明體;PMingLiU" w:hAnsi="新細明體;PMingLiU"/>
        </w:rPr>
        <w:t>18</w:t>
      </w:r>
      <w:r>
        <w:rPr>
          <w:rFonts w:ascii="新細明體;PMingLiU" w:hAnsi="新細明體;PMingLiU" w:cs="新細明體;PMingLiU"/>
        </w:rPr>
        <w:t>）。基督升天之後，又差遣聖靈將父和子也包含在內，居住在我們裡面。正如使徒約翰所說：「我們所以知道神住在我們裡面，是因他所賜給我們的聖靈」（約壹三</w:t>
      </w:r>
      <w:r>
        <w:rPr>
          <w:rFonts w:cs="新細明體;PMingLiU" w:ascii="新細明體;PMingLiU" w:hAnsi="新細明體;PMingLiU"/>
        </w:rPr>
        <w:t>24</w:t>
      </w:r>
      <w:r>
        <w:rPr>
          <w:rFonts w:ascii="新細明體;PMingLiU" w:hAnsi="新細明體;PMingLiU" w:cs="新細明體;PMingLiU"/>
        </w:rPr>
        <w:t>，四</w:t>
      </w:r>
      <w:r>
        <w:rPr>
          <w:rFonts w:cs="新細明體;PMingLiU" w:ascii="新細明體;PMingLiU" w:hAnsi="新細明體;PMingLiU"/>
        </w:rPr>
        <w:t>13</w:t>
      </w:r>
      <w:r>
        <w:rPr>
          <w:rFonts w:ascii="新細明體;PMingLiU" w:hAnsi="新細明體;PMingLiU" w:cs="新細明體;PMingLiU"/>
        </w:rPr>
        <w:t>），保羅也說「主就是那靈」（林後三</w:t>
      </w:r>
      <w:r>
        <w:rPr>
          <w:rFonts w:cs="新細明體;PMingLiU" w:ascii="新細明體;PMingLiU" w:hAnsi="新細明體;PMingLiU"/>
        </w:rPr>
        <w:t>17</w:t>
      </w:r>
      <w:r>
        <w:rPr>
          <w:rFonts w:ascii="新細明體;PMingLiU" w:hAnsi="新細明體;PMingLiU" w:cs="新細明體;PMingLiU"/>
        </w:rPr>
        <w:t>）。因此，聖靈就是神的靈和基督的靈（羅八</w:t>
      </w:r>
      <w:r>
        <w:rPr>
          <w:rFonts w:cs="新細明體;PMingLiU" w:ascii="新細明體;PMingLiU" w:hAnsi="新細明體;PMingLiU"/>
        </w:rPr>
        <w:t>9</w:t>
      </w:r>
      <w:r>
        <w:rPr>
          <w:rFonts w:ascii="新細明體;PMingLiU" w:hAnsi="新細明體;PMingLiU" w:cs="新細明體;PMingLiU"/>
        </w:rPr>
        <w:t>），神的靈代表神的面和神自己（詩一三九</w:t>
      </w:r>
      <w:r>
        <w:rPr>
          <w:rFonts w:cs="新細明體;PMingLiU" w:ascii="新細明體;PMingLiU" w:hAnsi="新細明體;PMingLiU"/>
        </w:rPr>
        <w:t>7</w:t>
      </w:r>
      <w:r>
        <w:rPr>
          <w:rFonts w:ascii="新細明體;PMingLiU" w:hAnsi="新細明體;PMingLiU" w:cs="新細明體;PMingLiU"/>
        </w:rPr>
        <w:t>）。聖靈在我們裡面運行，就是神在我們裡面運行（腓二</w:t>
      </w:r>
      <w:r>
        <w:rPr>
          <w:rFonts w:cs="新細明體;PMingLiU" w:ascii="新細明體;PMingLiU" w:hAnsi="新細明體;PMingLiU"/>
        </w:rPr>
        <w:t>13</w:t>
      </w:r>
      <w:r>
        <w:rPr>
          <w:rFonts w:ascii="新細明體;PMingLiU" w:hAnsi="新細明體;PMingLiU" w:cs="新細明體;PMingLiU"/>
        </w:rPr>
        <w:t>）。他將神的生命、能力、性格、豐富都帶到我們裡面，並光照、啟示、引導和管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我們是聖靈的殿，也就是神的殿，聖靈住在我們裡頭，就是神住在我們裡頭。我們怎樣對待裡面的聖靈，就是怎樣對待天上的神。我們應當何等地尊重、聽從、順服聖靈，絕不可輕忽、藐視、抗拒和褻慢（徒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七</w:t>
      </w:r>
      <w:r>
        <w:rPr>
          <w:rFonts w:cs="新細明體;PMingLiU" w:ascii="新細明體;PMingLiU" w:hAnsi="新細明體;PMingLiU"/>
        </w:rPr>
        <w:t>51</w:t>
      </w:r>
      <w:r>
        <w:rPr>
          <w:rFonts w:ascii="新細明體;PMingLiU" w:hAnsi="新細明體;PMingLiU" w:cs="新細明體;PMingLiU"/>
        </w:rPr>
        <w:t>；來十</w:t>
      </w:r>
      <w:r>
        <w:rPr>
          <w:rFonts w:cs="新細明體;PMingLiU" w:ascii="新細明體;PMingLiU" w:hAnsi="新細明體;PMingLiU"/>
        </w:rPr>
        <w:t>29</w:t>
      </w:r>
      <w:r>
        <w:rPr>
          <w:rFonts w:ascii="新細明體;PMingLiU" w:hAnsi="新細明體;PMingLiU" w:cs="新細明體;PMingLiU"/>
        </w:rPr>
        <w:t>）。如何對待裡面的聖靈，是信徒屬靈生命最關鍵性的問題。有的信徒好像不知道自己裡面有聖靈，即或知道，也對聖靈的同在和運行渾然不覺。在屬靈的事上，成為門外漢，因為對神和基督也沒有認識，在生命的路上更是寸步難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新造的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有人在基督裡，他就是新造的人，舊事已過都變成新的了」（林後五</w:t>
      </w:r>
      <w:r>
        <w:rPr>
          <w:rFonts w:cs="新細明體;PMingLiU" w:ascii="新細明體;PMingLiU" w:hAnsi="新細明體;PMingLiU"/>
        </w:rPr>
        <w:t>17</w:t>
      </w:r>
      <w:r>
        <w:rPr>
          <w:rFonts w:ascii="新細明體;PMingLiU" w:hAnsi="新細明體;PMingLiU" w:cs="新細明體;PMingLiU"/>
        </w:rPr>
        <w:t>），這是神為信徒所成就的事實和對他們的要求。神並不是要救一些罪人，然後讓這些罪人永遠活下去。不！絕非如此。神乃是要拯救一些罪人，並且將他們改變成為新人，將他們原來的舊人完全置於死地，永不復起。這就是受洗所表明的意義，信徒的舊人和耶穌基督同釘十字架，歸入他的死，和他一同埋葬，一同復活，此後一舉一動有新生的樣式，就像復活的基督一樣（羅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死不僅是他自己的死，他代替眾人死，等於眾人和他同死（林後五</w:t>
      </w:r>
      <w:r>
        <w:rPr>
          <w:rFonts w:cs="新細明體;PMingLiU" w:ascii="新細明體;PMingLiU" w:hAnsi="新細明體;PMingLiU"/>
        </w:rPr>
        <w:t>14</w:t>
      </w:r>
      <w:r>
        <w:rPr>
          <w:rFonts w:ascii="新細明體;PMingLiU" w:hAnsi="新細明體;PMingLiU" w:cs="新細明體;PMingLiU"/>
        </w:rPr>
        <w:t>），因此能結束我們的罪案和罪刑，使我們從罪裡得到釋放。我們和他同釘了十字架，所以才不再被定罪、永遠滅亡，我們和他同釘的是我們的舊人、肉體，也就是原來的那個「老我」（加五</w:t>
      </w:r>
      <w:r>
        <w:rPr>
          <w:rFonts w:cs="新細明體;PMingLiU" w:ascii="新細明體;PMingLiU" w:hAnsi="新細明體;PMingLiU"/>
        </w:rPr>
        <w:t>24</w:t>
      </w:r>
      <w:r>
        <w:rPr>
          <w:rFonts w:ascii="新細明體;PMingLiU" w:hAnsi="新細明體;PMingLiU" w:cs="新細明體;PMingLiU"/>
        </w:rPr>
        <w:t>），這是我們必須站的地位。十字架是一切屬靈生命的基礎，舊的一切在此結束，新的一切從這裡開始。神所要的就是與主一同復活的新人，絕不是以往的舊人，那個在亞當裡的人，那個從父母生下的、屬肉體的天然人，而是完全在基督裡所造的人。舊事過去了，一切都變成新的。從肉身生的就是肉身，從靈生的就是靈（約三</w:t>
      </w:r>
      <w:r>
        <w:rPr>
          <w:rFonts w:cs="新細明體;PMingLiU" w:ascii="新細明體;PMingLiU" w:hAnsi="新細明體;PMingLiU"/>
        </w:rPr>
        <w:t>6</w:t>
      </w:r>
      <w:r>
        <w:rPr>
          <w:rFonts w:ascii="新細明體;PMingLiU" w:hAnsi="新細明體;PMingLiU" w:cs="新細明體;PMingLiU"/>
        </w:rPr>
        <w:t>）。我們新的生命既是從神而得，也當屬乎神，是神在基督裡新造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不只是一個地位，也應當是一件事實和經歷，沒有事實，不可能有經歷；但有事實而沒有經歷，也得不到事實的好處。所以每一個信徒都應當經歷神所成就的事實，才能承受神的應許，得到其中的福分。聖經既有那麼多的勸勉、提醒、警告，就表明有失去、墮落的危險。那些都是為了叫我們在神面前的地位成為實際，將客觀的事實成為主觀的經歷，就是我們在基督裡已成為新造的人。他要給我們的應許、勸勉、管教，是要叫我們實際上成為一個新人，滿有新人的樣式。歌羅西書說：「你們已經脫去舊人，……穿上新人」（西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以弗所書說：「要脫去你們從前行為上的舊人……並且穿上新人」（弗四</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可是許多信徒並沒有真的脫去與穿上，仍然穿著舊人和舊人的行為、思想、言語、生活、行動都在舊人的範疇裡，一舉一動都是舊人的表現和態度，沒有一點新的氣息和流露。什麼是新人呢？這新人是照著神的形象造的，有真理的仁義和聖潔（弗四</w:t>
      </w:r>
      <w:r>
        <w:rPr>
          <w:rFonts w:cs="新細明體;PMingLiU" w:ascii="新細明體;PMingLiU" w:hAnsi="新細明體;PMingLiU"/>
        </w:rPr>
        <w:t>24</w:t>
      </w:r>
      <w:r>
        <w:rPr>
          <w:rFonts w:ascii="新細明體;PMingLiU" w:hAnsi="新細明體;PMingLiU" w:cs="新細明體;PMingLiU"/>
        </w:rPr>
        <w:t>），也就是像主。怎樣穿上呢？首先要脫下舊人，就是將舊人釘在十字架上，置於死地，承認自己的舊人沒有資格再活下去，在神面前已定了死罪，而且執行了。這樣就凡事否定舊人，拒絕肉體，治死情欲，隔絕世俗：但因為舊人和肉體受習慣勢力的影響，常跑在前頭，所以常要先拒絕舊人，不隨從肉體，然後才能隨從聖靈（羅八</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彰顯新的生命。當然，聖靈也可能在先，特別是我們常隨從聖靈的引導，聽從聖靈的指教，聖靈就能更自由的運行和表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要穿上新人，還要藉聖靈將心志改換一折，像主的形象一樣（西三</w:t>
      </w:r>
      <w:r>
        <w:rPr>
          <w:rFonts w:cs="新細明體;PMingLiU" w:ascii="新細明體;PMingLiU" w:hAnsi="新細明體;PMingLiU"/>
        </w:rPr>
        <w:t>10</w:t>
      </w:r>
      <w:r>
        <w:rPr>
          <w:rFonts w:ascii="新細明體;PMingLiU" w:hAnsi="新細明體;PMingLiU" w:cs="新細明體;PMingLiU"/>
        </w:rPr>
        <w:t>）。穿上新人也就是披戴主耶穌基督（羅十三</w:t>
      </w:r>
      <w:r>
        <w:rPr>
          <w:rFonts w:cs="新細明體;PMingLiU" w:ascii="新細明體;PMingLiU" w:hAnsi="新細明體;PMingLiU"/>
        </w:rPr>
        <w:t>14</w:t>
      </w:r>
      <w:r>
        <w:rPr>
          <w:rFonts w:ascii="新細明體;PMingLiU" w:hAnsi="新細明體;PMingLiU" w:cs="新細明體;PMingLiU"/>
        </w:rPr>
        <w:t>），在意志上的脫與穿很重要，雖然在起初並不完全，但若看到新人逐漸成為主導和特徵，就表明這個信徒是一個有了改變的新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五、貞潔的童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是基督的妻子（弗五</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以信徒個人來說，正如一個獻給基督貞潔的童女（林後十一</w:t>
      </w:r>
      <w:r>
        <w:rPr>
          <w:rFonts w:cs="新細明體;PMingLiU" w:ascii="新細明體;PMingLiU" w:hAnsi="新細明體;PMingLiU"/>
        </w:rPr>
        <w:t>2</w:t>
      </w:r>
      <w:r>
        <w:rPr>
          <w:rFonts w:ascii="新細明體;PMingLiU" w:hAnsi="新細明體;PMingLiU" w:cs="新細明體;PMingLiU"/>
        </w:rPr>
        <w:t>）。這不是一個比喻而已，乃是榮耀的事實，是信徒在永世裡和基督合而為一的關係。人間幾十年夫妻的關係與之相比，不過是一種影像和表樣而已，許多人的婚姻簡直如同作一場夢，演一幕劇，好像兒戲一般，不久就瓦解、分離，或各自東西；即便最圓滿的婚姻，有時只不過帶給人一些難忘的回憶。真正的婚姻是基督和教會的關係，信徒有分在其中，這裡面的榮耀、福分、喜樂是無法測度和形容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是誰，那位萬王之王、萬主之主竟來尋找、聘定我們作他的配偶和伴侶，雖然極不相配，然而卻被選中了，我們該何等歡喜、快樂、感謝、讚美、俯伏敬拜。他那奇妙的愛竟臨到了我們，關於這種關係，在舊約裡也有不少預表，如利百加、拉結、路得、以斯帖等故事。雅歌書也特別講到女子與良人的關係，作為信徒和基督的代表和象徵，所要求於女子的，除了愛情、美麗之外就是貞潔。實在說來，沒有貞潔，愛情與美麗就毫無可取之處了。為此保羅提到只怕信徒的心偏於邪，失去那向基督所存純一清潔的心，就像蛇用詭詐誘惑了夏娃一樣（林後十一</w:t>
      </w:r>
      <w:r>
        <w:rPr>
          <w:rFonts w:cs="新細明體;PMingLiU" w:ascii="新細明體;PMingLiU" w:hAnsi="新細明體;PMingLiU"/>
        </w:rPr>
        <w:t>3</w:t>
      </w:r>
      <w:r>
        <w:rPr>
          <w:rFonts w:ascii="新細明體;PMingLiU" w:hAnsi="新細明體;PMingLiU" w:cs="新細明體;PMingLiU"/>
        </w:rPr>
        <w:t>）。這是惹神憤恨的事，是絕不能容忍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愛情如死亡之堅強，嫉恨如陰間之殘忍，所發的電光是火焰的電光，是耶和華的烈焰（歌八</w:t>
      </w:r>
      <w:r>
        <w:rPr>
          <w:rFonts w:cs="新細明體;PMingLiU" w:ascii="新細明體;PMingLiU" w:hAnsi="新細明體;PMingLiU"/>
        </w:rPr>
        <w:t>6</w:t>
      </w:r>
      <w:r>
        <w:rPr>
          <w:rFonts w:ascii="新細明體;PMingLiU" w:hAnsi="新細明體;PMingLiU" w:cs="新細明體;PMingLiU"/>
        </w:rPr>
        <w:t>）。良人特別喜愛女子的一點，就是她乃是關鎖的園，禁閉的井，封閉的泉源（歌四</w:t>
      </w:r>
      <w:r>
        <w:rPr>
          <w:rFonts w:cs="新細明體;PMingLiU" w:ascii="新細明體;PMingLiU" w:hAnsi="新細明體;PMingLiU"/>
        </w:rPr>
        <w:t>12</w:t>
      </w:r>
      <w:r>
        <w:rPr>
          <w:rFonts w:ascii="新細明體;PMingLiU" w:hAnsi="新細明體;PMingLiU" w:cs="新細明體;PMingLiU"/>
        </w:rPr>
        <w:t>）。因此每個信徒都應該像詩篇那樣對主說，除你以外，在天上我有誰呢，除你以外，在地上我也沒有所愛慕的（詩七三</w:t>
      </w:r>
      <w:r>
        <w:rPr>
          <w:rFonts w:cs="新細明體;PMingLiU" w:ascii="新細明體;PMingLiU" w:hAnsi="新細明體;PMingLiU"/>
        </w:rPr>
        <w:t>25</w:t>
      </w:r>
      <w:r>
        <w:rPr>
          <w:rFonts w:ascii="新細明體;PMingLiU" w:hAnsi="新細明體;PMingLiU" w:cs="新細明體;PMingLiU"/>
        </w:rPr>
        <w:t>）。這是那位從天降世、為人捨命流血的主，現在所能得到的最大喜悅與安慰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很少信徒達到這個地步，對主忠心、貞潔、專愛，別無其他物件和戀慕，一切都為討主的喜悅，單單盼望迎娶的那一天來到。相反的，他們可能像一個不貞潔的婦人，與外邦聯合，崇拜偶像，大大地羞辱神，令他傷心（何二</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因此與世俗為友就是與神為敵，並且被稱為淫婦（雅四</w:t>
      </w:r>
      <w:r>
        <w:rPr>
          <w:rFonts w:cs="新細明體;PMingLiU" w:ascii="新細明體;PMingLiU" w:hAnsi="新細明體;PMingLiU"/>
        </w:rPr>
        <w:t>4</w:t>
      </w:r>
      <w:r>
        <w:rPr>
          <w:rFonts w:ascii="新細明體;PMingLiU" w:hAnsi="新細明體;PMingLiU" w:cs="新細明體;PMingLiU"/>
        </w:rPr>
        <w:t>）。在主以外，別有所愛慕、追求、崇拜都是不忠貞的存心和行為，這是主所最個喜悅，且不能容忍的，這是信徒與主的關係不和協，與主的交通有間隔，心中一直沒有平安和喜樂的主要原因。童女與淫婦的界限和分別，的確不是一件小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基督將來迎娶的那一天，並不是所有的童女都能進去一同座席（太廿五</w:t>
      </w:r>
      <w:r>
        <w:rPr>
          <w:rFonts w:cs="新細明體;PMingLiU" w:ascii="新細明體;PMingLiU" w:hAnsi="新細明體;PMingLiU"/>
        </w:rPr>
        <w:t>10</w:t>
      </w:r>
      <w:r>
        <w:rPr>
          <w:rFonts w:ascii="新細明體;PMingLiU" w:hAnsi="新細明體;PMingLiU" w:cs="新細明體;PMingLiU"/>
        </w:rPr>
        <w:t>）。在舊約時代，以色列人的女子若在未出嫁前不貞潔，是非常嚴重的事（申廿二</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已出嫁不貞潔會被休退（申廿四</w:t>
      </w:r>
      <w:r>
        <w:rPr>
          <w:rFonts w:cs="新細明體;PMingLiU" w:ascii="新細明體;PMingLiU" w:hAnsi="新細明體;PMingLiU"/>
        </w:rPr>
        <w:t>1</w:t>
      </w:r>
      <w:r>
        <w:rPr>
          <w:rFonts w:ascii="新細明體;PMingLiU" w:hAnsi="新細明體;PMingLiU" w:cs="新細明體;PMingLiU"/>
        </w:rPr>
        <w:t>）。這不是沒有警戒和教訓的意義在內，世上的新郎如此看重新婦的貞潔，天上的新郎更不會不加重視，因為這不但有虧他的榮耀，也有傷他的愛情。所以「女子阿，你要聽、要想、要側耳而聽……」（詩四五</w:t>
      </w:r>
      <w:r>
        <w:rPr>
          <w:rFonts w:cs="新細明體;PMingLiU" w:ascii="新細明體;PMingLiU" w:hAnsi="新細明體;PMingLiU"/>
        </w:rPr>
        <w:t>10</w:t>
      </w:r>
      <w:r>
        <w:rPr>
          <w:rFonts w:ascii="新細明體;PMingLiU" w:hAnsi="新細明體;PMingLiU" w:cs="新細明體;PMingLiU"/>
        </w:rPr>
        <w:t>），如何站在這個地位，守住這個身分，是我們應當首先認真對待的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六、君尊的祭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用寶血將信徒買來，為了使他們歸給神作祭司（啟一</w:t>
      </w:r>
      <w:r>
        <w:rPr>
          <w:rFonts w:cs="新細明體;PMingLiU" w:ascii="新細明體;PMingLiU" w:hAnsi="新細明體;PMingLiU"/>
        </w:rPr>
        <w:t>6</w:t>
      </w:r>
      <w:r>
        <w:rPr>
          <w:rFonts w:ascii="新細明體;PMingLiU" w:hAnsi="新細明體;PMingLiU" w:cs="新細明體;PMingLiU"/>
        </w:rPr>
        <w:t>，五</w:t>
      </w:r>
      <w:r>
        <w:rPr>
          <w:rFonts w:cs="新細明體;PMingLiU" w:ascii="新細明體;PMingLiU" w:hAnsi="新細明體;PMingLiU"/>
        </w:rPr>
        <w:t>9-10</w:t>
      </w:r>
      <w:r>
        <w:rPr>
          <w:rFonts w:ascii="新細明體;PMingLiU" w:hAnsi="新細明體;PMingLiU" w:cs="新細明體;PMingLiU"/>
        </w:rPr>
        <w:t>）。而且超過以色列人，是有君尊的祭司（出十九</w:t>
      </w:r>
      <w:r>
        <w:rPr>
          <w:rFonts w:cs="新細明體;PMingLiU" w:ascii="新細明體;PMingLiU" w:hAnsi="新細明體;PMingLiU"/>
        </w:rPr>
        <w:t>6</w:t>
      </w:r>
      <w:r>
        <w:rPr>
          <w:rFonts w:ascii="新細明體;PMingLiU" w:hAnsi="新細明體;PMingLiU" w:cs="新細明體;PMingLiU"/>
        </w:rPr>
        <w:t>，彼前二</w:t>
      </w:r>
      <w:r>
        <w:rPr>
          <w:rFonts w:cs="新細明體;PMingLiU" w:ascii="新細明體;PMingLiU" w:hAnsi="新細明體;PMingLiU"/>
        </w:rPr>
        <w:t>9</w:t>
      </w:r>
      <w:r>
        <w:rPr>
          <w:rFonts w:ascii="新細明體;PMingLiU" w:hAnsi="新細明體;PMingLiU" w:cs="新細明體;PMingLiU"/>
        </w:rPr>
        <w:t>）。這是非常崇高的地位，也是極神聖的職任。信徒不是自己得救就夠了，而是要事奉神、幫助人，在神人中間起一種橋樑、交通的作用，我們忽略這個地位和責任，就是虧欠主寶血的代價，辜負神救贖的目的。對我們自己來說，也是拋棄有用的生命，虛度一生的年日，將來空手見主，在審判台前是站立不住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祭司的首要工作是事奉神，但是這樣的思想在有些信徒心目中和生活上似乎並不存在，如果是出於無知，傳道人就有責任，若是出於不肯，那責任就完全在於自己了。有一天事奉神的和不事奉神的要被分別出來（瑪三</w:t>
      </w:r>
      <w:r>
        <w:rPr>
          <w:rFonts w:cs="新細明體;PMingLiU" w:ascii="新細明體;PMingLiU" w:hAnsi="新細明體;PMingLiU"/>
        </w:rPr>
        <w:t>18</w:t>
      </w:r>
      <w:r>
        <w:rPr>
          <w:rFonts w:ascii="新細明體;PMingLiU" w:hAnsi="新細明體;PMingLiU" w:cs="新細明體;PMingLiU"/>
        </w:rPr>
        <w:t>）。連無用的僕人都要被丟在外面黑暗裡，在那裡哀哭切齒（太廿五</w:t>
      </w:r>
      <w:r>
        <w:rPr>
          <w:rFonts w:cs="新細明體;PMingLiU" w:ascii="新細明體;PMingLiU" w:hAnsi="新細明體;PMingLiU"/>
        </w:rPr>
        <w:t>30</w:t>
      </w:r>
      <w:r>
        <w:rPr>
          <w:rFonts w:ascii="新細明體;PMingLiU" w:hAnsi="新細明體;PMingLiU" w:cs="新細明體;PMingLiU"/>
        </w:rPr>
        <w:t>），何況那根本就不肯事奉神，不承認應當事奉神的呢。所以一個不事奉神的信徒是一個不守本位、不盡本分、違背神命的人，結局是危險的。希伯來書也警戒我們說，當照神所喜悅的，用虔誠敬畏的心事奉神，因為我們的神乃是烈火（來十二</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作祭司的也要能體諒人，替人辦理屬神的事（來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如獻祭、燒香等，目的是引人到神的面前，使人親近神、認識神、事奉神，並蒙神的恩惠和祝福，這一個職任和工作太重要了，可惜很少信徒盡了這個責任，以為那只是傳道人的事。然而聖經明明地教訓說：「你們來到主面前，也就像活石，被建造成為靈宮，作聖潔的祭司，藉著耶穌基督奉獻神所悅納的靈祭」（彼前二</w:t>
      </w:r>
      <w:r>
        <w:rPr>
          <w:rFonts w:cs="新細明體;PMingLiU" w:ascii="新細明體;PMingLiU" w:hAnsi="新細明體;PMingLiU"/>
        </w:rPr>
        <w:t>5</w:t>
      </w:r>
      <w:r>
        <w:rPr>
          <w:rFonts w:ascii="新細明體;PMingLiU" w:hAnsi="新細明體;PMingLiU" w:cs="新細明體;PMingLiU"/>
        </w:rPr>
        <w:t>），故此所有得救贖的信徒都是祭司，都應當奉獻神所說納的靈祭，但有的信徒從來沒有獻過靈祭，對神也沒有什麼奉獻，只盼望從神得到恩賜、好處而已，這種人就是沒有站在祭司的地位上，更算不得是忠心的祭司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當獻上什麼靈祭呢？將身體獻上當作活祭（羅十二</w:t>
      </w:r>
      <w:r>
        <w:rPr>
          <w:rFonts w:cs="新細明體;PMingLiU" w:ascii="新細明體;PMingLiU" w:hAnsi="新細明體;PMingLiU"/>
        </w:rPr>
        <w:t>1</w:t>
      </w:r>
      <w:r>
        <w:rPr>
          <w:rFonts w:ascii="新細明體;PMingLiU" w:hAnsi="新細明體;PMingLiU" w:cs="新細明體;PMingLiU"/>
        </w:rPr>
        <w:t>），是頭一個最基本、最重要的祭，如同以色列人獻的燔祭一樣，把一切全燒在壇上（利一</w:t>
      </w:r>
      <w:r>
        <w:rPr>
          <w:rFonts w:cs="新細明體;PMingLiU" w:ascii="新細明體;PMingLiU" w:hAnsi="新細明體;PMingLiU"/>
        </w:rPr>
        <w:t>9</w:t>
      </w:r>
      <w:r>
        <w:rPr>
          <w:rFonts w:ascii="新細明體;PMingLiU" w:hAnsi="新細明體;PMingLiU" w:cs="新細明體;PMingLiU"/>
        </w:rPr>
        <w:t>）。他們獻的是死祭，將祭性宰了，放在壇上燒了；但信徒所獻的乃是活祭，因為一方面是獻上，向自己是死的，但另一方面卻是向神活著（羅六</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乃像一個從死裡復活的人，將自己獻給神（羅六</w:t>
      </w:r>
      <w:r>
        <w:rPr>
          <w:rFonts w:cs="新細明體;PMingLiU" w:ascii="新細明體;PMingLiU" w:hAnsi="新細明體;PMingLiU"/>
        </w:rPr>
        <w:t>13</w:t>
      </w:r>
      <w:r>
        <w:rPr>
          <w:rFonts w:ascii="新細明體;PMingLiU" w:hAnsi="新細明體;PMingLiU" w:cs="新細明體;PMingLiU"/>
        </w:rPr>
        <w:t>），今後整個的身體完全歸主用，不再作他用，特別是不再作不潔不淨的工具，乃是作義的工具，作神的奴僕，結成聖的果子（羅六</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將自己獻給主是神的旨意（林後八</w:t>
      </w:r>
      <w:r>
        <w:rPr>
          <w:rFonts w:cs="新細明體;PMingLiU" w:ascii="新細明體;PMingLiU" w:hAnsi="新細明體;PMingLiU"/>
        </w:rPr>
        <w:t>5</w:t>
      </w:r>
      <w:r>
        <w:rPr>
          <w:rFonts w:ascii="新細明體;PMingLiU" w:hAnsi="新細明體;PMingLiU" w:cs="新細明體;PMingLiU"/>
        </w:rPr>
        <w:t>），不奉獻自己乃是違背神的旨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還有幾種靈祭：如頌贊的祭是應當常常獻上的，信徒如此作的也不多，這對神是很大的虧欠。行善和捐輸的祭，是神所喜悅的（來十三</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感謝也是祭（詩五十</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所以要凡事謝恩（帖前五</w:t>
      </w:r>
      <w:r>
        <w:rPr>
          <w:rFonts w:cs="新細明體;PMingLiU" w:ascii="新細明體;PMingLiU" w:hAnsi="新細明體;PMingLiU"/>
        </w:rPr>
        <w:t>18</w:t>
      </w:r>
      <w:r>
        <w:rPr>
          <w:rFonts w:ascii="新細明體;PMingLiU" w:hAnsi="新細明體;PMingLiU" w:cs="新細明體;PMingLiU"/>
        </w:rPr>
        <w:t>）：領人歸主是獻上福音的祭（羅十五</w:t>
      </w:r>
      <w:r>
        <w:rPr>
          <w:rFonts w:cs="新細明體;PMingLiU" w:ascii="新細明體;PMingLiU" w:hAnsi="新細明體;PMingLiU"/>
        </w:rPr>
        <w:t>16</w:t>
      </w:r>
      <w:r>
        <w:rPr>
          <w:rFonts w:ascii="新細明體;PMingLiU" w:hAnsi="新細明體;PMingLiU" w:cs="新細明體;PMingLiU"/>
        </w:rPr>
        <w:t>）；舉手祈禱就如獻祭一般（詩一四一</w:t>
      </w:r>
      <w:r>
        <w:rPr>
          <w:rFonts w:cs="新細明體;PMingLiU" w:ascii="新細明體;PMingLiU" w:hAnsi="新細明體;PMingLiU"/>
        </w:rPr>
        <w:t>2</w:t>
      </w:r>
      <w:r>
        <w:rPr>
          <w:rFonts w:ascii="新細明體;PMingLiU" w:hAnsi="新細明體;PMingLiU" w:cs="新細明體;PMingLiU"/>
        </w:rPr>
        <w:t>），主耶穌作大祭司，最主要的工作就是為人代求（來七</w:t>
      </w:r>
      <w:r>
        <w:rPr>
          <w:rFonts w:cs="新細明體;PMingLiU" w:ascii="新細明體;PMingLiU" w:hAnsi="新細明體;PMingLiU"/>
        </w:rPr>
        <w:t>25</w:t>
      </w:r>
      <w:r>
        <w:rPr>
          <w:rFonts w:ascii="新細明體;PMingLiU" w:hAnsi="新細明體;PMingLiU" w:cs="新細明體;PMingLiU"/>
        </w:rPr>
        <w:t>）。我們作祭司，代禱的職責無可推諉，這是保羅勸提摩太第一件要作的事（提前二</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看來，我們所獻的靈祭太不夠了，沒有忠心盡祭司的職份，每天只為自己的事思慮、忙碌，將神聖的職責丟在一邊，不傳講神的活，不使人離開罪孽，都是神所不容悅的（瑪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七、屬天的子民</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來我們是完全屬地的人，屬土的人（林前十五</w:t>
      </w:r>
      <w:r>
        <w:rPr>
          <w:rFonts w:cs="新細明體;PMingLiU" w:ascii="新細明體;PMingLiU" w:hAnsi="新細明體;PMingLiU"/>
        </w:rPr>
        <w:t>47</w:t>
      </w:r>
      <w:r>
        <w:rPr>
          <w:rFonts w:ascii="新細明體;PMingLiU" w:hAnsi="新細明體;PMingLiU" w:cs="新細明體;PMingLiU"/>
        </w:rPr>
        <w:t>），是出於塵土，歸於塵土（創三</w:t>
      </w:r>
      <w:r>
        <w:rPr>
          <w:rFonts w:cs="新細明體;PMingLiU" w:ascii="新細明體;PMingLiU" w:hAnsi="新細明體;PMingLiU"/>
        </w:rPr>
        <w:t>19</w:t>
      </w:r>
      <w:r>
        <w:rPr>
          <w:rFonts w:ascii="新細明體;PMingLiU" w:hAnsi="新細明體;PMingLiU" w:cs="新細明體;PMingLiU"/>
        </w:rPr>
        <w:t>），所有盼望不過是幾十寒暑。當夜晚仰望皎潔、燦爛、寧靜、遙遠的天空繁星，只能羡慕、讚賞、感慨、興歎，因為可望而不可及，更不要想到眾星之上，神的所在了。然而神卻應許那些信他的人有一個更美的家鄉，預備了一座有根基的城（來十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因此真正信主的人同有一個指望（弗四</w:t>
      </w:r>
      <w:r>
        <w:rPr>
          <w:rFonts w:cs="新細明體;PMingLiU" w:ascii="新細明體;PMingLiU" w:hAnsi="新細明體;PMingLiU"/>
        </w:rPr>
        <w:t>4</w:t>
      </w:r>
      <w:r>
        <w:rPr>
          <w:rFonts w:ascii="新細明體;PMingLiU" w:hAnsi="新細明體;PMingLiU" w:cs="新細明體;PMingLiU"/>
        </w:rPr>
        <w:t>），每一個重生的人都有活潑的盼望，可以得著不能朽壞、不能玷污、不能衰殘、存留在天上的基業（彼前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這不但是世上金銀，人間財富所買不到的，也是世人難以想像的。卑微、污穢、渺小、如蟲如蛆的人（伯廿五</w:t>
      </w:r>
      <w:r>
        <w:rPr>
          <w:rFonts w:cs="新細明體;PMingLiU" w:ascii="新細明體;PMingLiU" w:hAnsi="新細明體;PMingLiU"/>
        </w:rPr>
        <w:t>6</w:t>
      </w:r>
      <w:r>
        <w:rPr>
          <w:rFonts w:ascii="新細明體;PMingLiU" w:hAnsi="新細明體;PMingLiU" w:cs="新細明體;PMingLiU"/>
        </w:rPr>
        <w:t>），怎能有那樣高超、榮耀、富貴的地位和盼望呢！可是因著基督耶穌的救贖，我們在神的愛子裡，就能夠與眾聖徒在光明中同得基業：被遷到愛子的國裡，得到天上各樣屬靈的福氣（弗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西一</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是同蒙天召的人（來三</w:t>
      </w:r>
      <w:r>
        <w:rPr>
          <w:rFonts w:cs="新細明體;PMingLiU" w:ascii="新細明體;PMingLiU" w:hAnsi="新細明體;PMingLiU"/>
        </w:rPr>
        <w:t>1</w:t>
      </w:r>
      <w:r>
        <w:rPr>
          <w:rFonts w:ascii="新細明體;PMingLiU" w:hAnsi="新細明體;PMingLiU" w:cs="新細明體;PMingLiU"/>
        </w:rPr>
        <w:t>），是與基督一同復活，一同坐在天上的人（弗二</w:t>
      </w:r>
      <w:r>
        <w:rPr>
          <w:rFonts w:cs="新細明體;PMingLiU" w:ascii="新細明體;PMingLiU" w:hAnsi="新細明體;PMingLiU"/>
        </w:rPr>
        <w:t>6</w:t>
      </w:r>
      <w:r>
        <w:rPr>
          <w:rFonts w:ascii="新細明體;PMingLiU" w:hAnsi="新細明體;PMingLiU" w:cs="新細明體;PMingLiU"/>
        </w:rPr>
        <w:t>）。所以就當求在上面的事，那裡有基督坐在神的右邊；要想念上面的事，不要思念地上事（西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可是有許多人行事是基督十字架的仇敵，他們的神就是自己的肚腹，他們以自己的羞辱為榮耀，專以地上的事為念（腓三</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這等人的結局是可怕的。信徒在基督裡屬靈的地位，乃是天上的國民，並且等候救主，就是主耶穌基督從天上降臨，他要按著那能叫萬有歸服他自己的大能，將我們這卑賤的身體改變形狀，和他自己榮耀的身體相似（腓三</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換言之，我們將來要有一個屬天的形體，帶著屬天的榮光，是不朽壞的、榮耀的、強壯的、屬靈的（林前十五</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這種高超的地位和奇妙的盼望，吸引、鼓舞了歷代千萬信徒肯為道犧牲受苦，至死不辭。像希伯來書十一章講到的那一群人，他們承認自己在世上是客旅和寄居的，有人寧可和神的百姓同受苦難，也不願暫時享受罪中之樂，也有人忍受嚴刑不肯苟且得釋放，為要得著更美的復活，又有人忍受戲弄、鞭打、捆鎖、監禁、各樣的磨煉，被石頭打死、被鋸鋸死，受試探、被刀殺，披著綿羊、山羊的皮各處奔跑：受窮乏、患難、苦害、在曠野、山嶺、山洞、地穴飄流無定，本是世界不配有的人……（來十一</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他們是屬天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凡肯在世上與主同受苦的，也要在天上與主同榮。凡稱呼主阿主阿的人，不能都進天國，惟獨遵行天父旨意的人才能進去（太七</w:t>
      </w:r>
      <w:r>
        <w:rPr>
          <w:rFonts w:cs="新細明體;PMingLiU" w:ascii="新細明體;PMingLiU" w:hAnsi="新細明體;PMingLiU"/>
        </w:rPr>
        <w:t>21</w:t>
      </w:r>
      <w:r>
        <w:rPr>
          <w:rFonts w:ascii="新細明體;PMingLiU" w:hAnsi="新細明體;PMingLiU" w:cs="新細明體;PMingLiU"/>
        </w:rPr>
        <w:t>）；就是進去的人，在天國裡也有地位、賞賜、榮耀大小的分別（太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十八</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林後四</w:t>
      </w:r>
      <w:r>
        <w:rPr>
          <w:rFonts w:cs="新細明體;PMingLiU" w:ascii="新細明體;PMingLiU" w:hAnsi="新細明體;PMingLiU"/>
        </w:rPr>
        <w:t>17</w:t>
      </w:r>
      <w:r>
        <w:rPr>
          <w:rFonts w:ascii="新細明體;PMingLiU" w:hAnsi="新細明體;PMingLiU" w:cs="新細明體;PMingLiU"/>
        </w:rPr>
        <w:t>）。為此，那些得著智慧和啟示的靈、被照明心眼的人（弗一</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有什麼不肯為主撇下、為主獻上的呢？難怪保羅將萬事當作有損，看為糞土（腓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有人為買那顆重價的珠子，肯變賣一切所有的（太十三</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如果有人想既不拋棄地上的榮華，又得到天上的榮耀；不舍去肉體的享受，又得到屬靈的豐富：不背起自己的十字架，又得到榮耀的冠冕；今生、永世二者兼得是自欺和幻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不欺騙人，聖經中有足夠的教訓，講到信徒應當如何努力進天國、得榮耀（太十一</w:t>
      </w:r>
      <w:r>
        <w:rPr>
          <w:rFonts w:cs="新細明體;PMingLiU" w:ascii="新細明體;PMingLiU" w:hAnsi="新細明體;PMingLiU"/>
        </w:rPr>
        <w:t>12</w:t>
      </w:r>
      <w:r>
        <w:rPr>
          <w:rFonts w:ascii="新細明體;PMingLiU" w:hAnsi="新細明體;PMingLiU" w:cs="新細明體;PMingLiU"/>
        </w:rPr>
        <w:t>；徒十四</w:t>
      </w:r>
      <w:r>
        <w:rPr>
          <w:rFonts w:cs="新細明體;PMingLiU" w:ascii="新細明體;PMingLiU" w:hAnsi="新細明體;PMingLiU"/>
        </w:rPr>
        <w:t>22</w:t>
      </w:r>
      <w:r>
        <w:rPr>
          <w:rFonts w:ascii="新細明體;PMingLiU" w:hAnsi="新細明體;PMingLiU" w:cs="新細明體;PMingLiU"/>
        </w:rPr>
        <w:t>；帖前二</w:t>
      </w:r>
      <w:r>
        <w:rPr>
          <w:rFonts w:cs="新細明體;PMingLiU" w:ascii="新細明體;PMingLiU" w:hAnsi="新細明體;PMingLiU"/>
        </w:rPr>
        <w:t>12</w:t>
      </w:r>
      <w:r>
        <w:rPr>
          <w:rFonts w:ascii="新細明體;PMingLiU" w:hAnsi="新細明體;PMingLiU" w:cs="新細明體;PMingLiU"/>
        </w:rPr>
        <w:t>），免得將來被棄絕、被關在門外，甚至哀哭切齒了（太廿五</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林前九</w:t>
      </w:r>
      <w:r>
        <w:rPr>
          <w:rFonts w:cs="新細明體;PMingLiU" w:ascii="新細明體;PMingLiU" w:hAnsi="新細明體;PMingLiU"/>
        </w:rPr>
        <w:t>2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信徒被呼召，是要作什麼？當付什麼代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藉著耶穌基督的救贖，每位信徒得到了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神對他的兒女有何命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基督在離世前，最後的命令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信徒既是基督的奴僕，應有什麼表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一個尚未接受基督做救主的人，他的光景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何謂神的殿？它有何特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信徒屬靈生命的關鍵是什麼？</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聖靈以不同的稱呼，在信徒的身上工作，在你生命中，有什麼弱點，使聖靈的工作無法進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信徒應如何活出「新人」的樣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一個清楚蒙召的信徒，應如何過敬度的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2</w:t>
      </w:r>
      <w:r>
        <w:rPr>
          <w:rFonts w:ascii="新細明體;PMingLiU" w:hAnsi="新細明體;PMingLiU" w:cs="新細明體;PMingLiU"/>
        </w:rPr>
        <w:t>．對於那些口裡聲稱愛主，卻不順服的人，主耶穌怎麼說？</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徒的生命</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的重生是因信耶穌基督在神面前得到的，是聖靈的工作在我們裡面成就的。沒有裡面的新生命，就不能實踐、經驗屬靈的事情。生命是神在我們身上一切工作的起頭和中心，必須十分重視，否則一切屬靈的道路和追求都要落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重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說：「人若不重生就不能見神的國」（約三</w:t>
      </w:r>
      <w:r>
        <w:rPr>
          <w:rFonts w:cs="新細明體;PMingLiU" w:ascii="新細明體;PMingLiU" w:hAnsi="新細明體;PMingLiU"/>
        </w:rPr>
        <w:t>3</w:t>
      </w:r>
      <w:r>
        <w:rPr>
          <w:rFonts w:ascii="新細明體;PMingLiU" w:hAnsi="新細明體;PMingLiU" w:cs="新細明體;PMingLiU"/>
        </w:rPr>
        <w:t>）。可見重生的重要。神絕不容許沒有重生的罪人、墮落的人進入他的國，在那裡繼續犯罪：沒有重生的人只有滅亡，在未來神的國裡絕對無分。因為人的性情、生活、行為，一切都是根據生命，並由生命限定和出發的。植物、動物是如此，更高等的生物也是如此。人之不同於其他生物，神之遠超過世人，都在於生命的不同。重生就是從神生的，因此有神的性情、本質和特徵，正如約翰壹書所說的，「凡信耶穌是基督的，都是從神而生，凡愛生他之神的，也必愛從神主的」（約壹五</w:t>
      </w:r>
      <w:r>
        <w:rPr>
          <w:rFonts w:cs="新細明體;PMingLiU" w:ascii="新細明體;PMingLiU" w:hAnsi="新細明體;PMingLiU"/>
        </w:rPr>
        <w:t>1</w:t>
      </w:r>
      <w:r>
        <w:rPr>
          <w:rFonts w:ascii="新細明體;PMingLiU" w:hAnsi="新細明體;PMingLiU" w:cs="新細明體;PMingLiU"/>
        </w:rPr>
        <w:t>）。又說：「凡行公義之人都是他所生的」（約壹二</w:t>
      </w:r>
      <w:r>
        <w:rPr>
          <w:rFonts w:cs="新細明體;PMingLiU" w:ascii="新細明體;PMingLiU" w:hAnsi="新細明體;PMingLiU"/>
        </w:rPr>
        <w:t>29</w:t>
      </w:r>
      <w:r>
        <w:rPr>
          <w:rFonts w:ascii="新細明體;PMingLiU" w:hAnsi="新細明體;PMingLiU" w:cs="新細明體;PMingLiU"/>
        </w:rPr>
        <w:t>），「凡從神生的就不犯罪」（約壹三</w:t>
      </w:r>
      <w:r>
        <w:rPr>
          <w:rFonts w:cs="新細明體;PMingLiU" w:ascii="新細明體;PMingLiU" w:hAnsi="新細明體;PMingLiU"/>
        </w:rPr>
        <w:t>9</w:t>
      </w:r>
      <w:r>
        <w:rPr>
          <w:rFonts w:ascii="新細明體;PMingLiU" w:hAnsi="新細明體;PMingLiU" w:cs="新細明體;PMingLiU"/>
        </w:rPr>
        <w:t>），「從神生的必保守自己」（約壹五</w:t>
      </w:r>
      <w:r>
        <w:rPr>
          <w:rFonts w:cs="新細明體;PMingLiU" w:ascii="新細明體;PMingLiU" w:hAnsi="新細明體;PMingLiU"/>
        </w:rPr>
        <w:t>18</w:t>
      </w:r>
      <w:r>
        <w:rPr>
          <w:rFonts w:ascii="新細明體;PMingLiU" w:hAnsi="新細明體;PMingLiU" w:cs="新細明體;PMingLiU"/>
        </w:rPr>
        <w:t>）。由此可見從神生的，有神的性情（彼後一</w:t>
      </w:r>
      <w:r>
        <w:rPr>
          <w:rFonts w:cs="新細明體;PMingLiU" w:ascii="新細明體;PMingLiU" w:hAnsi="新細明體;PMingLiU"/>
        </w:rPr>
        <w:t>4</w:t>
      </w:r>
      <w:r>
        <w:rPr>
          <w:rFonts w:ascii="新細明體;PMingLiU" w:hAnsi="新細明體;PMingLiU" w:cs="新細明體;PMingLiU"/>
        </w:rPr>
        <w:t>）。這樣在神的家裡、神的國裡才能與神相和，蒙神悅納。只有重生的人才真是神的兒女，是神家裡的人（弗二</w:t>
      </w:r>
      <w:r>
        <w:rPr>
          <w:rFonts w:cs="新細明體;PMingLiU" w:ascii="新細明體;PMingLiU" w:hAnsi="新細明體;PMingLiU"/>
        </w:rPr>
        <w:t>19</w:t>
      </w:r>
      <w:r>
        <w:rPr>
          <w:rFonts w:ascii="新細明體;PMingLiU" w:hAnsi="新細明體;PMingLiU" w:cs="新細明體;PMingLiU"/>
        </w:rPr>
        <w:t>；約壹三</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怎樣曉得一個人真正的重生與否，這就要看他裡面是否有神的生命和性情，並與神的關係如何。如果一個人沒有愛神和愛弟兄的心：沒有聖潔、公義的性情；對罪惡沒有感覺和恨惡；不願意禱告、讀經和聽道，也不願與神和主內肢體交通，都不是真正重生。雖然信徒可能一時被罪惡所勝，與神的交通發生隔閡，但內心的深處，也就是裡面的生命仍然站在神的一面，不願意如此的。他除非認罪悔改，恢復與神的交通，否則必沒有平安。裡面有沒有重生，外面是會表現出來的，如果在一塊田地上，一直沒有發芽長出任何植物來，就很難證明下麵有任何有生命的種子。一隻披著羊皮的動物，表現的獸性、活動若完全和狗一樣，就會使人懷疑它是否真是一隻羊。稱為基督徒的也是如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怎樣才能重生呢？約翰福音說到「從水和聖靈生的」（約三</w:t>
      </w:r>
      <w:r>
        <w:rPr>
          <w:rFonts w:cs="新細明體;PMingLiU" w:ascii="新細明體;PMingLiU" w:hAnsi="新細明體;PMingLiU"/>
        </w:rPr>
        <w:t>5</w:t>
      </w:r>
      <w:r>
        <w:rPr>
          <w:rFonts w:ascii="新細明體;PMingLiU" w:hAnsi="新細明體;PMingLiU" w:cs="新細明體;PMingLiU"/>
        </w:rPr>
        <w:t>），雅各書說到「用真道生了我們」（雅一</w:t>
      </w:r>
      <w:r>
        <w:rPr>
          <w:rFonts w:cs="新細明體;PMingLiU" w:ascii="新細明體;PMingLiU" w:hAnsi="新細明體;PMingLiU"/>
        </w:rPr>
        <w:t>18</w:t>
      </w:r>
      <w:r>
        <w:rPr>
          <w:rFonts w:ascii="新細明體;PMingLiU" w:hAnsi="新細明體;PMingLiU" w:cs="新細明體;PMingLiU"/>
        </w:rPr>
        <w:t>），彼得前書說：「藉著耶穌基督從死裡復活，重生了我們」（彼前一</w:t>
      </w:r>
      <w:r>
        <w:rPr>
          <w:rFonts w:cs="新細明體;PMingLiU" w:ascii="新細明體;PMingLiU" w:hAnsi="新細明體;PMingLiU"/>
        </w:rPr>
        <w:t>3</w:t>
      </w:r>
      <w:r>
        <w:rPr>
          <w:rFonts w:ascii="新細明體;PMingLiU" w:hAnsi="新細明體;PMingLiU" w:cs="新細明體;PMingLiU"/>
        </w:rPr>
        <w:t>），也是藉著神活潑常存的道，就是所傳的福音（彼前一</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當人聽見所傳耶穌基督從死裡復活的福音真道，就相信接受，聖靈可以說在這人心裡作了重生的工作。重生也可以說是從上頭生的，再生一次，但這次不是從肉身生的，乃是從靈生的（約一</w:t>
      </w:r>
      <w:r>
        <w:rPr>
          <w:rFonts w:cs="新細明體;PMingLiU" w:ascii="新細明體;PMingLiU" w:hAnsi="新細明體;PMingLiU"/>
        </w:rPr>
        <w:t>13</w:t>
      </w:r>
      <w:r>
        <w:rPr>
          <w:rFonts w:ascii="新細明體;PMingLiU" w:hAnsi="新細明體;PMingLiU" w:cs="新細明體;PMingLiU"/>
        </w:rPr>
        <w:t>，三</w:t>
      </w:r>
      <w:r>
        <w:rPr>
          <w:rFonts w:cs="新細明體;PMingLiU" w:ascii="新細明體;PMingLiU" w:hAnsi="新細明體;PMingLiU"/>
        </w:rPr>
        <w:t>6</w:t>
      </w:r>
      <w:r>
        <w:rPr>
          <w:rFonts w:ascii="新細明體;PMingLiU" w:hAnsi="新細明體;PMingLiU" w:cs="新細明體;PMingLiU"/>
        </w:rPr>
        <w:t>）。聖靈叫人的靈蒙了光照，從死裡活過來，不但恢復了功能，也得了新的生命，成為新靈，並有神的靈住在裡面（箴廿</w:t>
      </w:r>
      <w:r>
        <w:rPr>
          <w:rFonts w:cs="新細明體;PMingLiU" w:ascii="新細明體;PMingLiU" w:hAnsi="新細明體;PMingLiU"/>
        </w:rPr>
        <w:t>27</w:t>
      </w:r>
      <w:r>
        <w:rPr>
          <w:rFonts w:ascii="新細明體;PMingLiU" w:hAnsi="新細明體;PMingLiU" w:cs="新細明體;PMingLiU"/>
        </w:rPr>
        <w:t>；結卅六</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羅八</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弗二</w:t>
      </w:r>
      <w:r>
        <w:rPr>
          <w:rFonts w:cs="新細明體;PMingLiU" w:ascii="新細明體;PMingLiU" w:hAnsi="新細明體;PMingLiU"/>
        </w:rPr>
        <w:t>5</w:t>
      </w:r>
      <w:r>
        <w:rPr>
          <w:rFonts w:ascii="新細明體;PMingLiU" w:hAnsi="新細明體;PMingLiU" w:cs="新細明體;PMingLiU"/>
        </w:rPr>
        <w:t>）。這也是受了一次洗（多三</w:t>
      </w:r>
      <w:r>
        <w:rPr>
          <w:rFonts w:cs="新細明體;PMingLiU" w:ascii="新細明體;PMingLiU" w:hAnsi="新細明體;PMingLiU"/>
        </w:rPr>
        <w:t>5</w:t>
      </w:r>
      <w:r>
        <w:rPr>
          <w:rFonts w:ascii="新細明體;PMingLiU" w:hAnsi="新細明體;PMingLiU" w:cs="新細明體;PMingLiU"/>
        </w:rPr>
        <w:t>），除去舊的，換上新的，真是舊事已過，一切都變成新的了（林後五</w:t>
      </w:r>
      <w:r>
        <w:rPr>
          <w:rFonts w:cs="新細明體;PMingLiU" w:ascii="新細明體;PMingLiU" w:hAnsi="新細明體;PMingLiU"/>
        </w:rPr>
        <w:t>17</w:t>
      </w:r>
      <w:r>
        <w:rPr>
          <w:rFonts w:ascii="新細明體;PMingLiU" w:hAnsi="新細明體;PMingLiU" w:cs="新細明體;PMingLiU"/>
        </w:rPr>
        <w:t>）。這是一次特別的經歷，是信徒一生所不能忘記的，即或當時不清楚，但總知道裡面有了改變。因為人有了新的生命，性情、感覺、內容，和自己本來所有的不同，也知道和神發生了新的關係，是神的兒女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靈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初生的嬰孩必須吃奶才能長大（彼前二</w:t>
      </w:r>
      <w:r>
        <w:rPr>
          <w:rFonts w:cs="新細明體;PMingLiU" w:ascii="新細明體;PMingLiU" w:hAnsi="新細明體;PMingLiU"/>
        </w:rPr>
        <w:t>2</w:t>
      </w:r>
      <w:r>
        <w:rPr>
          <w:rFonts w:ascii="新細明體;PMingLiU" w:hAnsi="新細明體;PMingLiU" w:cs="新細明體;PMingLiU"/>
        </w:rPr>
        <w:t>），屬靈的生命也是如此。如果一直作嬰孩，未能長大成人，那是不正常的，也是神所不喜悅的（林前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來五</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成人要維持生命和力量也需吃食物，屬靈的食物就是神的話（耶十五</w:t>
      </w:r>
      <w:r>
        <w:rPr>
          <w:rFonts w:cs="新細明體;PMingLiU" w:ascii="新細明體;PMingLiU" w:hAnsi="新細明體;PMingLiU"/>
        </w:rPr>
        <w:t>16</w:t>
      </w:r>
      <w:r>
        <w:rPr>
          <w:rFonts w:ascii="新細明體;PMingLiU" w:hAnsi="新細明體;PMingLiU" w:cs="新細明體;PMingLiU"/>
        </w:rPr>
        <w:t>；太四</w:t>
      </w:r>
      <w:r>
        <w:rPr>
          <w:rFonts w:cs="新細明體;PMingLiU" w:ascii="新細明體;PMingLiU" w:hAnsi="新細明體;PMingLiU"/>
        </w:rPr>
        <w:t>4</w:t>
      </w:r>
      <w:r>
        <w:rPr>
          <w:rFonts w:ascii="新細明體;PMingLiU" w:hAnsi="新細明體;PMingLiU" w:cs="新細明體;PMingLiU"/>
        </w:rPr>
        <w:t>）。我們當極其看重，甚至過於肉身的飲食（伯廿三</w:t>
      </w:r>
      <w:r>
        <w:rPr>
          <w:rFonts w:cs="新細明體;PMingLiU" w:ascii="新細明體;PMingLiU" w:hAnsi="新細明體;PMingLiU"/>
        </w:rPr>
        <w:t>12</w:t>
      </w:r>
      <w:r>
        <w:rPr>
          <w:rFonts w:ascii="新細明體;PMingLiU" w:hAnsi="新細明體;PMingLiU" w:cs="新細明體;PMingLiU"/>
        </w:rPr>
        <w:t>）。有人每天若不先讀神的話，就不吃飯。聖經是神的話，當聖靈藉著聖經向我們說話的時候，就成為我們屬靈的食物，所以當我們讀經時，要求聖靈吹氣在其中，使它成為活的話，能光照、蘇醒、感動、引導我們的心，使我們得到滋潤、安慰、喜樂、力量，走前面的道路，度餘下的光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過神的話也有性質和程度上的不同，正如奶和乾糧的分別。作嬰孩的就只能吃奶，甚至要別人來喂，這是指初信的人，或靈性幼稚的人，只能學習神聖言小學的開端，或聽容易領受的道理，讀經時對艱深之處也比較難明白。至於捨己背十字架、奉獻、遵行神的旨意、為主受苦等，就更不願意接受了。只喜歡聽到、看到主的恩典、神的應許、禱告蒙垂聽、得到祝福等，這對靈性長進，要走主道路、事奉神的人，顯然是不夠的。但無論是嬰孩也好，成人也好，對食物的需要是一致的。誰輕忽這事，誰就要忍受饑餓、枯乾、軟弱、生病，更談不到有什麼長進、剛強、有用了。多少信徒屬靈生命的基本得失、進退、勝敗，都在於屬靈糧食是否充足、合適、正當。凡沒有好好讀經、聽道、追求真理、吸取靈糧的人，都無法維持、發展、長進，而且軟弱、失敗、冷淡、退後是不可避免的。所以對初信的人也好，對一般的信徒也好，最要緊的就是帶領他們、勸勉他們重視讀經、聽道，追求明白、遵行神的話語，時常吸取神的話，成為自己的生命和經歷。不但要每天好好讀經，也要揣摩思想，彼此談論，更深地認識、進入一切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詩篇一百十九篇給我們很好的教訓和榜樣，使我們看到一個虔誠敬民神的人如何對待神的話。他是何等地看重、愛慕、追求、思想神的話，並且忠心順服、遵行，不敢偏離違背。他以神的話為寶貴、甘甜，勝過精金與蜂蜜（詩十九</w:t>
      </w:r>
      <w:r>
        <w:rPr>
          <w:rFonts w:cs="新細明體;PMingLiU" w:ascii="新細明體;PMingLiU" w:hAnsi="新細明體;PMingLiU"/>
        </w:rPr>
        <w:t>10</w:t>
      </w:r>
      <w:r>
        <w:rPr>
          <w:rFonts w:ascii="新細明體;PMingLiU" w:hAnsi="新細明體;PMingLiU" w:cs="新細明體;PMingLiU"/>
        </w:rPr>
        <w:t>；詩一一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w:t>
      </w:r>
      <w:r>
        <w:rPr>
          <w:rFonts w:cs="新細明體;PMingLiU" w:ascii="新細明體;PMingLiU" w:hAnsi="新細明體;PMingLiU"/>
        </w:rPr>
        <w:t>127</w:t>
      </w:r>
      <w:r>
        <w:rPr>
          <w:rFonts w:ascii="新細明體;PMingLiU" w:hAnsi="新細明體;PMingLiU" w:cs="新細明體;PMingLiU"/>
        </w:rPr>
        <w:t>）。神的話是燈、是光，一解開就發出亮光（一一九</w:t>
      </w:r>
      <w:r>
        <w:rPr>
          <w:rFonts w:cs="新細明體;PMingLiU" w:ascii="新細明體;PMingLiU" w:hAnsi="新細明體;PMingLiU"/>
        </w:rPr>
        <w:t>105</w:t>
      </w:r>
      <w:r>
        <w:rPr>
          <w:rFonts w:ascii="新細明體;PMingLiU" w:hAnsi="新細明體;PMingLiU" w:cs="新細明體;PMingLiU"/>
        </w:rPr>
        <w:t>，</w:t>
      </w:r>
      <w:r>
        <w:rPr>
          <w:rFonts w:cs="新細明體;PMingLiU" w:ascii="新細明體;PMingLiU" w:hAnsi="新細明體;PMingLiU"/>
        </w:rPr>
        <w:t>130</w:t>
      </w:r>
      <w:r>
        <w:rPr>
          <w:rFonts w:ascii="新細明體;PMingLiU" w:hAnsi="新細明體;PMingLiU" w:cs="新細明體;PMingLiU"/>
        </w:rPr>
        <w:t>）。我們憑自己的智慧聰明，不足以明白聖經，認識神（太十一</w:t>
      </w:r>
      <w:r>
        <w:rPr>
          <w:rFonts w:cs="新細明體;PMingLiU" w:ascii="新細明體;PMingLiU" w:hAnsi="新細明體;PMingLiU"/>
        </w:rPr>
        <w:t>25</w:t>
      </w:r>
      <w:r>
        <w:rPr>
          <w:rFonts w:ascii="新細明體;PMingLiU" w:hAnsi="新細明體;PMingLiU" w:cs="新細明體;PMingLiU"/>
        </w:rPr>
        <w:t>；林前一</w:t>
      </w:r>
      <w:r>
        <w:rPr>
          <w:rFonts w:cs="新細明體;PMingLiU" w:ascii="新細明體;PMingLiU" w:hAnsi="新細明體;PMingLiU"/>
        </w:rPr>
        <w:t>18</w:t>
      </w:r>
      <w:r>
        <w:rPr>
          <w:rFonts w:ascii="新細明體;PMingLiU" w:hAnsi="新細明體;PMingLiU" w:cs="新細明體;PMingLiU"/>
        </w:rPr>
        <w:t>），必須求主開我們的心竅，求聖靈加以啟示，有時也需要人的講解，才能明白聖經和其中的奧秘（路廿四</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約十六</w:t>
      </w:r>
      <w:r>
        <w:rPr>
          <w:rFonts w:cs="新細明體;PMingLiU" w:ascii="新細明體;PMingLiU" w:hAnsi="新細明體;PMingLiU"/>
        </w:rPr>
        <w:t>13</w:t>
      </w:r>
      <w:r>
        <w:rPr>
          <w:rFonts w:ascii="新細明體;PMingLiU" w:hAnsi="新細明體;PMingLiU" w:cs="新細明體;PMingLiU"/>
        </w:rPr>
        <w:t>；徒十八</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林前二</w:t>
      </w:r>
      <w:r>
        <w:rPr>
          <w:rFonts w:cs="新細明體;PMingLiU" w:ascii="新細明體;PMingLiU" w:hAnsi="新細明體;PMingLiU"/>
        </w:rPr>
        <w:t>10</w:t>
      </w:r>
      <w:r>
        <w:rPr>
          <w:rFonts w:ascii="新細明體;PMingLiU" w:hAnsi="新細明體;PMingLiU" w:cs="新細明體;PMingLiU"/>
        </w:rPr>
        <w:t>）。因為主所說的話是靈、是生命（約六</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所以有時是很難懂的；屬血氣的只用頭腦，以致不能領會，反以為愚拙，必須用靈才能領會（林前二</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話太奇妙、豐富了，是無窮的寶庫，真理的海洋，也是我們生命無限發展的泉源。我們怎樣對待神的話，是我們今生和永遠的幸福和命運的所在，關係極重無比，我們可以在別的事上貧窮，在主的話上卻要豐富（西三</w:t>
      </w:r>
      <w:r>
        <w:rPr>
          <w:rFonts w:cs="新細明體;PMingLiU" w:ascii="新細明體;PMingLiU" w:hAnsi="新細明體;PMingLiU"/>
        </w:rPr>
        <w:t>16</w:t>
      </w:r>
      <w:r>
        <w:rPr>
          <w:rFonts w:ascii="新細明體;PMingLiU" w:hAnsi="新細明體;PMingLiU" w:cs="新細明體;PMingLiU"/>
        </w:rPr>
        <w:t>）。寧可缺乏肉體的食物，不可讓屬靈的生命挨餓。許多的事情可以少作甚至不作，但讀、聽神的話卻不可減少、間斷和代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靈交</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與神之間的交通對於信徒屬靈的生命，最重要的兩件事就是靈糧和靈交，具體的形式就是讀經和禱告。它們好像升天的兩個翅膀，帶我們飛往神那裡去。讀經、聽道固然重要，若沒有祈禱與神面對面的交通，仍然不夠，也是不行的，因為禱告是來到神面前最直接的途徑。對於靈命來說，幾乎和呼吸一樣，是我們不能間斷和離開的。如果說我們肉體的生活、動作、存留都在乎神（徒十七</w:t>
      </w:r>
      <w:r>
        <w:rPr>
          <w:rFonts w:cs="新細明體;PMingLiU" w:ascii="新細明體;PMingLiU" w:hAnsi="新細明體;PMingLiU"/>
        </w:rPr>
        <w:t>28</w:t>
      </w:r>
      <w:r>
        <w:rPr>
          <w:rFonts w:ascii="新細明體;PMingLiU" w:hAnsi="新細明體;PMingLiU" w:cs="新細明體;PMingLiU"/>
        </w:rPr>
        <w:t>），我們屬靈的生命就更是如此了。所以聖經告訴我們「不住的禱告」是神向我們所定的旨意（帖前五</w:t>
      </w:r>
      <w:r>
        <w:rPr>
          <w:rFonts w:cs="新細明體;PMingLiU" w:ascii="新細明體;PMingLiU" w:hAnsi="新細明體;PMingLiU"/>
        </w:rPr>
        <w:t>17</w:t>
      </w:r>
      <w:r>
        <w:rPr>
          <w:rFonts w:ascii="新細明體;PMingLiU" w:hAnsi="新細明體;PMingLiU" w:cs="新細明體;PMingLiU"/>
        </w:rPr>
        <w:t>），若非如此不足以維持我們生命的健康和需要。所以說，禱告是我們屬靈的寒暑表，禱告的情形如何，就表示我們的靈性如何，我們和神中間的聯繫完全藉禱告來實現和衡量。沒有一個不好好禱告的人會靈命剛強、長進、認識神，也沒有一個敬畏、愛神的人不常常深刻、密切禱告與神交通的。換句話說，一個人的禱告有多少、多深、多透，他的靈性就有多少長進、老練和豐盛。所以追求屬靈的事必須從禱告開始，非在禱告上下功夫不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惜許多信徒的禱告都太少、太淺、太形式化了，每天只用短短的幾分鐘，視禱告為例行公事，或者只是為著某些事物求神應允、照辦、解決而已。有人寧可和人談一個小時，卻不願禱告一刻鐘；寧肯為雜事花一天的時間，卻不肯到神面前安靜一兩個鐘點。似乎看什麼事都比禱告迫切，什麼人都比神重要，別的人和事要先應付作好，與神交通和禱告卻可以推辭、放棄。這樣的信徒，怎能不陷在世俗的情欲和撒但的網羅裡，越陷越深，無法自拔呢？主耶穌曾警告他的門徒說：「總要做醒禱告，免得入了迷惑」（太廿六</w:t>
      </w:r>
      <w:r>
        <w:rPr>
          <w:rFonts w:cs="新細明體;PMingLiU" w:ascii="新細明體;PMingLiU" w:hAnsi="新細明體;PMingLiU"/>
        </w:rPr>
        <w:t>41</w:t>
      </w:r>
      <w:r>
        <w:rPr>
          <w:rFonts w:ascii="新細明體;PMingLiU" w:hAnsi="新細明體;PMingLiU" w:cs="新細明體;PMingLiU"/>
        </w:rPr>
        <w:t>）。可能我們心靈願意，肉體卻軟弱了。因此我們要拒絕肉體，不體貼肉體，乃要隨從聖靈，體貼神的意思（太十六</w:t>
      </w:r>
      <w:r>
        <w:rPr>
          <w:rFonts w:cs="新細明體;PMingLiU" w:ascii="新細明體;PMingLiU" w:hAnsi="新細明體;PMingLiU"/>
        </w:rPr>
        <w:t>23</w:t>
      </w:r>
      <w:r>
        <w:rPr>
          <w:rFonts w:ascii="新細明體;PMingLiU" w:hAnsi="新細明體;PMingLiU" w:cs="新細明體;PMingLiU"/>
        </w:rPr>
        <w:t>；羅八</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禱告實在是一個戰場，要衝破一切的攔阻，克服一切的軟弱，靠著聖靈隨時多方禱告祈求（羅八</w:t>
      </w:r>
      <w:r>
        <w:rPr>
          <w:rFonts w:cs="新細明體;PMingLiU" w:ascii="新細明體;PMingLiU" w:hAnsi="新細明體;PMingLiU"/>
        </w:rPr>
        <w:t>26</w:t>
      </w:r>
      <w:r>
        <w:rPr>
          <w:rFonts w:ascii="新細明體;PMingLiU" w:hAnsi="新細明體;PMingLiU" w:cs="新細明體;PMingLiU"/>
        </w:rPr>
        <w:t>；弗六</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徒有表面形式的禱告是不夠的，只憑自己的思想、力量祈求也是不足的，要進到深處，在聖靈裡禱告（猶</w:t>
      </w:r>
      <w:r>
        <w:rPr>
          <w:rFonts w:cs="新細明體;PMingLiU" w:ascii="新細明體;PMingLiU" w:hAnsi="新細明體;PMingLiU"/>
        </w:rPr>
        <w:t>20</w:t>
      </w:r>
      <w:r>
        <w:rPr>
          <w:rFonts w:ascii="新細明體;PMingLiU" w:hAnsi="新細明體;PMingLiU" w:cs="新細明體;PMingLiU"/>
        </w:rPr>
        <w:t>）。即靠著聖靈的幫助，得到聖靈的力量，叫我們裡面的人剛強起來（弗三</w:t>
      </w:r>
      <w:r>
        <w:rPr>
          <w:rFonts w:cs="新細明體;PMingLiU" w:ascii="新細明體;PMingLiU" w:hAnsi="新細明體;PMingLiU"/>
        </w:rPr>
        <w:t>16</w:t>
      </w:r>
      <w:r>
        <w:rPr>
          <w:rFonts w:ascii="新細明體;PMingLiU" w:hAnsi="新細明體;PMingLiU" w:cs="新細明體;PMingLiU"/>
        </w:rPr>
        <w:t>）。使我們的靈被聖靈融化，帶我們到神面前（弗二</w:t>
      </w:r>
      <w:r>
        <w:rPr>
          <w:rFonts w:cs="新細明體;PMingLiU" w:ascii="新細明體;PMingLiU" w:hAnsi="新細明體;PMingLiU"/>
        </w:rPr>
        <w:t>18</w:t>
      </w:r>
      <w:r>
        <w:rPr>
          <w:rFonts w:ascii="新細明體;PMingLiU" w:hAnsi="新細明體;PMingLiU" w:cs="新細明體;PMingLiU"/>
        </w:rPr>
        <w:t>）。可能是深深歎息或傾心吐意（亞十二</w:t>
      </w:r>
      <w:r>
        <w:rPr>
          <w:rFonts w:cs="新細明體;PMingLiU" w:ascii="新細明體;PMingLiU" w:hAnsi="新細明體;PMingLiU"/>
        </w:rPr>
        <w:t>10</w:t>
      </w:r>
      <w:r>
        <w:rPr>
          <w:rFonts w:ascii="新細明體;PMingLiU" w:hAnsi="新細明體;PMingLiU" w:cs="新細明體;PMingLiU"/>
        </w:rPr>
        <w:t>；羅八</w:t>
      </w:r>
      <w:r>
        <w:rPr>
          <w:rFonts w:cs="新細明體;PMingLiU" w:ascii="新細明體;PMingLiU" w:hAnsi="新細明體;PMingLiU"/>
        </w:rPr>
        <w:t>26</w:t>
      </w:r>
      <w:r>
        <w:rPr>
          <w:rFonts w:ascii="新細明體;PMingLiU" w:hAnsi="新細明體;PMingLiU" w:cs="新細明體;PMingLiU"/>
        </w:rPr>
        <w:t>），也可能是肅敬靜默，尋求仰望（詩廿七</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哈二</w:t>
      </w:r>
      <w:r>
        <w:rPr>
          <w:rFonts w:cs="新細明體;PMingLiU" w:ascii="新細明體;PMingLiU" w:hAnsi="新細明體;PMingLiU"/>
        </w:rPr>
        <w:t>20</w:t>
      </w:r>
      <w:r>
        <w:rPr>
          <w:rFonts w:ascii="新細明體;PMingLiU" w:hAnsi="新細明體;PMingLiU" w:cs="新細明體;PMingLiU"/>
        </w:rPr>
        <w:t>）。總之，祈禱乃是與神面對面，不僅得著祈求的事，也能改變祈禱的人（出卅三</w:t>
      </w:r>
      <w:r>
        <w:rPr>
          <w:rFonts w:cs="新細明體;PMingLiU" w:ascii="新細明體;PMingLiU" w:hAnsi="新細明體;PMingLiU"/>
        </w:rPr>
        <w:t>11</w:t>
      </w:r>
      <w:r>
        <w:rPr>
          <w:rFonts w:ascii="新細明體;PMingLiU" w:hAnsi="新細明體;PMingLiU" w:cs="新細明體;PMingLiU"/>
        </w:rPr>
        <w:t>，卅四</w:t>
      </w:r>
      <w:r>
        <w:rPr>
          <w:rFonts w:cs="新細明體;PMingLiU" w:ascii="新細明體;PMingLiU" w:hAnsi="新細明體;PMingLiU"/>
        </w:rPr>
        <w:t>29</w:t>
      </w:r>
      <w:r>
        <w:rPr>
          <w:rFonts w:ascii="新細明體;PMingLiU" w:hAnsi="新細明體;PMingLiU" w:cs="新細明體;PMingLiU"/>
        </w:rPr>
        <w:t>）。當主耶穌在世的時候，也是正禱告的時候，面貌改變了（路九</w:t>
      </w:r>
      <w:r>
        <w:rPr>
          <w:rFonts w:cs="新細明體;PMingLiU" w:ascii="新細明體;PMingLiU" w:hAnsi="新細明體;PMingLiU"/>
        </w:rPr>
        <w:t>29</w:t>
      </w:r>
      <w:r>
        <w:rPr>
          <w:rFonts w:ascii="新細明體;PMingLiU" w:hAnsi="新細明體;PMingLiU" w:cs="新細明體;PMingLiU"/>
        </w:rPr>
        <w:t>）。我們若藉著主的靈與他面對面，看見主的榮光，就變成主的形狀，榮上加榮，如同從主的靈變成的（林後三</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禱告是一條蒙福的路，通天的門，各樣美善的恩賜和全備的賞賜都是從神那裡來的（雅一</w:t>
      </w:r>
      <w:r>
        <w:rPr>
          <w:rFonts w:cs="新細明體;PMingLiU" w:ascii="新細明體;PMingLiU" w:hAnsi="新細明體;PMingLiU"/>
        </w:rPr>
        <w:t>17</w:t>
      </w:r>
      <w:r>
        <w:rPr>
          <w:rFonts w:ascii="新細明體;PMingLiU" w:hAnsi="新細明體;PMingLiU" w:cs="新細明體;PMingLiU"/>
        </w:rPr>
        <w:t>）。只有在神面前有滿足的喜樂，在他的右手中有永遠的福樂（詩十六</w:t>
      </w:r>
      <w:r>
        <w:rPr>
          <w:rFonts w:cs="新細明體;PMingLiU" w:ascii="新細明體;PMingLiU" w:hAnsi="新細明體;PMingLiU"/>
        </w:rPr>
        <w:t>11</w:t>
      </w:r>
      <w:r>
        <w:rPr>
          <w:rFonts w:ascii="新細明體;PMingLiU" w:hAnsi="新細明體;PMingLiU" w:cs="新細明體;PMingLiU"/>
        </w:rPr>
        <w:t>）。然而，肯真誠、深入走這條路，專一尋求得著其中福分的人並不多，求主憐憫我們，什麼都可以輕忽，但不能輕忽祈禱和靈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靈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在重生之後，並不是一帆風順、毫無阻難的，屬靈的爭戰是不可避免的：因為得到新生命之後，舊的天然生命依然存在。雖然信徒在地位上與基督同釘了十字架，但實際上，我們敗壞的天性和肉體並沒有消滅。為此仍有新舊之爭、靈肉之戰。保羅在羅馬書七章描述他的經歷，他感覺到有罪性住在他裡面，在他肢體中有一個犯罪的律，甚至將他擄去，要他服從，他立志為善卻行不出來，不願意作惡，反而去作。因為他的內心順服神的律，他的肉體卻順服罪的律。我們裡面的人（羅七</w:t>
      </w:r>
      <w:r>
        <w:rPr>
          <w:rFonts w:cs="新細明體;PMingLiU" w:ascii="新細明體;PMingLiU" w:hAnsi="新細明體;PMingLiU"/>
        </w:rPr>
        <w:t>22</w:t>
      </w:r>
      <w:r>
        <w:rPr>
          <w:rFonts w:ascii="新細明體;PMingLiU" w:hAnsi="新細明體;PMingLiU" w:cs="新細明體;PMingLiU"/>
        </w:rPr>
        <w:t>小字），也就是我們的靈，有聖靈住在裡面，是喜歡神的律；但我們外面的人是屬乎肉體的，仍帶著罪惡的天性，時時叫我們服從它，這樣就發生了爭戰。情欲（肉體）與聖靈相爭，聖靈和情欲（肉體）相爭，這兩個彼此為敵，使我們不能作所願意作的（加五</w:t>
      </w:r>
      <w:r>
        <w:rPr>
          <w:rFonts w:cs="新細明體;PMingLiU" w:ascii="新細明體;PMingLiU" w:hAnsi="新細明體;PMingLiU"/>
        </w:rPr>
        <w:t>17</w:t>
      </w:r>
      <w:r>
        <w:rPr>
          <w:rFonts w:ascii="新細明體;PMingLiU" w:hAnsi="新細明體;PMingLiU" w:cs="新細明體;PMingLiU"/>
        </w:rPr>
        <w:t>）。這是非常痛苦的事，但誰又能救我們呢（羅七</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得救的基礎和根源在於耶穌基督（羅七</w:t>
      </w:r>
      <w:r>
        <w:rPr>
          <w:rFonts w:cs="新細明體;PMingLiU" w:ascii="新細明體;PMingLiU" w:hAnsi="新細明體;PMingLiU"/>
        </w:rPr>
        <w:t>25</w:t>
      </w:r>
      <w:r>
        <w:rPr>
          <w:rFonts w:ascii="新細明體;PMingLiU" w:hAnsi="新細明體;PMingLiU" w:cs="新細明體;PMingLiU"/>
        </w:rPr>
        <w:t>；來五</w:t>
      </w:r>
      <w:r>
        <w:rPr>
          <w:rFonts w:cs="新細明體;PMingLiU" w:ascii="新細明體;PMingLiU" w:hAnsi="新細明體;PMingLiU"/>
        </w:rPr>
        <w:t>9</w:t>
      </w:r>
      <w:r>
        <w:rPr>
          <w:rFonts w:ascii="新細明體;PMingLiU" w:hAnsi="新細明體;PMingLiU" w:cs="新細明體;PMingLiU"/>
        </w:rPr>
        <w:t>）。聖靈只能在基督耶穌裡釋放我們，使我們脫離罪和死的律。我們必須接受主的救贖恩典，承認他的代死，和他同死，才能夠脫離舊人和罪身（羅六</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雖然肉體尚存在，但我們應當可以不隨從肉體，只隨從聖靈。因為我們不再屬於肉體，不再欠肉體的債，去順從肉體活著，乃因聖靈住在我們裡面，是屬聖靈的（羅八</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我們若仍體貼肉體，就是與神為仇，不討神的喜歡，而且要死，這不但意謂著屬靈的死亡，也包括身體的死（羅八</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許多信徒不明白這一點，覺得隨從肉體、體貼肉體，作一個屬肉體的人，沒有什麼關係，其實關係大極了！與神為仇，神不喜歡，那有好結局呢？如果一直不改，順從肉體（情欲），必定要收敗壞，不能承受神的國（加五</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六</w:t>
      </w:r>
      <w:r>
        <w:rPr>
          <w:rFonts w:cs="新細明體;PMingLiU" w:ascii="新細明體;PMingLiU" w:hAnsi="新細明體;PMingLiU"/>
        </w:rPr>
        <w:t>8</w:t>
      </w:r>
      <w:r>
        <w:rPr>
          <w:rFonts w:ascii="新細明體;PMingLiU" w:hAnsi="新細明體;PMingLiU" w:cs="新細明體;PMingLiU"/>
        </w:rPr>
        <w:t>），所以絕不能作一個屬肉體、順情欲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願意順從聖靈，不隨從肉體，作神所喜悅的人，可是卻沒有力量去實行，怎麼辦呢？這需要求神話著他的靈叫我們心裡的力量（原文作裡面的人）剛強起來（弗三</w:t>
      </w:r>
      <w:r>
        <w:rPr>
          <w:rFonts w:cs="新細明體;PMingLiU" w:ascii="新細明體;PMingLiU" w:hAnsi="新細明體;PMingLiU"/>
        </w:rPr>
        <w:t>16</w:t>
      </w:r>
      <w:r>
        <w:rPr>
          <w:rFonts w:ascii="新細明體;PMingLiU" w:hAnsi="新細明體;PMingLiU" w:cs="新細明體;PMingLiU"/>
        </w:rPr>
        <w:t>），叫我們靠著聖靈治死身體的惡行（羅八</w:t>
      </w:r>
      <w:r>
        <w:rPr>
          <w:rFonts w:cs="新細明體;PMingLiU" w:ascii="新細明體;PMingLiU" w:hAnsi="新細明體;PMingLiU"/>
        </w:rPr>
        <w:t>13</w:t>
      </w:r>
      <w:r>
        <w:rPr>
          <w:rFonts w:ascii="新細明體;PMingLiU" w:hAnsi="新細明體;PMingLiU" w:cs="新細明體;PMingLiU"/>
        </w:rPr>
        <w:t>）。如果我們一直感到軟弱無力，剛強不起來，這可能是我們的心志還有問題，沒有真正轉向神，決心遵行神的旨意。當然這樣的心志也是神所賜的，是神在我們裡面運行的結果（但一</w:t>
      </w:r>
      <w:r>
        <w:rPr>
          <w:rFonts w:cs="新細明體;PMingLiU" w:ascii="新細明體;PMingLiU" w:hAnsi="新細明體;PMingLiU"/>
        </w:rPr>
        <w:t>8</w:t>
      </w:r>
      <w:r>
        <w:rPr>
          <w:rFonts w:ascii="新細明體;PMingLiU" w:hAnsi="新細明體;PMingLiU" w:cs="新細明體;PMingLiU"/>
        </w:rPr>
        <w:t>；腓二</w:t>
      </w:r>
      <w:r>
        <w:rPr>
          <w:rFonts w:cs="新細明體;PMingLiU" w:ascii="新細明體;PMingLiU" w:hAnsi="新細明體;PMingLiU"/>
        </w:rPr>
        <w:t>13</w:t>
      </w:r>
      <w:r>
        <w:rPr>
          <w:rFonts w:ascii="新細明體;PMingLiU" w:hAnsi="新細明體;PMingLiU" w:cs="新細明體;PMingLiU"/>
        </w:rPr>
        <w:t>）。若這樣的心忘都立不下，自然生活失敗。我們要求神給我們這樣的心志，有了心志而沒有力量行出來，乃是因為沒有倚靠聖靈的能力，只靠自己是不行的，要時時處處倚靠聖靈，隨從聖靈而行。如果覺得聖靈的感動不多，力量也不大，似乎不足以對抗肉體的力量，這問題仍然可以靠禱告解決，求神用他的靈充滿我們，以更大的能力運行在我們裡面，但我們的信靠和順服仍是必要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靈的爭戰、世界的吸引、撒但的攻擊等，對信徒的屬靈生命，是一種挑戰和危險。但同時也是一種鍛練和機會，可能失敗被俘，也可能得勝獲得成果，叫我們不但認識自己的軟弱和不可靠，也經歷到憑著信心，倚靠主的大能大力作剛強的人，靠著那愛我們的主得勝而且有除（羅八</w:t>
      </w:r>
      <w:r>
        <w:rPr>
          <w:rFonts w:cs="新細明體;PMingLiU" w:ascii="新細明體;PMingLiU" w:hAnsi="新細明體;PMingLiU"/>
        </w:rPr>
        <w:t>37</w:t>
      </w:r>
      <w:r>
        <w:rPr>
          <w:rFonts w:ascii="新細明體;PMingLiU" w:hAnsi="新細明體;PMingLiU" w:cs="新細明體;PMingLiU"/>
        </w:rPr>
        <w:t>；弗六</w:t>
      </w:r>
      <w:r>
        <w:rPr>
          <w:rFonts w:cs="新細明體;PMingLiU" w:ascii="新細明體;PMingLiU" w:hAnsi="新細明體;PMingLiU"/>
        </w:rPr>
        <w:t>10</w:t>
      </w:r>
      <w:r>
        <w:rPr>
          <w:rFonts w:ascii="新細明體;PMingLiU" w:hAnsi="新細明體;PMingLiU" w:cs="新細明體;PMingLiU"/>
        </w:rPr>
        <w:t>；約壹五</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五、試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信主已久，可能因屬靈生命仍然幼稚、軟弱、愚昧，仍有攙雜、混亂、錯誤，也可能仍然驕傲、頑梗、悖逆，達不到神的要求，不能討神的喜悅，在神的手中沒有用處。但也可能因沒有自覺追求的心，仍然沉迷在肉體和世界的情欲中。這種種光景，如果神不插手，可能繼續多年，虛度一生，將來後悔莫及。所以神為著愛一切屬他的人，不能不叫他們有所遭遇，施加壓力，促使改變。由於從裡面的引導和感動不發生效果，從外面下手是不可避免的。雖然方法、形式不同，但目的、原則仍無大異，那就是藉著管教、懲治、苦難、經過試探、試煉、試驗，使人謙卑、醒悟、悔改、煉淨、純潔、成聖，達到討神喜悅、合神心意的目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關於這方面的教訓，例證很多，幾乎每個信徒都必須遇到和經歷。試煉越多、越重、越久的人，常是更長進、純潔、有用的人；除非一直背叛、不服、反抗，否則一定可從中獲益。我們從亞伯拉罕、雅各、約瑟、摩西、大衛、約伯的一生，以及許多屬靈前輩的身上，試煉的確是化裝的祝福，在乎我們怎樣對待它。如果像以色列人，一遇到苦難和試煉，就只知道發怨言、想退回，甚至灰心自棄、悖逆犯罪，那就要倒斃曠野；若像雅各和大衛，在試煉和苦難中轉向神，尋求神的憐憫、説明和拯救，認識自己的軟弱、虧欠、罪過，就必定在試煉苦難之後成為虔誠、聖潔、忍耐、老練、完全的人。正如約伯所說：「他試煉我之後，我必如精金」（伯廿三</w:t>
      </w:r>
      <w:r>
        <w:rPr>
          <w:rFonts w:cs="新細明體;PMingLiU" w:ascii="新細明體;PMingLiU" w:hAnsi="新細明體;PMingLiU"/>
        </w:rPr>
        <w:t>10</w:t>
      </w:r>
      <w:r>
        <w:rPr>
          <w:rFonts w:ascii="新細明體;PMingLiU" w:hAnsi="新細明體;PMingLiU" w:cs="新細明體;PMingLiU"/>
        </w:rPr>
        <w:t>），大衛也說：「神阿，你曾試驗我們，熬煉我們，如熬煉銀子一樣。你使我們進入網羅，把重擔放在我們身上，你使人坐車軋我們的頭，我們經過水火，你卻使我們到豐富之地」（詩六六</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此，我們落在百般試煉中都要以為大喜樂，因為知道我們的信心經過試驗就生忍耐，但忍耐也當成功，使我們成全、完備，毫無缺欠（雅一</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叫我們的信心既被試驗，就比那被火試驗，仍然能壞的金子更顯寶貴，可以在耶穌基督顯現的時候，得著稱讚、榮耀、尊貴（彼前一</w:t>
      </w:r>
      <w:r>
        <w:rPr>
          <w:rFonts w:cs="新細明體;PMingLiU" w:ascii="新細明體;PMingLiU" w:hAnsi="新細明體;PMingLiU"/>
        </w:rPr>
        <w:t>7</w:t>
      </w:r>
      <w:r>
        <w:rPr>
          <w:rFonts w:ascii="新細明體;PMingLiU" w:hAnsi="新細明體;PMingLiU" w:cs="新細明體;PMingLiU"/>
        </w:rPr>
        <w:t>）。所以有火煉的試驗臨到我們，不要以為奇怪，（似乎遭遇非常的事），倒要歡喜，因為我們是與基督一同受苦……若為基督的名受辱駡，便是有福的……（彼前四</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苦難不只除去我們不該有的污穢、雜質，也增加我們應該有的美德、純潔，逃避試煉，揀選通順，不但是拒絕祝福、益處，而且常會導致更大的試煉和苦難，除非是被神完全丟棄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試煉是神對我們的試驗，要知道我們內心如何（申八</w:t>
      </w:r>
      <w:r>
        <w:rPr>
          <w:rFonts w:cs="新細明體;PMingLiU" w:ascii="新細明體;PMingLiU" w:hAnsi="新細明體;PMingLiU"/>
        </w:rPr>
        <w:t>2</w:t>
      </w:r>
      <w:r>
        <w:rPr>
          <w:rFonts w:ascii="新細明體;PMingLiU" w:hAnsi="新細明體;PMingLiU" w:cs="新細明體;PMingLiU"/>
        </w:rPr>
        <w:t>），只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過試驗，才能知道和證明自己是否敬畏神，愛神的心有多少（創廿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試煉，同時也是我們認識神的機會和過程。約伯本來是風聞有神，經過試煉苦難之後，乃是親眼看見神（伯四二</w:t>
      </w:r>
      <w:r>
        <w:rPr>
          <w:rFonts w:cs="新細明體;PMingLiU" w:ascii="新細明體;PMingLiU" w:hAnsi="新細明體;PMingLiU"/>
        </w:rPr>
        <w:t>5</w:t>
      </w:r>
      <w:r>
        <w:rPr>
          <w:rFonts w:ascii="新細明體;PMingLiU" w:hAnsi="新細明體;PMingLiU" w:cs="新細明體;PMingLiU"/>
        </w:rPr>
        <w:t>）。神的信實、慈愛、良善、智慧、能力，在試煉中更為顯明。雖然當時不可能都明白，但以後必看見神的旨意盡美盡善。他向我們所懷的意念是好的，使我們末後蒙更大的恩典和祝福，並透過我們使別人蒙福（創四五</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五十</w:t>
      </w:r>
      <w:r>
        <w:rPr>
          <w:rFonts w:cs="新細明體;PMingLiU" w:ascii="新細明體;PMingLiU" w:hAnsi="新細明體;PMingLiU"/>
        </w:rPr>
        <w:t>20</w:t>
      </w:r>
      <w:r>
        <w:rPr>
          <w:rFonts w:ascii="新細明體;PMingLiU" w:hAnsi="新細明體;PMingLiU" w:cs="新細明體;PMingLiU"/>
        </w:rPr>
        <w:t>；耶廿九</w:t>
      </w:r>
      <w:r>
        <w:rPr>
          <w:rFonts w:cs="新細明體;PMingLiU" w:ascii="新細明體;PMingLiU" w:hAnsi="新細明體;PMingLiU"/>
        </w:rPr>
        <w:t>11</w:t>
      </w:r>
      <w:r>
        <w:rPr>
          <w:rFonts w:ascii="新細明體;PMingLiU" w:hAnsi="新細明體;PMingLiU" w:cs="新細明體;PMingLiU"/>
        </w:rPr>
        <w:t>）。讓我們相信，萬事都互相效力，叫愛神的人得益處（羅八</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六、改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的生命不但是增長的過程，也是改變的過程。由屬肉體的變作屬靈的；屬地的變作屬天的；屬亞當的變作屬基督的；從舊的變成全新的：從裡面到整個人的改變是需要一段相當長的過程。對竭力追求的人，時間上就能大大縮短，而對不追求的人卻會延長，甚至倒退。得著新生命是基礎，整個人的改變，卻是一生的、必要的。沒有生命的信徒，不是真的信徒；沒有改變的信徒，不是對的信徒，在神與人的面前都有問題，將來也要顯出虧欠、錯誤和損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生命的改變，包括除去所有舊的、敗壞的、屬世的、屬肉體的東西，就如脫去祖宗所傳流虛妄的行為，世上從情欲來的敗壞（彼前一</w:t>
      </w:r>
      <w:r>
        <w:rPr>
          <w:rFonts w:cs="新細明體;PMingLiU" w:ascii="新細明體;PMingLiU" w:hAnsi="新細明體;PMingLiU"/>
        </w:rPr>
        <w:t>18</w:t>
      </w:r>
      <w:r>
        <w:rPr>
          <w:rFonts w:ascii="新細明體;PMingLiU" w:hAnsi="新細明體;PMingLiU" w:cs="新細明體;PMingLiU"/>
        </w:rPr>
        <w:t>；彼後一</w:t>
      </w:r>
      <w:r>
        <w:rPr>
          <w:rFonts w:cs="新細明體;PMingLiU" w:ascii="新細明體;PMingLiU" w:hAnsi="新細明體;PMingLiU"/>
        </w:rPr>
        <w:t>4</w:t>
      </w:r>
      <w:r>
        <w:rPr>
          <w:rFonts w:ascii="新細明體;PMingLiU" w:hAnsi="新細明體;PMingLiU" w:cs="新細明體;PMingLiU"/>
        </w:rPr>
        <w:t>）、屬地的肢體、以及舊人和肉體，各樣罪惡、污穢、不義、不法的意念、言行（羅六</w:t>
      </w:r>
      <w:r>
        <w:rPr>
          <w:rFonts w:cs="新細明體;PMingLiU" w:ascii="新細明體;PMingLiU" w:hAnsi="新細明體;PMingLiU"/>
        </w:rPr>
        <w:t>19</w:t>
      </w:r>
      <w:r>
        <w:rPr>
          <w:rFonts w:ascii="新細明體;PMingLiU" w:hAnsi="新細明體;PMingLiU" w:cs="新細明體;PMingLiU"/>
        </w:rPr>
        <w:t>，十三</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弗四</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西三</w:t>
      </w:r>
      <w:r>
        <w:rPr>
          <w:rFonts w:cs="新細明體;PMingLiU" w:ascii="新細明體;PMingLiU" w:hAnsi="新細明體;PMingLiU"/>
        </w:rPr>
        <w:t>5</w:t>
      </w:r>
      <w:r>
        <w:rPr>
          <w:rFonts w:ascii="新細明體;PMingLiU" w:hAnsi="新細明體;PMingLiU" w:cs="新細明體;PMingLiU"/>
        </w:rPr>
        <w:t>；彼後二</w:t>
      </w:r>
      <w:r>
        <w:rPr>
          <w:rFonts w:cs="新細明體;PMingLiU" w:ascii="新細明體;PMingLiU" w:hAnsi="新細明體;PMingLiU"/>
        </w:rPr>
        <w:t>20</w:t>
      </w:r>
      <w:r>
        <w:rPr>
          <w:rFonts w:ascii="新細明體;PMingLiU" w:hAnsi="新細明體;PMingLiU" w:cs="新細明體;PMingLiU"/>
        </w:rPr>
        <w:t>）。這種脫離、除去，只有站在與基督同釘十字架的地位和靠著聖靈的能力才能實現（羅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八</w:t>
      </w:r>
      <w:r>
        <w:rPr>
          <w:rFonts w:cs="新細明體;PMingLiU" w:ascii="新細明體;PMingLiU" w:hAnsi="新細明體;PMingLiU"/>
        </w:rPr>
        <w:t>13</w:t>
      </w:r>
      <w:r>
        <w:rPr>
          <w:rFonts w:ascii="新細明體;PMingLiU" w:hAnsi="新細明體;PMingLiU" w:cs="新細明體;PMingLiU"/>
        </w:rPr>
        <w:t>；加五</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對有些人，管教、試煉、苦難是必要的（賽一</w:t>
      </w:r>
      <w:r>
        <w:rPr>
          <w:rFonts w:cs="新細明體;PMingLiU" w:ascii="新細明體;PMingLiU" w:hAnsi="新細明體;PMingLiU"/>
        </w:rPr>
        <w:t>25</w:t>
      </w:r>
      <w:r>
        <w:rPr>
          <w:rFonts w:ascii="新細明體;PMingLiU" w:hAnsi="新細明體;PMingLiU" w:cs="新細明體;PMingLiU"/>
        </w:rPr>
        <w:t>；路十五</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彼前四</w:t>
      </w:r>
      <w:r>
        <w:rPr>
          <w:rFonts w:cs="新細明體;PMingLiU" w:ascii="新細明體;PMingLiU" w:hAnsi="新細明體;PMingLiU"/>
        </w:rPr>
        <w:t>1</w:t>
      </w:r>
      <w:r>
        <w:rPr>
          <w:rFonts w:ascii="新細明體;PMingLiU" w:hAnsi="新細明體;PMingLiU" w:cs="新細明體;PMingLiU"/>
        </w:rPr>
        <w:t>）。我們看到那些沒有受過苦難和試煉的人，改變就不大；在他們身上很容易找到驕傲、愚頑、剛強、輕浮、放肆、麻木，以及其他天然、肉體、世俗的東西。但那受過痛苦、責打、剝奪、羞辱、熬煉的人卻有很大的不同，他們變得深沉、謹慎、退讓、謙虛、忍耐和柔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不是每一個受過苦的人都如此，如果在苦難試煉的背後，看不見神，也不能以信靠順服的心，接受從苦難中應得的教訓和作用，可能就白白受苦，甚至變的更加悖逆、墮落或者灰心跌倒。所以生命的改變，除了外面的對付、打擊、破碎之外，還得有裡面聖靈的工作，包括聖靈的光照、指教、管治、引導、感動、啟示等，特別是聖靈的更新（多三</w:t>
      </w:r>
      <w:r>
        <w:rPr>
          <w:rFonts w:cs="新細明體;PMingLiU" w:ascii="新細明體;PMingLiU" w:hAnsi="新細明體;PMingLiU"/>
        </w:rPr>
        <w:t>5</w:t>
      </w:r>
      <w:r>
        <w:rPr>
          <w:rFonts w:ascii="新細明體;PMingLiU" w:hAnsi="新細明體;PMingLiU" w:cs="新細明體;PMingLiU"/>
        </w:rPr>
        <w:t>）。在信徒重生的時候，聖靈作了一次基本的更新工作，賜他一顆新心和新靈（結卅六</w:t>
      </w:r>
      <w:r>
        <w:rPr>
          <w:rFonts w:cs="新細明體;PMingLiU" w:ascii="新細明體;PMingLiU" w:hAnsi="新細明體;PMingLiU"/>
        </w:rPr>
        <w:t>26</w:t>
      </w:r>
      <w:r>
        <w:rPr>
          <w:rFonts w:ascii="新細明體;PMingLiU" w:hAnsi="新細明體;PMingLiU" w:cs="新細明體;PMingLiU"/>
        </w:rPr>
        <w:t>）。然而這只是開始，因為信徒的思想、意念不可能立刻完全更新改變，它承襲了從前的遺傳、習慣、天性，也跟現在環境有接觸，受到感染和影響。所以保羅說：「不要效法這個世界，只要心意更新而變化，叫你們察驗何為神的善良、純全、可喜悅的旨意」（羅十二</w:t>
      </w:r>
      <w:r>
        <w:rPr>
          <w:rFonts w:cs="新細明體;PMingLiU" w:ascii="新細明體;PMingLiU" w:hAnsi="新細明體;PMingLiU"/>
        </w:rPr>
        <w:t>2</w:t>
      </w:r>
      <w:r>
        <w:rPr>
          <w:rFonts w:ascii="新細明體;PMingLiU" w:hAnsi="新細明體;PMingLiU" w:cs="新細明體;PMingLiU"/>
        </w:rPr>
        <w:t>）。我們的心思意念仍然可能與世界保持密切的聯繫，我們仍然帶著天然屬世的頭腦，這都必須讓聖靈不斷作更新的工作，用神的意念來代替（賽五五</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並將心志改變一新（弗四</w:t>
      </w:r>
      <w:r>
        <w:rPr>
          <w:rFonts w:cs="新細明體;PMingLiU" w:ascii="新細明體;PMingLiU" w:hAnsi="新細明體;PMingLiU"/>
        </w:rPr>
        <w:t>23</w:t>
      </w:r>
      <w:r>
        <w:rPr>
          <w:rFonts w:ascii="新細明體;PMingLiU" w:hAnsi="新細明體;PMingLiU" w:cs="新細明體;PMingLiU"/>
        </w:rPr>
        <w:t>）。在知識上漸漸更新（兩三</w:t>
      </w:r>
      <w:r>
        <w:rPr>
          <w:rFonts w:cs="新細明體;PMingLiU" w:ascii="新細明體;PMingLiU" w:hAnsi="新細明體;PMingLiU"/>
        </w:rPr>
        <w:t>10</w:t>
      </w:r>
      <w:r>
        <w:rPr>
          <w:rFonts w:ascii="新細明體;PMingLiU" w:hAnsi="新細明體;PMingLiU" w:cs="新細明體;PMingLiU"/>
        </w:rPr>
        <w:t>），以致裡面的人一天新似一天（林後四</w:t>
      </w:r>
      <w:r>
        <w:rPr>
          <w:rFonts w:cs="新細明體;PMingLiU" w:ascii="新細明體;PMingLiU" w:hAnsi="新細明體;PMingLiU"/>
        </w:rPr>
        <w:t>16</w:t>
      </w:r>
      <w:r>
        <w:rPr>
          <w:rFonts w:ascii="新細明體;PMingLiU" w:hAnsi="新細明體;PMingLiU" w:cs="新細明體;PMingLiU"/>
        </w:rPr>
        <w:t>），完全作一個新造的人（加六</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生命的改變，最終目的就是像基督，不但讓基督住在裡面、成形在裡面、活在裡面（加二</w:t>
      </w:r>
      <w:r>
        <w:rPr>
          <w:rFonts w:cs="新細明體;PMingLiU" w:ascii="新細明體;PMingLiU" w:hAnsi="新細明體;PMingLiU"/>
        </w:rPr>
        <w:t>20</w:t>
      </w:r>
      <w:r>
        <w:rPr>
          <w:rFonts w:ascii="新細明體;PMingLiU" w:hAnsi="新細明體;PMingLiU" w:cs="新細明體;PMingLiU"/>
        </w:rPr>
        <w:t>，四</w:t>
      </w:r>
      <w:r>
        <w:rPr>
          <w:rFonts w:cs="新細明體;PMingLiU" w:ascii="新細明體;PMingLiU" w:hAnsi="新細明體;PMingLiU"/>
        </w:rPr>
        <w:t>19</w:t>
      </w:r>
      <w:r>
        <w:rPr>
          <w:rFonts w:ascii="新細明體;PMingLiU" w:hAnsi="新細明體;PMingLiU" w:cs="新細明體;PMingLiU"/>
        </w:rPr>
        <w:t>；西一</w:t>
      </w:r>
      <w:r>
        <w:rPr>
          <w:rFonts w:cs="新細明體;PMingLiU" w:ascii="新細明體;PMingLiU" w:hAnsi="新細明體;PMingLiU"/>
        </w:rPr>
        <w:t>27</w:t>
      </w:r>
      <w:r>
        <w:rPr>
          <w:rFonts w:ascii="新細明體;PMingLiU" w:hAnsi="新細明體;PMingLiU" w:cs="新細明體;PMingLiU"/>
        </w:rPr>
        <w:t>），並且變成主的形象，將主反映出來、活出來、表現出來（林後三</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腓一</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這才算達到神叫我們效法他兒子模樣的目的（羅八</w:t>
      </w:r>
      <w:r>
        <w:rPr>
          <w:rFonts w:cs="新細明體;PMingLiU" w:ascii="新細明體;PMingLiU" w:hAnsi="新細明體;PMingLiU"/>
        </w:rPr>
        <w:t>29</w:t>
      </w:r>
      <w:r>
        <w:rPr>
          <w:rFonts w:ascii="新細明體;PMingLiU" w:hAnsi="新細明體;PMingLiU" w:cs="新細明體;PMingLiU"/>
        </w:rPr>
        <w:t>）。信徒像主多少，就是生命長進、改變多少。如果沒有改變，不能活出基督的形象樣式來（羅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可以說他還沒有走上生命的道路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七、豐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說：我來了，是要叫人得生命，並且得的更豐盛（約十</w:t>
      </w:r>
      <w:r>
        <w:rPr>
          <w:rFonts w:cs="新細明體;PMingLiU" w:ascii="新細明體;PMingLiU" w:hAnsi="新細明體;PMingLiU"/>
        </w:rPr>
        <w:t>10</w:t>
      </w:r>
      <w:r>
        <w:rPr>
          <w:rFonts w:ascii="新細明體;PMingLiU" w:hAnsi="新細明體;PMingLiU" w:cs="新細明體;PMingLiU"/>
        </w:rPr>
        <w:t>）。許多信徒得了生命，但卻沒有得著豐盛生命，雖然在基督裡滿有神的一切豐盛，也是我們在他裡面可以得著的（西一</w:t>
      </w:r>
      <w:r>
        <w:rPr>
          <w:rFonts w:cs="新細明體;PMingLiU" w:ascii="新細明體;PMingLiU" w:hAnsi="新細明體;PMingLiU"/>
        </w:rPr>
        <w:t>19</w:t>
      </w:r>
      <w:r>
        <w:rPr>
          <w:rFonts w:ascii="新細明體;PMingLiU" w:hAnsi="新細明體;PMingLiU" w:cs="新細明體;PMingLiU"/>
        </w:rPr>
        <w:t>，二</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但由於我們的無知和缺乏追求，所得到的很少。特別是在生命方面，因為這包括他的品質、性情、智慧、能力、美德、形象，由於所得的不豐盛，以致我們感到裡面幼稚、軟弱、枯乾、愚昧、貧乏、無力，而外面的人卻強而有力，牢牢地將裡面的生命包圍、封閉、限制住，這也是為什麼許多信徒屬靈、屬天的新生命流露不出來的原因。叫人摸著的、看到的，仍然是那個人的天性、肉體、脾氣，甚至敗壞、醜陋、邪惡，故意作出敬虔的外貌，說出好聽的話語也沒有用，尤其在屬靈的人面前，更能看出他的虛假、偽善、詭詐、虛空。生命似乎是看不見、摸不著的，其實卻是非常實在的。一個人的思想、言行、舉止、動作、生活無不受生命的支配、滲透和影響，所以信徒屬靈方面的追求還是要從生命下手，以生命為中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想生命豐盛，裡面的倒空和外面的破碎是必要的。有時是神親自下手，如在許多古代聖徒身上一樣，神忽然奪去他們親愛的人、倚靠的事，打擊他們的家庭、事業甚至身體，破碎他們的理想、計畫、目的，是希望將他們投在烈火的爐中，使他們遭到難忍的痛苦。倒空為了盛滿生命，破碎為了流出生命。有時我們也可能在聖靈的感動下撕裂心腸、憂傷痛悔、潔淨自己、完全奉獻、打破玉瓶、擺上一切（詩五一</w:t>
      </w:r>
      <w:r>
        <w:rPr>
          <w:rFonts w:cs="新細明體;PMingLiU" w:ascii="新細明體;PMingLiU" w:hAnsi="新細明體;PMingLiU"/>
        </w:rPr>
        <w:t>17</w:t>
      </w:r>
      <w:r>
        <w:rPr>
          <w:rFonts w:ascii="新細明體;PMingLiU" w:hAnsi="新細明體;PMingLiU" w:cs="新細明體;PMingLiU"/>
        </w:rPr>
        <w:t>；珥二</w:t>
      </w:r>
      <w:r>
        <w:rPr>
          <w:rFonts w:cs="新細明體;PMingLiU" w:ascii="新細明體;PMingLiU" w:hAnsi="新細明體;PMingLiU"/>
        </w:rPr>
        <w:t>13</w:t>
      </w:r>
      <w:r>
        <w:rPr>
          <w:rFonts w:ascii="新細明體;PMingLiU" w:hAnsi="新細明體;PMingLiU" w:cs="新細明體;PMingLiU"/>
        </w:rPr>
        <w:t>；可十四</w:t>
      </w:r>
      <w:r>
        <w:rPr>
          <w:rFonts w:cs="新細明體;PMingLiU" w:ascii="新細明體;PMingLiU" w:hAnsi="新細明體;PMingLiU"/>
        </w:rPr>
        <w:t>3</w:t>
      </w:r>
      <w:r>
        <w:rPr>
          <w:rFonts w:ascii="新細明體;PMingLiU" w:hAnsi="新細明體;PMingLiU" w:cs="新細明體;PMingLiU"/>
        </w:rPr>
        <w:t>：路廿一</w:t>
      </w:r>
      <w:r>
        <w:rPr>
          <w:rFonts w:cs="新細明體;PMingLiU" w:ascii="新細明體;PMingLiU" w:hAnsi="新細明體;PMingLiU"/>
        </w:rPr>
        <w:t>4</w:t>
      </w:r>
      <w:r>
        <w:rPr>
          <w:rFonts w:ascii="新細明體;PMingLiU" w:hAnsi="新細明體;PMingLiU" w:cs="新細明體;PMingLiU"/>
        </w:rPr>
        <w:t>；羅十二</w:t>
      </w:r>
      <w:r>
        <w:rPr>
          <w:rFonts w:cs="新細明體;PMingLiU" w:ascii="新細明體;PMingLiU" w:hAnsi="新細明體;PMingLiU"/>
        </w:rPr>
        <w:t>1</w:t>
      </w:r>
      <w:r>
        <w:rPr>
          <w:rFonts w:ascii="新細明體;PMingLiU" w:hAnsi="新細明體;PMingLiU" w:cs="新細明體;PMingLiU"/>
        </w:rPr>
        <w:t>；林後七</w:t>
      </w:r>
      <w:r>
        <w:rPr>
          <w:rFonts w:cs="新細明體;PMingLiU" w:ascii="新細明體;PMingLiU" w:hAnsi="新細明體;PMingLiU"/>
        </w:rPr>
        <w:t>1</w:t>
      </w:r>
      <w:r>
        <w:rPr>
          <w:rFonts w:ascii="新細明體;PMingLiU" w:hAnsi="新細明體;PMingLiU" w:cs="新細明體;PMingLiU"/>
        </w:rPr>
        <w:t>）。當我們肯倒空、破碎的時候，神就會顯出他的奇妙作為來，不過肯這樣作的人不多。人往往只看到目前有形的損失和痛苦，卻很難看到永遠的福樂和榮耀。然而主耶穌說：「一粒麥子若不落在地裡死了，仍舊是一粒，若是死了，就結出許多子粒來。愛惜生命的就失喪生命，在這世上恨惡自己生命的，就要保守生命到永生」（約十二</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有舍去，才有得著；舍去屬地的、今生的、肉體的，才能得到屬天、屬靈、永遠的。有誰願意舍去自己原有的、天然的生命，去換取那更豐盛千萬倍的、來自神的生命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有倒空和破碎，仍是不夠的。因為這僅是準備、讓路和除去攔阻、障礙，還需要裡面的生命長大，滿有基督長成的身量（弗四</w:t>
      </w:r>
      <w:r>
        <w:rPr>
          <w:rFonts w:cs="新細明體;PMingLiU" w:ascii="新細明體;PMingLiU" w:hAnsi="新細明體;PMingLiU"/>
        </w:rPr>
        <w:t>13</w:t>
      </w:r>
      <w:r>
        <w:rPr>
          <w:rFonts w:ascii="新細明體;PMingLiU" w:hAnsi="新細明體;PMingLiU" w:cs="新細明體;PMingLiU"/>
        </w:rPr>
        <w:t>），讓他充充滿滿在我們裡面（約一</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弗三</w:t>
      </w:r>
      <w:r>
        <w:rPr>
          <w:rFonts w:cs="新細明體;PMingLiU" w:ascii="新細明體;PMingLiU" w:hAnsi="新細明體;PMingLiU"/>
        </w:rPr>
        <w:t>19</w:t>
      </w:r>
      <w:r>
        <w:rPr>
          <w:rFonts w:ascii="新細明體;PMingLiU" w:hAnsi="新細明體;PMingLiU" w:cs="新細明體;PMingLiU"/>
        </w:rPr>
        <w:t>），這是保羅所追求的完全得著基督（腓三</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也是彼得所說：「神榮耀的靈常住在你們身上」（彼前四</w:t>
      </w:r>
      <w:r>
        <w:rPr>
          <w:rFonts w:cs="新細明體;PMingLiU" w:ascii="新細明體;PMingLiU" w:hAnsi="新細明體;PMingLiU"/>
        </w:rPr>
        <w:t>14</w:t>
      </w:r>
      <w:r>
        <w:rPr>
          <w:rFonts w:ascii="新細明體;PMingLiU" w:hAnsi="新細明體;PMingLiU" w:cs="新細明體;PMingLiU"/>
        </w:rPr>
        <w:t>）。因為主就是那靈（林後三</w:t>
      </w:r>
      <w:r>
        <w:rPr>
          <w:rFonts w:cs="新細明體;PMingLiU" w:ascii="新細明體;PMingLiU" w:hAnsi="新細明體;PMingLiU"/>
        </w:rPr>
        <w:t>17</w:t>
      </w:r>
      <w:r>
        <w:rPr>
          <w:rFonts w:ascii="新細明體;PMingLiU" w:hAnsi="新細明體;PMingLiU" w:cs="新細明體;PMingLiU"/>
        </w:rPr>
        <w:t>），也就是指那在我們裡面的寶貝，彰顯出它的能力。這豐盛的生命，能使「我們四面受敵，卻不被困住；心裡作難，卻不至失望；遭逼迫，卻不被丟棄；打倒了，卻不至死亡。身上常帶著耶穌的死，使耶穌的生也顯明在我們身上。因為我們這活著的人，是常為耶穌被交於死地，使耶穌的生，在我們這必死的身上顯明出來」（林後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保羅有這豐盛的生命，因此能表明自己是神的用人（林後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這是得勝一切和凡事都能作的憑藉和秘訣（羅八</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腓四</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讓基督的能力覆庇我們，充滿我們（林後十二</w:t>
      </w:r>
      <w:r>
        <w:rPr>
          <w:rFonts w:cs="新細明體;PMingLiU" w:ascii="新細明體;PMingLiU" w:hAnsi="新細明體;PMingLiU"/>
        </w:rPr>
        <w:t>9</w:t>
      </w:r>
      <w:r>
        <w:rPr>
          <w:rFonts w:ascii="新細明體;PMingLiU" w:hAnsi="新細明體;PMingLiU" w:cs="新細明體;PMingLiU"/>
        </w:rPr>
        <w:t>；弗一</w:t>
      </w:r>
      <w:r>
        <w:rPr>
          <w:rFonts w:cs="新細明體;PMingLiU" w:ascii="新細明體;PMingLiU" w:hAnsi="新細明體;PMingLiU"/>
        </w:rPr>
        <w:t>23</w:t>
      </w:r>
      <w:r>
        <w:rPr>
          <w:rFonts w:ascii="新細明體;PMingLiU" w:hAnsi="新細明體;PMingLiU" w:cs="新細明體;PMingLiU"/>
        </w:rPr>
        <w:t>，三</w:t>
      </w:r>
      <w:r>
        <w:rPr>
          <w:rFonts w:cs="新細明體;PMingLiU" w:ascii="新細明體;PMingLiU" w:hAnsi="新細明體;PMingLiU"/>
        </w:rPr>
        <w:t>19</w:t>
      </w:r>
      <w:r>
        <w:rPr>
          <w:rFonts w:ascii="新細明體;PMingLiU" w:hAnsi="新細明體;PMingLiU" w:cs="新細明體;PMingLiU"/>
        </w:rPr>
        <w:t>）。讓我們與他聯合成為一靈（林前六</w:t>
      </w:r>
      <w:r>
        <w:rPr>
          <w:rFonts w:cs="新細明體;PMingLiU" w:ascii="新細明體;PMingLiU" w:hAnsi="新細明體;PMingLiU"/>
        </w:rPr>
        <w:t>17</w:t>
      </w:r>
      <w:r>
        <w:rPr>
          <w:rFonts w:ascii="新細明體;PMingLiU" w:hAnsi="新細明體;PMingLiU" w:cs="新細明體;PMingLiU"/>
        </w:rPr>
        <w:t>）。這樣我們就真在他裡面，他也在我們裡面（約十五</w:t>
      </w:r>
      <w:r>
        <w:rPr>
          <w:rFonts w:cs="新細明體;PMingLiU" w:ascii="新細明體;PMingLiU" w:hAnsi="新細明體;PMingLiU"/>
        </w:rPr>
        <w:t>5</w:t>
      </w:r>
      <w:r>
        <w:rPr>
          <w:rFonts w:ascii="新細明體;PMingLiU" w:hAnsi="新細明體;PMingLiU" w:cs="新細明體;PMingLiU"/>
        </w:rPr>
        <w:t>，十七</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像約翰所說：「因為他如何，我們在世上也如何」（約壹四</w:t>
      </w:r>
      <w:r>
        <w:rPr>
          <w:rFonts w:cs="新細明體;PMingLiU" w:ascii="新細明體;PMingLiU" w:hAnsi="新細明體;PMingLiU"/>
        </w:rPr>
        <w:t>17</w:t>
      </w:r>
      <w:r>
        <w:rPr>
          <w:rFonts w:ascii="新細明體;PMingLiU" w:hAnsi="新細明體;PMingLiU" w:cs="新細明體;PMingLiU"/>
        </w:rPr>
        <w:t>），何等奇妙、寶貴、有福、榮耀，我們這些卑賤的人竟能得到基督成為我們的生命，並且得的更豐盛（西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一個靈命成熟的信徒，會有什麼特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信徒邁向得勝生活有何秘訣和步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如何分辨一個信徒是否重生得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努力研讀神的話，可使信徒得到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主要求我們應如何禱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什麼是信徒應有的禱告態度和習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信徒要如何抵擋試探？</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如果有肢體落在試探中，我們該怎麼作，才能幫助他恢復與神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要如何教導信徒明白試探與犯罪的過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我們是否應該不斷地饒恕人的過犯？理由何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神既容許試煉臨到信徒的身上，到底有何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2</w:t>
      </w:r>
      <w:r>
        <w:rPr>
          <w:rFonts w:ascii="新細明體;PMingLiU" w:hAnsi="新細明體;PMingLiU" w:cs="新細明體;PMingLiU"/>
        </w:rPr>
        <w:t>．你是否願意靠著主的大能，成為更新的人，請為自己寫下具體的目標？</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徒的道路</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的生命與道路是同時並行的，裡面的生命與外面的道路也是互相聯繫、互相影響、互相依靠的。生命不長進，道路就走不好：不走道路，生命就受到限制。而生命和道路又都受到真理的貫通和約制的。這三方面在基督裡面是合一的。正如主所說的，他就是道路、真理、生命（約十四</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離開世俗</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稱為被召出來的人（羅八</w:t>
      </w:r>
      <w:r>
        <w:rPr>
          <w:rFonts w:cs="新細明體;PMingLiU" w:ascii="新細明體;PMingLiU" w:hAnsi="新細明體;PMingLiU"/>
        </w:rPr>
        <w:t>30</w:t>
      </w:r>
      <w:r>
        <w:rPr>
          <w:rFonts w:ascii="新細明體;PMingLiU" w:hAnsi="新細明體;PMingLiU" w:cs="新細明體;PMingLiU"/>
        </w:rPr>
        <w:t>；來三</w:t>
      </w:r>
      <w:r>
        <w:rPr>
          <w:rFonts w:cs="新細明體;PMingLiU" w:ascii="新細明體;PMingLiU" w:hAnsi="新細明體;PMingLiU"/>
        </w:rPr>
        <w:t>1</w:t>
      </w:r>
      <w:r>
        <w:rPr>
          <w:rFonts w:ascii="新細明體;PMingLiU" w:hAnsi="新細明體;PMingLiU" w:cs="新細明體;PMingLiU"/>
        </w:rPr>
        <w:t>），所以首先必須有所離開，才能走上一條新的道路。神曾呼召亞伯拉罕離開本地、本族、父家，往神所要指示的地去（創十二</w:t>
      </w:r>
      <w:r>
        <w:rPr>
          <w:rFonts w:cs="新細明體;PMingLiU" w:ascii="新細明體;PMingLiU" w:hAnsi="新細明體;PMingLiU"/>
        </w:rPr>
        <w:t>1</w:t>
      </w:r>
      <w:r>
        <w:rPr>
          <w:rFonts w:ascii="新細明體;PMingLiU" w:hAnsi="新細明體;PMingLiU" w:cs="新細明體;PMingLiU"/>
        </w:rPr>
        <w:t>），也就是要脫離屬世、天然和肉體的關係，蒙召往將來要得為業的地方去（來十一</w:t>
      </w:r>
      <w:r>
        <w:rPr>
          <w:rFonts w:cs="新細明體;PMingLiU" w:ascii="新細明體;PMingLiU" w:hAnsi="新細明體;PMingLiU"/>
        </w:rPr>
        <w:t>8</w:t>
      </w:r>
      <w:r>
        <w:rPr>
          <w:rFonts w:ascii="新細明體;PMingLiU" w:hAnsi="新細明體;PMingLiU" w:cs="新細明體;PMingLiU"/>
        </w:rPr>
        <w:t>）。以色列人是神從埃及召出來的（何十一</w:t>
      </w:r>
      <w:r>
        <w:rPr>
          <w:rFonts w:cs="新細明體;PMingLiU" w:ascii="新細明體;PMingLiU" w:hAnsi="新細明體;PMingLiU"/>
        </w:rPr>
        <w:t>1</w:t>
      </w:r>
      <w:r>
        <w:rPr>
          <w:rFonts w:ascii="新細明體;PMingLiU" w:hAnsi="新細明體;PMingLiU" w:cs="新細明體;PMingLiU"/>
        </w:rPr>
        <w:t>），羅得離開所多瑪（創十九</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喇合離開耶利哥（書六</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都有預表的意義，而路得離開摩押地更有屬靈的教訓在內（得一</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她是有所割捨拋棄的。像主耶穌召他的門徒時，他們都是撇下所有的跟從了主。連回去埋葬、辭別親人、回頭看都是不行的（路九</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不先做到這一點，不從這裡開始，是無法向前走主的道路。想進入迦南，而不肯離開埃及；欲承受神的國，而不肯拋棄世俗，是不可能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信徒仍未開始行動，仍然混在世人之間，活在世俗之中，無論生活、習慣、思想、行動、打算、盼望、追求，都與世人沒有什麼分別。一進到他們的家，接觸他們的人就立刻感覺到像進入外邦人的家，和沒有神的人一樣。他們天天走世俗的路，追求名利、地位、舒適、享樂，甚至效法世界，努力跟隨潮流，這樣的人信主多年，也不去在屬靈的路上前進一步，最多不過像以色列人在曠野兜圈子（申一</w:t>
      </w:r>
      <w:r>
        <w:rPr>
          <w:rFonts w:cs="新細明體;PMingLiU" w:ascii="新細明體;PMingLiU" w:hAnsi="新細明體;PMingLiU"/>
        </w:rPr>
        <w:t>46</w:t>
      </w:r>
      <w:r>
        <w:rPr>
          <w:rFonts w:ascii="新細明體;PMingLiU" w:hAnsi="新細明體;PMingLiU" w:cs="新細明體;PMingLiU"/>
        </w:rPr>
        <w:t>，二</w:t>
      </w:r>
      <w:r>
        <w:rPr>
          <w:rFonts w:cs="新細明體;PMingLiU" w:ascii="新細明體;PMingLiU" w:hAnsi="新細明體;PMingLiU"/>
        </w:rPr>
        <w:t>3</w:t>
      </w:r>
      <w:r>
        <w:rPr>
          <w:rFonts w:ascii="新細明體;PMingLiU" w:hAnsi="新細明體;PMingLiU" w:cs="新細明體;PMingLiU"/>
        </w:rPr>
        <w:t>），離開所應許的美地還遠得很，最終只能倒斃曠野。因為他們的心仍然在埃及，留戀那裡的一切（出十六</w:t>
      </w:r>
      <w:r>
        <w:rPr>
          <w:rFonts w:cs="新細明體;PMingLiU" w:ascii="新細明體;PMingLiU" w:hAnsi="新細明體;PMingLiU"/>
        </w:rPr>
        <w:t>3</w:t>
      </w:r>
      <w:r>
        <w:rPr>
          <w:rFonts w:ascii="新細明體;PMingLiU" w:hAnsi="新細明體;PMingLiU" w:cs="新細明體;PMingLiU"/>
        </w:rPr>
        <w:t>），甚至回到埃及的信徒也不少。寧願在法老的手下為奴，不願奔走往迦南美地的路。現在是何等的痛苦可憐，將來又是何等的羞恥損失，後悔莫及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就像亞伯蘭離開迦勒底的吾珥，來到哈蘭就停下來居住，是不夠的（創十一</w:t>
      </w:r>
      <w:r>
        <w:rPr>
          <w:rFonts w:cs="新細明體;PMingLiU" w:ascii="新細明體;PMingLiU" w:hAnsi="新細明體;PMingLiU"/>
        </w:rPr>
        <w:t>31</w:t>
      </w:r>
      <w:r>
        <w:rPr>
          <w:rFonts w:ascii="新細明體;PMingLiU" w:hAnsi="新細明體;PMingLiU" w:cs="新細明體;PMingLiU"/>
        </w:rPr>
        <w:t>；徒七</w:t>
      </w:r>
      <w:r>
        <w:rPr>
          <w:rFonts w:cs="新細明體;PMingLiU" w:ascii="新細明體;PMingLiU" w:hAnsi="新細明體;PMingLiU"/>
        </w:rPr>
        <w:t>4</w:t>
      </w:r>
      <w:r>
        <w:rPr>
          <w:rFonts w:ascii="新細明體;PMingLiU" w:hAnsi="新細明體;PMingLiU" w:cs="新細明體;PMingLiU"/>
        </w:rPr>
        <w:t>）。哈蘭在米所波大米和迦南的交界，作交界上的信徒不少，走了一小段路，但沒有真正的離開世俗，還保留著許多屬世界的東西、屬肉體的親友情誼，對迦南只有觀望，偶然想到也只能歎息，似乎可望而不可及，還是安於現狀，不願跋涉踏上未知之路。這種信徒對神來說是可廢棄的，對人來說是兩面不討好的，對自己而言，是心懷二意、彷徨不安，終究毫無所得。羅得的妻子就可以作這類信徒的監戒（路十七</w:t>
      </w:r>
      <w:r>
        <w:rPr>
          <w:rFonts w:cs="新細明體;PMingLiU" w:ascii="新細明體;PMingLiU" w:hAnsi="新細明體;PMingLiU"/>
        </w:rPr>
        <w:t>32</w:t>
      </w:r>
      <w:r>
        <w:rPr>
          <w:rFonts w:ascii="新細明體;PMingLiU" w:hAnsi="新細明體;PMingLiU" w:cs="新細明體;PMingLiU"/>
        </w:rPr>
        <w:t>），她雖然離開了所多瑪，卻沒有逃到山上去，落在後邊回頭看，以致變成一根鹽柱（創十九</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何等可憐、可悲，在我們四周又何止一根鹽柱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割斷世俗的牽連、留戀和糾纏，就像一艘船被系在岸上，用力搖櫓也是無用的，必須撇下一切所有的，放下各樣的重擔，脫去容易纏累我們的罪（來十二</w:t>
      </w:r>
      <w:r>
        <w:rPr>
          <w:rFonts w:cs="新細明體;PMingLiU" w:ascii="新細明體;PMingLiU" w:hAnsi="新細明體;PMingLiU"/>
        </w:rPr>
        <w:t>1</w:t>
      </w:r>
      <w:r>
        <w:rPr>
          <w:rFonts w:ascii="新細明體;PMingLiU" w:hAnsi="新細明體;PMingLiU" w:cs="新細明體;PMingLiU"/>
        </w:rPr>
        <w:t>）。我們應當省察，是那些人、事、物拖拉著我們不能前進，或者是裡面有什麼想像、喜好、愛戀、貪圖，成為我們的攔阻，就必須下定決心將它們放下、拋棄、割斷、毀滅，否則就不能走屬天永生的道路。時候不多了，機會很容易錯過，不走主的道路，或走一條錯誤的路，將引到滅亡之途（太七</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憑著信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誰願意拋下現實的、可愛的、有利的事物，去追求那渺茫、枯寂、無定的東西呢？這除了信心以外，什麼都無能為力。的確憑人肉體的眼睛，看不到將來的福分和榮耀，對有些人而言，簡直比登上月球更為虛幻和不切實際。只有信是所望之事的實底，是未見之事的確據（來十一</w:t>
      </w:r>
      <w:r>
        <w:rPr>
          <w:rFonts w:cs="新細明體;PMingLiU" w:ascii="新細明體;PMingLiU" w:hAnsi="新細明體;PMingLiU"/>
        </w:rPr>
        <w:t>1</w:t>
      </w:r>
      <w:r>
        <w:rPr>
          <w:rFonts w:ascii="新細明體;PMingLiU" w:hAnsi="新細明體;PMingLiU" w:cs="新細明體;PMingLiU"/>
        </w:rPr>
        <w:t>）。自古以來，聖徒都是因著信，走前面的道路，因此，我們也可以稱這條屬靈、屬天的路，為信心的道路，若不憑著信，真是寸步難行。亞伯拉罕、以撒、雅各都是因著信離開原來的家鄉，在異地搭帳棚居住，他們因「信」從遠處望見一個更美的家鄉，就是在天上的，所以歡喜承認自己在地上是客旅、是寄居的（來十一</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摩西又何嘗不是因著信才離開埃及，寧可和神的百姓同受苦害，也不願暫時享受罪中之樂，因他想望所要得的賞賜（來十一</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其餘為主受苦的人就更不用說了。由於信心的眼睛看見那極重無比的榮耀，這至暫至輕的苦楚就不足介意了（林後四</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羅八</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行事為人是憑著信心，不是憑著眼見（林後五</w:t>
      </w:r>
      <w:r>
        <w:rPr>
          <w:rFonts w:cs="新細明體;PMingLiU" w:ascii="新細明體;PMingLiU" w:hAnsi="新細明體;PMingLiU"/>
        </w:rPr>
        <w:t>7</w:t>
      </w:r>
      <w:r>
        <w:rPr>
          <w:rFonts w:ascii="新細明體;PMingLiU" w:hAnsi="新細明體;PMingLiU" w:cs="新細明體;PMingLiU"/>
        </w:rPr>
        <w:t>）。肉體眼光太短淺、表面，看不到遠處和深處。羅得曾憑著眼見選擇約但河的整個平原，直到所多瑪，看起來那些地方是茂盛、繁榮、富庶，令人羡慕、嚮往（創十三</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但結果證明他作了何等錯誤的選擇，先被擄掠，後被燒得淨光，幸以身免，最後還落得可恥的下場。亞伯拉罕則不然，他與人無爭，無自己選擇，惟獨憑神指示、帶領、賜給，結果證明他得著的，如天上的星那樣眾多，海邊的沙那樣無數（創十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十五</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他們二人正是信心和眼見對比的例證，教訓我們究竟憑什麼揀選，走那一條道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心是那裡來的呢？信心是根據什麼呢？信心是神所賜的（弗二</w:t>
      </w:r>
      <w:r>
        <w:rPr>
          <w:rFonts w:cs="新細明體;PMingLiU" w:ascii="新細明體;PMingLiU" w:hAnsi="新細明體;PMingLiU"/>
        </w:rPr>
        <w:t>8</w:t>
      </w:r>
      <w:r>
        <w:rPr>
          <w:rFonts w:ascii="新細明體;PMingLiU" w:hAnsi="新細明體;PMingLiU" w:cs="新細明體;PMingLiU"/>
        </w:rPr>
        <w:t>；彼後一</w:t>
      </w:r>
      <w:r>
        <w:rPr>
          <w:rFonts w:cs="新細明體;PMingLiU" w:ascii="新細明體;PMingLiU" w:hAnsi="新細明體;PMingLiU"/>
        </w:rPr>
        <w:t>1</w:t>
      </w:r>
      <w:r>
        <w:rPr>
          <w:rFonts w:ascii="新細明體;PMingLiU" w:hAnsi="新細明體;PMingLiU" w:cs="新細明體;PMingLiU"/>
        </w:rPr>
        <w:t>）。是神開了我們的心眼，使我們裡面有一種能力，可以看到屬靈的事實（徒廿六</w:t>
      </w:r>
      <w:r>
        <w:rPr>
          <w:rFonts w:cs="新細明體;PMingLiU" w:ascii="新細明體;PMingLiU" w:hAnsi="新細明體;PMingLiU"/>
        </w:rPr>
        <w:t>18</w:t>
      </w:r>
      <w:r>
        <w:rPr>
          <w:rFonts w:ascii="新細明體;PMingLiU" w:hAnsi="新細明體;PMingLiU" w:cs="新細明體;PMingLiU"/>
        </w:rPr>
        <w:t>；林後四</w:t>
      </w:r>
      <w:r>
        <w:rPr>
          <w:rFonts w:cs="新細明體;PMingLiU" w:ascii="新細明體;PMingLiU" w:hAnsi="新細明體;PMingLiU"/>
        </w:rPr>
        <w:t>4</w:t>
      </w:r>
      <w:r>
        <w:rPr>
          <w:rFonts w:ascii="新細明體;PMingLiU" w:hAnsi="新細明體;PMingLiU" w:cs="新細明體;PMingLiU"/>
        </w:rPr>
        <w:t>）。可是我們的信心雖然很小，像一粒芥菜種（路十七</w:t>
      </w:r>
      <w:r>
        <w:rPr>
          <w:rFonts w:cs="新細明體;PMingLiU" w:ascii="新細明體;PMingLiU" w:hAnsi="新細明體;PMingLiU"/>
        </w:rPr>
        <w:t>6</w:t>
      </w:r>
      <w:r>
        <w:rPr>
          <w:rFonts w:ascii="新細明體;PMingLiU" w:hAnsi="新細明體;PMingLiU" w:cs="新細明體;PMingLiU"/>
        </w:rPr>
        <w:t>），但我們仍然可以運用所得的信心，憑著信心行事。信心是越用越多，越長越大的。所謂憑著信心，走信心道路，不是指憑自己的自信、硬信、偏行己路說的，乃是相信神和他的應許，按著他的話語和指示而行。因為神不能說謊，不能背乎自己（多一</w:t>
      </w:r>
      <w:r>
        <w:rPr>
          <w:rFonts w:cs="新細明體;PMingLiU" w:ascii="新細明體;PMingLiU" w:hAnsi="新細明體;PMingLiU"/>
        </w:rPr>
        <w:t>2</w:t>
      </w:r>
      <w:r>
        <w:rPr>
          <w:rFonts w:ascii="新細明體;PMingLiU" w:hAnsi="新細明體;PMingLiU" w:cs="新細明體;PMingLiU"/>
        </w:rPr>
        <w:t>：提後二</w:t>
      </w:r>
      <w:r>
        <w:rPr>
          <w:rFonts w:cs="新細明體;PMingLiU" w:ascii="新細明體;PMingLiU" w:hAnsi="新細明體;PMingLiU"/>
        </w:rPr>
        <w:t>13</w:t>
      </w:r>
      <w:r>
        <w:rPr>
          <w:rFonts w:ascii="新細明體;PMingLiU" w:hAnsi="新細明體;PMingLiU" w:cs="新細明體;PMingLiU"/>
        </w:rPr>
        <w:t>；來六</w:t>
      </w:r>
      <w:r>
        <w:rPr>
          <w:rFonts w:cs="新細明體;PMingLiU" w:ascii="新細明體;PMingLiU" w:hAnsi="新細明體;PMingLiU"/>
        </w:rPr>
        <w:t>18</w:t>
      </w:r>
      <w:r>
        <w:rPr>
          <w:rFonts w:ascii="新細明體;PMingLiU" w:hAnsi="新細明體;PMingLiU" w:cs="新細明體;PMingLiU"/>
        </w:rPr>
        <w:t>）。所以我們憑著神的應許和指示，相信他的本身和話語是絕對可靠、有把握的。所以因信所走的道路是一條穩妥、真實的路，不會吃虧、上當、失敗、後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心在客觀方面是根據神的信實和應許，在主觀方面乃是根據聖靈在信徒裡面的感動和見證。因此聖經上說：「我們既有信心的靈」（林後四</w:t>
      </w:r>
      <w:r>
        <w:rPr>
          <w:rFonts w:cs="新細明體;PMingLiU" w:ascii="新細明體;PMingLiU" w:hAnsi="新細明體;PMingLiU"/>
        </w:rPr>
        <w:t>13</w:t>
      </w:r>
      <w:r>
        <w:rPr>
          <w:rFonts w:ascii="新細明體;PMingLiU" w:hAnsi="新細明體;PMingLiU" w:cs="新細明體;PMingLiU"/>
        </w:rPr>
        <w:t>原文）正如眼見是肉體的功用，信心乃是靈的功用。頭腦的聰明、智慧、推理、判斷不但不是信心，且常與信心不和、相反，信心乃是在聖靈的運行、引導、啟示之下，人心靈深處的一種屬靈的看見、知道、把握，這是聖靈和我們的靈一同作證（羅八</w:t>
      </w:r>
      <w:r>
        <w:rPr>
          <w:rFonts w:cs="新細明體;PMingLiU" w:ascii="新細明體;PMingLiU" w:hAnsi="新細明體;PMingLiU"/>
        </w:rPr>
        <w:t>16</w:t>
      </w:r>
      <w:r>
        <w:rPr>
          <w:rFonts w:ascii="新細明體;PMingLiU" w:hAnsi="新細明體;PMingLiU" w:cs="新細明體;PMingLiU"/>
        </w:rPr>
        <w:t>，九</w:t>
      </w:r>
      <w:r>
        <w:rPr>
          <w:rFonts w:cs="新細明體;PMingLiU" w:ascii="新細明體;PMingLiU" w:hAnsi="新細明體;PMingLiU"/>
        </w:rPr>
        <w:t>1</w:t>
      </w:r>
      <w:r>
        <w:rPr>
          <w:rFonts w:ascii="新細明體;PMingLiU" w:hAnsi="新細明體;PMingLiU" w:cs="新細明體;PMingLiU"/>
        </w:rPr>
        <w:t>）。信心與清潔的心、無虧的良心有關（提前一</w:t>
      </w:r>
      <w:r>
        <w:rPr>
          <w:rFonts w:cs="新細明體;PMingLiU" w:ascii="新細明體;PMingLiU" w:hAnsi="新細明體;PMingLiU"/>
        </w:rPr>
        <w:t>5</w:t>
      </w:r>
      <w:r>
        <w:rPr>
          <w:rFonts w:ascii="新細明體;PMingLiU" w:hAnsi="新細明體;PMingLiU" w:cs="新細明體;PMingLiU"/>
        </w:rPr>
        <w:t>），一個人心不清潔，良心有虧欠，就會失去無偽的信心，勉強相信，願意相信，試著相信，都不是真的信心，求主加增我們的信心（可九</w:t>
      </w:r>
      <w:r>
        <w:rPr>
          <w:rFonts w:cs="新細明體;PMingLiU" w:ascii="新細明體;PMingLiU" w:hAnsi="新細明體;PMingLiU"/>
        </w:rPr>
        <w:t>24</w:t>
      </w:r>
      <w:r>
        <w:rPr>
          <w:rFonts w:ascii="新細明體;PMingLiU" w:hAnsi="新細明體;PMingLiU" w:cs="新細明體;PMingLiU"/>
        </w:rPr>
        <w:t>），使我們的信心堅固，有滿足的信心（羅四</w:t>
      </w:r>
      <w:r>
        <w:rPr>
          <w:rFonts w:cs="新細明體;PMingLiU" w:ascii="新細明體;PMingLiU" w:hAnsi="新細明體;PMingLiU"/>
        </w:rPr>
        <w:t>21</w:t>
      </w:r>
      <w:r>
        <w:rPr>
          <w:rFonts w:ascii="新細明體;PMingLiU" w:hAnsi="新細明體;PMingLiU" w:cs="新細明體;PMingLiU"/>
        </w:rPr>
        <w:t>；西二</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跟隨基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走的是什麼道路？聖經提到聖路、義路、正路、永生之路、到神那裡去的路（詩廿三</w:t>
      </w:r>
      <w:r>
        <w:rPr>
          <w:rFonts w:cs="新細明體;PMingLiU" w:ascii="新細明體;PMingLiU" w:hAnsi="新細明體;PMingLiU"/>
        </w:rPr>
        <w:t>3</w:t>
      </w:r>
      <w:r>
        <w:rPr>
          <w:rFonts w:ascii="新細明體;PMingLiU" w:hAnsi="新細明體;PMingLiU" w:cs="新細明體;PMingLiU"/>
        </w:rPr>
        <w:t>，一三九</w:t>
      </w:r>
      <w:r>
        <w:rPr>
          <w:rFonts w:cs="新細明體;PMingLiU" w:ascii="新細明體;PMingLiU" w:hAnsi="新細明體;PMingLiU"/>
        </w:rPr>
        <w:t>24</w:t>
      </w:r>
      <w:r>
        <w:rPr>
          <w:rFonts w:ascii="新細明體;PMingLiU" w:hAnsi="新細明體;PMingLiU" w:cs="新細明體;PMingLiU"/>
        </w:rPr>
        <w:t>；賽卅</w:t>
      </w:r>
      <w:r>
        <w:rPr>
          <w:rFonts w:cs="新細明體;PMingLiU" w:ascii="新細明體;PMingLiU" w:hAnsi="新細明體;PMingLiU"/>
        </w:rPr>
        <w:t>21</w:t>
      </w:r>
      <w:r>
        <w:rPr>
          <w:rFonts w:ascii="新細明體;PMingLiU" w:hAnsi="新細明體;PMingLiU" w:cs="新細明體;PMingLiU"/>
        </w:rPr>
        <w:t>，卅五</w:t>
      </w:r>
      <w:r>
        <w:rPr>
          <w:rFonts w:cs="新細明體;PMingLiU" w:ascii="新細明體;PMingLiU" w:hAnsi="新細明體;PMingLiU"/>
        </w:rPr>
        <w:t>8</w:t>
      </w:r>
      <w:r>
        <w:rPr>
          <w:rFonts w:ascii="新細明體;PMingLiU" w:hAnsi="新細明體;PMingLiU" w:cs="新細明體;PMingLiU"/>
        </w:rPr>
        <w:t>；約十四</w:t>
      </w:r>
      <w:r>
        <w:rPr>
          <w:rFonts w:cs="新細明體;PMingLiU" w:ascii="新細明體;PMingLiU" w:hAnsi="新細明體;PMingLiU"/>
        </w:rPr>
        <w:t>6</w:t>
      </w:r>
      <w:r>
        <w:rPr>
          <w:rFonts w:ascii="新細明體;PMingLiU" w:hAnsi="新細明體;PMingLiU" w:cs="新細明體;PMingLiU"/>
        </w:rPr>
        <w:t>），以及進神國得榮耀的道路（徒十四</w:t>
      </w:r>
      <w:r>
        <w:rPr>
          <w:rFonts w:cs="新細明體;PMingLiU" w:ascii="新細明體;PMingLiU" w:hAnsi="新細明體;PMingLiU"/>
        </w:rPr>
        <w:t>22</w:t>
      </w:r>
      <w:r>
        <w:rPr>
          <w:rFonts w:ascii="新細明體;PMingLiU" w:hAnsi="新細明體;PMingLiU" w:cs="新細明體;PMingLiU"/>
        </w:rPr>
        <w:t>；帖前二</w:t>
      </w:r>
      <w:r>
        <w:rPr>
          <w:rFonts w:cs="新細明體;PMingLiU" w:ascii="新細明體;PMingLiU" w:hAnsi="新細明體;PMingLiU"/>
        </w:rPr>
        <w:t>12</w:t>
      </w:r>
      <w:r>
        <w:rPr>
          <w:rFonts w:ascii="新細明體;PMingLiU" w:hAnsi="新細明體;PMingLiU" w:cs="新細明體;PMingLiU"/>
        </w:rPr>
        <w:t>），也可以說是一條天路（來十一</w:t>
      </w:r>
      <w:r>
        <w:rPr>
          <w:rFonts w:cs="新細明體;PMingLiU" w:ascii="新細明體;PMingLiU" w:hAnsi="新細明體;PMingLiU"/>
        </w:rPr>
        <w:t>16</w:t>
      </w:r>
      <w:r>
        <w:rPr>
          <w:rFonts w:ascii="新細明體;PMingLiU" w:hAnsi="新細明體;PMingLiU" w:cs="新細明體;PMingLiU"/>
        </w:rPr>
        <w:t>）。怎樣走法呢？我們自己實在不知道，也從未走過（書三</w:t>
      </w:r>
      <w:r>
        <w:rPr>
          <w:rFonts w:cs="新細明體;PMingLiU" w:ascii="新細明體;PMingLiU" w:hAnsi="新細明體;PMingLiU"/>
        </w:rPr>
        <w:t>4</w:t>
      </w:r>
      <w:r>
        <w:rPr>
          <w:rFonts w:ascii="新細明體;PMingLiU" w:hAnsi="新細明體;PMingLiU" w:cs="新細明體;PMingLiU"/>
        </w:rPr>
        <w:t>），必須有引路者，這除了從天降下，仍舊回到天上去的耶穌基督以外，再沒有別人能擔任。耶穌說：「我就是道路、真理、生命，若不藉著我，沒有人能到父那裡去」（約十四</w:t>
      </w:r>
      <w:r>
        <w:rPr>
          <w:rFonts w:cs="新細明體;PMingLiU" w:ascii="新細明體;PMingLiU" w:hAnsi="新細明體;PMingLiU"/>
        </w:rPr>
        <w:t>6</w:t>
      </w:r>
      <w:r>
        <w:rPr>
          <w:rFonts w:ascii="新細明體;PMingLiU" w:hAnsi="新細明體;PMingLiU" w:cs="新細明體;PMingLiU"/>
        </w:rPr>
        <w:t>），他自己就是道路，給我們開通了到神面前的路（來十</w:t>
      </w:r>
      <w:r>
        <w:rPr>
          <w:rFonts w:cs="新細明體;PMingLiU" w:ascii="新細明體;PMingLiU" w:hAnsi="新細明體;PMingLiU"/>
        </w:rPr>
        <w:t>20</w:t>
      </w:r>
      <w:r>
        <w:rPr>
          <w:rFonts w:ascii="新細明體;PMingLiU" w:hAnsi="新細明體;PMingLiU" w:cs="新細明體;PMingLiU"/>
        </w:rPr>
        <w:t>），同時也是引路者，要領許多的兒子進榮耀裡去（來二</w:t>
      </w:r>
      <w:r>
        <w:rPr>
          <w:rFonts w:cs="新細明體;PMingLiU" w:ascii="新細明體;PMingLiU" w:hAnsi="新細明體;PMingLiU"/>
        </w:rPr>
        <w:t>10</w:t>
      </w:r>
      <w:r>
        <w:rPr>
          <w:rFonts w:ascii="新細明體;PMingLiU" w:hAnsi="新細明體;PMingLiU" w:cs="新細明體;PMingLiU"/>
        </w:rPr>
        <w:t>）。他是羊的好牧人，他在前頭行，引導他的羊群（詩廿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約十</w:t>
      </w:r>
      <w:r>
        <w:rPr>
          <w:rFonts w:cs="新細明體;PMingLiU" w:ascii="新細明體;PMingLiU" w:hAnsi="新細明體;PMingLiU"/>
        </w:rPr>
        <w:t>4</w:t>
      </w:r>
      <w:r>
        <w:rPr>
          <w:rFonts w:ascii="新細明體;PMingLiU" w:hAnsi="新細明體;PMingLiU" w:cs="新細明體;PMingLiU"/>
        </w:rPr>
        <w:t>）。他像約櫃一樣在前頭行，為他的子民尋找安歇的地方（民十</w:t>
      </w:r>
      <w:r>
        <w:rPr>
          <w:rFonts w:cs="新細明體;PMingLiU" w:ascii="新細明體;PMingLiU" w:hAnsi="新細明體;PMingLiU"/>
        </w:rPr>
        <w:t>3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自己也明說，他是世界的光，跟從他的就不在黑暗裡走，必要得著生命的光（約八</w:t>
      </w:r>
      <w:r>
        <w:rPr>
          <w:rFonts w:cs="新細明體;PMingLiU" w:ascii="新細明體;PMingLiU" w:hAnsi="新細明體;PMingLiU"/>
        </w:rPr>
        <w:t>12</w:t>
      </w:r>
      <w:r>
        <w:rPr>
          <w:rFonts w:ascii="新細明體;PMingLiU" w:hAnsi="新細明體;PMingLiU" w:cs="新細明體;PMingLiU"/>
        </w:rPr>
        <w:t>）。他多次呼召人跟從他（太四</w:t>
      </w:r>
      <w:r>
        <w:rPr>
          <w:rFonts w:cs="新細明體;PMingLiU" w:ascii="新細明體;PMingLiU" w:hAnsi="新細明體;PMingLiU"/>
        </w:rPr>
        <w:t>19</w:t>
      </w:r>
      <w:r>
        <w:rPr>
          <w:rFonts w:ascii="新細明體;PMingLiU" w:hAnsi="新細明體;PMingLiU" w:cs="新細明體;PMingLiU"/>
        </w:rPr>
        <w:t>，九</w:t>
      </w:r>
      <w:r>
        <w:rPr>
          <w:rFonts w:cs="新細明體;PMingLiU" w:ascii="新細明體;PMingLiU" w:hAnsi="新細明體;PMingLiU"/>
        </w:rPr>
        <w:t>9</w:t>
      </w:r>
      <w:r>
        <w:rPr>
          <w:rFonts w:ascii="新細明體;PMingLiU" w:hAnsi="新細明體;PMingLiU" w:cs="新細明體;PMingLiU"/>
        </w:rPr>
        <w:t>，十九</w:t>
      </w:r>
      <w:r>
        <w:rPr>
          <w:rFonts w:cs="新細明體;PMingLiU" w:ascii="新細明體;PMingLiU" w:hAnsi="新細明體;PMingLiU"/>
        </w:rPr>
        <w:t>21</w:t>
      </w:r>
      <w:r>
        <w:rPr>
          <w:rFonts w:ascii="新細明體;PMingLiU" w:hAnsi="新細明體;PMingLiU" w:cs="新細明體;PMingLiU"/>
        </w:rPr>
        <w:t>；約廿一</w:t>
      </w:r>
      <w:r>
        <w:rPr>
          <w:rFonts w:cs="新細明體;PMingLiU" w:ascii="新細明體;PMingLiU" w:hAnsi="新細明體;PMingLiU"/>
        </w:rPr>
        <w:t>22</w:t>
      </w:r>
      <w:r>
        <w:rPr>
          <w:rFonts w:ascii="新細明體;PMingLiU" w:hAnsi="新細明體;PMingLiU" w:cs="新細明體;PMingLiU"/>
        </w:rPr>
        <w:t>），當主耶穌在世的時候，門徒跟從的是一位看得見的主，隨他同行、同吃、同住，一直不離開他，他們跟從他行在世人之間，周遊四方行善、醫病、救人、傳福音、尋迷羊（徒十</w:t>
      </w:r>
      <w:r>
        <w:rPr>
          <w:rFonts w:cs="新細明體;PMingLiU" w:ascii="新細明體;PMingLiU" w:hAnsi="新細明體;PMingLiU"/>
        </w:rPr>
        <w:t>38</w:t>
      </w:r>
      <w:r>
        <w:rPr>
          <w:rFonts w:ascii="新細明體;PMingLiU" w:hAnsi="新細明體;PMingLiU" w:cs="新細明體;PMingLiU"/>
        </w:rPr>
        <w:t>）。他們看見他與稅吏和罪人一同吃飯（太九</w:t>
      </w:r>
      <w:r>
        <w:rPr>
          <w:rFonts w:cs="新細明體;PMingLiU" w:ascii="新細明體;PMingLiU" w:hAnsi="新細明體;PMingLiU"/>
        </w:rPr>
        <w:t>11</w:t>
      </w:r>
      <w:r>
        <w:rPr>
          <w:rFonts w:ascii="新細明體;PMingLiU" w:hAnsi="新細明體;PMingLiU" w:cs="新細明體;PMingLiU"/>
        </w:rPr>
        <w:t>），進入撒該的家（路十九</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用手摸長大麻瘋的（可一</w:t>
      </w:r>
      <w:r>
        <w:rPr>
          <w:rFonts w:cs="新細明體;PMingLiU" w:ascii="新細明體;PMingLiU" w:hAnsi="新細明體;PMingLiU"/>
        </w:rPr>
        <w:t>41</w:t>
      </w:r>
      <w:r>
        <w:rPr>
          <w:rFonts w:ascii="新細明體;PMingLiU" w:hAnsi="新細明體;PMingLiU" w:cs="新細明體;PMingLiU"/>
        </w:rPr>
        <w:t>），叫眶魯的女兒復活（可五</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他們看見他與喜樂的同樂，與哀哭的人同哭（約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十一</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他不爭競、不喧嚷，街上也沒有人聽見他的聲音（太十二</w:t>
      </w:r>
      <w:r>
        <w:rPr>
          <w:rFonts w:cs="新細明體;PMingLiU" w:ascii="新細明體;PMingLiU" w:hAnsi="新細明體;PMingLiU"/>
        </w:rPr>
        <w:t>19</w:t>
      </w:r>
      <w:r>
        <w:rPr>
          <w:rFonts w:ascii="新細明體;PMingLiU" w:hAnsi="新細明體;PMingLiU" w:cs="新細明體;PMingLiU"/>
        </w:rPr>
        <w:t>）。他們看見他像羊羔被牽到宰殺之地，又像羊在剪毛的人手下無聲，因受欺壓和審判，他被奪去（賽五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最終被釘流血，死在十字架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耶穌基督已不在世上，我們如何跟隨他呢？是的，在肉身中居住的耶穌是看不見了，然而他留下了榜樣，叫我們可以跟隨他的腳蹤行。他沒有犯罪，口裡也沒有詭詐，他被罵不還口，受害不說威嚇的話（彼前二</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曆世歷代都有人跟隨他（啟十四</w:t>
      </w:r>
      <w:r>
        <w:rPr>
          <w:rFonts w:cs="新細明體;PMingLiU" w:ascii="新細明體;PMingLiU" w:hAnsi="新細明體;PMingLiU"/>
        </w:rPr>
        <w:t>4</w:t>
      </w:r>
      <w:r>
        <w:rPr>
          <w:rFonts w:ascii="新細明體;PMingLiU" w:hAnsi="新細明體;PMingLiU" w:cs="新細明體;PMingLiU"/>
        </w:rPr>
        <w:t>）。耶穌的腳蹤留在那裡呢？很清楚地留在聖經中，不但記在福音書中，在舊約也有關於基督的預表和預言，在新約的書信和啟示錄也有許多的講論和敘述。此外，從使徒行傳和教會歷史都可以看到跟隨那位大牧人的羊群所留下的腳蹤（歌一</w:t>
      </w:r>
      <w:r>
        <w:rPr>
          <w:rFonts w:cs="新細明體;PMingLiU" w:ascii="新細明體;PMingLiU" w:hAnsi="新細明體;PMingLiU"/>
        </w:rPr>
        <w:t>8</w:t>
      </w:r>
      <w:r>
        <w:rPr>
          <w:rFonts w:ascii="新細明體;PMingLiU" w:hAnsi="新細明體;PMingLiU" w:cs="新細明體;PMingLiU"/>
        </w:rPr>
        <w:t>）。保羅曾說：「你們該效法我，像我效法基督一樣」（林前四</w:t>
      </w:r>
      <w:r>
        <w:rPr>
          <w:rFonts w:cs="新細明體;PMingLiU" w:ascii="新細明體;PMingLiU" w:hAnsi="新細明體;PMingLiU"/>
        </w:rPr>
        <w:t>16</w:t>
      </w:r>
      <w:r>
        <w:rPr>
          <w:rFonts w:ascii="新細明體;PMingLiU" w:hAnsi="新細明體;PMingLiU" w:cs="新細明體;PMingLiU"/>
        </w:rPr>
        <w:t>，十一</w:t>
      </w:r>
      <w:r>
        <w:rPr>
          <w:rFonts w:cs="新細明體;PMingLiU" w:ascii="新細明體;PMingLiU" w:hAnsi="新細明體;PMingLiU"/>
        </w:rPr>
        <w:t>1</w:t>
      </w:r>
      <w:r>
        <w:rPr>
          <w:rFonts w:ascii="新細明體;PMingLiU" w:hAnsi="新細明體;PMingLiU" w:cs="新細明體;PMingLiU"/>
        </w:rPr>
        <w:t>；腓三</w:t>
      </w:r>
      <w:r>
        <w:rPr>
          <w:rFonts w:cs="新細明體;PMingLiU" w:ascii="新細明體;PMingLiU" w:hAnsi="新細明體;PMingLiU"/>
        </w:rPr>
        <w:t>17</w:t>
      </w:r>
      <w:r>
        <w:rPr>
          <w:rFonts w:ascii="新細明體;PMingLiU" w:hAnsi="新細明體;PMingLiU" w:cs="新細明體;PMingLiU"/>
        </w:rPr>
        <w:t>；帖前一</w:t>
      </w:r>
      <w:r>
        <w:rPr>
          <w:rFonts w:cs="新細明體;PMingLiU" w:ascii="新細明體;PMingLiU" w:hAnsi="新細明體;PMingLiU"/>
        </w:rPr>
        <w:t>6</w:t>
      </w:r>
      <w:r>
        <w:rPr>
          <w:rFonts w:ascii="新細明體;PMingLiU" w:hAnsi="新細明體;PMingLiU" w:cs="新細明體;PMingLiU"/>
        </w:rPr>
        <w:t>），不過我們效法任何人，不可超過聖經所記（林前四</w:t>
      </w:r>
      <w:r>
        <w:rPr>
          <w:rFonts w:cs="新細明體;PMingLiU" w:ascii="新細明體;PMingLiU" w:hAnsi="新細明體;PMingLiU"/>
        </w:rPr>
        <w:t>6</w:t>
      </w:r>
      <w:r>
        <w:rPr>
          <w:rFonts w:ascii="新細明體;PMingLiU" w:hAnsi="新細明體;PMingLiU" w:cs="新細明體;PMingLiU"/>
        </w:rPr>
        <w:t>），並且只效法他們效法主的那一面，若與真理不合，就是最大的使徒也不可隨從效法（加二</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跟隨基督，不僅是從外面效法，跟隨他的腳蹤，也是從裡面效法，順從他的生命。因為基督今天雖然在天上，卻也住在我們裡面（林後十三</w:t>
      </w:r>
      <w:r>
        <w:rPr>
          <w:rFonts w:cs="新細明體;PMingLiU" w:ascii="新細明體;PMingLiU" w:hAnsi="新細明體;PMingLiU"/>
        </w:rPr>
        <w:t>5</w:t>
      </w:r>
      <w:r>
        <w:rPr>
          <w:rFonts w:ascii="新細明體;PMingLiU" w:hAnsi="新細明體;PMingLiU" w:cs="新細明體;PMingLiU"/>
        </w:rPr>
        <w:t>；弗三</w:t>
      </w:r>
      <w:r>
        <w:rPr>
          <w:rFonts w:cs="新細明體;PMingLiU" w:ascii="新細明體;PMingLiU" w:hAnsi="新細明體;PMingLiU"/>
        </w:rPr>
        <w:t>17</w:t>
      </w:r>
      <w:r>
        <w:rPr>
          <w:rFonts w:ascii="新細明體;PMingLiU" w:hAnsi="新細明體;PMingLiU" w:cs="新細明體;PMingLiU"/>
        </w:rPr>
        <w:t>；西一</w:t>
      </w:r>
      <w:r>
        <w:rPr>
          <w:rFonts w:cs="新細明體;PMingLiU" w:ascii="新細明體;PMingLiU" w:hAnsi="新細明體;PMingLiU"/>
        </w:rPr>
        <w:t>27</w:t>
      </w:r>
      <w:r>
        <w:rPr>
          <w:rFonts w:ascii="新細明體;PMingLiU" w:hAnsi="新細明體;PMingLiU" w:cs="新細明體;PMingLiU"/>
        </w:rPr>
        <w:t>）。我們的心要緊緊跟從他（詩六三</w:t>
      </w:r>
      <w:r>
        <w:rPr>
          <w:rFonts w:cs="新細明體;PMingLiU" w:ascii="新細明體;PMingLiU" w:hAnsi="新細明體;PMingLiU"/>
        </w:rPr>
        <w:t>8</w:t>
      </w:r>
      <w:r>
        <w:rPr>
          <w:rFonts w:ascii="新細明體;PMingLiU" w:hAnsi="新細明體;PMingLiU" w:cs="新細明體;PMingLiU"/>
        </w:rPr>
        <w:t>），讓他在我們心裡作主作王，作我們的生命和元首，凡事遭他而行（西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三</w:t>
      </w:r>
      <w:r>
        <w:rPr>
          <w:rFonts w:cs="新細明體;PMingLiU" w:ascii="新細明體;PMingLiU" w:hAnsi="新細明體;PMingLiU"/>
        </w:rPr>
        <w:t>3</w:t>
      </w:r>
      <w:r>
        <w:rPr>
          <w:rFonts w:ascii="新細明體;PMingLiU" w:hAnsi="新細明體;PMingLiU" w:cs="新細明體;PMingLiU"/>
        </w:rPr>
        <w:t>）。那也就是讓我們裡面的基督凡事走在前頭，一切隨從他的領導，讓他生命的光照亮我們一切的路程，什麼時候我們裡面失去了基督的同在，看不見他的形象，聽不見他的聲音，沒有他的光在前面引導、指教，我們就走錯了。不但要失迷方向，也無路可走，只有停下來；若再走，就是走自己的路，是一條黑暗、偏邪、死亡的路。如果我們發現失去基督，就得去尋找他，直到找著（歌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我們要接他到我們心內，再不敢讓他離開（啟三</w:t>
      </w:r>
      <w:r>
        <w:rPr>
          <w:rFonts w:cs="新細明體;PMingLiU" w:ascii="新細明體;PMingLiU" w:hAnsi="新細明體;PMingLiU"/>
        </w:rPr>
        <w:t>20</w:t>
      </w:r>
      <w:r>
        <w:rPr>
          <w:rFonts w:ascii="新細明體;PMingLiU" w:hAnsi="新細明體;PMingLiU" w:cs="新細明體;PMingLiU"/>
        </w:rPr>
        <w:t>）。像路得跟隨拿俄米一樣，他走到那裡，我們也跟到那裡（得一</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捨己負架</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在世的時候，走的是一條十字架的道路，他所留下的是受苦的腳蹤（彼前二</w:t>
      </w:r>
      <w:r>
        <w:rPr>
          <w:rFonts w:cs="新細明體;PMingLiU" w:ascii="新細明體;PMingLiU" w:hAnsi="新細明體;PMingLiU"/>
        </w:rPr>
        <w:t>21</w:t>
      </w:r>
      <w:r>
        <w:rPr>
          <w:rFonts w:ascii="新細明體;PMingLiU" w:hAnsi="新細明體;PMingLiU" w:cs="新細明體;PMingLiU"/>
        </w:rPr>
        <w:t>，四</w:t>
      </w:r>
      <w:r>
        <w:rPr>
          <w:rFonts w:cs="新細明體;PMingLiU" w:ascii="新細明體;PMingLiU" w:hAnsi="新細明體;PMingLiU"/>
        </w:rPr>
        <w:t>1</w:t>
      </w:r>
      <w:r>
        <w:rPr>
          <w:rFonts w:ascii="新細明體;PMingLiU" w:hAnsi="新細明體;PMingLiU" w:cs="新細明體;PMingLiU"/>
        </w:rPr>
        <w:t>）。為此他呼召那些跟從他的人，必須捨己背十字架來跟從（太十六</w:t>
      </w:r>
      <w:r>
        <w:rPr>
          <w:rFonts w:cs="新細明體;PMingLiU" w:ascii="新細明體;PMingLiU" w:hAnsi="新細明體;PMingLiU"/>
        </w:rPr>
        <w:t>24</w:t>
      </w:r>
      <w:r>
        <w:rPr>
          <w:rFonts w:ascii="新細明體;PMingLiU" w:hAnsi="新細明體;PMingLiU" w:cs="新細明體;PMingLiU"/>
        </w:rPr>
        <w:t>）。這也是為什麼起初有極多的人和耶穌同行，後來卻又退去不再和他同行的原因（路十四</w:t>
      </w:r>
      <w:r>
        <w:rPr>
          <w:rFonts w:cs="新細明體;PMingLiU" w:ascii="新細明體;PMingLiU" w:hAnsi="新細明體;PMingLiU"/>
        </w:rPr>
        <w:t>25</w:t>
      </w:r>
      <w:r>
        <w:rPr>
          <w:rFonts w:ascii="新細明體;PMingLiU" w:hAnsi="新細明體;PMingLiU" w:cs="新細明體;PMingLiU"/>
        </w:rPr>
        <w:t>；約六</w:t>
      </w:r>
      <w:r>
        <w:rPr>
          <w:rFonts w:cs="新細明體;PMingLiU" w:ascii="新細明體;PMingLiU" w:hAnsi="新細明體;PMingLiU"/>
        </w:rPr>
        <w:t>66</w:t>
      </w:r>
      <w:r>
        <w:rPr>
          <w:rFonts w:ascii="新細明體;PMingLiU" w:hAnsi="新細明體;PMingLiU" w:cs="新細明體;PMingLiU"/>
        </w:rPr>
        <w:t>）。因為跟隨主所走的道路和原來他們所想像、所盼望的不同，他們原以為跟從主，可以吃餅得飽（約六</w:t>
      </w:r>
      <w:r>
        <w:rPr>
          <w:rFonts w:cs="新細明體;PMingLiU" w:ascii="新細明體;PMingLiU" w:hAnsi="新細明體;PMingLiU"/>
        </w:rPr>
        <w:t>26</w:t>
      </w:r>
      <w:r>
        <w:rPr>
          <w:rFonts w:ascii="新細明體;PMingLiU" w:hAnsi="新細明體;PMingLiU" w:cs="新細明體;PMingLiU"/>
        </w:rPr>
        <w:t>），凡事通順，甚至可以得到權柄、榮華、富貴；但主明明告訴他們，「狐狸有洞，天空的飛鳥有窩，只是人子沒有枕頭的地方」（路九</w:t>
      </w:r>
      <w:r>
        <w:rPr>
          <w:rFonts w:cs="新細明體;PMingLiU" w:ascii="新細明體;PMingLiU" w:hAnsi="新細明體;PMingLiU"/>
        </w:rPr>
        <w:t>58</w:t>
      </w:r>
      <w:r>
        <w:rPr>
          <w:rFonts w:ascii="新細明體;PMingLiU" w:hAnsi="新細明體;PMingLiU" w:cs="新細明體;PMingLiU"/>
        </w:rPr>
        <w:t>），主耶穌從降生在馬槽起，長大作木匠，卅歲出來傳道後，更是受貧窮、孤單、逼迫、淩辱、譭謗、譏笑、厭棄，直到被捉拿、鞭打、戲弄，釘在十字架上。這是他所走的路，也就是十字架的道路。因為在一個邪惡、淫亂、敵擋神的世界裡，他不可能有別的路可走，何況他的受苦對體恤、拯救人來說也是不可少的因素（來二</w:t>
      </w:r>
      <w:r>
        <w:rPr>
          <w:rFonts w:cs="新細明體;PMingLiU" w:ascii="新細明體;PMingLiU" w:hAnsi="新細明體;PMingLiU"/>
        </w:rPr>
        <w:t>18</w:t>
      </w:r>
      <w:r>
        <w:rPr>
          <w:rFonts w:ascii="新細明體;PMingLiU" w:hAnsi="新細明體;PMingLiU" w:cs="新細明體;PMingLiU"/>
        </w:rPr>
        <w:t>，四</w:t>
      </w:r>
      <w:r>
        <w:rPr>
          <w:rFonts w:cs="新細明體;PMingLiU" w:ascii="新細明體;PMingLiU" w:hAnsi="新細明體;PMingLiU"/>
        </w:rPr>
        <w:t>15</w:t>
      </w:r>
      <w:r>
        <w:rPr>
          <w:rFonts w:ascii="新細明體;PMingLiU" w:hAnsi="新細明體;PMingLiU" w:cs="新細明體;PMingLiU"/>
        </w:rPr>
        <w:t>，五</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信徒而言，捨己背十架更是絕對必須的，因為人向來以自己為中心、前提，是偏行己路的。人的意念、道路與神的意念、道路有如天淵之別（賽五五</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事實上，只體貼人的意思，不體貼神的意思，就是中了撒但的詭計（太十六</w:t>
      </w:r>
      <w:r>
        <w:rPr>
          <w:rFonts w:cs="新細明體;PMingLiU" w:ascii="新細明體;PMingLiU" w:hAnsi="新細明體;PMingLiU"/>
        </w:rPr>
        <w:t>23</w:t>
      </w:r>
      <w:r>
        <w:rPr>
          <w:rFonts w:ascii="新細明體;PMingLiU" w:hAnsi="新細明體;PMingLiU" w:cs="新細明體;PMingLiU"/>
        </w:rPr>
        <w:t>）。偏行己路的，就是迷失的羊（賽五三</w:t>
      </w:r>
      <w:r>
        <w:rPr>
          <w:rFonts w:cs="新細明體;PMingLiU" w:ascii="新細明體;PMingLiU" w:hAnsi="新細明體;PMingLiU"/>
        </w:rPr>
        <w:t>6</w:t>
      </w:r>
      <w:r>
        <w:rPr>
          <w:rFonts w:ascii="新細明體;PMingLiU" w:hAnsi="新細明體;PMingLiU" w:cs="新細明體;PMingLiU"/>
        </w:rPr>
        <w:t>）。所以跟從主，捨己是必須的。己的喜好、欲望、目的、傾向等都得舍去，否則無法跟從主，只能盼望主隨從自己，或就自己的意思，這不是許多信徒的情況麼？想利用主，而不是為主所用；想從主有所得著，而不是讓主有所得著：盼望自己凡事順利，發達亨通，取得安樂、成就、享受，這豈能跟從主呢？有部份信徒，在他們的心裡、頭腦、言談、行動上滿了己。從裡到外都被己滲透、占滿了，所流露、表現的就是他的己。基督在他的身上、心裡是無分的，人一點看不出他是一個屬主、跟隨主的人，這怎麼能算是主的真門徒呢（約八</w:t>
      </w:r>
      <w:r>
        <w:rPr>
          <w:rFonts w:cs="新細明體;PMingLiU" w:ascii="新細明體;PMingLiU" w:hAnsi="新細明體;PMingLiU"/>
        </w:rPr>
        <w:t>3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跟從主不但要捨己，還要背起十字架來。有的十字架的確很難、很重、很痛苦，然而只有背起十字架來才是真正的捨己，順服神才能真正走上主的道路。否則我們所遇到的艱難、困苦、孤單、羞辱、貧窮、重擔，都會使我們望而生畏、退縮不前，而走回頭路了。神給我們各人的十字架各有不同，如果一個信徒未曾經歷十字架的道路，那說明他不是主的門徒。他拒絕、推辭、反抗、逃避、否認、撕毀、背叛，將十字架當作是羞恥、可厭的東西，這只能證明自己是基督十字架的仇敵，以自己的肚腹為神，以自己的羞辱為榮耀，專以地上的事為念（腓三</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作主的門徒不可能沒有十字架，而且是天天背十字架跟從主（路九</w:t>
      </w:r>
      <w:r>
        <w:rPr>
          <w:rFonts w:cs="新細明體;PMingLiU" w:ascii="新細明體;PMingLiU" w:hAnsi="新細明體;PMingLiU"/>
        </w:rPr>
        <w:t>23</w:t>
      </w:r>
      <w:r>
        <w:rPr>
          <w:rFonts w:ascii="新細明體;PMingLiU" w:hAnsi="新細明體;PMingLiU" w:cs="新細明體;PMingLiU"/>
        </w:rPr>
        <w:t>）。一天要走一天的路程，那一天不願背負十字架，那一天就停止無法前行。神給我們的責任、使命、安排、本份，都要盡心盡力去作，懶惰、畏難是不行的。我們的十字架雖重，但比起主的十字架來就輕省多了。十字架使我們與主緊密的遷在一起，與他為伍，雖苦猶樂，因為有一天十字架可以換冠冕，拒絕十字架，就是拒絕國度和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五、遵行神旨</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一生的道路，就是遵行神的旨意。主耶穌說：「凡稱呼我主阿，主阿的人，不能都進天國，惟獨遭行我天父旨意的人才能進去」（太七</w:t>
      </w:r>
      <w:r>
        <w:rPr>
          <w:rFonts w:cs="新細明體;PMingLiU" w:ascii="新細明體;PMingLiU" w:hAnsi="新細明體;PMingLiU"/>
        </w:rPr>
        <w:t>21</w:t>
      </w:r>
      <w:r>
        <w:rPr>
          <w:rFonts w:ascii="新細明體;PMingLiU" w:hAnsi="新細明體;PMingLiU" w:cs="新細明體;PMingLiU"/>
        </w:rPr>
        <w:t>），我們行完神的旨意，就可以得著所應許的（來十</w:t>
      </w:r>
      <w:r>
        <w:rPr>
          <w:rFonts w:cs="新細明體;PMingLiU" w:ascii="新細明體;PMingLiU" w:hAnsi="新細明體;PMingLiU"/>
        </w:rPr>
        <w:t>36</w:t>
      </w:r>
      <w:r>
        <w:rPr>
          <w:rFonts w:ascii="新細明體;PMingLiU" w:hAnsi="新細明體;PMingLiU" w:cs="新細明體;PMingLiU"/>
        </w:rPr>
        <w:t>）。因為這世界和其上的情欲都要過去，惟獨遵行神旨意的永遠長存（約壹二</w:t>
      </w:r>
      <w:r>
        <w:rPr>
          <w:rFonts w:cs="新細明體;PMingLiU" w:ascii="新細明體;PMingLiU" w:hAnsi="新細明體;PMingLiU"/>
        </w:rPr>
        <w:t>17</w:t>
      </w:r>
      <w:r>
        <w:rPr>
          <w:rFonts w:ascii="新細明體;PMingLiU" w:hAnsi="新細明體;PMingLiU" w:cs="新細明體;PMingLiU"/>
        </w:rPr>
        <w:t>）。人若不遵行神的旨意，一生的光陰就虛度了，所有的道路也都白走，一切的勞碌、努力、追求、活動都如捅風捉影一般，將消逝得無影無蹤。在神的旨意和計畫裡無分，是永遠的落伍者、被淘汰者，沒有存在的價值。大衛被稱為合神的心意，就是他凡事遵行神的旨意，他在世的時候，遵行了神的旨意就睡了（徒十三</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主耶穌在世時也說：「神阿，我來了，為要照你的旨意行」（來十</w:t>
      </w:r>
      <w:r>
        <w:rPr>
          <w:rFonts w:cs="新細明體;PMingLiU" w:ascii="新細明體;PMingLiU" w:hAnsi="新細明體;PMingLiU"/>
        </w:rPr>
        <w:t>7</w:t>
      </w:r>
      <w:r>
        <w:rPr>
          <w:rFonts w:ascii="新細明體;PMingLiU" w:hAnsi="新細明體;PMingLiU" w:cs="新細明體;PMingLiU"/>
        </w:rPr>
        <w:t>）。所以，信徒也要認定跟隨主所走的道路，不是別的，就是遵行神的旨意（彼前四</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的信徒從來不考慮神的旨意，只照自己的意思行，這將會造成極大的危險和損失，在神面前是可廢棄的。我們不能再作糊塗人，要明白主的旨意如何（弗五</w:t>
      </w:r>
      <w:r>
        <w:rPr>
          <w:rFonts w:cs="新細明體;PMingLiU" w:ascii="新細明體;PMingLiU" w:hAnsi="新細明體;PMingLiU"/>
        </w:rPr>
        <w:t>17</w:t>
      </w:r>
      <w:r>
        <w:rPr>
          <w:rFonts w:ascii="新細明體;PMingLiU" w:hAnsi="新細明體;PMingLiU" w:cs="新細明體;PMingLiU"/>
        </w:rPr>
        <w:t>）；要察驗何為神的善良、純全、可喜悅的旨意（羅十二</w:t>
      </w:r>
      <w:r>
        <w:rPr>
          <w:rFonts w:cs="新細明體;PMingLiU" w:ascii="新細明體;PMingLiU" w:hAnsi="新細明體;PMingLiU"/>
        </w:rPr>
        <w:t>2</w:t>
      </w:r>
      <w:r>
        <w:rPr>
          <w:rFonts w:ascii="新細明體;PMingLiU" w:hAnsi="新細明體;PMingLiU" w:cs="新細明體;PMingLiU"/>
        </w:rPr>
        <w:t>）。怎樣才能明白呢？首先是考察聖經（徒十七</w:t>
      </w:r>
      <w:r>
        <w:rPr>
          <w:rFonts w:cs="新細明體;PMingLiU" w:ascii="新細明體;PMingLiU" w:hAnsi="新細明體;PMingLiU"/>
        </w:rPr>
        <w:t>11</w:t>
      </w:r>
      <w:r>
        <w:rPr>
          <w:rFonts w:ascii="新細明體;PMingLiU" w:hAnsi="新細明體;PMingLiU" w:cs="新細明體;PMingLiU"/>
        </w:rPr>
        <w:t>；來十</w:t>
      </w:r>
      <w:r>
        <w:rPr>
          <w:rFonts w:cs="新細明體;PMingLiU" w:ascii="新細明體;PMingLiU" w:hAnsi="新細明體;PMingLiU"/>
        </w:rPr>
        <w:t>7</w:t>
      </w:r>
      <w:r>
        <w:rPr>
          <w:rFonts w:ascii="新細明體;PMingLiU" w:hAnsi="新細明體;PMingLiU" w:cs="新細明體;PMingLiU"/>
        </w:rPr>
        <w:t>）。神對信徒的旨意都記在聖經上了，從聖經的明文、教訓、命令、榜樣即可明白。凡不遵守聖經的道理和教訓的，都是違反神的旨意，違背神的話語，亦即藐視神的旨意，是要受管教和懲罰（詩一○七</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聖經雖然指明了神的普遍旨意，但向我們各人的旨意，並不全然明確，這需要聖靈在我們裡面的感動、啟示和指教；就如成為聖潔、行善等是神對所有信徒的旨意（帖前四</w:t>
      </w:r>
      <w:r>
        <w:rPr>
          <w:rFonts w:cs="新細明體;PMingLiU" w:ascii="新細明體;PMingLiU" w:hAnsi="新細明體;PMingLiU"/>
        </w:rPr>
        <w:t>3</w:t>
      </w:r>
      <w:r>
        <w:rPr>
          <w:rFonts w:ascii="新細明體;PMingLiU" w:hAnsi="新細明體;PMingLiU" w:cs="新細明體;PMingLiU"/>
        </w:rPr>
        <w:t>，五</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彼前二</w:t>
      </w:r>
      <w:r>
        <w:rPr>
          <w:rFonts w:cs="新細明體;PMingLiU" w:ascii="新細明體;PMingLiU" w:hAnsi="新細明體;PMingLiU"/>
        </w:rPr>
        <w:t>15</w:t>
      </w:r>
      <w:r>
        <w:rPr>
          <w:rFonts w:ascii="新細明體;PMingLiU" w:hAnsi="新細明體;PMingLiU" w:cs="新細明體;PMingLiU"/>
        </w:rPr>
        <w:t>）。但神對我們各人所定的路程（徒廿</w:t>
      </w:r>
      <w:r>
        <w:rPr>
          <w:rFonts w:cs="新細明體;PMingLiU" w:ascii="新細明體;PMingLiU" w:hAnsi="新細明體;PMingLiU"/>
        </w:rPr>
        <w:t>24</w:t>
      </w:r>
      <w:r>
        <w:rPr>
          <w:rFonts w:ascii="新細明體;PMingLiU" w:hAnsi="新細明體;PMingLiU" w:cs="新細明體;PMingLiU"/>
        </w:rPr>
        <w:t>，廿一</w:t>
      </w:r>
      <w:r>
        <w:rPr>
          <w:rFonts w:cs="新細明體;PMingLiU" w:ascii="新細明體;PMingLiU" w:hAnsi="新細明體;PMingLiU"/>
        </w:rPr>
        <w:t>14</w:t>
      </w:r>
      <w:r>
        <w:rPr>
          <w:rFonts w:ascii="新細明體;PMingLiU" w:hAnsi="新細明體;PMingLiU" w:cs="新細明體;PMingLiU"/>
        </w:rPr>
        <w:t>），需要各人自己直接從神領受明白。有時裡面有感動、指示、攔阻、禁止（徒八</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十六</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甚至藉著人或環境給我們印證、開道路、作安排（徒十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十六</w:t>
      </w:r>
      <w:r>
        <w:rPr>
          <w:rFonts w:cs="新細明體;PMingLiU" w:ascii="新細明體;PMingLiU" w:hAnsi="新細明體;PMingLiU"/>
        </w:rPr>
        <w:t>15</w:t>
      </w:r>
      <w:r>
        <w:rPr>
          <w:rFonts w:ascii="新細明體;PMingLiU" w:hAnsi="新細明體;PMingLiU" w:cs="新細明體;PMingLiU"/>
        </w:rPr>
        <w:t>，十八</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但並非完全聽人的勸勉和意見，還需要自己清楚決定怎樣是神的旨意（徒廿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在不夠清楚的情況下，可以求問神，甚至求兆頭，比茫然妄行要好的多（撒上廿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廿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卅</w:t>
      </w:r>
      <w:r>
        <w:rPr>
          <w:rFonts w:cs="新細明體;PMingLiU" w:ascii="新細明體;PMingLiU" w:hAnsi="新細明體;PMingLiU"/>
        </w:rPr>
        <w:t>8</w:t>
      </w:r>
      <w:r>
        <w:rPr>
          <w:rFonts w:ascii="新細明體;PMingLiU" w:hAnsi="新細明體;PMingLiU" w:cs="新細明體;PMingLiU"/>
        </w:rPr>
        <w:t>：士六</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旨意不只是要明白更要遵行，（路十二</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正如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道行善卻不去行，那就是有罪了（雅四</w:t>
      </w:r>
      <w:r>
        <w:rPr>
          <w:rFonts w:cs="新細明體;PMingLiU" w:ascii="新細明體;PMingLiU" w:hAnsi="新細明體;PMingLiU"/>
        </w:rPr>
        <w:t>17</w:t>
      </w:r>
      <w:r>
        <w:rPr>
          <w:rFonts w:ascii="新細明體;PMingLiU" w:hAnsi="新細明體;PMingLiU" w:cs="新細明體;PMingLiU"/>
        </w:rPr>
        <w:t>）。人曉得義路，竟背棄所傳給他們的聖命，倒不如不曉得為妙（彼後二</w:t>
      </w:r>
      <w:r>
        <w:rPr>
          <w:rFonts w:cs="新細明體;PMingLiU" w:ascii="新細明體;PMingLiU" w:hAnsi="新細明體;PMingLiU"/>
        </w:rPr>
        <w:t>21</w:t>
      </w:r>
      <w:r>
        <w:rPr>
          <w:rFonts w:ascii="新細明體;PMingLiU" w:hAnsi="新細明體;PMingLiU" w:cs="新細明體;PMingLiU"/>
        </w:rPr>
        <w:t>）。閱讀先知巴蘭和祭司以利的遭遇，便可知曉（民廿二</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撒上</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所以我們千萬不可輕忽神的旨意，遵行與否關係至為重大。今生的禍福、永遠的得失，都在於遵行神的旨意。我們應當遵著他的旨意行（約七</w:t>
      </w:r>
      <w:r>
        <w:rPr>
          <w:rFonts w:cs="新細明體;PMingLiU" w:ascii="新細明體;PMingLiU" w:hAnsi="新細明體;PMingLiU"/>
        </w:rPr>
        <w:t>17</w:t>
      </w:r>
      <w:r>
        <w:rPr>
          <w:rFonts w:ascii="新細明體;PMingLiU" w:hAnsi="新細明體;PMingLiU" w:cs="新細明體;PMingLiU"/>
        </w:rPr>
        <w:t>），這是主耶穌留下的腳蹤，和引導我們走的道路。我們有時可能感到軟弱、無力前行，就要求神在各樣善事上成全我們，叫我們遵行他的旨意，又藉著耶穌基督在我們心裡行他所喜悅的事（來十三</w:t>
      </w:r>
      <w:r>
        <w:rPr>
          <w:rFonts w:cs="新細明體;PMingLiU" w:ascii="新細明體;PMingLiU" w:hAnsi="新細明體;PMingLiU"/>
        </w:rPr>
        <w:t>21</w:t>
      </w:r>
      <w:r>
        <w:rPr>
          <w:rFonts w:ascii="新細明體;PMingLiU" w:hAnsi="新細明體;PMingLiU" w:cs="新細明體;PMingLiU"/>
        </w:rPr>
        <w:t>），願我們在一切屬靈的智慧悟性上，滿心知道神的旨意。並在神一切的旨意上，得以完全（西一</w:t>
      </w:r>
      <w:r>
        <w:rPr>
          <w:rFonts w:cs="新細明體;PMingLiU" w:ascii="新細明體;PMingLiU" w:hAnsi="新細明體;PMingLiU"/>
        </w:rPr>
        <w:t>9</w:t>
      </w:r>
      <w:r>
        <w:rPr>
          <w:rFonts w:ascii="新細明體;PMingLiU" w:hAnsi="新細明體;PMingLiU" w:cs="新細明體;PMingLiU"/>
        </w:rPr>
        <w:t>，四</w:t>
      </w:r>
      <w:r>
        <w:rPr>
          <w:rFonts w:cs="新細明體;PMingLiU" w:ascii="新細明體;PMingLiU" w:hAnsi="新細明體;PMingLiU"/>
        </w:rPr>
        <w:t>12</w:t>
      </w:r>
      <w:r>
        <w:rPr>
          <w:rFonts w:ascii="新細明體;PMingLiU" w:hAnsi="新細明體;PMingLiU" w:cs="新細明體;PMingLiU"/>
        </w:rPr>
        <w:t>）。我們遵行多少神的旨意，就得到多少祝福、承受多少應許，拒絕神的旨意就是拒絕神的恩典，違背神的旨意，就是違背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六、隨從聖靈</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在信徒身上一切的工作，都是藉著聖靈作的。聖靈是在基督之外，神所賜的另一位保惠師，叫他永遠與我們同在，指教、引導我們（約十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十六</w:t>
      </w:r>
      <w:r>
        <w:rPr>
          <w:rFonts w:cs="新細明體;PMingLiU" w:ascii="新細明體;PMingLiU" w:hAnsi="新細明體;PMingLiU"/>
        </w:rPr>
        <w:t>13</w:t>
      </w:r>
      <w:r>
        <w:rPr>
          <w:rFonts w:ascii="新細明體;PMingLiU" w:hAnsi="新細明體;PMingLiU" w:cs="新細明體;PMingLiU"/>
        </w:rPr>
        <w:t>）。其實，主就是那靈（林後三</w:t>
      </w:r>
      <w:r>
        <w:rPr>
          <w:rFonts w:cs="新細明體;PMingLiU" w:ascii="新細明體;PMingLiU" w:hAnsi="新細明體;PMingLiU"/>
        </w:rPr>
        <w:t>17</w:t>
      </w:r>
      <w:r>
        <w:rPr>
          <w:rFonts w:ascii="新細明體;PMingLiU" w:hAnsi="新細明體;PMingLiU" w:cs="新細明體;PMingLiU"/>
        </w:rPr>
        <w:t>），是基督以另一種形式在我們裡面居住。所以，無論是屬靈的追求、生活、工作，都在乎與聖靈的關係和交通。除了神的靈，沒有人知道神的事（林前二</w:t>
      </w:r>
      <w:r>
        <w:rPr>
          <w:rFonts w:cs="新細明體;PMingLiU" w:ascii="新細明體;PMingLiU" w:hAnsi="新細明體;PMingLiU"/>
        </w:rPr>
        <w:t>11</w:t>
      </w:r>
      <w:r>
        <w:rPr>
          <w:rFonts w:ascii="新細明體;PMingLiU" w:hAnsi="新細明體;PMingLiU" w:cs="新細明體;PMingLiU"/>
        </w:rPr>
        <w:t>），想明白神的旨意，行走主的道路，非靠聖靈不可。因此信徒所走的屬靈道路，可以稱為裡面的道路。凡不知道聖靈在裡面的運行，不隨從聖靈的引導，根本就不可能往前走，這也是許多信徒靈命無法進步的重要因素。信主多年，仍然沒有長進，好像初信者一般，在原地踏步，永遠有福的前途就此放任、棄置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差來住在我們裡面的聖靈，並非無事可作，可以任意對待的，也不是對我們毫無影響或引導的。信徒應當時時感受到聖靈的感動，常常得到聖靈的啟示和引導。雖然有時聖靈的感動非常輕微，不易察覺，猶如微風吹過，猶如膏油塗抹，猶如極弱的耳語（王上十九</w:t>
      </w:r>
      <w:r>
        <w:rPr>
          <w:rFonts w:cs="新細明體;PMingLiU" w:ascii="新細明體;PMingLiU" w:hAnsi="新細明體;PMingLiU"/>
        </w:rPr>
        <w:t>12</w:t>
      </w:r>
      <w:r>
        <w:rPr>
          <w:rFonts w:ascii="新細明體;PMingLiU" w:hAnsi="新細明體;PMingLiU" w:cs="新細明體;PMingLiU"/>
        </w:rPr>
        <w:t>；約三</w:t>
      </w:r>
      <w:r>
        <w:rPr>
          <w:rFonts w:cs="新細明體;PMingLiU" w:ascii="新細明體;PMingLiU" w:hAnsi="新細明體;PMingLiU"/>
        </w:rPr>
        <w:t>8</w:t>
      </w:r>
      <w:r>
        <w:rPr>
          <w:rFonts w:ascii="新細明體;PMingLiU" w:hAnsi="新細明體;PMingLiU" w:cs="新細明體;PMingLiU"/>
        </w:rPr>
        <w:t>：約壹二</w:t>
      </w:r>
      <w:r>
        <w:rPr>
          <w:rFonts w:cs="新細明體;PMingLiU" w:ascii="新細明體;PMingLiU" w:hAnsi="新細明體;PMingLiU"/>
        </w:rPr>
        <w:t>27</w:t>
      </w:r>
      <w:r>
        <w:rPr>
          <w:rFonts w:ascii="新細明體;PMingLiU" w:hAnsi="新細明體;PMingLiU" w:cs="新細明體;PMingLiU"/>
        </w:rPr>
        <w:t>），有時也猶如大風吹過、大雨澆灌、大力推動（可一</w:t>
      </w:r>
      <w:r>
        <w:rPr>
          <w:rFonts w:cs="新細明體;PMingLiU" w:ascii="新細明體;PMingLiU" w:hAnsi="新細明體;PMingLiU"/>
        </w:rPr>
        <w:t>12</w:t>
      </w:r>
      <w:r>
        <w:rPr>
          <w:rFonts w:ascii="新細明體;PMingLiU" w:hAnsi="新細明體;PMingLiU" w:cs="新細明體;PMingLiU"/>
        </w:rPr>
        <w:t>；羅五</w:t>
      </w:r>
      <w:r>
        <w:rPr>
          <w:rFonts w:cs="新細明體;PMingLiU" w:ascii="新細明體;PMingLiU" w:hAnsi="新細明體;PMingLiU"/>
        </w:rPr>
        <w:t>5</w:t>
      </w:r>
      <w:r>
        <w:rPr>
          <w:rFonts w:ascii="新細明體;PMingLiU" w:hAnsi="新細明體;PMingLiU" w:cs="新細明體;PMingLiU"/>
        </w:rPr>
        <w:t>；徒二</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聖靈的引導，是藉著光照、啟示、感動、催促，是禁止、攔阻、責備、管治。最重要的是我們要隨從聖靈的引導（羅八</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不可消滅聖靈的感動（帖前五</w:t>
      </w:r>
      <w:r>
        <w:rPr>
          <w:rFonts w:cs="新細明體;PMingLiU" w:ascii="新細明體;PMingLiU" w:hAnsi="新細明體;PMingLiU"/>
        </w:rPr>
        <w:t>19</w:t>
      </w:r>
      <w:r>
        <w:rPr>
          <w:rFonts w:ascii="新細明體;PMingLiU" w:hAnsi="新細明體;PMingLiU" w:cs="新細明體;PMingLiU"/>
        </w:rPr>
        <w:t>）。什麼時候不隨從聖靈的引導、消滅聖靈的感動，什麼時候就死沉、不安，因為這會使聖靈擔憂（弗四</w:t>
      </w:r>
      <w:r>
        <w:rPr>
          <w:rFonts w:cs="新細明體;PMingLiU" w:ascii="新細明體;PMingLiU" w:hAnsi="新細明體;PMingLiU"/>
        </w:rPr>
        <w:t>30</w:t>
      </w:r>
      <w:r>
        <w:rPr>
          <w:rFonts w:ascii="新細明體;PMingLiU" w:hAnsi="新細明體;PMingLiU" w:cs="新細明體;PMingLiU"/>
        </w:rPr>
        <w:t>），裡面自然就失去喜樂和平安了。惟獨隨從聖靈，才有生命與平安（羅八</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人出埃及以後，行走曠野的路。「日間耶和華在雲柱中領他們的路，夜間在火柱中光照他們，使他們日夜都可以行走」（出十三</w:t>
      </w:r>
      <w:r>
        <w:rPr>
          <w:rFonts w:cs="新細明體;PMingLiU" w:ascii="新細明體;PMingLiU" w:hAnsi="新細明體;PMingLiU"/>
        </w:rPr>
        <w:t>21</w:t>
      </w:r>
      <w:r>
        <w:rPr>
          <w:rFonts w:ascii="新細明體;PMingLiU" w:hAnsi="新細明體;PMingLiU" w:cs="新細明體;PMingLiU"/>
        </w:rPr>
        <w:t>），「雲彩幾時從帳幕收上去，以色列人就幾時起行，雲彩在那裡停住，以色列人就在那裡安營」（民九</w:t>
      </w:r>
      <w:r>
        <w:rPr>
          <w:rFonts w:cs="新細明體;PMingLiU" w:ascii="新細明體;PMingLiU" w:hAnsi="新細明體;PMingLiU"/>
        </w:rPr>
        <w:t>17</w:t>
      </w:r>
      <w:r>
        <w:rPr>
          <w:rFonts w:ascii="新細明體;PMingLiU" w:hAnsi="新細明體;PMingLiU" w:cs="新細明體;PMingLiU"/>
        </w:rPr>
        <w:t>），這雲柱代表神的同在與引導。新約的信徒就是要按照聖靈的引導來行事，或停止自我的行動；這是絕對必要的，是蒙神看顧、保護、祝福的根源（出十四</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就如雲柱在夜間變為火柱，同樣地聖靈也常藉著神的話，發出光來指引我們的路（詩一一九</w:t>
      </w:r>
      <w:r>
        <w:rPr>
          <w:rFonts w:cs="新細明體;PMingLiU" w:ascii="新細明體;PMingLiU" w:hAnsi="新細明體;PMingLiU"/>
        </w:rPr>
        <w:t>105</w:t>
      </w:r>
      <w:r>
        <w:rPr>
          <w:rFonts w:ascii="新細明體;PMingLiU" w:hAnsi="新細明體;PMingLiU" w:cs="新細明體;PMingLiU"/>
        </w:rPr>
        <w:t>）。只憑聖靈的引導，在某些時候還不夠清楚，必須有神的話同作見證。因為聖靈是真理的靈，凡與真理和神啟示的話不相符合的，就不能認為是聖靈的引導，這一點非常重要。有人常以為是得了聖靈的感動和引導，卻違反聖經的教訓、真理的原則，作些並不合神話語的事，這是自欺欺人，極其危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隨從聖靈的引導，是遵行神旨意最具體的步驟，也使我們更親近神、認識神，在生命的路上長進。反之，只追求一些知識，或憑著自己的理智，按照人的常識走前面的路，是毫無屬靈價值的，是一條錯路、彎路、俗路，和世人沒有什麼分別。唯有聖靈引導的，才是神的兒子，得進榮耀的通路。我們越傾聽聖靈的聲音，越順服聖靈的指教，就越多得到聖靈更細緻、深刻、不住的引導，生命自然就會跟著豐盛，靈性也會大有進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七、向竿直跑</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奔跑不是無定向的（林前九</w:t>
      </w:r>
      <w:r>
        <w:rPr>
          <w:rFonts w:cs="新細明體;PMingLiU" w:ascii="新細明體;PMingLiU" w:hAnsi="新細明體;PMingLiU"/>
        </w:rPr>
        <w:t>26</w:t>
      </w:r>
      <w:r>
        <w:rPr>
          <w:rFonts w:ascii="新細明體;PMingLiU" w:hAnsi="新細明體;PMingLiU" w:cs="新細明體;PMingLiU"/>
        </w:rPr>
        <w:t>），屬靈的路也不是沒有目標的。跑了許多時，走了許多路，卻沒有達到什麼目的，完成什麼任務，那不就等於白跑了。雖然神對我們各人有不同的要求，安排了不同的日程（約廿一</w:t>
      </w:r>
      <w:r>
        <w:rPr>
          <w:rFonts w:cs="新細明體;PMingLiU" w:ascii="新細明體;PMingLiU" w:hAnsi="新細明體;PMingLiU"/>
        </w:rPr>
        <w:t>22</w:t>
      </w:r>
      <w:r>
        <w:rPr>
          <w:rFonts w:ascii="新細明體;PMingLiU" w:hAnsi="新細明體;PMingLiU" w:cs="新細明體;PMingLiU"/>
        </w:rPr>
        <w:t>；徒廿</w:t>
      </w:r>
      <w:r>
        <w:rPr>
          <w:rFonts w:cs="新細明體;PMingLiU" w:ascii="新細明體;PMingLiU" w:hAnsi="新細明體;PMingLiU"/>
        </w:rPr>
        <w:t>24</w:t>
      </w:r>
      <w:r>
        <w:rPr>
          <w:rFonts w:ascii="新細明體;PMingLiU" w:hAnsi="新細明體;PMingLiU" w:cs="新細明體;PMingLiU"/>
        </w:rPr>
        <w:t>），然而卻為所有的信徒定了一個共同的目標（腓三</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來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這個目標就是基督自己，神要我們長大成人，滿有基督長成的身量（弗四</w:t>
      </w:r>
      <w:r>
        <w:rPr>
          <w:rFonts w:cs="新細明體;PMingLiU" w:ascii="新細明體;PMingLiU" w:hAnsi="新細明體;PMingLiU"/>
        </w:rPr>
        <w:t>13</w:t>
      </w:r>
      <w:r>
        <w:rPr>
          <w:rFonts w:ascii="新細明體;PMingLiU" w:hAnsi="新細明體;PMingLiU" w:cs="新細明體;PMingLiU"/>
        </w:rPr>
        <w:t>）。要效法他的死，直到得以從死裡復活（腓三</w:t>
      </w:r>
      <w:r>
        <w:rPr>
          <w:rFonts w:cs="新細明體;PMingLiU" w:ascii="新細明體;PMingLiU" w:hAnsi="新細明體;PMingLiU"/>
        </w:rPr>
        <w:t>10</w:t>
      </w:r>
      <w:r>
        <w:rPr>
          <w:rFonts w:ascii="新細明體;PMingLiU" w:hAnsi="新細明體;PMingLiU" w:cs="新細明體;PMingLiU"/>
        </w:rPr>
        <w:t>）。他永遠在我們的前頭，神願意他在凡事上居首位（西一</w:t>
      </w:r>
      <w:r>
        <w:rPr>
          <w:rFonts w:cs="新細明體;PMingLiU" w:ascii="新細明體;PMingLiU" w:hAnsi="新細明體;PMingLiU"/>
        </w:rPr>
        <w:t>18</w:t>
      </w:r>
      <w:r>
        <w:rPr>
          <w:rFonts w:ascii="新細明體;PMingLiU" w:hAnsi="新細明體;PMingLiU" w:cs="新細明體;PMingLiU"/>
        </w:rPr>
        <w:t>）。是神榮耀所發的光輝，是神本體的真像（來一</w:t>
      </w:r>
      <w:r>
        <w:rPr>
          <w:rFonts w:cs="新細明體;PMingLiU" w:ascii="新細明體;PMingLiU" w:hAnsi="新細明體;PMingLiU"/>
        </w:rPr>
        <w:t>3</w:t>
      </w:r>
      <w:r>
        <w:rPr>
          <w:rFonts w:ascii="新細明體;PMingLiU" w:hAnsi="新細明體;PMingLiU" w:cs="新細明體;PMingLiU"/>
        </w:rPr>
        <w:t>）。萬有都是藉著他造的，神的豐盛都有形有體地在他裡面居住，他是神的奧秘，藏著神一切的智慧（西一</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二</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但他不以自己與神同等為強奪的，反倒虛己，取了奴僕的形象，成為人的樣式，……存心順服，……且死在十字架上，……這是我們所當看到的目標（腓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將基督立作我們的榜樣（約十三</w:t>
      </w:r>
      <w:r>
        <w:rPr>
          <w:rFonts w:cs="新細明體;PMingLiU" w:ascii="新細明體;PMingLiU" w:hAnsi="新細明體;PMingLiU"/>
        </w:rPr>
        <w:t>15</w:t>
      </w:r>
      <w:r>
        <w:rPr>
          <w:rFonts w:ascii="新細明體;PMingLiU" w:hAnsi="新細明體;PMingLiU" w:cs="新細明體;PMingLiU"/>
        </w:rPr>
        <w:t>），叫所有預定蒙召的人都效法他兒子的模樣（羅八</w:t>
      </w:r>
      <w:r>
        <w:rPr>
          <w:rFonts w:cs="新細明體;PMingLiU" w:ascii="新細明體;PMingLiU" w:hAnsi="新細明體;PMingLiU"/>
        </w:rPr>
        <w:t>29</w:t>
      </w:r>
      <w:r>
        <w:rPr>
          <w:rFonts w:ascii="新細明體;PMingLiU" w:hAnsi="新細明體;PMingLiU" w:cs="新細明體;PMingLiU"/>
        </w:rPr>
        <w:t>）。當然，這不只是外表的效法，乃是裡面的改變，達到像神兒子一般：因為長子如何，神的眾子也當如何（羅八</w:t>
      </w:r>
      <w:r>
        <w:rPr>
          <w:rFonts w:cs="新細明體;PMingLiU" w:ascii="新細明體;PMingLiU" w:hAnsi="新細明體;PMingLiU"/>
        </w:rPr>
        <w:t>19</w:t>
      </w:r>
      <w:r>
        <w:rPr>
          <w:rFonts w:ascii="新細明體;PMingLiU" w:hAnsi="新細明體;PMingLiU" w:cs="新細明體;PMingLiU"/>
        </w:rPr>
        <w:t>；來二</w:t>
      </w:r>
      <w:r>
        <w:rPr>
          <w:rFonts w:cs="新細明體;PMingLiU" w:ascii="新細明體;PMingLiU" w:hAnsi="新細明體;PMingLiU"/>
        </w:rPr>
        <w:t>10</w:t>
      </w:r>
      <w:r>
        <w:rPr>
          <w:rFonts w:ascii="新細明體;PMingLiU" w:hAnsi="新細明體;PMingLiU" w:cs="新細明體;PMingLiU"/>
        </w:rPr>
        <w:t>）。這個僅是生命的事，也是道路的事。保羅為此付上極大的代價，像買珠的人一樣，變賣了一切所有的。他說：「只是先前與我有益的，我現在因基督耶穌都當作有損的，不但如此，我也將萬事當作有損的，因我以認識我主基督耶穌為至寶，我為他已經丟棄萬事，看作糞土，為要得著基督」（腓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又說：「我不是以為自己已經得著了，我只有一件事，就是忘記背後，努力面前的，向著標竿直跑，要得神從上面召我來得的獎賞」（腓</w:t>
      </w:r>
      <w:r>
        <w:rPr>
          <w:rFonts w:ascii="新細明體;PMingLiU" w:hAnsi="新細明體;PMingLiU" w:cs="新細明體;PMingLiU"/>
        </w:rPr>
        <w:t xml:space="preserve"> </w:t>
      </w:r>
      <w:r>
        <w:rPr>
          <w:rFonts w:ascii="新細明體;PMingLiU" w:hAnsi="新細明體;PMingLiU" w:cs="新細明體;PMingLiU"/>
        </w:rPr>
        <w:t>三</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是我們的至寶，是我們的標竿，是值得我們為他撇下一切，努力奔跑、追求得著的。回顧世人，他們以什麼為寶貴，為什麼而努力奔跑呢？乃如蟲如蛆地在糞土裡尋找（伯廿五</w:t>
      </w:r>
      <w:r>
        <w:rPr>
          <w:rFonts w:cs="新細明體;PMingLiU" w:ascii="新細明體;PMingLiU" w:hAnsi="新細明體;PMingLiU"/>
        </w:rPr>
        <w:t>6</w:t>
      </w:r>
      <w:r>
        <w:rPr>
          <w:rFonts w:ascii="新細明體;PMingLiU" w:hAnsi="新細明體;PMingLiU" w:cs="新細明體;PMingLiU"/>
        </w:rPr>
        <w:t>），為捕風捉影而努力追求（傳一</w:t>
      </w:r>
      <w:r>
        <w:rPr>
          <w:rFonts w:cs="新細明體;PMingLiU" w:ascii="新細明體;PMingLiU" w:hAnsi="新細明體;PMingLiU"/>
        </w:rPr>
        <w:t>2</w:t>
      </w:r>
      <w:r>
        <w:rPr>
          <w:rFonts w:ascii="新細明體;PMingLiU" w:hAnsi="新細明體;PMingLiU" w:cs="新細明體;PMingLiU"/>
        </w:rPr>
        <w:t>，二</w:t>
      </w:r>
      <w:r>
        <w:rPr>
          <w:rFonts w:cs="新細明體;PMingLiU" w:ascii="新細明體;PMingLiU" w:hAnsi="新細明體;PMingLiU"/>
        </w:rPr>
        <w:t>11</w:t>
      </w:r>
      <w:r>
        <w:rPr>
          <w:rFonts w:ascii="新細明體;PMingLiU" w:hAnsi="新細明體;PMingLiU" w:cs="新細明體;PMingLiU"/>
        </w:rPr>
        <w:t>），費盡一生的年日、精力，所得的結果為何呢？何等可惜，常是徒勞、白跑、妄想、虛度，歲月如夢，一聲歎息，轉眼成空，如飛而去（詩九十</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往事不堪回首，就是稍有些好處、成就、得意、經歷，也終會過去。回頭看總是叫世人留戀、停步、後退或是懊惱、灰心、失望，唯有努力面前，向著標竿直跑，才是唯一正確的途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標竿有了，怎樣奔跑才能及時到達呢？希伯來書十一章告訴我們許多古聖徒的經歷，然後說，「我們既有這許多的見證人，如同雲彩圍著我們，就當放下各樣的重擔，脫去容易纏累我們的罪，存心忍耐，奔那擺在我們前頭的路程，仰望為我們信心創始成終的耶穌。他因那擺在前面的喜樂，就輕看羞辱，忍受了十字架的苦難，便坐在神寶座的右邊」（來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這條路並不容易達到目標，需要忍耐奔跑。然而仰望主就得到安慰、力量和鼓勵，暫時的痛苦羞辱，是得到永遠喜樂、榮耀的根據。沒有十字架的苦難，就沒有榮耀的寶座和冠冕。但願當我們臨離世時，也能像保羅一樣說：「當跑的路，我已經跑盡了，……從此以後，有公義的冠冕為我存留」（提後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主對所呼召的門徒，當走的道路，有那些要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從何處可獲得信心？信心是根據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耶穌基督教導門徒如何跟隨他？跟隨的結果又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請分享主如何呼召你來跟隨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拒絕背十字架的人，會有什麼結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神的旨意要如何行在地上如同在天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明白神旨意的首先步驟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請用你自己的話為「善良、純正、可喜悅的旨意」寫下定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靠聖靈行事，會有什麼結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聖靈最常透過什麼方式來引導我們回答？</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徒的追求</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在乎那定意的，也不在乎那奔跑的，只在乎發憐憫的神」（羅九</w:t>
      </w:r>
      <w:r>
        <w:rPr>
          <w:rFonts w:cs="新細明體;PMingLiU" w:ascii="新細明體;PMingLiU" w:hAnsi="新細明體;PMingLiU"/>
        </w:rPr>
        <w:t>16</w:t>
      </w:r>
      <w:r>
        <w:rPr>
          <w:rFonts w:ascii="新細明體;PMingLiU" w:hAnsi="新細明體;PMingLiU" w:cs="新細明體;PMingLiU"/>
        </w:rPr>
        <w:t>）。的確一切都是出於神，在於神（林後三</w:t>
      </w:r>
      <w:r>
        <w:rPr>
          <w:rFonts w:cs="新細明體;PMingLiU" w:ascii="新細明體;PMingLiU" w:hAnsi="新細明體;PMingLiU"/>
        </w:rPr>
        <w:t>5</w:t>
      </w:r>
      <w:r>
        <w:rPr>
          <w:rFonts w:ascii="新細明體;PMingLiU" w:hAnsi="新細明體;PMingLiU" w:cs="新細明體;PMingLiU"/>
        </w:rPr>
        <w:t>）。但這並不意謂人就沒有責任，不需要有所立志、有所努力了。按著主的教訓立志追求，不僅合乎神的旨意，還是神在我們心裡的運行（腓二</w:t>
      </w:r>
      <w:r>
        <w:rPr>
          <w:rFonts w:cs="新細明體;PMingLiU" w:ascii="新細明體;PMingLiU" w:hAnsi="新細明體;PMingLiU"/>
        </w:rPr>
        <w:t>13</w:t>
      </w:r>
      <w:r>
        <w:rPr>
          <w:rFonts w:ascii="新細明體;PMingLiU" w:hAnsi="新細明體;PMingLiU" w:cs="新細明體;PMingLiU"/>
        </w:rPr>
        <w:t>）。不但不可輕忽，還要努力進行才是（民十四</w:t>
      </w:r>
      <w:r>
        <w:rPr>
          <w:rFonts w:cs="新細明體;PMingLiU" w:ascii="新細明體;PMingLiU" w:hAnsi="新細明體;PMingLiU"/>
        </w:rPr>
        <w:t>24</w:t>
      </w:r>
      <w:r>
        <w:rPr>
          <w:rFonts w:ascii="新細明體;PMingLiU" w:hAnsi="新細明體;PMingLiU" w:cs="新細明體;PMingLiU"/>
        </w:rPr>
        <w:t>；太十一</w:t>
      </w:r>
      <w:r>
        <w:rPr>
          <w:rFonts w:cs="新細明體;PMingLiU" w:ascii="新細明體;PMingLiU" w:hAnsi="新細明體;PMingLiU"/>
        </w:rPr>
        <w:t>12</w:t>
      </w:r>
      <w:r>
        <w:rPr>
          <w:rFonts w:ascii="新細明體;PMingLiU" w:hAnsi="新細明體;PMingLiU" w:cs="新細明體;PMingLiU"/>
        </w:rPr>
        <w:t>）。其實神非常看重人的心願、揀選、誠心和追求（申卅</w:t>
      </w:r>
      <w:r>
        <w:rPr>
          <w:rFonts w:cs="新細明體;PMingLiU" w:ascii="新細明體;PMingLiU" w:hAnsi="新細明體;PMingLiU"/>
        </w:rPr>
        <w:t>19</w:t>
      </w:r>
      <w:r>
        <w:rPr>
          <w:rFonts w:ascii="新細明體;PMingLiU" w:hAnsi="新細明體;PMingLiU" w:cs="新細明體;PMingLiU"/>
        </w:rPr>
        <w:t>；代下十六</w:t>
      </w:r>
      <w:r>
        <w:rPr>
          <w:rFonts w:cs="新細明體;PMingLiU" w:ascii="新細明體;PMingLiU" w:hAnsi="新細明體;PMingLiU"/>
        </w:rPr>
        <w:t>9</w:t>
      </w:r>
      <w:r>
        <w:rPr>
          <w:rFonts w:ascii="新細明體;PMingLiU" w:hAnsi="新細明體;PMingLiU" w:cs="新細明體;PMingLiU"/>
        </w:rPr>
        <w:t>；太七</w:t>
      </w:r>
      <w:r>
        <w:rPr>
          <w:rFonts w:cs="新細明體;PMingLiU" w:ascii="新細明體;PMingLiU" w:hAnsi="新細明體;PMingLiU"/>
        </w:rPr>
        <w:t>7</w:t>
      </w:r>
      <w:r>
        <w:rPr>
          <w:rFonts w:ascii="新細明體;PMingLiU" w:hAnsi="新細明體;PMingLiU" w:cs="新細明體;PMingLiU"/>
        </w:rPr>
        <w:t>）。往往對神所應許的一切屬靈的福氣、恩賜、好處，人追求多少，就得著多少，人得不著是因為人不求（雅四</w:t>
      </w:r>
      <w:r>
        <w:rPr>
          <w:rFonts w:cs="新細明體;PMingLiU" w:ascii="新細明體;PMingLiU" w:hAnsi="新細明體;PMingLiU"/>
        </w:rPr>
        <w:t>2</w:t>
      </w:r>
      <w:r>
        <w:rPr>
          <w:rFonts w:ascii="新細明體;PMingLiU" w:hAnsi="新細明體;PMingLiU" w:cs="新細明體;PMingLiU"/>
        </w:rPr>
        <w:t>）；或是不追求（腓三</w:t>
      </w:r>
      <w:r>
        <w:rPr>
          <w:rFonts w:cs="新細明體;PMingLiU" w:ascii="新細明體;PMingLiU" w:hAnsi="新細明體;PMingLiU"/>
        </w:rPr>
        <w:t>12</w:t>
      </w:r>
      <w:r>
        <w:rPr>
          <w:rFonts w:ascii="新細明體;PMingLiU" w:hAnsi="新細明體;PMingLiU" w:cs="新細明體;PMingLiU"/>
        </w:rPr>
        <w:t>），因為神不偏待人（羅二</w:t>
      </w:r>
      <w:r>
        <w:rPr>
          <w:rFonts w:cs="新細明體;PMingLiU" w:ascii="新細明體;PMingLiU" w:hAnsi="新細明體;PMingLiU"/>
        </w:rPr>
        <w:t>11</w:t>
      </w:r>
      <w:r>
        <w:rPr>
          <w:rFonts w:ascii="新細明體;PMingLiU" w:hAnsi="新細明體;PMingLiU" w:cs="新細明體;PMingLiU"/>
        </w:rPr>
        <w:t>；徒十</w:t>
      </w:r>
      <w:r>
        <w:rPr>
          <w:rFonts w:cs="新細明體;PMingLiU" w:ascii="新細明體;PMingLiU" w:hAnsi="新細明體;PMingLiU"/>
        </w:rPr>
        <w:t>34</w:t>
      </w:r>
      <w:r>
        <w:rPr>
          <w:rFonts w:ascii="新細明體;PMingLiU" w:hAnsi="新細明體;PMingLiU" w:cs="新細明體;PMingLiU"/>
        </w:rPr>
        <w:t>）。但我們應當追求什麼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智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太人是要神跡，希利尼人是求智慧（林前一</w:t>
      </w:r>
      <w:r>
        <w:rPr>
          <w:rFonts w:cs="新細明體;PMingLiU" w:ascii="新細明體;PMingLiU" w:hAnsi="新細明體;PMingLiU"/>
        </w:rPr>
        <w:t>22</w:t>
      </w:r>
      <w:r>
        <w:rPr>
          <w:rFonts w:ascii="新細明體;PMingLiU" w:hAnsi="新細明體;PMingLiU" w:cs="新細明體;PMingLiU"/>
        </w:rPr>
        <w:t>）。他們所求的是屬世、屬人的智慧，這種智慧既不能認識神，也不能説明人（林前一</w:t>
      </w:r>
      <w:r>
        <w:rPr>
          <w:rFonts w:cs="新細明體;PMingLiU" w:ascii="新細明體;PMingLiU" w:hAnsi="新細明體;PMingLiU"/>
        </w:rPr>
        <w:t>21</w:t>
      </w:r>
      <w:r>
        <w:rPr>
          <w:rFonts w:ascii="新細明體;PMingLiU" w:hAnsi="新細明體;PMingLiU" w:cs="新細明體;PMingLiU"/>
        </w:rPr>
        <w:t>）。世界的智慧，在神看來是愚拙，主叫有智慧的中了自己的詭計，並且還要廢棄（林前一</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三</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然而另一種從上頭來的、屬神的智慧，卻是信徒所當追求的（雅一</w:t>
      </w:r>
      <w:r>
        <w:rPr>
          <w:rFonts w:cs="新細明體;PMingLiU" w:ascii="新細明體;PMingLiU" w:hAnsi="新細明體;PMingLiU"/>
        </w:rPr>
        <w:t>5</w:t>
      </w:r>
      <w:r>
        <w:rPr>
          <w:rFonts w:ascii="新細明體;PMingLiU" w:hAnsi="新細明體;PMingLiU" w:cs="新細明體;PMingLiU"/>
        </w:rPr>
        <w:t>，三</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所羅門曾因求智慧而蒙神的悅納（王上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箴言書特別講到智慧的寶貴和重要，是值得我們追求的（箴二</w:t>
      </w:r>
      <w:r>
        <w:rPr>
          <w:rFonts w:cs="新細明體;PMingLiU" w:ascii="新細明體;PMingLiU" w:hAnsi="新細明體;PMingLiU"/>
        </w:rPr>
        <w:t>2</w:t>
      </w:r>
      <w:r>
        <w:rPr>
          <w:rFonts w:ascii="新細明體;PMingLiU" w:hAnsi="新細明體;PMingLiU" w:cs="新細明體;PMingLiU"/>
        </w:rPr>
        <w:t>，三</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同時也指出愚昧是不好的、誤事的、不討神喜悅的。我們生來愚拙、沒有聰明（太十一</w:t>
      </w:r>
      <w:r>
        <w:rPr>
          <w:rFonts w:cs="新細明體;PMingLiU" w:ascii="新細明體;PMingLiU" w:hAnsi="新細明體;PMingLiU"/>
        </w:rPr>
        <w:t>25</w:t>
      </w:r>
      <w:r>
        <w:rPr>
          <w:rFonts w:ascii="新細明體;PMingLiU" w:hAnsi="新細明體;PMingLiU" w:cs="新細明體;PMingLiU"/>
        </w:rPr>
        <w:t>；林前一</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但若一直在善事上愚拙，在神的旨意上糊塗，是不對的（羅十六</w:t>
      </w:r>
      <w:r>
        <w:rPr>
          <w:rFonts w:cs="新細明體;PMingLiU" w:ascii="新細明體;PMingLiU" w:hAnsi="新細明體;PMingLiU"/>
        </w:rPr>
        <w:t>19</w:t>
      </w:r>
      <w:r>
        <w:rPr>
          <w:rFonts w:ascii="新細明體;PMingLiU" w:hAnsi="新細明體;PMingLiU" w:cs="新細明體;PMingLiU"/>
        </w:rPr>
        <w:t>；弗五</w:t>
      </w:r>
      <w:r>
        <w:rPr>
          <w:rFonts w:cs="新細明體;PMingLiU" w:ascii="新細明體;PMingLiU" w:hAnsi="新細明體;PMingLiU"/>
        </w:rPr>
        <w:t>17</w:t>
      </w:r>
      <w:r>
        <w:rPr>
          <w:rFonts w:ascii="新細明體;PMingLiU" w:hAnsi="新細明體;PMingLiU" w:cs="新細明體;PMingLiU"/>
        </w:rPr>
        <w:t>）。我們應當追求在一切屬靈的智慧悟性上，滿心知道神的旨意，好叫我們行事為人對得起主。凡事蒙他的喜悅，在一切善事上結果子，漸漸地多知道神（西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惜有的信徒熱心有餘，智慧不足，以致所行的善，被人譭謗（羅十四</w:t>
      </w:r>
      <w:r>
        <w:rPr>
          <w:rFonts w:cs="新細明體;PMingLiU" w:ascii="新細明體;PMingLiU" w:hAnsi="新細明體;PMingLiU"/>
        </w:rPr>
        <w:t>16</w:t>
      </w:r>
      <w:r>
        <w:rPr>
          <w:rFonts w:ascii="新細明體;PMingLiU" w:hAnsi="新細明體;PMingLiU" w:cs="新細明體;PMingLiU"/>
        </w:rPr>
        <w:t>）：所作的工，草木禾楷（林前三</w:t>
      </w:r>
      <w:r>
        <w:rPr>
          <w:rFonts w:cs="新細明體;PMingLiU" w:ascii="新細明體;PMingLiU" w:hAnsi="新細明體;PMingLiU"/>
        </w:rPr>
        <w:t>12</w:t>
      </w:r>
      <w:r>
        <w:rPr>
          <w:rFonts w:ascii="新細明體;PMingLiU" w:hAnsi="新細明體;PMingLiU" w:cs="新細明體;PMingLiU"/>
        </w:rPr>
        <w:t>）；所走的路，搖擺不定（雅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帶領別人好像瞎子領瞎子，兩個人都掉在坑裡（太十五</w:t>
      </w:r>
      <w:r>
        <w:rPr>
          <w:rFonts w:cs="新細明體;PMingLiU" w:ascii="新細明體;PMingLiU" w:hAnsi="新細明體;PMingLiU"/>
        </w:rPr>
        <w:t>14</w:t>
      </w:r>
      <w:r>
        <w:rPr>
          <w:rFonts w:ascii="新細明體;PMingLiU" w:hAnsi="新細明體;PMingLiU" w:cs="新細明體;PMingLiU"/>
        </w:rPr>
        <w:t>）。所以不要以為愚昧、沒有智慧是一件小事。應當尋求真智慧，得著真知識（箴二</w:t>
      </w:r>
      <w:r>
        <w:rPr>
          <w:rFonts w:cs="新細明體;PMingLiU" w:ascii="新細明體;PMingLiU" w:hAnsi="新細明體;PMingLiU"/>
        </w:rPr>
        <w:t>7</w:t>
      </w:r>
      <w:r>
        <w:rPr>
          <w:rFonts w:ascii="新細明體;PMingLiU" w:hAnsi="新細明體;PMingLiU" w:cs="新細明體;PMingLiU"/>
        </w:rPr>
        <w:t>，八</w:t>
      </w:r>
      <w:r>
        <w:rPr>
          <w:rFonts w:cs="新細明體;PMingLiU" w:ascii="新細明體;PMingLiU" w:hAnsi="新細明體;PMingLiU"/>
        </w:rPr>
        <w:t>14</w:t>
      </w:r>
      <w:r>
        <w:rPr>
          <w:rFonts w:ascii="新細明體;PMingLiU" w:hAnsi="新細明體;PMingLiU" w:cs="新細明體;PMingLiU"/>
        </w:rPr>
        <w:t>）。但真智慧和真知識從那裡來呢？聖靈說：「神明白智慧的道路，曉得智慧的居所。……他對人說，敬畏主，就是智慧：遠離惡，便是聰明」（伯廿八</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因為神是一切智慧和知識的根源（詩一一一</w:t>
      </w:r>
      <w:r>
        <w:rPr>
          <w:rFonts w:cs="新細明體;PMingLiU" w:ascii="新細明體;PMingLiU" w:hAnsi="新細明體;PMingLiU"/>
        </w:rPr>
        <w:t>10</w:t>
      </w:r>
      <w:r>
        <w:rPr>
          <w:rFonts w:ascii="新細明體;PMingLiU" w:hAnsi="新細明體;PMingLiU" w:cs="新細明體;PMingLiU"/>
        </w:rPr>
        <w:t>；箴九</w:t>
      </w:r>
      <w:r>
        <w:rPr>
          <w:rFonts w:cs="新細明體;PMingLiU" w:ascii="新細明體;PMingLiU" w:hAnsi="新細明體;PMingLiU"/>
        </w:rPr>
        <w:t>10</w:t>
      </w:r>
      <w:r>
        <w:rPr>
          <w:rFonts w:ascii="新細明體;PMingLiU" w:hAnsi="新細明體;PMingLiU" w:cs="新細明體;PMingLiU"/>
        </w:rPr>
        <w:t>），並且都在基督裡藏著（西二</w:t>
      </w:r>
      <w:r>
        <w:rPr>
          <w:rFonts w:cs="新細明體;PMingLiU" w:ascii="新細明體;PMingLiU" w:hAnsi="新細明體;PMingLiU"/>
        </w:rPr>
        <w:t>3</w:t>
      </w:r>
      <w:r>
        <w:rPr>
          <w:rFonts w:ascii="新細明體;PMingLiU" w:hAnsi="新細明體;PMingLiU" w:cs="新細明體;PMingLiU"/>
        </w:rPr>
        <w:t>）。所以要得智慧只能到他那裡去得，他的智慧無法測度（賽四十</w:t>
      </w:r>
      <w:r>
        <w:rPr>
          <w:rFonts w:cs="新細明體;PMingLiU" w:ascii="新細明體;PMingLiU" w:hAnsi="新細明體;PMingLiU"/>
        </w:rPr>
        <w:t>28</w:t>
      </w:r>
      <w:r>
        <w:rPr>
          <w:rFonts w:ascii="新細明體;PMingLiU" w:hAnsi="新細明體;PMingLiU" w:cs="新細明體;PMingLiU"/>
        </w:rPr>
        <w:t>；羅十一</w:t>
      </w:r>
      <w:r>
        <w:rPr>
          <w:rFonts w:cs="新細明體;PMingLiU" w:ascii="新細明體;PMingLiU" w:hAnsi="新細明體;PMingLiU"/>
        </w:rPr>
        <w:t>33</w:t>
      </w:r>
      <w:r>
        <w:rPr>
          <w:rFonts w:ascii="新細明體;PMingLiU" w:hAnsi="新細明體;PMingLiU" w:cs="新細明體;PMingLiU"/>
        </w:rPr>
        <w:t>）。他以智慧創造天地，管理萬有（箴八</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靈也稱為「智慧的靈」（申卅四</w:t>
      </w:r>
      <w:r>
        <w:rPr>
          <w:rFonts w:cs="新細明體;PMingLiU" w:ascii="新細明體;PMingLiU" w:hAnsi="新細明體;PMingLiU"/>
        </w:rPr>
        <w:t>9</w:t>
      </w:r>
      <w:r>
        <w:rPr>
          <w:rFonts w:ascii="新細明體;PMingLiU" w:hAnsi="新細明體;PMingLiU" w:cs="新細明體;PMingLiU"/>
        </w:rPr>
        <w:t>：賽十一</w:t>
      </w:r>
      <w:r>
        <w:rPr>
          <w:rFonts w:cs="新細明體;PMingLiU" w:ascii="新細明體;PMingLiU" w:hAnsi="新細明體;PMingLiU"/>
        </w:rPr>
        <w:t>2</w:t>
      </w:r>
      <w:r>
        <w:rPr>
          <w:rFonts w:ascii="新細明體;PMingLiU" w:hAnsi="新細明體;PMingLiU" w:cs="新細明體;PMingLiU"/>
        </w:rPr>
        <w:t>）。人有神的靈同在，被神的靈充滿，就有智慧（創四一</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但五</w:t>
      </w:r>
      <w:r>
        <w:rPr>
          <w:rFonts w:cs="新細明體;PMingLiU" w:ascii="新細明體;PMingLiU" w:hAnsi="新細明體;PMingLiU"/>
        </w:rPr>
        <w:t>11</w:t>
      </w:r>
      <w:r>
        <w:rPr>
          <w:rFonts w:ascii="新細明體;PMingLiU" w:hAnsi="新細明體;PMingLiU" w:cs="新細明體;PMingLiU"/>
        </w:rPr>
        <w:t>；徒六</w:t>
      </w:r>
      <w:r>
        <w:rPr>
          <w:rFonts w:cs="新細明體;PMingLiU" w:ascii="新細明體;PMingLiU" w:hAnsi="新細明體;PMingLiU"/>
        </w:rPr>
        <w:t>3</w:t>
      </w:r>
      <w:r>
        <w:rPr>
          <w:rFonts w:ascii="新細明體;PMingLiU" w:hAnsi="新細明體;PMingLiU" w:cs="新細明體;PMingLiU"/>
        </w:rPr>
        <w:t>）。所以當求神將那賜人智慧和啟示的靈賞給我們（弗一</w:t>
      </w:r>
      <w:r>
        <w:rPr>
          <w:rFonts w:cs="新細明體;PMingLiU" w:ascii="新細明體;PMingLiU" w:hAnsi="新細明體;PMingLiU"/>
        </w:rPr>
        <w:t>17</w:t>
      </w:r>
      <w:r>
        <w:rPr>
          <w:rFonts w:ascii="新細明體;PMingLiU" w:hAnsi="新細明體;PMingLiU" w:cs="新細明體;PMingLiU"/>
        </w:rPr>
        <w:t>）。真智慧和知識也是來自神的話，聖經使人行得救的智慧（提後三</w:t>
      </w:r>
      <w:r>
        <w:rPr>
          <w:rFonts w:cs="新細明體;PMingLiU" w:ascii="新細明體;PMingLiU" w:hAnsi="新細明體;PMingLiU"/>
        </w:rPr>
        <w:t>15</w:t>
      </w:r>
      <w:r>
        <w:rPr>
          <w:rFonts w:ascii="新細明體;PMingLiU" w:hAnsi="新細明體;PMingLiU" w:cs="新細明體;PMingLiU"/>
        </w:rPr>
        <w:t>），箴言書就是要使人曉得智慧和訓海，分辨通達的言語，使人處事領受智慧、仁義、公平、正直的訓海（箴一</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神的話能使愚人行智慧（詩十九</w:t>
      </w:r>
      <w:r>
        <w:rPr>
          <w:rFonts w:cs="新細明體;PMingLiU" w:ascii="新細明體;PMingLiU" w:hAnsi="新細明體;PMingLiU"/>
        </w:rPr>
        <w:t>7</w:t>
      </w:r>
      <w:r>
        <w:rPr>
          <w:rFonts w:ascii="新細明體;PMingLiU" w:hAnsi="新細明體;PMingLiU" w:cs="新細明體;PMingLiU"/>
        </w:rPr>
        <w:t>），甚至可以勝過仇敵、師傅和老年人（詩一一九</w:t>
      </w:r>
      <w:r>
        <w:rPr>
          <w:rFonts w:cs="新細明體;PMingLiU" w:ascii="新細明體;PMingLiU" w:hAnsi="新細明體;PMingLiU"/>
        </w:rPr>
        <w:t>98</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為此好好讀經，用各樣的智慧把基督的道理，豐豐富富地存在心裡，是必要的（西三</w:t>
      </w:r>
      <w:r>
        <w:rPr>
          <w:rFonts w:cs="新細明體;PMingLiU" w:ascii="新細明體;PMingLiU" w:hAnsi="新細明體;PMingLiU"/>
        </w:rPr>
        <w:t>16</w:t>
      </w:r>
      <w:r>
        <w:rPr>
          <w:rFonts w:ascii="新細明體;PMingLiU" w:hAnsi="新細明體;PMingLiU" w:cs="新細明體;PMingLiU"/>
        </w:rPr>
        <w:t>）。不注意讀經，不明白神的話，都是愚昧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值得注意的，是我們即或有神所賜的智慧，像所羅門一樣，也不能保證我們不軟弱、失敗。什麼時候我們遠離神，自以為有智慧、驕傲、自高自大，就會跌倒。總之，要仰賴、倚靠、敬畏神才是（箴三</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聖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是聖潔的，他要求他的子民和一切屬他的人也要聖潔（利十一</w:t>
      </w:r>
      <w:r>
        <w:rPr>
          <w:rFonts w:cs="新細明體;PMingLiU" w:ascii="新細明體;PMingLiU" w:hAnsi="新細明體;PMingLiU"/>
        </w:rPr>
        <w:t>45</w:t>
      </w:r>
      <w:r>
        <w:rPr>
          <w:rFonts w:ascii="新細明體;PMingLiU" w:hAnsi="新細明體;PMingLiU" w:cs="新細明體;PMingLiU"/>
        </w:rPr>
        <w:t>；彼前一</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這是神向我們所定的旨意，也是聖靈在我們身上工作的目的（弗一</w:t>
      </w:r>
      <w:r>
        <w:rPr>
          <w:rFonts w:cs="新細明體;PMingLiU" w:ascii="新細明體;PMingLiU" w:hAnsi="新細明體;PMingLiU"/>
        </w:rPr>
        <w:t>4</w:t>
      </w:r>
      <w:r>
        <w:rPr>
          <w:rFonts w:ascii="新細明體;PMingLiU" w:hAnsi="新細明體;PMingLiU" w:cs="新細明體;PMingLiU"/>
        </w:rPr>
        <w:t>；帖前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我們既是神的殿，就必須成為聖潔（林前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很少信徒將聖潔作為天天追求的目標，有的人以為得救以後就完了，不必再努力追求什麼，甚至犯罪、隨從世俗和情欲，仍然心安理得，不以為意，這是極其錯誤和可怕的。犯罪不義、污穢不潔的，不能承受神的國，不能進入榮耀的城（林前六</w:t>
      </w:r>
      <w:r>
        <w:rPr>
          <w:rFonts w:cs="新細明體;PMingLiU" w:ascii="新細明體;PMingLiU" w:hAnsi="新細明體;PMingLiU"/>
        </w:rPr>
        <w:t>9</w:t>
      </w:r>
      <w:r>
        <w:rPr>
          <w:rFonts w:ascii="新細明體;PMingLiU" w:hAnsi="新細明體;PMingLiU" w:cs="新細明體;PMingLiU"/>
        </w:rPr>
        <w:t>；弗五</w:t>
      </w:r>
      <w:r>
        <w:rPr>
          <w:rFonts w:cs="新細明體;PMingLiU" w:ascii="新細明體;PMingLiU" w:hAnsi="新細明體;PMingLiU"/>
        </w:rPr>
        <w:t>5</w:t>
      </w:r>
      <w:r>
        <w:rPr>
          <w:rFonts w:ascii="新細明體;PMingLiU" w:hAnsi="新細明體;PMingLiU" w:cs="新細明體;PMingLiU"/>
        </w:rPr>
        <w:t>：啟廿一</w:t>
      </w:r>
      <w:r>
        <w:rPr>
          <w:rFonts w:cs="新細明體;PMingLiU" w:ascii="新細明體;PMingLiU" w:hAnsi="新細明體;PMingLiU"/>
        </w:rPr>
        <w:t>27</w:t>
      </w:r>
      <w:r>
        <w:rPr>
          <w:rFonts w:ascii="新細明體;PMingLiU" w:hAnsi="新細明體;PMingLiU" w:cs="新細明體;PMingLiU"/>
        </w:rPr>
        <w:t>）。為此信徒務要追求聖潔，非聖潔，沒有人能見主（來十二</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在得救的時候，因苦基督寶血的救贖，得以洗淨、稱義、成聖（林前一</w:t>
      </w:r>
      <w:r>
        <w:rPr>
          <w:rFonts w:cs="新細明體;PMingLiU" w:ascii="新細明體;PMingLiU" w:hAnsi="新細明體;PMingLiU"/>
        </w:rPr>
        <w:t>2</w:t>
      </w:r>
      <w:r>
        <w:rPr>
          <w:rFonts w:ascii="新細明體;PMingLiU" w:hAnsi="新細明體;PMingLiU" w:cs="新細明體;PMingLiU"/>
        </w:rPr>
        <w:t>，六</w:t>
      </w:r>
      <w:r>
        <w:rPr>
          <w:rFonts w:cs="新細明體;PMingLiU" w:ascii="新細明體;PMingLiU" w:hAnsi="新細明體;PMingLiU"/>
        </w:rPr>
        <w:t>11</w:t>
      </w:r>
      <w:r>
        <w:rPr>
          <w:rFonts w:ascii="新細明體;PMingLiU" w:hAnsi="新細明體;PMingLiU" w:cs="新細明體;PMingLiU"/>
        </w:rPr>
        <w:t>；來九</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十</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但仍會犯罪，沾染污穢，成為不潔（林後十二</w:t>
      </w:r>
      <w:r>
        <w:rPr>
          <w:rFonts w:cs="新細明體;PMingLiU" w:ascii="新細明體;PMingLiU" w:hAnsi="新細明體;PMingLiU"/>
        </w:rPr>
        <w:t>21</w:t>
      </w:r>
      <w:r>
        <w:rPr>
          <w:rFonts w:ascii="新細明體;PMingLiU" w:hAnsi="新細明體;PMingLiU" w:cs="新細明體;PMingLiU"/>
        </w:rPr>
        <w:t>，十三</w:t>
      </w:r>
      <w:r>
        <w:rPr>
          <w:rFonts w:cs="新細明體;PMingLiU" w:ascii="新細明體;PMingLiU" w:hAnsi="新細明體;PMingLiU"/>
        </w:rPr>
        <w:t>2</w:t>
      </w:r>
      <w:r>
        <w:rPr>
          <w:rFonts w:ascii="新細明體;PMingLiU" w:hAnsi="新細明體;PMingLiU" w:cs="新細明體;PMingLiU"/>
        </w:rPr>
        <w:t>；帖前四</w:t>
      </w:r>
      <w:r>
        <w:rPr>
          <w:rFonts w:cs="新細明體;PMingLiU" w:ascii="新細明體;PMingLiU" w:hAnsi="新細明體;PMingLiU"/>
        </w:rPr>
        <w:t>7</w:t>
      </w:r>
      <w:r>
        <w:rPr>
          <w:rFonts w:ascii="新細明體;PMingLiU" w:hAnsi="新細明體;PMingLiU" w:cs="新細明體;PMingLiU"/>
        </w:rPr>
        <w:t>；彼後二</w:t>
      </w:r>
      <w:r>
        <w:rPr>
          <w:rFonts w:cs="新細明體;PMingLiU" w:ascii="新細明體;PMingLiU" w:hAnsi="新細明體;PMingLiU"/>
        </w:rPr>
        <w:t>20</w:t>
      </w:r>
      <w:r>
        <w:rPr>
          <w:rFonts w:ascii="新細明體;PMingLiU" w:hAnsi="新細明體;PMingLiU" w:cs="新細明體;PMingLiU"/>
        </w:rPr>
        <w:t>）。人若心不聖潔，嘴唇不潔，行為不潔，都是神所不喜悅的（賽六</w:t>
      </w:r>
      <w:r>
        <w:rPr>
          <w:rFonts w:cs="新細明體;PMingLiU" w:ascii="新細明體;PMingLiU" w:hAnsi="新細明體;PMingLiU"/>
        </w:rPr>
        <w:t>5</w:t>
      </w:r>
      <w:r>
        <w:rPr>
          <w:rFonts w:ascii="新細明體;PMingLiU" w:hAnsi="新細明體;PMingLiU" w:cs="新細明體;PMingLiU"/>
        </w:rPr>
        <w:t>；提後三</w:t>
      </w:r>
      <w:r>
        <w:rPr>
          <w:rFonts w:cs="新細明體;PMingLiU" w:ascii="新細明體;PMingLiU" w:hAnsi="新細明體;PMingLiU"/>
        </w:rPr>
        <w:t>2-4</w:t>
      </w:r>
      <w:r>
        <w:rPr>
          <w:rFonts w:ascii="新細明體;PMingLiU" w:hAnsi="新細明體;PMingLiU" w:cs="新細明體;PMingLiU"/>
        </w:rPr>
        <w:t>：來十二</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要想全然成聖，像主聖潔，就需特別追求。怎樣追求才能實際、完全成聖，滿足主的要求，達到神的標準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要自潔，如果知道自己有罪，而不肯認罪悔改，除去離開罪惡、污穢，那是不行，也是神所不許可的。雖然他不一定立刻報應、管教、懲罰，他還會給我們悔改的機會，但卻不能一直容忍。信徒絕不能繼續犯罪，仍然活在罪中，那結局是危險可怕的（詩卅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約五</w:t>
      </w:r>
      <w:r>
        <w:rPr>
          <w:rFonts w:cs="新細明體;PMingLiU" w:ascii="新細明體;PMingLiU" w:hAnsi="新細明體;PMingLiU"/>
        </w:rPr>
        <w:t>14</w:t>
      </w:r>
      <w:r>
        <w:rPr>
          <w:rFonts w:ascii="新細明體;PMingLiU" w:hAnsi="新細明體;PMingLiU" w:cs="新細明體;PMingLiU"/>
        </w:rPr>
        <w:t>；羅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必須真誠地認罪（箴廿八</w:t>
      </w:r>
      <w:r>
        <w:rPr>
          <w:rFonts w:cs="新細明體;PMingLiU" w:ascii="新細明體;PMingLiU" w:hAnsi="新細明體;PMingLiU"/>
        </w:rPr>
        <w:t>13</w:t>
      </w:r>
      <w:r>
        <w:rPr>
          <w:rFonts w:ascii="新細明體;PMingLiU" w:hAnsi="新細明體;PMingLiU" w:cs="新細明體;PMingLiU"/>
        </w:rPr>
        <w:t>；約壹一</w:t>
      </w:r>
      <w:r>
        <w:rPr>
          <w:rFonts w:cs="新細明體;PMingLiU" w:ascii="新細明體;PMingLiU" w:hAnsi="新細明體;PMingLiU"/>
        </w:rPr>
        <w:t>9</w:t>
      </w:r>
      <w:r>
        <w:rPr>
          <w:rFonts w:ascii="新細明體;PMingLiU" w:hAnsi="新細明體;PMingLiU" w:cs="新細明體;PMingLiU"/>
        </w:rPr>
        <w:t>），徹底地悔改（太三</w:t>
      </w:r>
      <w:r>
        <w:rPr>
          <w:rFonts w:cs="新細明體;PMingLiU" w:ascii="新細明體;PMingLiU" w:hAnsi="新細明體;PMingLiU"/>
        </w:rPr>
        <w:t>8</w:t>
      </w:r>
      <w:r>
        <w:rPr>
          <w:rFonts w:ascii="新細明體;PMingLiU" w:hAnsi="新細明體;PMingLiU" w:cs="新細明體;PMingLiU"/>
        </w:rPr>
        <w:t>；徒廿六</w:t>
      </w:r>
      <w:r>
        <w:rPr>
          <w:rFonts w:cs="新細明體;PMingLiU" w:ascii="新細明體;PMingLiU" w:hAnsi="新細明體;PMingLiU"/>
        </w:rPr>
        <w:t>20</w:t>
      </w:r>
      <w:r>
        <w:rPr>
          <w:rFonts w:ascii="新細明體;PMingLiU" w:hAnsi="新細明體;PMingLiU" w:cs="新細明體;PMingLiU"/>
        </w:rPr>
        <w:t>；啟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對付罪惡，除去污穢，向人賠禮，離開不義，具體地消除，隔離惡人、惡事、邪術、俗物等，都是自潔所必須的，包括脫離一切卑賤的事（提後二</w:t>
      </w:r>
      <w:r>
        <w:rPr>
          <w:rFonts w:cs="新細明體;PMingLiU" w:ascii="新細明體;PMingLiU" w:hAnsi="新細明體;PMingLiU"/>
        </w:rPr>
        <w:t>21</w:t>
      </w:r>
      <w:r>
        <w:rPr>
          <w:rFonts w:ascii="新細明體;PMingLiU" w:hAnsi="新細明體;PMingLiU" w:cs="新細明體;PMingLiU"/>
        </w:rPr>
        <w:t>），和除去身體靈魂一切的污穢，敬畏神，得以成聖（林後七</w:t>
      </w:r>
      <w:r>
        <w:rPr>
          <w:rFonts w:cs="新細明體;PMingLiU" w:ascii="新細明體;PMingLiU" w:hAnsi="新細明體;PMingLiU"/>
        </w:rPr>
        <w:t>1</w:t>
      </w:r>
      <w:r>
        <w:rPr>
          <w:rFonts w:ascii="新細明體;PMingLiU" w:hAnsi="新細明體;PMingLiU" w:cs="新細明體;PMingLiU"/>
        </w:rPr>
        <w:t>）。不要自以為潔淨，乃求像主耶穌潔淨一樣（約壹三</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有消極方面的自潔還不夠，尚須積極方面的奉獻（羅十二</w:t>
      </w:r>
      <w:r>
        <w:rPr>
          <w:rFonts w:cs="新細明體;PMingLiU" w:ascii="新細明體;PMingLiU" w:hAnsi="新細明體;PMingLiU"/>
        </w:rPr>
        <w:t>1</w:t>
      </w:r>
      <w:r>
        <w:rPr>
          <w:rFonts w:ascii="新細明體;PMingLiU" w:hAnsi="新細明體;PMingLiU" w:cs="新細明體;PMingLiU"/>
        </w:rPr>
        <w:t>，六</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這是成聖很重要的方面。不再為自己活、為著自己用，乃是完全分別為聖、歸給神，包括我們的身、魂、靈，以及所有的光陰、精力、才幹等，部分別出來獻給神、歸給神，因為這一切都屬神。聖經的教訓很清楚，一切屬世俗的、屬肉體的都是污穢不潔的，就是一切沒有分別歸神的東西也不能算為聖潔（出廿八</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利廿七</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民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該二</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成聖是神在我們身上的工作（利廿</w:t>
      </w:r>
      <w:r>
        <w:rPr>
          <w:rFonts w:cs="新細明體;PMingLiU" w:ascii="新細明體;PMingLiU" w:hAnsi="新細明體;PMingLiU"/>
        </w:rPr>
        <w:t>8</w:t>
      </w:r>
      <w:r>
        <w:rPr>
          <w:rFonts w:ascii="新細明體;PMingLiU" w:hAnsi="新細明體;PMingLiU" w:cs="新細明體;PMingLiU"/>
        </w:rPr>
        <w:t>，廿二</w:t>
      </w:r>
      <w:r>
        <w:rPr>
          <w:rFonts w:cs="新細明體;PMingLiU" w:ascii="新細明體;PMingLiU" w:hAnsi="新細明體;PMingLiU"/>
        </w:rPr>
        <w:t>32</w:t>
      </w:r>
      <w:r>
        <w:rPr>
          <w:rFonts w:ascii="新細明體;PMingLiU" w:hAnsi="新細明體;PMingLiU" w:cs="新細明體;PMingLiU"/>
        </w:rPr>
        <w:t>）。起初是神藉著聖靈的感動使我們成聖（帖後二</w:t>
      </w:r>
      <w:r>
        <w:rPr>
          <w:rFonts w:cs="新細明體;PMingLiU" w:ascii="新細明體;PMingLiU" w:hAnsi="新細明體;PMingLiU"/>
        </w:rPr>
        <w:t>13</w:t>
      </w:r>
      <w:r>
        <w:rPr>
          <w:rFonts w:ascii="新細明體;PMingLiU" w:hAnsi="新細明體;PMingLiU" w:cs="新細明體;PMingLiU"/>
        </w:rPr>
        <w:t>，彼前一</w:t>
      </w:r>
      <w:r>
        <w:rPr>
          <w:rFonts w:cs="新細明體;PMingLiU" w:ascii="新細明體;PMingLiU" w:hAnsi="新細明體;PMingLiU"/>
        </w:rPr>
        <w:t>2</w:t>
      </w:r>
      <w:r>
        <w:rPr>
          <w:rFonts w:ascii="新細明體;PMingLiU" w:hAnsi="新細明體;PMingLiU" w:cs="新細明體;PMingLiU"/>
        </w:rPr>
        <w:t>）。以後主仍然要繼續不斷地作潔淨的工作，他要用水藉著道，把教會洗淨，成為聖潔（弗五</w:t>
      </w:r>
      <w:r>
        <w:rPr>
          <w:rFonts w:cs="新細明體;PMingLiU" w:ascii="新細明體;PMingLiU" w:hAnsi="新細明體;PMingLiU"/>
        </w:rPr>
        <w:t>26</w:t>
      </w:r>
      <w:r>
        <w:rPr>
          <w:rFonts w:ascii="新細明體;PMingLiU" w:hAnsi="新細明體;PMingLiU" w:cs="新細明體;PMingLiU"/>
        </w:rPr>
        <w:t>）。主的道有潔淨的功用（約十五</w:t>
      </w:r>
      <w:r>
        <w:rPr>
          <w:rFonts w:cs="新細明體;PMingLiU" w:ascii="新細明體;PMingLiU" w:hAnsi="新細明體;PMingLiU"/>
        </w:rPr>
        <w:t>3</w:t>
      </w:r>
      <w:r>
        <w:rPr>
          <w:rFonts w:ascii="新細明體;PMingLiU" w:hAnsi="新細明體;PMingLiU" w:cs="新細明體;PMingLiU"/>
        </w:rPr>
        <w:t>）。神的話就是真理，能使人成聖（約十七</w:t>
      </w:r>
      <w:r>
        <w:rPr>
          <w:rFonts w:cs="新細明體;PMingLiU" w:ascii="新細明體;PMingLiU" w:hAnsi="新細明體;PMingLiU"/>
        </w:rPr>
        <w:t>17</w:t>
      </w:r>
      <w:r>
        <w:rPr>
          <w:rFonts w:ascii="新細明體;PMingLiU" w:hAnsi="新細明體;PMingLiU" w:cs="新細明體;PMingLiU"/>
        </w:rPr>
        <w:t>）。但神的話，在聖靈的配合使用下，才有能力潔淨人。所以說用水藉著道，讀經、講道、聽道都需要在聖靈的引導、遵行之中，才能如火焚燒、如水洗淨、如劍刺透、如鏡反照，使人得到真正的潔淨和成聖。這雖然是神的工作，如保羅所說「願賜平安的神親自使你們全然成聖，又願你們的靈與魂與身子得蒙保守，在主耶穌基督降臨的時候，完全無可指摘」（帖前五</w:t>
      </w:r>
      <w:r>
        <w:rPr>
          <w:rFonts w:cs="新細明體;PMingLiU" w:ascii="新細明體;PMingLiU" w:hAnsi="新細明體;PMingLiU"/>
        </w:rPr>
        <w:t>23</w:t>
      </w:r>
      <w:r>
        <w:rPr>
          <w:rFonts w:ascii="新細明體;PMingLiU" w:hAnsi="新細明體;PMingLiU" w:cs="新細明體;PMingLiU"/>
        </w:rPr>
        <w:t>）。但是，我們這方面仍然有責任，就是要順從和遵行。正如彼得所說：「你們既因順從真理潔淨了自己的心」（彼前一</w:t>
      </w:r>
      <w:r>
        <w:rPr>
          <w:rFonts w:cs="新細明體;PMingLiU" w:ascii="新細明體;PMingLiU" w:hAnsi="新細明體;PMingLiU"/>
        </w:rPr>
        <w:t>22</w:t>
      </w:r>
      <w:r>
        <w:rPr>
          <w:rFonts w:ascii="新細明體;PMingLiU" w:hAnsi="新細明體;PMingLiU" w:cs="新細明體;PMingLiU"/>
        </w:rPr>
        <w:t>）。詩篇也說：「少年人用什麼潔淨他的行為呢？是要遵行你的話」（詩一一九</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成為聖潔是要追求的，尤其是看到天地都要銷化、燒盡，我們為人該當怎樣聖活，怎樣敬虔（彼後三</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美德</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勸提摩太「要逃避少年的私欲，同那清心禱告主的人追求公義、信德、仁愛、和平」（提後二</w:t>
      </w:r>
      <w:r>
        <w:rPr>
          <w:rFonts w:cs="新細明體;PMingLiU" w:ascii="新細明體;PMingLiU" w:hAnsi="新細明體;PMingLiU"/>
        </w:rPr>
        <w:t>22</w:t>
      </w:r>
      <w:r>
        <w:rPr>
          <w:rFonts w:ascii="新細明體;PMingLiU" w:hAnsi="新細明體;PMingLiU" w:cs="新細明體;PMingLiU"/>
        </w:rPr>
        <w:t>），又說：「但你這屬神的人，要逃避這些事，追求公義、敬虔、信心、愛心、忍耐、溫柔」（提前六</w:t>
      </w:r>
      <w:r>
        <w:rPr>
          <w:rFonts w:cs="新細明體;PMingLiU" w:ascii="新細明體;PMingLiU" w:hAnsi="新細明體;PMingLiU"/>
        </w:rPr>
        <w:t>11</w:t>
      </w:r>
      <w:r>
        <w:rPr>
          <w:rFonts w:ascii="新細明體;PMingLiU" w:hAnsi="新細明體;PMingLiU" w:cs="新細明體;PMingLiU"/>
        </w:rPr>
        <w:t>），可見保羅非常注重人追求屬靈的美德，這是神所喜悅的。因為神願意我們有分於他的性情和美德，為此我們也要分外的殷勤，有了信心，又要加上德行：有了德行，又要加上知識；有了知識，又要加上節制；有了節制，又要加上忍耐；有了忍耐，又要加上虔敬：有了虔敬，又要加上愛弟兄的心；有了愛弟兄的心，又要加上愛眾人的心（彼後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這樣，才能不致閑懶不結果子，使所蒙的恩召和揀選堅定不移，並得以豐豐富富地進入主耶穌基督永遠的國。許多信徒沒有看到這一點，以為一信主就成了，不知道還要追求什麼，以致在屬靈的事上十分貧窮、愚昧、缺欠，將來在神的國裡也會有極大的損失。相信亞伯拉罕和羅得不會得一樣的賞賜，保羅和底馬也不會得同樣的榮耀（提後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追求與否關係太大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怎樣追求呢？前面談到，要逃避私欲和貪心，否則被那些事占滿了心思、情感、光陰、力量，就沒有心願和力量追求屬靈的事了。一個充滿情欲，忙於世俗的人，絕不會是一個熱心努力追求的人，他們的光陰被蝗蟲吃盡了，他們的心思被雜務累住了，他們找不出時間，分不出精力來追求上好的福分，連已經得到的一些本錢也埋在地裡頭，將來只能哀哭切齒了。另一方面，就是要同那些清心禱告主的人一同追求。和什麼人交往，關係很重要，因為很自然地會隨和他們，效法他們，受他們的影響，幾乎可以從你與什麼人常在一起，常有來往，斷定你是一個什麼樣的人。如果合不來，沒有共同的目的、興趣、語言，就必定逐漸疏遠，接近不起來。雖然和有些信主的人也能有交通和往來，但卻不能和他們一同追求。若想要追求屬靈的美德和敬虔的事，就更難得了。這美德許多人並不羡慕，惟獨清心禱告主的人才渴慕求得，因為他們多與主親近，知道這些美德的可貴和主的心意。不然，親近主的時候會感到羞恥和虧欠，像赤身和空手一般，而且，這些美德只有從禱告中，多和主親近中，才能得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若想追求什麼，得什麼，就必須將心思、力量都放在追求的目標上面。為此，保羅曾說：「弟兄們，我還有未盡的話，凡是真實的、可敬的、公義的、清潔的、可愛的、有美名的，若有什麼德行，什麼稱讚，這些事，你們都要思想，你們在我身上所學習的、所領受的、所聽見的、所看見的，這些事你們都要去行」（腓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但你已經服從了我的教訓、品行、志向、信心、寬容、愛心、忍耐」（提後三</w:t>
      </w:r>
      <w:r>
        <w:rPr>
          <w:rFonts w:cs="新細明體;PMingLiU" w:ascii="新細明體;PMingLiU" w:hAnsi="新細明體;PMingLiU"/>
        </w:rPr>
        <w:t>10</w:t>
      </w:r>
      <w:r>
        <w:rPr>
          <w:rFonts w:ascii="新細明體;PMingLiU" w:hAnsi="新細明體;PMingLiU" w:cs="新細明體;PMingLiU"/>
        </w:rPr>
        <w:t>），這樣才能在「言語、行為、愛心、信心、清潔上，都作信徒的榜樣」（提前四</w:t>
      </w:r>
      <w:r>
        <w:rPr>
          <w:rFonts w:cs="新細明體;PMingLiU" w:ascii="新細明體;PMingLiU" w:hAnsi="新細明體;PMingLiU"/>
        </w:rPr>
        <w:t>12</w:t>
      </w:r>
      <w:r>
        <w:rPr>
          <w:rFonts w:ascii="新細明體;PMingLiU" w:hAnsi="新細明體;PMingLiU" w:cs="新細明體;PMingLiU"/>
        </w:rPr>
        <w:t>），這些美德、品行不是一天可以成就的，所以追求也要有恒心。什麼時候失去了追求的心，放棄了追求的事，就會停頓，甚至退後了。不知有多少在前的人，已經在後，自高的已降為卑（太十九</w:t>
      </w:r>
      <w:r>
        <w:rPr>
          <w:rFonts w:cs="新細明體;PMingLiU" w:ascii="新細明體;PMingLiU" w:hAnsi="新細明體;PMingLiU"/>
        </w:rPr>
        <w:t>30</w:t>
      </w:r>
      <w:r>
        <w:rPr>
          <w:rFonts w:ascii="新細明體;PMingLiU" w:hAnsi="新細明體;PMingLiU" w:cs="新細明體;PMingLiU"/>
        </w:rPr>
        <w:t>，廿三</w:t>
      </w:r>
      <w:r>
        <w:rPr>
          <w:rFonts w:cs="新細明體;PMingLiU" w:ascii="新細明體;PMingLiU" w:hAnsi="新細明體;PMingLiU"/>
        </w:rPr>
        <w:t>12</w:t>
      </w:r>
      <w:r>
        <w:rPr>
          <w:rFonts w:ascii="新細明體;PMingLiU" w:hAnsi="新細明體;PMingLiU" w:cs="新細明體;PMingLiU"/>
        </w:rPr>
        <w:t>）。的確，被召的人多，選上的人少（太廿二</w:t>
      </w:r>
      <w:r>
        <w:rPr>
          <w:rFonts w:cs="新細明體;PMingLiU" w:ascii="新細明體;PMingLiU" w:hAnsi="新細明體;PMingLiU"/>
        </w:rPr>
        <w:t>14</w:t>
      </w:r>
      <w:r>
        <w:rPr>
          <w:rFonts w:ascii="新細明體;PMingLiU" w:hAnsi="新細明體;PMingLiU" w:cs="新細明體;PMingLiU"/>
        </w:rPr>
        <w:t>），非常值得我們警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充滿</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不追求聖靈充滿，一切屬靈的追求都可能落空，因為前面所說的智慧、聖潔、美德，無一不在於聖靈的運行和工作。沒有聖靈的同在，一切道理、知識、行為都只是一些軀殼和名目，沒有生命和實際在內。信徒那樣的幼稚、軟弱、愚昧，毫無長進、見證、能力，都是因為缺乏聖靈的緣故。不是完全沒有聖靈，乃是沒有聖靈的充滿。我們一信主就立刻有聖靈的內住（約七</w:t>
      </w:r>
      <w:r>
        <w:rPr>
          <w:rFonts w:cs="新細明體;PMingLiU" w:ascii="新細明體;PMingLiU" w:hAnsi="新細明體;PMingLiU"/>
        </w:rPr>
        <w:t>39</w:t>
      </w:r>
      <w:r>
        <w:rPr>
          <w:rFonts w:ascii="新細明體;PMingLiU" w:hAnsi="新細明體;PMingLiU" w:cs="新細明體;PMingLiU"/>
        </w:rPr>
        <w:t>，十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廿</w:t>
      </w:r>
      <w:r>
        <w:rPr>
          <w:rFonts w:cs="新細明體;PMingLiU" w:ascii="新細明體;PMingLiU" w:hAnsi="新細明體;PMingLiU"/>
        </w:rPr>
        <w:t>22</w:t>
      </w:r>
      <w:r>
        <w:rPr>
          <w:rFonts w:ascii="新細明體;PMingLiU" w:hAnsi="新細明體;PMingLiU" w:cs="新細明體;PMingLiU"/>
        </w:rPr>
        <w:t>；徒二</w:t>
      </w:r>
      <w:r>
        <w:rPr>
          <w:rFonts w:cs="新細明體;PMingLiU" w:ascii="新細明體;PMingLiU" w:hAnsi="新細明體;PMingLiU"/>
        </w:rPr>
        <w:t>38</w:t>
      </w:r>
      <w:r>
        <w:rPr>
          <w:rFonts w:ascii="新細明體;PMingLiU" w:hAnsi="新細明體;PMingLiU" w:cs="新細明體;PMingLiU"/>
        </w:rPr>
        <w:t>；加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弗一</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但不一定同時被聖靈充滿，也不是所有的信徒都是被聖靈充滿的人（徒六</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十一</w:t>
      </w:r>
      <w:r>
        <w:rPr>
          <w:rFonts w:cs="新細明體;PMingLiU" w:ascii="新細明體;PMingLiU" w:hAnsi="新細明體;PMingLiU"/>
        </w:rPr>
        <w:t>24</w:t>
      </w:r>
      <w:r>
        <w:rPr>
          <w:rFonts w:ascii="新細明體;PMingLiU" w:hAnsi="新細明體;PMingLiU" w:cs="新細明體;PMingLiU"/>
        </w:rPr>
        <w:t>）。聖靈充滿就是聖靈降在人身上（徒一</w:t>
      </w:r>
      <w:r>
        <w:rPr>
          <w:rFonts w:cs="新細明體;PMingLiU" w:ascii="新細明體;PMingLiU" w:hAnsi="新細明體;PMingLiU"/>
        </w:rPr>
        <w:t>5</w:t>
      </w:r>
      <w:r>
        <w:rPr>
          <w:rFonts w:ascii="新細明體;PMingLiU" w:hAnsi="新細明體;PMingLiU" w:cs="新細明體;PMingLiU"/>
        </w:rPr>
        <w:t>，二</w:t>
      </w:r>
      <w:r>
        <w:rPr>
          <w:rFonts w:cs="新細明體;PMingLiU" w:ascii="新細明體;PMingLiU" w:hAnsi="新細明體;PMingLiU"/>
        </w:rPr>
        <w:t>4</w:t>
      </w:r>
      <w:r>
        <w:rPr>
          <w:rFonts w:ascii="新細明體;PMingLiU" w:hAnsi="新細明體;PMingLiU" w:cs="新細明體;PMingLiU"/>
        </w:rPr>
        <w:t>，十</w:t>
      </w:r>
      <w:r>
        <w:rPr>
          <w:rFonts w:cs="新細明體;PMingLiU" w:ascii="新細明體;PMingLiU" w:hAnsi="新細明體;PMingLiU"/>
        </w:rPr>
        <w:t>44</w:t>
      </w:r>
      <w:r>
        <w:rPr>
          <w:rFonts w:ascii="新細明體;PMingLiU" w:hAnsi="新細明體;PMingLiU" w:cs="新細明體;PMingLiU"/>
        </w:rPr>
        <w:t>，十九</w:t>
      </w:r>
      <w:r>
        <w:rPr>
          <w:rFonts w:cs="新細明體;PMingLiU" w:ascii="新細明體;PMingLiU" w:hAnsi="新細明體;PMingLiU"/>
        </w:rPr>
        <w:t>6</w:t>
      </w:r>
      <w:r>
        <w:rPr>
          <w:rFonts w:ascii="新細明體;PMingLiU" w:hAnsi="新細明體;PMingLiU" w:cs="新細明體;PMingLiU"/>
        </w:rPr>
        <w:t>），使人得幫助，得能力。重生只有一次，聖靈充滿卻能有多次（徒四</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1</w:t>
      </w:r>
      <w:r>
        <w:rPr>
          <w:rFonts w:ascii="新細明體;PMingLiU" w:hAnsi="新細明體;PMingLiU" w:cs="新細明體;PMingLiU"/>
        </w:rPr>
        <w:t>，九</w:t>
      </w:r>
      <w:r>
        <w:rPr>
          <w:rFonts w:cs="新細明體;PMingLiU" w:ascii="新細明體;PMingLiU" w:hAnsi="新細明體;PMingLiU"/>
        </w:rPr>
        <w:t>17</w:t>
      </w:r>
      <w:r>
        <w:rPr>
          <w:rFonts w:ascii="新細明體;PMingLiU" w:hAnsi="新細明體;PMingLiU" w:cs="新細明體;PMingLiU"/>
        </w:rPr>
        <w:t>，十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聖靈充滿可以失去，所以要常求聖靈充滿（弗五</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聖靈充滿，有許多不同的見解和經歷，有人認為不被聖靈充滿，就是沒有重生得救，這種說法是不對的。因為得救是本乎恩，也因著信（羅十</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弗二</w:t>
      </w:r>
      <w:r>
        <w:rPr>
          <w:rFonts w:cs="新細明體;PMingLiU" w:ascii="新細明體;PMingLiU" w:hAnsi="新細明體;PMingLiU"/>
        </w:rPr>
        <w:t>8</w:t>
      </w:r>
      <w:r>
        <w:rPr>
          <w:rFonts w:ascii="新細明體;PMingLiU" w:hAnsi="新細明體;PMingLiU" w:cs="新細明體;PMingLiU"/>
        </w:rPr>
        <w:t>），不附有任何別的條件。而重生雖然是從聖靈生的，卻如風隨著意思吹，雖聽見風的響聲，卻不曉得從那裡來，往那裡去（約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可見並非指被聖靈充滿。也有人認為，聖靈充滿必須有某種特別的經歷和現象，否則就不算是被聖靈充滿，例如必須像五旬節時或在哥尼流家中所經歷的一樣。但我們看到其他人被聖靈充滿時的情況和現象並不相同（路一</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四</w:t>
      </w:r>
      <w:r>
        <w:rPr>
          <w:rFonts w:cs="新細明體;PMingLiU" w:ascii="新細明體;PMingLiU" w:hAnsi="新細明體;PMingLiU"/>
        </w:rPr>
        <w:t>1</w:t>
      </w:r>
      <w:r>
        <w:rPr>
          <w:rFonts w:ascii="新細明體;PMingLiU" w:hAnsi="新細明體;PMingLiU" w:cs="新細明體;PMingLiU"/>
        </w:rPr>
        <w:t>；徒四</w:t>
      </w:r>
      <w:r>
        <w:rPr>
          <w:rFonts w:cs="新細明體;PMingLiU" w:ascii="新細明體;PMingLiU" w:hAnsi="新細明體;PMingLiU"/>
        </w:rPr>
        <w:t>31</w:t>
      </w:r>
      <w:r>
        <w:rPr>
          <w:rFonts w:ascii="新細明體;PMingLiU" w:hAnsi="新細明體;PMingLiU" w:cs="新細明體;PMingLiU"/>
        </w:rPr>
        <w:t>，七</w:t>
      </w:r>
      <w:r>
        <w:rPr>
          <w:rFonts w:cs="新細明體;PMingLiU" w:ascii="新細明體;PMingLiU" w:hAnsi="新細明體;PMingLiU"/>
        </w:rPr>
        <w:t>55</w:t>
      </w:r>
      <w:r>
        <w:rPr>
          <w:rFonts w:ascii="新細明體;PMingLiU" w:hAnsi="新細明體;PMingLiU" w:cs="新細明體;PMingLiU"/>
        </w:rPr>
        <w:t>，十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所以不能以某種固定現象，或個人經歷作為衡量的標準，判斷其他人。但聖靈充滿，是會有特別的現象，和被人感覺的（太三</w:t>
      </w:r>
      <w:r>
        <w:rPr>
          <w:rFonts w:cs="新細明體;PMingLiU" w:ascii="新細明體;PMingLiU" w:hAnsi="新細明體;PMingLiU"/>
        </w:rPr>
        <w:t>11</w:t>
      </w:r>
      <w:r>
        <w:rPr>
          <w:rFonts w:ascii="新細明體;PMingLiU" w:hAnsi="新細明體;PMingLiU" w:cs="新細明體;PMingLiU"/>
        </w:rPr>
        <w:t>；路廿四</w:t>
      </w:r>
      <w:r>
        <w:rPr>
          <w:rFonts w:cs="新細明體;PMingLiU" w:ascii="新細明體;PMingLiU" w:hAnsi="新細明體;PMingLiU"/>
        </w:rPr>
        <w:t>49</w:t>
      </w:r>
      <w:r>
        <w:rPr>
          <w:rFonts w:ascii="新細明體;PMingLiU" w:hAnsi="新細明體;PMingLiU" w:cs="新細明體;PMingLiU"/>
        </w:rPr>
        <w:t>；徒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七</w:t>
      </w:r>
      <w:r>
        <w:rPr>
          <w:rFonts w:cs="新細明體;PMingLiU" w:ascii="新細明體;PMingLiU" w:hAnsi="新細明體;PMingLiU"/>
        </w:rPr>
        <w:t>55</w:t>
      </w:r>
      <w:r>
        <w:rPr>
          <w:rFonts w:ascii="新細明體;PMingLiU" w:hAnsi="新細明體;PMingLiU" w:cs="新細明體;PMingLiU"/>
        </w:rPr>
        <w:t>，八</w:t>
      </w:r>
      <w:r>
        <w:rPr>
          <w:rFonts w:cs="新細明體;PMingLiU" w:ascii="新細明體;PMingLiU" w:hAnsi="新細明體;PMingLiU"/>
        </w:rPr>
        <w:t>18</w:t>
      </w:r>
      <w:r>
        <w:rPr>
          <w:rFonts w:ascii="新細明體;PMingLiU" w:hAnsi="新細明體;PMingLiU" w:cs="新細明體;PMingLiU"/>
        </w:rPr>
        <w:t>，十</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十九</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充滿主要的標誌和效果是得著能力、大有信心、智慧充足、滿心喜樂、為主作見證（徒一</w:t>
      </w:r>
      <w:r>
        <w:rPr>
          <w:rFonts w:cs="新細明體;PMingLiU" w:ascii="新細明體;PMingLiU" w:hAnsi="新細明體;PMingLiU"/>
        </w:rPr>
        <w:t>8</w:t>
      </w:r>
      <w:r>
        <w:rPr>
          <w:rFonts w:ascii="新細明體;PMingLiU" w:hAnsi="新細明體;PMingLiU" w:cs="新細明體;PMingLiU"/>
        </w:rPr>
        <w:t>，四</w:t>
      </w:r>
      <w:r>
        <w:rPr>
          <w:rFonts w:cs="新細明體;PMingLiU" w:ascii="新細明體;PMingLiU" w:hAnsi="新細明體;PMingLiU"/>
        </w:rPr>
        <w:t>31</w:t>
      </w:r>
      <w:r>
        <w:rPr>
          <w:rFonts w:ascii="新細明體;PMingLiU" w:hAnsi="新細明體;PMingLiU" w:cs="新細明體;PMingLiU"/>
        </w:rPr>
        <w:t>，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七</w:t>
      </w:r>
      <w:r>
        <w:rPr>
          <w:rFonts w:cs="新細明體;PMingLiU" w:ascii="新細明體;PMingLiU" w:hAnsi="新細明體;PMingLiU"/>
        </w:rPr>
        <w:t>55</w:t>
      </w:r>
      <w:r>
        <w:rPr>
          <w:rFonts w:ascii="新細明體;PMingLiU" w:hAnsi="新細明體;PMingLiU" w:cs="新細明體;PMingLiU"/>
        </w:rPr>
        <w:t>，十一</w:t>
      </w:r>
      <w:r>
        <w:rPr>
          <w:rFonts w:cs="新細明體;PMingLiU" w:ascii="新細明體;PMingLiU" w:hAnsi="新細明體;PMingLiU"/>
        </w:rPr>
        <w:t>24</w:t>
      </w:r>
      <w:r>
        <w:rPr>
          <w:rFonts w:ascii="新細明體;PMingLiU" w:hAnsi="新細明體;PMingLiU" w:cs="新細明體;PMingLiU"/>
        </w:rPr>
        <w:t>，十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如果不只是一時一次受聖靈的洗，而且一直持續被聖靈充滿，那最明顯的功效，就是結出聖靈的果子—仁愛、喜樂、和平、忍耐、恩慈、良善、信實、溫柔、節制（加五</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還有光明所結的果子，以及善果、義果等都是從聖靈來的（腓一</w:t>
      </w:r>
      <w:r>
        <w:rPr>
          <w:rFonts w:cs="新細明體;PMingLiU" w:ascii="新細明體;PMingLiU" w:hAnsi="新細明體;PMingLiU"/>
        </w:rPr>
        <w:t>11</w:t>
      </w:r>
      <w:r>
        <w:rPr>
          <w:rFonts w:ascii="新細明體;PMingLiU" w:hAnsi="新細明體;PMingLiU" w:cs="新細明體;PMingLiU"/>
        </w:rPr>
        <w:t>；雅三</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如果有人自以為或被認為是聖靈充滿的人，卻沒有結出聖靈的果子，就不足以證明他現在和經常是被聖靈充滿的人，只能說他一度受過聖靈的洗，或曾有過聖靈充滿的經歷；但後來，失去了聖靈充滿。因為一次被聖靈充滿，並不能保證永遠被聖靈充滿。參孫、大衛都曾失敗，犯過罪；就是彼得和巴拿巴，雖然他們都曾被聖靈充滿過，但也曾行的不正，隨夥裝假（加二</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怎樣追求得著聖靈充滿呢？首先要渴慕，感覺到自己的需要才肯到主的面前來（約七</w:t>
      </w:r>
      <w:r>
        <w:rPr>
          <w:rFonts w:cs="新細明體;PMingLiU" w:ascii="新細明體;PMingLiU" w:hAnsi="新細明體;PMingLiU"/>
        </w:rPr>
        <w:t>37</w:t>
      </w:r>
      <w:r>
        <w:rPr>
          <w:rFonts w:ascii="新細明體;PMingLiU" w:hAnsi="新細明體;PMingLiU" w:cs="新細明體;PMingLiU"/>
        </w:rPr>
        <w:t>）。然後祈求、等候、仰望、事奉（路十一</w:t>
      </w:r>
      <w:r>
        <w:rPr>
          <w:rFonts w:cs="新細明體;PMingLiU" w:ascii="新細明體;PMingLiU" w:hAnsi="新細明體;PMingLiU"/>
        </w:rPr>
        <w:t>13</w:t>
      </w:r>
      <w:r>
        <w:rPr>
          <w:rFonts w:ascii="新細明體;PMingLiU" w:hAnsi="新細明體;PMingLiU" w:cs="新細明體;PMingLiU"/>
        </w:rPr>
        <w:t>，廿四</w:t>
      </w:r>
      <w:r>
        <w:rPr>
          <w:rFonts w:cs="新細明體;PMingLiU" w:ascii="新細明體;PMingLiU" w:hAnsi="新細明體;PMingLiU"/>
        </w:rPr>
        <w:t>49</w:t>
      </w:r>
      <w:r>
        <w:rPr>
          <w:rFonts w:ascii="新細明體;PMingLiU" w:hAnsi="新細明體;PMingLiU" w:cs="新細明體;PMingLiU"/>
        </w:rPr>
        <w:t>；徒一</w:t>
      </w:r>
      <w:r>
        <w:rPr>
          <w:rFonts w:cs="新細明體;PMingLiU" w:ascii="新細明體;PMingLiU" w:hAnsi="新細明體;PMingLiU"/>
        </w:rPr>
        <w:t>14</w:t>
      </w:r>
      <w:r>
        <w:rPr>
          <w:rFonts w:ascii="新細明體;PMingLiU" w:hAnsi="新細明體;PMingLiU" w:cs="新細明體;PMingLiU"/>
        </w:rPr>
        <w:t>，十三</w:t>
      </w:r>
      <w:r>
        <w:rPr>
          <w:rFonts w:cs="新細明體;PMingLiU" w:ascii="新細明體;PMingLiU" w:hAnsi="新細明體;PMingLiU"/>
        </w:rPr>
        <w:t>2</w:t>
      </w:r>
      <w:r>
        <w:rPr>
          <w:rFonts w:ascii="新細明體;PMingLiU" w:hAnsi="新細明體;PMingLiU" w:cs="新細明體;PMingLiU"/>
        </w:rPr>
        <w:t>）。同時求神光照，認罪、倒空、奉獻、順服都是必要的（詩八一</w:t>
      </w:r>
      <w:r>
        <w:rPr>
          <w:rFonts w:cs="新細明體;PMingLiU" w:ascii="新細明體;PMingLiU" w:hAnsi="新細明體;PMingLiU"/>
        </w:rPr>
        <w:t>10</w:t>
      </w:r>
      <w:r>
        <w:rPr>
          <w:rFonts w:ascii="新細明體;PMingLiU" w:hAnsi="新細明體;PMingLiU" w:cs="新細明體;PMingLiU"/>
        </w:rPr>
        <w:t>；徒二</w:t>
      </w:r>
      <w:r>
        <w:rPr>
          <w:rFonts w:cs="新細明體;PMingLiU" w:ascii="新細明體;PMingLiU" w:hAnsi="新細明體;PMingLiU"/>
        </w:rPr>
        <w:t>38</w:t>
      </w:r>
      <w:r>
        <w:rPr>
          <w:rFonts w:ascii="新細明體;PMingLiU" w:hAnsi="新細明體;PMingLiU" w:cs="新細明體;PMingLiU"/>
        </w:rPr>
        <w:t>，五</w:t>
      </w:r>
      <w:r>
        <w:rPr>
          <w:rFonts w:cs="新細明體;PMingLiU" w:ascii="新細明體;PMingLiU" w:hAnsi="新細明體;PMingLiU"/>
        </w:rPr>
        <w:t>32</w:t>
      </w:r>
      <w:r>
        <w:rPr>
          <w:rFonts w:ascii="新細明體;PMingLiU" w:hAnsi="新細明體;PMingLiU" w:cs="新細明體;PMingLiU"/>
        </w:rPr>
        <w:t>）。並不是有一定的規條和固定的方法。神看的是我們的內心，如果心不聖潔，求的目的不對，就不能得著；強求、妄求，會有受邪靈欺騙和假冒的危險。我們應當竭力邂免心存好奇、求榮、嫉妒、貪心，或其他不正當的目的，或採取不合真理的方法，去得著聖靈的充滿。聖靈的目的是要榮耀主，為主作見證，引導人進入真理，改變人的生命，成就神的旨意（約十五</w:t>
      </w:r>
      <w:r>
        <w:rPr>
          <w:rFonts w:cs="新細明體;PMingLiU" w:ascii="新細明體;PMingLiU" w:hAnsi="新細明體;PMingLiU"/>
        </w:rPr>
        <w:t>26</w:t>
      </w:r>
      <w:r>
        <w:rPr>
          <w:rFonts w:ascii="新細明體;PMingLiU" w:hAnsi="新細明體;PMingLiU" w:cs="新細明體;PMingLiU"/>
        </w:rPr>
        <w:t>，十六</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羅八</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林後三</w:t>
      </w:r>
      <w:r>
        <w:rPr>
          <w:rFonts w:cs="新細明體;PMingLiU" w:ascii="新細明體;PMingLiU" w:hAnsi="新細明體;PMingLiU"/>
        </w:rPr>
        <w:t>18</w:t>
      </w:r>
      <w:r>
        <w:rPr>
          <w:rFonts w:ascii="新細明體;PMingLiU" w:hAnsi="新細明體;PMingLiU" w:cs="新細明體;PMingLiU"/>
        </w:rPr>
        <w:t>）。我們不能一面醉酒，同時又求聖靈充滿（弗五</w:t>
      </w:r>
      <w:r>
        <w:rPr>
          <w:rFonts w:cs="新細明體;PMingLiU" w:ascii="新細明體;PMingLiU" w:hAnsi="新細明體;PMingLiU"/>
        </w:rPr>
        <w:t>18</w:t>
      </w:r>
      <w:r>
        <w:rPr>
          <w:rFonts w:ascii="新細明體;PMingLiU" w:hAnsi="新細明體;PMingLiU" w:cs="新細明體;PMingLiU"/>
        </w:rPr>
        <w:t>）。總之，我們必須放棄屬世、屬肉體的追求和享受，才能得著聖靈的充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五、恩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的恩賜和聖靈的充滿不是同一回事，有些人被聖靈充滿時，同時也得到某些恩賜，但不是人人都有同樣的經歷。保羅在哥林多前書清楚他說：「恩賜原有分別，聖靈卻是一位；職事也有分別，主卻是一位；功用也有分別，神卻是一位，在眾人裡面，運行一切的事。……這人蒙聖靈賜他智慧的言語，那人也蒙這位聖靈賜他知識的言語，又有一人蒙這位聖靈賜他信心，還有一人……醫病的恩賜，……能行異能，……能作先知，……能辨別諸靈，……說方言，……翻方言。這一切都是這位聖靈所運行，隨己意分給各人的」（林前十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有人認為必須有某種恩賜，才是聖靈充滿的標記和證明，或者要求所有的恩賜都全備，這就不對了，聖靈隨己意所分的，各人不同，不能強求。有了某種恩賜也不能驕傲自高，更不可妄用。聖靈恩賜的運用若不在聖靈的管制之下，就好像一把利刃在不可靠的人手中，是非常危險的。不但對己、對人無益，反倒有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所給的恩賜，是為著服事教會、幫助肢體，不是為了突顯各人的榮耀和目的。這些恩賜也應當互相配搭，聯合使用，不能突出某種恩賜，將它置於其他恩賜之上，甚至互相排斥，彼此攻擊，正如眼、耳、口、手各有各的功用，也是彼此為用，互相幫助。任何一種恩賜，都同屬一個肢體，不管他有多麼重要、美好，都是不夠的（林前十二</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有了一點恩賜，就目中無人，輕看別人，單獨行動，脫離身體更是不對。因為沒有其他肢體的保護、支持、供應，誰也不能持久。這就是許多有恩賜的人，甚至是大有恩賜的人失敗、軟弱、跌倒的主要原因，何等令人恐懼而戰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信徒沒有屬靈的恩賜也不行，在教會中，在對神的事奉上毫無用處，對肢體的供應和對主的工作毫無幫助，那必定成為一個白占地土、不結果子的人，就是在屬靈的生命上也沒有長進。所以屬靈的恩賜對信徒而言，是非常重要和必要的，應當渴慕追求。基督給人的恩賜有使徒、先知、傳福音的、牧師和教師（弗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神也將各種恩賜分給人，如說預言、作執事、作教導的、作勸化的，以及施捨的、治理的、憐憫人的等（羅十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這些恩賜都得有聖靈的恩賜在其中，方能盡其職事，成其功用，合起來都是神在教會中所設立的（林前十二</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我們究竟當求那種恩賜呢？保羅說，要切慕屬靈的恩賜，其中更要緊的是作先知講道（林前十四</w:t>
      </w:r>
      <w:r>
        <w:rPr>
          <w:rFonts w:cs="新細明體;PMingLiU" w:ascii="新細明體;PMingLiU" w:hAnsi="新細明體;PMingLiU"/>
        </w:rPr>
        <w:t>1</w:t>
      </w:r>
      <w:r>
        <w:rPr>
          <w:rFonts w:ascii="新細明體;PMingLiU" w:hAnsi="新細明體;PMingLiU" w:cs="新細明體;PMingLiU"/>
        </w:rPr>
        <w:t>）。有人則以為說方言為最重要，為此保羅作了以下的講解和比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說方言的原不是對人說，乃是對神說，……作先知講道的是對人說，要造就、安慰、勸勉人，說方言的是造就自己，作先知講道乃是造就教會，……說方言的若不翻出來，使教會被造就，那作先知講道的就比他強了。……我若用方言禱告，是我的靈禱告，但我的悟性沒有果效，……但在教會中，我寧可用悟性說五句教導人的話，強如說萬句方言。……所以全教會聚在一處的時候，若都說方言，偶然有不通方言的或不信的人進來，豈不說，你們癲狂了呢？若都作先知講道，……他心裡的隱情顯露出來，就必將臉伏地，敬拜神，說神真是在你們中間了」（林前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在聚會的時候要謹慎，「因為神不是叫人混亂，乃是叫人安靜」，「要切慕作先知講道，也不要禁止說方言。凡事都要規規矩矩的按著次序行」（林前十四</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願神在屬靈的恩賜上憐憫我們，恩待我們，保守我們，不致發生偏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六、愛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追求一般恩賜的人很多，追求那更大恩賜的人卻不多。因為別的恩賜是明顯的、實用的、容易立刻見效的，而那在神眼中看為更大的恩賜卻比較隱藏，不易立即見效，自己無所得著。保羅叫我們要切切的求，那更大的恩賜，且把那最妙的道指示我們（林前十二</w:t>
      </w:r>
      <w:r>
        <w:rPr>
          <w:rFonts w:cs="新細明體;PMingLiU" w:ascii="新細明體;PMingLiU" w:hAnsi="新細明體;PMingLiU"/>
        </w:rPr>
        <w:t>31</w:t>
      </w:r>
      <w:r>
        <w:rPr>
          <w:rFonts w:ascii="新細明體;PMingLiU" w:hAnsi="新細明體;PMingLiU" w:cs="新細明體;PMingLiU"/>
        </w:rPr>
        <w:t>），那就是愛。他又將愛和其他的恩賜作了一個對比：「我若能說萬人的方言，並天使的話語，卻沒有愛，我就成了嗚的鑼和響的鈸一般。我若有先知講道之能，也明白各樣的奧秘，各樣的知識，而且有全備的信叫我能夠移山，卻沒有愛，我就算不得什麼」（林前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這不是簡單的方言，也不是普通的知識和一般的信心，乃是奧秘、偉大、神奇的恩賜，是許多人求之不得的。然而即或有了這一切，若沒有愛，仍然算不得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把愛看得這麼重呢？因為其他的都是外顯的恩賜，有立時看得見的效果，愛卻是在深處且恒久。別的恩賜有可能被錯用，外顯的恩賜可能叫人自高，也可能被錯用，但愛卻使人謙卑。沒有別的恩賜會感到手中無物，沒有愛會感到心中空虛。別的恩賜是你有什麼，愛乃是你是什麼；別的恩賜可以失去、停止，愛卻永不止息。所以愛是更大、更高的恩賜。不僅如此，愛也是最妙的道，愛能深入人心，溶化剛硬，除去罪惡；愛能帶給人喜樂、安慰、幸福，若沒有愛，任何東西都無法滿足人心中的需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究竟是什麼呢？好像很抽象，看不見，摸不著，但卻是最真實具體的，它有性格、品德、表現、活動。下面經文給以確切的描述。有一種翻譯為「愛是忍耐、仁慈的：愛不知道嫉妒和誇耀：愛是沒有威風和不失禮的；愛從不為自己尋求，從不被激動；愛從不保持人錯誤的記錄；愛從不因人罪過而歡喜，卻因人良善而快樂；愛總是包容、總是相信、總是盼望、總是忍耐」（林前十三</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這不是描繪一件東西，乃是描繪一個人，一個最良善、美麗、真誠、可愛的人，一個毫無自私、與人無爭，滿有同情、仁慈的人，如果在世界上有許多這樣的人，那是何等令人快樂、欣慰、甘甜、美妙，一切的嫉妒、爭吵、傲慢、無禮、冷酷、無情、貪圖，都會顯得那樣的醜陋、卑鄙、羞恥、無地可容，同時會喚醒、提高、影響、改變人的思想、意念、動機、言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有那位比世人更美，且超萬人之上的耶穌基督（詩四五</w:t>
      </w:r>
      <w:r>
        <w:rPr>
          <w:rFonts w:cs="新細明體;PMingLiU" w:ascii="新細明體;PMingLiU" w:hAnsi="新細明體;PMingLiU"/>
        </w:rPr>
        <w:t>2</w:t>
      </w:r>
      <w:r>
        <w:rPr>
          <w:rFonts w:ascii="新細明體;PMingLiU" w:hAnsi="新細明體;PMingLiU" w:cs="新細明體;PMingLiU"/>
        </w:rPr>
        <w:t>，歌五</w:t>
      </w:r>
      <w:r>
        <w:rPr>
          <w:rFonts w:cs="新細明體;PMingLiU" w:ascii="新細明體;PMingLiU" w:hAnsi="新細明體;PMingLiU"/>
        </w:rPr>
        <w:t>10</w:t>
      </w:r>
      <w:r>
        <w:rPr>
          <w:rFonts w:ascii="新細明體;PMingLiU" w:hAnsi="新細明體;PMingLiU" w:cs="新細明體;PMingLiU"/>
        </w:rPr>
        <w:t>），來到世界，居住在人間。我們要求的就是這從神而來的愛（約壹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能夠像那位滿有愛心的主。「神就是愛。住在愛裡面的就是住在神裡面，神也住在他裡面。這樣，愛在我們裡面得以完全，我們就可以在審判的日子，坦然無懼。因為他如何，我們在這世上也如何」（約壹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我們追求愛，就是追求神自己，難道這不比其他恩賜更高、更大、更妙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七、愛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樣樣都有，唯一缺少愛神的心，這就是不夠。神對以色列人有此要求，對新約信徒也不例外。主耶穌說：「你要盡心、盡性、盡意愛主你的神，這是誡命中的第一，且是最大的」（申六</w:t>
      </w:r>
      <w:r>
        <w:rPr>
          <w:rFonts w:cs="新細明體;PMingLiU" w:ascii="新細明體;PMingLiU" w:hAnsi="新細明體;PMingLiU"/>
        </w:rPr>
        <w:t>5</w:t>
      </w:r>
      <w:r>
        <w:rPr>
          <w:rFonts w:ascii="新細明體;PMingLiU" w:hAnsi="新細明體;PMingLiU" w:cs="新細明體;PMingLiU"/>
        </w:rPr>
        <w:t>；太廿二</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但是許多信徒卻沒有遵守這一條最大的誡命，甚至沒有注意或想到去遵行。他們所愛的是自己、家人、親友和自己的名利、地位、事業，至於愛神，不能說完全沒有，只是距離神的標準—盡心、盡性、盡意還太遠；然而這正是信徒所當追求的，這不是重擔，乃是福分。這並非使信徒為難，乃是要我們得到喜樂。世上沒有一件事比愛神更為有福、喜樂，這是愛神的人都有過的信念和經驗。神要求我們愛他，為的是將極大的好處賞賜給屬他的兒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有許多應許是要賜給愛神的人。如經上所記：「神為愛他的人所預備的，是眼睛未曾看見，耳朵未曾聽見，人心也未曾想到的」（林前二</w:t>
      </w:r>
      <w:r>
        <w:rPr>
          <w:rFonts w:cs="新細明體;PMingLiU" w:ascii="新細明體;PMingLiU" w:hAnsi="新細明體;PMingLiU"/>
        </w:rPr>
        <w:t>9</w:t>
      </w:r>
      <w:r>
        <w:rPr>
          <w:rFonts w:ascii="新細明體;PMingLiU" w:hAnsi="新細明體;PMingLiU" w:cs="新細明體;PMingLiU"/>
        </w:rPr>
        <w:t>），又說：「神豈不是揀選了世上的貧窮人，叫他們在信上富足，並承受他所應許給那些愛他之人的國麼」（雅二</w:t>
      </w:r>
      <w:r>
        <w:rPr>
          <w:rFonts w:cs="新細明體;PMingLiU" w:ascii="新細明體;PMingLiU" w:hAnsi="新細明體;PMingLiU"/>
        </w:rPr>
        <w:t>5</w:t>
      </w:r>
      <w:r>
        <w:rPr>
          <w:rFonts w:ascii="新細明體;PMingLiU" w:hAnsi="新細明體;PMingLiU" w:cs="新細明體;PMingLiU"/>
        </w:rPr>
        <w:t>），又說：「忍受試探的人是有福的，因為他經過試驗以後，必得生命的冠冕，這是主應許給那些愛他之人的」（雅一</w:t>
      </w:r>
      <w:r>
        <w:rPr>
          <w:rFonts w:cs="新細明體;PMingLiU" w:ascii="新細明體;PMingLiU" w:hAnsi="新細明體;PMingLiU"/>
        </w:rPr>
        <w:t>12</w:t>
      </w:r>
      <w:r>
        <w:rPr>
          <w:rFonts w:ascii="新細明體;PMingLiU" w:hAnsi="新細明體;PMingLiU" w:cs="新細明體;PMingLiU"/>
        </w:rPr>
        <w:t>），這是何等寶貴、重大的應許。有一天，我們要看到國度、冠冕和永遠的榮耀、福分、快樂，都是為著愛神的人預備的，不愛神的人將要受到無法估計，不可挽救的損失。那一天，有許多人要哀哭懊悔，乃是為了在世上，沒有愛神、沒有愛那位創造、救贖、看顧、賜恩給我們一切的神，沒有愛那位最良善、榮美、可愛的神，卻愛了如草木、糞土的人和物，如夢境、幻影的事，那一天，愛神的人要坦然無懼，歡喜快樂地來到神面前，親近、敬拜、讚美，並被神永遠、深沉、豐富的愛所充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神不但有來世的應許，也有今生的應許。因為神使萬事都互效力，叫愛神的人得益處（羅八</w:t>
      </w:r>
      <w:r>
        <w:rPr>
          <w:rFonts w:cs="新細明體;PMingLiU" w:ascii="新細明體;PMingLiU" w:hAnsi="新細明體;PMingLiU"/>
        </w:rPr>
        <w:t>28</w:t>
      </w:r>
      <w:r>
        <w:rPr>
          <w:rFonts w:ascii="新細明體;PMingLiU" w:hAnsi="新細明體;PMingLiU" w:cs="新細明體;PMingLiU"/>
        </w:rPr>
        <w:t>）。如果有人覺得萬事都與他為難，處處都不如意，心中一直煩惱、憂愁、懼怕、不安，這都是因為不愛神的緣故。若愛神，一切的烏雲、濃霧都消散了。我們能在萬事背後，包括各樣令人不快、失意、痛苦的事，看到那愛我們的神在管理、安排一切，而且是為著我們的益處。不愛神的人不會感覺到、認識到神的愛。經上說：「因為他專心愛我，我就要搭救他，因為他知道我的名，我要把他安置在高處。他若求告我，我就應允他，他在急難中，我要與他同在，我要搭救他，使他尊貴；我要使他足享長壽，將我的救恩顯明給他」（詩九一</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大衛從心裡說：「耶和華，我的力量阿，我愛你」（詩十八</w:t>
      </w:r>
      <w:r>
        <w:rPr>
          <w:rFonts w:cs="新細明體;PMingLiU" w:ascii="新細明體;PMingLiU" w:hAnsi="新細明體;PMingLiU"/>
        </w:rPr>
        <w:t>1</w:t>
      </w:r>
      <w:r>
        <w:rPr>
          <w:rFonts w:ascii="新細明體;PMingLiU" w:hAnsi="新細明體;PMingLiU" w:cs="新細明體;PMingLiU"/>
        </w:rPr>
        <w:t>），願愛神的人如日頭出現，光輝烈烈（出二十</w:t>
      </w:r>
      <w:r>
        <w:rPr>
          <w:rFonts w:cs="新細明體;PMingLiU" w:ascii="新細明體;PMingLiU" w:hAnsi="新細明體;PMingLiU"/>
        </w:rPr>
        <w:t>6</w:t>
      </w:r>
      <w:r>
        <w:rPr>
          <w:rFonts w:ascii="新細明體;PMingLiU" w:hAnsi="新細明體;PMingLiU" w:cs="新細明體;PMingLiU"/>
        </w:rPr>
        <w:t>：士五</w:t>
      </w:r>
      <w:r>
        <w:rPr>
          <w:rFonts w:cs="新細明體;PMingLiU" w:ascii="新細明體;PMingLiU" w:hAnsi="新細明體;PMingLiU"/>
        </w:rPr>
        <w:t>3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神的人都當恨惡罪惡。我們遵守神的誡命，這就是他的愛了（約壹五</w:t>
      </w:r>
      <w:r>
        <w:rPr>
          <w:rFonts w:cs="新細明體;PMingLiU" w:ascii="新細明體;PMingLiU" w:hAnsi="新細明體;PMingLiU"/>
        </w:rPr>
        <w:t>3</w:t>
      </w:r>
      <w:r>
        <w:rPr>
          <w:rFonts w:ascii="新細明體;PMingLiU" w:hAnsi="新細明體;PMingLiU" w:cs="新細明體;PMingLiU"/>
        </w:rPr>
        <w:t>）。愛神的，也當愛弟兄，這是我們從神所受的命令（約壹四</w:t>
      </w:r>
      <w:r>
        <w:rPr>
          <w:rFonts w:cs="新細明體;PMingLiU" w:ascii="新細明體;PMingLiU" w:hAnsi="新細明體;PMingLiU"/>
        </w:rPr>
        <w:t>21</w:t>
      </w:r>
      <w:r>
        <w:rPr>
          <w:rFonts w:ascii="新細明體;PMingLiU" w:hAnsi="新細明體;PMingLiU" w:cs="新細明體;PMingLiU"/>
        </w:rPr>
        <w:t>）。凡遵守主道的，愛神的心在他裡面實在是完全的（約壹二</w:t>
      </w:r>
      <w:r>
        <w:rPr>
          <w:rFonts w:cs="新細明體;PMingLiU" w:ascii="新細明體;PMingLiU" w:hAnsi="新細明體;PMingLiU"/>
        </w:rPr>
        <w:t>5</w:t>
      </w:r>
      <w:r>
        <w:rPr>
          <w:rFonts w:ascii="新細明體;PMingLiU" w:hAnsi="新細明體;PMingLiU" w:cs="新細明體;PMingLiU"/>
        </w:rPr>
        <w:t>）。可見愛神是有具體內容和表現，愛神和愛主是分不開的（約十四</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但我們若愛世界，就要失去愛神的心（約壹二</w:t>
      </w:r>
      <w:r>
        <w:rPr>
          <w:rFonts w:cs="新細明體;PMingLiU" w:ascii="新細明體;PMingLiU" w:hAnsi="新細明體;PMingLiU"/>
        </w:rPr>
        <w:t>15</w:t>
      </w:r>
      <w:r>
        <w:rPr>
          <w:rFonts w:ascii="新細明體;PMingLiU" w:hAnsi="新細明體;PMingLiU" w:cs="新細明體;PMingLiU"/>
        </w:rPr>
        <w:t>），想同時兼愛是不可能的，不是惡這個愛那個，就是重這個輕那個（太六</w:t>
      </w:r>
      <w:r>
        <w:rPr>
          <w:rFonts w:cs="新細明體;PMingLiU" w:ascii="新細明體;PMingLiU" w:hAnsi="新細明體;PMingLiU"/>
        </w:rPr>
        <w:t>24</w:t>
      </w:r>
      <w:r>
        <w:rPr>
          <w:rFonts w:ascii="新細明體;PMingLiU" w:hAnsi="新細明體;PMingLiU" w:cs="新細明體;PMingLiU"/>
        </w:rPr>
        <w:t>）。揀選這一條生與福的路，愛神，遵行他的道（申卅</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盡心、盡性、盡意愛主我們的神，比什麼都重要，是值得我們付上一切代價去追求的，願主引導我們的心，叫我們愛神（帖後三</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真智慧和真知識是從何而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為何敬畏耶和華是增長智慧的必要因素？</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摩西在詩九十</w:t>
      </w:r>
      <w:r>
        <w:rPr>
          <w:rFonts w:cs="新細明體;PMingLiU" w:ascii="新細明體;PMingLiU" w:hAnsi="新細明體;PMingLiU"/>
        </w:rPr>
        <w:t>12</w:t>
      </w:r>
      <w:r>
        <w:rPr>
          <w:rFonts w:ascii="新細明體;PMingLiU" w:hAnsi="新細明體;PMingLiU" w:cs="新細明體;PMingLiU"/>
        </w:rPr>
        <w:t>的禱告為要得著「智慧的心」，今天信徒如何可得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主耶穌所注重的是什麼？信徒當如何解決裡面的污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神對「聖潔」的定義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一個被聖靈充滿的人會有什麼特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為何信徒當發掘且發揮自己的屬靈恩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聖靈所賜的恩賜是什麼？其意義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你對自己的屬靈恩賜有何計畫？請分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比較世人和聖經中對「愛」所下的定義，兩者有何不同？</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聖經說：「神就是愛」和「愛是從神而來」，這兩句話對信徒有何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2</w:t>
      </w:r>
      <w:r>
        <w:rPr>
          <w:rFonts w:ascii="新細明體;PMingLiU" w:hAnsi="新細明體;PMingLiU" w:cs="新細明體;PMingLiU"/>
        </w:rPr>
        <w:t>．信徒要如何表明愛神的心意和態度？</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徒的生活</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生命存在信徒的裡面，生活是外面的表現，沒有裡面生命的更新和改變，不可能有外面生活的流露和彰顯。但是只有內在的生命，而沒有外在生活的見證，不僅不能榮神益人，自己也要受到虧損。因為將來的審判是根據人實際的生活，而不是根據人得到的生命。信徒在生活上應當注意和實行的有幾方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奉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提到奉獻，一個沒有奉獻的信徒，他的生活是毫無價值，不蒙悅納，虛空無益的。信徒是主所救贖、完全屬神的，一生的一切都應當為著主、歸給神。這是我們信主之後的地位和責任，但這個事實只有在奉獻這件事上，才能真正實行和體驗出來。舊約時代以色列人必須將長子和頭生的獻給神，因為他們是羔羊的血所救贖的，神大能的手所拯救的（出十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拿細耳人則是人許願，離俗歸耶和華（民六</w:t>
      </w:r>
      <w:r>
        <w:rPr>
          <w:rFonts w:cs="新細明體;PMingLiU" w:ascii="新細明體;PMingLiU" w:hAnsi="新細明體;PMingLiU"/>
        </w:rPr>
        <w:t>2</w:t>
      </w:r>
      <w:r>
        <w:rPr>
          <w:rFonts w:ascii="新細明體;PMingLiU" w:hAnsi="新細明體;PMingLiU" w:cs="新細明體;PMingLiU"/>
        </w:rPr>
        <w:t>），這表示人自願過奉獻的生活。新約更清楚他講到信徒乃主寶血所買贖，應當完全奉獻給神（羅十二</w:t>
      </w:r>
      <w:r>
        <w:rPr>
          <w:rFonts w:cs="新細明體;PMingLiU" w:ascii="新細明體;PMingLiU" w:hAnsi="新細明體;PMingLiU"/>
        </w:rPr>
        <w:t>1</w:t>
      </w:r>
      <w:r>
        <w:rPr>
          <w:rFonts w:ascii="新細明體;PMingLiU" w:hAnsi="新細明體;PMingLiU" w:cs="新細明體;PMingLiU"/>
        </w:rPr>
        <w:t>；林前六</w:t>
      </w:r>
      <w:r>
        <w:rPr>
          <w:rFonts w:cs="新細明體;PMingLiU" w:ascii="新細明體;PMingLiU" w:hAnsi="新細明體;PMingLiU"/>
        </w:rPr>
        <w:t>20</w:t>
      </w:r>
      <w:r>
        <w:rPr>
          <w:rFonts w:ascii="新細明體;PMingLiU" w:hAnsi="新細明體;PMingLiU" w:cs="新細明體;PMingLiU"/>
        </w:rPr>
        <w:t>；林後八</w:t>
      </w:r>
      <w:r>
        <w:rPr>
          <w:rFonts w:cs="新細明體;PMingLiU" w:ascii="新細明體;PMingLiU" w:hAnsi="新細明體;PMingLiU"/>
        </w:rPr>
        <w:t>5</w:t>
      </w:r>
      <w:r>
        <w:rPr>
          <w:rFonts w:ascii="新細明體;PMingLiU" w:hAnsi="新細明體;PMingLiU" w:cs="新細明體;PMingLiU"/>
        </w:rPr>
        <w:t>）；而且特別講到，「我們沒有一個人為自己活，也沒有一個人為自己死，我們若活著是為主而活，若死了，是為主而死，所以我們或活或死總是主的人」（羅十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信徒生活的動機、出發和立足點，就是奉獻為主而活，這包括生活的全部，連生死都在內。我們應當以此來要求、衡量我們整個的生活。究竟我們過去、現在和將來是為誰活著？為什麼活著？為自己或是為主，為著別的人、事、物，或是完全為主，我們作的每一件事，說的每一句話，走的每一步路，究竟是為關什麼？在我們生活中有多少成份是為著主，有多少目的是為著主，有多少成果是歸給主，我們究竟將主放在首位、第二位或末位？或根本沒有留下位置給主。有人幾乎忘記了主，在他的生活之中從沒有考慮到主，將一切都作完了，還沒有想到要為主作什麼。這樣的生活是信徒的生活麼？他能算是一個屬主的人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能不少信徒比上面所說的好一些，在與自己沒有利害關係的事上，在自己不受什麼損失的情況下，也想到為主作點什麼。當別的事都安排、作好之後，才考慮到主的事，許多信徒的讀經、禱告就是如此，被世俗的事纏累，屬靈的事情即可完全丟棄，根本談不到奉獻、事奉神。最能試驗人的就是金錢的奉獻，許多新約信徒還不如舊約的選民奉獻十分之一，像馬利亞那樣打破王瓶，窮寡婦投上養生的，真是非常稀少了。其實我們所有的錢都當為主用，即或是留下的十分之九，也不是可以隨己意使用的。有人奉獻十分之一，可是並不甘心，錢拿出去了，心卻沒有拿出去。這算不得是奉獻，他們沒有看到神的工作、弟兄姊妹的需要，只想到自己餘下的錢有多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誠實愛主的人，不只是奉獻金錢，也將自己的一切：光陰、精力、愛情、身體、性命，都奉獻在神的祭壇上。任何奉獻都不覺得太多、過分，就像亞伯拉罕獻上獨生愛子一般，毫無吝惜、保留可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言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人類的生活中，言語占了很重要的部分。聖經對信徒的言語，也有許多的教訓。雅各書上說，「若有人在話語上沒有過失，他就是完全人，也能勒住自己的全身」，「舌頭是個罪惡的世界，能污穢全身，也能把生命的輪子點起來」（雅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因為心裡所充滿的，口裡就說出來」（太十二</w:t>
      </w:r>
      <w:r>
        <w:rPr>
          <w:rFonts w:cs="新細明體;PMingLiU" w:ascii="新細明體;PMingLiU" w:hAnsi="新細明體;PMingLiU"/>
        </w:rPr>
        <w:t>34</w:t>
      </w:r>
      <w:r>
        <w:rPr>
          <w:rFonts w:ascii="新細明體;PMingLiU" w:hAnsi="新細明體;PMingLiU" w:cs="新細明體;PMingLiU"/>
        </w:rPr>
        <w:t>），人的口音也能把人露出來（太廿六</w:t>
      </w:r>
      <w:r>
        <w:rPr>
          <w:rFonts w:cs="新細明體;PMingLiU" w:ascii="新細明體;PMingLiU" w:hAnsi="新細明體;PMingLiU"/>
        </w:rPr>
        <w:t>73</w:t>
      </w:r>
      <w:r>
        <w:rPr>
          <w:rFonts w:ascii="新細明體;PMingLiU" w:hAnsi="新細明體;PMingLiU" w:cs="新細明體;PMingLiU"/>
        </w:rPr>
        <w:t>）。所以言語最能代表一個人，顯明人心裡面所充滿的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箴言書講到言語的地方很多，首先提到它的嚴重性。「生死在舌頭的權下」（箴十八</w:t>
      </w:r>
      <w:r>
        <w:rPr>
          <w:rFonts w:cs="新細明體;PMingLiU" w:ascii="新細明體;PMingLiU" w:hAnsi="新細明體;PMingLiU"/>
        </w:rPr>
        <w:t>21</w:t>
      </w:r>
      <w:r>
        <w:rPr>
          <w:rFonts w:ascii="新細明體;PMingLiU" w:hAnsi="新細明體;PMingLiU" w:cs="新細明體;PMingLiU"/>
        </w:rPr>
        <w:t>），「謹守口的，得保生命；大張嘴的，必致敗亡」（箴十三</w:t>
      </w:r>
      <w:r>
        <w:rPr>
          <w:rFonts w:cs="新細明體;PMingLiU" w:ascii="新細明體;PMingLiU" w:hAnsi="新細明體;PMingLiU"/>
        </w:rPr>
        <w:t>3</w:t>
      </w:r>
      <w:r>
        <w:rPr>
          <w:rFonts w:ascii="新細明體;PMingLiU" w:hAnsi="新細明體;PMingLiU" w:cs="新細明體;PMingLiU"/>
        </w:rPr>
        <w:t>），口中愚妄的，必致傾倒（箴十</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乖謬的口，為神所恨惡（箴八</w:t>
      </w:r>
      <w:r>
        <w:rPr>
          <w:rFonts w:cs="新細明體;PMingLiU" w:ascii="新細明體;PMingLiU" w:hAnsi="新細明體;PMingLiU"/>
        </w:rPr>
        <w:t>13</w:t>
      </w:r>
      <w:r>
        <w:rPr>
          <w:rFonts w:ascii="新細明體;PMingLiU" w:hAnsi="新細明體;PMingLiU" w:cs="新細明體;PMingLiU"/>
        </w:rPr>
        <w:t>）。乖謬的舌，必被割斷（箴十</w:t>
      </w:r>
      <w:r>
        <w:rPr>
          <w:rFonts w:cs="新細明體;PMingLiU" w:ascii="新細明體;PMingLiU" w:hAnsi="新細明體;PMingLiU"/>
        </w:rPr>
        <w:t>31</w:t>
      </w:r>
      <w:r>
        <w:rPr>
          <w:rFonts w:ascii="新細明體;PMingLiU" w:hAnsi="新細明體;PMingLiU" w:cs="新細明體;PMingLiU"/>
        </w:rPr>
        <w:t>）。愚昧人的口，自顧敗壞，他的嘴，是他生命的網羅（箴十八</w:t>
      </w:r>
      <w:r>
        <w:rPr>
          <w:rFonts w:cs="新細明體;PMingLiU" w:ascii="新細明體;PMingLiU" w:hAnsi="新細明體;PMingLiU"/>
        </w:rPr>
        <w:t>7</w:t>
      </w:r>
      <w:r>
        <w:rPr>
          <w:rFonts w:ascii="新細明體;PMingLiU" w:hAnsi="新細明體;PMingLiU" w:cs="新細明體;PMingLiU"/>
        </w:rPr>
        <w:t>）。義人的口是生命的泉源（箴十</w:t>
      </w:r>
      <w:r>
        <w:rPr>
          <w:rFonts w:cs="新細明體;PMingLiU" w:ascii="新細明體;PMingLiU" w:hAnsi="新細明體;PMingLiU"/>
        </w:rPr>
        <w:t>11</w:t>
      </w:r>
      <w:r>
        <w:rPr>
          <w:rFonts w:ascii="新細明體;PMingLiU" w:hAnsi="新細明體;PMingLiU" w:cs="新細明體;PMingLiU"/>
        </w:rPr>
        <w:t>）。人因口所結的果子，必飽得美福（箴十二</w:t>
      </w:r>
      <w:r>
        <w:rPr>
          <w:rFonts w:cs="新細明體;PMingLiU" w:ascii="新細明體;PMingLiU" w:hAnsi="新細明體;PMingLiU"/>
        </w:rPr>
        <w:t>14</w:t>
      </w:r>
      <w:r>
        <w:rPr>
          <w:rFonts w:ascii="新細明體;PMingLiU" w:hAnsi="新細明體;PMingLiU" w:cs="新細明體;PMingLiU"/>
        </w:rPr>
        <w:t>）。謹守口與舌的，就保守自己免受災難（箴廿一</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言語上，第一要緊的是不可說謊言、假話，那是罪惡和愚昧的事。「口吐真言，永遠堅立；舌說謊話，只存片時」（箴十二</w:t>
      </w:r>
      <w:r>
        <w:rPr>
          <w:rFonts w:cs="新細明體;PMingLiU" w:ascii="新細明體;PMingLiU" w:hAnsi="新細明體;PMingLiU"/>
        </w:rPr>
        <w:t>19</w:t>
      </w:r>
      <w:r>
        <w:rPr>
          <w:rFonts w:ascii="新細明體;PMingLiU" w:hAnsi="新細明體;PMingLiU" w:cs="新細明體;PMingLiU"/>
        </w:rPr>
        <w:t>），「說出真話的，顯明公義：作假見證的，顯出詭詐」（箴十二</w:t>
      </w:r>
      <w:r>
        <w:rPr>
          <w:rFonts w:cs="新細明體;PMingLiU" w:ascii="新細明體;PMingLiU" w:hAnsi="新細明體;PMingLiU"/>
        </w:rPr>
        <w:t>17</w:t>
      </w:r>
      <w:r>
        <w:rPr>
          <w:rFonts w:ascii="新細明體;PMingLiU" w:hAnsi="新細明體;PMingLiU" w:cs="新細明體;PMingLiU"/>
        </w:rPr>
        <w:t>），作假見證是誡命中所禁止的（出廿</w:t>
      </w:r>
      <w:r>
        <w:rPr>
          <w:rFonts w:cs="新細明體;PMingLiU" w:ascii="新細明體;PMingLiU" w:hAnsi="新細明體;PMingLiU"/>
        </w:rPr>
        <w:t>16</w:t>
      </w:r>
      <w:r>
        <w:rPr>
          <w:rFonts w:ascii="新細明體;PMingLiU" w:hAnsi="新細明體;PMingLiU" w:cs="新細明體;PMingLiU"/>
        </w:rPr>
        <w:t>）。撒謊的嘴和舌，都是神所恨惡的（箴六</w:t>
      </w:r>
      <w:r>
        <w:rPr>
          <w:rFonts w:cs="新細明體;PMingLiU" w:ascii="新細明體;PMingLiU" w:hAnsi="新細明體;PMingLiU"/>
        </w:rPr>
        <w:t>17</w:t>
      </w:r>
      <w:r>
        <w:rPr>
          <w:rFonts w:ascii="新細明體;PMingLiU" w:hAnsi="新細明體;PMingLiU" w:cs="新細明體;PMingLiU"/>
        </w:rPr>
        <w:t>，十二</w:t>
      </w:r>
      <w:r>
        <w:rPr>
          <w:rFonts w:cs="新細明體;PMingLiU" w:ascii="新細明體;PMingLiU" w:hAnsi="新細明體;PMingLiU"/>
        </w:rPr>
        <w:t>22</w:t>
      </w:r>
      <w:r>
        <w:rPr>
          <w:rFonts w:ascii="新細明體;PMingLiU" w:hAnsi="新細明體;PMingLiU" w:cs="新細明體;PMingLiU"/>
        </w:rPr>
        <w:t>）。詭詐的舌頭，要被毀滅（詩五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作假見證的，不免受罰：吐出謊言的，也必滅亡（箴十九</w:t>
      </w:r>
      <w:r>
        <w:rPr>
          <w:rFonts w:cs="新細明體;PMingLiU" w:ascii="新細明體;PMingLiU" w:hAnsi="新細明體;PMingLiU"/>
        </w:rPr>
        <w:t>9</w:t>
      </w:r>
      <w:r>
        <w:rPr>
          <w:rFonts w:ascii="新細明體;PMingLiU" w:hAnsi="新細明體;PMingLiU" w:cs="新細明體;PMingLiU"/>
        </w:rPr>
        <w:t>）。主親自教訓我們說：你們的話，是就說是；不是就說不是。若再多說，就是出於那惡者」（太五</w:t>
      </w:r>
      <w:r>
        <w:rPr>
          <w:rFonts w:cs="新細明體;PMingLiU" w:ascii="新細明體;PMingLiU" w:hAnsi="新細明體;PMingLiU"/>
        </w:rPr>
        <w:t>3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不可誇口，說大話。自誇是人容易犯的過錯，因為人的舌頭雖小，卻能說大話，猶如小火能點著大樹林一樣（雅三</w:t>
      </w:r>
      <w:r>
        <w:rPr>
          <w:rFonts w:cs="新細明體;PMingLiU" w:ascii="新細明體;PMingLiU" w:hAnsi="新細明體;PMingLiU"/>
        </w:rPr>
        <w:t>5</w:t>
      </w:r>
      <w:r>
        <w:rPr>
          <w:rFonts w:ascii="新細明體;PMingLiU" w:hAnsi="新細明體;PMingLiU" w:cs="新細明體;PMingLiU"/>
        </w:rPr>
        <w:t>）。其實人沒有什麼可以自誇的，因為一切都是領受的（林前四</w:t>
      </w:r>
      <w:r>
        <w:rPr>
          <w:rFonts w:cs="新細明體;PMingLiU" w:ascii="新細明體;PMingLiU" w:hAnsi="新細明體;PMingLiU"/>
        </w:rPr>
        <w:t>7</w:t>
      </w:r>
      <w:r>
        <w:rPr>
          <w:rFonts w:ascii="新細明體;PMingLiU" w:hAnsi="新細明體;PMingLiU" w:cs="新細明體;PMingLiU"/>
        </w:rPr>
        <w:t>）。人不要因智慧、勇力、財物誇口，只當指著主誇口（耶九</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林前一</w:t>
      </w:r>
      <w:r>
        <w:rPr>
          <w:rFonts w:cs="新細明體;PMingLiU" w:ascii="新細明體;PMingLiU" w:hAnsi="新細明體;PMingLiU"/>
        </w:rPr>
        <w:t>31</w:t>
      </w:r>
      <w:r>
        <w:rPr>
          <w:rFonts w:ascii="新細明體;PMingLiU" w:hAnsi="新細明體;PMingLiU" w:cs="新細明體;PMingLiU"/>
        </w:rPr>
        <w:t>）。「要別人誇獎你，不可用口自誇；等外人稱讚你，不可用嘴自稱」（箴廿七</w:t>
      </w:r>
      <w:r>
        <w:rPr>
          <w:rFonts w:cs="新細明體;PMingLiU" w:ascii="新細明體;PMingLiU" w:hAnsi="新細明體;PMingLiU"/>
        </w:rPr>
        <w:t>2</w:t>
      </w:r>
      <w:r>
        <w:rPr>
          <w:rFonts w:ascii="新細明體;PMingLiU" w:hAnsi="新細明體;PMingLiU" w:cs="新細明體;PMingLiU"/>
        </w:rPr>
        <w:t>），「更不要為明日自誇，因一日要生何事，你尚且不能知道」（箴廿七</w:t>
      </w:r>
      <w:r>
        <w:rPr>
          <w:rFonts w:cs="新細明體;PMingLiU" w:ascii="新細明體;PMingLiU" w:hAnsi="新細明體;PMingLiU"/>
        </w:rPr>
        <w:t>1</w:t>
      </w:r>
      <w:r>
        <w:rPr>
          <w:rFonts w:ascii="新細明體;PMingLiU" w:hAnsi="新細明體;PMingLiU" w:cs="新細明體;PMingLiU"/>
        </w:rPr>
        <w:t>），「凡這樣誇口都是惡的」（雅四</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有，不可多言。「寡少言語的有知識，性情溫良的有聰明。愚昧人若靜默不言，也可算為智慧，閉口不說，也可算為聰明」（箴十七</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愚昧人張嘴啟爭端：開口招鞭打」（箴十八</w:t>
      </w:r>
      <w:r>
        <w:rPr>
          <w:rFonts w:cs="新細明體;PMingLiU" w:ascii="新細明體;PMingLiU" w:hAnsi="新細明體;PMingLiU"/>
        </w:rPr>
        <w:t>6</w:t>
      </w:r>
      <w:r>
        <w:rPr>
          <w:rFonts w:ascii="新細明體;PMingLiU" w:hAnsi="新細明體;PMingLiU" w:cs="新細明體;PMingLiU"/>
        </w:rPr>
        <w:t>），「多言多語，難免有過，禁止嘴唇是有智慧」（箴十</w:t>
      </w:r>
      <w:r>
        <w:rPr>
          <w:rFonts w:cs="新細明體;PMingLiU" w:ascii="新細明體;PMingLiU" w:hAnsi="新細明體;PMingLiU"/>
        </w:rPr>
        <w:t>19</w:t>
      </w:r>
      <w:r>
        <w:rPr>
          <w:rFonts w:ascii="新細明體;PMingLiU" w:hAnsi="新細明體;PMingLiU" w:cs="新細明體;PMingLiU"/>
        </w:rPr>
        <w:t>），言語多就顯出愚昧，問題還不止於此。「人所說的閒話，當審判的日子，必要句句供出來」（太十二</w:t>
      </w:r>
      <w:r>
        <w:rPr>
          <w:rFonts w:cs="新細明體;PMingLiU" w:ascii="新細明體;PMingLiU" w:hAnsi="新細明體;PMingLiU"/>
        </w:rPr>
        <w:t>3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淫詞、妄語、戲笑的話就更不相宜了（弗五</w:t>
      </w:r>
      <w:r>
        <w:rPr>
          <w:rFonts w:cs="新細明體;PMingLiU" w:ascii="新細明體;PMingLiU" w:hAnsi="新細明體;PMingLiU"/>
        </w:rPr>
        <w:t>4</w:t>
      </w:r>
      <w:r>
        <w:rPr>
          <w:rFonts w:ascii="新細明體;PMingLiU" w:hAnsi="新細明體;PMingLiU" w:cs="新細明體;PMingLiU"/>
        </w:rPr>
        <w:t>）。所以言語應當謹慎，說得合適。「一句話說得合宜就如金蘋果在銀網子裡」（箴廿五</w:t>
      </w:r>
      <w:r>
        <w:rPr>
          <w:rFonts w:cs="新細明體;PMingLiU" w:ascii="新細明體;PMingLiU" w:hAnsi="新細明體;PMingLiU"/>
        </w:rPr>
        <w:t>11</w:t>
      </w:r>
      <w:r>
        <w:rPr>
          <w:rFonts w:ascii="新細明體;PMingLiU" w:hAnsi="新細明體;PMingLiU" w:cs="新細明體;PMingLiU"/>
        </w:rPr>
        <w:t>），「口善應對，自覺喜樂；話合其時，何等美好」（箴十五</w:t>
      </w:r>
      <w:r>
        <w:rPr>
          <w:rFonts w:cs="新細明體;PMingLiU" w:ascii="新細明體;PMingLiU" w:hAnsi="新細明體;PMingLiU"/>
        </w:rPr>
        <w:t>23</w:t>
      </w:r>
      <w:r>
        <w:rPr>
          <w:rFonts w:ascii="新細明體;PMingLiU" w:hAnsi="新細明體;PMingLiU" w:cs="新細明體;PMingLiU"/>
        </w:rPr>
        <w:t>），「說話浮躁的，如刀刺人，智慧人的舌頭，卻為醫人的良藥」（箴十二</w:t>
      </w:r>
      <w:r>
        <w:rPr>
          <w:rFonts w:cs="新細明體;PMingLiU" w:ascii="新細明體;PMingLiU" w:hAnsi="新細明體;PMingLiU"/>
        </w:rPr>
        <w:t>18</w:t>
      </w:r>
      <w:r>
        <w:rPr>
          <w:rFonts w:ascii="新細明體;PMingLiU" w:hAnsi="新細明體;PMingLiU" w:cs="新細明體;PMingLiU"/>
        </w:rPr>
        <w:t>），「回答柔和，使怒消退，言語暴戾，觸動怒氣」（箴十五</w:t>
      </w:r>
      <w:r>
        <w:rPr>
          <w:rFonts w:cs="新細明體;PMingLiU" w:ascii="新細明體;PMingLiU" w:hAnsi="新細明體;PMingLiU"/>
        </w:rPr>
        <w:t>1</w:t>
      </w:r>
      <w:r>
        <w:rPr>
          <w:rFonts w:ascii="新細明體;PMingLiU" w:hAnsi="新細明體;PMingLiU" w:cs="新細明體;PMingLiU"/>
        </w:rPr>
        <w:t>）。此外，關於言語方面，還有許多教訓。虔誠人必須勒住他的舌頭（雅一</w:t>
      </w:r>
      <w:r>
        <w:rPr>
          <w:rFonts w:cs="新細明體;PMingLiU" w:ascii="新細明體;PMingLiU" w:hAnsi="新細明體;PMingLiU"/>
        </w:rPr>
        <w:t>26</w:t>
      </w:r>
      <w:r>
        <w:rPr>
          <w:rFonts w:ascii="新細明體;PMingLiU" w:hAnsi="新細明體;PMingLiU" w:cs="新細明體;PMingLiU"/>
        </w:rPr>
        <w:t>）。「要禁止舌頭不出惡言，嘴唇不說詭詐的話」（詩卅四</w:t>
      </w:r>
      <w:r>
        <w:rPr>
          <w:rFonts w:cs="新細明體;PMingLiU" w:ascii="新細明體;PMingLiU" w:hAnsi="新細明體;PMingLiU"/>
        </w:rPr>
        <w:t>13</w:t>
      </w:r>
      <w:r>
        <w:rPr>
          <w:rFonts w:ascii="新細明體;PMingLiU" w:hAnsi="新細明體;PMingLiU" w:cs="新細明體;PMingLiU"/>
        </w:rPr>
        <w:t>），「免得舌頭犯罪」（詩卅九</w:t>
      </w:r>
      <w:r>
        <w:rPr>
          <w:rFonts w:cs="新細明體;PMingLiU" w:ascii="新細明體;PMingLiU" w:hAnsi="新細明體;PMingLiU"/>
        </w:rPr>
        <w:t>1</w:t>
      </w:r>
      <w:r>
        <w:rPr>
          <w:rFonts w:ascii="新細明體;PMingLiU" w:hAnsi="新細明體;PMingLiU" w:cs="新細明體;PMingLiU"/>
        </w:rPr>
        <w:t>）。我們要求神禁止我們的口，把守我們的嘴（詩一四一</w:t>
      </w:r>
      <w:r>
        <w:rPr>
          <w:rFonts w:cs="新細明體;PMingLiU" w:ascii="新細明體;PMingLiU" w:hAnsi="新細明體;PMingLiU"/>
        </w:rPr>
        <w:t>3</w:t>
      </w:r>
      <w:r>
        <w:rPr>
          <w:rFonts w:ascii="新細明體;PMingLiU" w:hAnsi="新細明體;PMingLiU" w:cs="新細明體;PMingLiU"/>
        </w:rPr>
        <w:t>）。隨便說話，不僅與生命無益，而且會造成損害。所以「污穢的言語一句不可出口，只要隨事說造就人的好話，叫聽見的人得益處（弗四</w:t>
      </w:r>
      <w:r>
        <w:rPr>
          <w:rFonts w:cs="新細明體;PMingLiU" w:ascii="新細明體;PMingLiU" w:hAnsi="新細明體;PMingLiU"/>
        </w:rPr>
        <w:t>2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行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得救是本子恩，也因著信，這並不是出於自己，乃是神所賜的，也不是出於行為，免得有人自誇」（弗二</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稱義也不是因行為（羅四</w:t>
      </w:r>
      <w:r>
        <w:rPr>
          <w:rFonts w:cs="新細明體;PMingLiU" w:ascii="新細明體;PMingLiU" w:hAnsi="新細明體;PMingLiU"/>
        </w:rPr>
        <w:t>2</w:t>
      </w:r>
      <w:r>
        <w:rPr>
          <w:rFonts w:ascii="新細明體;PMingLiU" w:hAnsi="新細明體;PMingLiU" w:cs="新細明體;PMingLiU"/>
        </w:rPr>
        <w:t>）。可是人信主之後，行為卻非常重要，神非常重視人的行為，要照各人的行為報應各人。對世人如此，對信徒也是一樣（伯卅四</w:t>
      </w:r>
      <w:r>
        <w:rPr>
          <w:rFonts w:cs="新細明體;PMingLiU" w:ascii="新細明體;PMingLiU" w:hAnsi="新細明體;PMingLiU"/>
        </w:rPr>
        <w:t>11</w:t>
      </w:r>
      <w:r>
        <w:rPr>
          <w:rFonts w:ascii="新細明體;PMingLiU" w:hAnsi="新細明體;PMingLiU" w:cs="新細明體;PMingLiU"/>
        </w:rPr>
        <w:t>：箴廿四</w:t>
      </w:r>
      <w:r>
        <w:rPr>
          <w:rFonts w:cs="新細明體;PMingLiU" w:ascii="新細明體;PMingLiU" w:hAnsi="新細明體;PMingLiU"/>
        </w:rPr>
        <w:t>12</w:t>
      </w:r>
      <w:r>
        <w:rPr>
          <w:rFonts w:ascii="新細明體;PMingLiU" w:hAnsi="新細明體;PMingLiU" w:cs="新細明體;PMingLiU"/>
        </w:rPr>
        <w:t>；耶十六</w:t>
      </w:r>
      <w:r>
        <w:rPr>
          <w:rFonts w:cs="新細明體;PMingLiU" w:ascii="新細明體;PMingLiU" w:hAnsi="新細明體;PMingLiU"/>
        </w:rPr>
        <w:t>10</w:t>
      </w:r>
      <w:r>
        <w:rPr>
          <w:rFonts w:ascii="新細明體;PMingLiU" w:hAnsi="新細明體;PMingLiU" w:cs="新細明體;PMingLiU"/>
        </w:rPr>
        <w:t>；太十六</w:t>
      </w:r>
      <w:r>
        <w:rPr>
          <w:rFonts w:cs="新細明體;PMingLiU" w:ascii="新細明體;PMingLiU" w:hAnsi="新細明體;PMingLiU"/>
        </w:rPr>
        <w:t>27</w:t>
      </w:r>
      <w:r>
        <w:rPr>
          <w:rFonts w:ascii="新細明體;PMingLiU" w:hAnsi="新細明體;PMingLiU" w:cs="新細明體;PMingLiU"/>
        </w:rPr>
        <w:t>：羅二</w:t>
      </w:r>
      <w:r>
        <w:rPr>
          <w:rFonts w:cs="新細明體;PMingLiU" w:ascii="新細明體;PMingLiU" w:hAnsi="新細明體;PMingLiU"/>
        </w:rPr>
        <w:t>6</w:t>
      </w:r>
      <w:r>
        <w:rPr>
          <w:rFonts w:ascii="新細明體;PMingLiU" w:hAnsi="新細明體;PMingLiU" w:cs="新細明體;PMingLiU"/>
        </w:rPr>
        <w:t>；啟廿二</w:t>
      </w:r>
      <w:r>
        <w:rPr>
          <w:rFonts w:cs="新細明體;PMingLiU" w:ascii="新細明體;PMingLiU" w:hAnsi="新細明體;PMingLiU"/>
        </w:rPr>
        <w:t>12</w:t>
      </w:r>
      <w:r>
        <w:rPr>
          <w:rFonts w:ascii="新細明體;PMingLiU" w:hAnsi="新細明體;PMingLiU" w:cs="新細明體;PMingLiU"/>
        </w:rPr>
        <w:t>）。將來在基督的台前，不只工作要受審判，行為也要受審判。叫各人按著本身所行的，或善或惡受報（林後五</w:t>
      </w:r>
      <w:r>
        <w:rPr>
          <w:rFonts w:cs="新細明體;PMingLiU" w:ascii="新細明體;PMingLiU" w:hAnsi="新細明體;PMingLiU"/>
        </w:rPr>
        <w:t>10</w:t>
      </w:r>
      <w:r>
        <w:rPr>
          <w:rFonts w:ascii="新細明體;PMingLiU" w:hAnsi="新細明體;PMingLiU" w:cs="新細明體;PMingLiU"/>
        </w:rPr>
        <w:t>）。所以信徒要對他的行為負責，絕不可以輕忽隨便。每一個行為都好像是在撒種，人種的是什麼，收的也是什麼。順著情欲撒種的，必從情欲收敗壞；順著聖靈撒種的，必從聖靈收永生（加六</w:t>
      </w:r>
      <w:r>
        <w:rPr>
          <w:rFonts w:cs="新細明體;PMingLiU" w:ascii="新細明體;PMingLiU" w:hAnsi="新細明體;PMingLiU"/>
        </w:rPr>
        <w:t>8</w:t>
      </w:r>
      <w:r>
        <w:rPr>
          <w:rFonts w:ascii="新細明體;PMingLiU" w:hAnsi="新細明體;PMingLiU" w:cs="新細明體;PMingLiU"/>
        </w:rPr>
        <w:t>）。因此在作任何事之前都應三思，不可隨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面經文將信徒行為的來源分為兩種，一種是出於情欲，即是肉體：一種乃是出於聖靈。由於肉體常跑在前頭，容易受激動，很快有反應。所以我們首先要學習不順從肉體，不立刻任憑肉體受激動有反應，反而要等候在裡面深處聖靈的運行、引導、感動。這是最基本的行為原則（羅八</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行事急燥的人容易犯錯，而信靠主的人必不著急（賽廿八</w:t>
      </w:r>
      <w:r>
        <w:rPr>
          <w:rFonts w:cs="新細明體;PMingLiU" w:ascii="新細明體;PMingLiU" w:hAnsi="新細明體;PMingLiU"/>
        </w:rPr>
        <w:t>16</w:t>
      </w:r>
      <w:r>
        <w:rPr>
          <w:rFonts w:ascii="新細明體;PMingLiU" w:hAnsi="新細明體;PMingLiU" w:cs="新細明體;PMingLiU"/>
        </w:rPr>
        <w:t>）。甚至為了達到目的，就採取屬肉體的手殷，而不肯遵循神引導的途徑，這也是不對的。目的和手段、目標和途徑都應當是屬靈的、合神旨意的。人一切所行的，自以為清潔、正直，但惟有神衡量人心（箴十六</w:t>
      </w:r>
      <w:r>
        <w:rPr>
          <w:rFonts w:cs="新細明體;PMingLiU" w:ascii="新細明體;PMingLiU" w:hAnsi="新細明體;PMingLiU"/>
        </w:rPr>
        <w:t>2</w:t>
      </w:r>
      <w:r>
        <w:rPr>
          <w:rFonts w:ascii="新細明體;PMingLiU" w:hAnsi="新細明體;PMingLiU" w:cs="新細明體;PMingLiU"/>
        </w:rPr>
        <w:t>，廿一</w:t>
      </w:r>
      <w:r>
        <w:rPr>
          <w:rFonts w:cs="新細明體;PMingLiU" w:ascii="新細明體;PMingLiU" w:hAnsi="新細明體;PMingLiU"/>
        </w:rPr>
        <w:t>2</w:t>
      </w:r>
      <w:r>
        <w:rPr>
          <w:rFonts w:ascii="新細明體;PMingLiU" w:hAnsi="新細明體;PMingLiU" w:cs="新細明體;PMingLiU"/>
        </w:rPr>
        <w:t>）。人憑自己分別善惡是不可靠的，應當完全倚靠神，讓聖靈根據神的話來指示、判斷是非、定規善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行為可以代表一個人。正如主耶穌所說，憑著果子可以認出人來。荊棘上豈能摘葡萄呢？蒺藜裡豈能摘無花果呢？這樣凡好樹都結好果子，惟獨壞樹結壞果子：好樹不能結壞果子，壞樹不能結好果子。凡不結好果子的樹，就砍下來丟在火裡（太七</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所以只想從外面作出好行為是不可能的，最多不過是一個法利賽人，假冒為善而已。惟獨從裡面作的才是真的（羅二</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究竟應有什麼樣的行為？主耶穌說，「你們是世上的光，“……人點燈，不放在鬥底下，是放在燈檯上，就照亮一家的人。你們的光也當這樣照在人前，叫他們看見你們的好行為，便將榮耀歸給你們在天上的父」（太五</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這裡明確他說要有好行為，也就是說能發出光來照亮別人，使榮耀歸給神。信徒的行為如果發不出光來，對人起不了照亮的作用，就不是一個好信徒，必定出了毛病，不是裡面的光已經黑暗了（太六</w:t>
      </w:r>
      <w:r>
        <w:rPr>
          <w:rFonts w:cs="新細明體;PMingLiU" w:ascii="新細明體;PMingLiU" w:hAnsi="新細明體;PMingLiU"/>
        </w:rPr>
        <w:t>23</w:t>
      </w:r>
      <w:r>
        <w:rPr>
          <w:rFonts w:ascii="新細明體;PMingLiU" w:hAnsi="新細明體;PMingLiU" w:cs="新細明體;PMingLiU"/>
        </w:rPr>
        <w:t>），就是將燈放在鬥底下，怕人看見光，以致於四圍的人都落在黑暗裡。其次，信徒的行為應當如鹽一樣，能起防腐、消毒、調味的作用。可是有的信徒真像失了味的鹽，與世人沒有分別，毫無基督徒的特徵。有些人卻有極強烈的屬靈、屬天、屬神的榜樣，當人一接觸就感覺到有神的靈在他身上，甚至會聯想到天堂和永生。信徒至少「在外邦人中應當品行端正，叫那些譭謗你們是作惡的，因看見你們的好行為，便在鑒察的日子，歸榮耀給神」（彼前二</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作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是不是一點行動自由都沒有，任何事都不敢作呢？不是的。保羅說：「凡事我都可行，但不都有益處；凡事我都可行，但無論哪一件，我總不受它的轄制」（林前六</w:t>
      </w:r>
      <w:r>
        <w:rPr>
          <w:rFonts w:cs="新細明體;PMingLiU" w:ascii="新細明體;PMingLiU" w:hAnsi="新細明體;PMingLiU"/>
        </w:rPr>
        <w:t>12</w:t>
      </w:r>
      <w:r>
        <w:rPr>
          <w:rFonts w:ascii="新細明體;PMingLiU" w:hAnsi="新細明體;PMingLiU" w:cs="新細明體;PMingLiU"/>
        </w:rPr>
        <w:t>），又說：「凡事都可行，但不都造就人」（林前十</w:t>
      </w:r>
      <w:r>
        <w:rPr>
          <w:rFonts w:cs="新細明體;PMingLiU" w:ascii="新細明體;PMingLiU" w:hAnsi="新細明體;PMingLiU"/>
        </w:rPr>
        <w:t>23</w:t>
      </w:r>
      <w:r>
        <w:rPr>
          <w:rFonts w:ascii="新細明體;PMingLiU" w:hAnsi="新細明體;PMingLiU" w:cs="新細明體;PMingLiU"/>
        </w:rPr>
        <w:t>），「所以你們或吃或喝，無論作什麼，都要為榮耀神而行」（林前十</w:t>
      </w:r>
      <w:r>
        <w:rPr>
          <w:rFonts w:cs="新細明體;PMingLiU" w:ascii="新細明體;PMingLiU" w:hAnsi="新細明體;PMingLiU"/>
        </w:rPr>
        <w:t>31</w:t>
      </w:r>
      <w:r>
        <w:rPr>
          <w:rFonts w:ascii="新細明體;PMingLiU" w:hAnsi="新細明體;PMingLiU" w:cs="新細明體;PMingLiU"/>
        </w:rPr>
        <w:t>），雖然信徒除了犯罪之外，凡事都可行，但仍有一定的原則，作為指導和依據，那就是要看對己、對人、對神會有什麼影響和後果。任何事都不能受它的轄制，作它的奴僕，以致于到失去自主的地步；凡著迷、上癮、癡愛的事都不可去行，不但要考慮對自己所造成的後果，也要注意對別人的影響。例如：不可因食物叫人跌倒（羅十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林前八</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更重要的是積極方面，信徒既是歸主屬神的人，不能只問那些事是神所禁止的，不可作的，更當知道那些事是神所喜悅的，應當作的，這其中有很大的差別。上面的經文也特別指出，「無論作什麼，都要為榮耀神而行。」我們作任何事，首先要考慮的是否是為榮耀神而行。如果我們活在世上，不能榮耀神，就是枉然存活了。若作了任何事，虧欠神的榮耀，就是犯罪（羅三</w:t>
      </w:r>
      <w:r>
        <w:rPr>
          <w:rFonts w:cs="新細明體;PMingLiU" w:ascii="新細明體;PMingLiU" w:hAnsi="新細明體;PMingLiU"/>
        </w:rPr>
        <w:t>23</w:t>
      </w:r>
      <w:r>
        <w:rPr>
          <w:rFonts w:ascii="新細明體;PMingLiU" w:hAnsi="新細明體;PMingLiU" w:cs="新細明體;PMingLiU"/>
        </w:rPr>
        <w:t>）。若有好行為，就叫神得榮耀（太五</w:t>
      </w:r>
      <w:r>
        <w:rPr>
          <w:rFonts w:cs="新細明體;PMingLiU" w:ascii="新細明體;PMingLiU" w:hAnsi="新細明體;PMingLiU"/>
        </w:rPr>
        <w:t>16</w:t>
      </w:r>
      <w:r>
        <w:rPr>
          <w:rFonts w:ascii="新細明體;PMingLiU" w:hAnsi="新細明體;PMingLiU" w:cs="新細明體;PMingLiU"/>
        </w:rPr>
        <w:t>）。因為我們是神的兒女，與神聯合，在生活、行事上不是虧欠神的榮耀，就是叫神得榮耀。凡不能叫神得榮耀的事，就堅決不作。許多肉體的情欲和世俗的風尚，都不合乎聖徒的典範。若以神的榮耀為作事的前提和目的，自然會使生活越趨聖潔和完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作事也要注意到是否有益於人、造就人，是否加添人的快樂。若想做到這幾點，就要學像基督一樣，首先，不求自己的益處，不求自己的喜悅（羅十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林前十</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其實這是基督徒應有的特徵，如果處處為自己著想，求自己的喜悅和利益，一點不考慮別人的處境，就算不得是基督的門徒。自私與否，是信徒真假的試金石，若一切都以自己為中心，以自我為前提，這樣的人不配作神國的子民。此外，還有一個原則，即是作事的必須性和真正的價值。人經常為許多事忙亂、思慮、煩擾，卻不一定是有價值的；人可以為許多事忙碌，但卻不一定是上好的（路十</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因為我們的光陰、精力有限，如果對各種事務不加以分別選擇，只會白費光陰、毫無成就，最後懊悔莫及。所以要愛惜光陰（弗五</w:t>
      </w:r>
      <w:r>
        <w:rPr>
          <w:rFonts w:cs="新細明體;PMingLiU" w:ascii="新細明體;PMingLiU" w:hAnsi="新細明體;PMingLiU"/>
        </w:rPr>
        <w:t>16</w:t>
      </w:r>
      <w:r>
        <w:rPr>
          <w:rFonts w:ascii="新細明體;PMingLiU" w:hAnsi="新細明體;PMingLiU" w:cs="新細明體;PMingLiU"/>
        </w:rPr>
        <w:t>；西四</w:t>
      </w:r>
      <w:r>
        <w:rPr>
          <w:rFonts w:cs="新細明體;PMingLiU" w:ascii="新細明體;PMingLiU" w:hAnsi="新細明體;PMingLiU"/>
        </w:rPr>
        <w:t>5</w:t>
      </w:r>
      <w:r>
        <w:rPr>
          <w:rFonts w:ascii="新細明體;PMingLiU" w:hAnsi="新細明體;PMingLiU" w:cs="新細明體;PMingLiU"/>
        </w:rPr>
        <w:t>），擺脫無益瑣事，一切都以永世的尺寸來衡量，好為自己積成美好的根基，預備將來，持定那真正的生命（提前六</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五、為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人可能偶然作些好事或壞事，但這並不足以代表他的為人，為人可以從他作事的總和，及經常的行為來判定。然而，更重要的是人的心思如何，他的為人就是如何（箴廿三</w:t>
      </w:r>
      <w:r>
        <w:rPr>
          <w:rFonts w:cs="新細明體;PMingLiU" w:ascii="新細明體;PMingLiU" w:hAnsi="新細明體;PMingLiU"/>
        </w:rPr>
        <w:t>7</w:t>
      </w:r>
      <w:r>
        <w:rPr>
          <w:rFonts w:ascii="新細明體;PMingLiU" w:hAnsi="新細明體;PMingLiU" w:cs="新細明體;PMingLiU"/>
        </w:rPr>
        <w:t>）。人的外表可以偽裝、假冒，但人的思想、意念卻是真實的，所以要知道自己是個什麼樣的人，只要認識自己每天想什麼，如何思量就夠了；反過來說，若想要成為一個好人，就必須從心裡的思想、意念作起。因此，我們應當祈求神「鑒察我、知道我的心思，試煉我、知道我的意念，看在我裡面，有什麼惡行沒有，引導我走永生的道路」（詩一三九</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不但注重人作的事，更注重人是一個什麼樣的人，我們看到有義人、善人、好人，也有的是罪人、惡人、壞人，神對待各種人各有不同的結局。大衛在詩篇上說：「慈愛的人，你以慈愛待他；完全的人，你以完全待他；清潔的人，你以清潔待他；乖僻的人，你以彎曲待他」（詩十八</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神「給正直人存留真智慧，給行為純正的人作盾牌」，「正直人心在世上居住，完全人必在地上存留」（箴二</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你要細察那完全人，觀看那正直人，因為和平人有好結局」（詩卅七</w:t>
      </w:r>
      <w:r>
        <w:rPr>
          <w:rFonts w:cs="新細明體;PMingLiU" w:ascii="新細明體;PMingLiU" w:hAnsi="新細明體;PMingLiU"/>
        </w:rPr>
        <w:t>37</w:t>
      </w:r>
      <w:r>
        <w:rPr>
          <w:rFonts w:ascii="新細明體;PMingLiU" w:hAnsi="新細明體;PMingLiU" w:cs="新細明體;PMingLiU"/>
        </w:rPr>
        <w:t>）。乖僻人為耶和華所憎惡，正直人為他所親密。耶和華咒詛惡人的家庭，賜福給義人的居所。他譏誚那好譏消的人，賜恩給謙卑的人」（箴三</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義人的路，好像黎明的光，越照越明，直到日午；惡人的道，好像幽暗，自己不知道因什麼跌倒」（箴四</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什麼樣的人有什麼樣的結果，聖經很注重為人的結局，並叫我們留心察看（來十三</w:t>
      </w:r>
      <w:r>
        <w:rPr>
          <w:rFonts w:cs="新細明體;PMingLiU" w:ascii="新細明體;PMingLiU" w:hAnsi="新細明體;PMingLiU"/>
        </w:rPr>
        <w:t>7</w:t>
      </w:r>
      <w:r>
        <w:rPr>
          <w:rFonts w:ascii="新細明體;PMingLiU" w:hAnsi="新細明體;PMingLiU" w:cs="新細明體;PMingLiU"/>
        </w:rPr>
        <w:t>），聖經本身也記載許多人的事蹟和末後的結局。惡人生前得享平安、快樂、富貴，死時也無痛苦，似乎令人不平，然而，若進入神的聖所，思想他們的結局，就看見神把他們安置在滑地，使他們掉在沉淪之中（詩七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由於臨死之前，沒有痛苦，以致于連悔改的機會都失去了，最後的結局更為悲慘，正如主耶穌所講，那個下陰間受痛苦的財主一樣（路十六</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然而，義人也有受苦的，甚至有被害至死的（伯一</w:t>
      </w:r>
      <w:r>
        <w:rPr>
          <w:rFonts w:cs="新細明體;PMingLiU" w:ascii="新細明體;PMingLiU" w:hAnsi="新細明體;PMingLiU"/>
        </w:rPr>
        <w:t>8</w:t>
      </w:r>
      <w:r>
        <w:rPr>
          <w:rFonts w:ascii="新細明體;PMingLiU" w:hAnsi="新細明體;PMingLiU" w:cs="新細明體;PMingLiU"/>
        </w:rPr>
        <w:t>，二</w:t>
      </w:r>
      <w:r>
        <w:rPr>
          <w:rFonts w:cs="新細明體;PMingLiU" w:ascii="新細明體;PMingLiU" w:hAnsi="新細明體;PMingLiU"/>
        </w:rPr>
        <w:t>7</w:t>
      </w:r>
      <w:r>
        <w:rPr>
          <w:rFonts w:ascii="新細明體;PMingLiU" w:hAnsi="新細明體;PMingLiU" w:cs="新細明體;PMingLiU"/>
        </w:rPr>
        <w:t>；詩卅四</w:t>
      </w:r>
      <w:r>
        <w:rPr>
          <w:rFonts w:cs="新細明體;PMingLiU" w:ascii="新細明體;PMingLiU" w:hAnsi="新細明體;PMingLiU"/>
        </w:rPr>
        <w:t>19</w:t>
      </w:r>
      <w:r>
        <w:rPr>
          <w:rFonts w:ascii="新細明體;PMingLiU" w:hAnsi="新細明體;PMingLiU" w:cs="新細明體;PMingLiU"/>
        </w:rPr>
        <w:t>；提後三</w:t>
      </w:r>
      <w:r>
        <w:rPr>
          <w:rFonts w:cs="新細明體;PMingLiU" w:ascii="新細明體;PMingLiU" w:hAnsi="新細明體;PMingLiU"/>
        </w:rPr>
        <w:t>12</w:t>
      </w:r>
      <w:r>
        <w:rPr>
          <w:rFonts w:ascii="新細明體;PMingLiU" w:hAnsi="新細明體;PMingLiU" w:cs="新細明體;PMingLiU"/>
        </w:rPr>
        <w:t>；雅五</w:t>
      </w:r>
      <w:r>
        <w:rPr>
          <w:rFonts w:cs="新細明體;PMingLiU" w:ascii="新細明體;PMingLiU" w:hAnsi="新細明體;PMingLiU"/>
        </w:rPr>
        <w:t>6</w:t>
      </w:r>
      <w:r>
        <w:rPr>
          <w:rFonts w:ascii="新細明體;PMingLiU" w:hAnsi="新細明體;PMingLiU" w:cs="新細明體;PMingLiU"/>
        </w:rPr>
        <w:t>）。這不但不能證明他們的結局不好，反而是他們敬虔的明證。不過從許多人在世的結局，可以看出他們在神面前究竟如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以撒、雅各、約瑟、摩西、約書亞、撒母耳、大衛與羅得、以掃、可拉、巴蘭、參孫、以利、掃羅、亞哈等的結局不同。聖經對這些人的記載，可以成為信徒的警戒，因此我們在世行事為人要對得起主，與福音和蒙召的恩相稱（西一</w:t>
      </w:r>
      <w:r>
        <w:rPr>
          <w:rFonts w:cs="新細明體;PMingLiU" w:ascii="新細明體;PMingLiU" w:hAnsi="新細明體;PMingLiU"/>
        </w:rPr>
        <w:t>10</w:t>
      </w:r>
      <w:r>
        <w:rPr>
          <w:rFonts w:ascii="新細明體;PMingLiU" w:hAnsi="新細明體;PMingLiU" w:cs="新細明體;PMingLiU"/>
        </w:rPr>
        <w:t>；腓一</w:t>
      </w:r>
      <w:r>
        <w:rPr>
          <w:rFonts w:cs="新細明體;PMingLiU" w:ascii="新細明體;PMingLiU" w:hAnsi="新細明體;PMingLiU"/>
        </w:rPr>
        <w:t>27</w:t>
      </w:r>
      <w:r>
        <w:rPr>
          <w:rFonts w:ascii="新細明體;PMingLiU" w:hAnsi="新細明體;PMingLiU" w:cs="新細明體;PMingLiU"/>
        </w:rPr>
        <w:t>；弗四</w:t>
      </w:r>
      <w:r>
        <w:rPr>
          <w:rFonts w:cs="新細明體;PMingLiU" w:ascii="新細明體;PMingLiU" w:hAnsi="新細明體;PMingLiU"/>
        </w:rPr>
        <w:t>1</w:t>
      </w:r>
      <w:r>
        <w:rPr>
          <w:rFonts w:ascii="新細明體;PMingLiU" w:hAnsi="新細明體;PMingLiU" w:cs="新細明體;PMingLiU"/>
        </w:rPr>
        <w:t>）。當信徒走過一個地方，與人有了接觸之後，究竟給人留下什麼印象和腳蹤。被人提起時，會替你下怎樣的結論。人可能看錯、說錯，但將來見主面時，決不會錯。那時，我們一生在世究竟是個什麼樣的人，要完全顯明出來。故現在就應立刻悔改，立志靠主成為主所喜悅的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六、本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在世上為人，有當盡的本份。這是神為每個人所安排、計畫的，包括各人的身分、地位，以及對家庭、社會、國家、人類的各種責任，並不因我們信主而可任意改變。正如保羅對哥林多的信徒說：「各人蒙召的時候，是什麼身分，仍要守住這身分」（林前七</w:t>
      </w:r>
      <w:r>
        <w:rPr>
          <w:rFonts w:cs="新細明體;PMingLiU" w:ascii="新細明體;PMingLiU" w:hAnsi="新細明體;PMingLiU"/>
        </w:rPr>
        <w:t>20</w:t>
      </w:r>
      <w:r>
        <w:rPr>
          <w:rFonts w:ascii="新細明體;PMingLiU" w:hAnsi="新細明體;PMingLiU" w:cs="新細明體;PMingLiU"/>
        </w:rPr>
        <w:t>），如果我們認為那身分對事奉主有妨礙，可以求主改變。但未改變之前，仍當守住原來的身分，強求改變和不守本份都是不對的（猶</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在世為人的本份也不少，首先要提信徒在家庭中的責任與本份。「作兒女的，要在主裡聽從父母，這是理所當然的。要孝敬父母，使你得福，這是第一條帶應許的誡命。你們作父親的，不要惹兒女的氣，只要照著主的教訓和警戒，養育他們」（弗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西三</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挪亞的兒子們因為對待父親的態度不同而有嚴重的後果（創九</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作父親的管教兒女責任重大，以利因放縱兒子不加管教，結果受到刑罰（撒上二</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因此好好管理兒女和自己的家是必要的（提前三</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作妻子的當順服自己的丈夫，如同順服主。……作丈夫的要愛妻子，正如基督愛教會」（弗五</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西三</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此外，夫妻還有當盡的本份，不可虧負、離棄，應帶領配偶信主（林前七</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彼前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若不是為淫亂的緣故，不可離棄配偶（太五</w:t>
      </w:r>
      <w:r>
        <w:rPr>
          <w:rFonts w:cs="新細明體;PMingLiU" w:ascii="新細明體;PMingLiU" w:hAnsi="新細明體;PMingLiU"/>
        </w:rPr>
        <w:t>32</w:t>
      </w:r>
      <w:r>
        <w:rPr>
          <w:rFonts w:ascii="新細明體;PMingLiU" w:hAnsi="新細明體;PMingLiU" w:cs="新細明體;PMingLiU"/>
        </w:rPr>
        <w:t>）；婚姻，人人都當尊重。關於選擇物件，聖經也有不少的教訓（創六</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廿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廿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王上十一</w:t>
      </w:r>
      <w:r>
        <w:rPr>
          <w:rFonts w:cs="新細明體;PMingLiU" w:ascii="新細明體;PMingLiU" w:hAnsi="新細明體;PMingLiU"/>
        </w:rPr>
        <w:t>2</w:t>
      </w:r>
      <w:r>
        <w:rPr>
          <w:rFonts w:ascii="新細明體;PMingLiU" w:hAnsi="新細明體;PMingLiU" w:cs="新細明體;PMingLiU"/>
        </w:rPr>
        <w:t>；尼十三</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林前七</w:t>
      </w:r>
      <w:r>
        <w:rPr>
          <w:rFonts w:cs="新細明體;PMingLiU" w:ascii="新細明體;PMingLiU" w:hAnsi="新細明體;PMingLiU"/>
        </w:rPr>
        <w:t>39</w:t>
      </w:r>
      <w:r>
        <w:rPr>
          <w:rFonts w:ascii="新細明體;PMingLiU" w:hAnsi="新細明體;PMingLiU" w:cs="新細明體;PMingLiU"/>
        </w:rPr>
        <w:t>；林後六</w:t>
      </w:r>
      <w:r>
        <w:rPr>
          <w:rFonts w:cs="新細明體;PMingLiU" w:ascii="新細明體;PMingLiU" w:hAnsi="新細明體;PMingLiU"/>
        </w:rPr>
        <w:t>14</w:t>
      </w:r>
      <w:r>
        <w:rPr>
          <w:rFonts w:ascii="新細明體;PMingLiU" w:hAnsi="新細明體;PMingLiU" w:cs="新細明體;PMingLiU"/>
        </w:rPr>
        <w:t>），因為這對家庭和子孫的關係都很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於社會、國家方面，聖經也有教訓：「在上有權柄的，人人當順服他」，「凡人所當得的，就給他。當得糧的，給他納糧；當得稅的，給他上稅；當懼怕的，懼怕他；當恭敬的，恭敬他」（羅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順服作官的、掌權的，遵他的命，預備行各樣的善事。不要譭謗，不要爭競，總要和平，向眾人大顯溫柔」（多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你們為主的緣故，要順服人的一切制度」（彼前二</w:t>
      </w:r>
      <w:r>
        <w:rPr>
          <w:rFonts w:cs="新細明體;PMingLiU" w:ascii="新細明體;PMingLiU" w:hAnsi="新細明體;PMingLiU"/>
        </w:rPr>
        <w:t>13</w:t>
      </w:r>
      <w:r>
        <w:rPr>
          <w:rFonts w:ascii="新細明體;PMingLiU" w:hAnsi="新細明體;PMingLiU" w:cs="新細明體;PMingLiU"/>
        </w:rPr>
        <w:t>），應當好好學習，努力工作，忠心辦事（創卅九</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但六</w:t>
      </w:r>
      <w:r>
        <w:rPr>
          <w:rFonts w:cs="新細明體;PMingLiU" w:ascii="新細明體;PMingLiU" w:hAnsi="新細明體;PMingLiU"/>
        </w:rPr>
        <w:t>4</w:t>
      </w:r>
      <w:r>
        <w:rPr>
          <w:rFonts w:ascii="新細明體;PMingLiU" w:hAnsi="新細明體;PMingLiU" w:cs="新細明體;PMingLiU"/>
        </w:rPr>
        <w:t>；徒七</w:t>
      </w:r>
      <w:r>
        <w:rPr>
          <w:rFonts w:cs="新細明體;PMingLiU" w:ascii="新細明體;PMingLiU" w:hAnsi="新細明體;PMingLiU"/>
        </w:rPr>
        <w:t>22</w:t>
      </w:r>
      <w:r>
        <w:rPr>
          <w:rFonts w:ascii="新細明體;PMingLiU" w:hAnsi="新細明體;PMingLiU" w:cs="新細明體;PMingLiU"/>
        </w:rPr>
        <w:t>；西三</w:t>
      </w:r>
      <w:r>
        <w:rPr>
          <w:rFonts w:cs="新細明體;PMingLiU" w:ascii="新細明體;PMingLiU" w:hAnsi="新細明體;PMingLiU"/>
        </w:rPr>
        <w:t>22</w:t>
      </w:r>
      <w:r>
        <w:rPr>
          <w:rFonts w:ascii="新細明體;PMingLiU" w:hAnsi="新細明體;PMingLiU" w:cs="新細明體;PMingLiU"/>
        </w:rPr>
        <w:t>；多二</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三</w:t>
      </w:r>
      <w:r>
        <w:rPr>
          <w:rFonts w:cs="新細明體;PMingLiU" w:ascii="新細明體;PMingLiU" w:hAnsi="新細明體;PMingLiU"/>
        </w:rPr>
        <w:t>14</w:t>
      </w:r>
      <w:r>
        <w:rPr>
          <w:rFonts w:ascii="新細明體;PMingLiU" w:hAnsi="新細明體;PMingLiU" w:cs="新細明體;PMingLiU"/>
        </w:rPr>
        <w:t>）。有的信徒忽略這方面的責任，不盡這些本份是不對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一般為人的本份之外，信徒在神的面前還有一個很重要的本份，就是行善。經上說，「他為我們舍了自己，要贖我們脫離一切罪惡，又潔淨我們，特作自己的子民，熱心為善」（多二</w:t>
      </w:r>
      <w:r>
        <w:rPr>
          <w:rFonts w:cs="新細明體;PMingLiU" w:ascii="新細明體;PMingLiU" w:hAnsi="新細明體;PMingLiU"/>
        </w:rPr>
        <w:t>14</w:t>
      </w:r>
      <w:r>
        <w:rPr>
          <w:rFonts w:ascii="新細明體;PMingLiU" w:hAnsi="新細明體;PMingLiU" w:cs="新細明體;PMingLiU"/>
        </w:rPr>
        <w:t>），「我們原是他的工作，在基督裡造成的，為要叫我們行善，就是神所預備叫我們行的」（弗二</w:t>
      </w:r>
      <w:r>
        <w:rPr>
          <w:rFonts w:cs="新細明體;PMingLiU" w:ascii="新細明體;PMingLiU" w:hAnsi="新細明體;PMingLiU"/>
        </w:rPr>
        <w:t>10</w:t>
      </w:r>
      <w:r>
        <w:rPr>
          <w:rFonts w:ascii="新細明體;PMingLiU" w:hAnsi="新細明體;PMingLiU" w:cs="新細明體;PMingLiU"/>
        </w:rPr>
        <w:t>），「因為神的旨意原是要你們行善，……若因行善受苦，能忍耐，這在神看是可喜愛的」（彼前二</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那照神旨意受苦的人，要一心為善」（彼前四</w:t>
      </w:r>
      <w:r>
        <w:rPr>
          <w:rFonts w:cs="新細明體;PMingLiU" w:ascii="新細明體;PMingLiU" w:hAnsi="新細明體;PMingLiU"/>
        </w:rPr>
        <w:t>19</w:t>
      </w:r>
      <w:r>
        <w:rPr>
          <w:rFonts w:ascii="新細明體;PMingLiU" w:hAnsi="新細明體;PMingLiU" w:cs="新細明體;PMingLiU"/>
        </w:rPr>
        <w:t>），「我們行善，不可喪志；若不灰心，到了時候，就要收成。所以，有了機會就當向眾人行善，向信徒一家的人更當這樣」（加六</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你手若有行善的力量，不可推辭，就當向那應得的人施行」（箴三</w:t>
      </w:r>
      <w:r>
        <w:rPr>
          <w:rFonts w:cs="新細明體;PMingLiU" w:ascii="新細明體;PMingLiU" w:hAnsi="新細明體;PMingLiU"/>
        </w:rPr>
        <w:t>27</w:t>
      </w:r>
      <w:r>
        <w:rPr>
          <w:rFonts w:ascii="新細明體;PMingLiU" w:hAnsi="新細明體;PMingLiU" w:cs="新細明體;PMingLiU"/>
        </w:rPr>
        <w:t>），有錢的人要行善，在好事上富足，甘心施捨，樂意供給人（提前六</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不過不可將善事行在人前，故意叫人看見，若是這樣就不能得天父的賞賜了（太六</w:t>
      </w:r>
      <w:r>
        <w:rPr>
          <w:rFonts w:cs="新細明體;PMingLiU" w:ascii="新細明體;PMingLiU" w:hAnsi="新細明體;PMingLiU"/>
        </w:rPr>
        <w:t>1</w:t>
      </w:r>
      <w:r>
        <w:rPr>
          <w:rFonts w:ascii="新細明體;PMingLiU" w:hAnsi="新細明體;PMingLiU" w:cs="新細明體;PMingLiU"/>
        </w:rPr>
        <w:t>），行善不僅限於施捨金錢，還有其他的方面，有各樣的善事可行（林後九</w:t>
      </w:r>
      <w:r>
        <w:rPr>
          <w:rFonts w:cs="新細明體;PMingLiU" w:ascii="新細明體;PMingLiU" w:hAnsi="新細明體;PMingLiU"/>
        </w:rPr>
        <w:t>8</w:t>
      </w:r>
      <w:r>
        <w:rPr>
          <w:rFonts w:ascii="新細明體;PMingLiU" w:hAnsi="新細明體;PMingLiU" w:cs="新細明體;PMingLiU"/>
        </w:rPr>
        <w:t>；提前五</w:t>
      </w:r>
      <w:r>
        <w:rPr>
          <w:rFonts w:cs="新細明體;PMingLiU" w:ascii="新細明體;PMingLiU" w:hAnsi="新細明體;PMingLiU"/>
        </w:rPr>
        <w:t>10</w:t>
      </w:r>
      <w:r>
        <w:rPr>
          <w:rFonts w:ascii="新細明體;PMingLiU" w:hAnsi="新細明體;PMingLiU" w:cs="新細明體;PMingLiU"/>
        </w:rPr>
        <w:t>；提後二</w:t>
      </w:r>
      <w:r>
        <w:rPr>
          <w:rFonts w:cs="新細明體;PMingLiU" w:ascii="新細明體;PMingLiU" w:hAnsi="新細明體;PMingLiU"/>
        </w:rPr>
        <w:t>21</w:t>
      </w:r>
      <w:r>
        <w:rPr>
          <w:rFonts w:ascii="新細明體;PMingLiU" w:hAnsi="新細明體;PMingLiU" w:cs="新細明體;PMingLiU"/>
        </w:rPr>
        <w:t>；多三</w:t>
      </w:r>
      <w:r>
        <w:rPr>
          <w:rFonts w:cs="新細明體;PMingLiU" w:ascii="新細明體;PMingLiU" w:hAnsi="新細明體;PMingLiU"/>
        </w:rPr>
        <w:t>1</w:t>
      </w:r>
      <w:r>
        <w:rPr>
          <w:rFonts w:ascii="新細明體;PMingLiU" w:hAnsi="新細明體;PMingLiU" w:cs="新細明體;PMingLiU"/>
        </w:rPr>
        <w:t>；來十三</w:t>
      </w:r>
      <w:r>
        <w:rPr>
          <w:rFonts w:cs="新細明體;PMingLiU" w:ascii="新細明體;PMingLiU" w:hAnsi="新細明體;PMingLiU"/>
        </w:rPr>
        <w:t>21</w:t>
      </w:r>
      <w:r>
        <w:rPr>
          <w:rFonts w:ascii="新細明體;PMingLiU" w:hAnsi="新細明體;PMingLiU" w:cs="新細明體;PMingLiU"/>
        </w:rPr>
        <w:t>），我們可以問一問自己，究竟我們行了多少善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七、交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生活在世，不可能與人沒有接觸、來往，並發生各種的聯繫，否則只有離開世界（林前五</w:t>
      </w:r>
      <w:r>
        <w:rPr>
          <w:rFonts w:cs="新細明體;PMingLiU" w:ascii="新細明體;PMingLiU" w:hAnsi="新細明體;PMingLiU"/>
        </w:rPr>
        <w:t>10</w:t>
      </w:r>
      <w:r>
        <w:rPr>
          <w:rFonts w:ascii="新細明體;PMingLiU" w:hAnsi="新細明體;PMingLiU" w:cs="新細明體;PMingLiU"/>
        </w:rPr>
        <w:t>）。但究竟應當與什麼人來往，與人的關係應發展到什麼程度？這些都是值得探討和考慮的，因為與人際關係所引發的影響、作用是很重要且深遠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講到交友；聖經明明教訓信徒不可與世俗為友（雅四</w:t>
      </w:r>
      <w:r>
        <w:rPr>
          <w:rFonts w:cs="新細明體;PMingLiU" w:ascii="新細明體;PMingLiU" w:hAnsi="新細明體;PMingLiU"/>
        </w:rPr>
        <w:t>4</w:t>
      </w:r>
      <w:r>
        <w:rPr>
          <w:rFonts w:ascii="新細明體;PMingLiU" w:hAnsi="新細明體;PMingLiU" w:cs="新細明體;PMingLiU"/>
        </w:rPr>
        <w:t>），不要與惡人來往（詩一</w:t>
      </w:r>
      <w:r>
        <w:rPr>
          <w:rFonts w:cs="新細明體;PMingLiU" w:ascii="新細明體;PMingLiU" w:hAnsi="新細明體;PMingLiU"/>
        </w:rPr>
        <w:t>1</w:t>
      </w:r>
      <w:r>
        <w:rPr>
          <w:rFonts w:ascii="新細明體;PMingLiU" w:hAnsi="新細明體;PMingLiU" w:cs="新細明體;PMingLiU"/>
        </w:rPr>
        <w:t>；箴一</w:t>
      </w:r>
      <w:r>
        <w:rPr>
          <w:rFonts w:cs="新細明體;PMingLiU" w:ascii="新細明體;PMingLiU" w:hAnsi="新細明體;PMingLiU"/>
        </w:rPr>
        <w:t>10</w:t>
      </w:r>
      <w:r>
        <w:rPr>
          <w:rFonts w:ascii="新細明體;PMingLiU" w:hAnsi="新細明體;PMingLiU" w:cs="新細明體;PMingLiU"/>
        </w:rPr>
        <w:t>）。「若有稱為弟兄，是行淫亂的，或貪婪的，或拜偶像的，或辱駡的，或醉酒的，或勒索的，這樣的人不可與他相交，就是與他吃飯都不可」（林前五</w:t>
      </w:r>
      <w:r>
        <w:rPr>
          <w:rFonts w:cs="新細明體;PMingLiU" w:ascii="新細明體;PMingLiU" w:hAnsi="新細明體;PMingLiU"/>
        </w:rPr>
        <w:t>11</w:t>
      </w:r>
      <w:r>
        <w:rPr>
          <w:rFonts w:ascii="新細明體;PMingLiU" w:hAnsi="新細明體;PMingLiU" w:cs="新細明體;PMingLiU"/>
        </w:rPr>
        <w:t>），箴言書上還提到「與智慧人同行的，必得智慧；和愚昧人作伴的，必受虧損」（箴十三</w:t>
      </w:r>
      <w:r>
        <w:rPr>
          <w:rFonts w:cs="新細明體;PMingLiU" w:ascii="新細明體;PMingLiU" w:hAnsi="新細明體;PMingLiU"/>
        </w:rPr>
        <w:t>20</w:t>
      </w:r>
      <w:r>
        <w:rPr>
          <w:rFonts w:ascii="新細明體;PMingLiU" w:hAnsi="新細明體;PMingLiU" w:cs="新細明體;PMingLiU"/>
        </w:rPr>
        <w:t>），「往來傳舌的，洩漏密事；大張嘴的，不可與他結交」（箴廿</w:t>
      </w:r>
      <w:r>
        <w:rPr>
          <w:rFonts w:cs="新細明體;PMingLiU" w:ascii="新細明體;PMingLiU" w:hAnsi="新細明體;PMingLiU"/>
        </w:rPr>
        <w:t>19</w:t>
      </w:r>
      <w:r>
        <w:rPr>
          <w:rFonts w:ascii="新細明體;PMingLiU" w:hAnsi="新細明體;PMingLiU" w:cs="新細明體;PMingLiU"/>
        </w:rPr>
        <w:t>），「不要與反覆無常的人結交」（箴廿四</w:t>
      </w:r>
      <w:r>
        <w:rPr>
          <w:rFonts w:cs="新細明體;PMingLiU" w:ascii="新細明體;PMingLiU" w:hAnsi="新細明體;PMingLiU"/>
        </w:rPr>
        <w:t>21</w:t>
      </w:r>
      <w:r>
        <w:rPr>
          <w:rFonts w:ascii="新細明體;PMingLiU" w:hAnsi="新細明體;PMingLiU" w:cs="新細明體;PMingLiU"/>
        </w:rPr>
        <w:t>），「好生氣的人，不可與他結交，暴怒的人，不可與他來往」（箴廿</w:t>
      </w:r>
      <w:r>
        <w:rPr>
          <w:rFonts w:cs="新細明體;PMingLiU" w:ascii="新細明體;PMingLiU" w:hAnsi="新細明體;PMingLiU"/>
        </w:rPr>
        <w:t>24</w:t>
      </w:r>
      <w:r>
        <w:rPr>
          <w:rFonts w:ascii="新細明體;PMingLiU" w:hAnsi="新細明體;PMingLiU" w:cs="新細明體;PMingLiU"/>
        </w:rPr>
        <w:t>）。的確，「濫交朋友的，自取敗壞：但有一朋友，比弟兄更親密」（箴十八</w:t>
      </w:r>
      <w:r>
        <w:rPr>
          <w:rFonts w:cs="新細明體;PMingLiU" w:ascii="新細明體;PMingLiU" w:hAnsi="新細明體;PMingLiU"/>
        </w:rPr>
        <w:t>24</w:t>
      </w:r>
      <w:r>
        <w:rPr>
          <w:rFonts w:ascii="新細明體;PMingLiU" w:hAnsi="新細明體;PMingLiU" w:cs="新細明體;PMingLiU"/>
        </w:rPr>
        <w:t>），「不要自欺，濫交是敗壞善行」（林前十五</w:t>
      </w:r>
      <w:r>
        <w:rPr>
          <w:rFonts w:cs="新細明體;PMingLiU" w:ascii="新細明體;PMingLiU" w:hAnsi="新細明體;PMingLiU"/>
        </w:rPr>
        <w:t>33</w:t>
      </w:r>
      <w:r>
        <w:rPr>
          <w:rFonts w:ascii="新細明體;PMingLiU" w:hAnsi="新細明體;PMingLiU" w:cs="新細明體;PMingLiU"/>
        </w:rPr>
        <w:t>），「所以你們不要與他們同夥，……同行」（弗五</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不要同負一軛」（林後六</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信徒是否不可以有朋友、不能與人交往呢？不是的，我們看到神稱亞伯拉罕為朋友（代下廿</w:t>
      </w:r>
      <w:r>
        <w:rPr>
          <w:rFonts w:cs="新細明體;PMingLiU" w:ascii="新細明體;PMingLiU" w:hAnsi="新細明體;PMingLiU"/>
        </w:rPr>
        <w:t>7</w:t>
      </w:r>
      <w:r>
        <w:rPr>
          <w:rFonts w:ascii="新細明體;PMingLiU" w:hAnsi="新細明體;PMingLiU" w:cs="新細明體;PMingLiU"/>
        </w:rPr>
        <w:t>；賽四一</w:t>
      </w:r>
      <w:r>
        <w:rPr>
          <w:rFonts w:cs="新細明體;PMingLiU" w:ascii="新細明體;PMingLiU" w:hAnsi="新細明體;PMingLiU"/>
        </w:rPr>
        <w:t>8</w:t>
      </w:r>
      <w:r>
        <w:rPr>
          <w:rFonts w:ascii="新細明體;PMingLiU" w:hAnsi="新細明體;PMingLiU" w:cs="新細明體;PMingLiU"/>
        </w:rPr>
        <w:t>；雅二</w:t>
      </w:r>
      <w:r>
        <w:rPr>
          <w:rFonts w:cs="新細明體;PMingLiU" w:ascii="新細明體;PMingLiU" w:hAnsi="新細明體;PMingLiU"/>
        </w:rPr>
        <w:t>23</w:t>
      </w:r>
      <w:r>
        <w:rPr>
          <w:rFonts w:ascii="新細明體;PMingLiU" w:hAnsi="新細明體;PMingLiU" w:cs="新細明體;PMingLiU"/>
        </w:rPr>
        <w:t>），主耶穌稱的門徒為朋友（約三</w:t>
      </w:r>
      <w:r>
        <w:rPr>
          <w:rFonts w:cs="新細明體;PMingLiU" w:ascii="新細明體;PMingLiU" w:hAnsi="新細明體;PMingLiU"/>
        </w:rPr>
        <w:t>29</w:t>
      </w:r>
      <w:r>
        <w:rPr>
          <w:rFonts w:ascii="新細明體;PMingLiU" w:hAnsi="新細明體;PMingLiU" w:cs="新細明體;PMingLiU"/>
        </w:rPr>
        <w:t>，十五</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歌五</w:t>
      </w:r>
      <w:r>
        <w:rPr>
          <w:rFonts w:cs="新細明體;PMingLiU" w:ascii="新細明體;PMingLiU" w:hAnsi="新細明體;PMingLiU"/>
        </w:rPr>
        <w:t>1</w:t>
      </w:r>
      <w:r>
        <w:rPr>
          <w:rFonts w:ascii="新細明體;PMingLiU" w:hAnsi="新細明體;PMingLiU" w:cs="新細明體;PMingLiU"/>
        </w:rPr>
        <w:t>）。約伯、大衛都有朋友（伯二</w:t>
      </w:r>
      <w:r>
        <w:rPr>
          <w:rFonts w:cs="新細明體;PMingLiU" w:ascii="新細明體;PMingLiU" w:hAnsi="新細明體;PMingLiU"/>
        </w:rPr>
        <w:t>11</w:t>
      </w:r>
      <w:r>
        <w:rPr>
          <w:rFonts w:ascii="新細明體;PMingLiU" w:hAnsi="新細明體;PMingLiU" w:cs="新細明體;PMingLiU"/>
        </w:rPr>
        <w:t>；撒上十八</w:t>
      </w:r>
      <w:r>
        <w:rPr>
          <w:rFonts w:cs="新細明體;PMingLiU" w:ascii="新細明體;PMingLiU" w:hAnsi="新細明體;PMingLiU"/>
        </w:rPr>
        <w:t>1</w:t>
      </w:r>
      <w:r>
        <w:rPr>
          <w:rFonts w:ascii="新細明體;PMingLiU" w:hAnsi="新細明體;PMingLiU" w:cs="新細明體;PMingLiU"/>
        </w:rPr>
        <w:t>；撒下十六</w:t>
      </w:r>
      <w:r>
        <w:rPr>
          <w:rFonts w:cs="新細明體;PMingLiU" w:ascii="新細明體;PMingLiU" w:hAnsi="新細明體;PMingLiU"/>
        </w:rPr>
        <w:t>17</w:t>
      </w:r>
      <w:r>
        <w:rPr>
          <w:rFonts w:ascii="新細明體;PMingLiU" w:hAnsi="新細明體;PMingLiU" w:cs="新細明體;PMingLiU"/>
        </w:rPr>
        <w:t>），最顯著的是但以理和他的三個朋友（但一</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二</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他們一同敬畏事奉神，同患難、同事尊貴。朋友是應當有一致的信仰、共同的語言、相互的情誼，基督徒絕不該有所謂的酒肉之交、娛樂之友，或是為著互通金錢彼此利用，無事閒談等現象。常言道：「物以類聚」，從一個人所交往的物件，即可看出他本來的面目，凡思想、情感、興趣、嗜好等都不相投的人，是不可能結交為友的。所謂「近朱者赤，近墨者黑」，所以信徒對此不可不謹慎、警惕，當用智慧與人交往（西四</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的莫逆之交應當是屬靈的朋友，而不是僅限於世俗的交往。瑪拉基書上說：「那時敬畏耶和華的彼此談論，耶和華側耳而聽，且有紀念冊在他面前，記錄那敬畏耶和華、思念他名的人」（瑪三</w:t>
      </w:r>
      <w:r>
        <w:rPr>
          <w:rFonts w:cs="新細明體;PMingLiU" w:ascii="新細明體;PMingLiU" w:hAnsi="新細明體;PMingLiU"/>
        </w:rPr>
        <w:t>16</w:t>
      </w:r>
      <w:r>
        <w:rPr>
          <w:rFonts w:ascii="新細明體;PMingLiU" w:hAnsi="新細明體;PMingLiU" w:cs="新細明體;PMingLiU"/>
        </w:rPr>
        <w:t>）；詩篇也說：「論到世上的聖民，他們又美又善是我最喜悅的」（詩十六</w:t>
      </w:r>
      <w:r>
        <w:rPr>
          <w:rFonts w:cs="新細明體;PMingLiU" w:ascii="新細明體;PMingLiU" w:hAnsi="新細明體;PMingLiU"/>
        </w:rPr>
        <w:t>3</w:t>
      </w:r>
      <w:r>
        <w:rPr>
          <w:rFonts w:ascii="新細明體;PMingLiU" w:hAnsi="新細明體;PMingLiU" w:cs="新細明體;PMingLiU"/>
        </w:rPr>
        <w:t>）：新約提到，「同那清心禱告主的人追求公義、信德、仁愛、和平」（提後二</w:t>
      </w:r>
      <w:r>
        <w:rPr>
          <w:rFonts w:cs="新細明體;PMingLiU" w:ascii="新細明體;PMingLiU" w:hAnsi="新細明體;PMingLiU"/>
        </w:rPr>
        <w:t>22</w:t>
      </w:r>
      <w:r>
        <w:rPr>
          <w:rFonts w:ascii="新細明體;PMingLiU" w:hAnsi="新細明體;PMingLiU" w:cs="新細明體;PMingLiU"/>
        </w:rPr>
        <w:t>），只有和眾聖徒來往、交通，才有屬靈的價值，且合神的心意，能「一同明白基督的愛是何等長闊高深，並知道這愛是過於人所能測度的」（弗三</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信徒彼此之間的來往，也應當是「在基督裡若有什麼勸勉，愛心有什麼安慰，聖靈有什麼交通，心中有什麼慈悲憐憫」（腓二</w:t>
      </w:r>
      <w:r>
        <w:rPr>
          <w:rFonts w:cs="新細明體;PMingLiU" w:ascii="新細明體;PMingLiU" w:hAnsi="新細明體;PMingLiU"/>
        </w:rPr>
        <w:t>1</w:t>
      </w:r>
      <w:r>
        <w:rPr>
          <w:rFonts w:ascii="新細明體;PMingLiU" w:hAnsi="新細明體;PMingLiU" w:cs="新細明體;PMingLiU"/>
        </w:rPr>
        <w:t>），而不是習慣懶惰、挨家遊閑、說長道短、好管閒事（提前五</w:t>
      </w:r>
      <w:r>
        <w:rPr>
          <w:rFonts w:cs="新細明體;PMingLiU" w:ascii="新細明體;PMingLiU" w:hAnsi="新細明體;PMingLiU"/>
        </w:rPr>
        <w:t>13</w:t>
      </w:r>
      <w:r>
        <w:rPr>
          <w:rFonts w:ascii="新細明體;PMingLiU" w:hAnsi="新細明體;PMingLiU" w:cs="新細明體;PMingLiU"/>
        </w:rPr>
        <w:t>）。所以，若有人不聽從聖經上所說的，就不和他交往，叫他自覺羞傀。但不要以他為仇人，要勸他如弟兄（帖後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信徒要怎樣過敬虔生活且榮耀主的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對信徒而言，「積財寶在天上」是什麼意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基督徒應如何運用真理的教訓在日常生活的行事為人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耶穌基督在聖經中提到作工的原則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照主所說的，這是個什麼樣的世代？信徒有何當盡的本份？</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耶穌對門徒說：「你們是世上的鹽……是世上的光……」試問這兩句話的含意是什麼？對世界（非基督徒）又有何影響？</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保羅說：「我與世界已經釘在十字架上……」這句話指的是什麼意思？</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請分享你對物質生活所抱持的態度？在你的生命中最關注的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什麼是基督徒當有的價值觀？耶穌基督是如何教導門徒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徒的工作</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不造無用的東西，更不願所救贖的人是毫無用處。信徒是主以寶血所買贖的人，神也有工作需要人去作，所以為神工作，是每個信徒應盡的責任，聖經中許多有關這方面的真理和教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為主作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人是神的見證（賽四三</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這在世界歷史上已非常明顯。他們的被選、興起、受罰、分散、歸回、復興，都有歷史和時事證明。同時，也證明神的信實，以及聖經的應許和預言的可信、可靠（創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十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十五</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十七</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出三</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十九</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民廿三</w:t>
      </w:r>
      <w:r>
        <w:rPr>
          <w:rFonts w:cs="新細明體;PMingLiU" w:ascii="新細明體;PMingLiU" w:hAnsi="新細明體;PMingLiU"/>
        </w:rPr>
        <w:t>9</w:t>
      </w:r>
      <w:r>
        <w:rPr>
          <w:rFonts w:ascii="新細明體;PMingLiU" w:hAnsi="新細明體;PMingLiU" w:cs="新細明體;PMingLiU"/>
        </w:rPr>
        <w:t>，廿四</w:t>
      </w:r>
      <w:r>
        <w:rPr>
          <w:rFonts w:cs="新細明體;PMingLiU" w:ascii="新細明體;PMingLiU" w:hAnsi="新細明體;PMingLiU"/>
        </w:rPr>
        <w:t>17</w:t>
      </w:r>
      <w:r>
        <w:rPr>
          <w:rFonts w:ascii="新細明體;PMingLiU" w:hAnsi="新細明體;PMingLiU" w:cs="新細明體;PMingLiU"/>
        </w:rPr>
        <w:t>；利廿六</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申廿八</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卅</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賽十一</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四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四九</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六十</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六六</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徒一</w:t>
      </w:r>
      <w:r>
        <w:rPr>
          <w:rFonts w:cs="新細明體;PMingLiU" w:ascii="新細明體;PMingLiU" w:hAnsi="新細明體;PMingLiU"/>
        </w:rPr>
        <w:t>6</w:t>
      </w:r>
      <w:r>
        <w:rPr>
          <w:rFonts w:ascii="新細明體;PMingLiU" w:hAnsi="新細明體;PMingLiU" w:cs="新細明體;PMingLiU"/>
        </w:rPr>
        <w:t>）。神的另一個見證人就是基督徒，特別為神的兒子耶穌基督和他的話作見證（約十五</w:t>
      </w:r>
      <w:r>
        <w:rPr>
          <w:rFonts w:cs="新細明體;PMingLiU" w:ascii="新細明體;PMingLiU" w:hAnsi="新細明體;PMingLiU"/>
        </w:rPr>
        <w:t>27</w:t>
      </w:r>
      <w:r>
        <w:rPr>
          <w:rFonts w:ascii="新細明體;PMingLiU" w:hAnsi="新細明體;PMingLiU" w:cs="新細明體;PMingLiU"/>
        </w:rPr>
        <w:t>）。主耶穌在復活之後，升天之前宣告和吩咐門徒，往普天下去傳福音給萬民聽，使萬民作他的門徒（太廿八</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可十六</w:t>
      </w:r>
      <w:r>
        <w:rPr>
          <w:rFonts w:cs="新細明體;PMingLiU" w:ascii="新細明體;PMingLiU" w:hAnsi="新細明體;PMingLiU"/>
        </w:rPr>
        <w:t>15</w:t>
      </w:r>
      <w:r>
        <w:rPr>
          <w:rFonts w:ascii="新細明體;PMingLiU" w:hAnsi="新細明體;PMingLiU" w:cs="新細明體;PMingLiU"/>
        </w:rPr>
        <w:t>），並且人要奉他的名傳悔改赦罪的道，從耶路撒冷直到萬邦和地極作他的見證（路廿四</w:t>
      </w:r>
      <w:r>
        <w:rPr>
          <w:rFonts w:cs="新細明體;PMingLiU" w:ascii="新細明體;PMingLiU" w:hAnsi="新細明體;PMingLiU"/>
        </w:rPr>
        <w:t>47</w:t>
      </w:r>
      <w:r>
        <w:rPr>
          <w:rFonts w:ascii="新細明體;PMingLiU" w:hAnsi="新細明體;PMingLiU" w:cs="新細明體;PMingLiU"/>
        </w:rPr>
        <w:t>；徒一</w:t>
      </w:r>
      <w:r>
        <w:rPr>
          <w:rFonts w:cs="新細明體;PMingLiU" w:ascii="新細明體;PMingLiU" w:hAnsi="新細明體;PMingLiU"/>
        </w:rPr>
        <w:t>8</w:t>
      </w:r>
      <w:r>
        <w:rPr>
          <w:rFonts w:ascii="新細明體;PMingLiU" w:hAnsi="新細明體;PMingLiU" w:cs="新細明體;PMingLiU"/>
        </w:rPr>
        <w:t>）。這些話應驗了，耶穌是神的兒子，是全人類的救主。如今福音傳遍天下，教會到處建立，信徒人數眾多，聖經傳佈極廣，都是無可爭辯的事實（太廿四</w:t>
      </w:r>
      <w:r>
        <w:rPr>
          <w:rFonts w:cs="新細明體;PMingLiU" w:ascii="新細明體;PMingLiU" w:hAnsi="新細明體;PMingLiU"/>
        </w:rPr>
        <w:t>14</w:t>
      </w:r>
      <w:r>
        <w:rPr>
          <w:rFonts w:ascii="新細明體;PMingLiU" w:hAnsi="新細明體;PMingLiU" w:cs="新細明體;PMingLiU"/>
        </w:rPr>
        <w:t>；羅一</w:t>
      </w:r>
      <w:r>
        <w:rPr>
          <w:rFonts w:cs="新細明體;PMingLiU" w:ascii="新細明體;PMingLiU" w:hAnsi="新細明體;PMingLiU"/>
        </w:rPr>
        <w:t>5</w:t>
      </w:r>
      <w:r>
        <w:rPr>
          <w:rFonts w:ascii="新細明體;PMingLiU" w:hAnsi="新細明體;PMingLiU" w:cs="新細明體;PMingLiU"/>
        </w:rPr>
        <w:t>，十六</w:t>
      </w:r>
      <w:r>
        <w:rPr>
          <w:rFonts w:cs="新細明體;PMingLiU" w:ascii="新細明體;PMingLiU" w:hAnsi="新細明體;PMingLiU"/>
        </w:rPr>
        <w:t>26</w:t>
      </w:r>
      <w:r>
        <w:rPr>
          <w:rFonts w:ascii="新細明體;PMingLiU" w:hAnsi="新細明體;PMingLiU" w:cs="新細明體;PMingLiU"/>
        </w:rPr>
        <w:t>；西一</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啟五</w:t>
      </w:r>
      <w:r>
        <w:rPr>
          <w:rFonts w:cs="新細明體;PMingLiU" w:ascii="新細明體;PMingLiU" w:hAnsi="新細明體;PMingLiU"/>
        </w:rPr>
        <w:t>9</w:t>
      </w:r>
      <w:r>
        <w:rPr>
          <w:rFonts w:ascii="新細明體;PMingLiU" w:hAnsi="新細明體;PMingLiU" w:cs="新細明體;PMingLiU"/>
        </w:rPr>
        <w:t>）。神、基督和聖經有以色列人和基督徒這兩個強而有力的見證，叫世人無可推諉，因為不信的後果是相當嚴重的（可十六</w:t>
      </w:r>
      <w:r>
        <w:rPr>
          <w:rFonts w:cs="新細明體;PMingLiU" w:ascii="新細明體;PMingLiU" w:hAnsi="新細明體;PMingLiU"/>
        </w:rPr>
        <w:t>16</w:t>
      </w:r>
      <w:r>
        <w:rPr>
          <w:rFonts w:ascii="新細明體;PMingLiU" w:hAnsi="新細明體;PMingLiU" w:cs="新細明體;PMingLiU"/>
        </w:rPr>
        <w:t>；約三</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各人也要為主作見證，那就是要傳揚耶穌基督是誰，他為我們作了什麼，並且要領人到主的面前。福音書所記載的，就是要叫人信耶穌是基督、是神的兒子，並且叫人信了他，就可以因他的名得生命（約廿</w:t>
      </w:r>
      <w:r>
        <w:rPr>
          <w:rFonts w:cs="新細明體;PMingLiU" w:ascii="新細明體;PMingLiU" w:hAnsi="新細明體;PMingLiU"/>
        </w:rPr>
        <w:t>31</w:t>
      </w:r>
      <w:r>
        <w:rPr>
          <w:rFonts w:ascii="新細明體;PMingLiU" w:hAnsi="新細明體;PMingLiU" w:cs="新細明體;PMingLiU"/>
        </w:rPr>
        <w:t>）。使徒傳道的主題就是傳耶穌基督為主，見證從死裡復活（徒一</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三</w:t>
      </w:r>
      <w:r>
        <w:rPr>
          <w:rFonts w:cs="新細明體;PMingLiU" w:ascii="新細明體;PMingLiU" w:hAnsi="新細明體;PMingLiU"/>
        </w:rPr>
        <w:t>15</w:t>
      </w:r>
      <w:r>
        <w:rPr>
          <w:rFonts w:ascii="新細明體;PMingLiU" w:hAnsi="新細明體;PMingLiU" w:cs="新細明體;PMingLiU"/>
        </w:rPr>
        <w:t>，五</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八</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九</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十</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十六</w:t>
      </w:r>
      <w:r>
        <w:rPr>
          <w:rFonts w:cs="新細明體;PMingLiU" w:ascii="新細明體;PMingLiU" w:hAnsi="新細明體;PMingLiU"/>
        </w:rPr>
        <w:t>31</w:t>
      </w:r>
      <w:r>
        <w:rPr>
          <w:rFonts w:ascii="新細明體;PMingLiU" w:hAnsi="新細明體;PMingLiU" w:cs="新細明體;PMingLiU"/>
        </w:rPr>
        <w:t>，十七</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廿</w:t>
      </w:r>
      <w:r>
        <w:rPr>
          <w:rFonts w:cs="新細明體;PMingLiU" w:ascii="新細明體;PMingLiU" w:hAnsi="新細明體;PMingLiU"/>
        </w:rPr>
        <w:t>21</w:t>
      </w:r>
      <w:r>
        <w:rPr>
          <w:rFonts w:ascii="新細明體;PMingLiU" w:hAnsi="新細明體;PMingLiU" w:cs="新細明體;PMingLiU"/>
        </w:rPr>
        <w:t>；林前二</w:t>
      </w:r>
      <w:r>
        <w:rPr>
          <w:rFonts w:cs="新細明體;PMingLiU" w:ascii="新細明體;PMingLiU" w:hAnsi="新細明體;PMingLiU"/>
        </w:rPr>
        <w:t>2</w:t>
      </w:r>
      <w:r>
        <w:rPr>
          <w:rFonts w:ascii="新細明體;PMingLiU" w:hAnsi="新細明體;PMingLiU" w:cs="新細明體;PMingLiU"/>
        </w:rPr>
        <w:t>，林後四</w:t>
      </w:r>
      <w:r>
        <w:rPr>
          <w:rFonts w:cs="新細明體;PMingLiU" w:ascii="新細明體;PMingLiU" w:hAnsi="新細明體;PMingLiU"/>
        </w:rPr>
        <w:t>5</w:t>
      </w:r>
      <w:r>
        <w:rPr>
          <w:rFonts w:ascii="新細明體;PMingLiU" w:hAnsi="新細明體;PMingLiU" w:cs="新細明體;PMingLiU"/>
        </w:rPr>
        <w:t>）。傳道人如果傳了許多道，卻沒有傳耶穌基督，所傳的也是徒然，因為連根基都沒有立好，那裡能建造呢（林前三</w:t>
      </w:r>
      <w:r>
        <w:rPr>
          <w:rFonts w:cs="新細明體;PMingLiU" w:ascii="新細明體;PMingLiU" w:hAnsi="新細明體;PMingLiU"/>
        </w:rPr>
        <w:t>11</w:t>
      </w:r>
      <w:r>
        <w:rPr>
          <w:rFonts w:ascii="新細明體;PMingLiU" w:hAnsi="新細明體;PMingLiU" w:cs="新細明體;PMingLiU"/>
        </w:rPr>
        <w:t>）？信徒也是如此。如果對人講了許多事，卻沒有傳講耶穌基督，那所講的就毫無用處和價值。「因為在天下人間，沒有賜下別的名，我們可以靠著得救」（徒四</w:t>
      </w:r>
      <w:r>
        <w:rPr>
          <w:rFonts w:cs="新細明體;PMingLiU" w:ascii="新細明體;PMingLiU" w:hAnsi="新細明體;PMingLiU"/>
        </w:rPr>
        <w:t>12</w:t>
      </w:r>
      <w:r>
        <w:rPr>
          <w:rFonts w:ascii="新細明體;PMingLiU" w:hAnsi="新細明體;PMingLiU" w:cs="新細明體;PMingLiU"/>
        </w:rPr>
        <w:t>），唯獨耶穌是道路、真理、生命，若不藉著他，沒有人能到父那裡去（約十四</w:t>
      </w:r>
      <w:r>
        <w:rPr>
          <w:rFonts w:cs="新細明體;PMingLiU" w:ascii="新細明體;PMingLiU" w:hAnsi="新細明體;PMingLiU"/>
        </w:rPr>
        <w:t>6</w:t>
      </w:r>
      <w:r>
        <w:rPr>
          <w:rFonts w:ascii="新細明體;PMingLiU" w:hAnsi="新細明體;PMingLiU" w:cs="新細明體;PMingLiU"/>
        </w:rPr>
        <w:t>）。為主作見證也包括見證主在我們身上所作的事，就如撒瑪利亞婦人對眾人所作的見證，使好些人信了耶穌（約四</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當然進一步將人帶到耶穌那裡，直接聽主的話，他們就更清楚知道，並且相信了（約四</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蒙恩的罪人，得了主的拯救就當傳揚主在我們身上作了何等大的事（可五</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見證病得醫治、看見神跡，固然重要，但主並非吩咐門徒傳揚這些神跡（可五</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路十六</w:t>
      </w:r>
      <w:r>
        <w:rPr>
          <w:rFonts w:cs="新細明體;PMingLiU" w:ascii="新細明體;PMingLiU" w:hAnsi="新細明體;PMingLiU"/>
        </w:rPr>
        <w:t>15</w:t>
      </w:r>
      <w:r>
        <w:rPr>
          <w:rFonts w:ascii="新細明體;PMingLiU" w:hAnsi="新細明體;PMingLiU" w:cs="新細明體;PMingLiU"/>
        </w:rPr>
        <w:t>，十八</w:t>
      </w:r>
      <w:r>
        <w:rPr>
          <w:rFonts w:cs="新細明體;PMingLiU" w:ascii="新細明體;PMingLiU" w:hAnsi="新細明體;PMingLiU"/>
        </w:rPr>
        <w:t>43</w:t>
      </w:r>
      <w:r>
        <w:rPr>
          <w:rFonts w:ascii="新細明體;PMingLiU" w:hAnsi="新細明體;PMingLiU" w:cs="新細明體;PMingLiU"/>
        </w:rPr>
        <w:t>），乃是領人悔改、得救、生命有所改變的見證（太三</w:t>
      </w:r>
      <w:r>
        <w:rPr>
          <w:rFonts w:cs="新細明體;PMingLiU" w:ascii="新細明體;PMingLiU" w:hAnsi="新細明體;PMingLiU"/>
        </w:rPr>
        <w:t>8</w:t>
      </w:r>
      <w:r>
        <w:rPr>
          <w:rFonts w:ascii="新細明體;PMingLiU" w:hAnsi="新細明體;PMingLiU" w:cs="新細明體;PMingLiU"/>
        </w:rPr>
        <w:t>；路七</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十九</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才更為重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不但要為主作見證，並且要將人領到主的面前，直接和主發生關係，而不是將人領到自己面前，藉著見證誇耀自己。我們看見施洗約翰為耶穌作見證，讓自己的門徒去跟從耶穌，他們又領自己的親人跟從主。腓力也去找他的朋友拿但業，領到耶穌面前，以致真正認舊主（約一</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今天任何與我們有接觸的親朋好友，是否就和當年去見腓力的人一樣，說「我們願意見耶穌」（約十二</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尋找迷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講到，一個人有一百隻羊，一隻走迷了路，他要撇下九十九隻，去找那只迷路的羊，找到了，就非常的歡喜、快樂（太十八</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這是指罪人悔改和迷失真道的人回轉（雅五</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主耶穌在世時，曾尋找過迷失的羊；但他今天已經不在世上，這尋找迷羊的工作就落在門徒身上，難道我們看不見外面有許多迷失的羊麼（太九</w:t>
      </w:r>
      <w:r>
        <w:rPr>
          <w:rFonts w:cs="新細明體;PMingLiU" w:ascii="新細明體;PMingLiU" w:hAnsi="新細明體;PMingLiU"/>
        </w:rPr>
        <w:t>36</w:t>
      </w:r>
      <w:r>
        <w:rPr>
          <w:rFonts w:ascii="新細明體;PMingLiU" w:hAnsi="新細明體;PMingLiU" w:cs="新細明體;PMingLiU"/>
        </w:rPr>
        <w:t>）。那麼多的人好像無牧之羊，飄流失喪，走向滅亡，何等需要有人去尋找、拯救，只靠少數的傳道人是不夠的，需要所有的信徒都起來，作這樣的工，迷失的羊可能就在你的四周，在你所能接觸的人中，若信徒不願意去領他們，他們滅亡時，在陰間、地獄裡受苦，這要怪信徒沒有將福音傳給他們，沒有人領他們認識、相信救主耶穌，作為神的兒女都要感到慚愧、痛苦，因為沒有盡到當盡的責任。信徒首先要救家裡的人，和親屬、密友（創十八</w:t>
      </w:r>
      <w:r>
        <w:rPr>
          <w:rFonts w:cs="新細明體;PMingLiU" w:ascii="新細明體;PMingLiU" w:hAnsi="新細明體;PMingLiU"/>
        </w:rPr>
        <w:t>19</w:t>
      </w:r>
      <w:r>
        <w:rPr>
          <w:rFonts w:ascii="新細明體;PMingLiU" w:hAnsi="新細明體;PMingLiU" w:cs="新細明體;PMingLiU"/>
        </w:rPr>
        <w:t>，十九</w:t>
      </w:r>
      <w:r>
        <w:rPr>
          <w:rFonts w:cs="新細明體;PMingLiU" w:ascii="新細明體;PMingLiU" w:hAnsi="新細明體;PMingLiU"/>
        </w:rPr>
        <w:t>12</w:t>
      </w:r>
      <w:r>
        <w:rPr>
          <w:rFonts w:ascii="新細明體;PMingLiU" w:hAnsi="新細明體;PMingLiU" w:cs="新細明體;PMingLiU"/>
        </w:rPr>
        <w:t>：書六</w:t>
      </w:r>
      <w:r>
        <w:rPr>
          <w:rFonts w:cs="新細明體;PMingLiU" w:ascii="新細明體;PMingLiU" w:hAnsi="新細明體;PMingLiU"/>
        </w:rPr>
        <w:t>23</w:t>
      </w:r>
      <w:r>
        <w:rPr>
          <w:rFonts w:ascii="新細明體;PMingLiU" w:hAnsi="新細明體;PMingLiU" w:cs="新細明體;PMingLiU"/>
        </w:rPr>
        <w:t>；徒十</w:t>
      </w:r>
      <w:r>
        <w:rPr>
          <w:rFonts w:cs="新細明體;PMingLiU" w:ascii="新細明體;PMingLiU" w:hAnsi="新細明體;PMingLiU"/>
        </w:rPr>
        <w:t>24</w:t>
      </w:r>
      <w:r>
        <w:rPr>
          <w:rFonts w:ascii="新細明體;PMingLiU" w:hAnsi="新細明體;PMingLiU" w:cs="新細明體;PMingLiU"/>
        </w:rPr>
        <w:t>，十六</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迷失的羊很多，有在諸山間、在各高崗上流離，在全地分散，無人去尋，無人去找（結卅四</w:t>
      </w:r>
      <w:r>
        <w:rPr>
          <w:rFonts w:cs="新細明體;PMingLiU" w:ascii="新細明體;PMingLiU" w:hAnsi="新細明體;PMingLiU"/>
        </w:rPr>
        <w:t>6</w:t>
      </w:r>
      <w:r>
        <w:rPr>
          <w:rFonts w:ascii="新細明體;PMingLiU" w:hAnsi="新細明體;PMingLiU" w:cs="新細明體;PMingLiU"/>
        </w:rPr>
        <w:t>）；就是在那些曾經歸主的人中，也有許多瘦弱的、有病的、受傷的、被逐的、失喪的，需要尋找、領回、纏裹、醫治、養壯（結卅四</w:t>
      </w:r>
      <w:r>
        <w:rPr>
          <w:rFonts w:cs="新細明體;PMingLiU" w:ascii="新細明體;PMingLiU" w:hAnsi="新細明體;PMingLiU"/>
        </w:rPr>
        <w:t>4</w:t>
      </w:r>
      <w:r>
        <w:rPr>
          <w:rFonts w:ascii="新細明體;PMingLiU" w:hAnsi="新細明體;PMingLiU" w:cs="新細明體;PMingLiU"/>
        </w:rPr>
        <w:t>）。這不正是今天各處信徒的寫照嗎？有誰去尋找、拯救、幫助呢？難道你沒有聽見迷羊的歎息、哀鳴、呼叫嗎？難道你沒有聽見主的聲音說：「我可以差遣誰呢？誰肯為我們去呢？」但願你也能說：「我在這裡，請差遣我」（賽六</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尋找迷羊，既辛苦、勞累、費時，又需要愛心和忍耐，有時跑了許多路，卻沒有找到；費了許多時，卻沒有果效；說了許多話，卻不能打動他的心。就此灰心、失望、放棄了嗎？主耶穌說，要尋找直到找著（路十五</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有人用多年的愛心，各樣的方法，百般的忍耐，直到領一個剛硬、愚昧、可憐的罪人悔改，付的代價重，收的效果自然就大。那流淚撒種的，必歡呼收割（詩一二六</w:t>
      </w:r>
      <w:r>
        <w:rPr>
          <w:rFonts w:cs="新細明體;PMingLiU" w:ascii="新細明體;PMingLiU" w:hAnsi="新細明體;PMingLiU"/>
        </w:rPr>
        <w:t>5</w:t>
      </w:r>
      <w:r>
        <w:rPr>
          <w:rFonts w:ascii="新細明體;PMingLiU" w:hAnsi="新細明體;PMingLiU" w:cs="新細明體;PMingLiU"/>
        </w:rPr>
        <w:t>）。有時人的力量已經到了盡頭，但神的力量卻是無限。當流汗沒有果效時，則需要流淚代求，相信在神面前決不會是徒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沒有主的愛和愛主的心，自然就不會顧念主的羊。在主耶穌沒有向彼得顯現之前，他在那裡打魚。今天何嘗不是這樣呢？為自己打魚的人多，為主牧羊的人少。主對彼得說，「你愛我比這些更深嗎？」彼得說：「是的，你知道我愛你。」主一連三次問他是否愛主，然後才託付他牧養主的羊（約廿一</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是的，談論信徒的工作，若沒有愛主的心，什麼工作也談不到；即或是參與事奉，也是勉強。有人熱心工作，卻別有目的，有的出於嫉妒分爭，也有的為求自己的好處，甚至藏著貪心、為利混亂神的道（林後二</w:t>
      </w:r>
      <w:r>
        <w:rPr>
          <w:rFonts w:cs="新細明體;PMingLiU" w:ascii="新細明體;PMingLiU" w:hAnsi="新細明體;PMingLiU"/>
        </w:rPr>
        <w:t>17</w:t>
      </w:r>
      <w:r>
        <w:rPr>
          <w:rFonts w:ascii="新細明體;PMingLiU" w:hAnsi="新細明體;PMingLiU" w:cs="新細明體;PMingLiU"/>
        </w:rPr>
        <w:t>：腓一一</w:t>
      </w:r>
      <w:r>
        <w:rPr>
          <w:rFonts w:cs="新細明體;PMingLiU" w:ascii="新細明體;PMingLiU" w:hAnsi="新細明體;PMingLiU"/>
        </w:rPr>
        <w:t>17</w:t>
      </w:r>
      <w:r>
        <w:rPr>
          <w:rFonts w:ascii="新細明體;PMingLiU" w:hAnsi="新細明體;PMingLiU" w:cs="新細明體;PMingLiU"/>
        </w:rPr>
        <w:t>；帖前二</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他們牧羊，目的是牧養自己，吃脂油、穿羊毛，宰肥壯的，卻不牧養群羊（結卅四</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彼前五</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迷路的小羊不少，主說：「你們在天上的父，也是這樣不願這小子裡失喪一個。」回想我們自己從前都如羊走迷，各人偏行己路，幸虧主來尋找了我們（詩一一九</w:t>
      </w:r>
      <w:r>
        <w:rPr>
          <w:rFonts w:cs="新細明體;PMingLiU" w:ascii="新細明體;PMingLiU" w:hAnsi="新細明體;PMingLiU"/>
        </w:rPr>
        <w:t>176</w:t>
      </w:r>
      <w:r>
        <w:rPr>
          <w:rFonts w:ascii="新細明體;PMingLiU" w:hAnsi="新細明體;PMingLiU" w:cs="新細明體;PMingLiU"/>
        </w:rPr>
        <w:t>；賽五三</w:t>
      </w:r>
      <w:r>
        <w:rPr>
          <w:rFonts w:cs="新細明體;PMingLiU" w:ascii="新細明體;PMingLiU" w:hAnsi="新細明體;PMingLiU"/>
        </w:rPr>
        <w:t>6</w:t>
      </w:r>
      <w:r>
        <w:rPr>
          <w:rFonts w:ascii="新細明體;PMingLiU" w:hAnsi="新細明體;PMingLiU" w:cs="新細明體;PMingLiU"/>
        </w:rPr>
        <w:t>；彼前二</w:t>
      </w:r>
      <w:r>
        <w:rPr>
          <w:rFonts w:cs="新細明體;PMingLiU" w:ascii="新細明體;PMingLiU" w:hAnsi="新細明體;PMingLiU"/>
        </w:rPr>
        <w:t>25</w:t>
      </w:r>
      <w:r>
        <w:rPr>
          <w:rFonts w:ascii="新細明體;PMingLiU" w:hAnsi="新細明體;PMingLiU" w:cs="新細明體;PMingLiU"/>
        </w:rPr>
        <w:t>），領我們歸回到他的圈中（約十</w:t>
      </w:r>
      <w:r>
        <w:rPr>
          <w:rFonts w:cs="新細明體;PMingLiU" w:ascii="新細明體;PMingLiU" w:hAnsi="新細明體;PMingLiU"/>
        </w:rPr>
        <w:t>16</w:t>
      </w:r>
      <w:r>
        <w:rPr>
          <w:rFonts w:ascii="新細明體;PMingLiU" w:hAnsi="新細明體;PMingLiU" w:cs="新細明體;PMingLiU"/>
        </w:rPr>
        <w:t>），因此我們也當為主尋找其他迷失的羊。只有那體會主心意的人，才會顧念主的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多結果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結果子是我們的責任（約十五</w:t>
      </w:r>
      <w:r>
        <w:rPr>
          <w:rFonts w:cs="新細明體;PMingLiU" w:ascii="新細明體;PMingLiU" w:hAnsi="新細明體;PMingLiU"/>
        </w:rPr>
        <w:t>16</w:t>
      </w:r>
      <w:r>
        <w:rPr>
          <w:rFonts w:ascii="新細明體;PMingLiU" w:hAnsi="新細明體;PMingLiU" w:cs="新細明體;PMingLiU"/>
        </w:rPr>
        <w:t>），結壞果子和不結果子的樹都要被砍掉（太三</w:t>
      </w:r>
      <w:r>
        <w:rPr>
          <w:rFonts w:cs="新細明體;PMingLiU" w:ascii="新細明體;PMingLiU" w:hAnsi="新細明體;PMingLiU"/>
        </w:rPr>
        <w:t>10</w:t>
      </w:r>
      <w:r>
        <w:rPr>
          <w:rFonts w:ascii="新細明體;PMingLiU" w:hAnsi="新細明體;PMingLiU" w:cs="新細明體;PMingLiU"/>
        </w:rPr>
        <w:t>）。不過可能還會再給一次機會，正如主所講的比喻一樣。「一個人有一棵無花果樹，栽在葡萄園裡，他來到樹前找果子，卻找不著，就對管園的說，看哪！我這三年，來到這無花果樹前找果子，竟找不著，把它砍了吧，何必白占地土呢？」（路十三</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如果不是管園的人代求，很可能當時就被砍掉了。現在還有一次最後的機會，再在它身上下些工夫，以後若不結果子，就真的要被砍下。這是何等可怕的事！許多白占地土、未結果子的信徒，都將面臨被砍掉的危險，若不是主自己為我們代求，早已被砍掉。不也有人已經被剪去、砍下了嗎？這可能是指身體的死，也可能指被神丟棄，在屬靈的事上與恩典隔絕了（約十五</w:t>
      </w:r>
      <w:r>
        <w:rPr>
          <w:rFonts w:cs="新細明體;PMingLiU" w:ascii="新細明體;PMingLiU" w:hAnsi="新細明體;PMingLiU"/>
        </w:rPr>
        <w:t>2</w:t>
      </w:r>
      <w:r>
        <w:rPr>
          <w:rFonts w:ascii="新細明體;PMingLiU" w:hAnsi="新細明體;PMingLiU" w:cs="新細明體;PMingLiU"/>
        </w:rPr>
        <w:t>；羅十一</w:t>
      </w:r>
      <w:r>
        <w:rPr>
          <w:rFonts w:cs="新細明體;PMingLiU" w:ascii="新細明體;PMingLiU" w:hAnsi="新細明體;PMingLiU"/>
        </w:rPr>
        <w:t>22</w:t>
      </w:r>
      <w:r>
        <w:rPr>
          <w:rFonts w:ascii="新細明體;PMingLiU" w:hAnsi="新細明體;PMingLiU" w:cs="新細明體;PMingLiU"/>
        </w:rPr>
        <w:t>；加五</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那棵只有葉子，沒有果子的無花果樹，被主咒詛就枯乾了（太廿一</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葉子代表我們的名譽、外表、知識、地位，但卻沒有實際的內容、生命的結晶、有用的貢獻、長久的效果。聖經講到聖靈的果子、生命的果子，也講到工作的果子（林前十六</w:t>
      </w:r>
      <w:r>
        <w:rPr>
          <w:rFonts w:cs="新細明體;PMingLiU" w:ascii="新細明體;PMingLiU" w:hAnsi="新細明體;PMingLiU"/>
        </w:rPr>
        <w:t>15</w:t>
      </w:r>
      <w:r>
        <w:rPr>
          <w:rFonts w:ascii="新細明體;PMingLiU" w:hAnsi="新細明體;PMingLiU" w:cs="新細明體;PMingLiU"/>
        </w:rPr>
        <w:t>；西一</w:t>
      </w:r>
      <w:r>
        <w:rPr>
          <w:rFonts w:cs="新細明體;PMingLiU" w:ascii="新細明體;PMingLiU" w:hAnsi="新細明體;PMingLiU"/>
        </w:rPr>
        <w:t>6</w:t>
      </w:r>
      <w:r>
        <w:rPr>
          <w:rFonts w:ascii="新細明體;PMingLiU" w:hAnsi="新細明體;PMingLiU" w:cs="新細明體;PMingLiU"/>
        </w:rPr>
        <w:t>）。一方面是指傳揚福音、領人歸主（羅一</w:t>
      </w:r>
      <w:r>
        <w:rPr>
          <w:rFonts w:cs="新細明體;PMingLiU" w:ascii="新細明體;PMingLiU" w:hAnsi="新細明體;PMingLiU"/>
        </w:rPr>
        <w:t>13</w:t>
      </w:r>
      <w:r>
        <w:rPr>
          <w:rFonts w:ascii="新細明體;PMingLiU" w:hAnsi="新細明體;PMingLiU" w:cs="新細明體;PMingLiU"/>
        </w:rPr>
        <w:t>，十六</w:t>
      </w:r>
      <w:r>
        <w:rPr>
          <w:rFonts w:cs="新細明體;PMingLiU" w:ascii="新細明體;PMingLiU" w:hAnsi="新細明體;PMingLiU"/>
        </w:rPr>
        <w:t>5</w:t>
      </w:r>
      <w:r>
        <w:rPr>
          <w:rFonts w:ascii="新細明體;PMingLiU" w:hAnsi="新細明體;PMingLiU" w:cs="新細明體;PMingLiU"/>
        </w:rPr>
        <w:t>）。另一方面是指無論為主作什麼工作都當有成就、效果，而不是徒然地工作。所以稱為果子，表明是生命和聖靈的產物，而不僅是手的勞動，和腳的奔跑所得的收穫。怎樣才能結果子呢？上面的比喻中提到要周圍掘開土、加上糞，這正是樹木結果所需要的。除去剛硬、乾枯，加上肥料、營養，就是「往下劄根，向上結果」（王下十九</w:t>
      </w:r>
      <w:r>
        <w:rPr>
          <w:rFonts w:cs="新細明體;PMingLiU" w:ascii="新細明體;PMingLiU" w:hAnsi="新細明體;PMingLiU"/>
        </w:rPr>
        <w:t>30</w:t>
      </w:r>
      <w:r>
        <w:rPr>
          <w:rFonts w:ascii="新細明體;PMingLiU" w:hAnsi="新細明體;PMingLiU" w:cs="新細明體;PMingLiU"/>
        </w:rPr>
        <w:t>），凡不向下深深劄根的樹，就結不出豐滿的果子來。我們也需要在主的愛、神的話、和聖靈的交通裡面深深劄根，就像一棵樹栽在溪水旁，按時候結果子，葉子也不枯乾（詩一</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一個不多禱告、讀經，不隨從聖靈行事的信徒，必定結不出果子來。聖經還記載了一些結果子與不結果子的原因（腓一</w:t>
      </w:r>
      <w:r>
        <w:rPr>
          <w:rFonts w:cs="新細明體;PMingLiU" w:ascii="新細明體;PMingLiU" w:hAnsi="新細明體;PMingLiU"/>
        </w:rPr>
        <w:t>11</w:t>
      </w:r>
      <w:r>
        <w:rPr>
          <w:rFonts w:ascii="新細明體;PMingLiU" w:hAnsi="新細明體;PMingLiU" w:cs="新細明體;PMingLiU"/>
        </w:rPr>
        <w:t>，四</w:t>
      </w:r>
      <w:r>
        <w:rPr>
          <w:rFonts w:cs="新細明體;PMingLiU" w:ascii="新細明體;PMingLiU" w:hAnsi="新細明體;PMingLiU"/>
        </w:rPr>
        <w:t>17</w:t>
      </w:r>
      <w:r>
        <w:rPr>
          <w:rFonts w:ascii="新細明體;PMingLiU" w:hAnsi="新細明體;PMingLiU" w:cs="新細明體;PMingLiU"/>
        </w:rPr>
        <w:t>；西一</w:t>
      </w:r>
      <w:r>
        <w:rPr>
          <w:rFonts w:cs="新細明體;PMingLiU" w:ascii="新細明體;PMingLiU" w:hAnsi="新細明體;PMingLiU"/>
        </w:rPr>
        <w:t>10</w:t>
      </w:r>
      <w:r>
        <w:rPr>
          <w:rFonts w:ascii="新細明體;PMingLiU" w:hAnsi="新細明體;PMingLiU" w:cs="新細明體;PMingLiU"/>
        </w:rPr>
        <w:t>；多三</w:t>
      </w:r>
      <w:r>
        <w:rPr>
          <w:rFonts w:cs="新細明體;PMingLiU" w:ascii="新細明體;PMingLiU" w:hAnsi="新細明體;PMingLiU"/>
        </w:rPr>
        <w:t>14</w:t>
      </w:r>
      <w:r>
        <w:rPr>
          <w:rFonts w:ascii="新細明體;PMingLiU" w:hAnsi="新細明體;PMingLiU" w:cs="新細明體;PMingLiU"/>
        </w:rPr>
        <w:t>；彼後一</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又像葡萄樹的枝子一樣，凡不結果子的，要被剪去，凡結果子的，就修理乾淨，使枝子結果子更多（約十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修剪是結果子必要的條件，否則肥料養份就輸送到不必要和多餘的地方去，無法集中在結果子的枝子上。神對信徒的心意也是如此，需要經常修理、剪除，包括人的驕傲、自誇、貪心、妄想、愚昧、錯誤，就連一些自以為是的長處、自恃的東西也要剪除。好像約伯失去一切所有的，約瑟被神帶到一個卑微、受苦、順服的地步，才能成為多結果子的樹枝（創四九</w:t>
      </w:r>
      <w:r>
        <w:rPr>
          <w:rFonts w:cs="新細明體;PMingLiU" w:ascii="新細明體;PMingLiU" w:hAnsi="新細明體;PMingLiU"/>
        </w:rPr>
        <w:t>22</w:t>
      </w:r>
      <w:r>
        <w:rPr>
          <w:rFonts w:ascii="新細明體;PMingLiU" w:hAnsi="新細明體;PMingLiU" w:cs="新細明體;PMingLiU"/>
        </w:rPr>
        <w:t>）。枝子不能離開樹，信徒也不能離開主，必須常在主裡面，主也常在我們裡面，才能多結果子，使神得榮耀，否則就像枝子丟在外面枯乾，人拾起來，扔在火中燒了（約十五</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不願揀選多結果子事奉神、有益於人的路，而願意飄搖在眾樹之上，好像荊棘一樣，對人有害無益，因而被神咒詛（士九</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但願信徒們不要羡慕、效法、喜好世上的虛榮、興盛、快樂，乃是一心討神喜悅，像落在地裡死了的麥子一樣，結出許多的子粒來（約十二</w:t>
      </w:r>
      <w:r>
        <w:rPr>
          <w:rFonts w:cs="新細明體;PMingLiU" w:ascii="新細明體;PMingLiU" w:hAnsi="新細明體;PMingLiU"/>
        </w:rPr>
        <w:t>24</w:t>
      </w:r>
      <w:r>
        <w:rPr>
          <w:rFonts w:ascii="新細明體;PMingLiU" w:hAnsi="新細明體;PMingLiU" w:cs="新細明體;PMingLiU"/>
        </w:rPr>
        <w:t>）。有人在年輕的時候，像一棵多結果子的樹，但到年老就枯乾無用了，這正是許多信徒和傳道人可悲的結局。敬畏神、愛主、不斷地追求，就是到年老時，仍然可以結果子，滿了汁漿而常發青（詩九二</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作神管家</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彼得勸勉信徒，「各人要照所得的恩賜彼此服事，作神百般恩賜的好管家」（彼前四</w:t>
      </w:r>
      <w:r>
        <w:rPr>
          <w:rFonts w:cs="新細明體;PMingLiU" w:ascii="新細明體;PMingLiU" w:hAnsi="新細明體;PMingLiU"/>
        </w:rPr>
        <w:t>10</w:t>
      </w:r>
      <w:r>
        <w:rPr>
          <w:rFonts w:ascii="新細明體;PMingLiU" w:hAnsi="新細明體;PMingLiU" w:cs="新細明體;PMingLiU"/>
        </w:rPr>
        <w:t>），這是信徒的責任和工作，恐怕很多信徒根本沒有想到這件事，以為自己所有的才幹、智力、錢財、地位、恩賜以及其他各種好處都是屬乎自己，可以完全為自己用，卻不知道這一切都是屬神的，是神暫時所託管，如果竊據歸己，神可能收回，另托別人，同時還要定不忠心，甚至僭妄悖逆的罪。因此每一個信徒都應重視作神管家的職務，盡受託的責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一切所有的都是從神而來，沒有什麼不是從神領受的（代上廿九</w:t>
      </w:r>
      <w:r>
        <w:rPr>
          <w:rFonts w:cs="新細明體;PMingLiU" w:ascii="新細明體;PMingLiU" w:hAnsi="新細明體;PMingLiU"/>
        </w:rPr>
        <w:t>16</w:t>
      </w:r>
      <w:r>
        <w:rPr>
          <w:rFonts w:ascii="新細明體;PMingLiU" w:hAnsi="新細明體;PMingLiU" w:cs="新細明體;PMingLiU"/>
        </w:rPr>
        <w:t>；林前四</w:t>
      </w:r>
      <w:r>
        <w:rPr>
          <w:rFonts w:cs="新細明體;PMingLiU" w:ascii="新細明體;PMingLiU" w:hAnsi="新細明體;PMingLiU"/>
        </w:rPr>
        <w:t>7</w:t>
      </w:r>
      <w:r>
        <w:rPr>
          <w:rFonts w:ascii="新細明體;PMingLiU" w:hAnsi="新細明體;PMingLiU" w:cs="新細明體;PMingLiU"/>
        </w:rPr>
        <w:t>）。我們赤身出於母胎，也必赤身歸回（伯一</w:t>
      </w:r>
      <w:r>
        <w:rPr>
          <w:rFonts w:cs="新細明體;PMingLiU" w:ascii="新細明體;PMingLiU" w:hAnsi="新細明體;PMingLiU"/>
        </w:rPr>
        <w:t>21</w:t>
      </w:r>
      <w:r>
        <w:rPr>
          <w:rFonts w:ascii="新細明體;PMingLiU" w:hAnsi="新細明體;PMingLiU" w:cs="新細明體;PMingLiU"/>
        </w:rPr>
        <w:t>）。我們一生所得到的一切，當怎樣用，為誰用、為什麼用，的確不是一件小事；這是我們僅有的一點本錢，卻關係到永遠的承受。有人將它埋在地裡（太廿五</w:t>
      </w:r>
      <w:r>
        <w:rPr>
          <w:rFonts w:cs="新細明體;PMingLiU" w:ascii="新細明體;PMingLiU" w:hAnsi="新細明體;PMingLiU"/>
        </w:rPr>
        <w:t>18</w:t>
      </w:r>
      <w:r>
        <w:rPr>
          <w:rFonts w:ascii="新細明體;PMingLiU" w:hAnsi="新細明體;PMingLiU" w:cs="新細明體;PMingLiU"/>
        </w:rPr>
        <w:t>），有人浪費（路十六</w:t>
      </w:r>
      <w:r>
        <w:rPr>
          <w:rFonts w:cs="新細明體;PMingLiU" w:ascii="新細明體;PMingLiU" w:hAnsi="新細明體;PMingLiU"/>
        </w:rPr>
        <w:t>1</w:t>
      </w:r>
      <w:r>
        <w:rPr>
          <w:rFonts w:ascii="新細明體;PMingLiU" w:hAnsi="新細明體;PMingLiU" w:cs="新細明體;PMingLiU"/>
        </w:rPr>
        <w:t>），也有人用這點本錢賺得十倍、百倍的利益（可四</w:t>
      </w:r>
      <w:r>
        <w:rPr>
          <w:rFonts w:cs="新細明體;PMingLiU" w:ascii="新細明體;PMingLiU" w:hAnsi="新細明體;PMingLiU"/>
        </w:rPr>
        <w:t>8</w:t>
      </w:r>
      <w:r>
        <w:rPr>
          <w:rFonts w:ascii="新細明體;PMingLiU" w:hAnsi="新細明體;PMingLiU" w:cs="新細明體;PMingLiU"/>
        </w:rPr>
        <w:t>；路十九</w:t>
      </w:r>
      <w:r>
        <w:rPr>
          <w:rFonts w:cs="新細明體;PMingLiU" w:ascii="新細明體;PMingLiU" w:hAnsi="新細明體;PMingLiU"/>
        </w:rPr>
        <w:t>16</w:t>
      </w:r>
      <w:r>
        <w:rPr>
          <w:rFonts w:ascii="新細明體;PMingLiU" w:hAnsi="新細明體;PMingLiU" w:cs="新細明體;PMingLiU"/>
        </w:rPr>
        <w:t>）。對神所賜的財物，你可能完全為自己收存、使用，為神、為人多花一分都心疼，為自己越多越好，對別人卻極盡刻薄，很少主動的施捨，寧可金錢財物在自己家中堆積腐爛，也不肯分給那些挨餓受凍的人。結果不是這些錢財要吃你的肉如同火燒（雅五</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就是神忽然收回你的靈魂，你所預備的要歸誰呢（路十二</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還不如那個不義的管家，知道用不義的錢財結交朋友，主稱讚他並非因為他不義，乃是因為他的聰明（路十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照樣，積攢財寶在地上，是最愚昧不過的事（太六</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這些財寶本不是我們的，乃是神交托我們管理罷了，豈不更當完全為神所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從神那裡領受的其他恩賜也是如此，我們的光陰用在那裡呢？我們身體的精力、聰明、才智都用在什麼地方了？信徒應當時時反省、回顧究竟自己為神作了什麼？有多少財物、光陰、力量是為了主而用？也要常常計算，將來見主面交帳時，埋沒、浪費主給的東西有多少，能夠交出、擺上的又有多少？是忠心良善的僕人，或是又惡又懶的僕人，我們最終是進去與主同享快樂，或是被丟在外面黑暗裡哀哭切齒呢（太廿五</w:t>
      </w:r>
      <w:r>
        <w:rPr>
          <w:rFonts w:cs="新細明體;PMingLiU" w:ascii="新細明體;PMingLiU" w:hAnsi="新細明體;PMingLiU"/>
        </w:rPr>
        <w:t>21</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0</w:t>
      </w:r>
      <w:r>
        <w:rPr>
          <w:rFonts w:ascii="新細明體;PMingLiU" w:hAnsi="新細明體;PMingLiU" w:cs="新細明體;PMingLiU"/>
        </w:rPr>
        <w:t>）？這要由各人自己作決定和努力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所求于管家的是要他有忠心（林前四</w:t>
      </w:r>
      <w:r>
        <w:rPr>
          <w:rFonts w:cs="新細明體;PMingLiU" w:ascii="新細明體;PMingLiU" w:hAnsi="新細明體;PMingLiU"/>
        </w:rPr>
        <w:t>2</w:t>
      </w:r>
      <w:r>
        <w:rPr>
          <w:rFonts w:ascii="新細明體;PMingLiU" w:hAnsi="新細明體;PMingLiU" w:cs="新細明體;PMingLiU"/>
        </w:rPr>
        <w:t>），不在乎交托的工作多少、大小，乃在乎忠心。人在最小的事上忠心，在大事上也忠心，在小事上不義，在大事上也不義（路十六</w:t>
      </w:r>
      <w:r>
        <w:rPr>
          <w:rFonts w:cs="新細明體;PMingLiU" w:ascii="新細明體;PMingLiU" w:hAnsi="新細明體;PMingLiU"/>
        </w:rPr>
        <w:t>10</w:t>
      </w:r>
      <w:r>
        <w:rPr>
          <w:rFonts w:ascii="新細明體;PMingLiU" w:hAnsi="新細明體;PMingLiU" w:cs="新細明體;PMingLiU"/>
        </w:rPr>
        <w:t>）。今天能在最小的事上、不多的事上忠心，將來在神的國裡必得權柄管理許多的事（太廿五</w:t>
      </w:r>
      <w:r>
        <w:rPr>
          <w:rFonts w:cs="新細明體;PMingLiU" w:ascii="新細明體;PMingLiU" w:hAnsi="新細明體;PMingLiU"/>
        </w:rPr>
        <w:t>23</w:t>
      </w:r>
      <w:r>
        <w:rPr>
          <w:rFonts w:ascii="新細明體;PMingLiU" w:hAnsi="新細明體;PMingLiU" w:cs="新細明體;PMingLiU"/>
        </w:rPr>
        <w:t>；路十九</w:t>
      </w:r>
      <w:r>
        <w:rPr>
          <w:rFonts w:cs="新細明體;PMingLiU" w:ascii="新細明體;PMingLiU" w:hAnsi="新細明體;PMingLiU"/>
        </w:rPr>
        <w:t>17</w:t>
      </w:r>
      <w:r>
        <w:rPr>
          <w:rFonts w:ascii="新細明體;PMingLiU" w:hAnsi="新細明體;PMingLiU" w:cs="新細明體;PMingLiU"/>
        </w:rPr>
        <w:t>）。你可知道自己是神的管家？神交托的是什麼工作？神給你的恩賜是那方面？你是否忠於神的託付呢？今天還有一點點的機會，不能再錯過，等到主來時，再想忠心事奉主就太遲了。那時，縱有千萬顆心要獻給主，有千萬個世界願意為主撇下，都為時已晚，再想在最小的事上忠心也沒有機會了。然而經上記著說：「你們務要堅固不可搖動，常常竭力多作主工，因為知道你們的勞苦，在主裡面不是徒然的」（林前十五</w:t>
      </w:r>
      <w:r>
        <w:rPr>
          <w:rFonts w:cs="新細明體;PMingLiU" w:ascii="新細明體;PMingLiU" w:hAnsi="新細明體;PMingLiU"/>
        </w:rPr>
        <w:t>5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五、為人代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人代禱是信徒另一個重要的責任和工作，就如保羅對提摩太說的：「我勸你第一要為萬人懇求、禱告、代求、祝謝。……願意萬人得救，明白真道」（提前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從此處可見，我們的代禱與神的心意是相吻合的。神願意萬人得救，一方面他藉著人傳福音給萬人聽，另一方面他藉著人為萬人代禱。信徒同心合意地興旺福音，為福音齊心努力是應當的（腓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同心合意地為萬人禱告代求也是必要的。只有外面傳福音的工作，沒有內室代禱的工作，就沒有能力和效果。摩西在山上舉手禱告時，約書亞在山下就打了勝仗（出十七</w:t>
      </w:r>
      <w:r>
        <w:rPr>
          <w:rFonts w:cs="新細明體;PMingLiU" w:ascii="新細明體;PMingLiU" w:hAnsi="新細明體;PMingLiU"/>
        </w:rPr>
        <w:t>11</w:t>
      </w:r>
      <w:r>
        <w:rPr>
          <w:rFonts w:ascii="新細明體;PMingLiU" w:hAnsi="新細明體;PMingLiU" w:cs="新細明體;PMingLiU"/>
        </w:rPr>
        <w:t>）。歷來是傳福音的人多，禱告的人少，不是說一般禱告的人少，乃是說真正肯為傳福音和主的工作，付上禱告代價的人極少。肯在外面奔跑流汗的人有的是，然而肯在主面前俯伏流淚的人就少之又少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不僅要出到營外，也要進入幔內。有時，我們不能直接感動一個人的心，卻能推動那能轉動宇宙者的手，信徒在地上同心合意的祈求，神在天上必為他們成就（太十八</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當教會切切禱告時，神的使者就行動了（徒十二</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禱告的果效是無法比擬的，禱告能作人所不能作的事，禱告能叫海水分開、日月停止、大發雷聲、天降大雨、死人復活、使無變有（出十四</w:t>
      </w:r>
      <w:r>
        <w:rPr>
          <w:rFonts w:cs="新細明體;PMingLiU" w:ascii="新細明體;PMingLiU" w:hAnsi="新細明體;PMingLiU"/>
        </w:rPr>
        <w:t>16</w:t>
      </w:r>
      <w:r>
        <w:rPr>
          <w:rFonts w:ascii="新細明體;PMingLiU" w:hAnsi="新細明體;PMingLiU" w:cs="新細明體;PMingLiU"/>
        </w:rPr>
        <w:t>；書十</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撒上七</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王上十七</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十八</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王下四</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因為在神沒有難成的事（創十八</w:t>
      </w:r>
      <w:r>
        <w:rPr>
          <w:rFonts w:cs="新細明體;PMingLiU" w:ascii="新細明體;PMingLiU" w:hAnsi="新細明體;PMingLiU"/>
        </w:rPr>
        <w:t>14</w:t>
      </w:r>
      <w:r>
        <w:rPr>
          <w:rFonts w:ascii="新細明體;PMingLiU" w:hAnsi="新細明體;PMingLiU" w:cs="新細明體;PMingLiU"/>
        </w:rPr>
        <w:t>；太十九</w:t>
      </w:r>
      <w:r>
        <w:rPr>
          <w:rFonts w:cs="新細明體;PMingLiU" w:ascii="新細明體;PMingLiU" w:hAnsi="新細明體;PMingLiU"/>
        </w:rPr>
        <w:t>26</w:t>
      </w:r>
      <w:r>
        <w:rPr>
          <w:rFonts w:ascii="新細明體;PMingLiU" w:hAnsi="新細明體;PMingLiU" w:cs="新細明體;PMingLiU"/>
        </w:rPr>
        <w:t>）。所以在信的人凡事都能。凡禱告、祈求的，無論是什麼，只要信就必得著（可九</w:t>
      </w:r>
      <w:r>
        <w:rPr>
          <w:rFonts w:cs="新細明體;PMingLiU" w:ascii="新細明體;PMingLiU" w:hAnsi="新細明體;PMingLiU"/>
        </w:rPr>
        <w:t>23</w:t>
      </w:r>
      <w:r>
        <w:rPr>
          <w:rFonts w:ascii="新細明體;PMingLiU" w:hAnsi="新細明體;PMingLiU" w:cs="新細明體;PMingLiU"/>
        </w:rPr>
        <w:t>，十一</w:t>
      </w:r>
      <w:r>
        <w:rPr>
          <w:rFonts w:cs="新細明體;PMingLiU" w:ascii="新細明體;PMingLiU" w:hAnsi="新細明體;PMingLiU"/>
        </w:rPr>
        <w:t>24</w:t>
      </w:r>
      <w:r>
        <w:rPr>
          <w:rFonts w:ascii="新細明體;PMingLiU" w:hAnsi="新細明體;PMingLiU" w:cs="新細明體;PMingLiU"/>
        </w:rPr>
        <w:t>）。不過有人信心不足，或禱告不徹底，像以色列王約阿施射箭一樣，他射的是神得勝的箭，但因他只打地三次，便止住了，所以未能完全打敗亞蘭人（王下十三</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這是我們從歷史中可吸取的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代禱的工作雖極重要，但卻不可盲目妄求，「我們本不曉得當怎樣禱告，只是聖靈親自用說不出來的歎息替我們禱告，鑒察人心的曉得聖靈的意思，因為聖靈照著神的旨意替聖徒祈求」（羅八</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所以我們的代禱也應當是在聖靈裡的代禱，這樣才能照著神的旨意替聖徒祈求。「我們若照他的旨意求什麼，他就聽我們，這是我們向他所存坦然無懼的心」（約壹五</w:t>
      </w:r>
      <w:r>
        <w:rPr>
          <w:rFonts w:cs="新細明體;PMingLiU" w:ascii="新細明體;PMingLiU" w:hAnsi="新細明體;PMingLiU"/>
        </w:rPr>
        <w:t>14</w:t>
      </w:r>
      <w:r>
        <w:rPr>
          <w:rFonts w:ascii="新細明體;PMingLiU" w:hAnsi="新細明體;PMingLiU" w:cs="新細明體;PMingLiU"/>
        </w:rPr>
        <w:t>），不合神的旨意，就沒有信心和把握，求也得不著，這是許多人禱告和代求失敗的原因，堅持妄求、強求，是沒有益處的。即或應允，如經上所說：「他將他們所求的賜給他們，卻使他們的心靈軟弱」（詩一</w:t>
      </w:r>
      <w:r>
        <w:rPr>
          <w:rFonts w:cs="新細明體;PMingLiU" w:ascii="新細明體;PMingLiU" w:hAnsi="新細明體;PMingLiU"/>
        </w:rPr>
        <w:t>0</w:t>
      </w:r>
      <w:r>
        <w:rPr>
          <w:rFonts w:ascii="新細明體;PMingLiU" w:hAnsi="新細明體;PMingLiU" w:cs="新細明體;PMingLiU"/>
        </w:rPr>
        <w:t>六</w:t>
      </w:r>
      <w:r>
        <w:rPr>
          <w:rFonts w:cs="新細明體;PMingLiU" w:ascii="新細明體;PMingLiU" w:hAnsi="新細明體;PMingLiU"/>
        </w:rPr>
        <w:t>15</w:t>
      </w:r>
      <w:r>
        <w:rPr>
          <w:rFonts w:ascii="新細明體;PMingLiU" w:hAnsi="新細明體;PMingLiU" w:cs="新細明體;PMingLiU"/>
        </w:rPr>
        <w:t>），譬如，有人為病死了的人禱告，求神叫他復活，或者強求神照著人的意思成就，這都是不對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靠著聖靈隨時多方禱告祈求，並要在此儆醒不倦，為眾聖徒祈求」（弗六</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和為神的僕人、主的工作祈求（西四</w:t>
      </w:r>
      <w:r>
        <w:rPr>
          <w:rFonts w:cs="新細明體;PMingLiU" w:ascii="新細明體;PMingLiU" w:hAnsi="新細明體;PMingLiU"/>
        </w:rPr>
        <w:t>3</w:t>
      </w:r>
      <w:r>
        <w:rPr>
          <w:rFonts w:ascii="新細明體;PMingLiU" w:hAnsi="新細明體;PMingLiU" w:cs="新細明體;PMingLiU"/>
        </w:rPr>
        <w:t>；帖前五</w:t>
      </w:r>
      <w:r>
        <w:rPr>
          <w:rFonts w:cs="新細明體;PMingLiU" w:ascii="新細明體;PMingLiU" w:hAnsi="新細明體;PMingLiU"/>
        </w:rPr>
        <w:t>25</w:t>
      </w:r>
      <w:r>
        <w:rPr>
          <w:rFonts w:ascii="新細明體;PMingLiU" w:hAnsi="新細明體;PMingLiU" w:cs="新細明體;PMingLiU"/>
        </w:rPr>
        <w:t>；帖後三</w:t>
      </w:r>
      <w:r>
        <w:rPr>
          <w:rFonts w:cs="新細明體;PMingLiU" w:ascii="新細明體;PMingLiU" w:hAnsi="新細明體;PMingLiU"/>
        </w:rPr>
        <w:t>1</w:t>
      </w:r>
      <w:r>
        <w:rPr>
          <w:rFonts w:ascii="新細明體;PMingLiU" w:hAnsi="新細明體;PMingLiU" w:cs="新細明體;PMingLiU"/>
        </w:rPr>
        <w:t>；來十三</w:t>
      </w:r>
      <w:r>
        <w:rPr>
          <w:rFonts w:cs="新細明體;PMingLiU" w:ascii="新細明體;PMingLiU" w:hAnsi="新細明體;PMingLiU"/>
        </w:rPr>
        <w:t>18</w:t>
      </w:r>
      <w:r>
        <w:rPr>
          <w:rFonts w:ascii="新細明體;PMingLiU" w:hAnsi="新細明體;PMingLiU" w:cs="新細明體;PMingLiU"/>
        </w:rPr>
        <w:t>）。神曾為以色列人「設立守望的，他晝夜必不靜默，呼籲耶和華……直等他建立耶路撒冷，使耶路撒冷在地上成為可讚美的」（賽六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守望人要站在守望所，立在望樓上觀看，看神向他說什麼話，知道可用什麼話向神訴冤（哈二</w:t>
      </w:r>
      <w:r>
        <w:rPr>
          <w:rFonts w:cs="新細明體;PMingLiU" w:ascii="新細明體;PMingLiU" w:hAnsi="新細明體;PMingLiU"/>
        </w:rPr>
        <w:t>1</w:t>
      </w:r>
      <w:r>
        <w:rPr>
          <w:rFonts w:ascii="新細明體;PMingLiU" w:hAnsi="新細明體;PMingLiU" w:cs="新細明體;PMingLiU"/>
        </w:rPr>
        <w:t>）。同時述說他所看見的，這樣，守望代禱的人也成了傳信息、發警言的人（賽廿一</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結卅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六、幫助聖徒</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都當「殷勤不可懶惰，要心裡火熱，常常服事主，……禱告要恒切」，同時「聖徒缺乏要幫補」（羅十二</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多三</w:t>
      </w:r>
      <w:r>
        <w:rPr>
          <w:rFonts w:cs="新細明體;PMingLiU" w:ascii="新細明體;PMingLiU" w:hAnsi="新細明體;PMingLiU"/>
        </w:rPr>
        <w:t>13</w:t>
      </w:r>
      <w:r>
        <w:rPr>
          <w:rFonts w:ascii="新細明體;PMingLiU" w:hAnsi="新細明體;PMingLiU" w:cs="新細明體;PMingLiU"/>
        </w:rPr>
        <w:t>）。我們遵守主的命令，彼此相愛，不能只在言語和舌頭上，總要在行為和誠實上，「凡有世上財物的，看見弟兄窮乏，卻塞住憐憫的心，愛神的心怎能存在他裡面呢？」（約壹三</w:t>
      </w:r>
      <w:r>
        <w:rPr>
          <w:rFonts w:cs="新細明體;PMingLiU" w:ascii="新細明體;PMingLiU" w:hAnsi="新細明體;PMingLiU"/>
        </w:rPr>
        <w:t>17</w:t>
      </w:r>
      <w:r>
        <w:rPr>
          <w:rFonts w:ascii="新細明體;PMingLiU" w:hAnsi="新細明體;PMingLiU" w:cs="新細明體;PMingLiU"/>
        </w:rPr>
        <w:t>），所以「多收的也沒有餘，少收的也沒有缺」（林後八</w:t>
      </w:r>
      <w:r>
        <w:rPr>
          <w:rFonts w:cs="新細明體;PMingLiU" w:ascii="新細明體;PMingLiU" w:hAnsi="新細明體;PMingLiU"/>
        </w:rPr>
        <w:t>15</w:t>
      </w:r>
      <w:r>
        <w:rPr>
          <w:rFonts w:ascii="新細明體;PMingLiU" w:hAnsi="新細明體;PMingLiU" w:cs="新細明體;PMingLiU"/>
        </w:rPr>
        <w:t>），論到供給聖徒的事，各人要隨本心所酌定的；不要作難，不要勉強。因為捐得樂意的人，是神所喜愛的（羅十五</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林前十六</w:t>
      </w:r>
      <w:r>
        <w:rPr>
          <w:rFonts w:cs="新細明體;PMingLiU" w:ascii="新細明體;PMingLiU" w:hAnsi="新細明體;PMingLiU"/>
        </w:rPr>
        <w:t>1</w:t>
      </w:r>
      <w:r>
        <w:rPr>
          <w:rFonts w:ascii="新細明體;PMingLiU" w:hAnsi="新細明體;PMingLiU" w:cs="新細明體;PMingLiU"/>
        </w:rPr>
        <w:t>；林後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腓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門</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幫助聖徒不僅限於財物，還包括接待、服事、伺候聖徒等（羅十二</w:t>
      </w:r>
      <w:r>
        <w:rPr>
          <w:rFonts w:cs="新細明體;PMingLiU" w:ascii="新細明體;PMingLiU" w:hAnsi="新細明體;PMingLiU"/>
        </w:rPr>
        <w:t>13</w:t>
      </w:r>
      <w:r>
        <w:rPr>
          <w:rFonts w:ascii="新細明體;PMingLiU" w:hAnsi="新細明體;PMingLiU" w:cs="新細明體;PMingLiU"/>
        </w:rPr>
        <w:t>；林前十六</w:t>
      </w:r>
      <w:r>
        <w:rPr>
          <w:rFonts w:cs="新細明體;PMingLiU" w:ascii="新細明體;PMingLiU" w:hAnsi="新細明體;PMingLiU"/>
        </w:rPr>
        <w:t>15</w:t>
      </w:r>
      <w:r>
        <w:rPr>
          <w:rFonts w:ascii="新細明體;PMingLiU" w:hAnsi="新細明體;PMingLiU" w:cs="新細明體;PMingLiU"/>
        </w:rPr>
        <w:t>；西四</w:t>
      </w:r>
      <w:r>
        <w:rPr>
          <w:rFonts w:cs="新細明體;PMingLiU" w:ascii="新細明體;PMingLiU" w:hAnsi="新細明體;PMingLiU"/>
        </w:rPr>
        <w:t>10</w:t>
      </w:r>
      <w:r>
        <w:rPr>
          <w:rFonts w:ascii="新細明體;PMingLiU" w:hAnsi="新細明體;PMingLiU" w:cs="新細明體;PMingLiU"/>
        </w:rPr>
        <w:t>；提前五</w:t>
      </w:r>
      <w:r>
        <w:rPr>
          <w:rFonts w:cs="新細明體;PMingLiU" w:ascii="新細明體;PMingLiU" w:hAnsi="新細明體;PMingLiU"/>
        </w:rPr>
        <w:t>10</w:t>
      </w:r>
      <w:r>
        <w:rPr>
          <w:rFonts w:ascii="新細明體;PMingLiU" w:hAnsi="新細明體;PMingLiU" w:cs="新細明體;PMingLiU"/>
        </w:rPr>
        <w:t>；來六</w:t>
      </w:r>
      <w:r>
        <w:rPr>
          <w:rFonts w:cs="新細明體;PMingLiU" w:ascii="新細明體;PMingLiU" w:hAnsi="新細明體;PMingLiU"/>
        </w:rPr>
        <w:t>10</w:t>
      </w:r>
      <w:r>
        <w:rPr>
          <w:rFonts w:ascii="新細明體;PMingLiU" w:hAnsi="新細明體;PMingLiU" w:cs="新細明體;PMingLiU"/>
        </w:rPr>
        <w:t>；彼前四</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約參</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使徒行傳記載的信徒多加和亞居拉、百基拉，都是很好的榜樣（徒九</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十八</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難怪使徒時代的教會，是那樣的活潑、興盛，信徒之間彼此相愛，互相幫助，是最有力的見證，當時的信徒的確有樂同享、有苦同嘗、有擔同挑、有淚同淌（加六</w:t>
      </w:r>
      <w:r>
        <w:rPr>
          <w:rFonts w:cs="新細明體;PMingLiU" w:ascii="新細明體;PMingLiU" w:hAnsi="新細明體;PMingLiU"/>
        </w:rPr>
        <w:t>2</w:t>
      </w:r>
      <w:r>
        <w:rPr>
          <w:rFonts w:ascii="新細明體;PMingLiU" w:hAnsi="新細明體;PMingLiU" w:cs="新細明體;PMingLiU"/>
        </w:rPr>
        <w:t>）。弟兄和睦同居是何等的善，何等的美（詩一三三</w:t>
      </w:r>
      <w:r>
        <w:rPr>
          <w:rFonts w:cs="新細明體;PMingLiU" w:ascii="新細明體;PMingLiU" w:hAnsi="新細明體;PMingLiU"/>
        </w:rPr>
        <w:t>1</w:t>
      </w:r>
      <w:r>
        <w:rPr>
          <w:rFonts w:ascii="新細明體;PMingLiU" w:hAnsi="新細明體;PMingLiU" w:cs="新細明體;PMingLiU"/>
        </w:rPr>
        <w:t>）。如此就顯明主在他們當中，叫世人不能不感到稀奇和讚賞。彼此相愛，就是愛主；作在弟兄身上，就是作在主身上，因為有一天主要說：「你們這蒙我父賜福的，可以承受那創世以來為你們所預備的國。因為我餓了，你們給我吃；渴了，你們給我喝；我作客旅，你們留我住：我赤身露體，你們給我穿：我病了，你們看顧我：我在監裡，你們來看我。……這些事你們既作在我這弟兄中一個最小的身上，就是作在我身上了」（太廿五</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今天願意作在小弟兄身上的雖不多，但並不是沒有，有人寧願舍去自己來愛護弟兄姊妹，看顧、餵養主的小羊，幫助那些在患難困苦中的孤兒寡婦（雅一</w:t>
      </w:r>
      <w:r>
        <w:rPr>
          <w:rFonts w:cs="新細明體;PMingLiU" w:ascii="新細明體;PMingLiU" w:hAnsi="新細明體;PMingLiU"/>
        </w:rPr>
        <w:t>27</w:t>
      </w:r>
      <w:r>
        <w:rPr>
          <w:rFonts w:ascii="新細明體;PMingLiU" w:hAnsi="新細明體;PMingLiU" w:cs="新細明體;PMingLiU"/>
        </w:rPr>
        <w:t>；約壹三</w:t>
      </w:r>
      <w:r>
        <w:rPr>
          <w:rFonts w:cs="新細明體;PMingLiU" w:ascii="新細明體;PMingLiU" w:hAnsi="新細明體;PMingLiU"/>
        </w:rPr>
        <w:t>16</w:t>
      </w:r>
      <w:r>
        <w:rPr>
          <w:rFonts w:ascii="新細明體;PMingLiU" w:hAnsi="新細明體;PMingLiU" w:cs="新細明體;PMingLiU"/>
        </w:rPr>
        <w:t>）。並與喜樂的人同樂，與哀哭的人同哭（羅十二</w:t>
      </w:r>
      <w:r>
        <w:rPr>
          <w:rFonts w:cs="新細明體;PMingLiU" w:ascii="新細明體;PMingLiU" w:hAnsi="新細明體;PMingLiU"/>
        </w:rPr>
        <w:t>15</w:t>
      </w:r>
      <w:r>
        <w:rPr>
          <w:rFonts w:ascii="新細明體;PMingLiU" w:hAnsi="新細明體;PMingLiU" w:cs="新細明體;PMingLiU"/>
        </w:rPr>
        <w:t>）。他們可能不像主能行神跡奇事，但在愛心和同情上卻像他們的主，何等可惜，有的信徒只顧念自己，卻不懂得扶持其他軟弱、欠缺的肢體。從早到晚，從歲首到年終，只為自己打算、勞碌、奔波、努力，從未想到為弟兄姊妹盡一點心力，這樣的人將來要站在那裡，應當放在綿羊，或在山羊中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有一點應當注意的，那就是要防備假使徒、假先知、假師傅、假弟兄的危險（林後十一</w:t>
      </w:r>
      <w:r>
        <w:rPr>
          <w:rFonts w:cs="新細明體;PMingLiU" w:ascii="新細明體;PMingLiU" w:hAnsi="新細明體;PMingLiU"/>
        </w:rPr>
        <w:t>26</w:t>
      </w:r>
      <w:r>
        <w:rPr>
          <w:rFonts w:ascii="新細明體;PMingLiU" w:hAnsi="新細明體;PMingLiU" w:cs="新細明體;PMingLiU"/>
        </w:rPr>
        <w:t>；加二</w:t>
      </w:r>
      <w:r>
        <w:rPr>
          <w:rFonts w:cs="新細明體;PMingLiU" w:ascii="新細明體;PMingLiU" w:hAnsi="新細明體;PMingLiU"/>
        </w:rPr>
        <w:t>4</w:t>
      </w:r>
      <w:r>
        <w:rPr>
          <w:rFonts w:ascii="新細明體;PMingLiU" w:hAnsi="新細明體;PMingLiU" w:cs="新細明體;PMingLiU"/>
        </w:rPr>
        <w:t>：彼後二</w:t>
      </w:r>
      <w:r>
        <w:rPr>
          <w:rFonts w:cs="新細明體;PMingLiU" w:ascii="新細明體;PMingLiU" w:hAnsi="新細明體;PMingLiU"/>
        </w:rPr>
        <w:t>1</w:t>
      </w:r>
      <w:r>
        <w:rPr>
          <w:rFonts w:ascii="新細明體;PMingLiU" w:hAnsi="新細明體;PMingLiU" w:cs="新細明體;PMingLiU"/>
        </w:rPr>
        <w:t>；啟二</w:t>
      </w:r>
      <w:r>
        <w:rPr>
          <w:rFonts w:cs="新細明體;PMingLiU" w:ascii="新細明體;PMingLiU" w:hAnsi="新細明體;PMingLiU"/>
        </w:rPr>
        <w:t>2</w:t>
      </w:r>
      <w:r>
        <w:rPr>
          <w:rFonts w:ascii="新細明體;PMingLiU" w:hAnsi="新細明體;PMingLiU" w:cs="新細明體;PMingLiU"/>
        </w:rPr>
        <w:t>），有的假使徒行事詭詐，裝作基督使徒的模樣，好像光明的使者（林後十一</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有的假先知外面披著羊皮，裡面卻是殘暴的狼（太七</w:t>
      </w:r>
      <w:r>
        <w:rPr>
          <w:rFonts w:cs="新細明體;PMingLiU" w:ascii="新細明體;PMingLiU" w:hAnsi="新細明體;PMingLiU"/>
        </w:rPr>
        <w:t>15</w:t>
      </w:r>
      <w:r>
        <w:rPr>
          <w:rFonts w:ascii="新細明體;PMingLiU" w:hAnsi="新細明體;PMingLiU" w:cs="新細明體;PMingLiU"/>
        </w:rPr>
        <w:t>）。猶大曾用親嘴的暗號出賣耶穌（太廿六</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也有些人甚至能奉主的名趕鬼、行許多異能，但主耶穌卻說他們是作惡的人。所以一切的靈不都可信，總要試驗那些靈是出於神的不是（約壹四</w:t>
      </w:r>
      <w:r>
        <w:rPr>
          <w:rFonts w:cs="新細明體;PMingLiU" w:ascii="新細明體;PMingLiU" w:hAnsi="新細明體;PMingLiU"/>
        </w:rPr>
        <w:t>1</w:t>
      </w:r>
      <w:r>
        <w:rPr>
          <w:rFonts w:ascii="新細明體;PMingLiU" w:hAnsi="新細明體;PMingLiU" w:cs="新細明體;PMingLiU"/>
        </w:rPr>
        <w:t>），聖靈明說，在後來的時候，必有人離棄真道，聽從那引誘人的邪靈，和鬼魔的道理……（提前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在接待人、幫助人等方面都應當謹慎，對於傳異端、越過基督的教訓、不常守著的，不要接待和問安（約貳</w:t>
      </w:r>
      <w:r>
        <w:rPr>
          <w:rFonts w:cs="新細明體;PMingLiU" w:ascii="新細明體;PMingLiU" w:hAnsi="新細明體;PMingLiU"/>
        </w:rPr>
        <w:t>9</w:t>
      </w:r>
      <w:r>
        <w:rPr>
          <w:rFonts w:ascii="新細明體;PMingLiU" w:hAnsi="新細明體;PMingLiU" w:cs="新細明體;PMingLiU"/>
        </w:rPr>
        <w:t>）。對於不按規矩而行，白吃人的飯，以敬虔為得利的門路，以及分門結黨、偏離真道的人，都該遠離（帖後三</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提前六</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提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三</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多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有些人存疑心，你們要憐憫他們：有些人你們要從火中搶出來，搭救他們；有些人你們要存懼怕的心憐憫他們，連那被情欲沾染的衣服也當厭惡」（猶</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七、建立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是神的家、是基督的新婦、是聖靈的殿、是神永遠計畫的中心和對象（弗二</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五</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提前三</w:t>
      </w:r>
      <w:r>
        <w:rPr>
          <w:rFonts w:cs="新細明體;PMingLiU" w:ascii="新細明體;PMingLiU" w:hAnsi="新細明體;PMingLiU"/>
        </w:rPr>
        <w:t>15</w:t>
      </w:r>
      <w:r>
        <w:rPr>
          <w:rFonts w:ascii="新細明體;PMingLiU" w:hAnsi="新細明體;PMingLiU" w:cs="新細明體;PMingLiU"/>
        </w:rPr>
        <w:t>）。所以有關神的工作都與教會聯繫起來，正如以弗所書所說的，「他所賜的有使徒、有先知、有傳福音的、有牧師和教師，為要成全聖徒各盡其職，建立基督的身體，直等到我們眾人在真道上同歸於一，認識神的兒子，得以長大成人，滿有基督長成的身量」（弗四</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這裡提到聖徒要各盡其職，建立基督的身體，每個信徒都是基督身上的一個肢體，必須盡肢體的功用，按著神所給的恩賜，互相配搭、幫助、服事（羅十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林前十二</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有的信徒沒有發揮肢體的功用，盡其應盡的職份。好像不屬於這個身體，所以也得不到其他肢體的供應，這和葡萄樹上枯乾的枝子一樣，它的結局即是砍下、燒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想使信徒各盡其職，主的工人責任很大，因此說，神在教會中所設立的第一是使徒，第二是先知，第三是教師（林前十二</w:t>
      </w:r>
      <w:r>
        <w:rPr>
          <w:rFonts w:cs="新細明體;PMingLiU" w:ascii="新細明體;PMingLiU" w:hAnsi="新細明體;PMingLiU"/>
        </w:rPr>
        <w:t>28</w:t>
      </w:r>
      <w:r>
        <w:rPr>
          <w:rFonts w:ascii="新細明體;PMingLiU" w:hAnsi="新細明體;PMingLiU" w:cs="新細明體;PMingLiU"/>
        </w:rPr>
        <w:t>）。由於傳福音的不限於在教會之內，故未列人。主的工人像舊約時候神的僕人一樣，都是蒙神特別選召、被神造就和受神差派出去工作的（王上十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耶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可一</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徒七</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九</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十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他們是得人的漁夫、勞力的農夫、屬靈的父母、神家的工人、基督的精兵、忠心的管家和屬靈的執事（可一</w:t>
      </w:r>
      <w:r>
        <w:rPr>
          <w:rFonts w:cs="新細明體;PMingLiU" w:ascii="新細明體;PMingLiU" w:hAnsi="新細明體;PMingLiU"/>
        </w:rPr>
        <w:t>17</w:t>
      </w:r>
      <w:r>
        <w:rPr>
          <w:rFonts w:ascii="新細明體;PMingLiU" w:hAnsi="新細明體;PMingLiU" w:cs="新細明體;PMingLiU"/>
        </w:rPr>
        <w:t>；林前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林後八</w:t>
      </w:r>
      <w:r>
        <w:rPr>
          <w:rFonts w:cs="新細明體;PMingLiU" w:ascii="新細明體;PMingLiU" w:hAnsi="新細明體;PMingLiU"/>
        </w:rPr>
        <w:t>23</w:t>
      </w:r>
      <w:r>
        <w:rPr>
          <w:rFonts w:ascii="新細明體;PMingLiU" w:hAnsi="新細明體;PMingLiU" w:cs="新細明體;PMingLiU"/>
        </w:rPr>
        <w:t>，十一</w:t>
      </w:r>
      <w:r>
        <w:rPr>
          <w:rFonts w:cs="新細明體;PMingLiU" w:ascii="新細明體;PMingLiU" w:hAnsi="新細明體;PMingLiU"/>
        </w:rPr>
        <w:t>23</w:t>
      </w:r>
      <w:r>
        <w:rPr>
          <w:rFonts w:ascii="新細明體;PMingLiU" w:hAnsi="新細明體;PMingLiU" w:cs="新細明體;PMingLiU"/>
        </w:rPr>
        <w:t>，十二</w:t>
      </w:r>
      <w:r>
        <w:rPr>
          <w:rFonts w:cs="新細明體;PMingLiU" w:ascii="新細明體;PMingLiU" w:hAnsi="新細明體;PMingLiU"/>
        </w:rPr>
        <w:t>14</w:t>
      </w:r>
      <w:r>
        <w:rPr>
          <w:rFonts w:ascii="新細明體;PMingLiU" w:hAnsi="新細明體;PMingLiU" w:cs="新細明體;PMingLiU"/>
        </w:rPr>
        <w:t>：提後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這些都是非常神聖、重要、嚴肅的職任，絕不可以輕忽、隨便、竊取（民十六</w:t>
      </w:r>
      <w:r>
        <w:rPr>
          <w:rFonts w:cs="新細明體;PMingLiU" w:ascii="新細明體;PMingLiU" w:hAnsi="新細明體;PMingLiU"/>
        </w:rPr>
        <w:t>10</w:t>
      </w:r>
      <w:r>
        <w:rPr>
          <w:rFonts w:ascii="新細明體;PMingLiU" w:hAnsi="新細明體;PMingLiU" w:cs="新細明體;PMingLiU"/>
        </w:rPr>
        <w:t>，代下廿六</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耶廿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他們應當有完全奉獻聽命的心志（撒上三</w:t>
      </w:r>
      <w:r>
        <w:rPr>
          <w:rFonts w:cs="新細明體;PMingLiU" w:ascii="新細明體;PMingLiU" w:hAnsi="新細明體;PMingLiU"/>
        </w:rPr>
        <w:t>10</w:t>
      </w:r>
      <w:r>
        <w:rPr>
          <w:rFonts w:ascii="新細明體;PMingLiU" w:hAnsi="新細明體;PMingLiU" w:cs="新細明體;PMingLiU"/>
        </w:rPr>
        <w:t>；賽六</w:t>
      </w:r>
      <w:r>
        <w:rPr>
          <w:rFonts w:cs="新細明體;PMingLiU" w:ascii="新細明體;PMingLiU" w:hAnsi="新細明體;PMingLiU"/>
        </w:rPr>
        <w:t>8</w:t>
      </w:r>
      <w:r>
        <w:rPr>
          <w:rFonts w:ascii="新細明體;PMingLiU" w:hAnsi="新細明體;PMingLiU" w:cs="新細明體;PMingLiU"/>
        </w:rPr>
        <w:t>；耶一</w:t>
      </w:r>
      <w:r>
        <w:rPr>
          <w:rFonts w:cs="新細明體;PMingLiU" w:ascii="新細明體;PMingLiU" w:hAnsi="新細明體;PMingLiU"/>
        </w:rPr>
        <w:t>7</w:t>
      </w:r>
      <w:r>
        <w:rPr>
          <w:rFonts w:ascii="新細明體;PMingLiU" w:hAnsi="新細明體;PMingLiU" w:cs="新細明體;PMingLiU"/>
        </w:rPr>
        <w:t>；結三</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更有真理的知識、美好的靈性、聖潔的品行、屬靈的恩賜（王下四</w:t>
      </w:r>
      <w:r>
        <w:rPr>
          <w:rFonts w:cs="新細明體;PMingLiU" w:ascii="新細明體;PMingLiU" w:hAnsi="新細明體;PMingLiU"/>
        </w:rPr>
        <w:t>9</w:t>
      </w:r>
      <w:r>
        <w:rPr>
          <w:rFonts w:ascii="新細明體;PMingLiU" w:hAnsi="新細明體;PMingLiU" w:cs="新細明體;PMingLiU"/>
        </w:rPr>
        <w:t>；但五</w:t>
      </w:r>
      <w:r>
        <w:rPr>
          <w:rFonts w:cs="新細明體;PMingLiU" w:ascii="新細明體;PMingLiU" w:hAnsi="新細明體;PMingLiU"/>
        </w:rPr>
        <w:t>12</w:t>
      </w:r>
      <w:r>
        <w:rPr>
          <w:rFonts w:ascii="新細明體;PMingLiU" w:hAnsi="新細明體;PMingLiU" w:cs="新細明體;PMingLiU"/>
        </w:rPr>
        <w:t>；瑪二</w:t>
      </w:r>
      <w:r>
        <w:rPr>
          <w:rFonts w:cs="新細明體;PMingLiU" w:ascii="新細明體;PMingLiU" w:hAnsi="新細明體;PMingLiU"/>
        </w:rPr>
        <w:t>7</w:t>
      </w:r>
      <w:r>
        <w:rPr>
          <w:rFonts w:ascii="新細明體;PMingLiU" w:hAnsi="新細明體;PMingLiU" w:cs="新細明體;PMingLiU"/>
        </w:rPr>
        <w:t>；提後三</w:t>
      </w:r>
      <w:r>
        <w:rPr>
          <w:rFonts w:cs="新細明體;PMingLiU" w:ascii="新細明體;PMingLiU" w:hAnsi="新細明體;PMingLiU"/>
        </w:rPr>
        <w:t>15</w:t>
      </w:r>
      <w:r>
        <w:rPr>
          <w:rFonts w:ascii="新細明體;PMingLiU" w:hAnsi="新細明體;PMingLiU" w:cs="新細明體;PMingLiU"/>
        </w:rPr>
        <w:t>，來二</w:t>
      </w:r>
      <w:r>
        <w:rPr>
          <w:rFonts w:cs="新細明體;PMingLiU" w:ascii="新細明體;PMingLiU" w:hAnsi="新細明體;PMingLiU"/>
        </w:rPr>
        <w:t>4</w:t>
      </w:r>
      <w:r>
        <w:rPr>
          <w:rFonts w:ascii="新細明體;PMingLiU" w:hAnsi="新細明體;PMingLiU" w:cs="新細明體;PMingLiU"/>
        </w:rPr>
        <w:t>），最要緊的是要有忠心，不怕艱苦和肯犧牲（王上廿二</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摩七</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徒九</w:t>
      </w:r>
      <w:r>
        <w:rPr>
          <w:rFonts w:cs="新細明體;PMingLiU" w:ascii="新細明體;PMingLiU" w:hAnsi="新細明體;PMingLiU"/>
        </w:rPr>
        <w:t>16</w:t>
      </w:r>
      <w:r>
        <w:rPr>
          <w:rFonts w:ascii="新細明體;PMingLiU" w:hAnsi="新細明體;PMingLiU" w:cs="新細明體;PMingLiU"/>
        </w:rPr>
        <w:t>；林前四</w:t>
      </w:r>
      <w:r>
        <w:rPr>
          <w:rFonts w:cs="新細明體;PMingLiU" w:ascii="新細明體;PMingLiU" w:hAnsi="新細明體;PMingLiU"/>
        </w:rPr>
        <w:t>2</w:t>
      </w:r>
      <w:r>
        <w:rPr>
          <w:rFonts w:ascii="新細明體;PMingLiU" w:hAnsi="新細明體;PMingLiU" w:cs="新細明體;PMingLiU"/>
        </w:rPr>
        <w:t>；提前一</w:t>
      </w:r>
      <w:r>
        <w:rPr>
          <w:rFonts w:cs="新細明體;PMingLiU" w:ascii="新細明體;PMingLiU" w:hAnsi="新細明體;PMingLiU"/>
        </w:rPr>
        <w:t>12</w:t>
      </w:r>
      <w:r>
        <w:rPr>
          <w:rFonts w:ascii="新細明體;PMingLiU" w:hAnsi="新細明體;PMingLiU" w:cs="新細明體;PMingLiU"/>
        </w:rPr>
        <w:t>；提後一</w:t>
      </w:r>
      <w:r>
        <w:rPr>
          <w:rFonts w:cs="新細明體;PMingLiU" w:ascii="新細明體;PMingLiU" w:hAnsi="新細明體;PMingLiU"/>
        </w:rPr>
        <w:t>8</w:t>
      </w:r>
      <w:r>
        <w:rPr>
          <w:rFonts w:ascii="新細明體;PMingLiU" w:hAnsi="新細明體;PMingLiU" w:cs="新細明體;PMingLiU"/>
        </w:rPr>
        <w:t>；來三</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主工作不能隨自己的意思，照人的方法，乃要靠聖靈的能力，按神的旨意，照著山上所指示的樣式去作（彌三</w:t>
      </w:r>
      <w:r>
        <w:rPr>
          <w:rFonts w:cs="新細明體;PMingLiU" w:ascii="新細明體;PMingLiU" w:hAnsi="新細明體;PMingLiU"/>
        </w:rPr>
        <w:t>8</w:t>
      </w:r>
      <w:r>
        <w:rPr>
          <w:rFonts w:ascii="新細明體;PMingLiU" w:hAnsi="新細明體;PMingLiU" w:cs="新細明體;PMingLiU"/>
        </w:rPr>
        <w:t>：亞四</w:t>
      </w:r>
      <w:r>
        <w:rPr>
          <w:rFonts w:cs="新細明體;PMingLiU" w:ascii="新細明體;PMingLiU" w:hAnsi="新細明體;PMingLiU"/>
        </w:rPr>
        <w:t>6</w:t>
      </w:r>
      <w:r>
        <w:rPr>
          <w:rFonts w:ascii="新細明體;PMingLiU" w:hAnsi="新細明體;PMingLiU" w:cs="新細明體;PMingLiU"/>
        </w:rPr>
        <w:t>，七</w:t>
      </w:r>
      <w:r>
        <w:rPr>
          <w:rFonts w:cs="新細明體;PMingLiU" w:ascii="新細明體;PMingLiU" w:hAnsi="新細明體;PMingLiU"/>
        </w:rPr>
        <w:t>12</w:t>
      </w:r>
      <w:r>
        <w:rPr>
          <w:rFonts w:ascii="新細明體;PMingLiU" w:hAnsi="新細明體;PMingLiU" w:cs="新細明體;PMingLiU"/>
        </w:rPr>
        <w:t>；約四</w:t>
      </w:r>
      <w:r>
        <w:rPr>
          <w:rFonts w:cs="新細明體;PMingLiU" w:ascii="新細明體;PMingLiU" w:hAnsi="新細明體;PMingLiU"/>
        </w:rPr>
        <w:t>34</w:t>
      </w:r>
      <w:r>
        <w:rPr>
          <w:rFonts w:ascii="新細明體;PMingLiU" w:hAnsi="新細明體;PMingLiU" w:cs="新細明體;PMingLiU"/>
        </w:rPr>
        <w:t>，五</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來八</w:t>
      </w:r>
      <w:r>
        <w:rPr>
          <w:rFonts w:cs="新細明體;PMingLiU" w:ascii="新細明體;PMingLiU" w:hAnsi="新細明體;PMingLiU"/>
        </w:rPr>
        <w:t>5</w:t>
      </w:r>
      <w:r>
        <w:rPr>
          <w:rFonts w:ascii="新細明體;PMingLiU" w:hAnsi="新細明體;PMingLiU" w:cs="新細明體;PMingLiU"/>
        </w:rPr>
        <w:t>）。憑著肉體，獻上凡火，越過神命都是絕對不可以的（利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民廿</w:t>
      </w:r>
      <w:r>
        <w:rPr>
          <w:rFonts w:cs="新細明體;PMingLiU" w:ascii="新細明體;PMingLiU" w:hAnsi="新細明體;PMingLiU"/>
        </w:rPr>
        <w:t>12</w:t>
      </w:r>
      <w:r>
        <w:rPr>
          <w:rFonts w:ascii="新細明體;PMingLiU" w:hAnsi="新細明體;PMingLiU" w:cs="新細明體;PMingLiU"/>
        </w:rPr>
        <w:t>；撒下六</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廿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他們應當完全聽命于基督，隨從聖靈的引導，按著神所量給的界限傳道、行路、作工（太十</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約廿</w:t>
      </w:r>
      <w:r>
        <w:rPr>
          <w:rFonts w:cs="新細明體;PMingLiU" w:ascii="新細明體;PMingLiU" w:hAnsi="新細明體;PMingLiU"/>
        </w:rPr>
        <w:t>21</w:t>
      </w:r>
      <w:r>
        <w:rPr>
          <w:rFonts w:ascii="新細明體;PMingLiU" w:hAnsi="新細明體;PMingLiU" w:cs="新細明體;PMingLiU"/>
        </w:rPr>
        <w:t>；徒十</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十六</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羅十五</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林後十</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有人不遵守這些原則，照己意隨便活動，侵犯神為別人安排的工作，或者作一些在神旨意以外，不合真理、不造就信徒的工作，都是神所不許可、不悅納的，嚴重的後果要由各人自己負責，至於品行不端、存心不正、行事悖逆、道路偏邪等，巴蘭、可拉、基哈西、示瑪雅等都是明顯的鑒戒（民十六</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王下五</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耶廿九</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彼後二</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猶</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主工作並非越多、越大越好，若是草本禾楷，則要被焚燒，一無所存。惟獨金、銀、寶石的工作才能保存得住，且得賞賜（林前三</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所以一切的工作應當是出於神，建立在主救贖的基礎上，憑著聖靈而作的，也應當是憑著信心、愛心、和盼望作的（西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帖前一</w:t>
      </w:r>
      <w:r>
        <w:rPr>
          <w:rFonts w:cs="新細明體;PMingLiU" w:ascii="新細明體;PMingLiU" w:hAnsi="新細明體;PMingLiU"/>
        </w:rPr>
        <w:t>3</w:t>
      </w:r>
      <w:r>
        <w:rPr>
          <w:rFonts w:ascii="新細明體;PMingLiU" w:hAnsi="新細明體;PMingLiU" w:cs="新細明體;PMingLiU"/>
        </w:rPr>
        <w:t>）。最要緊的是與禱告配合，沒有禱告的工作是空的、虛浮的、短暫的（徒六</w:t>
      </w:r>
      <w:r>
        <w:rPr>
          <w:rFonts w:cs="新細明體;PMingLiU" w:ascii="新細明體;PMingLiU" w:hAnsi="新細明體;PMingLiU"/>
        </w:rPr>
        <w:t>4</w:t>
      </w:r>
      <w:r>
        <w:rPr>
          <w:rFonts w:ascii="新細明體;PMingLiU" w:hAnsi="新細明體;PMingLiU" w:cs="新細明體;PMingLiU"/>
        </w:rPr>
        <w:t>；弗一</w:t>
      </w:r>
      <w:r>
        <w:rPr>
          <w:rFonts w:cs="新細明體;PMingLiU" w:ascii="新細明體;PMingLiU" w:hAnsi="新細明體;PMingLiU"/>
        </w:rPr>
        <w:t>17</w:t>
      </w:r>
      <w:r>
        <w:rPr>
          <w:rFonts w:ascii="新細明體;PMingLiU" w:hAnsi="新細明體;PMingLiU" w:cs="新細明體;PMingLiU"/>
        </w:rPr>
        <w:t>，三</w:t>
      </w:r>
      <w:r>
        <w:rPr>
          <w:rFonts w:cs="新細明體;PMingLiU" w:ascii="新細明體;PMingLiU" w:hAnsi="新細明體;PMingLiU"/>
        </w:rPr>
        <w:t>14</w:t>
      </w:r>
      <w:r>
        <w:rPr>
          <w:rFonts w:ascii="新細明體;PMingLiU" w:hAnsi="新細明體;PMingLiU" w:cs="新細明體;PMingLiU"/>
        </w:rPr>
        <w:t>，六</w:t>
      </w:r>
      <w:r>
        <w:rPr>
          <w:rFonts w:cs="新細明體;PMingLiU" w:ascii="新細明體;PMingLiU" w:hAnsi="新細明體;PMingLiU"/>
        </w:rPr>
        <w:t>19</w:t>
      </w:r>
      <w:r>
        <w:rPr>
          <w:rFonts w:ascii="新細明體;PMingLiU" w:hAnsi="新細明體;PMingLiU" w:cs="新細明體;PMingLiU"/>
        </w:rPr>
        <w:t>），此外還要謹慎，免得傳給別人，自己反被棄絕了（林前九</w:t>
      </w:r>
      <w:r>
        <w:rPr>
          <w:rFonts w:cs="新細明體;PMingLiU" w:ascii="新細明體;PMingLiU" w:hAnsi="新細明體;PMingLiU"/>
        </w:rPr>
        <w:t>27</w:t>
      </w:r>
      <w:r>
        <w:rPr>
          <w:rFonts w:ascii="新細明體;PMingLiU" w:hAnsi="新細明體;PMingLiU" w:cs="新細明體;PMingLiU"/>
        </w:rPr>
        <w:t>）。所以為主作工的人應當時常反省自己，退到主面前安靜、仰望、等候，求主光照、指示，以便重新得力（王上十七</w:t>
      </w:r>
      <w:r>
        <w:rPr>
          <w:rFonts w:cs="新細明體;PMingLiU" w:ascii="新細明體;PMingLiU" w:hAnsi="新細明體;PMingLiU"/>
        </w:rPr>
        <w:t>3</w:t>
      </w:r>
      <w:r>
        <w:rPr>
          <w:rFonts w:ascii="新細明體;PMingLiU" w:hAnsi="新細明體;PMingLiU" w:cs="新細明體;PMingLiU"/>
        </w:rPr>
        <w:t>；賽四十</w:t>
      </w:r>
      <w:r>
        <w:rPr>
          <w:rFonts w:cs="新細明體;PMingLiU" w:ascii="新細明體;PMingLiU" w:hAnsi="新細明體;PMingLiU"/>
        </w:rPr>
        <w:t>31</w:t>
      </w:r>
      <w:r>
        <w:rPr>
          <w:rFonts w:ascii="新細明體;PMingLiU" w:hAnsi="新細明體;PMingLiU" w:cs="新細明體;PMingLiU"/>
        </w:rPr>
        <w:t>；可六</w:t>
      </w:r>
      <w:r>
        <w:rPr>
          <w:rFonts w:cs="新細明體;PMingLiU" w:ascii="新細明體;PMingLiU" w:hAnsi="新細明體;PMingLiU"/>
        </w:rPr>
        <w:t>31</w:t>
      </w:r>
      <w:r>
        <w:rPr>
          <w:rFonts w:ascii="新細明體;PMingLiU" w:hAnsi="新細明體;PMingLiU" w:cs="新細明體;PMingLiU"/>
        </w:rPr>
        <w:t>；加一</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一個成功的見證，應是以什麼為中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從主耶穌一生的見證中，你學到了什麼功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為要尋找、拯救迷失的羊，神給信徒什麼命令和計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請分享尋找迷羊時，有什麼實際且有果效的方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信徒要如何按著神的心意來禱告？甚至行使為人代求的權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誰是我們應該供應及接待的物件？</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教會是由什麼成員所組成的？為何信徒在基督的身手上各有不同的功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教會有什麼權柄？當如何的實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請解釋「要用水藉著遍把教會洗淨，成為聖潔」這句話的含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施洗約翰曾說：「你們要結出果子，與悔改的心相稱」，這指的是何意？</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徒的盼望</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生存的動力在於對未來有盼望，一個沒有盼望的人是悲慘和痛苦的，「我們的得救也是在乎盼望；只是所見的盼望不是盼望，誰還盼望他所見的呢？但我們若盼望那所不見的，就必忍耐等候」（羅八</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因為所見的只是暫時的，所不見的是永遠的」（林後四</w:t>
      </w:r>
      <w:r>
        <w:rPr>
          <w:rFonts w:cs="新細明體;PMingLiU" w:ascii="新細明體;PMingLiU" w:hAnsi="新細明體;PMingLiU"/>
        </w:rPr>
        <w:t>18</w:t>
      </w:r>
      <w:r>
        <w:rPr>
          <w:rFonts w:ascii="新細明體;PMingLiU" w:hAnsi="新細明體;PMingLiU" w:cs="新細明體;PMingLiU"/>
        </w:rPr>
        <w:t>），聖經中指出信徒有幾個極大的盼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同在</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一生下來，便開始世上的旅程，無論長或短，但最終要到那裡去呢？世上雖有百歲的人瑞，卻都不能長遠活著，不見朽壞（詩四九</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固為死是眾人的結局，活人也必將這事放在心上（傳七</w:t>
      </w:r>
      <w:r>
        <w:rPr>
          <w:rFonts w:cs="新細明體;PMingLiU" w:ascii="新細明體;PMingLiU" w:hAnsi="新細明體;PMingLiU"/>
        </w:rPr>
        <w:t>2</w:t>
      </w:r>
      <w:r>
        <w:rPr>
          <w:rFonts w:ascii="新細明體;PMingLiU" w:hAnsi="新細明體;PMingLiU" w:cs="新細明體;PMingLiU"/>
        </w:rPr>
        <w:t>）。無人有權力掌管生命，將生命留住，也無人有權力掌管死期，這場爭戰無人能免（傳八</w:t>
      </w:r>
      <w:r>
        <w:rPr>
          <w:rFonts w:cs="新細明體;PMingLiU" w:ascii="新細明體;PMingLiU" w:hAnsi="新細明體;PMingLiU"/>
        </w:rPr>
        <w:t>8</w:t>
      </w:r>
      <w:r>
        <w:rPr>
          <w:rFonts w:ascii="新細明體;PMingLiU" w:hAnsi="新細明體;PMingLiU" w:cs="新細明體;PMingLiU"/>
        </w:rPr>
        <w:t>）。就是年輕的人，也有離世死亡的可能，問題是離世後往那裡去，對於未來永遠的歸宿是否已經準備妥善。如果一個人對這麼重要、嚴肅的事情毫無準備，豈不是太荒唐、愚昧，犯了無可挽救的錯誤嗎？有人可能認為一死了之，沒有靈魂，沒有來世，所以無須考慮和準備未來的事。但這只是個人的假設，並無法證明他的設想和推論是真的，萬一，死後並不了結，那所造成的遺憾和痛苦，就算淚流成河也無法彌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信徒而言，這些問題都已經在主的復活時，得到了答案，因為我們知道所信的復活主是真實且有盼望的，所以我們面臨的不是死亡和墳墓。死亡不過是一道河，墳墓也僅是一扇門，我們盼望到達彼岸，不僅脫離今生的苦難，乃是進入那永遠安樂之境，更盼望和羡慕的是與主同在。保羅說：「我們原知道我們這地上的帳棚若拆毀了，必得神所造，不是人手所造在天上永存的房屋，我們在這帳棚裡歎息，深想得那從天上來的房屋，……好叫這必死的被生命吞滅了，……所以我們時常坦然無懼，並且曉得我們住在身內，便與主相離，……是更願意離開身體與主同住」（林後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又說：「情願離世與基督同在，因為這是好得無比的」（腓一</w:t>
      </w:r>
      <w:r>
        <w:rPr>
          <w:rFonts w:cs="新細明體;PMingLiU" w:ascii="新細明體;PMingLiU" w:hAnsi="新細明體;PMingLiU"/>
        </w:rPr>
        <w:t>23</w:t>
      </w:r>
      <w:r>
        <w:rPr>
          <w:rFonts w:ascii="新細明體;PMingLiU" w:hAnsi="新細明體;PMingLiU" w:cs="新細明體;PMingLiU"/>
        </w:rPr>
        <w:t>），主耶穌在十字架上曾對那個悔改的強盜說：「今日你要同我在樂園裡了」（路廿三</w:t>
      </w:r>
      <w:r>
        <w:rPr>
          <w:rFonts w:cs="新細明體;PMingLiU" w:ascii="新細明體;PMingLiU" w:hAnsi="新細明體;PMingLiU"/>
        </w:rPr>
        <w:t>43</w:t>
      </w:r>
      <w:r>
        <w:rPr>
          <w:rFonts w:ascii="新細明體;PMingLiU" w:hAnsi="新細明體;PMingLiU" w:cs="新細明體;PMingLiU"/>
        </w:rPr>
        <w:t>），這樂園今天是在第三層天上，是保羅在靈裡去過的地方（林後十二</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那裡雖不是新耶路撒冷，卻是「天上的耶路撒冷，那裡有千萬的天使，有名錄在天上諸長子之會所共聚的總會，有審判眾人的神，和被成全之義人的靈魂，並新約的中保耶穌，以及所灑的血」（來十二</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裡是歷代聖徒所盼望的更美家鄉，因此他們承認自己在世上是客旅、是寄居的，並過著寄居的生活（來十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所以許多信徒臨終時，不是懼怕，乃是歡迎：不是悲哀，乃是欣慰，雖然惜別地上的親人，卻去見天上更親的主，而且將來與信主的親人還能有相會的盼望。相反地，那些對死後沒有指望的人，在永別之時，那種憂傷、痛苦、悲哀，再無相見之日的絕望，真令人淒惻難忍。對比之下，信徒因著信主而得的永遠盼望，更是無價之寶，即便用全世界的金錢、富貴、榮華、快樂都不能換取、替代。何等感謝、讚美，因著主耶穌死而復活，升到天上，為信徒開了一條又新、又活的道路，以致死亡不再是我們的威脅，墳墓不再是我們的終結，永生才是我們最後的盼望和目的（多三</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主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離世之前，對他親愛的門徒說：「你們心裡不要憂愁，你們信神也當信我，在我父的家裡有許多住處，……我去原是為你們預備地方去，我若去為你們預備了地方，就必再來接你們到我那裡去」（約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主耶穌升天時，天使對門徒說：「你們為什麼站著望天呢，這離開你們被接升天的耶穌，你們見他怎樣往天上去，他還要怎樣來」（徒一</w:t>
      </w:r>
      <w:r>
        <w:rPr>
          <w:rFonts w:cs="新細明體;PMingLiU" w:ascii="新細明體;PMingLiU" w:hAnsi="新細明體;PMingLiU"/>
        </w:rPr>
        <w:t>11</w:t>
      </w:r>
      <w:r>
        <w:rPr>
          <w:rFonts w:ascii="新細明體;PMingLiU" w:hAnsi="新細明體;PMingLiU" w:cs="新細明體;PMingLiU"/>
        </w:rPr>
        <w:t>）。主再來，是歷代聖徒最基本的信仰和最大的盼望，聖經對此有很多的應許、預言、講論和勸勉，「因為神救眾人的恩典已經顯明出來，教訓我們除去不敬虔的心，和世俗的情欲，在今世自守、公義、敬虔度日，等候所盼望的福，並等候至大的神，和我們救主耶穌基督的榮耀顯現」（多二</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他乃是「向等候他的人第二次顯現，並與罪無關，乃是為拯救他們」（來九</w:t>
      </w:r>
      <w:r>
        <w:rPr>
          <w:rFonts w:cs="新細明體;PMingLiU" w:ascii="新細明體;PMingLiU" w:hAnsi="新細明體;PMingLiU"/>
        </w:rPr>
        <w:t>28</w:t>
      </w:r>
      <w:r>
        <w:rPr>
          <w:rFonts w:ascii="新細明體;PMingLiU" w:hAnsi="新細明體;PMingLiU" w:cs="新細明體;PMingLiU"/>
        </w:rPr>
        <w:t>），「所以要約束你們的心，謹慎自守，專心盼望耶穌基督顯現的時候，所帶來給你們的恩」（彼前一</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時候、日期，不用寫信給你們；因為你們自己明明曉得，主的日子來到，好像夜間的賊一樣。人正說『平安穩妥』的時候，災禍忽然臨到他們，……你們卻不在黑暗裡，叫那日子臨到你們像賊一樣」（帖前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門徒問耶穌關於他再來的預兆，主耶穌提了一些（太廿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路廿一</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聖經還記載了一些其他的預兆（賽四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六六</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珥三</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結卅七</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徒一</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提前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提後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彼後二</w:t>
      </w:r>
      <w:r>
        <w:rPr>
          <w:rFonts w:cs="新細明體;PMingLiU" w:ascii="新細明體;PMingLiU" w:hAnsi="新細明體;PMingLiU"/>
        </w:rPr>
        <w:t>1</w:t>
      </w:r>
      <w:r>
        <w:rPr>
          <w:rFonts w:ascii="新細明體;PMingLiU" w:hAnsi="新細明體;PMingLiU" w:cs="新細明體;PMingLiU"/>
        </w:rPr>
        <w:t>，三</w:t>
      </w:r>
      <w:r>
        <w:rPr>
          <w:rFonts w:cs="新細明體;PMingLiU" w:ascii="新細明體;PMingLiU" w:hAnsi="新細明體;PMingLiU"/>
        </w:rPr>
        <w:t>3</w:t>
      </w:r>
      <w:r>
        <w:rPr>
          <w:rFonts w:ascii="新細明體;PMingLiU" w:hAnsi="新細明體;PMingLiU" w:cs="新細明體;PMingLiU"/>
        </w:rPr>
        <w:t>；約壹二</w:t>
      </w:r>
      <w:r>
        <w:rPr>
          <w:rFonts w:cs="新細明體;PMingLiU" w:ascii="新細明體;PMingLiU" w:hAnsi="新細明體;PMingLiU"/>
        </w:rPr>
        <w:t>18</w:t>
      </w:r>
      <w:r>
        <w:rPr>
          <w:rFonts w:ascii="新細明體;PMingLiU" w:hAnsi="新細明體;PMingLiU" w:cs="新細明體;PMingLiU"/>
        </w:rPr>
        <w:t>）。主說：「你們可以從無花果樹學個比方：當樹枝發嫩長時的時候，你們就知道夏天近了。這樣，你們幾時看見這些事成就，也該知道人子近了，正在門口了。我實在告訴你們，這世代還沒有過去，這些事都要成就。天地要廢去，我的話卻不能廢去。但那日子、那時辰，沒有人知道，連天上的使者也不知道，子也不知道，惟有父知道」（可十二</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我們若在預言上留意（彼後一</w:t>
      </w:r>
      <w:r>
        <w:rPr>
          <w:rFonts w:cs="新細明體;PMingLiU" w:ascii="新細明體;PMingLiU" w:hAnsi="新細明體;PMingLiU"/>
        </w:rPr>
        <w:t>19</w:t>
      </w:r>
      <w:r>
        <w:rPr>
          <w:rFonts w:ascii="新細明體;PMingLiU" w:hAnsi="新細明體;PMingLiU" w:cs="新細明體;PMingLiU"/>
        </w:rPr>
        <w:t>），就可以知道人子近了，但不知道確實的日期，我們即便聽見這些談論，不要輕易動心，也不要驚慌（帖後二</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過儆醒預備是必要的，因為可能在想不到的時候，人子就來了（太廿四</w:t>
      </w:r>
      <w:r>
        <w:rPr>
          <w:rFonts w:cs="新細明體;PMingLiU" w:ascii="新細明體;PMingLiU" w:hAnsi="新細明體;PMingLiU"/>
        </w:rPr>
        <w:t>44</w:t>
      </w:r>
      <w:r>
        <w:rPr>
          <w:rFonts w:ascii="新細明體;PMingLiU" w:hAnsi="新細明體;PMingLiU" w:cs="新細明體;PMingLiU"/>
        </w:rPr>
        <w:t>）。為此主提醒我們說，「你們腰裡要束上帶，燈也要點著，自己好像僕人等候主人，從婚姻的筵席上回來，他來到叩門，就立刻給他開門。主人來了看見僕人儆醒，那僕人就有福了。……你們也要預備，因為你們想不到的時候，人子就來了」（路十二</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這日子好像挪亞和羅得的日子一樣，人是無法預料的（路十七</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要緊的不是知道時候、日期，乃是要預備好見主，這樣，他無論什麼時候來，你都可以坦然無懼。經上說：「要追求聖潔，非聖潔沒有人能見主」（來十二</w:t>
      </w:r>
      <w:r>
        <w:rPr>
          <w:rFonts w:cs="新細明體;PMingLiU" w:ascii="新細明體;PMingLiU" w:hAnsi="新細明體;PMingLiU"/>
        </w:rPr>
        <w:t>14</w:t>
      </w:r>
      <w:r>
        <w:rPr>
          <w:rFonts w:ascii="新細明體;PMingLiU" w:hAnsi="新細明體;PMingLiU" w:cs="新細明體;PMingLiU"/>
        </w:rPr>
        <w:t>），「凡向他有這指望的，就潔淨自己，像他潔淨一樣」（約壹三</w:t>
      </w:r>
      <w:r>
        <w:rPr>
          <w:rFonts w:cs="新細明體;PMingLiU" w:ascii="新細明體;PMingLiU" w:hAnsi="新細明體;PMingLiU"/>
        </w:rPr>
        <w:t>3</w:t>
      </w:r>
      <w:r>
        <w:rPr>
          <w:rFonts w:ascii="新細明體;PMingLiU" w:hAnsi="新細明體;PMingLiU" w:cs="新細明體;PMingLiU"/>
        </w:rPr>
        <w:t>）；要除去不敬虔的心，和世俗的情欲，在今世自守敬虔度日，要忍耐，直到主來（雅五</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免得有人在主來的時候，在地面前站立下住（帖前二</w:t>
      </w:r>
      <w:r>
        <w:rPr>
          <w:rFonts w:cs="新細明體;PMingLiU" w:ascii="新細明體;PMingLiU" w:hAnsi="新細明體;PMingLiU"/>
        </w:rPr>
        <w:t>19</w:t>
      </w:r>
      <w:r>
        <w:rPr>
          <w:rFonts w:ascii="新細明體;PMingLiU" w:hAnsi="新細明體;PMingLiU" w:cs="新細明體;PMingLiU"/>
        </w:rPr>
        <w:t>，三</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自己是軟弱的，也不知怎樣預備才好，但有聖經的教訓、聖靈的指教和神恩典的幫助和保守，是可以使自己沒有玷污、無可指摘、安然見主的（彼後三</w:t>
      </w:r>
      <w:r>
        <w:rPr>
          <w:rFonts w:cs="新細明體;PMingLiU" w:ascii="新細明體;PMingLiU" w:hAnsi="新細明體;PMingLiU"/>
        </w:rPr>
        <w:t>14</w:t>
      </w:r>
      <w:r>
        <w:rPr>
          <w:rFonts w:ascii="新細明體;PMingLiU" w:hAnsi="新細明體;PMingLiU" w:cs="新細明體;PMingLiU"/>
        </w:rPr>
        <w:t>）。一條簡單、穩妥的途徑，就是要按主所賜恩膏的教訓住在主裡面，這樣，主若顯現，我們就可以坦然無懼，當他來的時候，在他面前也不至於慚愧（約壹二</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被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保羅寫到，「我們現在照主的話告訴你們一件事，我們這活著還存留到主降臨的人，斷不能在那已經睡了的人之先，因為主必親自從天降臨，有呼叫的聲音和天使長的聲音，又有神的號吹響。那在基督裡死了的人心先復活，以後我們這活著還存留的人必和他們一同被提到雲裡，在空中與主相遇。這樣，我們就要和主永遠同在」（帖前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若沒有復活的事，我們「只在今生有指望，就算比眾人更可憐。但基督已經從死裡復活，成了睡了之人初熟的果子，……各人是按著自己的次序復活。初熟的果子是基督，以後在他來的時候，是那些屬基督的」（林前十五</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我們是天上的國民，並且等候救主，就是主耶穌基督從天上降臨。他要按著那能叫萬有歸服自己的大能，將我們這卑賤的身體改變形狀，和他自己榮耀的身體相似」（腓三</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所種的是必朽壞的，復活的是不朽壞的；所種的是羞辱的，復活的是榮耀的；所種的是軟弱的，復活的是強壯的；所種的是血氣的身體，復活的是靈性的身體。……我們既有屬土的形狀，將來也必有屬天的形狀，……血肉之體，不能承受神的國，必朽壞的，不能承受不朽壞的。……我們不是都要睡覺，乃是都要改變，就在一霎時，眨眼之間，號筒末次吹響的時候，因號筒要響，死人要復活成為不朽壞的，我們也要改變」（林前十五</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的經文告訴我們，信徒到主來的時候，死了的也要復活，活著的要被提，一同到空中與主相遇。關於被提的事，有人認為在大災難之前所有的信徒都要被提，有人認為都要經過大災難，也有人認為在災難之中，或者分批多次被提。如果基督在大災難後立刻降臨在地上，那麼，在何時對信徒進行台前的審判和羔羊的婚筵呢？一定是在大災難的同時，並且是在空中進行的。那樣信徒若不先被提就不可能受審判、赴婚筵。所以在大災難後被提顯然是不對的。至於完全在災難前被提，與主所提醒勸戒的話又不相合。主耶穌明明說：「你們要謹慎，恐怕因貪食醉酒，並今生的思慮，累住你們的心，那日子就如同網羅忽然臨到你們，因為那日子要這樣臨到全地上一切居住的人。你們要時時儆醒，常常祈求，使你們能逃避這一切要來的事，得以站立在人子面前」（路廿一</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你既遵守我忍耐的道，我必在普天下人受試煉的時候，保守你免去你的試煉」（啟三</w:t>
      </w:r>
      <w:r>
        <w:rPr>
          <w:rFonts w:cs="新細明體;PMingLiU" w:ascii="新細明體;PMingLiU" w:hAnsi="新細明體;PMingLiU"/>
        </w:rPr>
        <w:t>11</w:t>
      </w:r>
      <w:r>
        <w:rPr>
          <w:rFonts w:ascii="新細明體;PMingLiU" w:hAnsi="新細明體;PMingLiU" w:cs="新細明體;PMingLiU"/>
        </w:rPr>
        <w:t>），可見一方面主應許不必經過大災難，另方面被提是有條件的，以諾和以利亞作為被提信徒的預表，也都是先有一定的準備。以十個童女的比喻來說，也是預備好了的，先進去坐席，愚拙的童女隨後才來到（太廿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啟示錄中，我們共看到有二十四位長老，身穿白衣，頭戴金冠冕，他們不但唱創造之歌，也唱救贖的新歌（啟四</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五</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以後有大批群眾從大患難中出來，站在寶座和羔羊面前，身穿白衣，手拿棕樹枝（啟七</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以後又提到男孩子，十四萬四千人和收割莊稼的事（啟十二</w:t>
      </w:r>
      <w:r>
        <w:rPr>
          <w:rFonts w:cs="新細明體;PMingLiU" w:ascii="新細明體;PMingLiU" w:hAnsi="新細明體;PMingLiU"/>
        </w:rPr>
        <w:t>5</w:t>
      </w:r>
      <w:r>
        <w:rPr>
          <w:rFonts w:ascii="新細明體;PMingLiU" w:hAnsi="新細明體;PMingLiU" w:cs="新細明體;PMingLiU"/>
        </w:rPr>
        <w:t>，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這都是指被提的事，所以被提不止同時一次，就是帖撒羅尼迦書上也說，活著還存留到主來的人要和死了又復活的信徒一同被提（帖前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因此，總要儆醒、預備、等候、盼望得以首先被提，不被撇下（路十七</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羅十三</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帖前五</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賞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時候到了，審判要從神的家起首，若是先從我們起首，那不信從神福音的人，將有何等的結局呢。若是義人僅僅得救，那不敬虔和犯罪的人，將有何地可站呢？」（彼前四</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因為我們眾人必要在基督台前顯露出來，叫各人按著本身所行的，或善或惡受報」（林後五</w:t>
      </w:r>
      <w:r>
        <w:rPr>
          <w:rFonts w:cs="新細明體;PMingLiU" w:ascii="新細明體;PMingLiU" w:hAnsi="新細明體;PMingLiU"/>
        </w:rPr>
        <w:t>10</w:t>
      </w:r>
      <w:r>
        <w:rPr>
          <w:rFonts w:ascii="新細明體;PMingLiU" w:hAnsi="新細明體;PMingLiU" w:cs="新細明體;PMingLiU"/>
        </w:rPr>
        <w:t>），「你這個人為什麼論斷弟兄呢，又為什麼輕看弟兄呢，因我們都要站在神的台前」（羅十四</w:t>
      </w:r>
      <w:r>
        <w:rPr>
          <w:rFonts w:cs="新細明體;PMingLiU" w:ascii="新細明體;PMingLiU" w:hAnsi="新細明體;PMingLiU"/>
        </w:rPr>
        <w:t>10</w:t>
      </w:r>
      <w:r>
        <w:rPr>
          <w:rFonts w:ascii="新細明體;PMingLiU" w:hAnsi="新細明體;PMingLiU" w:cs="新細明體;PMingLiU"/>
        </w:rPr>
        <w:t>），「所以時候未到，什麼都不要論斷，只等主來，他要照出暗中的隱情，顯明人心的意念。那時各人要從神那裡得著稱讚」（林前四</w:t>
      </w:r>
      <w:r>
        <w:rPr>
          <w:rFonts w:cs="新細明體;PMingLiU" w:ascii="新細明體;PMingLiU" w:hAnsi="新細明體;PMingLiU"/>
        </w:rPr>
        <w:t>5</w:t>
      </w:r>
      <w:r>
        <w:rPr>
          <w:rFonts w:ascii="新細明體;PMingLiU" w:hAnsi="新細明體;PMingLiU" w:cs="新細明體;PMingLiU"/>
        </w:rPr>
        <w:t>），「若有人用金、銀、寶石、草木、禾楷在這根基上建造，各人的工程必然顯露，因為那日子要將他表明出來，有火發現，這火要試驗各人的工程怎樣。人在那根基上所建造的工程若存得住，他就要得賞賜，人的工程若被燒了，他就要受虧損，自己卻要得救，雖然得救，乃像從火裡經過的一樣」（林前三</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的經文說明，當主來的時候，他要對信徒施行審判，這和千禧年之後的白色大寶座的審判，以及和主降臨到地上的時候對萬民的審判（太廿五</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有所不同。這乃是主在空中對信徒的審判，包括心意、言語、行為、生活、工作、道路、對人、對神以及信主之後，未承認、悔改而得不到赦免的罪（太十二</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十六</w:t>
      </w:r>
      <w:r>
        <w:rPr>
          <w:rFonts w:cs="新細明體;PMingLiU" w:ascii="新細明體;PMingLiU" w:hAnsi="新細明體;PMingLiU"/>
        </w:rPr>
        <w:t>27</w:t>
      </w:r>
      <w:r>
        <w:rPr>
          <w:rFonts w:ascii="新細明體;PMingLiU" w:hAnsi="新細明體;PMingLiU" w:cs="新細明體;PMingLiU"/>
        </w:rPr>
        <w:t>，十八</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廿五</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路十二</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提前五</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來十</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約壹四</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我們將要面對這一嚴肅的事實，所作的一切也要從這個前景來衡量，究竟將來在基督的審判台前會如何地顯露出來。在千萬的天使和聖徒面前，按著個人一生的思想、言行、生活、工作受審判，得失榮辱關係極為重大深遠，永遠的一切均由此而定。所以絕不可輕忽現在的一言一行、一舉一動，所過的每一分鐘，所走的每一步路，對將來會有什麼作用和後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所盼望的乃是得到賞賜和獎賞，賞賜是針對每一件事，每一個工作、每一種善行。例如因門徒的名，只把一杯涼水給這小子裡的一個喝，就不能不得賞賜（太十</w:t>
      </w:r>
      <w:r>
        <w:rPr>
          <w:rFonts w:cs="新細明體;PMingLiU" w:ascii="新細明體;PMingLiU" w:hAnsi="新細明體;PMingLiU"/>
        </w:rPr>
        <w:t>42</w:t>
      </w:r>
      <w:r>
        <w:rPr>
          <w:rFonts w:ascii="新細明體;PMingLiU" w:hAnsi="新細明體;PMingLiU" w:cs="新細明體;PMingLiU"/>
        </w:rPr>
        <w:t>）。施捨、為主受苦、有所撇下、甘心工作、忠心事奉等都有賞賜（太五</w:t>
      </w:r>
      <w:r>
        <w:rPr>
          <w:rFonts w:cs="新細明體;PMingLiU" w:ascii="新細明體;PMingLiU" w:hAnsi="新細明體;PMingLiU"/>
        </w:rPr>
        <w:t>11</w:t>
      </w:r>
      <w:r>
        <w:rPr>
          <w:rFonts w:ascii="新細明體;PMingLiU" w:hAnsi="新細明體;PMingLiU" w:cs="新細明體;PMingLiU"/>
        </w:rPr>
        <w:t>，六</w:t>
      </w:r>
      <w:r>
        <w:rPr>
          <w:rFonts w:cs="新細明體;PMingLiU" w:ascii="新細明體;PMingLiU" w:hAnsi="新細明體;PMingLiU"/>
        </w:rPr>
        <w:t>1</w:t>
      </w:r>
      <w:r>
        <w:rPr>
          <w:rFonts w:ascii="新細明體;PMingLiU" w:hAnsi="新細明體;PMingLiU" w:cs="新細明體;PMingLiU"/>
        </w:rPr>
        <w:t>，十九</w:t>
      </w:r>
      <w:r>
        <w:rPr>
          <w:rFonts w:cs="新細明體;PMingLiU" w:ascii="新細明體;PMingLiU" w:hAnsi="新細明體;PMingLiU"/>
        </w:rPr>
        <w:t>29</w:t>
      </w:r>
      <w:r>
        <w:rPr>
          <w:rFonts w:ascii="新細明體;PMingLiU" w:hAnsi="新細明體;PMingLiU" w:cs="新細明體;PMingLiU"/>
        </w:rPr>
        <w:t>；林前九</w:t>
      </w:r>
      <w:r>
        <w:rPr>
          <w:rFonts w:cs="新細明體;PMingLiU" w:ascii="新細明體;PMingLiU" w:hAnsi="新細明體;PMingLiU"/>
        </w:rPr>
        <w:t>17</w:t>
      </w:r>
      <w:r>
        <w:rPr>
          <w:rFonts w:ascii="新細明體;PMingLiU" w:hAnsi="新細明體;PMingLiU" w:cs="新細明體;PMingLiU"/>
        </w:rPr>
        <w:t>；弗六</w:t>
      </w:r>
      <w:r>
        <w:rPr>
          <w:rFonts w:cs="新細明體;PMingLiU" w:ascii="新細明體;PMingLiU" w:hAnsi="新細明體;PMingLiU"/>
        </w:rPr>
        <w:t>8</w:t>
      </w:r>
      <w:r>
        <w:rPr>
          <w:rFonts w:ascii="新細明體;PMingLiU" w:hAnsi="新細明體;PMingLiU" w:cs="新細明體;PMingLiU"/>
        </w:rPr>
        <w:t>；西三</w:t>
      </w:r>
      <w:r>
        <w:rPr>
          <w:rFonts w:cs="新細明體;PMingLiU" w:ascii="新細明體;PMingLiU" w:hAnsi="新細明體;PMingLiU"/>
        </w:rPr>
        <w:t>2</w:t>
      </w:r>
      <w:r>
        <w:rPr>
          <w:rFonts w:ascii="新細明體;PMingLiU" w:hAnsi="新細明體;PMingLiU" w:cs="新細明體;PMingLiU"/>
        </w:rPr>
        <w:t>；來十</w:t>
      </w:r>
      <w:r>
        <w:rPr>
          <w:rFonts w:cs="新細明體;PMingLiU" w:ascii="新細明體;PMingLiU" w:hAnsi="新細明體;PMingLiU"/>
        </w:rPr>
        <w:t>35</w:t>
      </w:r>
      <w:r>
        <w:rPr>
          <w:rFonts w:ascii="新細明體;PMingLiU" w:hAnsi="新細明體;PMingLiU" w:cs="新細明體;PMingLiU"/>
        </w:rPr>
        <w:t>；約貳</w:t>
      </w:r>
      <w:r>
        <w:rPr>
          <w:rFonts w:cs="新細明體;PMingLiU" w:ascii="新細明體;PMingLiU" w:hAnsi="新細明體;PMingLiU"/>
        </w:rPr>
        <w:t>8</w:t>
      </w:r>
      <w:r>
        <w:rPr>
          <w:rFonts w:ascii="新細明體;PMingLiU" w:hAnsi="新細明體;PMingLiU" w:cs="新細明體;PMingLiU"/>
        </w:rPr>
        <w:t>）。這不是貪心和自私，乃是神所預備，勉勵我們追求去得的。連摩西「看為基督所受的淩辱比埃及的財物更寶貴，因他想望所要得的賞賜」（來十一</w:t>
      </w:r>
      <w:r>
        <w:rPr>
          <w:rFonts w:cs="新細明體;PMingLiU" w:ascii="新細明體;PMingLiU" w:hAnsi="新細明體;PMingLiU"/>
        </w:rPr>
        <w:t>26</w:t>
      </w:r>
      <w:r>
        <w:rPr>
          <w:rFonts w:ascii="新細明體;PMingLiU" w:hAnsi="新細明體;PMingLiU" w:cs="新細明體;PMingLiU"/>
        </w:rPr>
        <w:t>），至於獎賞，要求的更高，需要付的代價更大，必須達到一定的目標。這更是我們要努力追求的（腓三</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林前九</w:t>
      </w:r>
      <w:r>
        <w:rPr>
          <w:rFonts w:cs="新細明體;PMingLiU" w:ascii="新細明體;PMingLiU" w:hAnsi="新細明體;PMingLiU"/>
        </w:rPr>
        <w:t>24</w:t>
      </w:r>
      <w:r>
        <w:rPr>
          <w:rFonts w:ascii="新細明體;PMingLiU" w:hAnsi="新細明體;PMingLiU" w:cs="新細明體;PMingLiU"/>
        </w:rPr>
        <w:t>；西三</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冠冕是一種最大的獎賞。那些跑在前頭，作人榜樣，至死忠心，達到目標的人將要得到生命、公義、榮耀、不能壞的冠冕（林前九</w:t>
      </w:r>
      <w:r>
        <w:rPr>
          <w:rFonts w:cs="新細明體;PMingLiU" w:ascii="新細明體;PMingLiU" w:hAnsi="新細明體;PMingLiU"/>
        </w:rPr>
        <w:t>25</w:t>
      </w:r>
      <w:r>
        <w:rPr>
          <w:rFonts w:ascii="新細明體;PMingLiU" w:hAnsi="新細明體;PMingLiU" w:cs="新細明體;PMingLiU"/>
        </w:rPr>
        <w:t>；提後四</w:t>
      </w:r>
      <w:r>
        <w:rPr>
          <w:rFonts w:cs="新細明體;PMingLiU" w:ascii="新細明體;PMingLiU" w:hAnsi="新細明體;PMingLiU"/>
        </w:rPr>
        <w:t>8</w:t>
      </w:r>
      <w:r>
        <w:rPr>
          <w:rFonts w:ascii="新細明體;PMingLiU" w:hAnsi="新細明體;PMingLiU" w:cs="新細明體;PMingLiU"/>
        </w:rPr>
        <w:t>；雅一</w:t>
      </w:r>
      <w:r>
        <w:rPr>
          <w:rFonts w:cs="新細明體;PMingLiU" w:ascii="新細明體;PMingLiU" w:hAnsi="新細明體;PMingLiU"/>
        </w:rPr>
        <w:t>12</w:t>
      </w:r>
      <w:r>
        <w:rPr>
          <w:rFonts w:ascii="新細明體;PMingLiU" w:hAnsi="新細明體;PMingLiU" w:cs="新細明體;PMingLiU"/>
        </w:rPr>
        <w:t>；彼前五</w:t>
      </w:r>
      <w:r>
        <w:rPr>
          <w:rFonts w:cs="新細明體;PMingLiU" w:ascii="新細明體;PMingLiU" w:hAnsi="新細明體;PMingLiU"/>
        </w:rPr>
        <w:t>4</w:t>
      </w:r>
      <w:r>
        <w:rPr>
          <w:rFonts w:ascii="新細明體;PMingLiU" w:hAnsi="新細明體;PMingLiU" w:cs="新細明體;PMingLiU"/>
        </w:rPr>
        <w:t>；啟二</w:t>
      </w:r>
      <w:r>
        <w:rPr>
          <w:rFonts w:cs="新細明體;PMingLiU" w:ascii="新細明體;PMingLiU" w:hAnsi="新細明體;PMingLiU"/>
        </w:rPr>
        <w:t>10</w:t>
      </w:r>
      <w:r>
        <w:rPr>
          <w:rFonts w:ascii="新細明體;PMingLiU" w:hAnsi="新細明體;PMingLiU" w:cs="新細明體;PMingLiU"/>
        </w:rPr>
        <w:t>）。這冠冕有被人奪去的可能，所以要持守所有的（啟三</w:t>
      </w:r>
      <w:r>
        <w:rPr>
          <w:rFonts w:cs="新細明體;PMingLiU" w:ascii="新細明體;PMingLiU" w:hAnsi="新細明體;PMingLiU"/>
        </w:rPr>
        <w:t>11</w:t>
      </w:r>
      <w:r>
        <w:rPr>
          <w:rFonts w:ascii="新細明體;PMingLiU" w:hAnsi="新細明體;PMingLiU" w:cs="新細明體;PMingLiU"/>
        </w:rPr>
        <w:t>）。有人以為將來在天堂看門就好了，不必求冠冕。這種想法是錯誤的，是不討神喜悅，這種丟棄勇敢，退後的心，恐怕連看門的份也沒有（來十一</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誰願意在那一天看到別人戴上榮耀的冠冕，而自己卻什麼也沒有呢！何等的羞愧！但願我們都像保羅一樣，因著打過美好的仗，跑過當跑的路，守住所信的道，可以得那公義的冠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五、婚娶</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已經訂婚，極其相愛的人，那有不盼望婚期早日來到呢？新郎在準備住處，新婦在準備嫁妝，當然更盼望的是相見、同居、永不分離。人間的一切婚娶不過是一種微弱的影像、暫時的配合，至多不過幾十年就分離、拆散得無影無蹤。然而信徒與基督的這種神聖、奧秘、甜美的關係，卻是真實、深刻、永不解體的。基督從天上來，以自己的血為聘禮，買贖了我們這些不堪、不配的人，成為永遠的配偶。我們將與那萬王之王，萬主之主結合成為一體，同尊、同榮、同樂，這豈是人所能想像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主耶穌來到空中，未降到地上之前，仍在屬天的境界，那時我們要聽見：「好像群眾的聲音，眾水的聲音，大雷的聲音說，哈利路亞，因為主我們的神，全能者作王了。我們要歡喜快樂，將榮耀歸給他。因為，羔羊婚娶的時候到了；新婦也自己預備好了，就蒙恩得穿光明潔白的細麻衣（這細麻衣就是聖徒所行的義）。……凡被請去赴羔羊之婚筵的有福了」（啟十九</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那時天上的婚娶該是何等的榮耀、快樂，是宇宙中從永遠到永遠最大的喜日，如果無分在其中，那將是何等的損失、痛苦、懊悔、羞愧。新婦怎樣才算預備好了呢？以弗所書說：「基督要用水藉著道把教會洗淨，成為聖潔，可以獻給自己，作個榮耀的教會，毫無玷污、皺紋等類的病，乃是聖潔沒有瑕疵的」（弗五</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所以最重要的預備工作，乃是成為聖潔，因為非聖潔，沒有人能見主（來十二</w:t>
      </w:r>
      <w:r>
        <w:rPr>
          <w:rFonts w:cs="新細明體;PMingLiU" w:ascii="新細明體;PMingLiU" w:hAnsi="新細明體;PMingLiU"/>
        </w:rPr>
        <w:t>14</w:t>
      </w:r>
      <w:r>
        <w:rPr>
          <w:rFonts w:ascii="新細明體;PMingLiU" w:hAnsi="新細明體;PMingLiU" w:cs="新細明體;PMingLiU"/>
        </w:rPr>
        <w:t>），甚至要求毫無玷污皺紋和瑕疵（弗一</w:t>
      </w:r>
      <w:r>
        <w:rPr>
          <w:rFonts w:cs="新細明體;PMingLiU" w:ascii="新細明體;PMingLiU" w:hAnsi="新細明體;PMingLiU"/>
        </w:rPr>
        <w:t>4</w:t>
      </w:r>
      <w:r>
        <w:rPr>
          <w:rFonts w:ascii="新細明體;PMingLiU" w:hAnsi="新細明體;PMingLiU" w:cs="新細明體;PMingLiU"/>
        </w:rPr>
        <w:t>；西一</w:t>
      </w:r>
      <w:r>
        <w:rPr>
          <w:rFonts w:cs="新細明體;PMingLiU" w:ascii="新細明體;PMingLiU" w:hAnsi="新細明體;PMingLiU"/>
        </w:rPr>
        <w:t>22</w:t>
      </w:r>
      <w:r>
        <w:rPr>
          <w:rFonts w:ascii="新細明體;PMingLiU" w:hAnsi="新細明體;PMingLiU" w:cs="新細明體;PMingLiU"/>
        </w:rPr>
        <w:t>；猶</w:t>
      </w:r>
      <w:r>
        <w:rPr>
          <w:rFonts w:cs="新細明體;PMingLiU" w:ascii="新細明體;PMingLiU" w:hAnsi="新細明體;PMingLiU"/>
        </w:rPr>
        <w:t>24</w:t>
      </w:r>
      <w:r>
        <w:rPr>
          <w:rFonts w:ascii="新細明體;PMingLiU" w:hAnsi="新細明體;PMingLiU" w:cs="新細明體;PMingLiU"/>
        </w:rPr>
        <w:t>），這樣的要求並非太過分，乃是因為基督自己是高貴、榮耀的，否則我們與主豈不太平相稱；而且也是因著他的大愛，所以對新婦的要求也是嚴厲（歌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七</w:t>
      </w:r>
      <w:r>
        <w:rPr>
          <w:rFonts w:cs="新細明體;PMingLiU" w:ascii="新細明體;PMingLiU" w:hAnsi="新細明體;PMingLiU"/>
        </w:rPr>
        <w:t>10</w:t>
      </w:r>
      <w:r>
        <w:rPr>
          <w:rFonts w:ascii="新細明體;PMingLiU" w:hAnsi="新細明體;PMingLiU" w:cs="新細明體;PMingLiU"/>
        </w:rPr>
        <w:t>）。為進入王宮，引到王前，討王喜悅，所以理當預備極為華美的衣服（詩四五</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啟示錄那裡提到的光明潔白的細麻衣，是指聖徒所行的義，信徒不僅因信稱義（羅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並且要行義，因為行義的才是義人，正如主是義的一樣（約壹二</w:t>
      </w:r>
      <w:r>
        <w:rPr>
          <w:rFonts w:cs="新細明體;PMingLiU" w:ascii="新細明體;PMingLiU" w:hAnsi="新細明體;PMingLiU"/>
        </w:rPr>
        <w:t>29</w:t>
      </w:r>
      <w:r>
        <w:rPr>
          <w:rFonts w:ascii="新細明體;PMingLiU" w:hAnsi="新細明體;PMingLiU" w:cs="新細明體;PMingLiU"/>
        </w:rPr>
        <w:t>，三</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信徒還要成義（羅六</w:t>
      </w:r>
      <w:r>
        <w:rPr>
          <w:rFonts w:cs="新細明體;PMingLiU" w:ascii="新細明體;PMingLiU" w:hAnsi="新細明體;PMingLiU"/>
        </w:rPr>
        <w:t>16</w:t>
      </w:r>
      <w:r>
        <w:rPr>
          <w:rFonts w:ascii="新細明體;PMingLiU" w:hAnsi="新細明體;PMingLiU" w:cs="新細明體;PMingLiU"/>
        </w:rPr>
        <w:t>），就是不隨從肉體，只隨從聖靈，好使律法的義成就在我們身上（羅八</w:t>
      </w:r>
      <w:r>
        <w:rPr>
          <w:rFonts w:cs="新細明體;PMingLiU" w:ascii="新細明體;PMingLiU" w:hAnsi="新細明體;PMingLiU"/>
        </w:rPr>
        <w:t>4</w:t>
      </w:r>
      <w:r>
        <w:rPr>
          <w:rFonts w:ascii="新細明體;PMingLiU" w:hAnsi="新細明體;PMingLiU" w:cs="新細明體;PMingLiU"/>
        </w:rPr>
        <w:t>）。所以這件細麻衣不是一天就可以製成的，而是要我們天天隨從聖靈而行，順服神的命令，遵行神的旨意，這樣才能製成一件細麻衣。不過仍須蒙神的恩典和主寶血的潔淨，才能成為光明、潔白（啟七</w:t>
      </w:r>
      <w:r>
        <w:rPr>
          <w:rFonts w:cs="新細明體;PMingLiU" w:ascii="新細明體;PMingLiU" w:hAnsi="新細明體;PMingLiU"/>
        </w:rPr>
        <w:t>14</w:t>
      </w:r>
      <w:r>
        <w:rPr>
          <w:rFonts w:ascii="新細明體;PMingLiU" w:hAnsi="新細明體;PMingLiU" w:cs="新細明體;PMingLiU"/>
        </w:rPr>
        <w:t>），並且要時常保守，不要沾染污穢（啟三</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凡被請去赴羔羊婚筵的人有福了（啟十九</w:t>
      </w:r>
      <w:r>
        <w:rPr>
          <w:rFonts w:cs="新細明體;PMingLiU" w:ascii="新細明體;PMingLiU" w:hAnsi="新細明體;PMingLiU"/>
        </w:rPr>
        <w:t>9</w:t>
      </w:r>
      <w:r>
        <w:rPr>
          <w:rFonts w:ascii="新細明體;PMingLiU" w:hAnsi="新細明體;PMingLiU" w:cs="新細明體;PMingLiU"/>
        </w:rPr>
        <w:t>）。但是有多少人拒絕了邀請，用各種理由推辭（太廿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路十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真是太可惜了！可是也有像那五個愚拙的童女，拿著燈卻不預備油，新郎來的時候，那聰明的童女都進去坐席，她們隨後來到就不得進去（太廿五</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到那時被關在婚筵的外面，只有哀哭切齒了（路十三</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所以我們要預備好，作羔羊的新婦，赴羔羊的婚筵，那是快樂、榮耀無比的。主耶穌自己也等候盼望，到那日與我們一同喝新的（太廿六</w:t>
      </w:r>
      <w:r>
        <w:rPr>
          <w:rFonts w:cs="新細明體;PMingLiU" w:ascii="新細明體;PMingLiU" w:hAnsi="新細明體;PMingLiU"/>
        </w:rPr>
        <w:t>2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六、國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一開始就傳神國的福音（可一</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太四</w:t>
      </w:r>
      <w:r>
        <w:rPr>
          <w:rFonts w:cs="新細明體;PMingLiU" w:ascii="新細明體;PMingLiU" w:hAnsi="新細明體;PMingLiU"/>
        </w:rPr>
        <w:t>17</w:t>
      </w:r>
      <w:r>
        <w:rPr>
          <w:rFonts w:ascii="新細明體;PMingLiU" w:hAnsi="新細明體;PMingLiU" w:cs="新細明體;PMingLiU"/>
        </w:rPr>
        <w:t>）。福音書中記載了許多主講論天國的事，主耶穌在復活後，升天前四十天之久向門徒顯現也是講說神國的事（徒一</w:t>
      </w:r>
      <w:r>
        <w:rPr>
          <w:rFonts w:cs="新細明體;PMingLiU" w:ascii="新細明體;PMingLiU" w:hAnsi="新細明體;PMingLiU"/>
        </w:rPr>
        <w:t>3</w:t>
      </w:r>
      <w:r>
        <w:rPr>
          <w:rFonts w:ascii="新細明體;PMingLiU" w:hAnsi="新細明體;PMingLiU" w:cs="新細明體;PMingLiU"/>
        </w:rPr>
        <w:t>）。此後，使徒們、腓利、保羅等所傳的還是神國的福音和真理（徒八</w:t>
      </w:r>
      <w:r>
        <w:rPr>
          <w:rFonts w:cs="新細明體;PMingLiU" w:ascii="新細明體;PMingLiU" w:hAnsi="新細明體;PMingLiU"/>
        </w:rPr>
        <w:t>12</w:t>
      </w:r>
      <w:r>
        <w:rPr>
          <w:rFonts w:ascii="新細明體;PMingLiU" w:hAnsi="新細明體;PMingLiU" w:cs="新細明體;PMingLiU"/>
        </w:rPr>
        <w:t>，廿</w:t>
      </w:r>
      <w:r>
        <w:rPr>
          <w:rFonts w:cs="新細明體;PMingLiU" w:ascii="新細明體;PMingLiU" w:hAnsi="新細明體;PMingLiU"/>
        </w:rPr>
        <w:t>25</w:t>
      </w:r>
      <w:r>
        <w:rPr>
          <w:rFonts w:ascii="新細明體;PMingLiU" w:hAnsi="新細明體;PMingLiU" w:cs="新細明體;PMingLiU"/>
        </w:rPr>
        <w:t>，廿八</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在書信和啟示錄中講論神國的事就更多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國和神國是一件事，但所指的是什麼時候，在什麼地方，與我們有什麼關係？有人認為天國是指舊約預言中所講的千禧年國，是以色列國在地上的復興，是基督以大衛的子孫的身分作王統治之時（詩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賽九</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十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耶廿三</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結卅七</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但二</w:t>
      </w:r>
      <w:r>
        <w:rPr>
          <w:rFonts w:cs="新細明體;PMingLiU" w:ascii="新細明體;PMingLiU" w:hAnsi="新細明體;PMingLiU"/>
        </w:rPr>
        <w:t>44</w:t>
      </w:r>
      <w:r>
        <w:rPr>
          <w:rFonts w:ascii="新細明體;PMingLiU" w:hAnsi="新細明體;PMingLiU" w:cs="新細明體;PMingLiU"/>
        </w:rPr>
        <w:t>，七</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彌四</w:t>
      </w:r>
      <w:r>
        <w:rPr>
          <w:rFonts w:cs="新細明體;PMingLiU" w:ascii="新細明體;PMingLiU" w:hAnsi="新細明體;PMingLiU"/>
        </w:rPr>
        <w:t>7</w:t>
      </w:r>
      <w:r>
        <w:rPr>
          <w:rFonts w:ascii="新細明體;PMingLiU" w:hAnsi="新細明體;PMingLiU" w:cs="新細明體;PMingLiU"/>
        </w:rPr>
        <w:t>，五</w:t>
      </w:r>
      <w:r>
        <w:rPr>
          <w:rFonts w:cs="新細明體;PMingLiU" w:ascii="新細明體;PMingLiU" w:hAnsi="新細明體;PMingLiU"/>
        </w:rPr>
        <w:t>2</w:t>
      </w:r>
      <w:r>
        <w:rPr>
          <w:rFonts w:ascii="新細明體;PMingLiU" w:hAnsi="新細明體;PMingLiU" w:cs="新細明體;PMingLiU"/>
        </w:rPr>
        <w:t>，路一</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啟十一</w:t>
      </w:r>
      <w:r>
        <w:rPr>
          <w:rFonts w:cs="新細明體;PMingLiU" w:ascii="新細明體;PMingLiU" w:hAnsi="新細明體;PMingLiU"/>
        </w:rPr>
        <w:t>15</w:t>
      </w:r>
      <w:r>
        <w:rPr>
          <w:rFonts w:ascii="新細明體;PMingLiU" w:hAnsi="新細明體;PMingLiU" w:cs="新細明體;PMingLiU"/>
        </w:rPr>
        <w:t>，十二</w:t>
      </w:r>
      <w:r>
        <w:rPr>
          <w:rFonts w:cs="新細明體;PMingLiU" w:ascii="新細明體;PMingLiU" w:hAnsi="新細明體;PMingLiU"/>
        </w:rPr>
        <w:t>10</w:t>
      </w:r>
      <w:r>
        <w:rPr>
          <w:rFonts w:ascii="新細明體;PMingLiU" w:hAnsi="新細明體;PMingLiU" w:cs="新細明體;PMingLiU"/>
        </w:rPr>
        <w:t>，廿</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施洗約翰開始傳道的時候，即宣揚「天國近了，你們應當悔改，（太三</w:t>
      </w:r>
      <w:r>
        <w:rPr>
          <w:rFonts w:cs="新細明體;PMingLiU" w:ascii="新細明體;PMingLiU" w:hAnsi="新細明體;PMingLiU"/>
        </w:rPr>
        <w:t>2</w:t>
      </w:r>
      <w:r>
        <w:rPr>
          <w:rFonts w:ascii="新細明體;PMingLiU" w:hAnsi="新細明體;PMingLiU" w:cs="新細明體;PMingLiU"/>
        </w:rPr>
        <w:t>），以後耶穌和門徒也都這樣傳（太四</w:t>
      </w:r>
      <w:r>
        <w:rPr>
          <w:rFonts w:cs="新細明體;PMingLiU" w:ascii="新細明體;PMingLiU" w:hAnsi="新細明體;PMingLiU"/>
        </w:rPr>
        <w:t>17</w:t>
      </w:r>
      <w:r>
        <w:rPr>
          <w:rFonts w:ascii="新細明體;PMingLiU" w:hAnsi="新細明體;PMingLiU" w:cs="新細明體;PMingLiU"/>
        </w:rPr>
        <w:t>，十</w:t>
      </w:r>
      <w:r>
        <w:rPr>
          <w:rFonts w:cs="新細明體;PMingLiU" w:ascii="新細明體;PMingLiU" w:hAnsi="新細明體;PMingLiU"/>
        </w:rPr>
        <w:t>7</w:t>
      </w:r>
      <w:r>
        <w:rPr>
          <w:rFonts w:ascii="新細明體;PMingLiU" w:hAnsi="新細明體;PMingLiU" w:cs="新細明體;PMingLiU"/>
        </w:rPr>
        <w:t>）。可是耶穌在諸城中行了許多異能，那些城的人終不悔改（太十一</w:t>
      </w:r>
      <w:r>
        <w:rPr>
          <w:rFonts w:cs="新細明體;PMingLiU" w:ascii="新細明體;PMingLiU" w:hAnsi="新細明體;PMingLiU"/>
        </w:rPr>
        <w:t>20</w:t>
      </w:r>
      <w:r>
        <w:rPr>
          <w:rFonts w:ascii="新細明體;PMingLiU" w:hAnsi="新細明體;PMingLiU" w:cs="新細明體;PMingLiU"/>
        </w:rPr>
        <w:t>），他們甚至像兇惡的園戶將園主的兒子殺了，以至神的國必從他們奪去，賜給那能結果子的百姓（太廿一</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因此，「從東從西將有許多人來，在天國裡與亞伯拉罕、以撒、雅各一同坐席，惟有本國的子民，竟被趕到外面黑暗裡，在那裡必要哀哭切齒了」（太八</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這樣，那些素常盼望神國的是不是落了空呢？（路廿三</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十七</w:t>
      </w:r>
      <w:r>
        <w:rPr>
          <w:rFonts w:cs="新細明體;PMingLiU" w:ascii="新細明體;PMingLiU" w:hAnsi="新細明體;PMingLiU"/>
        </w:rPr>
        <w:t>20</w:t>
      </w:r>
      <w:r>
        <w:rPr>
          <w:rFonts w:ascii="新細明體;PMingLiU" w:hAnsi="新細明體;PMingLiU" w:cs="新細明體;PMingLiU"/>
        </w:rPr>
        <w:t>，十九</w:t>
      </w:r>
      <w:r>
        <w:rPr>
          <w:rFonts w:cs="新細明體;PMingLiU" w:ascii="新細明體;PMingLiU" w:hAnsi="新細明體;PMingLiU"/>
        </w:rPr>
        <w:t>11</w:t>
      </w:r>
      <w:r>
        <w:rPr>
          <w:rFonts w:ascii="新細明體;PMingLiU" w:hAnsi="新細明體;PMingLiU" w:cs="新細明體;PMingLiU"/>
        </w:rPr>
        <w:t>）不是的，神的國是要來臨的（太六</w:t>
      </w:r>
      <w:r>
        <w:rPr>
          <w:rFonts w:cs="新細明體;PMingLiU" w:ascii="新細明體;PMingLiU" w:hAnsi="新細明體;PMingLiU"/>
        </w:rPr>
        <w:t>10</w:t>
      </w:r>
      <w:r>
        <w:rPr>
          <w:rFonts w:ascii="新細明體;PMingLiU" w:hAnsi="新細明體;PMingLiU" w:cs="新細明體;PMingLiU"/>
        </w:rPr>
        <w:t>；可九</w:t>
      </w:r>
      <w:r>
        <w:rPr>
          <w:rFonts w:cs="新細明體;PMingLiU" w:ascii="新細明體;PMingLiU" w:hAnsi="新細明體;PMingLiU"/>
        </w:rPr>
        <w:t>1</w:t>
      </w:r>
      <w:r>
        <w:rPr>
          <w:rFonts w:ascii="新細明體;PMingLiU" w:hAnsi="新細明體;PMingLiU" w:cs="新細明體;PMingLiU"/>
        </w:rPr>
        <w:t>；路十九</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廿二</w:t>
      </w:r>
      <w:r>
        <w:rPr>
          <w:rFonts w:cs="新細明體;PMingLiU" w:ascii="新細明體;PMingLiU" w:hAnsi="新細明體;PMingLiU"/>
        </w:rPr>
        <w:t>18</w:t>
      </w:r>
      <w:r>
        <w:rPr>
          <w:rFonts w:ascii="新細明體;PMingLiU" w:hAnsi="新細明體;PMingLiU" w:cs="新細明體;PMingLiU"/>
        </w:rPr>
        <w:t>，廿三</w:t>
      </w:r>
      <w:r>
        <w:rPr>
          <w:rFonts w:cs="新細明體;PMingLiU" w:ascii="新細明體;PMingLiU" w:hAnsi="新細明體;PMingLiU"/>
        </w:rPr>
        <w:t>42</w:t>
      </w:r>
      <w:r>
        <w:rPr>
          <w:rFonts w:ascii="新細明體;PMingLiU" w:hAnsi="新細明體;PMingLiU" w:cs="新細明體;PMingLiU"/>
        </w:rPr>
        <w:t>），以色列國也是要復興的，由基督作王掌權（徒一</w:t>
      </w:r>
      <w:r>
        <w:rPr>
          <w:rFonts w:cs="新細明體;PMingLiU" w:ascii="新細明體;PMingLiU" w:hAnsi="新細明體;PMingLiU"/>
        </w:rPr>
        <w:t>6</w:t>
      </w:r>
      <w:r>
        <w:rPr>
          <w:rFonts w:ascii="新細明體;PMingLiU" w:hAnsi="新細明體;PMingLiU" w:cs="新細明體;PMingLiU"/>
        </w:rPr>
        <w:t>）。那時不但以色列國，連世上的國也要成為主和主基督的國，他要作王，直到永永遠遠（啟十一</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神早已在天上立定寶座，他的權柄統管萬有（詩一○三</w:t>
      </w:r>
      <w:r>
        <w:rPr>
          <w:rFonts w:cs="新細明體;PMingLiU" w:ascii="新細明體;PMingLiU" w:hAnsi="新細明體;PMingLiU"/>
        </w:rPr>
        <w:t>19</w:t>
      </w:r>
      <w:r>
        <w:rPr>
          <w:rFonts w:ascii="新細明體;PMingLiU" w:hAnsi="新細明體;PMingLiU" w:cs="新細明體;PMingLiU"/>
        </w:rPr>
        <w:t>），他的國是永遠的國，他執掌的權柄，直到萬代（詩一四五</w:t>
      </w:r>
      <w:r>
        <w:rPr>
          <w:rFonts w:cs="新細明體;PMingLiU" w:ascii="新細明體;PMingLiU" w:hAnsi="新細明體;PMingLiU"/>
        </w:rPr>
        <w:t>13</w:t>
      </w:r>
      <w:r>
        <w:rPr>
          <w:rFonts w:ascii="新細明體;PMingLiU" w:hAnsi="新細明體;PMingLiU" w:cs="新細明體;PMingLiU"/>
        </w:rPr>
        <w:t>），地上的世人雖背叛神，但神的國在天上仍然建立。神的旨意在天上仍然完全通行，所以現在神的國，可以稱為天國，直到有一天降臨到地上（路十一</w:t>
      </w:r>
      <w:r>
        <w:rPr>
          <w:rFonts w:cs="新細明體;PMingLiU" w:ascii="新細明體;PMingLiU" w:hAnsi="新細明體;PMingLiU"/>
        </w:rPr>
        <w:t>2</w:t>
      </w:r>
      <w:r>
        <w:rPr>
          <w:rFonts w:ascii="新細明體;PMingLiU" w:hAnsi="新細明體;PMingLiU" w:cs="新細明體;PMingLiU"/>
        </w:rPr>
        <w:t>）。當基督第一次到世上來的時候，由於以色列人的拒絕，也是神所預定的旨意（徒二</w:t>
      </w:r>
      <w:r>
        <w:rPr>
          <w:rFonts w:cs="新細明體;PMingLiU" w:ascii="新細明體;PMingLiU" w:hAnsi="新細明體;PMingLiU"/>
        </w:rPr>
        <w:t>23</w:t>
      </w:r>
      <w:r>
        <w:rPr>
          <w:rFonts w:ascii="新細明體;PMingLiU" w:hAnsi="新細明體;PMingLiU" w:cs="新細明體;PMingLiU"/>
        </w:rPr>
        <w:t>，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把他們的王釘在十字架上，國度未能實現，但主第二次降臨時，他的國度必要降臨和實現在地上。但是天國有它屬靈和奧秘的方面，那就是從施洗約翰時起，人不必等天國降臨到地上，就可以努力進入（太十一</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講到，「虛心的人有福了，因為天國是他們的」，「為義受逼迫的人有福了，因為天國是他們的」，「你們的義若不勝過文士和法利賽人的義斷不能進天國」（太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你們要先求他的國和他的義」（太六</w:t>
      </w:r>
      <w:r>
        <w:rPr>
          <w:rFonts w:cs="新細明體;PMingLiU" w:ascii="新細明體;PMingLiU" w:hAnsi="新細明體;PMingLiU"/>
        </w:rPr>
        <w:t>33</w:t>
      </w:r>
      <w:r>
        <w:rPr>
          <w:rFonts w:ascii="新細明體;PMingLiU" w:hAnsi="新細明體;PMingLiU" w:cs="新細明體;PMingLiU"/>
        </w:rPr>
        <w:t>）。當時所傳天國的福音和所講的天國的奧秘，都是指人聽道信主，可以進天國得著永主說的，先從屬靈的方面進入得著（太十二</w:t>
      </w:r>
      <w:r>
        <w:rPr>
          <w:rFonts w:cs="新細明體;PMingLiU" w:ascii="新細明體;PMingLiU" w:hAnsi="新細明體;PMingLiU"/>
        </w:rPr>
        <w:t>28</w:t>
      </w:r>
      <w:r>
        <w:rPr>
          <w:rFonts w:ascii="新細明體;PMingLiU" w:hAnsi="新細明體;PMingLiU" w:cs="新細明體;PMingLiU"/>
        </w:rPr>
        <w:t>；十三</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廿一</w:t>
      </w:r>
      <w:r>
        <w:rPr>
          <w:rFonts w:cs="新細明體;PMingLiU" w:ascii="新細明體;PMingLiU" w:hAnsi="新細明體;PMingLiU"/>
        </w:rPr>
        <w:t>31</w:t>
      </w:r>
      <w:r>
        <w:rPr>
          <w:rFonts w:ascii="新細明體;PMingLiU" w:hAnsi="新細明體;PMingLiU" w:cs="新細明體;PMingLiU"/>
        </w:rPr>
        <w:t>；路十六</w:t>
      </w:r>
      <w:r>
        <w:rPr>
          <w:rFonts w:cs="新細明體;PMingLiU" w:ascii="新細明體;PMingLiU" w:hAnsi="新細明體;PMingLiU"/>
        </w:rPr>
        <w:t>16</w:t>
      </w:r>
      <w:r>
        <w:rPr>
          <w:rFonts w:ascii="新細明體;PMingLiU" w:hAnsi="新細明體;PMingLiU" w:cs="新細明體;PMingLiU"/>
        </w:rPr>
        <w:t>，十六</w:t>
      </w:r>
      <w:r>
        <w:rPr>
          <w:rFonts w:cs="新細明體;PMingLiU" w:ascii="新細明體;PMingLiU" w:hAnsi="新細明體;PMingLiU"/>
        </w:rPr>
        <w:t>21</w:t>
      </w:r>
      <w:r>
        <w:rPr>
          <w:rFonts w:ascii="新細明體;PMingLiU" w:hAnsi="新細明體;PMingLiU" w:cs="新細明體;PMingLiU"/>
        </w:rPr>
        <w:t>；羅十四</w:t>
      </w:r>
      <w:r>
        <w:rPr>
          <w:rFonts w:cs="新細明體;PMingLiU" w:ascii="新細明體;PMingLiU" w:hAnsi="新細明體;PMingLiU"/>
        </w:rPr>
        <w:t>17</w:t>
      </w:r>
      <w:r>
        <w:rPr>
          <w:rFonts w:ascii="新細明體;PMingLiU" w:hAnsi="新細明體;PMingLiU" w:cs="新細明體;PMingLiU"/>
        </w:rPr>
        <w:t>），將來要實際進入承受（太十六</w:t>
      </w:r>
      <w:r>
        <w:rPr>
          <w:rFonts w:cs="新細明體;PMingLiU" w:ascii="新細明體;PMingLiU" w:hAnsi="新細明體;PMingLiU"/>
        </w:rPr>
        <w:t>27</w:t>
      </w:r>
      <w:r>
        <w:rPr>
          <w:rFonts w:ascii="新細明體;PMingLiU" w:hAnsi="新細明體;PMingLiU" w:cs="新細明體;PMingLiU"/>
        </w:rPr>
        <w:t>，廿二</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廿五</w:t>
      </w:r>
      <w:r>
        <w:rPr>
          <w:rFonts w:cs="新細明體;PMingLiU" w:ascii="新細明體;PMingLiU" w:hAnsi="新細明體;PMingLiU"/>
        </w:rPr>
        <w:t>21</w:t>
      </w:r>
      <w:r>
        <w:rPr>
          <w:rFonts w:ascii="新細明體;PMingLiU" w:hAnsi="新細明體;PMingLiU" w:cs="新細明體;PMingLiU"/>
        </w:rPr>
        <w:t>）。由於進入天國所要求的條件很高（太七</w:t>
      </w:r>
      <w:r>
        <w:rPr>
          <w:rFonts w:cs="新細明體;PMingLiU" w:ascii="新細明體;PMingLiU" w:hAnsi="新細明體;PMingLiU"/>
        </w:rPr>
        <w:t>21</w:t>
      </w:r>
      <w:r>
        <w:rPr>
          <w:rFonts w:ascii="新細明體;PMingLiU" w:hAnsi="新細明體;PMingLiU" w:cs="新細明體;PMingLiU"/>
        </w:rPr>
        <w:t>，十八</w:t>
      </w:r>
      <w:r>
        <w:rPr>
          <w:rFonts w:cs="新細明體;PMingLiU" w:ascii="新細明體;PMingLiU" w:hAnsi="新細明體;PMingLiU"/>
        </w:rPr>
        <w:t>3</w:t>
      </w:r>
      <w:r>
        <w:rPr>
          <w:rFonts w:ascii="新細明體;PMingLiU" w:hAnsi="新細明體;PMingLiU" w:cs="新細明體;PMingLiU"/>
        </w:rPr>
        <w:t>，十九</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我們只有靠著主的救贖和重生才能滿足這些條件，達到這些要求（約三</w:t>
      </w:r>
      <w:r>
        <w:rPr>
          <w:rFonts w:cs="新細明體;PMingLiU" w:ascii="新細明體;PMingLiU" w:hAnsi="新細明體;PMingLiU"/>
        </w:rPr>
        <w:t>5</w:t>
      </w:r>
      <w:r>
        <w:rPr>
          <w:rFonts w:ascii="新細明體;PMingLiU" w:hAnsi="新細明體;PMingLiU" w:cs="新細明體;PMingLiU"/>
        </w:rPr>
        <w:t>；弗二</w:t>
      </w:r>
      <w:r>
        <w:rPr>
          <w:rFonts w:cs="新細明體;PMingLiU" w:ascii="新細明體;PMingLiU" w:hAnsi="新細明體;PMingLiU"/>
        </w:rPr>
        <w:t>19</w:t>
      </w:r>
      <w:r>
        <w:rPr>
          <w:rFonts w:ascii="新細明體;PMingLiU" w:hAnsi="新細明體;PMingLiU" w:cs="新細明體;PMingLiU"/>
        </w:rPr>
        <w:t>；西一</w:t>
      </w:r>
      <w:r>
        <w:rPr>
          <w:rFonts w:cs="新細明體;PMingLiU" w:ascii="新細明體;PMingLiU" w:hAnsi="新細明體;PMingLiU"/>
        </w:rPr>
        <w:t>13</w:t>
      </w:r>
      <w:r>
        <w:rPr>
          <w:rFonts w:ascii="新細明體;PMingLiU" w:hAnsi="新細明體;PMingLiU" w:cs="新細明體;PMingLiU"/>
        </w:rPr>
        <w:t>；來十二</w:t>
      </w:r>
      <w:r>
        <w:rPr>
          <w:rFonts w:cs="新細明體;PMingLiU" w:ascii="新細明體;PMingLiU" w:hAnsi="新細明體;PMingLiU"/>
        </w:rPr>
        <w:t>28</w:t>
      </w:r>
      <w:r>
        <w:rPr>
          <w:rFonts w:ascii="新細明體;PMingLiU" w:hAnsi="新細明體;PMingLiU" w:cs="新細明體;PMingLiU"/>
        </w:rPr>
        <w:t>）。信徒所追求、進入、承受的國乃是屬靈、屬天的（太五</w:t>
      </w:r>
      <w:r>
        <w:rPr>
          <w:rFonts w:cs="新細明體;PMingLiU" w:ascii="新細明體;PMingLiU" w:hAnsi="新細明體;PMingLiU"/>
        </w:rPr>
        <w:t>2</w:t>
      </w:r>
      <w:r>
        <w:rPr>
          <w:rFonts w:ascii="新細明體;PMingLiU" w:hAnsi="新細明體;PMingLiU" w:cs="新細明體;PMingLiU"/>
        </w:rPr>
        <w:t>，六</w:t>
      </w:r>
      <w:r>
        <w:rPr>
          <w:rFonts w:cs="新細明體;PMingLiU" w:ascii="新細明體;PMingLiU" w:hAnsi="新細明體;PMingLiU"/>
        </w:rPr>
        <w:t>10</w:t>
      </w:r>
      <w:r>
        <w:rPr>
          <w:rFonts w:ascii="新細明體;PMingLiU" w:hAnsi="新細明體;PMingLiU" w:cs="新細明體;PMingLiU"/>
        </w:rPr>
        <w:t>，十三</w:t>
      </w:r>
      <w:r>
        <w:rPr>
          <w:rFonts w:cs="新細明體;PMingLiU" w:ascii="新細明體;PMingLiU" w:hAnsi="新細明體;PMingLiU"/>
        </w:rPr>
        <w:t>43</w:t>
      </w:r>
      <w:r>
        <w:rPr>
          <w:rFonts w:ascii="新細明體;PMingLiU" w:hAnsi="新細明體;PMingLiU" w:cs="新細明體;PMingLiU"/>
        </w:rPr>
        <w:t>，十六</w:t>
      </w:r>
      <w:r>
        <w:rPr>
          <w:rFonts w:cs="新細明體;PMingLiU" w:ascii="新細明體;PMingLiU" w:hAnsi="新細明體;PMingLiU"/>
        </w:rPr>
        <w:t>19</w:t>
      </w:r>
      <w:r>
        <w:rPr>
          <w:rFonts w:ascii="新細明體;PMingLiU" w:hAnsi="新細明體;PMingLiU" w:cs="新細明體;PMingLiU"/>
        </w:rPr>
        <w:t>，十八</w:t>
      </w:r>
      <w:r>
        <w:rPr>
          <w:rFonts w:cs="新細明體;PMingLiU" w:ascii="新細明體;PMingLiU" w:hAnsi="新細明體;PMingLiU"/>
        </w:rPr>
        <w:t>23</w:t>
      </w:r>
      <w:r>
        <w:rPr>
          <w:rFonts w:ascii="新細明體;PMingLiU" w:hAnsi="新細明體;PMingLiU" w:cs="新細明體;PMingLiU"/>
        </w:rPr>
        <w:t>，十九</w:t>
      </w:r>
      <w:r>
        <w:rPr>
          <w:rFonts w:cs="新細明體;PMingLiU" w:ascii="新細明體;PMingLiU" w:hAnsi="新細明體;PMingLiU"/>
        </w:rPr>
        <w:t>12</w:t>
      </w:r>
      <w:r>
        <w:rPr>
          <w:rFonts w:ascii="新細明體;PMingLiU" w:hAnsi="新細明體;PMingLiU" w:cs="新細明體;PMingLiU"/>
        </w:rPr>
        <w:t>，廿</w:t>
      </w:r>
      <w:r>
        <w:rPr>
          <w:rFonts w:cs="新細明體;PMingLiU" w:ascii="新細明體;PMingLiU" w:hAnsi="新細明體;PMingLiU"/>
        </w:rPr>
        <w:t>1</w:t>
      </w:r>
      <w:r>
        <w:rPr>
          <w:rFonts w:ascii="新細明體;PMingLiU" w:hAnsi="新細明體;PMingLiU" w:cs="新細明體;PMingLiU"/>
        </w:rPr>
        <w:t>：林前十五</w:t>
      </w:r>
      <w:r>
        <w:rPr>
          <w:rFonts w:cs="新細明體;PMingLiU" w:ascii="新細明體;PMingLiU" w:hAnsi="新細明體;PMingLiU"/>
        </w:rPr>
        <w:t>50</w:t>
      </w:r>
      <w:r>
        <w:rPr>
          <w:rFonts w:ascii="新細明體;PMingLiU" w:hAnsi="新細明體;PMingLiU" w:cs="新細明體;PMingLiU"/>
        </w:rPr>
        <w:t>；腓三</w:t>
      </w:r>
      <w:r>
        <w:rPr>
          <w:rFonts w:cs="新細明體;PMingLiU" w:ascii="新細明體;PMingLiU" w:hAnsi="新細明體;PMingLiU"/>
        </w:rPr>
        <w:t>20</w:t>
      </w:r>
      <w:r>
        <w:rPr>
          <w:rFonts w:ascii="新細明體;PMingLiU" w:hAnsi="新細明體;PMingLiU" w:cs="新細明體;PMingLiU"/>
        </w:rPr>
        <w:t>）。主再來時，信徒要與主一同作王（啟五</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廿</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我們所蒙的乃是天召，要叫我們進神的國，得他的榮耀（帖前二</w:t>
      </w:r>
      <w:r>
        <w:rPr>
          <w:rFonts w:cs="新細明體;PMingLiU" w:ascii="新細明體;PMingLiU" w:hAnsi="新細明體;PMingLiU"/>
        </w:rPr>
        <w:t>12</w:t>
      </w:r>
      <w:r>
        <w:rPr>
          <w:rFonts w:ascii="新細明體;PMingLiU" w:hAnsi="新細明體;PMingLiU" w:cs="新細明體;PMingLiU"/>
        </w:rPr>
        <w:t>；來三</w:t>
      </w:r>
      <w:r>
        <w:rPr>
          <w:rFonts w:cs="新細明體;PMingLiU" w:ascii="新細明體;PMingLiU" w:hAnsi="新細明體;PMingLiU"/>
        </w:rPr>
        <w:t>1</w:t>
      </w:r>
      <w:r>
        <w:rPr>
          <w:rFonts w:ascii="新細明體;PMingLiU" w:hAnsi="新細明體;PMingLiU" w:cs="新細明體;PMingLiU"/>
        </w:rPr>
        <w:t>）。雖然主願意將國賜給我們（路十二</w:t>
      </w:r>
      <w:r>
        <w:rPr>
          <w:rFonts w:cs="新細明體;PMingLiU" w:ascii="新細明體;PMingLiU" w:hAnsi="新細明體;PMingLiU"/>
        </w:rPr>
        <w:t>32</w:t>
      </w:r>
      <w:r>
        <w:rPr>
          <w:rFonts w:ascii="新細明體;PMingLiU" w:hAnsi="新細明體;PMingLiU" w:cs="新細明體;PMingLiU"/>
        </w:rPr>
        <w:t>，廿二</w:t>
      </w:r>
      <w:r>
        <w:rPr>
          <w:rFonts w:cs="新細明體;PMingLiU" w:ascii="新細明體;PMingLiU" w:hAnsi="新細明體;PMingLiU"/>
        </w:rPr>
        <w:t>29</w:t>
      </w:r>
      <w:r>
        <w:rPr>
          <w:rFonts w:ascii="新細明體;PMingLiU" w:hAnsi="新細明體;PMingLiU" w:cs="新細明體;PMingLiU"/>
        </w:rPr>
        <w:t>），但在國度裡的榮耀、賞賜等大小卻有所不同，並不是所有信徒都一樣，乃是為那追求、愛主、為主受苦的人所預備的（太十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廿</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雅二</w:t>
      </w:r>
      <w:r>
        <w:rPr>
          <w:rFonts w:cs="新細明體;PMingLiU" w:ascii="新細明體;PMingLiU" w:hAnsi="新細明體;PMingLiU"/>
        </w:rPr>
        <w:t>5</w:t>
      </w:r>
      <w:r>
        <w:rPr>
          <w:rFonts w:ascii="新細明體;PMingLiU" w:hAnsi="新細明體;PMingLiU" w:cs="新細明體;PMingLiU"/>
        </w:rPr>
        <w:t>；彼後一</w:t>
      </w:r>
      <w:r>
        <w:rPr>
          <w:rFonts w:cs="新細明體;PMingLiU" w:ascii="新細明體;PMingLiU" w:hAnsi="新細明體;PMingLiU"/>
        </w:rPr>
        <w:t>11</w:t>
      </w:r>
      <w:r>
        <w:rPr>
          <w:rFonts w:ascii="新細明體;PMingLiU" w:hAnsi="新細明體;PMingLiU" w:cs="新細明體;PMingLiU"/>
        </w:rPr>
        <w:t>）。然而那些犯罪、跌倒的信徒將不能承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國（林前六</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加五</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弗五</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七、永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起永世，我們的心激動的幾乎要跳出來，這是一般人作夢也想不到的事，不要說只是刹那間存在的人，就連人類所住的地球，同永世比較，也不過存在片時。難道我們這些蒙恩的人，真能與永世發生關係，甚至有份在其中嗎？是的，神在萬古之前所應許的永生（多一</w:t>
      </w:r>
      <w:r>
        <w:rPr>
          <w:rFonts w:cs="新細明體;PMingLiU" w:ascii="新細明體;PMingLiU" w:hAnsi="新細明體;PMingLiU"/>
        </w:rPr>
        <w:t>2</w:t>
      </w:r>
      <w:r>
        <w:rPr>
          <w:rFonts w:ascii="新細明體;PMingLiU" w:hAnsi="新細明體;PMingLiU" w:cs="新細明體;PMingLiU"/>
        </w:rPr>
        <w:t>；提後一</w:t>
      </w:r>
      <w:r>
        <w:rPr>
          <w:rFonts w:cs="新細明體;PMingLiU" w:ascii="新細明體;PMingLiU" w:hAnsi="新細明體;PMingLiU"/>
        </w:rPr>
        <w:t>1</w:t>
      </w:r>
      <w:r>
        <w:rPr>
          <w:rFonts w:ascii="新細明體;PMingLiU" w:hAnsi="新細明體;PMingLiU" w:cs="新細明體;PMingLiU"/>
        </w:rPr>
        <w:t>；約壹二</w:t>
      </w:r>
      <w:r>
        <w:rPr>
          <w:rFonts w:cs="新細明體;PMingLiU" w:ascii="新細明體;PMingLiU" w:hAnsi="新細明體;PMingLiU"/>
        </w:rPr>
        <w:t>25</w:t>
      </w:r>
      <w:r>
        <w:rPr>
          <w:rFonts w:ascii="新細明體;PMingLiU" w:hAnsi="新細明體;PMingLiU" w:cs="新細明體;PMingLiU"/>
        </w:rPr>
        <w:t>）。因著相信神的兒子耶穌基督，已經賜給我們（約三</w:t>
      </w:r>
      <w:r>
        <w:rPr>
          <w:rFonts w:cs="新細明體;PMingLiU" w:ascii="新細明體;PMingLiU" w:hAnsi="新細明體;PMingLiU"/>
        </w:rPr>
        <w:t>16</w:t>
      </w:r>
      <w:r>
        <w:rPr>
          <w:rFonts w:ascii="新細明體;PMingLiU" w:hAnsi="新細明體;PMingLiU" w:cs="新細明體;PMingLiU"/>
        </w:rPr>
        <w:t>，十七</w:t>
      </w:r>
      <w:r>
        <w:rPr>
          <w:rFonts w:cs="新細明體;PMingLiU" w:ascii="新細明體;PMingLiU" w:hAnsi="新細明體;PMingLiU"/>
        </w:rPr>
        <w:t>2</w:t>
      </w:r>
      <w:r>
        <w:rPr>
          <w:rFonts w:ascii="新細明體;PMingLiU" w:hAnsi="新細明體;PMingLiU" w:cs="新細明體;PMingLiU"/>
        </w:rPr>
        <w:t>；約壹五</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也就是說我們在永世裡有份，與天地萬物，以及宇宙萬有不同，乃是無盡期的永遠生存下去，但這還不只是時間問題，也是空間、境界、地點、內容、情況問題。永世具體所指的是什麼呢？我們要在那裡度過永世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對此有情楚的啟示，正如聖經開頭的兩章講到起初的創造，聖經末了的兩章，講到神在末世新的創造。他在千年國度後的白色大寶座審判上，結束了舊的創造和人的歷史，然後創造一個新天新地（賽六五</w:t>
      </w:r>
      <w:r>
        <w:rPr>
          <w:rFonts w:cs="新細明體;PMingLiU" w:ascii="新細明體;PMingLiU" w:hAnsi="新細明體;PMingLiU"/>
        </w:rPr>
        <w:t>17</w:t>
      </w:r>
      <w:r>
        <w:rPr>
          <w:rFonts w:ascii="新細明體;PMingLiU" w:hAnsi="新細明體;PMingLiU" w:cs="新細明體;PMingLiU"/>
        </w:rPr>
        <w:t>，六六</w:t>
      </w:r>
      <w:r>
        <w:rPr>
          <w:rFonts w:cs="新細明體;PMingLiU" w:ascii="新細明體;PMingLiU" w:hAnsi="新細明體;PMingLiU"/>
        </w:rPr>
        <w:t>22</w:t>
      </w:r>
      <w:r>
        <w:rPr>
          <w:rFonts w:ascii="新細明體;PMingLiU" w:hAnsi="新細明體;PMingLiU" w:cs="新細明體;PMingLiU"/>
        </w:rPr>
        <w:t>；彼後三</w:t>
      </w:r>
      <w:r>
        <w:rPr>
          <w:rFonts w:cs="新細明體;PMingLiU" w:ascii="新細明體;PMingLiU" w:hAnsi="新細明體;PMingLiU"/>
        </w:rPr>
        <w:t>13</w:t>
      </w:r>
      <w:r>
        <w:rPr>
          <w:rFonts w:ascii="新細明體;PMingLiU" w:hAnsi="新細明體;PMingLiU" w:cs="新細明體;PMingLiU"/>
        </w:rPr>
        <w:t>；啟廿一</w:t>
      </w:r>
      <w:r>
        <w:rPr>
          <w:rFonts w:cs="新細明體;PMingLiU" w:ascii="新細明體;PMingLiU" w:hAnsi="新細明體;PMingLiU"/>
        </w:rPr>
        <w:t>1</w:t>
      </w:r>
      <w:r>
        <w:rPr>
          <w:rFonts w:ascii="新細明體;PMingLiU" w:hAnsi="新細明體;PMingLiU" w:cs="新細明體;PMingLiU"/>
        </w:rPr>
        <w:t>）。並且造新耶路撒冷，就是天上的耶路撒冷預備好了，妝飾整齊，它本是我們的母，將成為羔羊的妻（加四</w:t>
      </w:r>
      <w:r>
        <w:rPr>
          <w:rFonts w:cs="新細明體;PMingLiU" w:ascii="新細明體;PMingLiU" w:hAnsi="新細明體;PMingLiU"/>
        </w:rPr>
        <w:t>26</w:t>
      </w:r>
      <w:r>
        <w:rPr>
          <w:rFonts w:ascii="新細明體;PMingLiU" w:hAnsi="新細明體;PMingLiU" w:cs="新細明體;PMingLiU"/>
        </w:rPr>
        <w:t>；來十二</w:t>
      </w:r>
      <w:r>
        <w:rPr>
          <w:rFonts w:cs="新細明體;PMingLiU" w:ascii="新細明體;PMingLiU" w:hAnsi="新細明體;PMingLiU"/>
        </w:rPr>
        <w:t>22</w:t>
      </w:r>
      <w:r>
        <w:rPr>
          <w:rFonts w:ascii="新細明體;PMingLiU" w:hAnsi="新細明體;PMingLiU" w:cs="新細明體;PMingLiU"/>
        </w:rPr>
        <w:t>；啟三</w:t>
      </w:r>
      <w:r>
        <w:rPr>
          <w:rFonts w:cs="新細明體;PMingLiU" w:ascii="新細明體;PMingLiU" w:hAnsi="新細明體;PMingLiU"/>
        </w:rPr>
        <w:t>12</w:t>
      </w:r>
      <w:r>
        <w:rPr>
          <w:rFonts w:ascii="新細明體;PMingLiU" w:hAnsi="新細明體;PMingLiU" w:cs="新細明體;PMingLiU"/>
        </w:rPr>
        <w:t>，廿一</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這就是亞伯拉罕、以撒、雅各所等候的，那座神所經營建造，有根基、常存的城（來十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十三</w:t>
      </w:r>
      <w:r>
        <w:rPr>
          <w:rFonts w:cs="新細明體;PMingLiU" w:ascii="新細明體;PMingLiU" w:hAnsi="新細明體;PMingLiU"/>
        </w:rPr>
        <w:t>14</w:t>
      </w:r>
      <w:r>
        <w:rPr>
          <w:rFonts w:ascii="新細明體;PMingLiU" w:hAnsi="新細明體;PMingLiU" w:cs="新細明體;PMingLiU"/>
        </w:rPr>
        <w:t>），是天上更美永遠家鄉的所在地。自古以來，不知有多少聖徒渴望、嚮往，並為之離開原來的家鄉，又拋棄萬事如糞土，歷經千辛萬苦而在所不惜，時刻努力向之奔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那座聖城裡有神的榮耀，有寶石、碧玉、明如水晶的光輝，因為它的牆是碧玉造的，城和街道是精金的，如同透明的玻璃，根基是各樣寶石修飾的，每扇門是一顆珍珠。這些今天在世界上被認為是最寶貴的，拿來作裝飾、珍藏品的，在那裡成為長寬高都是四千里的城之建築材料（啟廿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然而這只不過是用今天人間所能領會最好的東西來形容，其實際情況並非世人的頭腦、理智所能想像的。住在那城裡最大的福份和快樂，乃是神親自與人同在，不再有殿的限制、隔開，城中有神和羔羊的寶座，流出生命水，河邊兩岸有生命樹，結生命果，他的僕人都要事奉，也要見他的面，並且要作王直到永永遠遠（啟廿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難道還有比這更高、更大、更榮耀的盼望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底誰在其中有份呢？凡神在基督裡揀選、蒙主救贖、由聖靈重主的人，都能進入其中並承受基業（徒廿六</w:t>
      </w:r>
      <w:r>
        <w:rPr>
          <w:rFonts w:cs="新細明體;PMingLiU" w:ascii="新細明體;PMingLiU" w:hAnsi="新細明體;PMingLiU"/>
        </w:rPr>
        <w:t>18</w:t>
      </w:r>
      <w:r>
        <w:rPr>
          <w:rFonts w:ascii="新細明體;PMingLiU" w:hAnsi="新細明體;PMingLiU" w:cs="新細明體;PMingLiU"/>
        </w:rPr>
        <w:t>；弗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西一</w:t>
      </w:r>
      <w:r>
        <w:rPr>
          <w:rFonts w:cs="新細明體;PMingLiU" w:ascii="新細明體;PMingLiU" w:hAnsi="新細明體;PMingLiU"/>
        </w:rPr>
        <w:t>12</w:t>
      </w:r>
      <w:r>
        <w:rPr>
          <w:rFonts w:ascii="新細明體;PMingLiU" w:hAnsi="新細明體;PMingLiU" w:cs="新細明體;PMingLiU"/>
        </w:rPr>
        <w:t>；來九</w:t>
      </w:r>
      <w:r>
        <w:rPr>
          <w:rFonts w:cs="新細明體;PMingLiU" w:ascii="新細明體;PMingLiU" w:hAnsi="新細明體;PMingLiU"/>
        </w:rPr>
        <w:t>15</w:t>
      </w:r>
      <w:r>
        <w:rPr>
          <w:rFonts w:ascii="新細明體;PMingLiU" w:hAnsi="新細明體;PMingLiU" w:cs="新細明體;PMingLiU"/>
        </w:rPr>
        <w:t>；彼前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聖經也教訓我們說：「我把你們交托神和他恩惠的道，這道能建立你們，叫你們和一切成聖的人同得基業」（徒廿</w:t>
      </w:r>
      <w:r>
        <w:rPr>
          <w:rFonts w:cs="新細明體;PMingLiU" w:ascii="新細明體;PMingLiU" w:hAnsi="新細明體;PMingLiU"/>
        </w:rPr>
        <w:t>32</w:t>
      </w:r>
      <w:r>
        <w:rPr>
          <w:rFonts w:ascii="新細明體;PMingLiU" w:hAnsi="新細明體;PMingLiU" w:cs="新細明體;PMingLiU"/>
        </w:rPr>
        <w:t>），又說：「知道自己有更美長存的家業，所以你們不可丟棄勇敢的心，存這樣心的必得大賞賜。你們必須忍耐，使你們行完了神的旨意，就可以得著所應許的」（來十</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就加以色列人，按應許都能進入迦南美地，承受為業，但那些犯罪倒斃在曠野的，就未能進入迦南，得到基業。所以我們應當確實的知道，「無論是淫亂的、是污穢的、是有貪心的，在基督和神的國裡都是元分的。有貪心的就與拜偶像的一樣」（弗五</w:t>
      </w:r>
      <w:r>
        <w:rPr>
          <w:rFonts w:cs="新細明體;PMingLiU" w:ascii="新細明體;PMingLiU" w:hAnsi="新細明體;PMingLiU"/>
        </w:rPr>
        <w:t>5</w:t>
      </w:r>
      <w:r>
        <w:rPr>
          <w:rFonts w:ascii="新細明體;PMingLiU" w:hAnsi="新細明體;PMingLiU" w:cs="新細明體;PMingLiU"/>
        </w:rPr>
        <w:t>），因為不義的和隨從情欲的，都不能承受神的國（林前六</w:t>
      </w:r>
      <w:r>
        <w:rPr>
          <w:rFonts w:cs="新細明體;PMingLiU" w:ascii="新細明體;PMingLiU" w:hAnsi="新細明體;PMingLiU"/>
        </w:rPr>
        <w:t>9</w:t>
      </w:r>
      <w:r>
        <w:rPr>
          <w:rFonts w:ascii="新細明體;PMingLiU" w:hAnsi="新細明體;PMingLiU" w:cs="新細明體;PMingLiU"/>
        </w:rPr>
        <w:t>，加五</w:t>
      </w:r>
      <w:r>
        <w:rPr>
          <w:rFonts w:cs="新細明體;PMingLiU" w:ascii="新細明體;PMingLiU" w:hAnsi="新細明體;PMingLiU"/>
        </w:rPr>
        <w:t>21</w:t>
      </w:r>
      <w:r>
        <w:rPr>
          <w:rFonts w:ascii="新細明體;PMingLiU" w:hAnsi="新細明體;PMingLiU" w:cs="新細明體;PMingLiU"/>
        </w:rPr>
        <w:t>）。啟示錄也說：「凡不潔淨的，並那行可憎與虛謊之事的，總不得進那城」（啟廿一</w:t>
      </w:r>
      <w:r>
        <w:rPr>
          <w:rFonts w:cs="新細明體;PMingLiU" w:ascii="新細明體;PMingLiU" w:hAnsi="新細明體;PMingLiU"/>
        </w:rPr>
        <w:t>27</w:t>
      </w:r>
      <w:r>
        <w:rPr>
          <w:rFonts w:ascii="新細明體;PMingLiU" w:hAnsi="新細明體;PMingLiU" w:cs="新細明體;PMingLiU"/>
        </w:rPr>
        <w:t>），「那些洗淨自己衣服的有福了，可得權柄能到生命樹那裡，也能從門進城，城外有那些大類、行邪術的、淫亂的、殺人的，拜偶像的，並一切喜好說謊言，編造虛謊的」（啟廿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這些人與那些「膽怯的、不信的……」下火湖，受第二次死的人不同（啟廿一</w:t>
      </w:r>
      <w:r>
        <w:rPr>
          <w:rFonts w:cs="新細明體;PMingLiU" w:ascii="新細明體;PMingLiU" w:hAnsi="新細明體;PMingLiU"/>
        </w:rPr>
        <w:t>8</w:t>
      </w:r>
      <w:r>
        <w:rPr>
          <w:rFonts w:ascii="新細明體;PMingLiU" w:hAnsi="新細明體;PMingLiU" w:cs="新細明體;PMingLiU"/>
        </w:rPr>
        <w:t>）。這實在是件非常嚴肅的事。但願我們蒙神保守不失腳，叫我們無暇無疵、歡歡喜喜的，得以豐豐富富進入我們主救主耶穌基督永遠的國（彼後一</w:t>
      </w:r>
      <w:r>
        <w:rPr>
          <w:rFonts w:cs="新細明體;PMingLiU" w:ascii="新細明體;PMingLiU" w:hAnsi="新細明體;PMingLiU"/>
        </w:rPr>
        <w:t>11</w:t>
      </w:r>
      <w:r>
        <w:rPr>
          <w:rFonts w:ascii="新細明體;PMingLiU" w:hAnsi="新細明體;PMingLiU" w:cs="新細明體;PMingLiU"/>
        </w:rPr>
        <w:t>；猶</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主復活，對信徒的意義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耶穌說：「復活在我，生命也在我。」這句話的意思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主被接升天，對信徒而言有何意義或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主再來之前，會有什麼預兆？信徒當作何準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主再來的目的是什麼？與世界末日有何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如果耶穌再來，你會有何感想？是否有把握可被接到父那裡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跟隨主有何賞賜？這賞賜對信徒而言代表什麼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在你這一生中，神給你最大的賞賜是什麼？請分享。</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主說：「讓小孩子到我這裡來……神國的人正是這樣的人。」小孩的樣式是什麼？天國裡的原則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聖經中如何描述神的國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信徒應如何教導「新天新地」和「永恆生命」的盼望？</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八部</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48"/>
          <w:szCs w:val="48"/>
        </w:rPr>
        <w:t>基督教發展簡史</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導論</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二千年歷史速寫</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每一頁的教會歷史都是救恩歷史的一部份，藉著教會的宣講及生命的見證，把神的道在不同的時代、不同的境況活現出來，成為一種改造生命的動力。從另一個角度看，教會每一頁的歷史都是堅貞不移的信徒用血和汗寫成的。不少信徒為了忠於神所託付的使命，不辭艱苦地將福音帶到不同的地域與文化，並且在面對逼迫時，不惜將生命澆奠。他們的血便仿佛種子一樣，在不同的地區萌芽生出教會來。然而，在過去一千九百多年中，教會也經歷了多次的挫敗，有時面對挑戰時畏縮妥協；有時被外在的勢力滲入，分化教會，使教會淪於敗壞光景；有時因人的軟弱，在高舉教義真理時卻忘記了愛心的實踐，因而造成教會分裂，使神的名受到莫大的虧損。正因為教會經歷過多次的挫敗，我們更可以從另一個角度看，就是教會的歷史是神的信實不斷展現的歷史。無論在什麼時代，當教會處於內憂外患的情況下，神便興起他的僕人，配合各種環境的因素，潔淨教會，復興教會，使她從頹敗中起來，拓展神的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我們比較深入去談論教會在不同時代的發展和所遭遇的各種困難之前，我們不妨概略地將教會接近二千年歷史的一個輪廓鉤劃出來，好讓大家先有一幅比較完整的圖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方便起見，很多史學家都將教會的歷史分成三段。第一段是初期教會史，由基督及使徒建立教會開始，直到第六世紀末年。史學家以六世紀末作初期教會史的完結，乃因教會於六世紀末已進入一新的歷史形勢。自五世紀開始，羅馬政府對西羅馬帝國已失去控制，西羅馬帝國漸趨全面崩潰。然而與此同時，那裡的教會卻日益壯大，漸漸成為普世教會的領導。使西羅馬帝國的教會興盛的關鍵人物乃大貴格利（或作貴格利一世，</w:t>
      </w:r>
      <w:r>
        <w:rPr>
          <w:rFonts w:cs="新細明體;PMingLiU" w:ascii="新細明體;PMingLiU" w:hAnsi="新細明體;PMingLiU"/>
        </w:rPr>
        <w:t>Gregory the Great</w:t>
      </w:r>
      <w:r>
        <w:rPr>
          <w:rFonts w:ascii="新細明體;PMingLiU" w:hAnsi="新細明體;PMingLiU" w:cs="新細明體;PMingLiU"/>
        </w:rPr>
        <w:t>，約</w:t>
      </w:r>
      <w:r>
        <w:rPr>
          <w:rFonts w:cs="新細明體;PMingLiU" w:ascii="新細明體;PMingLiU" w:hAnsi="新細明體;PMingLiU"/>
        </w:rPr>
        <w:t>540</w:t>
      </w:r>
      <w:r>
        <w:rPr>
          <w:rFonts w:ascii="新細明體;PMingLiU" w:hAnsi="新細明體;PMingLiU" w:cs="新細明體;PMingLiU"/>
        </w:rPr>
        <w:t>～</w:t>
      </w:r>
      <w:r>
        <w:rPr>
          <w:rFonts w:cs="新細明體;PMingLiU" w:ascii="新細明體;PMingLiU" w:hAnsi="新細明體;PMingLiU"/>
        </w:rPr>
        <w:t>604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他被視為最後的教父，也是第一位教皇，是羅馬天主教傳統的開山祖師。因此大多數史學家都以貴格利一世登基作教皇的那年為羅馬天主教傳統興起的肇始。正因這緣故，第二段的教會歷史便是由主後五百九十年（即貴格利一世即位那年）開始，直至主後一五一七年馬丁路德發動改教運動為止。史學家稱這段歷史為中古教會史。第三便是現代教會史，由改教運動開始，一直到二十世紀的今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每一段教會史都有其特色，有它時代獨特的契機，也有其獨特的問題與危機，更有其獨特的成就。現在就讓我們看看這幾個不同階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的歷史獨特的地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初期教會的發展本身也可以分成幾個階段。當使徒們一個接一個離世以後，教會便進入一個新的里程。教會一方面要繼續使徒宣教的工作；但在另一方面，分散於不同地域的教會在失去使徒屬靈權威的領導下，如何保持純正信仰及合一的見證？這是教會當時的問題。在這時期，教會一方面儘量保留使徒在世時的言論與教導，在另一方面，新一代的屬靈領袖必須被堅立起來。我們通常稱這時期為「後使徒時期」。這時期大概從主後一百年開始至主後一百七十年左右。在這時期，教會權威的形式開始產生變化。起初使徒直接地從基督承受使命去見證、傳遞他的啟示，因此對放教會信徒，他們的言行，都帶有代表基督的權威。但他們去世後，教會便得依據另一種信仰、生活的指標，於是一些被教會普遍公認的文獻及信條開始出現，以作為信徒信仰、生活最可靠的參考。聖經的正典便是在這時期開始形成的；比較詳細的信經（如使徒信經）也紛紛在這時期出現。在這時期，信仰的表達都是非常單純，沒有深奧抽象的闡釋，並且非常著重信仰在生活上一些實際的問題。這時期也是教會經歷很大的逼迫，卻又擴展非常迅速的時期。教會主要的精力都花在傳福音的事工上；教會的組織還很簡單，異端的影響仍未大猖撅，因此信徒的人數不斷增加。這時的信徒絕大部分是基層的。這時期史學家稱之為「後使徒時代」（</w:t>
      </w:r>
      <w:r>
        <w:rPr>
          <w:rFonts w:cs="新細明體;PMingLiU" w:ascii="新細明體;PMingLiU" w:hAnsi="新細明體;PMingLiU"/>
        </w:rPr>
        <w:t>Post</w:t>
      </w:r>
      <w:r>
        <w:rPr>
          <w:rFonts w:ascii="新細明體;PMingLiU" w:hAnsi="新細明體;PMingLiU" w:cs="新細明體;PMingLiU"/>
        </w:rPr>
        <w:t>一</w:t>
      </w:r>
      <w:r>
        <w:rPr>
          <w:rFonts w:cs="新細明體;PMingLiU" w:ascii="新細明體;PMingLiU" w:hAnsi="新細明體;PMingLiU"/>
        </w:rPr>
        <w:t>Apostolic Age</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便是「尼西亞前時期」（</w:t>
      </w:r>
      <w:r>
        <w:rPr>
          <w:rFonts w:cs="新細明體;PMingLiU" w:ascii="新細明體;PMingLiU" w:hAnsi="新細明體;PMingLiU"/>
        </w:rPr>
        <w:t>Ante-Nicene Age</w:t>
      </w:r>
      <w:r>
        <w:rPr>
          <w:rFonts w:ascii="新細明體;PMingLiU" w:hAnsi="新細明體;PMingLiU" w:cs="新細明體;PMingLiU"/>
        </w:rPr>
        <w:t>）的歷史，由主後一百七十五年開始至主後三百二十五年尼西亞會議為止。這段時期無論在內憂和外患上，教會都經歷很大的壓力。外患方面，就是教會接二連三的受到國家嚴重的逼迫，而異教徒的哲學家、文學家也多方面提出問難與攻擊。內憂方面，就是教會內極端的信仰表達以及異端也多起來。因此在這時期，教會不單要向政府申辯，更要對應敵基督思想的挑戰，同時也要為純正的信仰爭辯。因此，這時期最大的特色，便是基督教正統神學思想的發展及護教運動的興起。同時，教會在迅速的擴展中，開始有比較嚴密的組織，崇拜的內容也慢慢豐富起來。此時的教會不再是低下層所獨佔的了，基督教已漸漸滲入中、上層，因此不同階層相處的種種問題便開始出現在教會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尼西亞時期」之後便是「尼西亞時代」了。這時的基督教，因著君士坦丁大帝的歸信，已漸漸成為羅馬帝國的國教。逼迫的憂慮沒有了，但內部的種種問題卻浮現出來。最嚴重的問題是教會開始趨於世俗化和結構化。為了避免受這種趨向的敗壞，不少信徒退到荒漠中，企圖透過在獨處中的安靜與嚴謹的操練，保持聖潔的生活。修道主義的興起便是這時代的特色。這時代另一個特色是神學爭論的普遍。為了要排解這些神學爭論，教會就得繼續不斷地召開大公會議。教會的分裂也因這些爭論和會議漸趨嚴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進入第二段的歷史，我們看到羅馬帝國不斷萎縮，蠻族經常入侵，羅馬軍竟無力抵禦。主後四百一十年，哥特人攻入羅馬城，使整個羅馬帝國舉國震驚。當時便有不少人認為這事件是羅馬亡國的先兆，是羅馬人背棄他們的天神所招致的懲罰。主後四百七十五年，蠻族再攻入羅馬城，四處搶掠，若不是羅馬的大主教苦苦央求他們不要焚城，恐怕羅馬城便付之一炬。在這裡順便提一提，就是當時羅馬帝國的首都已不在羅馬，而在小亞細亞旁邊的君士坦丁堡。自從主後三百一十五年君士坦丁遷都以來，整個羅馬帝國的重心便從義大利向東遷移，這便造成義大利及義大利以西的國境空虛。小小的一隊蠻族往往可以攻城劫掠，來去自如。帝國因無暇西顧，竟任由羅馬帝國的西邊自生自滅。正因如此、羅馬的大主教便漸漸成為西邊的政治、經濟及宗教領袖，蠻族入侵後，協助及領導人民重建家園的，往往是羅馬的大主教。羅馬天主教也就是這樣漸漸壯大。在東邊，神學的爭論一直沒有停下來，一個神學問題的糾紛解決了，另一個又出現。信徒的信仰生活已漸漸失去其活潑的能力。就在此時，大約是在主後六百三十年，回教突然興起。回教徒在主後六百三十七年攻入耶路撒冷，不到兩年，整個敘利亞也陷入他們手中。在五十年內，東羅馬帝國的版圖大部份都落在回教徒手裡，而教會卻退縮到君士坦丁堡附近一帶的小小角落，教會可算損失慘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時的形勢的確非常不利，西羅馬帝國經常受蠻族的侵擾，人民不能安定生活；而東羅馬帝國則落在回教徒手中。這真是令人覺得黯淡的時候，因此很多史學家稱這時期為「黑暗時代」。我們要弄清楚，「黑暗時代」並不是指教會內部黑暗，而是指整個羅馬帝國的文明趨於崩潰，在多方面文化的發展停滯不前，不少文化的遺產也漸漸失落。反過來，教會是保留那些文化遺產的使者；例如在很多地區，在蠻族入侵時，農民往往遷逃，以致不少農地荒廢，甚至連耕作的技術也都失傳了。教會很多修士便負起耕作的任務，並且保留了耕作技術。其實這時期也有它光明的一面。這時期是教會向歐洲西邊及北邊擴展神速的時期。以羅馬為基地，教會差遣傳教土帶領蠻族歸主。從主後六百年到七百五十年間，英格蘭、蘇格蘭、愛爾蘭，以及盤踞于現今德國、法國地區的蠻族，全部歸信基督；再過不多時候，北歐也歸入了基督教的版圖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東邊的教會大大的萎縮，羅馬的大主教便漸漸成為大公教會最有影響力的人，而羅馬教會因其宣教的成就，也成為歐洲所有教會的母會，受她的牧養與管轄。於是羅馬天主教便日益壯大，而一度極具影響力的東方教會在歷史上竟扮演微不足道的角色，以後教會歷史的焦點，幾乎完全集中在西方教會的發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皇的勢力日益壯大，教會的地位日高，權力的鬥爭及各式各樣的腐敗也開始出現。義大利的貴族經常控制教皇的推選及其他的政策，因此，一些德性敗壞的人竟也當起教皇來。從主後九百年開始，教皇的威望一落千丈，幾經改革也無法扭轉。在上的如此，在下的也如此，很多主教主管數個教區而從來不負牧養的責任。不單如此，他們竟將一些有利可圖的聖職售賣，很多聖職人員的道德生活敗壞非常。因此缺乏牧養和真理的教導，民間的各種迷信滲入平信徒的信仰生活中；有時聖職人員更利用這些迷信魚肉信徒，如頒佈、售賣贖罪券便是一個很好的例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神學方面，經院學派興起，神學的反省幾乎完全被古希臘哲學家亞里斯多德的系統俘擄。理性的論證往往取代了對神話語的聆聽與闡釋，神的道被化成一套一套抽象玄奧的系統，與信徒的信心經歷及生活相去不知千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情況下，上至教皇，下至信徒，都覺得教會急需改革，但他們不知從何著手。偶爾有幾聲曠野的呼喊，但都起不了什麼作用。到了十六世紀初，政治、經濟、社會結構及文化意識的蛻變已由漸變而轉速，急劇變革已知箭在弦。當一切條件就緒，馬丁路德於一五一七年發動的改教運動便展開，對羅馬天主教的信仰作出全面的檢討、批判與改革。馬丁路德的改革運動如星火燎原一樣地迅速蔓延，最初在德國，後來在瑞士、法國展開。不久，英國因亨利八世未能取得教皇批准他與皇后離婚，因而與教廷決裂，另一形式的改教運動也在英國展開。在德國的改教運動產生了信義宗的教會：在瑞士，由慈運理（</w:t>
      </w:r>
      <w:r>
        <w:rPr>
          <w:rFonts w:cs="新細明體;PMingLiU" w:ascii="新細明體;PMingLiU" w:hAnsi="新細明體;PMingLiU"/>
        </w:rPr>
        <w:t>Zwingli Ulrich Huldrych</w:t>
      </w:r>
      <w:r>
        <w:rPr>
          <w:rFonts w:ascii="新細明體;PMingLiU" w:hAnsi="新細明體;PMingLiU" w:cs="新細明體;PMingLiU"/>
        </w:rPr>
        <w:t>，</w:t>
      </w:r>
      <w:r>
        <w:rPr>
          <w:rFonts w:cs="新細明體;PMingLiU" w:ascii="新細明體;PMingLiU" w:hAnsi="新細明體;PMingLiU"/>
        </w:rPr>
        <w:t>1484</w:t>
      </w:r>
      <w:r>
        <w:rPr>
          <w:rFonts w:ascii="新細明體;PMingLiU" w:hAnsi="新細明體;PMingLiU" w:cs="新細明體;PMingLiU"/>
        </w:rPr>
        <w:t>～</w:t>
      </w:r>
      <w:r>
        <w:rPr>
          <w:rFonts w:cs="新細明體;PMingLiU" w:ascii="新細明體;PMingLiU" w:hAnsi="新細明體;PMingLiU"/>
        </w:rPr>
        <w:t>1531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及加爾文（</w:t>
      </w:r>
      <w:r>
        <w:rPr>
          <w:rFonts w:cs="新細明體;PMingLiU" w:ascii="新細明體;PMingLiU" w:hAnsi="新細明體;PMingLiU"/>
        </w:rPr>
        <w:t>John Calvin</w:t>
      </w:r>
      <w:r>
        <w:rPr>
          <w:rFonts w:ascii="新細明體;PMingLiU" w:hAnsi="新細明體;PMingLiU" w:cs="新細明體;PMingLiU"/>
        </w:rPr>
        <w:t>。</w:t>
      </w:r>
      <w:r>
        <w:rPr>
          <w:rFonts w:cs="新細明體;PMingLiU" w:ascii="新細明體;PMingLiU" w:hAnsi="新細明體;PMingLiU"/>
        </w:rPr>
        <w:t>1509</w:t>
      </w:r>
      <w:r>
        <w:rPr>
          <w:rFonts w:ascii="新細明體;PMingLiU" w:hAnsi="新細明體;PMingLiU" w:cs="新細明體;PMingLiU"/>
        </w:rPr>
        <w:t>～</w:t>
      </w:r>
      <w:r>
        <w:rPr>
          <w:rFonts w:cs="新細明體;PMingLiU" w:ascii="新細明體;PMingLiU" w:hAnsi="新細明體;PMingLiU"/>
        </w:rPr>
        <w:t>1564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領導的改教運動產生了改革宗的教會；在英國就產生了聖公會。信義宗與改革宗在歐洲不同的地區產生重要的影響。丹麥、瑞典、挪威受信義宗的影響極深，而蘇格蘭、荷蘭、比利時則受改革宗的影響較深。在英國，一些不願接受聖公會體制的信徒在十七世紀遠渡重洋到北美洲尋求教會自由，這是美國立國的先祖，他們大都受改革宗的影響極深。然而在法國、義大利、西班牙及波蘭這些地區，改革運動因著各種因素而節節失利。所以改革運動以後，天主教的傳統依然很牢固地堅立在這些地區。如此一來，教會便呈現分裂之勢；天主教與改革派三百多年來一直彼此敵視。而在改革派中，不同的宗派因著信仰表達的重點不同及體制上的差異，也形成了一種老死不相往來的情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十七、十八世紀，天主教方面將精力傾注於傳教的事工上，他們在拉丁美洲、亞洲，甚至在歐洲本身都有相當的成就。而此時，改革派卻糾纏於宗派間或宗派內的神學爭論中，將不少精力虛耗，在傳教方面幾乎交了白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七世紀開始，整個歐洲的精神文明正發生很大的變化。理性主義漸漸抬頭，科學也相應快速地發展。到了十八世紀，歐洲出現了所謂啟蒙運動。知識份子開始接受一種機械的宇宙觀，認為宇宙就好像一個機械的系統，裡面一切的現象都可以用機械的科學原理解釋。於是，信徒的信心受到嚴重的考驗；基督教的信仰受到多方面的質疑，為了應付這些挑戰，一些神學家竟削足適履地將傳統的信仰妥協，因而產生所謂自由派神學。在另一方面，科技的發展刺激了工業的發展，西方在十八世紀至二十世紀之間，在物質文明方面的發展可以說是空前未有的。這卻帶來四方精神生活的空虛，而教會也因此感受物質主義很大的壓力。教會面臨世俗化的危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在另一方面，十八、十九，以至二十世紀初期卻是教會復興更新的時期。自十八世紀末，復興的火焰由英國燃燒至美國，再由美國蔓延到其地地區。這股復興的火與教會傳教的熱忱相輔相成。因此，在這二百年來，改革派教會的增長也是空前未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二十世紀，教會面對著各種不同的挑戰，就如共產主義，物質主義，民族主義等。因此在很多人的心目中，二十世紀是基督教節節敗退的時期。共產主義在六十多年內席捲了全世界三分之一的人口，而歐洲的教會似乎不斷萎縮。然而，教會的生命力真是驚人的，在種種狂潮的衝擊下，教會卻不單沒有退縮，反而有擴展之勢。在主後一九八二年牛津大學出版的一份研究中，發現基督教仍占全世界人口的百分之四十左右，而教會也在不斷地增長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十世紀是西方傳教士撤退時期，也是本土教會興起的時期。許多第三世界的教會在負起自治、自養、自傳的責任後，發展極其迅速。而教會史也從以西方教會歷史為主導的闡述轉向多元的歷史闡述，而從多元的歷史發展中尋求普世的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十世紀也是合一運動開展的時期，但可惜合一運動稍為開展，在仍未能將不同宗派的距離拉近前，便大談世界宗教的對話與合一，因而在推動天主教，東正教及基督教對談、合作與合一方面，沒有產主突破性的果效。而不久，合一運動的焦點也漸漸轉移，從比較著重合一的討論與活動，轉移到政治及經濟的解放，因而在第三世界的神學及教會生活，引起頗大的變化，也同時迫使普世教會正視信仰與處境的關連。我們可以說，二十世紀教會的宣講是從過往回應理性思辯的時代潮流，轉向回應政治、經濟、文化的發展形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認為二十世紀教會最大的發展會在非洲和亞洲：在非洲，教會的宣教工作已經有相當的成就，而在亞洲，我們仍在起步的階段。面對這麼廣大的禾田，亞洲基督徒的責任真是重大。</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初期教會的宣教與擴展</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新約教會的發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在升天前吩附門徒說：「聖靈降臨在你們身上，你們就必得著能力。並要在耶路撒冷，猶太全地，和撒瑪利亞，直到地極，作我的見證。」門徒忠心的在耶路撒冷等候。五旬節聖靈降臨在他們身上，他們便大有能力，放膽的宣講基督為罪人受死、復活的福音。使徒行傳告訴我們，因著他們大膽的宣講，受洗加入教會的人天天增加，耶路撒冷的教會便壯大起來，使猶太公會的人感受到很大的威脅，企圖用逼迫去遏止基督教的蔓延。當信主的人越發增加，他們對教會所施的壓力便越大；初時只是將使徒收監，後來竟公然將司提反用石頭打死。自司提反殉道後，耶路撒冷的教會便大遭逼迫，除了使徒以外，門徒部分散在猶太全地和撒瑪利亞。用歷史的透視，我們看到神讓逼迫臨到信徒是有他的美意。初時信徒只忠心的在耶路撒冷工作，他們似乎沒有望遠一些，看到猶太全地和撒瑪利亞的需要。神藉著逼害，將他們領到新的工廠，為神收割。使徒行傳告訴我們，腓力被聖靈領到撒瑪利亞，因他的宣講，撒瑪利亞的人都受洗歸信基督。隨後腓力被聖靈領到曠野，在那裡向埃提阿伯的太監傳福音，然後為他施洗。對於當時的教會，這顯然是一個重大的突破，因為福音第一次被帶到外邦人當中。就在這時候，神呼召保羅，作為向外邦人傳福音的使徒；這樣，福音便在外邦人中文大的廣傳，從巴勒斯坦及小亞細亞一帶，到希臘以至義大利各城，福音的種子撒下，教會便在這些地方萌芽、茁長。不過我們必須瞭解，在使徒時期，教會只是零零星星的散佈於巴勒斯坦、小亞細亞、希臘及義大利各地，而每處的信徒仍是非常稀少，且限欣低下層；但這些零星地散佈的基督徒群體卻在以後短短二百年間，使他們的信仰成為改造整個羅馬帝國文化的重要動力。我們不妨在這裡看看初期教會擴展的情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談到教會的擴展，很多史學家都以安提阿為中心，因為在初期教會，安提阿是向外邦人傳福音的基地，教會第一隊向外傳教的宣教隊便是在這裡組成的，那便是保羅和巴拿巴組成的宣教隊。相傳多馬也是從安提阿出發，往東到達巴非亞王國（</w:t>
      </w:r>
      <w:r>
        <w:rPr>
          <w:rFonts w:cs="新細明體;PMingLiU" w:ascii="新細明體;PMingLiU" w:hAnsi="新細明體;PMingLiU"/>
        </w:rPr>
        <w:t>Parthia</w:t>
      </w:r>
      <w:r>
        <w:rPr>
          <w:rFonts w:ascii="新細明體;PMingLiU" w:hAnsi="新細明體;PMingLiU" w:cs="新細明體;PMingLiU"/>
        </w:rPr>
        <w:t>）傳道，然後再往東到達印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我們談談教會向東推進的發展。從安提阿向東北推進，福音傳到伊德撒（</w:t>
      </w:r>
      <w:r>
        <w:rPr>
          <w:rFonts w:cs="新細明體;PMingLiU" w:ascii="新細明體;PMingLiU" w:hAnsi="新細明體;PMingLiU"/>
        </w:rPr>
        <w:t>Edessa</w:t>
      </w:r>
      <w:r>
        <w:rPr>
          <w:rFonts w:ascii="新細明體;PMingLiU" w:hAnsi="新細明體;PMingLiU" w:cs="新細明體;PMingLiU"/>
        </w:rPr>
        <w:t>）。伊德撒是當時從小亞細亞及敘利亞往亞美尼亞（</w:t>
      </w:r>
      <w:r>
        <w:rPr>
          <w:rFonts w:cs="新細明體;PMingLiU" w:ascii="新細明體;PMingLiU" w:hAnsi="新細明體;PMingLiU"/>
        </w:rPr>
        <w:t>Armenia</w:t>
      </w:r>
      <w:r>
        <w:rPr>
          <w:rFonts w:ascii="新細明體;PMingLiU" w:hAnsi="新細明體;PMingLiU" w:cs="新細明體;PMingLiU"/>
        </w:rPr>
        <w:t>）境的必經之路。大抵因為它是貿易的通道，早在一世紀，福音已傳到這裡。相傳伊德撒的國王當耶穌在世時，寫信給耶穌，求他為他治病：而耶穌復活後便差一使徒前往為他治病，因而使全城歸主。無論這傳說是否真實，教會很早已在這裡建立穩固的基礎卻是事實。在主後第二世紀末，基督教已在這裡被奉為國教。按一位元教父的記載，當時首先由王室接受基督教，然後人民跟著信主。由伊德撒再往東，福音傳到米索波大米亞一帶，直到波斯的邊界。當時米索波大米亞境內的人民多信奉拜火教，但拜火教漸漸失其活力，故教會很容易在這裡建立基地。在主後二百二十五年，在幼發拉底河與底格裡斯河之間的境界，教會己有二十多位主教，亦即建立了二十多個教區。然而再往東到波斯，福音便面對很大阻力。在這裡，拜火教也是國教，但這裡拜火教的組織非常嚴密，因而對基督教產生了統一而有力的抗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伊德撒北上，福音傳入小亞細亞的加帕多家境內，再由加帕多家傳人亞美尼亞。在第三世紀時，一位名叫貴格利（被稱為光照者貴格利，</w:t>
      </w:r>
      <w:r>
        <w:rPr>
          <w:rFonts w:cs="新細明體;PMingLiU" w:ascii="新細明體;PMingLiU" w:hAnsi="新細明體;PMingLiU"/>
        </w:rPr>
        <w:t>Gregory the Illuminator</w:t>
      </w:r>
      <w:r>
        <w:rPr>
          <w:rFonts w:ascii="新細明體;PMingLiU" w:hAnsi="新細明體;PMingLiU" w:cs="新細明體;PMingLiU"/>
        </w:rPr>
        <w:t>，</w:t>
      </w:r>
      <w:r>
        <w:rPr>
          <w:rFonts w:cs="新細明體;PMingLiU" w:ascii="新細明體;PMingLiU" w:hAnsi="新細明體;PMingLiU"/>
        </w:rPr>
        <w:t>240</w:t>
      </w:r>
      <w:r>
        <w:rPr>
          <w:rFonts w:ascii="新細明體;PMingLiU" w:hAnsi="新細明體;PMingLiU" w:cs="新細明體;PMingLiU"/>
        </w:rPr>
        <w:t>～</w:t>
      </w:r>
      <w:r>
        <w:rPr>
          <w:rFonts w:cs="新細明體;PMingLiU" w:ascii="新細明體;PMingLiU" w:hAnsi="新細明體;PMingLiU"/>
        </w:rPr>
        <w:t>332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的人從亞美尼亞往加帕多家求學，在那裡信主，便毅然回亞美尼亞傳福音；他本身是貴族，於是便首先向貴族傳，忍受了一段時期的逼迫，終於帶領亞美尼亞王信主，跟著更帶領全國歸主。時至今日，亞美尼亞的文化與基督教是緊緊地結合在一起的，亞美尼亞人的愛國情操與他們的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仰生活也是緊密相連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安提阿向西，那便是當日保羅傳道最活躍的小亞細亞。在保羅所建立的基礎上，教會發展得很快。從當時一位名叫皮裡紐（</w:t>
      </w:r>
      <w:r>
        <w:rPr>
          <w:rFonts w:cs="新細明體;PMingLiU" w:ascii="新細明體;PMingLiU" w:hAnsi="新細明體;PMingLiU"/>
        </w:rPr>
        <w:t>Plinythe Younger</w:t>
      </w:r>
      <w:r>
        <w:rPr>
          <w:rFonts w:ascii="新細明體;PMingLiU" w:hAnsi="新細明體;PMingLiU" w:cs="新細明體;PMingLiU"/>
        </w:rPr>
        <w:t>）的巡撫在主後一百一十年寫給羅馬皇帝他雅努（</w:t>
      </w:r>
      <w:r>
        <w:rPr>
          <w:rFonts w:cs="新細明體;PMingLiU" w:ascii="新細明體;PMingLiU" w:hAnsi="新細明體;PMingLiU"/>
        </w:rPr>
        <w:t>Trajan</w:t>
      </w:r>
      <w:r>
        <w:rPr>
          <w:rFonts w:ascii="新細明體;PMingLiU" w:hAnsi="新細明體;PMingLiU" w:cs="新細明體;PMingLiU"/>
        </w:rPr>
        <w:t>的信中，我們便可見福音的廣傳。他告訴皇帝，在他到任時，因為信基督教的人日漸增加，不少廟字冷淡不堪，由此便可見基督徒的人數一定不少。在腓尼基，教會在各大城市被建立起來。不過在加拉太境內，福音的拓展相當緩慢。小亞細亞北部的本都，有很長的一段時間一直抗拒福音；但到了第三世紀，因著一位被稱為行異能的貴格利（</w:t>
      </w:r>
      <w:r>
        <w:rPr>
          <w:rFonts w:cs="新細明體;PMingLiU" w:ascii="新細明體;PMingLiU" w:hAnsi="新細明體;PMingLiU"/>
        </w:rPr>
        <w:t>Gregory the Thaumaturgos</w:t>
      </w:r>
      <w:r>
        <w:rPr>
          <w:rFonts w:ascii="新細明體;PMingLiU" w:hAnsi="新細明體;PMingLiU" w:cs="新細明體;PMingLiU"/>
        </w:rPr>
        <w:t>）忘我地傳福音，幾十年間便幾乎全境都歸主；相傳他到本都時只有十七人信主，但到他去世時，本都全境只有十七人仍未接受福音。這傳說固然不能盡信，但由此便可見一個人的熱忱，有時可以產生突破性的作用。除了熱忱以外，貴格利還有一秘訣，就是靈活地運用當地的節期及慶典來表達基督教的信仰，使當地的風土人情基督化，信徒無需感到做了基督徒後就得與固有的文化斷絕關係，基督教反而變得非常親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早期教會史學家猶斯比的記述，馬可及亞波羅是最早到埃及傳福音的人。他們開始在亞歷山大港工作，到二世紀末，亞歷山大港已經成為教會擴展的基地：第三世紀初，一間頗具規模的「門徒訓練中心」也成立，用來裝備信徒，以應付在信仰、生活及傳福音上的各種挑戰。主後二百三十五年，單就亞歷山大港便已經有二十位主教。與此同時，迦太基亦成為基督教在北非擴展的中心。在北非，教會擴展的速度真是令人驚歎，約在二百二十年，教會在迦太基召開會議時，北非只有七十二名主教參加；三十年後，主教的人數增至九十多位，而三百年左右，主教人數竟接近二百位（即表示有二百多個教區），可見發展何等迅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義大利，教會的發展也很驚人，在一百四十年左右，全義大利只有十二位主教，而二百五十年左右，單單南義大利便已有接近一百名主教。在這時，羅馬城約有四十間教室，一名主教，四十六名長老，教會所收容的寡婦竟達一千五百名。有史學家估計羅馬城當時信徒的人數在三萬人以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括來說，在二百五十年左右，全羅馬帝國的基督徒已占總人口的百分之十二至十五。依照這個形勢，沒有君士坦丁大帝在三百一十五年接受基督教，羅馬帝國基督化也是指日可待的事。以上所談是基督教的擴展，現在我們要看看這樣神速的擴展，其原因何在？我們有什麼功課可以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初期教會成功的秘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八世紀極負盛名的史學家吉朋（</w:t>
      </w:r>
      <w:r>
        <w:rPr>
          <w:rFonts w:cs="新細明體;PMingLiU" w:ascii="新細明體;PMingLiU" w:hAnsi="新細明體;PMingLiU"/>
        </w:rPr>
        <w:t>Edward Gibbon</w:t>
      </w:r>
      <w:r>
        <w:rPr>
          <w:rFonts w:ascii="新細明體;PMingLiU" w:hAnsi="新細明體;PMingLiU" w:cs="新細明體;PMingLiU"/>
        </w:rPr>
        <w:t>，</w:t>
      </w:r>
      <w:r>
        <w:rPr>
          <w:rFonts w:cs="新細明體;PMingLiU" w:ascii="新細明體;PMingLiU" w:hAnsi="新細明體;PMingLiU"/>
        </w:rPr>
        <w:t>1737</w:t>
      </w:r>
      <w:r>
        <w:rPr>
          <w:rFonts w:ascii="新細明體;PMingLiU" w:hAnsi="新細明體;PMingLiU" w:cs="新細明體;PMingLiU"/>
        </w:rPr>
        <w:t>～</w:t>
      </w:r>
      <w:r>
        <w:rPr>
          <w:rFonts w:cs="新細明體;PMingLiU" w:ascii="新細明體;PMingLiU" w:hAnsi="新細明體;PMingLiU"/>
        </w:rPr>
        <w:t>1794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寫了一本史學矩著，就是有名的《羅馬帝國衰亡史》。在這本書中，他用了相當長的篇幅描述基督教的發展，說明基督教在當時文化轉變中的重要性。吉朋本人雖對基督教相當敵視，然而在討論基督教的擴展時，也不能不驚歎初期教會的生命力是多麼強勁。他認為教會之所以能成功地將福音傳開，有五個主要的原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基督徒對於他們所信的有一種極度的狂熱。基督徒一改以往猶太教的偏狹思想，不再堅持猶太民族的特殊地位，而將救恩普澤于萬民，並且強調四海之內皆兄弟的道理。然而，他們卻絕不妥協、絕不放鬆地堅持他們的信仰。他們的執著連奧熱流大帝（</w:t>
      </w:r>
      <w:r>
        <w:rPr>
          <w:rFonts w:cs="新細明體;PMingLiU" w:ascii="新細明體;PMingLiU" w:hAnsi="新細明體;PMingLiU"/>
        </w:rPr>
        <w:t>Marcus Aure1ius</w:t>
      </w:r>
      <w:r>
        <w:rPr>
          <w:rFonts w:ascii="新細明體;PMingLiU" w:hAnsi="新細明體;PMingLiU" w:cs="新細明體;PMingLiU"/>
        </w:rPr>
        <w:t>，</w:t>
      </w:r>
      <w:r>
        <w:rPr>
          <w:rFonts w:cs="新細明體;PMingLiU" w:ascii="新細明體;PMingLiU" w:hAnsi="新細明體;PMingLiU"/>
        </w:rPr>
        <w:t>121</w:t>
      </w:r>
      <w:r>
        <w:rPr>
          <w:rFonts w:ascii="新細明體;PMingLiU" w:hAnsi="新細明體;PMingLiU" w:cs="新細明體;PMingLiU"/>
        </w:rPr>
        <w:t>～</w:t>
      </w:r>
      <w:r>
        <w:rPr>
          <w:rFonts w:cs="新細明體;PMingLiU" w:ascii="新細明體;PMingLiU" w:hAnsi="新細明體;PMingLiU"/>
        </w:rPr>
        <w:t>180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也覺得不能接受，他認為基督徒為可憎，對社會、文化最壞的影響，乃在他們太固執。他們不留餘地的棄絕異教的信仰及生活方式。在過去，信奉宗教只是生活的一部份，而宗教的活動（例如不時到廟裡參拜），不一定對整個人的生命有什麼重要的意義，對當時的基督徒來說，他們的信仰完全改變、佔據他們的生命，基督教信仰革了他們的命，叫他們重新再活過來。於是「悔改」（</w:t>
      </w:r>
      <w:r>
        <w:rPr>
          <w:rFonts w:cs="新細明體;PMingLiU" w:ascii="新細明體;PMingLiU" w:hAnsi="新細明體;PMingLiU"/>
        </w:rPr>
        <w:t>Conversion</w:t>
      </w:r>
      <w:r>
        <w:rPr>
          <w:rFonts w:ascii="新細明體;PMingLiU" w:hAnsi="新細明體;PMingLiU" w:cs="新細明體;PMingLiU"/>
        </w:rPr>
        <w:t>）的觀念第一次在希臘羅馬的文化中出現。基督徒很清楚的表明他們是獨特的一群，他們不怕與眾人不同。亦因這緣故，他們信仰的內涵、生活的方式，便顯得非常鮮明，絕不混淆。這樣鮮明的信仰也迫使有心的人作清清楚楚的抉擇。在另一方面，初期的基督徒在傳福音的熱忱上，也是使人驚歎不已的。在新約，我們看到使徒領著一些信徒東奔西跑的去傳，傳福音成為他們生活的全部。在《十二使徒遺訓》中，我們看到當時很多平信徒放下他們的產業，成為巡迴佈道者，完全以傳道的事為念，生活則完全倚靠其他信徒的供應。第三世紀中時的教父俄利根說：「基督徒盡他們所能，將福音傳遍普天下。有些弟兄更以此為他們的事業，從一城到另一城，一村到另一村，領人歸主，……許多時候他們連最起碼生活所需的供應也拒絕接受。」當時很多的教會領袖，本身就是很成功的佈道者，例如坡旅甲（二世紀一殉道主教）便是很出色的傳道者；又如愛任紐主教，為了更有效的向不同的人傳福音，他竟毅然學習多國語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鮮明的信仰，以極度的熱忱傳出去，其感染力必然很強，因此初期的教會便增長得很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個原因，是由於基督徒對主耶穌再來的等待，極度的懇切。這種生命態度在當時非常重要。當時政治動盪，羅馬帝國內部分裂，政治暗殺頻生，而外敵的侵擾也越來越多，因此，當時真是人心惶惶，有朝不夕保的感覺。但基督徒在一心等待主再來的心態中生活，一切的動亂，反成為主再來的一些徵兆，叫他們更殷切期待。正因他們生活在盼望中，一切人間的苦難，他們都能堅忍。因此，在其他人的眼中，他們的生命力，真是強得驚人，就是面對死亡，他們也不懼怕。他們在等待將來的審判和將來的獎賞中生活，叫他們生活得更有活力、更有勁，於是在與其他宗教相比之下，基督教便顯得有極大的生命力，這對非信徒是一個很大的吸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個原因，他們仰賴聖靈的能力，在世人當中行神跡奇事。先知的講論，方言的恩賜，治病、趕鬼的能力，在他們當中是非常真實的。連敵視基督教的吉朋也覺得，失去這種神跡奇事的體驗是教會一個很重要的損失，他帶著諷刺的口吻對他同時代的基督徒說：「初期教會的神跡異能，在許多世紀以來已經在教會中確定地位，但在最近這些年代，卻備受攻擊；雖然信徒中仍有不少堅信神跡異能，我們的神學教授卻視之為基督教信仰的絆腳石。」這段諷刺的話對於我們真是一個很好的提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個原因，初朋的基督徒要求自己過著極度聖潔嚴謹的生活。這種生活的見證，對於他們的鄰舍真是既直接又具體。當時教會對於申請受洗加入教會的人有非常嚴格的要求。從《十二使徒遺訓》，我們看到他們對慕道的人的教導，主要集中在生活的操練上。慕道者的操練課程分成四個階段，第一階段是去除舊惡；第二階段是學習在社交生活及政治參與的活動上，完全順服基督的教訓；第三階段則操練守望、警醒、禱告：第四個階段操練站立穩固，抵擋試探。在希波律提主教領導的教會中，一位慕道者要經過三年這樣的操練課程，才被接納加入教會。由此可見初期教會對信徒的生活持守著多麼嚴謹的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五個原因，使是基督徒相愛的團契生活，對未信的人真是很大的吸引。當時的教會沒有什麼有形的組織及架構，但信徒們卻緊密相連，彼此相顧。在他們中間，一切社會制度所造成人與人之間的隔閡都消除了，奴隸與主人在教會內完全平等，富有的與極貧寒的都能一同坐席，分享愛筵。在彼此扶持、鼓勵中。他們更能抵受外來的種種壓力；反過來，外來的壓力只會叫他們更加團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以上五個原因外，我們還可以發現其他原因，例如信徒對鄰舍的關懷，是很有力的見證。有些信徒信主之後，將一切的產業變賣，分給貧窮人；教父巴西流和安波羅修都是極富有的人，他們為了照顧受饑荒災害的饑民，便將自己所有家業變賣。有些信徒為了照顧一些極度貧窮的人，竟願自己禁食，把所餘的分給他們。這樣對別人捨己的關懷，就是敵視基督教而企圖復興羅馬異教的羅馬皇帝猶利安（</w:t>
      </w:r>
      <w:r>
        <w:rPr>
          <w:rFonts w:cs="新細明體;PMingLiU" w:ascii="新細明體;PMingLiU" w:hAnsi="新細明體;PMingLiU"/>
        </w:rPr>
        <w:t>Julian</w:t>
      </w:r>
      <w:r>
        <w:rPr>
          <w:rFonts w:ascii="新細明體;PMingLiU" w:hAnsi="新細明體;PMingLiU" w:cs="新細明體;PMingLiU"/>
        </w:rPr>
        <w:t>）也感到驚異；因此，他認定，基督教成功的秘訣是在於基督徒對人捨己的愛，而羅馬異教的失敗，乃在於對人缺乏關懷。他寫信給他手下的大祭司亞撒基雅時說：「那些不虔不義的加利利人，不單餵養自己的窮人，竟也餵養我們的窮人，而我們自己的窮人竟得不到我們的照顧。」他於是吩咐亞撒基雅帶領他的屬下信徒效法基督徒愛人的榜樣，以求擴展異教。為此目的，他賜下三萬鬥穀糧給亞撒基雅，作為周濟窮人之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裡我還可用一件事例來表明初期基督徒如何實踐捨己愛人。史學家猶斯比記錄了狄尼修對主後二百六十三年亞歷山大瘟疫一段感人的描述：「一場瘟疫隨戰爭而來……我們大多數的弟兄表現了極度的仁愛。他們互相鼓勵，勇敢無懼地探望病者，照顧、服侍他們。他們甘心染上鄰舍的疫病，受他們所受的痛苦。不少弟兄在照顧病者時得病死去……反過來，外邦人便很不同，他們撇下那些初現病症的人，就是至親，他們也棄而不顧。」基督徒如此仁愛的表現，對於未信的人的確有很大的感染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一個很重要的原因，便是基督徒願意為信仰忍受迫害，甚至捨棄生命，這種堅貞的信心，使不信的人不能不嚴肅的考慮他們所信的是否真實。一個願意以生命來堅立信仰的人，是任何人也不能輕易地置之不理的，他們所信的一定有使人折服的地方。如此，很多人便被這種以生命作保證的信仰所感動，歸信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談，真是值得今日教會反省，叫我們向初期教會學習。在護教學上所下的工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生命的表現外，初期教父為信仰爭辯的睿智也是福音擴展很重要的因素。異教人士不革以權勢、武力鎮壓基督徒，更厲害的武器便是思想的圍攻。猶太和希臘的思想家聯成一陣線，對基督徒的信仰問難質疑。但各方面的攻擊反而刺激起基督徒不懈地思索，以最清晰並富創意的思想及意象表達信仰。初期教會的「護教運動」（</w:t>
      </w:r>
      <w:r>
        <w:rPr>
          <w:rFonts w:cs="新細明體;PMingLiU" w:ascii="新細明體;PMingLiU" w:hAnsi="新細明體;PMingLiU"/>
        </w:rPr>
        <w:t>Apo1ogetic Movelnent</w:t>
      </w:r>
      <w:r>
        <w:rPr>
          <w:rFonts w:ascii="新細明體;PMingLiU" w:hAnsi="新細明體;PMingLiU" w:cs="新細明體;PMingLiU"/>
        </w:rPr>
        <w:t>）便這樣興起，其中不少的護教者可算是當時一流的思想家。最初期的護教者有雅典的亞裡斯德（</w:t>
      </w:r>
      <w:r>
        <w:rPr>
          <w:rFonts w:cs="新細明體;PMingLiU" w:ascii="新細明體;PMingLiU" w:hAnsi="新細明體;PMingLiU"/>
        </w:rPr>
        <w:t>Aristides</w:t>
      </w:r>
      <w:r>
        <w:rPr>
          <w:rFonts w:ascii="新細明體;PMingLiU" w:hAnsi="新細明體;PMingLiU" w:cs="新細明體;PMingLiU"/>
        </w:rPr>
        <w:t>），比爾拿的亞裡士圖（</w:t>
      </w:r>
      <w:r>
        <w:rPr>
          <w:rFonts w:cs="新細明體;PMingLiU" w:ascii="新細明體;PMingLiU" w:hAnsi="新細明體;PMingLiU"/>
        </w:rPr>
        <w:t>Arlsto of Pel1a</w:t>
      </w:r>
      <w:r>
        <w:rPr>
          <w:rFonts w:ascii="新細明體;PMingLiU" w:hAnsi="新細明體;PMingLiU" w:cs="新細明體;PMingLiU"/>
        </w:rPr>
        <w:t>）：他們情詞懇切地上表于羅馬皇帝，陳明基督教信仰的合理性，並為時下對基督教的誤解力辯。第二代的護教者有撒德市的米利都（</w:t>
      </w:r>
      <w:r>
        <w:rPr>
          <w:rFonts w:cs="新細明體;PMingLiU" w:ascii="新細明體;PMingLiU" w:hAnsi="新細明體;PMingLiU"/>
        </w:rPr>
        <w:t>Melito of Sardis</w:t>
      </w:r>
      <w:r>
        <w:rPr>
          <w:rFonts w:ascii="新細明體;PMingLiU" w:hAnsi="新細明體;PMingLiU" w:cs="新細明體;PMingLiU"/>
        </w:rPr>
        <w:t>）及猶斯了（</w:t>
      </w:r>
      <w:r>
        <w:rPr>
          <w:rFonts w:cs="新細明體;PMingLiU" w:ascii="新細明體;PMingLiU" w:hAnsi="新細明體;PMingLiU"/>
        </w:rPr>
        <w:t>Justin</w:t>
      </w:r>
      <w:r>
        <w:rPr>
          <w:rFonts w:ascii="新細明體;PMingLiU" w:hAnsi="新細明體;PMingLiU" w:cs="新細明體;PMingLiU"/>
        </w:rPr>
        <w:t>，約</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165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等，其中以猶斯丁的雄辯最為著名。猶斯丁可算是第一位接受基督教的哲學家。在接受基督教前，他遍尋智理，對希臘哲學認識很深，特別是當時的柏拉圖主義。因此他日後所寫的兩卷《辯道》（</w:t>
      </w:r>
      <w:r>
        <w:rPr>
          <w:rFonts w:cs="新細明體;PMingLiU" w:ascii="新細明體;PMingLiU" w:hAnsi="新細明體;PMingLiU"/>
        </w:rPr>
        <w:t>Apology</w:t>
      </w:r>
      <w:r>
        <w:rPr>
          <w:rFonts w:ascii="新細明體;PMingLiU" w:hAnsi="新細明體;PMingLiU" w:cs="新細明體;PMingLiU"/>
        </w:rPr>
        <w:t>），不單對當時那些對基督教的攻擊有效地處理，更將基督教的信仰清楚並具哲理思辯地表達出來。他第一卷的《辯道》是寫給羅馬皇皮雅斯大帝的。他向皮雅斯解釋，一般人以為基督徒是無神論者，並以為他們不道德，完全是一種誤解。他向這位皇帝陳述基督徒所信的神是獨一的真神，他們的信仰比當時民間的迷信如何更合乎理性。同時他更以基督徒嚴謹清潔的生活，以表示基督徒在道德上實高於非信徒。他針對猶太人而寫的《與猶太人德理夫的對話》（</w:t>
      </w:r>
      <w:r>
        <w:rPr>
          <w:rFonts w:cs="新細明體;PMingLiU" w:ascii="新細明體;PMingLiU" w:hAnsi="新細明體;PMingLiU"/>
        </w:rPr>
        <w:t>Dlalogue With Trypho the Jew</w:t>
      </w:r>
      <w:r>
        <w:rPr>
          <w:rFonts w:ascii="新細明體;PMingLiU" w:hAnsi="新細明體;PMingLiU" w:cs="新細明體;PMingLiU"/>
        </w:rPr>
        <w:t>）使人驚異他對舊約聖經深邃的掌握。猶太人德理夫表示不能接受基督教的兩大原因，乃在於基督徒不守摩西的律法，更有甚者就是他們竟以一個人—耶穌—作為神來尊奉。猶斯丁於是以舊約聖經為基礎，向德理夫解釋摩西的律法及先知的講論如何在基督身上成全，並且以基督的教訓（特別是登山寶訓為總結），對當時的猶太人來說，《與猶太人德里夫的對話》的確極具說服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斯丁以後，他的學生達提安（</w:t>
      </w:r>
      <w:r>
        <w:rPr>
          <w:rFonts w:cs="新細明體;PMingLiU" w:ascii="新細明體;PMingLiU" w:hAnsi="新細明體;PMingLiU"/>
        </w:rPr>
        <w:t>Tatian</w:t>
      </w:r>
      <w:r>
        <w:rPr>
          <w:rFonts w:ascii="新細明體;PMingLiU" w:hAnsi="新細明體;PMingLiU" w:cs="新細明體;PMingLiU"/>
        </w:rPr>
        <w:t>）繼承他的護教工作。與他同時期的有雅典納哥拉（</w:t>
      </w:r>
      <w:r>
        <w:rPr>
          <w:rFonts w:cs="新細明體;PMingLiU" w:ascii="新細明體;PMingLiU" w:hAnsi="新細明體;PMingLiU"/>
        </w:rPr>
        <w:t>Athenagoras</w:t>
      </w:r>
      <w:r>
        <w:rPr>
          <w:rFonts w:ascii="新細明體;PMingLiU" w:hAnsi="新細明體;PMingLiU" w:cs="新細明體;PMingLiU"/>
        </w:rPr>
        <w:t>）及荷瑪斯（</w:t>
      </w:r>
      <w:r>
        <w:rPr>
          <w:rFonts w:cs="新細明體;PMingLiU" w:ascii="新細明體;PMingLiU" w:hAnsi="新細明體;PMingLiU"/>
        </w:rPr>
        <w:t>Hermas</w:t>
      </w:r>
      <w:r>
        <w:rPr>
          <w:rFonts w:ascii="新細明體;PMingLiU" w:hAnsi="新細明體;PMingLiU" w:cs="新細明體;PMingLiU"/>
        </w:rPr>
        <w:t>）。他們都是初期教會重要的思想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第三世紀初，教會出現了兩大思想家，一在西方，一在東方。在西方的是特土良（</w:t>
      </w:r>
      <w:r>
        <w:rPr>
          <w:rFonts w:cs="新細明體;PMingLiU" w:ascii="新細明體;PMingLiU" w:hAnsi="新細明體;PMingLiU"/>
        </w:rPr>
        <w:t>Tertullian</w:t>
      </w:r>
      <w:r>
        <w:rPr>
          <w:rFonts w:ascii="新細明體;PMingLiU" w:hAnsi="新細明體;PMingLiU" w:cs="新細明體;PMingLiU"/>
        </w:rPr>
        <w:t>，</w:t>
      </w:r>
      <w:r>
        <w:rPr>
          <w:rFonts w:cs="新細明體;PMingLiU" w:ascii="新細明體;PMingLiU" w:hAnsi="新細明體;PMingLiU"/>
        </w:rPr>
        <w:t>160</w:t>
      </w:r>
      <w:r>
        <w:rPr>
          <w:rFonts w:ascii="新細明體;PMingLiU" w:hAnsi="新細明體;PMingLiU" w:cs="新細明體;PMingLiU"/>
        </w:rPr>
        <w:t>～</w:t>
      </w:r>
      <w:r>
        <w:rPr>
          <w:rFonts w:cs="新細明體;PMingLiU" w:ascii="新細明體;PMingLiU" w:hAnsi="新細明體;PMingLiU"/>
        </w:rPr>
        <w:t>220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以拉丁文寫作；在東方的為俄利根（</w:t>
      </w:r>
      <w:r>
        <w:rPr>
          <w:rFonts w:cs="新細明體;PMingLiU" w:ascii="新細明體;PMingLiU" w:hAnsi="新細明體;PMingLiU"/>
        </w:rPr>
        <w:t>Origen</w:t>
      </w:r>
      <w:r>
        <w:rPr>
          <w:rFonts w:ascii="新細明體;PMingLiU" w:hAnsi="新細明體;PMingLiU" w:cs="新細明體;PMingLiU"/>
        </w:rPr>
        <w:t>，</w:t>
      </w:r>
      <w:r>
        <w:rPr>
          <w:rFonts w:cs="新細明體;PMingLiU" w:ascii="新細明體;PMingLiU" w:hAnsi="新細明體;PMingLiU"/>
        </w:rPr>
        <w:t>182</w:t>
      </w:r>
      <w:r>
        <w:rPr>
          <w:rFonts w:ascii="新細明體;PMingLiU" w:hAnsi="新細明體;PMingLiU" w:cs="新細明體;PMingLiU"/>
        </w:rPr>
        <w:t>～</w:t>
      </w:r>
      <w:r>
        <w:rPr>
          <w:rFonts w:cs="新細明體;PMingLiU" w:ascii="新細明體;PMingLiU" w:hAnsi="新細明體;PMingLiU"/>
        </w:rPr>
        <w:t>254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以希臘文寫作。特土良的《護教學》（</w:t>
      </w:r>
      <w:r>
        <w:rPr>
          <w:rFonts w:cs="新細明體;PMingLiU" w:ascii="新細明體;PMingLiU" w:hAnsi="新細明體;PMingLiU"/>
        </w:rPr>
        <w:t>Apologeticum</w:t>
      </w:r>
      <w:r>
        <w:rPr>
          <w:rFonts w:ascii="新細明體;PMingLiU" w:hAnsi="新細明體;PMingLiU" w:cs="新細明體;PMingLiU"/>
        </w:rPr>
        <w:t>）首先提出宗教自由的要求，繼而請求羅馬政府尊重基督教，公平地對待基督教。他仿佛以律師的身分，為基督教要求法律的保護。接著，他更以基督徒的人格，對國家的貢獻，以示基督教的優越。他另一卷書《靈魂的見證》（</w:t>
      </w:r>
      <w:r>
        <w:rPr>
          <w:rFonts w:cs="新細明體;PMingLiU" w:ascii="新細明體;PMingLiU" w:hAnsi="新細明體;PMingLiU"/>
        </w:rPr>
        <w:t>On the Testament of the soul</w:t>
      </w:r>
      <w:r>
        <w:rPr>
          <w:rFonts w:ascii="新細明體;PMingLiU" w:hAnsi="新細明體;PMingLiU" w:cs="新細明體;PMingLiU"/>
        </w:rPr>
        <w:t>）顯然比較哲理化。在其中他極力揭示人心靈對罪孽的體會及其超越提升的渴求。以此為基礎，他力證基督教的信仰如何有效地回應人類心靈的渴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俄利根的護教工作比以前的教父更為出色，也奠下了基督教哲學開展的基礎。俄利根受業于當時哲學名師撒加斯（</w:t>
      </w:r>
      <w:r>
        <w:rPr>
          <w:rFonts w:cs="新細明體;PMingLiU" w:ascii="新細明體;PMingLiU" w:hAnsi="新細明體;PMingLiU"/>
        </w:rPr>
        <w:t>Ammorius Saccas</w:t>
      </w:r>
      <w:r>
        <w:rPr>
          <w:rFonts w:ascii="新細明體;PMingLiU" w:hAnsi="新細明體;PMingLiU" w:cs="新細明體;PMingLiU"/>
        </w:rPr>
        <w:t>），根據新柏拉圖主義哲學家波弗裡（</w:t>
      </w:r>
      <w:r>
        <w:rPr>
          <w:rFonts w:cs="新細明體;PMingLiU" w:ascii="新細明體;PMingLiU" w:hAnsi="新細明體;PMingLiU"/>
        </w:rPr>
        <w:t>Porphyry</w:t>
      </w:r>
      <w:r>
        <w:rPr>
          <w:rFonts w:ascii="新細明體;PMingLiU" w:hAnsi="新細明體;PMingLiU" w:cs="新細明體;PMingLiU"/>
        </w:rPr>
        <w:t>）對俄利根評論，俄利根廣泛採取柏拉圖及盧孟尼雅（</w:t>
      </w:r>
      <w:r>
        <w:rPr>
          <w:rFonts w:cs="新細明體;PMingLiU" w:ascii="新細明體;PMingLiU" w:hAnsi="新細明體;PMingLiU"/>
        </w:rPr>
        <w:t>Numenia</w:t>
      </w:r>
      <w:r>
        <w:rPr>
          <w:rFonts w:ascii="新細明體;PMingLiU" w:hAnsi="新細明體;PMingLiU" w:cs="新細明體;PMingLiU"/>
        </w:rPr>
        <w:t>），高尼雅（</w:t>
      </w:r>
      <w:r>
        <w:rPr>
          <w:rFonts w:cs="新細明體;PMingLiU" w:ascii="新細明體;PMingLiU" w:hAnsi="新細明體;PMingLiU"/>
        </w:rPr>
        <w:t>Cronius</w:t>
      </w:r>
      <w:r>
        <w:rPr>
          <w:rFonts w:ascii="新細明體;PMingLiU" w:hAnsi="新細明體;PMingLiU" w:cs="新細明體;PMingLiU"/>
        </w:rPr>
        <w:t>）亞波樂芬尼（</w:t>
      </w:r>
      <w:r>
        <w:rPr>
          <w:rFonts w:cs="新細明體;PMingLiU" w:ascii="新細明體;PMingLiU" w:hAnsi="新細明體;PMingLiU"/>
        </w:rPr>
        <w:t>Apollophanes</w:t>
      </w:r>
      <w:r>
        <w:rPr>
          <w:rFonts w:ascii="新細明體;PMingLiU" w:hAnsi="新細明體;PMingLiU" w:cs="新細明體;PMingLiU"/>
        </w:rPr>
        <w:t>），聶哥馬赫（</w:t>
      </w:r>
      <w:r>
        <w:rPr>
          <w:rFonts w:cs="新細明體;PMingLiU" w:ascii="新細明體;PMingLiU" w:hAnsi="新細明體;PMingLiU"/>
        </w:rPr>
        <w:t>Nicomachus</w:t>
      </w:r>
      <w:r>
        <w:rPr>
          <w:rFonts w:ascii="新細明體;PMingLiU" w:hAnsi="新細明體;PMingLiU" w:cs="新細明體;PMingLiU"/>
        </w:rPr>
        <w:t>）等當代著名哲學家的思想去支持基督教的信仰。俄利根最著名的辯道著作當然首推《反施爾撒克論》（</w:t>
      </w:r>
      <w:r>
        <w:rPr>
          <w:rFonts w:cs="新細明體;PMingLiU" w:ascii="新細明體;PMingLiU" w:hAnsi="新細明體;PMingLiU"/>
        </w:rPr>
        <w:t>Against Celsus</w:t>
      </w:r>
      <w:r>
        <w:rPr>
          <w:rFonts w:ascii="新細明體;PMingLiU" w:hAnsi="新細明體;PMingLiU" w:cs="新細明體;PMingLiU"/>
        </w:rPr>
        <w:t>）。他以施爾撒克的哲學論據為起點，並贊同他對拜偶像及將神人化的宗教的攻擊，但對於施爾撒克對基督教的誤解卻有力地駁斥，並進一步以哲學睿智確立基督教的可信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初期教父為辯道的緣故，苦心孤詣，是我們今日信徒必須學習的。他們的膽色及開明的態度，勇於深入哲學界的陣壘，取其精進者而攻之，並借助其思想工具去闡釋基督教的信仰，使當時的人更易明白接受基督教，是值得我們深思和學習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初期教會所經歷的逼迫</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徒受逼迫的經過</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在最初的二百多年中，經歷了無數次政府頒諭的禁制、逼迫以及民眾暴力的對待，不少基督徒因此而殉道，然而，正如教父特土良說，殉道者的血是孕育出教會的種子，信徒血流之處，便是教會發芽生長的地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使徒行傳我們已看到初期教會四處被壓迫的史實，但與以後的逼迫相比，使徒行傳所記載的真是小巫見大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主後六十四年，尼祿皇帝（</w:t>
      </w:r>
      <w:r>
        <w:rPr>
          <w:rFonts w:cs="新細明體;PMingLiU" w:ascii="新細明體;PMingLiU" w:hAnsi="新細明體;PMingLiU"/>
        </w:rPr>
        <w:t>Nero</w:t>
      </w:r>
      <w:r>
        <w:rPr>
          <w:rFonts w:ascii="新細明體;PMingLiU" w:hAnsi="新細明體;PMingLiU" w:cs="新細明體;PMingLiU"/>
        </w:rPr>
        <w:t>，約</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68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對基督教真是極盡殘暴。按當時羅馬史學家塔西圖（</w:t>
      </w:r>
      <w:r>
        <w:rPr>
          <w:rFonts w:cs="新細明體;PMingLiU" w:ascii="新細明體;PMingLiU" w:hAnsi="新細明體;PMingLiU"/>
        </w:rPr>
        <w:t>Tacitus</w:t>
      </w:r>
      <w:r>
        <w:rPr>
          <w:rFonts w:ascii="新細明體;PMingLiU" w:hAnsi="新細明體;PMingLiU" w:cs="新細明體;PMingLiU"/>
        </w:rPr>
        <w:t>，約</w:t>
      </w:r>
      <w:r>
        <w:rPr>
          <w:rFonts w:cs="新細明體;PMingLiU" w:ascii="新細明體;PMingLiU" w:hAnsi="新細明體;PMingLiU"/>
        </w:rPr>
        <w:t>56</w:t>
      </w:r>
      <w:r>
        <w:rPr>
          <w:rFonts w:ascii="新細明體;PMingLiU" w:hAnsi="新細明體;PMingLiU" w:cs="新細明體;PMingLiU"/>
        </w:rPr>
        <w:t>～</w:t>
      </w:r>
      <w:r>
        <w:rPr>
          <w:rFonts w:cs="新細明體;PMingLiU" w:ascii="新細明體;PMingLiU" w:hAnsi="新細明體;PMingLiU"/>
        </w:rPr>
        <w:t>120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的記述，在羅馬城大火之後，羅馬的居民普遍相信是尼祿皇帝縱火，為了消除百姓對他的懷疑，他便將縱火的罪推到基督徒的身上，並用極殘忍的方法來懲治他們。在競技場內，不少基督徒被迫穿上獸皮，使他們看起來像野獸一樣，然後放出一群獵犬，將他們活生生地撕裂咬死。這一群在競技場殉道的，已算是比較幸運的一群；其餘的，尼祿皇帝吩咐部下把他們與乾草捆在一起，製成火把，排列在花園中，然後在入夜時燃燒，以照亮尼祿皇帝的園游會。按教父革利免的記述，保羅與彼得便是在尼祿的迫害中殉道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尼祿死後，有十多年的時間非常平靜，但主後八十一年開始，逼迫的浪潮又再開始，當時的羅馬皇帝是多米田（</w:t>
      </w:r>
      <w:r>
        <w:rPr>
          <w:rFonts w:cs="新細明體;PMingLiU" w:ascii="新細明體;PMingLiU" w:hAnsi="新細明體;PMingLiU"/>
        </w:rPr>
        <w:t>Domitian</w:t>
      </w: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96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他下令大規模搜捕基督徒，將他們處死，就是連他表弟的一家也不能倖免。他的表弟革利文斯被判處死刑，而他的妻則被放逐到一小島上，他們的兩個兒子，本來被指定為皇位承繼人，也從此銷聲匿跡。這個家庭為他們的信仰，所付出的代價真是不少。多米田迫害基督徒真正的原因，我們很難斷定，但極可能是因為基督徒不肯稱他為神。這推斷是基於他一反以往羅馬的慣例，不等待死後才被追封為神，而在生前即要求百姓以「我們的主、我們的神」稱呼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多米田以後，他雅努皇帝（</w:t>
      </w:r>
      <w:r>
        <w:rPr>
          <w:rFonts w:cs="新細明體;PMingLiU" w:ascii="新細明體;PMingLiU" w:hAnsi="新細明體;PMingLiU"/>
        </w:rPr>
        <w:t>Trajan</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w:t>
      </w:r>
      <w:r>
        <w:rPr>
          <w:rFonts w:cs="新細明體;PMingLiU" w:ascii="新細明體;PMingLiU" w:hAnsi="新細明體;PMingLiU"/>
        </w:rPr>
        <w:t>117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雖然沒有積極地搜捕基督徒，但卻維持一貫嚴懲基督徒的原則，凡接到舉報某人是基督徒，便徹底調查，並要求那人向羅馬皇的像奠酒獻祭，以示清白，要不然便將他處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當時小亞細亞一巡撫皮裡紐與他雅努皇帝的來往公文，我們可見基督徒的處境，他上表給他雅努說：「王上，一如往昔的慣例，我每遇疑難，必奏稟請示王上……我因從未審理有關基督徒的案件，故不清楚如何定他們的罪，也不知如何處置他們……我現時的措施是這樣：任何被控為基督徒的，我便審問他們是否真是基督徒，若他們承認，我便以刑罰警嚇他們，並再次審問，假若他們堅持承認自己是基督徒，我便下令將他們處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而他雅努在批示中說：「你在處理被控訴為基督徒的案件，做得非常正確……對於那些否認自己是基督徒的，他們必須敬拜我們的神，以示他們清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他雅努的統治下，教會兩位出色的主教殉難：耶路撒冷的主教西面（</w:t>
      </w:r>
      <w:r>
        <w:rPr>
          <w:rFonts w:cs="新細明體;PMingLiU" w:ascii="新細明體;PMingLiU" w:hAnsi="新細明體;PMingLiU"/>
        </w:rPr>
        <w:t>Symeon</w:t>
      </w:r>
      <w:r>
        <w:rPr>
          <w:rFonts w:ascii="新細明體;PMingLiU" w:hAnsi="新細明體;PMingLiU" w:cs="新細明體;PMingLiU"/>
        </w:rPr>
        <w:t>）被釘十字架，而安提阿的主教伊格那丟（</w:t>
      </w:r>
      <w:r>
        <w:rPr>
          <w:rFonts w:cs="新細明體;PMingLiU" w:ascii="新細明體;PMingLiU" w:hAnsi="新細明體;PMingLiU"/>
        </w:rPr>
        <w:t>Ignatius of</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Antioch</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107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則被解赴羅馬喂獅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雅努的政策繼續被以後的兩位皇帝沿用，但依然有不少信徒殉難，示每拿的主教坡旅甲（</w:t>
      </w:r>
      <w:r>
        <w:rPr>
          <w:rFonts w:cs="新細明體;PMingLiU" w:ascii="新細明體;PMingLiU" w:hAnsi="新細明體;PMingLiU"/>
        </w:rPr>
        <w:t>Polycarp</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w:t>
      </w:r>
      <w:r>
        <w:rPr>
          <w:rFonts w:cs="新細明體;PMingLiU" w:ascii="新細明體;PMingLiU" w:hAnsi="新細明體;PMingLiU"/>
        </w:rPr>
        <w:t>155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便在雅斯大帝（</w:t>
      </w:r>
      <w:r>
        <w:rPr>
          <w:rFonts w:cs="新細明體;PMingLiU" w:ascii="新細明體;PMingLiU" w:hAnsi="新細明體;PMingLiU"/>
        </w:rPr>
        <w:t>Antoninus Pius</w:t>
      </w:r>
      <w:r>
        <w:rPr>
          <w:rFonts w:ascii="新細明體;PMingLiU" w:hAnsi="新細明體;PMingLiU" w:cs="新細明體;PMingLiU"/>
        </w:rPr>
        <w:t>）治下殉道。坡旅甲的見證實在非常感人，值得在此一提；坡旅甲被解赴競技場，示每拿的巡撫為要救他，給他最後機會，只要他在眾人面前否認基督，他便得釋放。坡旅甲對他說：「八十六年來我一直事奉我的主，他從未虧待我，我怎可羞辱那位拯救我的君主？」巡撫嚴厲的說：「那我便不能不將你丟給野獸吃。」坡旅甲回答說：「放你的野獸來吧！」巡撫說：「你若輕視野獸，那我把你焚燒。」坡旅甲平靜地回答說：「你想以火嚇我，那火充其量不過燃燒一小時罷了，你卻忘記那永不熄滅的地獄的火。」巡撫大聲的向群眾說：「坡旅甲說他是基督徒！」暴民於是一湧而上，將他燒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主後一百六十一年奧熱流皇帝（</w:t>
      </w:r>
      <w:r>
        <w:rPr>
          <w:rFonts w:cs="新細明體;PMingLiU" w:ascii="新細明體;PMingLiU" w:hAnsi="新細明體;PMingLiU"/>
        </w:rPr>
        <w:t>Marcus Aurelius</w:t>
      </w:r>
      <w:r>
        <w:rPr>
          <w:rFonts w:ascii="新細明體;PMingLiU" w:hAnsi="新細明體;PMingLiU" w:cs="新細明體;PMingLiU"/>
        </w:rPr>
        <w:t>）在位時，情勢又改變。奧熱流覺得基督徒對他們信仰的狂熱和執著，真是愚昧至極，因而對他們特別憎惡，對他們的迫害因此比以前更厲害。不少基督教教父為信仰據理力爭，以理知論述闡釋信仰，以圖說服他，他亦充耳不聞。再加上當時地震、水災、瘟疫、火災頻頻發生，基督徒的事被指為災禍的根源，暴民殺害基督徒便經常發生，奧熱流不單沒有阻止暴民的暴行，反從中鼓勵。按史學家沙夫（</w:t>
      </w:r>
      <w:r>
        <w:rPr>
          <w:rFonts w:cs="新細明體;PMingLiU" w:ascii="新細明體;PMingLiU" w:hAnsi="新細明體;PMingLiU"/>
        </w:rPr>
        <w:t>Schaff</w:t>
      </w:r>
      <w:r>
        <w:rPr>
          <w:rFonts w:ascii="新細明體;PMingLiU" w:hAnsi="新細明體;PMingLiU" w:cs="新細明體;PMingLiU"/>
        </w:rPr>
        <w:t>）的描述：「殉道者的屍首，滿布街頭；那些屍首被肢解後焚燒，餘下的骨灰則散入河中，以免這些『神的仇敵』沾汙大地。」在這時期，我們看到一些可歌可泣的殉道故事。有一位名叫洗弗連納（</w:t>
      </w:r>
      <w:r>
        <w:rPr>
          <w:rFonts w:cs="新細明體;PMingLiU" w:ascii="新細明體;PMingLiU" w:hAnsi="新細明體;PMingLiU"/>
        </w:rPr>
        <w:t>Symphorinus</w:t>
      </w:r>
      <w:r>
        <w:rPr>
          <w:rFonts w:ascii="新細明體;PMingLiU" w:hAnsi="新細明體;PMingLiU" w:cs="新細明體;PMingLiU"/>
        </w:rPr>
        <w:t>）的年輕信徒為堅持信仰而被判處死，在行刑前，他的母親鼓勵他說：「我兒，要堅強，不要懼怕死亡，因為它將你領進到真正的生命去。仰望那在天上掌權的。今日你在地上的生命不是被取去，它只不過是被轉化，化成天上的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主後一六一年至二二二年，教會受的迫害很大：以辯道見稱的教父猶斯丁（</w:t>
      </w:r>
      <w:r>
        <w:rPr>
          <w:rFonts w:cs="新細明體;PMingLiU" w:ascii="新細明體;PMingLiU" w:hAnsi="新細明體;PMingLiU"/>
        </w:rPr>
        <w:t>Justin Martyr</w:t>
      </w:r>
      <w:r>
        <w:rPr>
          <w:rFonts w:ascii="新細明體;PMingLiU" w:hAnsi="新細明體;PMingLiU" w:cs="新細明體;PMingLiU"/>
        </w:rPr>
        <w:t>）亦於此時殉道（</w:t>
      </w:r>
      <w:r>
        <w:rPr>
          <w:rFonts w:cs="新細明體;PMingLiU" w:ascii="新細明體;PMingLiU" w:hAnsi="新細明體;PMingLiU"/>
        </w:rPr>
        <w:t>166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主後二二二年至二五</w:t>
      </w:r>
      <w:r>
        <w:rPr>
          <w:rFonts w:cs="新細明體;PMingLiU" w:ascii="新細明體;PMingLiU" w:hAnsi="新細明體;PMingLiU"/>
        </w:rPr>
        <w:t>0</w:t>
      </w:r>
      <w:r>
        <w:rPr>
          <w:rFonts w:ascii="新細明體;PMingLiU" w:hAnsi="新細明體;PMingLiU" w:cs="新細明體;PMingLiU"/>
        </w:rPr>
        <w:t>年間，教會稍得喘息的機會，因逼迫平靜下來。但這平靜反成為很多基督徒日後失敗的原因。在這平靜的日子，基督徒開始鬆懈起來，到主後二五</w:t>
      </w:r>
      <w:r>
        <w:rPr>
          <w:rFonts w:ascii="新細明體;PMingLiU" w:hAnsi="新細明體;PMingLiU" w:cs="新細明體;PMingLiU"/>
        </w:rPr>
        <w:t xml:space="preserve"> </w:t>
      </w:r>
      <w:r>
        <w:rPr>
          <w:rFonts w:ascii="新細明體;PMingLiU" w:hAnsi="新細明體;PMingLiU" w:cs="新細明體;PMingLiU"/>
        </w:rPr>
        <w:t>○年德修皇帝（</w:t>
      </w:r>
      <w:r>
        <w:rPr>
          <w:rFonts w:cs="新細明體;PMingLiU" w:ascii="新細明體;PMingLiU" w:hAnsi="新細明體;PMingLiU"/>
        </w:rPr>
        <w:t>Decius</w:t>
      </w:r>
      <w:r>
        <w:rPr>
          <w:rFonts w:ascii="新細明體;PMingLiU" w:hAnsi="新細明體;PMingLiU" w:cs="新細明體;PMingLiU"/>
        </w:rPr>
        <w:t>）頒令所有基督徒放棄信仰，向羅馬的神獻祭，違者初而警告，再犯就被處決。很多基督徒因為沒有防備，對安逸的生活貪戀，便跌倒了，離棄真道。等到風聲沒有那麼緊時，這些失敗的信徒要求重入教會。這便成為教會一嚴重的問題：教會應否接納這些弟兄？有人贊成接納，也有人認為應將這些不忠的信徒拒于門外：教會也因這問題而分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二六○年至三○三年間，這五十年亦頗為平靜，教會發展奇速，人數大增。但約在主後三○○年左右，戴克裡仙皇帝（</w:t>
      </w:r>
      <w:r>
        <w:rPr>
          <w:rFonts w:cs="新細明體;PMingLiU" w:ascii="新細明體;PMingLiU" w:hAnsi="新細明體;PMingLiU"/>
        </w:rPr>
        <w:t>Dioc1etian</w:t>
      </w:r>
      <w:r>
        <w:rPr>
          <w:rFonts w:ascii="新細明體;PMingLiU" w:hAnsi="新細明體;PMingLiU" w:cs="新細明體;PMingLiU"/>
        </w:rPr>
        <w:t>）為了要有效地統一羅馬帝國，便要求所有羅馬公民持同一的信仰，基督徒也因此成為他的心頭大患，於是在主後三○三年，他下令將教會毀滅，基督徒只有一選擇：背棄信仰或死亡。他並下令基督徒將聖經交出來，然後焚燒。不少基督徒殉道，也有隱藏起來的，也有背棄信仰以保性命的。戴克裡仙皇帝的逼迫之後，更嚴厲的逼迫還在後頭。主後三○八年加利流（</w:t>
      </w:r>
      <w:r>
        <w:rPr>
          <w:rFonts w:cs="新細明體;PMingLiU" w:ascii="新細明體;PMingLiU" w:hAnsi="新細明體;PMingLiU"/>
        </w:rPr>
        <w:t>Galerius</w:t>
      </w:r>
      <w:r>
        <w:rPr>
          <w:rFonts w:ascii="新細明體;PMingLiU" w:hAnsi="新細明體;PMingLiU" w:cs="新細明體;PMingLiU"/>
        </w:rPr>
        <w:t>）頒令，所有人除須向羅馬的神獻祭外，凡市上的食物一律灑上祭祀的酒，以迫使基督徒吃「祭物」或餓死。然而這些苦難的日子很快便要過去了，主後三一三年羅馬政府頒令容忍基督徒，而大概十年後，君士坦丁大帝（</w:t>
      </w:r>
      <w:r>
        <w:rPr>
          <w:rFonts w:cs="新細明體;PMingLiU" w:ascii="新細明體;PMingLiU" w:hAnsi="新細明體;PMingLiU"/>
        </w:rPr>
        <w:t>Constantine the Great</w:t>
      </w:r>
      <w:r>
        <w:rPr>
          <w:rFonts w:ascii="新細明體;PMingLiU" w:hAnsi="新細明體;PMingLiU" w:cs="新細明體;PMingLiU"/>
        </w:rPr>
        <w:t>，</w:t>
      </w:r>
      <w:r>
        <w:rPr>
          <w:rFonts w:cs="新細明體;PMingLiU" w:ascii="新細明體;PMingLiU" w:hAnsi="新細明體;PMingLiU"/>
        </w:rPr>
        <w:t>288</w:t>
      </w:r>
      <w:r>
        <w:rPr>
          <w:rFonts w:ascii="新細明體;PMingLiU" w:hAnsi="新細明體;PMingLiU" w:cs="新細明體;PMingLiU"/>
        </w:rPr>
        <w:t>～</w:t>
      </w:r>
      <w:r>
        <w:rPr>
          <w:rFonts w:cs="新細明體;PMingLiU" w:ascii="新細明體;PMingLiU" w:hAnsi="新細明體;PMingLiU"/>
        </w:rPr>
        <w:t>337</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登位，他皈依基督教，在他帶領下，羅馬帝國的大部份百姓也皈依基督教，而不久，基督教便漸漸成為羅馬帝國的國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徒受逼迫的原因</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或許會問，為什麼羅馬帝國自上而下都如此嚴厲地迫害基督徒？當時羅馬的文化正面臨崩潰，因此不時有東方的宗教在羅馬帝國興起，為什麼那些宗教沒有受什麼嚴厲的迫害，而單單基督教卻遭遇如此對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之所以受嚴厲的迫害，第一，是因為基督徒傳福音的極度狂熱，嚴重地威脅羅馬國教的生存。其他的東方宗教沒有那麼主動地去領人歸信，因此它們的存在影響不大；而且那些宗教多少帶有混合主義，與羅馬原本接納的宗教也很相近。但基督教卻清清楚楚的強調自己的獨特性，並且以自己的信仰為絕對真理，不肯與其他宗教融合或並列，這便得罪了當時要維護羅馬宗教的人，也令其他宗教的信徒憎惡。另一方面，基督徒為了分別為聖，絕不肯參與任何國家所指定的祭祀，這便引起誤會，叫人以為他們蔑視神，甚至不信神的存在。因此當時對基督徒一個嚴重的控訴是：他們是無神論者。這是何等冤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被迫害的第二個原因，是因為羅馬當局認為他們施行神跡奇事，違反了當時羅馬禁止巫術的法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個原因是因為初代教會絕大部份的信徒都是低下階層的份子，這些無產無權階級往往受欺壓、被輕視，他們當中更有很多是奴隸。很自然地，基督教便被看為下賤人的迷信，因而被當時的上層階級及當權份子所鄙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個原因，是因為基督徒在他們眼中太狂熱，他們所標榜的聖潔、仁愛、和平、公義，在人看來都是一些不切實際的理想，而當基督徒不計代價地付諸實踐時，其他的人一方面暗暗佩服，但另一方面卻感到不安。例如基督徒拒絕進入羅馬盛行的競技場，觀看戰犯與奴隸肉搏至死。不少教父更批評當時羅馬人奢華逸樂的生活方式，這引起當時的人很大的不滿。當基督徒的生活與他們的生活成為一種強烈的對照，他們便感覺受到很大的威脅；所以基督徒不受歡迎。假若基督徒稍識時務，肯妥協，那麼人人都可以心安理得地過妥協的生活，那麼應該沒有太大的問題：但基督徒卻偏偏要固執，揭示人性陰暗的事實，那便叫人很難容忍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五個原因，就是基督徒結成一體，很容易使人懷疑他們有政治企圖或行動；而且在國家的法律以外，他們更遵守神的律，並堅持神的律才是絕對的。不少基督徒因要謹守不可殺人的命令，便堅決不拿兵器，不肯當兵，這對於以軍事立國的羅馬政府，顯然是罪大惡極的。再者，基督徒訴訟，也不到法院，只到主教座（</w:t>
      </w:r>
      <w:r>
        <w:rPr>
          <w:rFonts w:cs="新細明體;PMingLiU" w:ascii="新細明體;PMingLiU" w:hAnsi="新細明體;PMingLiU"/>
        </w:rPr>
        <w:t>Cathedral</w:t>
      </w:r>
      <w:r>
        <w:rPr>
          <w:rFonts w:ascii="新細明體;PMingLiU" w:hAnsi="新細明體;PMingLiU" w:cs="新細明體;PMingLiU"/>
        </w:rPr>
        <w:t>）前，聽任主教定奪。對於一向以法律公正嚴明自誇的羅馬政府，這也是一種侮辱。從羅馬政府看來，這些人有自己的法紀，有自己效忠的物件，這樣一來，人們便以為基督徒對君主不忠，於是，教會愈是強大，便愈對當權者構成威脅。其實這也是很冤枉的，當時的基督徒都是最守法，也是最順從君主的百姓，他們以為君王禱告為責任，並且以向君王盡一切責任為神的命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基督徒被迫害，是因為他們的生活對當時的社會制度構成威脅。例如基督徒信主後，將他們擁有的奴隸釋放；這行動在當時的人看來，真是大逆不道。而且，未經政府批准而釋放奴隸，是可以被處死的。但基督徒卻遵行愛弟兄的命令，冒死釋放奴隸，這樣更造成其他人對他們的敵視。</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三章 教會與信徒對政府的態度</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教會的基督徒不單沒有否定他們作為公民對國家和政府的責任；反過來他們非常鄭重的肯定其公民責任，我們在羅馬書十三章及彼得前書第二章，便可見其一斑。初期教會所抱的原則正是耶穌基督所吩咐的：「該撒的物當歸該撒，神的物當歸神。」對彼得及保羅來說，應當歸該撒之物與應當歸神的物是完全不同的，其中的分別可在彼得前書第二章十七節看出來；彼得吩咐信徒說：「務要尊敬眾人，親愛教中的弟兄，敬畏神，尊敬君王。」尊敬君王的尊敬與尊敬眾人的尊敬在原文是用同一字，但敬畏神的敬畏卻完全不同，這個字具有戰抖、驚栗的意味，是一種極度尊崇、畏懼的態度，亦即是說，信徒一方面要尊重、敬重君王，但另一方面對神卻要絕對的順服、畏懼。時於彼得來說，基督徒對君王的尊敬也是基於敬畏神，正如他在第二章十三節說：「為主的緣故，要順服人的一切制度。」保羅的看法也是一樣，政府、國家元首和國家的制度都是神手中的工具，用來保障行善的人，懲治為惡的人。然而，我們必須知道，沒有一個國家的元首或制度是完全、絕對的，罪惡的勢力也同時存在于元首的生命中及制度之內，因此，基督徒不能以人的制度為完全為絕對，更不能將該撒的權能與神的權能等同。所以，初期教會的信徒一方面是極為順服國家元首領導的一群，但另一方面卻保持先知的身分，不怕指出國家制度的不完美，甚至元首可能犯的錯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初期教會的信徒，在各樣的事情都表明自己與其他公民無異，是順服掌權者的良民，正如第二世紀的達提安（</w:t>
      </w:r>
      <w:r>
        <w:rPr>
          <w:rFonts w:cs="新細明體;PMingLiU" w:ascii="新細明體;PMingLiU" w:hAnsi="新細明體;PMingLiU"/>
        </w:rPr>
        <w:t>Tatian</w:t>
      </w:r>
      <w:r>
        <w:rPr>
          <w:rFonts w:ascii="新細明體;PMingLiU" w:hAnsi="新細明體;PMingLiU" w:cs="新細明體;PMingLiU"/>
        </w:rPr>
        <w:t>）說：「因為神吩咐我納稅，我便納稅，我的主吩咐我作奴隸，我便以奴隸的身分服侍，我願意尊敬所有的人，只是當人吩咐我否認神時，我便恕難從命。」革利免（</w:t>
      </w:r>
      <w:r>
        <w:rPr>
          <w:rFonts w:cs="新細明體;PMingLiU" w:ascii="新細明體;PMingLiU" w:hAnsi="新細明體;PMingLiU"/>
        </w:rPr>
        <w:t>C1ement</w:t>
      </w:r>
      <w:r>
        <w:rPr>
          <w:rFonts w:ascii="新細明體;PMingLiU" w:hAnsi="新細明體;PMingLiU" w:cs="新細明體;PMingLiU"/>
        </w:rPr>
        <w:t>）主教也表明基督徒是非常願意服從掌權者，只要他們不被迫違背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多護教者也為此向國家的元首申辯，表明基督徒並不是叛逆份子。丟格那妥（</w:t>
      </w:r>
      <w:r>
        <w:rPr>
          <w:rFonts w:cs="新細明體;PMingLiU" w:ascii="新細明體;PMingLiU" w:hAnsi="新細明體;PMingLiU"/>
        </w:rPr>
        <w:t>Diognetus</w:t>
      </w:r>
      <w:r>
        <w:rPr>
          <w:rFonts w:ascii="新細明體;PMingLiU" w:hAnsi="新細明體;PMingLiU" w:cs="新細明體;PMingLiU"/>
        </w:rPr>
        <w:t>）指出，基督徒奉公守法其實比任何人更積極。教父雅典納哥拉（</w:t>
      </w:r>
      <w:r>
        <w:rPr>
          <w:rFonts w:cs="新細明體;PMingLiU" w:ascii="新細明體;PMingLiU" w:hAnsi="新細明體;PMingLiU"/>
        </w:rPr>
        <w:t>Athenagorus</w:t>
      </w:r>
      <w:r>
        <w:rPr>
          <w:rFonts w:ascii="新細明體;PMingLiU" w:hAnsi="新細明體;PMingLiU" w:cs="新細明體;PMingLiU"/>
        </w:rPr>
        <w:t>）寫信給奧熱流皇帝時說：「有誰比我們更值得你的體諒與支持？我們恒常為你的政府禱告，以致你的國家以及子孫不斷興盛，而我們也樂得在你的治下過太平生活，聽你的命令和差遣。」特土良更指出，假如基督徒真的有叛逆之心，只要他們採取消極抵抗的態度，便足以對國家構成相當的威脅，因為基督徒的人數實在不少。然而，基督徒不但沒有採取不合作的態度，反而誠懇地為君王禱告：基督徒看他們的元首是神所使用的，因此不單不會與他為敵，更以愛戴、尊敬的態度對待他。從這些教父的言論中，我們可見基督徒對政府的態度基本上是相當順服和友善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另一方面，基督徒雖然承認君王的權柄，但卻不畏懼指出國家內部的陰暗面及政府的不公不義，對當時的羅馬政府來說，教會往往是他們的批評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因著對人的罪性有深切的瞭解，清楚的洞悉政治權勢往往將自己絕對化，因此導致極權統治。在當時的羅馬帝國，君王更將自己神化，百姓要向他的像奠酒下拜。如此將人偶像化是基督徒所拒絕的。另外，基督徒也不怕指出權貴們往往運用他們的權勢，窮奢極侈，並且為爭權而不惜用殘暴的手段，亦以殘暴對待百姓，例如當時的鬥獸及比武，是貴族最喜歡的娛樂。教父特土良，希波律提（</w:t>
      </w:r>
      <w:r>
        <w:rPr>
          <w:rFonts w:cs="新細明體;PMingLiU" w:ascii="新細明體;PMingLiU" w:hAnsi="新細明體;PMingLiU"/>
        </w:rPr>
        <w:t>Hippo1ytus</w:t>
      </w:r>
      <w:r>
        <w:rPr>
          <w:rFonts w:ascii="新細明體;PMingLiU" w:hAnsi="新細明體;PMingLiU" w:cs="新細明體;PMingLiU"/>
        </w:rPr>
        <w:t>）及腓力斯等常常批評權貴這些敗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於當時的奴隸制度，基督徒用實際的行動來提出抗議，在一方面，作奴隸的基督徒不要求解放，不要求在人眼中身分的改變，但他們卻用極度的愛的生活，向主人表白，他除了奴隸的身分以外，還有更高的身分，就是神兒女的身分；而他內在的生命素質叫他主人不能不用另一種透視來看他。基督徒的奴隸用生命感化主人，叫主人見到神的生命在其中，便瞭解主人和奴隸在神的面前，根本是沒有分別的。另一方面，對於作主人的基督徒來說，他們深深的瞭解萬物在基督裡同歸於一的道理，並且瞭解他的奴隸在主裡其實是他的弟兄，便有很不同的態度。不少奴隸的主人信主後，便將手下的奴隸釋放。在基督教歷史的文獻中，便有幾處記載信徒在受洗之日，釋放所有奴隸。因此，當基督徒人數越來越多，奴隸制度便漸漸崩潰。有人會問，為什麼基督徒不以革命的方式，推翻奴隸制度？我們要知道，奴隸制度不單是一種外在的東西，而是當時的人內在的意識及生活習慣，這制度不是一朝一夕建立的，而是經過很多世紀的凝聚而成。要改變它，只有自然的發自內在生命的改變，才會有徹底的作用，而基督徒所做的，便是這樣徹底的改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基督徒不怕指出國家內部的黑暗和不公義，但基督徒極少以對抗的態度對待政府，就是當羅馬政府逼迫他們，他們也忍受，並且多次心平氣和的尋求羅馬政府的諒解，表明基督徒是奉公守法的公民，並無任何政治目標或企圖，因為他們的國度，不是地上的國度而是屬天的國度，他們所尋求的革命不是政治架構的革命，而是人性的革命。在心平氣和的分析中，初期基督徒也同時坦白的表示，他們對君王的順服是有極限的，例如亞歷山大的革利免（</w:t>
      </w:r>
      <w:r>
        <w:rPr>
          <w:rFonts w:cs="新細明體;PMingLiU" w:ascii="新細明體;PMingLiU" w:hAnsi="新細明體;PMingLiU"/>
        </w:rPr>
        <w:t>Clement of Alexandria</w:t>
      </w:r>
      <w:r>
        <w:rPr>
          <w:rFonts w:ascii="新細明體;PMingLiU" w:hAnsi="新細明體;PMingLiU" w:cs="新細明體;PMingLiU"/>
        </w:rPr>
        <w:t>）便清楚的表白，基督徒在必要時，會毫不猶疑地為了順服神的律而不服從政府的法律。革利免認為自己的國家就是自己的母親，而國家的法律，就好似父親，是自己所愛、所敬重的。但當基督呼召自己跟從時，他會不惜離開父母，跟隨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以上的討論，我們很清楚的看到一些原則，就是基督徒像其他公民一樣，要守法，要愛自己的國家，要支持政府，愛戴元首，然而卻不可將這一切偶像化；他們得按神的律對國家的政策或權貴的作為有所批判，而在神的律與國家的法律（例如國家頒令禁止敬拜神，等等）有所抵觸時，基督徒便不惜以自己的生命作代價去實踐服從神不服從人的原則。</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四章 異端的紛擾與正統信仰的確立</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初期教會的內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外來的壓力，教會還要處理異端的禍害，及一些爭論所造成的分裂。這兩方面都嚴重地影響著教會的生命。我們要認識過往的異端，好幫助我們持守正道：我們要回顧過往分裂所造成的傷害，好叫我們引為鑒戒，而盡最大的努力保持合一的見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最初期面對的異端稱為愛賓尼學說（</w:t>
      </w:r>
      <w:r>
        <w:rPr>
          <w:rFonts w:cs="新細明體;PMingLiU" w:ascii="新細明體;PMingLiU" w:hAnsi="新細明體;PMingLiU"/>
        </w:rPr>
        <w:t>Ebionism</w:t>
      </w:r>
      <w:r>
        <w:rPr>
          <w:rFonts w:ascii="新細明體;PMingLiU" w:hAnsi="新細明體;PMingLiU" w:cs="新細明體;PMingLiU"/>
        </w:rPr>
        <w:t>）。「愛賓尼」一字乃貧窮之意。按教父特土良的解釋，他們之所以被稱為愛賓尼派，是因為他們對基督的瞭解實在太貧乏了。其實愛賓尼派主要是猶太人的信仰，企圖將基督教猶太化。他們強調摩西律法的重要，雖然接納耶穌為救主，但卻不相信他是道成肉身的神，他們相信耶穌是神特別揀選的僕人，因著他的順服、聖潔，而認他為兒子。因此，耶穌只在身分上是神的兒子，實際上他不過是人罷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愛賓尼差不多同時出現的是幻影說（</w:t>
      </w:r>
      <w:r>
        <w:rPr>
          <w:rFonts w:cs="新細明體;PMingLiU" w:ascii="新細明體;PMingLiU" w:hAnsi="新細明體;PMingLiU"/>
        </w:rPr>
        <w:t>Docetism</w:t>
      </w:r>
      <w:r>
        <w:rPr>
          <w:rFonts w:ascii="新細明體;PMingLiU" w:hAnsi="新細明體;PMingLiU" w:cs="新細明體;PMingLiU"/>
        </w:rPr>
        <w:t>）。這派相信物質的世界是惡的，因此神不可能以聖潔的本體取了屬物質的肉體。所以他們對於道成肉身便有很不同的看法。他們認為道成肉身沒有真正發生，基督的肉身只是一個幻影，給人一種幻覺，以為他實實在在的在物質世界中出現，其實世人所見的耶穌基督只是幻影，在十字架上，被釘受苦的不是真正的主耶穌基督，只是幻影而已。在使徒約翰所寫的福音書及書信中，也常提及這派學說，並且對他們提出反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比以上兩種異端更有系統而又影響深遠的，便是諾斯底派（</w:t>
      </w:r>
      <w:r>
        <w:rPr>
          <w:rFonts w:cs="新細明體;PMingLiU" w:ascii="新細明體;PMingLiU" w:hAnsi="新細明體;PMingLiU"/>
        </w:rPr>
        <w:t>Gnos-ticism</w:t>
      </w:r>
      <w:r>
        <w:rPr>
          <w:rFonts w:ascii="新細明體;PMingLiU" w:hAnsi="新細明體;PMingLiU" w:cs="新細明體;PMingLiU"/>
        </w:rPr>
        <w:t>），諾斯底派基本上是東方二元論及神秘信仰與希臘哲學的混合體，然後再加上基督教的外衣。在保羅時代，哥林多及歌羅西的教會己有諾斯底派的出現。在哥林多教會，他們相信靈與體的對立，主張苦行修煉，否定肉身的復活，認為復活只是靈魂的事。而在歌羅西教會，他們敬拜天使，用各樣的規條苦待己身，以求成聖。諾斯底派在主後八十年至一百五十年間成形，最後與教會脫離關係，自成一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諾斯底派深信靈界與物質界的對立，而物質世界是罪惡的。在靈界，自有永有的神不斷從他的本體放發出靈體（</w:t>
      </w:r>
      <w:r>
        <w:rPr>
          <w:rFonts w:cs="新細明體;PMingLiU" w:ascii="新細明體;PMingLiU" w:hAnsi="新細明體;PMingLiU"/>
        </w:rPr>
        <w:t>aeons</w:t>
      </w:r>
      <w:r>
        <w:rPr>
          <w:rFonts w:ascii="新細明體;PMingLiU" w:hAnsi="新細明體;PMingLiU" w:cs="新細明體;PMingLiU"/>
        </w:rPr>
        <w:t>），這些靈體與神越接近，它們便越像神，越有神的性質與能力；但一些與神的本體距離越遠的，便越缺乏神的性質與能力。整個靈界便是由這些不同等級的靈體組成。在這靈界中，有一位離神極遠的靈體，因為缺乏神所賦予的能力，受不住物質的牽引，因而被吸進物質境界中，以物質創造了宇宙。舊約所描繪的造物主，便是這位神性及能力極低微的靈體，絕不是真神本身。人類乃受造於靈體，本身帶有靈的生命，但這生命卻被困於物質之內。至高的真神為了拯救人類，便差派一位具有高度神性與能力的靈體，進入物質世界，或人類的靈從物質中解放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諾斯底派對於舊約固然采一種極輕視的態度，他們認為舊約的神與新約的神相比，真是有天淵之別。因此，他們認為舊約不是真神的啟示。在另一方面，他們也拒絕新約所啟示的道成肉身的道理。肉身對他們來說根本是敗壞的，道又豈會取血肉之體來表達自己？因此，使徒所見證的耶穌，只是幻影而已，而並非實際的存在。同時，他們更否定主基督本身就是神自己的真理，他們相信基督只是一位有神的性情，與神相似的靈體。於是基督教最基本又最獨特的三一神的真理也被否定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在忙於處理諾斯底派的禍害時，另一種極端主義卻出現了。我稱它為極端主義，因為它在基本信仰上，沒有什麼大的偏差，只是過份強調某些真理。這種極端主義稱為孟他奴主義（</w:t>
      </w:r>
      <w:r>
        <w:rPr>
          <w:rFonts w:cs="新細明體;PMingLiU" w:ascii="新細明體;PMingLiU" w:hAnsi="新細明體;PMingLiU"/>
        </w:rPr>
        <w:t>Montanism</w:t>
      </w:r>
      <w:r>
        <w:rPr>
          <w:rFonts w:ascii="新細明體;PMingLiU" w:hAnsi="新細明體;PMingLiU" w:cs="新細明體;PMingLiU"/>
        </w:rPr>
        <w:t>）。孟他奴主義大概在主後一百四十年左右興起，是由一位名稱為孟他奴（</w:t>
      </w:r>
      <w:r>
        <w:rPr>
          <w:rFonts w:cs="新細明體;PMingLiU" w:ascii="新細明體;PMingLiU" w:hAnsi="新細明體;PMingLiU"/>
        </w:rPr>
        <w:t>Montanus</w:t>
      </w:r>
      <w:r>
        <w:rPr>
          <w:rFonts w:ascii="新細明體;PMingLiU" w:hAnsi="新細明體;PMingLiU" w:cs="新細明體;PMingLiU"/>
        </w:rPr>
        <w:t>）的信徒與兩位所謂女先知在腓尼基一帶發起。他們特別強調聖靈的能力及先知的講論。他們認為在耶穌之後，神仍不斷藉著聖靈，透過先知向人類啟示。由於對聖靈的實在性特別重視，他們便要求自己過完全聖潔的生活，以至近於苦行；例如他們認為喪偶再婚，也是犯姦淫；而在逼迫中逃跑，便是罪無可恕；他們滴酒不沾唇，並且經常禁食。他們熱切地等待主的再來，並且相信在他們有生之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必再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極端的思想與行為，一方面給教會一些提醒、刺激，以免失去聖靈的大能而不自知，但另一方面，這卻引致教會分裂，因為孟他奴派的信徒，後來終於脫離大公教會而自成一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對應異端的出現，教父們便開始有系統地將基督教的基本信仰表白出來，並且作詳盡的解釋。如此，教會的正統神學便漸漸形成，而聖經的正典也同時被確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過差不多一世紀的發展，正統神學在主後三百二十五年卻遇到空前最大的挑戰，那便是亞流主義（</w:t>
      </w:r>
      <w:r>
        <w:rPr>
          <w:rFonts w:cs="新細明體;PMingLiU" w:ascii="新細明體;PMingLiU" w:hAnsi="新細明體;PMingLiU"/>
        </w:rPr>
        <w:t>Arianism</w:t>
      </w:r>
      <w:r>
        <w:rPr>
          <w:rFonts w:ascii="新細明體;PMingLiU" w:hAnsi="新細明體;PMingLiU" w:cs="新細明體;PMingLiU"/>
        </w:rPr>
        <w:t>）的出現：它使教會陷入最激烈的神學爭論中，而神學也因此變得理性化、分析化和充滿爭辯的色彩。教會當時雖未致因此而分裂，但經此爭論，教會元氣大傷，分裂的種子亦已播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流（</w:t>
      </w:r>
      <w:r>
        <w:rPr>
          <w:rFonts w:cs="新細明體;PMingLiU" w:ascii="新細明體;PMingLiU" w:hAnsi="新細明體;PMingLiU"/>
        </w:rPr>
        <w:t>Arius</w:t>
      </w:r>
      <w:r>
        <w:rPr>
          <w:rFonts w:ascii="新細明體;PMingLiU" w:hAnsi="新細明體;PMingLiU" w:cs="新細明體;PMingLiU"/>
        </w:rPr>
        <w:t>，</w:t>
      </w:r>
      <w:r>
        <w:rPr>
          <w:rFonts w:cs="新細明體;PMingLiU" w:ascii="新細明體;PMingLiU" w:hAnsi="新細明體;PMingLiU"/>
        </w:rPr>
        <w:t>256</w:t>
      </w:r>
      <w:r>
        <w:rPr>
          <w:rFonts w:ascii="新細明體;PMingLiU" w:hAnsi="新細明體;PMingLiU" w:cs="新細明體;PMingLiU"/>
        </w:rPr>
        <w:t>～</w:t>
      </w:r>
      <w:r>
        <w:rPr>
          <w:rFonts w:cs="新細明體;PMingLiU" w:ascii="新細明體;PMingLiU" w:hAnsi="新細明體;PMingLiU"/>
        </w:rPr>
        <w:t>336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是當時亞歷山大的一位長老，在思想基督與父神的關係時，他相信基督不是自有永有地與父神同在，而是父神所創造的，亦即是說，聖子在父神未創造以先根本是不存在的。這樣一來，聖子與聖父的本質是有分別的，三位一體的真理因此動搖了。為了處理這異端，教會召開了一次空前的大公會議，會議於主後三二五年在尼西亞舉行。當時支持亞流的教會領袖，為數也不少，但結果正統信仰得勝，三位一體真理被確定，而基督與父神同質、同等、同榮的真理也被確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一波剛平，一波又起。爭論的焦點從三位一體論轉移到基督的神性與人性的關係上，首先出問題的便是涅斯多留派（</w:t>
      </w:r>
      <w:r>
        <w:rPr>
          <w:rFonts w:cs="新細明體;PMingLiU" w:ascii="新細明體;PMingLiU" w:hAnsi="新細明體;PMingLiU"/>
        </w:rPr>
        <w:t>Nestorians</w:t>
      </w:r>
      <w:r>
        <w:rPr>
          <w:rFonts w:ascii="新細明體;PMingLiU" w:hAnsi="新細明體;PMingLiU" w:cs="新細明體;PMingLiU"/>
        </w:rPr>
        <w:t>），亦即是中國唐朝大秦景教的先祖。涅斯多留派的問題是由於強調基督的神性與人性之間的分別，因而把二者分割，仿佛互不相干，而同時更把基督的人性看作只是乘載神性的容器。這樣一來，基督裡面的神性與人性的合一性便被忽略，而基督的人性也同時相對地被輕視了。教會在議會中宣判涅斯多留派的異端，便清楚的表明，教會相信基督的神性與人性是不能分割地結合起來的，基督是真真實實的神，也同時是真真實實的人。他作為神的時候，無時無刻不同時是人，而作為人的時候，也無時無刻不同時是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涅斯多留派所引起的爭論以後，有關耶穌基督神性與人性結合的各種爭論紛紛出現，其中有涉及基督道成肉身後到底是一個位格抑或兩個位格，只是神的位格抑或人的位格，又抑或兩個位格的結合。為了處理這些爭論，教會花了不少精力時間，召開了多次大公會議，但爭論卻越來越複雜。於主後四百五十一年，教會在迦克墩（</w:t>
      </w:r>
      <w:r>
        <w:rPr>
          <w:rFonts w:cs="新細明體;PMingLiU" w:ascii="新細明體;PMingLiU" w:hAnsi="新細明體;PMingLiU"/>
        </w:rPr>
        <w:t>Chalcedon</w:t>
      </w:r>
      <w:r>
        <w:rPr>
          <w:rFonts w:ascii="新細明體;PMingLiU" w:hAnsi="新細明體;PMingLiU" w:cs="新細明體;PMingLiU"/>
        </w:rPr>
        <w:t>）召開一次大公會議（即迦克墩會議</w:t>
      </w:r>
      <w:r>
        <w:rPr>
          <w:rFonts w:cs="新細明體;PMingLiU" w:ascii="新細明體;PMingLiU" w:hAnsi="新細明體;PMingLiU"/>
        </w:rPr>
        <w:t>Council of Chalcedon</w:t>
      </w:r>
      <w:r>
        <w:rPr>
          <w:rFonts w:ascii="新細明體;PMingLiU" w:hAnsi="新細明體;PMingLiU" w:cs="新細明體;PMingLiU"/>
        </w:rPr>
        <w:t>，</w:t>
      </w:r>
      <w:r>
        <w:rPr>
          <w:rFonts w:cs="新細明體;PMingLiU" w:ascii="新細明體;PMingLiU" w:hAnsi="新細明體;PMingLiU"/>
        </w:rPr>
        <w:t>451A D</w:t>
      </w:r>
      <w:r>
        <w:rPr>
          <w:rFonts w:ascii="新細明體;PMingLiU" w:hAnsi="新細明體;PMingLiU" w:cs="新細明體;PMingLiU"/>
        </w:rPr>
        <w:t>．），徹底地解決有關基督的爭論，議會一致肯定基督的神性及人性是絕對真實的，同時也肯定基督只是一個位格，其中神的性情與人的性情互相結合在一起。迦克墩會議後，正統信仰得到更清晰的表達，也得到廣泛的接納，爭論才平息下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正統信仰的確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初期教會受異端的紛擾是相當嚴重，於是教會要很清楚、簡單而有系統的將正統信仰表達出來。要這樣做，第一步便是確立信仰的基礎，即是神的話語。聖經正典可說是教會為了對應異端的紛擾而形成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典的問題，早在主後九十年已出現。當時猶太人在耶路撒冷被毀後，分散於各地。沒有了耶路撒冷，他們的信仰生活自然環繞著神的話語，以聖經的話語為中心；但問題是，什麼才是真正不折不扣的神的話語？是希伯來文的版本？抑或是希臘文的譯本？為了解決問題，猶太人於主浚九十年在鎮納（</w:t>
      </w:r>
      <w:r>
        <w:rPr>
          <w:rFonts w:cs="新細明體;PMingLiU" w:ascii="新細明體;PMingLiU" w:hAnsi="新細明體;PMingLiU"/>
        </w:rPr>
        <w:t>Jemna</w:t>
      </w:r>
      <w:r>
        <w:rPr>
          <w:rFonts w:ascii="新細明體;PMingLiU" w:hAnsi="新細明體;PMingLiU" w:cs="新細明體;PMingLiU"/>
        </w:rPr>
        <w:t>）這地方召開一次會議，結果一致決定以希伯來文的聖經為信仰的依歸，猶太人中更有認為基督教歪曲真理，是受了希臘文譯本的誤導。這樣一來，為了要繼續向猶太人傳福音，基督徒也要作出抉擇，到底以希伯來文版本抑或以希臘文譯本為依歸？驟然間，教會也不知如何回應。主後一百三十年米利都主教到巴勒斯坦視察後，終於向教會建議以希伯來文版的舊約聖經為教會信仰的依據。此事以後，大概在一百四十年左右，羅馬的一位信徒馬吉安接受了諾斯底派的影響，在教會中提倡將舊約完全棄絕，因為他認為舊約的神根本是極低等的靈體。同時，在教會保存的使徒書信或記述中，他認為任何與舊約有關的，都應刪除。他按照自己的準則，定出聖經的正典。當時流傳的福音書，只有路加福音一部份值得存留，因為只有這部份的啟示未受舊約的污染。在使徒的書信中，只有保羅的書信才是信仰的基礎，因為唯有他才清楚不猶疑地反對舊約的律法。不單如此，諾斯底派的人更按自己的信仰寫成福音書及其他作品；這樣，便令信徒感到非常混淆。確立聖經正典到此再不能拖延的了。於是，不同地區的教會不約而同的確定一些當時教會極看重的文獻為信仰的依據。當然，不同的教會肯定不同的文獻，但四福音書，保羅的十三封書信，彼得前書，約翰一書都無可置疑地被所有教會接納。但除了這些文獻外，希伯來書，啟示錄，彼得後書，約翰二、三書，雅各書，猶大書在不同教會有不同的地位。此外還有其他文獻，如巴拿巴書信，革利免致哥林多人書，黑馬牧人書，彼得啟示錄，希伯來福音等也在教會流傳，並在崇拜中經常被誦讀。即是說，每一區的教會所重視的文獻都不完全一樣，但奇怪的是，他們並沒有召開會議去列出正典的書卷。這一點非常重要，因為這表明正典的形成，不是由一班人隨意決定的，而是經過一段相當長的時間，眾教會不約而同的在聖靈的引導下，確立相同的書卷為正典。在我們看來，這是多自然的事：聖經是神藉聖靈默示的，而基督徒透過聖靈的工作才得以認識神，瞭解神的話語。因此，有聖靈在生命中運行的基督徒自然認識聖靈所默示的話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了第三世紀中時，各地區的教會已大致上認定相同的文獻為正典，只有啟示錄，雅各書依然是不完全被一些教會確定是正典。到了尼西亞會議，差不多所有教會都認定相同的文獻，亦即是現在我們聖經的各書卷。在主後三百九十三年及三百九十七年，教會在北非召開的兩次會議中，正式為正典下定義，不過在這裡要一提的是，北非這兩次會議所確定的正典將次經也包括在內，這正是東方教會與西方教會的分別。東方教會所確定的正典是新舊約聖經六十六卷，西方教會在六十六卷以外，還肯定一些次經為正典。時至今日，羅馬天主教的聖經是六十六卷加上次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確定正典的確經過一段相當的時期，而其卷書是否能成為正典便要看它是否能通過三個重要的考驗：第一是該書是不是出自使徒之手或出自與使徒有密切關係的人。例如約翰福音的作者約翰是使徒，他的見證固然可靠；而路加福音的作者路加是保羅佈道隊的一員，與保羅有非常密切的關係，因此他的見證也非常可靠。第二個考驗是這卷書在教會對救恩的瞭解上是不是必要。第三個考驗便是時間的考驗，經過二百年的時間，某卷書對教會內在生命的重要性便漸漸顯明，對教會生命不重要的，便被淘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確定聖經的正典，教會也清楚地將基本信仰寫成信經，我們最熟識當然是使徒信經，但使徒信經是主後三百四十年才出現的，並且只在西方教會才普遍被採用。其實在使信經出現時，已有不少信經在不同地區出現，如教父愛任紐在主後一百七十年為義大利的教會寫成信經，而特土良在主後二百年為北非寫成信經，居普良則於二百五十年為迦太基的信徒寫成信經。不過我們若將這些不同的信經並列，便發覺他們所肯定的基本信仰是非常一致的。普遍來說，東方教會的信經要比西方（或拉丁）教會的長，但認信的內容卻沒有多大分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教會的崇拜中，信徒要誦讀信經，來表白自己的信仰與大公教會的信仰完全一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了聖經，有了簡單的信經還不夠應付異端的挑戰，因為假師傅可以曲解聖經，可以將信經的涵義混亂。為了確保正統信仰，教會在必要時，召開大公會議，每一教區都派出代表，共同擬定某些信仰或言論的真與偽。代表教區出席這些會議的往往是主教和長老，有時執事也被派參加；當然，主教的代表性是最重要的，然而在會議的討論中卻是不分階級的。例如主後三百二十五年尼西亞會議時，在眼看亞流派要勝利時，挺身為正統信仰爭辯而力挽狂瀾的，竟是一年輕的執事——亞他那修（</w:t>
      </w:r>
      <w:r>
        <w:rPr>
          <w:rFonts w:cs="新細明體;PMingLiU" w:ascii="新細明體;PMingLiU" w:hAnsi="新細明體;PMingLiU"/>
        </w:rPr>
        <w:t>Athanasius</w:t>
      </w:r>
      <w:r>
        <w:rPr>
          <w:rFonts w:ascii="新細明體;PMingLiU" w:hAnsi="新細明體;PMingLiU" w:cs="新細明體;PMingLiU"/>
        </w:rPr>
        <w:t>，</w:t>
      </w:r>
      <w:r>
        <w:rPr>
          <w:rFonts w:cs="新細明體;PMingLiU" w:ascii="新細明體;PMingLiU" w:hAnsi="新細明體;PMingLiU"/>
        </w:rPr>
        <w:t>296</w:t>
      </w:r>
      <w:r>
        <w:rPr>
          <w:rFonts w:ascii="新細明體;PMingLiU" w:hAnsi="新細明體;PMingLiU" w:cs="新細明體;PMingLiU"/>
        </w:rPr>
        <w:t>～</w:t>
      </w:r>
      <w:r>
        <w:rPr>
          <w:rFonts w:cs="新細明體;PMingLiU" w:ascii="新細明體;PMingLiU" w:hAnsi="新細明體;PMingLiU"/>
        </w:rPr>
        <w:t>373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議會對於正統信仰的確立固然非常重要，但議會的功能是很有限的，因為在議會中權力鬥爭是相當實在的，有時某一信仰被否定是因為權力鬥爭失敗的原故。例如亞他那修派所代表的正統信仰在尼西亞會議後不到幾年，便被定為異端，亞他那修也被放逐，而曾被定異端的亞流派竟幾乎成為正統思想。最可悲的，在主後四百四十九年，為了基督神人二性關係的爭論，在以弗所召開會議時，兩派在水火不相容的情況下，竟然動武，此議會因而被稱為「強盜議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論人是多麼軟弱，在聖經啟示及聖靈的引領下，正統信仰終於漸漸被建立起來，幫助信徒瞭解真道。但在這過程中，教會所付的代價也相當大。教會為了確立正確信仰，便不惜與一些信仰有偏差的弟兄分離，將他們趕出教會。如此，教會的實力便被這樣的分裂削弱；同時教會也損耗了不少精力在神學的思辯上，以致缺乏足夠的力量推展宣教工作。</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與政權的結合</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前面提過，主後三百零四年，羅馬皇帝下令將教會完全消滅，基督徒要選擇背棄信仰或受死。幸好諭令頒下不久，羅馬皇帝即逝世，但他最信任的大臣加里流卻仍嚴厲地逼害基督徒，直至主後三百一十一年，他眼見基督徒在逼迫中日漸眾多，心知逼害是無用的，便頒下諭旨，准許基督徒有限度的信仰自由。主後三百一十二年，加里流、力吉紐及君士坦丁（</w:t>
      </w:r>
      <w:r>
        <w:rPr>
          <w:rFonts w:cs="新細明體;PMingLiU" w:ascii="新細明體;PMingLiU" w:hAnsi="新細明體;PMingLiU"/>
        </w:rPr>
        <w:t>Constantine the Great</w:t>
      </w:r>
      <w:r>
        <w:rPr>
          <w:rFonts w:ascii="新細明體;PMingLiU" w:hAnsi="新細明體;PMingLiU" w:cs="新細明體;PMingLiU"/>
        </w:rPr>
        <w:t>，</w:t>
      </w:r>
      <w:r>
        <w:rPr>
          <w:rFonts w:cs="新細明體;PMingLiU" w:ascii="新細明體;PMingLiU" w:hAnsi="新細明體;PMingLiU"/>
        </w:rPr>
        <w:t>288</w:t>
      </w:r>
      <w:r>
        <w:rPr>
          <w:rFonts w:ascii="新細明體;PMingLiU" w:hAnsi="新細明體;PMingLiU" w:cs="新細明體;PMingLiU"/>
        </w:rPr>
        <w:t>～</w:t>
      </w:r>
      <w:r>
        <w:rPr>
          <w:rFonts w:cs="新細明體;PMingLiU" w:ascii="新細明體;PMingLiU" w:hAnsi="新細明體;PMingLiU"/>
        </w:rPr>
        <w:t>337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在三分天下的形勢下，各自力求一統天下。君士坦丁在穆勒威橋一役，以基督教的十字架作軍隊的標幟。他大勝後，便立刻在他統治的境署內停止對基督徒的限制與逼迫。主後三百二十四年他一統天下，便公開支持基督教，並於次年發出通諭，勸告臣民信奉基督教。而他自己亦成為「最高祭司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史學家認為君士坦丁之所以擁護基督教，是有其政治目的。因為當時基督徒人數日漸眾多，已成為一股強大的群眾力量。一方面他不能漠視，孤立這些群眾，同時他看到，他們活潑的信仰正是振興和統一羅馬帝國的基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論君士坦丁的動機如何，基督教在主後三百二十四年後，便進入新的紀元，面對新的機會，也面對新的危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君士坦丁登位後，基督教不單成為合法的宗教，更漸漸成為羅馬帝國的國教，教會在各方面都享有特權，例如聖職人員無需當兵，教會產業無需納稅，國家資助教會興建禮拜堂，全國於星期日休息，以方便基督徒崇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君士坦丁去世後，他的兒子更積極的使基督教成為國教。他們在主後三百四十一年下令，禁止異教的祭典，主後三百四十六年下令禁止到異教的廟宇參拜，主後三百五十二年更下令將參與異教祭典者處死。這樣一來，很多心底裡依然信奉異教的人便不能不放棄他們的信仰，有些為了利益，更受洗加入教會。在這二、三十年間，軍隊中的士兵及其他公民紛紛集體受洗，教會突然湧入一批並未真心悔改的人，因而將他們舊有的信仰和習慣也帶進教會，於是教會開始越來越世俗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教會漸漸變成結構化。君土坦丁有生之年，用統治羅馬帝國的政治結構模式來組織教會。羅馬帝國的政治結構是這樣的；皇帝以下是參議院，參議院之下是總督，然後是省長，之下是城區官員，最下層當然是公民了。在組織教會時，教會內權力最高的當然是「最高大祭司」—即羅馬皇帝，之下是主教議會，議會下是主教長，主教長之下是省主教，主教之下是各區的聖職人員，他們之下是平信徒。當時羅馬帝國分成五個行政區，而教會也同樣分成五個教區。總之，組織架構與政治行政架構平行排列。教會一旦結構化，權力的鬥爭便開始出現；以往注重的是屬靈的權柄，現在卻加了行政的權柄。最大的問題是，有行政大權的人未必有同樣的屬靈權柄和能力，於是便造成很多教會內部的問題。同時，教會有了權勢，自然會以權力壓逼異教徒，教會竟成為壓迫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個問題，很多人加入教會是因時勢所趨，並沒有真心棄絕過往的生活方式或宗教主活，這些人漸漸地影響其他信徒，信徒生活再沒有以前那麼嚴謹，整個教會也紀律鬆弛。同時，以往異教的宗教習慣也滲入教會，他們以往守的節期，所持的迷信，往往在教會內披著基督教的外衣再度出現。放是很多信徒開始守很多的節期，崇拜聖人，對聖人的遺物有不合理的迷信。在另一方面，教會的貴族和富有人家多，他們的奢華氣派也影響教會的敬拜生活，於是教會的教堂變得華麗宏偉，而崇拜也很著重形式。總之，教會開始被很多外在的形式、結構和活動所佔據，以往對敬虔生活的操練及內在生命的建立，漸漸衰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看到這樣的情況，很多信徒為了保持聖潔的生活，認為不能再在世俗化的潮流中浮沉，便毅然退到曠野，遠離人群，遠離過於世俗化的教會，在孤獨中生活，在安靜中透過禁食、禱告，追求聖潔的生活，這便是初期教會修道運動的開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孤獨的修道生活中，有些信徒可說是走火入魔，走上極端的禁欲主義，並且嚴酷的對待自己的身體。不單如此，更有以標奇立異的苦行來贏取崇敬，例如有信徒住在十三尺直徑的木頭上十多二十年，不少人便以他的苦行為聖潔的代表；也有以一生不睡眠以表示警醒，於是便發明一眼睡時一眼醒著的生活習慣，而不少人竟又以此為聖潔。同時，在獨處中，修道者開始發現自己內在的黑暗是對付不了的，更是獨力難支的。因此，漸漸地，獨個的修道者便三五成群的聚居在一起，一起生活、敬拜。彼此扶持鼓勵，這樣，團契式的修道主義漸漸取代了獨個式的修道主義。最後，這些團契更日益擴大。聚居在一起的人數越來越多，他們終於成為修道的社群，有他們的組織及典章規條。這種形式的修道運動擴展得非常快，在主後五世紀末已遍佈整個羅馬帝國。基督教修道院的來由便是這樣的。當然，修道主義出自一種避世的心態，是不健康的，但無可否認，這些修道院往往成為屬靈操練的中心，不少屬靈的典範是由這些修道院產生出來的。同時，漸漸地，本來避世的修道者經過屬靈操練後，也願意再進入世界，將一生的精神力量傾注在服事教導平信徒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成為國教，當然有很多弊端，但亦有不少好的地方。第一，整個羅馬帝國的公民都受到真道的教化薰陶，就算其中有很多沒有真心悔改，他們也漸漸在潛移默化中接受了基督教的道德標準。第二方面，基督教直接而有力地影響了羅馬帝國的法制。羅馬帝國的法律一直以來都不重視個人生命的價值，基督教卻將個人生命價值的重要性注入羅馬的法制中。人的價值不只限於羅馬公民，更包括奴隸、外族及蠻夷；同時，女人的地位也大大提高，納妾的惡習受到遏止。奴隸制雖然沒有立刻被廢除，但因為基督徒為愛心的緣故釋放奴隸及買贖奴隸，使奴隸制度瓦解。因為基督徒極力的反對，殘酷的比武賽車受到禁止，人不再像野獸一樣互相撕咬。協力廠商面，基督教的倫理及宇宙人生觀慢慢的滲入整個文化體系中；本來面臨崩潰的羅馬文化因基督教注入的生命力，得以更新和發展，歐洲亦因此沒有因羅馬文化的全面崩潰而進入混亂的狀態中；反而，一種新的文化漸漸孕育出來，以後在歐洲開出燦爛的花果。</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黑暗時代的教會</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多人聽到黑暗時代這名詞，便立刻聯想到教會在中古時期的腐敗、黑暗。其實這是一種誤解，黑暗時代是指在五世紀開始到九世紀初神聖羅馬帝國成立這段時期，這段時期正是羅馬帝國全面崩潰的時期，在文化上也是一段黑暗混亂的日子，故稱為黑暗時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君士坦丁大帝登位後，他立刻將羅馬帝國的首都從羅馬城遷到接近小亞細亞的君士坦丁堡，以羅馬帝國的東部作為統治的重心。在政治上這顯然是一重大錯誤。經他一遷都，羅馬帝國西部便開始衰落，軍事實力大大削弱，使現在歐洲的蠻夷及北非的蠻夷可以乘虛而入，蹂躪義大利、西班牙等地。再加上君士坦丁大帝死後，他三位兒子將帝國瓜分，時常手足相殘，使羅馬帝國的軍事力量分散，並且彼此消耗，羅馬軍隊便從此一蹶不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四百一十年，羅馬帝國衰亡的徵兆終於出現。哥特人從北而下，如入無人之境，最後攻入羅馬城，大事屠殺、劫掠、破壞並焚燒羅馬城。消息傳出，整個羅馬帝國的人都震驚不已，看為世界末日的徵兆。當時在伯利恒忙於寫以西結書注釋的教父耶柔米（</w:t>
      </w:r>
      <w:r>
        <w:rPr>
          <w:rFonts w:cs="新細明體;PMingLiU" w:ascii="新細明體;PMingLiU" w:hAnsi="新細明體;PMingLiU"/>
        </w:rPr>
        <w:t>Jerome</w:t>
      </w:r>
      <w:r>
        <w:rPr>
          <w:rFonts w:ascii="新細明體;PMingLiU" w:hAnsi="新細明體;PMingLiU" w:cs="新細明體;PMingLiU"/>
        </w:rPr>
        <w:t>，</w:t>
      </w:r>
      <w:r>
        <w:rPr>
          <w:rFonts w:cs="新細明體;PMingLiU" w:ascii="新細明體;PMingLiU" w:hAnsi="新細明體;PMingLiU"/>
        </w:rPr>
        <w:t>347</w:t>
      </w:r>
      <w:r>
        <w:rPr>
          <w:rFonts w:ascii="新細明體;PMingLiU" w:hAnsi="新細明體;PMingLiU" w:cs="新細明體;PMingLiU"/>
        </w:rPr>
        <w:t>～</w:t>
      </w:r>
      <w:r>
        <w:rPr>
          <w:rFonts w:cs="新細明體;PMingLiU" w:ascii="新細明體;PMingLiU" w:hAnsi="新細明體;PMingLiU"/>
        </w:rPr>
        <w:t>420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聽到此項消息，焦慮得不能繼續工作，他相信敵基督將會出現，他悲戚的說：「世界恐怕快要毀滅了。這偉大的城都，羅馬帝國的首都，意付諸一炬……誰會料到，一度征服世界的羅馬帝國的基石，竟會如此袁亡……。」從耶柔米這幾句話，我們可以看到當時的人是多麼的震驚。然而，這只是開始而已。主後四百五十年，羅馬城再度被攻陷，而不久，整個羅馬帝國的西部－－義大利、北非、西班牙，現時的德國與法國境，幾乎完全陷入蠻族手中。那些蠻夷人四出搶掠、屠殺，弄得民不聊主，而羅馬皇帝也無力照顧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一來，社會、文化處於混亂的狀態中，教會所負的責任便越來越重了。在羅馬城被焚後，羅馬的主教領導信徒，用教會的資源重建羅馬城，並照顧那些受兵亂所害的人。羅馬皇帝無暇西顧，治理西部的責任也漸漸落在羅馬主教的手中。例如主後四百七十五年，蠻族圍困羅馬城，主教便要出城與蠻族和談，願意打開城門讓他們劫掠，只是要求他們不可傷人及縱火。於是羅馬的主教不單是西方的屬靈領袖，也同時成了政治領袖，帶領教會在動盪和混亂的局面中，保存一些基本的社會、經濟秩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另一方面，由於蠻族經常入侵，不少農莊受到蹂躪，農夫不是死亡，便是逃掉，於是很多農莊都荒廢了，而當時農耕技術也因此失傳。就在這時候，修道院的修士便負起農耕和保存農耕技術的責任。同時，很多文化的遺產、著作也在這時候散失，文化創作活動幾乎停頓。要不是修士們保存那些文化遺產，並繼續維持文化創造與教育工作，恐怕拉丁文化會在這時期衰落而消失，而歐洲文化的發展，便大受影響。所以，從教會對歐洲文化的貢獻來說，這黑暗時代其實是教會參與文化創建相當光明的時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一方面盡力創建文化事業，一方面卻不忘向蠻族傳福音。這時期也是西方教會擴展最快的時期。從第五世紀開始，教會便積極地差派傳教士到義大利以北及以西的地區傳福音，到主後七百年左右，除了瑞典、丹麥、挪威及俄國以外，幾乎整個歐洲都已歸化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當西方教會不斷擴展的時候，東方的教會，即是希臘小亞細亞、巴勒斯坦及以東的教會卻日漸萎縮。東方教會在外面充滿危機的時刻，沒有面對挑戰，肩負起責任，反而過份內顧，為永無休止的神學爭論消耗精力，不單荒棄了宣教的責任，更令教會分裂，使教會受到嚴重的傷害。這時期的神學爭論集中在基督到底有一個意志抑或兩個意志，在此之儉便集中在是否應敬拜圖像的爭論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東方的教會不單受到內部分裂的困擾，外來的挑戰更大了。主後六百三十年左右，穆罕默德率領信眾攻入麥加，回教便從此興盛，不到幾十年更席捲巴勒斯坦，北非、小亞細亞、希臘，更有直搗歐洲之勢。於是幾乎整個東羅馬帝國都落在回教的手中，這地區大部份的信徒在生命的威脅下，改奉回教，而教會僅殘留於君士坦丁堡一帶及零星不同的地區存在。這情景真令人心痛。在東方教會的經歷中，我們學到一個功課，就是過於內顧和過份看重神學思辯而忽略宣教使命的教會，一定是缺乏活力和感染力的教會。穆罕默德便是看到教會的分裂，抽象的神學概念及對圖像的崇拜，因而拒絕基督教，並且對教會有極深的成見，以消滅教會為己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東方教會相對比起來，西方教會便顯得強大，亦因這緣故，西方教會成了日後基督教的主流，而東方教會的影響力，幾乎等於零。所謂西方教會，亦即是我們所熟悉的羅馬天主教了。羅馬天主教的興起，便是在這時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如前面說過，羅馬的主教不單是教會在西方的屬靈領袖，也同時領導羅馬人鞏固西羅馬帝國，因此在政治上也有相當的地位。政治的權力與屬靈權柄的結合就是這樣漸漸形成。羅馬主教的影響，不單限於義大利的教區，因為往歐洲宣教的傳教士都是受羅馬主教差派的，故歐洲成立的教會都以羅馬教會為母會，視羅馬主教為他們的屬靈領袖。這樣一來，羅馬主教的權力便西達英國，北至北歐的教會。再加上過往三百年中，東方教會因神學爭論，常要羅馬主教出面調停，而羅馬主教的神學觀點往往舉足輕重，決定爭論者誰勝誰敗，因此，羅馬主教便有一種超然的地位。這些因素結合在一起，便形成羅馬教皇的興起。教皇一字其實是指父親，也是平信徒對主教的稱呼；但漸漸，教皇這名詞不再是指主教那麼簡單，而是指眾主教之父。其實在東方教會，主教之上，也有主教長。從教會的組織上來看，東方的主教長基本上與西方的教皇是同等地位的，但由於七世紀末東方教會極度委縮，東方主教長與龐大的西方教會的教皇相比，其影響力以至地位的對比，真是相差得太遠了，故此，西方教會的教皇便日漸看重自己的位置，進一步更看自己為整個大公教會的最高領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皇的興起，很有效地在精神和政治上統一了西羅馬帝國，然而，日後所造成的問題也非常複雜，在西元九世紀以後，教皇的腐敗，對教會造成的傷害，真是無法估計。下一章，我們將介紹教皇皇權的興衰。</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七章 中古時期：教皇與教會的興衰</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前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如前一章提及，在中古時代，東方的教會日漸萎縮，而西方的教會卻因宣教的成功，日益壯大，以致造成羅馬大主教的地位日見提高，最後更被視為整個大公教會最高的屬靈領袖。奇怪的是，羅馬主教，亦即被稱為教皇（或教宗）的，最初之所以被尊崇，是因為教皇貴格利第一世（</w:t>
      </w:r>
      <w:r>
        <w:rPr>
          <w:rFonts w:cs="新細明體;PMingLiU" w:ascii="新細明體;PMingLiU" w:hAnsi="新細明體;PMingLiU"/>
        </w:rPr>
        <w:t>Gregory the Great</w:t>
      </w:r>
      <w:r>
        <w:rPr>
          <w:rFonts w:ascii="新細明體;PMingLiU" w:hAnsi="新細明體;PMingLiU" w:cs="新細明體;PMingLiU"/>
        </w:rPr>
        <w:t>，</w:t>
      </w:r>
      <w:r>
        <w:rPr>
          <w:rFonts w:cs="新細明體;PMingLiU" w:ascii="新細明體;PMingLiU" w:hAnsi="新細明體;PMingLiU"/>
        </w:rPr>
        <w:t>540</w:t>
      </w:r>
      <w:r>
        <w:rPr>
          <w:rFonts w:ascii="新細明體;PMingLiU" w:hAnsi="新細明體;PMingLiU" w:cs="新細明體;PMingLiU"/>
        </w:rPr>
        <w:t>～</w:t>
      </w:r>
      <w:r>
        <w:rPr>
          <w:rFonts w:cs="新細明體;PMingLiU" w:ascii="新細明體;PMingLiU" w:hAnsi="新細明體;PMingLiU"/>
        </w:rPr>
        <w:t>604</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以「僕人之奴僕」自居，並且謙卑地實踐牧養信徒的職份。貴格利於主後五百九十年任教皇，當時君士坦丁堡大主教以「大公主教」自居，以自己為整個大公教會的最高領袖。貴格利不單沒有以同樣的尊稱與他抗衡，反強調作主教的其實是作眾人的僕人，作大主教的便是「僕人的奴僕」。這樣一來，羅馬大主教的謙卑與君士坦丁堡大主教的自高，便形成強烈的對比，因而引致信徒及聖職人員普遍對君士坦丁堡大主教的反感，更拒絕承認他為最高領袖：反過來，他們卻因此更加尊敬貴格利，視他為最高領袖，再加上貴格利任內的成就非常可觀，羅馬大主教的聲望日益高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皇皇權的興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六百五十年左右，回教已差不多佔據所有東方教會重要的基地，東方的信徒很多都改奉回教，東方教會的聲望便一落千丈。主後七百年左右，回教向西推進，企圖進入歐洲，奪取西方教會的基地，幸好歸化基督教的法蘭克部族大敗回教徒，西方教會得以免受蹂躪，更能繼續發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法蘭克族對教皇特別支持，為教皇平定在義大利東北部的蠻夷，教皇因此對法蘭克族的領袖也另眼相看，於是法蘭克王與教皇便結合，成為塑造將來歐洲歷史一強大的力量。漸漸法蘭克族的勢力強大，於主後八</w:t>
      </w:r>
      <w:r>
        <w:rPr>
          <w:rFonts w:cs="新細明體;PMingLiU" w:ascii="新細明體;PMingLiU" w:hAnsi="新細明體;PMingLiU"/>
        </w:rPr>
        <w:t>00</w:t>
      </w:r>
      <w:r>
        <w:rPr>
          <w:rFonts w:ascii="新細明體;PMingLiU" w:hAnsi="新細明體;PMingLiU" w:cs="新細明體;PMingLiU"/>
        </w:rPr>
        <w:t>年，法蘭克王查理曼為教皇清除蠻夷後，進入羅馬城，教皇將皇冠放在他頭上，稱他為神聖羅馬帝國的君主。這加冕儀式有很重要的意義，象徵著教會與國家的結合，法蘭克王以軍事力量為教室清除騷擾義大利境的蠻夷，教皇請求他的幫助無疑是承認他在軍事政治上的地位，然而，法蘭克王要統一領導西羅馬帝國，卻要教皇撐腰，他受教皇加冕，即表示他在地上的權力是必須由教皇肯定確立。自此以後，教皇在政治上的參與便越來越大。同時查理曼大帝在受冕後，即承認教皇在教廷附近一帶的地方，有政治統治權；亦是說，教皇除了在整個神聖羅馬帝國是屬靈領袖外，還在羅馬部份的地方，有統治權，承認教皇有地上的統治權，即承認他可以參與神聖羅馬帝國的政治。日後，查理曼大帝死後，他的兒子你爭我奪，在分裂的狀態中時常要教皇調停，教皇便更深的介入政治鬥爭，而他們的權力便漸漸大起來。教皇在與帝皇或貴族斡旋，還有一厲害的武器對付他們，叫他們不能不馴服。那武器便是聖禮禁令。就是說，某皇帝或皇孫公子得罪教皇而不肯馴服時，教皇可向他治理的境界頒佈聖禮禁令，除了葬禮外，一切其他聖禮如婚禮、聖餐、受洗等都得停止。這一招是皇孫公子最懼怕的，因為百姓不能忍受這禁令，聖禮是他們生活重要的一部份，受禁一久，他們便很容易造反。就是連最強橫的亨利第四，曾企圖以大軍圍困教皇使他就範，但聖禮禁令一出，他也懼怕，結果要跪在雪地中三天，求教皇寬恕。可見教皇的威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皇皇權的衰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權力好像新酒一樣，使人易醉。有權力便免不了有權力鬥爭。義大利的貴族一直以來對選立教皇都有很大的影響，他們盡力將自己的心腹放在教皇皇位上。在九世紀至十世紀一、二百年間，教皇的選立往往受幾個大家族操縱。在主後九百零四年至九百六十三年間，一個家族得勢，教皇的實權便落在這家族最有影響力的三母女手中。他們母女三人用美色及各樣的手段，控制教皇，教皇的皇位便往往由她們的情夫、兒子及孫子佔據。這時期的教皇的統治被稱為「淫婦專政」。主後九百五十五年，她們一位孫兒未滿十八歲便登上教皇皇位，號稱約翰十二世。這人罪惡滔天，四處搶掠、奸殺，結果日爾曼族的奧圖一世（</w:t>
      </w:r>
      <w:r>
        <w:rPr>
          <w:rFonts w:cs="新細明體;PMingLiU" w:ascii="新細明體;PMingLiU" w:hAnsi="新細明體;PMingLiU"/>
        </w:rPr>
        <w:t>Otto I</w:t>
      </w:r>
      <w:r>
        <w:rPr>
          <w:rFonts w:ascii="新細明體;PMingLiU" w:hAnsi="新細明體;PMingLiU" w:cs="新細明體;PMingLiU"/>
        </w:rPr>
        <w:t>），看不過他的惡行，用武力干預，在主後九百六十三年召開會議，將這教皇罷免。但主後九百六十三年後，情況並沒有改善，改變的只是由第二個家族操縱教皇，這個家族所選立的教皇，並不見得比以前的出色，更可怕的是，在主梭一○一二年後，教皇的皇位竟為這家族世襲。主後一○三三年，這家族的一名公子登位，號稱本立德第九世（</w:t>
      </w:r>
      <w:r>
        <w:rPr>
          <w:rFonts w:cs="新細明體;PMingLiU" w:ascii="新細明體;PMingLiU" w:hAnsi="新細明體;PMingLiU"/>
        </w:rPr>
        <w:t>Benedict IX</w:t>
      </w:r>
      <w:r>
        <w:rPr>
          <w:rFonts w:ascii="新細明體;PMingLiU" w:hAnsi="新細明體;PMingLiU" w:cs="新細明體;PMingLiU"/>
        </w:rPr>
        <w:t>），這位教皇的敗壞比起約翰十二，真是有過之而無不及。他不止姦淫擄掠，更洗劫那些到羅馬朝聖的信徒。在羅馬城的人忍無可忍，便將他趕出另選教皇西維斯特三世，本立德卻竟然將教皇的皇位以高價出售與一位名叫賈德恩的人，此人買得皇位後自稱貴格利第六，而不久本立德又反悔，仍自稱教皇，這樣一來，教會便有三位教皇了。事情到此地步，神聖羅馬帝國不得不召開會議，教皇的聲望一落千丈，教會也同時感到非常彷徨疑惑，不少人心中在問，為什麼他們的屬靈領袖會墮落到這地步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改革教會的呼聲開始出現，但改革的步伐卻非常緩慢，並且受到很多的阻力。第一步的改革由一位名叫希特布蘭（</w:t>
      </w:r>
      <w:r>
        <w:rPr>
          <w:rFonts w:cs="新細明體;PMingLiU" w:ascii="新細明體;PMingLiU" w:hAnsi="新細明體;PMingLiU"/>
        </w:rPr>
        <w:t>Hildebrand</w:t>
      </w:r>
      <w:r>
        <w:rPr>
          <w:rFonts w:ascii="新細明體;PMingLiU" w:hAnsi="新細明體;PMingLiU" w:cs="新細明體;PMingLiU"/>
        </w:rPr>
        <w:t>）的年輕修士推動，他本是法國一位修士，當教皇裡奧第九到法國時，與他相遇，便請他往教廷協助他。雖然只是副執事的地位，由於教皇的信任，他推動了不少改革。隨後幾位教皇都任用他，他便運用他的影響力清理教會中淫亂舞弊的現象。最後，他更大膽提議教皇由紅衣主教團選出，如此，便可以把教皇的皇權從政治勢力的操縱中解放出來。他的提議終於被接納，而他自己也於一○七三年登上教皇的皇位，號稱貴格利七世（</w:t>
      </w:r>
      <w:r>
        <w:rPr>
          <w:rFonts w:cs="新細明體;PMingLiU" w:ascii="新細明體;PMingLiU" w:hAnsi="新細明體;PMingLiU"/>
        </w:rPr>
        <w:t>Gregory VII</w:t>
      </w:r>
      <w:r>
        <w:rPr>
          <w:rFonts w:ascii="新細明體;PMingLiU" w:hAnsi="新細明體;PMingLiU" w:cs="新細明體;PMingLiU"/>
        </w:rPr>
        <w:t>，</w:t>
      </w:r>
      <w:r>
        <w:rPr>
          <w:rFonts w:cs="新細明體;PMingLiU" w:ascii="新細明體;PMingLiU" w:hAnsi="新細明體;PMingLiU"/>
        </w:rPr>
        <w:t>1015</w:t>
      </w:r>
      <w:r>
        <w:rPr>
          <w:rFonts w:ascii="新細明體;PMingLiU" w:hAnsi="新細明體;PMingLiU" w:cs="新細明體;PMingLiU"/>
        </w:rPr>
        <w:t>～</w:t>
      </w:r>
      <w:r>
        <w:rPr>
          <w:rFonts w:cs="新細明體;PMingLiU" w:ascii="新細明體;PMingLiU" w:hAnsi="新細明體;PMingLiU"/>
        </w:rPr>
        <w:t>1085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他在位時，確立屬靈的權柄高於政治的權柄，並下令禁止貴族私自封立主教及指派教會職位，要求聖品人員嚴守獨身的誓言；當時已經娶妻的神父激烈的反對，但教皇在群眾的支持下，將這些人嚴厲懲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貴格利七世的改革，教會的聲望才日漸回升。而信徒對聖品人員及教皇的尊敬也開始恢復。然而，教皇皇權與政治勢力的鬥爭就是在貴格利七世在主時也非常嚴重，上面提過的亨利第四，是與貴格利七世爭領導地位而致動武。雖然在聖禮禁令的威脅下，亨利第四暫時屈服，但真正的鬥爭卻在暗地裡進行。這鬥爭一直持續，到主後一二九四年。教皇波尼法修八世（</w:t>
      </w:r>
      <w:r>
        <w:rPr>
          <w:rFonts w:cs="新細明體;PMingLiU" w:ascii="新細明體;PMingLiU" w:hAnsi="新細明體;PMingLiU"/>
        </w:rPr>
        <w:t>Boniface</w:t>
      </w:r>
      <w:r>
        <w:rPr>
          <w:rFonts w:cs="新細明體;PMingLiU" w:ascii="新細明體;PMingLiU" w:hAnsi="新細明體;PMingLiU"/>
        </w:rPr>
        <w:t>Ⅷ</w:t>
      </w:r>
      <w:r>
        <w:rPr>
          <w:rFonts w:ascii="新細明體;PMingLiU" w:hAnsi="新細明體;PMingLiU" w:cs="新細明體;PMingLiU"/>
        </w:rPr>
        <w:t>，</w:t>
      </w:r>
      <w:r>
        <w:rPr>
          <w:rFonts w:cs="新細明體;PMingLiU" w:ascii="新細明體;PMingLiU" w:hAnsi="新細明體;PMingLiU"/>
        </w:rPr>
        <w:t>1234</w:t>
      </w:r>
      <w:r>
        <w:rPr>
          <w:rFonts w:ascii="新細明體;PMingLiU" w:hAnsi="新細明體;PMingLiU" w:cs="新細明體;PMingLiU"/>
        </w:rPr>
        <w:t>～</w:t>
      </w:r>
      <w:r>
        <w:rPr>
          <w:rFonts w:cs="新細明體;PMingLiU" w:ascii="新細明體;PMingLiU" w:hAnsi="新細明體;PMingLiU"/>
        </w:rPr>
        <w:t>1303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與英王愛德華（</w:t>
      </w:r>
      <w:r>
        <w:rPr>
          <w:rFonts w:cs="新細明體;PMingLiU" w:ascii="新細明體;PMingLiU" w:hAnsi="新細明體;PMingLiU"/>
        </w:rPr>
        <w:t>King Edward</w:t>
      </w:r>
      <w:r>
        <w:rPr>
          <w:rFonts w:ascii="新細明體;PMingLiU" w:hAnsi="新細明體;PMingLiU" w:cs="新細明體;PMingLiU"/>
        </w:rPr>
        <w:t>）及法王腓力（</w:t>
      </w:r>
      <w:r>
        <w:rPr>
          <w:rFonts w:cs="新細明體;PMingLiU" w:ascii="新細明體;PMingLiU" w:hAnsi="新細明體;PMingLiU"/>
        </w:rPr>
        <w:t>King Philip the Fair</w:t>
      </w:r>
      <w:r>
        <w:rPr>
          <w:rFonts w:ascii="新細明體;PMingLiU" w:hAnsi="新細明體;PMingLiU" w:cs="新細明體;PMingLiU"/>
        </w:rPr>
        <w:t>）因為稅收的問題，鬥爭更形具體和尖銳；英王和法王因備戰而需要龐大軍費，於是向教會徵稅，教皇便頒下命令，禁止任何政府向教會徵稅，否則逐出教會。教皇更進一步調停英國與法國之間的糾紛，及至法王拒絕他的調停，他又發出通告，宣稱教皇不單有權統理屬靈的事，同時亦有權統理地上的事，因此任何人都得服從教皇。法王立刻將教皇俘擄，把他囚禁，他不久死於獄中。法王乘此機會，將他的心腹推為教皇，號稱革利免五世。革利免五世得法王撐腰，拒絕到羅馬上任，而把教皇的皇位遷移到法國的亞威農（</w:t>
      </w:r>
      <w:r>
        <w:rPr>
          <w:rFonts w:cs="新細明體;PMingLiU" w:ascii="新細明體;PMingLiU" w:hAnsi="新細明體;PMingLiU"/>
        </w:rPr>
        <w:t>Avignon</w:t>
      </w:r>
      <w:r>
        <w:rPr>
          <w:rFonts w:ascii="新細明體;PMingLiU" w:hAnsi="新細明體;PMingLiU" w:cs="新細明體;PMingLiU"/>
        </w:rPr>
        <w:t>）。至此以後七十年，教皇的皇位便在亞威農，這時期就被稱為教皇巴比倫被擄時期（乃因這時期的教皇在法王控制之下，持續七十年之久），教皇皇權亦因此大失威望，一蹶不振，西方教會也因缺乏屬靈領導而更加腐敗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中古教會的衰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起中古教會便離不了十字軍東征。十字軍東征的確是中古教會歷史很重要的一節。十字軍東征的情節我們不詳細敘述，只是略提，東征一共有七次多，主後一○九五年開始至一二五○年左右。東征的起源是回教徒殘殺到巴勒斯坦朝聖的基督徒，引起當時的教皇及貴族企圖從回教徒手中收復基督徒往日所失去的領土。但由於東征的軍旅多是烏合之眾，再加上他們彼此嫉妒爭功，結果東征一次又一次的失敗，教會及整個歐洲的資源消耗淨盡便不在話下，人命的損失更是可怕，例如在東征一開始，幾萬人便在保加利亞給土耳其殲滅；隨後二十萬之眾的軍隊也在匈牙利被殲滅。主後一○九九年，東征的軍隊的確攻佔了耶路撒冷及安提阿，但不久又落在回教徒的手中。最使人心酸的卻是一隊由數千兒童組成的十字軍，他們企圖從法國馬賽的海岸出發東征，一些商人假意給他們提供船隻，結果卻將他們賣給回教徒作奴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字軍東征對整個歐洲造成的影響非常大。在二百年間，整個社會的結構在不知不覺中改變了。原因其實很簡單，當貴族和武士一批接一批去東征，軍費固然很龐大，支持或發起東征的貴族自然要將不少田產賣出，地主階層便漸漸興起。那些東征的貴族及武士有很多根本永遠回不來了，於是他們原本統治的農莊便荒廢或落在其他人手中。再者，多次的東征將不少歐洲的精壯份子從農業生產中抽掉，很多的農地便無人耕種，歐洲的經濟架構被迫轉變。最重要的還是東征其實打通了歐洲與地中海一帶的貿易，義大利、西班牙的港口便突然發達起來：為了應付貿易，手工業也開始發達，城市的人口暴漲，而在農村留下來耕作的人口越來越少。在這情況下，貴族的收益便大不如前，而同時，商人卻暴富起來，在這對比下，貴族的地位便漸漸給新興的商人及地主取代了。貴族的衰落，武士的消失，城市的興起及商人的暴富，使以往的封建制度全面崩潰。這時候的人不再像以往一樣屬於一個相當封閉的社會體，他們可以從一個城市流動到另一城市，可以不屬那處地方，也不會像以往一樣，思想行為卻受所屬之地控制。這樣一來，自由思想便開始出現，對教會或封建社會的傳統開始發出疑問和挑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過，十字軍東征最大的影響是對於歐洲人在精神上的衝擊。東征帶來文化的接觸；以往西方教會對於東方教會及初期教會的傳統都非常陌生，但在東征時，初期教父很多的文獻開始流入歐洲，東方教會的屬靈模式也開始受注意。突然間，信徒開始體會，西方教會的傳統不是唯一更不是絕對正確的傳統，於是對西方教會的信仰表達，敬拜及屬靈模式開始作出批判。同時，以往一度失散的希臘文學及哲學的文獻，此時再被發現，流入歐洲，對於西方的教會造成很大衝擊。西方教會再不能閉關自守、唯我獨尊，而要設法消化這些新湧入的思想，將它融合於基督教的大體系中。於是教會的思想需要變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思想的衝擊本來是好的，只要教會採取適當的態度。但不幸的是，教會卻因為另一些原因，使自己更封閉，以致不能作出適當的應變。事情是這樣的，很多東征回來的人，都心灰意冷，對教會失去了信心，更懷疑自己的信仰，在他們當中有不少人帶了諾斯底派的信仰回來，對於肉體特別厭惡，他們組織起來，稱自己為「清潔派」，主張以苦行情除罪孽。教會起初想盡辦法要將這派的人引領回教會的正統信仰，但始終沒有成功，這派的人數日漸增多。其他的異端也同時多起來；有鑑於此，教會組織異端裁判所，四處搜捕異端的可疑者。異端裁判所的權力越大，他們對信徒造成的傷害也越大，不少無辜的信徒被酷刑、火燒，很多慘無人道及黑暗的事都與異端裁判所有關。不止這樣，教會的信仰也因此越來越狹窄，更難在思想仲激下，對自己的情況作出反省和批判，這實在是最可惜的，因為缺乏反省和自我批判，教會便越來越僵化，更不能將本身的錯誤、偏見、執迷及敗壞糾正過來。一個強烈的對比開始形成；在社會結構的改變中，自由思想漸漸蓬勃，但教會的思想卻因為過份的自我防衛，而越來越狹窄、封閉，這樣便使更多的人對教會失去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時很多人對教會失去信心，其實還有一些更重要的原因，教會本身的腐敗是主因。為了東征，教會不負責任地以屬靈的口號，鼓勵人去參加十字軍，並且應許參軍的人有天上的賞賜，這樣一來，教會濫用了她屬靈的應許，以後使自己的信用大有問題。再者，為了支付東征的龐大的費用支出，教會的資源耗用了不少，教會的經濟也因此陷入拮据的狀態。如何補充資源？教會開始售賣聖職，而買得聖職的人也儘量利用聖職發財，於是貪污舞弊叢生，更有利用信徒的迷信詐騙錢財的。教皇不單如此，更於主後一三○○年利用贖罪開創謀利的途徑。教皇本裡非第八宣佈主後一三○○年為禧年，大凡到羅馬朝聖的人便可將一切受洗以後所犯的罪一筆鉤銷。此宣告一出，立刻有二十萬人湧到羅馬，而大量的金錢也同時湧入教皇的倉稟。自此以後，繼任本裡非的教皇便宣佈每五十年為一禧年，隨後更減為每二十五年為一禧年。更厲害的是，他們宣告凡未能親身到羅馬朝聖的，可用金錢代替。贖罪券的觀念便是這樣形成的。意思是說，信徒可用金錢，向教會申請免去因犯罪所應受的紀律處分，由教會發出贖罪證明。原來教會一直以來紀律甚嚴，信徒犯罪不單要向神認罪悔改，為了表示真心悔過，更要在教會的指導下進行悔罪操練，接受教會為他所定的補贖辦法。贖罪券原本的意思是免去悔罪操練中種種嚴厲的紀律，並不是贖罪券本身可以赦罪。但很多愚昧的信徒便誤以為贖罪券真有赦罪的功效，贖罪券一出，人對神審判的畏懼便大大減低。一些本來道德生活敗壞的人便可以安枕無憂地去放縱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單如此，贖罪券也成為一種商品，主教們更爭相標購發行贖罪券的權利，誰向教皇出價越高，誰便可在那教區發行。為了投標，不少大主教及主教便向銀行貸款，而日後為了償還債款，便更大力鼓吹信徒購買贖罪券，整個教會的屬靈生命，真是落到很可憐的光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種靈性、道德衰落的情況下，不少忠心的僕人屢次企圖改革教會，但他們每一次的嘗試都沒有成功，有些更招致殺身之禍。然而感謝神，他在主後一五一七年興起馬丁路德，針對羅馬天主教敗壞的核心一矢中的，因而牽動起改革的巨潮，那是歷史上有名的改教運動。</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八章 中古時期：教會的貢獻與改革</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中古教會的正面影響</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多時候我們很容易將中古時期歐洲的種種黑暗失敗，歸咎於教會，而我們忘記了當時的執政者及政治發展是要負相當責任的，我們可以反過來說，假若當時沒有教會的影響，那情況更不可想像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要知道，整個羅馬帝國崩潰後，情況實在非常混亂，不同的蠻夷部族各據一方，他們雖然歸化基督，但依然帶著過往的習俗、迷信及部族主義。雖然查理曼大帝創立了神聖羅馬帝國，各部族也向他歸順，但割據的局面依然存在。當查理曼大帝死後，他的王國給他三個兒子瓜分，神聖羅馬帝國便名存實亡，於是分裂割據的局面，真是比中國的戰國時期更混亂。這些部族常常互相侵襲，而部族的內部也往往出現分裂。在這時候，新興的蠻夷部族卻從四方八面攻來，在九百年左右有北方的斯堪地納維亞人（即現今的挪威人的先祖），斯拉夫人，匈牙利人入侵。在主後九百五十年左右，諾曼人（現在北歐人先祖的總稱）更大舉入侵。這些蠻夷的侵擾，弄得民不潦生。既然缺乏統一的領導對抗蠻夷的入侵，各地區的人便得各求自保，組織成一自給自足自保的個體。於是，歐洲的封建制度便開始形成。本來已經分裂不堪的歐洲更進一步分成很多小小的諸侯國；這些諸侯國在軍事及政治上都相當獨立。這諸侯國中最高的當然是諸侯貴族，他們擁有土地及軍事裝備。其次便是那些為諸侯效命的武士，再其次便是地主。這些地主有的自己擁有土地，有的向諸侯租借，為諸侯管理。最下層的當然是農奴，他們沒有自己的土地，只為諸侯或地主耕作。無論是地主或農奴，他們都受諸侯在軍事上的保護，而他們則每年要納貢及為諸侯建造房屋或其他若干服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問題是，這些小小的諸侯國除了抵禦蠻族外，便自相殘殺，教會極力制止亦無效，在無計可施的情況下，只好定出「上帝的休戰」的法例，要求各方嚴守，由星期三傍晚至星期一早晨完全休戰，以紀念主耶穌基督是使人和睦的使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在這個極度分裂的狀態下，成為了唯一統一所有諸侯的力量，而要約束這諸侯的行為及調停他們之間的糾紛實非易事，一個積極的做法便是教育他們。我們不要忘記，這些部族很多以前是蠻夷，文化的水準相當低，教會便負起教育他們的責任。於是，在每處的教堂或修院都辦有學校，由教會的修士負責。學校的課程主要有語文、邏輯、天文、數學等。修院不單是研究神學的中心，更是研究法律、哲學及醫學的地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大城市中有些教會學校及修院漸漸成為歐洲重要的學術中心。這些學術中心從各地方吸引很多學者及學生到來，而大學的形成便是這樣開始的。主後一二○○年，世界第一所大學便在巴黎成立，主要研究神學及法律。主後一二四○年，另一所大學在牛津成立，也是以研究神學、法律及醫學為主。我們可以肯定的說，歐洲早期的大學都是教會學校或修院演變而成的，以後亦在一段極長的時間與教會有很密切的關係。可見教會在中古時代文化的建立上，扮演一個很重要的角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近代在否定宗教的氣氛下，很多人將西方哲學的傳統與基督教信仰對立起來，仿佛西方哲學傳統的發展與教會無關，這是錯誤的印象。其實，歐洲之所以能繼承希臘哲學的傳統而開展新的領域，完全是中古教會的功勞。當時領導整個歐洲研究、整理、詮釋希臘哲學，是教會的神學家。教會不單沒有用否定的態度去排拒希臘的哲學傳統，反而在深入瞭解及消化後，把這哲學傳統發揚並普及介紹，使這哲學傳統在歐洲文化的創建上，扮演一重要的角色；要不是在十二世紀末一些神學家努力的發掘及整理，恐怕希臘哲學很多偉大的見解早已失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在另一方面，中古神學家因為發現希臘哲學的體系，因而花了很多的時間與精力去研究及消化這些體系，更要將哲學的思想融匯在神學中。漸漸地經院神學便形成。所謂經院神學是用哲學思辯的方式去理解神的啟示，邏輯推理成為神學思想的主要工具。不單如此，希臘哲學的本體論及宇宙觀更漸漸成為人瞭解神啟示的起點及總結，神學的思想便被困于哲學思維系統的框框內。這樣，神一切的作為都可以用數理邏輯去推算出來，神啟示的奧秘也再沒有什麼奧秘了。最嚴重的，神學家往往用一些很抽象的哲學概念來表達啟示的真理，神的啟示便顯得很抽象，與平信徒的信仰生活仿佛風牛馬不相及了。從這角度來看，教會為歐洲保存了希臘哲學的傳統，但自己所付出的代價卻很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中古政治混亂及道德生活低落的時候，很多信徒依然持守聖潔的生活，他們成為歐洲在精神上的領導者。例如幾個重要的修會便在這情況興起，這幾個修會對於提高歐洲人的精神素質，扮演了很重要的角色。這幾個修會是奥古斯丁修會，多明尼加修會及方濟修會。他們都標榜簡樸生活及捨己的精神，他們的影響非常深廣，帶來不少信徒在屬靈生命上的復興。耶穌會的特色是透過勞苦的農耕生活去操練生命，以勞動作為向神的敬拜。多明尼加修會亦著重護教及傳福音，因此他們以學術研究來配合傳福音的需要，有很大的成就。中古偉大的神學家阿奎那便是多明尼加修會的修士。方濟修會的特色是在於強調徹底的貧窮與捨己，而在貧窮中使人富足，也就是說，他們把操練敬虔的焦點放在服事照顧卑微貧賤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幾個修會追求敬虔的操練，表達了當時很多信徒的渴望，中古時代基督徒的敬虔在很多文學作品中表達出來。我們至今仍然可以從這些作品中得到不少屬靈的鼓勵和啟迪。因此不要讓一些普遍的印象誤導我們，以為中古時代是教會黯淡無光的時代。中古的教會其實為歐洲現代文化建立了一個非常重要的基礎，沒有這些基礎，現代文化根本不可能有這樣的發展。當然中古時代的教會有它的失敗和黑暗的一面，但我們可不要將中古時代歐洲一切的黑暗與混亂，完全歸咎於教會身上。歐洲當時內部文化的問題極衝突，往往是在教會的控制以外，解決那些問題與衝突也往往超過教會的能力範圍，這樣看中古的教會，大概會比較公平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一點值得一提的，就是中古時代信徒的信仰與生活是結合在一起的。教會不單是他們屬靈的家，也是他們工作之除歇息的地方，更是他們社交生活的中心。教會的敬拜、慶典與多種文娛活動，將本來已經密切的社群拉得更親密；共同的信仰使這些社群有共同的語言，共同的人生觀及道德感，使他們更能結合起來，滿有信心和活力的創造文化。教會在這方面的貢獻，我們不可低估。</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中古教會改革的嘗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遠在改教運動之前三百五十年，教會已有一些先知先覺的信徒，對於教會內部的僵化與腐敗，感到非常焦急，他們要喚醒其他信徒，回復聖經所要求的簡樸和聖潔生活。大概在主後一一七六年，一個名叫彼得華爾度的富有商人，在深入查考聖經之後，發現中古的教會與新約時代的教會何很大的差異。新約的教會組織簡便，甚至不著重組織，沒有階級之分。而中古教會卻變得非常組織化，並且賦以很多繁文縟節。同時，華爾度也發現，中古的信仰，似乎加了很多人為的傳統，也加了一些歐洲人的迷信，例如相信聖人遺物有神秘力量，相信有煉獄，相信為死人祈禱及辦彌撒對於死人是有功效的。華爾度覺得這一切都不在聖經的啟示中，於是便提議教會回復新約教會簡單而純正的信仰。在主後一一七六年，他將所有的家產都變賣了，分贈給窮人，因他相信這是主耶穌基督吩咐的。他到處宣講簡單的福音，不久之後，有很多人受他影響，跟隨了他。他們兩個兩個，赤著腳到處宣講他們發現的真理。每逢星期一、三、五都禁食祈禱。他們清楚地否定煉獄，否定禱告彌撒對死人的功效。他們強調平信徒也是君尊的祭司，所以有資格宣講神的道。他們的教導擴散得很快，不單在義大利有很多跟從者，就是在法國的南部，數目也非常可觀。教皇於是下令清除他們，很多人因此被異端裁判所殘害，在教會的逼迫中，他們只有避到阿爾卑斯山的深谷中，到改教運動展開時，他們便成為更正教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華爾度派被趕入阿爾卑斯山穀不久，英國又出現一個比華爾度更有影響力的忠僕，他便是牛津大學教授威克裡夫（</w:t>
      </w:r>
      <w:r>
        <w:rPr>
          <w:rFonts w:cs="新細明體;PMingLiU" w:ascii="新細明體;PMingLiU" w:hAnsi="新細明體;PMingLiU"/>
        </w:rPr>
        <w:t>John Wycliffe</w:t>
      </w:r>
      <w:r>
        <w:rPr>
          <w:rFonts w:ascii="新細明體;PMingLiU" w:hAnsi="新細明體;PMingLiU" w:cs="新細明體;PMingLiU"/>
        </w:rPr>
        <w:t>，</w:t>
      </w:r>
      <w:r>
        <w:rPr>
          <w:rFonts w:cs="新細明體;PMingLiU" w:ascii="新細明體;PMingLiU" w:hAnsi="新細明體;PMingLiU"/>
        </w:rPr>
        <w:t>1330</w:t>
      </w:r>
      <w:r>
        <w:rPr>
          <w:rFonts w:ascii="新細明體;PMingLiU" w:hAnsi="新細明體;PMingLiU" w:cs="新細明體;PMingLiU"/>
        </w:rPr>
        <w:t>～</w:t>
      </w:r>
      <w:r>
        <w:rPr>
          <w:rFonts w:cs="新細明體;PMingLiU" w:ascii="新細明體;PMingLiU" w:hAnsi="新細明體;PMingLiU"/>
        </w:rPr>
        <w:t>1384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威克裡夫在主後一一三七六年左右開始抨擊教會被財富與權力所腐化。他認為要復興教會便要推行徹底的改革。他認為使徒時代的教會是以簡樸、貧窮為標記，但當時的教會都聚斂財富，而聖職人品奢華無度。他更認為教皇不單權力太大，並且時常濫用、誤用權力，使教會受了很多虧損。在激憤之餘，他竟表示教皇根本便是敵基督。為了使更多人能瞭解聖經的真理，他將聖經從原文譯成英文，這樣做在當時真是罪無可恕，因為中古教會只承認拉丁文的聖經，以其他語言來翻譯聖經是被禁止的。威克裡夫得到很多英國人的支援，不止英國的平民支持他，就是連很多貴族也支持他，並且保護他。貴族之所以支持他，其中一個重要的原因是因為他提議英國在政治上獨立，脫離神聖羅馬帝國的控制以及教皇的控制。英國的貴族當然贊成這論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些追隨他的人專向低下層階級宣講福音真理，教導他們實踐聖經簡樸、貧窮、聖活的教訓。當威克裡夫的影響力越大，教會的當權者便越感到不安，於是四出搜捅威克裡夫的追隨者，將他們燒死。於是威克裡夫派便只好變成地下組織，但他們的影響力卻依然很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威克裡夫改教的思想傳到現時的捷克。大概在主後一四○○年左右，布拉格大學的一位名叫胡司（</w:t>
      </w:r>
      <w:r>
        <w:rPr>
          <w:rFonts w:cs="新細明體;PMingLiU" w:ascii="新細明體;PMingLiU" w:hAnsi="新細明體;PMingLiU"/>
        </w:rPr>
        <w:t>John Huss</w:t>
      </w:r>
      <w:r>
        <w:rPr>
          <w:rFonts w:ascii="新細明體;PMingLiU" w:hAnsi="新細明體;PMingLiU" w:cs="新細明體;PMingLiU"/>
        </w:rPr>
        <w:t>，</w:t>
      </w:r>
      <w:r>
        <w:rPr>
          <w:rFonts w:cs="新細明體;PMingLiU" w:ascii="新細明體;PMingLiU" w:hAnsi="新細明體;PMingLiU"/>
        </w:rPr>
        <w:t>1370</w:t>
      </w:r>
      <w:r>
        <w:rPr>
          <w:rFonts w:ascii="新細明體;PMingLiU" w:hAnsi="新細明體;PMingLiU" w:cs="新細明體;PMingLiU"/>
        </w:rPr>
        <w:t>～</w:t>
      </w:r>
      <w:r>
        <w:rPr>
          <w:rFonts w:cs="新細明體;PMingLiU" w:ascii="新細明體;PMingLiU" w:hAnsi="新細明體;PMingLiU"/>
        </w:rPr>
        <w:t>1415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的神學教授，深受威克裡夫的思想影響，開始在捷克鼓吹改革教會。胡司是一個很有能力和學問的講道者，不久便成為大學神學系的主任，因此他的影響力非常大。當時整個捷克從上到下都支持胡司，國王甚至做他的後臺，因此雖然被教皇革除了他的教籍，天主教人士也不敢傷害他。他認為教會是神所揀選的人所組成的，而當時有很多在天主教教會中的人，雖說是屬於教會，但卻在真正的教會以外，他又認為在大公教會中，只有基督是元首，教皇、主教都不是必須的。於是教會發行贖罪券，在胡司看來，更是完全違背聖經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一四一四年，在君士坦斯舉行的議會召他答辯，他本不敢前往，因怕有生命危險，但經神聖羅馬帝國皇帝的保證，他便前往，怎知他一踏入會場，立刻被捕，隨即受審、定罪，然後就地處以火刑。他所發起的改革便因此失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義大利又有另一位富商及政治首領，鼓吹改革教會，他便是薩沃那柔拉（</w:t>
      </w:r>
      <w:r>
        <w:rPr>
          <w:rFonts w:cs="新細明體;PMingLiU" w:ascii="新細明體;PMingLiU" w:hAnsi="新細明體;PMingLiU"/>
        </w:rPr>
        <w:t>Savonarola</w:t>
      </w:r>
      <w:r>
        <w:rPr>
          <w:rFonts w:ascii="新細明體;PMingLiU" w:hAnsi="新細明體;PMingLiU" w:cs="新細明體;PMingLiU"/>
        </w:rPr>
        <w:t>，</w:t>
      </w:r>
      <w:r>
        <w:rPr>
          <w:rFonts w:cs="新細明體;PMingLiU" w:ascii="新細明體;PMingLiU" w:hAnsi="新細明體;PMingLiU"/>
        </w:rPr>
        <w:t>1452</w:t>
      </w:r>
      <w:r>
        <w:rPr>
          <w:rFonts w:ascii="新細明體;PMingLiU" w:hAnsi="新細明體;PMingLiU" w:cs="新細明體;PMingLiU"/>
        </w:rPr>
        <w:t>～</w:t>
      </w:r>
      <w:r>
        <w:rPr>
          <w:rFonts w:cs="新細明體;PMingLiU" w:ascii="新細明體;PMingLiU" w:hAnsi="新細明體;PMingLiU"/>
        </w:rPr>
        <w:t>1498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薩沃那柔拉於主後一四七五年放下他的事業，進入修道院七年受造就，希望作一個巡迴佈道者。在佈道時，他感到沒有能力，也沒有果效，痛定思痛之餘，便發現教會的屬靈生命原來是這麼軟弱，於是便尋求復興教會的途徑。他大事砰擊教會的腐敗，並對教皇的權威提出疑問。義大利佛羅倫斯城的人民及政治領袖都深受他所講的道影響，漸漸便在當地推行教會改革，相當成功；但後來因政局的改變，教皇乘機將他逮捕，處以死刑，他的改革也告失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零零星星個人推動的改革之外，教會的上層階級也知道教會內部的問題的確很嚴重，而因此力圖改變教會的情況。當時巴黎大學很多的神學家極力影響教會的領導階層，催促他們推行改革。於是在主後一四○九年教會在比薩舉行一次會議，商討如何改革教會。在主後一四一四年至一四一八年在君士坦斯再舉行會議，其中重要的主題也在於改革教會；然後在主後一四三一年至一四四九年，又在巴色舉行第三次會議，其中也商討如何改革教會。但三次的會議，都沒有帶來實際的行動，因為從上至下，雖然人人都覺得需要改革教會，但一方面腐敗的勢力根深蒂固，一方面滲入到教會每一階層、每一部份，要改變這個架構便等於要將整個架構拆去，重新建造。並且，當時的人真不知從何做起；處處都有問題，教會生活的每一環節都有腐敗，要改革便要把所有問題歸結為一個核心問題，然後重拳出擊，方才有效，但當時始終沒有那麼有洞見的人出現，指出當時問題的癥結。再者，當時教會的權責，大多邵是既得利益者，他們根本沒有改革的決心和熱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整整三個多世紀，屢次的改革嘗試都失敗，可見教會內部因循苟且所造成的阻力是多麼的大，由此，我們便不能不佩服改教運動的先鋒馬丁路德，他必定有過人的洞察力，加上執著和勇敢的精神，方能為神作大事。不過，我們必須知道，過往的改革嘗試雖然失敗了，但卻為馬丁路德的改教運動建立了重要的基礎，假若沒有這些忠心的僕人肯冒生命的危險勇敢地宣講神的道，以喚醒信徒，恐怕馬丁路德所受的阻力更大。從這些改革嘗試中，我們看到聖靈不斷在教會中工作，沒有一刻撇下教會不顧。想到這裡，我們便得安慰，縱然在過往多年中，中國教會也經歷不少試煉與失敗，但神不斷保留忠心的僕人為他見證，為復興教會而努力。</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改教運動之蓄勢待發</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改教運動的前夕—風雨如晦，雞鳴不已</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古詩有雲：山雨欲來風滿樓。改教運動發動的前夕，整個歐洲在思想、經濟、政治，都醞釀著重大的變動；中古的思想、經濟、政治架構已在全面崩潰的邊緣，問題就是誰來帶動那變革，誰來點燃那一觸即發的導火線。那位站在歷史的關鍵點，將教會，甚至整個歐洲領到一個新紀元的人，便是馬丁路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在馬丁路德之前，已經有很多人力圖改革教會，但他們都沒有成功，為什和馬丁路德卻能掀起軒然大波，將形勢改變過來？在這裡我們不妨談一談一些重要的因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思想方面，中古的神學架構經已僵化到一個與平信徒日常生活完全脫節的地步：於是不少信徒傾向追求個人的屬靈經歷，而個人經驗便因此成為認識神很重要的因素，而不是理性的思辯。一種反經院學究式理性的意識開始形成，信心及個人經歷便漸漸成為人掌握神的啟示最重要的因素。於是，馬丁路德在這時候強調信心的經歷而否定學究式的神學理論，真是一呼百應，深得人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時，當時有很多有學識的人，致力研讀聖經及初期教會歷史，他們發現當時的教會與新約及初期的教會有很大的差別，於是便引起很多人對聖經有濃厚的興趣；聖經的權威便漸漸提高，而教會傳統及教皇的權威便相對地下降。很多人要求回到聖經的教訓去尋找信仰的依據，因此當馬丁路德提出聖經權威高於一切時，有很多人就產生共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這一切若沒有當時經濟及政治架構的變動作背景，馬丁路德的改教，恐怕也未必能成功。在十四、十五世紀，歐洲的經濟有很大的變化。以農業為主的經濟漸漸被商業及手工業所取代。於是商人的勢力日益壯大，而相對地，作為農業大地主的貴族勢力則日漸衰微；不少貴族在這變動中甚至家道中落。其實在十字軍東征時，貴族也死了不少，為支持東征而致家道中落的貴族也不少。沒有了貴族的傳統勢力，變革比較容易。同時，封建制度的政治架構開始變成一種各自為政的城邦形勢。神聖羅馬帝國名存實亡；有軍事力量的地方勢力往往可以抗拒神聖羅馬皇帝的命令。馬丁路德在改教時就是德國的貴族保護，而不致被神聖羅馬皇帝逮捕、燒死。這是馬丁路德成功的最大因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了以上的所謂天時地利，若沒有馬丁路德獨有的屬靈透視力，一切也是徒然。以往很多人指出教會的失敗、腐化，要求改革，但他們所看到的，都不是問題的癥結，他們對教會所攻擊的，都不是要害。馬丁路德卻掌握了當時問題的焦點，然後向要害出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問題的焦點是什麼？便是教會對救恩的瞭解出了問題，而引致馬丁路德對教會提出抗議的導火線便是贖罪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贖罪券是怎樣來的呢？原來在初期教會，教會為了幫助跌倒的信徒重新過聖潔的生活，便鼓勵他們在認罪後實踐悔罪操練，一方面為罪孽作補贖，一方面幫助自己過聖潔的生活。信徒這樣做是表明自己悔罪的誠意和決心，經過這悔罪操練，教會向他宣告的赦罪才算有效。久而久之，信徒在犯罪後為罪孽作補償便成了…種習慣。有些沒有誠意悔改的人，為求心安，也會為自己的罪作補贖。為罪孽作補贖有很多方法，有的鞭撻自己的身體，有的到老遠的地方朝聖，有的保存殉道者的遺物，有的修橋建路，有的捐獻金錢。在中古時代，很多信徒相信有煉獄，於是便惶恐終日，恐怕死後因生前的罪孽而受刑罰。加上回教的影響，中古世紀的信徒竟相信天使長米迦勒在天上手拿天平，將人的善與惡放在天平上稱一稱，那些行惡多於為善的便得受刑罰，以作補贖。在這種懼怕受刑罰的心態下，很多人便力求在生前為自己的罪孽作好補贖，以免死後受苦。贖罪券便是在這種情況下產生的。贖罪券的本意不是用來贖罪或赦罪，而是信徒在接受了神的赦免後，為自己的罪作出補贖。按照當時教會官方的解釋就是這樣；但信徒卻弄不清其所以然，一心以為贖罪券具有贖罪的應許，並且是一種贖罪的憑據，任何人擁有這些贖罪券，便可以罪得赦免。這樣一來，耶穌為我們受死的救贖功勞便沒有什麼意義了。而且有了贖罪券便等於有一張護身符，任意犯罪也不怕。最令人覺得可怕的是，教會不單不清除這種迷信，為了增加收入，竟助長這種誤解與迷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十四世紀開始，由於教皇的財政支出日益龐大，而教廷的國庫卻日益空虛，教會己面臨破產的邊緣。為了增加收入，教皇在主後一三○○年開始發行贖罪券：他定這一年為禧年，在這一年凡到羅馬朝聖的人，便可得到贖罪券。於是很多信徒湧到羅馬，羅馬便因此得到極其可觀的收入，至於那些未能親身到羅馬朝聖的，可用金錢代替朝聖而得到贖罪券，這也帶來回大的收入。教廷在得到龐大的收入後，便決定每一百年一次禧年，發行贖罪券。但由於經濟的壓力，到主後一四○○年時，教皇便將一百年一次禧年改為每五十年一次；到主後一四五○年時，又改為每二十五年一次。在一五○一年，剛慶祝完禧年，教皇便宣告，下一個禧年是在五年之後，即一五○六年。到這時候，幾乎每一年都成為禧年了，而贖罪券也是隨時可以用錢買到的。在主後一五一五年左右，教皇利歐十世（</w:t>
      </w:r>
      <w:r>
        <w:rPr>
          <w:rFonts w:cs="新細明體;PMingLiU" w:ascii="新細明體;PMingLiU" w:hAnsi="新細明體;PMingLiU"/>
        </w:rPr>
        <w:t>Leo X</w:t>
      </w:r>
      <w:r>
        <w:rPr>
          <w:rFonts w:ascii="新細明體;PMingLiU" w:hAnsi="新細明體;PMingLiU" w:cs="新細明體;PMingLiU"/>
        </w:rPr>
        <w:t>）急需一筆鉅款興建聖彼得大教堂，於是便大事發行贖罪券。每一個教區只要給教皇繳付一筆钜款，便有權售賣贖罪券，而所得的金錢便歸於那個教區。為了取得賣贖罪券的權利，不少大主教首先向銀行貸款，繳付給教皇；而銀行為了確保主教們依期還款，往往派專員協助教區推動贖罪券的銷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所屬的教區，乃在勃蘭登堡的大主教亞爾拔的管轄之下。這位大主教為了奪得另一個教區的統治權，不惜向銀行借貸鉅款，獻與教皇。為了還情這筆款項，他便派他的手下特次勒修士，周遊各處，銷售贖罪券，特次勒極有說服力，他向信徒宣稱，當信徒將金錢放入錢箱中叮噹一聲的響一響時，在煉獄中的靈魂便跳躍一下，信徒若將越多的金錢放入，煉獄的靈魂便跳躍得越高，越接近天堂了。於是，很多無知的信徒便湧到他那裡，將金錢獻上，而他們每到一城，都是滿載而歸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馬丁路德看到這情況時，心中非常悲憤。他覺得教會將基督白白的救恩變成一種商品來售賣，是一種極大的錯誤，他一方面懷疑教皇到底有沒有權柄赦罪，另一方面，他不斷地問道，假若教皇真的有權赦罪，為什麼他不免費地向人赦罪，而要收受金錢？他越想越覺得不妥，便毅然寫成著名的《九十五條》，向教會提出質詢，希望教會當局能對於他所列的質問作反省。最初他的目的只是要求教會高階層的領袖作回應，絕對不想驚動單純的信徒，因此《九十五條）是用拉丁文寫成的，普通的信徒根本看不懂。但想不到這《九十五條》一出來，便掀起一發不可收拾的改革浪潮，連路德自己也始料不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改教運動的先鋒—馬丁路德</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如前面提過，十六世紀初期，歐洲的思想形態，經濟結構及政治形勢，都不斷在變，而這一切的變動造成了改教運動發生的契機。改教運動的發生真是大勢所趨，時機雖然成熟，客觀的環境雖然醞釀著一種巨大的變動，但若沒有一位屬靈的領袖，把握神塑造歷史的契機，恐怕改教運動仍要等待。假若沒有路德將教會一切腐化失敗的癥結揭示出來，那麼教會的改革，恐怕仍會像以往一樣，東修修、西補補，完全沒有什麼突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這位改教的先鋒，他是一個怎樣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是一個律己甚嚴的人，他出自極貧寒的農家，主後一四八三年生於埃斯裡本的一個小村內。自少他的父母對他管教甚嚴，以致他曾因為受不了而離家出走。受過這嚴厲的管教，路德對自己的要求極高，他非常佩服那些透過貧窮受苦來追求聖潔的人。大概十歲左右，他的父親漸漸富有起來，有能力將他送到很好的學校受教育，他的父親希望他將來能成為一個出色的律師。路德是一個勤奮好學而天資聰穎的人，他於主後一五○一年進入當時德國極負盛名的艾爾弗特大學就讀，一五○五年取得碩士學位。他的父親為他感到驕傲，隨後他便順理成章的修讀法律。但就在開學不久，一個經歷把他整個人生的方向改變。他一位好友突然逝世，死亡第一次很真實地活現在他面前。不多日，在回家探親返校的途中，風雨大作，雷電交加，一個閃雷打在他身邊，死亡仿佛就在他面前，向他逼進。在極度驚恐中，他俯伏在地，向聖母求肋，並許願，若這次能保存性命，便把一生獻上服事神。這事以後不到一星期，他開始後悔自己所許的願。但他卻堅守承諾，不到幾天，便收拾行裝，放下法律的學習，進入附近屬於奥古斯丁傳統的修道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修道院中，他清心專志於一事，就是追求聖潔的生活來表達他完全的奉獻，以討神的喜悅。第一步要做到的，就是嚴守修道院的規律。這一點不難做到。進一步便是按照教會的教導竭力為善，愛神及愛鄰舍。但當他要求自己單純地愛神時，他便發覺裡面對神的淡漠及抗拒。他知道要愛人如己，但他的自私、驕傲卻不斷湧現在他面前。他要追求聖潔，但他卻常想著一些邪情私欲。問題在那裡？按照中古世紀流行的神學思想，那問題是出於他對神的奉獻不夠徹底，他的紀律不夠嚴格。於是他便更嚴厲的操練自己。但一次又一次的失敗使他內咎、沮喪，他感到莫名的痛苦。他本以為進到修道院，世界的邪情和私欲都被關在修道院的門外，沒想到罪惡的勢力卻原來在他自己裡頭。他開始感到自己無能為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修道院的主持施德比茲（</w:t>
      </w:r>
      <w:r>
        <w:rPr>
          <w:rFonts w:cs="新細明體;PMingLiU" w:ascii="新細明體;PMingLiU" w:hAnsi="新細明體;PMingLiU"/>
        </w:rPr>
        <w:t>Johann Von Staupitz</w:t>
      </w:r>
      <w:r>
        <w:rPr>
          <w:rFonts w:ascii="新細明體;PMingLiU" w:hAnsi="新細明體;PMingLiU" w:cs="新細明體;PMingLiU"/>
        </w:rPr>
        <w:t>）是一個很有屬靈悟性的人，他勸路德不要將注意力過於放在自己的罪上，而應多默想基督為我們的罪捨身；他勸路德不要因神的刑罰去畏懼神，而要因他潔大的恩典敬畏他，因此他不需要將注意力在遵守法律上。因著施德比茲的勸導教訓，路德開始領會福音的真義。福音原來是神向人所施的無條件的恩典，這恩典是人無論用什麼代價也不能贏取的，人根本付不起這代價，因為神用他愛子的生命去付這代價，只有神才能付得起這代價。他突然醒悟，以往他企圖用自己行善的功德去換取神的赦免及愛，去勝過罪惡的勢力，真是愚不可及。當他細心研讀保羅的書信，他便更清楚地體會因信稱義的道理是福音的中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信稱義，在我們看來，是多簡單的道理，但在當時卻不是那麼容易理解的。首先，整個中古的神學架構都被柏拉圖與亞里斯多德的哲學所籠罩。這兩位哲學家認為人要解脫物質世界的牽引及纏累而達到真理的境界，必須經過一層一層向上的提升。一種突如其來的大徹大悟、悔改，立刻與真理聯合，似乎是不可能的，人必須一步一步的向上。正因如此，人對恩典的瞭解便變成數量化：恩典由少積多，直至足夠叫人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時，什麼是信心？當時對信心的瞭解與我們現在所領悟的也很不同。對於中古的信徒而言，信心就等於是承認教會所宣告的信仰。信心就是宣認一些信條，一些教會的傳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最大的突破就是對信心和恩典有一種全新的理解。信心，對路德來說，不是承認一些信親，而是一種被神抓住與神發生關係的經歷。人的信首先由神的信實開始；神首先主動地向人施恩，邀請人與他再度建立關係。當人對這作出回應，與神和好，在他的恩典中生活，那便是信心的經歷。因此，信心是一種與神相交的經歷：信心的對象不是一堆的信條，而是神自己。當人相信時，這是表示他完全信任神，無條件地將自己的生命交與他。當人肯信任神時，他便會將自己的生命向神開放，讓神的生命灌注入他裡面。神的信實就在主基督的降世、受死、復活中實現出來。基督的降世將神對人的愛意表明出來，他的受死為了背負我們的罪，叫我們不再受罪的轄制。當我們接受基督，我們便與他聯合，他的義便灌注入我們的生命中，成為我們的義。因此我們的義不是我們自己因善行得來的，而是因與基督聯合從基督得來的。因此，真正的信心是完全被神的愛和恩典征服，讓神自己為我們成就救恩，讓神為我們建立他與我們之間的關係，而不再靠自己的能力去追求提升。信心是一種絕對的投靠和歸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更重要的，信心是每個人很個別地向神的回應，每個人都要自己向神作回應，沒有人能替代；聖人不能替代，教皇也不能替代。人除了以自己的生命投向神，他不能用其他東西來代替，不是他的金錢、房產，也不是他的勢力，神要得著的是那個人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突破性的發現將中古教會宗教生活的虛妄顯露出來。中古的信徒用承認、遵守教會的信條取代了對神的信靠與降服；他們企圖透過操練、善行，一步一步的向上提升，於是他們積聚功德，以求稱義。他們似乎不知道每一個人都要個別地面對神：他們讓聖徒、聖職人員代替他們面對神，他們除了自己的生命以外，願意付任何的代價以求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贖罪券便是當時對救恩誤解的縮影。贖罪券將重價的恩典變成一種廉價的恩典，仿佛這恩典是用金錢可以購買的。教會一切的腐敗完全基於這種廉價的恩典，當人感受不到神為人類付出莫大的代價是多麼嚴重的一回事，而只是馬馬虎虎的用宗教生活去求心安理得，那是最可怕的事情。當時教會的情況就是這樣可怕。當路德向贖罪券宣戰時，他是向整個教會的宗教生活宣戰，向整個中古時代的神學宣戰，他把握了問題的核心，正中當時教會的要害，迫使教會重新反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一個重要的發現，便是教會的傳統原來與聖經的教訓相距這麼遠，那麼教會的權威便大受考驗。路德猛然醒覺，只有聖經才是最終極的權威，教會的傳統也在聖經的審判之下。基於聖經，信徒開始對教會的傳統質疑，當信徒敢於質疑，改革的運動才能興起。</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章 路德的改教與神學理念</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改教運動的響鐘</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對教會發行贖罪券提出質疑與抗議，馬丁路德欣主後一五一七年十月三十一日用拉丁文寫成著名的《九十五條》，釘在威登堡教堂的門上，希望教會的領袖及神學家們對他的質疑作出回應並與他公開辯論。當時的路德已是威登堡大學教授，主要教授經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十五條》的內容非常簡單：他一開始劈頭就說，當基督宣告：你們應當悔改。他的意思是信徒整個生命都是悔罪的生命，他一住以悔改的心態在主面前生活，為的是他厭惡自己罪孽深重，深感神代死的恩典浩大，而不是為了滿足律法，好逃避神的刑罰。當信徒真心厭惡自己的罪而深痛悔改時，他不單不去逃避神的刑罰，反而心悅誠服地接受神的審判和磨煉。至於教皇，他根本沒有赦罪的權柄，他只不過是神的僕役，代神宣告神的赦免，而向死人宣告赦免更是沒有意義。假若教皇真的有權赦罪，為什麼他不免費為人赦罪？因此，贖罪券不單沒有聖經的根據，更與聖經的真理相違背。那些買贖罪券的人絕大多數都不是真心向神悔罪，他們若真心悔罪，便不會企圖用金錢去擋住神的審判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十五條》釘上後，沒有人向路德應戰與他公開辯論，但《九十五條》的內容便很快傳遍各地。教廷感到甚為震驚，便下令路德到羅馬受審和答辯。支持路德的德國貴族從中斡旋，教廷決定讓路德留在德國受審，由教皇的代表卡茲旦（</w:t>
      </w:r>
      <w:r>
        <w:rPr>
          <w:rFonts w:cs="新細明體;PMingLiU" w:ascii="新細明體;PMingLiU" w:hAnsi="新細明體;PMingLiU"/>
        </w:rPr>
        <w:t>Cajetan</w:t>
      </w:r>
      <w:r>
        <w:rPr>
          <w:rFonts w:ascii="新細明體;PMingLiU" w:hAnsi="新細明體;PMingLiU" w:cs="新細明體;PMingLiU"/>
        </w:rPr>
        <w:t>）負責檢查他的信仰和勸諭他承認錯誤，但路德不肯就範，教皇再下令他到羅馬受查，亦為路德所拒。路德只應承假若攻擊他的人保持緘默，他也願意保持緘默。在德國貴族的保護下，教會不能對路德採取什麼行動，主後一五一九年，雙方的緘默終於打破，結果路德與教廷的代表艾克（</w:t>
      </w:r>
      <w:r>
        <w:rPr>
          <w:rFonts w:cs="新細明體;PMingLiU" w:ascii="新細明體;PMingLiU" w:hAnsi="新細明體;PMingLiU"/>
        </w:rPr>
        <w:t>Johann Eck</w:t>
      </w:r>
      <w:r>
        <w:rPr>
          <w:rFonts w:ascii="新細明體;PMingLiU" w:hAnsi="新細明體;PMingLiU" w:cs="新細明體;PMingLiU"/>
        </w:rPr>
        <w:t>）在來比錫公開辯論。艾克將問題的焦點轉移，極少論到贖罪券的功能，反而大事追問路德對教皇及教會傳統的權威的看法。路德被艾克步步逼進，最後不得不宣告，聖經是信仰唯一的權威（</w:t>
      </w:r>
      <w:r>
        <w:rPr>
          <w:rFonts w:cs="新細明體;PMingLiU" w:ascii="新細明體;PMingLiU" w:hAnsi="新細明體;PMingLiU"/>
        </w:rPr>
        <w:t>Sola Scriptura</w:t>
      </w:r>
      <w:r>
        <w:rPr>
          <w:rFonts w:ascii="新細明體;PMingLiU" w:hAnsi="新細明體;PMingLiU" w:cs="新細明體;PMingLiU"/>
        </w:rPr>
        <w:t>），教皇、教父及議會不是信仰的依據。此語一出，問題便更加嚴重了。教皇於是在主後一五二○年六月十五日頒下命令，宣佈他為異端，飭令焚燒他的著述，限他在六十天內悔改，不然趕逐出教會，受永不超生的咒詛。路德接到詔令，悲憤不已，將教皇的詔令當眾焚燒，以示抗議，也表示他與羅馬教廷斷絕關係。與此同時，路德寫了三篇重要的改教文章，第一篇為〈上德國基督徒貴族書〉，第二篇為〈教會被擄於巴比倫〉，第三篇為〈基督徒的自由〉。在第一篇文章中，路德激發德國人的愛國情緒，叫他們不再受神聖羅馬帝國或教廷的轄制，特別在宗教的事情上，謀求獨立。他更叫貴族們認識到每一位元平信徒都有祭司的職份，在不同的崗位事奉見證神，因此貴族們不需事事聽命于教皇。第二篇文章的題目使我們記起十四世紀時教皇被法王脅持的事，象徵著教皇權威的衰敗。這篇文章的主題與第一篇文章互相呼應，論到信徒既有祭司的身分，教會的平信徒與聖品人員在地位上的分別便不是那麼絕對，因此在領聖餐時，平信徒也有資格拿著聖餐的杯。教會于此時禁止信徒觸摸聖餐的杯，便是掠奪了信徒的權利。同時，教會用「變質說」（</w:t>
      </w:r>
      <w:r>
        <w:rPr>
          <w:rFonts w:cs="新細明體;PMingLiU" w:ascii="新細明體;PMingLiU" w:hAnsi="新細明體;PMingLiU"/>
        </w:rPr>
        <w:t>Transubstantiation</w:t>
      </w:r>
      <w:r>
        <w:rPr>
          <w:rFonts w:ascii="新細明體;PMingLiU" w:hAnsi="新細明體;PMingLiU" w:cs="新細明體;PMingLiU"/>
        </w:rPr>
        <w:t>）來解釋聖餐，也是將聖餐的本義和真理囚禁了。還有，教會現行的七樣聖禮中，只有兩樣，即洗禮與聖餐禮是合乎聖經真理，其他五樣，都是教會囚禁信徒的枷鎖，若不將它們去掉，信徒便仍舊被擄。第三篇文章論到基督徒除了受神管轄之外，他是完全自由的，不受任何人轄制，然而因著愛的緣故，他雖無人管轄卻肯成為眾人的僕人。在這篇文章中，路德清楚地標示只有神的話語是個人行事為人的準則與依據。同時，路德也清楚地解釋因信稱義的道理，信心是信徒生活的動力，而信心就是與基督聯合的經歷。路德這三篇文章奠定了改教運動的理論基礎，也確定了改教的路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一五二一年，神聖羅馬大帝查理五世運用皇帝的權力，召路德到沃木斯國去前受審。查理五世給他人身安全的保證，路德便來到國會前辯白，他用理性與聖經的依據，指出教會的錯誤，但查理五世一概不聽，他要求的是路德承認錯誤。最後路德宣告，他既不能違背自己的良心，也不能違反聖經的教訓，他只能站立在那裡，願神幫助他。說完便聽任查理五世宣判他被剝奪一切公民權利及生命保障，他再不受國會的法律保護。路德知道自己的處境非常危險，現在，任何人都可以殺他而不受法律制裁，他離開國會，在返回威登堡的途中，一小隊人馬在森林內把他挾持，將他帶到一堡壘中。原來是德國貴族為保護路德，故派人把他隱藏起來。路德在威特堡堡壘中改名換姓，埋頭將聖經翻譯成德文。經過將近一年的努力，他將新約譯成德文。當他想繼續翻譯舊約時，外面情勢危急，他不能不冒生命危險出去處理大局。原來支持路德改教的人中，有一位威登堡的教授名叫卡爾達德，他為人急進衝動，路德不在的時候，他成了改教的領導之一；可是他過於急進，將教會的傳統全面否定，造成了不少破壞，很多貴族也恐慌起來。失去了貴族的支持，德國的改教便註定失敗，於是路德急急出山，將激進派的路向改變過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回到威登堡後，立刻出版德文新約聖經，然後編寫《崇拜禮儀》。他的得力助手墨蘭頓（</w:t>
      </w:r>
      <w:r>
        <w:rPr>
          <w:rFonts w:cs="新細明體;PMingLiU" w:ascii="新細明體;PMingLiU" w:hAnsi="新細明體;PMingLiU"/>
        </w:rPr>
        <w:t>Philip Melanchthon</w:t>
      </w:r>
      <w:r>
        <w:rPr>
          <w:rFonts w:ascii="新細明體;PMingLiU" w:hAnsi="新細明體;PMingLiU" w:cs="新細明體;PMingLiU"/>
        </w:rPr>
        <w:t>，</w:t>
      </w:r>
      <w:r>
        <w:rPr>
          <w:rFonts w:cs="新細明體;PMingLiU" w:ascii="新細明體;PMingLiU" w:hAnsi="新細明體;PMingLiU"/>
        </w:rPr>
        <w:t>1497</w:t>
      </w:r>
      <w:r>
        <w:rPr>
          <w:rFonts w:ascii="新細明體;PMingLiU" w:hAnsi="新細明體;PMingLiU" w:cs="新細明體;PMingLiU"/>
        </w:rPr>
        <w:t>～</w:t>
      </w:r>
      <w:r>
        <w:rPr>
          <w:rFonts w:cs="新細明體;PMingLiU" w:ascii="新細明體;PMingLiU" w:hAnsi="新細明體;PMingLiU"/>
        </w:rPr>
        <w:t>1560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也埋首寫成第一部以因信稱義為中心的更正教神學。主後一五二四年，他另一位助手也編好了更正教的詩集。這樣，從聖經，神學，崇拜禮儀以及詩歌，更正教都自成一系，與天主教的傳統分了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主後一五二四到二五年都是路德受到最嚴重考驗的一年，也是改教運動決定性的一年。主後一五二四到二五年有幾件大事發生了。路德改教以來，一向極受基督徒的知識份子所推許，有了這些知識份子的支持，改教的大業便大有希望。當時在這些知識份子中有一位極有影響力的人，他便是伊拉姆斯（</w:t>
      </w:r>
      <w:r>
        <w:rPr>
          <w:rFonts w:cs="新細明體;PMingLiU" w:ascii="新細明體;PMingLiU" w:hAnsi="新細明體;PMingLiU"/>
        </w:rPr>
        <w:t>Desiderius Erasmus</w:t>
      </w:r>
      <w:r>
        <w:rPr>
          <w:rFonts w:ascii="新細明體;PMingLiU" w:hAnsi="新細明體;PMingLiU" w:cs="新細明體;PMingLiU"/>
        </w:rPr>
        <w:t>。</w:t>
      </w:r>
      <w:r>
        <w:rPr>
          <w:rFonts w:cs="新細明體;PMingLiU" w:ascii="新細明體;PMingLiU" w:hAnsi="新細明體;PMingLiU"/>
        </w:rPr>
        <w:t>1466</w:t>
      </w:r>
      <w:r>
        <w:rPr>
          <w:rFonts w:ascii="新細明體;PMingLiU" w:hAnsi="新細明體;PMingLiU" w:cs="新細明體;PMingLiU"/>
        </w:rPr>
        <w:t>～</w:t>
      </w:r>
      <w:r>
        <w:rPr>
          <w:rFonts w:cs="新細明體;PMingLiU" w:ascii="新細明體;PMingLiU" w:hAnsi="新細明體;PMingLiU"/>
        </w:rPr>
        <w:t>1536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伊拉姆斯在主後一五二四年寫了一本《自由意志》的書，談到人有自由意志作選擇。路德看了這本書大為震怒，便寫了《為奴的意志》駁斥他，指出人在犯罪以後，便在罪的捆鎖中，沒有自由。辯論變得白熱化，很多知識份子覺得路德過份極端，在伊拉姆斯的帶領下，離棄了路德的改教運動。路德因此失去了不少有力的知識份子的支持。在另一方面，德國的農民為爭取更大的權利，與貴族發生武鬥。農民在一次叛亂中殺死了不少貴族和地主。路德看到動亂後，便支持貴族鎮壓農民。這樣一來，農民便覺得路德出賣他們，因此脫離了他的改教運動。路德在一年之內失去了知識份子和農民的支持。另一個相當大的打擊，便是鼎力支持路德的德國公侯腓特烈逝世後，路德失去了一大靠山。幸而繼位的約翰，同樣支持路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經歷這些打擊，路德仍不屈不撓地前進，帶動改教運動的發展。不到幾年，改教運動已擴散到德國以外的地區。在歐洲各地產生了重大的變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路德神學簡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不單是改教運動的先驅，更是一個偉大的神學思想家。他對真理的闡釋直至今日，對信徒依然有極大的幫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糾正教會，路德對中古神學傳統展開嚴厲的批評。他將神學分為兩類，第一類是榮耀神學，第二類是十架神學。所謂榮耀神學，就是以神的創造作起點，企圖運用理性，透過神所創造的字宙去證明神的存在並掌握他的神性。中古的神學家所高舉的就是榮耀神學，他們一方面用理性去證明神的存在，另一方面根據神的創造去推斷神的屬性。這樣做，他們不單高舉了人的理性，更將被造之物提高到與神的屬性同等的地位，仿佛人可以從被造之物的性質看到神的本性。所謂榮耀神學就是榮耀人的理性，榮耀宇宙的奇妙。路德覺得這種神學將神旨意的奧秘忘記了，他們忘記神的本性與旨意是深不可測，是人的理性所不能及的，假若神不向人啟示，人絕不可能認識神。要認識神，我們便得謙卑地按照神的啟示向我們顯明他自己，神要怎樣啟示我們，神用什麼方法、途徑，我們只有接納。神在什麼地方最清楚的向人啟示他的屬性？不是在他的創造，而是在十字架上。在十字架上，神的尊貴、榮耀、權能與他的謙卑、寬容、忍耐結合在一起。透過十字架看神，神不再單單是一位高高在上，在權力、威嚴和絕對智慧中的神，而是一位親自來到罪人當中，為罪人死的救贖主。這位神不要人與他保持距離地去認識他，他要人與他親密地相交，他放下天上的榮耀，來到人的中間，就是為這緣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透過十字架去瞭解神，我們便領會，這位神的行動，真是超乎我們的理性可能想像的，一位無限、永恆的創造主，怎可能會進入有限的時、空中，變成被造物，藉此來啟示人呢？道成肉身與十架受死的奧秘，粉碎了人理性的驕傲，叫人謙卑下來，聽任神用他的途徑去啟示他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神既然通過受苦將自己顯明出來，也通過受苦，叫人得救，那麼受苦便有根深的意義和很高的價值。人要掌握神愛我們愛到什麼地步，他也要經過受苦，與基督一同受苦。當人看到基督如何倒空自己，便領會他何等需要倒空他自己，不再誇自己的功勞，不再爭取自己應得的權利，而甘願與主一樣背負十架，被十架帶到最卑微的地步。在這卑微的地步，他才真正領會神的榮耀。透過十架，人亦可以看到自己的罪的可怕，和神為罪所要付的代價是何等的大。十字架顯示神的公義和震怒是何等可怕，面對這公義的神，人再不能憑藉什麼來消解神的義怒，人只有受死一途。在這一無依靠的情況下，人只有完全仰賴神的恩典，人只有緊握神恩典不放；他不敢再誇自己有什麼好處，他只可誇基督的恩典。這種完全的仰賴，這種一無依靠的緊握，便是「信心」的經歷。因信稱義的道理就是這麼簡單，而因信稱義也是路德十架神學的中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對神的恩典體會得很深，乃因為他對人的罪性的可怕體會得很深。在他的經歷中，人要立志為善，但行出來的盡都是惡。人幻想自己能夠行善，也以為自己知道什麼是美善，更構想美善是如何如何，到頭來卻發現自己滿身敗壞，被罪惡的勢力捆鎖，完全沒有能力為善。人既沒有能力為善，也當然不能自救、不能靠自己稱義。那麼人得救完全是出於神。但問題卻來了，有些人得救了，但有些人卻得不到救恩，既然人得救完全出於神，那麼沒有得救的人是不是神不救他們呢？路德的答案是清楚的，神要憐憫誰就憐憫誰，要拯救誰就拯救誰，一切都是出於神的揀選。在這裡我們必須強調，路德的預定論跟加爾文的有些不同。加爾文的預定論是完全以神的主權出發，因為神有絕對的主權，他預定一切。路德的起點卻不同，他是從人的無能出發，人沒有能力自救，得救是出於神。而現實告訴我們，世上很多人沒有得救，這現象怎樣解釋？只有用神的揀選與預定作解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人的自由意志呢？人有自由嗎？就這個問題路德寫了一本很激烈的小冊子，就是《論為奴的意志》，如前面所提。路德認為這本小冊是他所有著作中最重要的一本。在這小冊中，路德直接了當地表示，自由意志是罪人自己幻想、捏造的事實，人在犯罪後，根本連分辨善惡的能力也沒有，何來有能力選擇善？人在犯罪後，他的意志便淪為罪的奴僕，他沒有不去犯罪的能力。但人不是有能力選擇這樣做或那樣做嗎？不錯，但這選擇也是走不出罪的範圍：即是說，人可以選擇這樣犯罪或那樣犯罪，無論他怎樣選，結果都是一樣的，就是犯罪。人即使面對善與惡，可以在善與惡之間作選擇，即使他真的選擇了善，但他立刻便發現，他根本沒有能力將他選擇的善實現出來，這樣的選擇便是一種虛幻的選擇。要有真正自由，人心須被基督釋放，被基督釋放了，人才有真正的自由。其實，救恩的目標是在於叫人得到這真正的自由。得救後，人第一次成為自己的王，他可以獨立自主，不再受任何轄制，他可以自由地來到神的面前，與他相交。但這完全自由的人卻甘願作眾人的僕人，好像基督一樣。他自由了，但他的自由是為他人而擁有的。以前他被鎖於自我中心之內，現在他從自我中心的捆鎖中釋放出來，很自然地向他人流露責任與愛，這便是真自由的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路德的神學中，另一個重要的主題，就是聖經的權威。對路德來說，聖經是信徒信仰生活唯一的依據。教皇的諭令、議會的決定、教會的傳統，這一切與聖經對照起來，便顯得微不足道：它們固然可能是真理的表達，但卻不是真理的依據，只有聖經是神啟示的真理的依據。但問題立刻來了，我們怎知聖經是神的話語，有如此絕對的權威？我們如何去證實？對路德來說，這問題簡直不是問題，因為聖經本身便是最好的證明，聖經中神話語的權能叫我們不能不承認它的真確性。還有一個問題，便是我們解經時如何避免自己主觀的思想、假設加在經文上面曲解聖經？路德提議信徒理解聖經時最好用聖經去解釋聖經，即是透過其他經文去瞭解一段經文。更重要的，所有的經文都指向基督的救恩及因信稱義的道理。不單全本聖經以此為中心，就是每一段經文也以此為指標。經這個角度去瞭解某一段經文，便甚為穩妥。不過，路德因為太強調以因信稱義為中心，以致對雅各書有一些偏見，因為雅各書常提到信徒的行為，因信稱義的道理似乎不夠明顯，於是路德覺得它比其他書卷不那麼重要。同樣地，舊約比較多談律法，因信稱義也不及新約明顯，故也不及新約重要。這樣一來，便造成聖經正典之內還有正典的觀念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還有一個重要的觀念值得一提的，便是路德將「信徒皆祭司」的真理再一次發掘出來。路德認為，無論每一個信徒在什麼崗位上，他的工作都應該是神所呼召的，因此工作沒有聖俗之分，所以在教會內聖品人員與平信徒的分界絕不是身分的分界，而是工作崗位的分別。路德將呼召擴充到信徒的職業上，叫信徒認識無論作什麼他都是在服事神、敬拜神，這樣對職業的理解在歐洲的文化發展中，至為重要。在另一方面，既然每一個信徒都有祭司的身分，他們便可以直接來到神的面前，領受神的赦免，也可為人代求，更可直接聆聽神的話語，並宣講神的話語。這樣，路德大大的擴大了平信徒事奉的責任，這一點對日後教會及信徒個別的發展，有很大的影響。</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瑞士的改教運動</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瑞士改教運動先鋒：慈運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當路德在德國推動改教運動之時，神在瑞士興起另一位僕人發動教會改革，他便是慈運理（</w:t>
      </w:r>
      <w:r>
        <w:rPr>
          <w:rFonts w:cs="新細明體;PMingLiU" w:ascii="新細明體;PMingLiU" w:hAnsi="新細明體;PMingLiU"/>
        </w:rPr>
        <w:t>Zwingli Ulrich Huldrych</w:t>
      </w:r>
      <w:r>
        <w:rPr>
          <w:rFonts w:ascii="新細明體;PMingLiU" w:hAnsi="新細明體;PMingLiU" w:cs="新細明體;PMingLiU"/>
        </w:rPr>
        <w:t>，</w:t>
      </w:r>
      <w:r>
        <w:rPr>
          <w:rFonts w:cs="新細明體;PMingLiU" w:ascii="新細明體;PMingLiU" w:hAnsi="新細明體;PMingLiU"/>
        </w:rPr>
        <w:t>1484</w:t>
      </w:r>
      <w:r>
        <w:rPr>
          <w:rFonts w:ascii="新細明體;PMingLiU" w:hAnsi="新細明體;PMingLiU" w:cs="新細明體;PMingLiU"/>
        </w:rPr>
        <w:t>～</w:t>
      </w:r>
      <w:r>
        <w:rPr>
          <w:rFonts w:cs="新細明體;PMingLiU" w:ascii="新細明體;PMingLiU" w:hAnsi="新細明體;PMingLiU"/>
        </w:rPr>
        <w:t>1531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慈運理與路德是同年出生，早年在維也納大學受教育，深受當時的基督教人文主義影響，因而對古典文學有極濃厚的興趣，也同時極嚮往按照原文解釋聖經，於是便在聖經真理的瞭解上奠下重要的基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一五○六年慈運理開始在一間相當具規模的教會工作，他的講道深受教會的信徒歡迎，於是不久便成為很有名的講員。剛開始事奉，慈運理便致力於改革工作，只是他改革的對象不是教會，而是社會。他猛烈抨擊當時瑞士的雇傭兵制度；當時瑞士的聯邦與一些出得起高價的大國（如法國）簽約，任由那些大國雇傭瑞士人當兵為他們打仗，總之價高者得。慈運理對於自己同胞以血換金錢的作法，深痛惡絕，便在瑞士聯邦要與法國簽約時，極力反對。一些權貴非常憎惡慈運理，於是向教會施壓力，而慈運理便在主後一五一六年被迫離開他事奉了十年的教會，去艾斯登，那裡是瑞士人文主義的大本營。到了艾斯登，他致力研讀聖經，對於新約尤其有更深的領悟。越是熟識聖經，他便越覺得教會諸多不妥之處。首先，他對於一群一群的信徒湧到當地的聖母院朝聖，以求贖罪，感到非常不安，聖經所宣告的救恩與朝聖根本完全是兩回事。於是，他開始按照聖經的教導向信徒解釋，他們的罪不能藉朝聖或任何善行得到赦免，要贖罪便得來到主耶穌基督的面前，求他赦免。他更進一步抨擊教會售賣贖罪券，並且宣稱教皇沒有權柄赦罪。然而，很奇怪地，教皇卻于主後一五一八年調派他到蘇黎士的大教堂任職。在那裡，他的改革運動才真正開始。在蘇黎士不到兩年，他便取得省議會的信任與支持，到了主後一五二二年，他竟敢與十位聖職人員公然上書主教，要求他准許他們結婚，因為聖經沒有禁止傳道人結婚的。這要求只是試金石而已；不久，他們又進一步要求廢除大齋節，認為聖經根本沒有這樣的教訓。主教企圖立刻鎮壓這種叛變，但慈運理已作好一切準備，他發動市議會通過一道法令，就是教會任何的習俗，都要基於聖經的教導。省議會同時在主後一五二三年一月安排了一次公開的神學辯論，並宣佈一切的辯論必須以聖經為依據。在辯論中，慈運理宣讀他所寫的《六十七條》（</w:t>
      </w:r>
      <w:r>
        <w:rPr>
          <w:rFonts w:cs="新細明體;PMingLiU" w:ascii="新細明體;PMingLiU" w:hAnsi="新細明體;PMingLiU"/>
        </w:rPr>
        <w:t>Sixty-Seven Articles</w:t>
      </w:r>
      <w:r>
        <w:rPr>
          <w:rFonts w:ascii="新細明體;PMingLiU" w:hAnsi="新細明體;PMingLiU" w:cs="新細明體;PMingLiU"/>
        </w:rPr>
        <w:t>），將一些基本的聖經真理清楚簡潔地列出來。在這《六十七條》中他肯定聖經的權威是遠超過教會傳統的權威，因信稱義的道理，他否定人可以用善行來積聚功德，以求贖罪，亦否定彌撒是獻祭，否定煉獄的存在，同時，他宣告傳道人結婚是聖經所許可的。在這次辯論中，慈運理大獲全勝，於是便在省議會的支持下展開改教運動。除了在教義上作出重大改革外，慈運理更率領支持他的人，將教堂中的圖像及一切裝飾完全清除，甚至連風琴也不能倖免。主後一五二五年，彌撒正式被簡單的聖餐儀式取代，慈運理稱聖餐愛筵，只表明信徒在愛的團契中紀念主的死，而完全沒有獻祭的意義。隨後，所有修道院的產業被沒收，託管於省議會之下，學校也重新改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慈運理在蘇黎士的改革如此順利，其實是有賴瑞士當時的政治體制。瑞士是一個由許多個州郡（</w:t>
      </w:r>
      <w:r>
        <w:rPr>
          <w:rFonts w:cs="新細明體;PMingLiU" w:ascii="新細明體;PMingLiU" w:hAnsi="新細明體;PMingLiU"/>
        </w:rPr>
        <w:t>cantons</w:t>
      </w:r>
      <w:r>
        <w:rPr>
          <w:rFonts w:ascii="新細明體;PMingLiU" w:hAnsi="新細明體;PMingLiU" w:cs="新細明體;PMingLiU"/>
        </w:rPr>
        <w:t>）組成的聯邦，每一個州郡都是相當獨立，而不受制於聯邦議會的，因此，只要蘇黎士的省議會支持，其他州郡都是奈他不何的。然而，倘若整個瑞士只有蘇黎士改教，他便勢必孤立無援，至終只會失敗。因此，下一步最重要的，還是贏取其他州郡的支持。於是慈運理便派他最信任的同工前往其他州郡推展改革運動。他派艾科蘭巴迪（</w:t>
      </w:r>
      <w:r>
        <w:rPr>
          <w:rFonts w:cs="新細明體;PMingLiU" w:ascii="新細明體;PMingLiU" w:hAnsi="新細明體;PMingLiU"/>
        </w:rPr>
        <w:t>Johann Oecolampadius</w:t>
      </w:r>
      <w:r>
        <w:rPr>
          <w:rFonts w:ascii="新細明體;PMingLiU" w:hAnsi="新細明體;PMingLiU" w:cs="新細明體;PMingLiU"/>
        </w:rPr>
        <w:t>，</w:t>
      </w:r>
      <w:r>
        <w:rPr>
          <w:rFonts w:cs="新細明體;PMingLiU" w:ascii="新細明體;PMingLiU" w:hAnsi="新細明體;PMingLiU"/>
        </w:rPr>
        <w:t>1482</w:t>
      </w:r>
      <w:r>
        <w:rPr>
          <w:rFonts w:ascii="新細明體;PMingLiU" w:hAnsi="新細明體;PMingLiU" w:cs="新細明體;PMingLiU"/>
        </w:rPr>
        <w:t>～</w:t>
      </w:r>
      <w:r>
        <w:rPr>
          <w:rFonts w:cs="新細明體;PMingLiU" w:ascii="新細明體;PMingLiU" w:hAnsi="新細明體;PMingLiU"/>
        </w:rPr>
        <w:t>1531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到巴色（</w:t>
      </w:r>
      <w:r>
        <w:rPr>
          <w:rFonts w:cs="新細明體;PMingLiU" w:ascii="新細明體;PMingLiU" w:hAnsi="新細明體;PMingLiU"/>
        </w:rPr>
        <w:t>Basel</w:t>
      </w:r>
      <w:r>
        <w:rPr>
          <w:rFonts w:ascii="新細明體;PMingLiU" w:hAnsi="新細明體;PMingLiU" w:cs="新細明體;PMingLiU"/>
        </w:rPr>
        <w:t>），布沙（</w:t>
      </w:r>
      <w:r>
        <w:rPr>
          <w:rFonts w:cs="新細明體;PMingLiU" w:ascii="新細明體;PMingLiU" w:hAnsi="新細明體;PMingLiU"/>
        </w:rPr>
        <w:t>Martin Bucer</w:t>
      </w:r>
      <w:r>
        <w:rPr>
          <w:rFonts w:ascii="新細明體;PMingLiU" w:hAnsi="新細明體;PMingLiU" w:cs="新細明體;PMingLiU"/>
        </w:rPr>
        <w:t>，</w:t>
      </w:r>
      <w:r>
        <w:rPr>
          <w:rFonts w:cs="新細明體;PMingLiU" w:ascii="新細明體;PMingLiU" w:hAnsi="新細明體;PMingLiU"/>
        </w:rPr>
        <w:t>1491</w:t>
      </w:r>
      <w:r>
        <w:rPr>
          <w:rFonts w:ascii="新細明體;PMingLiU" w:hAnsi="新細明體;PMingLiU" w:cs="新細明體;PMingLiU"/>
        </w:rPr>
        <w:t>～</w:t>
      </w:r>
      <w:r>
        <w:rPr>
          <w:rFonts w:cs="新細明體;PMingLiU" w:ascii="新細明體;PMingLiU" w:hAnsi="新細明體;PMingLiU"/>
        </w:rPr>
        <w:t>1551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到史特勞斯堡（</w:t>
      </w:r>
      <w:r>
        <w:rPr>
          <w:rFonts w:cs="新細明體;PMingLiU" w:ascii="新細明體;PMingLiU" w:hAnsi="新細明體;PMingLiU"/>
        </w:rPr>
        <w:t>Strassburg</w:t>
      </w:r>
      <w:r>
        <w:rPr>
          <w:rFonts w:ascii="新細明體;PMingLiU" w:hAnsi="新細明體;PMingLiU" w:cs="新細明體;PMingLiU"/>
        </w:rPr>
        <w:t>），而他則親自前往伯恩（</w:t>
      </w:r>
      <w:r>
        <w:rPr>
          <w:rFonts w:cs="新細明體;PMingLiU" w:ascii="新細明體;PMingLiU" w:hAnsi="新細明體;PMingLiU"/>
        </w:rPr>
        <w:t>Berne</w:t>
      </w:r>
      <w:r>
        <w:rPr>
          <w:rFonts w:ascii="新細明體;PMingLiU" w:hAnsi="新細明體;PMingLiU" w:cs="新細明體;PMingLiU"/>
        </w:rPr>
        <w:t>）。不久，這三州就投入改教運動，而聖葛籣、沙弗哈遜、莫爾哈遜、格拉勞斯也隨即加入這行列。至此，聯邦中差不多一半的州郡加入了改教運動，要不是慈運理在主後一五三一年戰死沙場，相信他發動的改教運動會蔓延到更多的州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慈運理若能夠與路德達成協議，聯成一陣線，相信他未必會戰死沙場。主後一五二九年，位於瑞士山谷中的州郡幾乎全部落在慈運理的手中，而山區的州郡則依然保持天主教的信仰。在過往兩三年間，雙方的關係非常緊張，大有開戰的可能，然而雙方都知道，倘若戰爭爆發，雙方的損失都會很慘重，於是在主後一五二九年協定，用談判的方式達成和解。但山區的天主教州郡卻在談判的同時，積極備戰。慈運理知道，雙方的戰事似乎是不能避免的。同時德國方面情勢亦非常危急，查理五世亦準備以武力對付德國的基督徒。這正好是慈運理與路德攜手合作的時候，但可惜在商討中，他們對於聖餐的瞭解出現分歧。路德認為聖餐中的餅真是基督的身體，而酒亦不折不扣地是基督的血，他用「同質論」（</w:t>
      </w:r>
      <w:r>
        <w:rPr>
          <w:rFonts w:cs="新細明體;PMingLiU" w:ascii="新細明體;PMingLiU" w:hAnsi="新細明體;PMingLiU"/>
        </w:rPr>
        <w:t>Consubstautiation</w:t>
      </w:r>
      <w:r>
        <w:rPr>
          <w:rFonts w:ascii="新細明體;PMingLiU" w:hAnsi="新細明體;PMingLiU" w:cs="新細明體;PMingLiU"/>
        </w:rPr>
        <w:t>）的觀念作解釋。而慈運理卻認為餅和酒只是一種象徵，一種喻表，並不是實質地成為主的身和主的血。他們各持己見，最後路德憤然在會議桌上寫上「這是我的身體」幾個字，然後拂袖而去，他們的合作談判便告破裂，而慈運理便得單獨面對瑞士天主教州郡的挑戰。故事終於在主後一五三一年爆發，結果天主教州郡聯盟取得勝利，而慈運理在卡甫爾一役中陣亡。基督徒雖然在戰場上失利，但在和談會議上卻爭取到宗教自由的權利，即是說，每一個州郡自己決定自己的宗教模式，基督教的州郡可保持基督教的模式，但卻不能煽動其他天主教的州郡發起改教運動。這樣一來，改教的成果雖然可以保存，但卻失去了擴展的可能。瑞士的改教運動便由此停滯下來，要等到加爾文的出現才有新的發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裡，我們學到一個很重要的教訓，就是假若弟兄姊妹為了些微神學理解的分歧，而忘記了在很多重要的真理上有共同的基礎，以致不能同心興旺主的工作，甚至互不相容，神的國度是很可能因人的意氣受到損害的。路德與慈運理便是一個很好的例子。他們之間無論對聖經的權威，對基督、救恩的瞭解都非常相同，其實大可在共同的信仰基礎上建立聯盟，可惜因著小小的神學分歧，使他們分道揚鏢，結果造成極不愉快的後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一五三一年，查理五世對基督教的威脅越來越大，有鑑於此，歐洲各處的基督教邦國聯合起來，組成施馬加登聯盟（</w:t>
      </w:r>
      <w:r>
        <w:rPr>
          <w:rFonts w:cs="新細明體;PMingLiU" w:ascii="新細明體;PMingLiU" w:hAnsi="新細明體;PMingLiU"/>
        </w:rPr>
        <w:t>SmalcaldicLeague</w:t>
      </w:r>
      <w:r>
        <w:rPr>
          <w:rFonts w:ascii="新細明體;PMingLiU" w:hAnsi="新細明體;PMingLiU" w:cs="新細明體;PMingLiU"/>
        </w:rPr>
        <w:t>），共同對抗查理五世的軍事威脅。這樣查理五世才放棄用軍事解決改教運動的意圖。當這種緊張的氣氛稍為和緩，天主教和基督教雙方亦開始彼此接觸，希望探討和解的可能。其實，一種合一的嘗試早在那時已經出現。結果雙方在主後一五四一年派出代表在立迪斯本（</w:t>
      </w:r>
      <w:r>
        <w:rPr>
          <w:rFonts w:cs="新細明體;PMingLiU" w:ascii="新細明體;PMingLiU" w:hAnsi="新細明體;PMingLiU"/>
        </w:rPr>
        <w:t>Ratisbon</w:t>
      </w:r>
      <w:r>
        <w:rPr>
          <w:rFonts w:ascii="新細明體;PMingLiU" w:hAnsi="新細明體;PMingLiU" w:cs="新細明體;PMingLiU"/>
        </w:rPr>
        <w:t>）開會，尋求合一。基督教方面有墨蘭頓作代表，而天主教方面則以康達裡層（</w:t>
      </w:r>
      <w:r>
        <w:rPr>
          <w:rFonts w:cs="新細明體;PMingLiU" w:ascii="新細明體;PMingLiU" w:hAnsi="新細明體;PMingLiU"/>
        </w:rPr>
        <w:t>Contarini</w:t>
      </w:r>
      <w:r>
        <w:rPr>
          <w:rFonts w:ascii="新細明體;PMingLiU" w:hAnsi="新細明體;PMingLiU" w:cs="新細明體;PMingLiU"/>
        </w:rPr>
        <w:t>）紅衣大主教為代表。墨蘭頓是路德的親信，亦是以後繼承路德領導路德會的人；而康達裡層是教皇保羅三世的親信，亦是當時天主教內部改革的領導：可見雙方都極重視這次會議。倘若後來不是極力反對和解的卡拉弗（</w:t>
      </w:r>
      <w:r>
        <w:rPr>
          <w:rFonts w:cs="新細明體;PMingLiU" w:ascii="新細明體;PMingLiU" w:hAnsi="新細明體;PMingLiU"/>
        </w:rPr>
        <w:t>Caraffa</w:t>
      </w:r>
      <w:r>
        <w:rPr>
          <w:rFonts w:ascii="新細明體;PMingLiU" w:hAnsi="新細明體;PMingLiU" w:cs="新細明體;PMingLiU"/>
        </w:rPr>
        <w:t>）當了教皇，而是康達裡層，相信當時的和解一定大有進展。然而歷史卻走了不同的路，相信是神自己的旨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激進的改教運動—重洗派</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慈運理髮動改革瑞士教會的初期，他有兩位很要好的同工，一位叫格裡寶（</w:t>
      </w:r>
      <w:r>
        <w:rPr>
          <w:rFonts w:cs="新細明體;PMingLiU" w:ascii="新細明體;PMingLiU" w:hAnsi="新細明體;PMingLiU"/>
        </w:rPr>
        <w:t>Conrad Grebel</w:t>
      </w:r>
      <w:r>
        <w:rPr>
          <w:rFonts w:ascii="新細明體;PMingLiU" w:hAnsi="新細明體;PMingLiU" w:cs="新細明體;PMingLiU"/>
        </w:rPr>
        <w:t>，</w:t>
      </w:r>
      <w:r>
        <w:rPr>
          <w:rFonts w:cs="新細明體;PMingLiU" w:ascii="新細明體;PMingLiU" w:hAnsi="新細明體;PMingLiU"/>
        </w:rPr>
        <w:t>1498</w:t>
      </w:r>
      <w:r>
        <w:rPr>
          <w:rFonts w:ascii="新細明體;PMingLiU" w:hAnsi="新細明體;PMingLiU" w:cs="新細明體;PMingLiU"/>
        </w:rPr>
        <w:t>～</w:t>
      </w:r>
      <w:r>
        <w:rPr>
          <w:rFonts w:cs="新細明體;PMingLiU" w:ascii="新細明體;PMingLiU" w:hAnsi="新細明體;PMingLiU"/>
        </w:rPr>
        <w:t>1526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一位叫曼斯（</w:t>
      </w:r>
      <w:r>
        <w:rPr>
          <w:rFonts w:cs="新細明體;PMingLiU" w:ascii="新細明體;PMingLiU" w:hAnsi="新細明體;PMingLiU"/>
        </w:rPr>
        <w:t>Felix Manz</w:t>
      </w:r>
      <w:r>
        <w:rPr>
          <w:rFonts w:ascii="新細明體;PMingLiU" w:hAnsi="新細明體;PMingLiU" w:cs="新細明體;PMingLiU"/>
        </w:rPr>
        <w:t>）；他們兩人都是受過高深教育的名門子弟，並且受慈運理的影響甚深。然而，他們漸漸覺得慈運理推行改革不夠徹底，並且過於緩慢。格裡寶希望瑞士的教會能回復新約教會的模式，於是屢次催促慈運理朝這方向走。但慈運理卻不肯急進。在失望之餘，他們開始召聚一些志同道合的人，晚上在曼斯的家中研經及禱告。漸漸的，一個很重要的問題出現了，那就是嬰兒受洗的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直以來，教會習慣了為嬰兒施洗，因為恐怕萬一嬰兒未受洗而夭折，便得不到救贖的恩典。當格裡寶和曼斯研讀聖經時，一方面在聖經中找不到嬰兒受洗的教訓，一方面認識到受洗是一種決志、一種立誓跟隨主的表示。因此，他們認為一個人必需心志成熟，才能夠受洗。於是他們便向慈運理表達他們的意見，促請他廢除嬰兒受洗的習慣。慈運理覺得他們很有道理，但不想操之過急，便要他們忍耐，待他考慮清楚和時機成熟。到了主後一五二四年，他們見慈運理依然沒有實際地採取行動，便按捺不住，開始對慈運理等人作嚴厲批評。慈運理在次年年初與他們作了初步討論後，便決定將整件事提交省議會公開辯論。省議會決定保留嬰兒受洗，不單如此，更下令所有父母在嬰兒出生八日內為嬰兒施洗，否則逐出教會。議會又下令停止格裡寶及曼斯他們晚間私下的研經聚會。接到這命令，格裡寶及曼斯在當晚召聚那些與他們站在同一陣線的人，共同相討對策，在禱告中，其中一位名叫布洛克（</w:t>
      </w:r>
      <w:r>
        <w:rPr>
          <w:rFonts w:cs="新細明體;PMingLiU" w:ascii="新細明體;PMingLiU" w:hAnsi="新細明體;PMingLiU"/>
        </w:rPr>
        <w:t>Blaurock</w:t>
      </w:r>
      <w:r>
        <w:rPr>
          <w:rFonts w:ascii="新細明體;PMingLiU" w:hAnsi="新細明體;PMingLiU" w:cs="新細明體;PMingLiU"/>
        </w:rPr>
        <w:t>）的弟兄受聖靈感動，跪在地上懇切禱告，隨後要求格裡寶為他施洗，格裡寶隨即為他施洗。然後他們彼此激勵，為福音至死忠心。重洗派便這樣誕生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格裡寶、曼斯及布洛克四出宣講聖經的教訓。他們認為教會是一群委身、實踐主道的基督徒的團契，不應與任何政權聯繫，也不應受有形的組織所捆縛。他們強調信徒個別的自由，對於教會組織抱一種懷疑的態度。在教會中信徒與聖職人員在地位上是沒有分別的，只有恩賜與職事的分別，牧者應由信徒選出並由他們支持。而牧者的責任則是研讀聖經、教導督責信徒、主領聚會、關心信徒屬靈的狀況等。教會的聖禮只有兩種，就是洗禮及聖餐，洗禮應用浸的形式，並且只有那些真心悔改、決志為主而活的人才配領受洗禮。聖餐是為了紀念主的受死，也是弟兄姊妹團契的表達，表明他們是一家人，共同享受主為他們設的愛筵。亦因為這緣故，聖餐應在家庭中舉行，為的是表示那種家庭的親切，也為了避免有人用各種繁瑣的儀式引導人進入迷信，以為聖餐的餅真的變成主的身體，酒變成主的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們也強調嚴謹、聖潔的生活，信徒應與世界完全分開，縱然受到逼害、苦難，他們也應堅守原則。他們特別看重登山寶訓，更要求自己切實遵行。對於政府，他們都採取政教分離的態度，他們絕不會積極參與政治活動。這種政教分離的態度，不單與慈運理結合宗教與政治的原則背道而馳，也與當時普遍政教緊密相連的實況很不協調，再加上他們強調個人自由而輕視任何結構、組織，因此，很多教會領袖及執政者對重洗派都非常敵視，仿佛重洗派是代表混亂、反傳統、反秩序的一群人，於是對他們的逼害便相當嚴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慈運理起初對他們也相當同情和諒解，但漸漸不能忍耐他們激進的言論及行動。主後一五二五年三月，格理寶、曼斯連同二十位重洗派的信徒被捕，格理寶從獄中逃脫，卻不幸染上瘟疫死亡，而曼斯則在主後一五二七年一月被判死刑，被推入河中淹死。布洛克逃出蘇黎士後，四出宣道，跟從他的人也不少。但他也於主後一五二九年八月被天主教當局捕獲，被判火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早期加入重洗派的許米亞（</w:t>
      </w:r>
      <w:r>
        <w:rPr>
          <w:rFonts w:cs="新細明體;PMingLiU" w:ascii="新細明體;PMingLiU" w:hAnsi="新細明體;PMingLiU"/>
        </w:rPr>
        <w:t>Balthasar Hubmaier</w:t>
      </w:r>
      <w:r>
        <w:rPr>
          <w:rFonts w:ascii="新細明體;PMingLiU" w:hAnsi="新細明體;PMingLiU" w:cs="新細明體;PMingLiU"/>
        </w:rPr>
        <w:t>）亦於主後一五二五年被捕入獄，他因著受不了苦刑而放棄他的觀點，但他被釋放後，逃到莫拉維亞（</w:t>
      </w:r>
      <w:r>
        <w:rPr>
          <w:rFonts w:cs="新細明體;PMingLiU" w:ascii="新細明體;PMingLiU" w:hAnsi="新細明體;PMingLiU"/>
        </w:rPr>
        <w:t>Moravia</w:t>
      </w:r>
      <w:r>
        <w:rPr>
          <w:rFonts w:ascii="新細明體;PMingLiU" w:hAnsi="新細明體;PMingLiU" w:cs="新細明體;PMingLiU"/>
        </w:rPr>
        <w:t>），在那裡放膽宣揚重洗派的信仰。在莫拉維亞，重洗派的影響已非常深，這裡的重洗派還比其他的地方更激進和極端，他們主張一種近乎無政府主義的社會，主張凡物公用，並預言基督將會來臨，在地上建立王國，到那時候，基督便將刀劍交與被揀選的子民，殺掉那些貴族和教會權貴。當時領導這種激進的重洗派的人名叫赫德（</w:t>
      </w:r>
      <w:r>
        <w:rPr>
          <w:rFonts w:cs="新細明體;PMingLiU" w:ascii="新細明體;PMingLiU" w:hAnsi="新細明體;PMingLiU"/>
        </w:rPr>
        <w:t>Hut</w:t>
      </w:r>
      <w:r>
        <w:rPr>
          <w:rFonts w:ascii="新細明體;PMingLiU" w:hAnsi="新細明體;PMingLiU" w:cs="新細明體;PMingLiU"/>
        </w:rPr>
        <w:t>）。許米亞逃到莫拉維亞時，覺得赫德實在太激進了，便挺身出來反對他。不久赫德被捕，判處死刑。許米亞取代了他的領導，在那裡展開了相當成功的工作。但他也於主後一五二八年被捕，在極重的苦刑下，他怎樣也不肯放棄他的信念。於是當局便下令將他燒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這幾位重洗派的創始人相繼去世後，重洗派很迅速地發展，不過也同時變得更加激進。他們很多時只按字面解經，所以他們當中很多人真的站在屋頂上宣講，真的變成小孩子，甚至撇下家庭，有些則遵從耶穌教訓不要為衣著、食物憂慮而竟然一絲不掛的四處遊蕩。他們也極重視末世的預言；有一位名叫荷夫曼（</w:t>
      </w:r>
      <w:r>
        <w:rPr>
          <w:rFonts w:cs="新細明體;PMingLiU" w:ascii="新細明體;PMingLiU" w:hAnsi="新細明體;PMingLiU"/>
        </w:rPr>
        <w:t>Melchior Hoffman</w:t>
      </w:r>
      <w:r>
        <w:rPr>
          <w:rFonts w:ascii="新細明體;PMingLiU" w:hAnsi="新細明體;PMingLiU" w:cs="新細明體;PMingLiU"/>
        </w:rPr>
        <w:t>）的便預言主耶穌於主後一五三四年再來，而史特勞斯堡便是新耶路撒冷的所在。他的一位追隨者馬提斯（</w:t>
      </w:r>
      <w:r>
        <w:rPr>
          <w:rFonts w:cs="新細明體;PMingLiU" w:ascii="新細明體;PMingLiU" w:hAnsi="新細明體;PMingLiU"/>
        </w:rPr>
        <w:t>Jan Matthys</w:t>
      </w:r>
      <w:r>
        <w:rPr>
          <w:rFonts w:ascii="新細明體;PMingLiU" w:hAnsi="新細明體;PMingLiU" w:cs="新細明體;PMingLiU"/>
        </w:rPr>
        <w:t>）在蒙士特（</w:t>
      </w:r>
      <w:r>
        <w:rPr>
          <w:rFonts w:cs="新細明體;PMingLiU" w:ascii="新細明體;PMingLiU" w:hAnsi="新細明體;PMingLiU"/>
        </w:rPr>
        <w:t>Munster</w:t>
      </w:r>
      <w:r>
        <w:rPr>
          <w:rFonts w:ascii="新細明體;PMingLiU" w:hAnsi="新細明體;PMingLiU" w:cs="新細明體;PMingLiU"/>
        </w:rPr>
        <w:t>）領導激進的重洗派起義，將當地的主教趕出。主教取得援兵，將蒙士特城重重圍困，而他便在企圖突圍中戰死。他死後由一位名叫布克遜的人繼承他作領導。布克遜竟在被圍的城中自封為王，強迫信徒實踐共產，更宣稱自己每天都有從上而來的啟示。蒙士特結果於主後一五三五年被攻破，布克遜被捕，被毒打一番後被處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過激進的發展過程，有些重洗派的信徒痛定思痛後決意改正那些激進的傾向。門諾</w:t>
      </w:r>
      <w:r>
        <w:rPr>
          <w:rFonts w:cs="新細明體;PMingLiU" w:ascii="新細明體;PMingLiU" w:hAnsi="新細明體;PMingLiU"/>
        </w:rPr>
        <w:t>·</w:t>
      </w:r>
      <w:r>
        <w:rPr>
          <w:rFonts w:ascii="新細明體;PMingLiU" w:hAnsi="新細明體;PMingLiU" w:cs="新細明體;PMingLiU"/>
        </w:rPr>
        <w:t>西門（</w:t>
      </w:r>
      <w:r>
        <w:rPr>
          <w:rFonts w:cs="新細明體;PMingLiU" w:ascii="新細明體;PMingLiU" w:hAnsi="新細明體;PMingLiU"/>
        </w:rPr>
        <w:t>Menno Simons</w:t>
      </w:r>
      <w:r>
        <w:rPr>
          <w:rFonts w:ascii="新細明體;PMingLiU" w:hAnsi="新細明體;PMingLiU" w:cs="新細明體;PMingLiU"/>
        </w:rPr>
        <w:t>）便是當時的代表。他帶領蒙士特受挫敗的重洗派信徒重新建立自己的信仰。現代的門諾會便是由這時開始的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說，當時重洗派之所以這樣受敵視，主要原因是他們對政教關係的看法。無論天主教或基督教都主張教會與政府緊密相連；天主教傾向于教會領導政府，而基督教則傾向于政府領導教會。重洗派卻要完全避免這兩種中任何一種傾向，而走政教分離的路。不過，重洗派與當時的兩大主流最大的衝突，乃在於他們極度強調信徒按自己的良心行事，否定任何外在的權威，放是教會傳統與教會整體的秩序便受到嚴重的威脅。慈運理及路德便是基於這理由排斥重洗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受到不斷的排拒，重洗派卻在改教歷史上占相當重要的位置。歐洲的自由教會傳統，英國浸信宗及公理宗的發源，都是受了重洗派重大影響而產生的。而日後基督教的反暴力和平主義也從重洗派的受苦神學中得了不少靈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護教者加爾文</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加爾文的崛起</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路德改教運動的帶動下，丹麥、挪威和瑞典不久便加入了改教的陣營。這時候法國仍猶疑不決。法國的國王法蘭斯一世自路德改教後的十五年，一直保持中立的態度，這極可能是因為他與鎮壓改教運動的查理五世在統治、軍事上是對敵，便任由改教運動分散查理的心力，甚至牽制他。因此，他一直不清楚地表態。而他的妹妹瑪格麗特積極的支援改教運動，因此路德的思想便漸漸有很大的影響力。看來改教運動快要在法國展開了，然而在國會中的舊有勢力卻非常強大，改教運動受到很大的阻力，要不是法蘭斯國王的調停，國會己對改革派作出嚴厲的迫害。法蘭斯一世一直盡其所能保護發動改教運動的人，但到了主後一五二七年，他要求國會通過撥出一筆龐大的費用向查理五世贖回受脅持的兒子。國會乘機要求他准許教會鎮壓改教派，他不得已批准國會的要求。雖然如此，他依然儘量給改教派很多方便，在主後一五二九年甚至冊立一位溫柔的改教派人士為巴黎主教。到了主後一五三三年，形勢卻又轉變了，為了取得教皇革利免七世的政治支持，他不得不答允教皇請他鎮壓改教份子的要求。然而他剛開始鎮壓改教派，德國就聲明願意與他簽訂一份對法國極有利的和約，於是他的宗教政策便又改變了；他甚至派人到德國與改革派取得神學的協議，要不是在主後一五三四年突然出現一些激烈攻擊天主教的言論，大概改革派會有更多時間建立一個好的基礎，這激烈的言論使法蘭斯一世改變態度，決意鎮壓改教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代改教領袖加爾文便是在這種不穩定的情況下成長的。加爾文生於主後一五○七年，父親是諾陽（</w:t>
      </w:r>
      <w:r>
        <w:rPr>
          <w:rFonts w:cs="新細明體;PMingLiU" w:ascii="新細明體;PMingLiU" w:hAnsi="新細明體;PMingLiU"/>
        </w:rPr>
        <w:t>Noyon</w:t>
      </w:r>
      <w:r>
        <w:rPr>
          <w:rFonts w:ascii="新細明體;PMingLiU" w:hAnsi="新細明體;PMingLiU" w:cs="新細明體;PMingLiU"/>
        </w:rPr>
        <w:t>）主教的秘書，自幼受到極良好的教育，並於奧爾良（</w:t>
      </w:r>
      <w:r>
        <w:rPr>
          <w:rFonts w:cs="新細明體;PMingLiU" w:ascii="新細明體;PMingLiU" w:hAnsi="新細明體;PMingLiU"/>
        </w:rPr>
        <w:t>0rleans</w:t>
      </w:r>
      <w:r>
        <w:rPr>
          <w:rFonts w:ascii="新細明體;PMingLiU" w:hAnsi="新細明體;PMingLiU" w:cs="新細明體;PMingLiU"/>
        </w:rPr>
        <w:t>）大學及波格茲（</w:t>
      </w:r>
      <w:r>
        <w:rPr>
          <w:rFonts w:cs="新細明體;PMingLiU" w:ascii="新細明體;PMingLiU" w:hAnsi="新細明體;PMingLiU"/>
        </w:rPr>
        <w:t>Bourges</w:t>
      </w:r>
      <w:r>
        <w:rPr>
          <w:rFonts w:ascii="新細明體;PMingLiU" w:hAnsi="新細明體;PMingLiU" w:cs="新細明體;PMingLiU"/>
        </w:rPr>
        <w:t>）大學修讀法律，精通古典文學，深受當時的人文主義影響。他起初對於宗教沒有多大的興趣，但在主後一五三二年，當他完成他的第一本古典文學注釋的書後，突然在屬靈上有根深的覺醒。他開始埋首研讀聖經，漸漸地體認到人的罪孽及神的聖潔，也同時贊成改革派的看法。於是在改革派當中也慢慢活躍起來。改革派當時主要的思想領導者是尼弗拉（</w:t>
      </w:r>
      <w:r>
        <w:rPr>
          <w:rFonts w:cs="新細明體;PMingLiU" w:ascii="新細明體;PMingLiU" w:hAnsi="新細明體;PMingLiU"/>
        </w:rPr>
        <w:t>Jacques Le Fevre</w:t>
      </w:r>
      <w:r>
        <w:rPr>
          <w:rFonts w:ascii="新細明體;PMingLiU" w:hAnsi="新細明體;PMingLiU" w:cs="新細明體;PMingLiU"/>
        </w:rPr>
        <w:t>，</w:t>
      </w:r>
      <w:r>
        <w:rPr>
          <w:rFonts w:cs="新細明體;PMingLiU" w:ascii="新細明體;PMingLiU" w:hAnsi="新細明體;PMingLiU"/>
        </w:rPr>
        <w:t>1455</w:t>
      </w:r>
      <w:r>
        <w:rPr>
          <w:rFonts w:ascii="新細明體;PMingLiU" w:hAnsi="新細明體;PMingLiU" w:cs="新細明體;PMingLiU"/>
        </w:rPr>
        <w:t>～</w:t>
      </w:r>
      <w:r>
        <w:rPr>
          <w:rFonts w:cs="新細明體;PMingLiU" w:ascii="新細明體;PMingLiU" w:hAnsi="新細明體;PMingLiU"/>
        </w:rPr>
        <w:t>1536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他所寫的保羅書信注釋影響甚大。有不少人追隨尼弗拉，其中一位日後對加爾文具有決定性的影響，他便是法惹勒（</w:t>
      </w:r>
      <w:r>
        <w:rPr>
          <w:rFonts w:cs="新細明體;PMingLiU" w:ascii="新細明體;PMingLiU" w:hAnsi="新細明體;PMingLiU"/>
        </w:rPr>
        <w:t>Guillaume Farel</w:t>
      </w:r>
      <w:r>
        <w:rPr>
          <w:rFonts w:ascii="新細明體;PMingLiU" w:hAnsi="新細明體;PMingLiU" w:cs="新細明體;PMingLiU"/>
        </w:rPr>
        <w:t>）。法惹勒在加爾文逃命時對他留在日內瓦幫助他改教，加爾文便這樣一生留在日內瓦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一五三三年，加爾文的一位好友柯布（</w:t>
      </w:r>
      <w:r>
        <w:rPr>
          <w:rFonts w:cs="新細明體;PMingLiU" w:ascii="新細明體;PMingLiU" w:hAnsi="新細明體;PMingLiU"/>
        </w:rPr>
        <w:t>Nicholas Cop</w:t>
      </w:r>
      <w:r>
        <w:rPr>
          <w:rFonts w:ascii="新細明體;PMingLiU" w:hAnsi="新細明體;PMingLiU" w:cs="新細明體;PMingLiU"/>
        </w:rPr>
        <w:t>），也是尼弗拉的追隨省，被選為巴黎大學的校牧；在就職的演講中，呼籲教會勵行改革，恢復初期教會的模式，宣揚純正簡單的福音。這篇演說詞據說是加爾文為他寫的。保守派對於這種大膽的呼籲極其憤怒，將講稿當眾焚燒，並派人四出緝捕柯布和加爾文。他們只得落荒而逃。這時風聲很緊，加上主後一五三四年一些極端的改革派四出派發鼓吹改革的傳單，並將類似今日的大字報釘在法蘭斯王的宮門上。法蘭斯王在各方面的壓力之下不得不鎮壓改革派，將幾十人燒死。加爾文覺得不能在法國久留，便逃到瑞士。在逃亡中他專心研讀聖經，並於主後一五三六年寫成他的神學矩著《基督教要義》（</w:t>
      </w:r>
      <w:r>
        <w:rPr>
          <w:rFonts w:cs="新細明體;PMingLiU" w:ascii="新細明體;PMingLiU" w:hAnsi="新細明體;PMingLiU"/>
        </w:rPr>
        <w:t>Institutesof the christian Religion</w:t>
      </w:r>
      <w:r>
        <w:rPr>
          <w:rFonts w:ascii="新細明體;PMingLiU" w:hAnsi="新細明體;PMingLiU" w:cs="新細明體;PMingLiU"/>
        </w:rPr>
        <w:t>）。他將這本書獻給法蘭斯王，希望他能清楚瞭解並支持改革派的觀點。當《基督教要義》出版，加爾文隨即被譽為改革派的領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來加爾文打算往瑞士的巴色定居，過著安定的生活，然而神卻對他另有安排，在往巴色的路上，他路經日內瓦，打算在那裡留宿一夜便繼續前進。當正在日內瓦推動改教的法惹勒聽到加爾文在日內瓦時便立刻到旅館見他。法惹勒向加爾文挑戰，請他留下來，助他完成改教的大業。但加爾文卻推辭說自己仍未夠深度，需要學習一段時間，並且說自己需要休息一段時候。法惹勒以極嚴厲的口吻責備他，說他像約拿一樣，逃避主的呼召。他很清楚的對他說，是神呼召他留在日內瓦，假若他繼續前行便是抗拒神的旨意，他一生便不得安息。最後他目不轉晴的望著加爾文說：「我最後一次問你，你是否願意聽從神的呼召？……你關心你的身體需要休息，你只顧目已的興趣，讓我奉全能神的名向你宣告，你若抗拒他的命令，無論你作什麼？你一生都不會得到安息。」加爾文經這位屬靈長者的督責，終於順服，留在日內瓦，將一生的精力擺上，為主燒盡，從法惹勒向加爾文所講的一番話，我們可以看到這位改革領袖真是充滿屬靈的權柄，他向加爾文講話時，就如昔日的先知一樣，仿佛是代表著萬軍的耶和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爾文在日內瓦起初教導保羅書信，但漸漸，他覺得這類學術性的解經對廣大的信徒沒有多大的影響，於是便與法惹勒合力寫成通俗易明的《基督教信仰綱要》，也編了一本要理問答，幫助青少年瞭解信仰。他們也致力改革崇拜的程式，將崇拜的儀式簡化，講道成為崇拜重要的項目。除了這些工作，他們也推行道德的改革，清理信徒中一些敗壞的事。他們的目的是要建立一個完全聖潔的神治社會。但由於他們極其嚴厲，很快便引起信徒普遍的反感，認為他們過於專橫，更有很多權貴人士采不合作的態度。當議會中支援他的人一個一個的失勢，他們終於主後一五三八年被命令離開日內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加爾文離去之後，教會紀律變得鬆弛，而過份強調個人自由的社會風氣使日內瓦瀕臨於混亂的邊緣。天主教徒便看准了這個機會，企圖恢復天主教。在這危機之際，日內瓦的市民急忙召回加爾文。加爾文在主隆一五四一年重回日內瓦。回到日內瓦後，加爾文首先將一些主張自由放任的宗教、政治領袖從省議會中除去，這樣他便完全控制省議會。他覺得作為宗教領袖，他不能不參與日內瓦的政治，因為整個日內瓦的市民是基督徒，因此，整個州便像是一個教會一樣。作為日內瓦的領導，他必須按神的旨意使日內瓦整個社會變成公義、聖潔的社會。於是他與其他五位牧師及十二位長老組成一個審裁議會。負責督導日內瓦的市民實踐榮耀神的聖活生活。他管理日內瓦非常嚴厲，星期日不到教堂崇拜便要罰款，跳舞、賭搏者會被監禁，犯姦淫的被處死，子女毆打父母的，也會被處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執法極其嚴厲，加爾文卻沒有獨裁；相反地，他極重視民主精神，教會的領袖及政治領袖全都是市民選出來的，並且這些領袖不分等級，他們集體以民主方式領導平信徒及市民。這種民主精神漸漸在日內瓦確立起來，以後歐洲很多地方都參考這種教會制度及政治模式。歐洲民主制度的發展，與加爾文在日內瓦推行的政策有很密切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加爾文神學簡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爾文神學的整個體系，在他的《基督教要義》裡，表達得最清楚，因此要掌握這神學體系，我們非要細心研讀這本钜著不可。我們要知道，主後一五三六年寫成的《基督教要義》，日後被加爾文修改好幾次，最初的字數版本只有修訂版的五分之一。無論如何，加爾文早期的思想與後期的思想是相當一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要義》以認識神作為起點，而加爾文劈頭便說，當人認識神時，他便會更深的認識自己，而當他越深的認識自己，他便不能不更深的認識神。因此，對加爾文來說，我們對神的認識與我們自己的生命是息息相關的，而不是一種純客觀、抽象的知識，當人真正的認識神、他便不可能不看到自己的墮落；看到神的榮耀便反映出他自己的罪汙；同時，當人真的認識神時，他就不可能不愛他和敬畏他，脫離現有的反叛，因此，認識神便等於接受救恩，進入神的豐盛生命之內。所以，對神的認識與救恩是分不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何認識神呢？對加爾文來說，神在整個宇宙以至在人的心裡都為他自己留下了見證，述說他的榮耀，整個大自然便仿佛是一個舞臺，將神的榮耀、智慧、權能展示出來。在人的內心，人對神有一種自然感應（</w:t>
      </w:r>
      <w:r>
        <w:rPr>
          <w:rFonts w:cs="新細明體;PMingLiU" w:ascii="新細明體;PMingLiU" w:hAnsi="新細明體;PMingLiU"/>
        </w:rPr>
        <w:t>sensus deitas</w:t>
      </w:r>
      <w:r>
        <w:rPr>
          <w:rFonts w:ascii="新細明體;PMingLiU" w:hAnsi="新細明體;PMingLiU" w:cs="新細明體;PMingLiU"/>
        </w:rPr>
        <w:t>）。知道神的存在，這種感應是與生俱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神的永能和神性如此清楚的展現出來，但人卻視而不見，因為人的心眼瞎了。不單如此，當人抗拒神，背叛神後，神便任憑他們存邪辟的心。於是人內心本來有的對神的自然感應不單沒有開花結果，叫人認識真神，反而叫人造出各種偶像和各式各樣的宗教。如此，人便在不自覺中用敬虔的宗教表現敵擋神。在另一方面，罪性在人心裡發動，叫人陷溺於情欲中，不理會天上的審判，只顧滿足現今情欲的需要。因此，大自然中及人內心對神的見證反成為定人罪的指證，叫人無可推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如何才可以認識神呢？人要認識神必須透過神主動的啟示。大自然中雖然充滿了神的啟示，但由於人的眼目昏花，便視而不見，因此，神特別透過聖經向人啟示。聖經仿佛是一副有效的眼鏡，叫眼目昏花的人透過它，可以看清楚事物的真相。不單如此，聖經還帶著聖靈的大能改變人心，叫人聽得明白神話語的真義，並願意接納遵從神的話語。聖經中一切的律法，先知的講論及福音的內涵都是指向主耶穌基督的啟示，神按他自己的旨意，不用別的方法，而是定意道成肉身，豐豐滿滿的有恩典、有真理，住在人的當中，將自己具體地彰顯出來。神既如此定意，人除了透過基督以外，便沒有其他途徑認識神。而聖經的總結和中心便是基督，因此，透過聖經，我們才會認識基督。基督教與其他宗教的分別，便在於基督徒在基督裡認識神，我們不妨再三重覆，從宇宙、從我們自己的內心，我們可以認識到創造主神的存在；但由於罪使我們心靈的眼目昏花，我們根本視而不見，所以單單從宇宙的奇妙奧秘，人內心的感應，人是不可能認識造物主神的；唯有當人認識基督，認識救贖主神，人才可以真正認識創造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怎樣可以接受由基督而來的恩典？答案是很簡單的，那便是透過聖靈的工作。聖靈仿佛一位在我們心裡的教師，將救贖的應許滲入我們的心內，聖靈開我們的心眼，叫我們看見天國的真理，叫我們知罪，也懼怕罪的刑罰，以致我們深切痛悔，在聖靈的感動下仰望耶穌基督在十字架為我們成就的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我們一直在討論如何認識神，到底我們要認識的神是怎樣的呢？加爾文在一面陳述認識神的途徑時，也一面將神的本性具體的介紹出來。讀《基督教要義》，我們不可能不感受到神的絕對主權在加爾文的體系中是何等重要。加爾文認識神是一位元大而可畏的立法和執法者，從亙古到永遠，他的旨意就是法律，而他的旨意是完全的，因此是永恆不變的。從亙古到永遠，一切事與物的出現與運作，都在他的計畫之內。人的墮落、救贖也是他永恆計畫的一部份，加爾文稱之為神聖的諭令。由此引伸，人是否得救，也是神在永世以先定下的旨意。加爾文相信神在永世以先揀選了一些人藉基督得救，另一些人他便任由他們在罪中沉淪。於是神的揀選便非常重要了。教會是一群被神揀選的人，真正的教會只由被揀選的子民組成。但那真正的教會是肉眼所不能見的（</w:t>
      </w:r>
      <w:r>
        <w:rPr>
          <w:rFonts w:cs="新細明體;PMingLiU" w:ascii="新細明體;PMingLiU" w:hAnsi="新細明體;PMingLiU"/>
        </w:rPr>
        <w:t>imvisible Church</w:t>
      </w:r>
      <w:r>
        <w:rPr>
          <w:rFonts w:ascii="新細明體;PMingLiU" w:hAnsi="新細明體;PMingLiU" w:cs="新細明體;PMingLiU"/>
        </w:rPr>
        <w:t>）。而現時的教會，在被揀選的子民中也摻雜了沉淪的人。然而我們既不是神，也無從判別誰真正被揀選而誰沒有；我們只有用一種仁慈的心態，接納每一個宣認基督並遵行他教導的人是被揀選的子民。無論教會中有多少人是沒有被揀選的，只要教會保存三大特徵，就是宣講福音、聖禮及教會紀律，這教會便配稱為教會了。在這裡，值得一提的就是加爾文非常重視教會紀律，他認為教會紀律仿佛人身體內的神經一樣，神經麻木了，教會便癱瘓了。因為教會一個重要的功能是幫助個別的聖徒成聖，因此教會必須保持聖潔，為了榮耀神的名，叫神的名不會受損，也為了叫好的信徒不致受到敗壞分子的影響，同時也叫那些偶然為過犯所勝的人因受紀律感到慚愧，而知罪悔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中的聖禮只有兩種，就是洗禮和聖餐禮。對於瞭解聖餐的意義，加爾文有他獨特之處。他不贊同慈運理認為聖餐只是一種象徵。聖餐中的餅和杯固然不是真的變了質，但那些餅和酒是屬靈的素質，是神用來餵養我們的靈，因此，餅和酒帶著屬靈的能力，我們吃後、飲後，真的會領受屬靈的福氣。至於洗禮，同樣地也不單只是一種象徵。當人受洗時，人從神接受了神應許的恩典，也同時向神立約，而神則與人堅立所立的約。亦即是說，受洗是一個人與神立約的時刻，是一個極其莊嚴的時刻。不過所立的約，只是對於那些真正被揀選的人才有效，那些未被揀選的，立了約，也一無所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教會的組織，加爾文認為必須要返回聖經來發現治理教會的原則，而不應按時代、環境而定。在聖經中，教會的組織純粹是一種恩賜的配搭，教會中的牧師、長老、教師、執事，各按其職，完全沒有等級之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談，只是很粗略地將加爾文一些比較重要的思想描述出來。加爾文以後，追隨他的人將這套思想發展成一套嚴密的體系，稱為加爾文主義，有五大要點，這個後面再討論。</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三章 英國的改教運動與清教徒</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英國教會改革之起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亨利八世（</w:t>
      </w:r>
      <w:r>
        <w:rPr>
          <w:rFonts w:cs="新細明體;PMingLiU" w:ascii="新細明體;PMingLiU" w:hAnsi="新細明體;PMingLiU"/>
        </w:rPr>
        <w:t>Henry VIII</w:t>
      </w:r>
      <w:r>
        <w:rPr>
          <w:rFonts w:ascii="新細明體;PMingLiU" w:hAnsi="新細明體;PMingLiU" w:cs="新細明體;PMingLiU"/>
        </w:rPr>
        <w:t>，</w:t>
      </w:r>
      <w:r>
        <w:rPr>
          <w:rFonts w:cs="新細明體;PMingLiU" w:ascii="新細明體;PMingLiU" w:hAnsi="新細明體;PMingLiU"/>
        </w:rPr>
        <w:t>1491-1547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本來是教皇的支持者，當路德發動改教，將七項聖禮簡化為兩項時，亨利八世便寫了一篇攻擊路德的文章，名為〈為七項聖禮辯護〉（</w:t>
      </w:r>
      <w:r>
        <w:rPr>
          <w:rFonts w:cs="新細明體;PMingLiU" w:ascii="新細明體;PMingLiU" w:hAnsi="新細明體;PMingLiU"/>
        </w:rPr>
        <w:t>The Seven Sacraments</w:t>
      </w:r>
      <w:r>
        <w:rPr>
          <w:rFonts w:ascii="新細明體;PMingLiU" w:hAnsi="新細明體;PMingLiU" w:cs="新細明體;PMingLiU"/>
        </w:rPr>
        <w:t>）。不過他支持教皇，似乎是有很重要的政治目標；英國與法國長久處於敵對狀態中，亨利八世要利用教皇的屬靈勢力及西班牙的軍力來支持他，起碼使法國孤立。為了使英國的勢力擴張，他更企圖使他的秘書長吳爾斯登上（</w:t>
      </w:r>
      <w:r>
        <w:rPr>
          <w:rFonts w:cs="新細明體;PMingLiU" w:ascii="新細明體;PMingLiU" w:hAnsi="新細明體;PMingLiU"/>
        </w:rPr>
        <w:t>Thomas Wolsey</w:t>
      </w:r>
      <w:r>
        <w:rPr>
          <w:rFonts w:ascii="新細明體;PMingLiU" w:hAnsi="新細明體;PMingLiU" w:cs="新細明體;PMingLiU"/>
        </w:rPr>
        <w:t>）教皇的皇位，吳爾斯當時是英國的紅衣主教。但他這一切的部署都不大成功，其中一個很大的阻力是由西班牙的查理五世來的。這些事雖然與英國的改教沒有直接關係，卻是很重要的背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亨利八世決定改教的導火線，是亨利要求教皇准許他休妻，而教皇竟拒絕了。亨利八世的妻子凱撒琳（</w:t>
      </w:r>
      <w:r>
        <w:rPr>
          <w:rFonts w:cs="新細明體;PMingLiU" w:ascii="新細明體;PMingLiU" w:hAnsi="新細明體;PMingLiU"/>
        </w:rPr>
        <w:t>Catherine</w:t>
      </w:r>
      <w:r>
        <w:rPr>
          <w:rFonts w:ascii="新細明體;PMingLiU" w:hAnsi="新細明體;PMingLiU" w:cs="新細明體;PMingLiU"/>
        </w:rPr>
        <w:t>）是西班牙的公主，是查理五世的姑媽。她本來許配了亨利的哥哥亞瑟（</w:t>
      </w:r>
      <w:r>
        <w:rPr>
          <w:rFonts w:cs="新細明體;PMingLiU" w:ascii="新細明體;PMingLiU" w:hAnsi="新細明體;PMingLiU"/>
        </w:rPr>
        <w:t>Arthur</w:t>
      </w:r>
      <w:r>
        <w:rPr>
          <w:rFonts w:ascii="新細明體;PMingLiU" w:hAnsi="新細明體;PMingLiU" w:cs="新細明體;PMingLiU"/>
        </w:rPr>
        <w:t>），但亞瑟不久便逝世。亨利隨後要求教皇准他與新寡的嫂嫂成親。在教皇的批准下，他們於主後一五○九年結婚。婚後十多年凱撒琳卻一直未能為亨利生下男兒。亨利擔心沒有兒子繼承他的王位，可能如過往一樣引發內戰。因此，在主後一五二七年，他要求教皇准許他休棄凱撒琳，並以利未記十八章十六節（「不可露你弟兄妻子的下體」）及二十章二十一節（「人若娶弟兄之妻，這本是污穢的事，羞辱了他的弟兄，二人必無子女」）為理由，並派吳爾斯去說服教皇。但教皇不許，於是他便要求吳爾斯以英國教會領袖的身分，開庭聆詢這離婚的要求，但進展非常緩慢。此時他已經與凱撒琳的侍女安波林（</w:t>
      </w:r>
      <w:r>
        <w:rPr>
          <w:rFonts w:cs="新細明體;PMingLiU" w:ascii="新細明體;PMingLiU" w:hAnsi="新細明體;PMingLiU"/>
        </w:rPr>
        <w:t>AnneBoleyn</w:t>
      </w:r>
      <w:r>
        <w:rPr>
          <w:rFonts w:ascii="新細明體;PMingLiU" w:hAnsi="新細明體;PMingLiU" w:cs="新細明體;PMingLiU"/>
        </w:rPr>
        <w:t>）熱戀，因此更急於休妻。為了使事情有所進展，他將吳爾斯撤職，起用摩爾（</w:t>
      </w:r>
      <w:r>
        <w:rPr>
          <w:rFonts w:cs="新細明體;PMingLiU" w:ascii="新細明體;PMingLiU" w:hAnsi="新細明體;PMingLiU"/>
        </w:rPr>
        <w:t>Sir Thomas More</w:t>
      </w:r>
      <w:r>
        <w:rPr>
          <w:rFonts w:ascii="新細明體;PMingLiU" w:hAnsi="新細明體;PMingLiU" w:cs="新細明體;PMingLiU"/>
        </w:rPr>
        <w:t>）為秘書長，克藍麥（</w:t>
      </w:r>
      <w:r>
        <w:rPr>
          <w:rFonts w:cs="新細明體;PMingLiU" w:ascii="新細明體;PMingLiU" w:hAnsi="新細明體;PMingLiU"/>
        </w:rPr>
        <w:t>ThomasCranmer</w:t>
      </w:r>
      <w:r>
        <w:rPr>
          <w:rFonts w:ascii="新細明體;PMingLiU" w:hAnsi="新細明體;PMingLiU" w:cs="新細明體;PMingLiU"/>
        </w:rPr>
        <w:t>。</w:t>
      </w:r>
      <w:r>
        <w:rPr>
          <w:rFonts w:cs="新細明體;PMingLiU" w:ascii="新細明體;PMingLiU" w:hAnsi="新細明體;PMingLiU"/>
        </w:rPr>
        <w:t>1489</w:t>
      </w:r>
      <w:r>
        <w:rPr>
          <w:rFonts w:ascii="新細明體;PMingLiU" w:hAnsi="新細明體;PMingLiU" w:cs="新細明體;PMingLiU"/>
        </w:rPr>
        <w:t>～</w:t>
      </w:r>
      <w:r>
        <w:rPr>
          <w:rFonts w:cs="新細明體;PMingLiU" w:ascii="新細明體;PMingLiU" w:hAnsi="新細明體;PMingLiU"/>
        </w:rPr>
        <w:t>1556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及克倫威爾（</w:t>
      </w:r>
      <w:r>
        <w:rPr>
          <w:rFonts w:cs="新細明體;PMingLiU" w:ascii="新細明體;PMingLiU" w:hAnsi="新細明體;PMingLiU"/>
        </w:rPr>
        <w:t>Thomas Cromwell</w:t>
      </w:r>
      <w:r>
        <w:rPr>
          <w:rFonts w:ascii="新細明體;PMingLiU" w:hAnsi="新細明體;PMingLiU" w:cs="新細明體;PMingLiU"/>
        </w:rPr>
        <w:t>）為他的助手。他們一方面將這件休妻案交給牛津、劍橋的學者辯論，另一方面提交國會，請國會通過，雙管齊下。大多數學者都贊成亨利休妻，而國會則猛烈抨擊英國教會的弊端，企圖迫使教會中的聖品人員支持體妻。主後一五二九年，克藍麥及克倫威爾提議亨利索性自稱為英國教會的最高領袖；而利用他的領袖地位，自行解決休妻一事。如此，事情便急速發展。亨利稱自己為英國教會元首，要求英國教會的總議會通過所有聖品人員必須順服英王，並與教廷斷絕關係，停止納稅給教皇，禁止向教皇作任何申訴。提到這一項，摩爾憤然辭職以作抗議。亨利提升克倫威爾為秘書長，克藍麥為大主教。克藍麥於主後一五三二年宣佈亨利與凱撒琳的婚姻無效，但他們依然希望教皇正式承認這事。此外，還同時提出，英國教會若修改任何法制，要得英王許可。主後一五三三年，凱撒琳的侍女安波林身孕已重，他們便匆匆成親，亨利正式冊立她為皇后。至此，教皇不得不宣佈他們的婚姻不合法，並將他們逐出教會。英國的改教便由此展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結以上的敘述，我們大致可以瞭解，英國改教的重點完全放在組織及權力架構，神學及教會生活方面的改革幾乎完全沒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一五三四年，亨利要求國會通過三項法令，第一項是承認英王為英國教會的最高領袖。第二項是認可承繼王位的法令，肯定由安波林王后所生的子女，有權繼承王位；安波林於主後一五三四年生得一女，亦即以後的伊利莎白女王一世。第三項法令是叛國法令，凡任何人稱英王為異端者，便是叛國，應處死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一五三六年，在克倫威爾的領導下，英國教會廣泛搜集修道院內種種罪證，然後頒佈一項解散法令，將很多修道院解散，土地歸為國家所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時，越來越多人要求亨利實行真正的改革。亨利便制訂了《十條信仰原則》，這十條信仰原則基本上仍是肯定天主教的傳統信仰，只在一些地方上作了修改，例如有關聖餐的變質說便完全不提，雖然肯定功德的重要，卻高舉因信稱義的道理，同時以聖經以及三條初期教會的信條為信仰最高的權威，否定煉獄的存在，否定敬拜圖像、聖經遺物的迷信。這原本是一個非常好的開始，假若改教派不是操之過急，相信改教運動會穩步進展。但他們催促亨利作更多的讓步，亨利憤然抗拒，於主後一五三九年定下《六條信仰原則》，肯定聖餐的餅和酒變質，不准平信徒在守聖餐時自己執杯，聖品人員要嚴守獨身，不得反悔修道的誓約，教會可為信徒舉行私人彌撒，並且肯定告解的重要性。凡否定此六條的第一條，即否定變質說，便會被定死罪，否定其他五條的，財產充公和監禁。幸好他頒佈此諭令後不久便去世，改革派才不致受太大的打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亨利去世後，他的兒子愛德華六世於主後一五四七年登位，年僅十歲，由他的舅父作攝政輔助他。他的舅父索美塞特公爵（</w:t>
      </w:r>
      <w:r>
        <w:rPr>
          <w:rFonts w:cs="新細明體;PMingLiU" w:ascii="新細明體;PMingLiU" w:hAnsi="新細明體;PMingLiU"/>
        </w:rPr>
        <w:t>Duke of Somerset</w:t>
      </w:r>
      <w:r>
        <w:rPr>
          <w:rFonts w:ascii="新細明體;PMingLiU" w:hAnsi="新細明體;PMingLiU" w:cs="新細明體;PMingLiU"/>
        </w:rPr>
        <w:t>）是一位力主改革的人，因此掌權後便大事改革，請求國會將亨利的叛國法令《六條信仰原則》撤銷，並准許平信徒在領聖餐時持杯而飲，他又要求國會准許聖品人員結婚，並制定新的崇拜儀式，要全國教會遵守。又由克藍麥編訂「公禱書」，給所有教會使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索美塞特公爵的改教本很順利，可惜他不單要改革教會，也要改革當時的政治情況，他支援農民起來爭取更多的權利，這真是貴族的大忌。在一次農民騷亂的事件中，貴族乘機將一切責任推在索美塞特公爵身上，他因此而失勢。幸好繼承他的人在改革教會的意願上比他更積極。他從歐洲招攬一群重要的改教家到英國，為英國建立改教的基礎。他們修改《公禱書》，並將基本信仰寫成《四十二條信仰原則》。加爾文派的影響便由此時滲入英國的教會。可惜愛德華六世不久後逝世，整個情勢因此改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德華死後，凱撒琳的女兒瑪利登位，她沒有忘記母親和自己所受的屈辱，於是在登位後，便極力破壞改教運動，迫害改革派，並恢復天主教。她首先透過國會撤銷愛德華改教的諭令，將改革派的主教全部撤職，代之以支援天主教的人。然而，此時改革派的勢力已相當穩固，一時不容易對付。瑪利復辟心切，便使用暴力，不少人在她的手下慘死，也有不少要逃到日內瓦和法蘭福特。單在英國南部，便有三百位教牧人員殉道。克藍麥和其他領袖也免不了殺身之禍，他們一行六人在牛津大學活生生被燒死；在此以前，克藍麥曾被迫簽署一份宣佈放棄信仰、自承是異端的悔過書。但就在行刑時他表現出無比的勇氣，要求先燒這只曾簽署出賣基督的犯罪之手，最後在火焰中被焚燒至死。現在牛津市中心的一座殉道紀念碑便是紀念他們的。瑪利的高壓政策為她帶來一稱號，就是「血腥瑪利」（</w:t>
      </w:r>
      <w:r>
        <w:rPr>
          <w:rFonts w:cs="新細明體;PMingLiU" w:ascii="新細明體;PMingLiU" w:hAnsi="新細明體;PMingLiU"/>
        </w:rPr>
        <w:t>Bloody Mary</w:t>
      </w:r>
      <w:r>
        <w:rPr>
          <w:rFonts w:ascii="新細明體;PMingLiU" w:hAnsi="新細明體;PMingLiU" w:cs="新細明體;PMingLiU"/>
        </w:rPr>
        <w:t>）。幸好她在位不到六年便逝世，英國的改教事業才得以繼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瑪利去世，伊利莎白一世繼位。她採取一種兩面討好的政策，既不想得罪改革派，也不想引起天主教的激烈反對。於是她雖然將愛德華的改革恢復，但卻步步小心，並將一些比較激進的傾向除掉，她只強調兩點，第一點是英王是英國教會的首領，第二點是全國教會崇拜時要用統一儀式，就是用公禱書。雖然她採取平穩的路線，但這時候另一新的因素出現了，就是瑪利時代逃到歐洲的牧者重回英國，他們帶著比較激進的改教思想，特別反對英王是英國教會的領袖，也強調個人的宗教自由。他們希望英國教會也能夠像歐洲的教會改革一樣，清除一切天主教的傳統；因此覺得保留天主教傳統儀式不倫不類，是不能接受的。他們提倡「改革改教運動」，同時也要求聖職人員生活嚴謹聖潔，並提高信徒的屬靈素質，這些人使伊利莎白非常頭痛，而英國教會也因此幾乎分裂。我們時常聽到的清教徒或分離主義，便是這時候出現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英國的清教徒</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這名字我相信我們都聽得不少，但誰是清教徒？什麼是清教徒主義？我們必須要瞭解，清教徒主義並不是一種派別，而是一種態度，一種傾向。清教徒是一個統稱，是指那些不滿伊利莎白走中間路線的人。他們一致覺得伊利沙自為了討好天主教派而不惜將天主教的一些傳統、儀文摻雜在純正的信仰中，伊利莎白保留了改革派的神學，卻又保留天主教的儀文，結果是不倫不類。於是他們提倡「改革改教運動」，要求改得更徹底，更清楚地與天主教劃清界線。另外，他們還覺得英國的信徒的信仰生活不夠聖潔，特別是聖職人員對自己的要求還不夠嚴謹。於是他們提倡簡化崇拜儀式，提高信徒的屬靈素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面提過在瑪利女王統治的時期，有很多牧師及信徒為了逃避她的逼迫，流亡到歐洲去。瑪利女王去世後，他們便重返家園，帶著歐洲加爾文派的思想回到英國。他們希望英國教會也能夠和歐洲的改革教會一樣，將天主教傳統的一切痕跡，完全清除。無奈伊利莎白為了討好天主教派而保留了很多他們認為要不得的東西。但他們當中大部份的人都主張留在教會，以漸進的方式改革教會，他們也不反對以英王為教會的首領，不反對國家和教會有密切的關係。不過他們當中一部份比較激進，他們要求政教完全分離，英王不應插手教會的治理。這群少數的人被稱為「分離主義者」，因為他們主張政教分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一五六三年出現了一次衝突。因為伊利莎白規定教牧人平日一定要穿著她指定的袍服和帽，星期日則穿短白袍服。清教徒反對這種規定，認為不應太注重形式。於是便在教會的總議會中提議取消這袍服的規定，並同時提議在聖餐時信徒無需跪著領聖餐；在洗禮時取消畫十字的儀式；有些比較激進的更提議將教會中的風琴拆掉，在結婚儀式中不用戒指作信物等。雖然這次議會中，清教徒的要求沒能通過，但他們已得到極大的鼓舞，因為投票結果，只是一票之差，可見他們的勢力是多麼強大。經過這次精神上的勝利，他們便更大膽，主後一五七二年一個清教徒的會議上，竟有人提出驚人的言論，就是教會不需要主教，地方教會的牧者也不應由主教指派，而應該由平信徒選出來。這群人的領導是卡特賴特（</w:t>
      </w:r>
      <w:r>
        <w:rPr>
          <w:rFonts w:cs="新細明體;PMingLiU" w:ascii="新細明體;PMingLiU" w:hAnsi="新細明體;PMingLiU"/>
        </w:rPr>
        <w:t>Thomas Cartwright</w:t>
      </w:r>
      <w:r>
        <w:rPr>
          <w:rFonts w:ascii="新細明體;PMingLiU" w:hAnsi="新細明體;PMingLiU" w:cs="新細明體;PMingLiU"/>
        </w:rPr>
        <w:t>），他在歐洲流亡時，常受長老會教會體制影響：他提議教會援用長老會體制，更在主後一五七二年創立了一個這樣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伊利莎白和她的主教們當然不能容忍這樣的事情發生，於是大舉鎮壓，卡特賴特又得流亡歐洲了。然而卡特賴特去後不到幾年，另一位情教徒布朗尼（</w:t>
      </w:r>
      <w:r>
        <w:rPr>
          <w:rFonts w:cs="新細明體;PMingLiU" w:ascii="新細明體;PMingLiU" w:hAnsi="新細明體;PMingLiU"/>
        </w:rPr>
        <w:t>Robert Browne</w:t>
      </w:r>
      <w:r>
        <w:rPr>
          <w:rFonts w:ascii="新細明體;PMingLiU" w:hAnsi="新細明體;PMingLiU" w:cs="新細明體;PMingLiU"/>
        </w:rPr>
        <w:t>）又創立了一間由會眾治理的教會，這便是公理會的開始。雖然布朗尼日後反悔，重回聖公會，但他所創立的教會卻日益壯大，使女王極為頭痛。布朗尼不單認為教會應該用公理制，即會眾治理教會，更宣揚完全分離的理論；他認為每一地方的堂會都應該是獨立的，不受外來勢力的干預。還有，每個教會的崇拜應該用最簡單的儀式，而按立傳道人，教會不應太注重他的學歷，卻應注重是不是有聖靈能力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面對分離主義的勢力擴大，伊利莎白女王立刻向他們施壓力。她委任惠特吉夫（</w:t>
      </w:r>
      <w:r>
        <w:rPr>
          <w:rFonts w:cs="新細明體;PMingLiU" w:ascii="新細明體;PMingLiU" w:hAnsi="新細明體;PMingLiU"/>
        </w:rPr>
        <w:t>John Whitgift</w:t>
      </w:r>
      <w:r>
        <w:rPr>
          <w:rFonts w:ascii="新細明體;PMingLiU" w:hAnsi="新細明體;PMingLiU" w:cs="新細明體;PMingLiU"/>
        </w:rPr>
        <w:t>）為坎特伯裡大主教（</w:t>
      </w:r>
      <w:r>
        <w:rPr>
          <w:rFonts w:cs="新細明體;PMingLiU" w:ascii="新細明體;PMingLiU" w:hAnsi="新細明體;PMingLiU"/>
        </w:rPr>
        <w:t>Archbishop of Canterbury</w:t>
      </w:r>
      <w:r>
        <w:rPr>
          <w:rFonts w:ascii="新細明體;PMingLiU" w:hAnsi="新細明體;PMingLiU" w:cs="新細明體;PMingLiU"/>
        </w:rPr>
        <w:t>）。惠特吉夫對於清教徒主義，特別是分離主義，非常憎惡，因此不用女王催促，他也不遣餘力地壓迫清教徒。他設立了一個近乎是異端裁判所的特委法庭，檢查聖公會內牧師及信徒的信仰，結果很多支持清教徒主義的人受到嚴厲的處分，而二百多名牧師被他停職查辦。對於請教徒的領袖，他的壓迫及厲害，卡特賴特與幾位分離主義的領袖如巴魯（</w:t>
      </w:r>
      <w:r>
        <w:rPr>
          <w:rFonts w:cs="新細明體;PMingLiU" w:ascii="新細明體;PMingLiU" w:hAnsi="新細明體;PMingLiU"/>
        </w:rPr>
        <w:t>Barrow</w:t>
      </w:r>
      <w:r>
        <w:rPr>
          <w:rFonts w:ascii="新細明體;PMingLiU" w:hAnsi="新細明體;PMingLiU" w:cs="新細明體;PMingLiU"/>
        </w:rPr>
        <w:t>）、格林伍德（</w:t>
      </w:r>
      <w:r>
        <w:rPr>
          <w:rFonts w:cs="新細明體;PMingLiU" w:ascii="新細明體;PMingLiU" w:hAnsi="新細明體;PMingLiU"/>
        </w:rPr>
        <w:t>Greenwood</w:t>
      </w:r>
      <w:r>
        <w:rPr>
          <w:rFonts w:ascii="新細明體;PMingLiU" w:hAnsi="新細明體;PMingLiU" w:cs="新細明體;PMingLiU"/>
        </w:rPr>
        <w:t>）等便是死於他手中的。到一五九三年，形勢更加惡劣，女王頒下禦令，凡那些不出席國家教會的崇拜而到一些私自聚集的地方崇拜，一經查出，便要被趕出英國，假若他們潛返而被捕，則可判處死刑。為了使全國教會統一于她的領導下，伊利莎白不惜用最嚴厲的手法。然而，奇怪的是，壓迫越大，清教徒卻越發增加；不單如此，清教徒主義的支持者在國會的數目也越來越多，造成日後清教徒主義與國會有很密切的關係。同時，流亡海外的清教徒在歐洲建立起重要的據點（特別是荷蘭），在那裡發展得非常快。主後一六○七年一批清教徒乘著「五月花號」，在約翰</w:t>
      </w:r>
      <w:r>
        <w:rPr>
          <w:rFonts w:cs="新細明體;PMingLiU" w:ascii="新細明體;PMingLiU" w:hAnsi="新細明體;PMingLiU"/>
        </w:rPr>
        <w:t>·</w:t>
      </w:r>
      <w:r>
        <w:rPr>
          <w:rFonts w:ascii="新細明體;PMingLiU" w:hAnsi="新細明體;PMingLiU" w:cs="新細明體;PMingLiU"/>
        </w:rPr>
        <w:t>羅賓遜（</w:t>
      </w:r>
      <w:r>
        <w:rPr>
          <w:rFonts w:cs="新細明體;PMingLiU" w:ascii="新細明體;PMingLiU" w:hAnsi="新細明體;PMingLiU"/>
        </w:rPr>
        <w:t>John Robinson</w:t>
      </w:r>
      <w:r>
        <w:rPr>
          <w:rFonts w:ascii="新細明體;PMingLiU" w:hAnsi="新細明體;PMingLiU" w:cs="新細明體;PMingLiU"/>
        </w:rPr>
        <w:t>）的領導下從英國的一個港口出發，到新大陸去尋找他們的宗教自由。跟著，便越來越多清教徒到新大陸去，美國的建國與這批移民有很大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被迫離開英國，因為伊利莎白女王死後，情況變得更壞。伊利莎白的王位由蘇格蘭王雅各六世繼任，他到英國即位時，改王號為雅各一世。雅各一世在蘇格蘭時，受盡蘇格蘭長老會中的牧師領袖的氣，故此一到英國，一變而成為教會的首領，便得意忘形。為了表現他的威風，便向那些不肯俯首順服的清教徒施下馬威。英國的清教徒也估計錯誤，他們以為雅各一世既受長老會傳統的薰陶，便一定會體諒他們，於是便大膽地在主後一六○四年的一個議會中，聯名上書，這便是著名的「千人奏書」（</w:t>
      </w:r>
      <w:r>
        <w:rPr>
          <w:rFonts w:cs="新細明體;PMingLiU" w:ascii="新細明體;PMingLiU" w:hAnsi="新細明體;PMingLiU"/>
        </w:rPr>
        <w:t>Millenary petition</w:t>
      </w:r>
      <w:r>
        <w:rPr>
          <w:rFonts w:ascii="新細明體;PMingLiU" w:hAnsi="新細明體;PMingLiU" w:cs="新細明體;PMingLiU"/>
        </w:rPr>
        <w:t>），請求雅各王簡化崇拜儀式，並修改公禱書的某部份。誰知雅各一世不但不允許他們的請求，反而嚴厲地斥責他們，要他們順服于英王及主教的領導之下，並下令將三百名教牧人員革職，任何不完全依循國教的規定舉行崇拜的人，便受到嚴重的處分。至此，和解的希望似乎幻滅，而那些本來願意留在聖公會以內作內部改革的人，也被迫投入分離主義者的陣營。當中不能忍受逼迫的人便紛紛移民到北美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清教徒到了北美洲之後，在自由的空氣中建立他們的教會及家園。他們大多是極其敬虔、勤奮的加爾文主義者。他們以民主的形式管理教會，日後美國的民主政制，便是由此奠下基礎的。除了民主政制外，他們生活的各方面都帶著濃厚的信仰色彩；他們的信仰對於日後美國文化的孕育與發展，有很大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英國，雅各一世去世後，清教徒與英王之間的鬥爭，由宗教的鬥爭演變成政治的鬥爭。在克倫威爾（</w:t>
      </w:r>
      <w:r>
        <w:rPr>
          <w:rFonts w:cs="新細明體;PMingLiU" w:ascii="新細明體;PMingLiU" w:hAnsi="新細明體;PMingLiU"/>
        </w:rPr>
        <w:t>Oliver Cromwell</w:t>
      </w:r>
      <w:r>
        <w:rPr>
          <w:rFonts w:ascii="新細明體;PMingLiU" w:hAnsi="新細明體;PMingLiU" w:cs="新細明體;PMingLiU"/>
        </w:rPr>
        <w:t>，</w:t>
      </w:r>
      <w:r>
        <w:rPr>
          <w:rFonts w:cs="新細明體;PMingLiU" w:ascii="新細明體;PMingLiU" w:hAnsi="新細明體;PMingLiU"/>
        </w:rPr>
        <w:t>1599</w:t>
      </w:r>
      <w:r>
        <w:rPr>
          <w:rFonts w:ascii="新細明體;PMingLiU" w:hAnsi="新細明體;PMingLiU" w:cs="新細明體;PMingLiU"/>
        </w:rPr>
        <w:t>～</w:t>
      </w:r>
      <w:r>
        <w:rPr>
          <w:rFonts w:cs="新細明體;PMingLiU" w:ascii="新細明體;PMingLiU" w:hAnsi="新細明體;PMingLiU"/>
        </w:rPr>
        <w:t>1658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的領導下，清教徒在國會的勢力越來越大，日後英王與國會的對立越來越尖銳，不久內戰爆發，英王查理一世故敗，被國會判處死刑。克倫威爾掌握大權，英國成為清教徒的天下；但克倫威爾死後，他們便又失勢。此時，他們已經成為非常龐大的一群，英國不得不容忍他們的存在，於是，不久即頒下容忍的諭令，結束對清教徒的迫害。</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四章 改教運動的全面性影響</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天主教的反躬自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改教運動對羅馬天主教領導階層來說，的確是一個很大的震盪，他們痛定思痛，深感教會的確有很多地方需要改革。教皇保祿三世（</w:t>
      </w:r>
      <w:r>
        <w:rPr>
          <w:rFonts w:cs="新細明體;PMingLiU" w:ascii="新細明體;PMingLiU" w:hAnsi="新細明體;PMingLiU"/>
        </w:rPr>
        <w:t>Paul III</w:t>
      </w:r>
      <w:r>
        <w:rPr>
          <w:rFonts w:ascii="新細明體;PMingLiU" w:hAnsi="新細明體;PMingLiU" w:cs="新細明體;PMingLiU"/>
        </w:rPr>
        <w:t>）即位不久（主後一五三四年）便委任幹達利尼（</w:t>
      </w:r>
      <w:r>
        <w:rPr>
          <w:rFonts w:cs="新細明體;PMingLiU" w:ascii="新細明體;PMingLiU" w:hAnsi="新細明體;PMingLiU"/>
        </w:rPr>
        <w:t xml:space="preserve">GasparContarini </w:t>
      </w:r>
      <w:r>
        <w:rPr>
          <w:rFonts w:ascii="新細明體;PMingLiU" w:hAnsi="新細明體;PMingLiU" w:cs="新細明體;PMingLiU"/>
        </w:rPr>
        <w:t>）、加拉法（</w:t>
      </w:r>
      <w:r>
        <w:rPr>
          <w:rFonts w:cs="新細明體;PMingLiU" w:ascii="新細明體;PMingLiU" w:hAnsi="新細明體;PMingLiU"/>
        </w:rPr>
        <w:t>Giovanni Caraffa</w:t>
      </w:r>
      <w:r>
        <w:rPr>
          <w:rFonts w:ascii="新細明體;PMingLiU" w:hAnsi="新細明體;PMingLiU" w:cs="新細明體;PMingLiU"/>
        </w:rPr>
        <w:t>）、薩多雷托（</w:t>
      </w:r>
      <w:r>
        <w:rPr>
          <w:rFonts w:cs="新細明體;PMingLiU" w:ascii="新細明體;PMingLiU" w:hAnsi="新細明體;PMingLiU"/>
        </w:rPr>
        <w:t>Sadoleto</w:t>
      </w:r>
      <w:r>
        <w:rPr>
          <w:rFonts w:ascii="新細明體;PMingLiU" w:hAnsi="新細明體;PMingLiU" w:cs="新細明體;PMingLiU"/>
        </w:rPr>
        <w:t>）及波爾（</w:t>
      </w:r>
      <w:r>
        <w:rPr>
          <w:rFonts w:cs="新細明體;PMingLiU" w:ascii="新細明體;PMingLiU" w:hAnsi="新細明體;PMingLiU"/>
        </w:rPr>
        <w:t>Pole</w:t>
      </w:r>
      <w:r>
        <w:rPr>
          <w:rFonts w:ascii="新細明體;PMingLiU" w:hAnsi="新細明體;PMingLiU" w:cs="新細明體;PMingLiU"/>
        </w:rPr>
        <w:t>）等數位紅衣大主教深入瞭解教會內部的問題，並推動更新運動。他們經過深入調查、反省，在主後一五三八年完成一份報告，對教會種種流弊作出詳盡的分析及檢討，更提出更新教會的建議，於是便展開了一系列的改革。這一系列的改革其實是過往改革嘗試的延續。在改教運動未爆發之前，天主教中已經有一班人竭力推動教會更新。在路德釘上九十五條之前數月，便有大約五十位神職人員及平信徒在羅馬組成「神愛社」（</w:t>
      </w:r>
      <w:r>
        <w:rPr>
          <w:rFonts w:cs="新細明體;PMingLiU" w:ascii="新細明體;PMingLiU" w:hAnsi="新細明體;PMingLiU"/>
        </w:rPr>
        <w:t>Oratory of Divine Love</w:t>
      </w:r>
      <w:r>
        <w:rPr>
          <w:rFonts w:ascii="新細明體;PMingLiU" w:hAnsi="新細明體;PMingLiU" w:cs="新細明體;PMingLiU"/>
        </w:rPr>
        <w:t>），勵志改革教會。他們首先由自己開始，以禱告、讀經、敬拜來操練敬虔，然後透過他們生命的影響，引發起教會中的屬靈更新。他們這班人中日後多成為天主教的領導人物。除此以外，不少修道院及修會也分別漸進地清理門戶，提高屬靈的素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致上，天主教中的更新運動，循三方面進行。第一，他們使中古時代的敬虔模式復蘇過來。中古時代嚮往與神契合的情操漸漸擴散，一種新的神秘主義開始出現，很多聖職人員及平信徒都追求與神契合的經歷。同時，中古時代的修士常以貧窮、服事貧病無助的人為屬靈操練的必經歷程。這一種生命的理想及情操沉寂多時後，現在又再一次成為一股屬靈的動力。例如在主後一五二○年，聖方濟會中出現了一群以恢復聖方濟精神為己任的人，他們頭戴尖帽，穿著粗衣，學效聖方濟當年過著極度貧窮的生活，將生命、時間完全擺上去服事貧病無依的人。後來這班人成立了一個新的修會，稱為嘉布遣修會（</w:t>
      </w:r>
      <w:r>
        <w:rPr>
          <w:rFonts w:cs="新細明體;PMingLiU" w:ascii="新細明體;PMingLiU" w:hAnsi="新細明體;PMingLiU"/>
        </w:rPr>
        <w:t>Capuchins</w:t>
      </w:r>
      <w:r>
        <w:rPr>
          <w:rFonts w:ascii="新細明體;PMingLiU" w:hAnsi="新細明體;PMingLiU" w:cs="新細明體;PMingLiU"/>
        </w:rPr>
        <w:t>）。另一方面，中古時代的另一特色便是對教會的傳統有極度的尊敬。恢復中古的敬虔亦即恢復對傳統的尊敬。於是一股完全與改教派反對傳統的不同潮流在天主教中興起，他們比中古信徒更尊崇教會的傳統；亦因為這緣故，天主教中的更新運動常常被稱為「復古運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方面，天主教的領袖們受了改教派的刺激，不得不對傳統的神學體系來一次重大的檢討。他們當中有不少對於路德所提倡的因信稱義的道理抱一種同情甚至欣賞的態度，但卻有另一些人固執於中古時代的神學架構。這兩派人相互影響，使天主教在神學方面也出現了一些新的發展。雖然大致上他們的神學依然是固守中古的架構，但中古神學的斤斤計較邏輯思辯及鑽牛角尖的傾向被修正過來。他們開始注重聖經的教導、傳統的闡釋及生活的實踐。固然，經院學派的氣味依然很濃重，阿奎那的神學依然是天主教神學的主導，但新興的經院學派對於時代的需要更適切，不再像過往的經院神學遠離人群。同時，對於阿奎那的神學也作出了新的詮釋，例如曾審查路德神學的迦耶旦大主教（</w:t>
      </w:r>
      <w:r>
        <w:rPr>
          <w:rFonts w:cs="新細明體;PMingLiU" w:ascii="新細明體;PMingLiU" w:hAnsi="新細明體;PMingLiU"/>
        </w:rPr>
        <w:t>Cajetan</w:t>
      </w:r>
      <w:r>
        <w:rPr>
          <w:rFonts w:ascii="新細明體;PMingLiU" w:hAnsi="新細明體;PMingLiU" w:cs="新細明體;PMingLiU"/>
        </w:rPr>
        <w:t>）須重新注釋阿奎那的系統神學，使它更切合時代的需要，而迦耶旦的新注釋成為當時的標準課本。可見當時的天主教領袖多麼費心地將中古神學本土化在當時的時代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協力廠商面，天主教與基督教人文主義攜手，合力發展文化，企圖產生一種新的文化融合，就像中古時代一樣，基督教信仰成為文化建立的基礎。現在中古文化崩潰了，他們便嘗試，透過扶助基督教人文主義的發展，在文化的各層面取得領導的地位，以產生一種文化更新的動力。在文化重建這一方面，天主教比改教派更有成就，是因為他們不單沒有像路德一樣摒棄基督教人文主義，反而與他們結合，於是很多重要的科學家，思想家成為天主教很大的助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方面，一股宣教的熱忱在天主教內興起，成為日後教會大大擴展的基礎。宣教的熱忱最初是針對那些改教派的，一些天主教的修士以向這些異端傳正統信仰為己任。後來，這些企圖引導改教派信徒重回天主教懷抱的修士們仍漸漸擴大他們的工作目標及範圍，以至在十七世紀時，天主教的向外宣教活動便展開了，並且發展得相當快。而這時候改教派卻為了內部的紛爭，停滯不前，向外宣教幾乎連想也未想過，因此宣教運動的開展比天主教遲了幾乎兩個世紀。天主教雖然在歐洲失利，但在其他地方卻因宣教活動而得到非常大的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天主教的更新運動中，有兩股重要的力量在其中推動，第一便是「天特會議」（</w:t>
      </w:r>
      <w:r>
        <w:rPr>
          <w:rFonts w:cs="新細明體;PMingLiU" w:ascii="新細明體;PMingLiU" w:hAnsi="新細明體;PMingLiU"/>
        </w:rPr>
        <w:t>Council of Trent</w:t>
      </w:r>
      <w:r>
        <w:rPr>
          <w:rFonts w:ascii="新細明體;PMingLiU" w:hAnsi="新細明體;PMingLiU" w:cs="新細明體;PMingLiU"/>
        </w:rPr>
        <w:t>，</w:t>
      </w:r>
      <w:r>
        <w:rPr>
          <w:rFonts w:cs="新細明體;PMingLiU" w:ascii="新細明體;PMingLiU" w:hAnsi="新細明體;PMingLiU"/>
        </w:rPr>
        <w:t>1545</w:t>
      </w:r>
      <w:r>
        <w:rPr>
          <w:rFonts w:ascii="新細明體;PMingLiU" w:hAnsi="新細明體;PMingLiU" w:cs="新細明體;PMingLiU"/>
        </w:rPr>
        <w:t>～</w:t>
      </w:r>
      <w:r>
        <w:rPr>
          <w:rFonts w:cs="新細明體;PMingLiU" w:ascii="新細明體;PMingLiU" w:hAnsi="新細明體;PMingLiU"/>
        </w:rPr>
        <w:t>1563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第二便是新成立的「耶穌會」（</w:t>
      </w:r>
      <w:r>
        <w:rPr>
          <w:rFonts w:cs="新細明體;PMingLiU" w:ascii="新細明體;PMingLiU" w:hAnsi="新細明體;PMingLiU"/>
        </w:rPr>
        <w:t>Society of Jesus</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特會議」是保祿三世為在急變時代中重新確定教會的身分及方向而召開的。天特會議斷斷續續的在主後一五四五至四七年，一五五一至五二年及一五六二至六三年進行。會議的初期，他們討論教會中的流弊及改革的步驟，並尋求與改教派複合的可能。當時代表主張複和的有幹達利尼及波爾等，在他們的催促下，保祿三世也有複和的傾向。然而加拉法及其他的領導卻力主用嚴厲的手法對付那些叛教的人，不能對他們讓步。他們亦向教皇極力進諫，結果教皇傾向他們這些強硬派的一方，在他們的協助下，組織異端裁判所對付改教派，並加強他們宣教的活動，叫更多的人重回天主教的懷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另一方面，他們致力於確立天主教的神學立場，否定改教派對因信稱義的看法：堅持教會傳統的七項聖禮，認為它們是成就救恩所必須的；同時肯定煉獄的存在，肯定為煉獄中被困的靈魂禱告是有效的；也肯定贖罪券的功效，但對於贖罪券所引致的種種弊端亦加以指責。或許更重要的是，天特會議重新確立了教皇的權威，認為只有他才可以解釋教會傳統的信條及諭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可以說，天特會議一方面把教會中一些敗壞、流弊清理過來，但另一方面卻在信仰上使天主教教會變得更保守，更封閉，這是非常可惜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天主教內部的更新運動有莫大貢獻的另一個因素是「耶穌會」的成立及擴展。耶穌會的創始人是羅耀拉（</w:t>
      </w:r>
      <w:r>
        <w:rPr>
          <w:rFonts w:cs="新細明體;PMingLiU" w:ascii="新細明體;PMingLiU" w:hAnsi="新細明體;PMingLiU"/>
        </w:rPr>
        <w:t>Ignatius Loyola</w:t>
      </w:r>
      <w:r>
        <w:rPr>
          <w:rFonts w:ascii="新細明體;PMingLiU" w:hAnsi="新細明體;PMingLiU" w:cs="新細明體;PMingLiU"/>
        </w:rPr>
        <w:t>，</w:t>
      </w:r>
      <w:r>
        <w:rPr>
          <w:rFonts w:cs="新細明體;PMingLiU" w:ascii="新細明體;PMingLiU" w:hAnsi="新細明體;PMingLiU"/>
        </w:rPr>
        <w:t>1491</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1556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他年輕時嚮往行軍的紀律操練，並且滿懷軍事野心，可是在一場戰役中他的腿部受到嚴重損傷，使他變成殘廢，不能再從軍。在極度的痛苦中，他瘋狂似的閱讀屬靈書籍，特別是一些聖人的傳記。最後他受感動，將殘缺的一生獻與聖母，成為聖母軍隊中的士兵，為聖母打屬靈的戰爭。他痊癒後本來想到耶路撒冷傳福音，但那裡的瘟疫使他不能前往。在等候神差遣的這段期間，他內心充滿掙扎—罪的引誘，疑惑的侵擾。但是在掙扎中他得到一個很重要的定論，就是要一心一意地獻與神，首先要學習的便是絕對的服從，而服從神最具體的表達便是服從神在地上的代表，亦即教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後來他終於可以去耶路撒冷傳道了，卻發現自己才疏學淺，無法勝任許多工作。於是他便決定，要為主作見證便得好好的裝備自己，於是由小學讀起，直讀到大學。在大學中他認識了六位元同伴。他們一起禱告，一同有極大的負擔傳福音。經過一段時間的團契、等候，他們終於一同誓死效忠教皇，聽任教皇差遣，並以貧窮、貞潔為生活的標記。耶穌會便是這樣成立了。耶穌會在教導平信徒，辦學及宣教各方面，有極高的成就，也是近幾百年來天主教會中發展最快的修會。他們有如教皇手下一支龐大的軍隊，為他效命，一方面帶領改教派回轉，一方面展開海外宣教，在十六世紀，他們的宣教士已經踏上了遠東的土地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改教運動在西方文化的深遠影響</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改教運動在十六世紀的歐洲造成了很大的震盪，不但改變了歐洲宗教生活的面貌，更在經濟、政治、教育各方面產生了很大的轉化作用。首先從思想的角度看，改教運動代表著一個宇宙人生觀的轉變，從中古的宇宙人生觀轉化為現代的宇宙人生觀，因此，史學家大部以改教運動為歐洲歷史的分水嶺，以它為現代史的開端。其實，歐洲科技的突飛猛進，顯然與改教運動有很大的關係。改教運動將整個歐洲的思想從亞里斯多德形而上學的框架中解放出來。中古以來，神學完全被困於亞里斯多德的哲學體系之內，聖經的道理被化成一套玄學思想，對於宇宙的解釋，價值的取向，完全以亞里斯多德的哲學為依歸，幾百年來，歐洲人的思想被困於這框架之內，加上教會用她的勢力去確立，這思想的枷鎖便牢不可破。從這角度看，路德向中古神學體系宣戰，根本便是一種思想的革命，路德的改教運動最深遠的意義也在於此。路德公然對亞里斯多德的體系提出懷疑，這便成為一種思想解放的號召，在哲學、科學方面，心中存疑已久的人便敢於將疑問拿出來，一種重新思想宇宙人生的空氣便開始擴散。沒有這種思想空氣，克蔔勒（</w:t>
      </w:r>
      <w:r>
        <w:rPr>
          <w:rFonts w:cs="新細明體;PMingLiU" w:ascii="新細明體;PMingLiU" w:hAnsi="新細明體;PMingLiU"/>
        </w:rPr>
        <w:t>Johann Kepler</w:t>
      </w:r>
      <w:r>
        <w:rPr>
          <w:rFonts w:ascii="新細明體;PMingLiU" w:hAnsi="新細明體;PMingLiU" w:cs="新細明體;PMingLiU"/>
        </w:rPr>
        <w:t>，</w:t>
      </w:r>
      <w:r>
        <w:rPr>
          <w:rFonts w:cs="新細明體;PMingLiU" w:ascii="新細明體;PMingLiU" w:hAnsi="新細明體;PMingLiU"/>
        </w:rPr>
        <w:t>1571</w:t>
      </w:r>
      <w:r>
        <w:rPr>
          <w:rFonts w:ascii="新細明體;PMingLiU" w:hAnsi="新細明體;PMingLiU" w:cs="新細明體;PMingLiU"/>
        </w:rPr>
        <w:t>～</w:t>
      </w:r>
      <w:r>
        <w:rPr>
          <w:rFonts w:cs="新細明體;PMingLiU" w:ascii="新細明體;PMingLiU" w:hAnsi="新細明體;PMingLiU"/>
        </w:rPr>
        <w:t>1630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的新天文學理論便根本很難孕育出來，沒有克卜勒所建立的基礎，加利略（</w:t>
      </w:r>
      <w:r>
        <w:rPr>
          <w:rFonts w:cs="新細明體;PMingLiU" w:ascii="新細明體;PMingLiU" w:hAnsi="新細明體;PMingLiU"/>
        </w:rPr>
        <w:t>Galileo Galilei</w:t>
      </w:r>
      <w:r>
        <w:rPr>
          <w:rFonts w:ascii="新細明體;PMingLiU" w:hAnsi="新細明體;PMingLiU" w:cs="新細明體;PMingLiU"/>
        </w:rPr>
        <w:t>．</w:t>
      </w:r>
      <w:r>
        <w:rPr>
          <w:rFonts w:cs="新細明體;PMingLiU" w:ascii="新細明體;PMingLiU" w:hAnsi="新細明體;PMingLiU"/>
        </w:rPr>
        <w:t>1564</w:t>
      </w:r>
      <w:r>
        <w:rPr>
          <w:rFonts w:ascii="新細明體;PMingLiU" w:hAnsi="新細明體;PMingLiU" w:cs="新細明體;PMingLiU"/>
        </w:rPr>
        <w:t>～</w:t>
      </w:r>
      <w:r>
        <w:rPr>
          <w:rFonts w:cs="新細明體;PMingLiU" w:ascii="新細明體;PMingLiU" w:hAnsi="新細明體;PMingLiU"/>
        </w:rPr>
        <w:t>1642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所宣導的宇宙觀也很難建立起來。我們不要忘記，克蔔勒的新思想是在十六世紀末、十七世紀初的德國出現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對傳統思想的疑問，路德的改教運動更標示每一個人都應該憑他的良心去體認真理並堅持真理，而不應受傳統的勢力所左右。這種自由思想的種子，日後開出了民主自由的花朵，也促進了歐洲在思想上百家爭鳴的局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政治方面，改教運動為民主政制奠下了重要的基礎。首先是每一個人在神的面前都是祭司的觀念的出現，既然每一個人都是祭司，每一個人都有權侍立於神的面前聽命於他，每一個人都有同等責任去服事他的弟兄。在神面前，平民、平信徒原來與王孫公子，與聖職人員完全是同等，那麼中古的層級制度便開始不攻自礎了，改教派的教會以這種人人平等的觀念去治理教會。例如長老會的長老，權力雖然很大，但他們也是平信徒選出來的。其他的如浸信會、公理會等會友的權力更大。當他們習慣了以民主的方式治理教會，也同時感覺這是有效的治理方式，便自然想到用同樣的方式去治理國家。美國以民主政制立國，可說完全是以治理教會的模式為藍本。在歐洲方面，這種民主的思想透過教會體制孕育生長，到美國的民主政製成形時，便產生很大的轉化作用，假若沒有改教運動，西方的民主政治不知要再等多久才被建立起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經濟方面，假若我們環視一下歐洲的經濟發展，便會發現一個充滿啟發性的現象，就是幾乎所有改教派的國家都比天主教的國家進步不知多少倍。只要你將改教派的荷蘭和天主教的西班牙比較一下，將英國和義大利比較一下，將改教派影響下的德國、端土與天主教影響下的德國、瑞士比較一下，將固守天主教的南美國家與美國比較，便發現他們在經濟發展上的差距。改教派傳統下的國家似乎充滿了活力，創新、富裕，而天主教傳統下的國家，除了法國外，卻似乎是落後、貧瘠。我們要知道在固守天主教的國家中，只有法國是不受天主教會勢力的干預的。這現象給我們一種提示，就是教會勢力干預越少，信徒可以比較自由發展的國家，其經濟活力便越大，除此以外，改教派將宗教及人生其他的責任交回與平信徒，他們強調人與神立約，每一個人都有責任去用生活的每一個環循將這約表達出來。人每天的活動，包括工作、享用工作的成果，都是一種敬拜神的表達。於是工作便有了永恆的意義和價值，發揮自己的創作也有一種神聖的意味。改教派的人明白，原來工作、創作、享受都是榮耀神的活動。這便帶來很大的工作熱忱和創作活力，經濟便自然突飛猛進了。社會學家韋伯（</w:t>
      </w:r>
      <w:r>
        <w:rPr>
          <w:rFonts w:cs="新細明體;PMingLiU" w:ascii="新細明體;PMingLiU" w:hAnsi="新細明體;PMingLiU"/>
        </w:rPr>
        <w:t>Max Weber</w:t>
      </w:r>
      <w:r>
        <w:rPr>
          <w:rFonts w:ascii="新細明體;PMingLiU" w:hAnsi="新細明體;PMingLiU" w:cs="新細明體;PMingLiU"/>
        </w:rPr>
        <w:t>）認為資本主義的興起是與改教派的倫理有很大的關係。他的分析固然不無道理，但我們必須要清楚一點，就是十七世紀成形及興起的資本主義，是極度溫和及滿有責任感的資本主義，並不是只顧剝削、不理別人死活的十九世紀的資本主義。當時的資本主義滿有道德責任感，原因乃在於改教派強調人之間立約的觀念。每一個人都是看守他弟兄的，因此在勤奮工作，積聚資本中，他們都謹記，這一切都是為榮耀神，而他們是神的管家照管財富，在立約觀念的薰陶下，他們很注重對別人的道德責任，於是資本家剝削他人以自肥的傾向便大大受到抑制，到了十八世紀，啟蒙運動出現，人否定了神，否定了人與神的立約，否定了聖經中倫理責任的要求，人以自己為絕對，便形成了一種只顧自己不理他人的心態。這種心態蔓延，便決定了日後資本主義發展的路向及形態。我們可以說，造成資本主義剝削及帝國主義的侵略，其中主要因素是西方文化轉向世俗化，否定了傳統的基督教信仰，絕對地高舉人的自治、自主，對人有過份天真的樂觀，而忘記人本有的罪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另一方面，改教運動也改變了歐洲教育的理念及日後發展的方向。首先，改教家認為每個信徒都應該能夠看得懂神的話語，正因如此，教育必須普及，從此時開始，受教育成為一種每一個人都應享有的基本權利。改教家也切實地推行教育普及化。路德發動改教不到五年，便委派墨蘭頓全面地建立一個新的教育制度，教育不再是貴族或神職人員的專利。從這時起德國的教育事業再不是由教會一手包辦，而是由國家承擔，但卻是根據基督教的理想施行全人教育，結合學術道德及靈性的操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改教運動另一個重要影響乃在家庭生活方面。過往，教會將神職人員與平信徒絕對地分開來，強調神職人員聖潔的身份，而他們聖潔的一個標記便是守獨身，由此便產生一個觀念，就是婚姻生活與家庭生活是屬世的，是成聖的纏累。家庭生活便不自覺地受到貶抑。改教運動以後，家庭生活成為整全生命很重要的一環，不單是神所喜悅的，也是神的命令。自此以後，家庭成了信徒敬拜的地方，也成了培育敬虔後代的所在。在很多家庭中，晚禱、家人聚一起讀神的話語，成了家庭生活重要的一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單家庭生活被看為聖潔，就是信徒的職業也分別為聖。改教家認為職業沒有聖俗之分，只是不同的呼召而已。以前，人以為只有聖職人員才是被召的職份，普通的職業與神的呼召是風馬牛不相及的，然而，馬丁路德卻改變了這種看法。他認為信徒無論投身什麼職業，我們必須尋求神的旨意，看是否神呼召他，要他在那崗位上完成他的使命。這樣一來，歐洲不再看職業為糊口的工作，而視之為完成神使命的生命表現，這種職業對歐洲文明的發展極為重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宗教方面，聖經的權威被確定，講解神的道成為牧者主要的責任，這兩點乃是日後改教派教會的重要標記，現時的福音派承襲且極力保持這分重要的遺產，以此為不能妥協的信仰基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基督教內部的爭論</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種種神學爭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改教派（以後稱為基督教，以別於天主教）雖然建立了穩固的基礎，並且迅速地發展，但內部的問題卻日益明顯，而天主教國家在政治及軍事上對於基督教國家的威脅也越來越大，戰爭有一觸即發的可能。事實上，主後一六一八年天主教與基督教的衝突真的爆發了，隨後三十年的戰爭在歐洲造成很大的傷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路德去世後不久，德國教會在神學問題上便出現了一些分歧。我們曾經提過，路德的得力助手墨蘭頓在氣質上與路德很不相同，他是一位溫和中庸的人，一方面極力尋求與天主教和解，而對於天主教的傳統不像路德那樣的激烈反對；另一方面，他亦非常欣賞加爾文派的一些觀點，尤其是加爾文對聖餐的瞭解。路德在世的時候，他們的感情蓋過他們中間存在的分歧。當墨蘭頓尋求與天主教和解的可能時，路德也不反對，就是當他覺得墨蘭頓與天主教方面討價還價時讓步太多，他也容許。墨蘭頓在神學思想上很早便與路德有歧見，特別是他對人的自由意志的看法，他比較接近路德攻擊的人文主義者，同時他也相信人的善行是救恩的一部份，雖然人不能靠善行得救，但他卻強調信心沒有行為是死的。雖然存有這些歧見，但墨蘭頓卻沒有與路德爭辯，只是安靜、服從的在路德的領導下工作。這種親密和諧的同工關係在歷史上是不常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當路德去世後，問題便開始出現了。路德不在，墨蘭頓固然會比較自由地抒發自己的見解，但其他跟隨路德的人便不像路德那樣對他包容。在主後一五四八年六月，路德死浚兩年多，查理一世企圖促使天主教與基督教的各大門派達成和解，便請不同的神學家共同草擬一份〈奧斯堡臨時和約〉。但這份和約在很多基督徒眼中仍然保留了太多天主教的傳統，因此，雖然在名義上，基督徒的貴族接受了這和約，但卻沒有真正在他們境內落實推行。為了進一步使天主教與基督教達到真正的和解，墨蘭頓便與另一位德國的主教協助毛裡斯侯爵草擬另一份和約，稱為〈萊比錫臨時和約〉。裡面堅持信義宗的一些基本教義，卻也同時保留了天主教傳統的一部份，例如崇拜時用拉丁文，承認天主教的七項聖禮等。墨蘭頓認為在和約中保留的天主教傳統是無關重要的（</w:t>
      </w:r>
      <w:r>
        <w:rPr>
          <w:rFonts w:cs="新細明體;PMingLiU" w:ascii="新細明體;PMingLiU" w:hAnsi="新細明體;PMingLiU"/>
        </w:rPr>
        <w:t>Non-essentials</w:t>
      </w:r>
      <w:r>
        <w:rPr>
          <w:rFonts w:ascii="新細明體;PMingLiU" w:hAnsi="新細明體;PMingLiU" w:cs="新細明體;PMingLiU"/>
        </w:rPr>
        <w:t>），但對於一些路德的忠實迫隨者，他們認為墨蘭頓出賣了信義宗的信仰，激烈地抨擊墨蘭頓，從此，信義宗內部的神學爭論便漸漸擴大，造成嚴重的傷害。路德的忠實追隨者稱自己為純正路德主義者，而支持墨蘭頓的被稱為腓力派（因為墨蘭頓的全名為腓力</w:t>
      </w:r>
      <w:r>
        <w:rPr>
          <w:rFonts w:cs="新細明體;PMingLiU" w:ascii="新細明體;PMingLiU" w:hAnsi="新細明體;PMingLiU"/>
        </w:rPr>
        <w:t>·</w:t>
      </w:r>
      <w:r>
        <w:rPr>
          <w:rFonts w:ascii="新細明體;PMingLiU" w:hAnsi="新細明體;PMingLiU" w:cs="新細明體;PMingLiU"/>
        </w:rPr>
        <w:t>墨蘭頓）。除了對天主教抱不同的態度之外，對救恩的看法，他們也有一些分歧。腓力派相信人雖然墮落，但沒有完全失去對神感應的能力。純正路德派卻堅持在墮落後，人完全沒有對神感應的能力。因此，腓力派認為聖靈與人同工，叫人離罪歸向神，而純正路德派則認為救恩完全是聖靈的工作。在另外一方面，純正路德派傾向完全否定善行，也傾向否定教會紀律的功效。而腓力派卻堅持人在重生後，善行是他得救的明證，並且在成聖的歷程中，紀律的約束及操練是很重要的。除了這些有關救恩的爭論以外，還有關於聖禮的爭論。墨蘭頓覺得路德過於強調基督實質地存在於餅和酒之中，在這一點，他認為路德仍不能擺脫天主教的傳統，反過來他卻非常欣賞加爾文對聖餐的理解。加爾文認為基督只是在屬靈意義上存在於餅和酒之中，亦即是說，餅和酒有基督屬靈的能力和恩典，對於接受餅和酒的人有屬靈的功效。這樣一來，純正路德派便和認為墨蘭頓及他的支持者為「潛伏在信義宗內的加爾文派」，更因此對加爾文派產生惡感，而導致日後彼此不相往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平息爭論，兩派在主後一五七七年達成協議，彼此接受一項共同草擬的〈協同信條〉，然而這信條卻未能完全消解彼此間的分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改革宗（</w:t>
      </w:r>
      <w:r>
        <w:rPr>
          <w:rFonts w:cs="新細明體;PMingLiU" w:ascii="新細明體;PMingLiU" w:hAnsi="新細明體;PMingLiU"/>
        </w:rPr>
        <w:t>Reformed Church</w:t>
      </w:r>
      <w:r>
        <w:rPr>
          <w:rFonts w:ascii="新細明體;PMingLiU" w:hAnsi="新細明體;PMingLiU" w:cs="新細明體;PMingLiU"/>
        </w:rPr>
        <w:t>）方面，不同地區的教會在神學上原是非常統一的。不同的地區雖然有自己採用的信條，但這些信條都是大同小異的。然而在十六世紀後期，改革宗內的神學爭論首先在荷蘭出現。荷蘭教會所採用的是主後一五六一年草擬的比利時信條及主後一五六三年草成的海德堡信條。這兩個信條經過裡敦大學（</w:t>
      </w:r>
      <w:r>
        <w:rPr>
          <w:rFonts w:cs="新細明體;PMingLiU" w:ascii="新細明體;PMingLiU" w:hAnsi="新細明體;PMingLiU"/>
        </w:rPr>
        <w:t>University of Leiden</w:t>
      </w:r>
      <w:r>
        <w:rPr>
          <w:rFonts w:ascii="新細明體;PMingLiU" w:hAnsi="新細明體;PMingLiU" w:cs="新細明體;PMingLiU"/>
        </w:rPr>
        <w:t>）教授容力斯修訂後，被荷蘭教會正式在安特威（</w:t>
      </w:r>
      <w:r>
        <w:rPr>
          <w:rFonts w:cs="新細明體;PMingLiU" w:ascii="新細明體;PMingLiU" w:hAnsi="新細明體;PMingLiU"/>
        </w:rPr>
        <w:t>Antwerp</w:t>
      </w:r>
      <w:r>
        <w:rPr>
          <w:rFonts w:ascii="新細明體;PMingLiU" w:hAnsi="新細明體;PMingLiU" w:cs="新細明體;PMingLiU"/>
        </w:rPr>
        <w:t>）議會、伊頓（</w:t>
      </w:r>
      <w:r>
        <w:rPr>
          <w:rFonts w:cs="新細明體;PMingLiU" w:ascii="新細明體;PMingLiU" w:hAnsi="新細明體;PMingLiU"/>
        </w:rPr>
        <w:t>Emden</w:t>
      </w:r>
      <w:r>
        <w:rPr>
          <w:rFonts w:ascii="新細明體;PMingLiU" w:hAnsi="新細明體;PMingLiU" w:cs="新細明體;PMingLiU"/>
        </w:rPr>
        <w:t>）議會、多特（</w:t>
      </w:r>
      <w:r>
        <w:rPr>
          <w:rFonts w:cs="新細明體;PMingLiU" w:ascii="新細明體;PMingLiU" w:hAnsi="新細明體;PMingLiU"/>
        </w:rPr>
        <w:t>Dort</w:t>
      </w:r>
      <w:r>
        <w:rPr>
          <w:rFonts w:ascii="新細明體;PMingLiU" w:hAnsi="新細明體;PMingLiU" w:cs="新細明體;PMingLiU"/>
        </w:rPr>
        <w:t>）議會通過接納為荷蘭教會的信仰依據。然而當教牧人員廣泛地討論這些信條內容的時候，問題便開始出現了。當時裡敦大學的一位教授高馬勒斯（</w:t>
      </w:r>
      <w:r>
        <w:rPr>
          <w:rFonts w:cs="新細明體;PMingLiU" w:ascii="新細明體;PMingLiU" w:hAnsi="新細明體;PMingLiU"/>
        </w:rPr>
        <w:t>Gomarus</w:t>
      </w:r>
      <w:r>
        <w:rPr>
          <w:rFonts w:ascii="新細明體;PMingLiU" w:hAnsi="新細明體;PMingLiU" w:cs="新細明體;PMingLiU"/>
        </w:rPr>
        <w:t>）與一些教牧人員在解釋神永恆的旨意及諭令上發生爭執，高馬勒斯認為神揀選及救贖的計畫在他創造及人墮落以先，已經定下；而與他爭辯的一些教牧人員卻認為神的揀選及救贖計畫是在人墮落隆才定出的。兩派在各持己見中，邀請新任神學教授的亞米念（</w:t>
      </w:r>
      <w:r>
        <w:rPr>
          <w:rFonts w:cs="新細明體;PMingLiU" w:ascii="新細明體;PMingLiU" w:hAnsi="新細明體;PMingLiU"/>
        </w:rPr>
        <w:t>Jacob Arminius</w:t>
      </w:r>
      <w:r>
        <w:rPr>
          <w:rFonts w:ascii="新細明體;PMingLiU" w:hAnsi="新細明體;PMingLiU" w:cs="新細明體;PMingLiU"/>
        </w:rPr>
        <w:t>。</w:t>
      </w:r>
      <w:r>
        <w:rPr>
          <w:rFonts w:cs="新細明體;PMingLiU" w:ascii="新細明體;PMingLiU" w:hAnsi="新細明體;PMingLiU"/>
        </w:rPr>
        <w:t>1560</w:t>
      </w:r>
      <w:r>
        <w:rPr>
          <w:rFonts w:ascii="新細明體;PMingLiU" w:hAnsi="新細明體;PMingLiU" w:cs="新細明體;PMingLiU"/>
        </w:rPr>
        <w:t>～</w:t>
      </w:r>
      <w:r>
        <w:rPr>
          <w:rFonts w:cs="新細明體;PMingLiU" w:ascii="新細明體;PMingLiU" w:hAnsi="新細明體;PMingLiU"/>
        </w:rPr>
        <w:t>1609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主持公道。經過一番研究，亞米念不單否定高馬勒斯的看法，就是連那些教牧人員的看法，他也不能支持，他根本便否定無條件的揀選（</w:t>
      </w:r>
      <w:r>
        <w:rPr>
          <w:rFonts w:cs="新細明體;PMingLiU" w:ascii="新細明體;PMingLiU" w:hAnsi="新細明體;PMingLiU"/>
        </w:rPr>
        <w:t>unconditional election</w:t>
      </w:r>
      <w:r>
        <w:rPr>
          <w:rFonts w:ascii="新細明體;PMingLiU" w:hAnsi="新細明體;PMingLiU" w:cs="新細明體;PMingLiU"/>
        </w:rPr>
        <w:t>）。這樣一來，整個荷蘭的教會便像經歷地震一樣，一場激烈的神學爭辯便告展開。一方面，根據加爾文派的傳統信仰，神揀選這人，不揀選那人完全是出於神的美意，與人本身的態度、決志無關，就是在某人出生以先，神已經揀選了他。另一方面，按照亞米念的看法，認為人之所以得救，被神揀選，是因為他願意承認自己的過犯，接納神的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漸漸的，跟隨亞米念的人也不少，在荷蘭形成一種勢力。荷蘭王企圖以政治的權力確立純正的加爾文主義，而亞米念派卻極力相抗。當荷蘭王要求境內信徒接受國家所採用的信條，亞米念派便立刻草擬〈抗辯信約〉（</w:t>
      </w:r>
      <w:r>
        <w:rPr>
          <w:rFonts w:cs="新細明體;PMingLiU" w:ascii="新細明體;PMingLiU" w:hAnsi="新細明體;PMingLiU"/>
        </w:rPr>
        <w:t>Remonstrance</w:t>
      </w:r>
      <w:r>
        <w:rPr>
          <w:rFonts w:ascii="新細明體;PMingLiU" w:hAnsi="新細明體;PMingLiU" w:cs="新細明體;PMingLiU"/>
        </w:rPr>
        <w:t>），內容有五大點：（</w:t>
      </w:r>
      <w:r>
        <w:rPr>
          <w:rFonts w:cs="新細明體;PMingLiU" w:ascii="新細明體;PMingLiU" w:hAnsi="新細明體;PMingLiU"/>
        </w:rPr>
        <w:t>1</w:t>
      </w:r>
      <w:r>
        <w:rPr>
          <w:rFonts w:ascii="新細明體;PMingLiU" w:hAnsi="新細明體;PMingLiU" w:cs="新細明體;PMingLiU"/>
        </w:rPr>
        <w:t>）有條件的揀選，（</w:t>
      </w:r>
      <w:r>
        <w:rPr>
          <w:rFonts w:cs="新細明體;PMingLiU" w:ascii="新細明體;PMingLiU" w:hAnsi="新細明體;PMingLiU"/>
        </w:rPr>
        <w:t>2</w:t>
      </w:r>
      <w:r>
        <w:rPr>
          <w:rFonts w:ascii="新細明體;PMingLiU" w:hAnsi="新細明體;PMingLiU" w:cs="新細明體;PMingLiU"/>
        </w:rPr>
        <w:t>）無限的贖罪，亦即是說，神的救贖本來是要給每一個人，只要人肯接納他的救贖，他便能得救。（</w:t>
      </w:r>
      <w:r>
        <w:rPr>
          <w:rFonts w:cs="新細明體;PMingLiU" w:ascii="新細明體;PMingLiU" w:hAnsi="新細明體;PMingLiU"/>
        </w:rPr>
        <w:t>3</w:t>
      </w:r>
      <w:r>
        <w:rPr>
          <w:rFonts w:ascii="新細明體;PMingLiU" w:hAnsi="新細明體;PMingLiU" w:cs="新細明體;PMingLiU"/>
        </w:rPr>
        <w:t>）人性部份敗壞，就是說人的墮落沒有完全破壞在人裡頭的神的形象，人員然敗壞，仍保留對神感應的能力；（</w:t>
      </w:r>
      <w:r>
        <w:rPr>
          <w:rFonts w:cs="新細明體;PMingLiU" w:ascii="新細明體;PMingLiU" w:hAnsi="新細明體;PMingLiU"/>
        </w:rPr>
        <w:t>4</w:t>
      </w:r>
      <w:r>
        <w:rPr>
          <w:rFonts w:ascii="新細明體;PMingLiU" w:hAnsi="新細明體;PMingLiU" w:cs="新細明體;PMingLiU"/>
        </w:rPr>
        <w:t>）神恩典可能被抗拒，即是說，當神的恩典臨到人時，人可以拒絕接受神的恩典。神不會用他的大能使人對他的恩典無可抗拒；（</w:t>
      </w:r>
      <w:r>
        <w:rPr>
          <w:rFonts w:cs="新細明體;PMingLiU" w:ascii="新細明體;PMingLiU" w:hAnsi="新細明體;PMingLiU"/>
        </w:rPr>
        <w:t>5</w:t>
      </w:r>
      <w:r>
        <w:rPr>
          <w:rFonts w:ascii="新細明體;PMingLiU" w:hAnsi="新細明體;PMingLiU" w:cs="新細明體;PMingLiU"/>
        </w:rPr>
        <w:t>）聖徒可能從恩典中失落，亦即是說重生之後，不保證他絕不會再失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面對這五點抗辯，荷蘭政府立刻召開多特會議，這會議不單召集荷蘭教會的領袖，也召集了所有改革宗的教會領袖，為要對應亞米念主義。會議的結果當然是亞米念主義被完全否定，不少亞米念主義者被逐出教會，議會重新確立比利時信條及海德堡信條的信仰。而著名的加爾文主義五特點（</w:t>
      </w:r>
      <w:r>
        <w:rPr>
          <w:rFonts w:cs="新細明體;PMingLiU" w:ascii="新細明體;PMingLiU" w:hAnsi="新細明體;PMingLiU"/>
        </w:rPr>
        <w:t>Five points of Calvinism</w:t>
      </w:r>
      <w:r>
        <w:rPr>
          <w:rFonts w:ascii="新細明體;PMingLiU" w:hAnsi="新細明體;PMingLiU" w:cs="新細明體;PMingLiU"/>
        </w:rPr>
        <w:t>）便是這時開始盛行於改革宗教會的，這五點針對亞米念主義的五點抗辯的：（</w:t>
      </w:r>
      <w:r>
        <w:rPr>
          <w:rFonts w:cs="新細明體;PMingLiU" w:ascii="新細明體;PMingLiU" w:hAnsi="新細明體;PMingLiU"/>
        </w:rPr>
        <w:t>1</w:t>
      </w:r>
      <w:r>
        <w:rPr>
          <w:rFonts w:ascii="新細明體;PMingLiU" w:hAnsi="新細明體;PMingLiU" w:cs="新細明體;PMingLiU"/>
        </w:rPr>
        <w:t>）神的無條件揀選：（</w:t>
      </w:r>
      <w:r>
        <w:rPr>
          <w:rFonts w:cs="新細明體;PMingLiU" w:ascii="新細明體;PMingLiU" w:hAnsi="新細明體;PMingLiU"/>
        </w:rPr>
        <w:t>2</w:t>
      </w:r>
      <w:r>
        <w:rPr>
          <w:rFonts w:ascii="新細明體;PMingLiU" w:hAnsi="新細明體;PMingLiU" w:cs="新細明體;PMingLiU"/>
        </w:rPr>
        <w:t>）有限救贖；（</w:t>
      </w:r>
      <w:r>
        <w:rPr>
          <w:rFonts w:cs="新細明體;PMingLiU" w:ascii="新細明體;PMingLiU" w:hAnsi="新細明體;PMingLiU"/>
        </w:rPr>
        <w:t>3</w:t>
      </w:r>
      <w:r>
        <w:rPr>
          <w:rFonts w:ascii="新細明體;PMingLiU" w:hAnsi="新細明體;PMingLiU" w:cs="新細明體;PMingLiU"/>
        </w:rPr>
        <w:t>）人性完全敗壞：（</w:t>
      </w:r>
      <w:r>
        <w:rPr>
          <w:rFonts w:cs="新細明體;PMingLiU" w:ascii="新細明體;PMingLiU" w:hAnsi="新細明體;PMingLiU"/>
        </w:rPr>
        <w:t>4</w:t>
      </w:r>
      <w:r>
        <w:rPr>
          <w:rFonts w:ascii="新細明體;PMingLiU" w:hAnsi="新細明體;PMingLiU" w:cs="新細明體;PMingLiU"/>
        </w:rPr>
        <w:t>）神的恩典無可抗拒；（</w:t>
      </w:r>
      <w:r>
        <w:rPr>
          <w:rFonts w:cs="新細明體;PMingLiU" w:ascii="新細明體;PMingLiU" w:hAnsi="新細明體;PMingLiU"/>
        </w:rPr>
        <w:t>5</w:t>
      </w:r>
      <w:r>
        <w:rPr>
          <w:rFonts w:ascii="新細明體;PMingLiU" w:hAnsi="新細明體;PMingLiU" w:cs="新細明體;PMingLiU"/>
        </w:rPr>
        <w:t>）聖徒確保不在恩典中墮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義宗及改革宗內部的神學爭論，使他們的信仰表達趨於嚴謹精細，看重推理，因而漸漸變得僵化，缺乏活力，與路德及加爾文時代那種充滿生命體驗及活力的神學真是大不相同了。基督教神學於是便進入一種經院式的形態中，而十七、十八世紀的所謂「正統主義」在當時很多人的心目中是一種了無生氣的神學思想，使本來親切而切實的信仰，變成客觀、抽象的體系：這體系在日後也造成相當嚴重的後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敬虔主義與啟蒙運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統主義將基督教本來活潑的信仰化成一套僵化、呆板、抽象的教理，而信心變成了對這套教理的宣認，這與當初路德所瞭解的信心很不同。當路德談到信心時，他所指的是信徒與神之間的活潑關係，但到了正統主義時代，這種活潑的關係仿佛被信徒遺忘了一樣，他們擁有精細地界定的所謂「純正信仰」，但卻缺乏了因信仰而來的生命活力。崇拜時的講道變得乏味，其餘一切的活動，如聖禮，也變得很規條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種沉悶的宗教生活中，有不少信徒就開始尋求新的方向與經歷。主後一六七○年，一位法蘭克福（</w:t>
      </w:r>
      <w:r>
        <w:rPr>
          <w:rFonts w:cs="新細明體;PMingLiU" w:ascii="新細明體;PMingLiU" w:hAnsi="新細明體;PMingLiU"/>
        </w:rPr>
        <w:t>Frankfort</w:t>
      </w:r>
      <w:r>
        <w:rPr>
          <w:rFonts w:ascii="新細明體;PMingLiU" w:hAnsi="新細明體;PMingLiU" w:cs="新細明體;PMingLiU"/>
        </w:rPr>
        <w:t>）牧師史賓納（</w:t>
      </w:r>
      <w:r>
        <w:rPr>
          <w:rFonts w:cs="新細明體;PMingLiU" w:ascii="新細明體;PMingLiU" w:hAnsi="新細明體;PMingLiU"/>
        </w:rPr>
        <w:t>philipp Jacob Spener</w:t>
      </w:r>
      <w:r>
        <w:rPr>
          <w:rFonts w:ascii="新細明體;PMingLiU" w:hAnsi="新細明體;PMingLiU" w:cs="新細明體;PMingLiU"/>
        </w:rPr>
        <w:t>）召聚了一小組信徒在他家中讀經、祈禱，彼此鼓勵追求活潑的屬靈生命，他稱這小組聚會為敬虔團契（</w:t>
      </w:r>
      <w:r>
        <w:rPr>
          <w:rFonts w:cs="新細明體;PMingLiU" w:ascii="新細明體;PMingLiU" w:hAnsi="新細明體;PMingLiU"/>
        </w:rPr>
        <w:t>Collegia Pietatis</w:t>
      </w:r>
      <w:r>
        <w:rPr>
          <w:rFonts w:ascii="新細明體;PMingLiU" w:hAnsi="新細明體;PMingLiU" w:cs="新細明體;PMingLiU"/>
        </w:rPr>
        <w:t>）。以後敬虔主義便由此得名。這種小組聚會在他牧養的教會中成為一種更新的力量。但不久，他被迫離開法蘭克福轉到德里斯頓（</w:t>
      </w:r>
      <w:r>
        <w:rPr>
          <w:rFonts w:cs="新細明體;PMingLiU" w:ascii="新細明體;PMingLiU" w:hAnsi="新細明體;PMingLiU"/>
        </w:rPr>
        <w:t>Dresden</w:t>
      </w:r>
      <w:r>
        <w:rPr>
          <w:rFonts w:ascii="新細明體;PMingLiU" w:hAnsi="新細明體;PMingLiU" w:cs="新細明體;PMingLiU"/>
        </w:rPr>
        <w:t>），在那裡他又以同樣的方法，在他牧養的教會內組織了更新的團契，其後他又再被迫轉到柏林，也同樣的組織更新團契。不過，更有力的影響，乃在他所寫的一本名為《渴慕敬虔》（</w:t>
      </w:r>
      <w:r>
        <w:rPr>
          <w:rFonts w:cs="新細明體;PMingLiU" w:ascii="新細明體;PMingLiU" w:hAnsi="新細明體;PMingLiU"/>
        </w:rPr>
        <w:t>Desideria</w:t>
      </w:r>
      <w:r>
        <w:rPr>
          <w:rFonts w:ascii="新細明體;PMingLiU" w:hAnsi="新細明體;PMingLiU" w:cs="新細明體;PMingLiU"/>
        </w:rPr>
        <w:t>）的書，清楚地呼籲信徒聚在一起研讀聖經，摒棄神學的爭辯及抽象的理性思維，而在實際的敬虔操練中，體驗及實踐聖經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種更新運動展開的初期，正統主義的神學家已感到不安，當這運動漸漸擴大時，他們便公開反對這運動。然而，主後一六八六年，一位大學的聖經學者佛朗克（</w:t>
      </w:r>
      <w:r>
        <w:rPr>
          <w:rFonts w:cs="新細明體;PMingLiU" w:ascii="新細明體;PMingLiU" w:hAnsi="新細明體;PMingLiU"/>
        </w:rPr>
        <w:t>August Francke</w:t>
      </w:r>
      <w:r>
        <w:rPr>
          <w:rFonts w:ascii="新細明體;PMingLiU" w:hAnsi="新細明體;PMingLiU" w:cs="新細明體;PMingLiU"/>
        </w:rPr>
        <w:t>）加入這運動的行列，使這運動擴展得更快。在主後一六八六年，他在萊比錫大學中組織了一個讀經團契，有系統的查考聖經，一次在研讀約翰福音第二十章三十一節時，深感被聖靈感動，於是便更積極的追求敬虔的操練。在史賓納指引下，他開始在大學內大力推動敬虔運動，亦因為這緣故，他被迫離開萊比錫。他從萊比錫轉到哈爾（</w:t>
      </w:r>
      <w:r>
        <w:rPr>
          <w:rFonts w:cs="新細明體;PMingLiU" w:ascii="新細明體;PMingLiU" w:hAnsi="新細明體;PMingLiU"/>
        </w:rPr>
        <w:t>Halle</w:t>
      </w:r>
      <w:r>
        <w:rPr>
          <w:rFonts w:ascii="新細明體;PMingLiU" w:hAnsi="新細明體;PMingLiU" w:cs="新細明體;PMingLiU"/>
        </w:rPr>
        <w:t>），在剛成立的哈爾大學任教。不久，哈爾便成為敬虔運動的重要基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推展敬虔運動最重要的人物應該是親岑多夫（</w:t>
      </w:r>
      <w:r>
        <w:rPr>
          <w:rFonts w:cs="新細明體;PMingLiU" w:ascii="新細明體;PMingLiU" w:hAnsi="新細明體;PMingLiU"/>
        </w:rPr>
        <w:t>Count Von Zinzendorf</w:t>
      </w:r>
      <w:r>
        <w:rPr>
          <w:rFonts w:ascii="新細明體;PMingLiU" w:hAnsi="新細明體;PMingLiU" w:cs="新細明體;PMingLiU"/>
        </w:rPr>
        <w:t>．</w:t>
      </w:r>
      <w:r>
        <w:rPr>
          <w:rFonts w:cs="新細明體;PMingLiU" w:ascii="新細明體;PMingLiU" w:hAnsi="新細明體;PMingLiU"/>
        </w:rPr>
        <w:t>1700</w:t>
      </w:r>
      <w:r>
        <w:rPr>
          <w:rFonts w:ascii="新細明體;PMingLiU" w:hAnsi="新細明體;PMingLiU" w:cs="新細明體;PMingLiU"/>
        </w:rPr>
        <w:t>～</w:t>
      </w:r>
      <w:r>
        <w:rPr>
          <w:rFonts w:cs="新細明體;PMingLiU" w:ascii="新細明體;PMingLiU" w:hAnsi="新細明體;PMingLiU"/>
        </w:rPr>
        <w:t>1760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他在哈爾受教育時已深受敬虔主義的薰陶，他渴慕聖經純淨的真理，力求活出聖經所要求的簡單純樸的生活，對於傳福音也滿有熱忱。他聽到莫拉維亞弟兄會信徒受逼迫，就將部份的土地送給他們，讓他們仍在那裡建立自己的村莊，以致可以按自己的信仰自由地生活。最後他更加入他們的行列，成為他們屬靈的領袖。他們過著基督徒社群的生活，透過工作、讀經、禱告、敬拜去操練敬虔。當逼迫臨到時，親岑多夫便四出宣揚敬虔生活操練的重要性，他所到之處都建立起追求敬虔生命的基督徒群體，不單在歐洲如此，在美國也是如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在追求敬虔的生命中，敬虔主義者卻漸漸將信仰變得極度個人化及內在化。追求敬虔便完全等於追求個人內在屬靈經歷；他們很強調內在的光照（</w:t>
      </w:r>
      <w:r>
        <w:rPr>
          <w:rFonts w:cs="新細明體;PMingLiU" w:ascii="新細明體;PMingLiU" w:hAnsi="新細明體;PMingLiU"/>
        </w:rPr>
        <w:t>inner illumination</w:t>
      </w:r>
      <w:r>
        <w:rPr>
          <w:rFonts w:ascii="新細明體;PMingLiU" w:hAnsi="新細明體;PMingLiU" w:cs="新細明體;PMingLiU"/>
        </w:rPr>
        <w:t>）。於是，敬虔與關懷社會、文化的活動便似乎拉不上關係，有時甚至對立起來。不過在神學上，敬虔主義所帶來的問題是，主觀的屬靈經歷往往與客觀的啟示真理混為一談，例如有一首詩歌其中一句這樣說：「你若問我怎知主活著，因他活在我心。」這便是敬虔主義以主觀經歷去處理客觀啟示事實的一個很好的說明。我們要掌握神的真理，主觀經歷當然很重要，但主觀經歷卻不能成為真理的依據。這一點我們要非常留意。我們可以說，敬虔主義將基督教的信仰變得很個人化和主觀化，其實是助長了啟蒙運動所標示的個人主義與主觀主義，對於日後自由派神學的發展，也有很大的影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統主義不單刺激了敬虔運動的產生，也間接地刺激了啟蒙運動的開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著正統主義對於任何神學思想的偏差都不能容忍，在教會內常引起爭端，使基督徒彼此相殘，教外的知識份子便對基督教的道理抱持一種輕蔑的態度；並且也使他們覺得應該彼此容納，你持你的看法，我抱我的見解，彼此尊重，而不應該強硬確立自己所持的見解才是真理，漸漸，他們更開始懷疑，到底有沒有絕對真理這回事，於是相對主義便開始形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正統主義神學家常常強用理性去確立、證明聖經的真理。這本來是無可厚非的，但他們就很容易陷溺在理性主義中而不自覺；同時他們護教的方式也常造成一種錯覺，就是假若聖經的真理可以用理性推翻，那麼這些真理便一定不可信了。這樣便引起了教外的知識份子，力求用理性去批判聖經真理，以求推翻它的可信性。逐漸地，理性批判成了最高權威，啟蒙運動的主要精神，便是認為理性批判是萬能的。於是，人開始用自己的理性架構去規限神的啟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正統主義只是間接地刺激了啟蒙運動的開展。但啟蒙運動的出現，其實是反映了歐洲整個文化的蛻變。其中變得最厲害的，便是歐洲人對人的看法。一直以來，在神所造的宇宙中，人雖然為萬物之靈，卻是非常渺小，只有神最偉大。但到了十七世紀，情況有所改變了。首先是哥白尼提倡以太陽為中心的天文論，後由加利略肯定並廣泛介紹。在表面上，以太陽為中心的天文論將人變得更渺小。以往，歐洲絕大多數的人都以地球為宇宙的中心，而人既是地球的中心，那麼人便是整個宇宙的中心了。然而，人在地球上雖是萬物之靈，但卻無法跳出地球的框框。當哥白尼提出以太陽為中心的學說，情況便不同了。人突然醒覺，原來他可以跳離地球，提升到地球以外來看整個宇宙，看到自己所處的地球原來是太空中很渺小的星球體。人在宇宙中雖然渺小，但卻可以憑他的想像力，洞悉宇宙的秩序。驟然間，人覺得自己很偉大，活動的範圍也從小小的地球伸展到整個太空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個重要的發現，是笛卡爾所著的《我思故我在》。笛卡爾發現，儘管人抱多懷疑的態度來對待一切事物，有一件事無論怎樣也無可置疑的，便是人類的思想。我可以懷疑外在的世界是否存在，甚至懷疑自己是否存在，但我卻不能懷疑一件事，就是那正在懷疑的我是真實的。是誰在懷疑？是我！而達到這穩固的結論，完全是倚賴人的理性思維。正因如此，人的理性思維是一切信念的基礎。因此，任何事與物不能通得過我的理性批判，我便不會相信。於是，理性成為一切真理的依據。而就這樣，歐洲人便開始用理性作為尺度去批判神的啟示。他們要求神用他們認為合理的方式去啟示人，任何啟示他們認為不合理性的，他們便不能接納。由此，聖經的權威便受到嚴重的質疑。啟蒙運動可以說對教會傳統的信仰發出很大的挑戰。而當時很多的信徒也陷入信心的危機中；同時，教會的神學思想也開始轉變。自由主義神學便在這時候產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之，歐洲教會到了十七世紀末，十八世紀切，可以說是陷入低潮中；與此同時，外面的世界卻急劇轉變，對於教會的確造成了很嚴重的考驗，在一段短短的時期，教會仿佛失去了過往的活力，看來快要陣腳大亂了，但就在此時，教會「山窮水盡疑無路，柳暗花明又一村。」神卻用他慈愛的手使教會復蘇過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六章 教會面對的壓力與復興</w:t>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工業革命興起</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八、十九世紀，新派神學的興起，這股潮流在教會內部造成了相當嚴重的損害；與此同時，歐洲的政治及文化氣候也在急劇轉變。教會在內外的壓力下，也曾感到迷惘。然而在神的保守下，十八世紀及十九世紀也是教會復興及擴展的時代。首先讓我們看看在這兩世紀中，教會所經歷的挑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啟蒙運動將理性及批判精神抬舉到極高的位置。理性主義的興起與自然科學的發展結合起來，自然主義的宇宙人生觀便幾乎完全佔據了歐洲人的思想。歐洲人開始認定他們可以用理性及自然科學的理論去解釋宇宙的任何現象，而任何現象都不外乎是自然現象罷了。至於神跡奇事—一些不能用自然科學理解的事物—便被認定為不可能存在，以致值得懷疑的了。然而，聖經中卻偏偏記載滿了神跡奇事的記述，於是聖經的可信性便大受疑問了。這樣的疑問加上啟蒙時代的批判精神，便產生了聖經批判的熱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正有系統而全面的對聖經歷史記述作批判，提出疑問的，最先的應該是德國一位東方語文教授雷瑪勒（</w:t>
      </w:r>
      <w:r>
        <w:rPr>
          <w:rFonts w:cs="新細明體;PMingLiU" w:ascii="新細明體;PMingLiU" w:hAnsi="新細明體;PMingLiU"/>
        </w:rPr>
        <w:t>Reimarus</w:t>
      </w:r>
      <w:r>
        <w:rPr>
          <w:rFonts w:ascii="新細明體;PMingLiU" w:hAnsi="新細明體;PMingLiU" w:cs="新細明體;PMingLiU"/>
        </w:rPr>
        <w:t>）。雷瑪勒認為舊約的神跡奇事盡都是一些幻想、虛構或誇大的記述；至於新約，真正的歷史人物耶穌與門徒在福音書中描繪的那一位實在相去甚遠。真正的歷史人物耶穌只是一個狂熱的革命份子。在他失敗後，他的門徒在絕望中突然省悟起耶穌生前的宣道活動，其實帶來了不少的收入。於是，為了繼續耶穌的宣道活動，以致有利可圖，門徒便將耶穌的屍體偷走，然後宣傳耶穌復活的故事。因此，福音書所記載的耶穌根本是不可信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雷瑪勒的學說傳出，歐洲很多信徒在信仰上受到極大的搖動。。一些正統的神學家便企圖透過史學方法，從歷史考證的角度，去確立聖經的記載，是具有高度的歷史可靠性的。於是「歷史的耶穌」這問題便在教會中引起廣泛討論。有一些學者認為門徒所記述的耶穌生平是非常可靠的，只是因為他們的誤解，把一些超乎他們可以理解的事情看為神跡奇事。例如耶穌醫好瞎子，他們不知道耶穌用藥物醫好瞎子，便大驚小怪的誤以為神跡。耶穌能平靜風浪，乃因耶穌完全熟識當地的地理、氣候，當船在湖的一邊遇到風雨時，耶穌知道只要船駛到湖的某部份，風浪便平靜了。有些更用一種極度懷疑的眼光去看到新約的記述。他們認為聖經很多的記述只是一些神話，把一些抽象深奧的人生道理，用圖像的形式表達出來。這種用圖像去表達真理的文藝手法便是神話。因此，要瞭解基督教，最重要的不是神話的描繪，而是神話背後的道理。有一些更認為基督教之所以興起是有其歷史背景的。這種歷史背景，與政治、思想的各種因素凝聚起來，便造成基督教的產生，因此，要瞭解基督教的真義，便必須掌握基督教的歷史成因。也有一些人認為基督教最重要的啟示，是耶穌的人格及他標榜的道德理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種的學說在神學家中產生非常大的影響。有很多神學家放棄了傳統的信仰，從一個完全新的角度去解釋基督教的真義。有的神學家將基督教的道理看為歐洲人民精神的產物，也有的認為基督教的中心是一套崇高的倫理思想。經這些神學家重新解釋基督教，神的啟示、神不可測的旨意與奇妙的作為—總之，那些現代人不大能接受的東西—便從基督教的信仰中抽掉了。而他們所信的那一套基督教與聖經啟示的基督教已是相去甚遠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仰的生活受到嚴重的損害、教會自然失去了原先的活力，更遑論可以對社會有什麼影響，而就在這時候，歐洲卻急劇轉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在政治上，美國的革命及民主政制對歐洲造成頗大的震盪。歐洲的君主獨裁或貴族政治漸漸受到挑戰。同時，啟蒙運動促進了自由人文主義的發展，對於舊有的政治制度更造成沉重的壓力。主後一七八九年的法國大革命並不是偶然發生的，而是經過一段長時間的演變而產生的。隨著法國大革命，主後一八一四年整個歐洲都仿佛捲入了革命的漩渦；經過一連串的革命事件，舊有的制度雖然保住，但歐洲人的意識形態已經很不同了。其實舊有的政治及社會架構已處處呈現崩裂之勢；再過不久，便要全面崩潰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此同時，資本主義正漸漸興起，歐洲經濟發展的步伐大大的加速。而英國也在這時期發生了工業革命，工業革命不單刺激了科技的發展，也同時造成很多的社會問題。科技發展在不知不覺中改變了歐洲人的宇宙人生觀，叫他們更深信宇宙就像一部完美的機器一樣，而因為這緣故，人對於神跡奇事更難於接受。不過這方面的影響不是立時可見的，要經過一段相當長的時間，才能感受到它的後果。然而，工業革命造成的社會影響，便是立竿見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過工業革命，以往城鎮的手工業被大型的工業取代：而機器的運用也使到很多工人失業。這些無業遊民困苦貧乏，酗酒及各樣的罪惡成為他們唯一的出路：他們在社會中造成很嚴重的問題。同時，大型的工業將不少人從農業為主的鄉村吸引到大城市。這些農民帶著舊有的思想及價值觀念，一旦在城市中生活，便出現身分的危機，這樣也造成嚴重的酗酒問題。工業革命也帶來了經濟架構的基本改變：資產漸漸集中在少數人的手中，而貧富也越來越懸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變遷，表面上只是造成一小群富有的人和一大群貧窮的人，但事實上，整個歐洲文化的道德架構及社會運作都在急劇的轉變中。在資本主義經濟發展的壓力下，帝國主義也開始出現。整個歐洲的面貌正面臨重大的改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一切的轉變中，教會的反應卻非常緩慢：無論在政治思想及倫理思想方面，教會都似乎看不到轉變所帶來的衝擊，更談不上對轉變有所回應了。教會如何對應機械宇宙觀？教會如何反對嚴重的世俗化趨勢？教會如何幫助那些在貧困中生活的人？教會如何面對嚴重的酗酒問題？還有資本家的道德觀？以及貧富懸殊的問題？這一切的問題正嚴重地考驗著教會的信仰是不是適切和活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就在這一切的問題困擾著教會時，首先在英國出現了約翰</w:t>
      </w:r>
      <w:r>
        <w:rPr>
          <w:rFonts w:cs="新細明體;PMingLiU" w:ascii="新細明體;PMingLiU" w:hAnsi="新細明體;PMingLiU"/>
        </w:rPr>
        <w:t>·</w:t>
      </w:r>
      <w:r>
        <w:rPr>
          <w:rFonts w:ascii="新細明體;PMingLiU" w:hAnsi="新細明體;PMingLiU" w:cs="新細明體;PMingLiU"/>
        </w:rPr>
        <w:t>衛斯理（</w:t>
      </w:r>
      <w:r>
        <w:rPr>
          <w:rFonts w:cs="新細明體;PMingLiU" w:ascii="新細明體;PMingLiU" w:hAnsi="新細明體;PMingLiU"/>
        </w:rPr>
        <w:t>John Wesley</w:t>
      </w:r>
      <w:r>
        <w:rPr>
          <w:rFonts w:ascii="新細明體;PMingLiU" w:hAnsi="新細明體;PMingLiU" w:cs="新細明體;PMingLiU"/>
        </w:rPr>
        <w:t>，</w:t>
      </w:r>
      <w:r>
        <w:rPr>
          <w:rFonts w:cs="新細明體;PMingLiU" w:ascii="新細明體;PMingLiU" w:hAnsi="新細明體;PMingLiU"/>
        </w:rPr>
        <w:t>1703</w:t>
      </w:r>
      <w:r>
        <w:rPr>
          <w:rFonts w:ascii="新細明體;PMingLiU" w:hAnsi="新細明體;PMingLiU" w:cs="新細明體;PMingLiU"/>
        </w:rPr>
        <w:t>～</w:t>
      </w:r>
      <w:r>
        <w:rPr>
          <w:rFonts w:cs="新細明體;PMingLiU" w:ascii="新細明體;PMingLiU" w:hAnsi="新細明體;PMingLiU"/>
        </w:rPr>
        <w:t>1791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帶動的信仰更新與復興。不久便出現了傳福音的熱潮，差傳運動的展開，更刺激教會對神更深的體驗與奉獻。復興運動從英國推廣到美洲，再由美洲影響其他的地方。在人意想不到的時候，神的靈一動工，任何不利的社會、政治因素反成為積極的因素。神奇妙的作為真是令人折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復興運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如前面提到，教會在十八世紀面對內外的壓力；在教會內部，新派神學嚴重地損害信徒的屬靈生命；而在外面的世界，政治的紛亂以及工業革命帶來的種種社會問題，使人有一種迷惘無助的感覺。就在這時候，神藉著一些忠心的僕人將教會的局勢扭轉過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興起了約翰衛斯理及懷特非德（</w:t>
      </w:r>
      <w:r>
        <w:rPr>
          <w:rFonts w:cs="新細明體;PMingLiU" w:ascii="新細明體;PMingLiU" w:hAnsi="新細明體;PMingLiU"/>
        </w:rPr>
        <w:t>George Whitefield</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714</w:t>
      </w:r>
      <w:r>
        <w:rPr>
          <w:rFonts w:ascii="新細明體;PMingLiU" w:hAnsi="新細明體;PMingLiU" w:cs="新細明體;PMingLiU"/>
        </w:rPr>
        <w:t>～</w:t>
      </w:r>
      <w:r>
        <w:rPr>
          <w:rFonts w:cs="新細明體;PMingLiU" w:ascii="新細明體;PMingLiU" w:hAnsi="新細明體;PMingLiU"/>
        </w:rPr>
        <w:t>1770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為教會展開新的一頁。約翰</w:t>
      </w:r>
      <w:r>
        <w:rPr>
          <w:rFonts w:cs="新細明體;PMingLiU" w:ascii="新細明體;PMingLiU" w:hAnsi="新細明體;PMingLiU"/>
        </w:rPr>
        <w:t>·</w:t>
      </w:r>
      <w:r>
        <w:rPr>
          <w:rFonts w:ascii="新細明體;PMingLiU" w:hAnsi="新細明體;PMingLiU" w:cs="新細明體;PMingLiU"/>
        </w:rPr>
        <w:t>衛斯理生於主後一七○三年，而懷特菲德則主於一七一四年。他們先後在牛津進修，也就是在牛津，神將兩個完全不同性格、傾向的人結合起來，一同服事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衛斯理在主後一七二○年進入牛津，六年後被選為牛津林肯學院的院士。他的弟弟查理</w:t>
      </w:r>
      <w:r>
        <w:rPr>
          <w:rFonts w:cs="新細明體;PMingLiU" w:ascii="新細明體;PMingLiU" w:hAnsi="新細明體;PMingLiU"/>
        </w:rPr>
        <w:t>·</w:t>
      </w:r>
      <w:r>
        <w:rPr>
          <w:rFonts w:ascii="新細明體;PMingLiU" w:hAnsi="新細明體;PMingLiU" w:cs="新細明體;PMingLiU"/>
        </w:rPr>
        <w:t>衛斯理（</w:t>
      </w:r>
      <w:r>
        <w:rPr>
          <w:rFonts w:cs="新細明體;PMingLiU" w:ascii="新細明體;PMingLiU" w:hAnsi="新細明體;PMingLiU"/>
        </w:rPr>
        <w:t>Charles Wesley</w:t>
      </w:r>
      <w:r>
        <w:rPr>
          <w:rFonts w:ascii="新細明體;PMingLiU" w:hAnsi="新細明體;PMingLiU" w:cs="新細明體;PMingLiU"/>
        </w:rPr>
        <w:t>，</w:t>
      </w:r>
      <w:r>
        <w:rPr>
          <w:rFonts w:cs="新細明體;PMingLiU" w:ascii="新細明體;PMingLiU" w:hAnsi="新細明體;PMingLiU"/>
        </w:rPr>
        <w:t>1707</w:t>
      </w:r>
      <w:r>
        <w:rPr>
          <w:rFonts w:ascii="新細明體;PMingLiU" w:hAnsi="新細明體;PMingLiU" w:cs="新細明體;PMingLiU"/>
        </w:rPr>
        <w:t>～</w:t>
      </w:r>
      <w:r>
        <w:rPr>
          <w:rFonts w:cs="新細明體;PMingLiU" w:ascii="新細明體;PMingLiU" w:hAnsi="新細明體;PMingLiU"/>
        </w:rPr>
        <w:t>1788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此時也進入牛津。不久他們兄弟二人與一些主內的弟兄聚在一起，組成「聖潔會」（</w:t>
      </w:r>
      <w:r>
        <w:rPr>
          <w:rFonts w:cs="新細明體;PMingLiU" w:ascii="新細明體;PMingLiU" w:hAnsi="新細明體;PMingLiU"/>
        </w:rPr>
        <w:t>The Holy Club</w:t>
      </w:r>
      <w:r>
        <w:rPr>
          <w:rFonts w:ascii="新細明體;PMingLiU" w:hAnsi="新細明體;PMingLiU" w:cs="新細明體;PMingLiU"/>
        </w:rPr>
        <w:t>）按時查考聖經及禱告。不久，他們更從內省的屬靈追求推進到福音工作上去。他們開始監獄的佈道工作。由於他們嚴謹的屬靈操練，牛津的同學們便譏諷地為他們起了「循道派」（</w:t>
      </w:r>
      <w:r>
        <w:rPr>
          <w:rFonts w:cs="新細明體;PMingLiU" w:ascii="新細明體;PMingLiU" w:hAnsi="新細明體;PMingLiU"/>
        </w:rPr>
        <w:t>Methodists</w:t>
      </w:r>
      <w:r>
        <w:rPr>
          <w:rFonts w:ascii="新細明體;PMingLiU" w:hAnsi="新細明體;PMingLiU" w:cs="新細明體;PMingLiU"/>
        </w:rPr>
        <w:t>）的綽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懷特菲德於主後一七三三年進入牛津求學，不久便加入了以衛斯理為首的「聖潔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一七三五年，衛斯理兄弟二人感到神的呼召，毅然離開牛津安逸穩定的生活，遠赴美洲作宣教士。他們在喬治亞州努力工作，不見什麼果效。查理在灰心之余，於主後一七三六年返回英國，留下約翰繼續工作。到了主後一七三八年，連約翰也心灰意冷，不能不懷著挫敗的心情回到英國。但神卻藉著這些挫折叫他認識到自己的軟弱和無能，這便成為他自己復興的起點。回到英國後，他認識了一些莫拉維亞弟兄會（</w:t>
      </w:r>
      <w:r>
        <w:rPr>
          <w:rFonts w:cs="新細明體;PMingLiU" w:ascii="新細明體;PMingLiU" w:hAnsi="新細明體;PMingLiU"/>
        </w:rPr>
        <w:t>Moravian Brethren</w:t>
      </w:r>
      <w:r>
        <w:rPr>
          <w:rFonts w:ascii="新細明體;PMingLiU" w:hAnsi="新細明體;PMingLiU" w:cs="新細明體;PMingLiU"/>
        </w:rPr>
        <w:t>）的人。在一次弟兄會的聚會中，約翰</w:t>
      </w:r>
      <w:r>
        <w:rPr>
          <w:rFonts w:cs="新細明體;PMingLiU" w:ascii="新細明體;PMingLiU" w:hAnsi="新細明體;PMingLiU"/>
        </w:rPr>
        <w:t>·</w:t>
      </w:r>
      <w:r>
        <w:rPr>
          <w:rFonts w:ascii="新細明體;PMingLiU" w:hAnsi="新細明體;PMingLiU" w:cs="新細明體;PMingLiU"/>
        </w:rPr>
        <w:t>衛斯理聽到有人誦讀路德《羅馬書注釋》序言。他深受震撼，神的靈在他心中工作，叫他真實地體會基督救贖的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次經歷之後不久，他便前往德國，與弟兄會的人生活一段時候，體驗操練敬虔的生命。從這時起，他整個人生命的方向都改變過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此同時，神也呼召懷特菲德到美國喬治亞州宣教。懷特菲德的遭遇卻很不同，他所到之處都引起很大的復興。在新英格蘭，他的講道與愛德華滋（</w:t>
      </w:r>
      <w:r>
        <w:rPr>
          <w:rFonts w:cs="新細明體;PMingLiU" w:ascii="新細明體;PMingLiU" w:hAnsi="新細明體;PMingLiU"/>
        </w:rPr>
        <w:t>Jonathan Edwards</w:t>
      </w:r>
      <w:r>
        <w:rPr>
          <w:rFonts w:ascii="新細明體;PMingLiU" w:hAnsi="新細明體;PMingLiU" w:cs="新細明體;PMingLiU"/>
        </w:rPr>
        <w:t>，</w:t>
      </w:r>
      <w:r>
        <w:rPr>
          <w:rFonts w:cs="新細明體;PMingLiU" w:ascii="新細明體;PMingLiU" w:hAnsi="新細明體;PMingLiU"/>
        </w:rPr>
        <w:t>1703</w:t>
      </w:r>
      <w:r>
        <w:rPr>
          <w:rFonts w:ascii="新細明體;PMingLiU" w:hAnsi="新細明體;PMingLiU" w:cs="新細明體;PMingLiU"/>
        </w:rPr>
        <w:t>～</w:t>
      </w:r>
      <w:r>
        <w:rPr>
          <w:rFonts w:cs="新細明體;PMingLiU" w:ascii="新細明體;PMingLiU" w:hAnsi="新細明體;PMingLiU"/>
        </w:rPr>
        <w:t>1758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的講道所產生的影響匯成一起，成為一股巨大的復興力量。美國的大復蘇（</w:t>
      </w:r>
      <w:r>
        <w:rPr>
          <w:rFonts w:cs="新細明體;PMingLiU" w:ascii="新細明體;PMingLiU" w:hAnsi="新細明體;PMingLiU"/>
        </w:rPr>
        <w:t>the Great Awakening</w:t>
      </w:r>
      <w:r>
        <w:rPr>
          <w:rFonts w:ascii="新細明體;PMingLiU" w:hAnsi="新細明體;PMingLiU" w:cs="新細明體;PMingLiU"/>
        </w:rPr>
        <w:t>）便在此時開始。自主後一七三八年開始，懷特菲德多次在美國巡迴講道。我們可以說，他主要的工廠在美國而不是在英國，因此由他帶動的復興主要在美國；英國的復興，卻主要由約翰</w:t>
      </w:r>
      <w:r>
        <w:rPr>
          <w:rFonts w:cs="新細明體;PMingLiU" w:ascii="新細明體;PMingLiU" w:hAnsi="新細明體;PMingLiU"/>
        </w:rPr>
        <w:t>·</w:t>
      </w:r>
      <w:r>
        <w:rPr>
          <w:rFonts w:ascii="新細明體;PMingLiU" w:hAnsi="新細明體;PMingLiU" w:cs="新細明體;PMingLiU"/>
        </w:rPr>
        <w:t>衛斯理帶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衛斯理兄弟二人得到了復興之後，便奮不顧身地為主工作。他們四處宣講神的道，但很多的教會卻將他們拒之門外，對他們充滿感情的講道，不太歡迎。於是他們只好到一些教會以外的小組那裡講道。主後一七三九年，懷特菲德從美國回英國工作，這便是衛斯理兄弟二人事奉方向的轉捩點。原來懷特菲德將他在美國慣用的露天佈道在英國如法炮製，結果非常成功。他更邀請衛斯理兄弟二人與他同工。於是，約翰</w:t>
      </w:r>
      <w:r>
        <w:rPr>
          <w:rFonts w:cs="新細明體;PMingLiU" w:ascii="新細明體;PMingLiU" w:hAnsi="新細明體;PMingLiU"/>
        </w:rPr>
        <w:t>·</w:t>
      </w:r>
      <w:r>
        <w:rPr>
          <w:rFonts w:ascii="新細明體;PMingLiU" w:hAnsi="新細明體;PMingLiU" w:cs="新細明體;PMingLiU"/>
        </w:rPr>
        <w:t>衛斯理的巡迴露天佈道生涯便告開始。而他所到之處，信徒便大得復興，很多人深切認罪，並且重新向神委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w:t>
      </w:r>
      <w:r>
        <w:rPr>
          <w:rFonts w:cs="新細明體;PMingLiU" w:ascii="新細明體;PMingLiU" w:hAnsi="新細明體;PMingLiU"/>
        </w:rPr>
        <w:t>·</w:t>
      </w:r>
      <w:r>
        <w:rPr>
          <w:rFonts w:ascii="新細明體;PMingLiU" w:hAnsi="新細明體;PMingLiU" w:cs="新細明體;PMingLiU"/>
        </w:rPr>
        <w:t>衛斯理不但有佈道的恩賜，更有組織的恩賜。他不像懷特菲德，講道復興信徒後便往別處去，不太注重跟進工作。約翰</w:t>
      </w:r>
      <w:r>
        <w:rPr>
          <w:rFonts w:cs="新細明體;PMingLiU" w:ascii="新細明體;PMingLiU" w:hAnsi="新細明體;PMingLiU"/>
        </w:rPr>
        <w:t>·</w:t>
      </w:r>
      <w:r>
        <w:rPr>
          <w:rFonts w:ascii="新細明體;PMingLiU" w:hAnsi="新細明體;PMingLiU" w:cs="新細明體;PMingLiU"/>
        </w:rPr>
        <w:t>衛斯理卻很著重跟進工作。他的講道復興了信徒，但復興之後又如何？假若不給他們適當的栽培，恐怕復興的熱潮過後，便什麼也沒有留下。約翰</w:t>
      </w:r>
      <w:r>
        <w:rPr>
          <w:rFonts w:cs="新細明體;PMingLiU" w:ascii="新細明體;PMingLiU" w:hAnsi="新細明體;PMingLiU"/>
        </w:rPr>
        <w:t>·</w:t>
      </w:r>
      <w:r>
        <w:rPr>
          <w:rFonts w:ascii="新細明體;PMingLiU" w:hAnsi="新細明體;PMingLiU" w:cs="新細明體;PMingLiU"/>
        </w:rPr>
        <w:t>衛斯理把復興的信徒組織起來，將每一區的信徒分成若干班，每班十二人，其中一人作班長。每一班的人互相扶持激勵，班長更有責任督促班員操練敬虔。對於那些因一時感情激動而加入團契，而並不渴求真正屬靈操練的人，約翰</w:t>
      </w:r>
      <w:r>
        <w:rPr>
          <w:rFonts w:cs="新細明體;PMingLiU" w:ascii="新細明體;PMingLiU" w:hAnsi="新細明體;PMingLiU"/>
        </w:rPr>
        <w:t>·</w:t>
      </w:r>
      <w:r>
        <w:rPr>
          <w:rFonts w:ascii="新細明體;PMingLiU" w:hAnsi="新細明體;PMingLiU" w:cs="新細明體;PMingLiU"/>
        </w:rPr>
        <w:t>衛斯理非常嚴厲地對待他們，甚至將他們逐出團契。因此，團契中的人都非常認真，所以能保持團契的屬靈素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約翰</w:t>
      </w:r>
      <w:r>
        <w:rPr>
          <w:rFonts w:cs="新細明體;PMingLiU" w:ascii="新細明體;PMingLiU" w:hAnsi="新細明體;PMingLiU"/>
        </w:rPr>
        <w:t>·</w:t>
      </w:r>
      <w:r>
        <w:rPr>
          <w:rFonts w:ascii="新細明體;PMingLiU" w:hAnsi="新細明體;PMingLiU" w:cs="新細明體;PMingLiU"/>
        </w:rPr>
        <w:t>衛斯理的復興工作，本來冷漠的知識份子及那些迷惘失意、對神也失去信心的勞工階級突然間掌握到生命的方向，有清晰的委身對象，他們乾涸的生命便又活潑起來。他們開始關心社會中一些因工業革命受傷害的人，一些在社會的變動中失落的人。傳福音的托負也越來越重，因而成為另一個運動的基礎。這一個運動便是十八世紀末、十九世紀初展開的宣教運動。假若沒有大復興，宣教運動也不可能會展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普遍關注傳福音的氣氛下，不少人自然關心到歐洲以外那些未曾聽聞福音的人的命運。克理威廉（</w:t>
      </w:r>
      <w:r>
        <w:rPr>
          <w:rFonts w:cs="新細明體;PMingLiU" w:ascii="新細明體;PMingLiU" w:hAnsi="新細明體;PMingLiU"/>
        </w:rPr>
        <w:t>William Carey</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761</w:t>
      </w:r>
      <w:r>
        <w:rPr>
          <w:rFonts w:ascii="新細明體;PMingLiU" w:hAnsi="新細明體;PMingLiU" w:cs="新細明體;PMingLiU"/>
        </w:rPr>
        <w:t>～</w:t>
      </w:r>
      <w:r>
        <w:rPr>
          <w:rFonts w:cs="新細明體;PMingLiU" w:ascii="新細明體;PMingLiU" w:hAnsi="新細明體;PMingLiU"/>
        </w:rPr>
        <w:t>1834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宣教的心志便在這種氣候中孕育出來的。克理威廉十八歲開始在侵信會作傳道人，因為事奉的教會弱小，不能供養傳道人，克理威廉得作鞋匠糊口。但他在事奉與謀生中卻不斷為宣教工作禱告，為失喪的靈魂禱告。在不斷的等候中，主後一七九二年五月三十一日，他將心中的負擔，透過講解以賽亞書五十四章二至三節宣告出來。他的講道有力地震撼一些傳道人。不久，他們組成了英國浸禮會差會，而克理威廉便是他們第一個宣教士，遠赴印度將福音傳給那些信奉異教的印度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克理威廉的熱切負擔，感染了其他的人。主後一七九五年，著名的倫敦會成立。不久，其他的差會，如聖公會的教會宣教會，也相繼成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對宣教的熱忱從英國蔓延到美國。首先在康州威廉市的威廉大學，在米爾斯（</w:t>
      </w:r>
      <w:r>
        <w:rPr>
          <w:rFonts w:cs="新細明體;PMingLiU" w:ascii="新細明體;PMingLiU" w:hAnsi="新細明體;PMingLiU"/>
        </w:rPr>
        <w:t>Samuel John Mills</w:t>
      </w:r>
      <w:r>
        <w:rPr>
          <w:rFonts w:ascii="新細明體;PMingLiU" w:hAnsi="新細明體;PMingLiU" w:cs="新細明體;PMingLiU"/>
        </w:rPr>
        <w:t>，</w:t>
      </w:r>
      <w:r>
        <w:rPr>
          <w:rFonts w:cs="新細明體;PMingLiU" w:ascii="新細明體;PMingLiU" w:hAnsi="新細明體;PMingLiU"/>
        </w:rPr>
        <w:t>1783</w:t>
      </w:r>
      <w:r>
        <w:rPr>
          <w:rFonts w:ascii="新細明體;PMingLiU" w:hAnsi="新細明體;PMingLiU" w:cs="新細明體;PMingLiU"/>
        </w:rPr>
        <w:t>～</w:t>
      </w:r>
      <w:r>
        <w:rPr>
          <w:rFonts w:cs="新細明體;PMingLiU" w:ascii="新細明體;PMingLiU" w:hAnsi="新細明體;PMingLiU"/>
        </w:rPr>
        <w:t>1818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的領導下，一小群大學生聚一起為宣教異象禱告。不久，著名的「草堆禱告運動」（</w:t>
      </w:r>
      <w:r>
        <w:rPr>
          <w:rFonts w:cs="新細明體;PMingLiU" w:ascii="新細明體;PMingLiU" w:hAnsi="新細明體;PMingLiU"/>
        </w:rPr>
        <w:t>haystack meeting</w:t>
      </w:r>
      <w:r>
        <w:rPr>
          <w:rFonts w:ascii="新細明體;PMingLiU" w:hAnsi="新細明體;PMingLiU" w:cs="新細明體;PMingLiU"/>
        </w:rPr>
        <w:t>）便告展開，而美國的宣教運動也便這樣開始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宣教的運動將福音帶到亞洲。馬禮遜（</w:t>
      </w:r>
      <w:r>
        <w:rPr>
          <w:rFonts w:cs="新細明體;PMingLiU" w:ascii="新細明體;PMingLiU" w:hAnsi="新細明體;PMingLiU"/>
        </w:rPr>
        <w:t>Rokert Morrison</w:t>
      </w:r>
      <w:r>
        <w:rPr>
          <w:rFonts w:ascii="新細明體;PMingLiU" w:hAnsi="新細明體;PMingLiU" w:cs="新細明體;PMingLiU"/>
        </w:rPr>
        <w:t>，</w:t>
      </w:r>
      <w:r>
        <w:rPr>
          <w:rFonts w:cs="新細明體;PMingLiU" w:ascii="新細明體;PMingLiU" w:hAnsi="新細明體;PMingLiU"/>
        </w:rPr>
        <w:t>1782</w:t>
      </w:r>
      <w:r>
        <w:rPr>
          <w:rFonts w:ascii="新細明體;PMingLiU" w:hAnsi="新細明體;PMingLiU" w:cs="新細明體;PMingLiU"/>
        </w:rPr>
        <w:t>～</w:t>
      </w:r>
      <w:r>
        <w:rPr>
          <w:rFonts w:cs="新細明體;PMingLiU" w:ascii="新細明體;PMingLiU" w:hAnsi="新細明體;PMingLiU"/>
        </w:rPr>
        <w:t>1834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便是這運動中的一份子。因此中國基督教的發展，其實與這時期的宣教運動很有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除了福音擴展及在世界各地建立教會之外，這宣教運動對西方教會本身有非常重要的影響。因著宣教的熱忱，人對神的委身便越真實。於是在十九世紀初，特別在美國，另一次的大復興再出現在不同的地方。這大復興加強了教會內部的生命力，也間接地加強了宣教的實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可以說，十八世紀末開始到十九世紀末，這一百年是教會有史以來擴展最快的時期。從社會學家的分析來看，這真是令人費解。因為當時的社會、政治環境根本對教會極其不利。然而，當神要興起他的工作時，任何環境的因素，也不能阻礙。</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七章 二十世紀的挑戰與前瞻</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十世紀的種種衝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十八、十九世紀，教會在各種困難與挑戰中復興、擴展。但復興與擴展井沒有把外在的困難與壓力除去，反過來，整個歐洲的文化正在更急劇的轉變：科技高度的發展，物質主義及世俗主義潮流的高漲，共產主義的蔓延，這一切對教會造成很大的壓力。我們若回頭一望，便發覺，假若沒有十八、十九世紀的復興與擴展，為教會建立了一個比較穩固的基礎，相信教會在面對二十世紀的急劇轉變時，可能會經不起那些衝擊與考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十九世紀以來，歐洲科技的發展真是驚人。起初只是一些簡單的機械，隨著便是原子能的發現與使用，以及太空科學的發展。更使人驚異的，便是對生物世界的瞭解與掌握，如今生物科學家在遺傳工程方面已有相當的成就，對於掌握生命的奧秘又推進了一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科技的發展，人類似乎征服了大自然，宇宙再沒有任何的問題是科學不可以解答的。對於現代人來說，他們再不需要神來解釋字宙的存在，也不需要神來維持字宙的狀態。人不單是萬物之靈，也是宇宙的主宰。然而，很矛盾地，人的價值及生命的意義卻因科技的發展而受到前所未有的打擊與考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隨著生物化學的發展，科學家便將一切的生物分析，歸納成一組一組的生物化學反應。人也不例外，人一切的活動、一切的感受、一切的決定，也只不過是生物化學反應的結果罷了。於是，人一切的道德感情，對真理的執著，對美善的嚮往，都不過是一些生化現象。生命的意義是什麼？存在的目的是什麼？這一切的問題都是多餘的了。同時，既然對真理的堅持也不過是幻象，那麼人的行為再不受任何絕對的規律約束，於是西方傳統的道德架構便開始崩潰了。在經濟方面，工業革命隨科技的發展進入了一個全新的階段，為西方帶來了前所未有的物質豐裕。整個西方文化漸漸變成消費文化。為了使經濟及生產可以更高的發展，高度效率的機械幾乎完全支配了生產，而人便得配合、遷就機械的運作。同時整個社會的每一個環循都要講求效率。因此，人的生活變得越來越機械化。現代人似乎只有生產活動與消費活動，其他人的特質都給壓抑了，現代人的精神生活便因此受到嚴重的虧損，屬靈的感應能力變得非常微弱。我們稱這種現象為世俗化的現象，即是說，人除了感官所及的事與物之外，對於超越的事實——如神的存在、永恆的價值、永生等－－完全失了感應的能力。面對這世俗主義的狂潮，教會真有些束手無策的感覺。因此，在歐洲不少地方，信徒的人數不斷銳減，信徒生命的活力也漸漸失落。當上一世紀宣教工作播下的種子在亞洲、非洲等地茁長、開花時，歐洲的教會卻受到世俗主義嚴重的衝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科技的發展，另一個挑戰便是共產主義的興起與蔓延。自從主後一九一七年俄國革命以來，短短的幾十年，共產政權統攝了世界三分之一的人口。共產主義是一套完整的宇宙人生觀和歷史觀，對很多人有莫大的吸引力。共產主義之中，不少人文理想根本是來自基督教，當然也有一些是與基督教對人的瞭解及理想有衝突的。這些理想成為很多革命者的生命動力，推動革命。然而，共產主義的唯物思想否定了神的存在，也否定了宗教的價值，因此，當共產主義蔓延時，基督教便受到很大的壓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十世紀也是回教國家變得極度富強的時候。因著石油的發現，很多回教國家富裕起來：同時，當西方文化漸漸侵入回教國家時，回教國家便作出強烈的反應，更激烈、狂熱地死守回教文化傳統。這種回教的狂熱加上石油帶來的財富，便產生了回教的宣教運動。這運動在非洲、亞洲等地，也對基督教會造成相當大的挑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時，曾經受西方文化衝擊的一些第三世界國家，正紛紛從殖民地的情況下獨立建國，他們正不斷地尋求自己獨特的文化身分，對於自己傳統的文化更加重視，面對於外來的一切影響都非常敏感，甚至排拒。在這種情況下，宣教工作的發展便受到不少阻力。反過來，西方在過去五十年中，因著兩次的大戰，對自己的文化傳統反失去了信心，因而對亞洲、非洲的文化採取極度開放的態度。在這種情況下，反受東方的各種宗教及哲學所吸引。現時在美國及歐洲，東方宗教及各種異端邪說正不斷蔓延，這對放教會也形成一種壓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外患重重之際，教會內部也有不少困難，而其中最嚴重的，便是傳統信仰所受的挑戰。十九世紀興起的聖經批判在二十世紀更加蓬勃，並且對於現代人瞭解聖經有極深的影響。不少聖經學者相信四福音只不過是將一些留存在初期教會的傳說、憶述及宣講的片段編集而成的，因此其中有多少史實是可靠的便很難說；所以，真實的歷史中的耶穌是很難從福音書中掌握得到的。舊約的書卷也是如此，往往一卷舊約書卷會被學者切割成一組組不同年代背景的產物。舊約的歷史記述往往被懷疑。在聖經的權威受到嚴重的考驗的時刻，純正信仰的教會對於這些聖經批判卻無力招架，並且採取一種消極逃避的態度，因此更給人一個落後、保守的印象，而很多大學及神學院的教席都落在新派神學家的手中。這對於教會非常不利，因為這些神學家訓練出來的神學生，將來便是教會的牧者及領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時，馬克思主義、存在主義、語言分析哲學等不斷衝擊基督教的思想，神學家面對這些思想的衝擊不得不重新瞭解傳統的信仰。從積極的角度來說，這是很好的，但偶一不慎，很容易讓這些思想取代了教會信仰的實質。例如馬克思主義在南美對神學思想影響極深，因而產生解放神學。解放神學固然不一定是錯誤，但問題是，當神學家完全用馬克思主義去分析歷史及社會狀態，他們很容易失去了聖經的透視。不單如此，從馬克思主義的角度看歷史、社會的轉變，革命是主要的動力。如此，神學家往往將聖經的信息解釋成革命的信息，這是非常危險的。語言分析哲學對神學也有相當的影響，語言分析哲學家認為神學語言是沒有意義的，因此神學所講的東西有很多都是在人的經驗以外，是不能摸、不能見的事物，例如三位一體的理論等。因著這種挑戰，在五十年代及六十年代中很多神學家便致力研究神學語言到底在二十世紀是否還有它的地位。一些神學家研究的結論是，傳統的神學語言在二十世紀是完全無用的，就算是「神」這個字也沒有什麼意義：於是他們開始談到將「神」這個名詞從字典中抽出來。而「神死了」的神學思潮便是這樣開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十世紀是神學思潮洶湧，也是相當紛亂的時代。一個思潮興起，流行一時，不到十年便又衰落。這種情況，使信徒感到很迷惘，甚至懷疑神學家在玩一些思想遊戲，因此神學教導在很多信徒的心中也失去了過往崇高的地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面對這些挑戰，教會如何回應？教會整體在二十世紀的發展又如何？這一點我們以下自有交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十世紀教會的情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九世紀是歐洲文明的發展高峰。西方人對自己滿有自信，科技的發展急速得驚人，似乎宇宙間再沒有什麼問題是不可以用科技解決的。不單是科技的成就，更令西方人自豪的便是民主、自由及高度道德生活的建立。有不少人甚至認為西方文化便是天國在地上的實現。抱著這樣的自信，人對自己的罪性便忘得一乾二淨，而聖經對罪人的宣告他們更聽不進去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經濟方面，工業革命與資本主義發展結合帶來了前所未有的物質豐富。整個西方文化都朝著一個消費文化的方向發展。為了有更高的經濟發展，社會整體每一環循的運作都要講求效率。因此，不單人的生活變成機械化，以致可以與機械配合，人與人之間的關係也變得很客觀、冷靜。總括來說，現代人越來越世俗化，對屬靈的感應能力越來越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二十世紀，科技發展急速，經濟的發展更驚人，物質主義與消費主義更明顯地成為文化的主流。而除此以外，共產主義的擴展更是前所未有的，也構成了二十世紀很重要的特色。在人看來，這一切都使人焦慮。然而，當我們往深一層來看，教會在考驗中處處表現了她的活力。二十世紀雖然在各方面都急速發展，但很奇怪的是，歐洲人的自我形象都不斷下降。原因很簡單，兩次的大戰將他們過往極高的自信都打碎了。他們突然驚覺自己黑暗的一面；也很深的體會到罪的真實。同時，科技與物質文明的發展卻帶來了很多其他的問題，例如污染便是很好的例子。還有人與人之間的疏離，已經到了不能忍受的程度，西方現代人在二十世紀中葉開始不斷地探索新的方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面對這些壓力，應該如何回應？在十九世紀，教會可謂處處失利。在神學思想方面，新派神學攻佔了很多神學院的陣地，尤其是在大學裡的神學系。在科學與信仰的爭論中，科學似乎永遠占上風，例如生物學家赫胥黎與牛津的主教，在一次公開的學術辯論中，為達爾文的進化論辯論，結果牛津的主教慘敗。進化論便毫無疑問的為人所接納，並以此否定創造論。然而到了二十世紀，形勢卻有所轉變，神學家巴特（</w:t>
      </w:r>
      <w:r>
        <w:rPr>
          <w:rFonts w:cs="新細明體;PMingLiU" w:ascii="新細明體;PMingLiU" w:hAnsi="新細明體;PMingLiU"/>
        </w:rPr>
        <w:t>Karl Barth</w:t>
      </w:r>
      <w:r>
        <w:rPr>
          <w:rFonts w:ascii="新細明體;PMingLiU" w:hAnsi="新細明體;PMingLiU" w:cs="新細明體;PMingLiU"/>
        </w:rPr>
        <w:t>，</w:t>
      </w:r>
      <w:r>
        <w:rPr>
          <w:rFonts w:cs="新細明體;PMingLiU" w:ascii="新細明體;PMingLiU" w:hAnsi="新細明體;PMingLiU"/>
        </w:rPr>
        <w:t>1886</w:t>
      </w:r>
      <w:r>
        <w:rPr>
          <w:rFonts w:ascii="新細明體;PMingLiU" w:hAnsi="新細明體;PMingLiU" w:cs="新細明體;PMingLiU"/>
        </w:rPr>
        <w:t>～</w:t>
      </w:r>
      <w:r>
        <w:rPr>
          <w:rFonts w:cs="新細明體;PMingLiU" w:ascii="新細明體;PMingLiU" w:hAnsi="新細明體;PMingLiU"/>
        </w:rPr>
        <w:t>1968 A</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首先舉起反新派神學的旗幟，再次肯定聖經的啟示及神的主動性：他強調，要瞭解神，我們必須放下我們為自己建立的宇宙人生觀，放下我們的假設，安靜地去聆聽神的話。巴特在歐洲的影響至為深遠。在他的領導下，一群忠於傳統信仰的神學家開始在各神學院發揮他們的作用，收回部份已失的陣地。同時，在主後一九三○年開始，特別在美國，福音派漸漸興起。過往，忠於傳統信徒的神學家或信仰在外面的各種壓力下，退縮在自己小小的圈子內，稱自己為基要派，將神學院、大學的陣地放棄掉，任由新派神學人士佔據。但從一九三○年代開始，一些有見識有才學的基要信仰的人覺得要在知識界內重新建立基督教信仰的地位，並且要重新收復在大學及神學院失去的陣地。於是，福音派的神學院便一間接一間的開辦，並且在學術水準上，直追大學內的神學系，而新代的福音信仰的神學家便在一九四①年代出現，為福音信仰神學建立穩固的基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時，科學與信仰的爭論在二十世紀早已平息。很多科學家開始瞭解到宇宙的奧秘，而機械宇宙觀實在是將複雜的宇宙過於簡化，只有那些對科學一知半解的人，才敢用科學去否定信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更重要的是，二十世紀的現代人漸漸看到現代文明的各種問題，也在兩次的大戰中體會自己罪孽深重。一種精神的空虛彌漫在西方文化之內，心靈的乾渴已到了極點。這時候，正是福音向人說話的時候。因此，在二十世紀，歐洲及美國的福音運動也有不少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二十世紀也是宣教運動退潮的時候。歐洲以外的地方，民族主義興起，在西方文化影響下的各民族都尋求確立自己的身分，因而對於宣教士有很大的抗拒。同時，各地區的教會也尋求自立。一時間，宣教士失去了過往扮演的角色，以至有很大的失落感。十九世紀的宣教運動，到了二十世紀便漸漸失去了過去的活力；然而，這卻刺激了地區教會的自立性及自主性，地區信徒的恩賜與活力便更深得發揮，這一種祝福是很多人所料不到的。各地區的教會，不單著意訓練自己的領袖，更著意建立自己的神學，將神的啟示更具體地在自己的文化傳統內表達出來。所謂本色神學或本上神學便是在二十世紀才出現的現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十世紀的另一現象，就是合一運動的出現。合一運動其實源於十九世紀宣教合作的經歷。為了使宣教工作更有效，不同宗派的教會便聚在一起研究如何在宣教工作上彼此配塔、扶助。這種合作便漸漸演變成一種信仰合一的探討。最初，這種信仰合一的探討只限於基督教以內的各宗派，但漸漸，天主教、東正教也加入這種探討中。於是在四</w:t>
      </w:r>
      <w:r>
        <w:rPr>
          <w:rFonts w:cs="新細明體;PMingLiU" w:ascii="新細明體;PMingLiU" w:hAnsi="新細明體;PMingLiU"/>
        </w:rPr>
        <w:t>0</w:t>
      </w:r>
      <w:r>
        <w:rPr>
          <w:rFonts w:ascii="新細明體;PMingLiU" w:hAnsi="新細明體;PMingLiU" w:cs="新細明體;PMingLiU"/>
        </w:rPr>
        <w:t>年代，普世教會協會（</w:t>
      </w:r>
      <w:r>
        <w:rPr>
          <w:rFonts w:cs="新細明體;PMingLiU" w:ascii="新細明體;PMingLiU" w:hAnsi="新細明體;PMingLiU"/>
        </w:rPr>
        <w:t>World Council of Churches</w:t>
      </w:r>
      <w:r>
        <w:rPr>
          <w:rFonts w:ascii="新細明體;PMingLiU" w:hAnsi="新細明體;PMingLiU" w:cs="新細明體;PMingLiU"/>
        </w:rPr>
        <w:t>，簡稱</w:t>
      </w:r>
      <w:r>
        <w:rPr>
          <w:rFonts w:cs="新細明體;PMingLiU" w:ascii="新細明體;PMingLiU" w:hAnsi="新細明體;PMingLiU"/>
        </w:rPr>
        <w:t>WCC</w:t>
      </w:r>
      <w:r>
        <w:rPr>
          <w:rFonts w:ascii="新細明體;PMingLiU" w:hAnsi="新細明體;PMingLiU" w:cs="新細明體;PMingLiU"/>
        </w:rPr>
        <w:t>）便漸漸成形；到了六十年代更成為一龐大的機構。然而，普世教會協會成立後，注意力便開始轉移，以往信仰合一的探討漸漸給對政治、經濟、文化的關懷所取代，而宣教的定義也變得很含糊。最令人失望的，便是不少普世教會協會的神學家對基督教信仰的獨特性及唯一性，感到懷疑。各宗教殊途同歸的觀念一度非常盛行，於是，本來是教會內部合一的探討變成宗教大同的探討。不過，到了七十年代後期，普世教會協會在各方面都有所轉向，對福音使命也重新肯定，這是可喜的現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表面上，在十九及二十世紀，教會節節失利。但實際上，教會卻穩步向前。我們不妨看一看數字，在十九世紀末，基督教在全球的人數占全人類總人口百分之四十一。到了二十世紀七十年代，經過共產主義興起，統治著世界三分之一的人口，也經過了各種的衝擊，信徒卻占世界總人口的百分之三十九。在對比下，比十九世紀末只少了百分之二；而我們要記得，在這數十年間，世界的人口增長得非常的迅速，所以比例減少，而人數卻是增加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過往的教會歷史中，教會經歷了四方八面的攻擊，也經歷內部的失敗，但神在各種歷史的變動中，依然是教會的主，看顧著教會的發展。往前看，教會面對的挑戰是宣教的挑戰。而亞洲便是最大的宣教工場。在亞洲，超過百分之九十七的人口是未認識基督的。教會必須重新建立傳福音的熱忱，宣教運動必須再度興起，要不然，教會的增長便永遠趕不上亞洲人口的膨脹。為此，我們必須努力，也求神加增我們的能力，好叫我們在這二十世紀的末期，敢於向神求大事，為神作大事，以一種積極進取的心態迎接二十一世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九部</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48"/>
          <w:szCs w:val="48"/>
        </w:rPr>
        <w:t>歷代教會信條精選</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序言</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中國大陸的教會正在經歷著空前的大復興。其增長率的快速更是非常可觀的，且一直持續至今，因而有「基督教熱」之說。最近的報導顯示全國約有六千三百萬基督徒，一千二百萬天主教徒（三自愛國運動委員會聲稱全國僅有五百萬基督徒，六千教會，及二萬家庭聚會點）。中國人的心門向上帝，現在可說是敞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隨著教會增長而來的是一連串的問題。無論是三自教會或是家庭教會，他們面對最嚴重的問題，乃是缺乏牧會的工人。事實上，我們也常聽人如此描述大陸教會的情況：不是牧人尋找羊群，乃是羊群尋找牧人。因此，從一九八二年以來，培訓工人—全職或帶職事奉的—是當前首項要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陸教會的第二項需要乃書籍，特別是解經書、查經工具書、神學書籍，這些都是有助於工人預備信息，以便教導神的話語；大陸信徒又特別要求那些為培訓傳道人和牧人而寫的書籍。因此，為了他們的需要，我們著手編寫一系列的培訓叢書。這本早期教會的信經和宗教改革時代的信條集就是為此而編，它也是培訓叢書中的一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隨著大陸教會的大復興而來的，還有神學上的混亂和異端在各地的興起。例如說：有人只承認聖父的神性，卻不承認子的神性，認為子乃是被造的：這與早期教會的亞利烏（</w:t>
      </w:r>
      <w:r>
        <w:rPr>
          <w:rFonts w:cs="新細明體;PMingLiU" w:ascii="新細明體;PMingLiU" w:hAnsi="新細明體;PMingLiU"/>
        </w:rPr>
        <w:t>Arian</w:t>
      </w:r>
      <w:r>
        <w:rPr>
          <w:rFonts w:ascii="新細明體;PMingLiU" w:hAnsi="新細明體;PMingLiU" w:cs="新細明體;PMingLiU"/>
        </w:rPr>
        <w:t>）異端相似，阿他那修（</w:t>
      </w:r>
      <w:r>
        <w:rPr>
          <w:rFonts w:cs="新細明體;PMingLiU" w:ascii="新細明體;PMingLiU" w:hAnsi="新細明體;PMingLiU"/>
        </w:rPr>
        <w:t>Athanasius</w:t>
      </w:r>
      <w:r>
        <w:rPr>
          <w:rFonts w:ascii="新細明體;PMingLiU" w:hAnsi="新細明體;PMingLiU" w:cs="新細明體;PMingLiU"/>
        </w:rPr>
        <w:t>）一生為維護真道而與此異端爭辯。亞利烏的觀點終於在主後三二五年的尼西亞會議（</w:t>
      </w:r>
      <w:r>
        <w:rPr>
          <w:rFonts w:cs="新細明體;PMingLiU" w:ascii="新細明體;PMingLiU" w:hAnsi="新細明體;PMingLiU"/>
        </w:rPr>
        <w:t>Council of Nicaea</w:t>
      </w:r>
      <w:r>
        <w:rPr>
          <w:rFonts w:ascii="新細明體;PMingLiU" w:hAnsi="新細明體;PMingLiU" w:cs="新細明體;PMingLiU"/>
        </w:rPr>
        <w:t>）上被判為異端。其他神學上的問題，即為救恩論中得救確據的老問題所困惑。雖然大多數的家庭教會相信信徒有永生的確據，但少數人卻認為信徒若失去信仰則會喪失救恩，因此他必須再次悔改相信才能重得救恩。前者被稱為是教導「一次得救永遠得救」，後者則被稱為是教導「多次相信、多次得救」的。這使我們回想宗教改革後期時，荷蘭教會中加爾文派與阿民念派之爭；一六一八年的多特總會（</w:t>
      </w:r>
      <w:r>
        <w:rPr>
          <w:rFonts w:cs="新細明體;PMingLiU" w:ascii="新細明體;PMingLiU" w:hAnsi="新細明體;PMingLiU"/>
        </w:rPr>
        <w:t>Synod of Dort</w:t>
      </w:r>
      <w:r>
        <w:rPr>
          <w:rFonts w:ascii="新細明體;PMingLiU" w:hAnsi="新細明體;PMingLiU" w:cs="新細明體;PMingLiU"/>
        </w:rPr>
        <w:t>）解決此項爭論，並擬定多特信經（</w:t>
      </w:r>
      <w:r>
        <w:rPr>
          <w:rFonts w:cs="新細明體;PMingLiU" w:ascii="新細明體;PMingLiU" w:hAnsi="新細明體;PMingLiU"/>
        </w:rPr>
        <w:t xml:space="preserve">Canons of Dort </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日困擾大陸教會的第三項神學問題，即基督二次再來。預言耶穌在某年某月某日再來的事已不只發生一次；實際情況是，到了時候耶穌並沒有回來，因此使不少信徒跌倒。近來，美式的靈恩運動由一位外國宣教士帶入大陸教會，他們同時也帶入大量的聖經、教會書籍及經費。不少的教會領袖就帶著他們的信徒加入此運動，並隨從喊叫式的敬拜方式和對方言的渴求，因而在某些地區造成教會的分裂。由於中國大陸在邁向進一步的開放，大陸信徒難免會面對更多的神學混亂及紛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陸教會所面臨的問題不算是新事。自從使徒時代，這些問題都一一在西方的教會歷史中出現過，其方式尤為變化多端及棘手。教會的信仰幾乎在各世代都受到非基督教思想的挑戰，亦受到各種形式異端之威脅。然而，基督耶穌的教會受託保守那一次交付聖徒，純正的使徒信仰。因此我們在歷史上看到不少勇敢的護教士擺上生命，為維護教會的正統信仰而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今正藉大陸教會歷史的關鍵時期；在積極宣教拓展中又要面對各種神學難題，我謹將此書獻給她。從目錄中，我們可以看出包括九個信經及信條；其中早期教會的大公信經有四：使徒信經、尼西亞信經、阿他那修信經，及迦克墩信經：另外還有改革宗教會的五個信條。這些信條和信經都是根據當今的大陸教會的神學爭論而選的，盼望全體教會在歷史中產生的信條有助於我們今日的大陸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大多數的大陸信徒及教會相信聖經的默示及權威，同時他們亦相信使徒教會留下的傳統，但是根據我的瞭解，大陸教會並沒有共同接納或擬定共同的信仰準則；這種情形無論在三自會或家庭教會都可以這麼說。事實上，在一九五六年所有的宗派教會都已歸屬三自會管轄，宗派均失去其宗教團體的功能。到了一九五八年就是聚會處、自立會、耶穌家庭、以及真耶穌教會等本色化的教會團體亦喪失其自主性。三自運動在其一九五四年的章程中指出，各教會當彼此尊重對方的信仰、制度和儀節；但是一九六一年三自會二次修改章程後，這一點就被取消了，因為當時無自主的教會存在。一九七九年三自教會複出後，三自會的領袖稱大陸教會為「宗派後的教會」。三自愛國運動委員會及基督教協會（兩會）禁止兩會之外的家庭教會存在，因此家庭教會只得個別在暗中進行。他們過去十四年的主要工作乃傳福音及牧養群羊。他們雖然知道這些神學爭論的存在，但他們的領袖們卻無法聚在一起解決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的教會要有屬靈的健康，持守純正的信仰，是絕對必要的。「……就不得不寫信勸你們，要為從前一次交付聖徒的真道，竭力爭辯」（猶</w:t>
      </w:r>
      <w:r>
        <w:rPr>
          <w:rFonts w:cs="新細明體;PMingLiU" w:ascii="新細明體;PMingLiU" w:hAnsi="新細明體;PMingLiU"/>
        </w:rPr>
        <w:t>3</w:t>
      </w:r>
      <w:r>
        <w:rPr>
          <w:rFonts w:ascii="新細明體;PMingLiU" w:hAnsi="新細明體;PMingLiU" w:cs="新細明體;PMingLiU"/>
        </w:rPr>
        <w:t>）。信經乃基督徒信仰之摘要，對信徒而言是極重要。正確的信仰引人進入永生，錯誤的信仰導致死亡。基督徒的信仰不僅是個人的信仰，存在于心靈的深處，更是一種公開的宣告，把我們相信耶穌是上帝的兒子，為我們的罪而死，並且是我們的主這一個信仰公諸於世。這種信仰告白叫做「信條」。保羅說：「你若口裡認耶穌為主，心裡信神叫他從死裡復活，就必得救」（羅十</w:t>
      </w:r>
      <w:r>
        <w:rPr>
          <w:rFonts w:cs="新細明體;PMingLiU" w:ascii="新細明體;PMingLiU" w:hAnsi="新細明體;PMingLiU"/>
        </w:rPr>
        <w:t>9</w:t>
      </w:r>
      <w:r>
        <w:rPr>
          <w:rFonts w:ascii="新細明體;PMingLiU" w:hAnsi="新細明體;PMingLiU" w:cs="新細明體;PMingLiU"/>
        </w:rPr>
        <w:t>）。公開認耶穌為神的兒子乃新約教會領受洗禮的必要條件之一（徒八</w:t>
      </w:r>
      <w:r>
        <w:rPr>
          <w:rFonts w:cs="新細明體;PMingLiU" w:ascii="新細明體;PMingLiU" w:hAnsi="新細明體;PMingLiU"/>
        </w:rPr>
        <w:t>37</w:t>
      </w:r>
      <w:r>
        <w:rPr>
          <w:rFonts w:ascii="新細明體;PMingLiU" w:hAnsi="新細明體;PMingLiU" w:cs="新細明體;PMingLiU"/>
        </w:rPr>
        <w:t>）。其實信條的內容也不外乎福音的內容：耶穌乃神的兒子，降世為人，在十字架上為我們的罪而死，埋葬了，為我們的稱義而復活（參徒二</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羅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林前十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約壹四</w:t>
      </w:r>
      <w:r>
        <w:rPr>
          <w:rFonts w:cs="新細明體;PMingLiU" w:ascii="新細明體;PMingLiU" w:hAnsi="新細明體;PMingLiU"/>
        </w:rPr>
        <w:t>2</w:t>
      </w:r>
      <w:r>
        <w:rPr>
          <w:rFonts w:ascii="新細明體;PMingLiU" w:hAnsi="新細明體;PMingLiU" w:cs="新細明體;PMingLiU"/>
        </w:rPr>
        <w:t>；腓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經在教會中起的功用有四：其一，受洗的一項先決條件，意思就是說，預備領受洗禮的人在受洗之前必須首先承認他信聖父上帝，信聖子耶穌基督和聖靈，並且相信耶穌基督贖罪之死，且為他們的稱義而復活。其二，信經，尤其是晚期的信條乃用來報導預備受洗的初信信徒的，幫助他們對所信的真道有更全面、詳盡的認識。其三，信經起信仰告白之作用，可駁斥異端的報導，亦可維護共同認可之信仰。其四，信經可用於禮拜儀式，就如在崇拜中誦讀使徒信經乃許多教會的傳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包括的四個大公信經乃初期教會在頭五百年的成果，他們將福音中那些能抗拒各種異端又是絕對必須的部份都保存下來了。使徒信經代表了三一神論從單純的洗禮公式在教會中長期的發展。尼西亞信經（</w:t>
      </w:r>
      <w:r>
        <w:rPr>
          <w:rFonts w:cs="新細明體;PMingLiU" w:ascii="新細明體;PMingLiU" w:hAnsi="新細明體;PMingLiU"/>
        </w:rPr>
        <w:t>325</w:t>
      </w:r>
      <w:r>
        <w:rPr>
          <w:rFonts w:ascii="新細明體;PMingLiU" w:hAnsi="新細明體;PMingLiU" w:cs="新細明體;PMingLiU"/>
        </w:rPr>
        <w:t>年）駁斥了亞利烏派相信耶穌乃被造的錯誤，並強調基督與父同質。阿他那修信經（五世紀中期）簡明的陳述三一神論及基督的道成肉身。迦克墩信經（</w:t>
      </w:r>
      <w:r>
        <w:rPr>
          <w:rFonts w:cs="新細明體;PMingLiU" w:ascii="新細明體;PMingLiU" w:hAnsi="新細明體;PMingLiU"/>
        </w:rPr>
        <w:t>451</w:t>
      </w:r>
      <w:r>
        <w:rPr>
          <w:rFonts w:ascii="新細明體;PMingLiU" w:hAnsi="新細明體;PMingLiU" w:cs="新細明體;PMingLiU"/>
        </w:rPr>
        <w:t>年）駁斥涅斯多留派的思想：基督的二性及二位格，並重申基督的神人二性及一位格，是「沒有混淆、沒有改變、沒有區分、沒有分離」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宗教改革前後，因為信仰的不同，而產生許多不同的信條，特別在於對救恩、洗禮、聖餐教義上的看法，以及因文化背景的不同而造成之神學觀點不同。本書選取的是改革宗教會的五個重要信條：比利時信條（</w:t>
      </w:r>
      <w:r>
        <w:rPr>
          <w:rFonts w:cs="新細明體;PMingLiU" w:ascii="新細明體;PMingLiU" w:hAnsi="新細明體;PMingLiU"/>
        </w:rPr>
        <w:t>1561</w:t>
      </w:r>
      <w:r>
        <w:rPr>
          <w:rFonts w:ascii="新細明體;PMingLiU" w:hAnsi="新細明體;PMingLiU" w:cs="新細明體;PMingLiU"/>
        </w:rPr>
        <w:t>年）出於受逼迫的改革宗教會。海德堡要理問答（</w:t>
      </w:r>
      <w:r>
        <w:rPr>
          <w:rFonts w:cs="新細明體;PMingLiU" w:ascii="新細明體;PMingLiU" w:hAnsi="新細明體;PMingLiU"/>
        </w:rPr>
        <w:t>1563</w:t>
      </w:r>
      <w:r>
        <w:rPr>
          <w:rFonts w:ascii="新細明體;PMingLiU" w:hAnsi="新細明體;PMingLiU" w:cs="新細明體;PMingLiU"/>
        </w:rPr>
        <w:t>年）聯合了在德國的信義宗和改革宗的信徒。多特信經（</w:t>
      </w:r>
      <w:r>
        <w:rPr>
          <w:rFonts w:cs="新細明體;PMingLiU" w:ascii="新細明體;PMingLiU" w:hAnsi="新細明體;PMingLiU"/>
        </w:rPr>
        <w:t>1618</w:t>
      </w:r>
      <w:r>
        <w:rPr>
          <w:rFonts w:ascii="新細明體;PMingLiU" w:hAnsi="新細明體;PMingLiU" w:cs="新細明體;PMingLiU"/>
        </w:rPr>
        <w:t>年）企圖駁斥阿民念派之誤。以上三個信條乃荷蘭改革宗教會所持守的信仰準則。至於韋斯敏斯德信條（</w:t>
      </w:r>
      <w:r>
        <w:rPr>
          <w:rFonts w:cs="新細明體;PMingLiU" w:ascii="新細明體;PMingLiU" w:hAnsi="新細明體;PMingLiU"/>
        </w:rPr>
        <w:t>1646</w:t>
      </w:r>
      <w:r>
        <w:rPr>
          <w:rFonts w:ascii="新細明體;PMingLiU" w:hAnsi="新細明體;PMingLiU" w:cs="新細明體;PMingLiU"/>
        </w:rPr>
        <w:t>年）及韋斯敏斯德小要理問答（</w:t>
      </w:r>
      <w:r>
        <w:rPr>
          <w:rFonts w:cs="新細明體;PMingLiU" w:ascii="新細明體;PMingLiU" w:hAnsi="新細明體;PMingLiU"/>
        </w:rPr>
        <w:t>1647</w:t>
      </w:r>
      <w:r>
        <w:rPr>
          <w:rFonts w:ascii="新細明體;PMingLiU" w:hAnsi="新細明體;PMingLiU" w:cs="新細明體;PMingLiU"/>
        </w:rPr>
        <w:t>年）則代表英國清教徒及蘇格蘭長老會的信仰；這二個信條對世界各地的英語長老會影響很深。我國的福音派教會亦向來受到這幾個改革宗信條的影響，自從一八四二年以來，長老會的宣教士和改革宗的宣教士（包括參加公理會的倫敦會的宣教士）都通過報導要理問答和神學教育的途徑，把這些信條的內容傳達給國人；例如早期的華北神學院，一九四九年前的金陵神學院與東北神學院等，都有改革宗信仰背境。我期望這些信經、信條對大陸教會產生自己的信經有所幫助。</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rPr>
        <w:t>1</w:t>
      </w:r>
      <w:r>
        <w:rPr>
          <w:rFonts w:ascii="新細明體;PMingLiU" w:hAnsi="新細明體;PMingLiU" w:cs="新細明體;PMingLiU"/>
          <w:b/>
          <w:sz w:val="48"/>
          <w:szCs w:val="48"/>
        </w:rPr>
        <w:t>使</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徒</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信經）是最簡短且在今日教會中使用最為普遍的一篇，全篇共十二條。據說在五旬節後，十二使徒分散往各地傳道，為確保真理的合一，臨行前制定了此信經，由各使徒每人提供一句，所以共有十二句。此說已不可考，但大部份人認為是後人根據使徒所傳之道而寫成的，故你〈使徒信經〉。最早曾在愛任紐（</w:t>
      </w:r>
      <w:r>
        <w:rPr>
          <w:rFonts w:cs="新細明體;PMingLiU" w:ascii="新細明體;PMingLiU" w:hAnsi="新細明體;PMingLiU"/>
        </w:rPr>
        <w:t>Irenaeus</w:t>
      </w:r>
      <w:r>
        <w:rPr>
          <w:rFonts w:ascii="新細明體;PMingLiU" w:hAnsi="新細明體;PMingLiU" w:cs="新細明體;PMingLiU"/>
        </w:rPr>
        <w:t>，</w:t>
      </w:r>
      <w:r>
        <w:rPr>
          <w:rFonts w:cs="新細明體;PMingLiU" w:ascii="新細明體;PMingLiU" w:hAnsi="新細明體;PMingLiU"/>
        </w:rPr>
        <w:t>ca</w:t>
      </w:r>
      <w:r>
        <w:rPr>
          <w:rFonts w:ascii="新細明體;PMingLiU" w:hAnsi="新細明體;PMingLiU" w:cs="新細明體;PMingLiU"/>
        </w:rPr>
        <w:t>．</w:t>
      </w:r>
      <w:r>
        <w:rPr>
          <w:rFonts w:cs="新細明體;PMingLiU" w:ascii="新細明體;PMingLiU" w:hAnsi="新細明體;PMingLiU"/>
        </w:rPr>
        <w:t>130</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二世紀的著作中發現，但今日所呈現之形式是大約於七世紀間形成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信經乃是根據教會的需要而制定的。在早期教會中，信徒受洗加入教會之前所需要的基本真理教導，即以此信經為準則；一般教會的教導也以此為根基，而教會信仰之純正與否也以是否符合信經的教導為考核。在早期教會受逼迫時，信徒皆秘密地信守此信經，直至逼迫結束。而何時成為公共崇拜的一部份則不可考。也有人認為信經具有辯證的性質：撒伯流派（</w:t>
      </w:r>
      <w:r>
        <w:rPr>
          <w:rFonts w:cs="新細明體;PMingLiU" w:ascii="新細明體;PMingLiU" w:hAnsi="新細明體;PMingLiU"/>
        </w:rPr>
        <w:t>Sabellianism</w:t>
      </w:r>
      <w:r>
        <w:rPr>
          <w:rFonts w:ascii="新細明體;PMingLiU" w:hAnsi="新細明體;PMingLiU" w:cs="新細明體;PMingLiU"/>
        </w:rPr>
        <w:t>）宣稱聖父、子、聖靈是獨一神之三種顯示；馬吉安（</w:t>
      </w:r>
      <w:r>
        <w:rPr>
          <w:rFonts w:cs="新細明體;PMingLiU" w:ascii="新細明體;PMingLiU" w:hAnsi="新細明體;PMingLiU"/>
        </w:rPr>
        <w:t>Marcion</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165</w:t>
      </w:r>
      <w:r>
        <w:rPr>
          <w:rFonts w:ascii="新細明體;PMingLiU" w:hAnsi="新細明體;PMingLiU" w:cs="新細明體;PMingLiU"/>
        </w:rPr>
        <w:t>）否定基督道成肉身及復活；諾斯底派（</w:t>
      </w:r>
      <w:r>
        <w:rPr>
          <w:rFonts w:cs="新細明體;PMingLiU" w:ascii="新細明體;PMingLiU" w:hAnsi="新細明體;PMingLiU"/>
        </w:rPr>
        <w:t>Gnosticism</w:t>
      </w:r>
      <w:r>
        <w:rPr>
          <w:rFonts w:ascii="新細明體;PMingLiU" w:hAnsi="新細明體;PMingLiU" w:cs="新細明體;PMingLiU"/>
        </w:rPr>
        <w:t>）不承認基督有身體；多納徒派（</w:t>
      </w:r>
      <w:r>
        <w:rPr>
          <w:rFonts w:cs="新細明體;PMingLiU" w:ascii="新細明體;PMingLiU" w:hAnsi="新細明體;PMingLiU"/>
        </w:rPr>
        <w:t>Donatism</w:t>
      </w:r>
      <w:r>
        <w:rPr>
          <w:rFonts w:ascii="新細明體;PMingLiU" w:hAnsi="新細明體;PMingLiU" w:cs="新細明體;PMingLiU"/>
        </w:rPr>
        <w:t>）不接納大公教會；使徒信經清楚指出以上各派之錯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信經可分為三段：第一段宣認父神為創造之主；第二段宣認基督為神也為人，並承認其救贖之工；第三段宣認聖靈、大公教會及信徒成聖之生活。使徒信經不是抽象偏重邏輯的陳述，而是真實的信仰告白，歷代教父皆尊崇此經，且至今仍為各宗派所接納，成為眾教會彼此相通的基礎。</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使徒信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我信上帝，全能的父，創造天地的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我信我主耶穌基督，上帝的獨生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因著聖靈感孕，從童貞女馬利亞所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在本丟披拉多手下受難，被釘在十字架上，受死，埋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降在陰間；第三天從死裡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他升天，坐在全能父上帝的右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將來必從那裡降臨，審判活人，死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我信聖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我信聖而公之教會；我信聖徒相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我信罪得赦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我信身體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2.</w:t>
      </w:r>
      <w:r>
        <w:rPr>
          <w:rFonts w:ascii="新細明體;PMingLiU" w:hAnsi="新細明體;PMingLiU" w:cs="新細明體;PMingLiU"/>
        </w:rPr>
        <w:t>我信永生。阿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rPr>
        <w:t>2</w:t>
      </w:r>
      <w:r>
        <w:rPr>
          <w:rFonts w:ascii="新細明體;PMingLiU" w:hAnsi="新細明體;PMingLiU" w:cs="新細明體;PMingLiU"/>
          <w:b/>
          <w:sz w:val="48"/>
          <w:szCs w:val="48"/>
        </w:rPr>
        <w:t>尼</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西</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亞</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尼西亞信經是在西元</w:t>
      </w:r>
      <w:r>
        <w:rPr>
          <w:rFonts w:cs="新細明體;PMingLiU" w:ascii="新細明體;PMingLiU" w:hAnsi="新細明體;PMingLiU"/>
        </w:rPr>
        <w:t>325</w:t>
      </w:r>
      <w:r>
        <w:rPr>
          <w:rFonts w:ascii="新細明體;PMingLiU" w:hAnsi="新細明體;PMingLiU" w:cs="新細明體;PMingLiU"/>
        </w:rPr>
        <w:t>年第一次召開的教會議會中制定的。當時亞利烏（</w:t>
      </w:r>
      <w:r>
        <w:rPr>
          <w:rFonts w:cs="新細明體;PMingLiU" w:ascii="新細明體;PMingLiU" w:hAnsi="新細明體;PMingLiU"/>
        </w:rPr>
        <w:t>Arius</w:t>
      </w:r>
      <w:r>
        <w:rPr>
          <w:rFonts w:ascii="新細明體;PMingLiU" w:hAnsi="新細明體;PMingLiU" w:cs="新細明體;PMingLiU"/>
        </w:rPr>
        <w:t>，</w:t>
      </w:r>
      <w:r>
        <w:rPr>
          <w:rFonts w:cs="新細明體;PMingLiU" w:ascii="新細明體;PMingLiU" w:hAnsi="新細明體;PMingLiU"/>
        </w:rPr>
        <w:t>256</w:t>
      </w:r>
      <w:r>
        <w:rPr>
          <w:rFonts w:ascii="新細明體;PMingLiU" w:hAnsi="新細明體;PMingLiU" w:cs="新細明體;PMingLiU"/>
        </w:rPr>
        <w:t>～</w:t>
      </w:r>
      <w:r>
        <w:rPr>
          <w:rFonts w:cs="新細明體;PMingLiU" w:ascii="新細明體;PMingLiU" w:hAnsi="新細明體;PMingLiU"/>
        </w:rPr>
        <w:t>336</w:t>
      </w:r>
      <w:r>
        <w:rPr>
          <w:rFonts w:ascii="新細明體;PMingLiU" w:hAnsi="新細明體;PMingLiU" w:cs="新細明體;PMingLiU"/>
        </w:rPr>
        <w:t>）及其理論在教會中造成分裂，他主張聖子為聖父所造，因此與聖父不同本質。此說被亞歷山大的主教定為異端，但後來卻因他的口才與政治長才，得蒙亞城之外地區的支援，而造成兩派的對立。羅馬皇帝君士坦丁（</w:t>
      </w:r>
      <w:r>
        <w:rPr>
          <w:rFonts w:cs="新細明體;PMingLiU" w:ascii="新細明體;PMingLiU" w:hAnsi="新細明體;PMingLiU"/>
        </w:rPr>
        <w:t>Constantine</w:t>
      </w:r>
      <w:r>
        <w:rPr>
          <w:rFonts w:ascii="新細明體;PMingLiU" w:hAnsi="新細明體;PMingLiU" w:cs="新細明體;PMingLiU"/>
        </w:rPr>
        <w:t>）深恐教會會因此分裂，於是在</w:t>
      </w:r>
      <w:r>
        <w:rPr>
          <w:rFonts w:cs="新細明體;PMingLiU" w:ascii="新細明體;PMingLiU" w:hAnsi="新細明體;PMingLiU"/>
        </w:rPr>
        <w:t>325</w:t>
      </w:r>
      <w:r>
        <w:rPr>
          <w:rFonts w:ascii="新細明體;PMingLiU" w:hAnsi="新細明體;PMingLiU" w:cs="新細明體;PMingLiU"/>
        </w:rPr>
        <w:t>年尼西亞這個地方召開會議，深盼在神學觀點上取得共識。議會共有</w:t>
      </w:r>
      <w:r>
        <w:rPr>
          <w:rFonts w:cs="新細明體;PMingLiU" w:ascii="新細明體;PMingLiU" w:hAnsi="新細明體;PMingLiU"/>
        </w:rPr>
        <w:t>318</w:t>
      </w:r>
      <w:r>
        <w:rPr>
          <w:rFonts w:ascii="新細明體;PMingLiU" w:hAnsi="新細明體;PMingLiU" w:cs="新細明體;PMingLiU"/>
        </w:rPr>
        <w:t>位主教參加，除了少數幾位來自西方教會之外，其餘皆是說希臘語的東方教會代表，而這其中又分為安提阿的亞利烏派，亞歷山大的正統派及由歷史家優西比烏（</w:t>
      </w:r>
      <w:r>
        <w:rPr>
          <w:rFonts w:cs="新細明體;PMingLiU" w:ascii="新細明體;PMingLiU" w:hAnsi="新細明體;PMingLiU"/>
        </w:rPr>
        <w:t>Eusebius.260</w:t>
      </w:r>
      <w:r>
        <w:rPr>
          <w:rFonts w:ascii="新細明體;PMingLiU" w:hAnsi="新細明體;PMingLiU" w:cs="新細明體;PMingLiU"/>
        </w:rPr>
        <w:t>～</w:t>
      </w:r>
      <w:r>
        <w:rPr>
          <w:rFonts w:cs="新細明體;PMingLiU" w:ascii="新細明體;PMingLiU" w:hAnsi="新細明體;PMingLiU"/>
        </w:rPr>
        <w:t>340</w:t>
      </w:r>
      <w:r>
        <w:rPr>
          <w:rFonts w:ascii="新細明體;PMingLiU" w:hAnsi="新細明體;PMingLiU" w:cs="新細明體;PMingLiU"/>
        </w:rPr>
        <w:t>）所領導的中間派。當亞利烏派的代表優西比烏（非歷史家）提出其信仰論點時，立即受到強烈的否定，且被定為異端；於是在皇帝的特使侯休斯（</w:t>
      </w:r>
      <w:r>
        <w:rPr>
          <w:rFonts w:cs="新細明體;PMingLiU" w:ascii="新細明體;PMingLiU" w:hAnsi="新細明體;PMingLiU"/>
        </w:rPr>
        <w:t>Hosiusof Cordova</w:t>
      </w:r>
      <w:r>
        <w:rPr>
          <w:rFonts w:ascii="新細明體;PMingLiU" w:hAnsi="新細明體;PMingLiU" w:cs="新細明體;PMingLiU"/>
        </w:rPr>
        <w:t>）的領導之下，完成了尼西亞信經，並經所有主教的簽名表示接納。此信經被送到帝國各處，是第一個具有權威又普遍的信仰告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尼西亞信經很明顯的是反對亞利烏的神學：子是「從真神而來的真神」，雖是生出的，卻是「從父而來」，而「非受造」；而且子是「從父的本體而來」，並且「與父本體相同」，都是針對亞利烏派錯誤而提出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信經與今日教會使用的尼西亞信經並不完全相同，後者較前者為長，且不包含一些尼西亞信經中重要的用語。為何有此演變，則無人知曉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尼西亞信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我信獨一上帝，全能的父，創造大地和有形無形萬物的主。</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我信獨一主耶穌基督，上帝的獨生子，在萬世以前為父所生，出於神而為神，出於光而為光，出於真神而為真神，受生而非被造，與父一體，萬物都是藉著他造的；</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他為要拯救我們世人，從天降臨，因著聖靈，並從童女馬利亞成肉身，而為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在本丟彼拉多手下，為我們釘於十字架上，受難，埋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照聖經第三天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並升天，坐在父的右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將來必有榮耀再降臨，審判活人死人；他的國度永無窮盡；</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我信聖靈，賜生命的主，從父和子出來，與父子同受敬拜，同受尊榮，他曾藉眾先知說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我信獨一種聖大公使徒的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我認使罪得赦的獨一洗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我望死人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2</w:t>
      </w:r>
      <w:r>
        <w:rPr>
          <w:rFonts w:ascii="新細明體;PMingLiU" w:hAnsi="新細明體;PMingLiU" w:cs="新細明體;PMingLiU"/>
        </w:rPr>
        <w:t>．並來世生命。</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rPr>
        <w:t>3</w:t>
      </w:r>
      <w:r>
        <w:rPr>
          <w:rFonts w:ascii="新細明體;PMingLiU" w:hAnsi="新細明體;PMingLiU" w:cs="新細明體;PMingLiU"/>
          <w:b/>
          <w:sz w:val="48"/>
          <w:szCs w:val="48"/>
        </w:rPr>
        <w:t>迦</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克</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墩</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迦克墩信經〉是於西元</w:t>
      </w:r>
      <w:r>
        <w:rPr>
          <w:rFonts w:cs="新細明體;PMingLiU" w:ascii="新細明體;PMingLiU" w:hAnsi="新細明體;PMingLiU"/>
        </w:rPr>
        <w:t>451</w:t>
      </w:r>
      <w:r>
        <w:rPr>
          <w:rFonts w:ascii="新細明體;PMingLiU" w:hAnsi="新細明體;PMingLiU" w:cs="新細明體;PMingLiU"/>
        </w:rPr>
        <w:t>年召開的第四次教會議會中制定的。當時有不同的基督論產生，造成了東方教會的混亂，其中尤以涅斯多留（</w:t>
      </w:r>
      <w:r>
        <w:rPr>
          <w:rFonts w:cs="新細明體;PMingLiU" w:ascii="新細明體;PMingLiU" w:hAnsi="新細明體;PMingLiU"/>
        </w:rPr>
        <w:t>Nestorians</w:t>
      </w:r>
      <w:r>
        <w:rPr>
          <w:rFonts w:ascii="新細明體;PMingLiU" w:hAnsi="新細明體;PMingLiU" w:cs="新細明體;PMingLiU"/>
        </w:rPr>
        <w:t>）及猶提幹（</w:t>
      </w:r>
      <w:r>
        <w:rPr>
          <w:rFonts w:cs="新細明體;PMingLiU" w:ascii="新細明體;PMingLiU" w:hAnsi="新細明體;PMingLiU"/>
        </w:rPr>
        <w:t>Eutyches</w:t>
      </w:r>
      <w:r>
        <w:rPr>
          <w:rFonts w:ascii="新細明體;PMingLiU" w:hAnsi="新細明體;PMingLiU" w:cs="新細明體;PMingLiU"/>
        </w:rPr>
        <w:t>，</w:t>
      </w:r>
      <w:r>
        <w:rPr>
          <w:rFonts w:cs="新細明體;PMingLiU" w:ascii="新細明體;PMingLiU" w:hAnsi="新細明體;PMingLiU"/>
        </w:rPr>
        <w:t>380</w:t>
      </w:r>
      <w:r>
        <w:rPr>
          <w:rFonts w:ascii="新細明體;PMingLiU" w:hAnsi="新細明體;PMingLiU" w:cs="新細明體;PMingLiU"/>
        </w:rPr>
        <w:t>～</w:t>
      </w:r>
      <w:r>
        <w:rPr>
          <w:rFonts w:cs="新細明體;PMingLiU" w:ascii="新細明體;PMingLiU" w:hAnsi="新細明體;PMingLiU"/>
        </w:rPr>
        <w:t>456</w:t>
      </w:r>
      <w:r>
        <w:rPr>
          <w:rFonts w:ascii="新細明體;PMingLiU" w:hAnsi="新細明體;PMingLiU" w:cs="新細明體;PMingLiU"/>
        </w:rPr>
        <w:t>）為最主要的困惑；前者宣稱基督具有神人二性並雙重位格，乃是為了要保持基督人性的完整。後者則站在相對的地位，宣稱基督只有一個位格，但也只有一個神性，因為他的人性已被神性蓋過，就如同一滴醋落入在大海裡而消逝一般。而涅氏已在</w:t>
      </w:r>
      <w:r>
        <w:rPr>
          <w:rFonts w:cs="新細明體;PMingLiU" w:ascii="新細明體;PMingLiU" w:hAnsi="新細明體;PMingLiU"/>
        </w:rPr>
        <w:t>431</w:t>
      </w:r>
      <w:r>
        <w:rPr>
          <w:rFonts w:ascii="新細明體;PMingLiU" w:hAnsi="新細明體;PMingLiU" w:cs="新細明體;PMingLiU"/>
        </w:rPr>
        <w:t>年召開的以弗所議會中被定為異端，故猶提幹則成為迦克墩議會最主要的背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議會的召集人是羅馬皇帝馬仙（</w:t>
      </w:r>
      <w:r>
        <w:rPr>
          <w:rFonts w:cs="新細明體;PMingLiU" w:ascii="新細明體;PMingLiU" w:hAnsi="新細明體;PMingLiU"/>
        </w:rPr>
        <w:t>Marcian</w:t>
      </w:r>
      <w:r>
        <w:rPr>
          <w:rFonts w:ascii="新細明體;PMingLiU" w:hAnsi="新細明體;PMingLiU" w:cs="新細明體;PMingLiU"/>
        </w:rPr>
        <w:t>，</w:t>
      </w:r>
      <w:r>
        <w:rPr>
          <w:rFonts w:cs="新細明體;PMingLiU" w:ascii="新細明體;PMingLiU" w:hAnsi="新細明體;PMingLiU"/>
        </w:rPr>
        <w:t>396</w:t>
      </w:r>
      <w:r>
        <w:rPr>
          <w:rFonts w:ascii="新細明體;PMingLiU" w:hAnsi="新細明體;PMingLiU" w:cs="新細明體;PMingLiU"/>
        </w:rPr>
        <w:t>～</w:t>
      </w:r>
      <w:r>
        <w:rPr>
          <w:rFonts w:cs="新細明體;PMingLiU" w:ascii="新細明體;PMingLiU" w:hAnsi="新細明體;PMingLiU"/>
        </w:rPr>
        <w:t>457</w:t>
      </w:r>
      <w:r>
        <w:rPr>
          <w:rFonts w:ascii="新細明體;PMingLiU" w:hAnsi="新細明體;PMingLiU" w:cs="新細明體;PMingLiU"/>
        </w:rPr>
        <w:t>），參加的有來自東方教會的主教</w:t>
      </w:r>
      <w:r>
        <w:rPr>
          <w:rFonts w:cs="新細明體;PMingLiU" w:ascii="新細明體;PMingLiU" w:hAnsi="新細明體;PMingLiU"/>
        </w:rPr>
        <w:t>500</w:t>
      </w:r>
      <w:r>
        <w:rPr>
          <w:rFonts w:ascii="新細明體;PMingLiU" w:hAnsi="新細明體;PMingLiU" w:cs="新細明體;PMingLiU"/>
        </w:rPr>
        <w:t>人及教皇代表數位。起初大家一致通過接納尼西亞信經，利歐的〈大卷〉及區利羅寫給涅氏的信件，為基督論的正統，並無意重新制定信經。但是馬仙及政府的代表認為若不重新清楚的詮釋基督論，則不足以解決教會的紛爭，極力要求重定信仰告白，於是議會決定制定迦克墩信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信經的重點有二：一則它極力維護基督單一位格的完整，二則它全然強調基督神人二性的分別。基督從神性而言與父神同質，但就他的人性而言，他與人類同質，而此二性是「不相混亂，不相交換，不能分開，不能離散」的，並且此二性是存在於一位格之內。因此，猶提乾派被定為異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迦克墩信經〉並未解釋基督神人二性的奇特性，但是它制定了一正統的模範，並顯出救恩之所以可能，正是因為基督是神也是人：</w:t>
      </w:r>
      <w:r>
        <w:rPr>
          <w:rFonts w:ascii="新細明體;PMingLiU" w:hAnsi="新細明體;PMingLiU" w:cs="新細明體;PMingLiU"/>
        </w:rPr>
        <w:t>因</w:t>
      </w:r>
      <w:r>
        <w:rPr>
          <w:rFonts w:ascii="新細明體;PMingLiU" w:hAnsi="新細明體;PMingLiU" w:cs="新細明體;PMingLiU"/>
        </w:rPr>
        <w:t>此，此信經成為基督論正統的準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迦克墩信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跟隨聖教父，同心合意教人宣認同一位子，我們的主耶穌基督，是神性完全人性亦完全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真是上帝，也真是人，具有理性的靈魂，也具有身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神性說，他與父同體，按人性說，他與我們同體，在凡事上與我們一樣，只是沒有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神性說，在萬世之先，為父所生，按人性說，在挽近時日，為求拯救我們，由上帝之母，童女馬利亞所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同一基督，是子，是主，是獨生的，具有二性，不相混亂，不相交換，不能分開，不能離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性的區別不因聯合而消失，各性的特點反得以保存，會合於一個性格，一個實質之內，而並非分離成為兩個位格，卻是同一位子，獨生的，道上帝，主耶穌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如眾先知論到他自始所宣講的，主耶穌基督自己所教訓我們的，諸聖教父的信經所傳給我們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rPr>
        <w:t>4</w:t>
      </w:r>
      <w:r>
        <w:rPr>
          <w:rFonts w:ascii="新細明體;PMingLiU" w:hAnsi="新細明體;PMingLiU" w:cs="新細明體;PMingLiU"/>
          <w:b/>
          <w:sz w:val="48"/>
          <w:szCs w:val="48"/>
        </w:rPr>
        <w:t>亞</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他</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那</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修</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據說此信經是亞他那修在第四世紀，根據以前的信經及奥古斯丁的三位一體論寫成的，最早曾在第五世紀的拉丁教會中出現過，而完整的形式則要到第九世紀，那時大家都認為它是亞他那修的作品，所以它極縣權威性。但在第十七世紀時，羅馬天主教的學者</w:t>
      </w:r>
      <w:r>
        <w:rPr>
          <w:rFonts w:cs="新細明體;PMingLiU" w:ascii="新細明體;PMingLiU" w:hAnsi="新細明體;PMingLiU"/>
        </w:rPr>
        <w:t>Voss</w:t>
      </w:r>
      <w:r>
        <w:rPr>
          <w:rFonts w:ascii="新細明體;PMingLiU" w:hAnsi="新細明體;PMingLiU" w:cs="新細明體;PMingLiU"/>
        </w:rPr>
        <w:t>宣稱此信經並非出於亞他那修之手，他提出亞他那修必以希臘文著作，但此信經卻流傳於拉丁教會中，可見原作必是以拉丁文寫成，決非出於亞氏，而且文中並未使用亞氏最為強調的「本體相同」（</w:t>
      </w:r>
      <w:r>
        <w:rPr>
          <w:rFonts w:cs="新細明體;PMingLiU" w:ascii="新細明體;PMingLiU" w:hAnsi="新細明體;PMingLiU"/>
        </w:rPr>
        <w:t>Homoousia</w:t>
      </w:r>
      <w:r>
        <w:rPr>
          <w:rFonts w:ascii="新細明體;PMingLiU" w:hAnsi="新細明體;PMingLiU" w:cs="新細明體;PMingLiU"/>
        </w:rPr>
        <w:t>）一詞。從此無人確知此信經之作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他那修信經是第一個陳述三位一體教義的信經，也是最好的一個。它的文詞簡潔，清晰，是西方三大信仰正統告白之一，且為路德及改革宗所肯定，但如今只流傳於天主教及英國國教聖公會之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信經是以詩體寫成，共有四十句教條，可分為兩部份：第一部份以三位一體為主題，是依據奥古斯丁的神學寫成；第二部份則強調基督的神人二性，道成肉身及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他那修信經在當時教會中最主要的功能有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在公共崇拜中使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作為教會教導的指引及基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其清楚的教義可用于抵制撒伯流、阿波林、亞利烏及猶提幹等異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亞他那修信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凡人欲得救，首先當持守大公教會信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此信仰，凡守之不全不正者，必永遠沉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大公教會信仰即！我等敬拜一體三位，而三位一體之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其位不紊，其體不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父一位，子一位，聖靈亦一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然而父子聖靈同一神性，同一榮耀，亦同一永恆之尊嚴。</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父如何，子如何，聖靈亦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父不受造，子不受造，聖靈亦不受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父無限，子無限，聖靈亦無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父永恆，子永恆，聖靈亦永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非三永恆者，乃一永恆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2</w:t>
      </w:r>
      <w:r>
        <w:rPr>
          <w:rFonts w:ascii="新細明體;PMingLiU" w:hAnsi="新細明體;PMingLiU" w:cs="新細明體;PMingLiU"/>
        </w:rPr>
        <w:t>．亦非三不受造者，非三無限者，乃一不受造者，一無限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3</w:t>
      </w:r>
      <w:r>
        <w:rPr>
          <w:rFonts w:ascii="新細明體;PMingLiU" w:hAnsi="新細明體;PMingLiU" w:cs="新細明體;PMingLiU"/>
        </w:rPr>
        <w:t>．如是，父全能，子全能，聖靈亦全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4</w:t>
      </w:r>
      <w:r>
        <w:rPr>
          <w:rFonts w:ascii="新細明體;PMingLiU" w:hAnsi="新細明體;PMingLiU" w:cs="新細明體;PMingLiU"/>
        </w:rPr>
        <w:t>．然而，非三全能者，乃一全能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5</w:t>
      </w:r>
      <w:r>
        <w:rPr>
          <w:rFonts w:ascii="新細明體;PMingLiU" w:hAnsi="新細明體;PMingLiU" w:cs="新細明體;PMingLiU"/>
        </w:rPr>
        <w:t>．如是，父是神，子是神，聖靈亦是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6</w:t>
      </w:r>
      <w:r>
        <w:rPr>
          <w:rFonts w:ascii="新細明體;PMingLiU" w:hAnsi="新細明體;PMingLiU" w:cs="新細明體;PMingLiU"/>
        </w:rPr>
        <w:t>．然而，非三神，乃一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7</w:t>
      </w:r>
      <w:r>
        <w:rPr>
          <w:rFonts w:ascii="新細明體;PMingLiU" w:hAnsi="新細明體;PMingLiU" w:cs="新細明體;PMingLiU"/>
        </w:rPr>
        <w:t>．如是，父是主，子是主，聖靈亦是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8</w:t>
      </w:r>
      <w:r>
        <w:rPr>
          <w:rFonts w:ascii="新細明體;PMingLiU" w:hAnsi="新細明體;PMingLiU" w:cs="新細明體;PMingLiU"/>
        </w:rPr>
        <w:t>．然而，非三主，乃一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9</w:t>
      </w:r>
      <w:r>
        <w:rPr>
          <w:rFonts w:ascii="新細明體;PMingLiU" w:hAnsi="新細明體;PMingLiU" w:cs="新細明體;PMingLiU"/>
        </w:rPr>
        <w:t>．依基督真道，我等不得不認三位均為神，均為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0</w:t>
      </w:r>
      <w:r>
        <w:rPr>
          <w:rFonts w:ascii="新細明體;PMingLiU" w:hAnsi="新細明體;PMingLiU" w:cs="新細明體;PMingLiU"/>
        </w:rPr>
        <w:t>．依大公教，我等亦不得謂神有三，亦不得謂主有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1</w:t>
      </w:r>
      <w:r>
        <w:rPr>
          <w:rFonts w:ascii="新細明體;PMingLiU" w:hAnsi="新細明體;PMingLiU" w:cs="新細明體;PMingLiU"/>
        </w:rPr>
        <w:t>．父非由誰作成：既非受造，亦非受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2</w:t>
      </w:r>
      <w:r>
        <w:rPr>
          <w:rFonts w:ascii="新細明體;PMingLiU" w:hAnsi="新細明體;PMingLiU" w:cs="新細明體;PMingLiU"/>
        </w:rPr>
        <w:t>．子獨由於父：非作成，亦非受造；而為受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3</w:t>
      </w:r>
      <w:r>
        <w:rPr>
          <w:rFonts w:ascii="新細明體;PMingLiU" w:hAnsi="新細明體;PMingLiU" w:cs="新細明體;PMingLiU"/>
        </w:rPr>
        <w:t>．聖靈由於父與子：既非作成，亦非受造，亦非受生；而為發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4</w:t>
      </w:r>
      <w:r>
        <w:rPr>
          <w:rFonts w:ascii="新細明體;PMingLiU" w:hAnsi="新細明體;PMingLiU" w:cs="新細明體;PMingLiU"/>
        </w:rPr>
        <w:t>．如是，有一父，非三父，有一子，非三子，有一聖靈，非三聖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5</w:t>
      </w:r>
      <w:r>
        <w:rPr>
          <w:rFonts w:ascii="新細明體;PMingLiU" w:hAnsi="新細明體;PMingLiU" w:cs="新細明體;PMingLiU"/>
        </w:rPr>
        <w:t>．且此三位無分先後，無別尊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6</w:t>
      </w:r>
      <w:r>
        <w:rPr>
          <w:rFonts w:ascii="新細明體;PMingLiU" w:hAnsi="新細明體;PMingLiU" w:cs="新細明體;PMingLiU"/>
        </w:rPr>
        <w:t>．三位乃均永恆，而同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7</w:t>
      </w:r>
      <w:r>
        <w:rPr>
          <w:rFonts w:ascii="新細明體;PMingLiU" w:hAnsi="新細明體;PMingLiU" w:cs="新細明體;PMingLiU"/>
        </w:rPr>
        <w:t>．由是如前所言，我等當敬拜一體三位，而三位一體之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8</w:t>
      </w:r>
      <w:r>
        <w:rPr>
          <w:rFonts w:ascii="新細明體;PMingLiU" w:hAnsi="新細明體;PMingLiU" w:cs="新細明體;PMingLiU"/>
        </w:rPr>
        <w:t>．所以凡欲得救者，必如是而思三位一體之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9</w:t>
      </w:r>
      <w:r>
        <w:rPr>
          <w:rFonts w:ascii="新細明體;PMingLiU" w:hAnsi="新細明體;PMingLiU" w:cs="新細明體;PMingLiU"/>
        </w:rPr>
        <w:t>．再者，為求得永恆救贖，彼亦必篤信我等之主耶穌基督成為人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0</w:t>
      </w:r>
      <w:r>
        <w:rPr>
          <w:rFonts w:ascii="新細明體;PMingLiU" w:hAnsi="新細明體;PMingLiU" w:cs="新細明體;PMingLiU"/>
        </w:rPr>
        <w:t>．依真正信仰，我等信認神之子我等之主耶穌基督，為神，又為人。</w:t>
      </w:r>
    </w:p>
    <w:p>
      <w:pPr>
        <w:pStyle w:val="Normal"/>
        <w:snapToGrid w:val="false"/>
        <w:spacing w:lineRule="atLeast" w:line="360"/>
        <w:ind w:left="480" w:hanging="480"/>
        <w:jc w:val="both"/>
        <w:rPr>
          <w:rFonts w:ascii="新細明體;PMingLiU" w:hAnsi="新細明體;PMingLiU" w:cs="新細明體;PMingLiU"/>
          <w:lang w:eastAsia="zh-CN"/>
        </w:rPr>
      </w:pPr>
      <w:r>
        <w:rPr>
          <w:rFonts w:cs="新細明體;PMingLiU" w:ascii="新細明體;PMingLiU" w:hAnsi="新細明體;PMingLiU"/>
        </w:rPr>
        <w:t>31</w:t>
      </w:r>
      <w:r>
        <w:rPr>
          <w:rFonts w:ascii="新細明體;PMingLiU" w:hAnsi="新細明體;PMingLiU" w:cs="新細明體;PMingLiU"/>
        </w:rPr>
        <w:t>．其為神，與聖父同體，受生於諸世界之先；其為人，與其母同體，誕生於此世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2</w:t>
      </w:r>
      <w:r>
        <w:rPr>
          <w:rFonts w:ascii="新細明體;PMingLiU" w:hAnsi="新細明體;PMingLiU" w:cs="新細明體;PMingLiU"/>
        </w:rPr>
        <w:t>．全神，亦全人，具有理性之靈，血肉之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3</w:t>
      </w:r>
      <w:r>
        <w:rPr>
          <w:rFonts w:ascii="新細明體;PMingLiU" w:hAnsi="新細明體;PMingLiU" w:cs="新細明體;PMingLiU"/>
        </w:rPr>
        <w:t>．依其為神，與父同等，依其為人，少遜于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4</w:t>
      </w:r>
      <w:r>
        <w:rPr>
          <w:rFonts w:ascii="新細明體;PMingLiU" w:hAnsi="新細明體;PMingLiU" w:cs="新細明體;PMingLiU"/>
        </w:rPr>
        <w:t>．彼雖為神，亦為人，然非為二，乃為一基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5</w:t>
      </w:r>
      <w:r>
        <w:rPr>
          <w:rFonts w:ascii="新細明體;PMingLiU" w:hAnsi="新細明體;PMingLiU" w:cs="新細明體;PMingLiU"/>
        </w:rPr>
        <w:t>．彼為一，非由於變神為血肉，乃由於使其人性進入於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6</w:t>
      </w:r>
      <w:r>
        <w:rPr>
          <w:rFonts w:ascii="新細明體;PMingLiU" w:hAnsi="新細明體;PMingLiU" w:cs="新細明體;PMingLiU"/>
        </w:rPr>
        <w:t>．合為一；非由二性相混，乃由位格為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7</w:t>
      </w:r>
      <w:r>
        <w:rPr>
          <w:rFonts w:ascii="新細明體;PMingLiU" w:hAnsi="新細明體;PMingLiU" w:cs="新細明體;PMingLiU"/>
        </w:rPr>
        <w:t>．如靈與身成為一人，神與人成為一基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8</w:t>
      </w:r>
      <w:r>
        <w:rPr>
          <w:rFonts w:ascii="新細明體;PMingLiU" w:hAnsi="新細明體;PMingLiU" w:cs="新細明體;PMingLiU"/>
        </w:rPr>
        <w:t>．彼為救我等而受難，降至陰間，第三日從死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9</w:t>
      </w:r>
      <w:r>
        <w:rPr>
          <w:rFonts w:ascii="新細明體;PMingLiU" w:hAnsi="新細明體;PMingLiU" w:cs="新細明體;PMingLiU"/>
        </w:rPr>
        <w:t>．升天，坐于全能神父之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0</w:t>
      </w:r>
      <w:r>
        <w:rPr>
          <w:rFonts w:ascii="新細明體;PMingLiU" w:hAnsi="新細明體;PMingLiU" w:cs="新細明體;PMingLiU"/>
        </w:rPr>
        <w:t>．將來必從彼處降臨，審判活人死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1</w:t>
      </w:r>
      <w:r>
        <w:rPr>
          <w:rFonts w:ascii="新細明體;PMingLiU" w:hAnsi="新細明體;PMingLiU" w:cs="新細明體;PMingLiU"/>
        </w:rPr>
        <w:t>．彼降臨時，萬人必具身體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2</w:t>
      </w:r>
      <w:r>
        <w:rPr>
          <w:rFonts w:ascii="新細明體;PMingLiU" w:hAnsi="新細明體;PMingLiU" w:cs="新細明體;PMingLiU"/>
        </w:rPr>
        <w:t>．並供認所行之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3</w:t>
      </w:r>
      <w:r>
        <w:rPr>
          <w:rFonts w:ascii="新細明體;PMingLiU" w:hAnsi="新細明體;PMingLiU" w:cs="新細明體;PMingLiU"/>
        </w:rPr>
        <w:t>．行善者必入永生，作惡者必入永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4</w:t>
      </w:r>
      <w:r>
        <w:rPr>
          <w:rFonts w:ascii="新細明體;PMingLiU" w:hAnsi="新細明體;PMingLiU" w:cs="新細明體;PMingLiU"/>
        </w:rPr>
        <w:t>．此乃大公教會信仰，人除非篤實相信，必不能得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rPr>
        <w:t>5</w:t>
      </w:r>
      <w:r>
        <w:rPr>
          <w:rFonts w:ascii="新細明體;PMingLiU" w:hAnsi="新細明體;PMingLiU" w:cs="新細明體;PMingLiU"/>
          <w:b/>
          <w:sz w:val="48"/>
          <w:szCs w:val="48"/>
        </w:rPr>
        <w:t>海</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得</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堡</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要</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理</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問</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答</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德國的普法勒次在</w:t>
      </w:r>
      <w:r>
        <w:rPr>
          <w:rFonts w:cs="新細明體;PMingLiU" w:ascii="新細明體;PMingLiU" w:hAnsi="新細明體;PMingLiU"/>
        </w:rPr>
        <w:t>1546</w:t>
      </w:r>
      <w:r>
        <w:rPr>
          <w:rFonts w:ascii="新細明體;PMingLiU" w:hAnsi="新細明體;PMingLiU" w:cs="新細明體;PMingLiU"/>
        </w:rPr>
        <w:t>年成為信義宗的教區，但在這不久，改革宗的信仰也在此地傳開。因對聖餐禮觀點的不同，發生了一連串的爭辯；信義宗認為基督的身體是實實在在地在餅與杯之中，而改革宗則主張餅與杯是基督同在的表徵與記號。為了解決此教義的分歧，當時在位的腓勒德利三世（</w:t>
      </w:r>
      <w:r>
        <w:rPr>
          <w:rFonts w:cs="新細明體;PMingLiU" w:ascii="新細明體;PMingLiU" w:hAnsi="新細明體;PMingLiU"/>
        </w:rPr>
        <w:t>Frederick III</w:t>
      </w:r>
      <w:r>
        <w:rPr>
          <w:rFonts w:ascii="新細明體;PMingLiU" w:hAnsi="新細明體;PMingLiU" w:cs="新細明體;PMingLiU"/>
        </w:rPr>
        <w:t>，</w:t>
      </w:r>
      <w:r>
        <w:rPr>
          <w:rFonts w:cs="新細明體;PMingLiU" w:ascii="新細明體;PMingLiU" w:hAnsi="新細明體;PMingLiU"/>
        </w:rPr>
        <w:t>1515</w:t>
      </w:r>
      <w:r>
        <w:rPr>
          <w:rFonts w:ascii="新細明體;PMingLiU" w:hAnsi="新細明體;PMingLiU" w:cs="新細明體;PMingLiU"/>
        </w:rPr>
        <w:t>～</w:t>
      </w:r>
      <w:r>
        <w:rPr>
          <w:rFonts w:cs="新細明體;PMingLiU" w:ascii="新細明體;PMingLiU" w:hAnsi="新細明體;PMingLiU"/>
        </w:rPr>
        <w:t>1576</w:t>
      </w:r>
      <w:r>
        <w:rPr>
          <w:rFonts w:ascii="新細明體;PMingLiU" w:hAnsi="新細明體;PMingLiU" w:cs="新細明體;PMingLiU"/>
        </w:rPr>
        <w:t>）在研究這兩觀點之後，採納了改革宗的論點。為了教育青年，他不顧信義宗所施加的壓力，邀請了數位海得堡大學的教授，也是改革宗的神學家，完成一個適用於學校、教會及講臺信息教導的信仰問答，其中最主要的兩位，是善於辯證的烏爾西努（</w:t>
      </w:r>
      <w:r>
        <w:rPr>
          <w:rFonts w:cs="新細明體;PMingLiU" w:ascii="新細明體;PMingLiU" w:hAnsi="新細明體;PMingLiU"/>
        </w:rPr>
        <w:t>Zacharius Ursinus</w:t>
      </w:r>
      <w:r>
        <w:rPr>
          <w:rFonts w:ascii="新細明體;PMingLiU" w:hAnsi="新細明體;PMingLiU" w:cs="新細明體;PMingLiU"/>
        </w:rPr>
        <w:t>），及善於熱誠表達的俄利維亞努（</w:t>
      </w:r>
      <w:r>
        <w:rPr>
          <w:rFonts w:cs="新細明體;PMingLiU" w:ascii="新細明體;PMingLiU" w:hAnsi="新細明體;PMingLiU"/>
        </w:rPr>
        <w:t>Caspar Olevianus</w:t>
      </w:r>
      <w:r>
        <w:rPr>
          <w:rFonts w:ascii="新細明體;PMingLiU" w:hAnsi="新細明體;PMingLiU" w:cs="新細明體;PMingLiU"/>
        </w:rPr>
        <w:t>），他們二人的特長成為此問答的特色。腓勒德利三世也積極地參與於著作的過程中，帶著論戰性的第</w:t>
      </w:r>
      <w:r>
        <w:rPr>
          <w:rFonts w:cs="新細明體;PMingLiU" w:ascii="新細明體;PMingLiU" w:hAnsi="新細明體;PMingLiU"/>
        </w:rPr>
        <w:t>80</w:t>
      </w:r>
      <w:r>
        <w:rPr>
          <w:rFonts w:ascii="新細明體;PMingLiU" w:hAnsi="新細明體;PMingLiU" w:cs="新細明體;PMingLiU"/>
        </w:rPr>
        <w:t>問答，是出於他的建議，他並為德國的版本作了一篇序言。這份問答於</w:t>
      </w:r>
      <w:r>
        <w:rPr>
          <w:rFonts w:cs="新細明體;PMingLiU" w:ascii="新細明體;PMingLiU" w:hAnsi="新細明體;PMingLiU"/>
        </w:rPr>
        <w:t>1563</w:t>
      </w:r>
      <w:r>
        <w:rPr>
          <w:rFonts w:ascii="新細明體;PMingLiU" w:hAnsi="新細明體;PMingLiU" w:cs="新細明體;PMingLiU"/>
        </w:rPr>
        <w:t>年的</w:t>
      </w:r>
      <w:r>
        <w:rPr>
          <w:rFonts w:cs="新細明體;PMingLiU" w:ascii="新細明體;PMingLiU" w:hAnsi="新細明體;PMingLiU"/>
        </w:rPr>
        <w:t>1</w:t>
      </w:r>
      <w:r>
        <w:rPr>
          <w:rFonts w:ascii="新細明體;PMingLiU" w:hAnsi="新細明體;PMingLiU" w:cs="新細明體;PMingLiU"/>
        </w:rPr>
        <w:t>月，在海得堡的議會中被採用，故以此名之。在出版的同時，拉丁文版本也已完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海得堡要理問答〉在改革宗的信條著作中，是最具有權威性及最為通行的，其原因有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它被翻譯成多種的語言，因此為許多的團體所採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雖然是在激烈的神學爭辯中產生的，但此問答卻不具咄咄逼人的辯腔，語氣十分溫和，除了第</w:t>
      </w:r>
      <w:r>
        <w:rPr>
          <w:rFonts w:cs="新細明體;PMingLiU" w:ascii="新細明體;PMingLiU" w:hAnsi="新細明體;PMingLiU"/>
        </w:rPr>
        <w:t>80</w:t>
      </w:r>
      <w:r>
        <w:rPr>
          <w:rFonts w:ascii="新細明體;PMingLiU" w:hAnsi="新細明體;PMingLiU" w:cs="新細明體;PMingLiU"/>
        </w:rPr>
        <w:t>條之外，文辭之間滿有安慰，而內容著重於實際信仰的需求，不重神學的研討，所以頗受普法勒斯以外改革宗教區的喜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此問答的組織與眾不同，乃是照著羅馬書的方式寫成。全文</w:t>
      </w:r>
      <w:r>
        <w:rPr>
          <w:rFonts w:cs="新細明體;PMingLiU" w:ascii="新細明體;PMingLiU" w:hAnsi="新細明體;PMingLiU"/>
        </w:rPr>
        <w:t>129</w:t>
      </w:r>
      <w:r>
        <w:rPr>
          <w:rFonts w:ascii="新細明體;PMingLiU" w:hAnsi="新細明體;PMingLiU" w:cs="新細明體;PMingLiU"/>
        </w:rPr>
        <w:t>個問答，分成三個部份：</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11</w:t>
      </w:r>
      <w:r>
        <w:rPr>
          <w:rFonts w:ascii="新細明體;PMingLiU" w:hAnsi="新細明體;PMingLiU" w:cs="新細明體;PMingLiU"/>
        </w:rPr>
        <w:t>是有關人類的罪及苦情；</w:t>
      </w:r>
      <w:r>
        <w:rPr>
          <w:rFonts w:cs="新細明體;PMingLiU" w:ascii="新細明體;PMingLiU" w:hAnsi="新細明體;PMingLiU"/>
        </w:rPr>
        <w:t>12</w:t>
      </w:r>
      <w:r>
        <w:rPr>
          <w:rFonts w:ascii="新細明體;PMingLiU" w:hAnsi="新細明體;PMingLiU" w:cs="新細明體;PMingLiU"/>
        </w:rPr>
        <w:t>到</w:t>
      </w:r>
      <w:r>
        <w:rPr>
          <w:rFonts w:cs="新細明體;PMingLiU" w:ascii="新細明體;PMingLiU" w:hAnsi="新細明體;PMingLiU"/>
        </w:rPr>
        <w:t>85</w:t>
      </w:r>
      <w:r>
        <w:rPr>
          <w:rFonts w:ascii="新細明體;PMingLiU" w:hAnsi="新細明體;PMingLiU" w:cs="新細明體;PMingLiU"/>
        </w:rPr>
        <w:t>是有關基督的救贖和人的信，包括對使徒信經及聖禮的解釋：最後的部份強調人應有的回應，其中包括對十誡及主禱文的闡釋。故改革宗的神學觀隨處可見。</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海德堡要理問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w:t>
      </w:r>
      <w:r>
        <w:rPr>
          <w:rFonts w:ascii="新細明體;PMingLiU" w:hAnsi="新細明體;PMingLiU" w:cs="新細明體;PMingLiU"/>
        </w:rPr>
        <w:t>：在生和死當中，什麼是你唯一的安慰？</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在生和死兩者之中，我的身體、靈魂都不屬於我自己，卻是屬於我信實的救主耶穌基督，他用寶血完全塗抹了我一切的罪惡，並且救贖我脫離魔鬼一切的權勢；他保守我，若非天父允許，我的頭髮一根也不能掉下；他又叫萬事互相效力，使我得救。因此，他透過聖靈使我確實知道有永生，也使我從此以後甘心樂意為他而活。</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w:t>
      </w:r>
      <w:r>
        <w:rPr>
          <w:rFonts w:ascii="新細明體;PMingLiU" w:hAnsi="新細明體;PMingLiU" w:cs="新細明體;PMingLiU"/>
        </w:rPr>
        <w:t>：為了叫你在這種安慰中快樂地生或死，有多少事情是你必須知道的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有三件事：第一，我的罪惡和災禍有多大。第二，我怎樣從自己一切罪惡和災禍中得到救贖。第三：我當怎樣為這樣的救贖感謝上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一部</w:t>
      </w:r>
      <w:r>
        <w:rPr>
          <w:rFonts w:ascii="新細明體;PMingLiU" w:hAnsi="新細明體;PMingLiU" w:cs="新細明體;PMingLiU"/>
          <w:b/>
        </w:rPr>
        <w:t xml:space="preserve"> </w:t>
      </w:r>
      <w:r>
        <w:rPr>
          <w:rFonts w:ascii="新細明體;PMingLiU" w:hAnsi="新細明體;PMingLiU" w:cs="新細明體;PMingLiU"/>
          <w:b/>
        </w:rPr>
        <w:t>論人的痛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w:t>
      </w:r>
      <w:r>
        <w:rPr>
          <w:rFonts w:ascii="新細明體;PMingLiU" w:hAnsi="新細明體;PMingLiU" w:cs="新細明體;PMingLiU"/>
        </w:rPr>
        <w:t>：你從何處知道你的災禍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從神的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w:t>
      </w:r>
      <w:r>
        <w:rPr>
          <w:rFonts w:ascii="新細明體;PMingLiU" w:hAnsi="新細明體;PMingLiU" w:cs="新細明體;PMingLiU"/>
        </w:rPr>
        <w:t>：神的律法對我們有什麼要求？</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已在馬太福音廿二章</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節總括的教訓了我們：「你要盡心，盡性，盡意，愛主你的神。這是誡命中的第一，且是最大的。其次也相仿，就是要愛人如己。這兩條誡命，是律法和先知一切道理的總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w:t>
      </w:r>
      <w:r>
        <w:rPr>
          <w:rFonts w:ascii="新細明體;PMingLiU" w:hAnsi="新細明體;PMingLiU" w:cs="新細明體;PMingLiU"/>
        </w:rPr>
        <w:t>：你能完全遵守這誡命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能：因為我的本性是傾向於憎恨神和鄰舍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w:t>
      </w:r>
      <w:r>
        <w:rPr>
          <w:rFonts w:ascii="新細明體;PMingLiU" w:hAnsi="新細明體;PMingLiU" w:cs="新細明體;PMingLiU"/>
        </w:rPr>
        <w:t>：神造人就是如此邪惡和悖逆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神造人原本是善的，且按照他自己的形象，就是公義和聖潔：以致他能正確地知道他的創造者神，誠心愛他，與他同住在永福中，讚美、榮耀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w:t>
      </w:r>
      <w:r>
        <w:rPr>
          <w:rFonts w:ascii="新細明體;PMingLiU" w:hAnsi="新細明體;PMingLiU" w:cs="新細明體;PMingLiU"/>
        </w:rPr>
        <w:t>：那麼，這種墮落的人性是從何而來？</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是從我們的始祖亞當和夏娃在樂園中墮落不順服而來，因此我們的本性變得敗壞，我們都在罪裡成孕出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w:t>
      </w:r>
      <w:r>
        <w:rPr>
          <w:rFonts w:ascii="新細明體;PMingLiU" w:hAnsi="新細明體;PMingLiU" w:cs="新細明體;PMingLiU"/>
        </w:rPr>
        <w:t>：是否我們都墮落深沉，以致完全無心向善而只傾向於惡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是，除非我們都由神的靈重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w:t>
      </w:r>
      <w:r>
        <w:rPr>
          <w:rFonts w:ascii="新細明體;PMingLiU" w:hAnsi="新細明體;PMingLiU" w:cs="新細明體;PMingLiU"/>
        </w:rPr>
        <w:t>：那麼，神在他的律法中要求人行他不能行的事，豈非冤屈人嗎？</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因為神造人，叫他本來能行律法；但人因著魔鬼的慫恿，自甘悖逆，把自己和後裔行善的這種能力奪去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w:t>
      </w:r>
      <w:r>
        <w:rPr>
          <w:rFonts w:ascii="新細明體;PMingLiU" w:hAnsi="新細明體;PMingLiU" w:cs="新細明體;PMingLiU"/>
        </w:rPr>
        <w:t>：神會否放任這種悖逆和背信，而讓它們不受刑罰呢？</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決不；他極厭惡我們主來就有的罪和實在犯了的罪，並會在今生和永恆中用公義的審判去刑罰罪惡，正如他已宣告：「凡不時常遵守律法書上所寫的，都是被咒詛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w:t>
      </w:r>
      <w:r>
        <w:rPr>
          <w:rFonts w:ascii="新細明體;PMingLiU" w:hAnsi="新細明體;PMingLiU" w:cs="新細明體;PMingLiU"/>
        </w:rPr>
        <w:t>：神不也是慈悲的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確實是慈悲的，但他同樣也是公義的：因此他的公義要求那干犯了至高神之威嚴的罪惡，必須受到極刑，就是身體和靈魂同樣受到永遠的刑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二部</w:t>
      </w:r>
      <w:r>
        <w:rPr>
          <w:rFonts w:ascii="新細明體;PMingLiU" w:hAnsi="新細明體;PMingLiU" w:cs="新細明體;PMingLiU"/>
          <w:b/>
        </w:rPr>
        <w:t xml:space="preserve"> </w:t>
      </w:r>
      <w:r>
        <w:rPr>
          <w:rFonts w:ascii="新細明體;PMingLiU" w:hAnsi="新細明體;PMingLiU" w:cs="新細明體;PMingLiU"/>
          <w:b/>
        </w:rPr>
        <w:t>論人的救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w:t>
      </w:r>
      <w:r>
        <w:rPr>
          <w:rFonts w:ascii="新細明體;PMingLiU" w:hAnsi="新細明體;PMingLiU" w:cs="新細明體;PMingLiU"/>
        </w:rPr>
        <w:t>：既然我們因神公義的審判，應受到今世和永遠的刑罰，那麼我們需要些什麼才能逃避刑罰，並且能再次被接入恩寵中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要滿足他公義方面的要求，因此我們必須滿足他的公義，若不是由我們自己達到，就是由別人完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3</w:t>
      </w:r>
      <w:r>
        <w:rPr>
          <w:rFonts w:ascii="新細明體;PMingLiU" w:hAnsi="新細明體;PMingLiU" w:cs="新細明體;PMingLiU"/>
        </w:rPr>
        <w:t>：我們自己能夠滿足神公義的要求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決不能：相反，我們天天增添罪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4</w:t>
      </w:r>
      <w:r>
        <w:rPr>
          <w:rFonts w:ascii="新細明體;PMingLiU" w:hAnsi="新細明體;PMingLiU" w:cs="新細明體;PMingLiU"/>
        </w:rPr>
        <w:t>：有任何（僅是）受造者能夠為我們滿足神公義的要求嗎？</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rPr>
        <w:t>答：沒有；首先，因為神不會將人自己所犯的罪加罰於其他任何受造者；其次，僅是受造者不能擔當神對罪惡所發出的永遠忿怒的重擔，而能使第三者從其中得救贖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5</w:t>
      </w:r>
      <w:r>
        <w:rPr>
          <w:rFonts w:ascii="新細明體;PMingLiU" w:hAnsi="新細明體;PMingLiU" w:cs="新細明體;PMingLiU"/>
        </w:rPr>
        <w:t>：那麼，我們需要尋找一位元怎樣的中保和救贖主？</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一位真實而無罪的人，但卻要比一切受造者都更有能力；就是一位同時也是真神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6</w:t>
      </w:r>
      <w:r>
        <w:rPr>
          <w:rFonts w:ascii="新細明體;PMingLiU" w:hAnsi="新細明體;PMingLiU" w:cs="新細明體;PMingLiU"/>
        </w:rPr>
        <w:t>：為什麼他必須是真實和無罪的人？</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神的公義要求那同樣犯了罪的人性本身要為罪做出補償；但人人都是罪人，故無人能為別人償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7</w:t>
      </w:r>
      <w:r>
        <w:rPr>
          <w:rFonts w:ascii="新細明體;PMingLiU" w:hAnsi="新細明體;PMingLiU" w:cs="新細明體;PMingLiU"/>
        </w:rPr>
        <w:t>：為什麼他必須同時是真神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他要透過他神性的能力，在他人性中擔負神的忿怒，如此便為我們取得並恢復了公義和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8</w:t>
      </w:r>
      <w:r>
        <w:rPr>
          <w:rFonts w:ascii="新細明體;PMingLiU" w:hAnsi="新細明體;PMingLiU" w:cs="新細明體;PMingLiU"/>
        </w:rPr>
        <w:t>：但現在誰是那位中保？誰同時是真神，又真的是無罪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的主基督耶穌，他白白的賜給我們完全的救贖和公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9</w:t>
      </w:r>
      <w:r>
        <w:rPr>
          <w:rFonts w:ascii="新細明體;PMingLiU" w:hAnsi="新細明體;PMingLiU" w:cs="新細明體;PMingLiU"/>
          <w:b/>
        </w:rPr>
        <w:t>：</w:t>
      </w:r>
      <w:r>
        <w:rPr>
          <w:rFonts w:ascii="新細明體;PMingLiU" w:hAnsi="新細明體;PMingLiU" w:cs="新細明體;PMingLiU"/>
        </w:rPr>
        <w:t>你從那裡知道這事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從神聖的福音，這是神自己首先在樂園裡啟示的，以後由神聖的族長和先知宣佈了，再由律法中的獻祭和其他禮儀預表了，最後由他獨生愛子成就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0</w:t>
      </w:r>
      <w:r>
        <w:rPr>
          <w:rFonts w:ascii="新細明體;PMingLiU" w:hAnsi="新細明體;PMingLiU" w:cs="新細明體;PMingLiU"/>
        </w:rPr>
        <w:t>：因為亞當，眾人都滅亡了，是否因基督，眾人就都得救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只有那些藉真信仰而連接觸基督，並接受他所有恩惠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1</w:t>
      </w:r>
      <w:r>
        <w:rPr>
          <w:rFonts w:ascii="新細明體;PMingLiU" w:hAnsi="新細明體;PMingLiU" w:cs="新細明體;PMingLiU"/>
        </w:rPr>
        <w:t>：什麼是真信仰？</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這不單是一種確實的知識，藉此我把握到神在他的話語裡向我們啟示的一切真理，同時也是一種真心的信靠，是聖靈透過福音在我裡面作成的，叫我知道靠著神的恩典，只因基督的功勞，神白白地將赦罪和永遠的公義賜給人，不僅賜給別人，也賜給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2</w:t>
      </w:r>
      <w:r>
        <w:rPr>
          <w:rFonts w:ascii="新細明體;PMingLiU" w:hAnsi="新細明體;PMingLiU" w:cs="新細明體;PMingLiU"/>
        </w:rPr>
        <w:t>：什麼是基督徒所必須相信的？</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在福音裡向我們所應許的一切事，也就是我們基督教大公而不容置疑的信條所教訓我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3</w:t>
      </w:r>
      <w:r>
        <w:rPr>
          <w:rFonts w:ascii="新細明體;PMingLiU" w:hAnsi="新細明體;PMingLiU" w:cs="新細明體;PMingLiU"/>
        </w:rPr>
        <w:t>：這些信條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信神，全能的父，創造天地的主。我信我主耶穌基督，是神的獨生子；因聖靈感孕，由童貞女馬利亞所生；在本丟彼拉多手下受難，被釘在十字架上，受死，埋葬，降在陰間；第三天從死裡複括；升天，坐在全能父神的右邊；將來必從那裡降臨，審判活人死人。我信聖靈；我信聖而公之教會；我信聖徒相通；我信罪得赦免；我信身體復活；我信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4</w:t>
      </w:r>
      <w:r>
        <w:rPr>
          <w:rFonts w:ascii="新細明體;PMingLiU" w:hAnsi="新細明體;PMingLiU" w:cs="新細明體;PMingLiU"/>
        </w:rPr>
        <w:t>：怎樣劃分這些信條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可劃分為二部份：第一部份論及父神和我們的受造：第二部份論及子神和我們的救贖：第三部份論及聖靈神和我們的成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5</w:t>
      </w:r>
      <w:r>
        <w:rPr>
          <w:rFonts w:ascii="新細明體;PMingLiU" w:hAnsi="新細明體;PMingLiU" w:cs="新細明體;PMingLiU"/>
        </w:rPr>
        <w:t>：既然神只有一位，那麼為何你說有二，就是父、子和聖靈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神在他的話語裡這樣啟示了他自己，這分開的三位是獨一、真實、永恆的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父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6</w:t>
      </w:r>
      <w:r>
        <w:rPr>
          <w:rFonts w:ascii="新細明體;PMingLiU" w:hAnsi="新細明體;PMingLiU" w:cs="新細明體;PMingLiU"/>
        </w:rPr>
        <w:t>：當你說：「我信神，全能的父，創造天地的主」，你相信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相信我們耶穌基督永恆的父，從無有中創造了天地，和其中的一切，又用他永恆的計畫和供應托住並管理天地。他因著他兒子基督的緣故，作我的神和父神；我毫無疑惑地相信他必供應我身體和靈魂一切的需要。此外，在流淚的幽谷，無論他給予我什麼不幸，都會變為對我有益的；因為他是無所不能的神，所以他能如此行，並且他既是一位信實的天父，他也願意如此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7</w:t>
      </w:r>
      <w:r>
        <w:rPr>
          <w:rFonts w:ascii="新細明體;PMingLiU" w:hAnsi="新細明體;PMingLiU" w:cs="新細明體;PMingLiU"/>
        </w:rPr>
        <w:t>：你所瞭解的神的眷顧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用無所不能，無所不在的能力，如同用他的手一樣，仍舊托住天地和萬物，以致一草一木、天晴下雨、豐收饑荒、食物飲料、健康疾病、富足貧窮，一切都並非是偶然而生的，而是出於神的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8</w:t>
      </w:r>
      <w:r>
        <w:rPr>
          <w:rFonts w:ascii="新細明體;PMingLiU" w:hAnsi="新細明體;PMingLiU" w:cs="新細明體;PMingLiU"/>
        </w:rPr>
        <w:t>：我們知道神創造和眷顧萬物，那對我們有什麼益處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可以在患難中忍耐，在富足時感恩，並在信實的天父神裡，對將來有足夠的信心；因萬物都在他手中，他若不准許，它們勸也不能動，所以沒有什麼能使我們與他的愛隔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子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9</w:t>
      </w:r>
      <w:r>
        <w:rPr>
          <w:rFonts w:ascii="新細明體;PMingLiU" w:hAnsi="新細明體;PMingLiU" w:cs="新細明體;PMingLiU"/>
        </w:rPr>
        <w:t>：為什麼神的兒子要起名叫耶穌，即救主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他把我們從罪惡裡救出來：我們不能從其他人尋求或得著拯救。</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0</w:t>
      </w:r>
      <w:r>
        <w:rPr>
          <w:rFonts w:ascii="新細明體;PMingLiU" w:hAnsi="新細明體;PMingLiU" w:cs="新細明體;PMingLiU"/>
        </w:rPr>
        <w:t>：這樣，那些向聖徒、自己，或其他地方尋求拯救和幸福的人，真是相信獨一救主耶穌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雖然他們也許誇耀他，卻在行為上否認獨一的救主耶穌。因為除非耶穌不是一位完全的救主，否則，凡用真信心接受這位救主的，就必定在他裡面，擁有一切凡為他們得救所必須的東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1</w:t>
      </w:r>
      <w:r>
        <w:rPr>
          <w:rFonts w:ascii="新細明體;PMingLiU" w:hAnsi="新細明體;PMingLiU" w:cs="新細明體;PMingLiU"/>
        </w:rPr>
        <w:t>：為何他稱為基督，即受膏者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他被父神任命，用聖靈膏立，作我們的首要的先知和教師，他完全地向我們啟示有關神對我們救贖的奧秘計畫和意旨：他又是我們唯一的大祭司，一次獻上他的身體而救贖了我們，且永遠活著，為我們向神代求；他也是我們永遠的君王，他用他的話語和聖靈管理我們，又保護並保守我們在他為我們預備的救贖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2</w:t>
      </w:r>
      <w:r>
        <w:rPr>
          <w:rFonts w:ascii="新細明體;PMingLiU" w:hAnsi="新細明體;PMingLiU" w:cs="新細明體;PMingLiU"/>
        </w:rPr>
        <w:t>：你為何被稱為基督徒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透過信心，我就是基督的肢體，並因此也在他的受膏上有份；為此我也可以承認他的名，可以把自己當作感恩的活祭獻給他，又可以用自由的良心在今生與罪惡和魔鬼對抗，並且以後，在永恆中與他一起掌管萬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3</w:t>
      </w:r>
      <w:r>
        <w:rPr>
          <w:rFonts w:ascii="新細明體;PMingLiU" w:hAnsi="新細明體;PMingLiU" w:cs="新細明體;PMingLiU"/>
        </w:rPr>
        <w:t>：既然我們也是神的兒女，為何他卻被稱為神的獨生子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唯有基督才是神永恆的、本來的兒子：我們卻是因他的緣故，靠著恩典被收納為神的兒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4</w:t>
      </w:r>
      <w:r>
        <w:rPr>
          <w:rFonts w:ascii="新細明體;PMingLiU" w:hAnsi="新細明體;PMingLiU" w:cs="新細明體;PMingLiU"/>
        </w:rPr>
        <w:t>：你為何稱他為我們的主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他不是用金銀，卻是用他的寶血，把我們的身體和靈魂，從罪惡和魔鬼一切的權勢中，買贖、拯救出來，叫我們歸屬他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5</w:t>
      </w:r>
      <w:r>
        <w:rPr>
          <w:rFonts w:ascii="新細明體;PMingLiU" w:hAnsi="新細明體;PMingLiU" w:cs="新細明體;PMingLiU"/>
        </w:rPr>
        <w:t>：「因著聖靈感孕，從童貞女馬利亞所生」是什麼意思？</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意即神永恆的兒子他現在、永遠都是永恆的真神，因聖靈的運作，自己取了人性和由童貞女馬利亞而來的血肉，為要叫他也可作為大衛的真後裔，凡事與他的弟兄一樣，只是沒有犯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6</w:t>
      </w:r>
      <w:r>
        <w:rPr>
          <w:rFonts w:ascii="新細明體;PMingLiU" w:hAnsi="新細明體;PMingLiU" w:cs="新細明體;PMingLiU"/>
        </w:rPr>
        <w:t>：你從基督聖潔的受孕和出生得了什麼益處？</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他是我們的中保，他用他的純潔和他完全的神聖，在神面前掩蓋我的罪，我是成胎在罪中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7</w:t>
      </w:r>
      <w:r>
        <w:rPr>
          <w:rFonts w:ascii="新細明體;PMingLiU" w:hAnsi="新細明體;PMingLiU" w:cs="新細明體;PMingLiU"/>
        </w:rPr>
        <w:t>：你對「受難」這詞有什麼瞭解？</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所瞭解的，是他活在地上的整個時期，特別是最後階段，他在身體和靈魂裡擔當了神對全人類罪惡的忿怒，以便藉他的受難，作為唯一的贖罪祭，他可以救贖我們的身體和靈魂脫離永遠的沉淪，並為我們取得神的恩典、公義和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8</w:t>
      </w:r>
      <w:r>
        <w:rPr>
          <w:rFonts w:ascii="新細明體;PMingLiU" w:hAnsi="新細明體;PMingLiU" w:cs="新細明體;PMingLiU"/>
        </w:rPr>
        <w:t>：他為何在審判官本丟彼拉多手下受難？</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他雖然原本是無罪的，卻被屬世的審判官定罪，好使我們從本來當受的神嚴厲審判中，被拯救出來。</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9</w:t>
      </w:r>
      <w:r>
        <w:rPr>
          <w:rFonts w:ascii="新細明體;PMingLiU" w:hAnsi="新細明體;PMingLiU" w:cs="新細明體;PMingLiU"/>
        </w:rPr>
        <w:t>：他被釘在十字架上，比起他以其他的方式來受死，有什麼強處？</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有；因此我確知他已把那加在我身上的咒詛，擔在他自己身上，因為十字架的死法是神所咒詛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0</w:t>
      </w:r>
      <w:r>
        <w:rPr>
          <w:rFonts w:ascii="新細明體;PMingLiU" w:hAnsi="新細明體;PMingLiU" w:cs="新細明體;PMingLiU"/>
        </w:rPr>
        <w:t>：基督為何必須受死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按著神的公義和真理，除了神兒子的死之外，沒有別的贖罪方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1</w:t>
      </w:r>
      <w:r>
        <w:rPr>
          <w:rFonts w:ascii="新細明體;PMingLiU" w:hAnsi="新細明體;PMingLiU" w:cs="新細明體;PMingLiU"/>
        </w:rPr>
        <w:t>：他為何埋葬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藉此表明他實在是死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2</w:t>
      </w:r>
      <w:r>
        <w:rPr>
          <w:rFonts w:ascii="新細明體;PMingLiU" w:hAnsi="新細明體;PMingLiU" w:cs="新細明體;PMingLiU"/>
        </w:rPr>
        <w:t>：既然基督為我們死了，為何我們也要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的死不是為了補償我們的罪，只是向罪死，並進入永生。</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3</w:t>
      </w:r>
      <w:r>
        <w:rPr>
          <w:rFonts w:ascii="新細明體;PMingLiU" w:hAnsi="新細明體;PMingLiU" w:cs="新細明體;PMingLiU"/>
        </w:rPr>
        <w:t>：我們從基督在十字架上的犧牲和受死，有否另外得到什麼益處？</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藉他的能力，我們的「舊我」與他同釘十字架，死了，並且埋葬；好叫肉體的情欲，在我們裡面不再作王，我們可以把自己獻給基督，作為感恩的祭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4</w:t>
      </w:r>
      <w:r>
        <w:rPr>
          <w:rFonts w:ascii="新細明體;PMingLiU" w:hAnsi="新細明體;PMingLiU" w:cs="新細明體;PMingLiU"/>
        </w:rPr>
        <w:t>：為何加上「降在陰間」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好使我在極大的試探中，可以確信我主基督，藉他那不可用言語表達的悲痛、苦楚和恐怖，就是他的靈魂在十字架上及其以前所受的苦楚，已經救贖找脫離地獄的慘痛和苦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5</w:t>
      </w:r>
      <w:r>
        <w:rPr>
          <w:rFonts w:ascii="新細明體;PMingLiU" w:hAnsi="新細明體;PMingLiU" w:cs="新細明體;PMingLiU"/>
        </w:rPr>
        <w:t>：我們從基督的復活得了什麼益處？</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他藉復活戰勝了死亡，叫我們分享他藉死為我們所取得的公義。第二，我們現在也藉他的權能活過來得著新生命。第三，基督的復活成為我們將來蒙福的復活的確實保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6</w:t>
      </w:r>
      <w:r>
        <w:rPr>
          <w:rFonts w:ascii="新細明體;PMingLiU" w:hAnsi="新細明體;PMingLiU" w:cs="新細明體;PMingLiU"/>
        </w:rPr>
        <w:t>：你怎樣解釋「他升天」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基督在門徒眼前從地上被接到天上去，為我們留在那裡，直到他再來審判活人和死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7</w:t>
      </w:r>
      <w:r>
        <w:rPr>
          <w:rFonts w:ascii="新細明體;PMingLiU" w:hAnsi="新細明體;PMingLiU" w:cs="新細明體;PMingLiU"/>
        </w:rPr>
        <w:t>：基督豈不是要與我們同在直到世界的末了，正如他所應許的？</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是真人，也是真神。按照他的人性而言，他現在不在地上；但按照他的神性、尊嚴、恩典而言，他無時不在我們中間。</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8</w:t>
      </w:r>
      <w:r>
        <w:rPr>
          <w:rFonts w:ascii="新細明體;PMingLiU" w:hAnsi="新細明體;PMingLiU" w:cs="新細明體;PMingLiU"/>
        </w:rPr>
        <w:t>：但如果基督的人性不是在神性所到之處，這豈不是將他的兩種性情彼此分開了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決不能；因為神性既是不可能理解的，和無處不在的，就必然是超越其所取的人性範圍，但卻又依然在人性當中，並且二者仍然聯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0</w:t>
      </w:r>
      <w:r>
        <w:rPr>
          <w:rFonts w:ascii="新細明體;PMingLiU" w:hAnsi="新細明體;PMingLiU" w:cs="新細明體;PMingLiU"/>
        </w:rPr>
        <w:t>：我們從基督升天得了什麼益處？</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他在天上他父面前作我們的代求者。第二，它確實保證我們在天上也將有我們的肉身；基督作為頭，也要把我們接納作他的肢體，並帶到他那裡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0</w:t>
      </w:r>
      <w:r>
        <w:rPr>
          <w:rFonts w:ascii="新細明體;PMingLiU" w:hAnsi="新細明體;PMingLiU" w:cs="新細明體;PMingLiU"/>
        </w:rPr>
        <w:t>：為何加上「坐在神的右邊」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基督升到天上，為的是他可以在那裡彰顯作為他教會的頭，父藉他管理一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1</w:t>
      </w:r>
      <w:r>
        <w:rPr>
          <w:rFonts w:ascii="新細明體;PMingLiU" w:hAnsi="新細明體;PMingLiU" w:cs="新細明體;PMingLiU"/>
        </w:rPr>
        <w:t>：我們從我們的頭基督的榮耀得到什麼益處？</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他藉聖靈在我們這作他肢體的人裡面賜下屬天的恩賜：並且藉他的權能，使我們在一切仇敵面前得蒙庇佑。</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2</w:t>
      </w:r>
      <w:r>
        <w:rPr>
          <w:rFonts w:ascii="新細明體;PMingLiU" w:hAnsi="新細明體;PMingLiU" w:cs="新細明體;PMingLiU"/>
        </w:rPr>
        <w:t>：基督「將來必從那裡降臨，審判活人死人」，這對你有什麼安慰？</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好使我在諸般的憂愁和逼迫中，能舉起頭來，仰望那位從前向神的審判，為我獻上自己的一位，他除去我一切的咒詛，他還要從天上再來作審判的主；他要將他的和我的仇敵都丟在永遠的定罪中，卻要把我和一切選民帶到他那裡，帶到天上的快樂和榮耀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聖靈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3</w:t>
      </w:r>
      <w:r>
        <w:rPr>
          <w:rFonts w:ascii="新細明體;PMingLiU" w:hAnsi="新細明體;PMingLiU" w:cs="新細明體;PMingLiU"/>
        </w:rPr>
        <w:t>：你相信聖靈是怎樣的一位？論到聖靈，你相信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我相信他與父和子同為永恆的神。第二，他是賜給我的，他用真實信仰使我分享基督和他一切的恩惠，他安慰我，永遠與我同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4</w:t>
      </w:r>
      <w:r>
        <w:rPr>
          <w:rFonts w:ascii="新細明體;PMingLiU" w:hAnsi="新細明體;PMingLiU" w:cs="新細明體;PMingLiU"/>
        </w:rPr>
        <w:t>：你對神聖大公教會是怎樣理解的？</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從全人類當中，自全世界的開始到末了，神的兒子藉著他的聖靈和話語，為自己聚集、保衛並存留一群選民，在真實信仰裡聯合一起，直到得永生；並且我是，也永遠是這群體裡有生命的一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5</w:t>
      </w:r>
      <w:r>
        <w:rPr>
          <w:rFonts w:ascii="新細明體;PMingLiU" w:hAnsi="新細明體;PMingLiU" w:cs="新細明體;PMingLiU"/>
        </w:rPr>
        <w:t>：你對「聖徒相通」有何瞭解？</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所行信徒都是基督的肢體，在他和他一切的豐富和恩賜中有份；第二，每一個信徒當自覺他有責任隨時高興地去使用他的恩賜，使其他肢體得益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6</w:t>
      </w:r>
      <w:r>
        <w:rPr>
          <w:rFonts w:ascii="新細明體;PMingLiU" w:hAnsi="新細明體;PMingLiU" w:cs="新細明體;PMingLiU"/>
        </w:rPr>
        <w:t>：你對「罪得赦免」是怎樣理解的？</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因基督補償了罪的緣故，不再紀念我的罪，也不紀念我在一生中需要與之鬥爭的罪惡天性：反而憑恩典將基督的義分給我，叫我永不再定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7</w:t>
      </w:r>
      <w:r>
        <w:rPr>
          <w:rFonts w:ascii="新細明體;PMingLiU" w:hAnsi="新細明體;PMingLiU" w:cs="新細明體;PMingLiU"/>
        </w:rPr>
        <w:t>：「身體復活」給你什麼安慰？</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在死後不僅我的靈魂被立刻帶到為首的基督那裡，連我的身體也要因基督的權能活過來，再與我的靈魂聯合起來，並要跟基督榮耀的身體相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8</w:t>
      </w:r>
      <w:r>
        <w:rPr>
          <w:rFonts w:ascii="新細明體;PMingLiU" w:hAnsi="新細明體;PMingLiU" w:cs="新細明體;PMingLiU"/>
        </w:rPr>
        <w:t>：你從論永生的信條得著什麼安慰？</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既然我現在心裡開始覺得永恆快樂，此生之後，我也要得著完全的快樂，這是眼晴未曾看見的，耳朵未曾聽見的，人心也未曾想到的快樂，在其中要永遠讚美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9</w:t>
      </w:r>
      <w:r>
        <w:rPr>
          <w:rFonts w:ascii="新細明體;PMingLiU" w:hAnsi="新細明體;PMingLiU" w:cs="新細明體;PMingLiU"/>
        </w:rPr>
        <w:t>：現在你相信這一切，對你有何幫助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這使我在神面前，在基督裡稱義，並且承受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0</w:t>
      </w:r>
      <w:r>
        <w:rPr>
          <w:rFonts w:ascii="新細明體;PMingLiU" w:hAnsi="新細明體;PMingLiU" w:cs="新細明體;PMingLiU"/>
        </w:rPr>
        <w:t>：你如何在神面前稱義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唯有藉著對基督耶穌的真信仰，就是：雖然我的良心控告我們是嚴重地於犯了神的一切誡命，從沒有遵守任何誡命，並且時常傾向罪惡；然而，並非出於我任何的功德，乃神出於白白的恩典，將基督完全的補罪、公義，和聖潔賜給我，好像我從沒有犯過罪，又好像我自己作成了基督為我作成的一切順服，只要我用信心接受恩典就夠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1</w:t>
      </w:r>
      <w:r>
        <w:rPr>
          <w:rFonts w:ascii="新細明體;PMingLiU" w:hAnsi="新細明體;PMingLiU" w:cs="新細明體;PMingLiU"/>
        </w:rPr>
        <w:t>：為何你說你僅是因信稱義？</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在神面前蒙悅納，並不是因我的信仰有價值，乃因基督的補罪、公義，和聖潔，成為我在神面前的義。並且除了單憑信以外，我不能用任何方法接受它們，作為自己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2</w:t>
      </w:r>
      <w:r>
        <w:rPr>
          <w:rFonts w:ascii="新細明體;PMingLiU" w:hAnsi="新細明體;PMingLiU" w:cs="新細明體;PMingLiU"/>
        </w:rPr>
        <w:t>：但何以我們的善功不能作為我們在神面前之義的一部分？</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能站立在神審判台前的義，必須徹頭徹尾地完全，且必須與神的律法完全相合；然而，就是我們今生最好的功德都是不完全的，都是被罪玷污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3</w:t>
      </w:r>
      <w:r>
        <w:rPr>
          <w:rFonts w:ascii="新細明體;PMingLiU" w:hAnsi="新細明體;PMingLiU" w:cs="新細明體;PMingLiU"/>
        </w:rPr>
        <w:t>：我們的善功既算不得什麼，神為何要在今生來世加以報賞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報賞非由功德，乃由恩典而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4</w:t>
      </w:r>
      <w:r>
        <w:rPr>
          <w:rFonts w:ascii="新細明體;PMingLiU" w:hAnsi="新細明體;PMingLiU" w:cs="新細明體;PMingLiU"/>
        </w:rPr>
        <w:t>：這教義豈非使人怠慢不敬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因為凡經真信仰植根於基督的人，不能不結出感恩的果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聖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5</w:t>
      </w:r>
      <w:r>
        <w:rPr>
          <w:rFonts w:ascii="新細明體;PMingLiU" w:hAnsi="新細明體;PMingLiU" w:cs="新細明體;PMingLiU"/>
        </w:rPr>
        <w:t>：我們既單因信而分享基督及其恩惠，這信從何而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聖靈活福音在我們心裡工作，以至有信，並藉聖禮印證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6</w:t>
      </w:r>
      <w:r>
        <w:rPr>
          <w:rFonts w:ascii="新細明體;PMingLiU" w:hAnsi="新細明體;PMingLiU" w:cs="新細明體;PMingLiU"/>
        </w:rPr>
        <w:t>：聖禮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聖禮是聖潔的有形標誌和印記，是神所指定的，以至藉著聖禮，他可更完全地向我們宣佈並印證福音的應許；即因基督一次在十字架上所完成的犧牲，神出於白白的恩典，使我們罪得赦免，承受永生。</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7</w:t>
      </w:r>
      <w:r>
        <w:rPr>
          <w:rFonts w:ascii="新細明體;PMingLiU" w:hAnsi="新細明體;PMingLiU" w:cs="新細明體;PMingLiU"/>
        </w:rPr>
        <w:t>：那麼，道與聖禮是為指引我們，相信耶穌基督在十字架上之犧牲，乃是我們得救的唯一基礎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誠然如此；因為聖靈在福音裡教導我們，又藉聖禮向我們保證，我們得救全靠基督在十字架上一次完成的犧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8</w:t>
      </w:r>
      <w:r>
        <w:rPr>
          <w:rFonts w:ascii="新細明體;PMingLiU" w:hAnsi="新細明體;PMingLiU" w:cs="新細明體;PMingLiU"/>
        </w:rPr>
        <w:t>：基督在新約中指定了多少聖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兩個：洗禮和聖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洗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9</w:t>
      </w:r>
      <w:r>
        <w:rPr>
          <w:rFonts w:ascii="新細明體;PMingLiU" w:hAnsi="新細明體;PMingLiU" w:cs="新細明體;PMingLiU"/>
        </w:rPr>
        <w:t>：洗禮如何表明，並印證你在基督十字架上的犧牲有份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基督指定了這外在的水洗，並加上他的應許，使我因他的血和靈得以洗淨我靈魂的污穢，即一切罪惡，就如我身體上的污穢通常是用水洗淨一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0</w:t>
      </w:r>
      <w:r>
        <w:rPr>
          <w:rFonts w:ascii="新細明體;PMingLiU" w:hAnsi="新細明體;PMingLiU" w:cs="新細明體;PMingLiU"/>
        </w:rPr>
        <w:t>：用基督的血和靈洗滌是什麼意思？</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我們藉恩典，因基督在十字架上為我們犧牲流血，使我們的罪從神那裡得赦免；又被聖靈更新，並成聖作基督的肢體，叫我們多向罪死，過聖潔無暇疵的生活。</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1</w:t>
      </w:r>
      <w:r>
        <w:rPr>
          <w:rFonts w:ascii="新細明體;PMingLiU" w:hAnsi="新細明體;PMingLiU" w:cs="新細明體;PMingLiU"/>
        </w:rPr>
        <w:t>：基督在那裡應許我們被他的血和靈洗淨，如同被洗禮的水洗淨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他在設立水禮時如此說：「所以你們要去，使萬民作我的門徒，奉父子聖靈的名，給他們施洗。」「信而受洗的必然得救，不信的必被定罪。」在聖經裡稱洗禮為重生的洗和除去罪惡的洗，且都重述這個應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2</w:t>
      </w:r>
      <w:r>
        <w:rPr>
          <w:rFonts w:ascii="新細明體;PMingLiU" w:hAnsi="新細明體;PMingLiU" w:cs="新細明體;PMingLiU"/>
        </w:rPr>
        <w:t>：如此，外在的水洗便能洗去罪惡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因為只有耶穌基督的血和聖靈才能洗淨我們一切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3</w:t>
      </w:r>
      <w:r>
        <w:rPr>
          <w:rFonts w:ascii="新細明體;PMingLiU" w:hAnsi="新細明體;PMingLiU" w:cs="新細明體;PMingLiU"/>
        </w:rPr>
        <w:t>：那樣，為何聖靈稱洗禮是重生和除去罪惡的洗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如此說並非沒有重大理由的：即他不單藉此教訓我們，就如身體的污穢用水洗去一般，我們的罪也同樣要用基督的血與靈洗去；他更藉這神聖的保證和標號，使我們確知我們的罪惡真的得到屬靈的洗，正如我們的身體用水洗淨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4</w:t>
      </w:r>
      <w:r>
        <w:rPr>
          <w:rFonts w:ascii="新細明體;PMingLiU" w:hAnsi="新細明體;PMingLiU" w:cs="新細明體;PMingLiU"/>
        </w:rPr>
        <w:t>：嬰孩也要受洗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是；因為他們既然與父母同屬乎神的約，同為神的子民，並且他們因基督的血，得蒙應許，有救贖和起信的聖靈，如同他們父母所有的，那麼他們也藉著那作為約的表記之洗禮，被接入基督教會中，有別於不信者的兒女，正如舊約的割禮所行的，這割禮已由新約的洗禮所代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基督的聖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5</w:t>
      </w:r>
      <w:r>
        <w:rPr>
          <w:rFonts w:ascii="新細明體;PMingLiU" w:hAnsi="新細明體;PMingLiU" w:cs="新細明體;PMingLiU"/>
        </w:rPr>
        <w:t>：聖餐如何向你表明並印證你是有份於基督在十字架上一次的犧牲及一切恩惠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基督已經吩咐我和眾信徒吃這擘開的餅，喝這杯，並作了以下的應許：第一，他的身體在十字架上為我舍了，破裂了，他的血為我流了，正如我親眼看見主的餅為我擘開，主的杯遞給我一樣確實：再者，他被釘的身體和流出的血，餵養我的靈魂直到永生，正如我從神僕人的手接受，並用嘴吃喝主的餅和杯，作為基督的身體和血之標記一般確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6</w:t>
      </w:r>
      <w:r>
        <w:rPr>
          <w:rFonts w:ascii="新細明體;PMingLiU" w:hAnsi="新細明體;PMingLiU" w:cs="新細明體;PMingLiU"/>
        </w:rPr>
        <w:t>：吃基督被釘的身體，喝他所流的血，是什麼意思？</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這不僅是指我們用信心領受基督的苦難和死，藉此獲得赦罪和永生，更是指我們藉著居住在我們和基督裡面的聖靈，漸漸聯於他聖潔的身體。這樣，雖然他在天上，我們在地上，我們仍是他肉中的肉，骨中的骨，並且永遠由一個靈管理，正如身上的肢體由一個靈魂管理一樣。</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7</w:t>
      </w:r>
      <w:r>
        <w:rPr>
          <w:rFonts w:ascii="新細明體;PMingLiU" w:hAnsi="新細明體;PMingLiU" w:cs="新細明體;PMingLiU"/>
        </w:rPr>
        <w:t>：基督在何處應許了他會用他的身體和血餵養信徒，正如他們吃這擘開的餅，喝這杯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關於設立聖餐，經上這樣記著說：「主耶穌被賣的那一夜，他拿起餅來，祝謝了，就擘開，說：『這是我的身體，為你們舍的：你們應當如此行，為的是紀念我。』飯後，也照樣拿起杯來，說：『這杯是用我的血所立的新約；你們每逢喝的時候，要如此行，為的是紀念我。』你們每逢吃這餅，喝這杯，是表明主的死，直等到他來。」保羅把這應許反復他說：「我們所祝福的杯，豈不是同領基督的血麼？我們所擘開的餅，豈不是同領基督的身體麼？我們雖多，仍是一個餅，一個身體：因為我們同是分受這一個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8</w:t>
      </w:r>
      <w:r>
        <w:rPr>
          <w:rFonts w:ascii="新細明體;PMingLiU" w:hAnsi="新細明體;PMingLiU" w:cs="新細明體;PMingLiU"/>
        </w:rPr>
        <w:t>：餅和酒成為基督的真身體和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正如洗禮中的水並沒有變為基督的血，也沒有成為罪惡得以洗淨的本身，它只是神所立的表記和表證；照樣，聖餐中的聖餅並沒有變為基督的身體，而只是照聖禮的本質和慣例，稱為基督的身體。</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9</w:t>
      </w:r>
      <w:r>
        <w:rPr>
          <w:rFonts w:ascii="新細明體;PMingLiU" w:hAnsi="新細明體;PMingLiU" w:cs="新細明體;PMingLiU"/>
        </w:rPr>
        <w:t>：那麼，為何基督稱餅為他的身體，杯為他的血，或用血所立的新約，並且保羅也說同領受基督的身體和血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這樣說，並非沒有重大原因：他一方面藉此教訓我們，正如餅和酒維持在世的生命，他被釘的身體和流出的血也是維持我們靈魂直到永生的真正飲食；另一方面，當我們為紀念他而領受這些聖潔的表記時，他以這有形的表記和保證，擔保藉著聖靈的工作，我們是真正在分享他的身體和血：而且他一切的苦難和順服，也確實是我們自己的，猶如我們自己受了苦，成全了一切一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0</w:t>
      </w:r>
      <w:r>
        <w:rPr>
          <w:rFonts w:ascii="新細明體;PMingLiU" w:hAnsi="新細明體;PMingLiU" w:cs="新細明體;PMingLiU"/>
        </w:rPr>
        <w:t>：聖餐與天主教的彌撒有何不同？</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聖餐向我們證明，藉著耶穌基督一次在十字架上所獻的祭，我們的罪全得赦免（且我們藉著聖靈被接入基督裡，他具有真身體，現今在天父的右邊，在那裡受我們的敬拜）；但彌撒教導人，除非神甫天天為人獻上基督，活人死人都不能因基督的受苦而使罪得赦免（且以為基督肉身是在餅和酒裡面，因此基督應在它們裡面受敬拜）。故此，彌撒的本質，不過是否認了耶穌基督一次的獻祭和苦難（又是一種可咒可詛的偶像崇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1</w:t>
      </w:r>
      <w:r>
        <w:rPr>
          <w:rFonts w:ascii="新細明體;PMingLiU" w:hAnsi="新細明體;PMingLiU" w:cs="新細明體;PMingLiU"/>
        </w:rPr>
        <w:t>：誰可來到主的桌前？</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那些厭惡自己的罪惡，卻相信得蒙赦免，而剩下的軟弱也可以由基督的受苦、受死得蒙掩蓋的人；他們會渴望逐漸加強信心，改進生活。但不悔改和假冒為善的人，乃是吃喝自己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2</w:t>
      </w:r>
      <w:r>
        <w:rPr>
          <w:rFonts w:ascii="新細明體;PMingLiU" w:hAnsi="新細明體;PMingLiU" w:cs="新細明體;PMingLiU"/>
        </w:rPr>
        <w:t>：凡言行顯明不信神的人，也被准許領受聖餐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因為如此行乃是褻瀆神的約，激起他的忿怒降在全會眾身上；所以，照著基督和使徒的吩咐，基督教會必須使用掌管天國鑰匙的權柄，摒除這等人，直至他們改正自己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3</w:t>
      </w:r>
      <w:r>
        <w:rPr>
          <w:rFonts w:ascii="新細明體;PMingLiU" w:hAnsi="新細明體;PMingLiU" w:cs="新細明體;PMingLiU"/>
        </w:rPr>
        <w:t>：掌管天國鑰匙的權柄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福音的宣講和教會的紀律；藉這兩者，天國向信者開放，向不信者關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4</w:t>
      </w:r>
      <w:r>
        <w:rPr>
          <w:rFonts w:ascii="新細明體;PMingLiU" w:hAnsi="新細明體;PMingLiU" w:cs="新細明體;PMingLiU"/>
        </w:rPr>
        <w:t>：天國如何由福音的宣講而開放或關閉？</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照著基督的吩咐，要向所有信徒宣講並公開作見證說，只要他們用真信心接受福音的應許，他們一切的罪就因基督的功勞而從那裡真正得到赦免；反之，要向所有不信的和假冒為善的人說，他們多久不悔改，神的忿怒和永遠的定罪便多久降在他們身上；照此福音的見證，便有神在今生和來世的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5</w:t>
      </w:r>
      <w:r>
        <w:rPr>
          <w:rFonts w:ascii="新細明體;PMingLiU" w:hAnsi="新細明體;PMingLiU" w:cs="新細明體;PMingLiU"/>
        </w:rPr>
        <w:t>：天國如何由教會的紀律開放或關閉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照基督的吩咐，若有稱為基督徒的，其信仰不正或行為不檢，經多次勸告仍不肯悔改，便要向教會或教會負責人告發他，若他還是不聽，便要由他們禁止他領聖餐，把他摒除於教會之外，同時，神也把他摒除於教會之外，基督的國以外，但若他答應並表現真悔改，便可重新接納他，作為基督和他教會的肢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三部</w:t>
      </w:r>
      <w:r>
        <w:rPr>
          <w:rFonts w:ascii="新細明體;PMingLiU" w:hAnsi="新細明體;PMingLiU" w:cs="新細明體;PMingLiU"/>
          <w:b/>
        </w:rPr>
        <w:t xml:space="preserve"> </w:t>
      </w:r>
      <w:r>
        <w:rPr>
          <w:rFonts w:ascii="新細明體;PMingLiU" w:hAnsi="新細明體;PMingLiU" w:cs="新細明體;PMingLiU"/>
          <w:b/>
        </w:rPr>
        <w:t>論感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6</w:t>
      </w:r>
      <w:r>
        <w:rPr>
          <w:rFonts w:ascii="新細明體;PMingLiU" w:hAnsi="新細明體;PMingLiU" w:cs="新細明體;PMingLiU"/>
        </w:rPr>
        <w:t>：既然我們從禍患中得救贖是藉基督，因恩典而非個人的功德，那麼為何我們仍要行善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基督既用他的血救贖了我們，便也照他自己的形象，用聖靈更新我們，好使我們可以用整個生命去表示對神所賜的福的感謝，而他也可以因我們得榮耀；再者，我們自己也因有了信心的果子，而確知自己有信心，並且由於我們的好行為可引領鄰舍歸向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7</w:t>
      </w:r>
      <w:r>
        <w:rPr>
          <w:rFonts w:ascii="新細明體;PMingLiU" w:hAnsi="新細明體;PMingLiU" w:cs="新細明體;PMingLiU"/>
        </w:rPr>
        <w:t>：凡不從那忘恩、頑梗的生活轉向神的人，便不能得救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絕對不能；因為聖經說，淫亂的、拜偶像的、姦淫的、偷竊的、貪婪的、醉酒的、辱駡的、勒索的，或類似這些的人，都不能承受神的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8</w:t>
      </w:r>
      <w:r>
        <w:rPr>
          <w:rFonts w:ascii="新細明體;PMingLiU" w:hAnsi="新細明體;PMingLiU" w:cs="新細明體;PMingLiU"/>
        </w:rPr>
        <w:t>：真正悔改或歸正包含多少事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包含兩件事：舊人死去，新人活過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9</w:t>
      </w:r>
      <w:r>
        <w:rPr>
          <w:rFonts w:ascii="新細明體;PMingLiU" w:hAnsi="新細明體;PMingLiU" w:cs="新細明體;PMingLiU"/>
        </w:rPr>
        <w:t>：什麼是舊人死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即真心為罪憂傷，以致我們時常不斷恨惡罪，並遠離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0</w:t>
      </w:r>
      <w:r>
        <w:rPr>
          <w:rFonts w:ascii="新細明體;PMingLiU" w:hAnsi="新細明體;PMingLiU" w:cs="新細明體;PMingLiU"/>
        </w:rPr>
        <w:t>：什麼是新人活過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即在神裡面有真喜樂：以致我們喜歡照著神的旨意生活行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1</w:t>
      </w:r>
      <w:r>
        <w:rPr>
          <w:rFonts w:ascii="新細明體;PMingLiU" w:hAnsi="新細明體;PMingLiU" w:cs="新細明體;PMingLiU"/>
        </w:rPr>
        <w:t>：什麼是善工？</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是那些只按照神的律法，為榮耀神，從真實信仰裡行出來的事，而非按照我們自己的意見或人的命令列出來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2</w:t>
      </w:r>
      <w:r>
        <w:rPr>
          <w:rFonts w:ascii="新細明體;PMingLiU" w:hAnsi="新細明體;PMingLiU" w:cs="新細明體;PMingLiU"/>
        </w:rPr>
        <w:t>：什麼是神的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說了以下的話：</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rPr>
        <w:t>第一條誡命：我是耶和華你的神，曾將你從埃及地為奴之家領出來。除了我以外，你不可有別的神。</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rPr>
        <w:t>第二條誡命：不可為自己雕刻偶像，也不可作什麼形象，仿佛上天、下地，和地底下、水中的百物；不可跪拜那些像，也不可事奉它，因為我耶和華你的神是忌邪的神，恨我的，我必追討他的罪，自父及子，直到三四代；愛我，守我誡命的，我必向他們發慈愛，直到千代。</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rPr>
        <w:t>第三條誡命：不可妄稱耶和華你神的名，因為妄稱耶和華名的，耶和華必不以他為無罪。</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rPr>
        <w:t>第四條誡命：當紀念安息日，守為聖日。六日要勞碌作你一切的工，但第七日是向耶和華你神當守的安息日；這一日你和你的兒女、僕婢、牲畜，並你城裡寄居的客旅，無論何工都不可作；因為六日之內，耶和華造天、地、海，和其中的萬物，第七日便安息；所以耶和華賜福與安息日，定為聖日。</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rPr>
        <w:t>第五條誡命：當孝敬父母，使你的日子，在耶和華你神所賜你的地上，得以長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六條誡命：不可殺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七條誡命：不可姦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八條誡命：不可偷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九條誡命：不可作假見證陷害人。</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rPr>
        <w:t>第十條誡命：不可貪戀人的房屋，也不可貪戀人的妻子、僕婢、牛驢，並他一切所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3</w:t>
      </w:r>
      <w:r>
        <w:rPr>
          <w:rFonts w:ascii="新細明體;PMingLiU" w:hAnsi="新細明體;PMingLiU" w:cs="新細明體;PMingLiU"/>
        </w:rPr>
        <w:t>：這些誡命怎樣劃分？</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劃分為兩個法版：第一塊有著首四條誡命，教訓我們對神的責任；第二塊有其餘六條，教訓我們對鄰舍的責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4</w:t>
      </w:r>
      <w:r>
        <w:rPr>
          <w:rFonts w:ascii="新細明體;PMingLiU" w:hAnsi="新細明體;PMingLiU" w:cs="新細明體;PMingLiU"/>
        </w:rPr>
        <w:t>：神在第一條誡命裡命令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為免危害我靈魂的得救，我當逃避一切偶像崇拜、巫術、邪術，或向聖徒或其他受造物求告；我當承認獨一的真神，單一信靠他，用謙卑忍耐的心盼望只從他得到一切好處，並全心敬畏、敬愛他，甚至寧願捨棄一切受造者，也不願稍微違背他的旨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5</w:t>
      </w:r>
      <w:r>
        <w:rPr>
          <w:rFonts w:ascii="新細明體;PMingLiU" w:hAnsi="新細明體;PMingLiU" w:cs="新細明體;PMingLiU"/>
        </w:rPr>
        <w:t>：什麼是偶像崇拜？</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除了信靠在聖經中自我啟示的唯一真神以外，另外有所信靠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6</w:t>
      </w:r>
      <w:r>
        <w:rPr>
          <w:rFonts w:ascii="新細明體;PMingLiU" w:hAnsi="新細明體;PMingLiU" w:cs="新細明體;PMingLiU"/>
        </w:rPr>
        <w:t>：神在第二條誡命裡命令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我們絕對不可為神造任何像，也不可用聖經中所命令以外的方式敬拜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7</w:t>
      </w:r>
      <w:r>
        <w:rPr>
          <w:rFonts w:ascii="新細明體;PMingLiU" w:hAnsi="新細明體;PMingLiU" w:cs="新細明體;PMingLiU"/>
        </w:rPr>
        <w:t>：那麼我們不可造任何像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是不可以也不可能被描摹的；至於受造物，雖可以被描摹，但神禁止我們把他們作成像，存起來加以跪拜，或用它來崇拜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8</w:t>
      </w:r>
      <w:r>
        <w:rPr>
          <w:rFonts w:ascii="新細明體;PMingLiU" w:hAnsi="新細明體;PMingLiU" w:cs="新細明體;PMingLiU"/>
        </w:rPr>
        <w:t>：但圖畫難道不可當為教導平信徒的書而懸於禮拜堂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可；因為我們不應自以為比神聰明，他不要他的百姓向啞巴偶像求教，反要人活潑地傳講他的道，藉此教導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9</w:t>
      </w:r>
      <w:r>
        <w:rPr>
          <w:rFonts w:ascii="新細明體;PMingLiU" w:hAnsi="新細明體;PMingLiU" w:cs="新細明體;PMingLiU"/>
        </w:rPr>
        <w:t>：第三條誡命裡命令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我們不可以用咒駡、假誓，或不必要的宣誓，褻瀆並妄稱神的名；也不可緘默和縱容，以至別人在這些可怕的罪上有份：總而言之，我們只當用敬畏的心稱呼神的聖名，以至他能得到我們正確的承認和敬拜，並從我們的一切言行得榮耀。</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0</w:t>
      </w:r>
      <w:r>
        <w:rPr>
          <w:rFonts w:ascii="新細明體;PMingLiU" w:hAnsi="新細明體;PMingLiU" w:cs="新細明體;PMingLiU"/>
        </w:rPr>
        <w:t>：因發誓和咒駡而褻瀆神的名是否是很嚴重的罪，以至神的忿怒要降在那些對此不加攔阻和禁止的人？</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是，誠然如此；因為沒有什麼罪比褻瀆神的名更激怒神的。所以，他甚至命令對犯這罪的人，處以死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1</w:t>
      </w:r>
      <w:r>
        <w:rPr>
          <w:rFonts w:ascii="新細明體;PMingLiU" w:hAnsi="新細明體;PMingLiU" w:cs="新細明體;PMingLiU"/>
        </w:rPr>
        <w:t>：那麼，我們不可用敬虔的態度指著神的名起誓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可以；當法官要求起誓時，或為了需要維持並促進忠信和真理，以榮耀神，造福鄰舍，就可以起誓。因為這種起誓是植根於神的話語，因此在新舊約裡面的聖徒都正當地應用了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2</w:t>
      </w:r>
      <w:r>
        <w:rPr>
          <w:rFonts w:ascii="新細明體;PMingLiU" w:hAnsi="新細明體;PMingLiU" w:cs="新細明體;PMingLiU"/>
        </w:rPr>
        <w:t>：我們可以指著聖徒或其他受造物起誓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可；因為合法的誓乃是呼求那唯一鑒察人心的神，他是給真理作見證的，並且如果我起假誓，他也是刑罰我的，這種尊榮不能歸於任何受造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3</w:t>
      </w:r>
      <w:r>
        <w:rPr>
          <w:rFonts w:ascii="新細明體;PMingLiU" w:hAnsi="新細明體;PMingLiU" w:cs="新細明體;PMingLiU"/>
        </w:rPr>
        <w:t>：神在第四條誡命裡命令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我要盡我在福音上和學校裡的職責；我應當殷勤上教會，特別是在安息日，學習神的話語，使用聖禮，在會眾前求告神，並周濟貧窮。第二，我一生的日子要止息作惡，讓主用他的靈在我裡面工作，這樣，今生便開始了永恆的安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4</w:t>
      </w:r>
      <w:r>
        <w:rPr>
          <w:rFonts w:ascii="新細明體;PMingLiU" w:hAnsi="新細明體;PMingLiU" w:cs="新細明體;PMingLiU"/>
        </w:rPr>
        <w:t>：神在第五條誡命裡命令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應對父母和一切尊長表示尊敬、愛心、信實：我要順從他們的好教導和對我的指正，並容忍他們的軟弱，因為神的旨意是要我們受他們的管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5</w:t>
      </w:r>
      <w:r>
        <w:rPr>
          <w:rFonts w:ascii="新細明體;PMingLiU" w:hAnsi="新細明體;PMingLiU" w:cs="新細明體;PMingLiU"/>
        </w:rPr>
        <w:t>：神在第六條誡命裡命令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不可在心思、言語，或外表上，更不可在行為上，任憑自己親自或假手於人作出誹謗、仇恨、侮辱或殺害我鄰舍的事；反要棄絕一切報仇的心。再者，我不可傷害自己，也不可自陷於危險中，是以，官吏為求阻止謀殺，也要佩著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6</w:t>
      </w:r>
      <w:r>
        <w:rPr>
          <w:rFonts w:ascii="新細明體;PMingLiU" w:hAnsi="新細明體;PMingLiU" w:cs="新細明體;PMingLiU"/>
        </w:rPr>
        <w:t>：但是這誡命只講到殺害。</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過神禁止殺人時，也教訓我們，他憎恨那殺人的根源——即嫉妒、恨惡、惱怒、報復的心：這一切在他眼中乃是隱秘的殺人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7</w:t>
      </w:r>
      <w:r>
        <w:rPr>
          <w:rFonts w:ascii="新細明體;PMingLiU" w:hAnsi="新細明體;PMingLiU" w:cs="新細明體;PMingLiU"/>
        </w:rPr>
        <w:t>：我們不這樣殺害鄰舍就夠了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是；因為當神將嫉妒、仇恨和忿怒定罪時，他便要我們愛鄰舍如同自己，向鄰舍表示忍耐、和平、溫柔、慈悲和良善，並盡我們的能力，不讓他受傷害，甚至要我們善待仇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8</w:t>
      </w:r>
      <w:r>
        <w:rPr>
          <w:rFonts w:ascii="新細明體;PMingLiU" w:hAnsi="新細明體;PMingLiU" w:cs="新細明體;PMingLiU"/>
        </w:rPr>
        <w:t>：第六條誡命教導我們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一切不貞潔都是神所咒詛的：所以無論已婚或未婚者，都要心裡憎惡不貞，又要活得貞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9</w:t>
      </w:r>
      <w:r>
        <w:rPr>
          <w:rFonts w:ascii="新細明體;PMingLiU" w:hAnsi="新細明體;PMingLiU" w:cs="新細明體;PMingLiU"/>
        </w:rPr>
        <w:t>：神在這條誠命裡，只是禁戒淫亂及這類大罪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的身體靈魂既都是聖靈的殿，神便要我們保守二者純全聖潔；因此他禁戒一切不貞的行為、姿勢、言語、思想、欲望，和凡足以誘導至不貞的事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0</w:t>
      </w:r>
      <w:r>
        <w:rPr>
          <w:rFonts w:ascii="新細明體;PMingLiU" w:hAnsi="新細明體;PMingLiU" w:cs="新細明體;PMingLiU"/>
        </w:rPr>
        <w:t>：神在第八條誡命裡禁戒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看為偷竊和搶奪的，不僅是官吏所刑罰的偷、搶，而且是凡用暴力或權力（例如不公的度量衡、貨物、錢幣、高利貸，或任何被神所禁制的方法），以詐欺鄰舍財物的邪惡手腕和計謀：此外，一切貪婪，及對他恩賜的浪費，也是偷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1</w:t>
      </w:r>
      <w:r>
        <w:rPr>
          <w:rFonts w:ascii="新細明體;PMingLiU" w:hAnsi="新細明體;PMingLiU" w:cs="新細明體;PMingLiU"/>
        </w:rPr>
        <w:t>：但神在這條誡命裡向你要求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要盡力促進鄰舍的福利，照我願意人怎樣待我的方式去待他，並且忠心工作，在窮人的需要上説明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2</w:t>
      </w:r>
      <w:r>
        <w:rPr>
          <w:rFonts w:ascii="新細明體;PMingLiU" w:hAnsi="新細明體;PMingLiU" w:cs="新細明體;PMingLiU"/>
        </w:rPr>
        <w:t>：第九條誡命命令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命令我不作假見證陷害人，不曲解人的話，不背後說人或誹謗人，不強橫定人的罪；但要畏懼神嚴厲的忿怒，避免一切謊言和欺詐，以之為魔鬼的作為；在審判和關於公義及其他事情上，要愛好真理，誠實說出真理，承認真理：又要盡力護衛並促進鄰舍的美好名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3</w:t>
      </w:r>
      <w:r>
        <w:rPr>
          <w:rFonts w:ascii="新細明體;PMingLiU" w:hAnsi="新細明體;PMingLiU" w:cs="新細明體;PMingLiU"/>
        </w:rPr>
        <w:t>：第十條誡命命令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可讓那些違抗神任何誡命的些微傾向或思想進入我們心中：要全心不住的恨惡罪惡，喜愛公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4</w:t>
      </w:r>
      <w:r>
        <w:rPr>
          <w:rFonts w:ascii="新細明體;PMingLiU" w:hAnsi="新細明體;PMingLiU" w:cs="新細明體;PMingLiU"/>
        </w:rPr>
        <w:t>：那些歸向神的人能完全遵守這些誡命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能；甚至最聖潔的人在這順服上也只是一個小開頭；然而，他們若有忠誠目標，就不僅只照著這些誡命，也照著神一切的誡命開始生活。</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5</w:t>
      </w:r>
      <w:r>
        <w:rPr>
          <w:rFonts w:ascii="新細明體;PMingLiU" w:hAnsi="新細明體;PMingLiU" w:cs="新細明體;PMingLiU"/>
        </w:rPr>
        <w:t>：既然今生無人能完全遵守誡命，為何神將十條誡命嚴格命令我們遵守呢？</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叫我們一生可以多知道我們那有罪的本性，以便更誠懇地在基督裡尋求罪得赦免和公義；第二，我們要繼續努力祈求從神而來的聖靈的恩賜，以便更多的變成為神的形象，直至此生之後，我們最終能達到完全的地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祈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6</w:t>
      </w:r>
      <w:r>
        <w:rPr>
          <w:rFonts w:ascii="新細明體;PMingLiU" w:hAnsi="新細明體;PMingLiU" w:cs="新細明體;PMingLiU"/>
        </w:rPr>
        <w:t>：為何對基督徒而言，祈禱是必須的？</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這是神向我們所要求的感謝中，最主要的一部分，又因為神只將他的恩典和聖靈賜給那些誠懇不斷向他祈求並感恩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7</w:t>
      </w:r>
      <w:r>
        <w:rPr>
          <w:rFonts w:ascii="新細明體;PMingLiU" w:hAnsi="新細明體;PMingLiU" w:cs="新細明體;PMingLiU"/>
        </w:rPr>
        <w:t>：蒙神悅納垂聽的祈禱，有何特徵呢？</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我們從心裡只呼求那位在聖經裡向我們啟示他自己的真神，祈求他所命令我們向他祈求的事物；第二，我們徹底知道我們的需要和痛苦，好叫我們在他神聖威嚴的面容前謙卑；第三，我們確實肯定，我們雖然不配，他卻必因著主基督的緣故，聽允我們的祈禱，正如他在聖經裡所應允我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8</w:t>
      </w:r>
      <w:r>
        <w:rPr>
          <w:rFonts w:ascii="新細明體;PMingLiU" w:hAnsi="新細明體;PMingLiU" w:cs="新細明體;PMingLiU"/>
        </w:rPr>
        <w:t>：神吩咐我們求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向他求身體和靈魂的一切需要，就是我們的主基督自己在教訓我們的禱文中所包含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9</w:t>
      </w:r>
      <w:r>
        <w:rPr>
          <w:rFonts w:ascii="新細明體;PMingLiU" w:hAnsi="新細明體;PMingLiU" w:cs="新細明體;PMingLiU"/>
        </w:rPr>
        <w:t>：什麼是主禱文？</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在天上的父，願人都尊你的名為聖。願你的國降臨；願你的旨意行在地上，如同行在天上。我們日用的飲食，今日賜給我們。你免我們的債，如同我們免了人的債。不叫我們遇見試探；救我們脫離兇惡。因為國度、權柄、榮耀，全是你的，直到永遠。阿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0</w:t>
      </w:r>
      <w:r>
        <w:rPr>
          <w:rFonts w:ascii="新細明體;PMingLiU" w:hAnsi="新細明體;PMingLiU" w:cs="新細明體;PMingLiU"/>
        </w:rPr>
        <w:t>：為何基督吩咐我們稱呼神為我們的父呢？</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在我們禱告的開頭，提醒我們的心要向神有孝子一般的尊敬和信靠，以作為我們禱告的基礎；透過基督，神已成為我們的父，凡我們用信心向他所求的，他比我們肉身父母更不會拒絕我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1</w:t>
      </w:r>
      <w:r>
        <w:rPr>
          <w:rFonts w:ascii="新細明體;PMingLiU" w:hAnsi="新細明體;PMingLiU" w:cs="新細明體;PMingLiU"/>
        </w:rPr>
        <w:t>：為何加上「天上的父」呢？</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為叫我們對於神屬天的尊榮不會存屬世之想，並且可以期望從他的全能，獲得身體、靈魂的需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2</w:t>
      </w:r>
      <w:r>
        <w:rPr>
          <w:rFonts w:ascii="新細明體;PMingLiU" w:hAnsi="新細明體;PMingLiU" w:cs="新細明體;PMingLiU"/>
        </w:rPr>
        <w:t>：第一樣祈求的是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願人都尊你的名為聖」。即是求主使我們正確地知道你，在你一切作為中尊你為大，讚美你。在這些作為中，你的權能、智慧、良善、公義、憐憫和真理都發出光來；又求主使我們的一生，在思想、言語，和行為上，不叫你的名受羞辱，反而得著尊敬和讚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3</w:t>
      </w:r>
      <w:r>
        <w:rPr>
          <w:rFonts w:ascii="新細明體;PMingLiU" w:hAnsi="新細明體;PMingLiU" w:cs="新細明體;PMingLiU"/>
        </w:rPr>
        <w:t>：第二樣祈求的是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願你的國降臨」。即是求主用你的話語和靈管理我們，好叫我們更多服從你：求主保守和促進你的教會；求主敗壞魔鬼的作為，和凡抬高自己，敵擋你的一切權力，以及一切反對你聖潔之道的詭計，直到你的國完全來到，在其中，你是一切的一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4</w:t>
      </w:r>
      <w:r>
        <w:rPr>
          <w:rFonts w:ascii="新細明體;PMingLiU" w:hAnsi="新細明體;PMingLiU" w:cs="新細明體;PMingLiU"/>
        </w:rPr>
        <w:t>：第三樣祈求的是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願你的旨意行在地上，如同行在天上」。即是求主叫我們和眾人捨棄自己的意思，並且毫不辯駁，把自己的意思服從你唯一美好的旨意：這樣人人可以甘心地、真誠地完成他的職務和使命，如同天使在天上做的一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5</w:t>
      </w:r>
      <w:r>
        <w:rPr>
          <w:rFonts w:ascii="新細明體;PMingLiU" w:hAnsi="新細明體;PMingLiU" w:cs="新細明體;PMingLiU"/>
        </w:rPr>
        <w:t>：第四樣祈求的是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rPr>
        <w:t>答：「我們日用的飲食今日賜給我們」。即是主賜給我們身體一切的需要，叫我們知道你是一切美善的源頭，缺少了你的賜福，我們的顧慮、勞苦，以及你的恩賜都不能使我們得益，所以我們不再依靠受造物，而唯獨依靠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6</w:t>
      </w:r>
      <w:r>
        <w:rPr>
          <w:rFonts w:ascii="新細明體;PMingLiU" w:hAnsi="新細明體;PMingLiU" w:cs="新細明體;PMingLiU"/>
        </w:rPr>
        <w:t>：第五樣祈求的是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免我們的債，如同我們免了人的債」。即是懇求主因基督的血，不將我們眾多的罪歸於我們這些可憐罪人的身上，也不將那仍舊沾在我們身上的邪惡歸於我們，正如我們在自己裡面也具有你的恩典，完全願意真心赦兔我們的鄰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7</w:t>
      </w:r>
      <w:r>
        <w:rPr>
          <w:rFonts w:ascii="新細明體;PMingLiU" w:hAnsi="新細明體;PMingLiU" w:cs="新細明體;PMingLiU"/>
        </w:rPr>
        <w:t>：第六樣祈求的是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叫我們遇見試探，救我們脫離兇惡」。即是我們實在太軟弱，以致一刻也不能站穩，同時我們的死對頭—魔鬼、世界和自己的情欲——不斷向我們進攻，求主用聖靈的能力保守我們，堅固我們，好叫我們可以站穩，對抗他們，在這屬靈的戰爭中，不倒下去，直到最後得到全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8</w:t>
      </w:r>
      <w:r>
        <w:rPr>
          <w:rFonts w:ascii="新細明體;PMingLiU" w:hAnsi="新細明體;PMingLiU" w:cs="新細明體;PMingLiU"/>
        </w:rPr>
        <w:t>：你怎樣結束主禱文？</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國度、權柄、榮耀，全是你的，直到永遠」。即是我們向他祈求這一切，因為你是我們的王，有權掌管萬物，你願意，也能夠將一切好處賜給我們，好叫你的名（而非我們）永遠得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9</w:t>
      </w:r>
      <w:r>
        <w:rPr>
          <w:rFonts w:ascii="新細明體;PMingLiU" w:hAnsi="新細明體;PMingLiU" w:cs="新細明體;PMingLiU"/>
        </w:rPr>
        <w:t>：「阿們」的意思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阿們」意即：真正確實如此。因為神必定願意聽允我的祈求，由於我心裡所感到我向他所祈求的這些事會如何成就。</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cs="新細明體;PMingLiU" w:ascii="新細明體;PMingLiU" w:hAnsi="新細明體;PMingLiU"/>
          <w:b/>
          <w:sz w:val="48"/>
          <w:szCs w:val="48"/>
        </w:rPr>
        <w:t>6</w:t>
      </w:r>
      <w:r>
        <w:rPr>
          <w:rFonts w:ascii="新細明體;PMingLiU" w:hAnsi="新細明體;PMingLiU" w:cs="新細明體;PMingLiU"/>
          <w:b/>
          <w:sz w:val="48"/>
          <w:szCs w:val="48"/>
        </w:rPr>
        <w:t>比利時信條</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荷蘭改革宗教會信條，又稱比利時信條，著於一五六一年；有時亦稱華倫信條。作者為德布利（</w:t>
      </w:r>
      <w:r>
        <w:rPr>
          <w:rFonts w:cs="新細明體;PMingLiU" w:ascii="新細明體;PMingLiU" w:hAnsi="新細明體;PMingLiU"/>
        </w:rPr>
        <w:t>Guido de Bres</w:t>
      </w:r>
      <w:r>
        <w:rPr>
          <w:rFonts w:ascii="新細明體;PMingLiU" w:hAnsi="新細明體;PMingLiU" w:cs="新細明體;PMingLiU"/>
        </w:rPr>
        <w:t>），他為受逼迫的丙蘭教會辯護。一五六二年由法文譯為荷蘭文。在一五六六年得到安提華普總會的批准，一六一八年又經多特（</w:t>
      </w:r>
      <w:r>
        <w:rPr>
          <w:rFonts w:cs="新細明體;PMingLiU" w:ascii="新細明體;PMingLiU" w:hAnsi="新細明體;PMingLiU"/>
        </w:rPr>
        <w:t>Dort</w:t>
      </w:r>
      <w:r>
        <w:rPr>
          <w:rFonts w:ascii="新細明體;PMingLiU" w:hAnsi="新細明體;PMingLiU" w:cs="新細明體;PMingLiU"/>
        </w:rPr>
        <w:t>）總會通過。此信條與〈海德堡要理問答〉和〈多特信經〉（</w:t>
      </w:r>
      <w:r>
        <w:rPr>
          <w:rFonts w:cs="新細明體;PMingLiU" w:ascii="新細明體;PMingLiU" w:hAnsi="新細明體;PMingLiU"/>
        </w:rPr>
        <w:t>Canons of Dort</w:t>
      </w:r>
      <w:r>
        <w:rPr>
          <w:rFonts w:ascii="新細明體;PMingLiU" w:hAnsi="新細明體;PMingLiU" w:cs="新細明體;PMingLiU"/>
        </w:rPr>
        <w:t>）一同被認為全荷蘭改革宗教會信仰基礎，迄今仍約束北美改革宗教會信徒。德布利乃為蘇格蘭東南部地區說法語教會之英勇牧師，曾于一五六七年在瓦倫欣地方殉道。此信條約分三部分：三位一體的神與從聖經中獲得認識神的知識（一至九條），基督創造與救贖之上（十至廿三條），以及聖靈在教會，並藉教會成聖之工（廿四至卅七條）。德布利廣泛引用聖經，並常用代名詞「我們」來將此信仰上的承認變為個人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使他的教會與當時的重洗派有所區分（天主教往往把改革宗教會認為是重洗派），德布利特別強調耶穌基督完全的人性（十八條），真教會的公開性（廿八、廿九條），嬰兒洗禮（卅四條），以及民事政府為神所賜的性格（卅六條）。天主教當局的異端裁判所想盡方法來壓制他們，德布利盡可能地找出許多共同的信仰，例如三位一體（一、八、九條），道成肉身（十、十八、十九條）與大而公之教會（廿七至廿九條）來說服他們。但同時他也特別強調抗羅宗的特點，即如聖經與偽經有別的超奇權威（三至七條），基督贖罪與代求的充足性（廿一至廿三，廿六條），以及善行的性質（廿四條），並兩項聖禮，洗禮與聖餐（卅四至卅五條）。顯著的改革宗教信仰本質可以在以下各條中找到：十六條論揀選，二十四條論成聖，卅至卅二條論教會行政，卅五條論主晚餐。明顯可見天主教會當局無暇顧及此信條的內容，但當時蘇格蘭東南部改革宗教會均採用此信條為他們自己的信仰承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比利時信條是為了兩個目的：一是叫世俗掌權，當局確信改革宗教會人士並未與重洗派同流合污；二是為初期的改革宗教會立下信仰標準。為了頭一個目的，由德布利所執筆致書給西斑牙國王腓利二世，刊印於信條之前；後來又寫給次要的政府官員。寫這些信是值得讚揚的英勇行為。早在一五六三年，比利時信條已被華倫教會所採用，故又稱為華倫信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比利時信條</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六一八年與一六一九年於多特所召開之全國總會修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條</w:t>
      </w:r>
      <w:r>
        <w:rPr>
          <w:rFonts w:ascii="新細明體;PMingLiU" w:hAnsi="新細明體;PMingLiU" w:cs="新細明體;PMingLiU"/>
        </w:rPr>
        <w:t xml:space="preserve"> </w:t>
      </w:r>
      <w:r>
        <w:rPr>
          <w:rFonts w:ascii="新細明體;PMingLiU" w:hAnsi="新細明體;PMingLiU" w:cs="新細明體;PMingLiU"/>
        </w:rPr>
        <w:t>論只有一位獨一的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都用心相信，用口承認只有一位純潔屬靈的神，那就是永遠、不可思議、無形、永恆、不變、全能、全智、公義、善良與眾善之源的真活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條</w:t>
      </w:r>
      <w:r>
        <w:rPr>
          <w:rFonts w:ascii="新細明體;PMingLiU" w:hAnsi="新細明體;PMingLiU" w:cs="新細明體;PMingLiU"/>
        </w:rPr>
        <w:t xml:space="preserve"> </w:t>
      </w:r>
      <w:r>
        <w:rPr>
          <w:rFonts w:ascii="新細明體;PMingLiU" w:hAnsi="新細明體;PMingLiU" w:cs="新細明體;PMingLiU"/>
        </w:rPr>
        <w:t>論啟示（認識神的方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用兩種方法認識神：第一是藉著神的創造、保護並管理宇宙；就是在我們眼前一本佳作，在其中的一切受造之物，無論大小，都引導我們觀摩神不可見的事，即他的永能和神性，正如使徒保羅在羅馬書一章</w:t>
      </w:r>
      <w:r>
        <w:rPr>
          <w:rFonts w:cs="新細明體;PMingLiU" w:ascii="新細明體;PMingLiU" w:hAnsi="新細明體;PMingLiU"/>
        </w:rPr>
        <w:t>20</w:t>
      </w:r>
      <w:r>
        <w:rPr>
          <w:rFonts w:ascii="新細明體;PMingLiU" w:hAnsi="新細明體;PMingLiU" w:cs="新細明體;PMingLiU"/>
        </w:rPr>
        <w:t>節中所說的。凡事足以叫人知道，心服口服，無可推諉。第二，就是藉著他的聖言，就是聖經將他自己更清楚、更完全地啟示給我們，那就是說在今生，對於他的榮耀，以及我們的救恩所應瞭解的事，都在聖經中記載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條</w:t>
      </w:r>
      <w:r>
        <w:rPr>
          <w:rFonts w:ascii="新細明體;PMingLiU" w:hAnsi="新細明體;PMingLiU" w:cs="新細明體;PMingLiU"/>
        </w:rPr>
        <w:t xml:space="preserve"> </w:t>
      </w:r>
      <w:r>
        <w:rPr>
          <w:rFonts w:ascii="新細明體;PMingLiU" w:hAnsi="新細明體;PMingLiU" w:cs="新細明體;PMingLiU"/>
        </w:rPr>
        <w:t>論聖經（神所記載下來的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承認神記載下來的這道不是出於人意，乃是屬神的人受聖靈的感動而發言，正如使徒彼得所說的。後來，神用特別的照顧，為了我們的救恩吩咐他的僕人，先知與使徒將所啟示的道記載下來；他也親自寫下兩塊法版。因此我們稱此為聖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條</w:t>
      </w:r>
      <w:r>
        <w:rPr>
          <w:rFonts w:ascii="新細明體;PMingLiU" w:hAnsi="新細明體;PMingLiU" w:cs="新細明體;PMingLiU"/>
        </w:rPr>
        <w:t xml:space="preserve"> </w:t>
      </w:r>
      <w:r>
        <w:rPr>
          <w:rFonts w:ascii="新細明體;PMingLiU" w:hAnsi="新細明體;PMingLiU" w:cs="新細明體;PMingLiU"/>
        </w:rPr>
        <w:t>論聖經正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聖經包括兩卷，即舊約與新約，乃聖經的正典，此外無任何書可與之相比。這些書卷在神的教會中如此稱謂：（舊約卅九卷，新約廿七卷。以下聖經各卷之名稱于此從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五條</w:t>
      </w:r>
      <w:r>
        <w:rPr>
          <w:rFonts w:ascii="新細明體;PMingLiU" w:hAnsi="新細明體;PMingLiU" w:cs="新細明體;PMingLiU"/>
        </w:rPr>
        <w:t xml:space="preserve"> </w:t>
      </w:r>
      <w:r>
        <w:rPr>
          <w:rFonts w:ascii="新細明體;PMingLiU" w:hAnsi="新細明體;PMingLiU" w:cs="新細明體;PMingLiU"/>
        </w:rPr>
        <w:t>聖經從何處得到它的尊嚴與權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接受這些經卷為神聖的經典，作為我們信仰的規範與根基，並且堅固我們的信仰；毫無疑惑地相信其中所包括的一切，因為教會接受並證實了這一切，尤其是因為聖靈在我們的心中作見證，證明這一切是從神而來的，而且它們本身就足以證明是由神而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六條</w:t>
      </w:r>
      <w:r>
        <w:rPr>
          <w:rFonts w:ascii="新細明體;PMingLiU" w:hAnsi="新細明體;PMingLiU" w:cs="新細明體;PMingLiU"/>
        </w:rPr>
        <w:t xml:space="preserve"> </w:t>
      </w:r>
      <w:r>
        <w:rPr>
          <w:rFonts w:ascii="新細明體;PMingLiU" w:hAnsi="新細明體;PMingLiU" w:cs="新細明體;PMingLiU"/>
        </w:rPr>
        <w:t>聖經正典與偽經之間的區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把聖經正典與偽經有所區別，那些偽經即：愛斯德拉斯第三書，特比特書，猶特書，所羅門智慧書，傳道書，巴錄書，以斯帖書餘卷，火窯中三聖童詩歌集，蘇撒那的歷史，但以理緒篇，瑪拿西祈禱書與馬加比前後書。這些偽經教會可以讀，如下違反聖經正典，也可以從其中記取教訓；但絕無能力與效益，從其見證來堅固我們基督教的信仰；更不可能從其他聖典中奪取其權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七條</w:t>
      </w:r>
      <w:r>
        <w:rPr>
          <w:rFonts w:ascii="新細明體;PMingLiU" w:hAnsi="新細明體;PMingLiU" w:cs="新細明體;PMingLiU"/>
        </w:rPr>
        <w:t xml:space="preserve"> </w:t>
      </w:r>
      <w:r>
        <w:rPr>
          <w:rFonts w:ascii="新細明體;PMingLiU" w:hAnsi="新細明體;PMingLiU" w:cs="新細明體;PMingLiU"/>
        </w:rPr>
        <w:t>聖經的充足性，作為我們信仰的唯一準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聖經正典完全包括神的旨意，而且任何人應當相信聖經，而得救的要道都在其中充分地教導了。因為神所要求崇拜的完全形式都記載在聖經中，所以任何人，就是連使徒在內，若是其教導不是聖經所教導的，是不合法的，正如使徒保羅所說，就是天使也不可以。因為神的話不可以加添，也不可以減少，這就證明聖經中的道理在各方面是最完全的。也不可以把聖經與其他人的著作相提並論，認為有同等價值；更不可以把人的風俗，或廣大群眾，或古跡、時間與人的繼承，或教會議會所作的決議，或法規認為與神的真理有同等價值，因為神的真理超於一切；人都是說謊的，比虛空還要虛空。因此，我們要完全拒絕與此無謬準則，就是使徒所教導我們不符的任何東西。使徒說，要試驗諸靈，看是否來自神。照樣，有什麼人到你們這裡來，不傳這樣的道理，不要接待他們到你們的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八條</w:t>
      </w:r>
      <w:r>
        <w:rPr>
          <w:rFonts w:ascii="新細明體;PMingLiU" w:hAnsi="新細明體;PMingLiU" w:cs="新細明體;PMingLiU"/>
        </w:rPr>
        <w:t xml:space="preserve"> </w:t>
      </w:r>
      <w:r>
        <w:rPr>
          <w:rFonts w:ascii="新細明體;PMingLiU" w:hAnsi="新細明體;PMingLiU" w:cs="新細明體;PMingLiU"/>
        </w:rPr>
        <w:t>論神是一體卻有三位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此真理並神的道，我們相信只有一位神，他只有一個本質，而分三個位格，根據各位格不變的本性，永遠分清，即：聖父、聖子與聖靈。聖父為一切有形與無形之事物的原因，來源與起始；聖子是聖父的道、智慧與形象；聖靈是由父與父所發出永遠的能力。雖然如此，神並不因此分為三個，因為聖經教導我們，聖父、聖子、聖靈每位都有他們的位格，由他們的屬性而分清；雖然如此，這三位卻是一位神。由此證明聖父非聖子，聖子亦非聖父；照樣，聖靈既非聖父，亦非聖子。雖然如此，這些位格如此分清，但不分開，亦不互相混合；因為聖父並未取了肉身，聖靈亦未如此，只有聖子。聖父向來未有離開聖子，或離開聖靈。因為他們是同永遠與同質的。無始無終，無先無後；因為他們在真理上，在能力上，在善良上與恩慈上是三而一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九條</w:t>
      </w:r>
      <w:r>
        <w:rPr>
          <w:rFonts w:ascii="新細明體;PMingLiU" w:hAnsi="新細明體;PMingLiU" w:cs="新細明體;PMingLiU"/>
        </w:rPr>
        <w:t xml:space="preserve"> </w:t>
      </w:r>
      <w:r>
        <w:rPr>
          <w:rFonts w:ascii="新細明體;PMingLiU" w:hAnsi="新細明體;PMingLiU" w:cs="新細明體;PMingLiU"/>
        </w:rPr>
        <w:t>論三位一體的證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從聖經的見證得知，尤其是從我們自己的見證得知這一切。聖經的見證教導我們相信三位一體，在舊約中有許多地方如此教導，如在創世記一章</w:t>
      </w:r>
      <w:r>
        <w:rPr>
          <w:rFonts w:cs="新細明體;PMingLiU" w:ascii="新細明體;PMingLiU" w:hAnsi="新細明體;PMingLiU"/>
        </w:rPr>
        <w:t>27</w:t>
      </w:r>
      <w:r>
        <w:rPr>
          <w:rFonts w:ascii="新細明體;PMingLiU" w:hAnsi="新細明體;PMingLiU" w:cs="新細明體;PMingLiU"/>
        </w:rPr>
        <w:t>節，神說我們要按照自己的形象造人，於是神造男造女。又在創世記三章</w:t>
      </w:r>
      <w:r>
        <w:rPr>
          <w:rFonts w:cs="新細明體;PMingLiU" w:ascii="新細明體;PMingLiU" w:hAnsi="新細明體;PMingLiU"/>
        </w:rPr>
        <w:t>22</w:t>
      </w:r>
      <w:r>
        <w:rPr>
          <w:rFonts w:ascii="新細明體;PMingLiU" w:hAnsi="新細明體;PMingLiU" w:cs="新細明體;PMingLiU"/>
        </w:rPr>
        <w:t>節說，看哪，那人既和我們一樣，於是神說，我們要按照我們的形象造人：由此可見，神不只一個位格：當他說「神創造」時，他是指著一個聯合體說的。他並沒有說有幾位，那是不錯的，在舊約中多少有些不清，但在新約中卻是非常清楚。因為主在約但河受洗時，聽到聖父的聲音說：「這是我的愛子。」聖子站在水中，聖靈以鴿子的形象顯現。這種形式亦由基督在給萬民以聖父，聖子與聖靈的名施洗上制定了。在路加福音中，天使迦百列對主的母親馬利亞如此說話：「聖靈要降在你身上，至高者的能力要蔭庇你，因此你所要生的聖者要稱為神的兒子」；照樣，在保羅的祝福中也說：「願主耶穌的恩惠，上帝的慈愛並聖靈的感動，常與你們同在。」原來在天上作見證的有三：聖父、聖子、聖靈，此三者乃為一。在舊約中所教導我們的神有三個位格，只在唯一的本質之內。雖然此教義遠超過人的理解之上，但是我們由於神的話而相信，今後並希望在天上能夠充分得到完全的瞭解與福益。此外，我們必須遵守這三位向我們所施予的特別職務與工作。聖父藉其能力稱為我們的創造者；聖子藉其寶血稱為我們的救贖主；聖靈藉著住在我們心中稱為我們的安慰者。三位一體的教義自從使徒時代以來，直到今天，向來為真教會所辯護、所持守，因為有猶太人、回教徒，以及一些假偽基督徒與異端份子，如馬吉安、摩尼、撒伯流、亞利烏等人，都被正統教會教父定為異端。因此，在這一點上，我們甘願接受以下的三大信經，即〈使徒信經〉、〈尼西亞信經〉與〈阿他拿修信經〉，這些信經均為古代教父所認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條</w:t>
      </w:r>
      <w:r>
        <w:rPr>
          <w:rFonts w:ascii="新細明體;PMingLiU" w:hAnsi="新細明體;PMingLiU" w:cs="新細明體;PMingLiU"/>
        </w:rPr>
        <w:t xml:space="preserve"> </w:t>
      </w:r>
      <w:r>
        <w:rPr>
          <w:rFonts w:ascii="新細明體;PMingLiU" w:hAnsi="新細明體;PMingLiU" w:cs="新細明體;PMingLiU"/>
        </w:rPr>
        <w:t>論耶穌基督是真實而永遠的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耶穌基督根據他的神性，乃是神的獨生子；從永遠而生，非受造亦非被造（如果那樣，他即為受造者），乃與聖父同永遠、同本質，他是神榮耀的光輝，是神本體的真像，在凡事上與聖父同等。他是神的兒子，不但是他從取了我們人性時起，乃是從永遠他就是神的兒子，正如聖經所教導我們的。摩西說：「神創造了世界」；約翰說：「萬物都是藉著道造的」，這道約翰稱之為神。使徒說：「神藉著他兒子創造諸世界」；照樣，「神藉著基督創造萬物」。因此，我們必須說那稱為神的他就是道，神的兒子耶穌基督當萬物被造時，他的確存在；因此先知彌迦說，他的根源從恒古、從太初就有（彌五</w:t>
      </w:r>
      <w:r>
        <w:rPr>
          <w:rFonts w:cs="新細明體;PMingLiU" w:ascii="新細明體;PMingLiU" w:hAnsi="新細明體;PMingLiU"/>
        </w:rPr>
        <w:t>2</w:t>
      </w:r>
      <w:r>
        <w:rPr>
          <w:rFonts w:ascii="新細明體;PMingLiU" w:hAnsi="新細明體;PMingLiU" w:cs="新細明體;PMingLiU"/>
        </w:rPr>
        <w:t>）。使徒說，他無日之始，也無生命之終了。因此他是真實的、永遠的全能神，就是我們所求肋、所敬拜、所事奉的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一條</w:t>
      </w:r>
      <w:r>
        <w:rPr>
          <w:rFonts w:ascii="新細明體;PMingLiU" w:hAnsi="新細明體;PMingLiU" w:cs="新細明體;PMingLiU"/>
        </w:rPr>
        <w:t xml:space="preserve"> </w:t>
      </w:r>
      <w:r>
        <w:rPr>
          <w:rFonts w:ascii="新細明體;PMingLiU" w:hAnsi="新細明體;PMingLiU" w:cs="新細明體;PMingLiU"/>
        </w:rPr>
        <w:t>論聖靈是真實永遠的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也相信並承認聖靈從永遠由父與子發出，因此聖靈既非受造、創造；亦非所生，乃只由聖父聖子所出，聖靈在次序上說是三位一體的第三位；與聖父、聖子有同一的本質、尊嚴與榮耀；因此聖靈正如聖經所教導的，乃是真實永遠的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二條</w:t>
      </w:r>
      <w:r>
        <w:rPr>
          <w:rFonts w:ascii="新細明體;PMingLiU" w:hAnsi="新細明體;PMingLiU" w:cs="新細明體;PMingLiU"/>
        </w:rPr>
        <w:t xml:space="preserve"> </w:t>
      </w:r>
      <w:r>
        <w:rPr>
          <w:rFonts w:ascii="新細明體;PMingLiU" w:hAnsi="新細明體;PMingLiU" w:cs="新細明體;PMingLiU"/>
        </w:rPr>
        <w:t>論創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聖父藉道，就是他的兒子創造天地萬物及一切受造之物，他看著都甚好，並給每一受造之物之本性、形狀、樣式，以及服事其創造主的職能，但他仍藉著他永遠的護理與無限的能力來支援並管理萬物，其目的在為人類的好處，結果人可以服事神。他也創造了善良的天使，作為他的使者並為選民效力。有些天使從神所造優越的地位上墮落到永遠的滅亡中；其餘的天使，由於神的恩慈仍然堅守繼續居於本位。魔鬼及惡靈如此敗壞，成為神與眾善的仇敵，盡力成為殺人者，毀壞教會以及其中的各信徒，並用各種詭計來敗壞一切；因此由於他們的邪惡應受永遠刑罰，天天等候他們可怕的苦刑。因此我們反對並恨惡撒督該人的錯謬，他們拒絕諸靈與天使的存在：我們也拒絕摩尼教派，他們說魔鬼是出於他們自身的，他們的邪惡是他們的本性，並非出於敗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三條</w:t>
      </w:r>
      <w:r>
        <w:rPr>
          <w:rFonts w:ascii="新細明體;PMingLiU" w:hAnsi="新細明體;PMingLiU" w:cs="新細明體;PMingLiU"/>
        </w:rPr>
        <w:t xml:space="preserve"> </w:t>
      </w:r>
      <w:r>
        <w:rPr>
          <w:rFonts w:ascii="新細明體;PMingLiU" w:hAnsi="新細明體;PMingLiU" w:cs="新細明體;PMingLiU"/>
        </w:rPr>
        <w:t>論神的護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這同一位神，在創造萬物之後，並沒有放棄它們，或把它們交給命運或機遇，乃按照他聖潔的旨意管理萬物。所以若沒有他的指定，世界上是沒有什麼事會發生的；雖然如此，神並非為罪惡之源，也不能為所犯之罪受攻擊或責難。因為他的能力與善良是如此偉大與不可測度，以致他以最優越與最公正的方式，來吩咐並執行他的作為，就是當魔鬼與惡人作不公義行為時，神也是如此。至於他作什麼乃超越我們人的理解，在我們所能明白的限度之外，我們不可以好奇心的態度去追問；乃當用最謙虛與最恭敬的心去讚揚神公義的判斷，這些事都是對我們隱藏的，並以為基督的門徒為滿足，只學習那些神在他話語中向我們啟示的事情，不越過其界限。神之護理的教義給了我們不可言諭的安慰，因為聖經教導我們沒有任何事能夠碰巧臨到我們，一切事臨到我們，都是出於天父極其恩慈的安排；他以慈父的關懷照顧我們，使一切受造之物在其全能之下，若沒有我們天父的旨意，沒有一根頭髮（我們的頭髮都被數過），或一隻麻雀會落在地上，我們完全靠賴我們的天父；我們知道神控制那惡者以及我們所有的仇敵，若沒有神的旨意與許可，它們是不會傷害我們的。因此我們拒絕伊比鳩魯派的危險錯謬，他們說神什麼都不管，將凡事歸之於機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四條</w:t>
      </w:r>
      <w:r>
        <w:rPr>
          <w:rFonts w:ascii="新細明體;PMingLiU" w:hAnsi="新細明體;PMingLiU" w:cs="新細明體;PMingLiU"/>
        </w:rPr>
        <w:t xml:space="preserve"> </w:t>
      </w:r>
      <w:r>
        <w:rPr>
          <w:rFonts w:ascii="新細明體;PMingLiU" w:hAnsi="新細明體;PMingLiU" w:cs="新細明體;PMingLiU"/>
        </w:rPr>
        <w:t>論人之創造與墮落，及人不可能行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神用地上的塵士造人，並按照他自己的形象造男造女，神造人是善良、公義、聖潔的，在凡事上能行合乎神旨意的事。他雖在尊榮的地位中，然而卻不自知，亦不知其優越性，反而甘受罪的轄制，聽從魔鬼的話，以致於受咒詛而死。他干犯了他從神所領受的生命之律，由於犯罪與神隔離，神才是他的真生命，於是敗壞了他的整個性情，以致受身體靈魂之死亡。由於他成為邪惡，倒行逆施，在一切所行的事上成為敗壞，喪失了他從神所領受優越的恩賜，只殘存一小部分而已，足以叫人無可推諉；因為在我們裡面的光已經變為黑暗，正如聖經所教導我們說：「光照在黑暗中，黑暗卻不接受光。」使徒約翰稱人為黑暗。因此我們拒絕一切與聖經相違反的人的自由意志說，因為人已經成為罪的奴僕，若不是從天上所賜的，他自己是毫無所有。這樣誰敢誇口，說他能行什麼善事，因為基督說：「若不是差我來的父吸引人，就沒有人能到我這裡來。」有誰能誇自己的意志，有誰明白凡體貼肉體的就是與神為敵呢？人既知「不是我們自己能承擔什麼事，我們所能承擔的，乃是出於神」，有誰敢提出什麼意見呢？簡言之，有誰敢向神強嘴，因為他知道我們自己不能有任何的想法，我們之所以能思想是由神而來的。因此使徒保羅說的對，「因為你們立志行事，都是神在你們心裡運行，為要成就他的美意。」因為沒有人的意志或人的瞭解，與神的旨意與瞭解相符合，乃是基督在人心中運行；正如他所教導我們說：「離了我，你們就不能作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五條</w:t>
      </w:r>
      <w:r>
        <w:rPr>
          <w:rFonts w:ascii="新細明體;PMingLiU" w:hAnsi="新細明體;PMingLiU" w:cs="新細明體;PMingLiU"/>
        </w:rPr>
        <w:t xml:space="preserve"> </w:t>
      </w:r>
      <w:r>
        <w:rPr>
          <w:rFonts w:ascii="新細明體;PMingLiU" w:hAnsi="新細明體;PMingLiU" w:cs="新細明體;PMingLiU"/>
        </w:rPr>
        <w:t>論原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由於亞當的悖逆，原罪就延伸到全人類，就是全人性的敗壞，而且是一種遺傳的病症，就是連嬰孩，甚至在母腹中也感染到各種的罪，罪在人心中如同毒根，在神面前顯為如此邪惡與可憎，全人類都當被定罪。原罪用什麼方法也不能除去，洗禮不能洗掉原罪；罪既然從此可悲的源頭而出，如水發自源頭；雖然不歸與神的兒女被定罪，為藉著神的恩慈與憐憫蒙赦兔。並不是說他們要甘居罪中，但是這種敗壞感應使信者時常悲歎，盼望脫離這取死的身體。因此我們拒絕伯拉糾派的錯謬，他們說罪只是從效法別人而來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六條</w:t>
      </w:r>
      <w:r>
        <w:rPr>
          <w:rFonts w:ascii="新細明體;PMingLiU" w:hAnsi="新細明體;PMingLiU" w:cs="新細明體;PMingLiU"/>
        </w:rPr>
        <w:t xml:space="preserve"> </w:t>
      </w:r>
      <w:r>
        <w:rPr>
          <w:rFonts w:ascii="新細明體;PMingLiU" w:hAnsi="新細明體;PMingLiU" w:cs="新細明體;PMingLiU"/>
        </w:rPr>
        <w:t>論永遠的揀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亞當所行的後裔，既如此由於我們始祖的犯罪，墮落在敗壞與滅亡中，神就彰顯他的恩慈與公義，因他本是如此。在恩慈方面說，他拯救並保守他，是按著不變旨意，並不在乎他們的行為，在主耶穌基督裡所揀選的人脫離死亡；在公義方面說，把別的人留在自取的墮落與滅亡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七條</w:t>
      </w:r>
      <w:r>
        <w:rPr>
          <w:rFonts w:ascii="新細明體;PMingLiU" w:hAnsi="新細明體;PMingLiU" w:cs="新細明體;PMingLiU"/>
        </w:rPr>
        <w:t xml:space="preserve"> </w:t>
      </w:r>
      <w:r>
        <w:rPr>
          <w:rFonts w:ascii="新細明體;PMingLiU" w:hAnsi="新細明體;PMingLiU" w:cs="新細明體;PMingLiU"/>
        </w:rPr>
        <w:t>論墮落之人的恢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最慈愛的神，以他的智慧與善良，看到人把自己陷入暫時與永遠的死亡中，使自己完全愁苦，當他戰兢想要逃避他的面時，就想要安慰他，應許他將他的兒子賜下，他將要為女子所生，他要打碎蛇的頭，使他快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八條</w:t>
      </w:r>
      <w:r>
        <w:rPr>
          <w:rFonts w:ascii="新細明體;PMingLiU" w:hAnsi="新細明體;PMingLiU" w:cs="新細明體;PMingLiU"/>
        </w:rPr>
        <w:t xml:space="preserve"> </w:t>
      </w:r>
      <w:r>
        <w:rPr>
          <w:rFonts w:ascii="新細明體;PMingLiU" w:hAnsi="新細明體;PMingLiU" w:cs="新細明體;PMingLiU"/>
        </w:rPr>
        <w:t>論耶穌基督的道成肉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我們承認神的確成就了他藉著先知的口對列祖所應許的，當他在指定的時候，差遣他的獨生、永遠的兒子到世上來，「取了奴僕的形狀，成為人的樣式」；真正採取了人性，在蒙大恩的童女馬利亞腹中懷孕，藉聖靈的大能，不藉任何人為的方法，不但取了人性的身體，也取了真正人的靈魂，成了真正的人。既然人的靈魂與身體已經喪失，所以他為了拯救這二者，也必須取了人的身體與靈魂。因此我們承認（與拒絕基督從他的母親馬利亞取了人的肉身之重洗派相反）基督成了兒女血肉之體；按肉體說他是大衛的後裔；在童貞女馬利亞腹中懷胎，為女人所生，是大衛的一枝，耶西的一條；從猶大支派所出；亞伯拉罕的後裔，他既為亞伯拉罕的後裔，除了罪之外，就在凡事上與他的弟兄相似，所以他實在是我們的以馬內利，那就是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與我們同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九條</w:t>
      </w:r>
      <w:r>
        <w:rPr>
          <w:rFonts w:ascii="新細明體;PMingLiU" w:hAnsi="新細明體;PMingLiU" w:cs="新細明體;PMingLiU"/>
        </w:rPr>
        <w:t xml:space="preserve"> </w:t>
      </w:r>
      <w:r>
        <w:rPr>
          <w:rFonts w:ascii="新細明體;PMingLiU" w:hAnsi="新細明體;PMingLiU" w:cs="新細明體;PMingLiU"/>
        </w:rPr>
        <w:t>論基督位格中二性的合一與分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聖子的位格與他的人性絕對地連結；所以並非是兩個神的兒子，也不是兩個位格，乃是二性合于單一的位格；然而二性分清。因此神性總是非被造，無生之始，無命之終，充滿天地；所以也有他的人性並未失去其屬性，既為有限，就具有真實肉體的一切屬性。雖然由於復活，有了不朽之性，然而他仍未改變他人性的實際性；為了我們的救恩與復活也要靠他的肉身。但此二性是如此密切地連系於一個位格，所以是不會分開的，就是死也不能使之分開。因此當他死的時候，他將真正屬人的靈魂，離開了肉體交在父神的手中。同時他的神性總是與人性同在，縱然當他躺臥在墳墓中的時候，神性仍與他同在，正如他在嬰兒時期，雖然一時不能顯明，但他是神。因此我們基督是真神與真人，就是藉著他的大能勝過死亡的神：也是真人，他按著我們肉體的軟弱為我們死的真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條</w:t>
      </w:r>
      <w:r>
        <w:rPr>
          <w:rFonts w:ascii="新細明體;PMingLiU" w:hAnsi="新細明體;PMingLiU" w:cs="新細明體;PMingLiU"/>
        </w:rPr>
        <w:t xml:space="preserve"> </w:t>
      </w:r>
      <w:r>
        <w:rPr>
          <w:rFonts w:ascii="新細明體;PMingLiU" w:hAnsi="新細明體;PMingLiU" w:cs="新細明體;PMingLiU"/>
        </w:rPr>
        <w:t>論神在基督裡彰顯他的公義與憐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完全慈愛與公義的神，差遣他的兒子取了悖逆的人性，為的是補贖此人性，藉著極其痛苦與死亡擔當罪了的刑罰。因此，當他擔當我們罪孽的時候，神彰顯了他的公義在他兒子身上；就在我們身上傾倒出他的憐憫與仁慈，我們是犯罪的，應受咒詛，出自完全的愛，為我們的緣故犧牲他的愛子，以致於死，叫他復活使我們稱義，藉著他我們可以得到永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一條</w:t>
      </w:r>
      <w:r>
        <w:rPr>
          <w:rFonts w:ascii="新細明體;PMingLiU" w:hAnsi="新細明體;PMingLiU" w:cs="新細明體;PMingLiU"/>
        </w:rPr>
        <w:t xml:space="preserve"> </w:t>
      </w:r>
      <w:r>
        <w:rPr>
          <w:rFonts w:ascii="新細明體;PMingLiU" w:hAnsi="新細明體;PMingLiU" w:cs="新細明體;PMingLiU"/>
        </w:rPr>
        <w:t>論我們的人祭司為我們贖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耶穌基督按著麥基洗德的等次，用起誓被立為永遠的大祭司；並為我們的緣故，在神面前被獻上，藉著他的補贖，挽回他的憤怒，藉著他死在十字架上傾倒出他的寶血，為要洗除我們的罪；正如先知所預言的。因為經上記著說：「他為我們的過犯受害，為我們的罪孽壓傷；因他受的刑罰我們得平安，因他受的鞭傷我們得醫治。他如羊被帶到宰殺之地，被列在罪犯之中。」彼拉多雖然首次聲明他是無辜的，但卻定他為罪犯。因此他擔當了我們的刑罰，為我們受了苦，是義的代替不義的，身體靈魂受了為我們罪所應當受的可怕刑罰；因此他汗流如血點滴在地上。他喊道：「我的神，我的神，你為什麼離棄我？」他忍受了這些苦，完全是為了要赦免我們的罪。所以我們應當跟保羅一起說：「我們不知道別的，只知道耶穌基督並他釘十字架」：「我們把萬事看作糞土，為要得著基督為至寶」，因他受的傷害我們得到安慰。我們無須去尋求或發明其他任何方法來與神和好：只有藉著基督一次獻上的贖罪祭，信徒就得以永遠完全。這就是天使稱他為耶穌的緣故了，因他要將他的百姓從罪惡裡救出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二條</w:t>
      </w:r>
      <w:r>
        <w:rPr>
          <w:rFonts w:ascii="新細明體;PMingLiU" w:hAnsi="新細明體;PMingLiU" w:cs="新細明體;PMingLiU"/>
        </w:rPr>
        <w:t xml:space="preserve"> </w:t>
      </w:r>
      <w:r>
        <w:rPr>
          <w:rFonts w:ascii="新細明體;PMingLiU" w:hAnsi="新細明體;PMingLiU" w:cs="新細明體;PMingLiU"/>
        </w:rPr>
        <w:t>論相信耶穌基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為要得著這偉大奧秘的知識，聖靈在我們心中發起正直的信心，叫我們接受耶穌基督並他一切的功德，接受他，除他以外別無所求。如果我們藉著信得著了耶穌基督，我們就在它裡面得著救恩。因此，若有什麼人說基督是不夠的，必須在他以外還需要一些東西，那就是最大的褻瀆；也就等於說基督只是一半的救主。因此我們要如同保羅說：「我們惟獨因信稱義，靠信心而不靠行為。」然而，再清楚一點說，我們並不是說單靠信心就使我們稱義，因為信心只是一個工具，藉它我們接受基督為我們的義。但耶穌基督既將一切的功德歸給我們以及他為我們所作的，就成為我們的義。而且信心也是一個工具，使我們與基督有交通，得著他一切的恩益，當我們得著了以後，就足以赦免我們的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三條</w:t>
      </w:r>
      <w:r>
        <w:rPr>
          <w:rFonts w:ascii="新細明體;PMingLiU" w:hAnsi="新細明體;PMingLiU" w:cs="新細明體;PMingLiU"/>
        </w:rPr>
        <w:t xml:space="preserve"> </w:t>
      </w:r>
      <w:r>
        <w:rPr>
          <w:rFonts w:ascii="新細明體;PMingLiU" w:hAnsi="新細明體;PMingLiU" w:cs="新細明體;PMingLiU"/>
        </w:rPr>
        <w:t>論稱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我們的得救包括因基督的緣故罪得赦免，在神面前得稱為義；正如大衛與保羅教導我們的，在神面前不憑行為被算為義的人是有福的。保羅又說：「蒙神的恩典，因信基督耶穌的救贖，就白白的稱義。」因此我們總是堅持這個根基，將一切的榮耀歸給神，在他面前謙卑，承認我們自己是什麼樣的人，自己毫無可誇，沒有任何功德，只有依賴並信基督的順服為我們死在十字架上；當我們信靠他的時候，他的義就成為我們的義。這足以遮蓋我們一切罪孽，叫我們有信心來到神面前，解除了良心上的恐懼、威脅與懼怕，如果我們要靠自己，或其他任何受造之物來到神面前，我們就滅亡了。因此，每個人都當不再效法始祖亞當的恐懼，想用無花果樹的葉子來遮掩自己。像大衛一樣祈禱：「求你不要審問僕人，因為在你面前凡活著的人，沒有一個是義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四條</w:t>
      </w:r>
      <w:r>
        <w:rPr>
          <w:rFonts w:ascii="新細明體;PMingLiU" w:hAnsi="新細明體;PMingLiU" w:cs="新細明體;PMingLiU"/>
        </w:rPr>
        <w:t xml:space="preserve"> </w:t>
      </w:r>
      <w:r>
        <w:rPr>
          <w:rFonts w:ascii="新細明體;PMingLiU" w:hAnsi="新細明體;PMingLiU" w:cs="新細明體;PMingLiU"/>
        </w:rPr>
        <w:t>論人的成聖與善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此真信心既由聽神的話以及聖靈的工作而來，就重生我們，使我們成為新人，使我們過一新的生活，釋放我們脫離一切罪的捆綁。若說此稱義的信心，使人疏忽敬虔與聖潔的生活，那並不是真的，若無此稱義的信心，他們就不能出於愛神的心作任何事，只是出於自愛或懼怕刑罰。因此，這聖潔的信心，在人裡面不結果子是不可能的，因為我們所說的不是虛偽之信，乃是聖經所說：「生髮仁愛的信心」，就是能叫人行神在聖經中斷吩咐的工作。那些工作乃是由信心的善根所發出的，在神面前是善良可蒙悅納的，因此都因神的恩典而成聖了，但不是由於我們的義。我們得稱為義乃因信基督，甚至在我們能行善事之前，否則，那就不是善行了，也不是好樹上所結的果子。因此我們行善事，不能算作我們的功德，不是的，我們所作的善事乃是出於神，並下是出於我們，「因為你們立志行事，都是神在你們心裡運行，為要成就他的美意。」因此，我們當留心聖經上的話，這樣，「你們作完了一切所吩咐的，只當說，我們是無用的僕人，所作的本是我們應分作的。」同時，我們不否認神賞賜我們的善行，但那是他的恩典。況且，雖然我們作善事，但我們並不靠善行得救；因為按肉體說我們毫無善行，也應受刑罰的；雖然我們能完成這工作，仍有罪的暇疵，足以被神拒絕。這樣，如果我們不是靠賴我們救主受苦受死的功勞，我們只有常在疑惑中飄來飄去，毫無把握，我們微弱的良心要不斷地憂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五條</w:t>
      </w:r>
      <w:r>
        <w:rPr>
          <w:rFonts w:ascii="新細明體;PMingLiU" w:hAnsi="新細明體;PMingLiU" w:cs="新細明體;PMingLiU"/>
        </w:rPr>
        <w:t xml:space="preserve"> </w:t>
      </w:r>
      <w:r>
        <w:rPr>
          <w:rFonts w:ascii="新細明體;PMingLiU" w:hAnsi="新細明體;PMingLiU" w:cs="新細明體;PMingLiU"/>
        </w:rPr>
        <w:t>論禮儀律的廢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禮儀律在基督降世時已經廢止，一切的預表已經應驗；所以在基督徒中間不能再被使用；但其真理與實質仍保留在耶穌基督中，那些禮儀律所代表的已在他身上成全。同時，我們仍從律法與先知中提取見證，在福音的真道上堅固自己，本著一切的誠實來約束我們的生活，按著神的旨意來榮耀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六條</w:t>
      </w:r>
      <w:r>
        <w:rPr>
          <w:rFonts w:ascii="新細明體;PMingLiU" w:hAnsi="新細明體;PMingLiU" w:cs="新細明體;PMingLiU"/>
        </w:rPr>
        <w:t xml:space="preserve"> </w:t>
      </w:r>
      <w:r>
        <w:rPr>
          <w:rFonts w:ascii="新細明體;PMingLiU" w:hAnsi="新細明體;PMingLiU" w:cs="新細明體;PMingLiU"/>
        </w:rPr>
        <w:t>論基督的代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除了我們的義耶穌基督以外，我們不能接近神，因為他是我們的中保，降世為人，聯合神人二性于一身，我們藉著他才能與神親近。但是父所安排的神人之間的這位中保，絕不因其神性而令我們恐懼，或尋求合我們心意的其他中保。因為在天地之間，無一人像耶穌基督那樣愛我們；「他本有神的形象，反倒虛己，取了奴僕的形象，凡事與他的弟兄相似。」如果我們要另外找一位中保，有誰會像他這樣愛我們，甚至當我們還作他仇敵的時候，為我們捨命？如果我們要尋找一位有能力尊嚴，又坐在天父右邊，並有天上地下一切的權柄，又有誰比神的愛子更蒙神垂愛呢？那豈不是神的愛子嗎？因此，這種不信基督而信聖徒為中保的習慣，完全是由於不信而來，這並不是尊榮聖徒，而是羞辱他們。從他們的著作可見這是行他們所未曾行的，也未曾要求的，倒是行他們按著本分所堅決拒絕的。我們也不要在這裡以為自己不配，因為我們向神祈禱不是因為自己配，乃是完全因為主耶穌基督的優越與價值，因著他的義就成為我們的義了。因此，使徒說的對，為要除去我們的恐懼與不信，「耶穌基督在凡事上與他的弟兄相同，為要在神的事上成為慈悲忠信的大祭司，為百姓的罪獻上挽回祭。為此他親自受苦，受試探，他才能幫助那受試探的人」；使徒說他又鼓勵我們：「我們既有一位大祭司，已經進入高天，就是神的兒子耶穌，我們便當持定所承認的道。因為我們的大祭司，並非不能體恤我們的軟弱，他也曾凡事受過試探，與我們一樣，只是他沒有犯罪。所以我們只管坦然無懼的，來到施恩的寶座前，為要得憐恤，蒙恩惠，作隨時的幫助。」寫此書信的同一位使徒又說：「我們既然因耶穌的血，得以坦然進入至聖所；就當存著誠心，和充足的信心來到神面前。」照樣，基督作祭司既然是永遠的，他就能拯救來到他面前的人到底，知道他永遠為他們代求。我們還有什麼可求的呢？因為基督自己說過：「我就是道路、真理、生命，若不藉著我，沒有人能到父那裡去。」神既喜悅賜給他的兒子作我們的中保，我們還為什麼要再找一位中保呢？我們不應捨棄他再去尋找另一位，而且我們也找不到，因為神知道當地賜下中保時，我們乃是罪人。因此，按著基督的吩咐，我們藉著耶穌基督我們的中保求告在天上的，正如在主禱文中所教導的，知道我們奉他的名向父所求，無不得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七條</w:t>
      </w:r>
      <w:r>
        <w:rPr>
          <w:rFonts w:ascii="新細明體;PMingLiU" w:hAnsi="新細明體;PMingLiU" w:cs="新細明體;PMingLiU"/>
        </w:rPr>
        <w:t xml:space="preserve"> </w:t>
      </w:r>
      <w:r>
        <w:rPr>
          <w:rFonts w:ascii="新細明體;PMingLiU" w:hAnsi="新細明體;PMingLiU" w:cs="新細明體;PMingLiU"/>
        </w:rPr>
        <w:t>論人公的基督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並承認一大公教會是聖潔的會眾，真正的基督信徒，都盼望在耶穌基督裡得救，由他的血洗淨，並由聖靈成聖受了印記。教會既然從世界開始就有，直到世界的終了，從此就證明基督就是永遠的王，一定有他的百姓。此聖教會蒙神保守並支持，與全世界的怒潮相抵抗；雖然有時它在人的眼中顯得很渺小，不被人重視，正如亞哈作王的時期，主耶和華還保守七千人未向巴力屈膝。此外，此聖教會不能受限制於某一地域或僅限於某些人，乃普遍於全世界：並以心志藉信心的能力，同一心靈加入而聯合之團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八條</w:t>
      </w:r>
      <w:r>
        <w:rPr>
          <w:rFonts w:ascii="新細明體;PMingLiU" w:hAnsi="新細明體;PMingLiU" w:cs="新細明體;PMingLiU"/>
        </w:rPr>
        <w:t xml:space="preserve"> </w:t>
      </w:r>
      <w:r>
        <w:rPr>
          <w:rFonts w:ascii="新細明體;PMingLiU" w:hAnsi="新細明體;PMingLiU" w:cs="新細明體;PMingLiU"/>
        </w:rPr>
        <w:t>論每個人都當加入真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此聖教會既然是那些得救之人的聚集，並在此之外無救恩，就無一人，不論情形如何，可以置身度外，離開教會而生活；都當與教會聯合，維持教會的合一，服從教會的教義與紀律：在基督的軛下而虛懷若谷，互相為肢體，按著神所給的恩賜彼此服事，造就弟兄。願大家共同遵守，根據神的話，這是眾信徒的本分，要與那些不與教會來往的人分別為聖，加入此教會，不拘神在何處設立的，甚至受到執政掌權者的反對，或受到死亡與身體之刑罰的威脅。因此，那些凡離開此教會，或不加入此教會的人是反對神的旨意而行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九條</w:t>
      </w:r>
      <w:r>
        <w:rPr>
          <w:rFonts w:ascii="新細明體;PMingLiU" w:hAnsi="新細明體;PMingLiU" w:cs="新細明體;PMingLiU"/>
        </w:rPr>
        <w:t xml:space="preserve"> </w:t>
      </w:r>
      <w:r>
        <w:rPr>
          <w:rFonts w:ascii="新細明體;PMingLiU" w:hAnsi="新細明體;PMingLiU" w:cs="新細明體;PMingLiU"/>
        </w:rPr>
        <w:t>論真教會的標記拜與假教會的區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我們應當特別由神的話語來分辨何者為真教會，因為在世界中，所有各教會支派都取教會之名。但我們所說的，並非那假冒為善的人，他們在教會中與善良的信徒混雜在一起，在表面上看來，他們是在教會中，但其實他們不屬於教會；我們乃是說到真教會的團體與交通，必須與一切稱自己為教會的支派分別出來。真教會的標記是這些，是否在此教會中傳揚福音的教義；是否執行純潔的聖禮，正如基督所設立的；是否在刑罰罪上執行教會法規；簡言之，是否凡事按照神純潔的話語而行，凡與此相違反的，都當予以拒絕，並承認耶穌基督為教會唯一的元首。憑此可以確知真教會的實質，無人可以與此教會分離。論到那些屬於真教會的肢體，應當以真基督徒的標記來表現自己，即藉信心接受耶穌基督為唯一的救主，遠離罪惡，追慕義行，愛真神和鄰舍，不偏左右，把肉體及邪情私欲釘在十字架上。這並不是說，就好像在他們裡面沒有大的軟弱，乃是說他們一生要藉著聖靈敵擋一切的軟弱，時常在主耶穌基督的寶血、死亡、受苦與順服中為避難所，「在他裡面因信罪得赦免。」至於虛偽的教會，擅取權威，行事按自己的規章而不按神的話語而行，並不服從基督的軛。亦不按基督的話所設立的執行聖禮，反在神的話上有所加減，照他自己所想像的認為適宜，依靠人過於依靠基督；並逼迫那些按神的話而過聖潔生活的人，應斥責她的過錯、貪心與拜偶像。此二教會由於彼此的不同而容易認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條</w:t>
      </w:r>
      <w:r>
        <w:rPr>
          <w:rFonts w:ascii="新細明體;PMingLiU" w:hAnsi="新細明體;PMingLiU" w:cs="新細明體;PMingLiU"/>
        </w:rPr>
        <w:t xml:space="preserve"> </w:t>
      </w:r>
      <w:r>
        <w:rPr>
          <w:rFonts w:ascii="新細明體;PMingLiU" w:hAnsi="新細明體;PMingLiU" w:cs="新細明體;PMingLiU"/>
        </w:rPr>
        <w:t>論教會的行政與職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此真教會必須以我們的主在他話語中所教導的聖靈原則所治理；就是說必須有牧師傳講神的道並執行聖禮，也必須有長老與執事和牧師共同組成教會會議。藉此方式真教會得以保守，真道得以各處傳揚，同樣犯過者得受到屬靈方式的處罰；同時貧困者，也得以按其需要得到解救與安慰。藉著這些方法，當信實的人按著使徒保羅在他寫提摩太書信中所規定的被選舉出來，凡事在教會中才能規規矩矩地按著次序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一條</w:t>
      </w:r>
      <w:r>
        <w:rPr>
          <w:rFonts w:ascii="新細明體;PMingLiU" w:hAnsi="新細明體;PMingLiU" w:cs="新細明體;PMingLiU"/>
        </w:rPr>
        <w:t xml:space="preserve"> </w:t>
      </w:r>
      <w:r>
        <w:rPr>
          <w:rFonts w:ascii="新細明體;PMingLiU" w:hAnsi="新細明體;PMingLiU" w:cs="新細明體;PMingLiU"/>
        </w:rPr>
        <w:t>論牧師、長老與執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牧師、長老與執事應當求告主的名，按著聖經的吩咐，由教會合法的選舉來選出擔任各職。因此，各人必須注意，不可以用不正的方法私自侵入教會聖職，但須忍耐等候神的呼召；以致他有蒙召的見證，並確知他的服事是出於主。至於傳神話語的牧師，不拘他們在那裡，他們都是教會唯一元首基督的使者，因為他們都有同等的權威。此聖職不可侵犯或輕視，所以我們說每個人都當尊重傳神話語的牧師，並教會中的長老，為他們工作的緣故高看他們，儘量與他們和平相處，不可有口角、分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二條</w:t>
      </w:r>
      <w:r>
        <w:rPr>
          <w:rFonts w:ascii="新細明體;PMingLiU" w:hAnsi="新細明體;PMingLiU" w:cs="新細明體;PMingLiU"/>
        </w:rPr>
        <w:t xml:space="preserve"> </w:t>
      </w:r>
      <w:r>
        <w:rPr>
          <w:rFonts w:ascii="新細明體;PMingLiU" w:hAnsi="新細明體;PMingLiU" w:cs="新細明體;PMingLiU"/>
        </w:rPr>
        <w:t>論教會的法規與紀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時我們相信，雖然那些教會的治理省制定教會法規來維持教會全體是好的，而且有益於會眾，但他們必須特別注意他們自己，不要離開我們唯一的主基督所設立的那些事情。因此我們反對一切人為的發明，以及人所引進教會崇拜神的一切規條，藉以捆綁人的良心。因此我們只承認那培育、保守、協和與合一，並使會眾都順服神的事。為此目的、按著神的道以及環境所需，受教會懲戒是需要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三條</w:t>
      </w:r>
      <w:r>
        <w:rPr>
          <w:rFonts w:ascii="新細明體;PMingLiU" w:hAnsi="新細明體;PMingLiU" w:cs="新細明體;PMingLiU"/>
        </w:rPr>
        <w:t xml:space="preserve"> </w:t>
      </w:r>
      <w:r>
        <w:rPr>
          <w:rFonts w:ascii="新細明體;PMingLiU" w:hAnsi="新細明體;PMingLiU" w:cs="新細明體;PMingLiU"/>
        </w:rPr>
        <w:t>論聖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慈愛的神，為了顧念我們的軟弱，為我們設立了聖禮，藉此應許我們且保證神的善意與恩慈，並且培育和堅固我們的信心；就是他將此信心與福音真道聯合的，並在我們的心中堅固他所賜給我們的救恩。因為這些聖禮是內在無形之事的有形標記與印證，神藉此可以用聖靈的能力在我們心中作主。因此這些標記並非是虛空而毫無意義的，以致欺騙我們。因為這些標記所代表的真正物件乃是耶穌基督，沒有基督那當然就是毫無重要可言。此外，我們對基督所立聖禮之數目上覺得滿意，就是只有兩個聖禮：聖洗禮與主耶穌基督的聖餐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四條論聖洗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並承認那律法之終結的耶穌基督，藉著流出他的寶血結束的律法，同時也結束了其他一切人力罪所作贖罪的流血；基督既除去了用血所立的割禮，就設立了洗禮；藉此我們被接納入神的教會，與其他的人和奇異宗教隔離，分別為聖，完全屬他，我們身上帶著他的印記與旗號；為我們作見證，證明我們永遠屬於恩慈的父神。因此他吩咐一切屬他的人，要「奉聖父、聖子、聖靈的名用清水接受洗禮」，藉此說明水洗除我們身體的污穢，照樣基督的血藉著聖靈的能力，澆灌我們裡面的靈魂，潔淨我們靈魂的罪，重生我們脫離可惡之子，而成為神的兒女。這並不在於外部水的功效，乃在於神兒子所灑的寶血；他是我們的紅海，為了逃避法老的暴政，是我們必須經過的—法老就是魔鬼—進入屬靈的迦南美地。因此，牧師執行聖禮是有形的，但主賜給聖禮所代表的，即無形的恩賜：潔淨，洗除我們靈魂的一切污穢與不義；給我們一個新心，充滿主的安慰；賜給我們真正的穩妥，保證父神的慈愛：叫我們披戴新人，脫去舊人的一切行為。因此，我們相信凡真心尋求永生的人，應當受洗一次，不必再重覆；因為我們不能生兩次，因此我們反對重洗派，他們認為受洗一次不夠；還反對像我們相信的嬰兒洗禮，但我們認為嬰兒也應當受洗，正如以色列人的孩童受割禮一樣，這同樣的應許，也應驗在我們孩童的身上。基督流血洗淨成人的罪，也照樣洗淨孩童的罪：因此他們應當接受基督為他們所成就的聖禮，正如主在律法中所吩咐的，在他們出生後，他們應當有分於基督的受苦與受死的聖禮，為他們獻上一隻羊羔，即耶穌基督的獻祭。此外，割禮之對以色列人，正如洗禮之對於我們的兒童。為此緣故，保羅稱洗禮為基督的割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五條</w:t>
      </w:r>
      <w:r>
        <w:rPr>
          <w:rFonts w:ascii="新細明體;PMingLiU" w:hAnsi="新細明體;PMingLiU" w:cs="新細明體;PMingLiU"/>
        </w:rPr>
        <w:t xml:space="preserve"> </w:t>
      </w:r>
      <w:r>
        <w:rPr>
          <w:rFonts w:ascii="新細明體;PMingLiU" w:hAnsi="新細明體;PMingLiU" w:cs="新細明體;PMingLiU"/>
        </w:rPr>
        <w:t>論主耶穌基督的聖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並承認我們的救主耶穌基督的確設立了聖餐的聖禮，為要培養並支持那些他所重生的人，將他們編入他的家中，就是他的教會。如今那些重生的人有兩個生命，一是屬肉體暫時的生命，就是從頭一次生所得來的，與眾人相同；另外就是屬靈與屬天的生命，就是從第二次的生命所得來的，是由福音的真道所產生的，與基督的身體聯合；這生命是不尋常的，乃是特別賜給神選民的。同樣，神曾賜給我們屬世的糧食，養育我們肉身屬世的生命。至於維持我們屬靈與屬天的生命，他曾賜給我們從天上來的生命糧，就是耶穌基督，他培養並堅固信徒屬靈的生命，那就是說當他們吃的時候，藉著靈裡的相信就接受了他。基督代表了這屬靈與屬天的生命糧，因此他設立了聖餐，即可見的餅，就是他身體的獻祭，酒就是他血的獻祭，向我們證明當我們在手中接受這聖禮、用口吃喝時，藉此我們的生命得到培養，我們也真實地憑信心，在我們的靈魂中接受了我們唯一救主基督的真身體與血，來支持我們屬靈的生命。現在我們確實知道，耶穌基督並沒有徒然設立他的聖餐，他藉著這些聖潔的表記在我們心中作工，在表面上我們有時會不明白，因為聖靈的工作是隱藏的，是難以理解的。同時我們不要弄錯，當我們說我們所吃喝的就是基督的身體與血；但是我們在吃喝的時候，並不是用我們的口，乃是藉著信心用我們的靈來吃喝。這樣，雖然基督坐在天父的右邊，然而他總是叫我們憑信心與他聯合。這是屬靈的筵席，藉此基督把他一切的恩典與好處分賜給我們，叫我們享受他自己，以及他受苦、受死的功勞，藉著吃他的肉來培養、堅固並安慰我們的靈魂，藉著喝他的血來復蘇我們的靈魂。此外，雖然這些聖禮是屬於代表的事物，但並不是所有的人都可以接受的；不信的人領受這聖禮是吃喝自己的罪，因他們並未領受聖餐的真理。正如猶大與行邪術的西門都領受了聖餐，但未領受基督，因為聖禮所代表的就是基督，信徒唯獨與基督聯合。最後，我們在神子民的集合中領受此聖禮，用謙虛與恭敬的心，用感謝的心，來紀念我們救主基督的死；承認我們所信的，並承認我們的基督宗教。因此，人不可不先考查自己而來到主的桌前，免得吃這餅喝這杯是吃喝自己的罪。簡言之，我們用此聖禮得到鼓勵，對神對人激發愛心。因此我們拒絕一切混雜與可惡的發明，就是人所加添並攙雜其他褻瀆的禮節；乃要堅稱我們應當以基督的命令及使徒所教導我們的為滿足，而且一定要以他們所說的來論及有關聖禮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六條</w:t>
      </w:r>
      <w:r>
        <w:rPr>
          <w:rFonts w:ascii="新細明體;PMingLiU" w:hAnsi="新細明體;PMingLiU" w:cs="新細明體;PMingLiU"/>
        </w:rPr>
        <w:t xml:space="preserve"> </w:t>
      </w:r>
      <w:r>
        <w:rPr>
          <w:rFonts w:ascii="新細明體;PMingLiU" w:hAnsi="新細明體;PMingLiU" w:cs="新細明體;PMingLiU"/>
        </w:rPr>
        <w:t>論治民的官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相信我們恩慈的神，由於人類的敗壞就委派了君王、諸侯與地方長官，藉著律法與政策來治理人；目的在於約束人的放蕩，並在他們中間施行一切秩序與規矩。為此緣故，神賜權柄給治民長官，為了刑罰作惡的，保護行善的。他們的職分不僅關注一般人民的福祉，同時也保護神聖的傳道工作；阻止一切拜偶像與虛偽宗教，毀壞敵擋基督的國，並促進基督的國。因此他們必須贊助福音的傳佈，使神名得榮，在各處受敬拜，正如他在聖經中所吩咐的。此外，每個人不拘在什麼地位、資格與情況下，都當順服執政掌權的：向他們納糧，恭敬他們，在凡事上只要不違反神的道，順服他們；在禱告中為他們代求，叫神在他們一切的行事上治理引導他們；以致我們在各樣敬虔與誠實上平安度日。因此我們憎惡重洗派以及其他妨害治安者，一般反對在上掌權的和治民官長，攪亂公平，混亂規矩與良好秩序，就是神在人們中間所設立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七條</w:t>
      </w:r>
      <w:r>
        <w:rPr>
          <w:rFonts w:ascii="新細明體;PMingLiU" w:hAnsi="新細明體;PMingLiU" w:cs="新細明體;PMingLiU"/>
        </w:rPr>
        <w:t xml:space="preserve"> </w:t>
      </w:r>
      <w:r>
        <w:rPr>
          <w:rFonts w:ascii="新細明體;PMingLiU" w:hAnsi="新細明體;PMingLiU" w:cs="新細明體;PMingLiU"/>
        </w:rPr>
        <w:t>論末日審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我們相信，根據神的道，當主所定的（非人所知）時候來到，被選的人數添滿，我們的主耶穌基督帶著身體要從天降臨，為眾目所見，正如他升天時一樣，帶著大榮耀與尊嚴來審判活人死人，用火焚燒這個舊世界並潔淨之。那時所有的人都要親身來到這大審判官面前，從世界之始到世界的末了，注男帶女以及兒童，都要被天使長的聲音召喚，並被神的號筒警醒。因為一切死了的人要從死裡復活，他們的靈魂要與他們以前活著的身體聯合。至於那些活著的人，就在眨眼之間改變，從朽壞的變為不朽壞的。那時案卷展開了，那些死了的人要按著他們在世上所行的，或善或惡受報。每個人都要為所說的閒話，在審判的日子必要句句供出來；人的秘密都要被揭發，在眾人面前赤露敞開。因此這個審判對作惡的人真是可怕的，但對蒙揀選的義人卻是最喜歡與得安慰的；因為到那時他們要得到完全的拯救，進而得以完全，並要得到他們勞苦的功效。眾人要知道他們是無辜的，而且他們要看見惡人遭受神極其可怕的報復，就是那些在世上極其殘酷地逼迫他們，壓迫他們，虐待他們的人；他們要因自己良心的見證而自責，而要在永遠的火湖中遺恨終身，那就是為魔鬼及其使者所預備的。相反地，那信實蒙揀選的人要得榮耀的冠冕；神的兒子要在父神面前承認他們的名字，以及蒙揀選的天使；一切的眼淚都要擦乾；他們被許多審判官與地方長官定為異端者與惡者的原因，眾所周知乃是為了神兒子的緣故。為了恩慈的賞賜，主要使他們得到這個榮耀，是人從來未曾想到的。因此我們極其盼望那大日來到，我們要完全得到神在我們的主耶穌基督裡所賜給我們的應許，阿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阿，我願你來」（啟廿二</w:t>
      </w:r>
      <w:r>
        <w:rPr>
          <w:rFonts w:cs="新細明體;PMingLiU" w:ascii="新細明體;PMingLiU" w:hAnsi="新細明體;PMingLiU"/>
        </w:rPr>
        <w:t>20</w:t>
      </w:r>
      <w:r>
        <w:rPr>
          <w:rFonts w:ascii="新細明體;PMingLiU" w:hAnsi="新細明體;PMingLiU" w:cs="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rPr>
        <w:t>7</w:t>
      </w:r>
      <w:r>
        <w:rPr>
          <w:rFonts w:cs="新細明體;PMingLiU" w:ascii="新細明體;PMingLiU" w:hAnsi="新細明體;PMingLiU"/>
          <w:b/>
          <w:sz w:val="48"/>
          <w:szCs w:val="48"/>
        </w:rPr>
        <w:t xml:space="preserve"> </w:t>
      </w:r>
      <w:r>
        <w:rPr>
          <w:rFonts w:ascii="新細明體;PMingLiU" w:hAnsi="新細明體;PMingLiU" w:cs="新細明體;PMingLiU"/>
          <w:b/>
          <w:sz w:val="48"/>
          <w:szCs w:val="48"/>
        </w:rPr>
        <w:t>多</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特</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信</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信經是</w:t>
      </w:r>
      <w:r>
        <w:rPr>
          <w:rFonts w:cs="新細明體;PMingLiU" w:ascii="新細明體;PMingLiU" w:hAnsi="新細明體;PMingLiU"/>
        </w:rPr>
        <w:t>1618</w:t>
      </w:r>
      <w:r>
        <w:rPr>
          <w:rFonts w:ascii="新細明體;PMingLiU" w:hAnsi="新細明體;PMingLiU" w:cs="新細明體;PMingLiU"/>
        </w:rPr>
        <w:t>年在荷蘭多特召開的議會中完成的，當時阿民念派在教會中製造了許多紛爭，他們不接納加爾文的救恩神學觀點，不認為神在人的救恩上有主權。阿民念提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神的揀選與否在於他預見人是否有信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雖然只有信的人才能得救，但基督已為所有的人死。</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人極其敗壞，若非神賜下先在的恩典而起信，否則人不能行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人可以拒絕神拯救之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真正重生之人不一定在信仰上確被保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解決此爭辯，荷蘭國會在</w:t>
      </w:r>
      <w:r>
        <w:rPr>
          <w:rFonts w:cs="新細明體;PMingLiU" w:ascii="新細明體;PMingLiU" w:hAnsi="新細明體;PMingLiU"/>
        </w:rPr>
        <w:t>1618</w:t>
      </w:r>
      <w:r>
        <w:rPr>
          <w:rFonts w:ascii="新細明體;PMingLiU" w:hAnsi="新細明體;PMingLiU" w:cs="新細明體;PMingLiU"/>
        </w:rPr>
        <w:t>年召開一全國性的會議，並邀請各國改革宗教會的代表參加；當時有</w:t>
      </w:r>
      <w:r>
        <w:rPr>
          <w:rFonts w:cs="新細明體;PMingLiU" w:ascii="新細明體;PMingLiU" w:hAnsi="新細明體;PMingLiU"/>
        </w:rPr>
        <w:t>35</w:t>
      </w:r>
      <w:r>
        <w:rPr>
          <w:rFonts w:ascii="新細明體;PMingLiU" w:hAnsi="新細明體;PMingLiU" w:cs="新細明體;PMingLiU"/>
        </w:rPr>
        <w:t>位本地的牧師，幾位長老，</w:t>
      </w:r>
      <w:r>
        <w:rPr>
          <w:rFonts w:cs="新細明體;PMingLiU" w:ascii="新細明體;PMingLiU" w:hAnsi="新細明體;PMingLiU"/>
        </w:rPr>
        <w:t>5</w:t>
      </w:r>
      <w:r>
        <w:rPr>
          <w:rFonts w:ascii="新細明體;PMingLiU" w:hAnsi="新細明體;PMingLiU" w:cs="新細明體;PMingLiU"/>
        </w:rPr>
        <w:t>位神學家，</w:t>
      </w:r>
      <w:r>
        <w:rPr>
          <w:rFonts w:cs="新細明體;PMingLiU" w:ascii="新細明體;PMingLiU" w:hAnsi="新細明體;PMingLiU"/>
        </w:rPr>
        <w:t>18</w:t>
      </w:r>
      <w:r>
        <w:rPr>
          <w:rFonts w:ascii="新細明體;PMingLiU" w:hAnsi="新細明體;PMingLiU" w:cs="新細明體;PMingLiU"/>
        </w:rPr>
        <w:t>位國家顧問，及</w:t>
      </w:r>
      <w:r>
        <w:rPr>
          <w:rFonts w:cs="新細明體;PMingLiU" w:ascii="新細明體;PMingLiU" w:hAnsi="新細明體;PMingLiU"/>
        </w:rPr>
        <w:t>27</w:t>
      </w:r>
      <w:r>
        <w:rPr>
          <w:rFonts w:ascii="新細明體;PMingLiU" w:hAnsi="新細明體;PMingLiU" w:cs="新細明體;PMingLiU"/>
        </w:rPr>
        <w:t>位外國代表列席，包括蘇格蘭、英格蘭、比利時、瑞士、法蘭西等。阿民念派本以為將以平等的身分共同參與會議，從沒想到竟處於被告，且要為自己辯護的地位。議會為保守加爾文信仰傳統，判定阿民念派的五項提案為錯誤，並完成多特信經，規定加爾文派教理五項，是加爾文預定論全備的推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神無條件的揀選及人的信皆為神的恩典。</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雖然基督的死足可贖全世界人的罪，但贖罪的功能只臨到神所揀選的人。</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世上所有的人都墮落了，不能自救，只有在神的主權和恩典中被召的人，才能重生並且經歷生命的更新。</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神所呼召的，他必保守到底，所以信徒即使在極大的軟弱中，仍能有數恩的確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信經對荷蘭改革宗教會有極大的影響。而</w:t>
      </w:r>
      <w:r>
        <w:rPr>
          <w:rFonts w:cs="新細明體;PMingLiU" w:ascii="新細明體;PMingLiU" w:hAnsi="新細明體;PMingLiU"/>
        </w:rPr>
        <w:t>30</w:t>
      </w:r>
      <w:r>
        <w:rPr>
          <w:rFonts w:ascii="新細明體;PMingLiU" w:hAnsi="新細明體;PMingLiU" w:cs="新細明體;PMingLiU"/>
        </w:rPr>
        <w:t>年後完成的韋斯敏斯德信條（</w:t>
      </w:r>
      <w:r>
        <w:rPr>
          <w:rFonts w:cs="新細明體;PMingLiU" w:ascii="新細明體;PMingLiU" w:hAnsi="新細明體;PMingLiU"/>
        </w:rPr>
        <w:t>Westminster Confession of Faith</w:t>
      </w:r>
      <w:r>
        <w:rPr>
          <w:rFonts w:ascii="新細明體;PMingLiU" w:hAnsi="新細明體;PMingLiU" w:cs="新細明體;PMingLiU"/>
        </w:rPr>
        <w:t>）也是建立在它的神學根基上。</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多特信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於一六一八年與一六一九年為在多特所召開的荷蘭改革宗教會全國總會所批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項</w:t>
      </w:r>
      <w:r>
        <w:rPr>
          <w:rFonts w:ascii="新細明體;PMingLiU" w:hAnsi="新細明體;PMingLiU" w:cs="新細明體;PMingLiU"/>
        </w:rPr>
        <w:t xml:space="preserve"> </w:t>
      </w:r>
      <w:r>
        <w:rPr>
          <w:rFonts w:ascii="新細明體;PMingLiU" w:hAnsi="新細明體;PMingLiU" w:cs="新細明體;PMingLiU"/>
        </w:rPr>
        <w:t>教義論神的預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一條</w:t>
      </w:r>
      <w:r>
        <w:rPr>
          <w:rFonts w:ascii="新細明體;PMingLiU" w:hAnsi="新細明體;PMingLiU" w:cs="新細明體;PMingLiU"/>
          <w:b/>
        </w:rPr>
        <w:t xml:space="preserve"> </w:t>
      </w:r>
      <w:r>
        <w:rPr>
          <w:rFonts w:ascii="新細明體;PMingLiU" w:hAnsi="新細明體;PMingLiU" w:cs="新細明體;PMingLiU"/>
        </w:rPr>
        <w:t>因眾人在亞當裡都犯了罪，受咒詛，當受永死，所以神若令眾人滅亡，因罪的緣故而被定罪，他也不算不公義。根據使徒保羅在羅馬書三</w:t>
      </w:r>
      <w:r>
        <w:rPr>
          <w:rFonts w:cs="新細明體;PMingLiU" w:ascii="新細明體;PMingLiU" w:hAnsi="新細明體;PMingLiU"/>
        </w:rPr>
        <w:t>19</w:t>
      </w:r>
      <w:r>
        <w:rPr>
          <w:rFonts w:ascii="新細明體;PMingLiU" w:hAnsi="新細明體;PMingLiU" w:cs="新細明體;PMingLiU"/>
        </w:rPr>
        <w:t>說：「好塞住各人的口，叫普世的人都伏在神審判之下。」又在</w:t>
      </w:r>
      <w:r>
        <w:rPr>
          <w:rFonts w:cs="新細明體;PMingLiU" w:ascii="新細明體;PMingLiU" w:hAnsi="新細明體;PMingLiU"/>
        </w:rPr>
        <w:t>23</w:t>
      </w:r>
      <w:r>
        <w:rPr>
          <w:rFonts w:ascii="新細明體;PMingLiU" w:hAnsi="新細明體;PMingLiU" w:cs="新細明體;PMingLiU"/>
        </w:rPr>
        <w:t>節說：「因為世人都犯了罪，虧缺了神的榮耀。」又羅馬書六</w:t>
      </w:r>
      <w:r>
        <w:rPr>
          <w:rFonts w:cs="新細明體;PMingLiU" w:ascii="新細明體;PMingLiU" w:hAnsi="新細明體;PMingLiU"/>
        </w:rPr>
        <w:t>23</w:t>
      </w:r>
      <w:r>
        <w:rPr>
          <w:rFonts w:ascii="新細明體;PMingLiU" w:hAnsi="新細明體;PMingLiU" w:cs="新細明體;PMingLiU"/>
        </w:rPr>
        <w:t>說：「因為罪的工價乃是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二條</w:t>
      </w:r>
      <w:r>
        <w:rPr>
          <w:rFonts w:ascii="新細明體;PMingLiU" w:hAnsi="新細明體;PMingLiU" w:cs="新細明體;PMingLiU"/>
        </w:rPr>
        <w:t xml:space="preserve"> </w:t>
      </w:r>
      <w:r>
        <w:rPr>
          <w:rFonts w:ascii="新細明體;PMingLiU" w:hAnsi="新細明體;PMingLiU" w:cs="新細明體;PMingLiU"/>
        </w:rPr>
        <w:t>但「神差遣他的獨生子到世間來，神的愛就在此顯明了，叫一切信他的，不至滅亡，反得永生。」約壹四</w:t>
      </w:r>
      <w:r>
        <w:rPr>
          <w:rFonts w:cs="新細明體;PMingLiU" w:ascii="新細明體;PMingLiU" w:hAnsi="新細明體;PMingLiU"/>
        </w:rPr>
        <w:t>9</w:t>
      </w:r>
      <w:r>
        <w:rPr>
          <w:rFonts w:ascii="新細明體;PMingLiU" w:hAnsi="新細明體;PMingLiU" w:cs="新細明體;PMingLiU"/>
        </w:rPr>
        <w:t>；約三</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三條</w:t>
      </w:r>
      <w:r>
        <w:rPr>
          <w:rFonts w:ascii="新細明體;PMingLiU" w:hAnsi="新細明體;PMingLiU" w:cs="新細明體;PMingLiU"/>
          <w:b/>
        </w:rPr>
        <w:t xml:space="preserve"> </w:t>
      </w:r>
      <w:r>
        <w:rPr>
          <w:rFonts w:ascii="新細明體;PMingLiU" w:hAnsi="新細明體;PMingLiU" w:cs="新細明體;PMingLiU"/>
        </w:rPr>
        <w:t>為了使人相信，神便在他自己所定的時刻，本著他的恩慈，將傳這大喜信息的使者，差派到他所預定要傳的人中間；由於他們的傳講，人便悔改並相信釘十字架的基督。羅馬書十</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然而人未曾信他，怎能求他呢？未曾聽見他，怎能信他呢？沒有傳道的，怎能聽見呢？若沒有奉差遣，怎能傳道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四條</w:t>
      </w:r>
      <w:r>
        <w:rPr>
          <w:rFonts w:ascii="新細明體;PMingLiU" w:hAnsi="新細明體;PMingLiU" w:cs="新細明體;PMingLiU"/>
          <w:b/>
        </w:rPr>
        <w:t xml:space="preserve"> </w:t>
      </w:r>
      <w:r>
        <w:rPr>
          <w:rFonts w:ascii="新細明體;PMingLiU" w:hAnsi="新細明體;PMingLiU" w:cs="新細明體;PMingLiU"/>
        </w:rPr>
        <w:t>神的忿怒常在那些不信此福音的人身上。但那些憑真實活潑的信心接受福音，並相信救主耶穌的人，卻蒙他拯敕，脫離神的忿怒，脫離死亡，並得到加在他們身上的永生恩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五條</w:t>
      </w:r>
      <w:r>
        <w:rPr>
          <w:rFonts w:ascii="新細明體;PMingLiU" w:hAnsi="新細明體;PMingLiU" w:cs="新細明體;PMingLiU"/>
          <w:b/>
        </w:rPr>
        <w:t xml:space="preserve"> </w:t>
      </w:r>
      <w:r>
        <w:rPr>
          <w:rFonts w:ascii="新細明體;PMingLiU" w:hAnsi="新細明體;PMingLiU" w:cs="新細明體;PMingLiU"/>
        </w:rPr>
        <w:t>此不信以及其他眾罪的原因與罪孽，並不在於神，乃在於人自己；然而相信耶穌基督，並因他而得救，乃是神白白的恩賜，因為經上記著說：「你們得救是本乎恩，也因著信，這並不是出於自己，乃是神所賜的。」弗二</w:t>
      </w:r>
      <w:r>
        <w:rPr>
          <w:rFonts w:cs="新細明體;PMingLiU" w:ascii="新細明體;PMingLiU" w:hAnsi="新細明體;PMingLiU"/>
        </w:rPr>
        <w:t>8</w:t>
      </w:r>
      <w:r>
        <w:rPr>
          <w:rFonts w:ascii="新細明體;PMingLiU" w:hAnsi="新細明體;PMingLiU" w:cs="新細明體;PMingLiU"/>
        </w:rPr>
        <w:t>：「因為你們蒙恩，不但得以信服基督」（腓一</w:t>
      </w:r>
      <w:r>
        <w:rPr>
          <w:rFonts w:cs="新細明體;PMingLiU" w:ascii="新細明體;PMingLiU" w:hAnsi="新細明體;PMingLiU"/>
        </w:rPr>
        <w:t>29</w:t>
      </w:r>
      <w:r>
        <w:rPr>
          <w:rFonts w:ascii="新細明體;PMingLiU" w:hAnsi="新細明體;PMingLiU" w:cs="新細明體;PMingLiU"/>
        </w:rPr>
        <w:t>）等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六條</w:t>
      </w:r>
      <w:r>
        <w:rPr>
          <w:rFonts w:ascii="新細明體;PMingLiU" w:hAnsi="新細明體;PMingLiU" w:cs="新細明體;PMingLiU"/>
          <w:b/>
        </w:rPr>
        <w:t xml:space="preserve"> </w:t>
      </w:r>
      <w:r>
        <w:rPr>
          <w:rFonts w:ascii="新細明體;PMingLiU" w:hAnsi="新細明體;PMingLiU" w:cs="新細明體;PMingLiU"/>
        </w:rPr>
        <w:t>有些人從神領受了相信的恩賜，有些人則否，這都是出於神永遠的定旨，「這話是從創世以來，顯明這事的主說的」（徒十五</w:t>
      </w:r>
      <w:r>
        <w:rPr>
          <w:rFonts w:cs="新細明體;PMingLiU" w:ascii="新細明體;PMingLiU" w:hAnsi="新細明體;PMingLiU"/>
        </w:rPr>
        <w:t>8</w:t>
      </w:r>
      <w:r>
        <w:rPr>
          <w:rFonts w:ascii="新細明體;PMingLiU" w:hAnsi="新細明體;PMingLiU" w:cs="新細明體;PMingLiU"/>
        </w:rPr>
        <w:t>）。「這原是那位隨己意行作萬事的，照著他旨意所預定的」（弗一</w:t>
      </w:r>
      <w:r>
        <w:rPr>
          <w:rFonts w:cs="新細明體;PMingLiU" w:ascii="新細明體;PMingLiU" w:hAnsi="新細明體;PMingLiU"/>
        </w:rPr>
        <w:t>11</w:t>
      </w:r>
      <w:r>
        <w:rPr>
          <w:rFonts w:ascii="新細明體;PMingLiU" w:hAnsi="新細明體;PMingLiU" w:cs="新細明體;PMingLiU"/>
        </w:rPr>
        <w:t>）。神按著這定旨，本著慈愛軟化選民的心，不拘他們如何固執，也使他們相信；而任憑那非被揀選者，為他們自己的邪惡與硬心受神公義的審判。在此特別顯示，那共同陷入滅亡中的人所有深奧、慈愛，同時又公義的區分；或顯示揀選與遺棄的定旨，乃啟示在神的話語中，雖然那些謬妄、不潔與不堅固的人對神的定旨加以強解，就自耿敗壞，可是對聖潔與敬虔的人，卻給予不可言喻的安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六條</w:t>
      </w:r>
      <w:r>
        <w:rPr>
          <w:rFonts w:ascii="新細明體;PMingLiU" w:hAnsi="新細明體;PMingLiU" w:cs="新細明體;PMingLiU"/>
          <w:b/>
        </w:rPr>
        <w:t xml:space="preserve"> </w:t>
      </w:r>
      <w:r>
        <w:rPr>
          <w:rFonts w:ascii="新細明體;PMingLiU" w:hAnsi="新細明體;PMingLiU" w:cs="新細明體;PMingLiU"/>
        </w:rPr>
        <w:t>揀選是神不變的旨意，藉此神在創立世界以前，只是出於他的慈愛，按著他主權的美意，從全人類中，就是由於自己的錯謬而墮落，從他們原始無邪的狀態，而墮入罪惡與敗壞中的全人類，他揀選一定的人數而得基督的救贖，這位基督就是從永恆神所派定的選民的中保與元首，並為選民得救的根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被選的人數，雖然在本性上比別人沒有強到那裡，也不配，反陷於共同悲慘的命運中，可是神卻定意將他們給予基督，被他救贖，有效地呼召他們並吸引他們，藉著聖經和聖靈與神有交通，賜給他們真實的信心、稱義與成聖，在與他兒子的交通上得蒙全力的保守；最後，為彰顯他的慈愛，並他榮耀的恩典得著稱讚，就使他們得榮耀；正如經上記著說：「就如神從創立世界以前，在基督裡揀選了我們，使我們在他面前成為聖潔，無有暇疵：又因愛我們，就按著自己旨意所喜悅的，預定我們藉著耶穌基督得兒子的名分，使他榮耀的恩典得著稱讚；這恩典是他在愛子裡所賜給我們的」（弗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又在別處說：「預先所定下的人又召他們來；所召來的人又稱他們為義，所稱為義的人又叫他們得榮耀」（羅八</w:t>
      </w:r>
      <w:r>
        <w:rPr>
          <w:rFonts w:cs="新細明體;PMingLiU" w:ascii="新細明體;PMingLiU" w:hAnsi="新細明體;PMingLiU"/>
        </w:rPr>
        <w:t>3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八條</w:t>
      </w:r>
      <w:r>
        <w:rPr>
          <w:rFonts w:ascii="新細明體;PMingLiU" w:hAnsi="新細明體;PMingLiU" w:cs="新細明體;PMingLiU"/>
          <w:b/>
        </w:rPr>
        <w:t xml:space="preserve"> </w:t>
      </w:r>
      <w:r>
        <w:rPr>
          <w:rFonts w:ascii="新細明體;PMingLiU" w:hAnsi="新細明體;PMingLiU" w:cs="新細明體;PMingLiU"/>
        </w:rPr>
        <w:t>並非有各種不同揀選的定旨，只有一個同一的定旨，就是關乎所有那些在舊新約之下要得救的人；因為聖經宣稱神所喜悅、所預定的旨意只有一個，按此旨意，他從永遠揀選我們得恩典與榮耀，得拯救並得救之法，就是他所安排我們要行在其中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九條</w:t>
      </w:r>
      <w:r>
        <w:rPr>
          <w:rFonts w:ascii="新細明體;PMingLiU" w:hAnsi="新細明體;PMingLiU" w:cs="新細明體;PMingLiU"/>
          <w:b/>
        </w:rPr>
        <w:t xml:space="preserve"> </w:t>
      </w:r>
      <w:r>
        <w:rPr>
          <w:rFonts w:ascii="新細明體;PMingLiU" w:hAnsi="新細明體;PMingLiU" w:cs="新細明體;PMingLiU"/>
        </w:rPr>
        <w:t>此揀選並非根據預先所見之信，以及信心的順服、聖潔，或在人裡面看見任何其他美好的品格與氣質作為得救所依靠的先快條件；因此神的揀選才是各種得救後的美德，即如從此而來的信心、聖潔以及其他得救的恩賜，最終得著永生作為蒙選的果效，按著使徒保羅所說：「在基督裡揀選了我們（不是因為我們已經），使我們在他面前成為聖潔，無有瑕疵」（弗一</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條</w:t>
      </w:r>
      <w:r>
        <w:rPr>
          <w:rFonts w:ascii="新細明體;PMingLiU" w:hAnsi="新細明體;PMingLiU" w:cs="新細明體;PMingLiU"/>
          <w:b/>
        </w:rPr>
        <w:t xml:space="preserve"> </w:t>
      </w:r>
      <w:r>
        <w:rPr>
          <w:rFonts w:ascii="新細明體;PMingLiU" w:hAnsi="新細明體;PMingLiU" w:cs="新細明體;PMingLiU"/>
        </w:rPr>
        <w:t>神的美意乃是此恩慈揀選的惟一原因，這並不在乎神揀選一些人，是出於人行動中一切可能的品格，作為得救的條件；而是出於他樂意從罪人的群眾中，收養某些特作自己的子民，如經上記著說：「雙子還沒有生下來，善惡還沒有作出來」等等：又對利百加說；「將來大的要服事小的。」正如經上所記：「雅各是我所愛的，以掃是我所惡的」（羅九</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凡預定得永生的人都信了」（徒十三</w:t>
      </w:r>
      <w:r>
        <w:rPr>
          <w:rFonts w:cs="新細明體;PMingLiU" w:ascii="新細明體;PMingLiU" w:hAnsi="新細明體;PMingLiU"/>
        </w:rPr>
        <w:t>4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一條</w:t>
      </w:r>
      <w:r>
        <w:rPr>
          <w:rFonts w:ascii="新細明體;PMingLiU" w:hAnsi="新細明體;PMingLiU" w:cs="新細明體;PMingLiU"/>
          <w:b/>
        </w:rPr>
        <w:t xml:space="preserve"> </w:t>
      </w:r>
      <w:r>
        <w:rPr>
          <w:rFonts w:ascii="新細明體;PMingLiU" w:hAnsi="新細明體;PMingLiU" w:cs="新細明體;PMingLiU"/>
        </w:rPr>
        <w:t>神既然是全智、不變、無所不知、無所不能的，所以他所作的揀選，既不能受挫，也不能改變、收回或作廢；選民既不能被遺棄，人數也不能被減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二條</w:t>
      </w:r>
      <w:r>
        <w:rPr>
          <w:rFonts w:ascii="新細明體;PMingLiU" w:hAnsi="新細明體;PMingLiU" w:cs="新細明體;PMingLiU"/>
          <w:b/>
        </w:rPr>
        <w:t xml:space="preserve"> </w:t>
      </w:r>
      <w:r>
        <w:rPr>
          <w:rFonts w:ascii="新細明體;PMingLiU" w:hAnsi="新細明體;PMingLiU" w:cs="新細明體;PMingLiU"/>
        </w:rPr>
        <w:t>在適當的時候，蒙選召的人，對於他們永遠與不改變揀選的確知上，會有些不同程度與各種大小，這並不是由於好奇問難地窺探神隱秘和深奧之事而來，乃是由於他們聖潔、屬靈地觀察到自己裡面有聖經所指出蒙揀選的確實果子——即如在基督裡真實的信心，兒子一般的敬畏，為罪的憂傷，饑渴慕義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三條</w:t>
      </w:r>
      <w:r>
        <w:rPr>
          <w:rFonts w:ascii="新細明體;PMingLiU" w:hAnsi="新細明體;PMingLiU" w:cs="新細明體;PMingLiU"/>
        </w:rPr>
        <w:t xml:space="preserve"> </w:t>
      </w:r>
      <w:r>
        <w:rPr>
          <w:rFonts w:ascii="新細明體;PMingLiU" w:hAnsi="新細明體;PMingLiU" w:cs="新細明體;PMingLiU"/>
        </w:rPr>
        <w:t>此蒙揀選的意識與確定性，會叫神的兒女每日在神面前更謙卑，更讚美他的深恩厚愛，並潔淨自己，就是要報答他首先向他們所彰顯如此的大愛。想到此揀選的教義，決不能叫人忽視神的命令，或沉緬於肉體上的安全；以上所說這些，由神公正的審判看來，乃是那些不行選民之道的人，對揀選之恩存輕率的假設，或存虛妄的與放肆的輕薄所得的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四條</w:t>
      </w:r>
      <w:r>
        <w:rPr>
          <w:rFonts w:ascii="新細明體;PMingLiU" w:hAnsi="新細明體;PMingLiU" w:cs="新細明體;PMingLiU"/>
          <w:b/>
        </w:rPr>
        <w:t xml:space="preserve"> </w:t>
      </w:r>
      <w:r>
        <w:rPr>
          <w:rFonts w:ascii="新細明體;PMingLiU" w:hAnsi="新細明體;PMingLiU" w:cs="新細明體;PMingLiU"/>
        </w:rPr>
        <w:t>神按其至智旨意揀選的教義，既由先知、基督自己與眾使徒所宣佈，並清楚地在舊新約聖經中啟示出來，所以仍須於神的教會中，適時適地予以發表，因為這是特別為教會預備的，應存敬畏的心，以分辨虔誠的態度，為求神至聖之名的榮耀，來鼓勵並安慰他的子民，而不虛妄地企圖去查考至高者的隱秘作為。徒廿</w:t>
      </w:r>
      <w:r>
        <w:rPr>
          <w:rFonts w:cs="新細明體;PMingLiU" w:ascii="新細明體;PMingLiU" w:hAnsi="新細明體;PMingLiU"/>
        </w:rPr>
        <w:t>27</w:t>
      </w:r>
      <w:r>
        <w:rPr>
          <w:rFonts w:ascii="新細明體;PMingLiU" w:hAnsi="新細明體;PMingLiU" w:cs="新細明體;PMingLiU"/>
        </w:rPr>
        <w:t>；羅十一</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十二</w:t>
      </w:r>
      <w:r>
        <w:rPr>
          <w:rFonts w:cs="新細明體;PMingLiU" w:ascii="新細明體;PMingLiU" w:hAnsi="新細明體;PMingLiU"/>
        </w:rPr>
        <w:t>3</w:t>
      </w:r>
      <w:r>
        <w:rPr>
          <w:rFonts w:ascii="新細明體;PMingLiU" w:hAnsi="新細明體;PMingLiU" w:cs="新細明體;PMingLiU"/>
        </w:rPr>
        <w:t>；來六</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五條</w:t>
      </w:r>
      <w:r>
        <w:rPr>
          <w:rFonts w:ascii="新細明體;PMingLiU" w:hAnsi="新細明體;PMingLiU" w:cs="新細明體;PMingLiU"/>
          <w:b/>
        </w:rPr>
        <w:t xml:space="preserve"> </w:t>
      </w:r>
      <w:r>
        <w:rPr>
          <w:rFonts w:ascii="新細明體;PMingLiU" w:hAnsi="新細明體;PMingLiU" w:cs="新細明體;PMingLiU"/>
        </w:rPr>
        <w:t>我們之所以特別注意並推舉揀選之永遠與白白的恩典，乃是因為聖經明明的見證，並不是所有的人，乃是一些人蒙揀選，而其他的人由於永恆的定旨被遺棄；這些人都是出於神的主權、極公義、無可指摘與不變的美意，預定了將他們棄置於他們自已所投入共同悲慘的境域中，並不將得救的信心與改正的恩典賜給他們；反而在他公正的判斷中任他們自行己路；最後，為了宣揚他的公義，永遠定他們的罪又刑罰他們，這不僅是因為他們的不信，也是因為他們所有別的罪。這就是遺棄的預旨，這決不使神成為罪惡之源（連有這種念頭也是褻瀆的），反而宣佈他是可畏的、無可指摘和公義的審判者與報復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六條</w:t>
      </w:r>
      <w:r>
        <w:rPr>
          <w:rFonts w:ascii="新細明體;PMingLiU" w:hAnsi="新細明體;PMingLiU" w:cs="新細明體;PMingLiU"/>
          <w:b/>
        </w:rPr>
        <w:t xml:space="preserve"> </w:t>
      </w:r>
      <w:r>
        <w:rPr>
          <w:rFonts w:ascii="新細明體;PMingLiU" w:hAnsi="新細明體;PMingLiU" w:cs="新細明體;PMingLiU"/>
        </w:rPr>
        <w:t>那些尚未被神有效地造成經歷在基督裡活潑的信心，內心有確切把握，良心的平安，像兒子一般誠懇的順服，和藉基督榮、耀神的人，應當堅持使用神所指定的這些蒙恩之道（法），在我們裡面生髮這些恩賜，不該為了以上所提的遺棄而驚慌，也不應該把自己列入被棄者之中，乃當殷勤恒常使用這蒙恩方法，並存著熱望，敬畏謙虛地等候更豐盛恩典的時期來到。凡誠心願意歸向神，惟願討神喜悅，並願身體脫離死亡，還沒有到達所盼望聖潔與信心程度的人，更不必因遺棄的教義而驚懼；因為慈愛的神已經應許，將殘的燈火他不吹滅，壓傷的蘆葦他不折斷。但是這教義對那些忽視神與救主耶穌基督，沉緬於世界和肉體快樂，尚未誠懇歸向神的人，才真是可怕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六條</w:t>
      </w:r>
      <w:r>
        <w:rPr>
          <w:rFonts w:ascii="新細明體;PMingLiU" w:hAnsi="新細明體;PMingLiU" w:cs="新細明體;PMingLiU"/>
          <w:b/>
        </w:rPr>
        <w:t xml:space="preserve"> </w:t>
      </w:r>
      <w:r>
        <w:rPr>
          <w:rFonts w:ascii="新細明體;PMingLiU" w:hAnsi="新細明體;PMingLiU" w:cs="新細明體;PMingLiU"/>
        </w:rPr>
        <w:t>既然我們是從神的話語來辨明神的旨意，而神的話證明信徒的兒女是聖潔的，不是由於他們的本性，乃是由於他們同父母所承受的恩典之約，所以愛神的父母，當神按其美意將他們的子女於嬰孩時期召去時，決無理由懷疑他們的蒙選與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八條</w:t>
      </w:r>
      <w:r>
        <w:rPr>
          <w:rFonts w:ascii="新細明體;PMingLiU" w:hAnsi="新細明體;PMingLiU" w:cs="新細明體;PMingLiU"/>
          <w:b/>
        </w:rPr>
        <w:t xml:space="preserve"> </w:t>
      </w:r>
      <w:r>
        <w:rPr>
          <w:rFonts w:ascii="新細明體;PMingLiU" w:hAnsi="新細明體;PMingLiU" w:cs="新細明體;PMingLiU"/>
        </w:rPr>
        <w:t>對那些因揀選白白的恩典，與遺棄公正的嚴厲而不平的人，我們要像使徒保羅回答說：「你這個人哪！你是誰，竟敢向神強嘴呢？」（羅九</w:t>
      </w:r>
      <w:r>
        <w:rPr>
          <w:rFonts w:cs="新細明體;PMingLiU" w:ascii="新細明體;PMingLiU" w:hAnsi="新細明體;PMingLiU"/>
        </w:rPr>
        <w:t>30</w:t>
      </w:r>
      <w:r>
        <w:rPr>
          <w:rFonts w:ascii="新細明體;PMingLiU" w:hAnsi="新細明體;PMingLiU" w:cs="新細明體;PMingLiU"/>
        </w:rPr>
        <w:t>）又引證我們救主的話說：「我的東西難道不可隨我的意思用麼？」（太廿</w:t>
      </w:r>
      <w:r>
        <w:rPr>
          <w:rFonts w:cs="新細明體;PMingLiU" w:ascii="新細明體;PMingLiU" w:hAnsi="新細明體;PMingLiU"/>
        </w:rPr>
        <w:t>15</w:t>
      </w:r>
      <w:r>
        <w:rPr>
          <w:rFonts w:ascii="新細明體;PMingLiU" w:hAnsi="新細明體;PMingLiU" w:cs="新細明體;PMingLiU"/>
        </w:rPr>
        <w:t>）因此，對這些神秘要本著聖潔景仰的心，我們要用使徒保羅的話驚歎說：「深哉！神豐富的智慧和知識。他的判斷何其難測！他的蹤跡何其難尋！誰知道主的心，誰作過他的謀士呢？誰是先給了他，使他後來償還呢？因為萬有都是本於他，依靠他，歸於他。願榮耀歸給他，直到永遠。阿們！」（羅十一</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揀選與遺棄的真實教義已經解說了；總的來說是反對以下的錯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有人教導說：神的旨意是拯救那些要相信並在信上堅持而順服的人，這是揀選人得救的整個與完全的預旨，關於此預旨在神的話語中並未啟示其他別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這些欺騙的話明明與聖經相反，聖經說神不但拯救那些要相信的人，他也從永遠揀選某些特定的人，超過別人到了時候要賜給他們在基督裡的信心與恒忍：正如經上記著說：「你從世上賜給我的人，我已將你的名顯明與他們」（約十七</w:t>
      </w:r>
      <w:r>
        <w:rPr>
          <w:rFonts w:cs="新細明體;PMingLiU" w:ascii="新細明體;PMingLiU" w:hAnsi="新細明體;PMingLiU"/>
        </w:rPr>
        <w:t>6</w:t>
      </w:r>
      <w:r>
        <w:rPr>
          <w:rFonts w:ascii="新細明體;PMingLiU" w:hAnsi="新細明體;PMingLiU" w:cs="新細明體;PMingLiU"/>
        </w:rPr>
        <w:t>）。「凡預定得永生的人都信了」（徒十三</w:t>
      </w:r>
      <w:r>
        <w:rPr>
          <w:rFonts w:cs="新細明體;PMingLiU" w:ascii="新細明體;PMingLiU" w:hAnsi="新細明體;PMingLiU"/>
        </w:rPr>
        <w:t>48</w:t>
      </w:r>
      <w:r>
        <w:rPr>
          <w:rFonts w:ascii="新細明體;PMingLiU" w:hAnsi="新細明體;PMingLiU" w:cs="新細明體;PMingLiU"/>
        </w:rPr>
        <w:t>）。又說：「就如神從創立世界以前，在基督裡揀選了我們，使我們在他面前成為聖潔，無有暇疵」（弗一</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有人教導說：神揀選人得永生的種類不同：有一般的與不確定的，有特殊的與確定的；而後者照樣是不完全的，可反悔的，不確定的與有條件的，或是完全的不可反悔的，確定的與決定的。同樣：有一揀選得信心，另外是揀選得救，所以揀選可以得到稱義的信心，未必然是確定的而得救。因為這都是人心的幻想，不照聖經而有的發明，以此來敗壞揀選的道理，並破壞了我們救恩的金鎖鏈：「預先所定下的人又召他們來；所召來的人又稱他們為義，所稱為義的人又叫他們得榮耀」（羅八</w:t>
      </w:r>
      <w:r>
        <w:rPr>
          <w:rFonts w:cs="新細明體;PMingLiU" w:ascii="新細明體;PMingLiU" w:hAnsi="新細明體;PMingLiU"/>
        </w:rPr>
        <w:t>3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有些人教導說：神的美意與目的（論此聖經在揀選的教義中提到）並不包括在揀選中，說神揀選某些人而遺棄某些人，乃是說他從可能的條件下揀選人（在其中也有律法的行為），或從事物的次序中揀選，從信心的作為上揀選：同時因其不完全的順服作為得救的條件，而神要恩慈地考慮這些，作為完全的順服，並且認為值得永生的賞賜。這種錯謬的說法破壞了神的美意與基督的功勞，使之失去效力；而人從恩慈的因信稱義，並從聖經的單純性，被無用的問題而奪去，而使徒保羅的宣稱被認為是不真實的：「神救了我們，以聖召召我們，不是按我們的行為，乃是按他的旨意和恩典。這恩典是萬古之先，在基督耶穌裡賜給我們的」（提後一</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有些人教導說：因信蒙選的條件事先已經要求了，即是說人應當正確用此自然之光而敬虔、謙卑、溫柔而配得永生，正如這些事才是揀選所靠賴的。因為這正是伯拉糾所教導的，與使徒的教義正相反，保羅寫著說：「我們從前也都在他們中問，放縱肉體的私欲，隨著肉體和心中所喜好的去行，本為可怒之子，和別人一樣。然而神既有豐富的憐憫，因他愛我們的大愛，當我們死在過犯中的時候，便叫我們與基督一同活過來，（你們得救是本乎恩）。他又叫我們與基督耶穌一同復活，一同坐在天上，要特地極豐富的恩典，就是他在基督耶穌裡向我們所施的恩慈，顯明給後來的世代看。你們得救是本乎恩，也因著信，這並不是出於自己，乃是神所賜的：也不是出於行為，免得有人自誇」（弗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有些人教導說：並不是每一被選得救之人是不變的，乃是有些被選之人，雖有神的預旨還是滅亡，而且真的滅亡。由於這種大錯，而使神成為可改變的，並破壞了敬虔之人從他們蒙選的可靠中所得的安慰，而且與聖經相衝突：聖經教導說，蒙揀選之人永不能隨流失去（太廿四</w:t>
      </w:r>
      <w:r>
        <w:rPr>
          <w:rFonts w:cs="新細明體;PMingLiU" w:ascii="新細明體;PMingLiU" w:hAnsi="新細明體;PMingLiU"/>
        </w:rPr>
        <w:t>24</w:t>
      </w:r>
      <w:r>
        <w:rPr>
          <w:rFonts w:ascii="新細明體;PMingLiU" w:hAnsi="新細明體;PMingLiU" w:cs="新細明體;PMingLiU"/>
        </w:rPr>
        <w:t>）；基督永不能失落父所賜給他的人（約六</w:t>
      </w:r>
      <w:r>
        <w:rPr>
          <w:rFonts w:cs="新細明體;PMingLiU" w:ascii="新細明體;PMingLiU" w:hAnsi="新細明體;PMingLiU"/>
        </w:rPr>
        <w:t>39</w:t>
      </w:r>
      <w:r>
        <w:rPr>
          <w:rFonts w:ascii="新細明體;PMingLiU" w:hAnsi="新細明體;PMingLiU" w:cs="新細明體;PMingLiU"/>
        </w:rPr>
        <w:t>）；而神也榮耀他所預定、所召、所稱為義的人（羅八</w:t>
      </w:r>
      <w:r>
        <w:rPr>
          <w:rFonts w:cs="新細明體;PMingLiU" w:ascii="新細明體;PMingLiU" w:hAnsi="新細明體;PMingLiU"/>
        </w:rPr>
        <w:t>3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有些人教導說，神並沒有僅憑他公義的旨意，決定任憑人留在亞當的墮落中，與被定罪的共同情況中；或遺棄什麼人，以致得不到信心與歸正所必需的恩典上的交通。為此有神確定的預旨：「神要憐憫誰，就憐憫誰，要叫誰剛硬，就叫誰剛硬」（羅九</w:t>
      </w:r>
      <w:r>
        <w:rPr>
          <w:rFonts w:cs="新細明體;PMingLiU" w:ascii="新細明體;PMingLiU" w:hAnsi="新細明體;PMingLiU"/>
        </w:rPr>
        <w:t>18</w:t>
      </w:r>
      <w:r>
        <w:rPr>
          <w:rFonts w:ascii="新細明體;PMingLiU" w:hAnsi="新細明體;PMingLiU" w:cs="新細明體;PMingLiU"/>
        </w:rPr>
        <w:t>）。耶穌又回答說：「因為天國的奧秘，只叫你們知道，不叫別人知道」（太十三</w:t>
      </w:r>
      <w:r>
        <w:rPr>
          <w:rFonts w:cs="新細明體;PMingLiU" w:ascii="新細明體;PMingLiU" w:hAnsi="新細明體;PMingLiU"/>
        </w:rPr>
        <w:t>11</w:t>
      </w:r>
      <w:r>
        <w:rPr>
          <w:rFonts w:ascii="新細明體;PMingLiU" w:hAnsi="新細明體;PMingLiU" w:cs="新細明體;PMingLiU"/>
        </w:rPr>
        <w:t>）。同樣：「耶穌說，父啊，天地的主，我感謝你，因為你將這些事，向聰明通達人就藏起來，向嬰孩就顯出來。父阿，是的，因為你的美意本是如此」（太十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有些人教導說：神為什麼把福音傳給一個人，而不給另外一個人，並不僅是出於神的美意，乃是由於一個人比另外一個人更好，並更值得接受福音的事實。為此摩西反對，他對以色列說以下的話：「看哪！天和天上的天，地和地上所有的，都屬耶和華你的神。耶和華但喜悅你的列祖，愛他們，從萬民中揀選他們的後裔，就是你們，像今日一樣」（申十</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基督說：「哥拉泛哪，你有禍了！伯賽大啊，你有禍了！因為在你們中間所行的異能，若行在推羅、西頓，他們早已披麻蒙灰悔改了」（太十一</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項教義</w:t>
      </w:r>
      <w:r>
        <w:rPr>
          <w:rFonts w:ascii="新細明體;PMingLiU" w:hAnsi="新細明體;PMingLiU" w:cs="新細明體;PMingLiU"/>
        </w:rPr>
        <w:t xml:space="preserve"> </w:t>
      </w:r>
      <w:r>
        <w:rPr>
          <w:rFonts w:ascii="新細明體;PMingLiU" w:hAnsi="新細明體;PMingLiU" w:cs="新細明體;PMingLiU"/>
        </w:rPr>
        <w:t>論基督的死，和人藉此所得的救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一條</w:t>
      </w:r>
      <w:r>
        <w:rPr>
          <w:rFonts w:ascii="新細明體;PMingLiU" w:hAnsi="新細明體;PMingLiU" w:cs="新細明體;PMingLiU"/>
          <w:b/>
        </w:rPr>
        <w:t xml:space="preserve"> </w:t>
      </w:r>
      <w:r>
        <w:rPr>
          <w:rFonts w:ascii="新細明體;PMingLiU" w:hAnsi="新細明體;PMingLiU" w:cs="新細明體;PMingLiU"/>
        </w:rPr>
        <w:t>神不僅極其慈愛，他也極其公義。他的公義要求（正如在他的話語中所啟示的），所犯敵擋他無限尊嚴的罪應受刑罰；不但身體靈魂受暫時的，而且要受永遠的刑罰；這刑罰除非滿足神的公義，是不能逃脫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二條</w:t>
      </w:r>
      <w:r>
        <w:rPr>
          <w:rFonts w:ascii="新細明體;PMingLiU" w:hAnsi="新細明體;PMingLiU" w:cs="新細明體;PMingLiU"/>
        </w:rPr>
        <w:t xml:space="preserve"> </w:t>
      </w:r>
      <w:r>
        <w:rPr>
          <w:rFonts w:ascii="新細明體;PMingLiU" w:hAnsi="新細明體;PMingLiU" w:cs="新細明體;PMingLiU"/>
        </w:rPr>
        <w:t>既因我們自己不能補償，也不能救自己脫離神的忿怒，所以他由於無限的慈愛，樂意賜下他的獨生子作我們的保人，成為罪，為我們受了咒詛，並替我們補償了神的公義。</w:t>
      </w:r>
    </w:p>
    <w:p>
      <w:pPr>
        <w:pStyle w:val="Normal"/>
        <w:snapToGrid w:val="false"/>
        <w:spacing w:lineRule="atLeast" w:line="360"/>
        <w:jc w:val="both"/>
        <w:rPr/>
      </w:pPr>
      <w:r>
        <w:rPr>
          <w:rFonts w:ascii="新細明體;PMingLiU" w:hAnsi="新細明體;PMingLiU" w:cs="新細明體;PMingLiU"/>
          <w:b/>
        </w:rPr>
        <w:t>第三條</w:t>
      </w:r>
      <w:r>
        <w:rPr>
          <w:rFonts w:ascii="新細明體;PMingLiU" w:hAnsi="新細明體;PMingLiU" w:cs="新細明體;PMingLiU"/>
          <w:b/>
        </w:rPr>
        <w:t xml:space="preserve"> </w:t>
      </w:r>
      <w:r>
        <w:rPr>
          <w:rFonts w:ascii="新細明體;PMingLiU" w:hAnsi="新細明體;PMingLiU" w:cs="新細明體;PMingLiU"/>
        </w:rPr>
        <w:t>神兒子的死是為罪所獻唯一和最完全的祭與補償；它有無限的價值，足以補償全世界的罪。</w:t>
      </w:r>
      <w:r>
        <w:rPr>
          <w:rFonts w:ascii="新細明體;PMingLiU" w:hAnsi="新細明體;PMingLiU" w:cs="新細明體;PMingLiU"/>
          <w:lang w:eastAsia="zh-CN"/>
        </w:rPr>
        <w:t xml:space="preserve"> </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四條</w:t>
      </w:r>
      <w:r>
        <w:rPr>
          <w:rFonts w:ascii="新細明體;PMingLiU" w:hAnsi="新細明體;PMingLiU" w:cs="新細明體;PMingLiU"/>
        </w:rPr>
        <w:t xml:space="preserve"> </w:t>
      </w:r>
      <w:r>
        <w:rPr>
          <w:rFonts w:ascii="新細明體;PMingLiU" w:hAnsi="新細明體;PMingLiU" w:cs="新細明體;PMingLiU"/>
        </w:rPr>
        <w:t>由此可見基督之死的無限價值與尊嚴的理由，乃因受死者非僅一真實的人與一完全的聖者，而且是神的獨生子，與聖父和聖靈有同一永遠與無限的本質，這本質使他有資格作我們的救主；又因為他是本著為我們的罪，擔當我們的罪，而受神的忿怒與咒詛而死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五條</w:t>
      </w:r>
      <w:r>
        <w:rPr>
          <w:rFonts w:ascii="新細明體;PMingLiU" w:hAnsi="新細明體;PMingLiU" w:cs="新細明體;PMingLiU"/>
          <w:b/>
        </w:rPr>
        <w:t xml:space="preserve"> </w:t>
      </w:r>
      <w:r>
        <w:rPr>
          <w:rFonts w:ascii="新細明體;PMingLiU" w:hAnsi="新細明體;PMingLiU" w:cs="新細明體;PMingLiU"/>
        </w:rPr>
        <w:t>此外，福音的應許乃是：凡相信釘十字架基督的人，不至滅亡，反得永生。此應許以及吩咐人悔改相信的命令，應當毫無區分地向萬國萬民宣揚公佈；因神是出於他的美意，向他們傳揚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六條</w:t>
      </w:r>
      <w:r>
        <w:rPr>
          <w:rFonts w:ascii="新細明體;PMingLiU" w:hAnsi="新細明體;PMingLiU" w:cs="新細明體;PMingLiU"/>
        </w:rPr>
        <w:t xml:space="preserve"> </w:t>
      </w:r>
      <w:r>
        <w:rPr>
          <w:rFonts w:ascii="新細明體;PMingLiU" w:hAnsi="新細明體;PMingLiU" w:cs="新細明體;PMingLiU"/>
        </w:rPr>
        <w:t>而許多蒙福音呼召而不悔改，也不相信基督，反倒在不信中滅亡；這並不在於基督在十字架上所獻的祭有任何缺失或不足，乃要完全歸罪於他們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六條</w:t>
      </w:r>
      <w:r>
        <w:rPr>
          <w:rFonts w:ascii="新細明體;PMingLiU" w:hAnsi="新細明體;PMingLiU" w:cs="新細明體;PMingLiU"/>
        </w:rPr>
        <w:t xml:space="preserve"> </w:t>
      </w:r>
      <w:r>
        <w:rPr>
          <w:rFonts w:ascii="新細明體;PMingLiU" w:hAnsi="新細明體;PMingLiU" w:cs="新細明體;PMingLiU"/>
        </w:rPr>
        <w:t>但凡真實相信，並藉基督之死從罪惡與滅亡中得蒙拯救的人，只是有由於神在基督裡從永遠賜給他們的恩典才得此恩典，並非由於他們自己的任何功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八條</w:t>
      </w:r>
      <w:r>
        <w:rPr>
          <w:rFonts w:ascii="新細明體;PMingLiU" w:hAnsi="新細明體;PMingLiU" w:cs="新細明體;PMingLiU"/>
        </w:rPr>
        <w:t xml:space="preserve"> </w:t>
      </w:r>
      <w:r>
        <w:rPr>
          <w:rFonts w:ascii="新細明體;PMingLiU" w:hAnsi="新細明體;PMingLiU" w:cs="新細明體;PMingLiU"/>
        </w:rPr>
        <w:t>因為這是父神主權的旨意，與極恩惠的意願與目的，叫他兒子極寶貴之死的復蘇與拯救的效能臨到所有選民，將稱義信心的恩典唯獨賜給他們，藉此使他們確實得救；那就是，神的旨意乃是叫基督在十字架上所流的血，堅固了新約，並有效地從各民、各族、各國中拯救那些（唯獨那些）從永遠蒙選召的人得救，就是聖父所賜給他的那些人：他又賜給他們信心，這信心連同聖靈所有其他的恩賜，都是他藉他的死所買來的：又除掉他們的原罪與本罪，不拘是他們相信以前或以後所犯的罪，都一併除清；並且既然信實地保守他們到底，就至終無瑕無疵，把他們帶到神面前，得享永遠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九條</w:t>
      </w:r>
      <w:r>
        <w:rPr>
          <w:rFonts w:ascii="新細明體;PMingLiU" w:hAnsi="新細明體;PMingLiU" w:cs="新細明體;PMingLiU"/>
          <w:b/>
        </w:rPr>
        <w:t xml:space="preserve"> </w:t>
      </w:r>
      <w:r>
        <w:rPr>
          <w:rFonts w:ascii="新細明體;PMingLiU" w:hAnsi="新細明體;PMingLiU" w:cs="新細明體;PMingLiU"/>
        </w:rPr>
        <w:t>此對選民的旨意是從永遠的愛所發出的，從世界之始以迄今日已經具有權能地完成了，以後要繼續完成；雖然有陰間權柄所有無效的反抗，但選民在適當的時候就被集合成為一體，成為信者所組成的教會，這教會的根基就是基督的血。這教會要以堅貞的愛來愛他，並忠實地服事他們的救主，他如新郎為新婦在十字架上捨命，並在今世直到永遠讚頌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真實的教義已解釋清楚，總會反對以下錯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有些人教導說：父神曾預定他的兒子死在十字架上，並沒有確定的預旨去拯救任何人，所以基督由他的死所賺來的必須性，恩益與價值已經存在，並在其各部分中保持完整，甚至所賺來的救贖向來未用在任何人身上也是這樣。這說法是藐視父神的智慧與耶穌的功勞，並與聖經相衝突。救主耶穌曾說過：「我為羊捨命，我也認識他們」（約十</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關於救主，先知以賽亞說：「耶和華以他為贖罪祭。他必看見後裔，並且延長年日，耶和華所喜悅的事，必在他手中亨通」（賽五十三</w:t>
      </w:r>
      <w:r>
        <w:rPr>
          <w:rFonts w:cs="新細明體;PMingLiU" w:ascii="新細明體;PMingLiU" w:hAnsi="新細明體;PMingLiU"/>
        </w:rPr>
        <w:t>10</w:t>
      </w:r>
      <w:r>
        <w:rPr>
          <w:rFonts w:ascii="新細明體;PMingLiU" w:hAnsi="新細明體;PMingLiU" w:cs="新細明體;PMingLiU"/>
        </w:rPr>
        <w:t>）。最後，這也與我們的信條相衝突；根據這信條，我們相信聖而公之基督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有些人教導說：基督之死的目的，並不是藉著他的血堅固了新約，只不過是為父神獲得了與人立此約的權利，或藉恩典或憑行為，討神的喜悅。此與聖經矛盾，因為聖經教導說，基督已成為更美之約的中保，那就是新約，就是由基督的死所立的約。來七</w:t>
      </w:r>
      <w:r>
        <w:rPr>
          <w:rFonts w:cs="新細明體;PMingLiU" w:ascii="新細明體;PMingLiU" w:hAnsi="新細明體;PMingLiU"/>
        </w:rPr>
        <w:t>22</w:t>
      </w:r>
      <w:r>
        <w:rPr>
          <w:rFonts w:ascii="新細明體;PMingLiU" w:hAnsi="新細明體;PMingLiU" w:cs="新細明體;PMingLiU"/>
        </w:rPr>
        <w:t>；九</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有人教導說：基督藉著他的補贖，即未為任何人獲得救恩，也未獲得信心，藉此基督的補贖而有效地得救；乃是為父神獲得了權柄或對待人的完全旨意，並附帶新條件願意順服，全在乎人的自由意志，並因此或許無人，或許所有的人能履行這條件。以上這些說法乃是太輕視基督的死，毫未承認基督之死所獲得極其重要的果實與恩益，這乃是伯拉糾派錯謬的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有些人教導說：神話基督之死的和解，與人立了恩典的新約，並不包括我們藉信心接受基督的功勞，在神面前稱義而得救，乃是事實上，神取消了完全順服律法的要求，認為信心本身以及信心的順服（雖然不完全）作為律法的完全順服，並視為藉著恩典得永生的賞賜。這與聖經相反：「如今卻蒙神的恩典，因基督耶穌的救贖，就白白的稱義。神設立耶穌作挽回祭，是憑著耶穌的血，藉著人的信」（羅三</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以上所說的那些，乃是可惡的索西奴派的人在神面前稱義的新奇方法，是與全教會的一致意見相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有些人教導說：所有的人都在和好的狀況中被接納，並得到恩約之恩，所以無一人為原罪之故而被定罪，既然無一人因此而被定罪，所以一切的人都脫離原罪。這種意見與聖經衝突，聖經教導說：「我們本為可怒之子」（弗二</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有些人教導說：基督不能，不需要，也並未為那些神所愛並揀選得永生之人而死，因為這些人不需要基督的死。這些人所說的與使徒保羅相反，保羅說：「基督愛我，為我捨己」（加二</w:t>
      </w:r>
      <w:r>
        <w:rPr>
          <w:rFonts w:cs="新細明體;PMingLiU" w:ascii="新細明體;PMingLiU" w:hAnsi="新細明體;PMingLiU"/>
        </w:rPr>
        <w:t>20</w:t>
      </w:r>
      <w:r>
        <w:rPr>
          <w:rFonts w:ascii="新細明體;PMingLiU" w:hAnsi="新細明體;PMingLiU" w:cs="新細明體;PMingLiU"/>
        </w:rPr>
        <w:t>）；又說：「誰能控告神所揀選的人呢？有神稱他們為義了。誰能定他們的罪呢？有基督耶穌已經死了」（羅八</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也就是為他們，救主說：「我為羊捨命」（約十</w:t>
      </w:r>
      <w:r>
        <w:rPr>
          <w:rFonts w:cs="新細明體;PMingLiU" w:ascii="新細明體;PMingLiU" w:hAnsi="新細明體;PMingLiU"/>
        </w:rPr>
        <w:t>15</w:t>
      </w:r>
      <w:r>
        <w:rPr>
          <w:rFonts w:ascii="新細明體;PMingLiU" w:hAnsi="新細明體;PMingLiU" w:cs="新細明體;PMingLiU"/>
        </w:rPr>
        <w:t>）。又說：「你們要彼此相愛，像我愛你們一樣，這就是我的命令。人為朋友捨命，人的愛心沒有比這個大的」（約十五</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與第四項教義</w:t>
      </w:r>
      <w:r>
        <w:rPr>
          <w:rFonts w:ascii="新細明體;PMingLiU" w:hAnsi="新細明體;PMingLiU" w:cs="新細明體;PMingLiU"/>
        </w:rPr>
        <w:t xml:space="preserve"> </w:t>
      </w:r>
      <w:r>
        <w:rPr>
          <w:rFonts w:ascii="新細明體;PMingLiU" w:hAnsi="新細明體;PMingLiU" w:cs="新細明體;PMingLiU"/>
        </w:rPr>
        <w:t>論人的敗壞，歸向神及其方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一條</w:t>
      </w:r>
      <w:r>
        <w:rPr>
          <w:rFonts w:ascii="新細明體;PMingLiU" w:hAnsi="新細明體;PMingLiU" w:cs="新細明體;PMingLiU"/>
          <w:b/>
        </w:rPr>
        <w:t xml:space="preserve"> </w:t>
      </w:r>
      <w:r>
        <w:rPr>
          <w:rFonts w:ascii="新細明體;PMingLiU" w:hAnsi="新細明體;PMingLiU" w:cs="新細明體;PMingLiU"/>
        </w:rPr>
        <w:t>人原是照神的形象造的，他對於他的創造主和聖靈的事上具有真正與拯救的知識。他的心與意志是正直的，他的一切情感是純潔的，全人是聖潔的；但他因受魔鬼的煽動就背叛了神，又誤用了自己意志的自由，就喪失了這些優美的恩賜；相反地把自己陷入內心的盲目，可怕的黑暗、虛空和判斷的謬妄中，在內心與意志上變為邪惡、背叛、頑固、情感不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二條</w:t>
      </w:r>
      <w:r>
        <w:rPr>
          <w:rFonts w:ascii="新細明體;PMingLiU" w:hAnsi="新細明體;PMingLiU" w:cs="新細明體;PMingLiU"/>
        </w:rPr>
        <w:t xml:space="preserve"> </w:t>
      </w:r>
      <w:r>
        <w:rPr>
          <w:rFonts w:ascii="新細明體;PMingLiU" w:hAnsi="新細明體;PMingLiU" w:cs="新細明體;PMingLiU"/>
        </w:rPr>
        <w:t>人墮落後按照自己的形象生兒育女，一敗壞的族類產生了敗壞的子孫。因此亞當所有的後裔，除了基督之外，都從他們的始祖承受了敗壞，並不是由於模效，如古時伯拉糾派所說的，乃是由於邪惡本性的傳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三條</w:t>
      </w:r>
      <w:r>
        <w:rPr>
          <w:rFonts w:ascii="新細明體;PMingLiU" w:hAnsi="新細明體;PMingLiU" w:cs="新細明體;PMingLiU"/>
        </w:rPr>
        <w:t xml:space="preserve"> </w:t>
      </w:r>
      <w:r>
        <w:rPr>
          <w:rFonts w:ascii="新細明體;PMingLiU" w:hAnsi="新細明體;PMingLiU" w:cs="新細明體;PMingLiU"/>
        </w:rPr>
        <w:t>因此所有的人都生在罪中，本為可怒之子，不能行拯救自己的善事，傾向邪惡，死在罪及其捆綁中，若沒有聖靈的重生之恩，他們既不能，也不願歸向神，既不能改革本性的敗壞，也不能傾向於改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四條</w:t>
      </w:r>
      <w:r>
        <w:rPr>
          <w:rFonts w:ascii="新細明體;PMingLiU" w:hAnsi="新細明體;PMingLiU" w:cs="新細明體;PMingLiU"/>
          <w:b/>
        </w:rPr>
        <w:t xml:space="preserve"> </w:t>
      </w:r>
      <w:r>
        <w:rPr>
          <w:rFonts w:ascii="新細明體;PMingLiU" w:hAnsi="新細明體;PMingLiU" w:cs="新細明體;PMingLiU"/>
        </w:rPr>
        <w:t>然而，人墮落之後，在他裡面還保留自然之光的餘輝，藉此他對神，對自然之物，和善惡之分還擁有些知識；對德行、社會的治安，仍能維持外部的善良行為。但這自然之光不足以領人對神有得救上的知識（不能認識神），不能領人得到真正的改變，而且在自然和民事上他們也不能正確使用這知識。尤有甚者，人在各方面把這光完全弄暗了，在不義中把它給壓住了；如此他在神面前情不可原，無法推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五條</w:t>
      </w:r>
      <w:r>
        <w:rPr>
          <w:rFonts w:ascii="新細明體;PMingLiU" w:hAnsi="新細明體;PMingLiU" w:cs="新細明體;PMingLiU"/>
          <w:b/>
        </w:rPr>
        <w:t xml:space="preserve"> </w:t>
      </w:r>
      <w:r>
        <w:rPr>
          <w:rFonts w:ascii="新細明體;PMingLiU" w:hAnsi="新細明體;PMingLiU" w:cs="新細明體;PMingLiU"/>
        </w:rPr>
        <w:t>我們要同樣去看神藉摩西之手交給他的選民猶太人十條誡命的律法。雖然藉著律法顯明罪惡之重大，並使人更加知道罪，但是它不能指出救法，也不能賦予力量，解救他脫離悲苦，並且既因肉體上的軟弱，而把犯罪者置於咒沮之下。人不能靠此律法而得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六條</w:t>
      </w:r>
      <w:r>
        <w:rPr>
          <w:rFonts w:ascii="新細明體;PMingLiU" w:hAnsi="新細明體;PMingLiU" w:cs="新細明體;PMingLiU"/>
          <w:b/>
        </w:rPr>
        <w:t xml:space="preserve"> </w:t>
      </w:r>
      <w:r>
        <w:rPr>
          <w:rFonts w:ascii="新細明體;PMingLiU" w:hAnsi="新細明體;PMingLiU" w:cs="新細明體;PMingLiU"/>
        </w:rPr>
        <w:t>因此，為那自然之光和律法所不能行的事，神便藉著聖靈的工作，藉著聖道，或使人和好的服事完成了：這道就是有關彌賽亞的佳音，藉此神樂意拯救在舊新約之下相信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六條</w:t>
      </w:r>
      <w:r>
        <w:rPr>
          <w:rFonts w:ascii="新細明體;PMingLiU" w:hAnsi="新細明體;PMingLiU" w:cs="新細明體;PMingLiU"/>
          <w:b/>
        </w:rPr>
        <w:t xml:space="preserve"> </w:t>
      </w:r>
      <w:r>
        <w:rPr>
          <w:rFonts w:ascii="新細明體;PMingLiU" w:hAnsi="新細明體;PMingLiU" w:cs="新細明體;PMingLiU"/>
        </w:rPr>
        <w:t>神旨意的奧秘只對舊約之下少數的人顯明，在新約中（不論人與人之間的區分）卻將他自己啟示給許多人。這種安排的原因，不在於一個民族比另外一個民族更優越，也不在於他們更善於利用自然之光，乃完全由於神出於主權的美意和白白賜予的愛。因此那些雖然不配，反有缺欠，卻領受了如此偉大，如此恩慈的祝福的人，應當用謙虛與感恩的心承認這福分，要同使徒去讚美，不要存著好奇心去窺探神對別人審判的嚴厲和公義，說神未有施恩給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八條</w:t>
      </w:r>
      <w:r>
        <w:rPr>
          <w:rFonts w:ascii="新細明體;PMingLiU" w:hAnsi="新細明體;PMingLiU" w:cs="新細明體;PMingLiU"/>
          <w:b/>
        </w:rPr>
        <w:t xml:space="preserve"> </w:t>
      </w:r>
      <w:r>
        <w:rPr>
          <w:rFonts w:ascii="新細明體;PMingLiU" w:hAnsi="新細明體;PMingLiU" w:cs="新細明體;PMingLiU"/>
        </w:rPr>
        <w:t>凡蒙福音所召的人，都是真實被召的；因為神在他的話語中，極誠懇地真實宣佈了什麼是他所悅納的，即一切蒙召者，都接受邀請。此外，他誠懇地應許，將永生和安息賜給凡到他面前而相信他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九條</w:t>
      </w:r>
      <w:r>
        <w:rPr>
          <w:rFonts w:ascii="新細明體;PMingLiU" w:hAnsi="新細明體;PMingLiU" w:cs="新細明體;PMingLiU"/>
          <w:b/>
        </w:rPr>
        <w:t xml:space="preserve"> </w:t>
      </w:r>
      <w:r>
        <w:rPr>
          <w:rFonts w:ascii="新細明體;PMingLiU" w:hAnsi="新細明體;PMingLiU" w:cs="新細明體;PMingLiU"/>
        </w:rPr>
        <w:t>那些凡蒙福音所召的人，若拒絕前來，悔改歸主，錯處不在福音，也下在於福音中所提供的基督，也不在於那用福音召人並賜各種恩給他們的神。錯處乃在於他們自己，其中有些人蒙召時，不顧他們的危險，拒絕生命之道；其他的人，雖然接受，卻不容這道在他們的心中留下永久的印象；因此他們的喜樂既從暫時的信心而主，不久即消失，他們便跌倒了；還有些人因憂慮和今世的快樂把這道的種子給擠住了，不能結實—我們的救主在撒種的比喻中已經教導了。太十三章。</w:t>
      </w:r>
    </w:p>
    <w:p>
      <w:pPr>
        <w:pStyle w:val="Normal"/>
        <w:snapToGrid w:val="false"/>
        <w:spacing w:lineRule="atLeast" w:line="360"/>
        <w:jc w:val="both"/>
        <w:rPr/>
      </w:pPr>
      <w:r>
        <w:rPr>
          <w:rFonts w:ascii="新細明體;PMingLiU" w:hAnsi="新細明體;PMingLiU" w:cs="新細明體;PMingLiU"/>
          <w:b/>
        </w:rPr>
        <w:t>第十條</w:t>
      </w:r>
      <w:r>
        <w:rPr>
          <w:rFonts w:ascii="新細明體;PMingLiU" w:hAnsi="新細明體;PMingLiU" w:cs="新細明體;PMingLiU"/>
          <w:b/>
        </w:rPr>
        <w:t xml:space="preserve"> </w:t>
      </w:r>
      <w:r>
        <w:rPr>
          <w:rFonts w:ascii="新細明體;PMingLiU" w:hAnsi="新細明體;PMingLiU" w:cs="新細明體;PMingLiU"/>
        </w:rPr>
        <w:t>但其他被福音所召的人，順服此召，悔改歸主，這並非在於人自由意志的適當運用，藉此使他們比別人出人頭地，使他們有足以相信歸主的同樣恩典，如伯拉糾派驕傲的異端所主張的；乃完全在於神，他既從永遠在基督裡揀選了屬他的人，就使他們相信並悔改，把他們從黑暗權勢中拯救出來，又把他們遷到他愛子的國裡，使他們可以讚美那召他們出黑暗入奇妙光明者的美德，並不以自己誇口，乃指著主誇口，這是照著使徒在各方面所作的見證。</w:t>
      </w:r>
      <w:r>
        <w:rPr>
          <w:rFonts w:ascii="新細明體;PMingLiU" w:hAnsi="新細明體;PMingLiU" w:cs="新細明體;PMingLiU"/>
          <w:lang w:eastAsia="zh-CN"/>
        </w:rPr>
        <w:t xml:space="preserve"> </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一條</w:t>
      </w:r>
      <w:r>
        <w:rPr>
          <w:rFonts w:ascii="新細明體;PMingLiU" w:hAnsi="新細明體;PMingLiU" w:cs="新細明體;PMingLiU"/>
        </w:rPr>
        <w:t xml:space="preserve"> </w:t>
      </w:r>
      <w:r>
        <w:rPr>
          <w:rFonts w:ascii="新細明體;PMingLiU" w:hAnsi="新細明體;PMingLiU" w:cs="新細明體;PMingLiU"/>
        </w:rPr>
        <w:t>便當神在選民裡面成就他的美意，或在他們心內成就真正的改變裡，他不僅使福音在外表上傳給他們，並用聖靈大大光照他的心，使他們正確瞭解並分辨神屬靈的事，乃用聖靈使人重生的效能，滲透那人的心底，打開並軟化已經關閉而剛硬的心扉，並使那未受割禮的心受割禮，把新性情注入他已死的意志，他使之復蘇，使之從邪惡的、悖逆的、倔強的，變為善良的、順服的、溫柔的，使之活潑強健，好像一棵樹，結出善行的果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二條</w:t>
      </w:r>
      <w:r>
        <w:rPr>
          <w:rFonts w:ascii="新細明體;PMingLiU" w:hAnsi="新細明體;PMingLiU" w:cs="新細明體;PMingLiU"/>
          <w:b/>
        </w:rPr>
        <w:t xml:space="preserve"> </w:t>
      </w:r>
      <w:r>
        <w:rPr>
          <w:rFonts w:ascii="新細明體;PMingLiU" w:hAnsi="新細明體;PMingLiU" w:cs="新細明體;PMingLiU"/>
        </w:rPr>
        <w:t>這就是聖經所最稱讚的重生，並名之為新創造，從死人中復活，也就是神在我們裡面不藉著我們幫助而產生的生命。但這新生命並不僅由福音外部的宣傳，道德的勸勉所產生的，也不是在神成就了他的部分以後，人是否重生歸主，還是以人的能力為定；顯然地這乃是超自然之工，是極有能力，同時也是極其可喜悅的，驚人的、神秘的、不可言喻的；其功效並不次於創造與復活，正如那受此工之主的靈所感動聖經的著者所宣佈的；所以凡在心中有神這樣奇妙運行的人，是確實、無誤、有效地重生了，並且實在相信。因此，這被更新了的意志，不僅被神所激動、影響，而且因此影響成為自動的了。由此，也可以說人由於所接受的恩典，自己相信悔改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三條</w:t>
      </w:r>
      <w:r>
        <w:rPr>
          <w:rFonts w:ascii="新細明體;PMingLiU" w:hAnsi="新細明體;PMingLiU" w:cs="新細明體;PMingLiU"/>
        </w:rPr>
        <w:t xml:space="preserve"> </w:t>
      </w:r>
      <w:r>
        <w:rPr>
          <w:rFonts w:ascii="新細明體;PMingLiU" w:hAnsi="新細明體;PMingLiU" w:cs="新細明體;PMingLiU"/>
        </w:rPr>
        <w:t>這種運行的方式，信徒在今生是不能完全領悟的。雖然如此，他們只要知道並經驗靠神的這種恩典，能以心裡相信並愛他們的救主，便覺得心中安息與滿意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四條</w:t>
      </w:r>
      <w:r>
        <w:rPr>
          <w:rFonts w:ascii="新細明體;PMingLiU" w:hAnsi="新細明體;PMingLiU" w:cs="新細明體;PMingLiU"/>
          <w:b/>
        </w:rPr>
        <w:t xml:space="preserve"> </w:t>
      </w:r>
      <w:r>
        <w:rPr>
          <w:rFonts w:ascii="新細明體;PMingLiU" w:hAnsi="新細明體;PMingLiU" w:cs="新細明體;PMingLiU"/>
        </w:rPr>
        <w:t>因此，信心被認為是神的恩賜，並不是因為它是由神向人提出的，而任憑人取捨；乃是實在由神所賜給、所呼出、所注入給人的；這也不是因為神將相信的能力賜給人，然後期望人運用自己的自由意志，去同意得救的條件，並實際相信基督；乃是因為那使人立志行事的，甚至在眾人裡面行作萬事的主，產生相信的意志，也產生相信的行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五條神沒有義務要將這恩典賜給任何人：因為人沒有先給他作為償還的根基，怎能叫神償還呢？不是的，人除了罪惡和虛偽之外，別無所有。因此，領受神恩典的人應當永遠感謝神。凡領受者，或是完全不顧這些屬靈的恩賜，而對自己的情況感到滿足：或是未想到自己的危險，而空誇自己所沒有的。至於那些在外表上承認信仰的，而又過正常生活的人，我們必要按照使徒的榜樣，盡最大的善意去談到他們，判斷他們，因為我們不知道人心底中的隱秘。至於尚未蒙召的人，我們就應當為他們向神禱告，他是使無變有的。我們萬不可以高傲的態度對待他們，就好像那使我們與人不同的，乃是我們自己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六條</w:t>
      </w:r>
      <w:r>
        <w:rPr>
          <w:rFonts w:ascii="新細明體;PMingLiU" w:hAnsi="新細明體;PMingLiU" w:cs="新細明體;PMingLiU"/>
        </w:rPr>
        <w:t xml:space="preserve"> </w:t>
      </w:r>
      <w:r>
        <w:rPr>
          <w:rFonts w:ascii="新細明體;PMingLiU" w:hAnsi="新細明體;PMingLiU" w:cs="新細明體;PMingLiU"/>
        </w:rPr>
        <w:t>但人由於墮落並未停止為受造者，他有悟性有意志，使全人類墮落的罪並未剝奪他的人性，乃是把墮落與屬靈的死亡帶給了他；所以這重生之恩並未把人看作毫無知覺的木石，也未將他們的意志與屬性奪去，亦未對之施以強迫；乃在屬靈方面蘇醒之、醫治之、改正之，同時用甜蜜的、大有能力的方法使之折服；從前在那裡有肉體的悖逆橫行，如今在那裡有甘願和誠懇的心靈順服開始掌權，這順服使我們的意志得到真正屬靈的恢復與自由。因此，除非那可佩服的，行作各樣善事的主，在我們裡面動了工，人不能憑自己的自由意志希望從墮落中復原，他因妄用自由意志，從無辜的境況自陷於毀滅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七條</w:t>
      </w:r>
      <w:r>
        <w:rPr>
          <w:rFonts w:ascii="新細明體;PMingLiU" w:hAnsi="新細明體;PMingLiU" w:cs="新細明體;PMingLiU"/>
        </w:rPr>
        <w:t xml:space="preserve"> </w:t>
      </w:r>
      <w:r>
        <w:rPr>
          <w:rFonts w:ascii="新細明體;PMingLiU" w:hAnsi="新細明體;PMingLiU" w:cs="新細明體;PMingLiU"/>
        </w:rPr>
        <w:t>正如神藉其全能的運行（工作）延續並支持我們的生命，並不排除，而反需用方法，藉此神本著他無限恩慈與善良來運用他的影響，以上所述神用以使我們重生的超自然方法，也不排除，或推翻福音的用途，這福音就是全智的神命定作為重生的種子與靈糧。因此，眾使徒以及繼承他們的眾教師，將神的這項恩典虔誠地教導人，為要榮耀神，抑制一切驕傲，同時卻並不忽略用福音聖潔的教訓，未遵行聖道、聖禮與管教；所以，直至今日，無論是施教的，或是受教的，決不可在教會中試探上帝，將他樂意密切配合的分開。因為恩典是藉勸勉所賜的；我們越甘願履行本分，神的這福分往往就越顯著地在我們裡面運行，而他的工作就更直接地被推進了；各樣的方法，以及拯救的效果的一切榮耀，惟獨永遠屬於神。阿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既已解說此真實的教義，總會就拒絕以下的錯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有些人教導說：不可說原罪本身足以令全人類被定罪，或應受暫時的與永遠的刑罰。因這與使徒保羅相反，他說：「這就如罪是從一人入了世界，死又是從罪來的；於是死就臨到眾人，因為眾人都犯了罪」（羅五</w:t>
      </w:r>
      <w:r>
        <w:rPr>
          <w:rFonts w:cs="新細明體;PMingLiU" w:ascii="新細明體;PMingLiU" w:hAnsi="新細明體;PMingLiU"/>
        </w:rPr>
        <w:t>12</w:t>
      </w:r>
      <w:r>
        <w:rPr>
          <w:rFonts w:ascii="新細明體;PMingLiU" w:hAnsi="新細明體;PMingLiU" w:cs="新細明體;PMingLiU"/>
        </w:rPr>
        <w:t>）。又說：「原來審判是由一人而定罪」（羅五</w:t>
      </w:r>
      <w:r>
        <w:rPr>
          <w:rFonts w:cs="新細明體;PMingLiU" w:ascii="新細明體;PMingLiU" w:hAnsi="新細明體;PMingLiU"/>
        </w:rPr>
        <w:t>16</w:t>
      </w:r>
      <w:r>
        <w:rPr>
          <w:rFonts w:ascii="新細明體;PMingLiU" w:hAnsi="新細明體;PMingLiU" w:cs="新細明體;PMingLiU"/>
        </w:rPr>
        <w:t>）。又說：「罪的工價乃是死」（羅六</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有些人教導說：屬靈的恩賜，或如善良、聖潔、公義美德，當人最初受造時並不屬於人的意志，因此當這些墮落時不能與人分離。這說法與使徒保羅在以弗所書四章</w:t>
      </w:r>
      <w:r>
        <w:rPr>
          <w:rFonts w:cs="新細明體;PMingLiU" w:ascii="新細明體;PMingLiU" w:hAnsi="新細明體;PMingLiU"/>
        </w:rPr>
        <w:t>24</w:t>
      </w:r>
      <w:r>
        <w:rPr>
          <w:rFonts w:ascii="新細明體;PMingLiU" w:hAnsi="新細明體;PMingLiU" w:cs="新細明體;PMingLiU"/>
        </w:rPr>
        <w:t>節所描述的神之形象相衝突；那裡說，神的形象包括仁義和聖潔，這當然是屬於意志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有人教導說：在屬靈的死上，屬靈的恩賜並未與人的意志分離，因為意志的本身向來未敗壞，只不過是受到悟性的昏暗與情感不協調的影響而已；這些影響既除，意志就可以按其自然能力而活動，那就是說，意志本身可以意願與揀選，或不意願與不揀選，可以介紹給他各樣為善的方式。這是一種新說法與錯謬，企圖高抬自由意志的能力，與先知的聲稱相反：「人心比萬物都詭詐，壞到極處」（耶十六</w:t>
      </w:r>
      <w:r>
        <w:rPr>
          <w:rFonts w:cs="新細明體;PMingLiU" w:ascii="新細明體;PMingLiU" w:hAnsi="新細明體;PMingLiU"/>
        </w:rPr>
        <w:t>9</w:t>
      </w:r>
      <w:r>
        <w:rPr>
          <w:rFonts w:ascii="新細明體;PMingLiU" w:hAnsi="新細明體;PMingLiU" w:cs="新細明體;PMingLiU"/>
        </w:rPr>
        <w:t>）；也與傳統保羅的話相衝突：「我們從前也都在他們中間，放縱肉體的私欲，隨從肉體和心中所喜好的去行」（弗二</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有人教導說：未重生之人並未真正地或完全地死在罪中，也並非完全沒有行屬靈之善的能力，但他仍能饑渴慕義而生活，並能獻上令神喜悅的憂傷痛悔與祭。這明明與聖經的見證相衝突。「你們已經死在過犯罪惡之中」（弗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人終日所思想的盡都是惡」（創六</w:t>
      </w:r>
      <w:r>
        <w:rPr>
          <w:rFonts w:cs="新細明體;PMingLiU" w:ascii="新細明體;PMingLiU" w:hAnsi="新細明體;PMingLiU"/>
        </w:rPr>
        <w:t>5</w:t>
      </w:r>
      <w:r>
        <w:rPr>
          <w:rFonts w:ascii="新細明體;PMingLiU" w:hAnsi="新細明體;PMingLiU" w:cs="新細明體;PMingLiU"/>
        </w:rPr>
        <w:t>；八</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又饑又渴想脫離愁苦而求主活勝利，並向神獻上痛悔之心的祭物，乃是特別屬於重生蒙召得福之人。詩五十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太五</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有些人教導說：敗壞屬血氣的人，能運用普通的恩典（藉此他們瞭解自然之光），雖然這恩賜在墮落後離開，他們能逐漸地藉善於運用更大的恩賜，即福音的或拯救之恩而得救。如此在神那方面表明他願意將基督啟示給萬人，因為他將充分地、有效地使人歸正的方法賜給人。由於曆世代的經驗以及聖經證明以上所說為不真實，「他將他的道指示雅各，將地的律例典章指示以色列。別國他都沒有這樣待過：至於他的典章，他們向來沒有知道」（詩一四七</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他在從前的世代，任憑萬國各行其道」（徒十四</w:t>
      </w:r>
      <w:r>
        <w:rPr>
          <w:rFonts w:cs="新細明體;PMingLiU" w:ascii="新細明體;PMingLiU" w:hAnsi="新細明體;PMingLiU"/>
        </w:rPr>
        <w:t>16</w:t>
      </w:r>
      <w:r>
        <w:rPr>
          <w:rFonts w:ascii="新細明體;PMingLiU" w:hAnsi="新細明體;PMingLiU" w:cs="新細明體;PMingLiU"/>
        </w:rPr>
        <w:t>）。又說：「聖靈既然禁止他們（保羅和他的同工）在亞西亞講道，他們就經過弗呂家，加拉太一帶地方。到了每西亞的邊界，他們想要往庇推尼去，耶穌的靈卻不許」（徒十六</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有些人教導說：在人真正歸主上，並沒有神新的、有能力的或恩賜注入在人的意志裡，因此，我們首先藉以改宗的信心，並因此我們稱為信徒的，並不是由神而來的特性或恩賜，乃只是人的作為，不可以稱之為恩賜，除了得此信的能力這方面。這與聖經相反，因為聖經說，神將信心的新性，順服以及愛心注入在我們的心中：「我要將我的律法放在他們裡面，寫在他們心上」（耶卅一</w:t>
      </w:r>
      <w:r>
        <w:rPr>
          <w:rFonts w:cs="新細明體;PMingLiU" w:ascii="新細明體;PMingLiU" w:hAnsi="新細明體;PMingLiU"/>
        </w:rPr>
        <w:t>33</w:t>
      </w:r>
      <w:r>
        <w:rPr>
          <w:rFonts w:ascii="新細明體;PMingLiU" w:hAnsi="新細明體;PMingLiU" w:cs="新細明體;PMingLiU"/>
        </w:rPr>
        <w:t>）。又：「我要將水澆灌口渴的人，將河澆灌乾旱之地，我要將我的靈澆灌你的後裔，將我的福澆灌你的子孫」（賽四十四</w:t>
      </w:r>
      <w:r>
        <w:rPr>
          <w:rFonts w:cs="新細明體;PMingLiU" w:ascii="新細明體;PMingLiU" w:hAnsi="新細明體;PMingLiU"/>
        </w:rPr>
        <w:t>3</w:t>
      </w:r>
      <w:r>
        <w:rPr>
          <w:rFonts w:ascii="新細明體;PMingLiU" w:hAnsi="新細明體;PMingLiU" w:cs="新細明體;PMingLiU"/>
        </w:rPr>
        <w:t>）。又：「因為所賜給我們的聖靈，將神的愛澆灌在我們心裡」（羅五</w:t>
      </w:r>
      <w:r>
        <w:rPr>
          <w:rFonts w:cs="新細明體;PMingLiU" w:ascii="新細明體;PMingLiU" w:hAnsi="新細明體;PMingLiU"/>
        </w:rPr>
        <w:t>5</w:t>
      </w:r>
      <w:r>
        <w:rPr>
          <w:rFonts w:ascii="新細明體;PMingLiU" w:hAnsi="新細明體;PMingLiU" w:cs="新細明體;PMingLiU"/>
        </w:rPr>
        <w:t>）。這也與教會向來所施行的相反；先知如此祈禱說：「求你使我回轉，我便回轉」（耶卅一</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有些人教導說：我們藉此歸向神的恩只不過是一種溫和的勸勉，或（如別人所說的）說這是在人的轉變上非常的運行方式，此種運作的方式包括勸勉，與人的性情非常吻合。為什麼這種勸勉之恩不能單獨使屬血氣的人變為屬靈的人；誠然，若沒有這勸勉的方法，就是神也不知叫人生出意志上的同意；神藉以勝過撒但工作的能力乃在於此，神所應許的乃是永遠福氣，而撒但所應許的只不過是暫時的。這乃是伯拉糾派的思想，與全部聖經相衝突，此外，聖經在以西結書中還教導聖靈在轉變之人的心中用更有力、更屬神的方法作工：「我也要賜給你們一個新心，將新靈放在你們裡面。又從你們的肉體中除掉石心，賜給你們肉心」（結卅六</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有些人教導說：神在重生人上，並不用他無所不能的力量去用力地、無誤地折服人的意志而相信並歸正；但是神用以改變人所用一切恩典之工，人還是可以抵擋神與聖靈，當神想要人重生時，而那人往往抵抗而完全拒絕重生，因此一個人得重生與否，還在乎人。這種說法不是別的，簡直就是否認神的恩典在我們的悔改歸正上的有效性，以及叫全能神的工作服從於人的意志，是與使徒保羅的教訓相反的，他說：「知道他向我們這信的人所顯的能力，是何等浩大」（弗一</w:t>
      </w:r>
      <w:r>
        <w:rPr>
          <w:rFonts w:cs="新細明體;PMingLiU" w:ascii="新細明體;PMingLiU" w:hAnsi="新細明體;PMingLiU"/>
        </w:rPr>
        <w:t>19</w:t>
      </w:r>
      <w:r>
        <w:rPr>
          <w:rFonts w:ascii="新細明體;PMingLiU" w:hAnsi="新細明體;PMingLiU" w:cs="新細明體;PMingLiU"/>
        </w:rPr>
        <w:t>）。又說：「又用大能成就你們一切所羡慕的良善」（帖後一</w:t>
      </w:r>
      <w:r>
        <w:rPr>
          <w:rFonts w:cs="新細明體;PMingLiU" w:ascii="新細明體;PMingLiU" w:hAnsi="新細明體;PMingLiU"/>
        </w:rPr>
        <w:t>11</w:t>
      </w:r>
      <w:r>
        <w:rPr>
          <w:rFonts w:ascii="新細明體;PMingLiU" w:hAnsi="新細明體;PMingLiU" w:cs="新細明體;PMingLiU"/>
        </w:rPr>
        <w:t>）。彼得說：「神的神能已將一切關乎生命和虔敬的事賜給我們」（彼後一</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有些人教導說：恩典與自由意志都是一部分的原因，二者加起來開始了人的悔改歸正，在次序上說恩典不能在意志工作之前；那意思是說，神不能有效地幫助人的意志去歸向神，除非人的意志開始行動決定如此作。古代教會很早以前就定伯拉糾派此教訓的罪，按照使徒保羅的話：「據此看來，這不在乎那定意的，也不在乎那奔跑的，只在乎發憐憫的神」（羅九</w:t>
      </w:r>
      <w:r>
        <w:rPr>
          <w:rFonts w:cs="新細明體;PMingLiU" w:ascii="新細明體;PMingLiU" w:hAnsi="新細明體;PMingLiU"/>
        </w:rPr>
        <w:t>16</w:t>
      </w:r>
      <w:r>
        <w:rPr>
          <w:rFonts w:ascii="新細明體;PMingLiU" w:hAnsi="新細明體;PMingLiU" w:cs="新細明體;PMingLiU"/>
        </w:rPr>
        <w:t>）。照樣他又說：「使你與人不同的是誰呢？你有什麼不是領受的呢？」（林前四</w:t>
      </w:r>
      <w:r>
        <w:rPr>
          <w:rFonts w:cs="新細明體;PMingLiU" w:ascii="新細明體;PMingLiU" w:hAnsi="新細明體;PMingLiU"/>
        </w:rPr>
        <w:t>7</w:t>
      </w:r>
      <w:r>
        <w:rPr>
          <w:rFonts w:ascii="新細明體;PMingLiU" w:hAnsi="新細明體;PMingLiU" w:cs="新細明體;PMingLiU"/>
        </w:rPr>
        <w:t>）。又說：「因為你們立志行事，都是神在你們心裡運行，為要成就他的美意」（腓二</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五項教義</w:t>
      </w:r>
      <w:r>
        <w:rPr>
          <w:rFonts w:ascii="新細明體;PMingLiU" w:hAnsi="新細明體;PMingLiU" w:cs="新細明體;PMingLiU"/>
        </w:rPr>
        <w:t xml:space="preserve"> </w:t>
      </w:r>
      <w:r>
        <w:rPr>
          <w:rFonts w:ascii="新細明體;PMingLiU" w:hAnsi="新細明體;PMingLiU" w:cs="新細明體;PMingLiU"/>
        </w:rPr>
        <w:t>聖徒的堅守（一次得救，永遠得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一條</w:t>
      </w:r>
      <w:r>
        <w:rPr>
          <w:rFonts w:ascii="新細明體;PMingLiU" w:hAnsi="新細明體;PMingLiU" w:cs="新細明體;PMingLiU"/>
        </w:rPr>
        <w:t xml:space="preserve"> </w:t>
      </w:r>
      <w:r>
        <w:rPr>
          <w:rFonts w:ascii="新細明體;PMingLiU" w:hAnsi="新細明體;PMingLiU" w:cs="新細明體;PMingLiU"/>
        </w:rPr>
        <w:t>按神旨意蒙召與他的兒子，我們的主耶穌基督有相交，並蒙聖靈重生的人，他也從今世罪惡的統治與奴役中拯救出來；雖然當他們還在世上的時候，不能救他們完全脫離罪身和肉體的軟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二條</w:t>
      </w:r>
      <w:r>
        <w:rPr>
          <w:rFonts w:ascii="新細明體;PMingLiU" w:hAnsi="新細明體;PMingLiU" w:cs="新細明體;PMingLiU"/>
        </w:rPr>
        <w:t xml:space="preserve"> </w:t>
      </w:r>
      <w:r>
        <w:rPr>
          <w:rFonts w:ascii="新細明體;PMingLiU" w:hAnsi="新細明體;PMingLiU" w:cs="新細明體;PMingLiU"/>
        </w:rPr>
        <w:t>因此就生出每天所犯的軟弱之罪，從此在聖徒最好的善行上附帶著污點；要使他們時常在神面前謙卑，並飛奔到被釘十字架的基督那裡避難；用祈禱的心以及聖潔敬虔的操練多多治死肉體；並向著完全的標竿努力前進，直到至終脫離肉身的死亡，他們就在天上與神的羔羊一同作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三條</w:t>
      </w:r>
      <w:r>
        <w:rPr>
          <w:rFonts w:ascii="新細明體;PMingLiU" w:hAnsi="新細明體;PMingLiU" w:cs="新細明體;PMingLiU"/>
        </w:rPr>
        <w:t xml:space="preserve"> </w:t>
      </w:r>
      <w:r>
        <w:rPr>
          <w:rFonts w:ascii="新細明體;PMingLiU" w:hAnsi="新細明體;PMingLiU" w:cs="新細明體;PMingLiU"/>
        </w:rPr>
        <w:t>由於住在裡面殘餘的罪，以及罪惡與世界的引誘，那些悔改歸主的人，如果要靠自己的力量，就不能在恩典的境況中恒忍。但是神是信實的，他既賜恩給他們，以恩慈堅固他們，並以大能保守他們，直到末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四條</w:t>
      </w:r>
      <w:r>
        <w:rPr>
          <w:rFonts w:ascii="新細明體;PMingLiU" w:hAnsi="新細明體;PMingLiU" w:cs="新細明體;PMingLiU"/>
        </w:rPr>
        <w:t xml:space="preserve"> </w:t>
      </w:r>
      <w:r>
        <w:rPr>
          <w:rFonts w:ascii="新細明體;PMingLiU" w:hAnsi="新細明體;PMingLiU" w:cs="新細明體;PMingLiU"/>
        </w:rPr>
        <w:t>雖然說肉體的軟弱不能勝過神的大能，他能堅固並保守真信徒在恩典的境況中；可是，悔改歸主者並不時常受神的靈感動，而有時在特殊情況下犯罪，離開神恩典的引導，受肉體私欲引誘而順從肉體；因此，他們必須時常儆醒祈禱，免得入了迷惑。當他們忽略這些事的時候，不僅有被撒但、世界與肉體誘入大而且惡之危險中，而且有時因神公義的許可而實際陷入這些邪惡之中。這由大衛、彼得可悲的墮落，以及聖經所描述的其他聖徒所顯示出來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五條</w:t>
      </w:r>
      <w:r>
        <w:rPr>
          <w:rFonts w:ascii="新細明體;PMingLiU" w:hAnsi="新細明體;PMingLiU" w:cs="新細明體;PMingLiU"/>
          <w:b/>
        </w:rPr>
        <w:t xml:space="preserve"> </w:t>
      </w:r>
      <w:r>
        <w:rPr>
          <w:rFonts w:ascii="新細明體;PMingLiU" w:hAnsi="新細明體;PMingLiU" w:cs="新細明體;PMingLiU"/>
        </w:rPr>
        <w:t>雖然他們因此類的罪，大大地干犯了神，負擔致死的罪債，叫聖靈擔憂，不能再發揮信心，嚴重地傷害自己的良心，有時失去了神的恩寵，可是一旦他們以嚴肅悔改的心歸回正道，神如慈父的面光才再照耀著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六條</w:t>
      </w:r>
      <w:r>
        <w:rPr>
          <w:rFonts w:ascii="新細明體;PMingLiU" w:hAnsi="新細明體;PMingLiU" w:cs="新細明體;PMingLiU"/>
        </w:rPr>
        <w:t xml:space="preserve"> </w:t>
      </w:r>
      <w:r>
        <w:rPr>
          <w:rFonts w:ascii="新細明體;PMingLiU" w:hAnsi="新細明體;PMingLiU" w:cs="新細明體;PMingLiU"/>
        </w:rPr>
        <w:t>但是滿有憐憫的神，按照地不變的揀選旨意，甚至當他自己的子民陷於悲慘的墮落中，他也沒有完全收回聖靈；也不讓他們進行到喪失兒子名分之恩，以及稱義的地位，或犯以至於死的罪；也不容他們完全被棄，自陷於永遠的滅亡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六條</w:t>
      </w:r>
      <w:r>
        <w:rPr>
          <w:rFonts w:ascii="新細明體;PMingLiU" w:hAnsi="新細明體;PMingLiU" w:cs="新細明體;PMingLiU"/>
        </w:rPr>
        <w:t xml:space="preserve"> </w:t>
      </w:r>
      <w:r>
        <w:rPr>
          <w:rFonts w:ascii="新細明體;PMingLiU" w:hAnsi="新細明體;PMingLiU" w:cs="新細明體;PMingLiU"/>
        </w:rPr>
        <w:t>因為首先在這些墮落中，他在他們裡面保守那不能朽壞的重生種子不致敗壞，或完全喪失；再者，用他的道和靈重新使他們真正悔改，誠懇為罪憂傷，使他們靠中保之血尋求並得到罪的赦免，可以再經歷到和好之神的眷愛，藉著信心讚美他的憐憫，並從此以後懷著恐懼戰兢，更殷勤地作成自己得救的工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八條</w:t>
      </w:r>
      <w:r>
        <w:rPr>
          <w:rFonts w:ascii="新細明體;PMingLiU" w:hAnsi="新細明體;PMingLiU" w:cs="新細明體;PMingLiU"/>
        </w:rPr>
        <w:t xml:space="preserve"> </w:t>
      </w:r>
      <w:r>
        <w:rPr>
          <w:rFonts w:ascii="新細明體;PMingLiU" w:hAnsi="新細明體;PMingLiU" w:cs="新細明體;PMingLiU"/>
        </w:rPr>
        <w:t>這樣，他們之所以不至完全從信仰與恩典中墮落，也不至繼續退後，終至滅亡的原因，不在於他們自己的功德或力量，乃在於神白白的憐憫。論到他們自己，不僅有滅亡的可能，而且是必然的；但在神那方面說，滅亡是決不可能的，因為他的旨意不能改變，他的應許不能落空，按他旨意的選召不能撤回，基督的功德、代求與保守不能失效，聖靈的印證也不能受挫或作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九條</w:t>
      </w:r>
      <w:r>
        <w:rPr>
          <w:rFonts w:ascii="新細明體;PMingLiU" w:hAnsi="新細明體;PMingLiU" w:cs="新細明體;PMingLiU"/>
        </w:rPr>
        <w:t xml:space="preserve"> </w:t>
      </w:r>
      <w:r>
        <w:rPr>
          <w:rFonts w:ascii="新細明體;PMingLiU" w:hAnsi="新細明體;PMingLiU" w:cs="新細明體;PMingLiU"/>
        </w:rPr>
        <w:t>論到選民這種終必得救的恒忍，以及他們在信上的堅忍不拔，真信徒按照他們信心的程度，能夠而的確得到確據；藉此他們確實知道，自己要繼續在教會中作一真實而活潑的肢體，經歷罪的赦免，並至終承受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條</w:t>
      </w:r>
      <w:r>
        <w:rPr>
          <w:rFonts w:ascii="新細明體;PMingLiU" w:hAnsi="新細明體;PMingLiU" w:cs="新細明體;PMingLiU"/>
          <w:b/>
        </w:rPr>
        <w:t xml:space="preserve"> </w:t>
      </w:r>
      <w:r>
        <w:rPr>
          <w:rFonts w:ascii="新細明體;PMingLiU" w:hAnsi="新細明體;PMingLiU" w:cs="新細明體;PMingLiU"/>
        </w:rPr>
        <w:t>然而，這確知並非與聖經相衝突，或在聖經以外的特殊啟示所產生的，乃是從為了安慰我們在他話語中所豐富啟示的，相信神的應許而來的；是出於聖靈與我們的心同作見證我們是神的兒女（羅八</w:t>
      </w:r>
      <w:r>
        <w:rPr>
          <w:rFonts w:cs="新細明體;PMingLiU" w:ascii="新細明體;PMingLiU" w:hAnsi="新細明體;PMingLiU"/>
        </w:rPr>
        <w:t>16</w:t>
      </w:r>
      <w:r>
        <w:rPr>
          <w:rFonts w:ascii="新細明體;PMingLiU" w:hAnsi="新細明體;PMingLiU" w:cs="新細明體;PMingLiU"/>
        </w:rPr>
        <w:t>）：最後是出自一個要保守無虧的良心，並行各種善事真摯和聖潔的願望。假如神的選民缺乏這種至終得勝的堅定安慰，以及永遠得榮的這種確切憑據，他們就算比眾人更可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一條</w:t>
      </w:r>
      <w:r>
        <w:rPr>
          <w:rFonts w:ascii="新細明體;PMingLiU" w:hAnsi="新細明體;PMingLiU" w:cs="新細明體;PMingLiU"/>
        </w:rPr>
        <w:t xml:space="preserve"> </w:t>
      </w:r>
      <w:r>
        <w:rPr>
          <w:rFonts w:ascii="新細明體;PMingLiU" w:hAnsi="新細明體;PMingLiU" w:cs="新細明體;PMingLiU"/>
        </w:rPr>
        <w:t>聖經更證明信徒在今生要與各種屬肉體的疑惑爭鬥，並且在極惡劣的試探之下，他們不常常感覺到這種信仰的完全確知，與堅忍的把握。但那慈愛的父神不叫他們受試探過於所能受的，在受試探的時候，總要給他們開一條出路，叫他們能忍受得住（林前十</w:t>
      </w:r>
      <w:r>
        <w:rPr>
          <w:rFonts w:cs="新細明體;PMingLiU" w:ascii="新細明體;PMingLiU" w:hAnsi="新細明體;PMingLiU"/>
        </w:rPr>
        <w:t>13</w:t>
      </w:r>
      <w:r>
        <w:rPr>
          <w:rFonts w:ascii="新細明體;PMingLiU" w:hAnsi="新細明體;PMingLiU" w:cs="新細明體;PMingLiU"/>
        </w:rPr>
        <w:t>）；並且藉聖靈感動他們，使他們再有堅忍的確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二條</w:t>
      </w:r>
      <w:r>
        <w:rPr>
          <w:rFonts w:ascii="新細明體;PMingLiU" w:hAnsi="新細明體;PMingLiU" w:cs="新細明體;PMingLiU"/>
        </w:rPr>
        <w:t xml:space="preserve"> </w:t>
      </w:r>
      <w:r>
        <w:rPr>
          <w:rFonts w:ascii="新細明體;PMingLiU" w:hAnsi="新細明體;PMingLiU" w:cs="新細明體;PMingLiU"/>
        </w:rPr>
        <w:t>然而，此堅守的確實性決不刺激信徒驕傲的態度，或使他們有屬肉體的安全感：相反地，卻使信徒謙卑，如兒女般尊敬，真正虔誠，在患難中忍耐，熱心祈禱，在苦難中恒忍，見證真理，並以神為堅實喜樂的根源。所以，人一想到這恩惠，就應當激起嚴肅的、立即的感恩行動並行善，正如聖經的見證和眾聖徒的榜樣所表現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三條</w:t>
      </w:r>
      <w:r>
        <w:rPr>
          <w:rFonts w:ascii="新細明體;PMingLiU" w:hAnsi="新細明體;PMingLiU" w:cs="新細明體;PMingLiU"/>
          <w:b/>
        </w:rPr>
        <w:t xml:space="preserve"> </w:t>
      </w:r>
      <w:r>
        <w:rPr>
          <w:rFonts w:ascii="新細明體;PMingLiU" w:hAnsi="新細明體;PMingLiU" w:cs="新細明體;PMingLiU"/>
        </w:rPr>
        <w:t>那些從退役而轉回，重新得到堅守確據的人，也不至於生出放縱，或不虔，反倒使他們更留心並更渴望謹守主道，這道就是主已命定，叫行在其中的人可以持守堅忍的憑據，免得有人濫用神慈父般的仁慈，神便收回他的慈容，瞻仰這慈容對敬虔信徒來說，比生命更寶貴：若被收回就比死亡更痛苦，結果他們便陷入良心更愁苦的折磨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四條</w:t>
      </w:r>
      <w:r>
        <w:rPr>
          <w:rFonts w:ascii="新細明體;PMingLiU" w:hAnsi="新細明體;PMingLiU" w:cs="新細明體;PMingLiU"/>
        </w:rPr>
        <w:t xml:space="preserve"> </w:t>
      </w:r>
      <w:r>
        <w:rPr>
          <w:rFonts w:ascii="新細明體;PMingLiU" w:hAnsi="新細明體;PMingLiU" w:cs="新細明體;PMingLiU"/>
        </w:rPr>
        <w:t>神既已樂意用福音的傳講，在我們裡面開始了這恩典之工，他就用聽道、讀經、默想其中的道，並藉著勸勉、警告與應許，以及聖禮的運用，在我們裡面保守、繼續並完成此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十五條</w:t>
      </w:r>
      <w:r>
        <w:rPr>
          <w:rFonts w:ascii="新細明體;PMingLiU" w:hAnsi="新細明體;PMingLiU" w:cs="新細明體;PMingLiU"/>
          <w:b/>
        </w:rPr>
        <w:t xml:space="preserve"> </w:t>
      </w:r>
      <w:r>
        <w:rPr>
          <w:rFonts w:ascii="新細明體;PMingLiU" w:hAnsi="新細明體;PMingLiU" w:cs="新細明體;PMingLiU"/>
        </w:rPr>
        <w:t>此聖徒蒙保守和確據的教義，是屬血肉之心所不能理解的，就是神為他名的榮耀，並安慰敬虔之人的心，而在聖經中極其豐富地啟示了，又印在信徒的心上。為撒擔所痛恨，為世界所嘲笑，為無知和假冒為善者所妄用，為異端分子所反對；但基督的新婦總是最喜愛它，保衛它，以之為無價之寶；而那位勝過一切付謀和權能的神要使她繼續此行為，一直到底。願尊貴、榮耀歸給獨一的神，聖父、聖子與聖靈，直到永遠。阿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實教義既經解釋，總會就反對以下的錯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有人教導說：真信徒的恒忍並非揀選的果實，或因基督之死所得到神的恩賜，乃是新約的條件，就是人在決定他蒙選與稱義前，所必須藉自由意志所履行。因為聖經證明此恒忍乃是出自揀選，因基督的死、復活與代求所賜給選民的：「惟有蒙揀選的人得著了，其餘的就成了頑梗不化的」（羅十一</w:t>
      </w:r>
      <w:r>
        <w:rPr>
          <w:rFonts w:cs="新細明體;PMingLiU" w:ascii="新細明體;PMingLiU" w:hAnsi="新細明體;PMingLiU"/>
        </w:rPr>
        <w:t>7</w:t>
      </w:r>
      <w:r>
        <w:rPr>
          <w:rFonts w:ascii="新細明體;PMingLiU" w:hAnsi="新細明體;PMingLiU" w:cs="新細明體;PMingLiU"/>
        </w:rPr>
        <w:t>）。照樣：「神既不愛惜自己的兒子，為我們眾人舍了，豈不也把萬物和他一同自白賜給我們麼？誰能控告神所揀選的人呢？有神稱他們為義了。誰能定他們的罪呢？有基督耶穌已經死了，而且從死裡復活，現今在神的右邊，也替我們祈求。誰能使我們與基督的愛隔絕呢？」（羅八</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有人教導說：神的確賜給信徒充分的能力去恒忍，如果他要履行此本分，就能在他裡面恒忍這些；但雖然一切在信心上必須恒忍的，就是神用以保守信心的，也必須看人的意志願意不願意去恒忍。此觀念含有伯拉糾主義，雖然是使人得到自由，但卻剝奪了神的尊榮，與福音派一致的用意相衝突：福音派除去一切人為的誇口，而將一切的頌贊唯獨歸給神的憐憫和恩典。這也與使徒保羅相反，他說：「他也必堅固你們到底，叫你們在我主耶穌基督的日子，無可責備」（林前一</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有人教導說：真正重生的信徒，不但能從稱義的信心中墮落，同樣也能完全從恩典與敕恩中墮落，而永遠滅亡。這種觀念使恩典、稱義、重生並繼續蒙基督保守毫無能力，明明與使徒保羅的話相衝突：「惟有基督在我們還作罪人的時候為我們死。……我們既靠他的血稱義，就更要藉著他免去神的忿怒」（羅五</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也與使徒約翰的話相違：「凡從神生的，就不能犯罪，因神的道存在他心裡，他也不能犯罪，因他是由神生的」（約壹三</w:t>
      </w:r>
      <w:r>
        <w:rPr>
          <w:rFonts w:cs="新細明體;PMingLiU" w:ascii="新細明體;PMingLiU" w:hAnsi="新細明體;PMingLiU"/>
        </w:rPr>
        <w:t>9</w:t>
      </w:r>
      <w:r>
        <w:rPr>
          <w:rFonts w:ascii="新細明體;PMingLiU" w:hAnsi="新細明體;PMingLiU" w:cs="新細明體;PMingLiU"/>
        </w:rPr>
        <w:t>）。也與耶穌基督的話相衝突：「我又賜給他們永生；他們永不滅亡，誰也不能從我手裡把他們奪去。我父把羊賜給我，他比萬有都大，誰也不能從我父手裡把他們奪去」（約十</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有人教導說：得蒙重生的真信徒能犯以至於死的罪，甚或抵擋聖靈。這使徒約翰既在約翰壹書第五章第十六節與十七節說到那些犯了至於死的罪的，不當為他們祈求之後，他立刻在十八節說：「我們知道凡從神生的，必不犯罪（即上面所說的那種罪），從神生的，必保守自己，那惡者也就無法害他」（約壹五</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有人教導說：在今生若沒有特殊的啟示，我們就不會有將來蒙保守的把握。因為這種教訓，真信徒在今生的真正安慰就給剝奪無遺了，而且天主教的懷疑又被介紹到教會中來了，而聖經時常確論此種確據，並非從特殊的啟示，乃是從神兒女的一般表顯，並從神的應許中得此確論。所以使徒保羅特別說：「受造之物，都不能叫我們與神的愛隔絕，這愛是在我們的主基督耶穌裡的」（羅八</w:t>
      </w:r>
      <w:r>
        <w:rPr>
          <w:rFonts w:cs="新細明體;PMingLiU" w:ascii="新細明體;PMingLiU" w:hAnsi="新細明體;PMingLiU"/>
        </w:rPr>
        <w:t>39</w:t>
      </w:r>
      <w:r>
        <w:rPr>
          <w:rFonts w:ascii="新細明體;PMingLiU" w:hAnsi="新細明體;PMingLiU" w:cs="新細明體;PMingLiU"/>
        </w:rPr>
        <w:t>）。使徒約翰說：「遵守神命令的，就住在神裡面，神也住他裡面。我們所以知道神住在我們裡面，是因他所賜給我們的聖靈」（約壹三</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有人教導說：恒忍與得救把握的教義，就其本身性質來說，乃是使人怠情之主因，也是對敬虔、良好道德、祈禱，以及其他聖潔行為是有害的，相對的也是值得懷疑的。這表明他們不知道神恩典的大能，以及聖靈在聖徒裡面的工作。並且他們與使徒約翰相反，約翰在他的第一書信中明明教導與以上相反的事：「親愛的弟兄阿，我們現在是神的兒女，將來如何，還未顯明，但我們知道主要顯現，我們必要像他，因為必得見他的真體。凡向他有這指望的，就潔淨自己，像他潔淨一樣」（約壹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此外，這與新約聖徒的榜樣不符，他們雖然確實知道他們的蒙保守並得救，但他們仍時常祈禱並有其他聖潔的操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有人教導說：那些暫時相信之人的信心與稱義和得救的信心，除了時間之外，並無分別。說這話是不對的，因為基督自己在馬太福音十三章</w:t>
      </w:r>
      <w:r>
        <w:rPr>
          <w:rFonts w:cs="新細明體;PMingLiU" w:ascii="新細明體;PMingLiU" w:hAnsi="新細明體;PMingLiU"/>
        </w:rPr>
        <w:t>20</w:t>
      </w:r>
      <w:r>
        <w:rPr>
          <w:rFonts w:ascii="新細明體;PMingLiU" w:hAnsi="新細明體;PMingLiU" w:cs="新細明體;PMingLiU"/>
        </w:rPr>
        <w:t>節，路加福音八章</w:t>
      </w:r>
      <w:r>
        <w:rPr>
          <w:rFonts w:cs="新細明體;PMingLiU" w:ascii="新細明體;PMingLiU" w:hAnsi="新細明體;PMingLiU"/>
        </w:rPr>
        <w:t>13</w:t>
      </w:r>
      <w:r>
        <w:rPr>
          <w:rFonts w:ascii="新細明體;PMingLiU" w:hAnsi="新細明體;PMingLiU" w:cs="新細明體;PMingLiU"/>
        </w:rPr>
        <w:t>節與別處，在此時間之外，又明明他說到，在那些暫時相信的人與真信徒之間有三種不同，他說前看種子落在土淺石頭地上，但後者落在好土或心裡，前者無根，但後者有穩固的根：前者無果子，但後者必然結出不同數量的果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有人教導說：一個人失掉了頭一次重生之後，往往再能重生一次，這並沒有什麼荒唐之處。這教訓與砷不能朽壞藉以重生的種子是相衝突的，與使徒彼得的見證相反：「你們蒙了重生，不是由於能壞的種子，乃是由於不能壞的種子」（彼前一</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有人教導說：基督未曾禱告說信徒要在信上一直堅固。他們說這話是與基督相反，他說：「我已經為你（西門）祈求，叫你不至於失了信心」（路廿二</w:t>
      </w:r>
      <w:r>
        <w:rPr>
          <w:rFonts w:cs="新細明體;PMingLiU" w:ascii="新細明體;PMingLiU" w:hAnsi="新細明體;PMingLiU"/>
        </w:rPr>
        <w:t>32</w:t>
      </w:r>
      <w:r>
        <w:rPr>
          <w:rFonts w:ascii="新細明體;PMingLiU" w:hAnsi="新細明體;PMingLiU" w:cs="新細明體;PMingLiU"/>
        </w:rPr>
        <w:t>；使徒約翰說，基督不但為使徒們祈求，也為那些因使徒的話而相信的人祈求：「聖父阿，求你因你所賜給我的名保守他們；」又說：「我不求你叫他們離開世界，只求你保守他們脫離那惡者」（約十七</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結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乃有關在比利時教會中爭辯的五條款之純正教義，最清楚、簡明、坦誠的聲明；並附帶錯謬的反駁，此錯謬曾困擾教會為時已久。此教義經總會由聖經中提出，又與改革宗教會信條一致。因此，可以清楚看見，有些存心不良之輩，已經違犯一切真理、公平與愛心，企圖公開教唆以下諸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關預定之改革宗教會的教義，以及附加各點，由其特徵與傾向看來，領導人偏離敬虔與信仰；是由肉體與魔鬼所主使的麻醉劑，撒但的據點，準備攻擊各人；從此傷害多人，用失望與安全的火箭致命地打擊多人；此教義使神成為罪惡、不公、暴虐與假冒之源；不是別的，乃混入斯多亞派、陰陽教與宗教自由派等等毒素；使人得到肉體上的安全，因為他們被勸導說，沒有任何事可以阻擋選民的救恩，讓他們任意而行；因此，他們可以犯各樣的大罪而不懼怕；如果被遺棄之人，若真正履行聖徒各項工作，他們的順服對他們的得救上，也絲毫無用；同時這教義還教導說，神本著他武斷的旨意，一點不考慮到任何罪，已經預定了世界大多數的人永遠滅亡，並且就是為了這個目的而創造他們；同樣，在此旨意中，揀選乃信心與善行之源，遺棄乃不信與邪惡之因，許多信者之子女，無辜地從他們母親的懷中被奪去，殘暴地被拋置在地獄中；所以，在他們洗禮時所受的洗與教會的祈禱，對他們毫無益處。」以及其他許多類似的事情，改革宗教會不但不加以承認，反而極端的加以拒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本多特總會，奉主的名召聚一切求告救主耶穌基督之名的人，來判斷改革宗教會的信仰，並非根據從各方面收集的譭謗，也不是根據幾位元古今的教師所發表的個人意見，這些往往出自不誠實的引證，或牽強附會與他們的原意不合；乃是根據教會本身公開的承認，並根據正統信仰的聲明，並經由全體總會各會員一致的同意而批准。此外，總會鄭重警告誣毀者要想到，為了作假見證，抵擋如此眾多教會的信認，為了傷害軟弱弟兄的良心，並為努力使真實信者的社團受到懷疑，有神可怕的刑罰在等候著他們。最後，本總會勸勉在基督福音中的眾弟兄，要在大學與教會中處理此教義上愈發敬虔：為了榮耀神的名，造就信徒聖潔生活，並安慰在患難中的人，在講論與著述中要指導他們，要根據信仰的比喻，用聖經來規範他們，不僅規範他們的情緒，也要規範他們的言語，免除一切與聖經真義不符的詞句；並為了那傲慢的詭辯者無情的攻擊，或甚至說改革宗教會之教義的壞話，提出公正的辯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願主耶穌基督，坐在天父右邊的神的兒子，將諸般的恩賜賜給人，用真理使他們成聖，把那些錯謬的人帶到真理面前，封閉那些譭謗真道者的口，以智慧和分辨的靈堅固真道信實的牧者，使他們一切的講論都歸榮耀於神，並造就聽者。阿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rPr>
        <w:t>8</w:t>
      </w:r>
      <w:r>
        <w:rPr>
          <w:rFonts w:cs="新細明體;PMingLiU" w:ascii="新細明體;PMingLiU" w:hAnsi="新細明體;PMingLiU"/>
          <w:b/>
          <w:sz w:val="48"/>
          <w:szCs w:val="48"/>
        </w:rPr>
        <w:t xml:space="preserve"> </w:t>
      </w:r>
      <w:r>
        <w:rPr>
          <w:rFonts w:ascii="新細明體;PMingLiU" w:hAnsi="新細明體;PMingLiU" w:cs="新細明體;PMingLiU"/>
          <w:b/>
          <w:sz w:val="48"/>
          <w:szCs w:val="48"/>
        </w:rPr>
        <w:t>韋斯敏斯德信條</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伊利莎白女王一世以來，英國聖公會成為主教制，就是由女王直接委任主教治理地方教會，並在公共崇拜中遺傳許多天主教的禮儀，此舉引起許多改革的新教徒的不滿，這群忠於改革的人就是當時的清教徒。在</w:t>
      </w:r>
      <w:r>
        <w:rPr>
          <w:rFonts w:cs="新細明體;PMingLiU" w:ascii="新細明體;PMingLiU" w:hAnsi="新細明體;PMingLiU"/>
        </w:rPr>
        <w:t>1643</w:t>
      </w:r>
      <w:r>
        <w:rPr>
          <w:rFonts w:ascii="新細明體;PMingLiU" w:hAnsi="新細明體;PMingLiU" w:cs="新細明體;PMingLiU"/>
        </w:rPr>
        <w:t>年，查理士（</w:t>
      </w:r>
      <w:r>
        <w:rPr>
          <w:rFonts w:cs="新細明體;PMingLiU" w:ascii="新細明體;PMingLiU" w:hAnsi="新細明體;PMingLiU"/>
        </w:rPr>
        <w:t>Charles</w:t>
      </w:r>
      <w:r>
        <w:rPr>
          <w:rFonts w:ascii="新細明體;PMingLiU" w:hAnsi="新細明體;PMingLiU" w:cs="新細明體;PMingLiU"/>
        </w:rPr>
        <w:t>）當政之時（</w:t>
      </w:r>
      <w:r>
        <w:rPr>
          <w:rFonts w:cs="新細明體;PMingLiU" w:ascii="新細明體;PMingLiU" w:hAnsi="新細明體;PMingLiU"/>
        </w:rPr>
        <w:t>1625</w:t>
      </w:r>
      <w:r>
        <w:rPr>
          <w:rFonts w:ascii="新細明體;PMingLiU" w:hAnsi="新細明體;PMingLiU" w:cs="新細明體;PMingLiU"/>
        </w:rPr>
        <w:t>～</w:t>
      </w:r>
      <w:r>
        <w:rPr>
          <w:rFonts w:cs="新細明體;PMingLiU" w:ascii="新細明體;PMingLiU" w:hAnsi="新細明體;PMingLiU"/>
        </w:rPr>
        <w:t>1649</w:t>
      </w:r>
      <w:r>
        <w:rPr>
          <w:rFonts w:ascii="新細明體;PMingLiU" w:hAnsi="新細明體;PMingLiU" w:cs="新細明體;PMingLiU"/>
        </w:rPr>
        <w:t>），當時議院的議員以請教徒居多，他們期盼以清教徒改革原則重整英國教會，於是在韋斯敏斯德文教堂召開了一個大型的議會，與會人士有</w:t>
      </w:r>
      <w:r>
        <w:rPr>
          <w:rFonts w:cs="新細明體;PMingLiU" w:ascii="新細明體;PMingLiU" w:hAnsi="新細明體;PMingLiU"/>
        </w:rPr>
        <w:t>121</w:t>
      </w:r>
      <w:r>
        <w:rPr>
          <w:rFonts w:ascii="新細明體;PMingLiU" w:hAnsi="新細明體;PMingLiU" w:cs="新細明體;PMingLiU"/>
        </w:rPr>
        <w:t>位牧師，</w:t>
      </w:r>
      <w:r>
        <w:rPr>
          <w:rFonts w:ascii="新細明體;PMingLiU" w:hAnsi="新細明體;PMingLiU" w:cs="新細明體;PMingLiU"/>
        </w:rPr>
        <w:t xml:space="preserve"> </w:t>
      </w:r>
      <w:r>
        <w:rPr>
          <w:rFonts w:cs="新細明體;PMingLiU" w:ascii="新細明體;PMingLiU" w:hAnsi="新細明體;PMingLiU"/>
        </w:rPr>
        <w:t>30</w:t>
      </w:r>
      <w:r>
        <w:rPr>
          <w:rFonts w:ascii="新細明體;PMingLiU" w:hAnsi="新細明體;PMingLiU" w:cs="新細明體;PMingLiU"/>
        </w:rPr>
        <w:t>位議院的議員，及</w:t>
      </w:r>
      <w:r>
        <w:rPr>
          <w:rFonts w:cs="新細明體;PMingLiU" w:ascii="新細明體;PMingLiU" w:hAnsi="新細明體;PMingLiU"/>
        </w:rPr>
        <w:t>8</w:t>
      </w:r>
      <w:r>
        <w:rPr>
          <w:rFonts w:ascii="新細明體;PMingLiU" w:hAnsi="新細明體;PMingLiU" w:cs="新細明體;PMingLiU"/>
        </w:rPr>
        <w:t>位列席的蘇格蘭代表。對於教會應採取的體制，人人看法不同，而以贊成長老制者居多：在神學的立場上，大家則一致認同加爾文的觀點，否定阿民念派及羅馬天主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過三年的討論，議會於</w:t>
      </w:r>
      <w:r>
        <w:rPr>
          <w:rFonts w:cs="新細明體;PMingLiU" w:ascii="新細明體;PMingLiU" w:hAnsi="新細明體;PMingLiU"/>
        </w:rPr>
        <w:t>164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完成了韋斯敏斯德信條，供日後議院及議會之用。信條的內容完整、精確、簡潔、平衡，每一個句子都經過小組的討論及公開的辯論，參與者陣容之堅強也屬罕見。信條於數個月後加入聖經的章節引證，是年六月得到議院的批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在英國此信條所獲得的公認只到</w:t>
      </w:r>
      <w:r>
        <w:rPr>
          <w:rFonts w:cs="新細明體;PMingLiU" w:ascii="新細明體;PMingLiU" w:hAnsi="新細明體;PMingLiU"/>
        </w:rPr>
        <w:t>1660</w:t>
      </w:r>
      <w:r>
        <w:rPr>
          <w:rFonts w:ascii="新細明體;PMingLiU" w:hAnsi="新細明體;PMingLiU" w:cs="新細明體;PMingLiU"/>
        </w:rPr>
        <w:t>年，但它深受情教徒的愛戴，在蘇格蘭也為議會及議院所接納；後來隨著新大陸的移民而傳入北美洲，是在英、美的長老派及北美的公理會與浸信會中最具影響力之信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信條是加爾文神學，清教徒及聖經融合的結晶，共有卅三章，其特色有下列幾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文中論述的次序為聖經、上帝、世人、基督、拯救、教會及末世，成為現代教義神學分段的先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開宗第一章的聖經論，華腓德（</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Warfield</w:t>
      </w:r>
      <w:r>
        <w:rPr>
          <w:rFonts w:ascii="新細明體;PMingLiU" w:hAnsi="新細明體;PMingLiU" w:cs="新細明體;PMingLiU"/>
        </w:rPr>
        <w:t>）稱之為基督教中最完美的聖經論告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預定論在此信條中展現成熟的風貌，平衡地教導了神的主權與人的自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著重聖約神學，以此解釋在歷史中神與人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確認清教徒所強調的得救的確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韋斯敏斯德信條</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章</w:t>
      </w:r>
      <w:r>
        <w:rPr>
          <w:rFonts w:ascii="新細明體;PMingLiU" w:hAnsi="新細明體;PMingLiU" w:cs="新細明體;PMingLiU"/>
        </w:rPr>
        <w:t xml:space="preserve"> </w:t>
      </w:r>
      <w:r>
        <w:rPr>
          <w:rFonts w:ascii="新細明體;PMingLiU" w:hAnsi="新細明體;PMingLiU" w:cs="新細明體;PMingLiU"/>
        </w:rPr>
        <w:t>論聖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本性之光與創造護理之工，雖彰顯神的善良、智慧和權能，叫人無可推諉；但都不足以將得救所必須的，有關神及其旨意的知識賜予人。所以神願意多次多方將自己啟示給他的教會，並向教會宣佈他的旨意；以後，為了更加保守並傳揚真理的緣故，而且為了更堅立教會，安慰教會，抵擋肉體的敗壞，並撒但與世界的惡意起見，遂將全部啟示筆之於書。於是，神先前向他百姓啟示自己旨意的方法已經停止，故聖經成為我們最必要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在聖經，或筆之於書的神言的名義下，包括舊新約全書，即舊約卅九卷，新約廿七卷（書名于此從略）。這些書都是出於神的默示，為信仰與生活的準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一般稱為偽經（</w:t>
      </w:r>
      <w:r>
        <w:rPr>
          <w:rFonts w:cs="新細明體;PMingLiU" w:ascii="新細明體;PMingLiU" w:hAnsi="新細明體;PMingLiU"/>
        </w:rPr>
        <w:t>Apocrypha</w:t>
      </w:r>
      <w:r>
        <w:rPr>
          <w:rFonts w:ascii="新細明體;PMingLiU" w:hAnsi="新細明體;PMingLiU" w:cs="新細明體;PMingLiU"/>
        </w:rPr>
        <w:t>）的各卷，既非出於神的默感，所以不屬聖經正典，因此（偽經）在神的教會中沒有權威，只能當作其他屬人的著作看待或使用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應受信服的聖經權威，不在乎任何人或教會的見證，乃完全在乎神（他是真理的本身）是聖經的著者。因為聖經是神的話，所以當為我們接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我們可能受教會所作之見證的感動與影響，因而對聖經有高度敬畏的尊重。聖經主題屬天的性質，教義的效力，文體的莊嚴，各部的符合，全體的目的（將一切的榮耀都歸給神），人類唯一得救之道充分的顯示，和其他許多無比的優秀點，以及全體的完整，都足以證明聖經本身為神言的證據。雖然如此，我們所以十分接納並確實相信聖經之無謬的真理性與屬神的權威，乃是由於聖靈內在之工，藉著並同著神的話在我們心中所作的見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凡神關於他自己的榮耀，人的得救，信仰與生活一切所必須之事的全備旨意，都明明記載在聖經內，或從聖經中推出正當的與必然的結論；所以無論何時，不可藉著聖靈的新啟示，或憑人的遺傳，給聖經再加上什麼。雖然如此，但我們承認為了明瞭聖經中所啟示的得救知識，聖靈的內在光照是必須的；並且承認有些關於敬拜神，和教會行政的某些詳情，因與人類行為和人類社會是相關的，故亦可憑人的經驗和基督徒的智慧來規定，但必須時常遵照聖經的一般規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聖經中所有的事本不都一樣清楚，對各人也不都同樣明瞭；但為得救所必須知道，必須相信，必須遵守的那些事，在聖經的各處都有清楚的提示與論列，不但是學者，就是不學無術的人，只要正當使用普通方法，都能得到適當的理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用希伯來文（是古時神選民的國語）所寫的舊約，和用希利尼文（是新約時代各國最通行的文字）所寫的新約，都是受神直接的靈感，並且由於神特別的照顧與護理，歷經世代，保守純正，所以是可靠的；因此一切有關宗教的爭辯，教會終當以聖經為最高裁判者。但因神的眾百姓並不都通曉這些聖經原文，而且他們對聖經有權利與興味，並以敬畏神的心，聽神吩咐去誦讀和考查聖經；所以凡聖經所到之地，都應譯成各國的通行語，使神的話豐豐富富地存在各人心裡，令他們可以用討神喜悅的方式去敬拜他，並藉著聖經的忍耐和安慰可以得著盼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解釋聖經的無謬規則就是聖經本身（以經解經）。所以對聖經那一部分的真正和圓滿意義發生疑問時（該意義不能有多種，只有一個），就當用他處較為更明瞭的經文，藉以查究和明瞭其真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決定宗教上的一切爭論，審查教會會議的一切決議，古代著者的意見，世人的教訓和私人的靈感，都當以在聖經中說話的聖靈為最高裁判者，而且對其判決拳拳服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章</w:t>
      </w:r>
      <w:r>
        <w:rPr>
          <w:rFonts w:ascii="新細明體;PMingLiU" w:hAnsi="新細明體;PMingLiU" w:cs="新細明體;PMingLiU"/>
        </w:rPr>
        <w:t xml:space="preserve"> </w:t>
      </w:r>
      <w:r>
        <w:rPr>
          <w:rFonts w:ascii="新細明體;PMingLiU" w:hAnsi="新細明體;PMingLiU" w:cs="新細明體;PMingLiU"/>
        </w:rPr>
        <w:t>論神和三位一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神是獨一永活的真神，他的實在完全是無限的。至純之靈，眼不能見；無體，無肢體，無情欲，無變化，廣大無邊，永遠，不可思度，全能，全智，至聖，最自由，完全自存，他為自己的榮耀，按照自己不變而至公義的旨意行作萬事；最慈愛，恩惠，憐憫，忍耐，有豐盛的善良與真理，赦免罪孽、過犯與罪惡；是那殷勤尋求他的人的賞賜者；同時，他的審判最為公義，極其可畏，恨惡諸惡，斷不以有罪的為無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神在自己裡面，並由自己而有一切生命，榮耀，善良，祝福；單獨在自己裡面，並對自己是完全滿足的，不需要他所造的任何被造之物，也不從他們得到任何榮耀，但只在他們裡面，藉著他們，向他們，並在他們身上彰顯他自己的榮耀：他是萬有的獨一根源，萬有都是屬於他，藉他而立，歸於他；並且在萬有之上有至高統治權，藉他們，為他們，並在萬有之上行他自己所喜悅的事。萬事在他面前都是赤露敞開，昭然若揭；他的知識是無限的，毫無錯誤，並不依靠受造之物，所以沒有任何事物對他是偶然的或不確定的。他在自己的一切計畫、作為和命令中都是至聖的。天使、世人、以及別的受造之物，必當將他的美意所求於他們的敬拜、事奉、或順從都歸給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在神的統一性內有屬於一本質、權能、永遠的三個位格，即為父的神，為子的神和為聖靈的神。父不屬那一個，既非所生，亦無所由出；子永遠由父所生；聖靈永遠由父和子而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章</w:t>
      </w:r>
      <w:r>
        <w:rPr>
          <w:rFonts w:ascii="新細明體;PMingLiU" w:hAnsi="新細明體;PMingLiU" w:cs="新細明體;PMingLiU"/>
        </w:rPr>
        <w:t xml:space="preserve"> </w:t>
      </w:r>
      <w:r>
        <w:rPr>
          <w:rFonts w:ascii="新細明體;PMingLiU" w:hAnsi="新細明體;PMingLiU" w:cs="新細明體;PMingLiU"/>
        </w:rPr>
        <w:t>論神永遠的定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神從永遠，本他自己旨意的至智至聖的計畫，自由、不變地決定一切將要成的事。但根據此點，神絕非罪惡之源，亦不侵犯被造者的意志，而且也並未廢棄第二原因的自由性或偶然性，反而被確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雖然神知道在一切假定的條件下可能發生的事；可是他預定任何事，並非因預知未來的事，或預見在某種條件下要成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按照神的定旨（聖定），為了彰顯神的榮耀，有些人和天使被選定得永生，並其餘者被預定受永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神如此選定和預定的這些天使和人，都是經過個別地又不可變地計畫；而且他們的數目是如此確定，既不可增，又不可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在人類中蒙神選定得生命的人，是神從創立世界以前，按照他永遠與不變的目的，和自己意志的隱秘計畫和美意，已經在基督裡揀選了（他們）得到永遠的榮耀。此選定只是出於神自由的恩寵與慈愛，並非由於神預見他們的信心、善行，或在信心與善行中的耐久性，或以被造者中其他任何事，作為神選定的條件或動因，總之這都是要使他榮耀的恩典得著稱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神既指定蒙選召者得榮耀，所以他便藉著他自己意志的永遠與最自由的宗旨，預定了達此目的的一切手殷。蒙選召者，雖在亞當裡墮落了，卻被基督所救贖；到了適當的時候，由於聖靈的工作，選召他們對基督發生有效的信心：被稱為義，得兒子的名分，成聖，藉著信，得蒙他能力的保守，以致得救。除了蒙神選召的人以外，無人被基督救贖，蒙有效恩召，稱義，得兒子的名分，成聖與得救。七、至於其餘的人類，神乃是按照他自己意志不可測的計畫，隨心所欲施與或保留慈愛，為了他在受造者身上彰顯主權能力的榮耀之故，他就樂意放棄他們，並指定他們為自己的罪受羞辱、遭忿怒，使他榮耀的公義得著稱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此預定的教義至為深奧，所以當特別慎重並留心處理，好叫凡聽從神在其聖言中所啟示之旨意的人，可以從他們有效蒙召的確實性上，確信自己永遠蒙揀選。如此，這教義對那些凡以真心順從福音的人，就提供了謙虛、勤勉與豐富安慰的題材，對神就提出讚美、敬畏與讚歎的題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章</w:t>
      </w:r>
      <w:r>
        <w:rPr>
          <w:rFonts w:ascii="新細明體;PMingLiU" w:hAnsi="新細明體;PMingLiU" w:cs="新細明體;PMingLiU"/>
        </w:rPr>
        <w:t xml:space="preserve"> </w:t>
      </w:r>
      <w:r>
        <w:rPr>
          <w:rFonts w:ascii="新細明體;PMingLiU" w:hAnsi="新細明體;PMingLiU" w:cs="新細明體;PMingLiU"/>
        </w:rPr>
        <w:t>論神創造之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為父、子、聖靈的神，為彰顯自己的永能、智慧與仁愛的榮耀，就歡喜起初從無中創造原始的世界，並其中一切有形無形的事物，需時六日，並都甚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在神造了一切其他的被造物之後，就造了人，男人女人，他們擁有理性的與不朽的靈魂，又本著自己的形象賦與他們知識、仁義和真聖潔，雖有神的律法寫在他們的心裡，且有履行律法的能力，然而在干犯（律法）的可能性之下，即被任憑自己的意志，所以這意志是可以改變的。除了這在他們心中所寫下的律法以外，他們受到不可吃分別善惡樹上的果子的命令；他們遵守這命令時，就能得到與神相交的幸福，又能統治被造之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五章</w:t>
      </w:r>
      <w:r>
        <w:rPr>
          <w:rFonts w:ascii="新細明體;PMingLiU" w:hAnsi="新細明體;PMingLiU" w:cs="新細明體;PMingLiU"/>
        </w:rPr>
        <w:t xml:space="preserve"> </w:t>
      </w:r>
      <w:r>
        <w:rPr>
          <w:rFonts w:ascii="新細明體;PMingLiU" w:hAnsi="新細明體;PMingLiU" w:cs="新細明體;PMingLiU"/>
        </w:rPr>
        <w:t>論神護理之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萬物的偉大創造者神實在是藉著他的至智與聖潔的護理，根據他無謬的預知，自己意志的自由與不變的計畫，又為了叫自己的智慧、能力、正義、善良與憐憫的榮耀得著稱讚，來保持、指導、處理並統治一切被造者，他們的行為以及所發生的事，從最大的以至最小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萬事萬物雖然在神（第一原因）的預知與聖定的關係內，毫無變更而準確地發生：但神用同一的護理，根據第二原因的種類，必然地、自由地、或偶爾地來規定所發生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神在他普通的護理中雖使用手段（方法），但他也隨己意，不用手段，超乎手段，並反乎手段，自由行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神的全能、莫測的智慧與無限的善良在他的護理中如此彰顯，甚至延及（人類的）第一次墮落，也以各樣的配合，為了神自身的聖旨的緣故，對那些罪予以最智慧最有能力的限制，並且支配管轄諸罪；然而罪是從受造而出，絕不是由神而出。神既至聖至義，故絕非亦不能力罪惡之源，或罪惡之贊同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最智慧、公義與恩慈的神時常讓他的兒女有時遭受多方的試探，和他們自己內心的敗壞，為他們以往的罪懲罰他們，或向他們啟發敗壞的潛力，和他們內心的詭詐，為要使他們謙卑：又使他們更進一步地與神親近，不斷地依靠神，使他們更加儆醒防備將來一切犯罪的時機，以及為了其他各種公義與聖潔的目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論到那些因以往的罪而盲目頑固的邪惡與不敬虔之人，為公義審判者的神，不但不施恩給他們（藉此恩典就能光照他們的悟性，影響他們的內心）；而且有時也收回他們已得的恩賜，因他們敗壞的緣故就使他們遇到犯罪的時機：同時把他們交付給自己的私欲，世界的引誘，與惡魔的勢力。因此，他們甚至在神所使用令別人軟化的手段之下，反而令自己剛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神的護理之工既然普及一切受造之物，更用特別的方法照顧面他的教會，並為教會得益而處理萬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六章</w:t>
      </w:r>
      <w:r>
        <w:rPr>
          <w:rFonts w:ascii="新細明體;PMingLiU" w:hAnsi="新細明體;PMingLiU" w:cs="新細明體;PMingLiU"/>
        </w:rPr>
        <w:t xml:space="preserve"> </w:t>
      </w:r>
      <w:r>
        <w:rPr>
          <w:rFonts w:ascii="新細明體;PMingLiU" w:hAnsi="新細明體;PMingLiU" w:cs="新細明體;PMingLiU"/>
        </w:rPr>
        <w:t>論人的墮落、罪惡和刑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我們的始祖，因被撒但的狡智與試探所誘惑，就吃了禁果而犯罪。然而神願意按照他的智慧與聖潔的計畫，為了配合自己的榮耀，就准許他們（所犯的）這個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因此罪使他們從原始之義，並與神的交往上墮落了，於是死在罪中，並且靈魂和身體的一切才能與各部分都完全玷污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始祖既為全人類的根源，此罪的孽就歸給他們的後裔，並且在罪中之死與敗壞的天性，就遺傳給他們所生出的子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從這個原始的敗壞中，主出一切的現行過犯（即本身所犯的罪）：由於此敗壞性，我們對一切的善全然避忌，無能力力，且反對之，完全傾向邪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此種天性的敗壞，在今生的時候，仍存留在那些已蒙重生之人的裡面。此敗壞性雖然藉著基督得赦免，而被克服，但其本身並它所有的活動實在是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凡是罪（不拘原罪抑或本罪）就干犯神公義的律法，也是違背神的律法，在其本性上就將罪責歸給罪人，為了這個緣故就遭受神的忿怒，與律法的咒詛，如此服在死權之下，受精神的、暫時的、與永遠的一切痛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七章</w:t>
      </w:r>
      <w:r>
        <w:rPr>
          <w:rFonts w:ascii="新細明體;PMingLiU" w:hAnsi="新細明體;PMingLiU" w:cs="新細明體;PMingLiU"/>
        </w:rPr>
        <w:t xml:space="preserve"> </w:t>
      </w:r>
      <w:r>
        <w:rPr>
          <w:rFonts w:ascii="新細明體;PMingLiU" w:hAnsi="新細明體;PMingLiU" w:cs="新細明體;PMingLiU"/>
        </w:rPr>
        <w:t>論神與人所立的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神與受造者之間的距離是如此遙遠，甚至雖有理性的人都當順服神為其創造者，然而若非藉著在神那方面的自動謙就，他們絕不能從神有所獲得，作為他們的祝福與賞賜，神願意用立約的方法來表明他這種俯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神與人所立的初約乃是行為（工作）之約，以完全的和個人的順服為條件，神在此約中將生命應許給亞當；並在他裡面應許給他的後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人既因墮落使自己不可能藉此約得生命，主就願意立第二約，普通稱為恩典之約。他憑此約將生命與救恩藉耶穌基督白白賜給罪人，要他們信耶穌基督而得救；並應許將聖靈賜給一切預定得生命的人，使他們願意並能相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此恩典之約在聖經中往往以遺命的名稱說明，乃指立遺命者耶穌基督之死，並指出由遺命所留下的永遠產業及其所屬的一切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此約在律法時代與福音時代的實施各有不同。在律法時恩約之實施乃藉應許、預言、獻祭、割禮，逾越節的羔羊，以及傳給猶太人的其他預表和禮儀，都是預指那要來的基督，而且這些在當時是夠用而有效的；藉著聖靈的活動，來教誨並建立選民對所應許的彌賽亞有信心，藉著他才能得著完全的赦罪，與永遠的救恩。此約稱為舊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在福音時代，當實體基督彰顯的時候，實施此約的條例乃是聖道的傳揚、洗禮和主餐之聖禮的執行；這些條例為數雖少，而且在實施上更為單純，又少有外表的光榮，然而在這些條例中對萬國，連猶太人帶外邦人，更充分地闡明了證據與屬靈的效力。此約稱為新約。所以是有兩個在本質上不同的恩典之約，乃是在不同的時代只是一個而又相同的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八章</w:t>
      </w:r>
      <w:r>
        <w:rPr>
          <w:rFonts w:ascii="新細明體;PMingLiU" w:hAnsi="新細明體;PMingLiU" w:cs="新細明體;PMingLiU"/>
        </w:rPr>
        <w:t xml:space="preserve"> </w:t>
      </w:r>
      <w:r>
        <w:rPr>
          <w:rFonts w:ascii="新細明體;PMingLiU" w:hAnsi="新細明體;PMingLiU" w:cs="新細明體;PMingLiU"/>
        </w:rPr>
        <w:t>論中保基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神按他永遠的旨意，選定他的獨生子主耶穌，作神人之間的中保；為先知、祭司、和君主，教會的元首和救主，承受萬有的，審判世界的，神從永遠就將百姓賜給他為後裔，而且到了時候，藉著他得贖、蒙召、稱義，成聖並得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神的兒子，三位一體中的第二位，既是惟一永遠的神，與父同質同等，及至日期滿足的時候，就取人性，連人性所具有的一切本質，和共有的軟弱於已身，只是無罪；他藉聖靈的大能，在童貞女馬利亞的胎中用她的本質成孕。所以完整無缺，而又是相異的二性，即神性與人性，毫無轉化，合成或混合，不可分地結合於一位格之內。這位就是真神真人，卻是一位基督，神人間的惟一中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主耶穌既如此在人性與神性上聯結，就受無限量之聖靈的潔淨與恩膏；既在他裡面有智慧和知識的一切寶藏，父就喜歡叫一切的豐富住在他裡面。其目的乃是藉著他的聖潔、無惡、無玷污，並所充滿的恩典和真理，使他得以全備，以便執行中保和保證人的職分。這職分並不是他自己取來的，乃是蒙父召而任此職，父把一切的權柄和審判交在他手中，並且命令執行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主耶穌極其樂意擔任這職分；為了執行這職分，所以他生在律法之下，而且完全成就了律法，在他的靈魂裡直接忍受了最大的痛苦，在他的身體中受了極疼痛的苦楚，被釘而死；被埋葬，暫處於死權之下，但未見朽壞。第三天他帶著受苦時的同一身體從死裡復活；又帶身體升人高天，坐在他父的右邊，為我們代求；並要在世界的末了，再來審判世人和天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主耶穌憑他完全的順服並犧牲自己，藉永遠的靈一次獻給神，來完全滿足他父的公義；為父所賜給他的人非但獲得和好，也獲得天國永遠的基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救贖之工雖未在基督成肉身之前實際完成，但救贖的實力、效果與利益，卻從世界之初藉著那些應許、預表，與祭物繼續傳給歷代神所揀選的人：在這些應許、預表和祭物中，他被顯明為擊破蛇頭的女人後裔，是從創世以來被殺的羔羊，是昨日、今日、以後永在的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基督按著他的神人二性，來執行他為中保的工作；藉每一性作其固有的事，但有時在聖經中，由於基督位格的一致性，所以地位格中的此一性固有的事，也歸屬於彼一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基督對那些得蒙救贖的人，就確實地、有效地將這救贖應用在他們身上並傳達給他們：為他們代求，藉聖道將救恩的奧秘啟示給他們；藉著他的靈有效地勸勉他們相信而順服；藉著他的道和他的靈來管理他們的心；藉著他的全能全智，來勝過他們的一切仇敵，而且所用的方式與他奇妙莫測的旨意相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九章</w:t>
      </w:r>
      <w:r>
        <w:rPr>
          <w:rFonts w:ascii="新細明體;PMingLiU" w:hAnsi="新細明體;PMingLiU" w:cs="新細明體;PMingLiU"/>
        </w:rPr>
        <w:t xml:space="preserve"> </w:t>
      </w:r>
      <w:r>
        <w:rPr>
          <w:rFonts w:ascii="新細明體;PMingLiU" w:hAnsi="新細明體;PMingLiU" w:cs="新細明體;PMingLiU"/>
        </w:rPr>
        <w:t>論自由意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神把本性的自由賦予人的意志，這意志既不受強迫趨向善惡，也不受本性絕對的必然所決定的去行善或作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人在無罪的狀態中，有自由與能力行善，並行神所喜悅的事，但那所有性是可變的，所以他可能從那狀態中墮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人由於墮落在有罪的狀態中，已經完全喪失一切行任何關乎得救的屬靈善事之意志力：所以他既是一屬血氣的人，與善完全相反，又死在罪中，就不能憑自己的能力去改變自己的心，或預備改變自己的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當神使罪人改心並把他遷移至恩典狀態中時，神就把他從罪惡本性的捆綁中解放出來，並惟獨藉著他的恩典，使他有行屬靈善事的意志與能力；但因為他尚有殘餘的敗壞，所以他既不完全，也不專一立志向善，他也立志向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惟獨在榮耀狀態中，人的意志才能有完全與不可改變的自由，以致向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章</w:t>
      </w:r>
      <w:r>
        <w:rPr>
          <w:rFonts w:ascii="新細明體;PMingLiU" w:hAnsi="新細明體;PMingLiU" w:cs="新細明體;PMingLiU"/>
        </w:rPr>
        <w:t xml:space="preserve"> </w:t>
      </w:r>
      <w:r>
        <w:rPr>
          <w:rFonts w:ascii="新細明體;PMingLiU" w:hAnsi="新細明體;PMingLiU" w:cs="新細明體;PMingLiU"/>
        </w:rPr>
        <w:t>論有效的恩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凡神所預定得生命的人，而且只有這些人，他喜歡在指定與悅納的時候，本著他的道與靈，有效地召他們出離本性之罪與死的狀態，而到耶穌基督的恩典與拯救中。在屬靈與得救的事上光照他們的心，以致明白有關神的事，除掉他們的石心，賜給他們一顆肉心，更新他們的意志。用他的大能使他們決定向善，並有效地吸引他們來就耶穌基督。但他們來是極其自由的，因他們的決志是被主的恩造成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此有效的恩召是惟獨出於神白白的與特別的恩典，絲毫不是由於在人裡面預見什麼。因人在這恩召上全屬被動，及至被聖靈感化和更新，他才能回應此召，並接納在此恩召中所提供和傳達的恩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死于幼年被選的嬰孩，已被基督藉聖靈而重生得救了，聖靈何時，何處，用何方法作工，皆隨己意。另有一些在外部未能蒙神話語呼召的選民，也都照樣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其他未蒙揀選者，他們雖然蒙神話語的呼召，或許有聖靈一些普通的感動，但他們並未真正歸向基督，所以不能得救。不承認基督教的人，更不能靠任何其他別的方法，不拘如何殷勤按照自然之光與自己所承認的宗教來過生活，也不能得救。若主張說他們可以得救，乃為有害且極其可憎的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一章</w:t>
      </w:r>
      <w:r>
        <w:rPr>
          <w:rFonts w:ascii="新細明體;PMingLiU" w:hAnsi="新細明體;PMingLiU" w:cs="新細明體;PMingLiU"/>
        </w:rPr>
        <w:t xml:space="preserve"> </w:t>
      </w:r>
      <w:r>
        <w:rPr>
          <w:rFonts w:ascii="新細明體;PMingLiU" w:hAnsi="新細明體;PMingLiU" w:cs="新細明體;PMingLiU"/>
        </w:rPr>
        <w:t>論稱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凡神以有效恩召所召來的人，也白白稱他們為義。神稱他們為義並不是藉著將義注入在他們裡面，乃是憑著赦免他們的罪，算他們為義，並接納他們為義人。並不是因為他們裡面有何成就，或因他們所行的，惟獨因基督自己的緣故；並非由於將信的本身，相信的行動，或任何其他在聽福音上的順服歸屬給他們，就算為他們的義；乃是藉著將基督的順服與滿足（神公義的要求）歸給他們，以致他們才能憑信心接納他，並安息在他的義上：這信心並不是出於他們自己，乃是神所賜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如此接受並在基督和他的義上得安息的信心，乃是稱義的唯一憑藉（手段）；然而在被稱義者的心中並不是單有信，也伴隨著一切別的拯救之恩，而且這信心並不是死的，乃是使人生髮仁愛的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基督憑著他的順服和受死，完全清償了凡如此被稱為義之人的罪債，並為他們獻上適當的、真實的、圓滿的祭來滿足父神的公義。然而基督既為他們被父神賜下，而且他的順服與滿足就當作是他們的，被父悅納，二者是白白賜給的，並非因他們裡面有任何功德，所以他們的稱義是惟獨出於白白的恩典，為的是叫神絕對的公義和豐富的恩慈，在罪人稱義上可以得著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神從創立世界以前便命定稱一切選民為義，在日期滿足的時候，基督就為他們的罪死了，為他們的稱義而復活了；雖然如此，但他們必須等到聖靈在適當的時候，實際將基督賜給他們，才得稱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神繼續赦免被稱義之人的罪，他們雖然永遠不能從稱義的地位上墮落，但他們可能因罪遭受神如父之忿怒，他們若不自卑、認罪、求饒、並重新相信悔改，就不能再得父神笑臉的光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舊約時代的信徒稱義，與新約時代的信徒稱義在各方面都是同一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二章</w:t>
      </w:r>
      <w:r>
        <w:rPr>
          <w:rFonts w:ascii="新細明體;PMingLiU" w:hAnsi="新細明體;PMingLiU" w:cs="新細明體;PMingLiU"/>
        </w:rPr>
        <w:t xml:space="preserve"> </w:t>
      </w:r>
      <w:r>
        <w:rPr>
          <w:rFonts w:ascii="新細明體;PMingLiU" w:hAnsi="新細明體;PMingLiU" w:cs="新細明體;PMingLiU"/>
        </w:rPr>
        <w:t>論兒子的名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在他的獨生子裡，並為了他獨生子耶穌基督的緣故，將得兒子名分的恩典，賜給凡被稱義的人，藉此他們被歸入神子民的數目中，得享神眾子的自由和權利。他們身上有神的名字，接受那為兒子名分的靈，但然無懼地來到施恩寶座前，呼叫阿爸父；蒙父的憐憫、保護、供養和管教，但永不被撇棄，反受印記，等到得贖的日子來到，承受應許，力神永遠救恩的後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三章</w:t>
      </w:r>
      <w:r>
        <w:rPr>
          <w:rFonts w:ascii="新細明體;PMingLiU" w:hAnsi="新細明體;PMingLiU" w:cs="新細明體;PMingLiU"/>
        </w:rPr>
        <w:t xml:space="preserve"> </w:t>
      </w:r>
      <w:r>
        <w:rPr>
          <w:rFonts w:ascii="新細明體;PMingLiU" w:hAnsi="新細明體;PMingLiU" w:cs="新細明體;PMingLiU"/>
        </w:rPr>
        <w:t>論成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凡蒙有效恩召而被重生的人，既在他們裡面創造新靈和新心，就更因基督的死與復活，藉著道並住在他們裡面的聖靈，使他們個人實際成聖。罪身的權勢被毀壞，屬乎肉身的各種情欲逐漸衰弱而被治死，而且他們在一切得救之恩上越發活潑而得堅固，以致得到實際的真聖潔，人非聖潔不能見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此成聖之工雖是貫徹於整個人性之內，但在今生不得完全。在每一部分之內仍有些腐敗性的殘餘存在；因此（在信徒心中）常有繼續與不可和解的戰爭，情欲和聖靈相爭，聖靈和情欲相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在此戰爭中，那殘存的腐敗性雖一時甚佔優勢，然而那蒙神重生的部分，藉著從基督成聖之靈所得不斷供應的能力，終必得勝；如此聖徒在恩典中有長進，敬畏神得以成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四章</w:t>
      </w:r>
      <w:r>
        <w:rPr>
          <w:rFonts w:ascii="新細明體;PMingLiU" w:hAnsi="新細明體;PMingLiU" w:cs="新細明體;PMingLiU"/>
        </w:rPr>
        <w:t xml:space="preserve"> </w:t>
      </w:r>
      <w:r>
        <w:rPr>
          <w:rFonts w:ascii="新細明體;PMingLiU" w:hAnsi="新細明體;PMingLiU" w:cs="新細明體;PMingLiU"/>
        </w:rPr>
        <w:t>論得救的信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信心的恩惠乃是基督的靈在蒙神揀選之人心中所作的工，使他們相信以致靈魂得救；這信心是通常由聽神的道而發生的，而且藉著神道的宣揚，聖禮的執行和祈禱而得增長並堅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藉此信心，基督徒相信凡在聖經中所啟示的都為真實，因為神自己的權威在其中說話，又當按照聖經中各段章節所說的去行。即順服其命令，畏懼其警戒，持守神在其中所賜為今生和來生的應許。但得救信心的主要活動乃是憑恩典之約，惟獨接受並依靠基督而得稱義、成聖、和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此信心的程度不同，或強或弱，雖多次多方受打擊，被挫折，但終必得勝；並在多人裡面增長，以致藉那為我們信心創始成終的基督獲得充足的信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五章</w:t>
      </w:r>
      <w:r>
        <w:rPr>
          <w:rFonts w:ascii="新細明體;PMingLiU" w:hAnsi="新細明體;PMingLiU" w:cs="新細明體;PMingLiU"/>
        </w:rPr>
        <w:t xml:space="preserve"> </w:t>
      </w:r>
      <w:r>
        <w:rPr>
          <w:rFonts w:ascii="新細明體;PMingLiU" w:hAnsi="新細明體;PMingLiU" w:cs="新細明體;PMingLiU"/>
        </w:rPr>
        <w:t>論得生命的悔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得生命的悔改乃是一種福音的恩惠。所以凡傳福音的人，不單傳相信基督的道理，也應傳悔改的道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罪人藉著悔改，不但看見又覺悟到自己的罪與神的聖性和義律相違反的危險，而且也看到又覺悟到自己罪的污穢可惜，罪人既明白神在基督裡向悔改之人所顯的恩慈，就為自己的罪憂傷而恨自己的罪，以致轉離一切罪惡歸向神，又立志竭力在神所有的誡命中與他同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悔改雖然不能算作對罪的償還，或得赦免的主因，因為罪得赦免乃是神在基督裡白白的恩典；但悔改對所有的罪人是必要的，因為沒有悔改，人不能得赦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小罪不能因其小，而不被定罪；大罪不能因其大，而令真心悔改之人沉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人不應該以概括的悔改為滿足，竭力為自己特殊的罪而特別悔改乃人人的本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人人都當向神私自認罪，祈求赦免，由此，並由於離棄罪惡，他就必蒙憐憫；所以得罪弟兄，或基督教會的人，就當藉著私自或公開的認罪並為罪憂傷，甘心向那受觸犯的人表示悔改；於是那受觸犯者，就當與他和好，且以愛心接待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六章</w:t>
      </w:r>
      <w:r>
        <w:rPr>
          <w:rFonts w:ascii="新細明體;PMingLiU" w:hAnsi="新細明體;PMingLiU" w:cs="新細明體;PMingLiU"/>
        </w:rPr>
        <w:t xml:space="preserve"> </w:t>
      </w:r>
      <w:r>
        <w:rPr>
          <w:rFonts w:ascii="新細明體;PMingLiU" w:hAnsi="新細明體;PMingLiU" w:cs="新細明體;PMingLiU"/>
        </w:rPr>
        <w:t>論善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只有神在聖經中所吩咐的那些事才是善行，沒有聖經的根據，專憑人盲目的熱心，或以善良意圖為口實而設計出來的事，並非善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這些因遵守神之誡命而有的善行，乃是真而活信心的果實與證據：信徒藉以表示他們的感恩，堅固得救的確信，造就弟兄的德行，美飾所承認的福音，堵往敵人的口，而歸榮耀與神。因為他們乃是神的工作，在基督耶穌裡造成的：既結出成聖的果子，結局就得永生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信徒行善的能力絕不是出於自己，乃完全由於基督的靈。信徒為要達到行善的地步，在已經領受的諸般恩典之外，還需要此同一聖靈的實際影響在他們裡頭活動，叫他們立志行事，成就他的美意。然而他們不可因此疏懈，以為除非受聖靈的特別感動，就無需盡任何本分；反倒應當殷勤，激發神在他們裡面的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那些今生在順服上能達到最高階段的人，所有的善行絕不能超過神所要求的，而作出比那更分外的事，因為他們在許多所應盡的本分上都有所虧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我們不能憑著善行從神的手中賺得赦罪，或永生，因為在善行與未來的榮耀之間有極度的不均衡，而且在我們與神之間又有無限的距離，我們既不能憑善行叫神得益處，又不能補償我們以往的罪債；我們盡力而為，我們只不過是盡我們當盡的本分，乃是無用的僕人；因為凡是善良的行為都是出於神的靈：凡是我們所作的，都有玷污攙雜許多軟弱和不完全，所以經不起神嚴格的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然而，信徒的人格既藉基督蒙悅納，他們的善行也在他裡面蒙悅納。這並不是說，他們今生在神眼中毫無暇疵，無可指摘：乃是說，因為神在他兒子裡看那些善行，這些善行雖有許多弱點和不完全，但出於至誠，他就喜歡接納並加以報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未重生之人所行的事，按事體的本身來說，雖然是神所吩咐的，對己對人都有益處，但並非出自信仰所潔淨的心，也不是按照正當的方法，即根據神的話所行的，沒有榮耀神的正當目的；所以這些行為是罪惡的，不能討神的喜悅，也不能叫人有從神領受恩典的資格。然而他們若忽視善行便更為有罪，不討神的喜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七章</w:t>
      </w:r>
      <w:r>
        <w:rPr>
          <w:rFonts w:ascii="新細明體;PMingLiU" w:hAnsi="新細明體;PMingLiU" w:cs="新細明體;PMingLiU"/>
        </w:rPr>
        <w:t xml:space="preserve"> </w:t>
      </w:r>
      <w:r>
        <w:rPr>
          <w:rFonts w:ascii="新細明體;PMingLiU" w:hAnsi="新細明體;PMingLiU" w:cs="新細明體;PMingLiU"/>
        </w:rPr>
        <w:t>論聖徒的堅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凡神在他愛子裡收納，並用他的靈有效地召選而成為聖潔的人，雖不能完全，也不能至終從恩典的地位中墮落；反要保守這地位，一直到底，永遠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聖徒的這種堅守到底，並非由於他們自己的自由意志，乃在乎從父神白白而不變之愛所流出之揀選預旨的不變性；也在乎耶穌的功德和代求的效力；由於聖靈的同在和神的種子在他們裡面，並由於恩典之約的本質。從此也生出耐久的確實性與無謬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然而聖徒由於撒但和世界的試探，在他們心中仍存的敗壞優勢，並忽視他們堅守的方法，可能陷於大罪之中，並一時在其中繼續。因此觸犯神的怒氣，令聖靈擔憂，剝奪了所受的恩慈和安慰，使心變為頑固，良心愛傷，損害並譭謗他人，自取今生的審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八章</w:t>
      </w:r>
      <w:r>
        <w:rPr>
          <w:rFonts w:ascii="新細明體;PMingLiU" w:hAnsi="新細明體;PMingLiU" w:cs="新細明體;PMingLiU"/>
        </w:rPr>
        <w:t xml:space="preserve"> </w:t>
      </w:r>
      <w:r>
        <w:rPr>
          <w:rFonts w:ascii="新細明體;PMingLiU" w:hAnsi="新細明體;PMingLiU" w:cs="新細明體;PMingLiU"/>
        </w:rPr>
        <w:t>論恩惠和得救的確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偽善者以及其他未重生的人，雖可憑虛偽的盼望和肉體的自負，以為自己是在神的愛顧和得救的狀態中而自欺；這種希望終必落空，但那真相信主耶穌，誠實愛他，以無愧的良心竭力在神面前行事的人，今生可以確實知道他們是處於蒙恩的地位上，並且在神榮耀的盼望中歡喜，這盼望永不致叫他們羞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這種確信，並非以可錯謬的希望為根基之空幻推測的與蓋然性的確信，乃是以救恩諸般應許的真理，所應許之諸般恩惠的內證，和那賜兒子名分的聖靈與我們的靈，同證我們是神的兒女的見證為根基之無謬信仰的確信。這聖靈是我們得基業的憑據，我們受了他的印記，等候得贖的日子來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此無謬的確信並非屬於信仰的本質，所以真信徒在獲得此確信之前，要長久的等待，經過許多困苦奮鬥；然而，真信徒由於聖靈得知神所白白賜給他的事，他可不用特殊的啟示，正當使用通常的手段，便可得到此確信。所以信徒都當分外殷勤，使自己所蒙的恩召和揀選堅定不移；因此他的心便在聖靈的平安與喜樂中，在愛神與感謝神上，並在順服之義務的能力與喜樂上逐漸增長，這些都是此確信的果實。此確信不致令人傾於放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真信徒對於自己得敕的確信可能有種種不同的動搖、減少、或間斷，如因忽略而未能保守：或因墜入損害良心而使聖靈擔憂的某些特殊罪惡中，或因突如其來的試探，或神收回他笑臉的光照，甚至讓敬畏神的人行走在黑暗中，而無亮光；但他們並非完全缺乏神在他們心中所賜的生命之種子與信仰的生命，愛基督和愛弟兄的心，內心誠實和盡本分的良心。從這些事，由於聖靈的工作，此確信在適當的時候可以恢復，同時藉著這一切，他們不致完全絕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十九章</w:t>
      </w:r>
      <w:r>
        <w:rPr>
          <w:rFonts w:ascii="新細明體;PMingLiU" w:hAnsi="新細明體;PMingLiU" w:cs="新細明體;PMingLiU"/>
        </w:rPr>
        <w:t xml:space="preserve"> </w:t>
      </w:r>
      <w:r>
        <w:rPr>
          <w:rFonts w:ascii="新細明體;PMingLiU" w:hAnsi="新細明體;PMingLiU" w:cs="新細明體;PMingLiU"/>
        </w:rPr>
        <w:t>論神的律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神給亞當一個律法作行為之約，神藉此約來束縛他和他的後裔，來親自、完全、切實並永遠順服他；遵守此約予以生命的應許，破壞此約予以死亡的威嚇；神又賜給亞當遵守此律法的能力與成就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此律在亞當墮落之後，仍為完全之義的準則，並如此成為神在西乃山所頒佈又刻於兩塊石版上的十誡；頭四誡是我們對神當盡的本分，其餘六誡是我們對人的本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除此律（通常稱為道德律）之外，神喜歡把禮儀律賜給尚為幼稚教會的以色列民，其中有些象徵的儀式：一方面是關齡禮拜的，預表基督和他的恩惠、行為、苦難和恩益；一方面是提示種種道德義務的訓令。這些禮儀律在今日新約時代都廢止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神把以色列民當作一個政治體，所以又賜給他們種種的司法律。這些司法律都隨著以色列國同歸於盡，這些司法律除了一般公正的要求以外，現今不再有任何約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道德律永遠約束世上一切的人，稱義的和其餘的人，命令他們遵守。這並不只是為了律法的內容，也是為了頒佈此律法者，創造主宰神的權威。基督在福音中並未廢掉這義務，反更堅固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真信徒雖不在為工作（行為）之約的律法下得稱為義或被定罪：可是這律法對於他們或別人都大有用處。即律法乃生活的規律，使他們知道神的旨意和他們的義務，指示、約束他們照著去行。又因令他們發現他們的本性、內心和生活上有罪的敗壞，當他們按律法檢查自己的時候，就越發知道罪，為罪而謙卑，以致憎惡罪，同時更明確認識自己需要基督和他完全的順服。照樣，律法對於重生的人去防止腐敗，禁止罪惡上也是有用的。又因律法的威嚇，就指出他們的罪所應得的，雖然得免律法所威嚇的咒詛，但因罪的緣故在今生要受苦。照樣，律法的應許也指示他們，神喜悅人的順服並遵行律法所得的祝福，不是因行工作之約的律法而得，所以人行善棄惡，是因律法勉勵他行此棄彼，這不足以證明他是在律法之下，而不在恩典之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上述律法的用處也並不與福音的恩典背道而馳，乃與之巧妙融和。基督的靈制服人的意志，並賜以能力，使他甘心樂意行神的旨意，即在律法中所啟示要行的那些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章</w:t>
      </w:r>
      <w:r>
        <w:rPr>
          <w:rFonts w:ascii="新細明體;PMingLiU" w:hAnsi="新細明體;PMingLiU" w:cs="新細明體;PMingLiU"/>
        </w:rPr>
        <w:t xml:space="preserve"> </w:t>
      </w:r>
      <w:r>
        <w:rPr>
          <w:rFonts w:ascii="新細明體;PMingLiU" w:hAnsi="新細明體;PMingLiU" w:cs="新細明體;PMingLiU"/>
        </w:rPr>
        <w:t>論基督徒的自由和良心的自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基督為福音時代的信徒所獲得的自由乃是免去罪的刑罰、神的忿怒以及道德律的咒詛；又使他們脫離這現今邪惡的世界、撒但的捆綁、罪惡的轄制、苦難的殘害、死亡的毒鉤、墳墓的勝利、並永遠的定罪；又使他們自由接近神、順服神，並非出於奴僕的心仍舊害怕，乃是出於兒子愛父的心，甘心樂意的順服。這一切對於律法時代的信徒也有共同的權利；但在新約時代，基督徒的自由是更加擴大了，因他們已脫離服從猶太教禮儀的軛，更坦然無懼地接近施恩寶座，與神自由之靈有交通，這交通比律法時代的信徒平時所參與的更豐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惟獨神是良心的主，在信仰或崇拜上凡與聖經相反，或在聖經以外屬乎人的教訓與命令，就是賣掉良心的真自由：若勉強人不加理解的相信，又要求人絕對的、盲從的順服，這就是毀滅良心的自由和理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凡以基督徒自由為口實而犯罪的人，或心中懷著惡欲，就是破壞基督徒自由的目的；這目的就是，我們既從仇敵手中被救出來，就可以一生在主面前坦然無懼地以聖潔和公義服事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因為神並未企圖破壞他所制定的權柄，和基督所獲得的自由，乃是互相維持，彼此保守；所以凡以基督徒自由為口實的人，若反抗國家或教會任何合法的權柄，或其合法的執行，就是反抗神的命令。人所發表的意見，或支持的行為若違反天性，或有關信仰、崇拜、行為等既知的基督教原則，或反抗敬畏神之人的權柄，或如此等之錯謬見解與行為，或在本質上，或在公義以及保持的方法上，對於基督所設立的教會外部安全與次序有妨礙的意見與行為開發，均可受教會的譴責並經由國家執政者的權柄，合法地予以制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一章</w:t>
      </w:r>
      <w:r>
        <w:rPr>
          <w:rFonts w:ascii="新細明體;PMingLiU" w:hAnsi="新細明體;PMingLiU" w:cs="新細明體;PMingLiU"/>
        </w:rPr>
        <w:t xml:space="preserve"> </w:t>
      </w:r>
      <w:r>
        <w:rPr>
          <w:rFonts w:ascii="新細明體;PMingLiU" w:hAnsi="新細明體;PMingLiU" w:cs="新細明體;PMingLiU"/>
        </w:rPr>
        <w:t>論基督教的禮拜和安息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人之本性指示一位在萬有之上的主宰，又有至上的主權，本為善，又向萬人行善的神，因此人當盡心、盡性、盡力、盡意敬畏、愛慕、讚美、求告、信靠、事奉他。但敬拜真神，蒙他悅納的方法，就是他自己所設立的，又受他自己所啟示的旨意之限制，我們不可按人的想像和私見，撒但的提議，或以任何可見的表像，或其他非聖經所規定的方法來敬拜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惟獨為父、子、聖靈的神當受宗教的敬拜，天使、聖徒，或任何其他受造物都不當受敬拜。人類墮落後的敬拜並不是沒有中保的，也不是憑著任何其他別的仲裁，乃惟獨以基督為中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感謝的祈禱既為宗教禮拜的主要部分，所以神吩咐萬人祈禱，為求祈禱蒙垂聽，就必得奉聖子的名，憑聖靈的幫助，遭神的旨意，以悟性、謙卑、熱心、信心、和恒心去求；出聲祈禱時，就當用人所明白的言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當為合理的事祈禱，並為現存的，或將要生存的各等人祈禱；但不可為死人祈禱，也不可為那些明知犯必死之罪的人祈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以虔誠敬畏之心來朗讀聖經；純正的講道，以理解、信心、和敬虔來正當聽神的話而順服神，心被恩感歌唱詩篇。正當執行或按理領受基督所設立的聖禮，均為一般敬拜神的部分；此外，如宗教的宣誓、誓願、嚴肅的禁食，以及特殊時節的感恩等，都當按時期與季節，以聖潔和敬虔的方式舉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宗教禮拜中的祈禱以及其他任何部分，現今在福音時代，既不限於任何地域或任何方向，亦不因地域與方向而蒙悅納；乃要隨地以心靈和誠實敬拜神，每日在個人家中，獨自在隱密處；且更加嚴肅地在公共聚會中敬拜神。當神以其聖言或護理召聚公共聚會時，就不可漠不關心或故意忽略或放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按一般規定來說，為敬拜神而取出一適當分配的時間這件事，乃屬自然之理；所以神在聖經中以積極的、道德的、和永久命令，特別指定七日中的一日為安息，吩咐各世各代的萬人向他遵守此日為聖日。這聖日從世界之始到基督復活之前為一周的末一日，自從基督復活之後，這日改為一周的頭一日，這在聖經中稱為主日，而且要繼續下去，此為基督教的安息日，直到世界之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所以當向主守此安息日為聖，人人要適當準備自己的心，事先整頓日常用務，非但整日停止自己的工作、言談、思想、屬世的職務和消遣，保守聖潔的安息；也要用全部時間舉行公私禮拜，並履行必須的與憐憫的義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二章</w:t>
      </w:r>
      <w:r>
        <w:rPr>
          <w:rFonts w:ascii="新細明體;PMingLiU" w:hAnsi="新細明體;PMingLiU" w:cs="新細明體;PMingLiU"/>
        </w:rPr>
        <w:t xml:space="preserve"> </w:t>
      </w:r>
      <w:r>
        <w:rPr>
          <w:rFonts w:ascii="新細明體;PMingLiU" w:hAnsi="新細明體;PMingLiU" w:cs="新細明體;PMingLiU"/>
        </w:rPr>
        <w:t>論合法的宣誓和許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合法的宣誓乃是宗教禮拜的一部分，在正當場合的時候，宣誓者嚴肅地呼求神為他所宣述、所應許的作見證；並按照他所宣誓的真偽來施行判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人只當用神的名來宣誓，並當存完全聖潔與敬畏的心來使用。因此，人若用那榮耀可敬畏的名虛偽地或輕率地宣誓，或用別的名宣誓，都是有罪的、可憎惡的。然而，在舊新約聖經中，有關重大事件的宣誓是為神的話語所認可的；有關此類事件若有合法權威的命令，需要宣誓，就當遵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凡宣誓者要正當考慮此嚴肅行為的重大性，而且只當宣述內心所十分確信為真實的事。除了那善良而正當的事，而且自己相信為善良而正當的事，又能而且決心去行的事以外，人不當以宣誓來約束自己。然而關於善良而正當的事，若拒絕合法的權威所命令的宣誓，乃是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宣誓當用淺顯易明的通常話語，不可用雙關字句或心理保留（在心中另外保留某種意思與所言者相違）。宣誓並不負有犯罪的義務，但在不使人犯罪的事上，縱使令宣誓者受虧損，也必得履行；就是對異端者或不信派宣了誓，也不可廢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許願與帶應許的宣誓在性質上是相同的，當用類似的宗教敬虔的態度來許願，而且要以同樣的誠實來履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除了對神以外，人不可對任何受造之物許願。為了許願被接納，就當從信仰與義務的良心發出，對所蒙受的憐憫心存感謝，或為求的已經得著而感謝；藉此自己必須盡的本分，或對其他的事，在適當的範圍與期間內，應更加嚴格地約束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人不可宣誓去行聖經所禁止的事，或妨礙聖經所吩咐的本分，或自己的能力所不能行的，或神未應許給能力而去實行的事。從這幾點看來，羅馬天主教修道者誓願一輩子過獨身生活，自願貧困，或修道者的服從，都離高度的完全相去甚遠，以致成為迷信與犯罪的陷階，基督徒絕不可自陷其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三章</w:t>
      </w:r>
      <w:r>
        <w:rPr>
          <w:rFonts w:ascii="新細明體;PMingLiU" w:hAnsi="新細明體;PMingLiU" w:cs="新細明體;PMingLiU"/>
        </w:rPr>
        <w:t xml:space="preserve"> </w:t>
      </w:r>
      <w:r>
        <w:rPr>
          <w:rFonts w:ascii="新細明體;PMingLiU" w:hAnsi="新細明體;PMingLiU" w:cs="新細明體;PMingLiU"/>
        </w:rPr>
        <w:t>論民事長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為全世界至高的主宰與君王的神，為了他自己的榮耀和人類的公益任命了民事長官，使他們在神以下，在百姓以上；為了這個目的，神以刀劍的勢力裝備他們，用以擁護和獎勵善人，處罰行惡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基督徒被召執行民事長官的職務時，接受並執行此職，乃屬正當之事，當執行職務時，應照各國家健全的法律來維持敬虔、正義與和平：所以為了這個目的，現今在新約之下，他們可以為了正當與不得已的理由從事合法的戰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民事長官不可擅自講道並施行聖禮，或執掌天國鑰匙之權；或干涉有關信仰的事。然而他卻有權，也是他的本分去保持教會內的一致與和平，維持神真理的純正無缺，禁止褻瀆和異端，防止或改革在禮拜與教規中所有的腐敗和濫用，並正當地規定、執行和遵守所有的宗教儀式。為了更生實效的目的，他有權召集教會會議，出席會議，並規定在會議中所處理的一切事，乃為合乎神的旨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為民事長官祈禱，尊敬他們的人格，給他們納稅或繳交其他費用，服從他們合法的命令，並為良心的緣故服從他們的權威，乃是人民的義務。不信神或具有不同宗教的長官，並不因此使他正當而合法的權威失效，也不能使人民不順從他：教會人員亦當順從；教皇無權統治他們，或管轄他們的百姓。更不能判定他們為異端者，或任何其他藉口來剝奪他們的領土或生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四章</w:t>
      </w:r>
      <w:r>
        <w:rPr>
          <w:rFonts w:ascii="新細明體;PMingLiU" w:hAnsi="新細明體;PMingLiU" w:cs="新細明體;PMingLiU"/>
        </w:rPr>
        <w:t xml:space="preserve"> </w:t>
      </w:r>
      <w:r>
        <w:rPr>
          <w:rFonts w:ascii="新細明體;PMingLiU" w:hAnsi="新細明體;PMingLiU" w:cs="新細明體;PMingLiU"/>
        </w:rPr>
        <w:t>論結婚與離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結婚是一男一女之間的事：若男人同時有一個以上的妻子，女人有一個以上的丈夫，都不合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婚姻制度的設置乃為夫妻的互助，按正道生兒養女，繁殖人類，增加教會聖潔的後裔，並防止污穢不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凡能用自己的判斷而表同意的各等人部可以結婚。但基督徒的本分是只當在主裡面結婚。所以承認真正改革派宗教的人，不應與不信派，天主教徒，或其他拜偶像的人結婚。敬虔的人不可藉著與那些在生活上罪惡昭彰，或持守可詛異端的人結婚，而同負一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不可在神言所禁止的血族或姻族的親等內結婚，此等亂倫的婚娶不能因人為的律法，或雙方的同意就成為夫婦同居的合法婚姻。若鰥寡要嫁，男人不可娶其妻之至近的親屬，女人亦不可嫁其夫至親近的親屬，正如男女不可要嫁自己至近的親屬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婚約之後所犯的通姦或淫行，如在結婚之前被發見，清白者的一方乃有解除婚約的正當理由。結婚後犯姦淫，清白者一方可以提出離婚，並於離婚之後，視犯罪者一方如同已死，與他人結婚乃認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合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人的敗壞雖然有利於辯護的傾向，想用不正當的手段，把神在婚姻上所配合的分開，但除了姦淫或教會與民事長官無法調解的故意離棄以外，沒有解除婚約的正當理由。離婚當遵照有秩序的手續公開進行，當事者不可隨己意私自離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五章</w:t>
      </w:r>
      <w:r>
        <w:rPr>
          <w:rFonts w:ascii="新細明體;PMingLiU" w:hAnsi="新細明體;PMingLiU" w:cs="新細明體;PMingLiU"/>
        </w:rPr>
        <w:t xml:space="preserve"> </w:t>
      </w:r>
      <w:r>
        <w:rPr>
          <w:rFonts w:ascii="新細明體;PMingLiU" w:hAnsi="新細明體;PMingLiU" w:cs="新細明體;PMingLiU"/>
        </w:rPr>
        <w:t>論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無形的大公教會或普世教會為過去、現在與將來在教會的元首基督之下所召集合而為一的選民總數所構成。這教會就是主的配偶、身體和那充滿萬有者所充滿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有形的教會在福音時代（在律法時代僅限於一個民族）也是大公的、普世的，為凡承認真實宗教者，以及彼等之子女所構成。這教會是主耶穌基督的國度，神的家族，在此以外是沒有得救常例的可能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基督為了召開並成全在今世生活的聖徒，直到世界之末，就把牧職、聖言以及神的典章賜給這大公和有形的教會。按照他的應許，藉著自己的臨在和聖靈，為達成目的而使之生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此大公教會有時比較顯明，有時比較不顯明。作此教會肢體的各個教會的純正程度之差異，乃是根據其所教導並接納之福音要理，所執行的儀式，並所守的公共禮拜的純正程度之多寡而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天下最純正的教會也難免有混雜和錯謬。有些教會簡直不是基督的教會，腐敗到成為撒但的會堂的程度：雖然如此，在地上總有按神旨意敬拜他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教會除主耶穌基督以外無元首。不拘怎樣說，羅馬教會的教皇並非教會的元首，乃是那敵基督者、那大罪人、和滅亡之子，那在教會中高抬自己，抵擋基督，和一切稱為神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六章</w:t>
      </w:r>
      <w:r>
        <w:rPr>
          <w:rFonts w:ascii="新細明體;PMingLiU" w:hAnsi="新細明體;PMingLiU" w:cs="新細明體;PMingLiU"/>
        </w:rPr>
        <w:t xml:space="preserve"> </w:t>
      </w:r>
      <w:r>
        <w:rPr>
          <w:rFonts w:ascii="新細明體;PMingLiU" w:hAnsi="新細明體;PMingLiU" w:cs="新細明體;PMingLiU"/>
        </w:rPr>
        <w:t>論聖徒相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凡藉基督的靈，又藉著信與元首耶穌基督聯合的眾聖徒，就在基督的恩惠、受苦、死亡、復活以及榮耀上彼此有交通，又為助成裡面的人與外面的人之互相益處而履行公私的義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在信仰的承認上為聖徒的，就當在敬拜的事上維持一聖潔的團契與交通，又當舉行其他屬靈的聚會，為求得共同的造就；又當按各人所能和所需，在物質的事上彼此幫助。這種聖徒相通，要按照神賜的機會達於各處一切稱呼主耶穌之名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聖徒與基督所有的這種交通絕不是分享基督的神性，或在任何一方面與他平等，若如此主張乃為不虔或褻瀆。聖徒間彼此相通並不侵狙各人對自己所有物持有的權利或所有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七章</w:t>
      </w:r>
      <w:r>
        <w:rPr>
          <w:rFonts w:ascii="新細明體;PMingLiU" w:hAnsi="新細明體;PMingLiU" w:cs="新細明體;PMingLiU"/>
        </w:rPr>
        <w:t xml:space="preserve"> </w:t>
      </w:r>
      <w:r>
        <w:rPr>
          <w:rFonts w:ascii="新細明體;PMingLiU" w:hAnsi="新細明體;PMingLiU" w:cs="新細明體;PMingLiU"/>
        </w:rPr>
        <w:t>論聖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聖禮是恩典之約的聖潔標記與印證，由神直接所設立，為要表徵基督和他的恩惠，並堅持我們在他裡面的關切；又在屬教會的人與世界其餘的人之間設立一可見的區分；並且按照神的話，在基督裡嚴肅地服事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在每一聖禮中，在標記與表徵之間都有一種屬靈的關係，或言聖禮上的聯合；因此一聖禮的名稱與勸效可歸其他聖禮使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在正當執行的聖禮中所表示的恩典，並非由於聖禮的本身所給與的任何效力，亦非在乎執行聖禮者的虔誠或存心，乃在乎聖靈的工作，和設立聖禮的話語，在此話語中含有吩咐人使用聖禮的命令，又給那配領受聖禮者得福益的應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我們的主基督在福音中只設立了兩個聖禮，即洗禮和主餐；二者除正式受封立的牧師執行外，任何人不得執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舊約的聖禮關於屬靈之事所表徵的，與新約的聖禮在本質上相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八章</w:t>
      </w:r>
      <w:r>
        <w:rPr>
          <w:rFonts w:ascii="新細明體;PMingLiU" w:hAnsi="新細明體;PMingLiU" w:cs="新細明體;PMingLiU"/>
        </w:rPr>
        <w:t xml:space="preserve"> </w:t>
      </w:r>
      <w:r>
        <w:rPr>
          <w:rFonts w:ascii="新細明體;PMingLiU" w:hAnsi="新細明體;PMingLiU" w:cs="新細明體;PMingLiU"/>
        </w:rPr>
        <w:t>論洗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洗禮乃耶穌基督所制定的新約聖禮，非但為嚴肅承認受洗者的加入有形教會，且亦對他表明並印證恩約，與基督聯合、重生、赦罪，藉耶穌基督將他自己奉獻給神，行事為人有新生的樣式，此聖禮乃基督親自指定，應在教會中繼續，直到世界的末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在此聖禮中所用的外部物質為水，正式蒙召的福音使者，當奉父、子，和聖靈的名給受洗者施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在受洗者頭上澆水或灑水就是正當地施行洗禮，無須將受洗者浸入水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非但實際承認相信並順服基督者當受洗，而且相信之父母的一方或雙方的嬰孩，也當受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輕視或忽略洗禮，雖為大罪，但恩典與救恩和洗禮並無不可分之關係，以致人不受洗就不能重生得救，或凡受洗者無疑都重生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洗禮的效果並不系於洗禮執行的瞬間；然而，若正當使用此禮，聖靈非但將所應許的恩典提供給他們，而且也按著神自己美意的計畫，在他指定的時間，向所應領受此恩典的人（不拘老幼）實際顯明之並授予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洗禮對任何人只執行一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廿九章</w:t>
      </w:r>
      <w:r>
        <w:rPr>
          <w:rFonts w:ascii="新細明體;PMingLiU" w:hAnsi="新細明體;PMingLiU" w:cs="新細明體;PMingLiU"/>
        </w:rPr>
        <w:t xml:space="preserve"> </w:t>
      </w:r>
      <w:r>
        <w:rPr>
          <w:rFonts w:ascii="新細明體;PMingLiU" w:hAnsi="新細明體;PMingLiU" w:cs="新細明體;PMingLiU"/>
        </w:rPr>
        <w:t>論主的晚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主耶穌被賣的那一夜，制定了他的血與體的聖禮，稱之為主的晚餐，在教會中遵守，直到世界之末，為的是永遠紀念他自己犧牲之死，保證真信徒在其中所應得的一切恩益，並在他裡面得著屬靈的滋養和生長，使他們更進一步對主盡應盡的本分。聖餐又是作為基督奧秘身體之肢體的信徒，與基督有交通，並彼此交通的一種聯繫和保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在此聖禮中並非基督被獻給父神，亦非為活人死人的赦罪而獻上現實的犧牲，只是紀念主一次在十字架上獻上他自己，也是以讚美向神獻上屬靈的祭物。所以天主教所稱之彌撒祭，是極其可憎地有損於基督僅一次的獻祭，就是為選民的眾罪所獻獨一的挽回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在此聖禮中，主耶穌派定教牧者向會眾宣告他的制度之言，祈禱、祝福、餅與酒，於是分別為聖，以後拿起餅來擘開，拿起懷來（他們自己領受），將二者分給領聖餐者，但不可分給未出席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個人彌撒，就是單獨從神甫和任何人所領受的聖禮，或拒絕信徒領受主杯；崇拜餅酒，或將之舉起，捧持遊行令人崇拜，或為任何宗教用途的藉口而將聖品保存，都與此聖禮的本質，並基督的制定相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根據基督所定的用途，被正當聖別的此聖禮中的外部物質（餅與酒），有時是真實的，但可是只能在典禮方面來說，與被釘十字架的基督有如此的聯屬，以致這聖品被稱為所表明基督的身體和血；雖然如此，在本質與性質的關係上來說，這些聖品真只是餅和酒，正如從前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主張餅與酒的本質，經過神甫的聖別或他種方法，而變為基督之體與血的本質（所謂化體說）的教義，不但不合聖經，而且違反常識和理性；顛覆聖禮的特質，又造成各種迷信與粗野的偶像的原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配領聖餐者，在此聖禮中外部參與有形之物時，也是在裡面憑信心，不是憑血肉之體，乃是真實地、屬靈地、領受被釘十字架的基督，並以他為糧，和他受死的一切恩益。基督的體和血雖非具體地在餅酒之內，或與之同在，或在其下；然而在靈性方面來說，在此聖禮中，對信者的信仰實在是同在的，正如餅與酒對信徒外部的感官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知與邪惡之人雖然領受此禮之餅與酒，但不能領受該物質所表明的；由於他們不合理領受主餐，反而干犯主的身體和血，就定自己的罪。因此凡無知與不敬虔之人，既因他們不適宜與主相交，所以他們就不配來赴主的筵席，若他們仍然如此，他們就大大獲罪於基督，因此他們不能領受聖餐，或被准許領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章</w:t>
      </w:r>
      <w:r>
        <w:rPr>
          <w:rFonts w:ascii="新細明體;PMingLiU" w:hAnsi="新細明體;PMingLiU" w:cs="新細明體;PMingLiU"/>
        </w:rPr>
        <w:t xml:space="preserve"> </w:t>
      </w:r>
      <w:r>
        <w:rPr>
          <w:rFonts w:ascii="新細明體;PMingLiU" w:hAnsi="新細明體;PMingLiU" w:cs="新細明體;PMingLiU"/>
        </w:rPr>
        <w:t>論教會的懲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為教會之王與元首的主耶穌已將教會行政權交于教會職員之手，但他們與民事長官不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天國的鑰匙既交給這些職員，因此他們有留下罪或赦免罪的權柄，本著神的道和懲戒，對不悔改的人，關閉天國：又按情形之所需，藉宣傳福音和撤除懲戒，向悔改的罪人開放天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教會為了矯正或獲得犯罪的弟兄，阻止其他弟兄犯同樣的罪，除去那足以感染全團的酵；擁護基督的尊榮和福音神聖的承認；避免神的震怒（如他們容忍惡譽昭彰和剛愎的犯罪者來褻瀆神的聖約，和此約的印證，此忿怒正可臨到教會），必須實行懲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為了更圓滿地達成以上的目的，教會職員應當按著犯罪的性質和犯罪者的罪狀，予以勸戒，一時停止聖餐，並除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一章</w:t>
      </w:r>
      <w:r>
        <w:rPr>
          <w:rFonts w:ascii="新細明體;PMingLiU" w:hAnsi="新細明體;PMingLiU" w:cs="新細明體;PMingLiU"/>
        </w:rPr>
        <w:t xml:space="preserve"> </w:t>
      </w:r>
      <w:r>
        <w:rPr>
          <w:rFonts w:ascii="新細明體;PMingLiU" w:hAnsi="新細明體;PMingLiU" w:cs="新細明體;PMingLiU"/>
        </w:rPr>
        <w:t>論教會的總會和會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為了教會有更好的治理與進步的造就，應當有通常所謂之總會或會議的聚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執政者為了磋商並勸告有關宗教問題，可以有權召開教職者（牧師）及其他適當人員的會議；若執政者公然與教會為敵，基督的教職者便可憑著自己的職權，或他們與代表各教會的適當人員，在此種會議中會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教義爭論，良心問題，為公共崇拜與教會行政的良好秩序之規則與指示的制定，受理有關惡政（處理不當）的控訴及其具有權威性的決定等行政權，皆屬教會會議。此種命令與決定，如果合乎聖經，應當尊敬順從，並非僅因其合乎聖經，且亦因其按神的命令在聖經中斷制定的權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使徒時代以後所有的教會會議，不拘是世界性的會議，或地方性的會議，都有錯謬的可能，而且許多會議已經有了錯謬。所以不可拿這些會議所規定的，當作信仰與行為的準則，只可用為幫助信仰與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教會總會和會議，除了有關教會的事務以外，不可處理或決定任何事。不可干涉有關一般社會的國政，若遇有非常的事，可以謙恭地向政府請願；或在政府官長所要求的情形下，為滿足良心，可向政府提出忠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二章</w:t>
      </w:r>
      <w:r>
        <w:rPr>
          <w:rFonts w:ascii="新細明體;PMingLiU" w:hAnsi="新細明體;PMingLiU" w:cs="新細明體;PMingLiU"/>
        </w:rPr>
        <w:t xml:space="preserve"> </w:t>
      </w:r>
      <w:r>
        <w:rPr>
          <w:rFonts w:ascii="新細明體;PMingLiU" w:hAnsi="新細明體;PMingLiU" w:cs="新細明體;PMingLiU"/>
        </w:rPr>
        <w:t>論人死後的狀態和死人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人的身體死後歸土，而見朽壞。但靈魂（既不死，又不睡眠）卻永存不滅，所以立刻歸返賜靈的神。義人的靈魂，既在那時在聖潔上得以安全，就被接入高天，在榮光中得見神面，在那裡等候身體的完全得贖。惡人的靈魂要被拋在地獄裡，留在痛苦與完全黑暗中，等候大日的審判。除此兩處以外，聖經並未言及靈魂離開身體，別有所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在末日還活著的人不死，卻要改變；凡死了的人都必復活，帶著原來的身體，性質雖異，但不是別的，這身體與靈魂再度結合，直到永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惡人的身體，將因基督的權能，復活受辱；義人的身體，將因基督的靈復活得榮，與基督自己的榮耀身體相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卅三章</w:t>
      </w:r>
      <w:r>
        <w:rPr>
          <w:rFonts w:ascii="新細明體;PMingLiU" w:hAnsi="新細明體;PMingLiU" w:cs="新細明體;PMingLiU"/>
        </w:rPr>
        <w:t xml:space="preserve"> </w:t>
      </w:r>
      <w:r>
        <w:rPr>
          <w:rFonts w:ascii="新細明體;PMingLiU" w:hAnsi="新細明體;PMingLiU" w:cs="新細明體;PMingLiU"/>
        </w:rPr>
        <w:t>論最後的審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神已經定了日子，藉耶穌基督——父神已將一切審判的權柄交給他—憑公義審判世界。在那日，非但墮落的天使要受審判，就是凡活在世上的眾人，都要在基督的審判台前顯露出來，為自己的思想、言語、行為有所陳述，按肉身所行的，或善或惡受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神指定此日的目的，是為在選民永遠的救恩上，彰顯神憐憫（恩惠）的榮耀，又在邪惡悖逆的遺棄者的處罰上，彰顯神公義的榮耀。那時義人必入永生，領受從主而來之喜樂與愉快的豐滿；但那不認識神、不順從耶穌基督的惡人，必被仍到永遠的痛苦中，離開主的面，和他權能的榮光，受永遠滅亡的刑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基督既為了阻止眾人犯罪，又使敬虔之人在苦難中多得安慰，就令我們確信將來必有審判之日：所以他不叫人知道那日子，為的是叫人可以擺脫一切屬肉體的安全，時常儆醒，因為他們不知道什麼時辰主要來；就叫他們預備說：主耶穌阿，我願你快來。阿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rPr>
        <w:t>9</w:t>
      </w:r>
      <w:r>
        <w:rPr>
          <w:rFonts w:cs="新細明體;PMingLiU" w:ascii="新細明體;PMingLiU" w:hAnsi="新細明體;PMingLiU"/>
          <w:b/>
          <w:sz w:val="48"/>
          <w:szCs w:val="48"/>
        </w:rPr>
        <w:t xml:space="preserve"> </w:t>
      </w:r>
      <w:r>
        <w:rPr>
          <w:rFonts w:ascii="新細明體;PMingLiU" w:hAnsi="新細明體;PMingLiU" w:cs="新細明體;PMingLiU"/>
          <w:b/>
          <w:sz w:val="48"/>
          <w:szCs w:val="48"/>
        </w:rPr>
        <w:t>韋斯敏斯德小要理問答</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韋斯敏斯德議會完成信條之後，又完成了大小兩份韋斯敏斯德問答。大問答是在</w:t>
      </w:r>
      <w:r>
        <w:rPr>
          <w:rFonts w:cs="新細明體;PMingLiU" w:ascii="新細明體;PMingLiU" w:hAnsi="新細明體;PMingLiU"/>
        </w:rPr>
        <w:t>1648</w:t>
      </w:r>
      <w:r>
        <w:rPr>
          <w:rFonts w:ascii="新細明體;PMingLiU" w:hAnsi="新細明體;PMingLiU" w:cs="新細明體;PMingLiU"/>
        </w:rPr>
        <w:t>年完成，為了當時講臺信息的需要，依據信條的內容寫成</w:t>
      </w:r>
      <w:r>
        <w:rPr>
          <w:rFonts w:cs="新細明體;PMingLiU" w:ascii="新細明體;PMingLiU" w:hAnsi="新細明體;PMingLiU"/>
        </w:rPr>
        <w:t>196</w:t>
      </w:r>
      <w:r>
        <w:rPr>
          <w:rFonts w:ascii="新細明體;PMingLiU" w:hAnsi="新細明體;PMingLiU" w:cs="新細明體;PMingLiU"/>
        </w:rPr>
        <w:t>個問答。其優點是完整、精確，並致力於聖經的原因解決道德的問題：而其缺點則是過於冗長而不夠通俗，在律法的解釋嫌教條化，因此較不著名。小問答雖是大問答的摘錄，卻較早完成（</w:t>
      </w:r>
      <w:r>
        <w:rPr>
          <w:rFonts w:cs="新細明體;PMingLiU" w:ascii="新細明體;PMingLiU" w:hAnsi="新細明體;PMingLiU"/>
        </w:rPr>
        <w:t>1647</w:t>
      </w:r>
      <w:r>
        <w:rPr>
          <w:rFonts w:ascii="新細明體;PMingLiU" w:hAnsi="新細明體;PMingLiU" w:cs="新細明體;PMingLiU"/>
        </w:rPr>
        <w:t>年）。此問答共有</w:t>
      </w:r>
      <w:r>
        <w:rPr>
          <w:rFonts w:cs="新細明體;PMingLiU" w:ascii="新細明體;PMingLiU" w:hAnsi="新細明體;PMingLiU"/>
        </w:rPr>
        <w:t>107</w:t>
      </w:r>
      <w:r>
        <w:rPr>
          <w:rFonts w:ascii="新細明體;PMingLiU" w:hAnsi="新細明體;PMingLiU" w:cs="新細明體;PMingLiU"/>
        </w:rPr>
        <w:t>條，內容簡短易讀，極受當時人的喜愛，本是為孩童及新信徒預備的；但在實際使用時，發現並不適用於兒童的學習，因為內容過於深奧，需要教導者加以解釋說明。它不像〈海得堡要理問答〉那麼溫馨熱情，但是它的字句清晰，邏輯清楚，可作為神學研究的入門。就如韋斯敏斯德信條一般，它也隨英、蘇的移民到達了美洲、澳洲、紐西蘭及南非，成為英語體系長老會所遵奉的問答，甚至公理會也加以採用。此問答也曾以希伯來文、希臘文、拉丁文、及阿拉伯文出版，只是在歐洲大陸並不著名。儘管如此，它在復原教（</w:t>
      </w:r>
      <w:r>
        <w:rPr>
          <w:rFonts w:cs="新細明體;PMingLiU" w:ascii="新細明體;PMingLiU" w:hAnsi="新細明體;PMingLiU"/>
        </w:rPr>
        <w:t>Protestant</w:t>
      </w:r>
      <w:r>
        <w:rPr>
          <w:rFonts w:ascii="新細明體;PMingLiU" w:hAnsi="新細明體;PMingLiU" w:cs="新細明體;PMingLiU"/>
        </w:rPr>
        <w:t>）中，除了〈小本基督徒要學〉和〈海得堡要理問答〉之外，算是最通用的問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兩份問答的神學觀點與韋斯敏斯德信條是一致的，在內容上可分為兩個部份，第一部份的主題是神，包括神的特性，神的創造及救贖。第二部份則談到人的責任，內容包括十誡的解釋，信心及悔改的教義，以及人蒙恩的媒介，如：神的話、聖禮及祈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韋斯敏斯行小要理問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引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w:t>
      </w:r>
      <w:r>
        <w:rPr>
          <w:rFonts w:ascii="新細明體;PMingLiU" w:hAnsi="新細明體;PMingLiU" w:cs="新細明體;PMingLiU"/>
        </w:rPr>
        <w:t>：人的主要目的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人的主要目的就是榮耀神，永遠以他為樂。</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一件東西的主要本分，意思就是它被造的主要用意。譬如，窗子的主要用意是透光，人的主要本分是服事神；若在地上忠心持守，將來就能與他在天上一同歡樂。</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林前十</w:t>
      </w:r>
      <w:r>
        <w:rPr>
          <w:rFonts w:cs="新細明體;PMingLiU" w:ascii="新細明體;PMingLiU" w:hAnsi="新細明體;PMingLiU"/>
        </w:rPr>
        <w:t>31</w:t>
      </w:r>
      <w:r>
        <w:rPr>
          <w:rFonts w:ascii="新細明體;PMingLiU" w:hAnsi="新細明體;PMingLiU" w:cs="新細明體;PMingLiU"/>
        </w:rPr>
        <w:t>：所以你們或吃或喝，無論作什麼，都要為榮耀神而行。</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詩七三</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除你以外，在天上我有誰呢？除你以外，在地上我也沒有所愛慕的。我的肉體和我的心腸衰殘，但神是我心裡的力量，又是我的福份，直到永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w:t>
      </w:r>
      <w:r>
        <w:rPr>
          <w:rFonts w:ascii="新細明體;PMingLiU" w:hAnsi="新細明體;PMingLiU" w:cs="新細明體;PMingLiU"/>
        </w:rPr>
        <w:t>：神曾賜什麼準則，指教我們怎樣榮耀他，以他為樂？</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的道，載於新舊兩約聖經，就是唯一的準則，指教我們怎樣榮耀神，以他為樂。</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最後一句道出了我們所以被造的目的；這是告訴我們到那裡去找準則以盡到本分。我們自己不曉得如何服事神，但是神曾指教我們，那是在聖經裡，所以我們應當到聖經裡去找方法。</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弗二</w:t>
      </w:r>
      <w:r>
        <w:rPr>
          <w:rFonts w:cs="新細明體;PMingLiU" w:ascii="新細明體;PMingLiU" w:hAnsi="新細明體;PMingLiU"/>
        </w:rPr>
        <w:t>20</w:t>
      </w:r>
      <w:r>
        <w:rPr>
          <w:rFonts w:ascii="新細明體;PMingLiU" w:hAnsi="新細明體;PMingLiU" w:cs="新細明體;PMingLiU"/>
        </w:rPr>
        <w:t>：並且被建造在使徒和先知的根基上，有基督耶穌自己為房角石。提後三</w:t>
      </w:r>
      <w:r>
        <w:rPr>
          <w:rFonts w:cs="新細明體;PMingLiU" w:ascii="新細明體;PMingLiU" w:hAnsi="新細明體;PMingLiU"/>
        </w:rPr>
        <w:t>16</w:t>
      </w:r>
      <w:r>
        <w:rPr>
          <w:rFonts w:ascii="新細明體;PMingLiU" w:hAnsi="新細明體;PMingLiU" w:cs="新細明體;PMingLiU"/>
        </w:rPr>
        <w:t>：聖經都是神所默示的，於教訓、督責、使人歸正，教導人學義，都是有益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約壹一</w:t>
      </w:r>
      <w:r>
        <w:rPr>
          <w:rFonts w:cs="新細明體;PMingLiU" w:ascii="新細明體;PMingLiU" w:hAnsi="新細明體;PMingLiU"/>
        </w:rPr>
        <w:t>3</w:t>
      </w:r>
      <w:r>
        <w:rPr>
          <w:rFonts w:ascii="新細明體;PMingLiU" w:hAnsi="新細明體;PMingLiU" w:cs="新細明體;PMingLiU"/>
        </w:rPr>
        <w:t>：我們將所看見，所聽見的，傳給你們，使你們與我們相交，我們乃是與父並他兒子耶穌基督相交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w:t>
      </w:r>
      <w:r>
        <w:rPr>
          <w:rFonts w:ascii="新細明體;PMingLiU" w:hAnsi="新細明體;PMingLiU" w:cs="新細明體;PMingLiU"/>
        </w:rPr>
        <w:t>：聖經主要教導的是什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聖經主要教導的就是人對於神所當信的真理，和神所要人當盡的本分。</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為了達到我們生活的主要本分，有兩件事必須知道：我們該信什麼？我們該作什麼？這兩件事，聖經都為我們解釋得十分清楚，告訴我們神是怎樣的神，他曾為我們作了什麼，他吩咐我們作什麼，對我們現在與未來都有好處。</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提後一</w:t>
      </w:r>
      <w:r>
        <w:rPr>
          <w:rFonts w:cs="新細明體;PMingLiU" w:ascii="新細明體;PMingLiU" w:hAnsi="新細明體;PMingLiU"/>
        </w:rPr>
        <w:t>13</w:t>
      </w:r>
      <w:r>
        <w:rPr>
          <w:rFonts w:ascii="新細明體;PMingLiU" w:hAnsi="新細明體;PMingLiU" w:cs="新細明體;PMingLiU"/>
        </w:rPr>
        <w:t>：你從我聽的那純正話語的規模，要用在基督耶穌裡的信心和愛心，常常守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一部分：我們該信什麼</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神是怎樣的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w:t>
      </w:r>
      <w:r>
        <w:rPr>
          <w:rFonts w:ascii="新細明體;PMingLiU" w:hAnsi="新細明體;PMingLiU" w:cs="新細明體;PMingLiU"/>
        </w:rPr>
        <w:t>：神是怎樣的神？</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是靈：他的本性，智慧，權能，聖潔，公義，恩慈，誠實，都是無限無量，無始無終，永無改變的。</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首先告訴我們，神是怎樣的神，他不像我們有身體。其次，他不像我們一樣受能力的限制、受時間的影響、會改變。再其次，在特性上，他是智慧、聖潔、公義、良善與真實的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我們的神—萬物中最偉大與最美好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約四</w:t>
      </w:r>
      <w:r>
        <w:rPr>
          <w:rFonts w:cs="新細明體;PMingLiU" w:ascii="新細明體;PMingLiU" w:hAnsi="新細明體;PMingLiU"/>
        </w:rPr>
        <w:t>24</w:t>
      </w:r>
      <w:r>
        <w:rPr>
          <w:rFonts w:ascii="新細明體;PMingLiU" w:hAnsi="新細明體;PMingLiU" w:cs="新細明體;PMingLiU"/>
        </w:rPr>
        <w:t>：神是個靈，所以拜他的，必須用心靈和誠實拜他。</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出三</w:t>
      </w:r>
      <w:r>
        <w:rPr>
          <w:rFonts w:cs="新細明體;PMingLiU" w:ascii="新細明體;PMingLiU" w:hAnsi="新細明體;PMingLiU"/>
        </w:rPr>
        <w:t>14</w:t>
      </w:r>
      <w:r>
        <w:rPr>
          <w:rFonts w:ascii="新細明體;PMingLiU" w:hAnsi="新細明體;PMingLiU" w:cs="新細明體;PMingLiU"/>
        </w:rPr>
        <w:t>：神對摩西說，我是自有永有的。又說，你要對以色列人這麼說，那自有的打發我到你們這裡來。</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詩一四七</w:t>
      </w:r>
      <w:r>
        <w:rPr>
          <w:rFonts w:cs="新細明體;PMingLiU" w:ascii="新細明體;PMingLiU" w:hAnsi="新細明體;PMingLiU"/>
        </w:rPr>
        <w:t>5</w:t>
      </w:r>
      <w:r>
        <w:rPr>
          <w:rFonts w:ascii="新細明體;PMingLiU" w:hAnsi="新細明體;PMingLiU" w:cs="新細明體;PMingLiU"/>
        </w:rPr>
        <w:t>：我們的主為大，最有能力；他的智慧，無法測度。</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啟四</w:t>
      </w:r>
      <w:r>
        <w:rPr>
          <w:rFonts w:cs="新細明體;PMingLiU" w:ascii="新細明體;PMingLiU" w:hAnsi="新細明體;PMingLiU"/>
        </w:rPr>
        <w:t>8</w:t>
      </w:r>
      <w:r>
        <w:rPr>
          <w:rFonts w:ascii="新細明體;PMingLiU" w:hAnsi="新細明體;PMingLiU" w:cs="新細明體;PMingLiU"/>
        </w:rPr>
        <w:t>：聖哉！聖哉！聖哉！主神，是昔在，以後永在的全能者。</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啟十五</w:t>
      </w:r>
      <w:r>
        <w:rPr>
          <w:rFonts w:cs="新細明體;PMingLiU" w:ascii="新細明體;PMingLiU" w:hAnsi="新細明體;PMingLiU"/>
        </w:rPr>
        <w:t>4</w:t>
      </w:r>
      <w:r>
        <w:rPr>
          <w:rFonts w:ascii="新細明體;PMingLiU" w:hAnsi="新細明體;PMingLiU" w:cs="新細明體;PMingLiU"/>
        </w:rPr>
        <w:t>：主啊，誰敢不敬畏你，不將榮耀歸與你的名呢。因為獨有你是聖的；萬民都要來在你面前敬拜，因你公義的作為已經顯出來了。</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出卅四</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耶和華在他面前宣告，說：耶和華，耶和華，是有憐憫，有恩典的神，不輕易發怒，並有豐盛的慈愛和誠實。為千萬人存留慈愛，赦免罪孽、過犯，和罪惡；萬不以有罪的為無罪，必追討他的罪，自父及子，直到三、四代。</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伯十一</w:t>
      </w:r>
      <w:r>
        <w:rPr>
          <w:rFonts w:cs="新細明體;PMingLiU" w:ascii="新細明體;PMingLiU" w:hAnsi="新細明體;PMingLiU"/>
        </w:rPr>
        <w:t>7</w:t>
      </w:r>
      <w:r>
        <w:rPr>
          <w:rFonts w:ascii="新細明體;PMingLiU" w:hAnsi="新細明體;PMingLiU" w:cs="新細明體;PMingLiU"/>
        </w:rPr>
        <w:t>：你考察，就能測透神麼？你豈能盡情測透全能者麼？</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詩九</w:t>
      </w:r>
      <w:r>
        <w:rPr>
          <w:rFonts w:cs="新細明體;PMingLiU" w:ascii="新細明體;PMingLiU" w:hAnsi="新細明體;PMingLiU"/>
        </w:rPr>
        <w:t>02</w:t>
      </w:r>
      <w:r>
        <w:rPr>
          <w:rFonts w:ascii="新細明體;PMingLiU" w:hAnsi="新細明體;PMingLiU" w:cs="新細明體;PMingLiU"/>
        </w:rPr>
        <w:t>：諸山未曾生出，地與世界你未曾造成，從亙古到永遠，你是神。</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雅一</w:t>
      </w:r>
      <w:r>
        <w:rPr>
          <w:rFonts w:cs="新細明體;PMingLiU" w:ascii="新細明體;PMingLiU" w:hAnsi="新細明體;PMingLiU"/>
        </w:rPr>
        <w:t>17</w:t>
      </w:r>
      <w:r>
        <w:rPr>
          <w:rFonts w:ascii="新細明體;PMingLiU" w:hAnsi="新細明體;PMingLiU" w:cs="新細明體;PMingLiU"/>
        </w:rPr>
        <w:t>：各樣美善的恩賜和各樣全備的賞賜，都是從上頭來的，從眾光之父那裡降下來的；在他並沒有改變，也沒有轉動的影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w:t>
      </w:r>
      <w:r>
        <w:rPr>
          <w:rFonts w:ascii="新細明體;PMingLiU" w:hAnsi="新細明體;PMingLiU" w:cs="新細明體;PMingLiU"/>
        </w:rPr>
        <w:t>：神是獨一的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是獨一無二，又真又活的。</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教導我們，只有一位神。這位伸乃是一切生命的來源，是唯一真正敬拜的物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申六</w:t>
      </w:r>
      <w:r>
        <w:rPr>
          <w:rFonts w:cs="新細明體;PMingLiU" w:ascii="新細明體;PMingLiU" w:hAnsi="新細明體;PMingLiU"/>
        </w:rPr>
        <w:t>4</w:t>
      </w:r>
      <w:r>
        <w:rPr>
          <w:rFonts w:ascii="新細明體;PMingLiU" w:hAnsi="新細明體;PMingLiU" w:cs="新細明體;PMingLiU"/>
        </w:rPr>
        <w:t>：以色列阿！你要聽，耶和華我們神是獨一的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耶十</w:t>
      </w:r>
      <w:r>
        <w:rPr>
          <w:rFonts w:cs="新細明體;PMingLiU" w:ascii="新細明體;PMingLiU" w:hAnsi="新細明體;PMingLiU"/>
        </w:rPr>
        <w:t>10</w:t>
      </w:r>
      <w:r>
        <w:rPr>
          <w:rFonts w:ascii="新細明體;PMingLiU" w:hAnsi="新細明體;PMingLiU" w:cs="新細明體;PMingLiU"/>
        </w:rPr>
        <w:t>：惟耶和華是真神，是活神，是永遠的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w:t>
      </w:r>
      <w:r>
        <w:rPr>
          <w:rFonts w:ascii="新細明體;PMingLiU" w:hAnsi="新細明體;PMingLiU" w:cs="新細明體;PMingLiU"/>
        </w:rPr>
        <w:t>：神有幾個位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有三個位格：就是聖父、聖子、聖靈：就是三位一體真神，本性相同，權能榮耀相等。</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聖經告訴我們，父是神，子是神，聖靈是神，但是這三位格合起來只是一位神，一起存在與行動，正如一位一樣。這乃是根據聖經的啟示。</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太廿八</w:t>
      </w:r>
      <w:r>
        <w:rPr>
          <w:rFonts w:cs="新細明體;PMingLiU" w:ascii="新細明體;PMingLiU" w:hAnsi="新細明體;PMingLiU"/>
        </w:rPr>
        <w:t>19</w:t>
      </w:r>
      <w:r>
        <w:rPr>
          <w:rFonts w:ascii="新細明體;PMingLiU" w:hAnsi="新細明體;PMingLiU" w:cs="新細明體;PMingLiU"/>
        </w:rPr>
        <w:t>：所以，你們要去，使萬民作我的門徒，奉父、子、聖靈的名，給他們施洗。</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約壹五</w:t>
      </w:r>
      <w:r>
        <w:rPr>
          <w:rFonts w:cs="新細明體;PMingLiU" w:ascii="新細明體;PMingLiU" w:hAnsi="新細明體;PMingLiU"/>
        </w:rPr>
        <w:t>8</w:t>
      </w:r>
      <w:r>
        <w:rPr>
          <w:rFonts w:ascii="新細明體;PMingLiU" w:hAnsi="新細明體;PMingLiU" w:cs="新細明體;PMingLiU"/>
        </w:rPr>
        <w:t>：作見證的原來有三：就是聖靈，水，與血。這三樣也都歸於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神曾作了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w:t>
      </w:r>
      <w:r>
        <w:rPr>
          <w:rFonts w:ascii="新細明體;PMingLiU" w:hAnsi="新細明體;PMingLiU" w:cs="新細明體;PMingLiU"/>
        </w:rPr>
        <w:t>：神的預旨是什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的預旨是他從永遠所定的主意；根據他的美意，為了他自己的榮耀，預定一切將有的事。</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的預旨就是他的主意或他從永遠所決定作的事。這個答案告訴我們，神指定每一件發生的事。任何事均非偶然發生，都是經過計畫安排的，這計畫乃是神的計畫。他使萬事互相效力，叫愛神的人得益處，叫恨他的人是不幸。</w:t>
      </w:r>
    </w:p>
    <w:p>
      <w:pPr>
        <w:pStyle w:val="Normal"/>
        <w:snapToGrid w:val="false"/>
        <w:spacing w:lineRule="atLeast" w:line="360"/>
        <w:ind w:left="600" w:hanging="60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弗一</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我們也在他裡面得了基業，這原是那位隨己意行作萬事的，照著他旨意所預定的，叫他的榮耀，從我們這首先在基督裡有盼望的人，可以得著稱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w:t>
      </w:r>
      <w:r>
        <w:rPr>
          <w:rFonts w:ascii="新細明體;PMingLiU" w:hAnsi="新細明體;PMingLiU" w:cs="新細明體;PMingLiU"/>
        </w:rPr>
        <w:t>：神怎樣執行他的預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用創造和護理之工來執行他的預旨。</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先前我們已經得知，神是怎樣的神：現在開始要知道他曾作了什麼。這裡告訴我們，他創造萬物，並持守萬物，在創造與護理上，我們都看見他自己的預旨。</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啟四</w:t>
      </w:r>
      <w:r>
        <w:rPr>
          <w:rFonts w:cs="新細明體;PMingLiU" w:ascii="新細明體;PMingLiU" w:hAnsi="新細明體;PMingLiU"/>
        </w:rPr>
        <w:t>11</w:t>
      </w:r>
      <w:r>
        <w:rPr>
          <w:rFonts w:ascii="新細明體;PMingLiU" w:hAnsi="新細明體;PMingLiU" w:cs="新細明體;PMingLiU"/>
        </w:rPr>
        <w:t>：因為你創造了萬物，並且萬物是因你的旨意被創造而有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但四</w:t>
      </w:r>
      <w:r>
        <w:rPr>
          <w:rFonts w:cs="新細明體;PMingLiU" w:ascii="新細明體;PMingLiU" w:hAnsi="新細明體;PMingLiU"/>
        </w:rPr>
        <w:t>35</w:t>
      </w:r>
      <w:r>
        <w:rPr>
          <w:rFonts w:ascii="新細明體;PMingLiU" w:hAnsi="新細明體;PMingLiU" w:cs="新細明體;PMingLiU"/>
        </w:rPr>
        <w:t>：在天上的萬軍和世上的居民中，他都憑自己的意行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創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w:t>
      </w:r>
      <w:r>
        <w:rPr>
          <w:rFonts w:ascii="新細明體;PMingLiU" w:hAnsi="新細明體;PMingLiU" w:cs="新細明體;PMingLiU"/>
        </w:rPr>
        <w:t>：創造之工是什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創造之工，是神用他全能的話，在六日之內，從無中造出萬有，並且都甚好。</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所造的頭一件與我們有關的事，是造了一個我們生活的世界。然而，我們想做任何東西時，一定需要材料。譬如，做椅子需要木頭。但是，神造萬物什麼也不要，只憑著說話。這裡也告訴我們，神造萬物的時間——六日；以及造成之後的情形—甚好。</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來十一</w:t>
      </w:r>
      <w:r>
        <w:rPr>
          <w:rFonts w:cs="新細明體;PMingLiU" w:ascii="新細明體;PMingLiU" w:hAnsi="新細明體;PMingLiU"/>
        </w:rPr>
        <w:t>1</w:t>
      </w:r>
      <w:r>
        <w:rPr>
          <w:rFonts w:ascii="新細明體;PMingLiU" w:hAnsi="新細明體;PMingLiU" w:cs="新細明體;PMingLiU"/>
        </w:rPr>
        <w:t>：我們因著信，就知道諸世界是藉神話造成的；這樣，所看見的，並不是從顯然之物造出來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創一</w:t>
      </w:r>
      <w:r>
        <w:rPr>
          <w:rFonts w:cs="新細明體;PMingLiU" w:ascii="新細明體;PMingLiU" w:hAnsi="新細明體;PMingLiU"/>
        </w:rPr>
        <w:t>1</w:t>
      </w:r>
      <w:r>
        <w:rPr>
          <w:rFonts w:ascii="新細明體;PMingLiU" w:hAnsi="新細明體;PMingLiU" w:cs="新細明體;PMingLiU"/>
        </w:rPr>
        <w:t>：起初神創造天地。</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創一</w:t>
      </w:r>
      <w:r>
        <w:rPr>
          <w:rFonts w:cs="新細明體;PMingLiU" w:ascii="新細明體;PMingLiU" w:hAnsi="新細明體;PMingLiU"/>
        </w:rPr>
        <w:t>31</w:t>
      </w:r>
      <w:r>
        <w:rPr>
          <w:rFonts w:ascii="新細明體;PMingLiU" w:hAnsi="新細明體;PMingLiU" w:cs="新細明體;PMingLiU"/>
        </w:rPr>
        <w:t>：神看著一切所造的都甚好。有晚上，何早晨，是第六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w:t>
      </w:r>
      <w:r>
        <w:rPr>
          <w:rFonts w:ascii="新細明體;PMingLiU" w:hAnsi="新細明體;PMingLiU" w:cs="新細明體;PMingLiU"/>
        </w:rPr>
        <w:t>：神怎樣造人？</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以知識、公義、聖潔，並照著己的形象造男造女，並賜給他們制伏世界上一切被造之物的權柄。</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告訴我們，人是按神的形象被造。他也像神一樣有公義與聖潔，並有理性。任何其他動物部沒有這樣的天賦，按理它們得伏在人的權柄下。</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西三</w:t>
      </w:r>
      <w:r>
        <w:rPr>
          <w:rFonts w:cs="新細明體;PMingLiU" w:ascii="新細明體;PMingLiU" w:hAnsi="新細明體;PMingLiU"/>
        </w:rPr>
        <w:t>10</w:t>
      </w:r>
      <w:r>
        <w:rPr>
          <w:rFonts w:ascii="新細明體;PMingLiU" w:hAnsi="新細明體;PMingLiU" w:cs="新細明體;PMingLiU"/>
        </w:rPr>
        <w:t>：穿上了新人，這人在知識上漸漸更新，正如追他主的形象。弗四</w:t>
      </w:r>
      <w:r>
        <w:rPr>
          <w:rFonts w:cs="新細明體;PMingLiU" w:ascii="新細明體;PMingLiU" w:hAnsi="新細明體;PMingLiU"/>
        </w:rPr>
        <w:t>24</w:t>
      </w:r>
      <w:r>
        <w:rPr>
          <w:rFonts w:ascii="新細明體;PMingLiU" w:hAnsi="新細明體;PMingLiU" w:cs="新細明體;PMingLiU"/>
        </w:rPr>
        <w:t>：並且穿上新人，這新人是照著神形象追的，有真理的仁義和聖潔。</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創一</w:t>
      </w:r>
      <w:r>
        <w:rPr>
          <w:rFonts w:cs="新細明體;PMingLiU" w:ascii="新細明體;PMingLiU" w:hAnsi="新細明體;PMingLiU"/>
        </w:rPr>
        <w:t>27</w:t>
      </w:r>
      <w:r>
        <w:rPr>
          <w:rFonts w:ascii="新細明體;PMingLiU" w:hAnsi="新細明體;PMingLiU" w:cs="新細明體;PMingLiU"/>
        </w:rPr>
        <w:t>：神就照著自己的形象造人，乃是照著他的形象造男造女。</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創一，</w:t>
      </w:r>
      <w:r>
        <w:rPr>
          <w:rFonts w:cs="新細明體;PMingLiU" w:ascii="新細明體;PMingLiU" w:hAnsi="新細明體;PMingLiU"/>
        </w:rPr>
        <w:t>28</w:t>
      </w:r>
      <w:r>
        <w:rPr>
          <w:rFonts w:ascii="新細明體;PMingLiU" w:hAnsi="新細明體;PMingLiU" w:cs="新細明體;PMingLiU"/>
        </w:rPr>
        <w:t>：神就賜福給他們，又對他們說：「要主養眾多，遍滿地面，治理這地：也要管理海裡的魚，空中的鳥，和地上各樣行動的活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pPr>
      <w:r>
        <w:rPr>
          <w:rFonts w:ascii="新細明體;PMingLiU" w:hAnsi="新細明體;PMingLiU" w:cs="新細明體;PMingLiU"/>
        </w:rPr>
        <w:t>四、護理</w:t>
      </w:r>
      <w:r>
        <w:rPr>
          <w:rFonts w:ascii="新細明體;PMingLiU" w:hAnsi="新細明體;PMingLiU" w:cs="新細明體;PMingLiU"/>
          <w:lang w:eastAsia="zh-CN"/>
        </w:rPr>
        <w:t xml:space="preserve"> </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pPr>
      <w:r>
        <w:rPr>
          <w:rFonts w:ascii="新細明體;PMingLiU" w:hAnsi="新細明體;PMingLiU" w:cs="新細明體;PMingLiU"/>
          <w:b/>
        </w:rPr>
        <w:t>問</w:t>
      </w:r>
      <w:r>
        <w:rPr>
          <w:rFonts w:cs="新細明體;PMingLiU" w:ascii="新細明體;PMingLiU" w:hAnsi="新細明體;PMingLiU"/>
          <w:b/>
        </w:rPr>
        <w:t>11</w:t>
      </w:r>
      <w:r>
        <w:rPr>
          <w:rFonts w:ascii="新細明體;PMingLiU" w:hAnsi="新細明體;PMingLiU" w:cs="新細明體;PMingLiU"/>
        </w:rPr>
        <w:t>：神的護理之工是什麼？</w:t>
      </w:r>
      <w:r>
        <w:rPr>
          <w:rFonts w:ascii="新細明體;PMingLiU" w:hAnsi="新細明體;PMingLiU" w:cs="新細明體;PMingLiU"/>
          <w:lang w:eastAsia="zh-CN"/>
        </w:rPr>
        <w:t xml:space="preserve"> </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的護理之工，就是用他至極的聖潔、智慧、權能，保護他所造的萬物，並且管理他們一切的動作。</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的權能在維持世界，就像在創造世界一樣必需。我們不能單獨存活，萬物的生存、動作、存留都在乎神。所以這個答案告訴我們，神不僅創造萬物，他也照顧萬物。他使萬物生存，保守它們免於危險，遙控它們一切行動，為的是他自己的榮耀。</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詩一四五</w:t>
      </w:r>
      <w:r>
        <w:rPr>
          <w:rFonts w:cs="新細明體;PMingLiU" w:ascii="新細明體;PMingLiU" w:hAnsi="新細明體;PMingLiU"/>
        </w:rPr>
        <w:t>17</w:t>
      </w:r>
      <w:r>
        <w:rPr>
          <w:rFonts w:ascii="新細明體;PMingLiU" w:hAnsi="新細明體;PMingLiU" w:cs="新細明體;PMingLiU"/>
        </w:rPr>
        <w:t>：耶和華在他一切所行的，無下公義，在他一切所作的，都有慈愛。</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賽廿八</w:t>
      </w:r>
      <w:r>
        <w:rPr>
          <w:rFonts w:cs="新細明體;PMingLiU" w:ascii="新細明體;PMingLiU" w:hAnsi="新細明體;PMingLiU"/>
        </w:rPr>
        <w:t>29</w:t>
      </w:r>
      <w:r>
        <w:rPr>
          <w:rFonts w:ascii="新細明體;PMingLiU" w:hAnsi="新細明體;PMingLiU" w:cs="新細明體;PMingLiU"/>
        </w:rPr>
        <w:t>：這也是出於萬軍之耶和華，他的謀略奇妙，他的智慧廣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來一</w:t>
      </w:r>
      <w:r>
        <w:rPr>
          <w:rFonts w:cs="新細明體;PMingLiU" w:ascii="新細明體;PMingLiU" w:hAnsi="新細明體;PMingLiU"/>
        </w:rPr>
        <w:t>3</w:t>
      </w:r>
      <w:r>
        <w:rPr>
          <w:rFonts w:ascii="新細明體;PMingLiU" w:hAnsi="新細明體;PMingLiU" w:cs="新細明體;PMingLiU"/>
        </w:rPr>
        <w:t>：常用他權能的命令托住萬有。</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詩一○</w:t>
      </w:r>
      <w:r>
        <w:rPr>
          <w:rFonts w:cs="新細明體;PMingLiU" w:ascii="新細明體;PMingLiU" w:hAnsi="新細明體;PMingLiU"/>
        </w:rPr>
        <w:t>19</w:t>
      </w:r>
      <w:r>
        <w:rPr>
          <w:rFonts w:ascii="新細明體;PMingLiU" w:hAnsi="新細明體;PMingLiU" w:cs="新細明體;PMingLiU"/>
        </w:rPr>
        <w:t>：他的權柄統管萬有。太十</w:t>
      </w:r>
      <w:r>
        <w:rPr>
          <w:rFonts w:cs="新細明體;PMingLiU" w:ascii="新細明體;PMingLiU" w:hAnsi="新細明體;PMingLiU"/>
        </w:rPr>
        <w:t>29</w:t>
      </w:r>
      <w:r>
        <w:rPr>
          <w:rFonts w:ascii="新細明體;PMingLiU" w:hAnsi="新細明體;PMingLiU" w:cs="新細明體;PMingLiU"/>
        </w:rPr>
        <w:t>：兩個麻雀不是賣一分銀子麼？若是你們的父不許，一個也不能掉在地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w:t>
      </w:r>
      <w:r>
        <w:rPr>
          <w:rFonts w:ascii="新細明體;PMingLiU" w:hAnsi="新細明體;PMingLiU" w:cs="新細明體;PMingLiU"/>
        </w:rPr>
        <w:t>：神造人的時候，怎樣突顯護理之工？</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既造了人，就以完全順服為條件，與人立了生命之約，禁止人吃分別善惡樹的果子，說明若吃，必受死亡的刑罰。</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當神造亞當夏娃的時候，他說，他們若遵守他的誠命，就能永遠生存；若違反誡命，就要死。這乃是生命之約。然後神下了他第一道誡命：他們不可吃一棵叫分別善惡樹上的果子。結果他們吃了，這顯示出他們多麼不願意在凡事上都順服神。</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加三</w:t>
      </w:r>
      <w:r>
        <w:rPr>
          <w:rFonts w:cs="新細明體;PMingLiU" w:ascii="新細明體;PMingLiU" w:hAnsi="新細明體;PMingLiU"/>
        </w:rPr>
        <w:t>12</w:t>
      </w:r>
      <w:r>
        <w:rPr>
          <w:rFonts w:ascii="新細明體;PMingLiU" w:hAnsi="新細明體;PMingLiU" w:cs="新細明體;PMingLiU"/>
        </w:rPr>
        <w:t>：律法原不本乎信，只說：「行這些事的，就必因此活著。」</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創二</w:t>
      </w:r>
      <w:r>
        <w:rPr>
          <w:rFonts w:cs="新細明體;PMingLiU" w:ascii="新細明體;PMingLiU" w:hAnsi="新細明體;PMingLiU"/>
        </w:rPr>
        <w:t>17</w:t>
      </w:r>
      <w:r>
        <w:rPr>
          <w:rFonts w:ascii="新細明體;PMingLiU" w:hAnsi="新細明體;PMingLiU" w:cs="新細明體;PMingLiU"/>
        </w:rPr>
        <w:t>：只是分別善惡樹上的果子，你不可吃，因為你吃的日子必定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人如何犯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3</w:t>
      </w:r>
      <w:r>
        <w:rPr>
          <w:rFonts w:ascii="新細明體;PMingLiU" w:hAnsi="新細明體;PMingLiU" w:cs="新細明體;PMingLiU"/>
        </w:rPr>
        <w:t>：始祖守住他們被造的地位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始祖既靠自由意志得罪了神，就從被造的地位墮落了。</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亞當夏娃沒有遵守神的誡命，他們只想自己快樂，沒想去討神的歡心，所以他們就從無罪的情果落進罪的情景中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傳七</w:t>
      </w:r>
      <w:r>
        <w:rPr>
          <w:rFonts w:cs="新細明體;PMingLiU" w:ascii="新細明體;PMingLiU" w:hAnsi="新細明體;PMingLiU"/>
        </w:rPr>
        <w:t>29</w:t>
      </w:r>
      <w:r>
        <w:rPr>
          <w:rFonts w:ascii="新細明體;PMingLiU" w:hAnsi="新細明體;PMingLiU" w:cs="新細明體;PMingLiU"/>
        </w:rPr>
        <w:t>：神造人原是正直，但他們尋出許多巧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4</w:t>
      </w:r>
      <w:r>
        <w:rPr>
          <w:rFonts w:ascii="新細明體;PMingLiU" w:hAnsi="新細明體;PMingLiU" w:cs="新細明體;PMingLiU"/>
        </w:rPr>
        <w:t>：罪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凡不遵守或違背神的律法的，都是罪。</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教訓我們，有兩種罪。第一是不行神的吩咐；第二是作神禁止的事。我們的始祖犯的是第二種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約壹三</w:t>
      </w:r>
      <w:r>
        <w:rPr>
          <w:rFonts w:cs="新細明體;PMingLiU" w:ascii="新細明體;PMingLiU" w:hAnsi="新細明體;PMingLiU"/>
        </w:rPr>
        <w:t>4</w:t>
      </w:r>
      <w:r>
        <w:rPr>
          <w:rFonts w:ascii="新細明體;PMingLiU" w:hAnsi="新細明體;PMingLiU" w:cs="新細明體;PMingLiU"/>
        </w:rPr>
        <w:t>：凡犯罪的，就是違背律法：違背律法的就是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5</w:t>
      </w:r>
      <w:r>
        <w:rPr>
          <w:rFonts w:ascii="新細明體;PMingLiU" w:hAnsi="新細明體;PMingLiU" w:cs="新細明體;PMingLiU"/>
        </w:rPr>
        <w:t>：始祖犯了什麼罪，就從被造的地位墮落了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始祖因吃了禁果，就從被造的地位墮落了。</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亞當夏娃所犯的特別罪，造成他們的墮落，乃是，他們吃了神吩咐他們不可吃的分別善惡樹上的果子。創三</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於是女人見那棵樹的果子好作食物，也悅人的眼目，且是可喜愛的，能使人有智慧，就摘下果子來吃了；又給她丈夫，她丈夫也吃了。他們二人的眼睛就明亮了，才知道自己是赤身露體，便拿無花果樹的時子，為自己編作裙子。天起了涼風，耶和華神在園中行走。那人和他妻子聽見神的聲音，就藏在園裡的樹木中，躲避耶和華神的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人犯罪的結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6</w:t>
      </w:r>
      <w:r>
        <w:rPr>
          <w:rFonts w:ascii="新細明體;PMingLiU" w:hAnsi="新細明體;PMingLiU" w:cs="新細明體;PMingLiU"/>
        </w:rPr>
        <w:t>：亞當初次犯罪，世人都和他一同墮落嗎？</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和亞當立的約，不是單為他自己，也是為他的後裔，所以凡從亞當按常例而主的人，都在亞當初次的過犯中和他一同犯了罪，一同墮落了。</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與亞當之間的約定，不是只影響亞當自己，而是他所有的後裔。因此，亞當犯罪，世人－－基督除外－－都和他一同受罰（死的懲罰）。他們「在他裡面犯罪，並且與他一同墮落了」。結果是嚴格執行處理一切世務的計畫，所以我們至今仍然看見，由於父母的錯行，兒女受苦連連。</w:t>
      </w:r>
    </w:p>
    <w:p>
      <w:pPr>
        <w:pStyle w:val="Normal"/>
        <w:snapToGrid w:val="false"/>
        <w:spacing w:lineRule="atLeast" w:line="360"/>
        <w:ind w:left="720" w:hanging="72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創一</w:t>
      </w:r>
      <w:r>
        <w:rPr>
          <w:rFonts w:cs="新細明體;PMingLiU" w:ascii="新細明體;PMingLiU" w:hAnsi="新細明體;PMingLiU"/>
        </w:rPr>
        <w:t>28</w:t>
      </w:r>
      <w:r>
        <w:rPr>
          <w:rFonts w:ascii="新細明體;PMingLiU" w:hAnsi="新細明體;PMingLiU" w:cs="新細明體;PMingLiU"/>
        </w:rPr>
        <w:t>：神就賜福給他們，又對他們說，要生養眾多，遍滿地面。創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耶和華神吩咐他，說：「園中各樣樹上的果子，你可以隨意吃；只是分別善惡樹上的果子，你不可吃，因為你吃的日子必定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羅五</w:t>
      </w:r>
      <w:r>
        <w:rPr>
          <w:rFonts w:cs="新細明體;PMingLiU" w:ascii="新細明體;PMingLiU" w:hAnsi="新細明體;PMingLiU"/>
        </w:rPr>
        <w:t>18</w:t>
      </w:r>
      <w:r>
        <w:rPr>
          <w:rFonts w:ascii="新細明體;PMingLiU" w:hAnsi="新細明體;PMingLiU" w:cs="新細明體;PMingLiU"/>
        </w:rPr>
        <w:t>：因一次的過犯，眾人都被定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7</w:t>
      </w:r>
      <w:r>
        <w:rPr>
          <w:rFonts w:ascii="新細明體;PMingLiU" w:hAnsi="新細明體;PMingLiU" w:cs="新細明體;PMingLiU"/>
        </w:rPr>
        <w:t>：始祖墮落將世人陷在什麼境況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始祖墮落將世人陷在罪惡和悲慘的境況中。</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亞當的第一個罪，一般稱之為墮落。這裡告訴我們，由於此墮落，所有世人就生在罪與抑鬱不樂中。羅五</w:t>
      </w:r>
      <w:r>
        <w:rPr>
          <w:rFonts w:cs="新細明體;PMingLiU" w:ascii="新細明體;PMingLiU" w:hAnsi="新細明體;PMingLiU"/>
        </w:rPr>
        <w:t>12</w:t>
      </w:r>
      <w:r>
        <w:rPr>
          <w:rFonts w:ascii="新細明體;PMingLiU" w:hAnsi="新細明體;PMingLiU" w:cs="新細明體;PMingLiU"/>
        </w:rPr>
        <w:t>：這就如罪是從一人入了世界，死又是從罪來的；於是死就臨到眾人，因為眾人都犯了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8</w:t>
      </w:r>
      <w:r>
        <w:rPr>
          <w:rFonts w:ascii="新細明體;PMingLiU" w:hAnsi="新細明體;PMingLiU" w:cs="新細明體;PMingLiU"/>
        </w:rPr>
        <w:t>：世人陷在罪惡境況中，那個罪惡在於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世人陷在罪惡境況中，那個罪惡在於：一、亞當初犯的罪孽，二、原來義性的喪失，三、全性的腐敗，就是通常所說的原罪，四、各人從原罪所發生的本罪。</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此答案告訴我們，因為亞當的墮落，使我們深陷在罪裡。此罪分兩部分—本性的罪與生活的罪。前者就是所謂的原罪，包括三件事：要負亞當犯罪的懲罰，缺少行義的欲望，偏偏又愛犯錯。後者包括我們一切實際犯的罪（本罪）。原罪是因為我們跟亞當的關係而來，本罪則是因我們的噁心而來；但這些噁心所以一開始就是惡的，乃是因為我們與亞當的關係，追根究底，一切罪還是出自于原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羅五</w:t>
      </w:r>
      <w:r>
        <w:rPr>
          <w:rFonts w:cs="新細明體;PMingLiU" w:ascii="新細明體;PMingLiU" w:hAnsi="新細明體;PMingLiU"/>
        </w:rPr>
        <w:t>19</w:t>
      </w:r>
      <w:r>
        <w:rPr>
          <w:rFonts w:ascii="新細明體;PMingLiU" w:hAnsi="新細明體;PMingLiU" w:cs="新細明體;PMingLiU"/>
        </w:rPr>
        <w:t>：因一人的悖逆，眾人成為罪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羅三</w:t>
      </w:r>
      <w:r>
        <w:rPr>
          <w:rFonts w:cs="新細明體;PMingLiU" w:ascii="新細明體;PMingLiU" w:hAnsi="新細明體;PMingLiU"/>
        </w:rPr>
        <w:t>10</w:t>
      </w:r>
      <w:r>
        <w:rPr>
          <w:rFonts w:ascii="新細明體;PMingLiU" w:hAnsi="新細明體;PMingLiU" w:cs="新細明體;PMingLiU"/>
        </w:rPr>
        <w:t>：沒有義人，連一個也沒有。</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弗二</w:t>
      </w:r>
      <w:r>
        <w:rPr>
          <w:rFonts w:cs="新細明體;PMingLiU" w:ascii="新細明體;PMingLiU" w:hAnsi="新細明體;PMingLiU"/>
        </w:rPr>
        <w:t>1</w:t>
      </w:r>
      <w:r>
        <w:rPr>
          <w:rFonts w:ascii="新細明體;PMingLiU" w:hAnsi="新細明體;PMingLiU" w:cs="新細明體;PMingLiU"/>
        </w:rPr>
        <w:t>：你們死在過犯罪惡之中，他叫你們活過來。詩五十一：我是在罪孽裡生的，在我母親懷胎的時候，就有了罪。</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太十五</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從心裡發出來的，有惡念，兇殺，姦淫，苟合，偷盜，妄證，謗瀆。這都是污穢人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9</w:t>
      </w:r>
      <w:r>
        <w:rPr>
          <w:rFonts w:ascii="新細明體;PMingLiU" w:hAnsi="新細明體;PMingLiU" w:cs="新細明體;PMingLiU"/>
        </w:rPr>
        <w:t>：世人在墮落境況中的悲慘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全人類由於墮落喪失與神的交往，反落在神忿怒和咒詛之下，因此應受今生一切的愁苦和死亡，以及地獄永久的痛苦。</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教訓的是，因為亞當犯罪而臨到我們的可憐景況。告訴我們，因此不能再像亞當從前一樣享受與神在一起的樂趣，只活在他的不悅之下，因此要承受一切今生的憂慮，臨死的痛苦，與地獄永遠的死亡。這是我們憑著天然所當有的景況，除非神憐憫我們，我們會全部在這樣的景況中。</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創三</w:t>
      </w:r>
      <w:r>
        <w:rPr>
          <w:rFonts w:cs="新細明體;PMingLiU" w:ascii="新細明體;PMingLiU" w:hAnsi="新細明體;PMingLiU"/>
        </w:rPr>
        <w:t>8</w:t>
      </w:r>
      <w:r>
        <w:rPr>
          <w:rFonts w:ascii="新細明體;PMingLiU" w:hAnsi="新細明體;PMingLiU" w:cs="新細明體;PMingLiU"/>
        </w:rPr>
        <w:t>：那人和他妻子聽見神的聲音，就藏在園裡的樹木中，躲避耶和華神的面。三</w:t>
      </w:r>
      <w:r>
        <w:rPr>
          <w:rFonts w:cs="新細明體;PMingLiU" w:ascii="新細明體;PMingLiU" w:hAnsi="新細明體;PMingLiU"/>
        </w:rPr>
        <w:t>24</w:t>
      </w:r>
      <w:r>
        <w:rPr>
          <w:rFonts w:ascii="新細明體;PMingLiU" w:hAnsi="新細明體;PMingLiU" w:cs="新細明體;PMingLiU"/>
        </w:rPr>
        <w:t>：於是把他趕出去了。</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弗二</w:t>
      </w:r>
      <w:r>
        <w:rPr>
          <w:rFonts w:cs="新細明體;PMingLiU" w:ascii="新細明體;PMingLiU" w:hAnsi="新細明體;PMingLiU"/>
        </w:rPr>
        <w:t>3</w:t>
      </w:r>
      <w:r>
        <w:rPr>
          <w:rFonts w:ascii="新細明體;PMingLiU" w:hAnsi="新細明體;PMingLiU" w:cs="新細明體;PMingLiU"/>
        </w:rPr>
        <w:t>：本為可怒之子，和別人一樣。加三</w:t>
      </w:r>
      <w:r>
        <w:rPr>
          <w:rFonts w:cs="新細明體;PMingLiU" w:ascii="新細明體;PMingLiU" w:hAnsi="新細明體;PMingLiU"/>
        </w:rPr>
        <w:t>10</w:t>
      </w:r>
      <w:r>
        <w:rPr>
          <w:rFonts w:ascii="新細明體;PMingLiU" w:hAnsi="新細明體;PMingLiU" w:cs="新細明體;PMingLiU"/>
        </w:rPr>
        <w:t>：凡不常照律法書上所記一切之事去行的，就被咒詛。</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羅六</w:t>
      </w:r>
      <w:r>
        <w:rPr>
          <w:rFonts w:cs="新細明體;PMingLiU" w:ascii="新細明體;PMingLiU" w:hAnsi="新細明體;PMingLiU"/>
        </w:rPr>
        <w:t>23</w:t>
      </w:r>
      <w:r>
        <w:rPr>
          <w:rFonts w:ascii="新細明體;PMingLiU" w:hAnsi="新細明體;PMingLiU" w:cs="新細明體;PMingLiU"/>
        </w:rPr>
        <w:t>：罪的工價乃是死。太二五</w:t>
      </w:r>
      <w:r>
        <w:rPr>
          <w:rFonts w:cs="新細明體;PMingLiU" w:ascii="新細明體;PMingLiU" w:hAnsi="新細明體;PMingLiU"/>
        </w:rPr>
        <w:t>41</w:t>
      </w:r>
      <w:r>
        <w:rPr>
          <w:rFonts w:ascii="新細明體;PMingLiU" w:hAnsi="新細明體;PMingLiU" w:cs="新細明體;PMingLiU"/>
        </w:rPr>
        <w:t>：王又要向那左邊的說，你們這被咒詛的人，離開我！進入那為魔鬼和他的使者所預備的永火裡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救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0</w:t>
      </w:r>
      <w:r>
        <w:rPr>
          <w:rFonts w:ascii="新細明體;PMingLiU" w:hAnsi="新細明體;PMingLiU" w:cs="新細明體;PMingLiU"/>
        </w:rPr>
        <w:t>：神任憑世人在罪惡和愁苦中沉淪嗎？</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既從無始的已往憑著自己的美意，揀選了許多人得永遠的生命，就為他們設下恩典之約，要藉著一位救主，救他們脫離罪惡和愁苦，而進入拯救的地位。</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人既違背神的律法，所以註定要死，且是身體與靈魂兩方面的死。但是神並不願刑罰世人，所以就立了另一個約，但這次是與基督立約，稱為恩典之約。藉著這個約，神著手拯救那些相信他兒子的人，並賜他們永遠的生命。這就是福音，神給人的好消息，稱之為恩典之約；因為它是出於神完全的憐憫，不是我們配得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弗一</w:t>
      </w:r>
      <w:r>
        <w:rPr>
          <w:rFonts w:cs="新細明體;PMingLiU" w:ascii="新細明體;PMingLiU" w:hAnsi="新細明體;PMingLiU"/>
        </w:rPr>
        <w:t>4</w:t>
      </w:r>
      <w:r>
        <w:rPr>
          <w:rFonts w:ascii="新細明體;PMingLiU" w:hAnsi="新細明體;PMingLiU" w:cs="新細明體;PMingLiU"/>
        </w:rPr>
        <w:t>：神從創立世界以前，在基督裡揀選了我們。</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羅三</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但如今神的義在律法以外已經顯明出來，有律法和先知為證。就是神的義，因信耶穌基督加給一切相信的人，並沒有分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1</w:t>
      </w:r>
      <w:r>
        <w:rPr>
          <w:rFonts w:ascii="新細明體;PMingLiU" w:hAnsi="新細明體;PMingLiU" w:cs="新細明體;PMingLiU"/>
        </w:rPr>
        <w:t>：誰是選民的救主？</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選民惟一的救主是主耶穌基督，他既從永遠就是神的兒子，但到了時候，降世為人，此後神人兩性分清，而成為一位，直到永遠。</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救贖的「贖」，意思就是買回以前擁有過的東西，而且是曾落於他人的東西。如今，基督耶穌以他自己的血救贖我們。這位救贖主，這裡告訴我們，他是神，成為人：所以他有兩種性情，要永遠集於一個位格。因此，我們必須記住，基督耶穌不是介乎神人之間的第三類，乃是神，又是人。</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提前二</w:t>
      </w:r>
      <w:r>
        <w:rPr>
          <w:rFonts w:cs="新細明體;PMingLiU" w:ascii="新細明體;PMingLiU" w:hAnsi="新細明體;PMingLiU"/>
        </w:rPr>
        <w:t>5</w:t>
      </w:r>
      <w:r>
        <w:rPr>
          <w:rFonts w:ascii="新細明體;PMingLiU" w:hAnsi="新細明體;PMingLiU" w:cs="新細明體;PMingLiU"/>
        </w:rPr>
        <w:t>：因為只有一位神，在神和人中間，只有一位中保，乃是降世為人的基督耶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約一</w:t>
      </w:r>
      <w:r>
        <w:rPr>
          <w:rFonts w:cs="新細明體;PMingLiU" w:ascii="新細明體;PMingLiU" w:hAnsi="新細明體;PMingLiU"/>
        </w:rPr>
        <w:t>14</w:t>
      </w:r>
      <w:r>
        <w:rPr>
          <w:rFonts w:ascii="新細明體;PMingLiU" w:hAnsi="新細明體;PMingLiU" w:cs="新細明體;PMingLiU"/>
        </w:rPr>
        <w:t>：道成了肉身，住在我們中間。</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羅九</w:t>
      </w:r>
      <w:r>
        <w:rPr>
          <w:rFonts w:cs="新細明體;PMingLiU" w:ascii="新細明體;PMingLiU" w:hAnsi="新細明體;PMingLiU"/>
        </w:rPr>
        <w:t>5</w:t>
      </w:r>
      <w:r>
        <w:rPr>
          <w:rFonts w:ascii="新細明體;PMingLiU" w:hAnsi="新細明體;PMingLiU" w:cs="新細明體;PMingLiU"/>
        </w:rPr>
        <w:t>：列祖就是他們的祖宗，按肉體說，基督也是從他們出來的；他是在萬有之上，永遠可稱頌的神。阿們！</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來七</w:t>
      </w:r>
      <w:r>
        <w:rPr>
          <w:rFonts w:cs="新細明體;PMingLiU" w:ascii="新細明體;PMingLiU" w:hAnsi="新細明體;PMingLiU"/>
        </w:rPr>
        <w:t>24</w:t>
      </w:r>
      <w:r>
        <w:rPr>
          <w:rFonts w:ascii="新細明體;PMingLiU" w:hAnsi="新細明體;PMingLiU" w:cs="新細明體;PMingLiU"/>
        </w:rPr>
        <w:t>：這位既是永遠常存的，他祭司的職任就長久不更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2</w:t>
      </w:r>
      <w:r>
        <w:rPr>
          <w:rFonts w:ascii="新細明體;PMingLiU" w:hAnsi="新細明體;PMingLiU" w:cs="新細明體;PMingLiU"/>
        </w:rPr>
        <w:t>：基督既為神的兒子，怎樣成為人？</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的兒子基督成為人，乃是取人實在的身體和理性的靈魂，藉著聖靈的能力，在童貞女馬利亞的腹中成胎而生，但是沒有罪。</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答覆告訴我們神子成為人的事實，他是怎麼來的，乃是取了人的身體與靈魂，以神奇的方式藉著聖靈的能力作成的。基督成為人的目的是，他可以站在我們的地位上，來完成我們的救贖。</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來二</w:t>
      </w:r>
      <w:r>
        <w:rPr>
          <w:rFonts w:cs="新細明體;PMingLiU" w:ascii="新細明體;PMingLiU" w:hAnsi="新細明體;PMingLiU"/>
        </w:rPr>
        <w:t>14</w:t>
      </w:r>
      <w:r>
        <w:rPr>
          <w:rFonts w:ascii="新細明體;PMingLiU" w:hAnsi="新細明體;PMingLiU" w:cs="新細明體;PMingLiU"/>
        </w:rPr>
        <w:t>：兒女既同有血肉之體，他也照樣親自成了血肉之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太廿六</w:t>
      </w:r>
      <w:r>
        <w:rPr>
          <w:rFonts w:cs="新細明體;PMingLiU" w:ascii="新細明體;PMingLiU" w:hAnsi="新細明體;PMingLiU"/>
        </w:rPr>
        <w:t>38</w:t>
      </w:r>
      <w:r>
        <w:rPr>
          <w:rFonts w:ascii="新細明體;PMingLiU" w:hAnsi="新細明體;PMingLiU" w:cs="新細明體;PMingLiU"/>
        </w:rPr>
        <w:t>：便對他們說，我心裡甚是憂傷，幾乎要死。</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路一</w:t>
      </w:r>
      <w:r>
        <w:rPr>
          <w:rFonts w:cs="新細明體;PMingLiU" w:ascii="新細明體;PMingLiU" w:hAnsi="新細明體;PMingLiU"/>
        </w:rPr>
        <w:t>31</w:t>
      </w:r>
      <w:r>
        <w:rPr>
          <w:rFonts w:ascii="新細明體;PMingLiU" w:hAnsi="新細明體;PMingLiU" w:cs="新細明體;PMingLiU"/>
        </w:rPr>
        <w:t>：你要懷孕生子，可以給他起名叫耶穌。一</w:t>
      </w:r>
      <w:r>
        <w:rPr>
          <w:rFonts w:cs="新細明體;PMingLiU" w:ascii="新細明體;PMingLiU" w:hAnsi="新細明體;PMingLiU"/>
        </w:rPr>
        <w:t>35</w:t>
      </w:r>
      <w:r>
        <w:rPr>
          <w:rFonts w:ascii="新細明體;PMingLiU" w:hAnsi="新細明體;PMingLiU" w:cs="新細明體;PMingLiU"/>
        </w:rPr>
        <w:t>：天使回答說，聖靈要臨到你身上，至高者的能力要蔭庇你；因此所要生的聖者，必稱為神的兒子。</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來七</w:t>
      </w:r>
      <w:r>
        <w:rPr>
          <w:rFonts w:cs="新細明體;PMingLiU" w:ascii="新細明體;PMingLiU" w:hAnsi="新細明體;PMingLiU"/>
        </w:rPr>
        <w:t>26</w:t>
      </w:r>
      <w:r>
        <w:rPr>
          <w:rFonts w:ascii="新細明體;PMingLiU" w:hAnsi="新細明體;PMingLiU" w:cs="新細明體;PMingLiU"/>
        </w:rPr>
        <w:t>：像這樣聖潔，無邪惡，無玷污，遠離罪人，高過諸天的大祭司，原是與我們合宜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基督的拯救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3</w:t>
      </w:r>
      <w:r>
        <w:rPr>
          <w:rFonts w:ascii="新細明體;PMingLiU" w:hAnsi="新細明體;PMingLiU" w:cs="新細明體;PMingLiU"/>
        </w:rPr>
        <w:t>：基督作我們救主所執行的職分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作我們的救主，在降卑與升高的境況中執行先知、祭司、君王的職分。</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上一段教訓我們的是，罪人得救的偉大真理，這一段則教訓我們，我們的救主為他子民作成救恩的方法。我們知道了，他藉著履行先知、祭司、與君王的職分完成救恩，因此將我們從三層痛苦的無知、罪惡、與捆綁中解救出來。他在地上的時候，執行這些職分，在天上他仍繼續執行。</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徒三</w:t>
      </w:r>
      <w:r>
        <w:rPr>
          <w:rFonts w:cs="新細明體;PMingLiU" w:ascii="新細明體;PMingLiU" w:hAnsi="新細明體;PMingLiU"/>
        </w:rPr>
        <w:t>22</w:t>
      </w:r>
      <w:r>
        <w:rPr>
          <w:rFonts w:ascii="新細明體;PMingLiU" w:hAnsi="新細明體;PMingLiU" w:cs="新細明體;PMingLiU"/>
        </w:rPr>
        <w:t>：摩西曾說，主要從你們弟兄中間，給你們興起一位先知像我，凡他向你們所說的，你們都要聽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來五</w:t>
      </w:r>
      <w:r>
        <w:rPr>
          <w:rFonts w:cs="新細明體;PMingLiU" w:ascii="新細明體;PMingLiU" w:hAnsi="新細明體;PMingLiU"/>
        </w:rPr>
        <w:t>6</w:t>
      </w:r>
      <w:r>
        <w:rPr>
          <w:rFonts w:ascii="新細明體;PMingLiU" w:hAnsi="新細明體;PMingLiU" w:cs="新細明體;PMingLiU"/>
        </w:rPr>
        <w:t>：你是照著麥基洗德的等次永遠為祭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詩二</w:t>
      </w:r>
      <w:r>
        <w:rPr>
          <w:rFonts w:cs="新細明體;PMingLiU" w:ascii="新細明體;PMingLiU" w:hAnsi="新細明體;PMingLiU"/>
        </w:rPr>
        <w:t>6</w:t>
      </w:r>
      <w:r>
        <w:rPr>
          <w:rFonts w:ascii="新細明體;PMingLiU" w:hAnsi="新細明體;PMingLiU" w:cs="新細明體;PMingLiU"/>
        </w:rPr>
        <w:t>：我已經立我的君在錫安我的聖山上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4</w:t>
      </w:r>
      <w:r>
        <w:rPr>
          <w:rFonts w:ascii="新細明體;PMingLiU" w:hAnsi="新細明體;PMingLiU" w:cs="新細明體;PMingLiU"/>
        </w:rPr>
        <w:t>：基督怎樣執行先知的職分？</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執行先知的職分，在於用他的道和聖靈，將神的旨意指示我們，為要叫我們得救。</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先知是宣揚神旨意的人。這裡告訴我們，基督為我們所作的，就像我們的先知。他藉著他的話宣揚神旨，因為整本聖經都是他的話；但是因為單讀聖經不足以使人明瞭救恩，所以他賜下聖靈，使凡聽見的，都得益處。</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約廿</w:t>
      </w:r>
      <w:r>
        <w:rPr>
          <w:rFonts w:cs="新細明體;PMingLiU" w:ascii="新細明體;PMingLiU" w:hAnsi="新細明體;PMingLiU"/>
        </w:rPr>
        <w:t>31</w:t>
      </w:r>
      <w:r>
        <w:rPr>
          <w:rFonts w:ascii="新細明體;PMingLiU" w:hAnsi="新細明體;PMingLiU" w:cs="新細明體;PMingLiU"/>
        </w:rPr>
        <w:t>：但記這些事，要叫你們信耶穌是基督，是神的兒子，並且叫你們信了他，就可以因他的名得生命。</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約十四</w:t>
      </w:r>
      <w:r>
        <w:rPr>
          <w:rFonts w:cs="新細明體;PMingLiU" w:ascii="新細明體;PMingLiU" w:hAnsi="新細明體;PMingLiU"/>
        </w:rPr>
        <w:t>26</w:t>
      </w:r>
      <w:r>
        <w:rPr>
          <w:rFonts w:ascii="新細明體;PMingLiU" w:hAnsi="新細明體;PMingLiU" w:cs="新細明體;PMingLiU"/>
        </w:rPr>
        <w:t>：保惠師，就是父因我的名所要差來的聖靈，他要將一切的事指教你們。</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約十</w:t>
      </w:r>
      <w:r>
        <w:rPr>
          <w:rFonts w:cs="新細明體;PMingLiU" w:ascii="新細明體;PMingLiU" w:hAnsi="新細明體;PMingLiU"/>
        </w:rPr>
        <w:t>18</w:t>
      </w:r>
      <w:r>
        <w:rPr>
          <w:rFonts w:ascii="新細明體;PMingLiU" w:hAnsi="新細明體;PMingLiU" w:cs="新細明體;PMingLiU"/>
        </w:rPr>
        <w:t>：從來沒有人看見神，只有在父懷裡的獨生子將他表明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5</w:t>
      </w:r>
      <w:r>
        <w:rPr>
          <w:rFonts w:ascii="新細明體;PMingLiU" w:hAnsi="新細明體;PMingLiU" w:cs="新細明體;PMingLiU"/>
        </w:rPr>
        <w:t>：基督怎樣執行祭司的職分？</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執行祭司的職分，在於將他自己一次獻為祭，以滿足人對神的公義所有的虧欠，而使我們與神和好，並且時常為我們禱告。</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祭司的本分是為百姓獻祭與禱告；這也是為祭司的基督替我們所作的。當他在地上的時候，他獻上自己為祭，如今在天上，他為我們向神求和。這裡告訴我們，照樣，基督獻己為祭的目的是：為我們的罪滿足神的公義；把我們帶回神面前，作他親愛的兒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來九</w:t>
      </w:r>
      <w:r>
        <w:rPr>
          <w:rFonts w:cs="新細明體;PMingLiU" w:ascii="新細明體;PMingLiU" w:hAnsi="新細明體;PMingLiU"/>
        </w:rPr>
        <w:t>28</w:t>
      </w:r>
      <w:r>
        <w:rPr>
          <w:rFonts w:ascii="新細明體;PMingLiU" w:hAnsi="新細明體;PMingLiU" w:cs="新細明體;PMingLiU"/>
        </w:rPr>
        <w:t>：基督既然一次被獻，擔當了多人的罪。</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來二</w:t>
      </w:r>
      <w:r>
        <w:rPr>
          <w:rFonts w:cs="新細明體;PMingLiU" w:ascii="新細明體;PMingLiU" w:hAnsi="新細明體;PMingLiU"/>
        </w:rPr>
        <w:t>17</w:t>
      </w:r>
      <w:r>
        <w:rPr>
          <w:rFonts w:ascii="新細明體;PMingLiU" w:hAnsi="新細明體;PMingLiU" w:cs="新細明體;PMingLiU"/>
        </w:rPr>
        <w:t>：所以他凡事該與他的弟兄相同，為要在神的事上，成為慈悲忠信的大祭司，為百姓的罪獻上挽回祭。</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來七</w:t>
      </w:r>
      <w:r>
        <w:rPr>
          <w:rFonts w:cs="新細明體;PMingLiU" w:ascii="新細明體;PMingLiU" w:hAnsi="新細明體;PMingLiU"/>
        </w:rPr>
        <w:t>25</w:t>
      </w:r>
      <w:r>
        <w:rPr>
          <w:rFonts w:ascii="新細明體;PMingLiU" w:hAnsi="新細明體;PMingLiU" w:cs="新細明體;PMingLiU"/>
        </w:rPr>
        <w:t>：凡靠著他進到神面前的人，他都能拯救到底；因為他是長遠活著，替他們祈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6</w:t>
      </w:r>
      <w:r>
        <w:rPr>
          <w:rFonts w:ascii="新細明體;PMingLiU" w:hAnsi="新細明體;PMingLiU" w:cs="新細明體;PMingLiU"/>
        </w:rPr>
        <w:t>：基督執行君王的職分？</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怎樣執行君王的職分，在於克服我們，使我們歸向他；又管理保護我們，並且抑制或征服他的和我們的仇敵。</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君王是國度的統治者。現今地上有一個大國度，由神的一切兒女組成，統治者是基督。如此，這裡所說他的職分有三：</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使我們甘願服從他。</w:t>
      </w:r>
      <w:r>
        <w:rPr>
          <w:rFonts w:cs="新細明體;PMingLiU" w:ascii="新細明體;PMingLiU" w:hAnsi="新細明體;PMingLiU"/>
        </w:rPr>
        <w:t>2</w:t>
      </w:r>
      <w:r>
        <w:rPr>
          <w:rFonts w:ascii="新細明體;PMingLiU" w:hAnsi="新細明體;PMingLiU" w:cs="新細明體;PMingLiU"/>
        </w:rPr>
        <w:t>．頒賜律法來引導與保護我們。</w:t>
      </w:r>
      <w:r>
        <w:rPr>
          <w:rFonts w:cs="新細明體;PMingLiU" w:ascii="新細明體;PMingLiU" w:hAnsi="新細明體;PMingLiU"/>
        </w:rPr>
        <w:t>3</w:t>
      </w:r>
      <w:r>
        <w:rPr>
          <w:rFonts w:ascii="新細明體;PMingLiU" w:hAnsi="新細明體;PMingLiU" w:cs="新細明體;PMingLiU"/>
        </w:rPr>
        <w:t>．他將一切反對我們與他的人拒之於門外，最後並治服他們。</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詩一一○</w:t>
      </w:r>
      <w:r>
        <w:rPr>
          <w:rFonts w:cs="新細明體;PMingLiU" w:ascii="新細明體;PMingLiU" w:hAnsi="新細明體;PMingLiU"/>
        </w:rPr>
        <w:t>3</w:t>
      </w:r>
      <w:r>
        <w:rPr>
          <w:rFonts w:ascii="新細明體;PMingLiU" w:hAnsi="新細明體;PMingLiU" w:cs="新細明體;PMingLiU"/>
        </w:rPr>
        <w:t>：當你掌權的日子，你的民要以聖潔的妝飾為衣。</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賽卅三</w:t>
      </w:r>
      <w:r>
        <w:rPr>
          <w:rFonts w:cs="新細明體;PMingLiU" w:ascii="新細明體;PMingLiU" w:hAnsi="新細明體;PMingLiU"/>
        </w:rPr>
        <w:t>22</w:t>
      </w:r>
      <w:r>
        <w:rPr>
          <w:rFonts w:ascii="新細明體;PMingLiU" w:hAnsi="新細明體;PMingLiU" w:cs="新細明體;PMingLiU"/>
        </w:rPr>
        <w:t>：因為耶和華是審判我們的，耶和華是給我們設律法的，耶和華是我們的王，他必拯救我們。</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林前十五</w:t>
      </w:r>
      <w:r>
        <w:rPr>
          <w:rFonts w:cs="新細明體;PMingLiU" w:ascii="新細明體;PMingLiU" w:hAnsi="新細明體;PMingLiU"/>
        </w:rPr>
        <w:t>25</w:t>
      </w:r>
      <w:r>
        <w:rPr>
          <w:rFonts w:ascii="新細明體;PMingLiU" w:hAnsi="新細明體;PMingLiU" w:cs="新細明體;PMingLiU"/>
        </w:rPr>
        <w:t>：因為基督必要作王，等神把一切仇敵，都放在他的腳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7</w:t>
      </w:r>
      <w:r>
        <w:rPr>
          <w:rFonts w:ascii="新細明體;PMingLiU" w:hAnsi="新細明體;PMingLiU" w:cs="新細明體;PMingLiU"/>
        </w:rPr>
        <w:t>：基督的降卑在於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的降卑在於他降生為人，主在卑微的環境中，處在律法之下，忍受今生的苦難，神的震怒，和十字架被咒詛的死，又被埋葬，暫時服于死權之下。</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降卑」意思就是由高位而趨低位元，基督為我們這樣作了。他從他的天上寶座下來，成為一個憂愁苦惱的人。這個答案告訴我們，降卑自己的各個不同特殊事件：（</w:t>
      </w:r>
      <w:r>
        <w:rPr>
          <w:rFonts w:cs="新細明體;PMingLiU" w:ascii="新細明體;PMingLiU" w:hAnsi="新細明體;PMingLiU"/>
        </w:rPr>
        <w:t>1</w:t>
      </w:r>
      <w:r>
        <w:rPr>
          <w:rFonts w:ascii="新細明體;PMingLiU" w:hAnsi="新細明體;PMingLiU" w:cs="新細明體;PMingLiU"/>
        </w:rPr>
        <w:t>）出生；（</w:t>
      </w:r>
      <w:r>
        <w:rPr>
          <w:rFonts w:cs="新細明體;PMingLiU" w:ascii="新細明體;PMingLiU" w:hAnsi="新細明體;PMingLiU"/>
        </w:rPr>
        <w:t>2</w:t>
      </w:r>
      <w:r>
        <w:rPr>
          <w:rFonts w:ascii="新細明體;PMingLiU" w:hAnsi="新細明體;PMingLiU" w:cs="新細明體;PMingLiU"/>
        </w:rPr>
        <w:t>）出生寒微；（</w:t>
      </w:r>
      <w:r>
        <w:rPr>
          <w:rFonts w:cs="新細明體;PMingLiU" w:ascii="新細明體;PMingLiU" w:hAnsi="新細明體;PMingLiU"/>
        </w:rPr>
        <w:t>3</w:t>
      </w:r>
      <w:r>
        <w:rPr>
          <w:rFonts w:ascii="新細明體;PMingLiU" w:hAnsi="新細明體;PMingLiU" w:cs="新細明體;PMingLiU"/>
        </w:rPr>
        <w:t>）服在律法之下；（</w:t>
      </w:r>
      <w:r>
        <w:rPr>
          <w:rFonts w:cs="新細明體;PMingLiU" w:ascii="新細明體;PMingLiU" w:hAnsi="新細明體;PMingLiU"/>
        </w:rPr>
        <w:t>4</w:t>
      </w:r>
      <w:r>
        <w:rPr>
          <w:rFonts w:ascii="新細明體;PMingLiU" w:hAnsi="新細明體;PMingLiU" w:cs="新細明體;PMingLiU"/>
        </w:rPr>
        <w:t>）常經憂患；（</w:t>
      </w:r>
      <w:r>
        <w:rPr>
          <w:rFonts w:cs="新細明體;PMingLiU" w:ascii="新細明體;PMingLiU" w:hAnsi="新細明體;PMingLiU"/>
        </w:rPr>
        <w:t>5</w:t>
      </w:r>
      <w:r>
        <w:rPr>
          <w:rFonts w:ascii="新細明體;PMingLiU" w:hAnsi="新細明體;PMingLiU" w:cs="新細明體;PMingLiU"/>
        </w:rPr>
        <w:t>）歷經神的掩面不看；（</w:t>
      </w:r>
      <w:r>
        <w:rPr>
          <w:rFonts w:cs="新細明體;PMingLiU" w:ascii="新細明體;PMingLiU" w:hAnsi="新細明體;PMingLiU"/>
        </w:rPr>
        <w:t>6</w:t>
      </w:r>
      <w:r>
        <w:rPr>
          <w:rFonts w:ascii="新細明體;PMingLiU" w:hAnsi="新細明體;PMingLiU" w:cs="新細明體;PMingLiU"/>
        </w:rPr>
        <w:t>）被釘十架；（</w:t>
      </w:r>
      <w:r>
        <w:rPr>
          <w:rFonts w:cs="新細明體;PMingLiU" w:ascii="新細明體;PMingLiU" w:hAnsi="新細明體;PMingLiU"/>
        </w:rPr>
        <w:t>7</w:t>
      </w:r>
      <w:r>
        <w:rPr>
          <w:rFonts w:ascii="新細明體;PMingLiU" w:hAnsi="新細明體;PMingLiU" w:cs="新細明體;PMingLiU"/>
        </w:rPr>
        <w:t>）被埋葬：（</w:t>
      </w:r>
      <w:r>
        <w:rPr>
          <w:rFonts w:cs="新細明體;PMingLiU" w:ascii="新細明體;PMingLiU" w:hAnsi="新細明體;PMingLiU"/>
        </w:rPr>
        <w:t>8</w:t>
      </w:r>
      <w:r>
        <w:rPr>
          <w:rFonts w:ascii="新細明體;PMingLiU" w:hAnsi="新細明體;PMingLiU" w:cs="新細明體;PMingLiU"/>
        </w:rPr>
        <w:t>）三日在墳墓裡。這一切基督都擔當了，為的是叫我們得益處。</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路二</w:t>
      </w:r>
      <w:r>
        <w:rPr>
          <w:rFonts w:cs="新細明體;PMingLiU" w:ascii="新細明體;PMingLiU" w:hAnsi="新細明體;PMingLiU"/>
        </w:rPr>
        <w:t>7</w:t>
      </w:r>
      <w:r>
        <w:rPr>
          <w:rFonts w:ascii="新細明體;PMingLiU" w:hAnsi="新細明體;PMingLiU" w:cs="新細明體;PMingLiU"/>
        </w:rPr>
        <w:t>：就生了頭胎的兒子，用布包起來，放在馬槽裡，因為客店裡沒有地方。</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加四</w:t>
      </w:r>
      <w:r>
        <w:rPr>
          <w:rFonts w:cs="新細明體;PMingLiU" w:ascii="新細明體;PMingLiU" w:hAnsi="新細明體;PMingLiU"/>
        </w:rPr>
        <w:t>4</w:t>
      </w:r>
      <w:r>
        <w:rPr>
          <w:rFonts w:ascii="新細明體;PMingLiU" w:hAnsi="新細明體;PMingLiU" w:cs="新細明體;PMingLiU"/>
        </w:rPr>
        <w:t>：及至時候滿足，神就差遣他的兒子，為女子所生，且生在律法以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賽五三</w:t>
      </w:r>
      <w:r>
        <w:rPr>
          <w:rFonts w:cs="新細明體;PMingLiU" w:ascii="新細明體;PMingLiU" w:hAnsi="新細明體;PMingLiU"/>
        </w:rPr>
        <w:t>3</w:t>
      </w:r>
      <w:r>
        <w:rPr>
          <w:rFonts w:ascii="新細明體;PMingLiU" w:hAnsi="新細明體;PMingLiU" w:cs="新細明體;PMingLiU"/>
        </w:rPr>
        <w:t>：他被藐視，被人厭棄，多受痛苦，常經憂患。</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太廿七</w:t>
      </w:r>
      <w:r>
        <w:rPr>
          <w:rFonts w:cs="新細明體;PMingLiU" w:ascii="新細明體;PMingLiU" w:hAnsi="新細明體;PMingLiU"/>
        </w:rPr>
        <w:t>46</w:t>
      </w:r>
      <w:r>
        <w:rPr>
          <w:rFonts w:ascii="新細明體;PMingLiU" w:hAnsi="新細明體;PMingLiU" w:cs="新細明體;PMingLiU"/>
        </w:rPr>
        <w:t>：約在申初，耶穌大聲喊著說，以利！以利！拉馬撒巴各大尼；就是說，我的神，我的神，為什麼離棄我。</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腓二</w:t>
      </w:r>
      <w:r>
        <w:rPr>
          <w:rFonts w:cs="新細明體;PMingLiU" w:ascii="新細明體;PMingLiU" w:hAnsi="新細明體;PMingLiU"/>
        </w:rPr>
        <w:t>8</w:t>
      </w:r>
      <w:r>
        <w:rPr>
          <w:rFonts w:ascii="新細明體;PMingLiU" w:hAnsi="新細明體;PMingLiU" w:cs="新細明體;PMingLiU"/>
        </w:rPr>
        <w:t>：既有人的樣子，就自己卑微，存心順服，以至於死，且死在十字架上。</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太十二</w:t>
      </w:r>
      <w:r>
        <w:rPr>
          <w:rFonts w:cs="新細明體;PMingLiU" w:ascii="新細明體;PMingLiU" w:hAnsi="新細明體;PMingLiU"/>
        </w:rPr>
        <w:t>40</w:t>
      </w:r>
      <w:r>
        <w:rPr>
          <w:rFonts w:ascii="新細明體;PMingLiU" w:hAnsi="新細明體;PMingLiU" w:cs="新細明體;PMingLiU"/>
        </w:rPr>
        <w:t>：約拿三日三夜在大魚肚腹中，人子也要這樣三日三夜在地裡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8</w:t>
      </w:r>
      <w:r>
        <w:rPr>
          <w:rFonts w:ascii="新細明體;PMingLiU" w:hAnsi="新細明體;PMingLiU" w:cs="新細明體;PMingLiU"/>
        </w:rPr>
        <w:t>：基督的升高在於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的升高，在於他第三日復活，升天，坐在父神的右邊，並在來日來審判世界。</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升高意思就是由平庸而升至偉大。基督的升高包括下列幾個特殊事件：（</w:t>
      </w:r>
      <w:r>
        <w:rPr>
          <w:rFonts w:cs="新細明體;PMingLiU" w:ascii="新細明體;PMingLiU" w:hAnsi="新細明體;PMingLiU"/>
        </w:rPr>
        <w:t>1</w:t>
      </w:r>
      <w:r>
        <w:rPr>
          <w:rFonts w:ascii="新細明體;PMingLiU" w:hAnsi="新細明體;PMingLiU" w:cs="新細明體;PMingLiU"/>
        </w:rPr>
        <w:t>）由死裡復活；（</w:t>
      </w:r>
      <w:r>
        <w:rPr>
          <w:rFonts w:cs="新細明體;PMingLiU" w:ascii="新細明體;PMingLiU" w:hAnsi="新細明體;PMingLiU"/>
        </w:rPr>
        <w:t>2</w:t>
      </w:r>
      <w:r>
        <w:rPr>
          <w:rFonts w:ascii="新細明體;PMingLiU" w:hAnsi="新細明體;PMingLiU" w:cs="新細明體;PMingLiU"/>
        </w:rPr>
        <w:t>）升上高天；（</w:t>
      </w:r>
      <w:r>
        <w:rPr>
          <w:rFonts w:cs="新細明體;PMingLiU" w:ascii="新細明體;PMingLiU" w:hAnsi="新細明體;PMingLiU"/>
        </w:rPr>
        <w:t>3</w:t>
      </w:r>
      <w:r>
        <w:rPr>
          <w:rFonts w:ascii="新細明體;PMingLiU" w:hAnsi="新細明體;PMingLiU" w:cs="新細明體;PMingLiU"/>
        </w:rPr>
        <w:t>）坐在神的右邊；（</w:t>
      </w:r>
      <w:r>
        <w:rPr>
          <w:rFonts w:cs="新細明體;PMingLiU" w:ascii="新細明體;PMingLiU" w:hAnsi="新細明體;PMingLiU"/>
        </w:rPr>
        <w:t>4</w:t>
      </w:r>
      <w:r>
        <w:rPr>
          <w:rFonts w:ascii="新細明體;PMingLiU" w:hAnsi="新細明體;PMingLiU" w:cs="新細明體;PMingLiU"/>
        </w:rPr>
        <w:t>）被任命審判世界。這是我們的救主觀今的景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林前十五</w:t>
      </w:r>
      <w:r>
        <w:rPr>
          <w:rFonts w:cs="新細明體;PMingLiU" w:ascii="新細明體;PMingLiU" w:hAnsi="新細明體;PMingLiU"/>
        </w:rPr>
        <w:t>4</w:t>
      </w:r>
      <w:r>
        <w:rPr>
          <w:rFonts w:ascii="新細明體;PMingLiU" w:hAnsi="新細明體;PMingLiU" w:cs="新細明體;PMingLiU"/>
        </w:rPr>
        <w:t>：而且埋葬了，又照聖經所說，第三天複話了。</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可十六</w:t>
      </w:r>
      <w:r>
        <w:rPr>
          <w:rFonts w:cs="新細明體;PMingLiU" w:ascii="新細明體;PMingLiU" w:hAnsi="新細明體;PMingLiU"/>
        </w:rPr>
        <w:t>19</w:t>
      </w:r>
      <w:r>
        <w:rPr>
          <w:rFonts w:ascii="新細明體;PMingLiU" w:hAnsi="新細明體;PMingLiU" w:cs="新細明體;PMingLiU"/>
        </w:rPr>
        <w:t>：主耶穌和他們說完了話，後來被接到天上，坐在神的右邊。</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徒十六</w:t>
      </w:r>
      <w:r>
        <w:rPr>
          <w:rFonts w:cs="新細明體;PMingLiU" w:ascii="新細明體;PMingLiU" w:hAnsi="新細明體;PMingLiU"/>
        </w:rPr>
        <w:t>31</w:t>
      </w:r>
      <w:r>
        <w:rPr>
          <w:rFonts w:ascii="新細明體;PMingLiU" w:hAnsi="新細明體;PMingLiU" w:cs="新細明體;PMingLiU"/>
        </w:rPr>
        <w:t>：因為他已經定了日子，要藉著他所設立的人，按公義審判天下，並且吃他從死裡復活，給萬人作可信的憑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聖靈的拯救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9</w:t>
      </w:r>
      <w:r>
        <w:rPr>
          <w:rFonts w:ascii="新細明體;PMingLiU" w:hAnsi="新細明體;PMingLiU" w:cs="新細明體;PMingLiU"/>
        </w:rPr>
        <w:t>：我們怎能領受基督所贏得的贖罪之恩？</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領受基督所贏得的贖罪之恩，是靠著聖靈，使這恩在我們心裡發生效力。</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前一段已經看見，救恩如何作成我們能領受的階段，現在我們則是要知道我們能領受救恩的方法。答案告訴我們，基督一旦買贖我們，我們就實際領受了聖靈。</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約三</w:t>
      </w:r>
      <w:r>
        <w:rPr>
          <w:rFonts w:cs="新細明體;PMingLiU" w:ascii="新細明體;PMingLiU" w:hAnsi="新細明體;PMingLiU"/>
        </w:rPr>
        <w:t>5</w:t>
      </w:r>
      <w:r>
        <w:rPr>
          <w:rFonts w:ascii="新細明體;PMingLiU" w:hAnsi="新細明體;PMingLiU" w:cs="新細明體;PMingLiU"/>
        </w:rPr>
        <w:t>：耶穌說，我實實在在的告訴你，人若不是從水和聖靈生的，就不能進神的國。多三：他便救了我們，並不是因我們自己所行的義，乃是照他的憐憫，藉著重生的洗和聖靈的更新。聖靈就是藉著耶穌基督我們救主，厚厚澆灌在我們身上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約一</w:t>
      </w:r>
      <w:r>
        <w:rPr>
          <w:rFonts w:cs="新細明體;PMingLiU" w:ascii="新細明體;PMingLiU" w:hAnsi="新細明體;PMingLiU"/>
        </w:rPr>
        <w:t>12</w:t>
      </w:r>
      <w:r>
        <w:rPr>
          <w:rFonts w:ascii="新細明體;PMingLiU" w:hAnsi="新細明體;PMingLiU" w:cs="新細明體;PMingLiU"/>
        </w:rPr>
        <w:t>：凡接待他的，就是信他名的人，他就賜他們權柄，作神的兒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0</w:t>
      </w:r>
      <w:r>
        <w:rPr>
          <w:rFonts w:ascii="新細明體;PMingLiU" w:hAnsi="新細明體;PMingLiU" w:cs="新細明體;PMingLiU"/>
        </w:rPr>
        <w:t>：聖靈怎樣使基督贖罪之恩在我們心裡發生效力？</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聖靈使基督贖罪之恩在我們心裡發生效力，乃是藉著他的感動，使我們有信心，又藉著他有效的恩召，使我們和基督有連屬。</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前面答案告訴我們，藉著誰的力量，我們得領受救恩；這裡是告訴我們領受救恩的方法。基督的救恩成為我們的，必須與他聯合才行—我們藉著信就與他聯合—這個信是藉著把我們自己交托給基督，乃是神的靈在我們心裡作工的效果。</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弗二</w:t>
      </w:r>
      <w:r>
        <w:rPr>
          <w:rFonts w:cs="新細明體;PMingLiU" w:ascii="新細明體;PMingLiU" w:hAnsi="新細明體;PMingLiU"/>
        </w:rPr>
        <w:t>8</w:t>
      </w:r>
      <w:r>
        <w:rPr>
          <w:rFonts w:ascii="新細明體;PMingLiU" w:hAnsi="新細明體;PMingLiU" w:cs="新細明體;PMingLiU"/>
        </w:rPr>
        <w:t>：你們得救是本乎恩，也因著信，這並不是出於自己，乃是神所賜的。</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弗三</w:t>
      </w:r>
      <w:r>
        <w:rPr>
          <w:rFonts w:cs="新細明體;PMingLiU" w:ascii="新細明體;PMingLiU" w:hAnsi="新細明體;PMingLiU"/>
        </w:rPr>
        <w:t>17</w:t>
      </w:r>
      <w:r>
        <w:rPr>
          <w:rFonts w:ascii="新細明體;PMingLiU" w:hAnsi="新細明體;PMingLiU" w:cs="新細明體;PMingLiU"/>
        </w:rPr>
        <w:t>：使基督因你們的信，住在你們心裡。林前一</w:t>
      </w:r>
      <w:r>
        <w:rPr>
          <w:rFonts w:cs="新細明體;PMingLiU" w:ascii="新細明體;PMingLiU" w:hAnsi="新細明體;PMingLiU"/>
        </w:rPr>
        <w:t>9</w:t>
      </w:r>
      <w:r>
        <w:rPr>
          <w:rFonts w:ascii="新細明體;PMingLiU" w:hAnsi="新細明體;PMingLiU" w:cs="新細明體;PMingLiU"/>
        </w:rPr>
        <w:t>：神是信實的，你們原是被他所召，好與他兒子，我們的主耶穌基督一同得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1</w:t>
      </w:r>
      <w:r>
        <w:rPr>
          <w:rFonts w:ascii="新細明體;PMingLiU" w:hAnsi="新細明體;PMingLiU" w:cs="新細明體;PMingLiU"/>
        </w:rPr>
        <w:t>：有效的恩召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有效的恩召是神所成的工作，用以使我們覺悟自己的罪惡和苦難，又光照我們的心，使我們認識基督，並更新我們的心志，於是說服我們，叫我們能接納在福音中所白白傳授給我們的耶穌基督。</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呼召人得救有兩個方法：他的話或護理的外在呼召與聖靈的內在呼召。前者因為是透過我們內心的邪惡，所以經常無效，後者才真正有效。聖靈的內在有效呼召可分成四個階段：（</w:t>
      </w:r>
      <w:r>
        <w:rPr>
          <w:rFonts w:cs="新細明體;PMingLiU" w:ascii="新細明體;PMingLiU" w:hAnsi="新細明體;PMingLiU"/>
        </w:rPr>
        <w:t>1</w:t>
      </w:r>
      <w:r>
        <w:rPr>
          <w:rFonts w:ascii="新細明體;PMingLiU" w:hAnsi="新細明體;PMingLiU" w:cs="新細明體;PMingLiU"/>
        </w:rPr>
        <w:t>）知罪，使我們感覺有罪：（</w:t>
      </w:r>
      <w:r>
        <w:rPr>
          <w:rFonts w:cs="新細明體;PMingLiU" w:ascii="新細明體;PMingLiU" w:hAnsi="新細明體;PMingLiU"/>
        </w:rPr>
        <w:t>2</w:t>
      </w:r>
      <w:r>
        <w:rPr>
          <w:rFonts w:ascii="新細明體;PMingLiU" w:hAnsi="新細明體;PMingLiU" w:cs="新細明體;PMingLiU"/>
        </w:rPr>
        <w:t>）光照，明示我們救恩的道路；（</w:t>
      </w:r>
      <w:r>
        <w:rPr>
          <w:rFonts w:cs="新細明體;PMingLiU" w:ascii="新細明體;PMingLiU" w:hAnsi="新細明體;PMingLiU"/>
        </w:rPr>
        <w:t>3</w:t>
      </w:r>
      <w:r>
        <w:rPr>
          <w:rFonts w:ascii="新細明體;PMingLiU" w:hAnsi="新細明體;PMingLiU" w:cs="新細明體;PMingLiU"/>
        </w:rPr>
        <w:t>）更新，使我們對善和義的實際與愛有新的看見；（</w:t>
      </w:r>
      <w:r>
        <w:rPr>
          <w:rFonts w:cs="新細明體;PMingLiU" w:ascii="新細明體;PMingLiU" w:hAnsi="新細明體;PMingLiU"/>
        </w:rPr>
        <w:t>4</w:t>
      </w:r>
      <w:r>
        <w:rPr>
          <w:rFonts w:ascii="新細明體;PMingLiU" w:hAnsi="新細明體;PMingLiU" w:cs="新細明體;PMingLiU"/>
        </w:rPr>
        <w:t>）信心，乃前三者的結果，使我們信耶穌基督是我們的救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提後一</w:t>
      </w:r>
      <w:r>
        <w:rPr>
          <w:rFonts w:cs="新細明體;PMingLiU" w:ascii="新細明體;PMingLiU" w:hAnsi="新細明體;PMingLiU"/>
        </w:rPr>
        <w:t>9</w:t>
      </w:r>
      <w:r>
        <w:rPr>
          <w:rFonts w:ascii="新細明體;PMingLiU" w:hAnsi="新細明體;PMingLiU" w:cs="新細明體;PMingLiU"/>
        </w:rPr>
        <w:t>：神救了我們，以聖召召我們。</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徒二</w:t>
      </w:r>
      <w:r>
        <w:rPr>
          <w:rFonts w:cs="新細明體;PMingLiU" w:ascii="新細明體;PMingLiU" w:hAnsi="新細明體;PMingLiU"/>
        </w:rPr>
        <w:t>37</w:t>
      </w:r>
      <w:r>
        <w:rPr>
          <w:rFonts w:ascii="新細明體;PMingLiU" w:hAnsi="新細明體;PMingLiU" w:cs="新細明體;PMingLiU"/>
        </w:rPr>
        <w:t>：眾人聽見這話，覺得紮心，就對彼得和其餘的使徒說，弟兄們，我們當怎樣行。</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徒廿六</w:t>
      </w:r>
      <w:r>
        <w:rPr>
          <w:rFonts w:cs="新細明體;PMingLiU" w:ascii="新細明體;PMingLiU" w:hAnsi="新細明體;PMingLiU"/>
        </w:rPr>
        <w:t>18</w:t>
      </w:r>
      <w:r>
        <w:rPr>
          <w:rFonts w:ascii="新細明體;PMingLiU" w:hAnsi="新細明體;PMingLiU" w:cs="新細明體;PMingLiU"/>
        </w:rPr>
        <w:t>：我差你到他們那裡去，要叫他們的眼睛得開，從黑暗中歸向光明，從撒但權下歸向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結卅六</w:t>
      </w:r>
      <w:r>
        <w:rPr>
          <w:rFonts w:cs="新細明體;PMingLiU" w:ascii="新細明體;PMingLiU" w:hAnsi="新細明體;PMingLiU"/>
        </w:rPr>
        <w:t>26</w:t>
      </w:r>
      <w:r>
        <w:rPr>
          <w:rFonts w:ascii="新細明體;PMingLiU" w:hAnsi="新細明體;PMingLiU" w:cs="新細明體;PMingLiU"/>
        </w:rPr>
        <w:t>：從你們的肉體中除去石心，賜給你們肉心。</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約六</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若不是差我來的父吸引人，就沒有能到我這裡來的。凡聽見父之教訓又學習的，就到我這裡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救恩在今世的益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2</w:t>
      </w:r>
      <w:r>
        <w:rPr>
          <w:rFonts w:ascii="新細明體;PMingLiU" w:hAnsi="新細明體;PMingLiU" w:cs="新細明體;PMingLiU"/>
        </w:rPr>
        <w:t>：人蒙了有效的恩召，在今生得什麼益處？</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人蒙了有效的恩召，在今生所得的益處就是稱義，兒子的名分，成聖，並這些在今生所帶來的一切福樂。</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信基督保證會得祝福，其中一些是今生享用，其餘是來生享用。今生享用的，以稱義、得兒子的名分、與成聖為主，這樣的性情使他們也得著了其他各樣的福樂。</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羅八</w:t>
      </w:r>
      <w:r>
        <w:rPr>
          <w:rFonts w:cs="新細明體;PMingLiU" w:ascii="新細明體;PMingLiU" w:hAnsi="新細明體;PMingLiU"/>
        </w:rPr>
        <w:t>30</w:t>
      </w:r>
      <w:r>
        <w:rPr>
          <w:rFonts w:ascii="新細明體;PMingLiU" w:hAnsi="新細明體;PMingLiU" w:cs="新細明體;PMingLiU"/>
        </w:rPr>
        <w:t>：預先所定下的人又召他們來；所召來的人又稱他們為義，所稱為義的人，又叫他們得榮耀。</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弗一</w:t>
      </w:r>
      <w:r>
        <w:rPr>
          <w:rFonts w:cs="新細明體;PMingLiU" w:ascii="新細明體;PMingLiU" w:hAnsi="新細明體;PMingLiU"/>
        </w:rPr>
        <w:t>5</w:t>
      </w:r>
      <w:r>
        <w:rPr>
          <w:rFonts w:ascii="新細明體;PMingLiU" w:hAnsi="新細明體;PMingLiU" w:cs="新細明體;PMingLiU"/>
        </w:rPr>
        <w:t>：按著自己意旨所喜悅的，預定我們藉著耶穌基督得兒子的名份。</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林前一</w:t>
      </w:r>
      <w:r>
        <w:rPr>
          <w:rFonts w:cs="新細明體;PMingLiU" w:ascii="新細明體;PMingLiU" w:hAnsi="新細明體;PMingLiU"/>
        </w:rPr>
        <w:t>30</w:t>
      </w:r>
      <w:r>
        <w:rPr>
          <w:rFonts w:ascii="新細明體;PMingLiU" w:hAnsi="新細明體;PMingLiU" w:cs="新細明體;PMingLiU"/>
        </w:rPr>
        <w:t>：但你們得在基督耶穌裡，是本乎神，神又使他成為我們的智慧，公義，聖潔，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3</w:t>
      </w:r>
      <w:r>
        <w:rPr>
          <w:rFonts w:ascii="新細明體;PMingLiU" w:hAnsi="新細明體;PMingLiU" w:cs="新細明體;PMingLiU"/>
        </w:rPr>
        <w:t>：稱義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稱義是神白白恩典的作為，神藉此白白赦免我們一切的罪惡，悅納我們在他面前為義人，這原因是他將基督的義算為我們的，而我們只憑信心接納了。</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稱義意思就是稱某人為公義，是定罪的反而。它被說成是一件作為，因為它是一次完成的；一件神白白恩典的作為，因為我們自己毋須作什麼就能稱義。它包括兩部分—饒恕與接納；這裡也教導我們，稱義的原因不是我們自己的義，乃是基督的，藉著信，基督的義就成了我們的義了。</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弗一</w:t>
      </w:r>
      <w:r>
        <w:rPr>
          <w:rFonts w:cs="新細明體;PMingLiU" w:ascii="新細明體;PMingLiU" w:hAnsi="新細明體;PMingLiU"/>
        </w:rPr>
        <w:t>7</w:t>
      </w:r>
      <w:r>
        <w:rPr>
          <w:rFonts w:ascii="新細明體;PMingLiU" w:hAnsi="新細明體;PMingLiU" w:cs="新細明體;PMingLiU"/>
        </w:rPr>
        <w:t>：我們藉這愛子的血，得蒙救贖，過犯得以赦免，乃是照他豐富的恩典。</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林後五</w:t>
      </w:r>
      <w:r>
        <w:rPr>
          <w:rFonts w:cs="新細明體;PMingLiU" w:ascii="新細明體;PMingLiU" w:hAnsi="新細明體;PMingLiU"/>
        </w:rPr>
        <w:t>21</w:t>
      </w:r>
      <w:r>
        <w:rPr>
          <w:rFonts w:ascii="新細明體;PMingLiU" w:hAnsi="新細明體;PMingLiU" w:cs="新細明體;PMingLiU"/>
        </w:rPr>
        <w:t>：神使那無罪的，替我們成為罪。好叫我們在他裡面成為神的義。</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羅五</w:t>
      </w:r>
      <w:r>
        <w:rPr>
          <w:rFonts w:cs="新細明體;PMingLiU" w:ascii="新細明體;PMingLiU" w:hAnsi="新細明體;PMingLiU"/>
        </w:rPr>
        <w:t>19</w:t>
      </w:r>
      <w:r>
        <w:rPr>
          <w:rFonts w:ascii="新細明體;PMingLiU" w:hAnsi="新細明體;PMingLiU" w:cs="新細明體;PMingLiU"/>
        </w:rPr>
        <w:t>：因一人的悖逆，眾人成為罪人；照樣，因一人的順從，眾人也成為義了。</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加二</w:t>
      </w:r>
      <w:r>
        <w:rPr>
          <w:rFonts w:cs="新細明體;PMingLiU" w:ascii="新細明體;PMingLiU" w:hAnsi="新細明體;PMingLiU"/>
        </w:rPr>
        <w:t>16</w:t>
      </w:r>
      <w:r>
        <w:rPr>
          <w:rFonts w:ascii="新細明體;PMingLiU" w:hAnsi="新細明體;PMingLiU" w:cs="新細明體;PMingLiU"/>
        </w:rPr>
        <w:t>：既知道人稱義不是因行律法，乃是因信耶穌基督，連我們也信了基督耶穌，使我們因信基督稱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4</w:t>
      </w:r>
      <w:r>
        <w:rPr>
          <w:rFonts w:ascii="新細明體;PMingLiU" w:hAnsi="新細明體;PMingLiU" w:cs="新細明體;PMingLiU"/>
        </w:rPr>
        <w:t>：兒子的名分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兒子的名分是神白白恩典的作為，神藉此就將我們收納在他眾子的數內，又使我們享有神眾子一切利益的特權。</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兒子的名分就是指接納異姓的兒女進入家庭，待之如己出。這正是此處兒子名分的意思。它也跟稱義一樣，純粹是神恩寵的作為，使我們得著一切既失的福樂。它給我們的是作兒女的身階與權利兩者，使我們覺得，我們有地位，並且身為神家中眾兒女的一分子。</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約壹三</w:t>
      </w:r>
      <w:r>
        <w:rPr>
          <w:rFonts w:cs="新細明體;PMingLiU" w:ascii="新細明體;PMingLiU" w:hAnsi="新細明體;PMingLiU"/>
        </w:rPr>
        <w:t>1</w:t>
      </w:r>
      <w:r>
        <w:rPr>
          <w:rFonts w:ascii="新細明體;PMingLiU" w:hAnsi="新細明體;PMingLiU" w:cs="新細明體;PMingLiU"/>
        </w:rPr>
        <w:t>：你看，父賜給我們是何等的慈愛，使我們得稱為神的兒女！</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約一</w:t>
      </w:r>
      <w:r>
        <w:rPr>
          <w:rFonts w:cs="新細明體;PMingLiU" w:ascii="新細明體;PMingLiU" w:hAnsi="新細明體;PMingLiU"/>
        </w:rPr>
        <w:t>12</w:t>
      </w:r>
      <w:r>
        <w:rPr>
          <w:rFonts w:ascii="新細明體;PMingLiU" w:hAnsi="新細明體;PMingLiU" w:cs="新細明體;PMingLiU"/>
        </w:rPr>
        <w:t>：凡接待他的，就是信他名的人，他就賜他們權柄，作神的兒女。羅八</w:t>
      </w:r>
      <w:r>
        <w:rPr>
          <w:rFonts w:cs="新細明體;PMingLiU" w:ascii="新細明體;PMingLiU" w:hAnsi="新細明體;PMingLiU"/>
        </w:rPr>
        <w:t>17</w:t>
      </w:r>
      <w:r>
        <w:rPr>
          <w:rFonts w:ascii="新細明體;PMingLiU" w:hAnsi="新細明體;PMingLiU" w:cs="新細明體;PMingLiU"/>
        </w:rPr>
        <w:t>：既是兒女，便是後嗣，就是神的後嗣，和基督同作後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5</w:t>
      </w:r>
      <w:r>
        <w:rPr>
          <w:rFonts w:ascii="新細明體;PMingLiU" w:hAnsi="新細明體;PMingLiU" w:cs="新細明體;PMingLiU"/>
        </w:rPr>
        <w:t>：成聖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成聖是神鴻恩的工作，就是他按著自己的形象，更新我們的全人性，叫我們越久越能在罪上死，並向義而活。</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成聖意思就是使人聖潔，這裡把它說成是工作，因為它不是一次，乃是逐漸完成的；是恩典的工作，因為它是出自於神的良善，我們原是不配得的，自始至終都是聖靈在我們裡面作工。成聖就是使我們像神—那就是，逐漸知道厭罪與不犯罪，並喜好與力行聖潔：這稱之為更新，因為它把我們恢復到起初的情況裡。</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rPr>
        <w:t>如此得以看見，稱義、兒子名分與成聖，乃是救恩所必須。在稱義上，乃是罪人得赦；在兒子名分上，乃是他被帶入家中；在成聖上，乃是他被洗淨一切的罪。</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帖後二</w:t>
      </w:r>
      <w:r>
        <w:rPr>
          <w:rFonts w:cs="新細明體;PMingLiU" w:ascii="新細明體;PMingLiU" w:hAnsi="新細明體;PMingLiU"/>
        </w:rPr>
        <w:t>13</w:t>
      </w:r>
      <w:r>
        <w:rPr>
          <w:rFonts w:ascii="新細明體;PMingLiU" w:hAnsi="新細明體;PMingLiU" w:cs="新細明體;PMingLiU"/>
        </w:rPr>
        <w:t>：他從起初揀選了你們，叫你們因信真道，又被聖靈感動，成為聖潔，能以得救。</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弗四</w:t>
      </w:r>
      <w:r>
        <w:rPr>
          <w:rFonts w:cs="新細明體;PMingLiU" w:ascii="新細明體;PMingLiU" w:hAnsi="新細明體;PMingLiU"/>
        </w:rPr>
        <w:t>24</w:t>
      </w:r>
      <w:r>
        <w:rPr>
          <w:rFonts w:ascii="新細明體;PMingLiU" w:hAnsi="新細明體;PMingLiU" w:cs="新細明體;PMingLiU"/>
        </w:rPr>
        <w:t>：並且穿上新人：這新人是照著神的形象造的，有真理的仁義和聖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羅八</w:t>
      </w:r>
      <w:r>
        <w:rPr>
          <w:rFonts w:cs="新細明體;PMingLiU" w:ascii="新細明體;PMingLiU" w:hAnsi="新細明體;PMingLiU"/>
        </w:rPr>
        <w:t>1</w:t>
      </w:r>
      <w:r>
        <w:rPr>
          <w:rFonts w:ascii="新細明體;PMingLiU" w:hAnsi="新細明體;PMingLiU" w:cs="新細明體;PMingLiU"/>
        </w:rPr>
        <w:t>：如今，那些在基督耶穌裡的，就不定罪了。</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6</w:t>
      </w:r>
      <w:r>
        <w:rPr>
          <w:rFonts w:ascii="新細明體;PMingLiU" w:hAnsi="新細明體;PMingLiU" w:cs="新細明體;PMingLiU"/>
        </w:rPr>
        <w:t>：稱義、兒子的名分與成聖，在今生所帶來給我們的福樂是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稱義、兒子名分與成聖，在今生所帶來給我們的福樂，就是確知神的慈愛，得良心的平安，在聖靈中的喜樂，在恩惠上的長進，並在恩典中得蒙保守，一直到底。</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由前所描述的三項，在今生所必然帶來的福樂，這裡為我們列下五點。凡稱義、得兒子名分、與成聖的人都得享有：（</w:t>
      </w:r>
      <w:r>
        <w:rPr>
          <w:rFonts w:cs="新細明體;PMingLiU" w:ascii="新細明體;PMingLiU" w:hAnsi="新細明體;PMingLiU"/>
        </w:rPr>
        <w:t>1</w:t>
      </w:r>
      <w:r>
        <w:rPr>
          <w:rFonts w:ascii="新細明體;PMingLiU" w:hAnsi="新細明體;PMingLiU" w:cs="新細明體;PMingLiU"/>
        </w:rPr>
        <w:t>）確信神愛他們；（</w:t>
      </w:r>
      <w:r>
        <w:rPr>
          <w:rFonts w:cs="新細明體;PMingLiU" w:ascii="新細明體;PMingLiU" w:hAnsi="新細明體;PMingLiU"/>
        </w:rPr>
        <w:t>2</w:t>
      </w:r>
      <w:r>
        <w:rPr>
          <w:rFonts w:ascii="新細明體;PMingLiU" w:hAnsi="新細明體;PMingLiU" w:cs="新細明體;PMingLiU"/>
        </w:rPr>
        <w:t>）由罪的意識與懼怕定罪中得釋放；（</w:t>
      </w:r>
      <w:r>
        <w:rPr>
          <w:rFonts w:cs="新細明體;PMingLiU" w:ascii="新細明體;PMingLiU" w:hAnsi="新細明體;PMingLiU"/>
        </w:rPr>
        <w:t>3</w:t>
      </w:r>
      <w:r>
        <w:rPr>
          <w:rFonts w:ascii="新細明體;PMingLiU" w:hAnsi="新細明體;PMingLiU" w:cs="新細明體;PMingLiU"/>
        </w:rPr>
        <w:t>）內心因感覺聖靈住在他們裡面而歡喜快樂：（</w:t>
      </w:r>
      <w:r>
        <w:rPr>
          <w:rFonts w:cs="新細明體;PMingLiU" w:ascii="新細明體;PMingLiU" w:hAnsi="新細明體;PMingLiU"/>
        </w:rPr>
        <w:t>4</w:t>
      </w:r>
      <w:r>
        <w:rPr>
          <w:rFonts w:ascii="新細明體;PMingLiU" w:hAnsi="新細明體;PMingLiU" w:cs="新細明體;PMingLiU"/>
        </w:rPr>
        <w:t>）屬靈的才能愈來愈加多；（</w:t>
      </w:r>
      <w:r>
        <w:rPr>
          <w:rFonts w:cs="新細明體;PMingLiU" w:ascii="新細明體;PMingLiU" w:hAnsi="新細明體;PMingLiU"/>
        </w:rPr>
        <w:t>5</w:t>
      </w:r>
      <w:r>
        <w:rPr>
          <w:rFonts w:ascii="新細明體;PMingLiU" w:hAnsi="新細明體;PMingLiU" w:cs="新細明體;PMingLiU"/>
        </w:rPr>
        <w:t>）有權保有這些恩典的享受，直到永遠。</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羅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我們既因信稱義，就藉著我們的主耶穌基督，得與神相和。我們又藉著他，因信得進入現在所站的這恩典中，並且歡歡喜喜盼望神的榮耀。五</w:t>
      </w:r>
      <w:r>
        <w:rPr>
          <w:rFonts w:cs="新細明體;PMingLiU" w:ascii="新細明體;PMingLiU" w:hAnsi="新細明體;PMingLiU"/>
        </w:rPr>
        <w:t>5</w:t>
      </w:r>
      <w:r>
        <w:rPr>
          <w:rFonts w:ascii="新細明體;PMingLiU" w:hAnsi="新細明體;PMingLiU" w:cs="新細明體;PMingLiU"/>
        </w:rPr>
        <w:t>：盼望不至於羞恥，因為所賜給我們的聖靈，將神的愛澆灌在我們心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箴四</w:t>
      </w:r>
      <w:r>
        <w:rPr>
          <w:rFonts w:cs="新細明體;PMingLiU" w:ascii="新細明體;PMingLiU" w:hAnsi="新細明體;PMingLiU"/>
        </w:rPr>
        <w:t>18</w:t>
      </w:r>
      <w:r>
        <w:rPr>
          <w:rFonts w:ascii="新細明體;PMingLiU" w:hAnsi="新細明體;PMingLiU" w:cs="新細明體;PMingLiU"/>
        </w:rPr>
        <w:t>：義人的路，好像黎明的光，越照越明，直到日午。</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約壹五</w:t>
      </w:r>
      <w:r>
        <w:rPr>
          <w:rFonts w:cs="新細明體;PMingLiU" w:ascii="新細明體;PMingLiU" w:hAnsi="新細明體;PMingLiU"/>
        </w:rPr>
        <w:t>13</w:t>
      </w:r>
      <w:r>
        <w:rPr>
          <w:rFonts w:ascii="新細明體;PMingLiU" w:hAnsi="新細明體;PMingLiU" w:cs="新細明體;PMingLiU"/>
        </w:rPr>
        <w:t>：我將這些話寫給你們信奉神兒子之名的人，要叫你們知道自己有永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一、救恩在死後的益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7</w:t>
      </w:r>
      <w:r>
        <w:rPr>
          <w:rFonts w:ascii="新細明體;PMingLiU" w:hAnsi="新細明體;PMingLiU" w:cs="新細明體;PMingLiU"/>
        </w:rPr>
        <w:t>：信徒臨終的時候，從基督得什麼益處？</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信徒臨終的時候，靈魂就得以完全成聖，立刻進入榮耀裡，他們的身體既與基督仍舊聯合，就在墳墓裡安然歇息，直等到復活的時候。</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曉得了真正的基督徒在今生從神得的福樂後，現在我們再看今生結束後他們得的福樂。靈魂完全成為聖潔，脫離一切罪惡的趨勢，並立刻升到天上；身體留在墳墓中，在末日與基督聯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來十</w:t>
      </w:r>
      <w:r>
        <w:rPr>
          <w:rFonts w:cs="新細明體;PMingLiU" w:ascii="新細明體;PMingLiU" w:hAnsi="新細明體;PMingLiU"/>
        </w:rPr>
        <w:t>23</w:t>
      </w:r>
      <w:r>
        <w:rPr>
          <w:rFonts w:ascii="新細明體;PMingLiU" w:hAnsi="新細明體;PMingLiU" w:cs="新細明體;PMingLiU"/>
        </w:rPr>
        <w:t>：和被成全之義人的靈魂。</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腓一</w:t>
      </w:r>
      <w:r>
        <w:rPr>
          <w:rFonts w:cs="新細明體;PMingLiU" w:ascii="新細明體;PMingLiU" w:hAnsi="新細明體;PMingLiU"/>
        </w:rPr>
        <w:t>23</w:t>
      </w:r>
      <w:r>
        <w:rPr>
          <w:rFonts w:ascii="新細明體;PMingLiU" w:hAnsi="新細明體;PMingLiU" w:cs="新細明體;PMingLiU"/>
        </w:rPr>
        <w:t>：在兩難之間，情願離世與基督同在，因為這是好得無比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帖前四</w:t>
      </w:r>
      <w:r>
        <w:rPr>
          <w:rFonts w:cs="新細明體;PMingLiU" w:ascii="新細明體;PMingLiU" w:hAnsi="新細明體;PMingLiU"/>
        </w:rPr>
        <w:t>14</w:t>
      </w:r>
      <w:r>
        <w:rPr>
          <w:rFonts w:ascii="新細明體;PMingLiU" w:hAnsi="新細明體;PMingLiU" w:cs="新細明體;PMingLiU"/>
        </w:rPr>
        <w:t>：那已經在耶穌裡睡了的人，神也必將他與耶穌一同帶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賽五七</w:t>
      </w:r>
      <w:r>
        <w:rPr>
          <w:rFonts w:cs="新細明體;PMingLiU" w:ascii="新細明體;PMingLiU" w:hAnsi="新細明體;PMingLiU"/>
        </w:rPr>
        <w:t>2</w:t>
      </w:r>
      <w:r>
        <w:rPr>
          <w:rFonts w:ascii="新細明體;PMingLiU" w:hAnsi="新細明體;PMingLiU" w:cs="新細明體;PMingLiU"/>
        </w:rPr>
        <w:t>：他們得享平安，素行正直的，各人在墳裡安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伯十九</w:t>
      </w:r>
      <w:r>
        <w:rPr>
          <w:rFonts w:cs="新細明體;PMingLiU" w:ascii="新細明體;PMingLiU" w:hAnsi="新細明體;PMingLiU"/>
        </w:rPr>
        <w:t>26</w:t>
      </w:r>
      <w:r>
        <w:rPr>
          <w:rFonts w:ascii="新細明體;PMingLiU" w:hAnsi="新細明體;PMingLiU" w:cs="新細明體;PMingLiU"/>
        </w:rPr>
        <w:t>：我這皮肉滅絕之後，我必在肉體之外得見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3</w:t>
      </w:r>
      <w:r>
        <w:rPr>
          <w:rFonts w:ascii="新細明體;PMingLiU" w:hAnsi="新細明體;PMingLiU" w:cs="新細明體;PMingLiU"/>
        </w:rPr>
        <w:t>：在復活的時候，信徒從基督得什麼益處？</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在復活的時候，信徒要在榮耀中復活，又將在審判的日子，當眾人面前被主承認，又被斷定無罪，於是滿心得福，以神為樂，直到永遠。</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教導的是將有復活，復活後就有審判。在那次審判中，凡相信耶穌的人會以下列方式得益處：榮耀之體被提：審判主基督承認他們是他自己的百姓，並且在集合的世人面前，宣告他們無罪：被提升天，在那裡要與神歡樂直到永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林前十五</w:t>
      </w:r>
      <w:r>
        <w:rPr>
          <w:rFonts w:cs="新細明體;PMingLiU" w:ascii="新細明體;PMingLiU" w:hAnsi="新細明體;PMingLiU"/>
        </w:rPr>
        <w:t>43</w:t>
      </w:r>
      <w:r>
        <w:rPr>
          <w:rFonts w:ascii="新細明體;PMingLiU" w:hAnsi="新細明體;PMingLiU" w:cs="新細明體;PMingLiU"/>
        </w:rPr>
        <w:t>：所種的是羞辱的，復活的是榮耀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太十</w:t>
      </w:r>
      <w:r>
        <w:rPr>
          <w:rFonts w:cs="新細明體;PMingLiU" w:ascii="新細明體;PMingLiU" w:hAnsi="新細明體;PMingLiU"/>
        </w:rPr>
        <w:t>32</w:t>
      </w:r>
      <w:r>
        <w:rPr>
          <w:rFonts w:ascii="新細明體;PMingLiU" w:hAnsi="新細明體;PMingLiU" w:cs="新細明體;PMingLiU"/>
        </w:rPr>
        <w:t>：凡在人面前認我的，我在我天上的父面前，也必認他。</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約壹三</w:t>
      </w:r>
      <w:r>
        <w:rPr>
          <w:rFonts w:cs="新細明體;PMingLiU" w:ascii="新細明體;PMingLiU" w:hAnsi="新細明體;PMingLiU"/>
        </w:rPr>
        <w:t>2</w:t>
      </w:r>
      <w:r>
        <w:rPr>
          <w:rFonts w:ascii="新細明體;PMingLiU" w:hAnsi="新細明體;PMingLiU" w:cs="新細明體;PMingLiU"/>
        </w:rPr>
        <w:t>：主若顯現，我們必要像他，因為必得見他的真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帖前四</w:t>
      </w:r>
      <w:r>
        <w:rPr>
          <w:rFonts w:cs="新細明體;PMingLiU" w:ascii="新細明體;PMingLiU" w:hAnsi="新細明體;PMingLiU"/>
        </w:rPr>
        <w:t>17</w:t>
      </w:r>
      <w:r>
        <w:rPr>
          <w:rFonts w:ascii="新細明體;PMingLiU" w:hAnsi="新細明體;PMingLiU" w:cs="新細明體;PMingLiU"/>
        </w:rPr>
        <w:t>：這樣，我們就要和主永遠同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二部分：我們該作什麼</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道德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9</w:t>
      </w:r>
      <w:r>
        <w:rPr>
          <w:rFonts w:ascii="新細明體;PMingLiU" w:hAnsi="新細明體;PMingLiU" w:cs="新細明體;PMingLiU"/>
        </w:rPr>
        <w:t>：神所要人盡的本份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所要人盡的本份，就是順從他所啟示的旨意。</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知道神曾作什麼、正在作什麼、與為我們所作的意義後，現在要告訴我們的是，他要我們為他作什麼。他要求我們順服他一切的啟示，這是我們的本分，也是我們應該作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彌六</w:t>
      </w:r>
      <w:r>
        <w:rPr>
          <w:rFonts w:cs="新細明體;PMingLiU" w:ascii="新細明體;PMingLiU" w:hAnsi="新細明體;PMingLiU"/>
        </w:rPr>
        <w:t>8</w:t>
      </w:r>
      <w:r>
        <w:rPr>
          <w:rFonts w:ascii="新細明體;PMingLiU" w:hAnsi="新細明體;PMingLiU" w:cs="新細明體;PMingLiU"/>
        </w:rPr>
        <w:t>：世人哪，耶和華已指示你何為善，他向你所要的是什麼？只要你行公義，好憐憫，存謙卑的心，與你的神同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0</w:t>
      </w:r>
      <w:r>
        <w:rPr>
          <w:rFonts w:ascii="新細明體;PMingLiU" w:hAnsi="新細明體;PMingLiU" w:cs="新細明體;PMingLiU"/>
        </w:rPr>
        <w:t>：神起初賜給人什麼法則叫人順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起初啟示人叫他順從的法則，就是道德的律法。</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羅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沒有律法的外邦人，若順著本性行律法上的事，他們雖然沒有律法，自己就是自己的律法。這是顯出律法的功用刻在他們心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1</w:t>
      </w:r>
      <w:r>
        <w:rPr>
          <w:rFonts w:ascii="新細明體;PMingLiU" w:hAnsi="新細明體;PMingLiU" w:cs="新細明體;PMingLiU"/>
        </w:rPr>
        <w:t>：道德律法的大意，包括在什麼裡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道德律法的大意包括在十誡裡面。</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道德律就是教我們當如何思想與表現有關神與人的事。神一造了人，就把這項道德律放在他的心裡，使他雖沒有聖經，依然知道他的本分。但人一犯罪，這個知識就失了一半，因此神須重新頒賜一份，他把這份律法完全放在聖經裡，並簡明扼要地放在十誡裡。</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申十</w:t>
      </w:r>
      <w:r>
        <w:rPr>
          <w:rFonts w:cs="新細明體;PMingLiU" w:ascii="新細明體;PMingLiU" w:hAnsi="新細明體;PMingLiU"/>
        </w:rPr>
        <w:t>4</w:t>
      </w:r>
      <w:r>
        <w:rPr>
          <w:rFonts w:ascii="新細明體;PMingLiU" w:hAnsi="新細明體;PMingLiU" w:cs="新細明體;PMingLiU"/>
        </w:rPr>
        <w:t>：十條誡，照先前所寫的，寫在這版上。太十九</w:t>
      </w:r>
      <w:r>
        <w:rPr>
          <w:rFonts w:cs="新細明體;PMingLiU" w:ascii="新細明體;PMingLiU" w:hAnsi="新細明體;PMingLiU"/>
        </w:rPr>
        <w:t>17</w:t>
      </w:r>
      <w:r>
        <w:rPr>
          <w:rFonts w:ascii="新細明體;PMingLiU" w:hAnsi="新細明體;PMingLiU" w:cs="新細明體;PMingLiU"/>
        </w:rPr>
        <w:t>：若要進入永生，就當遵守誡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2</w:t>
      </w:r>
      <w:r>
        <w:rPr>
          <w:rFonts w:ascii="新細明體;PMingLiU" w:hAnsi="新細明體;PMingLiU" w:cs="新細明體;PMingLiU"/>
        </w:rPr>
        <w:t>：十條誡命的總綱是什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十條誡命的總綱，就是要盡心，盡性，盡意，盡力愛我們的神，並且愛人如己。</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給我們的全部誡命，在此總歸一個字，那就是愛。凡全心全意愛神與鄰舍的人，就是實踐律法。鄰舍在此意思，不單是生活在我們四周的人，而且是像基督在路加福音十章所教導的，那些與我們有血緣關係的人，或者就是一般人。</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太廿二</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耶穌對他說：「你要盡心、盡性、盡意，愛主你的神。這是誡命中的第一，且是最大的。其次也相仿，就是要愛人如己。這兩條誡命，是律法和先知一切道理的總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3</w:t>
      </w:r>
      <w:r>
        <w:rPr>
          <w:rFonts w:ascii="新細明體;PMingLiU" w:hAnsi="新細明體;PMingLiU" w:cs="新細明體;PMingLiU"/>
        </w:rPr>
        <w:t>：十條誡命的序言說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十條誡命的序言說：我是耶和華你的神，曾將你從埃及地為奴之家領出來。</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些話乃是十誡之前的話，是說給剛從埃及人的奴役下解放出來，現在西乃山的以色列子民聽的。這也可以用在我們身上，表徵我們從罪的捆綁下得釋放。</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出廿</w:t>
      </w:r>
      <w:r>
        <w:rPr>
          <w:rFonts w:cs="新細明體;PMingLiU" w:ascii="新細明體;PMingLiU" w:hAnsi="新細明體;PMingLiU"/>
        </w:rPr>
        <w:t>2</w:t>
      </w:r>
      <w:r>
        <w:rPr>
          <w:rFonts w:ascii="新細明體;PMingLiU" w:hAnsi="新細明體;PMingLiU" w:cs="新細明體;PMingLiU"/>
        </w:rPr>
        <w:t>：我是耶和華你的神，曾將你從埃及地為奴之家領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4</w:t>
      </w:r>
      <w:r>
        <w:rPr>
          <w:rFonts w:ascii="新細明體;PMingLiU" w:hAnsi="新細明體;PMingLiU" w:cs="新細明體;PMingLiU"/>
        </w:rPr>
        <w:t>：十條誡命的序言對我們有什麼教訓？</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十條誡命序言的教訓就是：因為耶和華是神，也是我們的神，又是我們的救主，所以我們應當遵守他一切的誡命。</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十誡的序言說出神要我們服從的要求。其中是：（</w:t>
      </w:r>
      <w:r>
        <w:rPr>
          <w:rFonts w:cs="新細明體;PMingLiU" w:ascii="新細明體;PMingLiU" w:hAnsi="新細明體;PMingLiU"/>
        </w:rPr>
        <w:t>1</w:t>
      </w:r>
      <w:r>
        <w:rPr>
          <w:rFonts w:ascii="新細明體;PMingLiU" w:hAnsi="新細明體;PMingLiU" w:cs="新細明體;PMingLiU"/>
        </w:rPr>
        <w:t>）神是我們的主權者－－我是耶和華；（</w:t>
      </w:r>
      <w:r>
        <w:rPr>
          <w:rFonts w:cs="新細明體;PMingLiU" w:ascii="新細明體;PMingLiU" w:hAnsi="新細明體;PMingLiU"/>
        </w:rPr>
        <w:t>2</w:t>
      </w:r>
      <w:r>
        <w:rPr>
          <w:rFonts w:ascii="新細明體;PMingLiU" w:hAnsi="新細明體;PMingLiU" w:cs="新細明體;PMingLiU"/>
        </w:rPr>
        <w:t>）他是我們敬拜的物件——我是你們的神；（</w:t>
      </w:r>
      <w:r>
        <w:rPr>
          <w:rFonts w:cs="新細明體;PMingLiU" w:ascii="新細明體;PMingLiU" w:hAnsi="新細明體;PMingLiU"/>
        </w:rPr>
        <w:t>3</w:t>
      </w:r>
      <w:r>
        <w:rPr>
          <w:rFonts w:ascii="新細明體;PMingLiU" w:hAnsi="新細明體;PMingLiU" w:cs="新細明體;PMingLiU"/>
        </w:rPr>
        <w:t>）他是曾將我們從為奴之家領出來的那一位我是你們的救主。</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申十一</w:t>
      </w:r>
      <w:r>
        <w:rPr>
          <w:rFonts w:cs="新細明體;PMingLiU" w:ascii="新細明體;PMingLiU" w:hAnsi="新細明體;PMingLiU"/>
        </w:rPr>
        <w:t>1</w:t>
      </w:r>
      <w:r>
        <w:rPr>
          <w:rFonts w:ascii="新細明體;PMingLiU" w:hAnsi="新細明體;PMingLiU" w:cs="新細明體;PMingLiU"/>
        </w:rPr>
        <w:t>：你要愛耶和華你的神，常守他的吩咐，律例，典章，誡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第一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5</w:t>
      </w:r>
      <w:r>
        <w:rPr>
          <w:rFonts w:ascii="新細明體;PMingLiU" w:hAnsi="新細明體;PMingLiU" w:cs="新細明體;PMingLiU"/>
        </w:rPr>
        <w:t>：第一條誡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條誡是：除了我以外，你不可有別的神。</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把十誡寫在兩塊石板上，他在第一塊板上寫下頭四條誡命，乃是我們對神的本分；第二塊則寫其餘的六條誡命，乃是我們對人的本分。第一誡教導我們唯一正確的敬拜物件，那就是神除他以外，不可有別神。這是誡命的簡單意思，但是在要理問答裡，每一條誡命都要解釋，並加以延伸；方法是：首先它吩咐我們作什麼，接著它禁止我們作什麼，最後可以看出什麼特別理由或動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出廿</w:t>
      </w:r>
      <w:r>
        <w:rPr>
          <w:rFonts w:cs="新細明體;PMingLiU" w:ascii="新細明體;PMingLiU" w:hAnsi="新細明體;PMingLiU"/>
        </w:rPr>
        <w:t>3</w:t>
      </w:r>
      <w:r>
        <w:rPr>
          <w:rFonts w:ascii="新細明體;PMingLiU" w:hAnsi="新細明體;PMingLiU" w:cs="新細明體;PMingLiU"/>
        </w:rPr>
        <w:t>：除了我以外，你不可有別的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6</w:t>
      </w:r>
      <w:r>
        <w:rPr>
          <w:rFonts w:ascii="新細明體;PMingLiU" w:hAnsi="新細明體;PMingLiU" w:cs="新細明體;PMingLiU"/>
        </w:rPr>
        <w:t>：第一條誡吩咐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條誡吩咐我們認識神，並且承認他是獨一的真神，又是我們的神，因此我們當敬拜榮耀他。</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第一條誡吩咐我們：認識真神，並只認他為我們的神；如此則在眾人面前公開承認他；敬拜他；榮耀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代上廿八</w:t>
      </w:r>
      <w:r>
        <w:rPr>
          <w:rFonts w:cs="新細明體;PMingLiU" w:ascii="新細明體;PMingLiU" w:hAnsi="新細明體;PMingLiU"/>
        </w:rPr>
        <w:t>9</w:t>
      </w:r>
      <w:r>
        <w:rPr>
          <w:rFonts w:ascii="新細明體;PMingLiU" w:hAnsi="新細明體;PMingLiU" w:cs="新細明體;PMingLiU"/>
        </w:rPr>
        <w:t>：我兒所羅門哪，你當認識耶和華你父的神。</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申廿六</w:t>
      </w:r>
      <w:r>
        <w:rPr>
          <w:rFonts w:cs="新細明體;PMingLiU" w:ascii="新細明體;PMingLiU" w:hAnsi="新細明體;PMingLiU"/>
        </w:rPr>
        <w:t>17</w:t>
      </w:r>
      <w:r>
        <w:rPr>
          <w:rFonts w:ascii="新細明體;PMingLiU" w:hAnsi="新細明體;PMingLiU" w:cs="新細明體;PMingLiU"/>
        </w:rPr>
        <w:t>：你今日認耶和華為你的神，應許遵行他的道，謹守他的律例，誡命，典章，聽從他的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太四</w:t>
      </w:r>
      <w:r>
        <w:rPr>
          <w:rFonts w:cs="新細明體;PMingLiU" w:ascii="新細明體;PMingLiU" w:hAnsi="新細明體;PMingLiU"/>
        </w:rPr>
        <w:t>10</w:t>
      </w:r>
      <w:r>
        <w:rPr>
          <w:rFonts w:ascii="新細明體;PMingLiU" w:hAnsi="新細明體;PMingLiU" w:cs="新細明體;PMingLiU"/>
        </w:rPr>
        <w:t>：當拜主你的神，單要事奉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7</w:t>
      </w:r>
      <w:r>
        <w:rPr>
          <w:rFonts w:ascii="新細明體;PMingLiU" w:hAnsi="新細明體;PMingLiU" w:cs="新細明體;PMingLiU"/>
        </w:rPr>
        <w:t>：第一條誡禁止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條誡禁止我們棄絕真神，不敬拜他，不榮耀神，不以他為神，也不以他為我們的神，也禁止我們將那只當歸給神的敬拜和榮耀給任何受造之物。</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第一條誡禁止我們：（</w:t>
      </w:r>
      <w:r>
        <w:rPr>
          <w:rFonts w:cs="新細明體;PMingLiU" w:ascii="新細明體;PMingLiU" w:hAnsi="新細明體;PMingLiU"/>
        </w:rPr>
        <w:t>1</w:t>
      </w:r>
      <w:r>
        <w:rPr>
          <w:rFonts w:ascii="新細明體;PMingLiU" w:hAnsi="新細明體;PMingLiU" w:cs="新細明體;PMingLiU"/>
        </w:rPr>
        <w:t>）否認神，那是無神論：（</w:t>
      </w:r>
      <w:r>
        <w:rPr>
          <w:rFonts w:cs="新細明體;PMingLiU" w:ascii="新細明體;PMingLiU" w:hAnsi="新細明體;PMingLiU"/>
        </w:rPr>
        <w:t>2</w:t>
      </w:r>
      <w:r>
        <w:rPr>
          <w:rFonts w:ascii="新細明體;PMingLiU" w:hAnsi="新細明體;PMingLiU" w:cs="新細明體;PMingLiU"/>
        </w:rPr>
        <w:t>）敬拜別神，那是拜偶像：（</w:t>
      </w:r>
      <w:r>
        <w:rPr>
          <w:rFonts w:cs="新細明體;PMingLiU" w:ascii="新細明體;PMingLiU" w:hAnsi="新細明體;PMingLiU"/>
        </w:rPr>
        <w:t>3</w:t>
      </w:r>
      <w:r>
        <w:rPr>
          <w:rFonts w:ascii="新細明體;PMingLiU" w:hAnsi="新細明體;PMingLiU" w:cs="新細明體;PMingLiU"/>
        </w:rPr>
        <w:t>）榮耀別神，那是褻瀆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詩十四</w:t>
      </w:r>
      <w:r>
        <w:rPr>
          <w:rFonts w:cs="新細明體;PMingLiU" w:ascii="新細明體;PMingLiU" w:hAnsi="新細明體;PMingLiU"/>
        </w:rPr>
        <w:t>1</w:t>
      </w:r>
      <w:r>
        <w:rPr>
          <w:rFonts w:ascii="新細明體;PMingLiU" w:hAnsi="新細明體;PMingLiU" w:cs="新細明體;PMingLiU"/>
        </w:rPr>
        <w:t>：愚頑人心裡說，沒有神。</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羅一</w:t>
      </w:r>
      <w:r>
        <w:rPr>
          <w:rFonts w:cs="新細明體;PMingLiU" w:ascii="新細明體;PMingLiU" w:hAnsi="新細明體;PMingLiU"/>
        </w:rPr>
        <w:t>20</w:t>
      </w:r>
      <w:r>
        <w:rPr>
          <w:rFonts w:ascii="新細明體;PMingLiU" w:hAnsi="新細明體;PMingLiU" w:cs="新細明體;PMingLiU"/>
        </w:rPr>
        <w:t>：叫人無可推諉。因為他們雖然知道神，卻不當作神榮耀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詩八一</w:t>
      </w:r>
      <w:r>
        <w:rPr>
          <w:rFonts w:cs="新細明體;PMingLiU" w:ascii="新細明體;PMingLiU" w:hAnsi="新細明體;PMingLiU"/>
        </w:rPr>
        <w:t>11</w:t>
      </w:r>
      <w:r>
        <w:rPr>
          <w:rFonts w:ascii="新細明體;PMingLiU" w:hAnsi="新細明體;PMingLiU" w:cs="新細明體;PMingLiU"/>
        </w:rPr>
        <w:t>：無奈我的民不聽我的聲音，以色列全不理我。</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羅一</w:t>
      </w:r>
      <w:r>
        <w:rPr>
          <w:rFonts w:cs="新細明體;PMingLiU" w:ascii="新細明體;PMingLiU" w:hAnsi="新細明體;PMingLiU"/>
        </w:rPr>
        <w:t>25</w:t>
      </w:r>
      <w:r>
        <w:rPr>
          <w:rFonts w:ascii="新細明體;PMingLiU" w:hAnsi="新細明體;PMingLiU" w:cs="新細明體;PMingLiU"/>
        </w:rPr>
        <w:t>：他們將神的真實變為虛謊，去敬拜事奉受造之物，不敬拜那造物的主。主乃是可稱頌的，直到永遠。阿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8</w:t>
      </w:r>
      <w:r>
        <w:rPr>
          <w:rFonts w:ascii="新細明體;PMingLiU" w:hAnsi="新細明體;PMingLiU" w:cs="新細明體;PMingLiU"/>
        </w:rPr>
        <w:t>：第一條誡「除了我以外」，這幾個字的意思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一條誡「除了我以外」（原文說在我面前）這幾個字的意思是：那鑒察萬物的神，留心觀看，並且十分憎惡人敬拜別神的罪。</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為什麼我們需要守此誡的特別理由是，那鑒察萬物的神，特別注意誰違反此誡，就極度不悅而施以懲罰。</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詩四四</w:t>
      </w:r>
      <w:r>
        <w:rPr>
          <w:rFonts w:cs="新細明體;PMingLiU" w:ascii="新細明體;PMingLiU" w:hAnsi="新細明體;PMingLiU"/>
        </w:rPr>
        <w:t>20</w:t>
      </w:r>
      <w:r>
        <w:rPr>
          <w:rFonts w:ascii="新細明體;PMingLiU" w:hAnsi="新細明體;PMingLiU" w:cs="新細明體;PMingLiU"/>
        </w:rPr>
        <w:t>：倘若我們忘了神的名，或向別的神舉手，神豈不鑒察這事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第二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9</w:t>
      </w:r>
      <w:r>
        <w:rPr>
          <w:rFonts w:ascii="新細明體;PMingLiU" w:hAnsi="新細明體;PMingLiU" w:cs="新細明體;PMingLiU"/>
        </w:rPr>
        <w:t>：第二條誡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二條誡是：不可為自己雕刻偶像，也不可作什麼形象，仿佛上天，下地，和地底下，水中的百物；不可跪拜那些像，也不可事奉它，因為我耶和華你的神是忌邪的神。恨我的，我必追討他的罪，自父及子，直到三四代；愛我，守我誡命的，我必必向他們發慈愛，直到千代。</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第一誡告訴我們應該敬拜的物件，第二誡告訴我們該如何敬拜他。這是叫我們不可藉任何可見，甚至可知的像來仿造神，他是不會接受這種經由人手的敬拜的。神是個靈，我們敬拜他也必須在靈裡以誠實拜他。照樣，這裡邊告訴我們，神會將父親的罪追加在兒女身上；但意思並不是說，兒女須承擔父親的罪，而只是壞父親要親眼看見他們的不良行為對他們兒女所造成的影響，因此得到懲罰：相反地，好父親則歡喜快樂的得報償。出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0</w:t>
      </w:r>
      <w:r>
        <w:rPr>
          <w:rFonts w:ascii="新細明體;PMingLiU" w:hAnsi="新細明體;PMingLiU" w:cs="新細明體;PMingLiU"/>
        </w:rPr>
        <w:t>：第二條誡吩咐我們作什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二條誡吩咐我們將神在聖經中所規定一切有關宗教的崇拜與規則，都領受遵從，並保守純全。</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一誡吩咐我們：（</w:t>
      </w:r>
      <w:r>
        <w:rPr>
          <w:rFonts w:cs="新細明體;PMingLiU" w:ascii="新細明體;PMingLiU" w:hAnsi="新細明體;PMingLiU"/>
        </w:rPr>
        <w:t>1</w:t>
      </w:r>
      <w:r>
        <w:rPr>
          <w:rFonts w:ascii="新細明體;PMingLiU" w:hAnsi="新細明體;PMingLiU" w:cs="新細明體;PMingLiU"/>
        </w:rPr>
        <w:t>）要用神自己指定的敬拜方法：（</w:t>
      </w:r>
      <w:r>
        <w:rPr>
          <w:rFonts w:cs="新細明體;PMingLiU" w:ascii="新細明體;PMingLiU" w:hAnsi="新細明體;PMingLiU"/>
        </w:rPr>
        <w:t>2</w:t>
      </w:r>
      <w:r>
        <w:rPr>
          <w:rFonts w:ascii="新細明體;PMingLiU" w:hAnsi="新細明體;PMingLiU" w:cs="新細明體;PMingLiU"/>
        </w:rPr>
        <w:t>）忠於原方法：（</w:t>
      </w:r>
      <w:r>
        <w:rPr>
          <w:rFonts w:cs="新細明體;PMingLiU" w:ascii="新細明體;PMingLiU" w:hAnsi="新細明體;PMingLiU"/>
        </w:rPr>
        <w:t>3</w:t>
      </w:r>
      <w:r>
        <w:rPr>
          <w:rFonts w:ascii="新細明體;PMingLiU" w:hAnsi="新細明體;PMingLiU" w:cs="新細明體;PMingLiU"/>
        </w:rPr>
        <w:t>）不可加添；（</w:t>
      </w:r>
      <w:r>
        <w:rPr>
          <w:rFonts w:cs="新細明體;PMingLiU" w:ascii="新細明體;PMingLiU" w:hAnsi="新細明體;PMingLiU"/>
        </w:rPr>
        <w:t>4</w:t>
      </w:r>
      <w:r>
        <w:rPr>
          <w:rFonts w:ascii="新細明體;PMingLiU" w:hAnsi="新細明體;PMingLiU" w:cs="新細明體;PMingLiU"/>
        </w:rPr>
        <w:t>）不可刪減。絕不可有私意敬拜。</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申十二</w:t>
      </w:r>
      <w:r>
        <w:rPr>
          <w:rFonts w:cs="新細明體;PMingLiU" w:ascii="新細明體;PMingLiU" w:hAnsi="新細明體;PMingLiU"/>
        </w:rPr>
        <w:t>32</w:t>
      </w:r>
      <w:r>
        <w:rPr>
          <w:rFonts w:ascii="新細明體;PMingLiU" w:hAnsi="新細明體;PMingLiU" w:cs="新細明體;PMingLiU"/>
        </w:rPr>
        <w:t>：凡我所吩咐的，你們都要謹守遵行，不可加添，也不可刪除。</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申卅</w:t>
      </w:r>
      <w:r>
        <w:rPr>
          <w:rFonts w:cs="新細明體;PMingLiU" w:ascii="新細明體;PMingLiU" w:hAnsi="新細明體;PMingLiU"/>
        </w:rPr>
        <w:t>46</w:t>
      </w:r>
      <w:r>
        <w:rPr>
          <w:rFonts w:ascii="新細明體;PMingLiU" w:hAnsi="新細明體;PMingLiU" w:cs="新細明體;PMingLiU"/>
        </w:rPr>
        <w:t>：又說，我今日所警教你們的，你們都要放在心上，要吩咐你們的子孫謹守遵行這律法上的話。太廿八</w:t>
      </w:r>
      <w:r>
        <w:rPr>
          <w:rFonts w:cs="新細明體;PMingLiU" w:ascii="新細明體;PMingLiU" w:hAnsi="新細明體;PMingLiU"/>
        </w:rPr>
        <w:t>20</w:t>
      </w:r>
      <w:r>
        <w:rPr>
          <w:rFonts w:ascii="新細明體;PMingLiU" w:hAnsi="新細明體;PMingLiU" w:cs="新細明體;PMingLiU"/>
        </w:rPr>
        <w:t>：凡我所吩咐你們的，都教訓他們遵守，我就常與你們同在，直到世界的末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1</w:t>
      </w:r>
      <w:r>
        <w:rPr>
          <w:rFonts w:ascii="新細明體;PMingLiU" w:hAnsi="新細明體;PMingLiU" w:cs="新細明體;PMingLiU"/>
        </w:rPr>
        <w:t>：第二條誡禁止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二條誡禁止我們用形象拜神，或用聖經所未規定的任何方法拜他。</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一誡禁止我們：</w:t>
      </w:r>
      <w:r>
        <w:rPr>
          <w:rFonts w:cs="新細明體;PMingLiU" w:ascii="新細明體;PMingLiU" w:hAnsi="新細明體;PMingLiU"/>
        </w:rPr>
        <w:t>1</w:t>
      </w:r>
      <w:r>
        <w:rPr>
          <w:rFonts w:ascii="新細明體;PMingLiU" w:hAnsi="新細明體;PMingLiU" w:cs="新細明體;PMingLiU"/>
        </w:rPr>
        <w:t>．以像敬拜；</w:t>
      </w:r>
      <w:r>
        <w:rPr>
          <w:rFonts w:cs="新細明體;PMingLiU" w:ascii="新細明體;PMingLiU" w:hAnsi="新細明體;PMingLiU"/>
        </w:rPr>
        <w:t>2</w:t>
      </w:r>
      <w:r>
        <w:rPr>
          <w:rFonts w:ascii="新細明體;PMingLiU" w:hAnsi="新細明體;PMingLiU" w:cs="新細明體;PMingLiU"/>
        </w:rPr>
        <w:t>．用任何其他不是神指定的方法來敬拜。</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申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你們要分外謹慎，因為耶和華在何烈山，從人中對你們說話的那日，你們沒有看見什麼形象。惟恐你們敗壞自己，雕刻偶像，仿佛什麼男像，女像。</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西三</w:t>
      </w:r>
      <w:r>
        <w:rPr>
          <w:rFonts w:cs="新細明體;PMingLiU" w:ascii="新細明體;PMingLiU" w:hAnsi="新細明體;PMingLiU"/>
        </w:rPr>
        <w:t>18</w:t>
      </w:r>
      <w:r>
        <w:rPr>
          <w:rFonts w:ascii="新細明體;PMingLiU" w:hAnsi="新細明體;PMingLiU" w:cs="新細明體;PMingLiU"/>
        </w:rPr>
        <w:t>：不可讓人因著故意謙虛，和敬拜天使，就奪去你們的獎賞。這等人拘泥所見過的，隨著自己的欲心，無故的自高自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2</w:t>
      </w:r>
      <w:r>
        <w:rPr>
          <w:rFonts w:ascii="新細明體;PMingLiU" w:hAnsi="新細明體;PMingLiU" w:cs="新細明體;PMingLiU"/>
        </w:rPr>
        <w:t>：我們為什麼當守第二條誡？</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當守第二條誡，因為惟獨神在我們身上是有主權的，我們是他的子民，並且神切切要我們專心敬拜他。</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附加我們應該守此誡的特別理由是：（</w:t>
      </w:r>
      <w:r>
        <w:rPr>
          <w:rFonts w:cs="新細明體;PMingLiU" w:ascii="新細明體;PMingLiU" w:hAnsi="新細明體;PMingLiU"/>
        </w:rPr>
        <w:t>1</w:t>
      </w:r>
      <w:r>
        <w:rPr>
          <w:rFonts w:ascii="新細明體;PMingLiU" w:hAnsi="新細明體;PMingLiU" w:cs="新細明體;PMingLiU"/>
        </w:rPr>
        <w:t>）神在我們身上有主權（我是耶和華）：（</w:t>
      </w:r>
      <w:r>
        <w:rPr>
          <w:rFonts w:cs="新細明體;PMingLiU" w:ascii="新細明體;PMingLiU" w:hAnsi="新細明體;PMingLiU"/>
        </w:rPr>
        <w:t>2</w:t>
      </w:r>
      <w:r>
        <w:rPr>
          <w:rFonts w:ascii="新細明體;PMingLiU" w:hAnsi="新細明體;PMingLiU" w:cs="新細明體;PMingLiU"/>
        </w:rPr>
        <w:t>）我們是屬神的（你們的神）：（</w:t>
      </w:r>
      <w:r>
        <w:rPr>
          <w:rFonts w:cs="新細明體;PMingLiU" w:ascii="新細明體;PMingLiU" w:hAnsi="新細明體;PMingLiU"/>
        </w:rPr>
        <w:t>3</w:t>
      </w:r>
      <w:r>
        <w:rPr>
          <w:rFonts w:ascii="新細明體;PMingLiU" w:hAnsi="新細明體;PMingLiU" w:cs="新細明體;PMingLiU"/>
        </w:rPr>
        <w:t>）神熱心他自己的敬拜（是忌邪的神）。</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詩九五</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我們要來感謝他，用詩歌向他歡呼。因耶和華為大神，為大王，超乎萬神之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詩四五</w:t>
      </w:r>
      <w:r>
        <w:rPr>
          <w:rFonts w:cs="新細明體;PMingLiU" w:ascii="新細明體;PMingLiU" w:hAnsi="新細明體;PMingLiU"/>
        </w:rPr>
        <w:t>11</w:t>
      </w:r>
      <w:r>
        <w:rPr>
          <w:rFonts w:ascii="新細明體;PMingLiU" w:hAnsi="新細明體;PMingLiU" w:cs="新細明體;PMingLiU"/>
        </w:rPr>
        <w:t>：因為他是你的主，你當敬拜他。</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出卅四</w:t>
      </w:r>
      <w:r>
        <w:rPr>
          <w:rFonts w:cs="新細明體;PMingLiU" w:ascii="新細明體;PMingLiU" w:hAnsi="新細明體;PMingLiU"/>
        </w:rPr>
        <w:t>14</w:t>
      </w:r>
      <w:r>
        <w:rPr>
          <w:rFonts w:ascii="新細明體;PMingLiU" w:hAnsi="新細明體;PMingLiU" w:cs="新細明體;PMingLiU"/>
        </w:rPr>
        <w:t>：不可敬拜別神，因為耶和華是忌邪的神，名為忌邪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第三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3</w:t>
      </w:r>
      <w:r>
        <w:rPr>
          <w:rFonts w:ascii="新細明體;PMingLiU" w:hAnsi="新細明體;PMingLiU" w:cs="新細明體;PMingLiU"/>
        </w:rPr>
        <w:t>：第三條誡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三條誡是：你不可妄稱耶和華你神的名，因為妄稱耶和華名的，耶和華必不以他為無罪。</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條誡講的是如何對待神的名。他的名就是指一切我們對他的稱呼，或特別出名的稱號。妄稱神的名，就是隨便或當兒戲似的使用神名：像褻瀆神的發誓，或非禮使用神名，都是違反此誡。我們禱告的時候，常會聽到這條誡命—奉你的名為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出廿</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4</w:t>
      </w:r>
      <w:r>
        <w:rPr>
          <w:rFonts w:ascii="新細明體;PMingLiU" w:hAnsi="新細明體;PMingLiU" w:cs="新細明體;PMingLiU"/>
        </w:rPr>
        <w:t>：第三條誡吩咐我們作什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三條誡吩咐我們當存聖潔恭敬的心來用神的一切名字，稱呼，屬性，規則，聖經的話，和工作。</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第三誡吩咐我們，要以十分虔誠的態度稱呼：（</w:t>
      </w:r>
      <w:r>
        <w:rPr>
          <w:rFonts w:cs="新細明體;PMingLiU" w:ascii="新細明體;PMingLiU" w:hAnsi="新細明體;PMingLiU"/>
        </w:rPr>
        <w:t>1</w:t>
      </w:r>
      <w:r>
        <w:rPr>
          <w:rFonts w:ascii="新細明體;PMingLiU" w:hAnsi="新細明體;PMingLiU" w:cs="新細明體;PMingLiU"/>
        </w:rPr>
        <w:t>）神的名（耶和華）；（</w:t>
      </w:r>
      <w:r>
        <w:rPr>
          <w:rFonts w:cs="新細明體;PMingLiU" w:ascii="新細明體;PMingLiU" w:hAnsi="新細明體;PMingLiU"/>
        </w:rPr>
        <w:t>2</w:t>
      </w:r>
      <w:r>
        <w:rPr>
          <w:rFonts w:ascii="新細明體;PMingLiU" w:hAnsi="新細明體;PMingLiU" w:cs="新細明體;PMingLiU"/>
        </w:rPr>
        <w:t>）他的頭銜（萬王之王）；（</w:t>
      </w:r>
      <w:r>
        <w:rPr>
          <w:rFonts w:cs="新細明體;PMingLiU" w:ascii="新細明體;PMingLiU" w:hAnsi="新細明體;PMingLiU"/>
        </w:rPr>
        <w:t>3</w:t>
      </w:r>
      <w:r>
        <w:rPr>
          <w:rFonts w:ascii="新細明體;PMingLiU" w:hAnsi="新細明體;PMingLiU" w:cs="新細明體;PMingLiU"/>
        </w:rPr>
        <w:t>）他的屬性（聖潔）；（</w:t>
      </w:r>
      <w:r>
        <w:rPr>
          <w:rFonts w:cs="新細明體;PMingLiU" w:ascii="新細明體;PMingLiU" w:hAnsi="新細明體;PMingLiU"/>
        </w:rPr>
        <w:t>4</w:t>
      </w:r>
      <w:r>
        <w:rPr>
          <w:rFonts w:ascii="新細明體;PMingLiU" w:hAnsi="新細明體;PMingLiU" w:cs="新細明體;PMingLiU"/>
        </w:rPr>
        <w:t>）規則（禱告）：（</w:t>
      </w:r>
      <w:r>
        <w:rPr>
          <w:rFonts w:cs="新細明體;PMingLiU" w:ascii="新細明體;PMingLiU" w:hAnsi="新細明體;PMingLiU"/>
        </w:rPr>
        <w:t>5</w:t>
      </w:r>
      <w:r>
        <w:rPr>
          <w:rFonts w:ascii="新細明體;PMingLiU" w:hAnsi="新細明體;PMingLiU" w:cs="新細明體;PMingLiU"/>
        </w:rPr>
        <w:t>）他的話，聖經；（</w:t>
      </w:r>
      <w:r>
        <w:rPr>
          <w:rFonts w:cs="新細明體;PMingLiU" w:ascii="新細明體;PMingLiU" w:hAnsi="新細明體;PMingLiU"/>
        </w:rPr>
        <w:t>6</w:t>
      </w:r>
      <w:r>
        <w:rPr>
          <w:rFonts w:ascii="新細明體;PMingLiU" w:hAnsi="新細明體;PMingLiU" w:cs="新細明體;PMingLiU"/>
        </w:rPr>
        <w:t>）他的工作（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詩廿九</w:t>
      </w:r>
      <w:r>
        <w:rPr>
          <w:rFonts w:cs="新細明體;PMingLiU" w:ascii="新細明體;PMingLiU" w:hAnsi="新細明體;PMingLiU"/>
        </w:rPr>
        <w:t>2</w:t>
      </w:r>
      <w:r>
        <w:rPr>
          <w:rFonts w:ascii="新細明體;PMingLiU" w:hAnsi="新細明體;PMingLiU" w:cs="新細明體;PMingLiU"/>
        </w:rPr>
        <w:t>：要將耶和華的名所當得的榮耀歸給他。</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啟十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主神，全能者啊，你的作為大哉，奇哉！萬世之王阿，你的道途義哉，誠哉！主阿，誰敢不敬畏你，不將榮耀歸與你的名呢？</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傳五</w:t>
      </w:r>
      <w:r>
        <w:rPr>
          <w:rFonts w:cs="新細明體;PMingLiU" w:ascii="新細明體;PMingLiU" w:hAnsi="新細明體;PMingLiU"/>
        </w:rPr>
        <w:t>1</w:t>
      </w:r>
      <w:r>
        <w:rPr>
          <w:rFonts w:ascii="新細明體;PMingLiU" w:hAnsi="新細明體;PMingLiU" w:cs="新細明體;PMingLiU"/>
        </w:rPr>
        <w:t>：你到神的殿，要謹慎腳步；因為近前聽，勝過愚昧人獻祭。</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詩一三八</w:t>
      </w:r>
      <w:r>
        <w:rPr>
          <w:rFonts w:cs="新細明體;PMingLiU" w:ascii="新細明體;PMingLiU" w:hAnsi="新細明體;PMingLiU"/>
        </w:rPr>
        <w:t>2</w:t>
      </w:r>
      <w:r>
        <w:rPr>
          <w:rFonts w:ascii="新細明體;PMingLiU" w:hAnsi="新細明體;PMingLiU" w:cs="新細明體;PMingLiU"/>
        </w:rPr>
        <w:t>：我要向你的聖殿下拜，為你的慈愛和誠實稱讚你的名，因你使你的話顯為大，過於你所應許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伯卅六</w:t>
      </w:r>
      <w:r>
        <w:rPr>
          <w:rFonts w:cs="新細明體;PMingLiU" w:ascii="新細明體;PMingLiU" w:hAnsi="新細明體;PMingLiU"/>
        </w:rPr>
        <w:t>24</w:t>
      </w:r>
      <w:r>
        <w:rPr>
          <w:rFonts w:ascii="新細明體;PMingLiU" w:hAnsi="新細明體;PMingLiU" w:cs="新細明體;PMingLiU"/>
        </w:rPr>
        <w:t>：你不可忘記稱讚他所行的為大，就是人所歌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5</w:t>
      </w:r>
      <w:r>
        <w:rPr>
          <w:rFonts w:ascii="新細明體;PMingLiU" w:hAnsi="新細明體;PMingLiU" w:cs="新細明體;PMingLiU"/>
        </w:rPr>
        <w:t>：第三條誡禁止我們作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三條誡禁止我們褻瀆或妄用神所藉以彰顯自己的任何事物。</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第三誡禁止我們，非禮或錯誤使用任何特別是表示與宣稱神的名或物。每一件與他有關的事物都應該是聖潔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瑪二</w:t>
      </w:r>
      <w:r>
        <w:rPr>
          <w:rFonts w:cs="新細明體;PMingLiU" w:ascii="新細明體;PMingLiU" w:hAnsi="新細明體;PMingLiU"/>
        </w:rPr>
        <w:t>2</w:t>
      </w:r>
      <w:r>
        <w:rPr>
          <w:rFonts w:ascii="新細明體;PMingLiU" w:hAnsi="新細明體;PMingLiU" w:cs="新細明體;PMingLiU"/>
        </w:rPr>
        <w:t>：你們若不聽從，也不放在心上，將榮耀歸與我的名，我就使咒詛臨到你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6</w:t>
      </w:r>
      <w:r>
        <w:rPr>
          <w:rFonts w:ascii="新細明體;PMingLiU" w:hAnsi="新細明體;PMingLiU" w:cs="新細明體;PMingLiU"/>
        </w:rPr>
        <w:t>：我們為什麼當守第三條誡？</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當守第三條誡，因為犯這條誡，雖能逃避人的刑罰，卻不能逃脫神公義的審判。</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特別警告我們，人雖允許我們犯此誡而不受罰，但神可決不這樣。他不去不審判我們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申廿八</w:t>
      </w:r>
      <w:r>
        <w:rPr>
          <w:rFonts w:cs="新細明體;PMingLiU" w:ascii="新細明體;PMingLiU" w:hAnsi="新細明體;PMingLiU"/>
        </w:rPr>
        <w:t>58</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這書上所寫律法的一切話，是叫你敬畏耶和華你神可榮可畏的名；你若不謹守遵行，耶和華就必將奇災，就是至大至長的災，至重至久的病，加在你和你後裔的身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第四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7</w:t>
      </w:r>
      <w:r>
        <w:rPr>
          <w:rFonts w:ascii="新細明體;PMingLiU" w:hAnsi="新細明體;PMingLiU" w:cs="新細明體;PMingLiU"/>
        </w:rPr>
        <w:t>：第四條誡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四條誡是：當紀念安息日，守為聖日。六日要勞碌作你一切的工，但第七日是向耶和華你神當守的安息日：這一日你和你的兒女，僕婢，牲畜，和你城裡寄居的客旅，無論何工都不可作，因為六日之內，耶和華造天地海，和其中的萬物，第七日便安息，所以耶和華賜福與安息日，定為聖日。</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誡是關於我們的時間，神要我們在七日的一日，卸下一切的雜務去敬拜他。六日工作，一日敬拜。這是神給我們指定的，他給我們的天主之軀也需要這樣。這條誡裡所用的「紀念」這個詞，意思是安息日在此並不是頭一次設立。出廿</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8</w:t>
      </w:r>
      <w:r>
        <w:rPr>
          <w:rFonts w:ascii="新細明體;PMingLiU" w:hAnsi="新細明體;PMingLiU" w:cs="新細明體;PMingLiU"/>
        </w:rPr>
        <w:t>：第四條誡吩咐我們作什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四條誡吩咐我們將神在聖經中所規定每七日內的一整天，守為他的聖安息日。</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安息日是天的象徵，是所有時日的模式與範例。每一天應該都向神分別為聖，可是因為我們在世上必須從事世務，所以設立安息日，以免我們的思慮盡都為世事所占。這原是為人的益處著想，如果我們不加以重視，那就是我們自己的損失了。</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利十九</w:t>
      </w:r>
      <w:r>
        <w:rPr>
          <w:rFonts w:cs="新細明體;PMingLiU" w:ascii="新細明體;PMingLiU" w:hAnsi="新細明體;PMingLiU"/>
        </w:rPr>
        <w:t>30</w:t>
      </w:r>
      <w:r>
        <w:rPr>
          <w:rFonts w:ascii="新細明體;PMingLiU" w:hAnsi="新細明體;PMingLiU" w:cs="新細明體;PMingLiU"/>
        </w:rPr>
        <w:t>：你們要守我的安息日，敬我的聖所。我是耶和華。申五</w:t>
      </w:r>
      <w:r>
        <w:rPr>
          <w:rFonts w:cs="新細明體;PMingLiU" w:ascii="新細明體;PMingLiU" w:hAnsi="新細明體;PMingLiU"/>
        </w:rPr>
        <w:t>12</w:t>
      </w:r>
      <w:r>
        <w:rPr>
          <w:rFonts w:ascii="新細明體;PMingLiU" w:hAnsi="新細明體;PMingLiU" w:cs="新細明體;PMingLiU"/>
        </w:rPr>
        <w:t>當照耶和華你神所吩咐的，守安息日為聖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9</w:t>
      </w:r>
      <w:r>
        <w:rPr>
          <w:rFonts w:ascii="新細明體;PMingLiU" w:hAnsi="新細明體;PMingLiU" w:cs="新細明體;PMingLiU"/>
        </w:rPr>
        <w:t>：神規定第七日的那一日為安息日？</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從世界起始直到基督復活，神規定七日內的第七日為安息日，此後規定七日的頭一日為基督徒的安息日，直到世界的末日。</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先祖與以色列人的安息日是設在週六，因為這一天，神歇了他一切創造的工。基督教的安息日則設在周日，因為這一天是我們救主從死裡復活的一天；改變乃是根據使徒與早期教會的慣例。</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創二</w:t>
      </w:r>
      <w:r>
        <w:rPr>
          <w:rFonts w:cs="新細明體;PMingLiU" w:ascii="新細明體;PMingLiU" w:hAnsi="新細明體;PMingLiU"/>
        </w:rPr>
        <w:t>2</w:t>
      </w:r>
      <w:r>
        <w:rPr>
          <w:rFonts w:ascii="新細明體;PMingLiU" w:hAnsi="新細明體;PMingLiU" w:cs="新細明體;PMingLiU"/>
        </w:rPr>
        <w:t>：到第七日，神造物的工已經完畢，就在第七日歇了他一切的工，安息了。</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徒廿</w:t>
      </w:r>
      <w:r>
        <w:rPr>
          <w:rFonts w:cs="新細明體;PMingLiU" w:ascii="新細明體;PMingLiU" w:hAnsi="新細明體;PMingLiU"/>
        </w:rPr>
        <w:t>7</w:t>
      </w:r>
      <w:r>
        <w:rPr>
          <w:rFonts w:ascii="新細明體;PMingLiU" w:hAnsi="新細明體;PMingLiU" w:cs="新細明體;PMingLiU"/>
        </w:rPr>
        <w:t>：七日的第一日，我們聚會擘餅的時候，保羅因為要次日起行，就與他們講論，直講到半夜。啟一</w:t>
      </w:r>
      <w:r>
        <w:rPr>
          <w:rFonts w:cs="新細明體;PMingLiU" w:ascii="新細明體;PMingLiU" w:hAnsi="新細明體;PMingLiU"/>
        </w:rPr>
        <w:t>10</w:t>
      </w:r>
      <w:r>
        <w:rPr>
          <w:rFonts w:ascii="新細明體;PMingLiU" w:hAnsi="新細明體;PMingLiU" w:cs="新細明體;PMingLiU"/>
        </w:rPr>
        <w:t>：當主日，我被聖靈感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0</w:t>
      </w:r>
      <w:r>
        <w:rPr>
          <w:rFonts w:ascii="新細明體;PMingLiU" w:hAnsi="新細明體;PMingLiU" w:cs="新細明體;PMingLiU"/>
        </w:rPr>
        <w:t>：當如何守安息日為聖？</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守安息日為聖當整天有聖潔的休息，連平日合法的俗事和娛樂也不可作；除了作必需的和憐憫人的事外，一天的工作都當歸與神，或同眾人，或在家中敬拜神。</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個答案教訓我們，守安息日的適當方法是：（</w:t>
      </w:r>
      <w:r>
        <w:rPr>
          <w:rFonts w:cs="新細明體;PMingLiU" w:ascii="新細明體;PMingLiU" w:hAnsi="新細明體;PMingLiU"/>
        </w:rPr>
        <w:t>1</w:t>
      </w:r>
      <w:r>
        <w:rPr>
          <w:rFonts w:ascii="新細明體;PMingLiU" w:hAnsi="新細明體;PMingLiU" w:cs="新細明體;PMingLiU"/>
        </w:rPr>
        <w:t>）卸下一切世俗的工作；（</w:t>
      </w:r>
      <w:r>
        <w:rPr>
          <w:rFonts w:cs="新細明體;PMingLiU" w:ascii="新細明體;PMingLiU" w:hAnsi="新細明體;PMingLiU"/>
        </w:rPr>
        <w:t>2</w:t>
      </w:r>
      <w:r>
        <w:rPr>
          <w:rFonts w:ascii="新細明體;PMingLiU" w:hAnsi="新細明體;PMingLiU" w:cs="新細明體;PMingLiU"/>
        </w:rPr>
        <w:t>）斷絕娛樂；（</w:t>
      </w:r>
      <w:r>
        <w:rPr>
          <w:rFonts w:cs="新細明體;PMingLiU" w:ascii="新細明體;PMingLiU" w:hAnsi="新細明體;PMingLiU"/>
        </w:rPr>
        <w:t>3</w:t>
      </w:r>
      <w:r>
        <w:rPr>
          <w:rFonts w:ascii="新細明體;PMingLiU" w:hAnsi="新細明體;PMingLiU" w:cs="新細明體;PMingLiU"/>
        </w:rPr>
        <w:t>）作公眾禮拜；（</w:t>
      </w:r>
      <w:r>
        <w:rPr>
          <w:rFonts w:cs="新細明體;PMingLiU" w:ascii="新細明體;PMingLiU" w:hAnsi="新細明體;PMingLiU"/>
        </w:rPr>
        <w:t>4</w:t>
      </w:r>
      <w:r>
        <w:rPr>
          <w:rFonts w:ascii="新細明體;PMingLiU" w:hAnsi="新細明體;PMingLiU" w:cs="新細明體;PMingLiU"/>
        </w:rPr>
        <w:t>）作私下禮拜。安息日僅可以作的工作是必要的工作才行，譬如週六不能作，也不能留到禮拜一的工作；以及憐恤的工作，亦即不作就是殘忍。</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利廿三</w:t>
      </w:r>
      <w:r>
        <w:rPr>
          <w:rFonts w:cs="新細明體;PMingLiU" w:ascii="新細明體;PMingLiU" w:hAnsi="新細明體;PMingLiU"/>
        </w:rPr>
        <w:t>3</w:t>
      </w:r>
      <w:r>
        <w:rPr>
          <w:rFonts w:ascii="新細明體;PMingLiU" w:hAnsi="新細明體;PMingLiU" w:cs="新細明體;PMingLiU"/>
        </w:rPr>
        <w:t>：六日要作工，第七日是聖安息日，當有聖會，你們什麼工都不可作。這是在你們一切的住處向耶和華守的安息日。</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太十二</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耶穌說：「你們中間：誰有一隻羊，當安息日掉在坑裡，不把它抓住拉上來呢？人比羊何等貴重呢！所以，在安息日作善事是可以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詩九二</w:t>
      </w:r>
      <w:r>
        <w:rPr>
          <w:rFonts w:cs="新細明體;PMingLiU" w:ascii="新細明體;PMingLiU" w:hAnsi="新細明體;PMingLiU"/>
        </w:rPr>
        <w:t>1</w:t>
      </w:r>
      <w:r>
        <w:rPr>
          <w:rFonts w:ascii="新細明體;PMingLiU" w:hAnsi="新細明體;PMingLiU" w:cs="新細明體;PMingLiU"/>
        </w:rPr>
        <w:t>：（安息日的詩歌）稱謝耶和華，歌頌你至高者的名。用十弦的樂器和瑟，用琴彈幽雅的聲音：早晨傳揚你的慈愛，每夜傳揚你的信實，這本為美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1</w:t>
      </w:r>
      <w:r>
        <w:rPr>
          <w:rFonts w:ascii="新細明體;PMingLiU" w:hAnsi="新細明體;PMingLiU" w:cs="新細明體;PMingLiU"/>
        </w:rPr>
        <w:t>：第四條誡禁止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四條誡禁止我們忽略安息日所當盡的本分，也禁止以閑懶妄用此日，或作那本來為罪的事：又禁止我們思想、談論和辦理一切不必要的俗事和娛樂。</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條誡禁止的是：（</w:t>
      </w:r>
      <w:r>
        <w:rPr>
          <w:rFonts w:cs="新細明體;PMingLiU" w:ascii="新細明體;PMingLiU" w:hAnsi="新細明體;PMingLiU"/>
        </w:rPr>
        <w:t>1</w:t>
      </w:r>
      <w:r>
        <w:rPr>
          <w:rFonts w:ascii="新細明體;PMingLiU" w:hAnsi="新細明體;PMingLiU" w:cs="新細明體;PMingLiU"/>
        </w:rPr>
        <w:t>）不守安息日的本分；（</w:t>
      </w:r>
      <w:r>
        <w:rPr>
          <w:rFonts w:cs="新細明體;PMingLiU" w:ascii="新細明體;PMingLiU" w:hAnsi="新細明體;PMingLiU"/>
        </w:rPr>
        <w:t>2</w:t>
      </w:r>
      <w:r>
        <w:rPr>
          <w:rFonts w:ascii="新細明體;PMingLiU" w:hAnsi="新細明體;PMingLiU" w:cs="新細明體;PMingLiU"/>
        </w:rPr>
        <w:t>）對該本分掉以輕心：以輕心；（</w:t>
      </w:r>
      <w:r>
        <w:rPr>
          <w:rFonts w:cs="新細明體;PMingLiU" w:ascii="新細明體;PMingLiU" w:hAnsi="新細明體;PMingLiU"/>
        </w:rPr>
        <w:t>3</w:t>
      </w:r>
      <w:r>
        <w:rPr>
          <w:rFonts w:ascii="新細明體;PMingLiU" w:hAnsi="新細明體;PMingLiU" w:cs="新細明體;PMingLiU"/>
        </w:rPr>
        <w:t>）拜偶像；（</w:t>
      </w:r>
      <w:r>
        <w:rPr>
          <w:rFonts w:cs="新細明體;PMingLiU" w:ascii="新細明體;PMingLiU" w:hAnsi="新細明體;PMingLiU"/>
        </w:rPr>
        <w:t>4</w:t>
      </w:r>
      <w:r>
        <w:rPr>
          <w:rFonts w:ascii="新細明體;PMingLiU" w:hAnsi="新細明體;PMingLiU" w:cs="新細明體;PMingLiU"/>
        </w:rPr>
        <w:t>）犯罪；（</w:t>
      </w:r>
      <w:r>
        <w:rPr>
          <w:rFonts w:cs="新細明體;PMingLiU" w:ascii="新細明體;PMingLiU" w:hAnsi="新細明體;PMingLiU"/>
        </w:rPr>
        <w:t>5</w:t>
      </w:r>
      <w:r>
        <w:rPr>
          <w:rFonts w:ascii="新細明體;PMingLiU" w:hAnsi="新細明體;PMingLiU" w:cs="新細明體;PMingLiU"/>
        </w:rPr>
        <w:t>）無正當理由從事世務。</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瑪一</w:t>
      </w:r>
      <w:r>
        <w:rPr>
          <w:rFonts w:cs="新細明體;PMingLiU" w:ascii="新細明體;PMingLiU" w:hAnsi="新細明體;PMingLiU"/>
        </w:rPr>
        <w:t>13</w:t>
      </w:r>
      <w:r>
        <w:rPr>
          <w:rFonts w:ascii="新細明體;PMingLiU" w:hAnsi="新細明體;PMingLiU" w:cs="新細明體;PMingLiU"/>
        </w:rPr>
        <w:t>：你們又說：「這些事何等煩瑣！」並嗤之以鼻。這是萬軍之耶和華說的。「你們把搶奪的、瘸腿的、有病的，拿來獻上為祭。我豈能從你們手中收納呢。」這是萬軍之耶和華說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結廿三</w:t>
      </w:r>
      <w:r>
        <w:rPr>
          <w:rFonts w:cs="新細明體;PMingLiU" w:ascii="新細明體;PMingLiU" w:hAnsi="新細明體;PMingLiU"/>
        </w:rPr>
        <w:t>38</w:t>
      </w:r>
      <w:r>
        <w:rPr>
          <w:rFonts w:ascii="新細明體;PMingLiU" w:hAnsi="新細明體;PMingLiU" w:cs="新細明體;PMingLiU"/>
        </w:rPr>
        <w:t>：他們還有向我所行的，就是同日玷污我的聖所，干犯我的安息日。</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賽五八</w:t>
      </w:r>
      <w:r>
        <w:rPr>
          <w:rFonts w:cs="新細明體;PMingLiU" w:ascii="新細明體;PMingLiU" w:hAnsi="新細明體;PMingLiU"/>
        </w:rPr>
        <w:t>13</w:t>
      </w:r>
      <w:r>
        <w:rPr>
          <w:rFonts w:ascii="新細明體;PMingLiU" w:hAnsi="新細明體;PMingLiU" w:cs="新細明體;PMingLiU"/>
        </w:rPr>
        <w:t>：你若在安息日掉轉你的腳步，在我聖日不以操作為喜樂，稱安息日為可喜樂的，稱耶和華的聖日為可尊重的：而且尊敬這日，不辦自己的私事，不隨自己的私意，不說自己的私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2</w:t>
      </w:r>
      <w:r>
        <w:rPr>
          <w:rFonts w:ascii="新細明體;PMingLiU" w:hAnsi="新細明體;PMingLiU" w:cs="新細明體;PMingLiU"/>
        </w:rPr>
        <w:t>：我們為什麼當守安息日？</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當守安息日，因為神吩咐我們六日內要勞碌作自己一切的工作，特留第七日作為他的日子，他也給我們作榜樣，並賜福與安息日。</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守安息日的特別理由是：我們人只允許六日工作；神說第七日特別是他自己的；神在第七日安息；神賜福這一日。</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出卅一</w:t>
      </w:r>
      <w:r>
        <w:rPr>
          <w:rFonts w:cs="新細明體;PMingLiU" w:ascii="新細明體;PMingLiU" w:hAnsi="新細明體;PMingLiU"/>
        </w:rPr>
        <w:t>15</w:t>
      </w:r>
      <w:r>
        <w:rPr>
          <w:rFonts w:ascii="新細明體;PMingLiU" w:hAnsi="新細明體;PMingLiU" w:cs="新細明體;PMingLiU"/>
        </w:rPr>
        <w:t>：六日要作工，但第七日是安息聖日。人要世世代代守安息日為永遠的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利廿三</w:t>
      </w:r>
      <w:r>
        <w:rPr>
          <w:rFonts w:cs="新細明體;PMingLiU" w:ascii="新細明體;PMingLiU" w:hAnsi="新細明體;PMingLiU"/>
        </w:rPr>
        <w:t>3</w:t>
      </w:r>
      <w:r>
        <w:rPr>
          <w:rFonts w:ascii="新細明體;PMingLiU" w:hAnsi="新細明體;PMingLiU" w:cs="新細明體;PMingLiU"/>
        </w:rPr>
        <w:t>：你們什麼工都不可作。這是在你們一切的住處向耶和華守的安息日。</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出卅一</w:t>
      </w:r>
      <w:r>
        <w:rPr>
          <w:rFonts w:cs="新細明體;PMingLiU" w:ascii="新細明體;PMingLiU" w:hAnsi="新細明體;PMingLiU"/>
        </w:rPr>
        <w:t>17</w:t>
      </w:r>
      <w:r>
        <w:rPr>
          <w:rFonts w:ascii="新細明體;PMingLiU" w:hAnsi="新細明體;PMingLiU" w:cs="新細明體;PMingLiU"/>
        </w:rPr>
        <w:t>：這是我和以色列人永遠的證據，因為六日之內耶和華造天地，第七日便安息舒暢。</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創二</w:t>
      </w:r>
      <w:r>
        <w:rPr>
          <w:rFonts w:cs="新細明體;PMingLiU" w:ascii="新細明體;PMingLiU" w:hAnsi="新細明體;PMingLiU"/>
        </w:rPr>
        <w:t>3</w:t>
      </w:r>
      <w:r>
        <w:rPr>
          <w:rFonts w:ascii="新細明體;PMingLiU" w:hAnsi="新細明體;PMingLiU" w:cs="新細明體;PMingLiU"/>
        </w:rPr>
        <w:t>：神賜福給第七日，定為聖日，固為在這日神歇了他一切創造的工，就安息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第五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3</w:t>
      </w:r>
      <w:r>
        <w:rPr>
          <w:rFonts w:ascii="新細明體;PMingLiU" w:hAnsi="新細明體;PMingLiU" w:cs="新細明體;PMingLiU"/>
        </w:rPr>
        <w:t>：第五條誡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五條誡是：當孝敬父母，使你的日子在耶和華你神所賜你的地上，得以長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出廿</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4</w:t>
      </w:r>
      <w:r>
        <w:rPr>
          <w:rFonts w:ascii="新細明體;PMingLiU" w:hAnsi="新細明體;PMingLiU" w:cs="新細明體;PMingLiU"/>
        </w:rPr>
        <w:t>：第三條誡吩咐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五條誡吩咐我們當保守各人的名譽，無論在上，在下，或平等的，總要按著自己的等次和地位，向他盡本份。</w:t>
      </w:r>
    </w:p>
    <w:p>
      <w:pPr>
        <w:pStyle w:val="Normal"/>
        <w:snapToGrid w:val="false"/>
        <w:spacing w:lineRule="atLeast" w:line="360"/>
        <w:ind w:left="720" w:hanging="72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弗五</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當存敬畏基督的心，彼此順服。你們作妻子的，當順服自己的丈夫，如同順服主。弗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兒女要在主裡聽從父母。作僕人的，要懼怕戰兢，用誠實的心聽從你們肉身的主人，好像聽從基督一般。羅十三</w:t>
      </w:r>
      <w:r>
        <w:rPr>
          <w:rFonts w:cs="新細明體;PMingLiU" w:ascii="新細明體;PMingLiU" w:hAnsi="新細明體;PMingLiU"/>
        </w:rPr>
        <w:t>1</w:t>
      </w:r>
      <w:r>
        <w:rPr>
          <w:rFonts w:ascii="新細明體;PMingLiU" w:hAnsi="新細明體;PMingLiU" w:cs="新細明體;PMingLiU"/>
        </w:rPr>
        <w:t>：在上有權柄的，人人當順服他。</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弗六</w:t>
      </w:r>
      <w:r>
        <w:rPr>
          <w:rFonts w:cs="新細明體;PMingLiU" w:ascii="新細明體;PMingLiU" w:hAnsi="新細明體;PMingLiU"/>
        </w:rPr>
        <w:t>9</w:t>
      </w:r>
      <w:r>
        <w:rPr>
          <w:rFonts w:ascii="新細明體;PMingLiU" w:hAnsi="新細明體;PMingLiU" w:cs="新細明體;PMingLiU"/>
        </w:rPr>
        <w:t>：你們作主人的待僕人，也是一理，知道他們和你們，同有一位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羅十二</w:t>
      </w:r>
      <w:r>
        <w:rPr>
          <w:rFonts w:cs="新細明體;PMingLiU" w:ascii="新細明體;PMingLiU" w:hAnsi="新細明體;PMingLiU"/>
        </w:rPr>
        <w:t>10</w:t>
      </w:r>
      <w:r>
        <w:rPr>
          <w:rFonts w:ascii="新細明體;PMingLiU" w:hAnsi="新細明體;PMingLiU" w:cs="新細明體;PMingLiU"/>
        </w:rPr>
        <w:t>：愛弟兄，要彼此親熱；恭敬人，要彼此推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5</w:t>
      </w:r>
      <w:r>
        <w:rPr>
          <w:rFonts w:ascii="新細明體;PMingLiU" w:hAnsi="新細明體;PMingLiU" w:cs="新細明體;PMingLiU"/>
        </w:rPr>
        <w:t>：第五條誡禁止我們作什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五條誡禁止我們輕忽或損害各人按他的等次和地位所當得的尊貴，和所當受的事奉。</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羅十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凡人所當得的，就給他：當得糧的，給他納糧；當得稅的，給他上稅；當懼怕的，懼怕他；當恭敬的，恭敬他。凡事都不可虧欠人，惟有彼此相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6</w:t>
      </w:r>
      <w:r>
        <w:rPr>
          <w:rFonts w:ascii="新細明體;PMingLiU" w:hAnsi="新細明體;PMingLiU" w:cs="新細明體;PMingLiU"/>
        </w:rPr>
        <w:t>：我們為什麼當守第五條誡？</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當守第五條誡，因為神應許凡遵守這條誡的（只就能榮耀神而與自己有益處來說），在世得享長壽與繁榮。</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第五誡是第二塊法版上的頭一誡。它要求我們尊敬父母，尊敬服從一切高於我們的人，總歸一句話，就是跟我們有任何關係的人講的話，都要留心聽。這條誡吩咐我們，要尊敬在地位上比我們高的人，並且無論在上、在下、或與我們平等的人，都要向他們盡本分。又禁止我們不尊敬的人，或者向我們的朋友或鄰居應該盡而未盡本分。守該誡的特別理由是，神應許凡遵守的人在世得享長壽。</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弗六</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要孝敬父母，使你得福，在世長壽。這是第一條帶應許的誡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第六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7</w:t>
      </w:r>
      <w:r>
        <w:rPr>
          <w:rFonts w:ascii="新細明體;PMingLiU" w:hAnsi="新細明體;PMingLiU" w:cs="新細明體;PMingLiU"/>
        </w:rPr>
        <w:t>：第六條誡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六條誡是：你不可殺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出廿</w:t>
      </w:r>
      <w:r>
        <w:rPr>
          <w:rFonts w:cs="新細明體;PMingLiU" w:ascii="新細明體;PMingLiU" w:hAnsi="新細明體;PMingLiU"/>
        </w:rPr>
        <w:t>13</w:t>
      </w:r>
      <w:r>
        <w:rPr>
          <w:rFonts w:ascii="新細明體;PMingLiU" w:hAnsi="新細明體;PMingLiU" w:cs="新細明體;PMingLiU"/>
        </w:rPr>
        <w:t>：不可殺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8</w:t>
      </w:r>
      <w:r>
        <w:rPr>
          <w:rFonts w:ascii="新細明體;PMingLiU" w:hAnsi="新細明體;PMingLiU" w:cs="新細明體;PMingLiU"/>
        </w:rPr>
        <w:t>：第六條誡吩咐我們作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六條誡吩咐我們盡力依法保全自己的生命，和別人的生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弗五</w:t>
      </w:r>
      <w:r>
        <w:rPr>
          <w:rFonts w:cs="新細明體;PMingLiU" w:ascii="新細明體;PMingLiU" w:hAnsi="新細明體;PMingLiU"/>
        </w:rPr>
        <w:t>29</w:t>
      </w:r>
      <w:r>
        <w:rPr>
          <w:rFonts w:ascii="新細明體;PMingLiU" w:hAnsi="新細明體;PMingLiU" w:cs="新細明體;PMingLiU"/>
        </w:rPr>
        <w:t>：從來沒有人恨惡自己的身子，總是保養顧惜。</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詩八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當為困苦和窮乏的人施行公義。當保護貧寒和窮乏的人，救他們脫離惡人的手。伯廿九</w:t>
      </w:r>
      <w:r>
        <w:rPr>
          <w:rFonts w:cs="新細明體;PMingLiU" w:ascii="新細明體;PMingLiU" w:hAnsi="新細明體;PMingLiU"/>
        </w:rPr>
        <w:t>13</w:t>
      </w:r>
      <w:r>
        <w:rPr>
          <w:rFonts w:ascii="新細明體;PMingLiU" w:hAnsi="新細明體;PMingLiU" w:cs="新細明體;PMingLiU"/>
        </w:rPr>
        <w:t>：將要滅亡的，為我祝福；我也使寡歸心中歡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9</w:t>
      </w:r>
      <w:r>
        <w:rPr>
          <w:rFonts w:ascii="新細明體;PMingLiU" w:hAnsi="新細明體;PMingLiU" w:cs="新細明體;PMingLiU"/>
        </w:rPr>
        <w:t>：第六條誡禁止我們作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六條誡禁止我們自殺，非法殺人，和一切關於害人的事。</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條誡是關於生命，告訴我們，神是生命的賜予者，因此任何人無權以不正當的理由奪取別人的性命。它要我們適當地照顧我們的身體，同樣也要照顧別人的。它禁止我們奪取自己的生命（自殺），與別人的生命（謀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徒十六</w:t>
      </w:r>
      <w:r>
        <w:rPr>
          <w:rFonts w:cs="新細明體;PMingLiU" w:ascii="新細明體;PMingLiU" w:hAnsi="新細明體;PMingLiU"/>
        </w:rPr>
        <w:t>28</w:t>
      </w:r>
      <w:r>
        <w:rPr>
          <w:rFonts w:ascii="新細明體;PMingLiU" w:hAnsi="新細明體;PMingLiU" w:cs="新細明體;PMingLiU"/>
        </w:rPr>
        <w:t>：保羅大聲呼叫說，不要傷害自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創九</w:t>
      </w:r>
      <w:r>
        <w:rPr>
          <w:rFonts w:cs="新細明體;PMingLiU" w:ascii="新細明體;PMingLiU" w:hAnsi="新細明體;PMingLiU"/>
        </w:rPr>
        <w:t>6</w:t>
      </w:r>
      <w:r>
        <w:rPr>
          <w:rFonts w:ascii="新細明體;PMingLiU" w:hAnsi="新細明體;PMingLiU" w:cs="新細明體;PMingLiU"/>
        </w:rPr>
        <w:t>：凡流人血的，他的血也必被人所流。</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箴廿四</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人被拉到死地，你要解救：人將被殺，你須攔阻。你若說：「這事我未曾知道。」那衡量人心的，豈不明白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第七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0</w:t>
      </w:r>
      <w:r>
        <w:rPr>
          <w:rFonts w:ascii="新細明體;PMingLiU" w:hAnsi="新細明體;PMingLiU" w:cs="新細明體;PMingLiU"/>
        </w:rPr>
        <w:t>：第七條誡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七條誡是：你不可姦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出廿</w:t>
      </w:r>
      <w:r>
        <w:rPr>
          <w:rFonts w:cs="新細明體;PMingLiU" w:ascii="新細明體;PMingLiU" w:hAnsi="新細明體;PMingLiU"/>
        </w:rPr>
        <w:t>14</w:t>
      </w:r>
      <w:r>
        <w:rPr>
          <w:rFonts w:ascii="新細明體;PMingLiU" w:hAnsi="新細明體;PMingLiU" w:cs="新細明體;PMingLiU"/>
        </w:rPr>
        <w:t>：不可姦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1</w:t>
      </w:r>
      <w:r>
        <w:rPr>
          <w:rFonts w:ascii="新細明體;PMingLiU" w:hAnsi="新細明體;PMingLiU" w:cs="新細明體;PMingLiU"/>
        </w:rPr>
        <w:t>：第七條誡吩咐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七條誡吩咐我們無論存心，說話，行事，都要保守自己，和別人的純潔。</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提後</w:t>
      </w:r>
      <w:r>
        <w:rPr>
          <w:rFonts w:cs="新細明體;PMingLiU" w:ascii="新細明體;PMingLiU" w:hAnsi="新細明體;PMingLiU"/>
        </w:rPr>
        <w:t>22</w:t>
      </w:r>
      <w:r>
        <w:rPr>
          <w:rFonts w:ascii="新細明體;PMingLiU" w:hAnsi="新細明體;PMingLiU" w:cs="新細明體;PMingLiU"/>
        </w:rPr>
        <w:t>：你要逃避少年的私欲，同那清心禱告主的人追求公義，信德，仁愛，和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西四</w:t>
      </w:r>
      <w:r>
        <w:rPr>
          <w:rFonts w:cs="新細明體;PMingLiU" w:ascii="新細明體;PMingLiU" w:hAnsi="新細明體;PMingLiU"/>
        </w:rPr>
        <w:t>6</w:t>
      </w:r>
      <w:r>
        <w:rPr>
          <w:rFonts w:ascii="新細明體;PMingLiU" w:hAnsi="新細明體;PMingLiU" w:cs="新細明體;PMingLiU"/>
        </w:rPr>
        <w:t>：你們的言語要常常帶著和氣，好像用鹽調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彼前三</w:t>
      </w:r>
      <w:r>
        <w:rPr>
          <w:rFonts w:cs="新細明體;PMingLiU" w:ascii="新細明體;PMingLiU" w:hAnsi="新細明體;PMingLiU"/>
        </w:rPr>
        <w:t>2</w:t>
      </w:r>
      <w:r>
        <w:rPr>
          <w:rFonts w:ascii="新細明體;PMingLiU" w:hAnsi="新細明體;PMingLiU" w:cs="新細明體;PMingLiU"/>
        </w:rPr>
        <w:t>：這正是因看見你們有貞潔的品行和敬愛的心。</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帖前四</w:t>
      </w:r>
      <w:r>
        <w:rPr>
          <w:rFonts w:cs="新細明體;PMingLiU" w:ascii="新細明體;PMingLiU" w:hAnsi="新細明體;PMingLiU"/>
        </w:rPr>
        <w:t>4</w:t>
      </w:r>
      <w:r>
        <w:rPr>
          <w:rFonts w:ascii="新細明體;PMingLiU" w:hAnsi="新細明體;PMingLiU" w:cs="新細明體;PMingLiU"/>
        </w:rPr>
        <w:t>：要你們各人曉得怎樣用聖潔尊貴，守著自己的身體。</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弗五</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那暗昧無益的事，不要與人同行，倒要責備行這事的人：因為他們暗中所行的，就是提起來，也是可恥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2</w:t>
      </w:r>
      <w:r>
        <w:rPr>
          <w:rFonts w:ascii="新細明體;PMingLiU" w:hAnsi="新細明體;PMingLiU" w:cs="新細明體;PMingLiU"/>
        </w:rPr>
        <w:t>：第七條誡禁止我們作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七條誡禁止我們一切不純潔的意念，言語和行為。</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條誡是關於純潔，吩咐我們在思想、言語、行為上要純潔，嚴禁一切不純潔與不正經。它承認，神是身體與靈魂的所有人，並且有權吩咐人為了他而將身體靈魂保守純潔與神聖。</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太五</w:t>
      </w:r>
      <w:r>
        <w:rPr>
          <w:rFonts w:cs="新細明體;PMingLiU" w:ascii="新細明體;PMingLiU" w:hAnsi="新細明體;PMingLiU"/>
        </w:rPr>
        <w:t>28</w:t>
      </w:r>
      <w:r>
        <w:rPr>
          <w:rFonts w:ascii="新細明體;PMingLiU" w:hAnsi="新細明體;PMingLiU" w:cs="新細明體;PMingLiU"/>
        </w:rPr>
        <w:t>：凡看見婦女就動淫念的，這人心裡已經與她犯姦淫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弗五</w:t>
      </w:r>
      <w:r>
        <w:rPr>
          <w:rFonts w:cs="新細明體;PMingLiU" w:ascii="新細明體;PMingLiU" w:hAnsi="新細明體;PMingLiU"/>
        </w:rPr>
        <w:t>4</w:t>
      </w:r>
      <w:r>
        <w:rPr>
          <w:rFonts w:ascii="新細明體;PMingLiU" w:hAnsi="新細明體;PMingLiU" w:cs="新細明體;PMingLiU"/>
        </w:rPr>
        <w:t>：淫詞，妄語，和戲笑的話，都不相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弗五</w:t>
      </w:r>
      <w:r>
        <w:rPr>
          <w:rFonts w:cs="新細明體;PMingLiU" w:ascii="新細明體;PMingLiU" w:hAnsi="新細明體;PMingLiU"/>
        </w:rPr>
        <w:t>3</w:t>
      </w:r>
      <w:r>
        <w:rPr>
          <w:rFonts w:ascii="新細明體;PMingLiU" w:hAnsi="新細明體;PMingLiU" w:cs="新細明體;PMingLiU"/>
        </w:rPr>
        <w:t>：淫亂並一切污穢，在你們中間連提都不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第八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3</w:t>
      </w:r>
      <w:r>
        <w:rPr>
          <w:rFonts w:ascii="新細明體;PMingLiU" w:hAnsi="新細明體;PMingLiU" w:cs="新細明體;PMingLiU"/>
        </w:rPr>
        <w:t>：第八條誡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八條誡是：你不可偷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出廿</w:t>
      </w:r>
      <w:r>
        <w:rPr>
          <w:rFonts w:cs="新細明體;PMingLiU" w:ascii="新細明體;PMingLiU" w:hAnsi="新細明體;PMingLiU"/>
        </w:rPr>
        <w:t>15</w:t>
      </w:r>
      <w:r>
        <w:rPr>
          <w:rFonts w:ascii="新細明體;PMingLiU" w:hAnsi="新細明體;PMingLiU" w:cs="新細明體;PMingLiU"/>
        </w:rPr>
        <w:t>：不可偷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4</w:t>
      </w:r>
      <w:r>
        <w:rPr>
          <w:rFonts w:ascii="新細明體;PMingLiU" w:hAnsi="新細明體;PMingLiU" w:cs="新細明體;PMingLiU"/>
        </w:rPr>
        <w:t>：第八條誡吩咐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八條誡吩咐我們合法的獲得並增進自己的財富和別人的財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羅十二</w:t>
      </w:r>
      <w:r>
        <w:rPr>
          <w:rFonts w:cs="新細明體;PMingLiU" w:ascii="新細明體;PMingLiU" w:hAnsi="新細明體;PMingLiU"/>
        </w:rPr>
        <w:t>17</w:t>
      </w:r>
      <w:r>
        <w:rPr>
          <w:rFonts w:ascii="新細明體;PMingLiU" w:hAnsi="新細明體;PMingLiU" w:cs="新細明體;PMingLiU"/>
        </w:rPr>
        <w:t>：眾人以為美的事，要留心去作。</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箴廿七</w:t>
      </w:r>
      <w:r>
        <w:rPr>
          <w:rFonts w:cs="新細明體;PMingLiU" w:ascii="新細明體;PMingLiU" w:hAnsi="新細明體;PMingLiU"/>
        </w:rPr>
        <w:t>23</w:t>
      </w:r>
      <w:r>
        <w:rPr>
          <w:rFonts w:ascii="新細明體;PMingLiU" w:hAnsi="新細明體;PMingLiU" w:cs="新細明體;PMingLiU"/>
        </w:rPr>
        <w:t>：你要詳細知道你羊群的景況，留心料理你的牛群。</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利廿五</w:t>
      </w:r>
      <w:r>
        <w:rPr>
          <w:rFonts w:cs="新細明體;PMingLiU" w:ascii="新細明體;PMingLiU" w:hAnsi="新細明體;PMingLiU"/>
        </w:rPr>
        <w:t>35</w:t>
      </w:r>
      <w:r>
        <w:rPr>
          <w:rFonts w:ascii="新細明體;PMingLiU" w:hAnsi="新細明體;PMingLiU" w:cs="新細明體;PMingLiU"/>
        </w:rPr>
        <w:t>：你的弟兄在你那裡若漸漸貧窮，手中缺乏，你就要幫補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5</w:t>
      </w:r>
      <w:r>
        <w:rPr>
          <w:rFonts w:ascii="新細明體;PMingLiU" w:hAnsi="新細明體;PMingLiU" w:cs="新細明體;PMingLiU"/>
        </w:rPr>
        <w:t>：第八條誠禁止我們作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八條誡禁止我們非法的妨礙自己和別人財富的增進。</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條誡是講錢與財富。它承認，獲取錢財是對的，但是若浪費自己的錢財，或搶劫他人的錢財就錯了。它吩咐我們，要工作，以維持我們的需要，並説明別人和我們自己一樣增加財富；否則，是它所禁止的。</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提前五</w:t>
      </w:r>
      <w:r>
        <w:rPr>
          <w:rFonts w:cs="新細明體;PMingLiU" w:ascii="新細明體;PMingLiU" w:hAnsi="新細明體;PMingLiU"/>
        </w:rPr>
        <w:t>8</w:t>
      </w:r>
      <w:r>
        <w:rPr>
          <w:rFonts w:ascii="新細明體;PMingLiU" w:hAnsi="新細明體;PMingLiU" w:cs="新細明體;PMingLiU"/>
        </w:rPr>
        <w:t>：人若不看顧親屬，就是背了真道，比不信的人還不好，不看顧自己家裡的人，更是如此。</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箴廿八</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耕種自己田地的，必得飽食；追隨虛浮的，足受窮乏。箴廿一</w:t>
      </w:r>
      <w:r>
        <w:rPr>
          <w:rFonts w:cs="新細明體;PMingLiU" w:ascii="新細明體;PMingLiU" w:hAnsi="新細明體;PMingLiU"/>
        </w:rPr>
        <w:t>6</w:t>
      </w:r>
      <w:r>
        <w:rPr>
          <w:rFonts w:ascii="新細明體;PMingLiU" w:hAnsi="新細明體;PMingLiU" w:cs="新細明體;PMingLiU"/>
        </w:rPr>
        <w:t>：用詭詐之舌求財的，就是自己取死；所得之財，乃是吹來吹去的浮雲。伯廿</w:t>
      </w:r>
      <w:r>
        <w:rPr>
          <w:rFonts w:cs="新細明體;PMingLiU" w:ascii="新細明體;PMingLiU" w:hAnsi="新細明體;PMingLiU"/>
        </w:rPr>
        <w:t>19</w:t>
      </w:r>
      <w:r>
        <w:rPr>
          <w:rFonts w:ascii="新細明體;PMingLiU" w:hAnsi="新細明體;PMingLiU" w:cs="新細明體;PMingLiU"/>
        </w:rPr>
        <w:t>：他欺壓窮人，且又離棄；強取非自己所蓋的房屋。他因貪而無厭，所喜悅的，連一樣也不能保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第九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6</w:t>
      </w:r>
      <w:r>
        <w:rPr>
          <w:rFonts w:ascii="新細明體;PMingLiU" w:hAnsi="新細明體;PMingLiU" w:cs="新細明體;PMingLiU"/>
        </w:rPr>
        <w:t>：第九條誡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九條誡是：你不可作假見證陷害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出廿</w:t>
      </w:r>
      <w:r>
        <w:rPr>
          <w:rFonts w:cs="新細明體;PMingLiU" w:ascii="新細明體;PMingLiU" w:hAnsi="新細明體;PMingLiU"/>
        </w:rPr>
        <w:t>16</w:t>
      </w:r>
      <w:r>
        <w:rPr>
          <w:rFonts w:ascii="新細明體;PMingLiU" w:hAnsi="新細明體;PMingLiU" w:cs="新細明體;PMingLiU"/>
        </w:rPr>
        <w:t>：不可作假見證陷害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7</w:t>
      </w:r>
      <w:r>
        <w:rPr>
          <w:rFonts w:ascii="新細明體;PMingLiU" w:hAnsi="新細明體;PMingLiU" w:cs="新細明體;PMingLiU"/>
        </w:rPr>
        <w:t>：第九條誡吩咐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九條誡吩咐我們與人交往，總要誠實，又要保守自己和別人的名譽，若作見證，更當如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亞八</w:t>
      </w:r>
      <w:r>
        <w:rPr>
          <w:rFonts w:cs="新細明體;PMingLiU" w:ascii="新細明體;PMingLiU" w:hAnsi="新細明體;PMingLiU"/>
        </w:rPr>
        <w:t>16</w:t>
      </w:r>
      <w:r>
        <w:rPr>
          <w:rFonts w:ascii="新細明體;PMingLiU" w:hAnsi="新細明體;PMingLiU" w:cs="新細明體;PMingLiU"/>
        </w:rPr>
        <w:t>：各人與鄰舍說話誠實。</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彼前三</w:t>
      </w:r>
      <w:r>
        <w:rPr>
          <w:rFonts w:cs="新細明體;PMingLiU" w:ascii="新細明體;PMingLiU" w:hAnsi="新細明體;PMingLiU"/>
        </w:rPr>
        <w:t>16</w:t>
      </w:r>
      <w:r>
        <w:rPr>
          <w:rFonts w:ascii="新細明體;PMingLiU" w:hAnsi="新細明體;PMingLiU" w:cs="新細明體;PMingLiU"/>
        </w:rPr>
        <w:t>：存著無虧的良心，叫你們在何事上被譭謗，就在何事上可以叫那誣賴你們在基督裡有好品行的人，自覺羞愧。徒廿五</w:t>
      </w:r>
      <w:r>
        <w:rPr>
          <w:rFonts w:cs="新細明體;PMingLiU" w:ascii="新細明體;PMingLiU" w:hAnsi="新細明體;PMingLiU"/>
        </w:rPr>
        <w:t>10</w:t>
      </w:r>
      <w:r>
        <w:rPr>
          <w:rFonts w:ascii="新細明體;PMingLiU" w:hAnsi="新細明體;PMingLiU" w:cs="新細明體;PMingLiU"/>
        </w:rPr>
        <w:t>：保羅說，我站在該撒的堂前，我向猶太人並沒有行過什麼不義的事。</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約三</w:t>
      </w:r>
      <w:r>
        <w:rPr>
          <w:rFonts w:cs="新細明體;PMingLiU" w:ascii="新細明體;PMingLiU" w:hAnsi="新細明體;PMingLiU"/>
        </w:rPr>
        <w:t>12</w:t>
      </w:r>
      <w:r>
        <w:rPr>
          <w:rFonts w:ascii="新細明體;PMingLiU" w:hAnsi="新細明體;PMingLiU" w:cs="新細明體;PMingLiU"/>
        </w:rPr>
        <w:t>：低米丟行善，有眾人給他作見證，又有真理給他作見證；就是我們也給他作見證。</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箴十四</w:t>
      </w:r>
      <w:r>
        <w:rPr>
          <w:rFonts w:cs="新細明體;PMingLiU" w:ascii="新細明體;PMingLiU" w:hAnsi="新細明體;PMingLiU"/>
        </w:rPr>
        <w:t>5</w:t>
      </w:r>
      <w:r>
        <w:rPr>
          <w:rFonts w:ascii="新細明體;PMingLiU" w:hAnsi="新細明體;PMingLiU" w:cs="新細明體;PMingLiU"/>
        </w:rPr>
        <w:t>：誠實見證人，不說謊話。十四</w:t>
      </w:r>
      <w:r>
        <w:rPr>
          <w:rFonts w:cs="新細明體;PMingLiU" w:ascii="新細明體;PMingLiU" w:hAnsi="新細明體;PMingLiU"/>
        </w:rPr>
        <w:t>25</w:t>
      </w:r>
      <w:r>
        <w:rPr>
          <w:rFonts w:ascii="新細明體;PMingLiU" w:hAnsi="新細明體;PMingLiU" w:cs="新細明體;PMingLiU"/>
        </w:rPr>
        <w:t>：作真見證的，救人性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8</w:t>
      </w:r>
      <w:r>
        <w:rPr>
          <w:rFonts w:ascii="新細明體;PMingLiU" w:hAnsi="新細明體;PMingLiU" w:cs="新細明體;PMingLiU"/>
        </w:rPr>
        <w:t>：第九條誡禁止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九條誡禁止我們作一切不合乎真理的事，並一切損害自己和別人名譽的事。</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條誡是說到我們的言語，吩咐我們，隨時隨刻留心說實話。真理一旦受攻擊，則要挺身而出，無論如何總要盡力使真理得以伸張。它禁止我們作使人誤以為真的事（撒謊）；特別是關於人品行的事（誹謗）。一般交往的原則是：在愛裡說誠實話。作見證的原則是說實話，全部實話，除了實話以外什麼也不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羅三</w:t>
      </w:r>
      <w:r>
        <w:rPr>
          <w:rFonts w:cs="新細明體;PMingLiU" w:ascii="新細明體;PMingLiU" w:hAnsi="新細明體;PMingLiU"/>
        </w:rPr>
        <w:t>13</w:t>
      </w:r>
      <w:r>
        <w:rPr>
          <w:rFonts w:ascii="新細明體;PMingLiU" w:hAnsi="新細明體;PMingLiU" w:cs="新細明體;PMingLiU"/>
        </w:rPr>
        <w:t>：他們用舌頭弄詭詐。</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伯廿七</w:t>
      </w:r>
      <w:r>
        <w:rPr>
          <w:rFonts w:cs="新細明體;PMingLiU" w:ascii="新細明體;PMingLiU" w:hAnsi="新細明體;PMingLiU"/>
        </w:rPr>
        <w:t>5</w:t>
      </w:r>
      <w:r>
        <w:rPr>
          <w:rFonts w:ascii="新細明體;PMingLiU" w:hAnsi="新細明體;PMingLiU" w:cs="新細明體;PMingLiU"/>
        </w:rPr>
        <w:t>：我斷不以你們為是，我至死必不以自己為不正。詩十五</w:t>
      </w:r>
      <w:r>
        <w:rPr>
          <w:rFonts w:cs="新細明體;PMingLiU" w:ascii="新細明體;PMingLiU" w:hAnsi="新細明體;PMingLiU"/>
        </w:rPr>
        <w:t>3</w:t>
      </w:r>
      <w:r>
        <w:rPr>
          <w:rFonts w:ascii="新細明體;PMingLiU" w:hAnsi="新細明體;PMingLiU" w:cs="新細明體;PMingLiU"/>
        </w:rPr>
        <w:t>：他不以舌頭讒謗人，不惡待朋友，也不隨夥譭謗鄰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一、第十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9</w:t>
      </w:r>
      <w:r>
        <w:rPr>
          <w:rFonts w:ascii="新細明體;PMingLiU" w:hAnsi="新細明體;PMingLiU" w:cs="新細明體;PMingLiU"/>
        </w:rPr>
        <w:t>：第十條誡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十條誡是：你不可貪戀人的房屋，你不可貪戀人的妻子，僕婢，牛驢，並他一切所有的。出廿</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0</w:t>
      </w:r>
      <w:r>
        <w:rPr>
          <w:rFonts w:ascii="新細明體;PMingLiU" w:hAnsi="新細明體;PMingLiU" w:cs="新細明體;PMingLiU"/>
        </w:rPr>
        <w:t>：第十條誡吩咐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十條誡吩咐我們無論處什麼境遇，總要知足，並要對別人和他一切所有的，存正當的愛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來十三</w:t>
      </w:r>
      <w:r>
        <w:rPr>
          <w:rFonts w:cs="新細明體;PMingLiU" w:ascii="新細明體;PMingLiU" w:hAnsi="新細明體;PMingLiU"/>
        </w:rPr>
        <w:t>5</w:t>
      </w:r>
      <w:r>
        <w:rPr>
          <w:rFonts w:ascii="新細明體;PMingLiU" w:hAnsi="新細明體;PMingLiU" w:cs="新細明體;PMingLiU"/>
        </w:rPr>
        <w:t>：你們存心不可貪愛錢財，要以自己所有的為足。</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羅十二</w:t>
      </w:r>
      <w:r>
        <w:rPr>
          <w:rFonts w:cs="新細明體;PMingLiU" w:ascii="新細明體;PMingLiU" w:hAnsi="新細明體;PMingLiU"/>
        </w:rPr>
        <w:t>15</w:t>
      </w:r>
      <w:r>
        <w:rPr>
          <w:rFonts w:ascii="新細明體;PMingLiU" w:hAnsi="新細明體;PMingLiU" w:cs="新細明體;PMingLiU"/>
        </w:rPr>
        <w:t>：與喜樂的人要同樂，與哀哭的人要同哭。林前十三</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愛是恒久忍耐，又有恩慈；愛是不嫉妒：愛是不自誇，不張狂，不作害羞的事，不求自己的益處，不輕易發怒，不計算人的惡，不喜歡不義，只喜歡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1</w:t>
      </w:r>
      <w:r>
        <w:rPr>
          <w:rFonts w:ascii="新細明體;PMingLiU" w:hAnsi="新細明體;PMingLiU" w:cs="新細明體;PMingLiU"/>
        </w:rPr>
        <w:t>：第十條誡禁止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第十條誡禁止我們不滿意自己的境遇或嫉妒別人的福分，而對他所有的起貪戀的私心。</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條誡是關於我們心中的欲望，告訴我們，不應該貪得無厭，非法貪圖屬於別人的東西。這裡也告誡我們，神的律法是屬靈的，思想犯錯與行為犯錯是一樣的。它吩咐我們，要滿足目前的生活情形，貧富均能安處。它禁止我們未享成功就焦躁不安，看見別人成功則妒嫉有加。保有一顆善意的靈，是恪守此誡的最好方法。</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林前十</w:t>
      </w:r>
      <w:r>
        <w:rPr>
          <w:rFonts w:cs="新細明體;PMingLiU" w:ascii="新細明體;PMingLiU" w:hAnsi="新細明體;PMingLiU"/>
        </w:rPr>
        <w:t>10</w:t>
      </w:r>
      <w:r>
        <w:rPr>
          <w:rFonts w:ascii="新細明體;PMingLiU" w:hAnsi="新細明體;PMingLiU" w:cs="新細明體;PMingLiU"/>
        </w:rPr>
        <w:t>：你們也不要發怨言，像他們有發怨言的，就被滅命的所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加五</w:t>
      </w:r>
      <w:r>
        <w:rPr>
          <w:rFonts w:cs="新細明體;PMingLiU" w:ascii="新細明體;PMingLiU" w:hAnsi="新細明體;PMingLiU"/>
        </w:rPr>
        <w:t>26</w:t>
      </w:r>
      <w:r>
        <w:rPr>
          <w:rFonts w:ascii="新細明體;PMingLiU" w:hAnsi="新細明體;PMingLiU" w:cs="新細明體;PMingLiU"/>
        </w:rPr>
        <w:t>：不要貪圖虛名，彼此惹氣，互相嫉妒。</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路十二</w:t>
      </w:r>
      <w:r>
        <w:rPr>
          <w:rFonts w:cs="新細明體;PMingLiU" w:ascii="新細明體;PMingLiU" w:hAnsi="新細明體;PMingLiU"/>
        </w:rPr>
        <w:t>15</w:t>
      </w:r>
      <w:r>
        <w:rPr>
          <w:rFonts w:ascii="新細明體;PMingLiU" w:hAnsi="新細明體;PMingLiU" w:cs="新細明體;PMingLiU"/>
        </w:rPr>
        <w:t>：於是對眾人說：「你們要謹慎自守，免去一切的貪心，因為人的生命不在乎家道豐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二、律法的刑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2</w:t>
      </w:r>
      <w:r>
        <w:rPr>
          <w:rFonts w:ascii="新細明體;PMingLiU" w:hAnsi="新細明體;PMingLiU" w:cs="新細明體;PMingLiU"/>
        </w:rPr>
        <w:t>：神的誡命有人能守得完全嗎？</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從始祖犯罪以來，除了耶穌以外，沒有人能在令生將神的誡命守得完全，反倒在意念、言語和行為上，天天違背神的誡命。</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的律法簡明扼要地收在十誡裡，乃是我們有目共睹的，但是問題來了，誰能守得完全呢？答案是，無人守得完全。每一個人每天在思想、言語和行為上都會觸犯律法，唯一例外的是耶穌基督，墮落之前的亞當，與現今在天上的聖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傳七</w:t>
      </w:r>
      <w:r>
        <w:rPr>
          <w:rFonts w:cs="新細明體;PMingLiU" w:ascii="新細明體;PMingLiU" w:hAnsi="新細明體;PMingLiU"/>
        </w:rPr>
        <w:t>20</w:t>
      </w:r>
      <w:r>
        <w:rPr>
          <w:rFonts w:ascii="新細明體;PMingLiU" w:hAnsi="新細明體;PMingLiU" w:cs="新細明體;PMingLiU"/>
        </w:rPr>
        <w:t>：時常行善而下犯罪的義人，世上實在沒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創八</w:t>
      </w:r>
      <w:r>
        <w:rPr>
          <w:rFonts w:cs="新細明體;PMingLiU" w:ascii="新細明體;PMingLiU" w:hAnsi="新細明體;PMingLiU"/>
        </w:rPr>
        <w:t>21</w:t>
      </w:r>
      <w:r>
        <w:rPr>
          <w:rFonts w:ascii="新細明體;PMingLiU" w:hAnsi="新細明體;PMingLiU" w:cs="新細明體;PMingLiU"/>
        </w:rPr>
        <w:t>：人從小時心裡懷著惡念。</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雅三</w:t>
      </w:r>
      <w:r>
        <w:rPr>
          <w:rFonts w:cs="新細明體;PMingLiU" w:ascii="新細明體;PMingLiU" w:hAnsi="新細明體;PMingLiU"/>
        </w:rPr>
        <w:t>8</w:t>
      </w:r>
      <w:r>
        <w:rPr>
          <w:rFonts w:ascii="新細明體;PMingLiU" w:hAnsi="新細明體;PMingLiU" w:cs="新細明體;PMingLiU"/>
        </w:rPr>
        <w:t>：惟獨舌頭沒有人能制伏，是不止息的惡物，滿了害死人的毒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雅三</w:t>
      </w:r>
      <w:r>
        <w:rPr>
          <w:rFonts w:cs="新細明體;PMingLiU" w:ascii="新細明體;PMingLiU" w:hAnsi="新細明體;PMingLiU"/>
        </w:rPr>
        <w:t>2</w:t>
      </w:r>
      <w:r>
        <w:rPr>
          <w:rFonts w:ascii="新細明體;PMingLiU" w:hAnsi="新細明體;PMingLiU" w:cs="新細明體;PMingLiU"/>
        </w:rPr>
        <w:t>：原來我們在許多事上都有過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3</w:t>
      </w:r>
      <w:r>
        <w:rPr>
          <w:rFonts w:ascii="新細明體;PMingLiU" w:hAnsi="新細明體;PMingLiU" w:cs="新細明體;PMingLiU"/>
        </w:rPr>
        <w:t>：違背誡命的罪都同樣可惡嗎？</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違背誡命的罪不都同樣可惡，因為罪本身的輕重或人犯罪的情形有所不同，所以有的罪在神眼中就比別的罪更可惡。</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此答案告訴我們，有些罪比別的可惡，有些罪因為它們自身性質的緣故，比較可惡，觸犯神的罪總是比觸犯人的罪可惡；有些因為某些環境的緣故比較可惡，有意犯罪比情緒衝動、驟然犯罪可惡得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約十九</w:t>
      </w:r>
      <w:r>
        <w:rPr>
          <w:rFonts w:cs="新細明體;PMingLiU" w:ascii="新細明體;PMingLiU" w:hAnsi="新細明體;PMingLiU"/>
        </w:rPr>
        <w:t>11</w:t>
      </w:r>
      <w:r>
        <w:rPr>
          <w:rFonts w:ascii="新細明體;PMingLiU" w:hAnsi="新細明體;PMingLiU" w:cs="新細明體;PMingLiU"/>
        </w:rPr>
        <w:t>：把我交給你的那人，罪更重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4</w:t>
      </w:r>
      <w:r>
        <w:rPr>
          <w:rFonts w:ascii="新細明體;PMingLiU" w:hAnsi="新細明體;PMingLiU" w:cs="新細明體;PMingLiU"/>
        </w:rPr>
        <w:t>：每次所犯的罪當受什麼刑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每次所犯的罪，在今世和來生都當受神的義怒和咒詛。</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的義怒意思是他對罪的神聖不悅：他的咒詛意思是他對罪所下的判決。據說，這義怒與咒詛乃是每一項罪的報應，延及今生與來生兩者。</w:t>
      </w:r>
    </w:p>
    <w:p>
      <w:pPr>
        <w:pStyle w:val="Normal"/>
        <w:snapToGrid w:val="false"/>
        <w:spacing w:lineRule="atLeast" w:line="360"/>
        <w:ind w:left="720" w:hanging="72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加三</w:t>
      </w:r>
      <w:r>
        <w:rPr>
          <w:rFonts w:cs="新細明體;PMingLiU" w:ascii="新細明體;PMingLiU" w:hAnsi="新細明體;PMingLiU"/>
        </w:rPr>
        <w:t>10</w:t>
      </w:r>
      <w:r>
        <w:rPr>
          <w:rFonts w:ascii="新細明體;PMingLiU" w:hAnsi="新細明體;PMingLiU" w:cs="新細明體;PMingLiU"/>
        </w:rPr>
        <w:t>：凡不常照律法書上所記一切之事去行的，就被咒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三、得救之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5</w:t>
      </w:r>
      <w:r>
        <w:rPr>
          <w:rFonts w:ascii="新細明體;PMingLiU" w:hAnsi="新細明體;PMingLiU" w:cs="新細明體;PMingLiU"/>
        </w:rPr>
        <w:t>：為要逃脫因罪當受神的義怒和咒詛，神吩咐我們作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為要逃脫罪所當受的義怒和咒詛，神吩咐我們信服耶穌基督，悔改以致得永生，以及勤用基督所設立一切外部的蒙恩之法，好叫救贖的益處歸於我們。</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的律法說：「守者主，不守者死。」可是，人辦不到，他雖然極努力，還是每天觸犯律法。但神是慈愛的，提供了一個我們可以得救的方法。那個方法，這裡告訴我們，乃是相信與悔改，這是救恩的內在方法，另外還有勤用一切外在方法（容後敘述）。</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徒廿</w:t>
      </w:r>
      <w:r>
        <w:rPr>
          <w:rFonts w:cs="新細明體;PMingLiU" w:ascii="新細明體;PMingLiU" w:hAnsi="新細明體;PMingLiU"/>
        </w:rPr>
        <w:t>21</w:t>
      </w:r>
      <w:r>
        <w:rPr>
          <w:rFonts w:ascii="新細明體;PMingLiU" w:hAnsi="新細明體;PMingLiU" w:cs="新細明體;PMingLiU"/>
        </w:rPr>
        <w:t>：又對猶太人和希利尼人，證明當向神悔改，信靠我主耶穌基督。</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箴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我兒，你若領受我的言語，存記我的命令，側耳聽智慧，專心求聰明；呼求明哲，揚聲求聰明；尋找它如尋找銀子，搜求它如搜求隱藏的珍寶；你就明白敬畏耶和華，得以認識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6</w:t>
      </w:r>
      <w:r>
        <w:rPr>
          <w:rFonts w:ascii="新細明體;PMingLiU" w:hAnsi="新細明體;PMingLiU" w:cs="新細明體;PMingLiU"/>
        </w:rPr>
        <w:t>：信服耶穌基督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信服耶穌基督是神所賜的救恩，使我們照著福音的信息與勸勉接納基督，唯獨靠他得救。</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恩典意思就是不當得的恩寵或慈愛。得救的恩典，意思是神恩寵的作為，目的在拯救。相信也是這種恩典，在這裡乃是接納基督，也就是說，相信聖經裡所說關於他的話；並依靠他，也就是說，將我們全人委給他作我們的救主。我們單依靠他，即使我們能以作的任何事也不例外。我們的請求是唯有基督。</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來十</w:t>
      </w:r>
      <w:r>
        <w:rPr>
          <w:rFonts w:cs="新細明體;PMingLiU" w:ascii="新細明體;PMingLiU" w:hAnsi="新細明體;PMingLiU"/>
        </w:rPr>
        <w:t>39</w:t>
      </w:r>
      <w:r>
        <w:rPr>
          <w:rFonts w:ascii="新細明體;PMingLiU" w:hAnsi="新細明體;PMingLiU" w:cs="新細明體;PMingLiU"/>
        </w:rPr>
        <w:t>：我們卻不是退後入沉淪的那等人，乃是有信心以致靈魂得救的人。</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賽卅三</w:t>
      </w:r>
      <w:r>
        <w:rPr>
          <w:rFonts w:cs="新細明體;PMingLiU" w:ascii="新細明體;PMingLiU" w:hAnsi="新細明體;PMingLiU"/>
        </w:rPr>
        <w:t>22</w:t>
      </w:r>
      <w:r>
        <w:rPr>
          <w:rFonts w:ascii="新細明體;PMingLiU" w:hAnsi="新細明體;PMingLiU" w:cs="新細明體;PMingLiU"/>
        </w:rPr>
        <w:t>：耶和華是審判我們的，耶和華是給我們設律法的，耶和華是我們的王，他必拯救我們。</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約一</w:t>
      </w:r>
      <w:r>
        <w:rPr>
          <w:rFonts w:cs="新細明體;PMingLiU" w:ascii="新細明體;PMingLiU" w:hAnsi="新細明體;PMingLiU"/>
        </w:rPr>
        <w:t>12</w:t>
      </w:r>
      <w:r>
        <w:rPr>
          <w:rFonts w:ascii="新細明體;PMingLiU" w:hAnsi="新細明體;PMingLiU" w:cs="新細明體;PMingLiU"/>
        </w:rPr>
        <w:t>：凡接待他的，就是信他名的人，他就賜他們權柄，作神的兒女。</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腓三</w:t>
      </w:r>
      <w:r>
        <w:rPr>
          <w:rFonts w:cs="新細明體;PMingLiU" w:ascii="新細明體;PMingLiU" w:hAnsi="新細明體;PMingLiU"/>
        </w:rPr>
        <w:t>9</w:t>
      </w:r>
      <w:r>
        <w:rPr>
          <w:rFonts w:ascii="新細明體;PMingLiU" w:hAnsi="新細明體;PMingLiU" w:cs="新細明體;PMingLiU"/>
        </w:rPr>
        <w:t>：並且得以在他裡面，不是有自己因律法而得的義，乃是有信基督的義，就是因信神而來的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7</w:t>
      </w:r>
      <w:r>
        <w:rPr>
          <w:rFonts w:ascii="新細明體;PMingLiU" w:hAnsi="新細明體;PMingLiU" w:cs="新細明體;PMingLiU"/>
        </w:rPr>
        <w:t>：悔改以致得永生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悔改以致得永主是神所賜的救恩，使罪人因真覺悟自己的罪，又確知神在基督裡的恩慈，就痛心懊悔，恨惡並離開自己的罪，歸向神，立志竭力重新順從。</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悔改素稱之為「信心之淚」，這是從真正的罪觀，與神赦罪的慈愛觀念發源出來的，由兩部分組成哀哀自罪的道路上轉回；與帶著愛他與服事他的迫切希望轉向神。常言道：悔改得生命，因為悔改導向永生。</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徒十一</w:t>
      </w:r>
      <w:r>
        <w:rPr>
          <w:rFonts w:cs="新細明體;PMingLiU" w:ascii="新細明體;PMingLiU" w:hAnsi="新細明體;PMingLiU"/>
        </w:rPr>
        <w:t>18</w:t>
      </w:r>
      <w:r>
        <w:rPr>
          <w:rFonts w:ascii="新細明體;PMingLiU" w:hAnsi="新細明體;PMingLiU" w:cs="新細明體;PMingLiU"/>
        </w:rPr>
        <w:t>：這樣看來，神也賜恩給外邦人，叫他們悔改行生命了。</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徒二</w:t>
      </w:r>
      <w:r>
        <w:rPr>
          <w:rFonts w:cs="新細明體;PMingLiU" w:ascii="新細明體;PMingLiU" w:hAnsi="新細明體;PMingLiU"/>
        </w:rPr>
        <w:t>37</w:t>
      </w:r>
      <w:r>
        <w:rPr>
          <w:rFonts w:ascii="新細明體;PMingLiU" w:hAnsi="新細明體;PMingLiU" w:cs="新細明體;PMingLiU"/>
        </w:rPr>
        <w:t>：眾人聽見這話，覺得紮心，就對彼得和其餘的使徒說：「弟兄們，我們當怎樣行？」</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珥二</w:t>
      </w:r>
      <w:r>
        <w:rPr>
          <w:rFonts w:cs="新細明體;PMingLiU" w:ascii="新細明體;PMingLiU" w:hAnsi="新細明體;PMingLiU"/>
        </w:rPr>
        <w:t>13</w:t>
      </w:r>
      <w:r>
        <w:rPr>
          <w:rFonts w:ascii="新細明體;PMingLiU" w:hAnsi="新細明體;PMingLiU" w:cs="新細明體;PMingLiU"/>
        </w:rPr>
        <w:t>：你們要撕裂心腸，不撕裂衣服，歸向耶和華你們的神；因為他有恩典，有憐憫，不輕易發怒，有豐盛的慈愛，並且後悔不降所說的災。</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耶卅一</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求你使我回轉，我便回轉，因為你是耶和華我的神。我回轉以後，就真正懊悔；受教以後，就拍腿歎息，我因擔當幼年的淩辱，就抱愧蒙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詩一一九</w:t>
      </w:r>
      <w:r>
        <w:rPr>
          <w:rFonts w:cs="新細明體;PMingLiU" w:ascii="新細明體;PMingLiU" w:hAnsi="新細明體;PMingLiU"/>
        </w:rPr>
        <w:t>59</w:t>
      </w:r>
      <w:r>
        <w:rPr>
          <w:rFonts w:ascii="新細明體;PMingLiU" w:hAnsi="新細明體;PMingLiU" w:cs="新細明體;PMingLiU"/>
        </w:rPr>
        <w:t>：我思想我所行的道，就轉步歸向你的法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8</w:t>
      </w:r>
      <w:r>
        <w:rPr>
          <w:rFonts w:ascii="新細明體;PMingLiU" w:hAnsi="新細明體;PMingLiU" w:cs="新細明體;PMingLiU"/>
        </w:rPr>
        <w:t>：基督設立什麼外部的蒙恩之法，好叫救贖的益處歸於我們？</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為叫救贖的益處歸於我們，所設立那明顯而常用蒙恩之法是：聖經、聖禮和禱告；這些都有效力叫蒙選的人得救。</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為了能得救，神要求我們不僅要相信與悔改，而且還要勤用恩典的外在方法。這些外在方法，這裡稱作蒙恩之法，乃神所定規的事物，主要包括：（</w:t>
      </w:r>
      <w:r>
        <w:rPr>
          <w:rFonts w:cs="新細明體;PMingLiU" w:ascii="新細明體;PMingLiU" w:hAnsi="新細明體;PMingLiU"/>
        </w:rPr>
        <w:t>1</w:t>
      </w:r>
      <w:r>
        <w:rPr>
          <w:rFonts w:ascii="新細明體;PMingLiU" w:hAnsi="新細明體;PMingLiU" w:cs="新細明體;PMingLiU"/>
        </w:rPr>
        <w:t>）讀聖經；（</w:t>
      </w:r>
      <w:r>
        <w:rPr>
          <w:rFonts w:cs="新細明體;PMingLiU" w:ascii="新細明體;PMingLiU" w:hAnsi="新細明體;PMingLiU"/>
        </w:rPr>
        <w:t>2</w:t>
      </w:r>
      <w:r>
        <w:rPr>
          <w:rFonts w:ascii="新細明體;PMingLiU" w:hAnsi="新細明體;PMingLiU" w:cs="新細明體;PMingLiU"/>
        </w:rPr>
        <w:t>）守聖禮；（</w:t>
      </w:r>
      <w:r>
        <w:rPr>
          <w:rFonts w:cs="新細明體;PMingLiU" w:ascii="新細明體;PMingLiU" w:hAnsi="新細明體;PMingLiU"/>
        </w:rPr>
        <w:t>3</w:t>
      </w:r>
      <w:r>
        <w:rPr>
          <w:rFonts w:ascii="新細明體;PMingLiU" w:hAnsi="新細明體;PMingLiU" w:cs="新細明體;PMingLiU"/>
        </w:rPr>
        <w:t>）禱告。</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徒二</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於是領受他話的人，就受了洗。都恒心遵守使徒的教訓，彼此交接，擘餅，祈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四、聖經是蒙恩的憑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9</w:t>
      </w:r>
      <w:r>
        <w:rPr>
          <w:rFonts w:ascii="新細明體;PMingLiU" w:hAnsi="新細明體;PMingLiU" w:cs="新細明體;PMingLiU"/>
        </w:rPr>
        <w:t>：聖經怎樣有救人的效力？</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的靈時常藉著人誦讀，和聽講聖經使罪人醒悟，認罪回轉，並藉著信心在成聖與安慰上被建立，以致得救。</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為了讓聖經使我們有得救的智慧，有二件事是必需的：在神那一方面是聖靈的感動，在我們這方面則是勤讀聖經。當這兩件事都具備了，人就知罪，並被領到基督那裡。他們的生活愈來愈聖潔，他們的心裡也愈過愈喜樂。</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詩十九</w:t>
      </w:r>
      <w:r>
        <w:rPr>
          <w:rFonts w:cs="新細明體;PMingLiU" w:ascii="新細明體;PMingLiU" w:hAnsi="新細明體;PMingLiU"/>
        </w:rPr>
        <w:t>7</w:t>
      </w:r>
      <w:r>
        <w:rPr>
          <w:rFonts w:ascii="新細明體;PMingLiU" w:hAnsi="新細明體;PMingLiU" w:cs="新細明體;PMingLiU"/>
        </w:rPr>
        <w:t>：耶和華的律法全備，能蘇醒人心：耶和華的法度確定，能使愚人有智慧。</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帖前一</w:t>
      </w:r>
      <w:r>
        <w:rPr>
          <w:rFonts w:cs="新細明體;PMingLiU" w:ascii="新細明體;PMingLiU" w:hAnsi="新細明體;PMingLiU"/>
        </w:rPr>
        <w:t>6</w:t>
      </w:r>
      <w:r>
        <w:rPr>
          <w:rFonts w:ascii="新細明體;PMingLiU" w:hAnsi="新細明體;PMingLiU" w:cs="新細明體;PMingLiU"/>
        </w:rPr>
        <w:t>：並且你們在大難之中，蒙了聖靈所賜的喜樂，領受真道，就效法我們，也效法了主。</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羅一</w:t>
      </w:r>
      <w:r>
        <w:rPr>
          <w:rFonts w:cs="新細明體;PMingLiU" w:ascii="新細明體;PMingLiU" w:hAnsi="新細明體;PMingLiU"/>
        </w:rPr>
        <w:t>16</w:t>
      </w:r>
      <w:r>
        <w:rPr>
          <w:rFonts w:ascii="新細明體;PMingLiU" w:hAnsi="新細明體;PMingLiU" w:cs="新細明體;PMingLiU"/>
        </w:rPr>
        <w:t>：我不以福音為恥；這福音本是神的大能，要救一切相信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0</w:t>
      </w:r>
      <w:r>
        <w:rPr>
          <w:rFonts w:ascii="新細明體;PMingLiU" w:hAnsi="新細明體;PMingLiU" w:cs="新細明體;PMingLiU"/>
        </w:rPr>
        <w:t>：聖經必須怎樣讀，怎樣聽，才可有救人的效力？</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要叫聖經有效人的效力，我們必須留心，殷勤，以預備、禱告的態度來學習聖經的話，用信心和愛心領受而存在心裡，又在日常生活中實行出來。</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教導我們正確使用聖經的方法。我們必須留心、恭敬與以禱告的心來使用聖經，必須相信它告訴我們的，以及它吩咐我們的，並且必須憑著其中的愛接受真理；否則，讀過的話是不能對我們有益處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箴八</w:t>
      </w:r>
      <w:r>
        <w:rPr>
          <w:rFonts w:cs="新細明體;PMingLiU" w:ascii="新細明體;PMingLiU" w:hAnsi="新細明體;PMingLiU"/>
        </w:rPr>
        <w:t>34</w:t>
      </w:r>
      <w:r>
        <w:rPr>
          <w:rFonts w:ascii="新細明體;PMingLiU" w:hAnsi="新細明體;PMingLiU" w:cs="新細明體;PMingLiU"/>
        </w:rPr>
        <w:t>：聽從我，日日在我門口仰望，在我門框旁邊等。</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彼前二</w:t>
      </w:r>
      <w:r>
        <w:rPr>
          <w:rFonts w:cs="新細明體;PMingLiU" w:ascii="新細明體;PMingLiU" w:hAnsi="新細明體;PMingLiU"/>
        </w:rPr>
        <w:t>1</w:t>
      </w:r>
      <w:r>
        <w:rPr>
          <w:rFonts w:ascii="新細明體;PMingLiU" w:hAnsi="新細明體;PMingLiU" w:cs="新細明體;PMingLiU"/>
        </w:rPr>
        <w:t>：所以你們既除去一切的惡毒，詭詐，並假善，嫉妒，和一切譭謗的話，就要愛慕那純淨的靈奶，像才生的嬰孩愛慕奶一樣，叫你們因此漸長，以致得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詩一一九</w:t>
      </w:r>
      <w:r>
        <w:rPr>
          <w:rFonts w:cs="新細明體;PMingLiU" w:ascii="新細明體;PMingLiU" w:hAnsi="新細明體;PMingLiU"/>
        </w:rPr>
        <w:t>18</w:t>
      </w:r>
      <w:r>
        <w:rPr>
          <w:rFonts w:ascii="新細明體;PMingLiU" w:hAnsi="新細明體;PMingLiU" w:cs="新細明體;PMingLiU"/>
        </w:rPr>
        <w:t>：求你開我的眼睛，使我看出你律法中的奇妙。</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來四</w:t>
      </w:r>
      <w:r>
        <w:rPr>
          <w:rFonts w:cs="新細明體;PMingLiU" w:ascii="新細明體;PMingLiU" w:hAnsi="新細明體;PMingLiU"/>
        </w:rPr>
        <w:t>2</w:t>
      </w:r>
      <w:r>
        <w:rPr>
          <w:rFonts w:ascii="新細明體;PMingLiU" w:hAnsi="新細明體;PMingLiU" w:cs="新細明體;PMingLiU"/>
        </w:rPr>
        <w:t>：只是所聽見的道與他們無益，因為他們沒有信心與所聽見的道調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帖後二</w:t>
      </w:r>
      <w:r>
        <w:rPr>
          <w:rFonts w:cs="新細明體;PMingLiU" w:ascii="新細明體;PMingLiU" w:hAnsi="新細明體;PMingLiU"/>
        </w:rPr>
        <w:t>10</w:t>
      </w:r>
      <w:r>
        <w:rPr>
          <w:rFonts w:ascii="新細明體;PMingLiU" w:hAnsi="新細明體;PMingLiU" w:cs="新細明體;PMingLiU"/>
        </w:rPr>
        <w:t>：他們不領受愛真理的心，使他們得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詩一一九</w:t>
      </w:r>
      <w:r>
        <w:rPr>
          <w:rFonts w:cs="新細明體;PMingLiU" w:ascii="新細明體;PMingLiU" w:hAnsi="新細明體;PMingLiU"/>
        </w:rPr>
        <w:t>11</w:t>
      </w:r>
      <w:r>
        <w:rPr>
          <w:rFonts w:ascii="新細明體;PMingLiU" w:hAnsi="新細明體;PMingLiU" w:cs="新細明體;PMingLiU"/>
        </w:rPr>
        <w:t>：我將你的話藏在心裡，免得我得罪你。</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雅一</w:t>
      </w:r>
      <w:r>
        <w:rPr>
          <w:rFonts w:cs="新細明體;PMingLiU" w:ascii="新細明體;PMingLiU" w:hAnsi="新細明體;PMingLiU"/>
        </w:rPr>
        <w:t>25</w:t>
      </w:r>
      <w:r>
        <w:rPr>
          <w:rFonts w:ascii="新細明體;PMingLiU" w:hAnsi="新細明體;PMingLiU" w:cs="新細明體;PMingLiU"/>
        </w:rPr>
        <w:t>：惟有詳細察看那全備使人自由之律法的，並且時常如此，這人既不是聽了就忘，乃是實在行出來，就在他所行的事上必然得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五、聖禮是蒙恩的憑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1</w:t>
      </w:r>
      <w:r>
        <w:rPr>
          <w:rFonts w:ascii="新細明體;PMingLiU" w:hAnsi="新細明體;PMingLiU" w:cs="新細明體;PMingLiU"/>
        </w:rPr>
        <w:t>：聖禮怎樣有救人的效力？</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聖禮有救人的效力，不是因為聖禮本身有能力，也不是因為行禮的人有能力，乃唯獨藉基督所賜的恩典，和聖靈在那些以信領受的人心中所作的工作。</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教導我們正確利用聖禮的方法。我們必須祈求基督賜福給它們，制定它們的乃是基督，也唯有他能使它們對我們有益處。聖禮本身是沒有價值的，離開基督，沒有任何牧師能讓它們有任何能力（雖然羅馬天主教是那麼說）。</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林前三</w:t>
      </w:r>
      <w:r>
        <w:rPr>
          <w:rFonts w:cs="新細明體;PMingLiU" w:ascii="新細明體;PMingLiU" w:hAnsi="新細明體;PMingLiU"/>
        </w:rPr>
        <w:t>7</w:t>
      </w:r>
      <w:r>
        <w:rPr>
          <w:rFonts w:ascii="新細明體;PMingLiU" w:hAnsi="新細明體;PMingLiU" w:cs="新細明體;PMingLiU"/>
        </w:rPr>
        <w:t>：可見栽種的，算不得什麼，澆灌的，也算不得什麼；只在那叫它生長的神。</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彼前三</w:t>
      </w:r>
      <w:r>
        <w:rPr>
          <w:rFonts w:cs="新細明體;PMingLiU" w:ascii="新細明體;PMingLiU" w:hAnsi="新細明體;PMingLiU"/>
        </w:rPr>
        <w:t>21</w:t>
      </w:r>
      <w:r>
        <w:rPr>
          <w:rFonts w:ascii="新細明體;PMingLiU" w:hAnsi="新細明體;PMingLiU" w:cs="新細明體;PMingLiU"/>
        </w:rPr>
        <w:t>：這水所表明的洗禮，現在藉著耶穌基督復活，也拯救你們；這洗禮本不在乎除掉肉體的污穢，只求在神面前有無虧的良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2</w:t>
      </w:r>
      <w:r>
        <w:rPr>
          <w:rFonts w:ascii="新細明體;PMingLiU" w:hAnsi="新細明體;PMingLiU" w:cs="新細明體;PMingLiU"/>
        </w:rPr>
        <w:t>：聖禮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聖禮是基督所設立的儀式，用具體之物將基督和新約的益處向信徒表明、印證，而運用在他們心裡。</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教導我們，聖禮的標記是：（</w:t>
      </w:r>
      <w:r>
        <w:rPr>
          <w:rFonts w:cs="新細明體;PMingLiU" w:ascii="新細明體;PMingLiU" w:hAnsi="新細明體;PMingLiU"/>
        </w:rPr>
        <w:t>1</w:t>
      </w:r>
      <w:r>
        <w:rPr>
          <w:rFonts w:ascii="新細明體;PMingLiU" w:hAnsi="新細明體;PMingLiU" w:cs="新細明體;PMingLiU"/>
        </w:rPr>
        <w:t>）那是基督制定的；（</w:t>
      </w:r>
      <w:r>
        <w:rPr>
          <w:rFonts w:cs="新細明體;PMingLiU" w:ascii="新細明體;PMingLiU" w:hAnsi="新細明體;PMingLiU"/>
        </w:rPr>
        <w:t>2</w:t>
      </w:r>
      <w:r>
        <w:rPr>
          <w:rFonts w:ascii="新細明體;PMingLiU" w:hAnsi="新細明體;PMingLiU" w:cs="新細明體;PMingLiU"/>
        </w:rPr>
        <w:t>）那是一種以外在事蹟教導福音的方法。其用處有三：</w:t>
      </w:r>
      <w:r>
        <w:rPr>
          <w:rFonts w:cs="新細明體;PMingLiU" w:ascii="新細明體;PMingLiU" w:hAnsi="新細明體;PMingLiU"/>
        </w:rPr>
        <w:t>i</w:t>
      </w:r>
      <w:r>
        <w:rPr>
          <w:rFonts w:ascii="新細明體;PMingLiU" w:hAnsi="新細明體;PMingLiU" w:cs="新細明體;PMingLiU"/>
        </w:rPr>
        <w:t>．可以明白地將福音說出或教導給我們；</w:t>
      </w:r>
      <w:r>
        <w:rPr>
          <w:rFonts w:cs="新細明體;PMingLiU" w:ascii="新細明體;PMingLiU" w:hAnsi="新細明體;PMingLiU"/>
        </w:rPr>
        <w:t>ii</w:t>
      </w:r>
      <w:r>
        <w:rPr>
          <w:rFonts w:ascii="新細明體;PMingLiU" w:hAnsi="新細明體;PMingLiU" w:cs="新細明體;PMingLiU"/>
        </w:rPr>
        <w:t>．向我們印證福音，或堅定我們對福音的信心；</w:t>
      </w:r>
      <w:r>
        <w:rPr>
          <w:rFonts w:cs="新細明體;PMingLiU" w:ascii="新細明體;PMingLiU" w:hAnsi="新細明體;PMingLiU"/>
        </w:rPr>
        <w:t>iii</w:t>
      </w:r>
      <w:r>
        <w:rPr>
          <w:rFonts w:ascii="新細明體;PMingLiU" w:hAnsi="新細明體;PMingLiU" w:cs="新細明體;PMingLiU"/>
        </w:rPr>
        <w:t>．把福音應用到我們身上，使它在我們心裡生根。聖禮這一詞乃是從拉丁文演變來的，原是士兵在服兵役入伍時，向長官鄭重宣誓效忠。按基督教的意義，就是我們在進教會時，所發要效忠與順服基督的誓言。當我們未成年時，這個誓言是牧師替我們說，但在領主餐時，就得自己宣告了。</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創十七</w:t>
      </w:r>
      <w:r>
        <w:rPr>
          <w:rFonts w:cs="新細明體;PMingLiU" w:ascii="新細明體;PMingLiU" w:hAnsi="新細明體;PMingLiU"/>
        </w:rPr>
        <w:t>10</w:t>
      </w:r>
      <w:r>
        <w:rPr>
          <w:rFonts w:ascii="新細明體;PMingLiU" w:hAnsi="新細明體;PMingLiU" w:cs="新細明體;PMingLiU"/>
        </w:rPr>
        <w:t>：你們所有的男子，都要受割禮，這就是我與你，並你的後裔所立的約，是你們所當遵守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羅四</w:t>
      </w:r>
      <w:r>
        <w:rPr>
          <w:rFonts w:cs="新細明體;PMingLiU" w:ascii="新細明體;PMingLiU" w:hAnsi="新細明體;PMingLiU"/>
        </w:rPr>
        <w:t>11</w:t>
      </w:r>
      <w:r>
        <w:rPr>
          <w:rFonts w:ascii="新細明體;PMingLiU" w:hAnsi="新細明體;PMingLiU" w:cs="新細明體;PMingLiU"/>
        </w:rPr>
        <w:t>：並且他受了割禮的記號，作他未受割禮的時候，因信稱義的印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3</w:t>
      </w:r>
      <w:r>
        <w:rPr>
          <w:rFonts w:ascii="新細明體;PMingLiU" w:hAnsi="新細明體;PMingLiU" w:cs="新細明體;PMingLiU"/>
        </w:rPr>
        <w:t>：新約的聖禮有幾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新約的聖禮有兩個，就是洗禮和主的晚餐。</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舊約中的兩個聖禮是割禮與逾越節。新約的兩個聖禮是洗禮與聖餐。這些聖禮正好是一對一—洗禮取代割禮，聖餐取代逾越節。所教導的乃是同樣的真理—割禮與洗禮教導的是重生的必要性，逾越節與聖餐教導的是為罪犧牲的必要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可十六</w:t>
      </w:r>
      <w:r>
        <w:rPr>
          <w:rFonts w:cs="新細明體;PMingLiU" w:ascii="新細明體;PMingLiU" w:hAnsi="新細明體;PMingLiU"/>
        </w:rPr>
        <w:t>16</w:t>
      </w:r>
      <w:r>
        <w:rPr>
          <w:rFonts w:ascii="新細明體;PMingLiU" w:hAnsi="新細明體;PMingLiU" w:cs="新細明體;PMingLiU"/>
        </w:rPr>
        <w:t>：信而受洗的，必然得救。</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林前十一</w:t>
      </w:r>
      <w:r>
        <w:rPr>
          <w:rFonts w:cs="新細明體;PMingLiU" w:ascii="新細明體;PMingLiU" w:hAnsi="新細明體;PMingLiU"/>
        </w:rPr>
        <w:t>23</w:t>
      </w:r>
      <w:r>
        <w:rPr>
          <w:rFonts w:ascii="新細明體;PMingLiU" w:hAnsi="新細明體;PMingLiU" w:cs="新細明體;PMingLiU"/>
        </w:rPr>
        <w:t>：我當日傳給你們的，原是從主領受的，就是主耶穌被賣的那一夜，拿起餅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六、洗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4</w:t>
      </w:r>
      <w:r>
        <w:rPr>
          <w:rFonts w:ascii="新細明體;PMingLiU" w:hAnsi="新細明體;PMingLiU" w:cs="新細明體;PMingLiU"/>
        </w:rPr>
        <w:t>：洗禮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洗禮是奉父子聖靈的名，用水一洗，表明且印證我們與耶穌有連屬，可以承受恩約的益處，並且自己應許作屬主的人。</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洗禮的外在行為是奉父、子、聖靈的名用水施洗。內在的意義則是我們罪的被滌除了。按本性我們全都生在罪裡，在應許進天堂之前，我們需要重生。如今，洗禮正表示這個新生。施洗用水的來源告訴我們另一個來源，如耶穌基督的寶血所充滿，能遮蓋一切罪與不潔。</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太廿八</w:t>
      </w:r>
      <w:r>
        <w:rPr>
          <w:rFonts w:cs="新細明體;PMingLiU" w:ascii="新細明體;PMingLiU" w:hAnsi="新細明體;PMingLiU"/>
        </w:rPr>
        <w:t>19</w:t>
      </w:r>
      <w:r>
        <w:rPr>
          <w:rFonts w:ascii="新細明體;PMingLiU" w:hAnsi="新細明體;PMingLiU" w:cs="新細明體;PMingLiU"/>
        </w:rPr>
        <w:t>：你們要去，使萬民作我的門徒，奉父子聖靈的名，給他們施洗。</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羅六</w:t>
      </w:r>
      <w:r>
        <w:rPr>
          <w:rFonts w:cs="新細明體;PMingLiU" w:ascii="新細明體;PMingLiU" w:hAnsi="新細明體;PMingLiU"/>
        </w:rPr>
        <w:t>3</w:t>
      </w:r>
      <w:r>
        <w:rPr>
          <w:rFonts w:ascii="新細明體;PMingLiU" w:hAnsi="新細明體;PMingLiU" w:cs="新細明體;PMingLiU"/>
        </w:rPr>
        <w:t>：豈不知我們這受洗歸人基督耶穌的人，是受洗歸入他的死麼？</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羅六</w:t>
      </w:r>
      <w:r>
        <w:rPr>
          <w:rFonts w:cs="新細明體;PMingLiU" w:ascii="新細明體;PMingLiU" w:hAnsi="新細明體;PMingLiU"/>
        </w:rPr>
        <w:t>4</w:t>
      </w:r>
      <w:r>
        <w:rPr>
          <w:rFonts w:ascii="新細明體;PMingLiU" w:hAnsi="新細明體;PMingLiU" w:cs="新細明體;PMingLiU"/>
        </w:rPr>
        <w:t>：所以我們藉著洗禮歸入死，和他一同埋葬，原是叫我們一舉一動有新生的樣式，像基督藉著父的榮耀，從死裡復活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5</w:t>
      </w:r>
      <w:r>
        <w:rPr>
          <w:rFonts w:ascii="新細明體;PMingLiU" w:hAnsi="新細明體;PMingLiU" w:cs="新細明體;PMingLiU"/>
        </w:rPr>
        <w:t>：誰當受洗禮？</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有形教會以外的人，必須等他們信了基督，又應許順從基督，才可受洗；只是有形教會內信徒的嬰孩都當受洗禮。</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教導我們誰當受洗禮，包括兩個階層：成人基督徒但未受洗者；與教會會友的小孩。前者受洗是因為規條的涵意說，受洗的人自認是基督徒：後者受洗是因為神對他百姓所發的應許要延伸到他們的兒女身上，如同在他們自己身上一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徒二</w:t>
      </w:r>
      <w:r>
        <w:rPr>
          <w:rFonts w:cs="新細明體;PMingLiU" w:ascii="新細明體;PMingLiU" w:hAnsi="新細明體;PMingLiU"/>
        </w:rPr>
        <w:t>41</w:t>
      </w:r>
      <w:r>
        <w:rPr>
          <w:rFonts w:ascii="新細明體;PMingLiU" w:hAnsi="新細明體;PMingLiU" w:cs="新細明體;PMingLiU"/>
        </w:rPr>
        <w:t>：於是領受他話的人，就受了洗。</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創十七</w:t>
      </w:r>
      <w:r>
        <w:rPr>
          <w:rFonts w:cs="新細明體;PMingLiU" w:ascii="新細明體;PMingLiU" w:hAnsi="新細明體;PMingLiU"/>
        </w:rPr>
        <w:t>7</w:t>
      </w:r>
      <w:r>
        <w:rPr>
          <w:rFonts w:ascii="新細明體;PMingLiU" w:hAnsi="新細明體;PMingLiU" w:cs="新細明體;PMingLiU"/>
        </w:rPr>
        <w:t>：我要與你井你世世代代的後裔堅立我的約，作永遠的約，是要作你和你後裔的神。十七</w:t>
      </w:r>
      <w:r>
        <w:rPr>
          <w:rFonts w:cs="新細明體;PMingLiU" w:ascii="新細明體;PMingLiU" w:hAnsi="新細明體;PMingLiU"/>
        </w:rPr>
        <w:t xml:space="preserve">10 </w:t>
      </w:r>
      <w:r>
        <w:rPr>
          <w:rFonts w:ascii="新細明體;PMingLiU" w:hAnsi="新細明體;PMingLiU" w:cs="新細明體;PMingLiU"/>
        </w:rPr>
        <w:t>：你們所有的男子，都要受割禮，這就是我與你，並你的後裔所立的約，是你們所當遵守的。徒二</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彼得說，你們各人要悔改，奉耶穌基督的名受洗，叫你們的罪得赦，就必領受所賜的聖靈；因為這應許是給你們，和你們的兒女，並一切在遠方的人，就是主我們神所召來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七、主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6</w:t>
      </w:r>
      <w:r>
        <w:rPr>
          <w:rFonts w:ascii="新細明體;PMingLiU" w:hAnsi="新細明體;PMingLiU" w:cs="新細明體;PMingLiU"/>
        </w:rPr>
        <w:t>：主的晚餐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主的晚餐是照著基督所規定的，授受餅和酒，以表明主的死，按理領受的人：不憑肉體，乃憑信心，分領主的身體和血，並他一切的益處，以致靈性得養育，在恩典上有長進。</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所以說主的晚餐，是因為那是我們的主耶穌基督所設立的宴席，也可以稱作聖餐。其外在行為是根據基督的制定吃餅喝杯；而內在意義是基督的犧牲—擘開的餅表示他受傷的身體；倒出來的酒表示他流的寶血；它本身是沒有價值的，但是一旦憑信心領受，就能加速我們對神的愛，根深我們對基督的信心，並且增進我們的福益。羅馬天主教教導，聖餐中的餅會變成我們主的實際身體；但這是錯謬的。我們只能憑信心接受基督。</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路廿二</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又拿起餅來，祝謝了，就孽開，遞給他們，說：「這是我的身體，為你們舍的，你們也應當如此行，為的是紀念我。」飯後也照樣拿起杯來，說，這杯是用我的血所立的新約，是為你們流出來的。</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林前十</w:t>
      </w:r>
      <w:r>
        <w:rPr>
          <w:rFonts w:cs="新細明體;PMingLiU" w:ascii="新細明體;PMingLiU" w:hAnsi="新細明體;PMingLiU"/>
        </w:rPr>
        <w:t>16</w:t>
      </w:r>
      <w:r>
        <w:rPr>
          <w:rFonts w:ascii="新細明體;PMingLiU" w:hAnsi="新細明體;PMingLiU" w:cs="新細明體;PMingLiU"/>
        </w:rPr>
        <w:t>：我們所祝福的杯，豈不是同領基督的血嗎？我們所擘開的餅，豈不是同領基督的身體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7</w:t>
      </w:r>
      <w:r>
        <w:rPr>
          <w:rFonts w:ascii="新細明體;PMingLiU" w:hAnsi="新細明體;PMingLiU" w:cs="新細明體;PMingLiU"/>
        </w:rPr>
        <w:t>：要為按理領受主的晚餐，必須怎樣？</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為要按理領受主的晚餐，必須自己省察：有沒有屬靈的知識，可以分辨是主的身體，能不能憑信心以主為食物，有沒有悔改的心、愛心，並重新順從的心，免得因不按理吃喝，就自取審判。</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教導我們領主餐的正確條件，乃是：（</w:t>
      </w:r>
      <w:r>
        <w:rPr>
          <w:rFonts w:cs="新細明體;PMingLiU" w:ascii="新細明體;PMingLiU" w:hAnsi="新細明體;PMingLiU"/>
        </w:rPr>
        <w:t>1</w:t>
      </w:r>
      <w:r>
        <w:rPr>
          <w:rFonts w:ascii="新細明體;PMingLiU" w:hAnsi="新細明體;PMingLiU" w:cs="新細明體;PMingLiU"/>
        </w:rPr>
        <w:t>）知識，足以知道主餐所代表的涵義：（</w:t>
      </w:r>
      <w:r>
        <w:rPr>
          <w:rFonts w:cs="新細明體;PMingLiU" w:ascii="新細明體;PMingLiU" w:hAnsi="新細明體;PMingLiU"/>
        </w:rPr>
        <w:t>2</w:t>
      </w:r>
      <w:r>
        <w:rPr>
          <w:rFonts w:ascii="新細明體;PMingLiU" w:hAnsi="新細明體;PMingLiU" w:cs="新細明體;PMingLiU"/>
        </w:rPr>
        <w:t>）信心，足以滿相信我們吃餅能維繫身體，照樣所代表的主命之糧能維持我們的靈魂；（</w:t>
      </w:r>
      <w:r>
        <w:rPr>
          <w:rFonts w:cs="新細明體;PMingLiU" w:ascii="新細明體;PMingLiU" w:hAnsi="新細明體;PMingLiU"/>
        </w:rPr>
        <w:t>3</w:t>
      </w:r>
      <w:r>
        <w:rPr>
          <w:rFonts w:ascii="新細明體;PMingLiU" w:hAnsi="新細明體;PMingLiU" w:cs="新細明體;PMingLiU"/>
        </w:rPr>
        <w:t>）悔改，認一切所知道的罪；（</w:t>
      </w:r>
      <w:r>
        <w:rPr>
          <w:rFonts w:cs="新細明體;PMingLiU" w:ascii="新細明體;PMingLiU" w:hAnsi="新細明體;PMingLiU"/>
        </w:rPr>
        <w:t>4</w:t>
      </w:r>
      <w:r>
        <w:rPr>
          <w:rFonts w:ascii="新細明體;PMingLiU" w:hAnsi="新細明體;PMingLiU" w:cs="新細明體;PMingLiU"/>
        </w:rPr>
        <w:t>）愛神與人：（</w:t>
      </w:r>
      <w:r>
        <w:rPr>
          <w:rFonts w:cs="新細明體;PMingLiU" w:ascii="新細明體;PMingLiU" w:hAnsi="新細明體;PMingLiU"/>
        </w:rPr>
        <w:t>5</w:t>
      </w:r>
      <w:r>
        <w:rPr>
          <w:rFonts w:ascii="新細明體;PMingLiU" w:hAnsi="新細明體;PMingLiU" w:cs="新細明體;PMingLiU"/>
        </w:rPr>
        <w:t>）決志履行各樣的本分。</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林前十一</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人應當自己省察，然後吃這餅，喝這杯。因為人吃喝，若干分辨是主的身體，就是吃喝自己的罪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林後十三</w:t>
      </w:r>
      <w:r>
        <w:rPr>
          <w:rFonts w:cs="新細明體;PMingLiU" w:ascii="新細明體;PMingLiU" w:hAnsi="新細明體;PMingLiU"/>
        </w:rPr>
        <w:t>5</w:t>
      </w:r>
      <w:r>
        <w:rPr>
          <w:rFonts w:ascii="新細明體;PMingLiU" w:hAnsi="新細明體;PMingLiU" w:cs="新細明體;PMingLiU"/>
        </w:rPr>
        <w:t>：你們總要自己省察有信心沒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林前十一</w:t>
      </w:r>
      <w:r>
        <w:rPr>
          <w:rFonts w:cs="新細明體;PMingLiU" w:ascii="新細明體;PMingLiU" w:hAnsi="新細明體;PMingLiU"/>
        </w:rPr>
        <w:t>31</w:t>
      </w:r>
      <w:r>
        <w:rPr>
          <w:rFonts w:ascii="新細明體;PMingLiU" w:hAnsi="新細明體;PMingLiU" w:cs="新細明體;PMingLiU"/>
        </w:rPr>
        <w:t>：我們若先分辨自己，就不至於受審。</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林前十一</w:t>
      </w:r>
      <w:r>
        <w:rPr>
          <w:rFonts w:cs="新細明體;PMingLiU" w:ascii="新細明體;PMingLiU" w:hAnsi="新細明體;PMingLiU"/>
        </w:rPr>
        <w:t>18</w:t>
      </w:r>
      <w:r>
        <w:rPr>
          <w:rFonts w:ascii="新細明體;PMingLiU" w:hAnsi="新細明體;PMingLiU" w:cs="新細明體;PMingLiU"/>
        </w:rPr>
        <w:t>：聽說你們聚會的時候，彼此分門別類，我也稍微的信這話。十一</w:t>
      </w:r>
      <w:r>
        <w:rPr>
          <w:rFonts w:cs="新細明體;PMingLiU" w:ascii="新細明體;PMingLiU" w:hAnsi="新細明體;PMingLiU"/>
        </w:rPr>
        <w:t>20</w:t>
      </w:r>
      <w:r>
        <w:rPr>
          <w:rFonts w:ascii="新細明體;PMingLiU" w:hAnsi="新細明體;PMingLiU" w:cs="新細明體;PMingLiU"/>
        </w:rPr>
        <w:t>：你們聚會的時候，算不得吃主的晚餐。</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林前五</w:t>
      </w:r>
      <w:r>
        <w:rPr>
          <w:rFonts w:cs="新細明體;PMingLiU" w:ascii="新細明體;PMingLiU" w:hAnsi="新細明體;PMingLiU"/>
        </w:rPr>
        <w:t>8</w:t>
      </w:r>
      <w:r>
        <w:rPr>
          <w:rFonts w:ascii="新細明體;PMingLiU" w:hAnsi="新細明體;PMingLiU" w:cs="新細明體;PMingLiU"/>
        </w:rPr>
        <w:t>：我們守這節不可用舊酵，也不可用惡毒，邪惡的酵，只用誠實真正的無酵餅。</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林前十一</w:t>
      </w:r>
      <w:r>
        <w:rPr>
          <w:rFonts w:cs="新細明體;PMingLiU" w:ascii="新細明體;PMingLiU" w:hAnsi="新細明體;PMingLiU"/>
        </w:rPr>
        <w:t>27</w:t>
      </w:r>
      <w:r>
        <w:rPr>
          <w:rFonts w:ascii="新細明體;PMingLiU" w:hAnsi="新細明體;PMingLiU" w:cs="新細明體;PMingLiU"/>
        </w:rPr>
        <w:t>：所以無論何人，不按理吃主的餅，喝主的杯，就是干犯主的身，主的血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八、禱告是蒙恩的憑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3</w:t>
      </w:r>
      <w:r>
        <w:rPr>
          <w:rFonts w:ascii="新細明體;PMingLiU" w:hAnsi="新細明體;PMingLiU" w:cs="新細明體;PMingLiU"/>
        </w:rPr>
        <w:t>：禱告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禱告是奉耶穌的名，又認自己的罪，並誠實感謝神諸般的恩慈，向神祈求心中所願，而又合乎神旨意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禱告意思是求告神：這裡告訴我們關於禱告的以下三件事：</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關於形式，應該奉基督的名向神禱告；（</w:t>
      </w:r>
      <w:r>
        <w:rPr>
          <w:rFonts w:cs="新細明體;PMingLiU" w:ascii="新細明體;PMingLiU" w:hAnsi="新細明體;PMingLiU"/>
        </w:rPr>
        <w:t>2</w:t>
      </w:r>
      <w:r>
        <w:rPr>
          <w:rFonts w:ascii="新細明體;PMingLiU" w:hAnsi="新細明體;PMingLiU" w:cs="新細明體;PMingLiU"/>
        </w:rPr>
        <w:t>）關於內容，應該是合乎神旨意的事：（</w:t>
      </w:r>
      <w:r>
        <w:rPr>
          <w:rFonts w:cs="新細明體;PMingLiU" w:ascii="新細明體;PMingLiU" w:hAnsi="新細明體;PMingLiU"/>
        </w:rPr>
        <w:t>3</w:t>
      </w:r>
      <w:r>
        <w:rPr>
          <w:rFonts w:ascii="新細明體;PMingLiU" w:hAnsi="新細明體;PMingLiU" w:cs="新細明體;PMingLiU"/>
        </w:rPr>
        <w:t>）關於方式，應該謙卑認我們的罪，並感謝他的憐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約十六</w:t>
      </w:r>
      <w:r>
        <w:rPr>
          <w:rFonts w:cs="新細明體;PMingLiU" w:ascii="新細明體;PMingLiU" w:hAnsi="新細明體;PMingLiU"/>
        </w:rPr>
        <w:t>23</w:t>
      </w:r>
      <w:r>
        <w:rPr>
          <w:rFonts w:ascii="新細明體;PMingLiU" w:hAnsi="新細明體;PMingLiU" w:cs="新細明體;PMingLiU"/>
        </w:rPr>
        <w:t>：你們若向父求什麼，他必因我的名賜給你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但九</w:t>
      </w:r>
      <w:r>
        <w:rPr>
          <w:rFonts w:cs="新細明體;PMingLiU" w:ascii="新細明體;PMingLiU" w:hAnsi="新細明體;PMingLiU"/>
        </w:rPr>
        <w:t>4</w:t>
      </w:r>
      <w:r>
        <w:rPr>
          <w:rFonts w:ascii="新細明體;PMingLiU" w:hAnsi="新細明體;PMingLiU" w:cs="新細明體;PMingLiU"/>
        </w:rPr>
        <w:t>：我向耶和華我的神祈禱，認罪。</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腓四</w:t>
      </w:r>
      <w:r>
        <w:rPr>
          <w:rFonts w:cs="新細明體;PMingLiU" w:ascii="新細明體;PMingLiU" w:hAnsi="新細明體;PMingLiU"/>
        </w:rPr>
        <w:t>6</w:t>
      </w:r>
      <w:r>
        <w:rPr>
          <w:rFonts w:ascii="新細明體;PMingLiU" w:hAnsi="新細明體;PMingLiU" w:cs="新細明體;PMingLiU"/>
        </w:rPr>
        <w:t>：應當一無掛慮，只要凡事藉著禱告，祈求，和感謝，將你們所要的告訴神。</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詩六二</w:t>
      </w:r>
      <w:r>
        <w:rPr>
          <w:rFonts w:cs="新細明體;PMingLiU" w:ascii="新細明體;PMingLiU" w:hAnsi="新細明體;PMingLiU"/>
        </w:rPr>
        <w:t>8</w:t>
      </w:r>
      <w:r>
        <w:rPr>
          <w:rFonts w:ascii="新細明體;PMingLiU" w:hAnsi="新細明體;PMingLiU" w:cs="新細明體;PMingLiU"/>
        </w:rPr>
        <w:t>：你們眾民當時時倚靠他，在他面前傾心吐意。神是我們的避難所。</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羅八</w:t>
      </w:r>
      <w:r>
        <w:rPr>
          <w:rFonts w:cs="新細明體;PMingLiU" w:ascii="新細明體;PMingLiU" w:hAnsi="新細明體;PMingLiU"/>
        </w:rPr>
        <w:t>27</w:t>
      </w:r>
      <w:r>
        <w:rPr>
          <w:rFonts w:ascii="新細明體;PMingLiU" w:hAnsi="新細明體;PMingLiU" w:cs="新細明體;PMingLiU"/>
        </w:rPr>
        <w:t>：鑒察人心的，曉得聖靈的意思，因為聖靈照著神的旨意替聖徒代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9</w:t>
      </w:r>
      <w:r>
        <w:rPr>
          <w:rFonts w:ascii="新細明體;PMingLiU" w:hAnsi="新細明體;PMingLiU" w:cs="新細明體;PMingLiU"/>
        </w:rPr>
        <w:t>：神賜什麼準則指教我們怎樣禱告？</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全部聖經都指教我們怎樣禱告，但有基督教導門徒的主禱文，特為我們禱告的準則。</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這裡告訴我們，在禱告神的事上，要以全本聖經作引導。但是我們特別有基督教門徒的禱告，作我們禱告的準則，一般稱之為主禱文—那是主耶穌基督的禱告。</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約壹五</w:t>
      </w:r>
      <w:r>
        <w:rPr>
          <w:rFonts w:cs="新細明體;PMingLiU" w:ascii="新細明體;PMingLiU" w:hAnsi="新細明體;PMingLiU"/>
        </w:rPr>
        <w:t>14</w:t>
      </w:r>
      <w:r>
        <w:rPr>
          <w:rFonts w:ascii="新細明體;PMingLiU" w:hAnsi="新細明體;PMingLiU" w:cs="新細明體;PMingLiU"/>
        </w:rPr>
        <w:t>：我們若照他的旨意求什麼，他就聽我們，這是我們向他所存坦然無懼的心。</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太六</w:t>
      </w:r>
      <w:r>
        <w:rPr>
          <w:rFonts w:cs="新細明體;PMingLiU" w:ascii="新細明體;PMingLiU" w:hAnsi="新細明體;PMingLiU"/>
        </w:rPr>
        <w:t>9</w:t>
      </w:r>
      <w:r>
        <w:rPr>
          <w:rFonts w:ascii="新細明體;PMingLiU" w:hAnsi="新細明體;PMingLiU" w:cs="新細明體;PMingLiU"/>
        </w:rPr>
        <w:t>：所以，你們禱告要這樣說，我們在天上的父，願人都尊你的名為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九、主禱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0</w:t>
      </w:r>
      <w:r>
        <w:rPr>
          <w:rFonts w:ascii="新細明體;PMingLiU" w:hAnsi="新細明體;PMingLiU" w:cs="新細明體;PMingLiU"/>
        </w:rPr>
        <w:t>：主禱文的首句教導我們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主禱文的首句：「我們在天上的父」，教導我們存聖潔恭敬的心，坦然無懼的恭敬神，如同兒女親近父親一樣，篤信他肯聽且能幫助我們，並且教導我們要和人一同禱告，又要為人禱告。</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首句是引言或開頭語。由此我們知道，主禱文的首句教我們三件事：（</w:t>
      </w:r>
      <w:r>
        <w:rPr>
          <w:rFonts w:cs="新細明體;PMingLiU" w:ascii="新細明體;PMingLiU" w:hAnsi="新細明體;PMingLiU"/>
        </w:rPr>
        <w:t>1</w:t>
      </w:r>
      <w:r>
        <w:rPr>
          <w:rFonts w:ascii="新細明體;PMingLiU" w:hAnsi="新細明體;PMingLiU" w:cs="新細明體;PMingLiU"/>
        </w:rPr>
        <w:t>）因為他是在天上，所以我們要對他存恭敬的心；（</w:t>
      </w:r>
      <w:r>
        <w:rPr>
          <w:rFonts w:cs="新細明體;PMingLiU" w:ascii="新細明體;PMingLiU" w:hAnsi="新細明體;PMingLiU"/>
        </w:rPr>
        <w:t>2</w:t>
      </w:r>
      <w:r>
        <w:rPr>
          <w:rFonts w:ascii="新細明體;PMingLiU" w:hAnsi="新細明體;PMingLiU" w:cs="新細明體;PMingLiU"/>
        </w:rPr>
        <w:t>）因為他是我們的父，所以我們要坦然無懼地對他；（</w:t>
      </w:r>
      <w:r>
        <w:rPr>
          <w:rFonts w:cs="新細明體;PMingLiU" w:ascii="新細明體;PMingLiU" w:hAnsi="新細明體;PMingLiU"/>
        </w:rPr>
        <w:t>3</w:t>
      </w:r>
      <w:r>
        <w:rPr>
          <w:rFonts w:ascii="新細明體;PMingLiU" w:hAnsi="新細明體;PMingLiU" w:cs="新細明體;PMingLiU"/>
        </w:rPr>
        <w:t>）因為他是我們的父，所以我們應該和人一同禱告，並為他們禱告。</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賽六四</w:t>
      </w:r>
      <w:r>
        <w:rPr>
          <w:rFonts w:cs="新細明體;PMingLiU" w:ascii="新細明體;PMingLiU" w:hAnsi="新細明體;PMingLiU"/>
        </w:rPr>
        <w:t>9</w:t>
      </w:r>
      <w:r>
        <w:rPr>
          <w:rFonts w:ascii="新細明體;PMingLiU" w:hAnsi="新細明體;PMingLiU" w:cs="新細明體;PMingLiU"/>
        </w:rPr>
        <w:t>：耶和華阿，求你不要大發震怒，也不要永遠紀念罪孽。求你垂顧我們，我們都是你的百姓。</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路十一</w:t>
      </w:r>
      <w:r>
        <w:rPr>
          <w:rFonts w:cs="新細明體;PMingLiU" w:ascii="新細明體;PMingLiU" w:hAnsi="新細明體;PMingLiU"/>
        </w:rPr>
        <w:t>13</w:t>
      </w:r>
      <w:r>
        <w:rPr>
          <w:rFonts w:ascii="新細明體;PMingLiU" w:hAnsi="新細明體;PMingLiU" w:cs="新細明體;PMingLiU"/>
        </w:rPr>
        <w:t>：你們雖然不好，尚且知道拿好東西給兒女；何況天父，豈不更將聖靈給求他的人嗎？</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羅八</w:t>
      </w:r>
      <w:r>
        <w:rPr>
          <w:rFonts w:cs="新細明體;PMingLiU" w:ascii="新細明體;PMingLiU" w:hAnsi="新細明體;PMingLiU"/>
        </w:rPr>
        <w:t>15</w:t>
      </w:r>
      <w:r>
        <w:rPr>
          <w:rFonts w:ascii="新細明體;PMingLiU" w:hAnsi="新細明體;PMingLiU" w:cs="新細明體;PMingLiU"/>
        </w:rPr>
        <w:t>：你們所受的，不是奴僕的心，仍舊害怕：所受的，乃是兒子的心，因此我們呼叫阿爸！父！</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弗六</w:t>
      </w:r>
      <w:r>
        <w:rPr>
          <w:rFonts w:cs="新細明體;PMingLiU" w:ascii="新細明體;PMingLiU" w:hAnsi="新細明體;PMingLiU"/>
        </w:rPr>
        <w:t>18</w:t>
      </w:r>
      <w:r>
        <w:rPr>
          <w:rFonts w:ascii="新細明體;PMingLiU" w:hAnsi="新細明體;PMingLiU" w:cs="新細明體;PMingLiU"/>
        </w:rPr>
        <w:t>：靠著聖靈，隨時多方禱告祈求，並要在此儆醒不倦，為眾聖徒祈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1</w:t>
      </w:r>
      <w:r>
        <w:rPr>
          <w:rFonts w:ascii="新細明體;PMingLiU" w:hAnsi="新細明體;PMingLiU" w:cs="新細明體;PMingLiU"/>
        </w:rPr>
        <w:t>：我們在主禱文第一條求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主禱文第一條說：「願人都尊你的名為聖。」我們在此求神賜力量，叫我們和眾人在他自己所顯明的一切事上能榮耀他的名，並求他為自己的榮耀處理萬事。</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求」意思就是要求什麼東西。主禱文裡有六項懇求：前三項是關於神，後三項則是關於我們自己。在第一懇求中，我們求兩件事：（</w:t>
      </w:r>
      <w:r>
        <w:rPr>
          <w:rFonts w:cs="新細明體;PMingLiU" w:ascii="新細明體;PMingLiU" w:hAnsi="新細明體;PMingLiU"/>
        </w:rPr>
        <w:t>1</w:t>
      </w:r>
      <w:r>
        <w:rPr>
          <w:rFonts w:ascii="新細明體;PMingLiU" w:hAnsi="新細明體;PMingLiU" w:cs="新細明體;PMingLiU"/>
        </w:rPr>
        <w:t>）神的名被人尊為聖或榮耀；（</w:t>
      </w:r>
      <w:r>
        <w:rPr>
          <w:rFonts w:cs="新細明體;PMingLiU" w:ascii="新細明體;PMingLiU" w:hAnsi="新細明體;PMingLiU"/>
        </w:rPr>
        <w:t>2</w:t>
      </w:r>
      <w:r>
        <w:rPr>
          <w:rFonts w:ascii="新細明體;PMingLiU" w:hAnsi="新細明體;PMingLiU" w:cs="新細明體;PMingLiU"/>
        </w:rPr>
        <w:t>）神的名藉萬事被尊為聖或榮耀。</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詩六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願神憐憫我們，賜福與我們，用臉光照我們。好叫世界得知你的道路，萬國得知你的救恩。神阿，願列邦稱讚你，願萬民都稱讚你。</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羅十一</w:t>
      </w:r>
      <w:r>
        <w:rPr>
          <w:rFonts w:cs="新細明體;PMingLiU" w:ascii="新細明體;PMingLiU" w:hAnsi="新細明體;PMingLiU"/>
        </w:rPr>
        <w:t>36</w:t>
      </w:r>
      <w:r>
        <w:rPr>
          <w:rFonts w:ascii="新細明體;PMingLiU" w:hAnsi="新細明體;PMingLiU" w:cs="新細明體;PMingLiU"/>
        </w:rPr>
        <w:t>：因為萬有都是本於他，倚靠他，歸於他，願榮耀歸給他，直到永遠。阿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2</w:t>
      </w:r>
      <w:r>
        <w:rPr>
          <w:rFonts w:ascii="新細明體;PMingLiU" w:hAnsi="新細明體;PMingLiU" w:cs="新細明體;PMingLiU"/>
        </w:rPr>
        <w:t>：我們在主禱文第二條求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主禱文第二條說：「願你的國降臨。」我們在此求神叫撒但的國衰敗，叫他恩典的國興旺，使自己和眾人得以進入而常久在內，並求他榮耀的國早日降臨。</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國」意思就是一群受君王統治的人。這裡提到三個國：撒但的國或順服撒但的人，恩典的國或順服神的人，與榮耀的國或將在榮耀裡與基督一同作王的人。我們在此懇求中，求神叫第一國衰敗，第二國興旺，與第三國早日降臨。</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詩六八</w:t>
      </w:r>
      <w:r>
        <w:rPr>
          <w:rFonts w:cs="新細明體;PMingLiU" w:ascii="新細明體;PMingLiU" w:hAnsi="新細明體;PMingLiU"/>
        </w:rPr>
        <w:t>1</w:t>
      </w:r>
      <w:r>
        <w:rPr>
          <w:rFonts w:ascii="新細明體;PMingLiU" w:hAnsi="新細明體;PMingLiU" w:cs="新細明體;PMingLiU"/>
        </w:rPr>
        <w:t>：願神興起，使他的仇敵四散：叫那恨他的人，從他面前逃跑。</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詩五一</w:t>
      </w:r>
      <w:r>
        <w:rPr>
          <w:rFonts w:cs="新細明體;PMingLiU" w:ascii="新細明體;PMingLiU" w:hAnsi="新細明體;PMingLiU"/>
        </w:rPr>
        <w:t>18</w:t>
      </w:r>
      <w:r>
        <w:rPr>
          <w:rFonts w:ascii="新細明體;PMingLiU" w:hAnsi="新細明體;PMingLiU" w:cs="新細明體;PMingLiU"/>
        </w:rPr>
        <w:t>：求你隨你的美意善待錫安，建造耶路撒冷的城牆。</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帖後三</w:t>
      </w:r>
      <w:r>
        <w:rPr>
          <w:rFonts w:cs="新細明體;PMingLiU" w:ascii="新細明體;PMingLiU" w:hAnsi="新細明體;PMingLiU"/>
        </w:rPr>
        <w:t>1</w:t>
      </w:r>
      <w:r>
        <w:rPr>
          <w:rFonts w:ascii="新細明體;PMingLiU" w:hAnsi="新細明體;PMingLiU" w:cs="新細明體;PMingLiU"/>
        </w:rPr>
        <w:t>：弟兄們，請你們為我們禱告，好叫主的道理快快行開，得著榮耀，正如在你們中間一樣。羅十</w:t>
      </w:r>
      <w:r>
        <w:rPr>
          <w:rFonts w:cs="新細明體;PMingLiU" w:ascii="新細明體;PMingLiU" w:hAnsi="新細明體;PMingLiU"/>
        </w:rPr>
        <w:t>1</w:t>
      </w:r>
      <w:r>
        <w:rPr>
          <w:rFonts w:ascii="新細明體;PMingLiU" w:hAnsi="新細明體;PMingLiU" w:cs="新細明體;PMingLiU"/>
        </w:rPr>
        <w:t>：弟兄們，我心裡所願的，向神所求的，是要以色列得救。</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啟廿二</w:t>
      </w:r>
      <w:r>
        <w:rPr>
          <w:rFonts w:cs="新細明體;PMingLiU" w:ascii="新細明體;PMingLiU" w:hAnsi="新細明體;PMingLiU"/>
        </w:rPr>
        <w:t>20</w:t>
      </w:r>
      <w:r>
        <w:rPr>
          <w:rFonts w:ascii="新細明體;PMingLiU" w:hAnsi="新細明體;PMingLiU" w:cs="新細明體;PMingLiU"/>
        </w:rPr>
        <w:t>：證明這事的說：「是了，我必快來。」阿們。主耶穌阿，我願你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3</w:t>
      </w:r>
      <w:r>
        <w:rPr>
          <w:rFonts w:ascii="新細明體;PMingLiU" w:hAnsi="新細明體;PMingLiU" w:cs="新細明體;PMingLiU"/>
        </w:rPr>
        <w:t>：我們在主禱文第三條求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主禱文第三條說：「願你的旨意行在地上，如同行在天上。」我們在此求神賜恩，叫我們能凡事甘心樂意的學習，遵從，順服他的旨意，如同在天上的天使一樣。</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神的旨意」意思就是神希望作的事。這個旨意在天上行得十分完全，我們在此懇求中，求在地上也能行得一樣完全。但是只靠我們自己的力量，這是作不來的，因此我們求神幫助我們完全知道他的旨意如何，而且既知道，還能身體力行。</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詩一一九</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求你賜我悟性，我便遵守你的律法，且要一心遵守。求你叫我遵行你的命令，因為這是我所喜樂的。求你使我的心，趨向你的法度，不趨向非義之財。</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徒廿一</w:t>
      </w:r>
      <w:r>
        <w:rPr>
          <w:rFonts w:cs="新細明體;PMingLiU" w:ascii="新細明體;PMingLiU" w:hAnsi="新細明體;PMingLiU"/>
        </w:rPr>
        <w:t>14</w:t>
      </w:r>
      <w:r>
        <w:rPr>
          <w:rFonts w:ascii="新細明體;PMingLiU" w:hAnsi="新細明體;PMingLiU" w:cs="新細明體;PMingLiU"/>
        </w:rPr>
        <w:t>：既不聽勸，我們便住了口，只說，願主旨意成就便了。</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詩一○三</w:t>
      </w:r>
      <w:r>
        <w:rPr>
          <w:rFonts w:cs="新細明體;PMingLiU" w:ascii="新細明體;PMingLiU" w:hAnsi="新細明體;PMingLiU"/>
        </w:rPr>
        <w:t>20</w:t>
      </w:r>
      <w:r>
        <w:rPr>
          <w:rFonts w:ascii="新細明體;PMingLiU" w:hAnsi="新細明體;PMingLiU" w:cs="新細明體;PMingLiU"/>
        </w:rPr>
        <w:t>：聽從他命令成全他旨意有大能的天使，都要稱頌耶和華。一○三</w:t>
      </w:r>
      <w:r>
        <w:rPr>
          <w:rFonts w:cs="新細明體;PMingLiU" w:ascii="新細明體;PMingLiU" w:hAnsi="新細明體;PMingLiU"/>
        </w:rPr>
        <w:t>22</w:t>
      </w:r>
      <w:r>
        <w:rPr>
          <w:rFonts w:ascii="新細明體;PMingLiU" w:hAnsi="新細明體;PMingLiU" w:cs="新細明體;PMingLiU"/>
        </w:rPr>
        <w:t>：你們一切被他造的，在他所治理的各處，都要稱頌耶和華。我的心哪，你要稱頌耶和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4</w:t>
      </w:r>
      <w:r>
        <w:rPr>
          <w:rFonts w:ascii="新細明體;PMingLiU" w:hAnsi="新細明體;PMingLiU" w:cs="新細明體;PMingLiU"/>
        </w:rPr>
        <w:t>：我們在主禱文第四條求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主禱文第四條說：「我們日用的飲食，今日賜給我們。」我們在此求神開恩賜我們今生所需要的夠用而美善的東西，並使我們同時得享他的福樂。</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現在看的這一懇求，是關於我們自己的—禱告的順序先是神，然後才是我們自己。在此懇求中，我們求的是我們身體需要的供應，求兩件事：日常夠用與神的賜福。</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箴卅</w:t>
      </w:r>
      <w:r>
        <w:rPr>
          <w:rFonts w:cs="新細明體;PMingLiU" w:ascii="新細明體;PMingLiU" w:hAnsi="新細明體;PMingLiU"/>
        </w:rPr>
        <w:t>8</w:t>
      </w:r>
      <w:r>
        <w:rPr>
          <w:rFonts w:ascii="新細明體;PMingLiU" w:hAnsi="新細明體;PMingLiU" w:cs="新細明體;PMingLiU"/>
        </w:rPr>
        <w:t>：求你使虛假和謊言遠離我；使我也不貧窮，也不富足，賜給我需用的飲食。</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詩九十</w:t>
      </w:r>
      <w:r>
        <w:rPr>
          <w:rFonts w:cs="新細明體;PMingLiU" w:ascii="新細明體;PMingLiU" w:hAnsi="新細明體;PMingLiU"/>
        </w:rPr>
        <w:t>17</w:t>
      </w:r>
      <w:r>
        <w:rPr>
          <w:rFonts w:ascii="新細明體;PMingLiU" w:hAnsi="新細明體;PMingLiU" w:cs="新細明體;PMingLiU"/>
        </w:rPr>
        <w:t>：願主我們神的榮美，歸於我們身上。願你堅立我們手所作的工，我們手所作的工，願你堅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5</w:t>
      </w:r>
      <w:r>
        <w:rPr>
          <w:rFonts w:ascii="新細明體;PMingLiU" w:hAnsi="新細明體;PMingLiU" w:cs="新細明體;PMingLiU"/>
        </w:rPr>
        <w:t>：我們在主禱文第三條求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主禱文第五條說：「免我們的債，如同我們免了人的債。」我們在此求神開恩，因基督的緣故白白饒恕我們一切的罪，我們所以敢這樣求，因為我們蒙了神的恩典，才能從心裡饒恕人。</w:t>
      </w:r>
    </w:p>
    <w:p>
      <w:pPr>
        <w:pStyle w:val="Normal"/>
        <w:snapToGrid w:val="false"/>
        <w:spacing w:lineRule="atLeast" w:line="360"/>
        <w:ind w:left="720" w:hanging="720"/>
        <w:jc w:val="both"/>
        <w:rPr/>
      </w:pPr>
      <w:r>
        <w:rPr>
          <w:rFonts w:ascii="新細明體;PMingLiU" w:hAnsi="新細明體;PMingLiU" w:cs="新細明體;PMingLiU"/>
          <w:b/>
        </w:rPr>
        <w:t>略解</w:t>
      </w:r>
      <w:r>
        <w:rPr>
          <w:rFonts w:ascii="新細明體;PMingLiU" w:hAnsi="新細明體;PMingLiU" w:cs="新細明體;PMingLiU"/>
        </w:rPr>
        <w:t>：在第五與第六懇求中，我們求的是我們屬靈需要的供應。首先要求我們的罪得饒恕，聖經應許我們，我們若曉恕他人，神也會饒恕我們。那麼，如果神使我們饒恕了一切得罪我們的人，我們就大可以相信，他聽了我們求饒恕的禱告。罪在此稱為債，因為一犯罪，我們就虧欠律法：律法不僅要求順服，也要求在不順服的時候施罰。</w:t>
      </w:r>
      <w:r>
        <w:rPr>
          <w:rFonts w:ascii="新細明體;PMingLiU" w:hAnsi="新細明體;PMingLiU" w:cs="新細明體;PMingLiU"/>
          <w:lang w:eastAsia="zh-CN"/>
        </w:rPr>
        <w:t xml:space="preserve"> </w:t>
      </w:r>
    </w:p>
    <w:p>
      <w:pPr>
        <w:pStyle w:val="Normal"/>
        <w:snapToGrid w:val="false"/>
        <w:spacing w:lineRule="atLeast" w:line="360"/>
        <w:ind w:left="1080" w:hanging="1080"/>
        <w:jc w:val="both"/>
        <w:rPr/>
      </w:pPr>
      <w:r>
        <w:rPr>
          <w:rFonts w:cs="新細明體;PMingLiU" w:ascii="新細明體;PMingLiU" w:hAnsi="新細明體;PMingLiU"/>
        </w:rPr>
        <w:t>1</w:t>
      </w:r>
      <w:r>
        <w:rPr>
          <w:rFonts w:ascii="新細明體;PMingLiU" w:hAnsi="新細明體;PMingLiU" w:cs="新細明體;PMingLiU"/>
        </w:rPr>
        <w:t>．詩五一</w:t>
      </w:r>
      <w:r>
        <w:rPr>
          <w:rFonts w:cs="新細明體;PMingLiU" w:ascii="新細明體;PMingLiU" w:hAnsi="新細明體;PMingLiU"/>
        </w:rPr>
        <w:t>1</w:t>
      </w:r>
      <w:r>
        <w:rPr>
          <w:rFonts w:ascii="新細明體;PMingLiU" w:hAnsi="新細明體;PMingLiU" w:cs="新細明體;PMingLiU"/>
        </w:rPr>
        <w:t>：神阿，求你按你的慈愛憐恤我，按你豐盛的慈悲塗抹我的過犯。</w:t>
      </w:r>
      <w:r>
        <w:rPr>
          <w:rFonts w:ascii="新細明體;PMingLiU" w:hAnsi="新細明體;PMingLiU" w:cs="新細明體;PMingLiU"/>
          <w:lang w:eastAsia="zh-CN"/>
        </w:rPr>
        <w:t xml:space="preserve"> </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太六</w:t>
      </w:r>
      <w:r>
        <w:rPr>
          <w:rFonts w:cs="新細明體;PMingLiU" w:ascii="新細明體;PMingLiU" w:hAnsi="新細明體;PMingLiU"/>
        </w:rPr>
        <w:t>14</w:t>
      </w:r>
      <w:r>
        <w:rPr>
          <w:rFonts w:ascii="新細明體;PMingLiU" w:hAnsi="新細明體;PMingLiU" w:cs="新細明體;PMingLiU"/>
        </w:rPr>
        <w:t>：你們饒恕人的過犯，你們的天父也必曉恕你們的過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6</w:t>
      </w:r>
      <w:r>
        <w:rPr>
          <w:rFonts w:ascii="新細明體;PMingLiU" w:hAnsi="新細明體;PMingLiU" w:cs="新細明體;PMingLiU"/>
        </w:rPr>
        <w:t>：我們在主禱文第六條求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主禱文第六條說：「不叫我們遇見試探，救我們脫離那惡者。」我們在此求神保守我們不受試探而犯罪，或在受試探時扶助我們並拯救我們脫離兇惡。</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試探意思就是引誘我們犯罪。在此懇求中，我們求神不叫我們遇見一切試探，不然他就要使我們能抗拒與克服試探。</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太廿六</w:t>
      </w:r>
      <w:r>
        <w:rPr>
          <w:rFonts w:cs="新細明體;PMingLiU" w:ascii="新細明體;PMingLiU" w:hAnsi="新細明體;PMingLiU"/>
        </w:rPr>
        <w:t>41</w:t>
      </w:r>
      <w:r>
        <w:rPr>
          <w:rFonts w:ascii="新細明體;PMingLiU" w:hAnsi="新細明體;PMingLiU" w:cs="新細明體;PMingLiU"/>
        </w:rPr>
        <w:t>：總要儆醒禱告，免得入了迷惑。詩十九</w:t>
      </w:r>
      <w:r>
        <w:rPr>
          <w:rFonts w:cs="新細明體;PMingLiU" w:ascii="新細明體;PMingLiU" w:hAnsi="新細明體;PMingLiU"/>
        </w:rPr>
        <w:t>13</w:t>
      </w:r>
      <w:r>
        <w:rPr>
          <w:rFonts w:ascii="新細明體;PMingLiU" w:hAnsi="新細明體;PMingLiU" w:cs="新細明體;PMingLiU"/>
        </w:rPr>
        <w:t>：求你攔阻僕人，不犯任意妄為的罪，不容這罪轄制我。</w:t>
      </w:r>
    </w:p>
    <w:p>
      <w:pPr>
        <w:pStyle w:val="Normal"/>
        <w:snapToGrid w:val="false"/>
        <w:spacing w:lineRule="atLeast" w:line="360"/>
        <w:ind w:left="960" w:hanging="9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詩五一</w:t>
      </w:r>
      <w:r>
        <w:rPr>
          <w:rFonts w:cs="新細明體;PMingLiU" w:ascii="新細明體;PMingLiU" w:hAnsi="新細明體;PMingLiU"/>
        </w:rPr>
        <w:t>1</w:t>
      </w:r>
      <w:r>
        <w:rPr>
          <w:rFonts w:ascii="新細明體;PMingLiU" w:hAnsi="新細明體;PMingLiU" w:cs="新細明體;PMingLiU"/>
        </w:rPr>
        <w:t>：神阿！求你為我造清潔的心，使我裡面重新有正直的靈。五一</w:t>
      </w:r>
      <w:r>
        <w:rPr>
          <w:rFonts w:cs="新細明體;PMingLiU" w:ascii="新細明體;PMingLiU" w:hAnsi="新細明體;PMingLiU"/>
        </w:rPr>
        <w:t>12</w:t>
      </w:r>
      <w:r>
        <w:rPr>
          <w:rFonts w:ascii="新細明體;PMingLiU" w:hAnsi="新細明體;PMingLiU" w:cs="新細明體;PMingLiU"/>
        </w:rPr>
        <w:t>：求你使我仍得救恩之樂，賜我樂意的靈扶持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7</w:t>
      </w:r>
      <w:r>
        <w:rPr>
          <w:rFonts w:ascii="新細明體;PMingLiU" w:hAnsi="新細明體;PMingLiU" w:cs="新細明體;PMingLiU"/>
        </w:rPr>
        <w:t>：主禱文的結語教導我們什麼？</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主禱文的結語說：「因為國度、權柄、榮耀，全是你的，直到永遠，阿們。」這是教導我們惟獨神能應允我們的禱告，並且禱告的時候當稱讚他，將國度、權柄、榮耀都歸於他，末了為要證明所求的是誠心所願，又深信這是必蒙應允，就說：「阿們。」</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略解</w:t>
      </w:r>
      <w:r>
        <w:rPr>
          <w:rFonts w:ascii="新細明體;PMingLiU" w:hAnsi="新細明體;PMingLiU" w:cs="新細明體;PMingLiU"/>
        </w:rPr>
        <w:t>：結語就是末後。主禱文的結語教導我們三件事：（</w:t>
      </w:r>
      <w:r>
        <w:rPr>
          <w:rFonts w:cs="新細明體;PMingLiU" w:ascii="新細明體;PMingLiU" w:hAnsi="新細明體;PMingLiU"/>
        </w:rPr>
        <w:t>1</w:t>
      </w:r>
      <w:r>
        <w:rPr>
          <w:rFonts w:ascii="新細明體;PMingLiU" w:hAnsi="新細明體;PMingLiU" w:cs="新細明體;PMingLiU"/>
        </w:rPr>
        <w:t>）唯獨應該仰望神的幫助；（</w:t>
      </w:r>
      <w:r>
        <w:rPr>
          <w:rFonts w:cs="新細明體;PMingLiU" w:ascii="新細明體;PMingLiU" w:hAnsi="新細明體;PMingLiU"/>
        </w:rPr>
        <w:t>2</w:t>
      </w:r>
      <w:r>
        <w:rPr>
          <w:rFonts w:ascii="新細明體;PMingLiU" w:hAnsi="新細明體;PMingLiU" w:cs="新細明體;PMingLiU"/>
        </w:rPr>
        <w:t>）應該將一切頌贊歸於唯獨能聽我們禱告的神；（</w:t>
      </w:r>
      <w:r>
        <w:rPr>
          <w:rFonts w:cs="新細明體;PMingLiU" w:ascii="新細明體;PMingLiU" w:hAnsi="新細明體;PMingLiU"/>
        </w:rPr>
        <w:t>3</w:t>
      </w:r>
      <w:r>
        <w:rPr>
          <w:rFonts w:ascii="新細明體;PMingLiU" w:hAnsi="新細明體;PMingLiU" w:cs="新細明體;PMingLiU"/>
        </w:rPr>
        <w:t>）禱告結束應該說「阿們」，意思就是，但願如此，或但願我的禱告蒙垂聽。</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但九</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我們在你面前懇求，原不是自己的義，乃因你的大憐憫。求主垂聽，求主赦免，求主應允而行，為你自己不要遲延，我的神阿。</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代上廿九</w:t>
      </w:r>
      <w:r>
        <w:rPr>
          <w:rFonts w:cs="新細明體;PMingLiU" w:ascii="新細明體;PMingLiU" w:hAnsi="新細明體;PMingLiU"/>
        </w:rPr>
        <w:t>11</w:t>
      </w:r>
      <w:r>
        <w:rPr>
          <w:rFonts w:ascii="新細明體;PMingLiU" w:hAnsi="新細明體;PMingLiU" w:cs="新細明體;PMingLiU"/>
        </w:rPr>
        <w:t>：耶和華阿，尊大，能力，榮耀，強勝，威嚴，都是你的；凡天上地下的，都是你的。二九</w:t>
      </w:r>
      <w:r>
        <w:rPr>
          <w:rFonts w:cs="新細明體;PMingLiU" w:ascii="新細明體;PMingLiU" w:hAnsi="新細明體;PMingLiU"/>
        </w:rPr>
        <w:t>13</w:t>
      </w:r>
      <w:r>
        <w:rPr>
          <w:rFonts w:ascii="新細明體;PMingLiU" w:hAnsi="新細明體;PMingLiU" w:cs="新細明體;PMingLiU"/>
        </w:rPr>
        <w:t>：我們的神阿，現在我們稱謝你，讚美你榮耀的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啟廿二</w:t>
      </w:r>
      <w:r>
        <w:rPr>
          <w:rFonts w:cs="新細明體;PMingLiU" w:ascii="新細明體;PMingLiU" w:hAnsi="新細明體;PMingLiU"/>
        </w:rPr>
        <w:t>20</w:t>
      </w:r>
      <w:r>
        <w:rPr>
          <w:rFonts w:ascii="新細明體;PMingLiU" w:hAnsi="新細明體;PMingLiU" w:cs="新細明體;PMingLiU"/>
        </w:rPr>
        <w:t>：阿們！主耶穌阿，我願你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rPr>
        <w:t>10</w:t>
      </w:r>
      <w:r>
        <w:rPr>
          <w:rFonts w:ascii="新細明體;PMingLiU" w:hAnsi="新細明體;PMingLiU" w:cs="新細明體;PMingLiU"/>
          <w:b/>
          <w:sz w:val="48"/>
          <w:szCs w:val="48"/>
        </w:rPr>
        <w:t>海得堡要理問答解說</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是從《海得堡要理問答》摘要、縮減而來，為米都波的牧師富凱爾所編纂，於一六一一年出版，後為多特總會所推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本書內容可以看出這是《海得堡要理問答》的摘要，二者均分為三部分，即愁苦、拯救與感恩，如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理問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Ⅰ</w:t>
      </w:r>
      <w:r>
        <w:rPr>
          <w:rFonts w:ascii="新細明體;PMingLiU" w:hAnsi="新細明體;PMingLiU" w:cs="新細明體;PMingLiU"/>
        </w:rPr>
        <w:t>論人的愁苦，第</w:t>
      </w:r>
      <w:r>
        <w:rPr>
          <w:rFonts w:cs="新細明體;PMingLiU" w:ascii="新細明體;PMingLiU" w:hAnsi="新細明體;PMingLiU"/>
        </w:rPr>
        <w:t>1</w:t>
      </w:r>
      <w:r>
        <w:rPr>
          <w:rFonts w:ascii="新細明體;PMingLiU" w:hAnsi="新細明體;PMingLiU" w:cs="新細明體;PMingLiU"/>
        </w:rPr>
        <w:t>至第</w:t>
      </w:r>
      <w:r>
        <w:rPr>
          <w:rFonts w:cs="新細明體;PMingLiU" w:ascii="新細明體;PMingLiU" w:hAnsi="新細明體;PMingLiU"/>
        </w:rPr>
        <w:t>4</w:t>
      </w:r>
      <w:r>
        <w:rPr>
          <w:rFonts w:ascii="新細明體;PMingLiU" w:hAnsi="新細明體;PMingLiU" w:cs="新細明體;PMingLiU"/>
        </w:rPr>
        <w:t>主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Ⅱ</w:t>
      </w:r>
      <w:r>
        <w:rPr>
          <w:rFonts w:ascii="新細明體;PMingLiU" w:hAnsi="新細明體;PMingLiU" w:cs="新細明體;PMingLiU"/>
        </w:rPr>
        <w:t>論人的拯救，第</w:t>
      </w:r>
      <w:r>
        <w:rPr>
          <w:rFonts w:cs="新細明體;PMingLiU" w:ascii="新細明體;PMingLiU" w:hAnsi="新細明體;PMingLiU"/>
        </w:rPr>
        <w:t>5</w:t>
      </w:r>
      <w:r>
        <w:rPr>
          <w:rFonts w:ascii="新細明體;PMingLiU" w:hAnsi="新細明體;PMingLiU" w:cs="新細明體;PMingLiU"/>
        </w:rPr>
        <w:t>至第</w:t>
      </w:r>
      <w:r>
        <w:rPr>
          <w:rFonts w:cs="新細明體;PMingLiU" w:ascii="新細明體;PMingLiU" w:hAnsi="新細明體;PMingLiU"/>
        </w:rPr>
        <w:t>31</w:t>
      </w:r>
      <w:r>
        <w:rPr>
          <w:rFonts w:ascii="新細明體;PMingLiU" w:hAnsi="新細明體;PMingLiU" w:cs="新細明體;PMingLiU"/>
        </w:rPr>
        <w:t>主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Ⅲ</w:t>
      </w:r>
      <w:r>
        <w:rPr>
          <w:rFonts w:ascii="新細明體;PMingLiU" w:hAnsi="新細明體;PMingLiU" w:cs="新細明體;PMingLiU"/>
        </w:rPr>
        <w:t>論感恩，第</w:t>
      </w:r>
      <w:r>
        <w:rPr>
          <w:rFonts w:cs="新細明體;PMingLiU" w:ascii="新細明體;PMingLiU" w:hAnsi="新細明體;PMingLiU"/>
        </w:rPr>
        <w:t>32</w:t>
      </w:r>
      <w:r>
        <w:rPr>
          <w:rFonts w:ascii="新細明體;PMingLiU" w:hAnsi="新細明體;PMingLiU" w:cs="新細明體;PMingLiU"/>
        </w:rPr>
        <w:t>至</w:t>
      </w:r>
      <w:r>
        <w:rPr>
          <w:rFonts w:cs="新細明體;PMingLiU" w:ascii="新細明體;PMingLiU" w:hAnsi="新細明體;PMingLiU"/>
        </w:rPr>
        <w:t>52</w:t>
      </w:r>
      <w:r>
        <w:rPr>
          <w:rFonts w:ascii="新細明體;PMingLiU" w:hAnsi="新細明體;PMingLiU" w:cs="新細明體;PMingLiU"/>
        </w:rPr>
        <w:t>主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理問答摘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Ⅰ</w:t>
      </w:r>
      <w:r>
        <w:rPr>
          <w:rFonts w:ascii="新細明體;PMingLiU" w:hAnsi="新細明體;PMingLiU" w:cs="新細明體;PMingLiU"/>
        </w:rPr>
        <w:t>問題一至十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Ⅱ</w:t>
      </w:r>
      <w:r>
        <w:rPr>
          <w:rFonts w:ascii="新細明體;PMingLiU" w:hAnsi="新細明體;PMingLiU" w:cs="新細明體;PMingLiU"/>
        </w:rPr>
        <w:t>問題十四至六十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Ⅲ</w:t>
      </w:r>
      <w:r>
        <w:rPr>
          <w:rFonts w:ascii="新細明體;PMingLiU" w:hAnsi="新細明體;PMingLiU" w:cs="新細明體;PMingLiU"/>
        </w:rPr>
        <w:t>問題六十四至七十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比例上論感恩的這一段摘要比《要理問答》簡短很多。這是因為論十誡的問題在《要理問答》中刪除，而在問答的</w:t>
      </w:r>
      <w:r>
        <w:rPr>
          <w:rFonts w:cs="新細明體;PMingLiU" w:ascii="新細明體;PMingLiU" w:hAnsi="新細明體;PMingLiU"/>
        </w:rPr>
        <w:t>11</w:t>
      </w:r>
      <w:r>
        <w:rPr>
          <w:rFonts w:ascii="新細明體;PMingLiU" w:hAnsi="新細明體;PMingLiU" w:cs="新細明體;PMingLiU"/>
        </w:rPr>
        <w:t>主日中予以補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一章</w:t>
      </w:r>
      <w:r>
        <w:rPr>
          <w:rFonts w:ascii="新細明體;PMingLiU" w:hAnsi="新細明體;PMingLiU" w:cs="新細明體;PMingLiU"/>
          <w:b/>
        </w:rPr>
        <w:t xml:space="preserve"> </w:t>
      </w:r>
      <w:r>
        <w:rPr>
          <w:rFonts w:ascii="新細明體;PMingLiU" w:hAnsi="新細明體;PMingLiU" w:cs="新細明體;PMingLiU"/>
          <w:b/>
        </w:rPr>
        <w:t>論人的愁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w:t>
      </w:r>
      <w:r>
        <w:rPr>
          <w:rFonts w:ascii="新細明體;PMingLiU" w:hAnsi="新細明體;PMingLiU" w:cs="新細明體;PMingLiU"/>
        </w:rPr>
        <w:t>：你或活或死享受真正的安慰，你所需要知道的事是什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或生或死，身體靈魂皆非己有，而是屬於信實的救主耶穌基督，他用寶血完全補償了我的罪債，並且救了我脫離魔鬼一切的權勢；他保守我，若天父不許，我的頭髮一根也不能掉下；他又叫萬物互相效力，使我得救。所以他藉聖靈也使我確知有永生，並且從此以後誠心為他而活。這實在是一個重要的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生充滿了憂慮、苦難痛苦的日子：勞苦愁煩。摩西在詩篇九十篇說：「其中所矜誇的，不過是勞苦愁煩。」因為我們必要受神的審判；為我們罪的緣故，地受了咒詛。此外按照定命人人都有一死，死後且有審判。想到死期臨近，又被召喚到神的審判台前，那對我們是何等可怕的事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如今有一個安慰，這就是超越並除去我們今生的憂慮與愁煩，並得脫離死亡的恐懼。我們豈不應當尋求這惟一的安慰，而得到真正的喜樂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這安慰唯獨在主的裡面，從此回答中我們就可以曉得。這回答教導了我們幾件事是必需的，即：（</w:t>
      </w:r>
      <w:r>
        <w:rPr>
          <w:rFonts w:cs="新細明體;PMingLiU" w:ascii="新細明體;PMingLiU" w:hAnsi="新細明體;PMingLiU"/>
        </w:rPr>
        <w:t>1</w:t>
      </w:r>
      <w:r>
        <w:rPr>
          <w:rFonts w:ascii="新細明體;PMingLiU" w:hAnsi="新細明體;PMingLiU" w:cs="新細明體;PMingLiU"/>
        </w:rPr>
        <w:t>）我的罪與愁苦何等大；（</w:t>
      </w:r>
      <w:r>
        <w:rPr>
          <w:rFonts w:cs="新細明體;PMingLiU" w:ascii="新細明體;PMingLiU" w:hAnsi="新細明體;PMingLiU"/>
        </w:rPr>
        <w:t>2</w:t>
      </w:r>
      <w:r>
        <w:rPr>
          <w:rFonts w:ascii="新細明體;PMingLiU" w:hAnsi="新細明體;PMingLiU" w:cs="新細明體;PMingLiU"/>
        </w:rPr>
        <w:t>）我如何從一切罪惡與愁苦中得救：（</w:t>
      </w:r>
      <w:r>
        <w:rPr>
          <w:rFonts w:cs="新細明體;PMingLiU" w:ascii="新細明體;PMingLiU" w:hAnsi="新細明體;PMingLiU"/>
        </w:rPr>
        <w:t>3</w:t>
      </w:r>
      <w:r>
        <w:rPr>
          <w:rFonts w:ascii="新細明體;PMingLiU" w:hAnsi="新細明體;PMingLiU" w:cs="新細明體;PMingLiU"/>
        </w:rPr>
        <w:t>）我當如何為這樣的拯救向神感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愁苦、拯救與感恩是我們必須知道的三件事，以至我們在這種安慰中，或生或死都是快樂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知識不僅僅是知道我們是愁苦的，在基督裡得拯救並要向神感恩。我們都從聖經中知道了很多。主在耶三</w:t>
      </w:r>
      <w:r>
        <w:rPr>
          <w:rFonts w:cs="新細明體;PMingLiU" w:ascii="新細明體;PMingLiU" w:hAnsi="新細明體;PMingLiU"/>
        </w:rPr>
        <w:t>13</w:t>
      </w:r>
      <w:r>
        <w:rPr>
          <w:rFonts w:ascii="新細明體;PMingLiU" w:hAnsi="新細明體;PMingLiU" w:cs="新細明體;PMingLiU"/>
        </w:rPr>
        <w:t>很有力的說到：「只要承認你的罪孽，就是你違背耶和華你的神，在各青翠樹下，向別神東奔西跑，沒有聽從我的話。這是耶和華說的。」使徒保羅在羅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中談到：「這卻怎麼樣呢？我們比他們強麼？決不是的！因我們已經證明：猶太人和希利尼人都在罪惡之下。就如經上所記，沒有義人，連一個也沒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實際上在聖經每一頁中都說到在基督裡得拯救。「人子來，為要尋找拯救失喪的人」（路十九</w:t>
      </w:r>
      <w:r>
        <w:rPr>
          <w:rFonts w:cs="新細明體;PMingLiU" w:ascii="新細明體;PMingLiU" w:hAnsi="新細明體;PMingLiU"/>
        </w:rPr>
        <w:t>10</w:t>
      </w:r>
      <w:r>
        <w:rPr>
          <w:rFonts w:ascii="新細明體;PMingLiU" w:hAnsi="新細明體;PMingLiU" w:cs="新細明體;PMingLiU"/>
        </w:rPr>
        <w:t>）。而拯救要求感恩，見詩一一六</w:t>
      </w:r>
      <w:r>
        <w:rPr>
          <w:rFonts w:cs="新細明體;PMingLiU" w:ascii="新細明體;PMingLiU" w:hAnsi="新細明體;PMingLiU"/>
        </w:rPr>
        <w:t>17</w:t>
      </w:r>
      <w:r>
        <w:rPr>
          <w:rFonts w:ascii="新細明體;PMingLiU" w:hAnsi="新細明體;PMingLiU" w:cs="新細明體;PMingLiU"/>
        </w:rPr>
        <w:t>和五十</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雖然都知道神的話語中都提到這三件事，可是我們還不知道這三件事是我們唯一的安慰與喜樂。這裡所說我們都知道，只有當聖靈在選民心中光照的時候，我們才能知道這個安慰與喜樂。他開了我們已瞎的眼睛，叫我們知道我們愁苦的境況；哦！唯有到那時一個人才知道他完全失喪的境況；然後他才能藉著信心在基督裡面得到他的拯救，主藉著他自己的工作才能在他裡面得到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件事我們必須特別留意，那就是為要得真正的安慰，並且快樂的主和死，經歷上的知識是不可少的。有許多人不願意聽這種知識。他們以所聽到、念到的基督就以為滿足了，但主從來沒有向他們啟示出來。他們的罪與愁苦從來沒有向他們揭露，他們很快的就把頭一步必須知道的事很快的忽略過去，那就是愁苦。那麼他們所需要耶穌的是什麼事呢？他們對神的讚美只不過是嘴唇上的敬拜，在全能神的面前是不被看重。主不願意我們自欺，他要打開我們的盲目，叫我們知道我們在愁苦中可悲的境況。因此他叫我們看見他完全律法的聖潔要求。以下我們要看兩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rPr>
        <w:t>：你從那裡知道你的愁苦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從神的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摘要開始用以下的方式論到人的愁苦，那就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論我們愁苦的境況：（二—七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論我們愁苦的來源。（八—十三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愁苦二字在荷蘭文的意思是生疏或遠方，被棄的。舊約押沙龍在殺了暗嫩以後，他就在基述過亡命的生活，離開了他的祖國，見不著他父大衛的面。我們愁苦的境況是因為罪，我們跟神的交通斷絕，被逐出樂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我們必須想到我們愁苦的境況，那就是在本章中所說的，藉著聖靈恢復的工作，我們才認識神的律法。耶和華在西乃山所賜的律法有三種，即：（</w:t>
      </w:r>
      <w:r>
        <w:rPr>
          <w:rFonts w:cs="新細明體;PMingLiU" w:ascii="新細明體;PMingLiU" w:hAnsi="新細明體;PMingLiU"/>
        </w:rPr>
        <w:t>1</w:t>
      </w:r>
      <w:r>
        <w:rPr>
          <w:rFonts w:ascii="新細明體;PMingLiU" w:hAnsi="新細明體;PMingLiU" w:cs="新細明體;PMingLiU"/>
        </w:rPr>
        <w:t>）禮儀律；（</w:t>
      </w:r>
      <w:r>
        <w:rPr>
          <w:rFonts w:cs="新細明體;PMingLiU" w:ascii="新細明體;PMingLiU" w:hAnsi="新細明體;PMingLiU"/>
        </w:rPr>
        <w:t>2</w:t>
      </w:r>
      <w:r>
        <w:rPr>
          <w:rFonts w:ascii="新細明體;PMingLiU" w:hAnsi="新細明體;PMingLiU" w:cs="新細明體;PMingLiU"/>
        </w:rPr>
        <w:t>）民事律；（</w:t>
      </w:r>
      <w:r>
        <w:rPr>
          <w:rFonts w:cs="新細明體;PMingLiU" w:ascii="新細明體;PMingLiU" w:hAnsi="新細明體;PMingLiU"/>
        </w:rPr>
        <w:t>3</w:t>
      </w:r>
      <w:r>
        <w:rPr>
          <w:rFonts w:ascii="新細明體;PMingLiU" w:hAnsi="新細明體;PMingLiU" w:cs="新細明體;PMingLiU"/>
        </w:rPr>
        <w:t>）道德律或十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禮儀律就是以色列宗教的法律。這些律論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聖職人員：祭司與利未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神聖所在：外院、聖所與至聖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神聖的節期：逾越節、五旬節與住棚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聖事：獻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禮儀律在新約教會中已經不適用，他們在基督裡已經應驗了。再沒有按照亞倫的等次作祭司；我們不再去到耶路撒冷的聖所，也不再守舊約的節期，也不再帶著牲畜去獻祭，這一切都已經廢棄了。當主被釘在十字架上的時候，聖殿中的幔子從上到下裂為二半，那就是主自己使禮儀律告一段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的，這是神自己做成的，所以主宣佈說，預表和影像的功能到此為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前沒有人看至聖所，只有大祭司每年一次進入，他進去的時候一定把幔帳關上，那時在聖所中不許可有祭司停留，神的限制非常嚴格，不准任何人去探視至聖所，但當基督死在十字架上時，帶來了止息神忿怒的唯一祭物，恢復了他的教會與他有交通，那時神撕裂了幔子。屬地的聖所已經廢去，預表和影像在基督裡已經得了應驗，新約教會有一位大祭司，那是真的；可是這一位比亞倫更大，他不是進入禮儀律屬地的聖所，乃是進入屬天的聖所，坐在全能神的右邊。禮儀律守節的日子已經為神賜給選民的屬靈喜樂所取代，在公牛或山羊不能除罪的地位上，有基督賜給了神的教會，他藉著一次的獻祭，使成聖的人得以永遠的完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禮儀律已經被廢除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的民事律也照樣在任何國家中都不適用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些民事律是論到以色列的民事與政治生活。以色列民是在神權政治之下，那就是受到神直接的管理。因此以色列人從神直接領受其律法，耶和華自己藉著摩西教百姓認識律法，民事的當權者以及人民的代表都不能替政府來支配律法。耶和華是以色列的審判官、賜律者與君王（賽卅三</w:t>
      </w:r>
      <w:r>
        <w:rPr>
          <w:rFonts w:cs="新細明體;PMingLiU" w:ascii="新細明體;PMingLiU" w:hAnsi="新細明體;PMingLiU"/>
        </w:rPr>
        <w:t>22</w:t>
      </w:r>
      <w:r>
        <w:rPr>
          <w:rFonts w:ascii="新細明體;PMingLiU" w:hAnsi="新細明體;PMingLiU" w:cs="新細明體;PMingLiU"/>
        </w:rPr>
        <w:t>）。世界上沒有任何人民比以色列人領受到更好更健全的律法。現在問題來了，我們應不應該拋棄所有人為的律法，而用神所賜的律法未取代。當然不是的，那是辦不到的；因為那些以色列的民事律，終歸是為神權政治下百姓所預備的，與一切禮儀律的代表同歸無效了。以色列的對等不是一個政治性的國家，乃是新約的教會。基督在那個教會中掌權為王，而且他的律法是要生效的。但他的國不屬這世界，因此當耶穌在世上完成他的工作時，耶路撒冷被毀滅而以色列也不再成為一個國家，雖然許多人的願望是在巴勒斯坦召聚所有的猶太人；雖然他們要重新恢復大衛的後裔，並立他為王，可是以色列永遠也不能成為從前的以色列，它永遠也不能成為一個神權政治的國家。他們要學習向君王耶穌屈膝，這位耶穌就是他們世世代代所拒絕的，他們說他的血要歸在他們身上，直到如今仍頑強抵抗。猶太人所以受可怕的愁苦的主要原因即在於此。哦！我們只要看一看神對以色列的刑罰，我們就會瞭解詩二</w:t>
      </w:r>
      <w:r>
        <w:rPr>
          <w:rFonts w:cs="新細明體;PMingLiU" w:ascii="新細明體;PMingLiU" w:hAnsi="新細明體;PMingLiU"/>
        </w:rPr>
        <w:t>12</w:t>
      </w:r>
      <w:r>
        <w:rPr>
          <w:rFonts w:ascii="新細明體;PMingLiU" w:hAnsi="新細明體;PMingLiU" w:cs="新細明體;PMingLiU"/>
        </w:rPr>
        <w:t>所說的意義了：「當以嘴親子，恐怕他發怒，你們便在道中滅亡，因為他的怒氣快要發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以色列的禮儀律與民事律已經被廢除了。雖然在這些律法中有道德的標準，可以為各世代所適用，但是這些律法是賜給以色列人做為預表與影像，所以是已經失效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道德律或十誡並沒有廢棄，此律要存到永遠。在此律與以前提到的另外兩個律之間的區分，在賜律時已經清楚的表明出來，因為十誡是寫在兩塊石版上，禮儀律與民事律並非如此。凡寫在石頭上的是要存到永遠，在今日發現一些小的石版，經過三千多年的時期仍可看得出來，同樣我們可以想到許多墓碑石，凡寫在石頭上的都是持久的。這樣當耶和華將十誡寫在兩塊石版上的時候，就表白了十誡的永遠性格。十誡的確有禮儀上的含意，只關係到以色列人，例如：守第七日為聖日；但道德律是不能被取消的。在十誡中包含有神對歷代所有的人，神旨意的準則。因此，道德律絕對不是單為猶太人，主耶穌說：「不要想我來是廢掉律法和先知，我來不是要廢掉，乃是要成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律法是由神刻在亞當心中。神在西乃山宣佈十條誡命，在那裡他與他的百姓立約。此約並非僅屬外部的約，只關係到屬世迦南與豐盛的屬世祝福，暫時的應許。絕對不是的！這約乃是恩典之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約中，神在基督裡將永遠的救恩賜給他的選民，雖然此約是以國家民族的方式啟示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必須將啟示的方式從立約的本質分辨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恩典之約是在兩者（關係者）之間的一個基本的立約。這兩個關係者不能是聖父與聖子，即三位一體的第一位與第二位。在神的本質中是根本沒有關係者這種說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約中的關係者是父神，代表神三位一體中的各位行事，而基督呢？為選民的元首。那麼聖靈是否也參予此約的問題，在此卻得到答覆了；因為聖靈與聖子都在父的位格中有所行動。根據三位一體的旨意，聖父堅持受損害的公義，並且要求代表選民的基督要獻上完全的補贖，並且他應許外邦人得他的產業。基督已經完成了這約的一切條件，因為選民不能夠完成這些條件中的任何一件。由於此聖約的設立，選民就是屬於基督的，正如主耶穌所說：「你從世上賜給我的人，我已將你的名顯明與他們，他們本是你的，你將他們賜給我，我們也遵守了你的道」（約十七</w:t>
      </w:r>
      <w:r>
        <w:rPr>
          <w:rFonts w:cs="新細明體;PMingLiU" w:ascii="新細明體;PMingLiU" w:hAnsi="新細明體;PMingLiU"/>
        </w:rPr>
        <w:t>6</w:t>
      </w:r>
      <w:r>
        <w:rPr>
          <w:rFonts w:ascii="新細明體;PMingLiU" w:hAnsi="新細明體;PMingLiU" w:cs="新細明體;PMingLiU"/>
        </w:rPr>
        <w:t>）。恩典之約是從永恆在基督裡與選民所立的，到了時候他們有效的被接納在此約中。論到此約，基督乃是元首，正如所有改革宗神學家所常常見證的。那些否認基督是元首的人，是排除了古代教會中先進的寶貴工作。這樣他們好為他們的新教訓打開一條出路。求主保守我們不要趨向這種使恩約失去活力的道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為了這恩典之約，主給了我們幾項啟示的方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特殊的方式：亞當……到亞伯拉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列祖的方式：亞伯拉罕……到摩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國家民族的方式：摩西……到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教會的方式：在新約之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根本不屬恩典之約的人，他們站立在此約的外部關係中。因為凡做以色列人的，不一定都是以色列人。凡受洗承認宗教的人，不都是真正盟約的子女。然而他們卻生活在恩約啟示的範圍之內。論到約的形式，乃是屬於國家民族式，是在西乃山設立的；但是約的本質呢，乃是恩典之約，救恩是在基督裡賜給選民，而且惟獨賜給他們。照樣律法也是在約的流血之下賜給他們的，那就是基督的血，不然的話，百姓就要被律法的咒詛所消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叫人知道罪的乃是律法。所以神的話（羅三</w:t>
      </w:r>
      <w:r>
        <w:rPr>
          <w:rFonts w:cs="新細明體;PMingLiU" w:ascii="新細明體;PMingLiU" w:hAnsi="新細明體;PMingLiU"/>
        </w:rPr>
        <w:t>20</w:t>
      </w:r>
      <w:r>
        <w:rPr>
          <w:rFonts w:ascii="新細明體;PMingLiU" w:hAnsi="新細明體;PMingLiU" w:cs="新細明體;PMingLiU"/>
        </w:rPr>
        <w:t>）說：「因為律法本是叫人知罪。」因此這個知識不是從信來的，律法宣告人是有罪的，並在神面前是被定罪的。凡不常照律法書上所寫的去行的人，是被定罪的。在聖靈有效的、不可抗拒的感應之下，叫罪人在神面前低首下拜，知道他是該受永死的。然而信心是藉著在基督裡的人，從愁苦的深淵中得到完全的拯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我們是否已經知道神律法的能力？我們一定要學習逃到基督那裡去。現在我們來到下一個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w:t>
      </w:r>
      <w:r>
        <w:rPr>
          <w:rFonts w:ascii="新細明體;PMingLiU" w:hAnsi="新細明體;PMingLiU" w:cs="新細明體;PMingLiU"/>
        </w:rPr>
        <w:t>：十條誡命如何分法？</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分二版。正如第五與第六問所教導的十誡，頭一版包括前四誡，後一版包括後六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認為律法的頭一版只包括三誡。他們把第一誡與第二誡合併了，因此就取消了律法中的第二誡；為了達到道德津誡命所規定的數目，他們將十誡分為兩部分。假如有任何證明反對天主教偶像的崇拜，那就是這一項，他們把神的律法改頭換面。第二條誡命是禁止偶像的崇拜，天主教就充滿了這個偶像的崇拜；為了保存這個可怕的偶像崇拜，他們甚至改變了神的律法。在第一誡與第二誡之間的確有相當的區別，頭一誡教導我們：我們所當事奉的是誰，那就是惟獨真神而非偶像。然而第二條誡是告訴我們事奉耶和華的方式，而那個方式決不是用偶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天主教如何從區分十誡上來求解說呢？第九條誡命是什麼？第十條誡命又是什麼呢？第十誡在出埃及記廿章的短句和申命記五章的次序是不同的，在出廿</w:t>
      </w:r>
      <w:r>
        <w:rPr>
          <w:rFonts w:cs="新細明體;PMingLiU" w:ascii="新細明體;PMingLiU" w:hAnsi="新細明體;PMingLiU"/>
        </w:rPr>
        <w:t>17</w:t>
      </w:r>
      <w:r>
        <w:rPr>
          <w:rFonts w:ascii="新細明體;PMingLiU" w:hAnsi="新細明體;PMingLiU" w:cs="新細明體;PMingLiU"/>
        </w:rPr>
        <w:t>說：「不可貪戀人的房屋，也不可貪戀人的妻子。」但在申五</w:t>
      </w:r>
      <w:r>
        <w:rPr>
          <w:rFonts w:cs="新細明體;PMingLiU" w:ascii="新細明體;PMingLiU" w:hAnsi="新細明體;PMingLiU"/>
        </w:rPr>
        <w:t>21</w:t>
      </w:r>
      <w:r>
        <w:rPr>
          <w:rFonts w:ascii="新細明體;PMingLiU" w:hAnsi="新細明體;PMingLiU" w:cs="新細明體;PMingLiU"/>
        </w:rPr>
        <w:t>先提妻子後提房屋，假如天主教說：「第九誡命是：你不可貪戀人的房屋。」因為那是與申五</w:t>
      </w:r>
      <w:r>
        <w:rPr>
          <w:rFonts w:cs="新細明體;PMingLiU" w:ascii="新細明體;PMingLiU" w:hAnsi="新細明體;PMingLiU"/>
        </w:rPr>
        <w:t>21</w:t>
      </w:r>
      <w:r>
        <w:rPr>
          <w:rFonts w:ascii="新細明體;PMingLiU" w:hAnsi="新細明體;PMingLiU" w:cs="新細明體;PMingLiU"/>
        </w:rPr>
        <w:t>相衝突的；如果他說第九條誡命是；「也不可貪戀人的妻子，」那麼出廿章對此處所說的又是衝突的。哦！瞎眼的拜偶像的天主教啊！十誡前第一版所包括的是四條誡命而不是三條誡命，後一版包括的是六條誡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w:t>
      </w:r>
      <w:r>
        <w:rPr>
          <w:rFonts w:ascii="新細明體;PMingLiU" w:hAnsi="新細明體;PMingLiU" w:cs="新細明體;PMingLiU"/>
        </w:rPr>
        <w:t>：頭一版的四條誡命神所要求的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要盡心、盡性、盡意愛主你的神。這是誡命中的第一，且是大的」（太廿二</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用這幾句話告訴我們，我們要用我們的心意與悟性，盡一切所能的來愛神。這對神的愛並不僅包括在言語，以及奴隸性的、法理上的約束：真正的愛不能叫我們的心遠離神，乃要使我們尊敬他超過世界上一切所有的，以及用在我們裡面的一切來愛神，詩一十三</w:t>
      </w:r>
      <w:r>
        <w:rPr>
          <w:rFonts w:cs="新細明體;PMingLiU" w:ascii="新細明體;PMingLiU" w:hAnsi="新細明體;PMingLiU"/>
        </w:rPr>
        <w:t>1</w:t>
      </w:r>
      <w:r>
        <w:rPr>
          <w:rFonts w:ascii="新細明體;PMingLiU" w:hAnsi="新細明體;PMingLiU" w:cs="新細明體;PMingLiU"/>
        </w:rPr>
        <w:t>。這就是神在他律法中所要求的，是頭一條最大的誡命，因為順服所有其它誡命都是從這條而發出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版要求我們愛鄰舍正如以下第六問中所教導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w:t>
      </w:r>
      <w:r>
        <w:rPr>
          <w:rFonts w:ascii="新細明體;PMingLiU" w:hAnsi="新細明體;PMingLiU" w:cs="新細明體;PMingLiU"/>
        </w:rPr>
        <w:t>：在第二版的六誡中，神吩咐我們要做什麼？</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就是愛人如己。這兩條誡命是律法和先知一切道理的總綱」（太廿二</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p>
      <w:pPr>
        <w:pStyle w:val="Normal"/>
        <w:snapToGrid w:val="false"/>
        <w:spacing w:lineRule="atLeast" w:line="360"/>
        <w:ind w:left="480" w:hanging="480"/>
        <w:jc w:val="both"/>
        <w:rPr>
          <w:rFonts w:ascii="新細明體;PMingLiU" w:hAnsi="新細明體;PMingLiU" w:cs="新細明體;PMingLiU"/>
          <w:lang w:eastAsia="zh-CN"/>
        </w:rPr>
      </w:pPr>
      <w:r>
        <w:rPr>
          <w:rFonts w:ascii="新細明體;PMingLiU" w:hAnsi="新細明體;PMingLiU" w:cs="新細明體;PMingLiU"/>
        </w:rPr>
        <w:t>主耶穌在好撒瑪利亞人的比喻中，清楚說誰是我們的鄰舍。在路加福音十章告訴我們有一位律法師問主說：「我當作什麼才可以承受永生？」律法師問這問題並非是出於真實的焦急，乃是要試探耶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後基督就引導他遵守律法。為了避免這種尷尬的情形，律法師就問耶穌：「誰是我的鄰舍？」然後耶穌就說到好撒瑪利亞人的比喻，這比喻是大家都熟悉的，實際上主用一種反問的方式來回答這位元律法師，意思是說：你去問那個落在強盜手中不信的人，誰是他的鄰舍。他能夠說：絲毫沒動憐憫之心就走過去的祭司與利未人嗎？當然不是！他要回答：「這以色列人認為仇敵的撒瑪利亞人，他是我的鄰舍。」於是主說：你就照著行吧。就是你的仇敵也一定說他是我的鄰舍。所有的人類，都應當認為是我的鄰舍；神從一本造出萬族的人（徒十七</w:t>
      </w:r>
      <w:r>
        <w:rPr>
          <w:rFonts w:cs="新細明體;PMingLiU" w:ascii="新細明體;PMingLiU" w:hAnsi="新細明體;PMingLiU"/>
        </w:rPr>
        <w:t>26</w:t>
      </w:r>
      <w:r>
        <w:rPr>
          <w:rFonts w:ascii="新細明體;PMingLiU" w:hAnsi="新細明體;PMingLiU" w:cs="新細明體;PMingLiU"/>
        </w:rPr>
        <w:t>）。神要求我們要愛所有的人類，甚至包括我們的仇敵。他要求我們愛人如己：那就是完全的愛；要盡心的愛，尋求他們的幸福，就如保羅勸在羅馬的教會的聖徒，「愛弟兄要彼此親熱，恭敬人要彼此推止」（羅十二</w:t>
      </w:r>
      <w:r>
        <w:rPr>
          <w:rFonts w:cs="新細明體;PMingLiU" w:ascii="新細明體;PMingLiU" w:hAnsi="新細明體;PMingLiU"/>
        </w:rPr>
        <w:t>10</w:t>
      </w:r>
      <w:r>
        <w:rPr>
          <w:rFonts w:ascii="新細明體;PMingLiU" w:hAnsi="新細明體;PMingLiU" w:cs="新細明體;PMingLiU"/>
        </w:rPr>
        <w:t>）；在羅十三</w:t>
      </w:r>
      <w:r>
        <w:rPr>
          <w:rFonts w:cs="新細明體;PMingLiU" w:ascii="新細明體;PMingLiU" w:hAnsi="新細明體;PMingLiU"/>
        </w:rPr>
        <w:t>10</w:t>
      </w:r>
      <w:r>
        <w:rPr>
          <w:rFonts w:ascii="新細明體;PMingLiU" w:hAnsi="新細明體;PMingLiU" w:cs="新細明體;PMingLiU"/>
        </w:rPr>
        <w:t>保羅說：「愛是不加害於人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條誡命與第一條誡命是同樣重要的，那正是：第二塊法版與第一塊法版是同樣的重要。主並沒有說：第一塊法版是最大的誡命，乃是說大的。第二塊法版與第一塊法版一樣也是大的。神在第二塊法版上所要求的與頭一塊法版所表示的同樣重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不可以輕忽神誡命中的任何一條，凡在一條上跌倒的，就是犯了眾條。神的公義要求我們完全順服所有的誡命，而且那個要求就用一個字說明了：愛；對神、對人完全的愛，因為愛就成全了律法（羅十三</w:t>
      </w:r>
      <w:r>
        <w:rPr>
          <w:rFonts w:cs="新細明體;PMingLiU" w:ascii="新細明體;PMingLiU" w:hAnsi="新細明體;PMingLiU"/>
        </w:rPr>
        <w:t>10</w:t>
      </w:r>
      <w:r>
        <w:rPr>
          <w:rFonts w:ascii="新細明體;PMingLiU" w:hAnsi="新細明體;PMingLiU" w:cs="新細明體;PMingLiU"/>
        </w:rPr>
        <w:t>），那正是人不能夠完全遵守神的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w:t>
      </w:r>
      <w:r>
        <w:rPr>
          <w:rFonts w:ascii="新細明體;PMingLiU" w:hAnsi="新細明體;PMingLiU" w:cs="新細明體;PMingLiU"/>
        </w:rPr>
        <w:t>：你能完全遵守這些律法嗎？</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絕對不能。因為按照我的性情我是恨惡神，恨我的鄰舍，並在思想、言語、行為上干犯神的誡命。</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的確是這樣嗎？屬血氣的人果真這樣敗壞嗎？不但恨神也恨他的鄰舍嗎？我們真愛我們的父母、兄弟、妹妹與我們的兒女嗎？甚至那些棄絕神的話語，又不事奉神的人仍然對鄰舍有出乎自然的愛，為什麼說：我在本性上是恨神與鄰舍呢？這種說法的意思並不是：多少我對這個恨有些傾向；但意思是有這個傾向，就是說我們生活的原則就是恨，由於我們在亞當裡墮落，在我們心的深處，我們就是恨並且彼此相恨。我們從樂園中沒有帶來任何的愛只有恨，屬乎自然的愛情並非是我們墮落的結果，乃是神向全人類所顯示的普通恩典，為的是叫世界可以得到維持，只等到蒙神揀選的最後人數填滿了。本書中所提到一切的答案，都是遵照神的話，因為屬乎血氣的心是與神為敵的：因為不能服神的律，根本也是不能服（羅八</w:t>
      </w:r>
      <w:r>
        <w:rPr>
          <w:rFonts w:cs="新細明體;PMingLiU" w:ascii="新細明體;PMingLiU" w:hAnsi="新細明體;PMingLiU"/>
        </w:rPr>
        <w:t>7</w:t>
      </w:r>
      <w:r>
        <w:rPr>
          <w:rFonts w:ascii="新細明體;PMingLiU" w:hAnsi="新細明體;PMingLiU" w:cs="新細明體;PMingLiU"/>
        </w:rPr>
        <w:t>）。我們是恨神的人（羅一</w:t>
      </w:r>
      <w:r>
        <w:rPr>
          <w:rFonts w:cs="新細明體;PMingLiU" w:ascii="新細明體;PMingLiU" w:hAnsi="新細明體;PMingLiU"/>
        </w:rPr>
        <w:t>30</w:t>
      </w:r>
      <w:r>
        <w:rPr>
          <w:rFonts w:ascii="新細明體;PMingLiU" w:hAnsi="新細明體;PMingLiU" w:cs="新細明體;PMingLiU"/>
        </w:rPr>
        <w:t>），我們是可恨的又是彼此相恨（多三</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要我們守律法是絕對不可能的，要守律法需要有愛。雖然我們按照律法上所寫的一切去做；甚至我們像那個富有的少年人，然而就在我們所做的一切事上乃是干犯神的律法。我們所付出的不是愛乃是恨。人所能做的：命上加命，令上加令；可是他不能夠愛他所恨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在思想、言語上都干犯神的律法，按人的本性來說，永遠也不能夠遵守神誡命的一條：就是連片刻也不能。哀哉！按照本性我們所處的境況是何等可怕。我們的罪惡與日俱增，罪上加罪，直到審判大日的來臨，除非我們在基督裡與神和好，因為基督藉著他自動的與被動的順服，完全滿足了神的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親愛的讀者，願藉著神聖的律法來認識我們自己，好討神的喜悅，我們不可以靠自己的義，因為我們的義都像污穢的衣服。但基督用他的義當作衣服給我們穿上，唯獨基督的義，才能使我們在神面前蒙悅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律法的目的乃是訓蒙的師父，把我們領到基督面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二章</w:t>
      </w:r>
      <w:r>
        <w:rPr>
          <w:rFonts w:ascii="新細明體;PMingLiU" w:hAnsi="新細明體;PMingLiU" w:cs="新細明體;PMingLiU"/>
          <w:b/>
        </w:rPr>
        <w:t xml:space="preserve"> </w:t>
      </w:r>
      <w:r>
        <w:rPr>
          <w:rFonts w:ascii="新細明體;PMingLiU" w:hAnsi="新細明體;PMingLiU" w:cs="新細明體;PMingLiU"/>
          <w:b/>
        </w:rPr>
        <w:t>我們愁苦的由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本書第一章前七問說到我們全人類在本性上所有的愁苦；那就是我們趨向恨神，並恨我們的鄰舍而不去愛他們。結果我們是干犯神律法的人，根本不能遵守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要看這種敗壞性是從何而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8</w:t>
      </w:r>
      <w:r>
        <w:rPr>
          <w:rFonts w:ascii="新細明體;PMingLiU" w:hAnsi="新細明體;PMingLiU" w:cs="新細明體;PMingLiU"/>
        </w:rPr>
        <w:t>：神造你的時候，就是這麼敗壞而悖逆嗎？</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決不是的。他造我們本是好的，而且是按照他的形象造我們，有神的真理、仁義和聖潔。</w:t>
      </w:r>
    </w:p>
    <w:p>
      <w:pPr>
        <w:pStyle w:val="Normal"/>
        <w:snapToGrid w:val="false"/>
        <w:spacing w:lineRule="atLeast" w:line="360"/>
        <w:jc w:val="both"/>
        <w:rPr/>
      </w:pPr>
      <w:r>
        <w:rPr>
          <w:rFonts w:ascii="新細明體;PMingLiU" w:hAnsi="新細明體;PMingLiU" w:cs="新細明體;PMingLiU"/>
          <w:b/>
        </w:rPr>
        <w:t>解說</w:t>
      </w:r>
      <w:r>
        <w:rPr>
          <w:rFonts w:ascii="新細明體;PMingLiU" w:hAnsi="新細明體;PMingLiU" w:cs="新細明體;PMingLiU"/>
          <w:lang w:eastAsia="zh-CN"/>
        </w:rPr>
        <w:t xml:space="preserve"> </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我們愁苦的原因並不在於神的創造，如果是那樣的話，那麼我們如此的愁苦就是神的錯誤了。但事實上不是這樣，神造我們本是好的，而且是按照他自己的形象造的。神所造的都是完全的。因此聖經清楚說到：「看哪！神所造的一切都甚好。」特別這是指著人的被造說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說人的被造是完全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的；如果不然，毛病就要出在神的身上，但這是不可能的。雖然人被造是完全可以達到高尚的地步，決不能暗示有任何的不完全。而且，神造人是按照他自己的樣式造的。天使的被造從來沒有這麼說過，人是神創造的精華。保羅在來一</w:t>
      </w:r>
      <w:r>
        <w:rPr>
          <w:rFonts w:cs="新細明體;PMingLiU" w:ascii="新細明體;PMingLiU" w:hAnsi="新細明體;PMingLiU"/>
        </w:rPr>
        <w:t>3</w:t>
      </w:r>
      <w:r>
        <w:rPr>
          <w:rFonts w:ascii="新細明體;PMingLiU" w:hAnsi="新細明體;PMingLiU" w:cs="新細明體;PMingLiU"/>
        </w:rPr>
        <w:t>說，神的兒子是永遠的真神，並非是受造的，乃是神本體的「真像」。但論到人可不是這樣，因為亞當是按照神的形象和樣式造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形象包括有知識、仁義和聖潔，看弗四</w:t>
      </w:r>
      <w:r>
        <w:rPr>
          <w:rFonts w:cs="新細明體;PMingLiU" w:ascii="新細明體;PMingLiU" w:hAnsi="新細明體;PMingLiU"/>
        </w:rPr>
        <w:t>24</w:t>
      </w:r>
      <w:r>
        <w:rPr>
          <w:rFonts w:ascii="新細明體;PMingLiU" w:hAnsi="新細明體;PMingLiU" w:cs="新細明體;PMingLiU"/>
        </w:rPr>
        <w:t>，三</w:t>
      </w:r>
      <w:r>
        <w:rPr>
          <w:rFonts w:cs="新細明體;PMingLiU" w:ascii="新細明體;PMingLiU" w:hAnsi="新細明體;PMingLiU"/>
        </w:rPr>
        <w:t>10</w:t>
      </w:r>
      <w:r>
        <w:rPr>
          <w:rFonts w:ascii="新細明體;PMingLiU" w:hAnsi="新細明體;PMingLiU" w:cs="新細明體;PMingLiU"/>
        </w:rPr>
        <w:t>，保羅在那裡教導說，被選之人的重生是按照神的形象造的。而且這重主是在知識（西三</w:t>
      </w:r>
      <w:r>
        <w:rPr>
          <w:rFonts w:cs="新細明體;PMingLiU" w:ascii="新細明體;PMingLiU" w:hAnsi="新細明體;PMingLiU"/>
        </w:rPr>
        <w:t>10</w:t>
      </w:r>
      <w:r>
        <w:rPr>
          <w:rFonts w:ascii="新細明體;PMingLiU" w:hAnsi="新細明體;PMingLiU" w:cs="新細明體;PMingLiU"/>
        </w:rPr>
        <w:t>）仁義與聖潔方面（弗四</w:t>
      </w:r>
      <w:r>
        <w:rPr>
          <w:rFonts w:cs="新細明體;PMingLiU" w:ascii="新細明體;PMingLiU" w:hAnsi="新細明體;PMingLiU"/>
        </w:rPr>
        <w:t>24</w:t>
      </w:r>
      <w:r>
        <w:rPr>
          <w:rFonts w:ascii="新細明體;PMingLiU" w:hAnsi="新細明體;PMingLiU" w:cs="新細明體;PMingLiU"/>
        </w:rPr>
        <w:t>）。這也就是人的創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當認識神就是三位一體的神，而且夏娃也是這樣認識神。這就是他們心靈滿足喜樂的來源。他們也有善惡的知識，並且不聽神話要受神刑罰的觀念，正如夏娃回答蛇所清楚顯示的！你看亞當給一切的活物取名時，就顯出他的知識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形象也包括仁義和聖潔。這樣人才能活著與神有親密的關係，做神的朋友。哦！人被造是在何等光榮的境況中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伯拉糾的教訓說，人是在一種既不善也不惡的境況中被造，是可憎惡的。這異端教導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人是一塊空白版，上面什麼也沒有寫，既不善也不惡，一切善與惡的習慣都是由生活與模仿而來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神的形象僅包括在靈魂自然的功能；並且包括在身體的外部構造以及管理動物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亞當被造是必朽的，因此自然的結果就是死，而並不是因為罪的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反駁怕拉糾派，以及跟從他們的抗辯派（</w:t>
      </w:r>
      <w:r>
        <w:rPr>
          <w:rFonts w:cs="新細明體;PMingLiU" w:ascii="新細明體;PMingLiU" w:hAnsi="新細明體;PMingLiU"/>
        </w:rPr>
        <w:t>Remonstrants</w:t>
      </w:r>
      <w:r>
        <w:rPr>
          <w:rFonts w:ascii="新細明體;PMingLiU" w:hAnsi="新細明體;PMingLiU" w:cs="新細明體;PMingLiU"/>
        </w:rPr>
        <w:t>）錯謬的教義，我們必須正確他說，在這裡所說神的形象根本上是屬於人的本性，不是僅僅加上的東西。此外，人被造是按照神的形象。換句話說：這個形象乃是人本性的一部分，當人失去了神的形象時，他的本性就受到損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可以在兩方面說到神的形象：（</w:t>
      </w:r>
      <w:r>
        <w:rPr>
          <w:rFonts w:cs="新細明體;PMingLiU" w:ascii="新細明體;PMingLiU" w:hAnsi="新細明體;PMingLiU"/>
        </w:rPr>
        <w:t>1</w:t>
      </w:r>
      <w:r>
        <w:rPr>
          <w:rFonts w:ascii="新細明體;PMingLiU" w:hAnsi="新細明體;PMingLiU" w:cs="新細明體;PMingLiU"/>
        </w:rPr>
        <w:t>）狹義方面；（</w:t>
      </w:r>
      <w:r>
        <w:rPr>
          <w:rFonts w:cs="新細明體;PMingLiU" w:ascii="新細明體;PMingLiU" w:hAnsi="新細明體;PMingLiU"/>
        </w:rPr>
        <w:t>2</w:t>
      </w:r>
      <w:r>
        <w:rPr>
          <w:rFonts w:ascii="新細明體;PMingLiU" w:hAnsi="新細明體;PMingLiU" w:cs="新細明體;PMingLiU"/>
        </w:rPr>
        <w:t>）廣義方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狹義方面，神的形象包括知識、仁義與聖潔，這些都刻在人的心靈上，因此在人墮落的時候，就完全失去了神的形象，人並不是成為病患者，而是死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廣義方面，整個人是按照神的形象造的，由他全部的外表顯明出來：他管理一切受造之物，以及他靈魂的不朽。荷蘭改革宗信條論到此點（第四條），說到人的形像在裡面保存的沒有多少。在這些僅存的當中，乃是人生來的知識。此內在的知識是從高尚者所承襲來的，這位高尚者我們稱之為神（第一條）。每個人生下來都有這種意識。無神論者並不是生下來就是無神論者，乃是變成的，而且他們說話是違反他們的良知。人在墮落中，既未變成魔鬼也沒有變成野獸，仍然是一個有理性的、有道德的人，雖然他完全的墮落，但是他還有理解力與意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我們看人乃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人乃是被造完全而善良，而並不是一塊空白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神的形象包括知識、仁義與聖潔，並不是在外面的事物上；</w:t>
      </w:r>
    </w:p>
    <w:p>
      <w:pPr>
        <w:pStyle w:val="Normal"/>
        <w:snapToGrid w:val="false"/>
        <w:spacing w:lineRule="atLeast" w:line="360"/>
        <w:ind w:left="960" w:hanging="9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人有神的形象，所以是不朽的。但是死並不是自然的結果，乃是罪的工價（羅三</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神的形象乃是人本性的一部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人愁苦與可悲的情形與神的創造無關，並不是神創造的錯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看傳七</w:t>
      </w:r>
      <w:r>
        <w:rPr>
          <w:rFonts w:cs="新細明體;PMingLiU" w:ascii="新細明體;PMingLiU" w:hAnsi="新細明體;PMingLiU"/>
        </w:rPr>
        <w:t>29</w:t>
      </w:r>
      <w:r>
        <w:rPr>
          <w:rFonts w:ascii="新細明體;PMingLiU" w:hAnsi="新細明體;PMingLiU" w:cs="新細明體;PMingLiU"/>
        </w:rPr>
        <w:t>：「我所找到，只有一件，就是神造人原是正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9</w:t>
      </w:r>
      <w:r>
        <w:rPr>
          <w:rFonts w:ascii="新細明體;PMingLiU" w:hAnsi="新細明體;PMingLiU" w:cs="新細明體;PMingLiU"/>
        </w:rPr>
        <w:t>：在你裡面的墮落性是從何而來？</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從亞當與夏娃在樂園裡的墮落與悖逆而來，因此我們的本性才變得如此敗壞，我們都是在罪孽裡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我們愁苦的由來，乃是在於亞當與夏娃的墮落與悖逆，並不是在於神的創造。神創造人是用這樣一種方式，那就是，雖然他可以得到更高的程度，他也可以犯罪而墮落。在人的實際墮落中根本與神無關，但在神不可測度的旨意中，神給罪亦留了一個地步，所以藉著罪的表現，神在公義與慈愛中得到永遠的榮耀，人的墮落是出於神的預旨，人背棄他的創造主，並未使神措手不及，因為他永遠就知道這件事了。神知道人的墮落是出於他的旨意，而且神預旨的執行乃是在知識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問：人的墮落是不可避免的嗎？</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rPr>
        <w:t>答：在神不變的預旨上來說是不可避免的，在人的本能上，也可以說是可以避免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裡我們必須區分這雙重的必要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結果的必要性，由於以前的預旨；</w:t>
      </w:r>
    </w:p>
    <w:p>
      <w:pPr>
        <w:pStyle w:val="Normal"/>
        <w:snapToGrid w:val="false"/>
        <w:spacing w:lineRule="atLeast" w:line="360"/>
        <w:ind w:left="720" w:hanging="72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實際的必要性，並沒有受造之物的同意，由於神預旨，所以某些事情一定要發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後者是說到非理性的受造物。例如：日頭升起、落下，水往低處流，這都不需要受造之物的同意。同樣的原理也可以運用在動物與植物之受造。結果子的樹木並照神已經預定的有所作為，這些受造之物不拘知道與否，都沒有得到它們的同意，它們這樣做是出於不知不覺的下意識。這裡所說的，就是一種實際的必要性，就是成就神所預定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論到有理性的受造之物，就有一種甘願的行動。根本的原因乃是神的預旨，而第二個原因就是實際的受造之物，此受造物（人）的行動是出於自動，神奧秘的預旨決不強迫他，因此神的預旨並不是理性受造者行動的準則，這個準則乃是神的律法根據。因這個律法，人的行動被斷定為善或作惡。然而神預旨的主權性與必要性，根本不能除去理性受造者（人）的自由或責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人（像天使一樣）自甘墮落，為他自己所做的負完全責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舉幾個例子就可以清楚看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掃是被遺棄的，他是沒有得到救恩，但是長子權是他的，這長子權附有彌賽亞的應許。但以掃做了什麼呢？他輕看了他的長子權，他是一個褻慢人，並為了一碗紅豆湯出賣了他的長子權。他要埋怨誰呢？以掃能正當他說出他的創造主不對嗎？以掃是自取滅亡，正如神從永遠所預定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從法老又看出一個例證，耶和華告訴摩西說：他要使法老的心剛硬，他要從他身上得榮耀。當他故意悖逆耶和華的時候，法老設計了他自己的墮落。他說：「耶和華是誰，叫我順服他呢？」雖然已經預定了，但法老自己走滅亡的道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個例證就是賣耶穌的猶大。詩篇關於猶大預言到，神從永遠就已經預定了，猶大一定要賣基督，可是他是甘心願意這麼做的，以至在失望中他呼叫說：「我賣了無辜之人的血，我有罪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神的旨意為受造人之所完成，而且沒有一個人不是按照這個旨意去做的，不拘是善或是惡；然而為他所做的要有所交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論到人的墮落也是如此。人的墮落雖然為神所預定，但是亞當、夏娃必須為這件辜負責任，因為他們是故意放棄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使的墮落就是神的創造中頭一次犯罪的，他們就變成了魔鬼。然後人背叛他的創造主，甘心願意的違反、悖逆。在亞當、夏娃的墮落中，人性變得如此的敗壞，以致全人類都生在罪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0</w:t>
      </w:r>
      <w:r>
        <w:rPr>
          <w:rFonts w:ascii="新細明體;PMingLiU" w:hAnsi="新細明體;PMingLiU" w:cs="新細明體;PMingLiU"/>
        </w:rPr>
        <w:t>：何為悖逆？</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他們吃了神吩咐不可吃的分別善惡樹的果子。這分別善惡樹的果子是神吩咐人不可吃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過犯是如此之大，以致僅僅吃了這個禁果，亞當、夏娃以及他的後裔就受永死的刑罰嗎？這刑罰不是太嚴苛了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決不是的；因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人知道神已經禁止吃這樹上的果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這棵樹就是代表神的權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吃這樹上的果子，人就使神成為說謊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由於吃這樹上的果子，人就與神分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進一步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人知道神已經禁止吃這樹上的果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干犯這個罪上，亞當、夏娃都不能說他們是無知的。在夏娃被撒但引誘時，就是藉著蛇（那是神所造的一條真正的蛇），她回答說：園中樹上的果子我們都可以隨意吃，只有園當中分別善惡樹上的果子我們不可吃。從這裡就可以清楚顯示出來，當夏娃要吃這樹上的果子就是犯罪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這棵樹就是代表神的權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唯有神知道對他所造的人什麼是好的，什麼是不好的；人只要順服他的吩咐就好了：行神所吩咐的，不做神所禁止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這件事，撒但騙他們說：「你們就可以像神，知道善惡。」這並不是說他們僅知道善，如果他們吃了這樹上的果子，他們也照樣知道那是惡的。不是的：在撒但的話語中，有些東西是比較狡猾的，因為人所願意的，是要得到有關惡的知識嗎？分別善惡是屬於神的。撒但建議人要脫離神的權威而得自由，使他自己成為耶和華、成為主，從神得到解脫，並且可以判斷善惡。因為亞當、夏娃藉著吃分別善惡樹上的果子，攻擊了神的至高主權。不管這樹上的果子是什麼，但是我們知道神已經禁止吃這樹上的果子，而且人也應該尊重神的吩咐，並且服從他的創造主。因此這個過犯是非常可惡的，那就是背叛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吃這樹上的果子，人就使神成為說謊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說：「你們吃的日子必定死。」撒但說：「你們不一定死。」這兩句話當中有一句是謊言。人卻相信了撒但所說的，使神成為說謊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算一個小的過犯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由於吃這樹立的果子，人就與神分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已經說過撒但藉著欺騙的話：「你們便如神能知道善惡。」哄騙了人，脫離神的權威，使他自己成為耶和華與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像這樣的過犯，除了受死之外，還有什麼正當的刑罰呢？當然沒有，這個刑罰不算太嚴苛，因為在神之外沒有生命，而且凡離棄神的都必死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我們看到亞當和夏娃的刑罰是公義的，而且對他們的過犯也是適當的。但是與我們有什麼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1</w:t>
      </w:r>
      <w:r>
        <w:rPr>
          <w:rFonts w:ascii="新細明體;PMingLiU" w:hAnsi="新細明體;PMingLiU" w:cs="新細明體;PMingLiU"/>
        </w:rPr>
        <w:t>：亞當的悖逆與我們有關係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當然有關，因為他是我們的始祖，而且我們都在他裡面犯了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在這裡只提到亞當的罪，而不提夏娃的罪？她豈不是眾生之母，就像亞當為我們的始祖一樣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原因是罪的歸算是在盟約的關係上，而不是在我們天然的關係上。神和亞當立了工作之約，這約不但跟他，也是跟他所有的後裔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當並不是在工作之約中被造的，不然那樣就沒有實際的立約，結果也就沒有毀約。但是由於耶和華在創造的時候，以屈尊的慈愛跟亞當立了約；也就是亞當跟神立了約。亞當甘願與神立此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當拒絕立此約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亞當在立此約上是一個自由的人，然而他不可能推卻，因為能夠討神的喜悅是他最大的快樂。這樣我們看出亞當跟神立約乃是出於他自己的意思；並不是勉強的，乃是甘心願意的。亞當在此工作之約中乃是盟約的元首，代表他一切的後裔；他們在亞當裡站立，照樣也在他裡面墮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這約的兩方面包括神與亞當，亞當代表全人類。因此他被稱為工作之約的元首。而基督（代表選民）乃是恩典之約的元首，並不是父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工作之約中神應許以順服為得永生的條件。這是工作之約的特別應許，論到伯拉糾派、索西奴派與抗辯派的教義，我們必須絕對堅持這一點。他們否認工作之約的存在，結果也否認人的墮落。伯拉糾主張亞當的墮落並沒有影響他的後裔，罪只不過由模仿而來的，又主張說人仍有自由意志，能行善作惡。這一點我們決不可忽視。永生的應許以及與神順暢的交通，並不是從神置於亞當內心中生來就有的律，乃是從立約的特別應許而來的。如果亞當順從了盟約的條件，那麼他以及他的後裔就要得永生。但是由於他的過犯，亞當自己以及全人類都陷入永遠的滅亡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在創世記二章中並沒有提到工作之約，或在創三</w:t>
      </w:r>
      <w:r>
        <w:rPr>
          <w:rFonts w:cs="新細明體;PMingLiU" w:ascii="新細明體;PMingLiU" w:hAnsi="新細明體;PMingLiU"/>
        </w:rPr>
        <w:t>15</w:t>
      </w:r>
      <w:r>
        <w:rPr>
          <w:rFonts w:ascii="新細明體;PMingLiU" w:hAnsi="新細明體;PMingLiU" w:cs="新細明體;PMingLiU"/>
        </w:rPr>
        <w:t>也沒有特別提到恩典之約，可是這兩約中的部分仍然有所描述。我們在何六章，又看到此工作之約被破壞；在全部聖經中提到永生要靠遵守律法。參看利十八</w:t>
      </w:r>
      <w:r>
        <w:rPr>
          <w:rFonts w:cs="新細明體;PMingLiU" w:ascii="新細明體;PMingLiU" w:hAnsi="新細明體;PMingLiU"/>
        </w:rPr>
        <w:t>5</w:t>
      </w:r>
      <w:r>
        <w:rPr>
          <w:rFonts w:ascii="新細明體;PMingLiU" w:hAnsi="新細明體;PMingLiU" w:cs="新細明體;PMingLiU"/>
        </w:rPr>
        <w:t>與太十九</w:t>
      </w:r>
      <w:r>
        <w:rPr>
          <w:rFonts w:cs="新細明體;PMingLiU" w:ascii="新細明體;PMingLiU" w:hAnsi="新細明體;PMingLiU"/>
        </w:rPr>
        <w:t>17</w:t>
      </w:r>
      <w:r>
        <w:rPr>
          <w:rFonts w:ascii="新細明體;PMingLiU" w:hAnsi="新細明體;PMingLiU" w:cs="新細明體;PMingLiU"/>
        </w:rPr>
        <w:t>。保羅也屢次說到律法是要順服的，羅三</w:t>
      </w:r>
      <w:r>
        <w:rPr>
          <w:rFonts w:cs="新細明體;PMingLiU" w:ascii="新細明體;PMingLiU" w:hAnsi="新細明體;PMingLiU"/>
        </w:rPr>
        <w:t>27</w:t>
      </w:r>
      <w:r>
        <w:rPr>
          <w:rFonts w:ascii="新細明體;PMingLiU" w:hAnsi="新細明體;PMingLiU" w:cs="新細明體;PMingLiU"/>
        </w:rPr>
        <w:t>，十</w:t>
      </w:r>
      <w:r>
        <w:rPr>
          <w:rFonts w:cs="新細明體;PMingLiU" w:ascii="新細明體;PMingLiU" w:hAnsi="新細明體;PMingLiU"/>
        </w:rPr>
        <w:t>5</w:t>
      </w:r>
      <w:r>
        <w:rPr>
          <w:rFonts w:ascii="新細明體;PMingLiU" w:hAnsi="新細明體;PMingLiU" w:cs="新細明體;PMingLiU"/>
        </w:rPr>
        <w:t>；加四</w:t>
      </w:r>
      <w:r>
        <w:rPr>
          <w:rFonts w:cs="新細明體;PMingLiU" w:ascii="新細明體;PMingLiU" w:hAnsi="新細明體;PMingLiU"/>
        </w:rPr>
        <w:t>24</w:t>
      </w:r>
      <w:r>
        <w:rPr>
          <w:rFonts w:ascii="新細明體;PMingLiU" w:hAnsi="新細明體;PMingLiU" w:cs="新細明體;PMingLiU"/>
        </w:rPr>
        <w:t>。這一切都確定了永生是曾應許給遵行律法的陳述。這並不是由於創造，乃是由於神所設立的工作之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我們對亞當是站在一種雙重的關係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在自然的關係中，因為他是我們眾人的始祖；</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在盟約的關係中，因為他是工作之約的元首，在此約中他代表一切的後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當在工作之約中可以說適當的代表了他所有的後裔，因為他們都在他裡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罪的歸算並非出於自然的關係，以色列人在耶卅一</w:t>
      </w:r>
      <w:r>
        <w:rPr>
          <w:rFonts w:cs="新細明體;PMingLiU" w:ascii="新細明體;PMingLiU" w:hAnsi="新細明體;PMingLiU"/>
        </w:rPr>
        <w:t>29</w:t>
      </w:r>
      <w:r>
        <w:rPr>
          <w:rFonts w:ascii="新細明體;PMingLiU" w:hAnsi="新細明體;PMingLiU" w:cs="新細明體;PMingLiU"/>
        </w:rPr>
        <w:t>中的抱怨根本是不應當的：「父親吃了酸葡萄，兒子的牙酸倒了。」他們想將責任推在他們列祖身上，但主回答說：「各人必因自己的罪死亡，凡吃酸葡萄的自己的牙必酸倒」（耶卅一</w:t>
      </w:r>
      <w:r>
        <w:rPr>
          <w:rFonts w:cs="新細明體;PMingLiU" w:ascii="新細明體;PMingLiU" w:hAnsi="新細明體;PMingLiU"/>
        </w:rPr>
        <w:t>30</w:t>
      </w:r>
      <w:r>
        <w:rPr>
          <w:rFonts w:ascii="新細明體;PMingLiU" w:hAnsi="新細明體;PMingLiU" w:cs="新細明體;PMingLiU"/>
        </w:rPr>
        <w:t>）。兒女不僅為他們祖先的罪受刑罰，亞當的罪歸給他的後裔，並非因為他是眾人之父，乃是因為他是我們盟約的元首，歸罪並非出於自然的關係，乃是出於盟約的關係。照樣出於盟約的關係，基督的義就歸給蒙揀選的人，亞當是工作之約的元首，基督乃是恩典之約的元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罪的歸算既然是出自盟約的關係，而不是出於自然的關係，那麼亞當的過犯就歸給他的後裔，而並不是夏娃的罪。這在羅五</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就證明了，那裡一連五次提到罪是從一人（不是二個人）進了世界：那一人就是指亞當。然而亞當一生中可能犯了許多罪，但只有一個過犯歸於我們，正如在羅五</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屢次提到的，那因一次的過犯，亞當就毀壞了工作之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一次的過犯是由一個人所犯的，立約元首的過犯因出於盟約的關係，這過犯就歸給我們！亞當悖逆的罪就關係到我們所有的人，並且使他所有的後裔陷入永死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一個問題：是不是神在人面前設下陷階？你或許說：「唉啊！為什麼在樂園中栽了一棵禁果的樹呢？為什麼神讓撒但藉著一條蛇跟夏娃說話呢？不然人不就永遠在樂園中享受永遠的快樂了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不是，神並沒有為了陷害他所造的人設下陷階。神將知識與意識賦與人，使他與非理性與無生命的受造之物有別。不然的話，人受造的光榮如何能完全表達出來呢？只有那樣他才能表達出對神的服事，才是他心中所願的，並不是因為他毫無選擇。日、月、牲畜與植物遵守神所設立的法則，然而神在造人的時候，將道德律置於人心中，叫人完全遵守，並且試驗有理性的人是否比一切受造之物更順服神，神歡喜將一個積極的律法賜給人，禁止他不去吃那園中特別樹上的果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就在這一個積極的命令中歸納出人所當盡的本分，並且制定了神權威的測驗（就是不許吃這棵樹上的果子）。因此才有了試驗期，因此才用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我們看見亞當與夏娃（包括我們在內）的確是明知卻故意離棄了那永生的道路，離棄被造物榮耀的表現，而進到我們永遠的死亡。神並沒有給人設下陷階，而是人故意跳入死亡的深淵中：屬靈的死、暫時的死與永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的，在那時屬靈的死就進入人類，我們要看下一個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2</w:t>
      </w:r>
      <w:r>
        <w:rPr>
          <w:rFonts w:ascii="新細明體;PMingLiU" w:hAnsi="新細明體;PMingLiU" w:cs="新細明體;PMingLiU"/>
        </w:rPr>
        <w:t>：我們自己是否不能行任何善事並趨向一切的惡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的確是不能的，除非我們被聖靈重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屬靈的死，因為與亞當有立約的關係，所以全人類生下來就接受永死的命運。沒有一個人能行任何屬靈的善事，我們最好的成就都加污穢的衣服。因此，任何想要靠自己善行的人都發現自己的虧欠。我們必須重生，正如主耶穌對尼哥底母所說（約三</w:t>
      </w:r>
      <w:r>
        <w:rPr>
          <w:rFonts w:cs="新細明體;PMingLiU" w:ascii="新細明體;PMingLiU" w:hAnsi="新細明體;PMingLiU"/>
        </w:rPr>
        <w:t>3</w:t>
      </w:r>
      <w:r>
        <w:rPr>
          <w:rFonts w:ascii="新細明體;PMingLiU" w:hAnsi="新細明體;PMingLiU" w:cs="新細明體;PMingLiU"/>
        </w:rPr>
        <w:t>）：「我實實在在的告訴你，人若不重生，就不能見神的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何謂重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多特信經》中，在第三與第四項教理題目下的第十二條，我們念到：「這就是聖經極其稱讚的重生，而名之為新創造，從死裡復活；這又是上帝不需要我們相助，而在我們裡面產生的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當主蘇醒人的時候，人就重生了。我們不是重生就是未重生，不是活著就是死了。我們不能二者兼縣，一定是非此即彼。在我們未重生的境況中，我們趨向於各種的罪惡：假如我們沒有犯各種的罪惡，那只因神的手在約束我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哀哉！那就是我們在本性中所處的愁苦情形，因為我們都在亞當裡墮落了。墮落並不是一件有福的事，正如一些人所想像的，乃是很悲苦的事：由於我們的墮落，神的屬性受到傷害；人要受神公義的刑罰，並且因為墮落，地受了咒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3</w:t>
      </w:r>
      <w:r>
        <w:rPr>
          <w:rFonts w:ascii="新細明體;PMingLiU" w:hAnsi="新細明體;PMingLiU" w:cs="新細明體;PMingLiU"/>
        </w:rPr>
        <w:t>：神能容許這樣的悖逆與敗壞不受到罰嗎？</w:t>
      </w:r>
    </w:p>
    <w:p>
      <w:pPr>
        <w:pStyle w:val="Normal"/>
        <w:snapToGrid w:val="false"/>
        <w:spacing w:lineRule="atLeast" w:line="360"/>
        <w:ind w:left="600" w:hanging="60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絕不是的。神要用他公義的刑罰來刑罰他們，在今生與永世來刑罰他們，正如經上所記：「凡以行律法為本的，都是被咒詛的；因為經上記著，凡不常照律法書上所記一切之事去行的，就被咒詛」（加三</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罪是如此可憎與可怕，以致如果神不刑罰罪，那他就不是神了，此刑罰是暫時與永久的。世界上所有的愁苦都是罪的結果。死後還要在永久中受永遠的刑罰，首先是說到靈魂，然後是說到身體與靈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親愛的讀者，但願神開啟你的眼睛，得以看見我們在本性中愁苦的情形，叫我們能夠瞭解到我們在亞當中可怕的墮落，以致我們能藉著信心得到基督裡的救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章</w:t>
      </w:r>
      <w:r>
        <w:rPr>
          <w:rFonts w:ascii="新細明體;PMingLiU" w:hAnsi="新細明體;PMingLiU" w:cs="新細明體;PMingLiU"/>
        </w:rPr>
        <w:t xml:space="preserve"> </w:t>
      </w:r>
      <w:r>
        <w:rPr>
          <w:rFonts w:ascii="新細明體;PMingLiU" w:hAnsi="新細明體;PMingLiU" w:cs="新細明體;PMingLiU"/>
        </w:rPr>
        <w:t>論中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第一章我們已談到人類的禍患，那裡包括了頭十三個問題。現在，我們要開始討論到第十四問到第六十三問，是關於人類被救贖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要論到一位中保，他是唯一的中保。人類悲慘的情況只有藉著他才能得釋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4</w:t>
      </w:r>
      <w:r>
        <w:rPr>
          <w:rFonts w:ascii="新細明體;PMingLiU" w:hAnsi="新細明體;PMingLiU" w:cs="新細明體;PMingLiU"/>
        </w:rPr>
        <w:t>：人要用什麼方法才能逃避刑罰，再次蒙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要藉著一位中保，他是一位真神，是真人而又是義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非上帝的公義得到完全的滿足，人類的悲慘命運是不可能得到拯救的。為了完成這個，一位中保是必須的。中保就是介入兩方之間，使他們和好。為了讓罪人能夠逃避那應得的刑罰，並且使之重新蒙恩，必定要有一位中保站立在那位被人的罪惡所激怒的上帝和那無能力償還罪債的罪人之間。一位中保是必須的，他藉著完全滿足上帝的公義，免除了人類應得的刑罰，並且使之與上帝重新和好。「重新蒙恩」的意思，就是上帝使人再次蒙福，與人再次和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位中保，必須是一位真神，並且是真而義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是一位真人，必須具有以下條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他具有靈魂與身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他必須屬於我們人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義人的意思，就是他從未沒有犯過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為什麼這位中保必須是：（</w:t>
      </w:r>
      <w:r>
        <w:rPr>
          <w:rFonts w:cs="新細明體;PMingLiU" w:ascii="新細明體;PMingLiU" w:hAnsi="新細明體;PMingLiU"/>
        </w:rPr>
        <w:t>1</w:t>
      </w:r>
      <w:r>
        <w:rPr>
          <w:rFonts w:ascii="新細明體;PMingLiU" w:hAnsi="新細明體;PMingLiU" w:cs="新細明體;PMingLiU"/>
        </w:rPr>
        <w:t>）真神？（</w:t>
      </w:r>
      <w:r>
        <w:rPr>
          <w:rFonts w:cs="新細明體;PMingLiU" w:ascii="新細明體;PMingLiU" w:hAnsi="新細明體;PMingLiU"/>
        </w:rPr>
        <w:t>2</w:t>
      </w:r>
      <w:r>
        <w:rPr>
          <w:rFonts w:ascii="新細明體;PMingLiU" w:hAnsi="新細明體;PMingLiU" w:cs="新細明體;PMingLiU"/>
        </w:rPr>
        <w:t>）真實的人？（</w:t>
      </w:r>
      <w:r>
        <w:rPr>
          <w:rFonts w:cs="新細明體;PMingLiU" w:ascii="新細明體;PMingLiU" w:hAnsi="新細明體;PMingLiU"/>
        </w:rPr>
        <w:t>3</w:t>
      </w:r>
      <w:r>
        <w:rPr>
          <w:rFonts w:ascii="新細明體;PMingLiU" w:hAnsi="新細明體;PMingLiU" w:cs="新細明體;PMingLiU"/>
        </w:rPr>
        <w:t>）無罪的人？</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這位中保一定具有神性，是因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支持所取的人性以承擔神的忿怒，一直到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因他是神，所以他中保的犧牲才有無上的價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沒有任何受造之物可以承受得住神永怒的重擔而能使第三者得救。縱使有一位無罪的來到，他也要在神永怒之下滅亡而不能永遠承擔。真的，基督曾在客西馬尼園順服神，汗珠大如血點滴在地上；當他被神離棄時，就被釘在十字架上。如果他不是真神，早在喝這神憤怒的苦杯之前就失敗了，也就無從賺得救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中保必須是神自己才能使救贖之功具有無限的價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罪的刑罰是一種永遠的刑罰。假如現在有一個真實的無罪的人來作中保，請問這位中保要承受多久的痛苦？回答是：那是永遠的。也就是說，那是一種永無止境的痛苦，那罪債是永遠無法償清的。人永遠不能說：「已經清償了！」那麼，真正的救贖也就永遠不可能了。罪債得償，還到最後一天，只因他是永生神才有可能。他取了人的性情，謙卑自己以至於死。他能經過短暫的受苦，就能得到永恆的義。這只有藉著一位本身就是真神的中保才可以做得到。罪人只能藉著神自己才能與神和好（徒廿</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但為什麼他又一定是一個真實的人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因為神的公義要求那犯罪的人性來為罪付出、償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為的是能感受痛苦和死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神的公義不要求刑罰不是人性所犯的罪。因為人的靈魂和肉體都犯了罪，因此，這位中保必須兼有靈魂與肉體，才能滿足神的公義。亞當的罪，歸給了他所有的後裔，於是神的公義也要求這位中保必須是亞當的後裔，為的是可以把亞當的罪歸給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這位中保必須是一個人，可以感受痛苦和死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刑罰屬靈體的天使是一回事，刑罰有靈有肉的人又是另一回事。為了要承受人類的刑罰，而且能忍受痛苦和死亡，這位中保必須是一個人。大祭司是從人當中選出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這位中保為什麼一定是一個無罪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很容易回答的。如果他自己有罪，他就不能救贖別人。所以結果就很清楚了，那就是：一位真實的神，同時也是一位真實的而且無罪的人，才能作這位中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5</w:t>
      </w:r>
      <w:r>
        <w:rPr>
          <w:rFonts w:ascii="新細明體;PMingLiU" w:hAnsi="新細明體;PMingLiU" w:cs="新細明體;PMingLiU"/>
        </w:rPr>
        <w:t>：誰是那位中保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那就是我們主耶穌基督。他是真神，並且是一個真實的、無罪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請證明主耶穌就是那位真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裡，我們不想論及聖子是與聖父、聖靈同質的問題，那將要在論到三位一體真神的時候再談。現在我們只說拿撒勒人耶穌，他降生在馬槽中，一生毫無罪愆，最後死在各各他的十字架上。這位耶穌是否就是真神的問題，猶太人當時不承認他是神，一直到現在，多少假基督徒仍然否認他。但是不容懷疑的，三位一體的神一再的宣稱這事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父從天上宣稱他是神的兒子。在太三</w:t>
      </w:r>
      <w:r>
        <w:rPr>
          <w:rFonts w:cs="新細明體;PMingLiU" w:ascii="新細明體;PMingLiU" w:hAnsi="新細明體;PMingLiU"/>
        </w:rPr>
        <w:t>17</w:t>
      </w:r>
      <w:r>
        <w:rPr>
          <w:rFonts w:ascii="新細明體;PMingLiU" w:hAnsi="新細明體;PMingLiU" w:cs="新細明體;PMingLiU"/>
        </w:rPr>
        <w:t>和十七</w:t>
      </w:r>
      <w:r>
        <w:rPr>
          <w:rFonts w:cs="新細明體;PMingLiU" w:ascii="新細明體;PMingLiU" w:hAnsi="新細明體;PMingLiU"/>
        </w:rPr>
        <w:t>5</w:t>
      </w:r>
      <w:r>
        <w:rPr>
          <w:rFonts w:ascii="新細明體;PMingLiU" w:hAnsi="新細明體;PMingLiU" w:cs="新細明體;PMingLiU"/>
        </w:rPr>
        <w:t>有記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子也見證他自己是神的兒子。見約五</w:t>
      </w:r>
      <w:r>
        <w:rPr>
          <w:rFonts w:cs="新細明體;PMingLiU" w:ascii="新細明體;PMingLiU" w:hAnsi="新細明體;PMingLiU"/>
        </w:rPr>
        <w:t>18</w:t>
      </w:r>
      <w:r>
        <w:rPr>
          <w:rFonts w:ascii="新細明體;PMingLiU" w:hAnsi="新細明體;PMingLiU" w:cs="新細明體;PMingLiU"/>
        </w:rPr>
        <w:t>，十</w:t>
      </w:r>
      <w:r>
        <w:rPr>
          <w:rFonts w:cs="新細明體;PMingLiU" w:ascii="新細明體;PMingLiU" w:hAnsi="新細明體;PMingLiU"/>
        </w:rPr>
        <w:t>33</w:t>
      </w:r>
      <w:r>
        <w:rPr>
          <w:rFonts w:ascii="新細明體;PMingLiU" w:hAnsi="新細明體;PMingLiU" w:cs="新細明體;PMingLiU"/>
        </w:rPr>
        <w:t>；太廿六</w:t>
      </w:r>
      <w:r>
        <w:rPr>
          <w:rFonts w:cs="新細明體;PMingLiU" w:ascii="新細明體;PMingLiU" w:hAnsi="新細明體;PMingLiU"/>
        </w:rPr>
        <w:t>6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更在新舊約中宣稱他是神。在詩二</w:t>
      </w:r>
      <w:r>
        <w:rPr>
          <w:rFonts w:cs="新細明體;PMingLiU" w:ascii="新細明體;PMingLiU" w:hAnsi="新細明體;PMingLiU"/>
        </w:rPr>
        <w:t>7</w:t>
      </w:r>
      <w:r>
        <w:rPr>
          <w:rFonts w:ascii="新細明體;PMingLiU" w:hAnsi="新細明體;PMingLiU" w:cs="新細明體;PMingLiU"/>
        </w:rPr>
        <w:t>；賽九</w:t>
      </w:r>
      <w:r>
        <w:rPr>
          <w:rFonts w:cs="新細明體;PMingLiU" w:ascii="新細明體;PMingLiU" w:hAnsi="新細明體;PMingLiU"/>
        </w:rPr>
        <w:t>6</w:t>
      </w:r>
      <w:r>
        <w:rPr>
          <w:rFonts w:ascii="新細明體;PMingLiU" w:hAnsi="新細明體;PMingLiU" w:cs="新細明體;PMingLiU"/>
        </w:rPr>
        <w:t>；彌五</w:t>
      </w:r>
      <w:r>
        <w:rPr>
          <w:rFonts w:cs="新細明體;PMingLiU" w:ascii="新細明體;PMingLiU" w:hAnsi="新細明體;PMingLiU"/>
        </w:rPr>
        <w:t>2</w:t>
      </w:r>
      <w:r>
        <w:rPr>
          <w:rFonts w:ascii="新細明體;PMingLiU" w:hAnsi="新細明體;PMingLiU" w:cs="新細明體;PMingLiU"/>
        </w:rPr>
        <w:t>；約壹五</w:t>
      </w:r>
      <w:r>
        <w:rPr>
          <w:rFonts w:cs="新細明體;PMingLiU" w:ascii="新細明體;PMingLiU" w:hAnsi="新細明體;PMingLiU"/>
        </w:rPr>
        <w:t>20</w:t>
      </w:r>
      <w:r>
        <w:rPr>
          <w:rFonts w:ascii="新細明體;PMingLiU" w:hAnsi="新細明體;PMingLiU" w:cs="新細明體;PMingLiU"/>
        </w:rPr>
        <w:t>。他是以馬內利，是神與我們同在。見太一</w:t>
      </w:r>
      <w:r>
        <w:rPr>
          <w:rFonts w:cs="新細明體;PMingLiU" w:ascii="新細明體;PMingLiU" w:hAnsi="新細明體;PMingLiU"/>
        </w:rPr>
        <w:t>23</w:t>
      </w:r>
      <w:r>
        <w:rPr>
          <w:rFonts w:ascii="新細明體;PMingLiU" w:hAnsi="新細明體;PMingLiU" w:cs="新細明體;PMingLiU"/>
        </w:rPr>
        <w:t>；賽七</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三位一體真神的見證是完全沒有矛盾衝突的地方，主耶穌就是真神，也就是神在肉身顯現（提前三</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他也是真人，有靈有體的人，是人類之中的一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曾憂傷他說：「我心裡甚是憂傷，幾乎要死」（太廿六</w:t>
      </w:r>
      <w:r>
        <w:rPr>
          <w:rFonts w:cs="新細明體;PMingLiU" w:ascii="新細明體;PMingLiU" w:hAnsi="新細明體;PMingLiU"/>
        </w:rPr>
        <w:t>38</w:t>
      </w:r>
      <w:r>
        <w:rPr>
          <w:rFonts w:ascii="新細明體;PMingLiU" w:hAnsi="新細明體;PMingLiU" w:cs="新細明體;PMingLiU"/>
        </w:rPr>
        <w:t>）。另外在彼前二</w:t>
      </w:r>
      <w:r>
        <w:rPr>
          <w:rFonts w:cs="新細明體;PMingLiU" w:ascii="新細明體;PMingLiU" w:hAnsi="新細明體;PMingLiU"/>
        </w:rPr>
        <w:t>24</w:t>
      </w:r>
      <w:r>
        <w:rPr>
          <w:rFonts w:ascii="新細明體;PMingLiU" w:hAnsi="新細明體;PMingLiU" w:cs="新細明體;PMingLiU"/>
        </w:rPr>
        <w:t>那裡也有「他被掛在木頭上，親身擔當了我們的罪」的記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是由童女馬利亞所生，是她的骨肉。在路加福音第二章那裡，我們可以很清楚地知道他是馬利亞親生的兒子。他照樣親自成了血肉之體（來二</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請讀者仔細看看改革宗信條第十八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並不是從天上帶來人的血肉之體的人性，如果是那樣的話，他就無法與我們有交通，而亞當的罪就無法歸在他的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是的，他是從人類之中而成為人，是真實的人，並且是……義人（無罪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沒有原罪，也沒有犯罪。他是由馬利亞所生的那位聖者；這並不是因為馬利亞沒有罪。而是因為他是因聖靈的能力而感孕（路一</w:t>
      </w:r>
      <w:r>
        <w:rPr>
          <w:rFonts w:cs="新細明體;PMingLiU" w:ascii="新細明體;PMingLiU" w:hAnsi="新細明體;PMingLiU"/>
        </w:rPr>
        <w:t>35</w:t>
      </w:r>
      <w:r>
        <w:rPr>
          <w:rFonts w:ascii="新細明體;PMingLiU" w:hAnsi="新細明體;PMingLiU" w:cs="新細明體;PMingLiU"/>
        </w:rPr>
        <w:t>），他也沒有犯罪，無論是言、行、思想都從來沒有犯過罪。只有他能說：「誰能指證我有罪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那與神的話是一致的，這位中保就是耶穌基督，他就是真神，而且是真實的、無罪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還有需要知道的是：在十五問的答案中說：主耶穌是神，也是人，在一個位格之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這是不是說有兩位中保：一個是神，一個是人，而只是一位在神和人之間的中保，那降世為人的基督耶穌（見提前二</w:t>
      </w:r>
      <w:r>
        <w:rPr>
          <w:rFonts w:cs="新細明體;PMingLiU" w:ascii="新細明體;PMingLiU" w:hAnsi="新細明體;PMingLiU"/>
        </w:rPr>
        <w:t>5</w:t>
      </w:r>
      <w:r>
        <w:rPr>
          <w:rFonts w:ascii="新細明體;PMingLiU" w:hAnsi="新細明體;PMingLiU" w:cs="新細明體;PMingLiU"/>
        </w:rPr>
        <w:t>）。不然的話，為什麼在一個人性上的受苦，會得到屬神的價值而獲得無限的義呢？那就是因為我們的主，雖然取了人的樣式，但他卻是神。而且是一個真實的、無罪的人。這就是一個位格而有神人二性。那就是受苦的是神的兒子，受死的是神的兒子，但是在我們人的本性上，神曾用他自己的寶血救贖了他自己的教會（徒廿</w:t>
      </w:r>
      <w:r>
        <w:rPr>
          <w:rFonts w:cs="新細明體;PMingLiU" w:ascii="新細明體;PMingLiU" w:hAnsi="新細明體;PMingLiU"/>
        </w:rPr>
        <w:t>28</w:t>
      </w:r>
      <w:r>
        <w:rPr>
          <w:rFonts w:ascii="新細明體;PMingLiU" w:hAnsi="新細明體;PMingLiU" w:cs="新細明體;PMingLiU"/>
        </w:rPr>
        <w:t>）。藉此短暫的苦楚，因而獲得永久的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兩種屬靈性在一個位格上緊密地聯合，但仍保持它們不同的屬性：神性依然是神性，人性也繼續是人性，絕不混合，像猶提幹所教導的那樣。這兩種屬性也絕不分離，甚至到死也不分離。而涅斯多留就會想把基督的二性分開。在西元四五一年迦克墩大會就反對這兩種說法，而認定神性人性在基督一人身上緊密地聯合。而且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絕不混合也不改變（反對猶提幹的說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也不去分離（反對涅斯多留的說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不禁令我們讚歎：「大哉，敬虔的奧秘！就是神在肉身顯現」（提前三</w:t>
      </w:r>
      <w:r>
        <w:rPr>
          <w:rFonts w:cs="新細明體;PMingLiU" w:ascii="新細明體;PMingLiU" w:hAnsi="新細明體;PMingLiU"/>
        </w:rPr>
        <w:t>16</w:t>
      </w:r>
      <w:r>
        <w:rPr>
          <w:rFonts w:ascii="新細明體;PMingLiU" w:hAnsi="新細明體;PMingLiU" w:cs="新細明體;PMingLiU"/>
        </w:rPr>
        <w:t>）。你現在認識我們這位元中保了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切都充分顯示，唯有這位元中保才能施行拯救，那麼，我們繼續討論下去，就不困難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6</w:t>
      </w:r>
      <w:r>
        <w:rPr>
          <w:rFonts w:ascii="新細明體;PMingLiU" w:hAnsi="新細明體;PMingLiU" w:cs="新細明體;PMingLiU"/>
        </w:rPr>
        <w:t>：天使不能作為我們的中保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能。因為他們既不是神，也不是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天使不具備作一位中保所要求的條件。他們也和人一樣，是神所創造有理性的生物，但他們只具有靈體，既沒有肉體，也沒有人的靈魂，而且那墮落的天使將要在為他們所預備的火湖中接受神永遠的刑罰。所以在他們天使的屬性上要背負這永遠的憤怒。然而人是有靈魂與身體的受造者，且二者都犯了罪，二者都要受神公義的審判，為了要除掉這種刑罰，這位中保必須具有靈魂和身體。為了人的罪，為了蒙恩得救的子民的緣故，自己順服在刑罰之下。沒有天使能做到這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者，神的公義，也不會讓因人的犯罪而使別的受造物受苦，所有的人類都因亞當而獲罪孽。人的後裔已在神前被定罪，所以一定要人類補償。天使不能作我們的中保。除此之外，也沒有任何受造物能為了罪負擔得了神的憤怒而可以解救別人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聖徒怎麼樣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7</w:t>
      </w:r>
      <w:r>
        <w:rPr>
          <w:rFonts w:ascii="新細明體;PMingLiU" w:hAnsi="新細明體;PMingLiU" w:cs="新細明體;PMingLiU"/>
        </w:rPr>
        <w:t>：聖徒不能作我們的中保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能，因為他們也犯了罪。而且人除了藉這位中保，沒有別的方法可以使人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徒就是那些曾被基督的寶血及他的靈所洗淨的人。在地上，他們藉著信心已經有分於基督的聖潔。主耶穌對彼得說：「凡洗過澡的人，只要把腳一洗，全身就乾淨了！」和這意思相同的，保羅也曾寫道：「但如今你們奉主耶穌基督的名，並藉著我們神的靈，已經洗淨，成聖稱義了」（林前六</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子民在自己不拘怎樣敗壞，他們是聖潔的子民，在基督裡是完全的。新婦說：「我雖然黑，卻是秀美。」有一天，神的子民會除去他們所有的罪而成為完全聖潔：這是先說到靈魂，那就是當他死後立刻進入天堂的時候；而到了末日的時候，身體也要成為完全聖潔。這樣看來，像第十七問：那些天上的聖徒，能作我們的中保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不能，因為那些聖徒只是藉著基督才與聖潔有分，而他們的本性依舊是全然不聖潔的。他們的父親亞摩利人，母親是赫人，因著對他們的厭惡，他們也照樣是被丟到曠野去的。只是因為藉著中保耶穌，他們才被救贖。他們毫無能力向天父請求或帶來神與人的和好。神人之間只有一位中保，就是降世為人的基督耶穌（提前二</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宣誓，與羅馬天主教是相抵觸的。他們確信那些死去的聖徒，藉著他們的功德和代禱，可以為我們贖罪。那些神聖的殉道者特別好的作為，藉著羅馬教皇的赦免，可以歸於第三者而使之罪得赦免，結果那些已經死去與基督同在的聖徒們，也可以作為我們在神前的中保（見</w:t>
      </w:r>
      <w:r>
        <w:rPr>
          <w:rFonts w:cs="新細明體;PMingLiU" w:ascii="新細明體;PMingLiU" w:hAnsi="新細明體;PMingLiU"/>
        </w:rPr>
        <w:t>VOETIUS</w:t>
      </w:r>
      <w:r>
        <w:rPr>
          <w:rFonts w:ascii="新細明體;PMingLiU" w:hAnsi="新細明體;PMingLiU" w:cs="新細明體;PMingLiU"/>
        </w:rPr>
        <w:t>要理問答）。他們這樣的主張是損傷了神的公義。因為神的公義要由那位中保得到完全的滿足。同時，他們也否定了基督，因為基督是唯一的中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者，不管是我們的行為或是別人的行為，都不能除掉罪的刑罰，不論這刑罰是暫時的或是永久的。我們必須有一位中保為我們償還以滿足神的公義。無論是誰，沒有這位唯一的中保，也就絕不可能與神恢復和好與蒙恩，而這位中保就是我們的主耶穌基督。他就是神，也是那無罪的義人。那些聖徒也是藉著真實的信心才能在他裡面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8</w:t>
      </w:r>
      <w:r>
        <w:rPr>
          <w:rFonts w:ascii="新細明體;PMingLiU" w:hAnsi="新細明體;PMingLiU" w:cs="新細明體;PMingLiU"/>
        </w:rPr>
        <w:t>：是否所有由於亞當而獲罪的人，都能被這位中保救贖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是，只有藉著真實信心而接待他的人。正如約三</w:t>
      </w:r>
      <w:r>
        <w:rPr>
          <w:rFonts w:cs="新細明體;PMingLiU" w:ascii="新細明體;PMingLiU" w:hAnsi="新細明體;PMingLiU"/>
        </w:rPr>
        <w:t>16</w:t>
      </w:r>
      <w:r>
        <w:rPr>
          <w:rFonts w:ascii="新細明體;PMingLiU" w:hAnsi="新細明體;PMingLiU" w:cs="新細明體;PMingLiU"/>
        </w:rPr>
        <w:t>那裡所寫：「神愛世人，甚至將他的獨生子賜給他們，叫一切信他的，不至滅亡，反得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就是信的問題，在世上畫了一條區分的界線，而這種區分，是早已在創立世界以前就預定好了。基督並不是所有人的中保，所有的人都在亞當裡被定罪，亞當是在行為之約中代表他的後裔，而基督只有在恩典之約中代表他的選民。他也不為世人祈求，只為天父所賜給他的人祈求（約十七</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沒有什麼比伯拉糾所主張的普世救贖的教義更可憎的了。這種論調後來被半伯拉糾派（像羅馬天主教）所傳播，又加上抗辯派又為它補充了活力。他們都主張耶穌是為所有人類受苦受死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否認天父揀選的主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把基督的寶血看作不神聖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不承認聖靈救贖的職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否認人是死在過犯及罪惡之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進一步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否認天父揀選的主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揀選是在基督裡完成的。這揀選並不是把救恩歸屬於所有的人，只是歸給天父所預定的人。選民是賜給基督的，為的是被他所拯救。雖然基督的犧牲獲得了永遠的義，具有無限的果效和價值，足以豐豐富富地贖全體世人的罪（見《多特信經》第二章第三節），但在這一點，于天父主權的計畫，他慈愛的旨意和目的，因著他獨生子的受死，而發生復蘇的功效上，卻只賜給那些因確信而必然獲得救贖的選民（多特信經第二章八節）。在這一點上，抗辯派的人們予以否認，他們反對揀選的說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他們看基督的寶血為不聖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是為了所有的人受死的嗎？……也為被遺棄的人嗎？為以掃？為猶大？那麼基督的死是歸於徒然麼（加二</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些主張普世救贖論的人，把基督的寶血看為不聖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他們不承認聖靈救贖的職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蒙選召者復蘇的，並將基督應用在選民身上的乃是聖靈。但普世救贖的說法，認為這種應用是不必要的，因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它否認人是死左邊犯罪惡之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照他們的說法，人本身就具有意志力及信心。但基督說：「你們不肯到我這裡來得生命」（約五</w:t>
      </w:r>
      <w:r>
        <w:rPr>
          <w:rFonts w:cs="新細明體;PMingLiU" w:ascii="新細明體;PMingLiU" w:hAnsi="新細明體;PMingLiU"/>
        </w:rPr>
        <w:t>40</w:t>
      </w:r>
      <w:r>
        <w:rPr>
          <w:rFonts w:ascii="新細明體;PMingLiU" w:hAnsi="新細明體;PMingLiU" w:cs="新細明體;PMingLiU"/>
        </w:rPr>
        <w:t>）。普救論的主張與人類死在罪中的情況互相予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教義的確是可憎的，因為它要破壞救恩的一切基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人為了支持他們的說法，甚至舉出神的話來作證明。譬如約三</w:t>
      </w:r>
      <w:r>
        <w:rPr>
          <w:rFonts w:cs="新細明體;PMingLiU" w:ascii="新細明體;PMingLiU" w:hAnsi="新細明體;PMingLiU"/>
        </w:rPr>
        <w:t>16</w:t>
      </w:r>
      <w:r>
        <w:rPr>
          <w:rFonts w:ascii="新細明體;PMingLiU" w:hAnsi="新細明體;PMingLiU" w:cs="新細明體;PMingLiU"/>
        </w:rPr>
        <w:t>；羅五</w:t>
      </w:r>
      <w:r>
        <w:rPr>
          <w:rFonts w:cs="新細明體;PMingLiU" w:ascii="新細明體;PMingLiU" w:hAnsi="新細明體;PMingLiU"/>
        </w:rPr>
        <w:t>18</w:t>
      </w:r>
      <w:r>
        <w:rPr>
          <w:rFonts w:ascii="新細明體;PMingLiU" w:hAnsi="新細明體;PMingLiU" w:cs="新細明體;PMingLiU"/>
        </w:rPr>
        <w:t>；提前二</w:t>
      </w:r>
      <w:r>
        <w:rPr>
          <w:rFonts w:cs="新細明體;PMingLiU" w:ascii="新細明體;PMingLiU" w:hAnsi="新細明體;PMingLiU"/>
        </w:rPr>
        <w:t>4</w:t>
      </w:r>
      <w:r>
        <w:rPr>
          <w:rFonts w:ascii="新細明體;PMingLiU" w:hAnsi="新細明體;PMingLiU" w:cs="新細明體;PMingLiU"/>
        </w:rPr>
        <w:t>；彼後三</w:t>
      </w:r>
      <w:r>
        <w:rPr>
          <w:rFonts w:cs="新細明體;PMingLiU" w:ascii="新細明體;PMingLiU" w:hAnsi="新細明體;PMingLiU"/>
        </w:rPr>
        <w:t>9</w:t>
      </w:r>
      <w:r>
        <w:rPr>
          <w:rFonts w:ascii="新細明體;PMingLiU" w:hAnsi="新細明體;PMingLiU" w:cs="新細明體;PMingLiU"/>
        </w:rPr>
        <w:t>等處的經文。這真是大為不當。因為在這些經文裡，沒有任何的記載是寫著救贖是為所有人的。若是的話，就沒有一個人沉淪，那麼就沒有地獄了。然而救贖的確是只為被揀選的人而預備的。因為真信心是賜給他們的，他們用這信心接受基督。沒有信心的人，是不能討神喜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讓我們來探討一下剛才提到的經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約三</w:t>
      </w:r>
      <w:r>
        <w:rPr>
          <w:rFonts w:cs="新細明體;PMingLiU" w:ascii="新細明體;PMingLiU" w:hAnsi="新細明體;PMingLiU"/>
        </w:rPr>
        <w:t>16</w:t>
      </w:r>
      <w:r>
        <w:rPr>
          <w:rFonts w:ascii="新細明體;PMingLiU" w:hAnsi="新細明體;PMingLiU" w:cs="新細明體;PMingLiU"/>
        </w:rPr>
        <w:t>：「神愛世人，甚至將地的獨生子，賜給他們。」在這裡的意思，是神愛所有的人以致得救，並且雖然有這份愛，仍要看墮落的人類是否相信和接受才能得永生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阿民念派的神的愛，到底是什麼愛？這是阿民念派自己的說法。他們歪曲了神的話，使他們走向毀滅之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經裡，把「世人」與基督（我們的中保）連說在一起的地方大約不下十次。譬如「他是神的羔羊，除去世人罪孽的」（約一</w:t>
      </w:r>
      <w:r>
        <w:rPr>
          <w:rFonts w:cs="新細明體;PMingLiU" w:ascii="新細明體;PMingLiU" w:hAnsi="新細明體;PMingLiU"/>
        </w:rPr>
        <w:t>29</w:t>
      </w:r>
      <w:r>
        <w:rPr>
          <w:rFonts w:ascii="新細明體;PMingLiU" w:hAnsi="新細明體;PMingLiU" w:cs="新細明體;PMingLiU"/>
        </w:rPr>
        <w:t>）：他被稱為「救世主」（約四</w:t>
      </w:r>
      <w:r>
        <w:rPr>
          <w:rFonts w:cs="新細明體;PMingLiU" w:ascii="新細明體;PMingLiU" w:hAnsi="新細明體;PMingLiU"/>
        </w:rPr>
        <w:t>42</w:t>
      </w:r>
      <w:r>
        <w:rPr>
          <w:rFonts w:ascii="新細明體;PMingLiU" w:hAnsi="新細明體;PMingLiU" w:cs="新細明體;PMingLiU"/>
        </w:rPr>
        <w:t>）；他是「世界的光」（約八</w:t>
      </w:r>
      <w:r>
        <w:rPr>
          <w:rFonts w:cs="新細明體;PMingLiU" w:ascii="新細明體;PMingLiU" w:hAnsi="新細明體;PMingLiU"/>
        </w:rPr>
        <w:t>12</w:t>
      </w:r>
      <w:r>
        <w:rPr>
          <w:rFonts w:ascii="新細明體;PMingLiU" w:hAnsi="新細明體;PMingLiU" w:cs="新細明體;PMingLiU"/>
        </w:rPr>
        <w:t>）；「這就是神在基督裡，叫世人與自己和好」（林後五</w:t>
      </w:r>
      <w:r>
        <w:rPr>
          <w:rFonts w:cs="新細明體;PMingLiU" w:ascii="新細明體;PMingLiU" w:hAnsi="新細明體;PMingLiU"/>
        </w:rPr>
        <w:t>19</w:t>
      </w:r>
      <w:r>
        <w:rPr>
          <w:rFonts w:ascii="新細明體;PMingLiU" w:hAnsi="新細明體;PMingLiU" w:cs="新細明體;PMingLiU"/>
        </w:rPr>
        <w:t>）等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經文中的「世人」是什麼意思？那很明確不是指所有的人而言。主耶穌自己說過：「我不為世人祈求，卻為你所賜給我的人祈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愛是賜給被揀選的世人，並且有一天，他會賜給他們一個新天新地，有義居在其中（彼後三</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約三</w:t>
      </w:r>
      <w:r>
        <w:rPr>
          <w:rFonts w:cs="新細明體;PMingLiU" w:ascii="新細明體;PMingLiU" w:hAnsi="新細明體;PMingLiU"/>
        </w:rPr>
        <w:t>16</w:t>
      </w:r>
      <w:r>
        <w:rPr>
          <w:rFonts w:ascii="新細明體;PMingLiU" w:hAnsi="新細明體;PMingLiU" w:cs="新細明體;PMingLiU"/>
        </w:rPr>
        <w:t>絕沒有普世救贖教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羅五</w:t>
      </w:r>
      <w:r>
        <w:rPr>
          <w:rFonts w:cs="新細明體;PMingLiU" w:ascii="新細明體;PMingLiU" w:hAnsi="新細明體;PMingLiU"/>
        </w:rPr>
        <w:t>18</w:t>
      </w:r>
      <w:r>
        <w:rPr>
          <w:rFonts w:ascii="新細明體;PMingLiU" w:hAnsi="新細明體;PMingLiU" w:cs="新細明體;PMingLiU"/>
        </w:rPr>
        <w:t>說到基督的義時提到：「眾人也就被稱為義得生命了」，也同樣沒有普世救贖的意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羅馬書五章那裡，保羅在比較新舊約中兩位代表——亞當與基督—的不同。所有在亞當裡的人，稱為眾人。在基督裡，稱為「神的選民」，是父所賜給他的。所有人（屬亞當的）因一人犯罪就被審判而定罪；照樣，因一人的義行，眾人（在基督裡的，也就是神的百姓）也就被稱義得生命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和抗辯派所教導的普世救贖就大不相同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使徒保羅在提前二</w:t>
      </w:r>
      <w:r>
        <w:rPr>
          <w:rFonts w:cs="新細明體;PMingLiU" w:ascii="新細明體;PMingLiU" w:hAnsi="新細明體;PMingLiU"/>
        </w:rPr>
        <w:t>4</w:t>
      </w:r>
      <w:r>
        <w:rPr>
          <w:rFonts w:ascii="新細明體;PMingLiU" w:hAnsi="新細明體;PMingLiU" w:cs="新細明體;PMingLiU"/>
        </w:rPr>
        <w:t>那裡，不是說上帝願意萬人得救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的，字面上是如此，但如果這真是像普救論所堅持的那樣，那麼神應該是讓每一個人，一個一個地都得救才對。但是事實是這樣嗎？難道上帝不能確實執行他的旨意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這從來就不是神的旨意，他一向有揀選，有捨棄；他愛雅各，但不喜歡以掃。並且從永世以來，他有絕對的主權。阿民念派曲解了神的話，歪曲了其中的意思。保羅曾講到各種人，君王和一切在位的，勸提摩太為他們代禱。因為上帝願意他們得救：各種人，無論他們是什麼階層或地位。但這段經文也同樣沒有支持普世救贖教義的意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要再提別的，那麼在彼後三</w:t>
      </w:r>
      <w:r>
        <w:rPr>
          <w:rFonts w:cs="新細明體;PMingLiU" w:ascii="新細明體;PMingLiU" w:hAnsi="新細明體;PMingLiU"/>
        </w:rPr>
        <w:t>9</w:t>
      </w:r>
      <w:r>
        <w:rPr>
          <w:rFonts w:ascii="新細明體;PMingLiU" w:hAnsi="新細明體;PMingLiU" w:cs="新細明體;PMingLiU"/>
        </w:rPr>
        <w:t>那裡，上帝不願有一人沉淪，乃願人人都悔改是有什麼含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裡的意思是，人人是指包括在應許之內的人，對於他們，上帝絕不會忽略他自己的應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之，在整本聖經中，沒有一處經文是教導普世救贖論的，普救論的說法與神的見證是相衝突的。全人類將在亞當中毀滅，而不是所有的人都會被基督拯救。基督只是要救他自己的百姓（見太一</w:t>
      </w:r>
      <w:r>
        <w:rPr>
          <w:rFonts w:cs="新細明體;PMingLiU" w:ascii="新細明體;PMingLiU" w:hAnsi="新細明體;PMingLiU"/>
        </w:rPr>
        <w:t>21</w:t>
      </w:r>
      <w:r>
        <w:rPr>
          <w:rFonts w:ascii="新細明體;PMingLiU" w:hAnsi="新細明體;PMingLiU" w:cs="新細明體;PMingLiU"/>
        </w:rPr>
        <w:t>）；在約十</w:t>
      </w:r>
      <w:r>
        <w:rPr>
          <w:rFonts w:cs="新細明體;PMingLiU" w:ascii="新細明體;PMingLiU" w:hAnsi="新細明體;PMingLiU"/>
        </w:rPr>
        <w:t>15</w:t>
      </w:r>
      <w:r>
        <w:rPr>
          <w:rFonts w:ascii="新細明體;PMingLiU" w:hAnsi="新細明體;PMingLiU" w:cs="新細明體;PMingLiU"/>
        </w:rPr>
        <w:t>是說為他的羊；在來二</w:t>
      </w:r>
      <w:r>
        <w:rPr>
          <w:rFonts w:cs="新細明體;PMingLiU" w:ascii="新細明體;PMingLiU" w:hAnsi="新細明體;PMingLiU"/>
        </w:rPr>
        <w:t>10</w:t>
      </w:r>
      <w:r>
        <w:rPr>
          <w:rFonts w:ascii="新細明體;PMingLiU" w:hAnsi="新細明體;PMingLiU" w:cs="新細明體;PMingLiU"/>
        </w:rPr>
        <w:t>是說為他的兒子；在約十七</w:t>
      </w:r>
      <w:r>
        <w:rPr>
          <w:rFonts w:cs="新細明體;PMingLiU" w:ascii="新細明體;PMingLiU" w:hAnsi="新細明體;PMingLiU"/>
        </w:rPr>
        <w:t>2</w:t>
      </w:r>
      <w:r>
        <w:rPr>
          <w:rFonts w:ascii="新細明體;PMingLiU" w:hAnsi="新細明體;PMingLiU" w:cs="新細明體;PMingLiU"/>
        </w:rPr>
        <w:t>那裡是說為天父賜給他的人，才是他謙卑至死予以救贖的人。他使他們從死裡復活，賜信心給他們。這信心是他根植在他們心中的。並且藉著信心，他們才能接待他。「凡接待他的，就是信他名的人，他就賜他們權柄，作神的兒女」（約一</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主使我們在心裡產生了這種信心，然後我們才能在基督裡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用信心接待基督，並不是我們自己能做到的，這信心乃是神的恩賜，而我們接待基督是在神把我們的罪歸給他之後。次序是神先賜與我們信心，之後，我們才能接待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抗辯派跟隨伯拉糾的腳步，仍然主張人本身有能力相信和接待基督。還有另外許多人（他們稱自己為改革宗），實際上他們傾向于阿民念派。在他們的說法裡，我們常常聽到的是：「你們必須相信耶穌，他為罪人而死，你們一定要接待他。」但事實是人根本不會接待他，除非天父賜給他信心（約三</w:t>
      </w:r>
      <w:r>
        <w:rPr>
          <w:rFonts w:cs="新細明體;PMingLiU" w:ascii="新細明體;PMingLiU" w:hAnsi="新細明體;PMingLiU"/>
        </w:rPr>
        <w:t>2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以信心接待基督，乃是神預先將信心根植在人心中，並為基督所賜的。像雅各當他哥哥以掃正迎他而來時，必在懼怕與愁苦之中，尋求他祖父和父親的神的庇護。但當他在毗努伊勒與天使摔跤，神剝奪他的自以為義，使他喪失了力量，而當他與神較力得勝之後，他在示劍地方築了一座壇。他稱神為以色列的神。之後，隨著神的恩賜，雅各說：「神也是我的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接待的意思，就是信奉神所賜給我們的耶穌。在約一</w:t>
      </w:r>
      <w:r>
        <w:rPr>
          <w:rFonts w:cs="新細明體;PMingLiU" w:ascii="新細明體;PMingLiU" w:hAnsi="新細明體;PMingLiU"/>
        </w:rPr>
        <w:t>12</w:t>
      </w:r>
      <w:r>
        <w:rPr>
          <w:rFonts w:ascii="新細明體;PMingLiU" w:hAnsi="新細明體;PMingLiU" w:cs="新細明體;PMingLiU"/>
        </w:rPr>
        <w:t>那裡，把「接受」譯成「接待」。「凡接待他的……他就賜他們權柄，作神的兒女。」我們必須要一位神所賜的耶穌，他賺得了救恩。他又把救恩，應用在他自己的百姓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一點上，普世救贖論可以說完全站立不住的，因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基督不是為全人類而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人以信心接待基督不是出於自己，乃是出於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讓我們摒棄普世救贖論荒謬的教義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四章</w:t>
      </w:r>
      <w:r>
        <w:rPr>
          <w:rFonts w:ascii="新細明體;PMingLiU" w:hAnsi="新細明體;PMingLiU" w:cs="新細明體;PMingLiU"/>
          <w:b/>
        </w:rPr>
        <w:t xml:space="preserve"> </w:t>
      </w:r>
      <w:r>
        <w:rPr>
          <w:rFonts w:ascii="新細明體;PMingLiU" w:hAnsi="新細明體;PMingLiU" w:cs="新細明體;PMingLiU"/>
          <w:b/>
        </w:rPr>
        <w:t>信心的本質與概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有用真實信心接納基督的人才會得救。然而，人都沒有這真實的信心。有許多是假冒的，因此必須分辨得救的信心與相似的假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師用下述方式討論真信心。他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信心的本質（十九問），是認識與信賴：</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信心的概要（廿問——四十二問），簡潔地表明在十二信條中；</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信心的益處（四十三問——四十七問），亦即，罪人在神面前的稱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信心的創始者（四十八問），聖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19</w:t>
      </w:r>
      <w:r>
        <w:rPr>
          <w:rFonts w:ascii="新細明體;PMingLiU" w:hAnsi="新細明體;PMingLiU" w:cs="新細明體;PMingLiU"/>
        </w:rPr>
        <w:t>：什麼是真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真信心是確定的認識神和他在福音中啟示的應許，並且衷心相信因基督的緣故，我們所有的罪已蒙赦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藉著真信心，我們知道真正的信心刻有聖靈的印記，得救的信心有許多仿冒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話說到：</w:t>
      </w:r>
      <w:r>
        <w:rPr>
          <w:rFonts w:cs="新細明體;PMingLiU" w:ascii="新細明體;PMingLiU" w:hAnsi="新細明體;PMingLiU"/>
        </w:rPr>
        <w:t>1</w:t>
      </w:r>
      <w:r>
        <w:rPr>
          <w:rFonts w:ascii="新細明體;PMingLiU" w:hAnsi="新細明體;PMingLiU" w:cs="新細明體;PMingLiU"/>
        </w:rPr>
        <w:t>．歷史的信心：</w:t>
      </w:r>
      <w:r>
        <w:rPr>
          <w:rFonts w:cs="新細明體;PMingLiU" w:ascii="新細明體;PMingLiU" w:hAnsi="新細明體;PMingLiU"/>
        </w:rPr>
        <w:t>2</w:t>
      </w:r>
      <w:r>
        <w:rPr>
          <w:rFonts w:ascii="新細明體;PMingLiU" w:hAnsi="新細明體;PMingLiU" w:cs="新細明體;PMingLiU"/>
        </w:rPr>
        <w:t>．一時的信心：</w:t>
      </w:r>
      <w:r>
        <w:rPr>
          <w:rFonts w:cs="新細明體;PMingLiU" w:ascii="新細明體;PMingLiU" w:hAnsi="新細明體;PMingLiU"/>
        </w:rPr>
        <w:t>3</w:t>
      </w:r>
      <w:r>
        <w:rPr>
          <w:rFonts w:ascii="新細明體;PMingLiU" w:hAnsi="新細明體;PMingLiU" w:cs="新細明體;PMingLiU"/>
        </w:rPr>
        <w:t>．神跡的信心；</w:t>
      </w:r>
      <w:r>
        <w:rPr>
          <w:rFonts w:cs="新細明體;PMingLiU" w:ascii="新細明體;PMingLiU" w:hAnsi="新細明體;PMingLiU"/>
        </w:rPr>
        <w:t>4</w:t>
      </w:r>
      <w:r>
        <w:rPr>
          <w:rFonts w:ascii="新細明體;PMingLiU" w:hAnsi="新細明體;PMingLiU" w:cs="新細明體;PMingLiU"/>
        </w:rPr>
        <w:t>．真實的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進一步解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歷史的信心是僅僅贊同真理。亞基帕是這種信心，保羅對他說：「亞基帕王阿，你信先知麼，我知道你是信的。」但是亞基帕王雖有這信心，卻仍然是一個異教徒，他幾乎被勸說成為基督徒了。雖然歷史的信徒接納聖經為真理，然而他相信聖經卻沒有得到救恩。他並不關心自己的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生活在神話語之下的人，只考慮俗世的平安和驚人的麻木，他們所有的不過是歷史的信心，真專人懼怕。雖然認識聖經是絕不可少的，但這還是不夠。因此歷史的認識聖經，在實際和本質上，與認識得救的信心是有分別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一時的信心是超過歷史的信心。它是一段時間的信奉真理，帶有表面的滿足，這表面的滿足感是冷淡的歷史信徒缺乏的；這一時的信心，就像在聖經裡所說落在土淺石頭地上的種子（太十三章）。種子沒有深入土中，發苗茂盛，外觀很有希望豐收：但是日頭出來一曬就枯乾了，終無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哎！這就是一時的信徒。有些一時的信徒，心裡確有對死亡和永恆的深刻印象：他們暫時離開公開的、外在的世俗事務，加入神的百姓行列。但是經過短暫的時間，他們就回頭，像狗回去吃自己嘔吐之物，又像豬回到泥沼中翻滾；神的拯救工作未曾在他們身上開始。一時的信心在基督裡沒有生根，沒有發生與他的團契，和歷史的信心一樣。一時的信心仍使罪人留在屬靈死亡的光景中，而且不能為真理忍受苦難。當苦難或迫害臨到時，不久，一時的信徒就跌倒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神跡的信心是「強烈的確情神跡會由我們或者對我們施行」（海倫布克，</w:t>
      </w:r>
      <w:r>
        <w:rPr>
          <w:rFonts w:cs="新細明體;PMingLiU" w:ascii="新細明體;PMingLiU" w:hAnsi="新細明體;PMingLiU"/>
        </w:rPr>
        <w:t>Hellenbroek</w:t>
      </w:r>
      <w:r>
        <w:rPr>
          <w:rFonts w:ascii="新細明體;PMingLiU" w:hAnsi="新細明體;PMingLiU" w:cs="新細明體;PMingLiU"/>
        </w:rPr>
        <w:t>）。這話沒有聖經的根據。它是看神的全能，而非他的憐憫，十個大麻瘋病人的情形是一個例子。他們都相信基督有能力醫治他們，遵照他的吩咐去給祭司看。九個人在要求醫治身體的神跡以外，再無所求：他們看基督不過是一個平常的醫生，他們需要他不是要得救恩。十個人中只有一個回來感謝基督，而他是一個撒瑪利亞人。他們對神跡的信心是堅信神跡會成就在他們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特殊的時候，主樂意賞賜這信心給他的僕人去施行神跡。譬如，使徒們奉主耶穌的名施行神跡，這特別發生在為他們傳講的真理打基礎的時候。然而，神跡的信心並不能帶來拯救。「有全備的信，叫我能夠移山，卻沒有愛，我就算不得什麼」（林前十三</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在這些信心之中，真實的「得救」信心本質上是不同的。這真實的信心是「明確（即肯定無疑的）認識神，和他在福音中向我們啟示的應許，而且衷心相信，因著基督我們一切的罪都已被赦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真信心是接受在基督裡的恩典，亞當在無罪的境況中，不需要這個信心；在基督自己，不需要這信心，在天上不再要信心，在那裡信心變為眼見了。但在神選民的心中，真信心被運用和操練。惟獨藉闃信心，失喪的罪人被種植在基督裡面；神的應許向他展開，他得到罪的赦免，這信心不是沒有認識的盲信，也不是信心中有任何懷疑，猶如在光明中有黑暗一樣。與這真信心遠離的是天主教的盲目和可疑的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要正確地理解所教導的，有必要辨別信心的本質和實行。在信心的本質中，主要在於認識和確信我們的罪藉基督已得赦免。沒有這個認識和信賴就沒有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這並非意味著所有心中有了信心的神之子民，都確知他的應許與罪得赦免，雖然他們享有其中的果實：只有當他們在運用信心時，才得到此確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在本質上兩者都要出現，否則他們在信心的增進中，不可能獲得確信。信徒也常有許多疑惑的事，但並非在信心本身；信心是確實的認識和衷心的信賴（約十七</w:t>
      </w:r>
      <w:r>
        <w:rPr>
          <w:rFonts w:cs="新細明體;PMingLiU" w:ascii="新細明體;PMingLiU" w:hAnsi="新細明體;PMingLiU"/>
        </w:rPr>
        <w:t>3</w:t>
      </w:r>
      <w:r>
        <w:rPr>
          <w:rFonts w:ascii="新細明體;PMingLiU" w:hAnsi="新細明體;PMingLiU" w:cs="新細明體;PMingLiU"/>
        </w:rPr>
        <w:t>：賽五三</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信心信奉神在福音中斷有的啟示。這簡要的包括在十二信條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心的概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0</w:t>
      </w:r>
      <w:r>
        <w:rPr>
          <w:rFonts w:ascii="新細明體;PMingLiU" w:hAnsi="新細明體;PMingLiU" w:cs="新細明體;PMingLiU"/>
        </w:rPr>
        <w:t>：神在福音中所應許和命令我們相信的概要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這包括在大公基督徒十二信條之中，如下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我相信全能的天父，天和地的創造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信耶穌基督，天父的獨生子，我們的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他由聖靈感孕，童貞女馬利亞所生；</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在本丟彼拉多手下受苦，被釘十字架，死了又埋葬了，下到陰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第三日從死裡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升上高天，現在坐在全能的父神右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他必從那裡降臨，審判活人死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我信聖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我信聖而公之教會：聖徒相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我信罪得赦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我信肉身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2</w:t>
      </w:r>
      <w:r>
        <w:rPr>
          <w:rFonts w:ascii="新細明體;PMingLiU" w:hAnsi="新細明體;PMingLiU" w:cs="新細明體;PMingLiU"/>
        </w:rPr>
        <w:t>．我信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十二信條也被稱為使徒信經，因為它們以使徒的教義為基礎。不過是否十二使徒那時各寫一條？當然不是！那純屬虛構。（見阿諾得旦，</w:t>
      </w:r>
      <w:r>
        <w:rPr>
          <w:rFonts w:cs="新細明體;PMingLiU" w:ascii="新細明體;PMingLiU" w:hAnsi="新細明體;PMingLiU"/>
        </w:rPr>
        <w:t>Arnold Rotterdam</w:t>
      </w:r>
      <w:r>
        <w:rPr>
          <w:rFonts w:ascii="新細明體;PMingLiU" w:hAnsi="新細明體;PMingLiU" w:cs="新細明體;PMingLiU"/>
        </w:rPr>
        <w:t>的《錫安的榮耀與力量》，卷一，</w:t>
      </w:r>
      <w:r>
        <w:rPr>
          <w:rFonts w:cs="新細明體;PMingLiU" w:ascii="新細明體;PMingLiU" w:hAnsi="新細明體;PMingLiU"/>
        </w:rPr>
        <w:t>115</w:t>
      </w:r>
      <w:r>
        <w:rPr>
          <w:rFonts w:ascii="新細明體;PMingLiU" w:hAnsi="新細明體;PMingLiU" w:cs="新細明體;PMingLiU"/>
        </w:rPr>
        <w:t>頁以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信條是從洗禮的形式中發展出來，包括對三個神聖位格的宣認：聖父，聖子和聖靈；在一個神聖本質中，有三個位格。這可由下一問題明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1</w:t>
      </w:r>
      <w:r>
        <w:rPr>
          <w:rFonts w:ascii="新細明體;PMingLiU" w:hAnsi="新細明體;PMingLiU" w:cs="新細明體;PMingLiU"/>
        </w:rPr>
        <w:t>：當你承認相信聖父、聖子和聖靈，是否意指有三位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絕不，因為只有一位真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要點上，我們開始三位一體教義的討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有一位神。「以色列阿！你要聽；耶和華我們神是獨一的主」（申六</w:t>
      </w:r>
      <w:r>
        <w:rPr>
          <w:rFonts w:cs="新細明體;PMingLiU" w:ascii="新細明體;PMingLiU" w:hAnsi="新細明體;PMingLiU"/>
        </w:rPr>
        <w:t>4</w:t>
      </w:r>
      <w:r>
        <w:rPr>
          <w:rFonts w:ascii="新細明體;PMingLiU" w:hAnsi="新細明體;PMingLiU" w:cs="新細明體;PMingLiU"/>
        </w:rPr>
        <w:t>）。耶和華自己也這樣說，申卅二</w:t>
      </w:r>
      <w:r>
        <w:rPr>
          <w:rFonts w:cs="新細明體;PMingLiU" w:ascii="新細明體;PMingLiU" w:hAnsi="新細明體;PMingLiU"/>
        </w:rPr>
        <w:t>39</w:t>
      </w:r>
      <w:r>
        <w:rPr>
          <w:rFonts w:ascii="新細明體;PMingLiU" w:hAnsi="新細明體;PMingLiU" w:cs="新細明體;PMingLiU"/>
        </w:rPr>
        <w:t>：「你們如今要知道我，惟有我是神，在我以外並無別神。」保羅在林前八</w:t>
      </w:r>
      <w:r>
        <w:rPr>
          <w:rFonts w:cs="新細明體;PMingLiU" w:ascii="新細明體;PMingLiU" w:hAnsi="新細明體;PMingLiU"/>
        </w:rPr>
        <w:t>6</w:t>
      </w:r>
      <w:r>
        <w:rPr>
          <w:rFonts w:ascii="新細明體;PMingLiU" w:hAnsi="新細明體;PMingLiU" w:cs="新細明體;PMingLiU"/>
        </w:rPr>
        <w:t>說：「然而我們只有一位神。」在提前二</w:t>
      </w:r>
      <w:r>
        <w:rPr>
          <w:rFonts w:cs="新細明體;PMingLiU" w:ascii="新細明體;PMingLiU" w:hAnsi="新細明體;PMingLiU"/>
        </w:rPr>
        <w:t>5</w:t>
      </w:r>
      <w:r>
        <w:rPr>
          <w:rFonts w:ascii="新細明體;PMingLiU" w:hAnsi="新細明體;PMingLiU" w:cs="新細明體;PMingLiU"/>
        </w:rPr>
        <w:t>說：「因為只有一位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盲目的異教徒是多神論者。他們想像一位神為太陽，一位神為月亮：一位神為太平，一位神為戰爭等等。人是如此的盲目，縱使他有與生俱來的對神的知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怕的異端者也是如此，他們教導二無論。在其他假基督教和異端之外，我們的信仰告白提到馬吉安（</w:t>
      </w:r>
      <w:r>
        <w:rPr>
          <w:rFonts w:cs="新細明體;PMingLiU" w:ascii="新細明體;PMingLiU" w:hAnsi="新細明體;PMingLiU"/>
        </w:rPr>
        <w:t>Marcion</w:t>
      </w:r>
      <w:r>
        <w:rPr>
          <w:rFonts w:ascii="新細明體;PMingLiU" w:hAnsi="新細明體;PMingLiU" w:cs="新細明體;PMingLiU"/>
        </w:rPr>
        <w:t>）。他早在西元</w:t>
      </w:r>
      <w:r>
        <w:rPr>
          <w:rFonts w:cs="新細明體;PMingLiU" w:ascii="新細明體;PMingLiU" w:hAnsi="新細明體;PMingLiU"/>
        </w:rPr>
        <w:t>140</w:t>
      </w:r>
      <w:r>
        <w:rPr>
          <w:rFonts w:ascii="新細明體;PMingLiU" w:hAnsi="新細明體;PMingLiU" w:cs="新細明體;PMingLiU"/>
        </w:rPr>
        <w:t>年，他的教導中，就指到有一位憐憫的，和一位公平的神；摩尼（</w:t>
      </w:r>
      <w:r>
        <w:rPr>
          <w:rFonts w:cs="新細明體;PMingLiU" w:ascii="新細明體;PMingLiU" w:hAnsi="新細明體;PMingLiU"/>
        </w:rPr>
        <w:t>Manes</w:t>
      </w:r>
      <w:r>
        <w:rPr>
          <w:rFonts w:ascii="新細明體;PMingLiU" w:hAnsi="新細明體;PMingLiU" w:cs="新細明體;PMingLiU"/>
        </w:rPr>
        <w:t>）有同樣看法，摩尼教就由他而來（第九條）。教會公正地判他們為異端。只有一位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2</w:t>
      </w:r>
      <w:r>
        <w:rPr>
          <w:rFonts w:ascii="新細明體;PMingLiU" w:hAnsi="新細明體;PMingLiU" w:cs="新細明體;PMingLiU"/>
        </w:rPr>
        <w:t>：那麼為何提出三位神：聖父、聖子和聖靈？</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神在他話語中如此啟示自己。這三個不同的位格，是獨一的真神；我們也是奉聖父、聖子和聖靈的名受洗（太廿</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一本質中有三個位格。這被普拉克西亞（</w:t>
      </w:r>
      <w:r>
        <w:rPr>
          <w:rFonts w:cs="新細明體;PMingLiU" w:ascii="新細明體;PMingLiU" w:hAnsi="新細明體;PMingLiU"/>
        </w:rPr>
        <w:t>Praxeas</w:t>
      </w:r>
      <w:r>
        <w:rPr>
          <w:rFonts w:ascii="新細明體;PMingLiU" w:hAnsi="新細明體;PMingLiU" w:cs="新細明體;PMingLiU"/>
        </w:rPr>
        <w:t>），撒伯流（</w:t>
      </w:r>
      <w:r>
        <w:rPr>
          <w:rFonts w:cs="新細明體;PMingLiU" w:ascii="新細明體;PMingLiU" w:hAnsi="新細明體;PMingLiU"/>
        </w:rPr>
        <w:t>Sabellius</w:t>
      </w:r>
      <w:r>
        <w:rPr>
          <w:rFonts w:ascii="新細明體;PMingLiU" w:hAnsi="新細明體;PMingLiU" w:cs="新細明體;PMingLiU"/>
        </w:rPr>
        <w:t>）和撒模特務（</w:t>
      </w:r>
      <w:r>
        <w:rPr>
          <w:rFonts w:cs="新細明體;PMingLiU" w:ascii="新細明體;PMingLiU" w:hAnsi="新細明體;PMingLiU"/>
        </w:rPr>
        <w:t>Samoatenus</w:t>
      </w:r>
      <w:r>
        <w:rPr>
          <w:rFonts w:ascii="新細明體;PMingLiU" w:hAnsi="新細明體;PMingLiU" w:cs="新細明體;PMingLiU"/>
        </w:rPr>
        <w:t>）等否認，他們在</w:t>
      </w:r>
      <w:r>
        <w:rPr>
          <w:rFonts w:cs="新細明體;PMingLiU" w:ascii="新細明體;PMingLiU" w:hAnsi="新細明體;PMingLiU"/>
        </w:rPr>
        <w:t>265</w:t>
      </w:r>
      <w:r>
        <w:rPr>
          <w:rFonts w:ascii="新細明體;PMingLiU" w:hAnsi="新細明體;PMingLiU" w:cs="新細明體;PMingLiU"/>
        </w:rPr>
        <w:t>年被安提阿大會開除教籍；亞利烏（</w:t>
      </w:r>
      <w:r>
        <w:rPr>
          <w:rFonts w:cs="新細明體;PMingLiU" w:ascii="新細明體;PMingLiU" w:hAnsi="新細明體;PMingLiU"/>
        </w:rPr>
        <w:t>Arius</w:t>
      </w:r>
      <w:r>
        <w:rPr>
          <w:rFonts w:ascii="新細明體;PMingLiU" w:hAnsi="新細明體;PMingLiU" w:cs="新細明體;PMingLiU"/>
        </w:rPr>
        <w:t>）於</w:t>
      </w:r>
      <w:r>
        <w:rPr>
          <w:rFonts w:cs="新細明體;PMingLiU" w:ascii="新細明體;PMingLiU" w:hAnsi="新細明體;PMingLiU"/>
        </w:rPr>
        <w:t>325</w:t>
      </w:r>
      <w:r>
        <w:rPr>
          <w:rFonts w:ascii="新細明體;PMingLiU" w:hAnsi="新細明體;PMingLiU" w:cs="新細明體;PMingLiU"/>
        </w:rPr>
        <w:t>年在尼西亞大會被判罪；這些異端在以後的年代又再度流行，如瑟維特（</w:t>
      </w:r>
      <w:r>
        <w:rPr>
          <w:rFonts w:cs="新細明體;PMingLiU" w:ascii="新細明體;PMingLiU" w:hAnsi="新細明體;PMingLiU"/>
        </w:rPr>
        <w:t>Servetus</w:t>
      </w:r>
      <w:r>
        <w:rPr>
          <w:rFonts w:ascii="新細明體;PMingLiU" w:hAnsi="新細明體;PMingLiU" w:cs="新細明體;PMingLiU"/>
        </w:rPr>
        <w:t>），瓦倫提努（</w:t>
      </w:r>
      <w:r>
        <w:rPr>
          <w:rFonts w:cs="新細明體;PMingLiU" w:ascii="新細明體;PMingLiU" w:hAnsi="新細明體;PMingLiU"/>
        </w:rPr>
        <w:t>Valentius</w:t>
      </w:r>
      <w:r>
        <w:rPr>
          <w:rFonts w:ascii="新細明體;PMingLiU" w:hAnsi="新細明體;PMingLiU" w:cs="新細明體;PMingLiU"/>
        </w:rPr>
        <w:t>），索西努（</w:t>
      </w:r>
      <w:r>
        <w:rPr>
          <w:rFonts w:cs="新細明體;PMingLiU" w:ascii="新細明體;PMingLiU" w:hAnsi="新細明體;PMingLiU"/>
        </w:rPr>
        <w:t>Socinus</w:t>
      </w:r>
      <w:r>
        <w:rPr>
          <w:rFonts w:ascii="新細明體;PMingLiU" w:hAnsi="新細明體;PMingLiU" w:cs="新細明體;PMingLiU"/>
        </w:rPr>
        <w:t>）和其他人等（信條第九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能從自然現象證明三位一體的教義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絕不能！因為這是奧秘，三位一體誠然不違反自然，但是還是超出自然的範圍。譬如一棵樹是一體，有根、幹和頂部，不能證明三位一體，因為那是一棵樹的三個部分；然而，在神裡面，不是各部分的結合，而是在他裡面有三個位格。同樣三種形狀：水，蒸氣和冰也不能證明；因為三位一體與形狀無關，和部分無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位神有三個位格不能從自然證明，但卻可以從聖經得證明。海倫布克提出下列經文作為證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舊約：</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從神以複數說到他自己的經文，創一</w:t>
      </w:r>
      <w:r>
        <w:rPr>
          <w:rFonts w:cs="新細明體;PMingLiU" w:ascii="新細明體;PMingLiU" w:hAnsi="新細明體;PMingLiU"/>
        </w:rPr>
        <w:t>26</w:t>
      </w:r>
      <w:r>
        <w:rPr>
          <w:rFonts w:ascii="新細明體;PMingLiU" w:hAnsi="新細明體;PMingLiU" w:cs="新細明體;PMingLiU"/>
        </w:rPr>
        <w:t>：「我們要照著我們的形象，按著我們的樣式造人。」</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經文中神和神，耶和華和主，是不同的，們在詩四十五</w:t>
      </w:r>
      <w:r>
        <w:rPr>
          <w:rFonts w:cs="新細明體;PMingLiU" w:ascii="新細明體;PMingLiU" w:hAnsi="新細明體;PMingLiU"/>
        </w:rPr>
        <w:t>7</w:t>
      </w:r>
      <w:r>
        <w:rPr>
          <w:rFonts w:ascii="新細明體;PMingLiU" w:hAnsi="新細明體;PMingLiU" w:cs="新細明體;PMingLiU"/>
        </w:rPr>
        <w:t>，和詩一一十</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經文中明白地提到和區別三位格，詩卅三</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新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受洗；我們的受洗，如約壹五</w:t>
      </w:r>
      <w:r>
        <w:rPr>
          <w:rFonts w:cs="新細明體;PMingLiU" w:ascii="新細明體;PMingLiU" w:hAnsi="新細明體;PMingLiU"/>
        </w:rPr>
        <w:t>7</w:t>
      </w:r>
      <w:r>
        <w:rPr>
          <w:rFonts w:ascii="新細明體;PMingLiU" w:hAnsi="新細明體;PMingLiU" w:cs="新細明體;PMingLiU"/>
        </w:rPr>
        <w:t>。因在天上記錄的有三：聖父、聖子、聖靈；而這三本為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證明之外，還有許多經文可以引述，但學習所提到的各種經文已經夠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個位格在本質上是一個。並非是三位神，乃是一位神。在聖父中是完全的本質；在聖子中是完全的本質；在聖靈中是完全的本質。神並非是三個位格所組成，乃是包括在三個位格中。所以並非神本質的三分之一是聖父，三分之一是聖子和三分之一是聖靈，絕不是；而是整個本質在三個位格的每一位裡面，而仍舊是只有一位神。這是遠超過我們所能理解的。聖父有一位格，聖子另有一位格，聖靈另有一位格；以各自的屬性或存在的方式分別出來。也有基本的屬性，可交通和不可交通的，是三位格所共有的；不過三位元格是以各自的屬性去分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父是自我存在的：聖子由聖父生出，聖靈是從聖父和聖子發出。東方教會教導說，聖靈只從聖父發出。與此相反的，西方教會正確他說：</w:t>
      </w:r>
      <w:r>
        <w:rPr>
          <w:rFonts w:cs="新細明體;PMingLiU" w:ascii="新細明體;PMingLiU" w:hAnsi="新細明體;PMingLiU"/>
        </w:rPr>
        <w:t>filio</w:t>
      </w:r>
      <w:r>
        <w:rPr>
          <w:rFonts w:ascii="新細明體;PMingLiU" w:hAnsi="新細明體;PMingLiU" w:cs="新細明體;PMingLiU"/>
        </w:rPr>
        <w:t>一</w:t>
      </w:r>
      <w:r>
        <w:rPr>
          <w:rFonts w:cs="新細明體;PMingLiU" w:ascii="新細明體;PMingLiU" w:hAnsi="新細明體;PMingLiU"/>
        </w:rPr>
        <w:t>que</w:t>
      </w:r>
      <w:r>
        <w:rPr>
          <w:rFonts w:ascii="新細明體;PMingLiU" w:hAnsi="新細明體;PMingLiU" w:cs="新細明體;PMingLiU"/>
        </w:rPr>
        <w:t>，亦即指也從聖子發出，所以他被稱為兒子的靈（加四</w:t>
      </w:r>
      <w:r>
        <w:rPr>
          <w:rFonts w:cs="新細明體;PMingLiU" w:ascii="新細明體;PMingLiU" w:hAnsi="新細明體;PMingLiU"/>
        </w:rPr>
        <w:t>6</w:t>
      </w:r>
      <w:r>
        <w:rPr>
          <w:rFonts w:ascii="新細明體;PMingLiU" w:hAnsi="新細明體;PMingLiU" w:cs="新細明體;PMingLiU"/>
        </w:rPr>
        <w:t>）。因此位格的區分，不但單在名稱，而且也在一個本體中有三個位格。聖父不採取人性，聖靈亦然，惟聖子採取。由此三個位格的區分，就清楚可以看出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也應該完全地思想聖父是神，聖子是神，和聖靈是神。沒有先後之別；有聖父就得有聖子，也就有聖靈。也沒有大小之分，聖子與聖靈享有和聖父同等的尊榮和崇拜（約五</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亞利烏的教義說，聖子是首先被造的人是多麼褻瀆啊，聖子不是被造的，而是永遠的神：是首生的，在一切被造的以先，萬有都是靠他造的（西一</w:t>
      </w:r>
      <w:r>
        <w:rPr>
          <w:rFonts w:cs="新細明體;PMingLiU" w:ascii="新細明體;PMingLiU" w:hAnsi="新細明體;PMingLiU"/>
        </w:rPr>
        <w:t>15</w:t>
      </w:r>
      <w:r>
        <w:rPr>
          <w:rFonts w:ascii="新細明體;PMingLiU" w:hAnsi="新細明體;PMingLiU" w:cs="新細明體;PMingLiU"/>
        </w:rPr>
        <w:t>）。神，在永恆裡，並非是孤獨的神：他並不需要被造物，而是照著他美善的旨意，創造了萬有。三位一體的教義是如此重要，凡不能堅定不移地相信這教義的，不能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三個位格每一位都有特殊的工作。聖父是創造者；聖子是救贖者；聖靈是成聖者。這並不意味聖子與聖靈被排除在創造之工以外，因為諸天是信主的話而造，萬象藉他口中的氣而成（約一</w:t>
      </w:r>
      <w:r>
        <w:rPr>
          <w:rFonts w:cs="新細明體;PMingLiU" w:ascii="新細明體;PMingLiU" w:hAnsi="新細明體;PMingLiU"/>
        </w:rPr>
        <w:t>3</w:t>
      </w:r>
      <w:r>
        <w:rPr>
          <w:rFonts w:ascii="新細明體;PMingLiU" w:hAnsi="新細明體;PMingLiU" w:cs="新細明體;PMingLiU"/>
        </w:rPr>
        <w:t>：詩卅二</w:t>
      </w:r>
      <w:r>
        <w:rPr>
          <w:rFonts w:cs="新細明體;PMingLiU" w:ascii="新細明體;PMingLiU" w:hAnsi="新細明體;PMingLiU"/>
        </w:rPr>
        <w:t>6</w:t>
      </w:r>
      <w:r>
        <w:rPr>
          <w:rFonts w:ascii="新細明體;PMingLiU" w:hAnsi="新細明體;PMingLiU" w:cs="新細明體;PMingLiU"/>
        </w:rPr>
        <w:t>）。而成聖也歸屬于聖父和聖子（利廿二</w:t>
      </w:r>
      <w:r>
        <w:rPr>
          <w:rFonts w:cs="新細明體;PMingLiU" w:ascii="新細明體;PMingLiU" w:hAnsi="新細明體;PMingLiU"/>
        </w:rPr>
        <w:t>9</w:t>
      </w:r>
      <w:r>
        <w:rPr>
          <w:rFonts w:ascii="新細明體;PMingLiU" w:hAnsi="新細明體;PMingLiU" w:cs="新細明體;PMingLiU"/>
        </w:rPr>
        <w:t>：約十七</w:t>
      </w:r>
      <w:r>
        <w:rPr>
          <w:rFonts w:cs="新細明體;PMingLiU" w:ascii="新細明體;PMingLiU" w:hAnsi="新細明體;PMingLiU"/>
        </w:rPr>
        <w:t>19</w:t>
      </w:r>
      <w:r>
        <w:rPr>
          <w:rFonts w:ascii="新細明體;PMingLiU" w:hAnsi="新細明體;PMingLiU" w:cs="新細明體;PMingLiU"/>
        </w:rPr>
        <w:t>；弗五</w:t>
      </w:r>
      <w:r>
        <w:rPr>
          <w:rFonts w:cs="新細明體;PMingLiU" w:ascii="新細明體;PMingLiU" w:hAnsi="新細明體;PMingLiU"/>
        </w:rPr>
        <w:t>26</w:t>
      </w:r>
      <w:r>
        <w:rPr>
          <w:rFonts w:ascii="新細明體;PMingLiU" w:hAnsi="新細明體;PMingLiU" w:cs="新細明體;PMingLiU"/>
        </w:rPr>
        <w:t>），但是每一個工作特別歸功於三個位格中的一位。這一點在聖子在我們的肉身裡顯現和死亡上非常顯著。藉此他獲得拯救之功，此功不歸聖父，也不歸聖靈，雖然兩位格並不排除在選民拯救的工作之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父是創造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篇最後一個問題說到創造：</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3</w:t>
      </w:r>
      <w:r>
        <w:rPr>
          <w:rFonts w:ascii="新細明體;PMingLiU" w:hAnsi="新細明體;PMingLiU" w:cs="新細明體;PMingLiU"/>
        </w:rPr>
        <w:t>：當你說：「我信神全能的天父，天和地的創造者」時，你相信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信我們主耶穌基督的永恆之父，從無中創造天地，現在仍舊藉闃他的護理維持萬有，因著基督他的愛子的關係，是我的神和我的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這信條不只是說到創造，是承認神永遠之父權。他是「我們主耶穌基督的永恆之父」，從永遠生了愛子，又從永遠揀選他為中保和救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說過這點之後，現在就說創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什麼是創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造是從無中造出有來，「這樣，所看見的，並不是從顯然之物造出來的」（來十一</w:t>
      </w:r>
      <w:r>
        <w:rPr>
          <w:rFonts w:cs="新細明體;PMingLiU" w:ascii="新細明體;PMingLiU" w:hAnsi="新細明體;PMingLiU"/>
        </w:rPr>
        <w:t>3</w:t>
      </w:r>
      <w:r>
        <w:rPr>
          <w:rFonts w:ascii="新細明體;PMingLiU" w:hAnsi="新細明體;PMingLiU" w:cs="新細明體;PMingLiU"/>
        </w:rPr>
        <w:t>）。「使無變有的神」（羅四</w:t>
      </w:r>
      <w:r>
        <w:rPr>
          <w:rFonts w:cs="新細明體;PMingLiU" w:ascii="新細明體;PMingLiU" w:hAnsi="新細明體;PMingLiU"/>
        </w:rPr>
        <w:t>17</w:t>
      </w:r>
      <w:r>
        <w:rPr>
          <w:rFonts w:ascii="新細明體;PMingLiU" w:hAnsi="新細明體;PMingLiU" w:cs="新細明體;PMingLiU"/>
        </w:rPr>
        <w:t>）。創造是神的作為。一切人能做的是形狀：賦與存在之物不同的形狀。如果原料缺乏，人的工作就要停頓。然而，神從無中創造。他因他旨意的全能作為產生了萬物（啟四</w:t>
      </w:r>
      <w:r>
        <w:rPr>
          <w:rFonts w:cs="新細明體;PMingLiU" w:ascii="新細明體;PMingLiU" w:hAnsi="新細明體;PMingLiU"/>
        </w:rPr>
        <w:t>11</w:t>
      </w:r>
      <w:r>
        <w:rPr>
          <w:rFonts w:ascii="新細明體;PMingLiU" w:hAnsi="新細明體;PMingLiU" w:cs="新細明體;PMingLiU"/>
        </w:rPr>
        <w:t>）。在神創造之前，在他的外面元存在之物，即使一粒微塵也不存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創造並不是從存有生殖機能的永恆物質進化而來，也不是神在第一日創造了有這種機能的物質。神是創造者，不單是第一日，以後的五日亦是如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此矛盾相反的，是達爾文的進化論，這理論的蹤跡，可上溯至古代波斯，巴比倫和埃及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種學說，說一切生命都從物質進化而來，人類是裔出猿猴。許多人寧願信這愚蠢學說，而不跟從神的道。神說：「起初神創造天地。」神也創造萬物各從其類。葡萄並非采自荊棘，人並非傳自獸類。並且，人被賦予不朽的靈魂，是完全與獸類有別的。只有對神的話懷有敵意，才能產生像進化論這樣的學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尊榮要求對從無中的創造的承認。塵土必定是被造出來，但被造之物並非來自永恆；惟獨神是永恆的，而他在「起初」創造了。在那之前沒有起初，沒有時間。神使時間存在，他使有晚上有早晨。日子、星期、季節是他造成的。時間的巡迴在創造天地時有了開始，大約六千年以前，因此不是千百萬年；創造的日數不是無數世代的時期，只是一般的時日。耶和華明示，六日要勞碌作我們一切的工，第七日要安息，因為六日之內耶和華造天和地，第七日便安息了。第一、第二和第三日，那時太陽尚未升出和安置，仍是正常的日子，那幾日神發出並保留了光。但是我們如何解釋地上種種的自然變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樹木等等的化石不是要幾千幾萬年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任何願聽這方面意見的人，應該問自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神在地上創造了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地因我們的緣故被咒詛，這咒詛引起什麼變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大洪水的後果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讓我們信守神的話，它教導我們神六日之內創造天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霎時間創造混燉狀態，然後從中一一賦與形狀。眾天使可能在第一天被造，因為當地安置根基的時候，他們已經存在了（伯卅八</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一時間產生了千千萬萬無盡數的天使。他們中間沒有男也沒有女；沒有一個天使是生下來的。神在創造作為中，同一時間給與他們存在，所以與人的被造完全不同，人被造是一個人，所有人類是這一人的後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知道創造的日數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試比較第一日與第四日，第二日與第五日，第三日與第六日，多麼榮耀的一致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七日，神歇了他一切的工，安息了。神並不是厭倦了創造：「創造地極的主，並不疲乏，也不困倦」（賽四十</w:t>
      </w:r>
      <w:r>
        <w:rPr>
          <w:rFonts w:cs="新細明體;PMingLiU" w:ascii="新細明體;PMingLiU" w:hAnsi="新細明體;PMingLiU"/>
        </w:rPr>
        <w:t>28</w:t>
      </w:r>
      <w:r>
        <w:rPr>
          <w:rFonts w:ascii="新細明體;PMingLiU" w:hAnsi="新細明體;PMingLiU" w:cs="新細明體;PMingLiU"/>
        </w:rPr>
        <w:t>）。神不像人需要休息：神的安息是指他欣賞他所造的一切，並非縮手不管了。神在第七日的安息是賜福第七日，定為聖日。萬物是本於他、倚靠他、歸於他。自從造天地以來，神的永能和神性是明明可知的（羅一</w:t>
      </w:r>
      <w:r>
        <w:rPr>
          <w:rFonts w:cs="新細明體;PMingLiU" w:ascii="新細明體;PMingLiU" w:hAnsi="新細明體;PMingLiU"/>
        </w:rPr>
        <w:t>20</w:t>
      </w:r>
      <w:r>
        <w:rPr>
          <w:rFonts w:ascii="新細明體;PMingLiU" w:hAnsi="新細明體;PMingLiU" w:cs="新細明體;PMingLiU"/>
        </w:rPr>
        <w:t>）。耶和華造萬物是為他自己，就是為他的榮耀（箴十六</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造被描述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聖父的工作……徒四</w:t>
      </w:r>
      <w:r>
        <w:rPr>
          <w:rFonts w:cs="新細明體;PMingLiU" w:ascii="新細明體;PMingLiU" w:hAnsi="新細明體;PMingLiU"/>
        </w:rPr>
        <w:t>24</w:t>
      </w:r>
      <w:r>
        <w:rPr>
          <w:rFonts w:ascii="新細明體;PMingLiU" w:hAnsi="新細明體;PMingLiU" w:cs="新細明體;PMingLiU"/>
        </w:rPr>
        <w:t>；林前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聖子的工作……約一</w:t>
      </w:r>
      <w:r>
        <w:rPr>
          <w:rFonts w:cs="新細明體;PMingLiU" w:ascii="新細明體;PMingLiU" w:hAnsi="新細明體;PMingLiU"/>
        </w:rPr>
        <w:t>3</w:t>
      </w:r>
      <w:r>
        <w:rPr>
          <w:rFonts w:ascii="新細明體;PMingLiU" w:hAnsi="新細明體;PMingLiU" w:cs="新細明體;PMingLiU"/>
        </w:rPr>
        <w:t>：弗三</w:t>
      </w:r>
      <w:r>
        <w:rPr>
          <w:rFonts w:cs="新細明體;PMingLiU" w:ascii="新細明體;PMingLiU" w:hAnsi="新細明體;PMingLiU"/>
        </w:rPr>
        <w:t>9</w:t>
      </w:r>
      <w:r>
        <w:rPr>
          <w:rFonts w:ascii="新細明體;PMingLiU" w:hAnsi="新細明體;PMingLiU" w:cs="新細明體;PMingLiU"/>
        </w:rPr>
        <w:t>；西一</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聖靈的工作……創一</w:t>
      </w:r>
      <w:r>
        <w:rPr>
          <w:rFonts w:cs="新細明體;PMingLiU" w:ascii="新細明體;PMingLiU" w:hAnsi="新細明體;PMingLiU"/>
        </w:rPr>
        <w:t>3</w:t>
      </w:r>
      <w:r>
        <w:rPr>
          <w:rFonts w:ascii="新細明體;PMingLiU" w:hAnsi="新細明體;PMingLiU" w:cs="新細明體;PMingLiU"/>
        </w:rPr>
        <w:t>：詩卅三</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位格中的每一位，在創造中有他特別的工作。然而創造是聖父更特殊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的工作還有：護理。他藉護理維持萬物，如在問題廿三的答案中所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護理」這名詞在聖經中只出現一次；其動詞「預備」則常見。當亞伯拉罕預備把以撒獻祭時，他說：「神必自己預備作燔祭的羊羔」（創廿二</w:t>
      </w:r>
      <w:r>
        <w:rPr>
          <w:rFonts w:cs="新細明體;PMingLiU" w:ascii="新細明體;PMingLiU" w:hAnsi="新細明體;PMingLiU"/>
        </w:rPr>
        <w:t>8</w:t>
      </w:r>
      <w:r>
        <w:rPr>
          <w:rFonts w:ascii="新細明體;PMingLiU" w:hAnsi="新細明體;PMingLiU" w:cs="新細明體;PMingLiU"/>
        </w:rPr>
        <w:t>），後來亞伯拉罕稱那地為「耶和華以勒（有預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預備」這詞關係到神，也用在來十一</w:t>
      </w:r>
      <w:r>
        <w:rPr>
          <w:rFonts w:cs="新細明體;PMingLiU" w:ascii="新細明體;PMingLiU" w:hAnsi="新細明體;PMingLiU"/>
        </w:rPr>
        <w:t>40</w:t>
      </w:r>
      <w:r>
        <w:rPr>
          <w:rFonts w:ascii="新細明體;PMingLiU" w:hAnsi="新細明體;PMingLiU" w:cs="新細明體;PMingLiU"/>
        </w:rPr>
        <w:t>。在這些例子裡，這詞的意思是「預知」，不僅表示神預先看見和知道，而且也提供所需的東西。這也是護理這詞的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經中，護理被稱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王權……詩九十三</w:t>
      </w:r>
      <w:r>
        <w:rPr>
          <w:rFonts w:cs="新細明體;PMingLiU" w:ascii="新細明體;PMingLiU" w:hAnsi="新細明體;PMingLiU"/>
        </w:rPr>
        <w:t>1</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法令……詩一一九</w:t>
      </w:r>
      <w:r>
        <w:rPr>
          <w:rFonts w:cs="新細明體;PMingLiU" w:ascii="新細明體;PMingLiU" w:hAnsi="新細明體;PMingLiU"/>
        </w:rPr>
        <w:t>91</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手……徒四</w:t>
      </w:r>
      <w:r>
        <w:rPr>
          <w:rFonts w:cs="新細明體;PMingLiU" w:ascii="新細明體;PMingLiU" w:hAnsi="新細明體;PMingLiU"/>
        </w:rPr>
        <w:t>28</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作為……賽廿八</w:t>
      </w:r>
      <w:r>
        <w:rPr>
          <w:rFonts w:cs="新細明體;PMingLiU" w:ascii="新細明體;PMingLiU" w:hAnsi="新細明體;PMingLiU"/>
        </w:rPr>
        <w:t>29</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關懷……彼前五</w:t>
      </w:r>
      <w:r>
        <w:rPr>
          <w:rFonts w:cs="新細明體;PMingLiU" w:ascii="新細明體;PMingLiU" w:hAnsi="新細明體;PMingLiU"/>
        </w:rPr>
        <w:t>7</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托住……來一</w:t>
      </w:r>
      <w:r>
        <w:rPr>
          <w:rFonts w:cs="新細明體;PMingLiU" w:ascii="新細明體;PMingLiU" w:hAnsi="新細明體;PMingLiU"/>
        </w:rPr>
        <w:t>3</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見藩美所撰的《教義問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護理中，我們區分為三個作為，即：保護、協力和治理。保護是神的大能，藉此他延續萬物的存在。這是天父繼續的運作（約五</w:t>
      </w:r>
      <w:r>
        <w:rPr>
          <w:rFonts w:cs="新細明體;PMingLiU" w:ascii="新細明體;PMingLiU" w:hAnsi="新細明體;PMingLiU"/>
        </w:rPr>
        <w:t>17</w:t>
      </w:r>
      <w:r>
        <w:rPr>
          <w:rFonts w:ascii="新細明體;PMingLiU" w:hAnsi="新細明體;PMingLiU" w:cs="新細明體;PMingLiU"/>
        </w:rPr>
        <w:t>）。沒有人是屬於自己的，也沒有人能自己存在。每一人必須被保護，保護作為是居間的，或是直接的。摩西在何烈山四十日之久，神沒有用直接方法維護他；但以色列民在曠野，神用方法維持他們的生命；又如神在基立溪旁維持以利亞，和維持撒勒法的寡婦。有時神也樂意在居間的保護作為中施行神跡，特別為他的子民。在聖經中能看到更多例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協力是神的大能，由此流注力量給屬他的人之行動和運作的需要。我們在出生時，沒有領受到一生需要的力量，但是神供應我們每一刻每一動作的力量。我們如不倚靠神，不能舉起我們的手，不能轉動我們的舌頭。但是同時，每一個人將要在神審判台前報告如何運用神所賜的力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治理是神的大能，他藉以指引每件事到達某一決定的目標：一切的事，不論大小，不論善惡（弗一</w:t>
      </w:r>
      <w:r>
        <w:rPr>
          <w:rFonts w:cs="新細明體;PMingLiU" w:ascii="新細明體;PMingLiU" w:hAnsi="新細明體;PMingLiU"/>
        </w:rPr>
        <w:t>11</w:t>
      </w:r>
      <w:r>
        <w:rPr>
          <w:rFonts w:ascii="新細明體;PMingLiU" w:hAnsi="新細明體;PMingLiU" w:cs="新細明體;PMingLiU"/>
        </w:rPr>
        <w:t>）。它包括天和地，理性的和無理性的受造物（伯廿八</w:t>
      </w:r>
      <w:r>
        <w:rPr>
          <w:rFonts w:cs="新細明體;PMingLiU" w:ascii="新細明體;PMingLiU" w:hAnsi="新細明體;PMingLiU"/>
        </w:rPr>
        <w:t>1</w:t>
      </w:r>
      <w:r>
        <w:rPr>
          <w:rFonts w:ascii="新細明體;PMingLiU" w:hAnsi="新細明體;PMingLiU" w:cs="新細明體;PMingLiU"/>
        </w:rPr>
        <w:t>；徒十七</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罪也受神治理的護理影響嗎？是的，罪雖然不是神運作的，但受他的支配。神藉著罪來成就他自己的旨意。例如，約瑟被賣到埃及為歎的事；「但神的意思原是好的」。他駁回這項罪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法老之心的剛硬（出九</w:t>
      </w:r>
      <w:r>
        <w:rPr>
          <w:rFonts w:cs="新細明體;PMingLiU" w:ascii="新細明體;PMingLiU" w:hAnsi="新細明體;PMingLiU"/>
        </w:rPr>
        <w:t>12</w:t>
      </w:r>
      <w:r>
        <w:rPr>
          <w:rFonts w:ascii="新細明體;PMingLiU" w:hAnsi="新細明體;PMingLiU" w:cs="新細明體;PMingLiU"/>
        </w:rPr>
        <w:t>）；神使乖謬的靈攙人外邦王中間（賽十九</w:t>
      </w:r>
      <w:r>
        <w:rPr>
          <w:rFonts w:cs="新細明體;PMingLiU" w:ascii="新細明體;PMingLiU" w:hAnsi="新細明體;PMingLiU"/>
        </w:rPr>
        <w:t>14</w:t>
      </w:r>
      <w:r>
        <w:rPr>
          <w:rFonts w:ascii="新細明體;PMingLiU" w:hAnsi="新細明體;PMingLiU" w:cs="新細明體;PMingLiU"/>
        </w:rPr>
        <w:t>），也是這事的證明。神也統治撒但，在神旨意之外，它不能成就任何事（參約伯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此，神的護理不像回教徒的宿命論，並非不能理解的作為。自然神論在這一點也該受譴責，它的理論說，創造像是造一鐘錶，該鐘錶本身力量會逐步變弱停擺，約伯說這種看法是罪人所行的道（伯廿二</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護理的教義是極為重要的。它教導我們：成功時要感謝，受管時要忍耐，為將來要信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哦，我們應該真心信靠神至高的君權，我們應該把自己交在神手中。那將是真信心的果子，我們主耶穌基督永遠的父，是我們的神，我們的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願主在我們心中生髮這信心，將我們自己託付給他，從今時直到永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五章</w:t>
      </w:r>
      <w:r>
        <w:rPr>
          <w:rFonts w:ascii="新細明體;PMingLiU" w:hAnsi="新細明體;PMingLiU" w:cs="新細明體;PMingLiU"/>
          <w:b/>
        </w:rPr>
        <w:t xml:space="preserve"> </w:t>
      </w:r>
      <w:r>
        <w:rPr>
          <w:rFonts w:ascii="新細明體;PMingLiU" w:hAnsi="新細明體;PMingLiU" w:cs="新細明體;PMingLiU"/>
          <w:b/>
        </w:rPr>
        <w:t>論聖子與我們的救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第四章中我們討論到神三位一體聖父與我們的創造的題目，現在我們討論十二信條第二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幾條的問答分為三部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說到上帝聖父與我們的創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說到上帝聖子與我們的救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說到上帝聖靈與我們的成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子與我們的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中保的名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這兩段首先要說到中保的名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名稱是：耶穌基督、獨生子與主。</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4</w:t>
      </w:r>
      <w:r>
        <w:rPr>
          <w:rFonts w:ascii="新細明體;PMingLiU" w:hAnsi="新細明體;PMingLiU" w:cs="新細明體;PMingLiU"/>
        </w:rPr>
        <w:t>：當你說：「我信耶穌基督神的獨生子我們的主」的時候，你信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耶穌基督是聖父永遠的獨生子，與父神和聖靈同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中保是神的兒子。在第二章中從三位一體聖父、聖子、聖靈的見證中，我們已經毫無疑問的確立了這個道理。他生在伯利恒的馬槽裡；他在以色列民中行事為人。他死於各各他，他大過所有人。他不但是人也是神，父神永遠的獨生子，與聖父、聖靈同質。他並不是當他從童貞女馬利亞取得人性時才首先成為神的兒子。那是索西奴的異端教訓。索氏死於一六○四年，他否認聖子從永遠就存在，他的異端為新神學派發揚光大。新神學派說耶穌是個好人，值得效法，但是主自己見證他是神的兒子；而且新神學派所描述的耶穌是不值得我們聽從或跟隨的。聖子的神性在索西奴很久以前就為亞利烏所反對，亞利烏於主後</w:t>
      </w:r>
      <w:r>
        <w:rPr>
          <w:rFonts w:cs="新細明體;PMingLiU" w:ascii="新細明體;PMingLiU" w:hAnsi="新細明體;PMingLiU"/>
        </w:rPr>
        <w:t>325</w:t>
      </w:r>
      <w:r>
        <w:rPr>
          <w:rFonts w:ascii="新細明體;PMingLiU" w:hAnsi="新細明體;PMingLiU" w:cs="新細明體;PMingLiU"/>
        </w:rPr>
        <w:t>年在尼西亞會議中被定為異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此否認中保神性相反的，本書教導說，他是父神永遠的獨生子，與聖父聖靈同質。在大公會議信經中，阿他那修清楚明確的說：「聖父是永遠的，聖子是永遠的，聖靈是永遠的：所以聖父是神，聖子是神，聖靈是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中保就是神的兒子：非被造，從永遠到永遠是神。在他來到伯利恒的馬槽之前他是神，「及至時候滿足，神就差遣他的兒子，為女子所生，且生在律法以下」（加四</w:t>
      </w:r>
      <w:r>
        <w:rPr>
          <w:rFonts w:cs="新細明體;PMingLiU" w:ascii="新細明體;PMingLiU" w:hAnsi="新細明體;PMingLiU"/>
        </w:rPr>
        <w:t>4</w:t>
      </w:r>
      <w:r>
        <w:rPr>
          <w:rFonts w:ascii="新細明體;PMingLiU" w:hAnsi="新細明體;PMingLiU" w:cs="新細明體;PMingLiU"/>
        </w:rPr>
        <w:t>）。在他被差遣之前，他必須成為人；而且他從永遠是真神，是父的獨主子（約一</w:t>
      </w:r>
      <w:r>
        <w:rPr>
          <w:rFonts w:cs="新細明體;PMingLiU" w:ascii="新細明體;PMingLiU" w:hAnsi="新細明體;PMingLiU"/>
        </w:rPr>
        <w:t>14</w:t>
      </w:r>
      <w:r>
        <w:rPr>
          <w:rFonts w:ascii="新細明體;PMingLiU" w:hAnsi="新細明體;PMingLiU" w:cs="新細明體;PMingLiU"/>
        </w:rPr>
        <w:t>，三</w:t>
      </w:r>
      <w:r>
        <w:rPr>
          <w:rFonts w:cs="新細明體;PMingLiU" w:ascii="新細明體;PMingLiU" w:hAnsi="新細明體;PMingLiU"/>
        </w:rPr>
        <w:t>16</w:t>
      </w:r>
      <w:r>
        <w:rPr>
          <w:rFonts w:ascii="新細明體;PMingLiU" w:hAnsi="新細明體;PMingLiU" w:cs="新細明體;PMingLiU"/>
        </w:rPr>
        <w:t>；約壹四</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被選召者稱為神的兒女，但是他們不是從永遠而生的兒女；並非與父神的聖靈同質，乃是因基督的緣故而被認領的（有兒子的名分）。基督乃是從永遠而生的，論到他，聖父說：「你是我的兒子，我今日生你」（詩二</w:t>
      </w:r>
      <w:r>
        <w:rPr>
          <w:rFonts w:cs="新細明體;PMingLiU" w:ascii="新細明體;PMingLiU" w:hAnsi="新細明體;PMingLiU"/>
        </w:rPr>
        <w:t>7</w:t>
      </w:r>
      <w:r>
        <w:rPr>
          <w:rFonts w:ascii="新細明體;PMingLiU" w:hAnsi="新細明體;PMingLiU" w:cs="新細明體;PMingLiU"/>
        </w:rPr>
        <w:t>）。因此他能拯救他的百姓，因為他就是神，父的獨生子。但是為了那個緣故，他必須成為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5</w:t>
      </w:r>
      <w:r>
        <w:rPr>
          <w:rFonts w:ascii="新細明體;PMingLiU" w:hAnsi="新細明體;PMingLiU" w:cs="新細明體;PMingLiU"/>
        </w:rPr>
        <w:t>：你豈不相信他也成為人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是的。因為他被聖靈感孕，並由童貞女馬利亞所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藉聖靈懷孕他取了人性。因此他被稱為那「聖者」，為童貞女馬利亞所生；只是為了那個原因，此外別無其他。並不是因為馬利亞無罪，有如天主教所教導的。她怎麼會無罪呢？她如其他別的人生下來一樣，「誰能使潔淨之物出於污穢之中呢？」（伯十四</w:t>
      </w:r>
      <w:r>
        <w:rPr>
          <w:rFonts w:cs="新細明體;PMingLiU" w:ascii="新細明體;PMingLiU" w:hAnsi="新細明體;PMingLiU"/>
        </w:rPr>
        <w:t>4</w:t>
      </w:r>
      <w:r>
        <w:rPr>
          <w:rFonts w:ascii="新細明體;PMingLiU" w:hAnsi="新細明體;PMingLiU" w:cs="新細明體;PMingLiU"/>
        </w:rPr>
        <w:t>）童貞女馬利亞並非沒有原罪與本罪，她是惟獨藉恩典靠基督得救。對基督本人來說，他不受亞當之約的影響；他既無原罪，也無本罪，因他是受聖靈大能的感孕。然而他還成為人，為童貞女馬利亞完全生出的果實：有了血肉之體，成為亞當的後裔，因此，他滿足了為中保的要求（參看第三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基督有二性：他是神又是人。他仍為真神，也是為馬利亞所生。但他是一位格：三位一體神本質中的第二位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6</w:t>
      </w:r>
      <w:r>
        <w:rPr>
          <w:rFonts w:ascii="新細明體;PMingLiU" w:hAnsi="新細明體;PMingLiU" w:cs="新細明體;PMingLiU"/>
        </w:rPr>
        <w:t>：他的神性已變為人性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是的；因為神性是不會改變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神自己在瑪三</w:t>
      </w:r>
      <w:r>
        <w:rPr>
          <w:rFonts w:cs="新細明體;PMingLiU" w:ascii="新細明體;PMingLiU" w:hAnsi="新細明體;PMingLiU"/>
        </w:rPr>
        <w:t>6</w:t>
      </w:r>
      <w:r>
        <w:rPr>
          <w:rFonts w:ascii="新細明體;PMingLiU" w:hAnsi="新細明體;PMingLiU" w:cs="新細明體;PMingLiU"/>
        </w:rPr>
        <w:t>說：「因我耶和華是不改變的，」神還能不是神嗎？不可能的。聖子還是聖子；是神而且永遠是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豈不是念到腓二</w:t>
      </w:r>
      <w:r>
        <w:rPr>
          <w:rFonts w:cs="新細明體;PMingLiU" w:ascii="新細明體;PMingLiU" w:hAnsi="新細明體;PMingLiU"/>
        </w:rPr>
        <w:t>7</w:t>
      </w:r>
      <w:r>
        <w:rPr>
          <w:rFonts w:ascii="新細明體;PMingLiU" w:hAnsi="新細明體;PMingLiU" w:cs="新細明體;PMingLiU"/>
        </w:rPr>
        <w:t>：「他就自己卑微」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並不是說他不再是神了，或說他以神性變成了人性；這裡所說「就自己卑微」，乃是指著他神性尊嚴的彰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是神的兒子，取了奴僕的形象，來到世界。既是神的樣式，卻不以與神同等為強奪的。他成為父的僕人是出於神的主權，永遠的愛。「看哪，我的僕人，我所扶持，所揀選，心裡所喜悅的，我已將我的靈賜給他，他必將公理傳給外邦」（賽四十二</w:t>
      </w:r>
      <w:r>
        <w:rPr>
          <w:rFonts w:cs="新細明體;PMingLiU" w:ascii="新細明體;PMingLiU" w:hAnsi="新細明體;PMingLiU"/>
        </w:rPr>
        <w:t>1</w:t>
      </w:r>
      <w:r>
        <w:rPr>
          <w:rFonts w:ascii="新細明體;PMingLiU" w:hAnsi="新細明體;PMingLiU" w:cs="新細明體;PMingLiU"/>
        </w:rPr>
        <w:t>）。他以此奴僕的形象來到世界，用他的人性遮蓋了他的神性，而且也是因著這奴僕的形象，他甘願不用他神的屬性，因此，雖然他是全能的，還是像一個毫無能力的人被釘在十字架上。他是無所不知的，然而經上記著說，他的智慧漸漸增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他繼續是真神，永遠的神，按著他的神性他是不變的，在榮耀上是毫不減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7</w:t>
      </w:r>
      <w:r>
        <w:rPr>
          <w:rFonts w:ascii="新細明體;PMingLiU" w:hAnsi="新細明體;PMingLiU" w:cs="新細明體;PMingLiU"/>
        </w:rPr>
        <w:t>：他如何成為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藉著取了人性與他的神性聯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這一點，我們在第三章中講中保所需資格時也已經提過了。神的獨生子，三位一體的第二位，取了我們的人性，但並不是取了一個普通的人：若那樣的話，就有了兩個人與兩個中保了。其實並非如此，乃是為了特別緣故，神自己在我們的人性上帶來了犧牲，受苦受死。為了這個目的，神的兒子從童貞女馬利亞取了我們的人性；靈魂與身體和我們一般人一樣。他不但取了人的身體，也取了真正人的靈魂，為了拯救我們，他必須取了二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重洗派（</w:t>
      </w:r>
      <w:r>
        <w:rPr>
          <w:rFonts w:cs="新細明體;PMingLiU" w:ascii="新細明體;PMingLiU" w:hAnsi="新細明體;PMingLiU"/>
        </w:rPr>
        <w:t>Anabaptists</w:t>
      </w:r>
      <w:r>
        <w:rPr>
          <w:rFonts w:ascii="新細明體;PMingLiU" w:hAnsi="新細明體;PMingLiU" w:cs="新細明體;PMingLiU"/>
        </w:rPr>
        <w:t>）就否認基督真由童貞女馬利亞所生。根據他們所說，他經過童貞女馬利亞，就如水經過水管。但如此他不是從人而出的真人，因此不能擔當和除去選民的罪。為了擔當他百姓的罪，他必須成為大衛的真後裔；童貞女馬利亞腹中的果實，為婦人所生。（參看信條第十八條）</w:t>
      </w:r>
    </w:p>
    <w:p>
      <w:pPr>
        <w:pStyle w:val="Normal"/>
        <w:snapToGrid w:val="false"/>
        <w:spacing w:lineRule="atLeast" w:line="360"/>
        <w:jc w:val="both"/>
        <w:rPr/>
      </w:pPr>
      <w:r>
        <w:rPr>
          <w:rFonts w:ascii="新細明體;PMingLiU" w:hAnsi="新細明體;PMingLiU" w:cs="新細明體;PMingLiU"/>
          <w:b/>
        </w:rPr>
        <w:t>問</w:t>
      </w:r>
      <w:r>
        <w:rPr>
          <w:rFonts w:cs="新細明體;PMingLiU" w:ascii="新細明體;PMingLiU" w:hAnsi="新細明體;PMingLiU"/>
          <w:b/>
        </w:rPr>
        <w:t>28</w:t>
      </w:r>
      <w:r>
        <w:rPr>
          <w:rFonts w:ascii="新細明體;PMingLiU" w:hAnsi="新細明體;PMingLiU" w:cs="新細明體;PMingLiU"/>
        </w:rPr>
        <w:t>：他的人性是從天上帶來的嗎？</w:t>
      </w:r>
      <w:r>
        <w:rPr>
          <w:rFonts w:ascii="新細明體;PMingLiU" w:hAnsi="新細明體;PMingLiU" w:cs="新細明體;PMingLiU"/>
          <w:lang w:eastAsia="zh-CN"/>
        </w:rPr>
        <w:t xml:space="preserve"> </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是的；乃是由於聖靈的工作，從童貞女馬利亞取來的，這樣在凡事上與他弟兄一樣，只是沒有罪（來二</w:t>
      </w:r>
      <w:r>
        <w:rPr>
          <w:rFonts w:cs="新細明體;PMingLiU" w:ascii="新細明體;PMingLiU" w:hAnsi="新細明體;PMingLiU"/>
        </w:rPr>
        <w:t>17</w:t>
      </w:r>
      <w:r>
        <w:rPr>
          <w:rFonts w:ascii="新細明體;PMingLiU" w:hAnsi="新細明體;PMingLiU" w:cs="新細明體;PMingLiU"/>
        </w:rPr>
        <w:t>；四</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是由天上帶來他的人性，他必定站在我們人類之外；那麼，亞當的罪只是歸給他的後裔，就不可能歸在他身上。這樣，他就不能除去罪並拯救他的百姓脫離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是的；他沒有從天上帶來他的人性，乃是從童貞女馬利亞所取來的人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道成肉身乃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聖父的工作：他為耶穌預備了一個身體（來十</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聖子的工作：他道成了肉身（約一</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聖靈的工作：他在馬利亞身上感孕（太一</w:t>
      </w:r>
      <w:r>
        <w:rPr>
          <w:rFonts w:cs="新細明體;PMingLiU" w:ascii="新細明體;PMingLiU" w:hAnsi="新細明體;PMingLiU"/>
        </w:rPr>
        <w:t>20</w:t>
      </w:r>
      <w:r>
        <w:rPr>
          <w:rFonts w:ascii="新細明體;PMingLiU" w:hAnsi="新細明體;PMingLiU" w:cs="新細明體;PMingLiU"/>
        </w:rPr>
        <w:t>；路一</w:t>
      </w:r>
      <w:r>
        <w:rPr>
          <w:rFonts w:cs="新細明體;PMingLiU" w:ascii="新細明體;PMingLiU" w:hAnsi="新細明體;PMingLiU"/>
        </w:rPr>
        <w:t>3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只有聖子取了我們的人性。他在凡事上和我們一樣，只是沒有罪。他沒何罪，他是聖潔的；此外，他在凡事上和他的弟兄一樣。他的人性，並不像亞當當初在沒有犯罪以前的那種無辜的境況。在那個境況中，人既不餓也不渴；亞當沒有犯罪的時候，他也沒有哭過，也沒有感到困乏。因為人是從神的手所造的，所以他也是不朽壞的。但基督在世上的時候，又餓又渴，他因走路困乏，他在拉撒路的墳墓前哭了，他死在十字架上。凡事像他的弟兄一樣，基督也在凡事上幫助他們：當他們饑餓的時候，他們困乏的時候，為死者哭泣的時候，當他們必須與死亡掙扎的時候，他是滿有憐憫的大祭司。神永遠的兒子，三位一體中的第二位成為人，他是中保，值得永遠稱頌的，我們可以憑信心仰望他。他比世人的眾子都完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29</w:t>
      </w:r>
      <w:r>
        <w:rPr>
          <w:rFonts w:ascii="新細明體;PMingLiU" w:hAnsi="新細明體;PMingLiU" w:cs="新細明體;PMingLiU"/>
        </w:rPr>
        <w:t>：他為什麼稱為救主耶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他要將他的百姓從罪惡裡救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是中保的個人名稱，基督這名字是他職分上的名稱。此外，在聖經中他還有許多的名稱顯示了他的榮耀與權能。賽九</w:t>
      </w:r>
      <w:r>
        <w:rPr>
          <w:rFonts w:cs="新細明體;PMingLiU" w:ascii="新細明體;PMingLiU" w:hAnsi="新細明體;PMingLiU"/>
        </w:rPr>
        <w:t>6</w:t>
      </w:r>
      <w:r>
        <w:rPr>
          <w:rFonts w:ascii="新細明體;PMingLiU" w:hAnsi="新細明體;PMingLiU" w:cs="新細明體;PMingLiU"/>
        </w:rPr>
        <w:t>：「因有一嬰孩為我們而生，有一子賜給我們，政權必擔在他的肩頭上。他名稱為奇妙，策士，全能的神，永在的父，和平的君。」參看賽七</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他個人的名稱是耶穌，這個名稱是在他降生前，由天使奉神的命令所起的：這個名稱在從前舊約時代已經用過了。根據來四</w:t>
      </w:r>
      <w:r>
        <w:rPr>
          <w:rFonts w:cs="新細明體;PMingLiU" w:ascii="新細明體;PMingLiU" w:hAnsi="新細明體;PMingLiU"/>
        </w:rPr>
        <w:t>8</w:t>
      </w:r>
      <w:r>
        <w:rPr>
          <w:rFonts w:ascii="新細明體;PMingLiU" w:hAnsi="新細明體;PMingLiU" w:cs="新細明體;PMingLiU"/>
        </w:rPr>
        <w:t>那裡所說的約書亞跟耶穌是同一的名稱，約書亞就是基督的預表；約書亞是嫩的兒子，他也是大祭司。但在意義上說，只有中保才能據有耶穌這個名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這名字的意思是救主，正如天使對馬利亞所說的，因他要將自己的百姓從罪惡裡救出來；就是從最大的罪惡中拯救出來，並有分于至高的善良。主耶穌拯救他的百姓脫離罪惡，使他們恢復與神的交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是藉著功勞與應用未成就此救恩。他不但獲得了救恩，他也應用了這救恩。若沒有此應用，亞當的子孫沒有一個可以承受他所成就的救恩。基督這樣做，他才成為完全獨一的救主，惟有主耶穌才能救我們，我們得救是本乎恩，並不是憑著我們自己任何的功德。神的子民為了得救所需要的一切事情，都是從他來的，因他的名字是耶穌。在別人裡面沒有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以下的問題中，我們就得到有關這一方面的教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0</w:t>
      </w:r>
      <w:r>
        <w:rPr>
          <w:rFonts w:ascii="新細明體;PMingLiU" w:hAnsi="新細明體;PMingLiU" w:cs="新細明體;PMingLiU"/>
        </w:rPr>
        <w:t>：此外沒有別的救主嗎？</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沒有：因為除了耶穌的名之外，在天下人間沒有賜下別的名，我們可以靠著得救（徒四</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管我們想到什麼名，不管我們逃到誰那裡避難，一個也無法贖自己的弟兄，也不能替他將贖價給神（詩四十九</w:t>
      </w:r>
      <w:r>
        <w:rPr>
          <w:rFonts w:cs="新細明體;PMingLiU" w:ascii="新細明體;PMingLiU" w:hAnsi="新細明體;PMingLiU"/>
        </w:rPr>
        <w:t>7</w:t>
      </w:r>
      <w:r>
        <w:rPr>
          <w:rFonts w:ascii="新細明體;PMingLiU" w:hAnsi="新細明體;PMingLiU" w:cs="新細明體;PMingLiU"/>
        </w:rPr>
        <w:t>）。為了尋求救恩，只有靠這位耶穌，此外一切受造之物都在被遺棄之列。無論是我們敬畏神的父母，神的僕人，甚至天上的聖徒，絲毫不能做任何事能叫我們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惟獨他是救主，他真真正正就是耶穌。此外他也是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1</w:t>
      </w:r>
      <w:r>
        <w:rPr>
          <w:rFonts w:ascii="新細明體;PMingLiU" w:hAnsi="新細明體;PMingLiU" w:cs="新細明體;PMingLiU"/>
        </w:rPr>
        <w:t>：他為何被稱為基督，即受膏者？</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他被聖靈所膏，並為父神所立，作我們的大先知，作我們惟一的大祭司，我們永遠的君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這名字的意思是受膏者，它是一個希臘文的名字，在約一</w:t>
      </w:r>
      <w:r>
        <w:rPr>
          <w:rFonts w:cs="新細明體;PMingLiU" w:ascii="新細明體;PMingLiU" w:hAnsi="新細明體;PMingLiU"/>
        </w:rPr>
        <w:t>41</w:t>
      </w:r>
      <w:r>
        <w:rPr>
          <w:rFonts w:ascii="新細明體;PMingLiU" w:hAnsi="新細明體;PMingLiU" w:cs="新細明體;PMingLiU"/>
        </w:rPr>
        <w:t>安得烈就告訴我們，在希伯來文翻作彌賽亞。在舊約時代先知、祭司、君王是要受膏的。以利亞膏以利沙為先知（王上十九</w:t>
      </w:r>
      <w:r>
        <w:rPr>
          <w:rFonts w:cs="新細明體;PMingLiU" w:ascii="新細明體;PMingLiU" w:hAnsi="新細明體;PMingLiU"/>
        </w:rPr>
        <w:t>16</w:t>
      </w:r>
      <w:r>
        <w:rPr>
          <w:rFonts w:ascii="新細明體;PMingLiU" w:hAnsi="新細明體;PMingLiU" w:cs="新細明體;PMingLiU"/>
        </w:rPr>
        <w:t>）。關於膏祭司，摩西說得很詳細。那些油是專用以膏祭司，沒有人可以製造，並在製成後作普通用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君王的受膏，聖經提到許多例證，掃羅、大衛、所羅門等都是被膏為王。掃羅被膏是用一種可以破壞的瓦器裝著的膏油，因為他的國度要被人奪取。大衛被膏時是用不能破壞的角裝著的膏油，因為他的國度存到永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受膏是什麼意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被立擔當職務；第二、有資格執行職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受膏任職的意義在撒上十六章說得很清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撒母耳被差遣到伯利恒去膏耶西的一個兒子作王，代替掃羅。當時撒母耳不知道耶西眾子中那一個是神要立為以色列的君王，耶和華只是對他說：「因為我在他眾子中我要預備一個做王的。」撒母耳所帶來的祭物，都是由神吩咐的，大衛的受膏還是隱藏的，耶西的眾子都在撒母耳面前經過，撒母耳看見他們的外貌，便說：「耶和華的受膏者必定在他面前。」但是神一再的對撒母耳說，這些都不是我要膏的；撒母耳要膏的乃是神所揀選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神所揀選的，並不是這七個在撒母耳面前經過的兒子當中。明顯可見，大衛在父家裡沒有被重視，甚至在撒母耳要來這種特別的場合，大衛還在牧羊，後來那西打發人把他叫來；耶和華對撒母耳說：「這就是他，你起來膏他。」神所揀選的必要受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受膏不但表明要委派他擔任職務，也表明資格。神也要大大的賜下他的聖靈，使被選召的人有資格擔任職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基督是被膏的，且合乎資格。他從永遠為神所立，到了時候他也是合乎資格的。在箴言八</w:t>
      </w:r>
      <w:r>
        <w:rPr>
          <w:rFonts w:cs="新細明體;PMingLiU" w:ascii="新細明體;PMingLiU" w:hAnsi="新細明體;PMingLiU"/>
        </w:rPr>
        <w:t>23</w:t>
      </w:r>
      <w:r>
        <w:rPr>
          <w:rFonts w:ascii="新細明體;PMingLiU" w:hAnsi="新細明體;PMingLiU" w:cs="新細明體;PMingLiU"/>
        </w:rPr>
        <w:t>基督說：「從亙古從太初未有世界以前，我已被立。」然而他取了我們的人性，才有資格作中保，因為他必須是神也是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基督受膏既不用能破壞的器皿，也不用角。主耶穌為聖靈所膏，「主耶和華的靈在我身上，因為耶和華用膏膏我」（賽六十一</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他為三個職分受膏。基督是先知、祭司與君王。大衛是王與先知（徒二</w:t>
      </w:r>
      <w:r>
        <w:rPr>
          <w:rFonts w:cs="新細明體;PMingLiU" w:ascii="新細明體;PMingLiU" w:hAnsi="新細明體;PMingLiU"/>
        </w:rPr>
        <w:t>30</w:t>
      </w:r>
      <w:r>
        <w:rPr>
          <w:rFonts w:ascii="新細明體;PMingLiU" w:hAnsi="新細明體;PMingLiU" w:cs="新細明體;PMingLiU"/>
        </w:rPr>
        <w:t>），麥基洗德是王與祭司（來七</w:t>
      </w:r>
      <w:r>
        <w:rPr>
          <w:rFonts w:cs="新細明體;PMingLiU" w:ascii="新細明體;PMingLiU" w:hAnsi="新細明體;PMingLiU"/>
        </w:rPr>
        <w:t>1</w:t>
      </w:r>
      <w:r>
        <w:rPr>
          <w:rFonts w:ascii="新細明體;PMingLiU" w:hAnsi="新細明體;PMingLiU" w:cs="新細明體;PMingLiU"/>
        </w:rPr>
        <w:t>）；基督有三個職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作為一個先知，他教導得救之法。他用他的聖言與聖靈來教導人。我們不明白這救恩之法，所有神的兒女必須要受主的教導（賽五十四</w:t>
      </w:r>
      <w:r>
        <w:rPr>
          <w:rFonts w:cs="新細明體;PMingLiU" w:ascii="新細明體;PMingLiU" w:hAnsi="新細明體;PMingLiU"/>
        </w:rPr>
        <w:t>13</w:t>
      </w:r>
      <w:r>
        <w:rPr>
          <w:rFonts w:ascii="新細明體;PMingLiU" w:hAnsi="新細明體;PMingLiU" w:cs="新細明體;PMingLiU"/>
        </w:rPr>
        <w:t>）。只有基督能做這件事，因為他知道耶和華的奧秘，他是道（約一</w:t>
      </w:r>
      <w:r>
        <w:rPr>
          <w:rFonts w:cs="新細明體;PMingLiU" w:ascii="新細明體;PMingLiU" w:hAnsi="新細明體;PMingLiU"/>
        </w:rPr>
        <w:t>1</w:t>
      </w:r>
      <w:r>
        <w:rPr>
          <w:rFonts w:ascii="新細明體;PMingLiU" w:hAnsi="新細明體;PMingLiU" w:cs="新細明體;PMingLiU"/>
        </w:rPr>
        <w:t>），大先知（路七</w:t>
      </w:r>
      <w:r>
        <w:rPr>
          <w:rFonts w:cs="新細明體;PMingLiU" w:ascii="新細明體;PMingLiU" w:hAnsi="新細明體;PMingLiU"/>
        </w:rPr>
        <w:t>16</w:t>
      </w:r>
      <w:r>
        <w:rPr>
          <w:rFonts w:ascii="新細明體;PMingLiU" w:hAnsi="新細明體;PMingLiU" w:cs="新細明體;PMingLiU"/>
        </w:rPr>
        <w:t>），神使他成為我們的智慧（林前一</w:t>
      </w:r>
      <w:r>
        <w:rPr>
          <w:rFonts w:cs="新細明體;PMingLiU" w:ascii="新細明體;PMingLiU" w:hAnsi="新細明體;PMingLiU"/>
        </w:rPr>
        <w:t>3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不但在舊約時代，就是在新約時代也完成先知的職分，在他來到世界以前，在世上的時候以及離世之後，他照樣執行先知的職務。他在舊約時代教導人，藉著異象、異夢、口頭上的勸導、顯現、烏陵和土明來向列祖與先知宣告神的旨意。他賜下聖靈，叫人記錄他的話語（彼後一</w:t>
      </w:r>
      <w:r>
        <w:rPr>
          <w:rFonts w:cs="新細明體;PMingLiU" w:ascii="新細明體;PMingLiU" w:hAnsi="新細明體;PMingLiU"/>
        </w:rPr>
        <w:t>21</w:t>
      </w:r>
      <w:r>
        <w:rPr>
          <w:rFonts w:ascii="新細明體;PMingLiU" w:hAnsi="新細明體;PMingLiU" w:cs="新細明體;PMingLiU"/>
        </w:rPr>
        <w:t>）。索西奴派否認基督的神性，不承認基督在舊約時代有此項任務。假如沒有基督屬先知的工作，在舊約時代的人如何能解明白他們所看見的？他從起初就執行先知的職務，用以下二種方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他賜給特殊的啟示，是記載在聖經中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他光照被選召者的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他在世上的時候，他以身教行道。當他受約翰施洗之後（太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他就公開執行先知的任務。父神不但聲明說：「這是我的愛子，」也印證他先知的職務說：「你們要聽他。」基督彰顯了神百般的智慧（弗三</w:t>
      </w:r>
      <w:r>
        <w:rPr>
          <w:rFonts w:cs="新細明體;PMingLiU" w:ascii="新細明體;PMingLiU" w:hAnsi="新細明體;PMingLiU"/>
        </w:rPr>
        <w:t>10</w:t>
      </w:r>
      <w:r>
        <w:rPr>
          <w:rFonts w:ascii="新細明體;PMingLiU" w:hAnsi="新細明體;PMingLiU" w:cs="新細明體;PMingLiU"/>
        </w:rPr>
        <w:t>），一切智慧知識都在他裡面藏著（西二</w:t>
      </w:r>
      <w:r>
        <w:rPr>
          <w:rFonts w:cs="新細明體;PMingLiU" w:ascii="新細明體;PMingLiU" w:hAnsi="新細明體;PMingLiU"/>
        </w:rPr>
        <w:t>3</w:t>
      </w:r>
      <w:r>
        <w:rPr>
          <w:rFonts w:ascii="新細明體;PMingLiU" w:hAnsi="新細明體;PMingLiU" w:cs="新細明體;PMingLiU"/>
        </w:rPr>
        <w:t>）。基督解釋律法，應用預言，藉著神跡與奇事建立他的教義（約五章）。他的教導像一個有權柄的人，並不像文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在一切事上，他並沒有帶來與以前所傳揚有所不同的福音，也沒有補充律法，像索西奴派以及所有不同跟從者所堅持的。他也沒有除掉律法，像反律法派所教導的。為他百姓的緣故，他滿足了律法，除去律法的咒詛，使律法得著完全的榮耀，使他的百姓按律法行事為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有資格執行他先知的職務，毫無限制的受聖靈所膏。他不需要升到天上去受訓海，如否認基督的索西奴派那樣胡說八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他復活之後有四十天，主教導他的門徒，但並沒有教導世人。自從他升天以後，他仍然藉著他的道與聖靈，並他的眾僕人教導人。使徒、先知與傳福音的是神所特選的，牧師與教師是一般性的教會職員（弗四</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為祭司是按照麥基洗德的等次；有二種祭司的等次：按亞倫與麥基洗德的等次。亞倫的眾子作祭司是按照亞倫的等次：但基督不能按照亞倫的等次，因他不屬於亞倫家族，更不屬於利未支派，他乃是按照麥基洗德的等次為祭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麥基洗德雖為人所生，但並不是因世代相傳作祭司；他是唯一的祭司，又因他是基於神的主權為祭司，所以他是永遠的祭司。基督是惟一的祭司，是永遠的祭司；他只是獻上贖罪祭，就永遠活著為他的百姓代求。亞倫的祭司只是基督的預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如何執行他祭司的職分？藉著獻祭並代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獻上了祭物。祭司所獻的公牛、公山羊不能除罪。為了這個緣故，基督獻上他自己（來七</w:t>
      </w:r>
      <w:r>
        <w:rPr>
          <w:rFonts w:cs="新細明體;PMingLiU" w:ascii="新細明體;PMingLiU" w:hAnsi="新細明體;PMingLiU"/>
        </w:rPr>
        <w:t>21</w:t>
      </w:r>
      <w:r>
        <w:rPr>
          <w:rFonts w:ascii="新細明體;PMingLiU" w:hAnsi="新細明體;PMingLiU" w:cs="新細明體;PMingLiU"/>
        </w:rPr>
        <w:t>）。他獻上自己本身為贖罪祭（賽五十三</w:t>
      </w:r>
      <w:r>
        <w:rPr>
          <w:rFonts w:cs="新細明體;PMingLiU" w:ascii="新細明體;PMingLiU" w:hAnsi="新細明體;PMingLiU"/>
        </w:rPr>
        <w:t>10</w:t>
      </w:r>
      <w:r>
        <w:rPr>
          <w:rFonts w:ascii="新細明體;PMingLiU" w:hAnsi="新細明體;PMingLiU" w:cs="新細明體;PMingLiU"/>
        </w:rPr>
        <w:t>），因他在十字架上的血成就了和平（西一</w:t>
      </w:r>
      <w:r>
        <w:rPr>
          <w:rFonts w:cs="新細明體;PMingLiU" w:ascii="新細明體;PMingLiU" w:hAnsi="新細明體;PMingLiU"/>
        </w:rPr>
        <w:t>20</w:t>
      </w:r>
      <w:r>
        <w:rPr>
          <w:rFonts w:ascii="新細明體;PMingLiU" w:hAnsi="新細明體;PMingLiU" w:cs="新細明體;PMingLiU"/>
        </w:rPr>
        <w:t>），良心得以洗淨（來九</w:t>
      </w:r>
      <w:r>
        <w:rPr>
          <w:rFonts w:cs="新細明體;PMingLiU" w:ascii="新細明體;PMingLiU" w:hAnsi="新細明體;PMingLiU"/>
        </w:rPr>
        <w:t>14</w:t>
      </w:r>
      <w:r>
        <w:rPr>
          <w:rFonts w:ascii="新細明體;PMingLiU" w:hAnsi="新細明體;PMingLiU" w:cs="新細明體;PMingLiU"/>
        </w:rPr>
        <w:t>）。基督為他的百姓獻此祭，並非為他自己而獻，有如一些邪靈所教導的。他用不著為了自己獻上，他的獻上乃是為了他的百姓，為了完全補贖他們的罪過，惟獨是為他們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此主耶穌作為大祭司，只為父神賜給他的人祈求（約十七</w:t>
      </w:r>
      <w:r>
        <w:rPr>
          <w:rFonts w:cs="新細明體;PMingLiU" w:ascii="新細明體;PMingLiU" w:hAnsi="新細明體;PMingLiU"/>
        </w:rPr>
        <w:t>9</w:t>
      </w:r>
      <w:r>
        <w:rPr>
          <w:rFonts w:ascii="新細明體;PMingLiU" w:hAnsi="新細明體;PMingLiU" w:cs="新細明體;PMingLiU"/>
        </w:rPr>
        <w:t>）；他在世上的時候為他們祈求，現在在天上，即非人手所造的聖所中，仍為他們祈求。在舊約時代的贖罪日，大祭司進入至聖所祈禱；基督已進入高天，他永遠往在那裡為他的百姓代求。他為屬他的人代求（約壹二</w:t>
      </w:r>
      <w:r>
        <w:rPr>
          <w:rFonts w:cs="新細明體;PMingLiU" w:ascii="新細明體;PMingLiU" w:hAnsi="新細明體;PMingLiU"/>
        </w:rPr>
        <w:t>1</w:t>
      </w:r>
      <w:r>
        <w:rPr>
          <w:rFonts w:ascii="新細明體;PMingLiU" w:hAnsi="新細明體;PMingLiU" w:cs="新細明體;PMingLiU"/>
        </w:rPr>
        <w:t>），即如保惠師，他不僅是一位代求的保惠師，他也是使我們和好的保惠師；他不僅是一位代求的保惠師，他的代求一定要得到成功的結果；因為他的代求是一個要求：「父阿！我在那裡，願你所賜給我的人，也同我在那裡，叫他們看見你所賜給我的榮耀；因為創立世界以前，你已經愛我了」（約十七</w:t>
      </w:r>
      <w:r>
        <w:rPr>
          <w:rFonts w:cs="新細明體;PMingLiU" w:ascii="新細明體;PMingLiU" w:hAnsi="新細明體;PMingLiU"/>
        </w:rPr>
        <w:t>24</w:t>
      </w:r>
      <w:r>
        <w:rPr>
          <w:rFonts w:ascii="新細明體;PMingLiU" w:hAnsi="新細明體;PMingLiU" w:cs="新細明體;PMingLiU"/>
        </w:rPr>
        <w:t>）。因為他的代求是根據他所作的補贖，如此他心中懷有以色列十二支派，晝夜掛念他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沒有基督在天上的代求，他當中保的工作就未完成。「他若在地上，必不得為祭司，因為已經有照律法獻禮物的祭司」（來八</w:t>
      </w:r>
      <w:r>
        <w:rPr>
          <w:rFonts w:cs="新細明體;PMingLiU" w:ascii="新細明體;PMingLiU" w:hAnsi="新細明體;PMingLiU"/>
        </w:rPr>
        <w:t>4</w:t>
      </w:r>
      <w:r>
        <w:rPr>
          <w:rFonts w:ascii="新細明體;PMingLiU" w:hAnsi="新細明體;PMingLiU" w:cs="新細明體;PMingLiU"/>
        </w:rPr>
        <w:t>）。哦，基督為祭司的代求對神的子民來說是何等的安慰！他們也因這唯一的大祭司得到現今的、屬靈的與永遠的祝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為王，他拯救、保護並指引他的百姓，他拯救並保護他們脫離撒但、世界與罪惡，並用聖言與聖靈治理他們，以致他們可以按照他的道而行。他是永遠的王，有一日他要從他的百姓受到一切的讚美與敬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為以色列君王之職所預表。為了這緣故，君王之職才臨到他們，雖然當他們要求一個王，而拒絕神是他們的王的時候，以色列還不瞭解到這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掃羅以後，神將他僕人大衛賜給他們為王，大衛乃是耶穌為王的預表（耶卅</w:t>
      </w:r>
      <w:r>
        <w:rPr>
          <w:rFonts w:cs="新細明體;PMingLiU" w:ascii="新細明體;PMingLiU" w:hAnsi="新細明體;PMingLiU"/>
        </w:rPr>
        <w:t>9</w:t>
      </w:r>
      <w:r>
        <w:rPr>
          <w:rFonts w:ascii="新細明體;PMingLiU" w:hAnsi="新細明體;PMingLiU" w:cs="新細明體;PMingLiU"/>
        </w:rPr>
        <w:t>）。基督乃是王，他自己在彼拉多面前作見證（約十八</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但他的國不屬於這世界。因此，王職並沒有傳遞給教皇，就如說他是基督的代理人；這個國乃是屬靈的、永遠的國；乃是天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論的君王、百姓、律法、特權等都是屬靈的。基督在此作王，天上地下所有的權柄都賜給他了；全世界，甚至魔鬼都服從了他，絲毫不能抵擋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噢，基督在我們裡面行使他的王權，以能力光照我們，叫我們與神和好，拯救我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叫他的百姓時常依靠他，在這些職分上治理他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六章—</w:t>
      </w:r>
      <w:r>
        <w:rPr>
          <w:rFonts w:cs="新細明體;PMingLiU" w:ascii="新細明體;PMingLiU" w:hAnsi="新細明體;PMingLiU"/>
          <w:b/>
        </w:rPr>
        <w:t>I</w:t>
      </w:r>
      <w:r>
        <w:rPr>
          <w:rFonts w:ascii="新細明體;PMingLiU" w:hAnsi="新細明體;PMingLiU" w:cs="新細明體;PMingLiU"/>
          <w:b/>
        </w:rPr>
        <w:t>基督為中保的境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境況決定他與神公義之關係。關於此公義，只可能有兩種關係，那就是負債者與被宣告無罪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中保只有兩種境況，在他降卑的境況中，因為被選召者的罪，他對神的公義來說，就是負債者；在他升高的境況中，他就是被宣告無罪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此降卑的深度，他必須完全補贖選民的罪，他的降卑經過五個步驟。他降卑的程式是：（</w:t>
      </w:r>
      <w:r>
        <w:rPr>
          <w:rFonts w:cs="新細明體;PMingLiU" w:ascii="新細明體;PMingLiU" w:hAnsi="新細明體;PMingLiU"/>
        </w:rPr>
        <w:t>1</w:t>
      </w:r>
      <w:r>
        <w:rPr>
          <w:rFonts w:ascii="新細明體;PMingLiU" w:hAnsi="新細明體;PMingLiU" w:cs="新細明體;PMingLiU"/>
        </w:rPr>
        <w:t>）他卑微的降生；（</w:t>
      </w:r>
      <w:r>
        <w:rPr>
          <w:rFonts w:cs="新細明體;PMingLiU" w:ascii="新細明體;PMingLiU" w:hAnsi="新細明體;PMingLiU"/>
        </w:rPr>
        <w:t>2</w:t>
      </w:r>
      <w:r>
        <w:rPr>
          <w:rFonts w:ascii="新細明體;PMingLiU" w:hAnsi="新細明體;PMingLiU" w:cs="新細明體;PMingLiU"/>
        </w:rPr>
        <w:t>）他的受苦；（</w:t>
      </w:r>
      <w:r>
        <w:rPr>
          <w:rFonts w:cs="新細明體;PMingLiU" w:ascii="新細明體;PMingLiU" w:hAnsi="新細明體;PMingLiU"/>
        </w:rPr>
        <w:t>3</w:t>
      </w:r>
      <w:r>
        <w:rPr>
          <w:rFonts w:ascii="新細明體;PMingLiU" w:hAnsi="新細明體;PMingLiU" w:cs="新細明體;PMingLiU"/>
        </w:rPr>
        <w:t>）他的死亡；（</w:t>
      </w:r>
      <w:r>
        <w:rPr>
          <w:rFonts w:cs="新細明體;PMingLiU" w:ascii="新細明體;PMingLiU" w:hAnsi="新細明體;PMingLiU"/>
        </w:rPr>
        <w:t>4</w:t>
      </w:r>
      <w:r>
        <w:rPr>
          <w:rFonts w:ascii="新細明體;PMingLiU" w:hAnsi="新細明體;PMingLiU" w:cs="新細明體;PMingLiU"/>
        </w:rPr>
        <w:t>）他的埋葬：（</w:t>
      </w:r>
      <w:r>
        <w:rPr>
          <w:rFonts w:cs="新細明體;PMingLiU" w:ascii="新細明體;PMingLiU" w:hAnsi="新細明體;PMingLiU"/>
        </w:rPr>
        <w:t>5</w:t>
      </w:r>
      <w:r>
        <w:rPr>
          <w:rFonts w:ascii="新細明體;PMingLiU" w:hAnsi="新細明體;PMingLiU" w:cs="新細明體;PMingLiU"/>
        </w:rPr>
        <w:t>）他的下陰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極度的降卑，基督又有四步的升高。他升高的程式是：（</w:t>
      </w:r>
      <w:r>
        <w:rPr>
          <w:rFonts w:cs="新細明體;PMingLiU" w:ascii="新細明體;PMingLiU" w:hAnsi="新細明體;PMingLiU"/>
        </w:rPr>
        <w:t>1</w:t>
      </w:r>
      <w:r>
        <w:rPr>
          <w:rFonts w:ascii="新細明體;PMingLiU" w:hAnsi="新細明體;PMingLiU" w:cs="新細明體;PMingLiU"/>
        </w:rPr>
        <w:t>）他的復活；（</w:t>
      </w:r>
      <w:r>
        <w:rPr>
          <w:rFonts w:cs="新細明體;PMingLiU" w:ascii="新細明體;PMingLiU" w:hAnsi="新細明體;PMingLiU"/>
        </w:rPr>
        <w:t>2</w:t>
      </w:r>
      <w:r>
        <w:rPr>
          <w:rFonts w:ascii="新細明體;PMingLiU" w:hAnsi="新細明體;PMingLiU" w:cs="新細明體;PMingLiU"/>
        </w:rPr>
        <w:t>）他的升天；（</w:t>
      </w:r>
      <w:r>
        <w:rPr>
          <w:rFonts w:cs="新細明體;PMingLiU" w:ascii="新細明體;PMingLiU" w:hAnsi="新細明體;PMingLiU"/>
        </w:rPr>
        <w:t>3</w:t>
      </w:r>
      <w:r>
        <w:rPr>
          <w:rFonts w:ascii="新細明體;PMingLiU" w:hAnsi="新細明體;PMingLiU" w:cs="新細明體;PMingLiU"/>
        </w:rPr>
        <w:t>）他坐在父神的右邊；（</w:t>
      </w:r>
      <w:r>
        <w:rPr>
          <w:rFonts w:cs="新細明體;PMingLiU" w:ascii="新細明體;PMingLiU" w:hAnsi="新細明體;PMingLiU"/>
        </w:rPr>
        <w:t>4</w:t>
      </w:r>
      <w:r>
        <w:rPr>
          <w:rFonts w:ascii="新細明體;PMingLiU" w:hAnsi="新細明體;PMingLiU" w:cs="新細明體;PMingLiU"/>
        </w:rPr>
        <w:t>）他的再來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六章就說到這些境況，首先是降卑的境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前章中講到基督的降生。此降生在他本身來說，乃是屬於基督為彌賽亞的資格。因為要做失喪罪人的拯救者必須有一位中保，他必須是真神又是真實的義人。然而謙卑的降生是中保降卑的第一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本是萬王之王、萬主之主，什麼樣的宮殿都不能適合他居住，而他卻生在馬槽裡；這種屈尊謙卑是不可想像的，在他的降生上，他已經降卑到罪人所受的極深痛苦的狀況中。他來是受苦並且受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2</w:t>
      </w:r>
      <w:r>
        <w:rPr>
          <w:rFonts w:ascii="新細明體;PMingLiU" w:hAnsi="新細明體;PMingLiU" w:cs="新細明體;PMingLiU"/>
        </w:rPr>
        <w:t>：耶穌基督為要救我們做了什麼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他為我們受苦，被釘在十字架上死了，埋葬，下到陰間，那就是他受了地獄的痛苦：如此順服了父神，他才能拯救我們脫離因罪而有的現今與永遠的刑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的受苦是由他的降生而開始的。當他在世上生活的時候，就承受了神的忿怒。他身上包著布，臥在馬槽裡，他受過痛苦的割禮，在希律王刀劍的威嚇下逃命；他在貧窮與卑微的環境中長大，他在曠野受魔鬼試探，他困乏、饑餓，他在拉撒路墓前哭泣。一言以蔽之，他在地上整個的生活，都是受苦的生活，直到死時才得解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他地上生活將要結束的時候，這痛苦越發劇烈；在客西馬尼園的時候，他擔當了亞當在樂園中的過犯，他悲哀他說：「我的心極其憂傷，幾乎要死。」他被愁苦所圍困。父神的忿怒降在他身上，他百姓的罪使他痛苦；撒但以地獄的權勢攻擊他。是的，基督的痛苦已達極點，他的汗如血點滴在地上。若不是神支持他的人性，他早已經垮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的中保深深瞭解到此痛苦，他知道時候已經到了；論到這一點，他對他的門徒說：他甘願踏上受苦之路，因為他愛自己的人就愛他們到底。他向他的門徒唱詩讚美神。他的死並不像一個無助的殉道者，乃如滿足神公義的羔羊，又像猶大支派的獅子，打碎撒但的頭，深信他的勝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的死是什麼樣的死呢？他是被釘死在十字架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法律上說，他是被本丟彼拉多宣判死刑。當希律王想要殺他的時候，他逃過了一劫；當猶太人想要用石頭打他的時候，照樣他也躲避了；為了叫他的百姓在神的公義前得到自由，他必須受審判官的定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釘在十字架上的死，是痛苦的，並且是受咒詛的死。被釘十字架乃是羅馬人的刑罰，在以色列人中是沒有的。以色列人確曾經把人吊在樹上處死，表明他所犯的罪是可憎的，但是羅馬人把他們活活的釘死在十字架上。當一個人被釘在十字架上而懸掛起來的時候，他是為天地所棄絕，他在極其痛苦中死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字架的死更為神所咒詛。所以摩西在申廿一</w:t>
      </w:r>
      <w:r>
        <w:rPr>
          <w:rFonts w:cs="新細明體;PMingLiU" w:ascii="新細明體;PMingLiU" w:hAnsi="新細明體;PMingLiU"/>
        </w:rPr>
        <w:t>23</w:t>
      </w:r>
      <w:r>
        <w:rPr>
          <w:rFonts w:ascii="新細明體;PMingLiU" w:hAnsi="新細明體;PMingLiU" w:cs="新細明體;PMingLiU"/>
        </w:rPr>
        <w:t>說：「因為被掛的人是在神面前受咒詛的。」他的屍體不容許在樹上過硬，免得地因他的咒詛而被污穢。因此基督死在十字架上成為咒詛，為要救贖他的百姓脫離律法的咒詛（加三</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死在十字架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死是他受苦的必要部分。在亞當的墮落中，他的百姓和亞當所有的後裔都要死；為了要救他們免死，基督就一定要死。所以在他死前，約翰記載說，他喊著說：「成了！」（約十九</w:t>
      </w:r>
      <w:r>
        <w:rPr>
          <w:rFonts w:cs="新細明體;PMingLiU" w:ascii="新細明體;PMingLiU" w:hAnsi="新細明體;PMingLiU"/>
        </w:rPr>
        <w:t>30</w:t>
      </w:r>
      <w:r>
        <w:rPr>
          <w:rFonts w:ascii="新細明體;PMingLiU" w:hAnsi="新細明體;PMingLiU" w:cs="新細明體;PMingLiU"/>
        </w:rPr>
        <w:t>）。在他說了這話之後，便低下頭將靈魂交付上帝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照樣，在約十七</w:t>
      </w:r>
      <w:r>
        <w:rPr>
          <w:rFonts w:cs="新細明體;PMingLiU" w:ascii="新細明體;PMingLiU" w:hAnsi="新細明體;PMingLiU"/>
        </w:rPr>
        <w:t>4</w:t>
      </w:r>
      <w:r>
        <w:rPr>
          <w:rFonts w:ascii="新細明體;PMingLiU" w:hAnsi="新細明體;PMingLiU" w:cs="新細明體;PMingLiU"/>
        </w:rPr>
        <w:t>在基督被捉拿之前已經說過：「我在地上已經榮耀你，你所託付我的事，我已成全了。」但這句話並不是暗示說他現在所受的苦與死是多餘的。照樣他在十字架上最後一句話「成了」，也並不是把他的死排除。按著定命人人都有一死，死後且有審判，所以基督照樣必須死，擔當多人的罪（來九</w:t>
      </w:r>
      <w:r>
        <w:rPr>
          <w:rFonts w:cs="新細明體;PMingLiU" w:ascii="新細明體;PMingLiU" w:hAnsi="新細明體;PMingLiU"/>
        </w:rPr>
        <w:t>2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死包括三部分。屬靈的死就是與神的恩典分離，然而基督卻不受這個死的結果，就好像失去神的形象與受罪和撒但的捆綁。但他在十字架上被他的父所遺棄，他的靈魂受到神的忿怒，這個忿怒本來是應當歸給全人類的，基督所受的死，就是這屬靈的死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的死是暫時的死。靈魂與身體分離，雖然他未見朽壞（詩十六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基督要受永遠的死亡。這是在地獄中受永遠的痛苦與刑罰，為了救贖他的選民脫離永遠的刑罰，基督在他受死之前心中憂傷，他所受的苦，比那被遺棄的人在永火中所受的更厲害萬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短時期所受的痛苦中，他擔當了神所有的忿怒，雖然他從來沒有成為神忿怒的對象，有如索西奴派所說的。他雖然擔當了神完全的忿怒，但他仍為神的愛子，是神的愛子，是神所喜悅的。在基督以所受不可名狀的痛苦與奉獻中，父神得到至高的喜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索西奴派否認基督受刑罰，他們說神赦罪不需要什麼補贖。如果是這樣的話，神就得放棄他的公義；但是神不能這樣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抗辯派說：基督所受的死，只不過是暫時的死，為神當做補贖所接受。但在神的公義上，只有滿足神律法的要求才被接納。因此只有基督在這三方面的死，才能把咒詛除去。因此他滿足了父神的公義（林後五</w:t>
      </w:r>
      <w:r>
        <w:rPr>
          <w:rFonts w:cs="新細明體;PMingLiU" w:ascii="新細明體;PMingLiU" w:hAnsi="新細明體;PMingLiU"/>
        </w:rPr>
        <w:t>21</w:t>
      </w:r>
      <w:r>
        <w:rPr>
          <w:rFonts w:ascii="新細明體;PMingLiU" w:hAnsi="新細明體;PMingLiU" w:cs="新細明體;PMingLiU"/>
        </w:rPr>
        <w:t>）；解除律法而來的咒詛（加三</w:t>
      </w:r>
      <w:r>
        <w:rPr>
          <w:rFonts w:cs="新細明體;PMingLiU" w:ascii="新細明體;PMingLiU" w:hAnsi="新細明體;PMingLiU"/>
        </w:rPr>
        <w:t>13</w:t>
      </w:r>
      <w:r>
        <w:rPr>
          <w:rFonts w:ascii="新細明體;PMingLiU" w:hAnsi="新細明體;PMingLiU" w:cs="新細明體;PMingLiU"/>
        </w:rPr>
        <w:t>）：並叫蒙選召的人與神和好（羅八</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用他的埋葬來確證他的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利馬太人約瑟與尼哥底母，將地的身體放在磐石鑿出來的新墳墓中，那是從來沒有放過人的地方。在他們確實知道主真死了之後，才要求彼拉多許可將耶穌的身體移去，這樣基督用他的埋葬來證實他的確死了。藉此他為百姓的緣故使墳墓成聖，使所有疲倦的人可享安息，直到復活的日子。正如約拿所預表的，主在墳墓裡三日三夜，就是從禮拜五的晚上到禮拜日的早晨。那些日的部分被當作整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他就下到陰間了嗎？不是的！下陰間是在他的死之前。天主教與信義宗認為主下陰間乃是他升高的頭一步；但實際上那是屬於他降卑的境況。路德辯論說：基督是在他死後下陰間，宣佈他的勝利。但是，基督決不能為這緣故下陰問。天主教的錯誤更厲害，他們認為天堂有一個週邊走廊，舊約時代的信徒在這裡被拘禁，等候基督來拯救他們。他們說當主死後，下到陰間的時候，就發生了這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說法完全與真理不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天堂或地獄根本沒有所謂的週邊走廊。在十字架上的強盜立刻與基督進入天堂：假如一個罪人有了罪，那個人必須為他每天犯的罪獻上補贖，那麼這個強盜也一定要獻上補贖。但基督赦免了他一切的罪，立刻帶他進入天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在啟十四</w:t>
      </w:r>
      <w:r>
        <w:rPr>
          <w:rFonts w:cs="新細明體;PMingLiU" w:ascii="新細明體;PMingLiU" w:hAnsi="新細明體;PMingLiU"/>
        </w:rPr>
        <w:t>13</w:t>
      </w:r>
      <w:r>
        <w:rPr>
          <w:rFonts w:ascii="新細明體;PMingLiU" w:hAnsi="新細明體;PMingLiU" w:cs="新細明體;PMingLiU"/>
        </w:rPr>
        <w:t>那裡說到：「從今以後，那在主裡面死了的人有福了。」所以上面所說的週邊走廊沒有任何證明，照樣基督也沒有下到那裡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生活在舊約時代的信徒，他們死了以後就進入天堂。他們進入天堂是根據在創立世界以前被殺的羔羊，他們用不著等待基督在各各他的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下陰間並不表明基督本人下到陰間，乃是說到在他死亡前所受的地獄的痛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條放在基督埋葬之後，是要對主的受苦和受死有廣泛的理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的降卑中，有些事情並非人能用肉眼分辨的，那就是說基督為他的百姓承擔他們所應當受的永遠的痛苦。這地獄的痛苦臨到基督身上，是在他死前就受了。《海德堡要理問答》對此下陰間有深入的解釋，《韋斯敏斯德要理問答》則沒有對他的死的境況作進一步解釋：但兩者皆拒絕羅馬天主教的教導，以及路德對此條的解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痛苦是完全且單單在基督的人性中受的，正如以下問題所說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3</w:t>
      </w:r>
      <w:r>
        <w:rPr>
          <w:rFonts w:ascii="新細明體;PMingLiU" w:hAnsi="新細明體;PMingLiU" w:cs="新細明體;PMingLiU"/>
        </w:rPr>
        <w:t>：他受這苦是在什麼性情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只有在他的人性中，就是在他的靈魂與身體中。神不能受苦與受死：可是神在基督的人性中，那就是在靈魂與身體中已經受了這個痛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教導說，基督也在他的靈魂中受苦的時候，這根本並不說到基督被眨抑（正如天主教所說的），聖經中沒有這種說法。主喊著說：「我的心極其憂傷，幾乎要死。」我們在靈魂與肉體中犯了罪，照樣基督必須在靈魂與肉體中受痛苦，來拯救他百姓的靈魂與身體。他在十字架上，在肉身中擔當了我們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4</w:t>
      </w:r>
      <w:r>
        <w:rPr>
          <w:rFonts w:ascii="新細明體;PMingLiU" w:hAnsi="新細明體;PMingLiU" w:cs="新細明體;PMingLiU"/>
        </w:rPr>
        <w:t>：他的神性有何貢獻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用他神性的能力來堅固他所取得的人性，這樣便能擔當神因恨惡罪而來的忿怒，並能救我們脫離神的忿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請看第三章論到有關本條的事。沒有受造物能夠一直擔當神恨惡罪的重擔到底，基督也必須對他的功德給予無限的價值。因此，雖然他並沒有在他的神性中受苦，他必須是神。在他的降卑中，主耶穌完全滿足了神公義的要求；他完全的賠償了選民的罪債，以後他不再被死拘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所要討論的境況就是：升高的境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將他升為至高（腓二</w:t>
      </w:r>
      <w:r>
        <w:rPr>
          <w:rFonts w:cs="新細明體;PMingLiU" w:ascii="新細明體;PMingLiU" w:hAnsi="新細明體;PMingLiU"/>
        </w:rPr>
        <w:t>9</w:t>
      </w:r>
      <w:r>
        <w:rPr>
          <w:rFonts w:ascii="新細明體;PMingLiU" w:hAnsi="新細明體;PMingLiU" w:cs="新細明體;PMingLiU"/>
        </w:rPr>
        <w:t>），這升高是必須的。假如基督仍然停留在死的狀況中，那麼罪人怎麼能夠從罪的墳墓中復活呢？又怎麼能夠說死亡被得勝吞滅了呢？為了這個理由，保羅說基督的升高超越他的受死（羅八</w:t>
      </w:r>
      <w:r>
        <w:rPr>
          <w:rFonts w:cs="新細明體;PMingLiU" w:ascii="新細明體;PMingLiU" w:hAnsi="新細明體;PMingLiU"/>
        </w:rPr>
        <w:t>3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他不但賺得了救恩，也使用到救恩；為了這個緣故，只能在他得榮耀之後，他才能差遣聖靈（約十六</w:t>
      </w:r>
      <w:r>
        <w:rPr>
          <w:rFonts w:cs="新細明體;PMingLiU" w:ascii="新細明體;PMingLiU" w:hAnsi="新細明體;PMingLiU"/>
        </w:rPr>
        <w:t>7</w:t>
      </w:r>
      <w:r>
        <w:rPr>
          <w:rFonts w:ascii="新細明體;PMingLiU" w:hAnsi="新細明體;PMingLiU" w:cs="新細明體;PMingLiU"/>
        </w:rPr>
        <w:t>）；而且新約的中保必須在他的父面前顯露（來九</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主耶穌的升高在詩八</w:t>
      </w:r>
      <w:r>
        <w:rPr>
          <w:rFonts w:cs="新細明體;PMingLiU" w:ascii="新細明體;PMingLiU" w:hAnsi="新細明體;PMingLiU"/>
        </w:rPr>
        <w:t>5</w:t>
      </w:r>
      <w:r>
        <w:rPr>
          <w:rFonts w:ascii="新細明體;PMingLiU" w:hAnsi="新細明體;PMingLiU" w:cs="新細明體;PMingLiU"/>
        </w:rPr>
        <w:t>，八十九</w:t>
      </w:r>
      <w:r>
        <w:rPr>
          <w:rFonts w:cs="新細明體;PMingLiU" w:ascii="新細明體;PMingLiU" w:hAnsi="新細明體;PMingLiU"/>
        </w:rPr>
        <w:t>19</w:t>
      </w:r>
      <w:r>
        <w:rPr>
          <w:rFonts w:ascii="新細明體;PMingLiU" w:hAnsi="新細明體;PMingLiU" w:cs="新細明體;PMingLiU"/>
        </w:rPr>
        <w:t>；賽五十三</w:t>
      </w:r>
      <w:r>
        <w:rPr>
          <w:rFonts w:cs="新細明體;PMingLiU" w:ascii="新細明體;PMingLiU" w:hAnsi="新細明體;PMingLiU"/>
        </w:rPr>
        <w:t>12</w:t>
      </w:r>
      <w:r>
        <w:rPr>
          <w:rFonts w:ascii="新細明體;PMingLiU" w:hAnsi="新細明體;PMingLiU" w:cs="新細明體;PMingLiU"/>
        </w:rPr>
        <w:t>已經預言過了；也在約瑟身上有所預表（創四十一、四十二章），在大衛身上也有預表，他們都是在謙卑之後被升高；在所羅門身上，他的偉大也預表基督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約十七</w:t>
      </w:r>
      <w:r>
        <w:rPr>
          <w:rFonts w:cs="新細明體;PMingLiU" w:ascii="新細明體;PMingLiU" w:hAnsi="新細明體;PMingLiU"/>
        </w:rPr>
        <w:t>5</w:t>
      </w:r>
      <w:r>
        <w:rPr>
          <w:rFonts w:ascii="新細明體;PMingLiU" w:hAnsi="新細明體;PMingLiU" w:cs="新細明體;PMingLiU"/>
        </w:rPr>
        <w:t>，主耶穌自己請求了這個升高。他所願望的榮耀就是未有世界以前所有的。由於他成為人，他神性的榮耀被遮蓋了。但是這榮耀必須在他為彌賽亞的職分上彰顯出來，叫人都尊敬子如同尊敬父一樣。不尊敬子的，就是不尊敬差子來的父（約五</w:t>
      </w:r>
      <w:r>
        <w:rPr>
          <w:rFonts w:cs="新細明體;PMingLiU" w:ascii="新細明體;PMingLiU" w:hAnsi="新細明體;PMingLiU"/>
        </w:rPr>
        <w:t>23</w:t>
      </w:r>
      <w:r>
        <w:rPr>
          <w:rFonts w:ascii="新細明體;PMingLiU" w:hAnsi="新細明體;PMingLiU" w:cs="新細明體;PMingLiU"/>
        </w:rPr>
        <w:t>）。當他在降卑的境況中，對神的公義來說，他就是一個欠債者。在他升高的境況中，他無罪開釋了。因此他被冠以榮耀尊貴，做為一個中保，神把在創立世界以前，他當有的榮耀賜給他。神將他升為至高，又賜給他那超乎萬名之上的名（腓二</w:t>
      </w:r>
      <w:r>
        <w:rPr>
          <w:rFonts w:cs="新細明體;PMingLiU" w:ascii="新細明體;PMingLiU" w:hAnsi="新細明體;PMingLiU"/>
        </w:rPr>
        <w:t>9</w:t>
      </w:r>
      <w:r>
        <w:rPr>
          <w:rFonts w:ascii="新細明體;PMingLiU" w:hAnsi="新細明體;PMingLiU" w:cs="新細明體;PMingLiU"/>
        </w:rPr>
        <w:t>）。神叫萬物都伏在他的腳下（林前十五</w:t>
      </w:r>
      <w:r>
        <w:rPr>
          <w:rFonts w:cs="新細明體;PMingLiU" w:ascii="新細明體;PMingLiU" w:hAnsi="新細明體;PMingLiU"/>
        </w:rPr>
        <w:t>2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升高中，基督的神人二性都不可分開的聯合在一起。雖然基督的身體得了榮耀，但仍有人的屬性，正如神的神性保留其屬性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升高的第一步就是復活。我們盼望在下一課中說到此升高的程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六章——</w:t>
      </w:r>
      <w:r>
        <w:rPr>
          <w:rFonts w:cs="新細明體;PMingLiU" w:ascii="新細明體;PMingLiU" w:hAnsi="新細明體;PMingLiU"/>
          <w:b/>
        </w:rPr>
        <w:t>II</w:t>
      </w:r>
      <w:r>
        <w:rPr>
          <w:rFonts w:ascii="新細明體;PMingLiU" w:hAnsi="新細明體;PMingLiU" w:cs="新細明體;PMingLiU"/>
          <w:b/>
        </w:rPr>
        <w:t>論基督升高的程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升高的第一步，就是他的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5</w:t>
      </w:r>
      <w:r>
        <w:rPr>
          <w:rFonts w:ascii="新細明體;PMingLiU" w:hAnsi="新細明體;PMingLiU" w:cs="新細明體;PMingLiU"/>
        </w:rPr>
        <w:t>：基督仍在死權之下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是的；為了我們稱義，他第三天從死裡復活（羅四</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復活是中保升高的第一步。路德宗與天主教認為下到陰間是基督升高的第一步，但是正如我們以前所提到的，這下陰間乃是屬於基督的降卑境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復活在舊約時代已經預言過，在新約也常提到，例如徒二</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參看詩十六</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主耶穌在地上的時候，他也說到複話，約二</w:t>
      </w:r>
      <w:r>
        <w:rPr>
          <w:rFonts w:cs="新細明體;PMingLiU" w:ascii="新細明體;PMingLiU" w:hAnsi="新細明體;PMingLiU"/>
        </w:rPr>
        <w:t>19</w:t>
      </w:r>
      <w:r>
        <w:rPr>
          <w:rFonts w:ascii="新細明體;PMingLiU" w:hAnsi="新細明體;PMingLiU" w:cs="新細明體;PMingLiU"/>
        </w:rPr>
        <w:t>；太十二</w:t>
      </w:r>
      <w:r>
        <w:rPr>
          <w:rFonts w:cs="新細明體;PMingLiU" w:ascii="新細明體;PMingLiU" w:hAnsi="新細明體;PMingLiU"/>
        </w:rPr>
        <w:t>40</w:t>
      </w:r>
      <w:r>
        <w:rPr>
          <w:rFonts w:ascii="新細明體;PMingLiU" w:hAnsi="新細明體;PMingLiU" w:cs="新細明體;PMingLiU"/>
        </w:rPr>
        <w:t>；十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又提到他要在墳墓裡三日三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復活的例證，就是亞倫發芽的杖（民十七</w:t>
      </w:r>
      <w:r>
        <w:rPr>
          <w:rFonts w:cs="新細明體;PMingLiU" w:ascii="新細明體;PMingLiU" w:hAnsi="新細明體;PMingLiU"/>
        </w:rPr>
        <w:t>8</w:t>
      </w:r>
      <w:r>
        <w:rPr>
          <w:rFonts w:ascii="新細明體;PMingLiU" w:hAnsi="新細明體;PMingLiU" w:cs="新細明體;PMingLiU"/>
        </w:rPr>
        <w:t>）；參孫離開迦薩（士十六</w:t>
      </w:r>
      <w:r>
        <w:rPr>
          <w:rFonts w:cs="新細明體;PMingLiU" w:ascii="新細明體;PMingLiU" w:hAnsi="新細明體;PMingLiU"/>
        </w:rPr>
        <w:t>3</w:t>
      </w:r>
      <w:r>
        <w:rPr>
          <w:rFonts w:ascii="新細明體;PMingLiU" w:hAnsi="新細明體;PMingLiU" w:cs="新細明體;PMingLiU"/>
        </w:rPr>
        <w:t>）：約拿（太十二</w:t>
      </w:r>
      <w:r>
        <w:rPr>
          <w:rFonts w:cs="新細明體;PMingLiU" w:ascii="新細明體;PMingLiU" w:hAnsi="新細明體;PMingLiU"/>
        </w:rPr>
        <w:t>40</w:t>
      </w:r>
      <w:r>
        <w:rPr>
          <w:rFonts w:ascii="新細明體;PMingLiU" w:hAnsi="新細明體;PMingLiU" w:cs="新細明體;PMingLiU"/>
        </w:rPr>
        <w:t>）。沒有人真正看見基督復活，然而確有許多人見證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天使的見證，路廿四</w:t>
      </w:r>
      <w:r>
        <w:rPr>
          <w:rFonts w:cs="新細明體;PMingLiU" w:ascii="新細明體;PMingLiU" w:hAnsi="新細明體;PMingLiU"/>
        </w:rPr>
        <w:t>5</w:t>
      </w:r>
      <w:r>
        <w:rPr>
          <w:rFonts w:ascii="新細明體;PMingLiU" w:hAnsi="新細明體;PMingLiU" w:cs="新細明體;PMingLiU"/>
        </w:rPr>
        <w:t>，太廿八</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看守墳墓之人的謊言：他們向猶太人報告說，他們睡著了。在這種重要的任務上他們能睡著嗎？而且他們全都睡著了嗎？他們睡的這樣熟，以至於門徒可以滾開石頭的時候，沒有受到干擾嗎？他們睡的這樣長久，以至於門徒可以將主的身體移去埋葬在別的地方嗎？當那些被指為賊的門徒，在此之後仍在聖殿見證主的複話，卻沒有在猶太公會中被責駡和被指控此嚴重罪行，偷屍體的事可能發生嗎？看守墳墓的人所說的謊言，就是基督復活強而有力的見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主多次顯現證明了他的復活。主藉著許多確實的證據，向門徒啟示他自己，除掉他們的不信，並安慰他們的恐懼。婦女和門徒都是他復活的見證人，特別是多馬的見證（太廿八章：約廿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保羅非常有力地證明基督復活的真理。他在林前十五</w:t>
      </w:r>
      <w:r>
        <w:rPr>
          <w:rFonts w:cs="新細明體;PMingLiU" w:ascii="新細明體;PMingLiU" w:hAnsi="新細明體;PMingLiU"/>
        </w:rPr>
        <w:t>6</w:t>
      </w:r>
      <w:r>
        <w:rPr>
          <w:rFonts w:ascii="新細明體;PMingLiU" w:hAnsi="新細明體;PMingLiU" w:cs="新細明體;PMingLiU"/>
        </w:rPr>
        <w:t>說：「一時顯給五百多弟兄看，其中一大半到如今還在。」關於基督復活，人們仍然可以去訪問他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保羅自己看見過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復活可靠的證據不勝枚舉，可以堵住反對之人的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靈魂和身體在復活中又聯合起來；並不是他的屬性（指他神、人二性說的），因為這些屬性就是在死時是不能分開的。放在墳墓中同一的身體復活了，又披上了不朽。主將地的釘痕指給人看，路廿四</w:t>
      </w:r>
      <w:r>
        <w:rPr>
          <w:rFonts w:cs="新細明體;PMingLiU" w:ascii="新細明體;PMingLiU" w:hAnsi="新細明體;PMingLiU"/>
        </w:rPr>
        <w:t>39</w:t>
      </w:r>
      <w:r>
        <w:rPr>
          <w:rFonts w:ascii="新細明體;PMingLiU" w:hAnsi="新細明體;PMingLiU" w:cs="新細明體;PMingLiU"/>
        </w:rPr>
        <w:t>與約廿</w:t>
      </w:r>
      <w:r>
        <w:rPr>
          <w:rFonts w:cs="新細明體;PMingLiU" w:ascii="新細明體;PMingLiU" w:hAnsi="新細明體;PMingLiU"/>
        </w:rPr>
        <w:t>20</w:t>
      </w:r>
      <w:r>
        <w:rPr>
          <w:rFonts w:ascii="新細明體;PMingLiU" w:hAnsi="新細明體;PMingLiU" w:cs="新細明體;PMingLiU"/>
        </w:rPr>
        <w:t>。這同一的身體得到了榮耀，在復活之後，這個身體就不再死了，羅六</w:t>
      </w:r>
      <w:r>
        <w:rPr>
          <w:rFonts w:cs="新細明體;PMingLiU" w:ascii="新細明體;PMingLiU" w:hAnsi="新細明體;PMingLiU"/>
        </w:rPr>
        <w:t>9</w:t>
      </w:r>
      <w:r>
        <w:rPr>
          <w:rFonts w:ascii="新細明體;PMingLiU" w:hAnsi="新細明體;PMingLiU" w:cs="新細明體;PMingLiU"/>
        </w:rPr>
        <w:t>與啟一</w:t>
      </w:r>
      <w:r>
        <w:rPr>
          <w:rFonts w:cs="新細明體;PMingLiU" w:ascii="新細明體;PMingLiU" w:hAnsi="新細明體;PMingLiU"/>
        </w:rPr>
        <w:t>18</w:t>
      </w:r>
      <w:r>
        <w:rPr>
          <w:rFonts w:ascii="新細明體;PMingLiU" w:hAnsi="新細明體;PMingLiU" w:cs="新細明體;PMingLiU"/>
        </w:rPr>
        <w:t>。此外，這個復活的身體是真正的身體，不能穿過墳墓的石頭，也不能穿過關閉的門，如路德派跟天主教所說的，就好像這個身體已經變成屬靈的身體。復活的身體就是同樣的身體，雖然他不再需要什麼飲食，為了叫他的門徒相信這一點，主讓他們來摸他，而且他在他們面前吃東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復活與神的三個位格都有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是聖父的工作（詩十六</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人的犯罪，損害了神本質上的公義，所以父神要求補贖；但他也宣佈永遠基督無罪。這樣復活就使基督得稱為義，以及他的百姓在他裡面得稱為義，所以這從死裡復活是屬於父神的事，約十七</w:t>
      </w:r>
      <w:r>
        <w:rPr>
          <w:rFonts w:cs="新細明體;PMingLiU" w:ascii="新細明體;PMingLiU" w:hAnsi="新細明體;PMingLiU"/>
        </w:rPr>
        <w:t>5</w:t>
      </w:r>
      <w:r>
        <w:rPr>
          <w:rFonts w:ascii="新細明體;PMingLiU" w:hAnsi="新細明體;PMingLiU" w:cs="新細明體;PMingLiU"/>
        </w:rPr>
        <w:t>：徒二</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羅四</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復活是聖子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有權柄將命舍去，也有權柄取回來。基督在復活中毀滅那掌死權的（來二</w:t>
      </w:r>
      <w:r>
        <w:rPr>
          <w:rFonts w:cs="新細明體;PMingLiU" w:ascii="新細明體;PMingLiU" w:hAnsi="新細明體;PMingLiU"/>
        </w:rPr>
        <w:t>14</w:t>
      </w:r>
      <w:r>
        <w:rPr>
          <w:rFonts w:ascii="新細明體;PMingLiU" w:hAnsi="新細明體;PMingLiU" w:cs="新細明體;PMingLiU"/>
        </w:rPr>
        <w:t>），這樣復活是為了屬基督的人，不但為他們稱義，也是為了得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復活是聖靈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是聖潔的靈，他把基督與死亡永遠分開，並且使那成為罪的（羅一</w:t>
      </w:r>
      <w:r>
        <w:rPr>
          <w:rFonts w:cs="新細明體;PMingLiU" w:ascii="新細明體;PMingLiU" w:hAnsi="新細明體;PMingLiU"/>
        </w:rPr>
        <w:t>4</w:t>
      </w:r>
      <w:r>
        <w:rPr>
          <w:rFonts w:ascii="新細明體;PMingLiU" w:hAnsi="新細明體;PMingLiU" w:cs="新細明體;PMingLiU"/>
        </w:rPr>
        <w:t>）完全成為聖潔並得到完全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基督的復活乃是三位一體神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在禮拜五晚上被埋葬，他在禮拜夭早上複話了。因此他使七日的頭一日分別為聖，成為主日（啟一</w:t>
      </w:r>
      <w:r>
        <w:rPr>
          <w:rFonts w:cs="新細明體;PMingLiU" w:ascii="新細明體;PMingLiU" w:hAnsi="新細明體;PMingLiU"/>
        </w:rPr>
        <w:t>9</w:t>
      </w:r>
      <w:r>
        <w:rPr>
          <w:rFonts w:ascii="新細明體;PMingLiU" w:hAnsi="新細明體;PMingLiU" w:cs="新細明體;PMingLiU"/>
        </w:rPr>
        <w:t>）；就是新約的安息日（徒廿</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基督的復活包括：（</w:t>
      </w:r>
      <w:r>
        <w:rPr>
          <w:rFonts w:cs="新細明體;PMingLiU" w:ascii="新細明體;PMingLiU" w:hAnsi="新細明體;PMingLiU"/>
        </w:rPr>
        <w:t>1</w:t>
      </w:r>
      <w:r>
        <w:rPr>
          <w:rFonts w:ascii="新細明體;PMingLiU" w:hAnsi="新細明體;PMingLiU" w:cs="新細明體;PMingLiU"/>
        </w:rPr>
        <w:t>）所有蒙選召之人的稱義；（</w:t>
      </w:r>
      <w:r>
        <w:rPr>
          <w:rFonts w:cs="新細明體;PMingLiU" w:ascii="新細明體;PMingLiU" w:hAnsi="新細明體;PMingLiU"/>
        </w:rPr>
        <w:t>2</w:t>
      </w:r>
      <w:r>
        <w:rPr>
          <w:rFonts w:ascii="新細明體;PMingLiU" w:hAnsi="新細明體;PMingLiU" w:cs="新細明體;PMingLiU"/>
        </w:rPr>
        <w:t>）他們在主裡面的成聖；（</w:t>
      </w:r>
      <w:r>
        <w:rPr>
          <w:rFonts w:cs="新細明體;PMingLiU" w:ascii="新細明體;PMingLiU" w:hAnsi="新細明體;PMingLiU"/>
        </w:rPr>
        <w:t>3</w:t>
      </w:r>
      <w:r>
        <w:rPr>
          <w:rFonts w:ascii="新細明體;PMingLiU" w:hAnsi="新細明體;PMingLiU" w:cs="新細明體;PMingLiU"/>
        </w:rPr>
        <w:t>）他們勝過諸仇敵；（</w:t>
      </w:r>
      <w:r>
        <w:rPr>
          <w:rFonts w:cs="新細明體;PMingLiU" w:ascii="新細明體;PMingLiU" w:hAnsi="新細明體;PMingLiU"/>
        </w:rPr>
        <w:t>4</w:t>
      </w:r>
      <w:r>
        <w:rPr>
          <w:rFonts w:ascii="新細明體;PMingLiU" w:hAnsi="新細明體;PMingLiU" w:cs="新細明體;PMingLiU"/>
        </w:rPr>
        <w:t>）他們從死裡復活；（</w:t>
      </w:r>
      <w:r>
        <w:rPr>
          <w:rFonts w:cs="新細明體;PMingLiU" w:ascii="新細明體;PMingLiU" w:hAnsi="新細明體;PMingLiU"/>
        </w:rPr>
        <w:t>5</w:t>
      </w:r>
      <w:r>
        <w:rPr>
          <w:rFonts w:ascii="新細明體;PMingLiU" w:hAnsi="新細明體;PMingLiU" w:cs="新細明體;PMingLiU"/>
        </w:rPr>
        <w:t>）保證選民蒙福的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子民是從屬靈的死亡之中復活（弗二</w:t>
      </w:r>
      <w:r>
        <w:rPr>
          <w:rFonts w:cs="新細明體;PMingLiU" w:ascii="新細明體;PMingLiU" w:hAnsi="新細明體;PMingLiU"/>
        </w:rPr>
        <w:t>1</w:t>
      </w:r>
      <w:r>
        <w:rPr>
          <w:rFonts w:ascii="新細明體;PMingLiU" w:hAnsi="新細明體;PMingLiU" w:cs="新細明體;PMingLiU"/>
        </w:rPr>
        <w:t>）。這樣他們的死不再是一個懲罰，乃是過渡到永生（何十三</w:t>
      </w:r>
      <w:r>
        <w:rPr>
          <w:rFonts w:cs="新細明體;PMingLiU" w:ascii="新細明體;PMingLiU" w:hAnsi="新細明體;PMingLiU"/>
        </w:rPr>
        <w:t>14</w:t>
      </w:r>
      <w:r>
        <w:rPr>
          <w:rFonts w:ascii="新細明體;PMingLiU" w:hAnsi="新細明體;PMingLiU" w:cs="新細明體;PMingLiU"/>
        </w:rPr>
        <w:t>；林前十五</w:t>
      </w:r>
      <w:r>
        <w:rPr>
          <w:rFonts w:cs="新細明體;PMingLiU" w:ascii="新細明體;PMingLiU" w:hAnsi="新細明體;PMingLiU"/>
        </w:rPr>
        <w:t>26</w:t>
      </w:r>
      <w:r>
        <w:rPr>
          <w:rFonts w:ascii="新細明體;PMingLiU" w:hAnsi="新細明體;PMingLiU" w:cs="新細明體;PMingLiU"/>
        </w:rPr>
        <w:t>）。永死被消除，基督的復活就是他們復活的保證。義人復活要得永生，要在身體與靈魂中永遠的讚美他們的神與君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在基督復活中有分的有福了。復活的中保，首先向他的門徒顯現後有四十天之久，升上高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升高的第二步就是他的升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6</w:t>
      </w:r>
      <w:r>
        <w:rPr>
          <w:rFonts w:ascii="新細明體;PMingLiU" w:hAnsi="新細明體;PMingLiU" w:cs="新細明體;PMingLiU"/>
        </w:rPr>
        <w:t>：按照基督的人性說，他現今在那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他升上高天，坐在父神的右邊；那就是在至高榮耀中被高舉，超過一切受造之物（弗一</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在他升天之前四十天，大有能力地向門徒證明他的復活。在他復活之後，他不再像他死以前向世人顯明他自己，也不像從前繼續不斷地與他的門徒同在；為了升天他叫他們有心理準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墳墓那裡他對婦女們說：「我要升上去見我的父，也是你們的父；去見我的神，也是你們的神。」為了他的教會，必須準備另外一個生命，就是屬靈交通的生命。是憑信心而不憑眼見（林後五</w:t>
      </w:r>
      <w:r>
        <w:rPr>
          <w:rFonts w:cs="新細明體;PMingLiU" w:ascii="新細明體;PMingLiU" w:hAnsi="新細明體;PMingLiU"/>
        </w:rPr>
        <w:t>7</w:t>
      </w:r>
      <w:r>
        <w:rPr>
          <w:rFonts w:ascii="新細明體;PMingLiU" w:hAnsi="新細明體;PMingLiU" w:cs="新細明體;PMingLiU"/>
        </w:rPr>
        <w:t>），今後不憑肉體看基督了（林後五</w:t>
      </w:r>
      <w:r>
        <w:rPr>
          <w:rFonts w:cs="新細明體;PMingLiU" w:ascii="新細明體;PMingLiU" w:hAnsi="新細明體;PMingLiU"/>
        </w:rPr>
        <w:t>16</w:t>
      </w:r>
      <w:r>
        <w:rPr>
          <w:rFonts w:ascii="新細明體;PMingLiU" w:hAnsi="新細明體;PMingLiU" w:cs="新細明體;PMingLiU"/>
        </w:rPr>
        <w:t>）。復活乃是基督得榮耀的開始，使他脫離世界，叫他得到創立世界以前所應得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藉著他的升天進入榮耀裡，大衛在詩廿四、四十七、六十八篇預言到他的升天。以諾（創五</w:t>
      </w:r>
      <w:r>
        <w:rPr>
          <w:rFonts w:cs="新細明體;PMingLiU" w:ascii="新細明體;PMingLiU" w:hAnsi="新細明體;PMingLiU"/>
        </w:rPr>
        <w:t>24</w:t>
      </w:r>
      <w:r>
        <w:rPr>
          <w:rFonts w:ascii="新細明體;PMingLiU" w:hAnsi="新細明體;PMingLiU" w:cs="新細明體;PMingLiU"/>
        </w:rPr>
        <w:t>）與以利亞（王下二</w:t>
      </w:r>
      <w:r>
        <w:rPr>
          <w:rFonts w:cs="新細明體;PMingLiU" w:ascii="新細明體;PMingLiU" w:hAnsi="新細明體;PMingLiU"/>
        </w:rPr>
        <w:t>1</w:t>
      </w:r>
      <w:r>
        <w:rPr>
          <w:rFonts w:ascii="新細明體;PMingLiU" w:hAnsi="新細明體;PMingLiU" w:cs="新細明體;PMingLiU"/>
        </w:rPr>
        <w:t>）都是基督升天的預表，使徒們都是他升天的目擊者（可十六</w:t>
      </w:r>
      <w:r>
        <w:rPr>
          <w:rFonts w:cs="新細明體;PMingLiU" w:ascii="新細明體;PMingLiU" w:hAnsi="新細明體;PMingLiU"/>
        </w:rPr>
        <w:t>19</w:t>
      </w:r>
      <w:r>
        <w:rPr>
          <w:rFonts w:ascii="新細明體;PMingLiU" w:hAnsi="新細明體;PMingLiU" w:cs="新細明體;PMingLiU"/>
        </w:rPr>
        <w:t>；徒一</w:t>
      </w:r>
      <w:r>
        <w:rPr>
          <w:rFonts w:cs="新細明體;PMingLiU" w:ascii="新細明體;PMingLiU" w:hAnsi="新細明體;PMingLiU"/>
        </w:rPr>
        <w:t>9</w:t>
      </w:r>
      <w:r>
        <w:rPr>
          <w:rFonts w:ascii="新細明體;PMingLiU" w:hAnsi="新細明體;PMingLiU" w:cs="新細明體;PMingLiU"/>
        </w:rPr>
        <w:t>）。基督是當得這份榮耀的。他被定為比天使微小一點，當被高舉並以尊貴榮耀為冠冕（來二</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是大祭司，必須進入非人手所造的聖所，他是君王，是永遠得勝者。他必要為他的百姓打開天堂的門，這門從前因罪而關閉。他上升有喊聲相送，他上升有角聲相送（詩四十七</w:t>
      </w:r>
      <w:r>
        <w:rPr>
          <w:rFonts w:cs="新細明體;PMingLiU" w:ascii="新細明體;PMingLiU" w:hAnsi="新細明體;PMingLiU"/>
        </w:rPr>
        <w:t>5</w:t>
      </w:r>
      <w:r>
        <w:rPr>
          <w:rFonts w:ascii="新細明體;PMingLiU" w:hAnsi="新細明體;PMingLiU" w:cs="新細明體;PMingLiU"/>
        </w:rPr>
        <w:t>）。天使以喜樂的聲音接待他（詩一十八</w:t>
      </w:r>
      <w:r>
        <w:rPr>
          <w:rFonts w:cs="新細明體;PMingLiU" w:ascii="新細明體;PMingLiU" w:hAnsi="新細明體;PMingLiU"/>
        </w:rPr>
        <w:t>15</w:t>
      </w:r>
      <w:r>
        <w:rPr>
          <w:rFonts w:ascii="新細明體;PMingLiU" w:hAnsi="新細明體;PMingLiU" w:cs="新細明體;PMingLiU"/>
        </w:rPr>
        <w:t>）：當聖徒看見他們的主與君王進入榮耀的時候，他們在寶座前讚美的歌聲就充滿了天堂。哦！對他們來說這是何等榮耀的聚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經中有各種不同的方法說到基督升天。聖經說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被提取，徒一</w:t>
      </w:r>
      <w:r>
        <w:rPr>
          <w:rFonts w:cs="新細明體;PMingLiU" w:ascii="新細明體;PMingLiU" w:hAnsi="新細明體;PMingLiU"/>
        </w:rPr>
        <w:t>9</w:t>
      </w:r>
      <w:r>
        <w:rPr>
          <w:rFonts w:ascii="新細明體;PMingLiU" w:hAnsi="新細明體;PMingLiU" w:cs="新細明體;PMingLiU"/>
        </w:rPr>
        <w:t>；他升上去，弗四</w:t>
      </w:r>
      <w:r>
        <w:rPr>
          <w:rFonts w:cs="新細明體;PMingLiU" w:ascii="新細明體;PMingLiU" w:hAnsi="新細明體;PMingLiU"/>
        </w:rPr>
        <w:t>8</w:t>
      </w:r>
      <w:r>
        <w:rPr>
          <w:rFonts w:ascii="新細明體;PMingLiU" w:hAnsi="新細明體;PMingLiU" w:cs="新細明體;PMingLiU"/>
        </w:rPr>
        <w:t>：他高過諸天，來七</w:t>
      </w:r>
      <w:r>
        <w:rPr>
          <w:rFonts w:cs="新細明體;PMingLiU" w:ascii="新細明體;PMingLiU" w:hAnsi="新細明體;PMingLiU"/>
        </w:rPr>
        <w:t>26</w:t>
      </w:r>
      <w:r>
        <w:rPr>
          <w:rFonts w:ascii="新細明體;PMingLiU" w:hAnsi="新細明體;PMingLiU" w:cs="新細明體;PMingLiU"/>
        </w:rPr>
        <w:t>；他進入聖所，來九</w:t>
      </w:r>
      <w:r>
        <w:rPr>
          <w:rFonts w:cs="新細明體;PMingLiU" w:ascii="新細明體;PMingLiU" w:hAnsi="新細明體;PMingLiU"/>
        </w:rPr>
        <w:t>12</w:t>
      </w:r>
      <w:r>
        <w:rPr>
          <w:rFonts w:ascii="新細明體;PMingLiU" w:hAnsi="新細明體;PMingLiU" w:cs="新細明體;PMingLiU"/>
        </w:rPr>
        <w:t>：他往父那裡去，約十四</w:t>
      </w:r>
      <w:r>
        <w:rPr>
          <w:rFonts w:cs="新細明體;PMingLiU" w:ascii="新細明體;PMingLiU" w:hAnsi="新細明體;PMingLiU"/>
        </w:rPr>
        <w:t>12</w:t>
      </w:r>
      <w:r>
        <w:rPr>
          <w:rFonts w:ascii="新細明體;PMingLiU" w:hAnsi="新細明體;PMingLiU" w:cs="新細明體;PMingLiU"/>
        </w:rPr>
        <w:t>：他離開世界，約十六</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升天有三種特性。他的升天是真實的，可見的，地方性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基督升天是真實的升上高天，帶著我們的人性，就是帶著身體與靈魂升天。當天使在世上以人的形象顯現時，他們往往是帶著肉眼看得見的身體，並沒有真實的人性，也沒有像人生下來的有靈魂身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此升天是可見的。他復活的時候沒有一個人看見，可是他升天的時候卻是在門徒眾目睽睽之下。這些門徒當基督上升的時候，注目望天，只等到有一朵雲彩將他接去就不見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他的升天是屬地方性的，那就是主即穌從一個地方帶著靈魂身體升天了，這個地方就是橄欖山，去到另一個地方，就是第三層天，就是神為他的寶座所造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特別要駁斥索西奴派，我們必須堅持基督升天是帶著他自己靈魂身體升天；就是他死了與升天的同一身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在這裡也錯了，這位偉大的宗教改革家教導說：基督的人性是無所不在的，他的無所不在在他升天時受他的人性完全支配，但基督沒有真正的升入高天。路德把這個教義用在聖餐上教導說：基督的身體與餅和杯同時存在。明顯可見這是特別強調人性所賦予的；真想不到路德怎麼能夠犯了這樣荒謬的錯誤！他把人性變成為神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照他的人件，他已經不在世上了。他升上去是為了教會的好處（約十六），所以他自己在約十二</w:t>
      </w:r>
      <w:r>
        <w:rPr>
          <w:rFonts w:cs="新細明體;PMingLiU" w:ascii="新細明體;PMingLiU" w:hAnsi="新細明體;PMingLiU"/>
        </w:rPr>
        <w:t>8</w:t>
      </w:r>
      <w:r>
        <w:rPr>
          <w:rFonts w:ascii="新細明體;PMingLiU" w:hAnsi="新細明體;PMingLiU" w:cs="新細明體;PMingLiU"/>
        </w:rPr>
        <w:t>說：「只是你們不常有我。」我們必須相信這一點，這不但駁斥了路德的錯誤，也特別是反對天主教的立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天主教的彌撒中，神父說餅和酒已經變成基督的身體和血，然後就把基督在彌撒中傳遞給會眾（參看第十章），可是主仍在天上，只等到審判之日他才再來（徒一</w:t>
      </w:r>
      <w:r>
        <w:rPr>
          <w:rFonts w:cs="新細明體;PMingLiU" w:ascii="新細明體;PMingLiU" w:hAnsi="新細明體;PMingLiU"/>
        </w:rPr>
        <w:t>11</w:t>
      </w:r>
      <w:r>
        <w:rPr>
          <w:rFonts w:ascii="新細明體;PMingLiU" w:hAnsi="新細明體;PMingLiU" w:cs="新細明體;PMingLiU"/>
        </w:rPr>
        <w:t>）。因此司提反所看到的主，是在天上下是在地上（徒七</w:t>
      </w:r>
      <w:r>
        <w:rPr>
          <w:rFonts w:cs="新細明體;PMingLiU" w:ascii="新細明體;PMingLiU" w:hAnsi="新細明體;PMingLiU"/>
        </w:rPr>
        <w:t>55</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保羅（徒九</w:t>
      </w:r>
      <w:r>
        <w:rPr>
          <w:rFonts w:cs="新細明體;PMingLiU" w:ascii="新細明體;PMingLiU" w:hAnsi="新細明體;PMingLiU"/>
        </w:rPr>
        <w:t>417</w:t>
      </w:r>
      <w:r>
        <w:rPr>
          <w:rFonts w:ascii="新細明體;PMingLiU" w:hAnsi="新細明體;PMingLiU" w:cs="新細明體;PMingLiU"/>
        </w:rPr>
        <w:t>）以及約翰（啟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所見到的主都是在天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在他升天中為選民打開了天堂，惟獨他才能打開，在他復活之後，沒有人跟著他升天；甚至在他複話之後從墳墓起來的聖徒，也沒有跟著他升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經中沒有一句提到此事，天主教可惜惡的教義說，基督從煉獄裡救出的那些人，帶著他們一起升天，這是絕對與聖經相衝突的（參看第六章</w:t>
      </w:r>
      <w:r>
        <w:rPr>
          <w:rFonts w:cs="新細明體;PMingLiU" w:ascii="新細明體;PMingLiU" w:hAnsi="新細明體;PMingLiU"/>
        </w:rPr>
        <w:t>I</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基督升天只有一次。路德宗與天主教捏造主有可見的與不可見的升天：不可見的升天有許多次。此捏造的故事是與他們聖餐同質說與變質說有關，所以一個謊言必須要遮蓋另一個謊言，可是只有一次的升天和一次再來的審判（徒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進入高天並坐在父神的右邊，是為了他百姓的益處，並保證他們也要帶著靈魂身體進入天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7</w:t>
      </w:r>
      <w:r>
        <w:rPr>
          <w:rFonts w:ascii="新細明體;PMingLiU" w:hAnsi="新細明體;PMingLiU" w:cs="新細明體;PMingLiU"/>
        </w:rPr>
        <w:t>：他如此被高舉有何目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他特別的要從天上治理他的教會，並向父神為我們代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章說到主坐在神的右邊，乃是升高的第三步，這種說法必須用屬靈的意思來瞭解。神是個靈，因此他沒有身體也沒有右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在人這一方面，右手邊是尊榮的地位，正如所羅門在他的右手邊，為他母親設了一個席位（王上二</w:t>
      </w:r>
      <w:r>
        <w:rPr>
          <w:rFonts w:cs="新細明體;PMingLiU" w:ascii="新細明體;PMingLiU" w:hAnsi="新細明體;PMingLiU"/>
        </w:rPr>
        <w:t>19</w:t>
      </w:r>
      <w:r>
        <w:rPr>
          <w:rFonts w:ascii="新細明體;PMingLiU" w:hAnsi="新細明體;PMingLiU" w:cs="新細明體;PMingLiU"/>
        </w:rPr>
        <w:t>）。基督升天之後，給了他一個最高的尊榮，不是在寶座前，而是在寶座中（啟五</w:t>
      </w:r>
      <w:r>
        <w:rPr>
          <w:rFonts w:cs="新細明體;PMingLiU" w:ascii="新細明體;PMingLiU" w:hAnsi="新細明體;PMingLiU"/>
        </w:rPr>
        <w:t>6</w:t>
      </w:r>
      <w:r>
        <w:rPr>
          <w:rFonts w:ascii="新細明體;PMingLiU" w:hAnsi="新細明體;PMingLiU" w:cs="新細明體;PMingLiU"/>
        </w:rPr>
        <w:t>）。這樣，中保得到了他在未有世界以前的榮耀（約十七</w:t>
      </w:r>
      <w:r>
        <w:rPr>
          <w:rFonts w:cs="新細明體;PMingLiU" w:ascii="新細明體;PMingLiU" w:hAnsi="新細明體;PMingLiU"/>
        </w:rPr>
        <w:t>5</w:t>
      </w:r>
      <w:r>
        <w:rPr>
          <w:rFonts w:ascii="新細明體;PMingLiU" w:hAnsi="新細明體;PMingLiU" w:cs="新細明體;PMingLiU"/>
        </w:rPr>
        <w:t>），他被升為至高（來一</w:t>
      </w:r>
      <w:r>
        <w:rPr>
          <w:rFonts w:cs="新細明體;PMingLiU" w:ascii="新細明體;PMingLiU" w:hAnsi="新細明體;PMingLiU"/>
        </w:rPr>
        <w:t>3</w:t>
      </w:r>
      <w:r>
        <w:rPr>
          <w:rFonts w:ascii="新細明體;PMingLiU" w:hAnsi="新細明體;PMingLiU" w:cs="新細明體;PMingLiU"/>
        </w:rPr>
        <w:t>）。基督在神的右邊，是指：他現在是……（羅八</w:t>
      </w:r>
      <w:r>
        <w:rPr>
          <w:rFonts w:cs="新細明體;PMingLiU" w:ascii="新細明體;PMingLiU" w:hAnsi="新細明體;PMingLiU"/>
        </w:rPr>
        <w:t>34</w:t>
      </w:r>
      <w:r>
        <w:rPr>
          <w:rFonts w:ascii="新細明體;PMingLiU" w:hAnsi="新細明體;PMingLiU" w:cs="新細明體;PMingLiU"/>
        </w:rPr>
        <w:t>）；他坐著……（來一</w:t>
      </w:r>
      <w:r>
        <w:rPr>
          <w:rFonts w:cs="新細明體;PMingLiU" w:ascii="新細明體;PMingLiU" w:hAnsi="新細明體;PMingLiU"/>
        </w:rPr>
        <w:t>3</w:t>
      </w:r>
      <w:r>
        <w:rPr>
          <w:rFonts w:ascii="新細明體;PMingLiU" w:hAnsi="新細明體;PMingLiU" w:cs="新細明體;PMingLiU"/>
        </w:rPr>
        <w:t>）；他站著……（徒七</w:t>
      </w:r>
      <w:r>
        <w:rPr>
          <w:rFonts w:cs="新細明體;PMingLiU" w:ascii="新細明體;PMingLiU" w:hAnsi="新細明體;PMingLiU"/>
        </w:rPr>
        <w:t>5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說他坐在父神的右邊，表明他的工作已經完滿地完成。他站著是指他執行他的權柄，隨時可幫助他的百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完全的榮耀已經應許給基督（詩一一</w:t>
      </w:r>
      <w:r>
        <w:rPr>
          <w:rFonts w:cs="新細明體;PMingLiU" w:ascii="新細明體;PMingLiU" w:hAnsi="新細明體;PMingLiU"/>
        </w:rPr>
        <w:t>01</w:t>
      </w:r>
      <w:r>
        <w:rPr>
          <w:rFonts w:ascii="新細明體;PMingLiU" w:hAnsi="新細明體;PMingLiU" w:cs="新細明體;PMingLiU"/>
        </w:rPr>
        <w:t>）；又為約瑟的擢升以及將約櫃帶進錫安（詩四十七，六十八篇）所預表。神的公義要求此項高升（腓二</w:t>
      </w:r>
      <w:r>
        <w:rPr>
          <w:rFonts w:cs="新細明體;PMingLiU" w:ascii="新細明體;PMingLiU" w:hAnsi="新細明體;PMingLiU"/>
        </w:rPr>
        <w:t>9</w:t>
      </w:r>
      <w:r>
        <w:rPr>
          <w:rFonts w:ascii="新細明體;PMingLiU" w:hAnsi="新細明體;PMingLiU" w:cs="新細明體;PMingLiU"/>
        </w:rPr>
        <w:t>），這也是為了他教會的益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在天上執行他的職分，他教訓、引導並治理他的百姓。他賜給僕人、牧師與教師的恩賜（弗四</w:t>
      </w:r>
      <w:r>
        <w:rPr>
          <w:rFonts w:cs="新細明體;PMingLiU" w:ascii="新細明體;PMingLiU" w:hAnsi="新細明體;PMingLiU"/>
        </w:rPr>
        <w:t>11</w:t>
      </w:r>
      <w:r>
        <w:rPr>
          <w:rFonts w:ascii="新細明體;PMingLiU" w:hAnsi="新細明體;PMingLiU" w:cs="新細明體;PMingLiU"/>
        </w:rPr>
        <w:t>）。他用自己的血救贖人，從撒但的權下把他們奪回來，並將他的仇敵踐踏在腳下（詩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正如所應許的，他澆灌他的聖靈（賽四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約十六</w:t>
      </w:r>
      <w:r>
        <w:rPr>
          <w:rFonts w:cs="新細明體;PMingLiU" w:ascii="新細明體;PMingLiU" w:hAnsi="新細明體;PMingLiU"/>
        </w:rPr>
        <w:t>7</w:t>
      </w:r>
      <w:r>
        <w:rPr>
          <w:rFonts w:ascii="新細明體;PMingLiU" w:hAnsi="新細明體;PMingLiU" w:cs="新細明體;PMingLiU"/>
        </w:rPr>
        <w:t>）。基督在天上的意願，是要人敬拜他為真神。任何人要拜抽象的人性，好像路德一樣，把此人性神化了，是不適當的。敬拜基督是要敬拜他為真神，那就是說基督當受如此的敬拜。當他再來審判活人、死人的時候，他要再一次的顯示他完全的尊榮。</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8</w:t>
      </w:r>
      <w:r>
        <w:rPr>
          <w:rFonts w:ascii="新細明體;PMingLiU" w:hAnsi="新細明體;PMingLiU" w:cs="新細明體;PMingLiU"/>
        </w:rPr>
        <w:t>：他豈不是與我們同在直到世界末了，正如他所應許我們的嗎？（太廿八</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關於他的神性、尊嚴、恩典與聖靈，他永遠不去離開我們；論到他的人性，仍然在天上，直到他再來審判活人、死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將要在末日時，因為在那時之前基督是不會在地上出現的。然而與此相反的，就是千禧年前派的教訓。他們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基督將要帶著身體在地上顯現，為期一千年；</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死了的聖徒要從死裡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耶路撒冷將要成為此榮耀教會國度的中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教義應當受到完全的拒絕。主耶穌再來只有一次，那就是在大審判那一日。在那日以前他在天上。主的這一次再來將是何等的可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看哪！他駕雲降臨，眾目要看見他，連刺他的人也要看見他」（啟一</w:t>
      </w:r>
      <w:r>
        <w:rPr>
          <w:rFonts w:cs="新細明體;PMingLiU" w:ascii="新細明體;PMingLiU" w:hAnsi="新細明體;PMingLiU"/>
        </w:rPr>
        <w:t>7</w:t>
      </w:r>
      <w:r>
        <w:rPr>
          <w:rFonts w:ascii="新細明體;PMingLiU" w:hAnsi="新細明體;PMingLiU" w:cs="新細明體;PMingLiU"/>
        </w:rPr>
        <w:t>）。對他們來說那是可怕的，他們的身體連帶靈魂被丟在火湖裡。然而神的子民要承受創立世界以來為他們所預備的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哦！我們都要為那大而可良的再來審判有所準備，以致我們毫無懼怕的期盼望主的再來，並且跟羔羊的新婦一起說：主耶穌啊！我願你來，願你快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七章</w:t>
      </w:r>
      <w:r>
        <w:rPr>
          <w:rFonts w:ascii="新細明體;PMingLiU" w:hAnsi="新細明體;PMingLiU" w:cs="新細明體;PMingLiU"/>
          <w:b/>
        </w:rPr>
        <w:t xml:space="preserve"> </w:t>
      </w:r>
      <w:r>
        <w:rPr>
          <w:rFonts w:ascii="新細明體;PMingLiU" w:hAnsi="新細明體;PMingLiU" w:cs="新細明體;PMingLiU"/>
          <w:b/>
        </w:rPr>
        <w:t>論聖靈與教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摘要首先說到聖父以及創造（第四章），然後說到聖子與我們的拯救（第五章與第六章），現在說到聖靈與我們的成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39</w:t>
      </w:r>
      <w:r>
        <w:rPr>
          <w:rFonts w:ascii="新細明體;PMingLiU" w:hAnsi="新細明體;PMingLiU" w:cs="新細明體;PMingLiU"/>
        </w:rPr>
        <w:t>：關於聖靈你信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聖靈是真神，與聖父和聖子是共同永遠的神；是聖父藉著基督賜給我的，重生我，並引導我明白一切的真理，安慰我又要永遠與我同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聖靈乃是永遠的真神，與聖父、聖子同質。藉著他的名稱以及他的屬性，他的工作以及他的尊榮，我們就得到證實。在於與人的對比上他特別被稱為神。在徒五</w:t>
      </w:r>
      <w:r>
        <w:rPr>
          <w:rFonts w:cs="新細明體;PMingLiU" w:ascii="新細明體;PMingLiU" w:hAnsi="新細明體;PMingLiU"/>
        </w:rPr>
        <w:t>4</w:t>
      </w:r>
      <w:r>
        <w:rPr>
          <w:rFonts w:ascii="新細明體;PMingLiU" w:hAnsi="新細明體;PMingLiU" w:cs="新細明體;PMingLiU"/>
        </w:rPr>
        <w:t>那裡，彼得對亞拿尼亞說：為什麼撒但充滿了你的心，叫你欺哄聖靈。你不是欺哄人，是欺哄神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聖靈的屬性，我們只提無所不在（詩一百卅九篇）。只有神是無所不在的；從這個屬性，我們證明聖靈是真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在神的創造之工中得以顯明（詩卅三</w:t>
      </w:r>
      <w:r>
        <w:rPr>
          <w:rFonts w:cs="新細明體;PMingLiU" w:ascii="新細明體;PMingLiU" w:hAnsi="新細明體;PMingLiU"/>
        </w:rPr>
        <w:t>6</w:t>
      </w:r>
      <w:r>
        <w:rPr>
          <w:rFonts w:ascii="新細明體;PMingLiU" w:hAnsi="新細明體;PMingLiU" w:cs="新細明體;PMingLiU"/>
        </w:rPr>
        <w:t>），以及屬於他的尊榮，也就是人們奉他的名受洗並得到祝福（太廿八</w:t>
      </w:r>
      <w:r>
        <w:rPr>
          <w:rFonts w:cs="新細明體;PMingLiU" w:ascii="新細明體;PMingLiU" w:hAnsi="新細明體;PMingLiU"/>
        </w:rPr>
        <w:t>19</w:t>
      </w:r>
      <w:r>
        <w:rPr>
          <w:rFonts w:ascii="新細明體;PMingLiU" w:hAnsi="新細明體;PMingLiU" w:cs="新細明體;PMingLiU"/>
        </w:rPr>
        <w:t>：林後十三</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聖靈不僅僅是神的能力或者屬性，有如索西奴派所教導的；他乃是真神：三位一體中的第三位，從父與子而出：他有悟性與意志。聖靈能參透萬事，連神深奧的事也參透了（林前二</w:t>
      </w:r>
      <w:r>
        <w:rPr>
          <w:rFonts w:cs="新細明體;PMingLiU" w:ascii="新細明體;PMingLiU" w:hAnsi="新細明體;PMingLiU"/>
        </w:rPr>
        <w:t>10</w:t>
      </w:r>
      <w:r>
        <w:rPr>
          <w:rFonts w:ascii="新細明體;PMingLiU" w:hAnsi="新細明體;PMingLiU" w:cs="新細明體;PMingLiU"/>
        </w:rPr>
        <w:t>）；又「隨己意分給各人」（林前十二</w:t>
      </w:r>
      <w:r>
        <w:rPr>
          <w:rFonts w:cs="新細明體;PMingLiU" w:ascii="新細明體;PMingLiU" w:hAnsi="新細明體;PMingLiU"/>
        </w:rPr>
        <w:t>11</w:t>
      </w:r>
      <w:r>
        <w:rPr>
          <w:rFonts w:ascii="新細明體;PMingLiU" w:hAnsi="新細明體;PMingLiU" w:cs="新細明體;PMingLiU"/>
        </w:rPr>
        <w:t>）。他是有位格的，決不能說他是能力或者屬性。因此聖靈在約十四</w:t>
      </w:r>
      <w:r>
        <w:rPr>
          <w:rFonts w:cs="新細明體;PMingLiU" w:ascii="新細明體;PMingLiU" w:hAnsi="新細明體;PMingLiU"/>
        </w:rPr>
        <w:t>16</w:t>
      </w:r>
      <w:r>
        <w:rPr>
          <w:rFonts w:ascii="新細明體;PMingLiU" w:hAnsi="新細明體;PMingLiU" w:cs="新細明體;PMingLiU"/>
        </w:rPr>
        <w:t>也被稱為「保惠師」，就是基督在五旬節所差遣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位聖靈就是賜給選民的。他重生他們，就是叫他們從死裡活過來；因此重生乃是在信心之前（〈多特信經〉三至四章：十二節；參看第二章）。聖靈進一步的使重生的人行長進，藉著信心使他更加與神的形象一致：在這一方面來說，重生乃是從信心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的信條的第四十二條中說到重生是在此意義上，這兩項教義的標準並不是衝突的。我們的前輩在多特會議中，對重生的本質劃出界限；而在我們信條的這一款中說到成聖，乃是描述重生的表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重生乃是聖靈在蒙揀選的人心中所做的工，他使他們有分於基督的生命，他引導他們明白真理（約十六</w:t>
      </w:r>
      <w:r>
        <w:rPr>
          <w:rFonts w:cs="新細明體;PMingLiU" w:ascii="新細明體;PMingLiU" w:hAnsi="新細明體;PMingLiU"/>
        </w:rPr>
        <w:t>13</w:t>
      </w:r>
      <w:r>
        <w:rPr>
          <w:rFonts w:ascii="新細明體;PMingLiU" w:hAnsi="新細明體;PMingLiU" w:cs="新細明體;PMingLiU"/>
        </w:rPr>
        <w:t>）。聖靈也安慰神的百姓，他是保惠師，他要與他們同住直到世界的末了。他替他的百姓代求，正如基督在天上為他們代求一樣。所以神的教會在天上有一位保惠師，同時在他們的心中也有一位保惠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在重生中與基督，也與他所有的肢體有一真正屬靈的交通。因此那些蒙重生的人並不是孤立的，他們乃是形成屬靈的團體。這個團體被稱為教會，就是在以下問題中所要討論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0</w:t>
      </w:r>
      <w:r>
        <w:rPr>
          <w:rFonts w:ascii="新細明體;PMingLiU" w:hAnsi="新細明體;PMingLiU" w:cs="新細明體;PMingLiU"/>
        </w:rPr>
        <w:t>：關於聖而公的教會你信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神的兒子藉著他的聖道與聖靈，從全人類當中召集那些蒙選得生命的人，成為他的教會；論到這教會，我相信我現在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永遠是這教會的一分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說到教會，不僅僅是一般人的聚集，乃是選民的集合；真信徒組成的會眾，都盼望在耶穌基督裡得蒙救贖（信條廿七條）。只有一個教會（歌六</w:t>
      </w:r>
      <w:r>
        <w:rPr>
          <w:rFonts w:cs="新細明體;PMingLiU" w:ascii="新細明體;PMingLiU" w:hAnsi="新細明體;PMingLiU"/>
        </w:rPr>
        <w:t>9</w:t>
      </w:r>
      <w:r>
        <w:rPr>
          <w:rFonts w:ascii="新細明體;PMingLiU" w:hAnsi="新細明體;PMingLiU" w:cs="新細明體;PMingLiU"/>
        </w:rPr>
        <w:t>），但是這一個教會有兩部分：一部分是在天上已經得勝了，一部分在地上仍在戰鬥。這在地上的教會，也可以說是一個有機體與一個機構，或稱為無形的與有形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這並不是說信徒可以分別出來，猶如神重生的子民在這邊，而死屍在那邊，於是就有有形的教會。相反的，聖靈在那些蒙重生之人身上的工作，在有形教會中得以彰顯；但正如子粒沒有不帶糠秕的。教會在地上存在的情形就是這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誰想要有一個完全由真信徒所組成的教會？</w:t>
      </w:r>
      <w:r>
        <w:rPr>
          <w:rFonts w:cs="新細明體;PMingLiU" w:ascii="新細明體;PMingLiU" w:hAnsi="新細明體;PMingLiU"/>
        </w:rPr>
        <w:t>Jean de</w:t>
      </w:r>
      <w:r>
        <w:rPr>
          <w:rFonts w:cs="新細明體;PMingLiU" w:ascii="新細明體;PMingLiU" w:hAnsi="新細明體;PMingLiU"/>
        </w:rPr>
        <w:t>’</w:t>
      </w:r>
      <w:r>
        <w:rPr>
          <w:rFonts w:cs="新細明體;PMingLiU" w:ascii="新細明體;PMingLiU" w:hAnsi="新細明體;PMingLiU"/>
        </w:rPr>
        <w:t>Labadie</w:t>
      </w:r>
      <w:r>
        <w:rPr>
          <w:rFonts w:ascii="新細明體;PMingLiU" w:hAnsi="新細明體;PMingLiU" w:cs="新細明體;PMingLiU"/>
        </w:rPr>
        <w:t>，他於</w:t>
      </w:r>
      <w:r>
        <w:rPr>
          <w:rFonts w:cs="新細明體;PMingLiU" w:ascii="新細明體;PMingLiU" w:hAnsi="新細明體;PMingLiU"/>
        </w:rPr>
        <w:t>1666</w:t>
      </w:r>
      <w:r>
        <w:rPr>
          <w:rFonts w:ascii="新細明體;PMingLiU" w:hAnsi="新細明體;PMingLiU" w:cs="新細明體;PMingLiU"/>
        </w:rPr>
        <w:t>年在米特堡做牧師，便是其中一位，但結果他非常失望。他所做的與聖經相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知道猶大是什麼樣的人，知道的非常詳細。然而他還許可他成為十二使徒中的一位。這樣，我們是不是要將有形的教會中的稗子與糠秕加以肅清？那是主自己要做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在地上好像一群聰明與愚拙的童女，田地生出稗子與麥子，網中有好魚和壞魚。這樣，我們必須根據神的道來思考有形的教會。以為在有形教會中，所有的人都是在基督裡有生命的肢體，那就是錯誤的。雖然如此，惟有蒙揀選者才是真正的肢體，正如在回答中所說的：「我是，並且永遠是教會中有生命的肢體。」這些有生命的肢體，就是主自己所揀選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揀選與遺棄一同被稱為：預定。什麼是預定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特別的意義上說，基督就是父神所揀選的（賽四十二</w:t>
      </w:r>
      <w:r>
        <w:rPr>
          <w:rFonts w:cs="新細明體;PMingLiU" w:ascii="新細明體;PMingLiU" w:hAnsi="新細明體;PMingLiU"/>
        </w:rPr>
        <w:t>1</w:t>
      </w:r>
      <w:r>
        <w:rPr>
          <w:rFonts w:ascii="新細明體;PMingLiU" w:hAnsi="新細明體;PMingLiU" w:cs="新細明體;PMingLiU"/>
        </w:rPr>
        <w:t>）。然而我們只集中說到受造物的預定，然後我們說到神對有關有理性的受造者永遠境況的預旨。有理性的受造之物就是天使與人。這樣有天使與人的被揀選與遭遺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前五</w:t>
      </w:r>
      <w:r>
        <w:rPr>
          <w:rFonts w:cs="新細明體;PMingLiU" w:ascii="新細明體;PMingLiU" w:hAnsi="新細明體;PMingLiU"/>
        </w:rPr>
        <w:t>21</w:t>
      </w:r>
      <w:r>
        <w:rPr>
          <w:rFonts w:ascii="新細明體;PMingLiU" w:hAnsi="新細明體;PMingLiU" w:cs="新細明體;PMingLiU"/>
        </w:rPr>
        <w:t>說到：「天使的被揀選。」猶大書六節說到：「他們被遺棄。」論到人，聖經有許多地方說到人的被揀選與遺棄。神不單愛雅各也恨以掃（羅九</w:t>
      </w:r>
      <w:r>
        <w:rPr>
          <w:rFonts w:cs="新細明體;PMingLiU" w:ascii="新細明體;PMingLiU" w:hAnsi="新細明體;PMingLiU"/>
        </w:rPr>
        <w:t>13</w:t>
      </w:r>
      <w:r>
        <w:rPr>
          <w:rFonts w:ascii="新細明體;PMingLiU" w:hAnsi="新細明體;PMingLiU" w:cs="新細明體;PMingLiU"/>
        </w:rPr>
        <w:t>）；他指定一些人得救，也指定一些人受咒詛（帖前五</w:t>
      </w:r>
      <w:r>
        <w:rPr>
          <w:rFonts w:cs="新細明體;PMingLiU" w:ascii="新細明體;PMingLiU" w:hAnsi="新細明體;PMingLiU"/>
        </w:rPr>
        <w:t>9</w:t>
      </w:r>
      <w:r>
        <w:rPr>
          <w:rFonts w:ascii="新細明體;PMingLiU" w:hAnsi="新細明體;PMingLiU" w:cs="新細明體;PMingLiU"/>
        </w:rPr>
        <w:t>）。有遭毀滅的器皿，也有預備得榮耀的器皿（羅九</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揀選與遺棄純粹是出於神之主權。所有在神之外帶條件的因素，不拘在受造之物行善和作惡，在此完全被排除。神並沒有因著預先見到的信心和善行揀選任何人，也沒有因著惡的行為拒絕任何人。預定並不是憐憫或公義的作為，乃是出於神的主權。因為你們的父樂意把國賜給你們，見路十二</w:t>
      </w:r>
      <w:r>
        <w:rPr>
          <w:rFonts w:cs="新細明體;PMingLiU" w:ascii="新細明體;PMingLiU" w:hAnsi="新細明體;PMingLiU"/>
        </w:rPr>
        <w:t>32</w:t>
      </w:r>
      <w:r>
        <w:rPr>
          <w:rFonts w:ascii="新細明體;PMingLiU" w:hAnsi="新細明體;PMingLiU" w:cs="新細明體;PMingLiU"/>
        </w:rPr>
        <w:t>（參看太十一</w:t>
      </w:r>
      <w:r>
        <w:rPr>
          <w:rFonts w:cs="新細明體;PMingLiU" w:ascii="新細明體;PMingLiU" w:hAnsi="新細明體;PMingLiU"/>
        </w:rPr>
        <w:t>26</w:t>
      </w:r>
      <w:r>
        <w:rPr>
          <w:rFonts w:ascii="新細明體;PMingLiU" w:hAnsi="新細明體;PMingLiU" w:cs="新細明體;PMingLiU"/>
        </w:rPr>
        <w:t>；羅九</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弗一</w:t>
      </w:r>
      <w:r>
        <w:rPr>
          <w:rFonts w:cs="新細明體;PMingLiU" w:ascii="新細明體;PMingLiU" w:hAnsi="新細明體;PMingLiU"/>
        </w:rPr>
        <w:t>5</w:t>
      </w:r>
      <w:r>
        <w:rPr>
          <w:rFonts w:ascii="新細明體;PMingLiU" w:hAnsi="新細明體;PMingLiU" w:cs="新細明體;PMingLiU"/>
        </w:rPr>
        <w:t>）。論及此點，伯拉糾派與索西奴派都被譴責；正如羅馬天主教與抗辯派，他們都否認神預旨的絕對主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抗辯派，他們是阿民念的跟從古，因此也被稱為阿民念派。我們的前輩，在十七世紀初葉，曾經和他們有過最大的衝突，直至多特會議（一六一八至一六一九年）才宣佈抗辯派有罪的裁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抗辯派教導說，他們是被揀選得救，因為神預先見到他們憑自己的意志相信，並改變他們自己。他們主張人不須靠神來決定他永遠的命運，他們認為神是要靠人的，神要等候人怎麼做：相信或不信，堅持或轉向。抗辯派不承認人是在死亡的情況中；論到這羞辱神的道理，他們不接受有關人的預定，只是人揀選他自己的命運而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就如我們已經看到過的，聖經說到神提名預定認識的人（羅九</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反對那些腐敗的謬論，否認神預旨的主權，我們的前輩主張以下各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神預定人的惟一理由，就是出於他主權的美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之所以預定，並非因為基督，乃是在他裡面預定：為了這個緣故，基督是教會的頭，在他裡面的就必得救。因此，基督可以在恩典之約中代表他們，正如亞當在工作之約中代表他們一樣，因為這些人都在亞當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受造之人不可能成為神永遠預旨的原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信心與善行乃神揀選的結果而非原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一切事的發生，皆出於神的旨意，因此人沒有什麼與他人不同之處（林前四</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主權的純正教義，是多特會議的神學家一致的主張，並反對阿民念派。然而他們並沒有採用同一的方式來反對阿民念派。在這些正統信仰的人中間，存在著不同的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不同點由以下的名詞來說明：墮落前與墮落後神選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預定的主權特別力「墮落前神選派」所主張；而「墮落後神選派」想要特別強調人的責任。他們對神的預旨中所不同的，就是有關道德上的次序。這些預旨中並沒有年代上的次序，因此他們所教導的預定是從永遠的預定。在多特會議上，這兩派都在教義的準則上簽了字，那就是關於現在所討論的這一點，結果二者無一被定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還有一個區分，那就是「墮落前神選派」教導預定是在創造與墮落的預旨之前發生的：墮落後神選派所主張的觀點是說從墮落的人類中揀選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每一派所主張的次序是這樣：</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墮落前神選派</w:t>
      </w:r>
      <w:r>
        <w:rPr>
          <w:rFonts w:ascii="新細明體;PMingLiU" w:hAnsi="新細明體;PMingLiU" w:cs="新細明體;PMingLiU"/>
          <w:b/>
        </w:rPr>
        <w:t xml:space="preserve"> </w:t>
      </w:r>
      <w:r>
        <w:rPr>
          <w:rFonts w:ascii="新細明體;PMingLiU" w:hAnsi="新細明體;PMingLiU" w:cs="新細明體;PMingLiU"/>
          <w:b/>
        </w:rPr>
        <w:t>墮落後神選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預定</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創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創造</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墮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墮落</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預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墮落後神選派也把墮落放在神的預知當中，並非在他的預旨中（參看第二章）。這兩派都沒有把任何事情放在人裡面，二者都沒有說神是罪惡之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使並非從墮落的天使中揀選出來，所以墮落後神選派必須認輸了。那為何教導說是從墮落的人類中作揀選？在預定中人被認為是尚未被造，也未墮落。預定是神的預旨要在有理性受造之物的身上得著榮耀，那是要彰顯他的慈愛與公義。為了這個目的，他預定要造人，論到人，神把他們包括在墮落之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要注意區分：（</w:t>
      </w:r>
      <w:r>
        <w:rPr>
          <w:rFonts w:cs="新細明體;PMingLiU" w:ascii="新細明體;PMingLiU" w:hAnsi="新細明體;PMingLiU"/>
        </w:rPr>
        <w:t>1</w:t>
      </w:r>
      <w:r>
        <w:rPr>
          <w:rFonts w:ascii="新細明體;PMingLiU" w:hAnsi="新細明體;PMingLiU" w:cs="新細明體;PMingLiU"/>
        </w:rPr>
        <w:t>）在預定中人還未被造和墮落；（</w:t>
      </w:r>
      <w:r>
        <w:rPr>
          <w:rFonts w:cs="新細明體;PMingLiU" w:ascii="新細明體;PMingLiU" w:hAnsi="新細明體;PMingLiU"/>
        </w:rPr>
        <w:t>2</w:t>
      </w:r>
      <w:r>
        <w:rPr>
          <w:rFonts w:ascii="新細明體;PMingLiU" w:hAnsi="新細明體;PMingLiU" w:cs="新細明體;PMingLiU"/>
        </w:rPr>
        <w:t>）在救贖之約中，人（雖然還沒有存在）在神的預旨中出現為被造與墮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以上所提的這兩派主張預定，乃是神永遠的、主權的、不變的預旨，決定了有理性的受造之物永遠的境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預旨是從永遠就有的（弗一</w:t>
      </w:r>
      <w:r>
        <w:rPr>
          <w:rFonts w:cs="新細明體;PMingLiU" w:ascii="新細明體;PMingLiU" w:hAnsi="新細明體;PMingLiU"/>
        </w:rPr>
        <w:t>4</w:t>
      </w:r>
      <w:r>
        <w:rPr>
          <w:rFonts w:ascii="新細明體;PMingLiU" w:hAnsi="新細明體;PMingLiU" w:cs="新細明體;PMingLiU"/>
        </w:rPr>
        <w:t>）。撒但、世界、以及罪都不能影響到神子民救恩的根基，這根基是撒但、世界、與罪所不能破壞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揀選與遺棄是不能改變的（羅九</w:t>
      </w:r>
      <w:r>
        <w:rPr>
          <w:rFonts w:cs="新細明體;PMingLiU" w:ascii="新細明體;PMingLiU" w:hAnsi="新細明體;PMingLiU"/>
        </w:rPr>
        <w:t>11</w:t>
      </w:r>
      <w:r>
        <w:rPr>
          <w:rFonts w:ascii="新細明體;PMingLiU" w:hAnsi="新細明體;PMingLiU" w:cs="新細明體;PMingLiU"/>
        </w:rPr>
        <w:t>；提後二</w:t>
      </w:r>
      <w:r>
        <w:rPr>
          <w:rFonts w:cs="新細明體;PMingLiU" w:ascii="新細明體;PMingLiU" w:hAnsi="新細明體;PMingLiU"/>
        </w:rPr>
        <w:t>19</w:t>
      </w:r>
      <w:r>
        <w:rPr>
          <w:rFonts w:ascii="新細明體;PMingLiU" w:hAnsi="新細明體;PMingLiU" w:cs="新細明體;PMingLiU"/>
        </w:rPr>
        <w:t>）；神所揀選的沒有一個會滅亡，神所遺棄的沒有一個可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人如何生活是無關緊要的嗎？不是的；因為神的預旨並不是准許人犯罪。神也預定完成他美意的方法，拒絕此方法的必要加重刑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神的預旨沒有向我們顯明，因此沒有一個人能知道是什麼（申廿九</w:t>
      </w:r>
      <w:r>
        <w:rPr>
          <w:rFonts w:cs="新細明體;PMingLiU" w:ascii="新細明體;PMingLiU" w:hAnsi="新細明體;PMingLiU"/>
        </w:rPr>
        <w:t>29</w:t>
      </w:r>
      <w:r>
        <w:rPr>
          <w:rFonts w:ascii="新細明體;PMingLiU" w:hAnsi="新細明體;PMingLiU" w:cs="新細明體;PMingLiU"/>
        </w:rPr>
        <w:t>）。譏消人的，褻瀆的，愛罪的，像以掃的藐視神的主權，將有一日當恐懼臨到他們時，他們要經歷神的恥笑（箴一</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有許多人誤用預定論，那麼對預定論保持緘默豈不是更好嗎？當然不是！關於這些事情，聖經並沒有保持沉默，在羅馬書九章有關神主權的美意，保羅特別予以辯護。假如我們逃避指出改革宗教義的主要部分，因為許多人的誤用和反對而置之不理；那麼，不久以後改革宗的教義就不再有人傳講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而且預定論乃是彰顯神的主權，並把人貶抑到最低地步。救恩的主要根基也是來自預定。預定的教義乃是神指明神子民得安慰的來源；因此這信神的人，要對預定持有說不出來的大喜樂（路十</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為他自己用他的靈與聖道，聚集了蒙召的人成了教會；不但藉著道，也藉著聖靈有效的工作來召聚人，而聖靈是藉著聖道來作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每一個人都要殷勤的查考神的道，預備隨時隨地傳神的福音，主藉著他的道召集教會。故此，這個教會才被稱為聖而公的基督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百姓在基督裡是聖潔的，在他裡面他們得以完全並靠他得以成為聖潔。教會之所以是大公的，因為主藉著他自己的血從各國、各民、各族、各方中救贖他自己的人（啟五</w:t>
      </w:r>
      <w:r>
        <w:rPr>
          <w:rFonts w:cs="新細明體;PMingLiU" w:ascii="新細明體;PMingLiU" w:hAnsi="新細明體;PMingLiU"/>
        </w:rPr>
        <w:t>9</w:t>
      </w:r>
      <w:r>
        <w:rPr>
          <w:rFonts w:ascii="新細明體;PMingLiU" w:hAnsi="新細明體;PMingLiU" w:cs="新細明體;PMingLiU"/>
        </w:rPr>
        <w:t>）；因此，這個名惟獨屬於真教會，而不是屬於羅馬；羅馬天主教喜歡稱自己為大而公或普世教會，其實他們是不對的。天主教是一個偽教會，我們的前輩稱之為「敵基督的羅馬教會」。公教會是主的真教會。教會是屬基督的，因為她有分於基督的受膏。這些名稱也用於有形的教會，因為在世人的眼前表明了神如何在他選民的心中得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1</w:t>
      </w:r>
      <w:r>
        <w:rPr>
          <w:rFonts w:ascii="新細明體;PMingLiU" w:hAnsi="新細明體;PMingLiU" w:cs="新細明體;PMingLiU"/>
        </w:rPr>
        <w:t>：他在何處召集他的教會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有神的道忠實被傳揚，並執行按基督所設立的聖禮的地方召集他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說，乃是真教會的標誌。羅馬天主教以教會的遺傳為根據，但是撒但的國度也是蠻古老的。最重要的是，忠實地傳揚神的道，乃根據聖靈的心意。不可缺少的就是適當的執行聖禮，關於這一點，我們要在第十章中討論，如果教會缺乏了這幾個標誌，那就不是基督教會，無論他們用什麼來支持他們的宣稱。在這一方面，我們要誠懇地勸勉人要加入主的真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保持聖道與聖禮的純正，教會也必須執行紀律（參看第十章）。主賜給他教會的恩益實在不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2</w:t>
      </w:r>
      <w:r>
        <w:rPr>
          <w:rFonts w:ascii="新細明體;PMingLiU" w:hAnsi="新細明體;PMingLiU" w:cs="新細明體;PMingLiU"/>
        </w:rPr>
        <w:t>：基督將什麼恩益賜給他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他賜給教會赦罪之恩，身體復活與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為他的選民獲得了這些恩益，又把這些恩益應用在他們身上。因此這些恩益並非賜給所有屬於有形的教會，而是那些藉著他的血歸屬於他的人：他們的罪被赦免得稱為義（參看第八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十二問中所說的第二個恩益就是復活。所有死了的人將要從死裡復活，海要交出其中的死人（啟廿</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行義的與作惡的都要復活（約五</w:t>
      </w:r>
      <w:r>
        <w:rPr>
          <w:rFonts w:cs="新細明體;PMingLiU" w:ascii="新細明體;PMingLiU" w:hAnsi="新細明體;PMingLiU"/>
        </w:rPr>
        <w:t>29</w:t>
      </w:r>
      <w:r>
        <w:rPr>
          <w:rFonts w:ascii="新細明體;PMingLiU" w:hAnsi="新細明體;PMingLiU" w:cs="新細明體;PMingLiU"/>
        </w:rPr>
        <w:t>）。而那些在基督再來時，在地上還活著的人，在貶眼之間立刻改變（林前十五</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何時再來是人所不知道的。論到那日子，那時辰沒有人知道，只有父知道（太廿四</w:t>
      </w:r>
      <w:r>
        <w:rPr>
          <w:rFonts w:cs="新細明體;PMingLiU" w:ascii="新細明體;PMingLiU" w:hAnsi="新細明體;PMingLiU"/>
        </w:rPr>
        <w:t>36</w:t>
      </w:r>
      <w:r>
        <w:rPr>
          <w:rFonts w:ascii="新細明體;PMingLiU" w:hAnsi="新細明體;PMingLiU" w:cs="新細明體;PMingLiU"/>
        </w:rPr>
        <w:t>）。因此人們不能推算那日何時來到，是的！我們也不可能嘗試那樣做。雖然如此，還有許多人依他們的意思屢次預言說，某年、某日這世界要過去了。結果他們都自討羞辱，但主來的日子如同夜間的賊來到一樣。他不會在那一日之前來到，因此千禧年前派人士等候基督到世上來作王一千年是嚴重的錯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主再來的確定日期不為我們所知，然而審判的日子一定會來的，並且死人要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復活將要是人在世上時有靈魂住在其中的同一身體的復活。被死亡分離的身體與靈魂要恢復聯合，永遠不再分開了。無論身體歸入塵土有幾年，但絕不能阻礙復活；被地上野獸吞吃的人，或身體被火消化為灰燼的人，到身體復活的時候要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奧秘我們沒法徹底瞭解，但這一點神的話非常有力地教導我們。雖然有許多人反對不接受復活的道理，可是我們必須相信神的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基督在世上的時候，已經有些人不信復活，那些就是撒都該人（太廿二</w:t>
      </w:r>
      <w:r>
        <w:rPr>
          <w:rFonts w:cs="新細明體;PMingLiU" w:ascii="新細明體;PMingLiU" w:hAnsi="新細明體;PMingLiU"/>
        </w:rPr>
        <w:t>23</w:t>
      </w:r>
      <w:r>
        <w:rPr>
          <w:rFonts w:ascii="新細明體;PMingLiU" w:hAnsi="新細明體;PMingLiU" w:cs="新細明體;PMingLiU"/>
        </w:rPr>
        <w:t>）。但主耶穌駁倒他們愚昧的問題，令他們慚愧。保羅也駁斥那些說沒有復活的人。保羅在林前十五章中教導說：復活是非常重要的，整個救恩是在於復活。因為，「若沒有死人復活的事，基督也就沒有復活了」（林前十五</w:t>
      </w:r>
      <w:r>
        <w:rPr>
          <w:rFonts w:cs="新細明體;PMingLiU" w:ascii="新細明體;PMingLiU" w:hAnsi="新細明體;PMingLiU"/>
        </w:rPr>
        <w:t>13</w:t>
      </w:r>
      <w:r>
        <w:rPr>
          <w:rFonts w:ascii="新細明體;PMingLiU" w:hAnsi="新細明體;PMingLiU" w:cs="新細明體;PMingLiU"/>
        </w:rPr>
        <w:t>）。「並且明顯我們是為神妄作見證的，因我們見證神是叫基督復活了。若死人真不復活，神也就沒有叫基督復活了」（林前十五</w:t>
      </w:r>
      <w:r>
        <w:rPr>
          <w:rFonts w:cs="新細明體;PMingLiU" w:ascii="新細明體;PMingLiU" w:hAnsi="新細明體;PMingLiU"/>
        </w:rPr>
        <w:t>15</w:t>
      </w:r>
      <w:r>
        <w:rPr>
          <w:rFonts w:ascii="新細明體;PMingLiU" w:hAnsi="新細明體;PMingLiU" w:cs="新細明體;PMingLiU"/>
        </w:rPr>
        <w:t>）。「基督若沒有復活，你們的信便是徒然，你們仍在罪裡：（林前十五</w:t>
      </w:r>
      <w:r>
        <w:rPr>
          <w:rFonts w:cs="新細明體;PMingLiU" w:ascii="新細明體;PMingLiU" w:hAnsi="新細明體;PMingLiU"/>
        </w:rPr>
        <w:t>17</w:t>
      </w:r>
      <w:r>
        <w:rPr>
          <w:rFonts w:ascii="新細明體;PMingLiU" w:hAnsi="新細明體;PMingLiU" w:cs="新細明體;PMingLiU"/>
        </w:rPr>
        <w:t>）。「就是在基督裡睡了的人也滅亡了」（林前十五</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也用許多清楚的證明，在以上所提的這些經節中，指出了復活的重要性。此外保羅又從自然界引了一個例證來說明復活；在林前十五</w:t>
      </w:r>
      <w:r>
        <w:rPr>
          <w:rFonts w:cs="新細明體;PMingLiU" w:ascii="新細明體;PMingLiU" w:hAnsi="新細明體;PMingLiU"/>
        </w:rPr>
        <w:t>37</w:t>
      </w:r>
      <w:r>
        <w:rPr>
          <w:rFonts w:ascii="新細明體;PMingLiU" w:hAnsi="新細明體;PMingLiU" w:cs="新細明體;PMingLiU"/>
        </w:rPr>
        <w:t>，他說：「你所種的，不是那將來的形體，不過是子粒，即如麥子，或是別樣的穀。」看哪！是種麥子的要收割麥子；種大麥的要收割大麥。「但神隨自己的意思給他一個形體」（林前十五</w:t>
      </w:r>
      <w:r>
        <w:rPr>
          <w:rFonts w:cs="新細明體;PMingLiU" w:ascii="新細明體;PMingLiU" w:hAnsi="新細明體;PMingLiU"/>
        </w:rPr>
        <w:t>38</w:t>
      </w:r>
      <w:r>
        <w:rPr>
          <w:rFonts w:ascii="新細明體;PMingLiU" w:hAnsi="新細明體;PMingLiU" w:cs="新細明體;PMingLiU"/>
        </w:rPr>
        <w:t>）。這樣種的是人的身體，收的也是人的身體。保羅稱那些反對這道理的為愚人。雖然他們有那麼大的學問，可是他們否認復活，所以他們是愚人。死的時候，那個同樣的身體將要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伯的盼望即在於此，他用信心宣佈說：「我這皮肉滅絕之後，我必在肉體之外得見神」（伯十九</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公義也要求罪在那同一的身體上受刑罰，因為罪人犯罪的，就是這個身體，「我們在這帳棚裡，歎息勞苦，並非願意脫下這個，乃是願意穿上那個，好叫這必死的被生命吞滅了」（林後五</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身體卻有不同的品質。那就是不朽壞的與不可敗壞的。我們在地上時的身體，在天堂與地獄都是不能維持的。但主要興起一個屬靈的身體，那就是一個不朽的身體，並且與靈魂進入永遠的居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身體的本質不是屬靈的，因為他還是一個屬物質的身體，不然就不是一個身體了，但它不再受敗壞的轄制，也不需要吃喝，神的選民將要領受一個榮耀的身體，正像基督榮耀的身體一樣（腓三</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哦！那復活之日將是何等偉大啊！在復活之後立即有審判，基督將要宣佈這一個審判，他將要在萬人面前出現為眾目所見，眾目所指，有成千上萬的天使隨從著他（啟一</w:t>
      </w:r>
      <w:r>
        <w:rPr>
          <w:rFonts w:cs="新細明體;PMingLiU" w:ascii="新細明體;PMingLiU" w:hAnsi="新細明體;PMingLiU"/>
        </w:rPr>
        <w:t>7</w:t>
      </w:r>
      <w:r>
        <w:rPr>
          <w:rFonts w:ascii="新細明體;PMingLiU" w:hAnsi="新細明體;PMingLiU" w:cs="新細明體;PMingLiU"/>
        </w:rPr>
        <w:t>）。再一次的仰望那被藐視的拿撒勒人，這將是何等可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時天使要——（</w:t>
      </w:r>
      <w:r>
        <w:rPr>
          <w:rFonts w:cs="新細明體;PMingLiU" w:ascii="新細明體;PMingLiU" w:hAnsi="新細明體;PMingLiU"/>
        </w:rPr>
        <w:t>1</w:t>
      </w:r>
      <w:r>
        <w:rPr>
          <w:rFonts w:ascii="新細明體;PMingLiU" w:hAnsi="新細明體;PMingLiU" w:cs="新細明體;PMingLiU"/>
        </w:rPr>
        <w:t>）召集義人；（</w:t>
      </w:r>
      <w:r>
        <w:rPr>
          <w:rFonts w:cs="新細明體;PMingLiU" w:ascii="新細明體;PMingLiU" w:hAnsi="新細明體;PMingLiU"/>
        </w:rPr>
        <w:t>2</w:t>
      </w:r>
      <w:r>
        <w:rPr>
          <w:rFonts w:ascii="新細明體;PMingLiU" w:hAnsi="新細明體;PMingLiU" w:cs="新細明體;PMingLiU"/>
        </w:rPr>
        <w:t>）分開惡人；（</w:t>
      </w:r>
      <w:r>
        <w:rPr>
          <w:rFonts w:cs="新細明體;PMingLiU" w:ascii="新細明體;PMingLiU" w:hAnsi="新細明體;PMingLiU"/>
        </w:rPr>
        <w:t>3</w:t>
      </w:r>
      <w:r>
        <w:rPr>
          <w:rFonts w:ascii="新細明體;PMingLiU" w:hAnsi="新細明體;PMingLiU" w:cs="新細明體;PMingLiU"/>
        </w:rPr>
        <w:t>）將被定罪的人丟在硫磺火湖裡（太十三</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審判撒但以及所有惡人之前，基督將他的選民安放在他的右邊（帖前四</w:t>
      </w:r>
      <w:r>
        <w:rPr>
          <w:rFonts w:cs="新細明體;PMingLiU" w:ascii="新細明體;PMingLiU" w:hAnsi="新細明體;PMingLiU"/>
        </w:rPr>
        <w:t>17</w:t>
      </w:r>
      <w:r>
        <w:rPr>
          <w:rFonts w:ascii="新細明體;PMingLiU" w:hAnsi="新細明體;PMingLiU" w:cs="新細明體;PMingLiU"/>
        </w:rPr>
        <w:t>）。在所有他們的仇敵面前，他們要得到榮耀，並坐在十二個寶座上（太十九</w:t>
      </w:r>
      <w:r>
        <w:rPr>
          <w:rFonts w:cs="新細明體;PMingLiU" w:ascii="新細明體;PMingLiU" w:hAnsi="新細明體;PMingLiU"/>
        </w:rPr>
        <w:t>28</w:t>
      </w:r>
      <w:r>
        <w:rPr>
          <w:rFonts w:ascii="新細明體;PMingLiU" w:hAnsi="新細明體;PMingLiU" w:cs="新細明體;PMingLiU"/>
        </w:rPr>
        <w:t>）。「到了早晨，正直人必管轄他們」（詩四十九</w:t>
      </w:r>
      <w:r>
        <w:rPr>
          <w:rFonts w:cs="新細明體;PMingLiU" w:ascii="新細明體;PMingLiU" w:hAnsi="新細明體;PMingLiU"/>
        </w:rPr>
        <w:t>14</w:t>
      </w:r>
      <w:r>
        <w:rPr>
          <w:rFonts w:ascii="新細明體;PMingLiU" w:hAnsi="新細明體;PMingLiU" w:cs="新細明體;PMingLiU"/>
        </w:rPr>
        <w:t>），並要同基督審判惡人（林前六</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然後惡人被丟入永不滅的火裡（可九</w:t>
      </w:r>
      <w:r>
        <w:rPr>
          <w:rFonts w:cs="新細明體;PMingLiU" w:ascii="新細明體;PMingLiU" w:hAnsi="新細明體;PMingLiU"/>
        </w:rPr>
        <w:t>46</w:t>
      </w:r>
      <w:r>
        <w:rPr>
          <w:rFonts w:ascii="新細明體;PMingLiU" w:hAnsi="新細明體;PMingLiU" w:cs="新細明體;PMingLiU"/>
        </w:rPr>
        <w:t>），進入外面的黑暗中（太八</w:t>
      </w:r>
      <w:r>
        <w:rPr>
          <w:rFonts w:cs="新細明體;PMingLiU" w:ascii="新細明體;PMingLiU" w:hAnsi="新細明體;PMingLiU"/>
        </w:rPr>
        <w:t>12</w:t>
      </w:r>
      <w:r>
        <w:rPr>
          <w:rFonts w:ascii="新細明體;PMingLiU" w:hAnsi="新細明體;PMingLiU" w:cs="新細明體;PMingLiU"/>
        </w:rPr>
        <w:t>）。他們要同所有的魔鬼，晝夜永永遠遠，因他們受的痛苦而永遠的褻瀆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然知道主是可畏的，我們就應當及早相信，盼望得著神子民永遠的幸福，這些神的子民在世界中被藐視，並受譏悄，但要進入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賜給神教會第三種的恩益。神的百姓要帶著靈魂與身體，和主永遠同住（帖前四</w:t>
      </w:r>
      <w:r>
        <w:rPr>
          <w:rFonts w:cs="新細明體;PMingLiU" w:ascii="新細明體;PMingLiU" w:hAnsi="新細明體;PMingLiU"/>
        </w:rPr>
        <w:t>17</w:t>
      </w:r>
      <w:r>
        <w:rPr>
          <w:rFonts w:ascii="新細明體;PMingLiU" w:hAnsi="新細明體;PMingLiU" w:cs="新細明體;PMingLiU"/>
        </w:rPr>
        <w:t>）。他們要毫無罪惡地服事神，沒有痛苦與疾病，他們不再饑、也不再渴，日頭和炎熱也不再傷害他們（啟七</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有數不清的蒙救贖的大群眾要永遠讚美他，就是那坐寶座的與羔羊，他用自己的血拯救他們歸神（啟四</w:t>
      </w:r>
      <w:r>
        <w:rPr>
          <w:rFonts w:cs="新細明體;PMingLiU" w:ascii="新細明體;PMingLiU" w:hAnsi="新細明體;PMingLiU"/>
        </w:rPr>
        <w:t>11</w:t>
      </w:r>
      <w:r>
        <w:rPr>
          <w:rFonts w:ascii="新細明體;PMingLiU" w:hAnsi="新細明體;PMingLiU" w:cs="新細明體;PMingLiU"/>
        </w:rPr>
        <w:t>；五</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然後要有新天新地，有義居在其中，義人要永遠承受產業。那將是神選民所得的分。耶和華要擦去各人臉上的眼淚，永遠的喜樂要臨到他們頭上（賽廿五</w:t>
      </w:r>
      <w:r>
        <w:rPr>
          <w:rFonts w:cs="新細明體;PMingLiU" w:ascii="新細明體;PMingLiU" w:hAnsi="新細明體;PMingLiU"/>
        </w:rPr>
        <w:t>8</w:t>
      </w:r>
      <w:r>
        <w:rPr>
          <w:rFonts w:ascii="新細明體;PMingLiU" w:hAnsi="新細明體;PMingLiU" w:cs="新細明體;PMingLiU"/>
        </w:rPr>
        <w:t>）。那讓耶和華為神的有福了。論到主的教會，我們必要稱頌，正如摩西論到以色列人所稱頌的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人啊！你們是有福的，有誰像你們蒙耶和華所拯救的民呢！」</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八章</w:t>
      </w:r>
      <w:r>
        <w:rPr>
          <w:rFonts w:ascii="新細明體;PMingLiU" w:hAnsi="新細明體;PMingLiU" w:cs="新細明體;PMingLiU"/>
          <w:b/>
        </w:rPr>
        <w:t xml:space="preserve"> </w:t>
      </w:r>
      <w:r>
        <w:rPr>
          <w:rFonts w:ascii="新細明體;PMingLiU" w:hAnsi="新細明體;PMingLiU" w:cs="新細明體;PMingLiU"/>
          <w:b/>
        </w:rPr>
        <w:t>信心的益處，罪人在神面前因信稱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本章討論中，我們說到信心的益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如本摘要以前所說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論信心的本質（十九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論信心的綱領（廿—四十二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論信心的益處（四十三——四十七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論信心的源頭（四十八問）——參看第四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討論第三段，即信心的益處。此益處乃：罪人在神面前得稱為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有得救的信心才能產生益處。歷史的信心，暫時的信心以及神跡的信心，都不能叫我們稱義，因為這樣的信心，不能叫罪人與基督聯合：只有在基督裡，應該下地獄的罪人才能夠免去罪孽與刑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3</w:t>
      </w:r>
      <w:r>
        <w:rPr>
          <w:rFonts w:ascii="新細明體;PMingLiU" w:hAnsi="新細明體;PMingLiU" w:cs="新細明體;PMingLiU"/>
        </w:rPr>
        <w:t>：你相信這一些有什麼益處的時候……，回答是這樣說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在神面前、在基督裡得稱為義，羅五</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4</w:t>
      </w:r>
      <w:r>
        <w:rPr>
          <w:rFonts w:ascii="新細明體;PMingLiU" w:hAnsi="新細明體;PMingLiU" w:cs="新細明體;PMingLiU"/>
        </w:rPr>
        <w:t>：你如何在神面前稱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只有藉著在耶穌基督裡的真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沒有這信心，我們就不能在神的審判台前站立得住。讓我們每一個人思想，我們是否在基督裡真有信心：因為凡沒有基督的，將來在永世裡什麼好處都沒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在信心以前就沒有稱義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的，那是當然的。如果在信心之前沒有稱義，那麼因信稱義就是不可能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吳修斯在他的〈要理問答〉中很簡潔清楚的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ascii="新細明體;PMingLiU" w:hAnsi="新細明體;PMingLiU" w:cs="新細明體;PMingLiU"/>
        </w:rPr>
        <w:t>：稱義不是在信心之前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可以說是在信心之前，也可以說是在信心之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ascii="新細明體;PMingLiU" w:hAnsi="新細明體;PMingLiU" w:cs="新細明體;PMingLiU"/>
        </w:rPr>
        <w:t>：怎麼說是在信心之前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稱義是關係到唯獨在神那一方面某種的行動或作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ascii="新細明體;PMingLiU" w:hAnsi="新細明體;PMingLiU" w:cs="新細明體;PMingLiU"/>
        </w:rPr>
        <w:t>：怎麼說稱義是信心的果實，在次序上說是在稱義之後呢？</w:t>
      </w:r>
    </w:p>
    <w:p>
      <w:pPr>
        <w:pStyle w:val="Normal"/>
        <w:snapToGrid w:val="false"/>
        <w:spacing w:lineRule="atLeast" w:line="360"/>
        <w:ind w:left="360" w:hanging="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稱義是在我們裡面做成的，且為我們所接受，應用在我們身上，而且止於我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能從聖經中證明稱義是在信心之前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的；除了在聖經別處，在羅四</w:t>
      </w:r>
      <w:r>
        <w:rPr>
          <w:rFonts w:cs="新細明體;PMingLiU" w:ascii="新細明體;PMingLiU" w:hAnsi="新細明體;PMingLiU"/>
        </w:rPr>
        <w:t>25</w:t>
      </w:r>
      <w:r>
        <w:rPr>
          <w:rFonts w:ascii="新細明體;PMingLiU" w:hAnsi="新細明體;PMingLiU" w:cs="新細明體;PMingLiU"/>
        </w:rPr>
        <w:t>教導此項真理。基督為我們稱義而復活。基督在他的復活中被稱為義，而且她的全個被選召的教會在他裡面得稱義。使徒保羅在提前三</w:t>
      </w:r>
      <w:r>
        <w:rPr>
          <w:rFonts w:cs="新細明體;PMingLiU" w:ascii="新細明體;PMingLiU" w:hAnsi="新細明體;PMingLiU"/>
        </w:rPr>
        <w:t>16</w:t>
      </w:r>
      <w:r>
        <w:rPr>
          <w:rFonts w:ascii="新細明體;PMingLiU" w:hAnsi="新細明體;PMingLiU" w:cs="新細明體;PMingLiU"/>
        </w:rPr>
        <w:t>也教導說，基督在聖靈中得稱為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稱義在信心之的乃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從永遠在神的預旨中就被稱為義了；以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在基督的復活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此保羅在提後一</w:t>
      </w:r>
      <w:r>
        <w:rPr>
          <w:rFonts w:cs="新細明體;PMingLiU" w:ascii="新細明體;PMingLiU" w:hAnsi="新細明體;PMingLiU"/>
        </w:rPr>
        <w:t>9</w:t>
      </w:r>
      <w:r>
        <w:rPr>
          <w:rFonts w:ascii="新細明體;PMingLiU" w:hAnsi="新細明體;PMingLiU" w:cs="新細明體;PMingLiU"/>
        </w:rPr>
        <w:t>證明神在基督耶穌裡賜給蒙揀選之人的恩典，乃是創立世界以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稱義，就是從永遠並在基督復活中所賜給我們的稱義，到時候豈不是應用在我們身上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當然是的；若不是把基督和他的義應用在我們身上，我們也將要和所有的人一樣，在神面前被定罪的。因此因信稱義，對每個要得救的人是不可少的。想要從永遠並在基督的復活中得稱為義的人，反而不有分於因信稱義的話，就是欺騙自己，並且否認聖經的道理。因為聖經告訴我們說，罪人唯獨藉著信心得稱為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我們主張在信心之前有稱義，但是我們也主張因信稱義是不可或缺的。後者叫我們與神和好，因為因信稱義不單指我們自己已經稱義了。那是完全不同的一件事，因為沒有一個是義人。在因信稱義中只是地位的改變。在稱義中被揀選的罪人離開了被定罪的地位，而進入與神和好的地位中。他不再被定罪和受刑罰，他得到永遠的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下一問題中我們就說到此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5</w:t>
      </w:r>
      <w:r>
        <w:rPr>
          <w:rFonts w:ascii="新細明體;PMingLiU" w:hAnsi="新細明體;PMingLiU" w:cs="新細明體;PMingLiU"/>
        </w:rPr>
        <w:t>：那唯獨因信稱義是什麼意思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基督的完全補贖與公義歸給找們，藉此我們的罪得以赦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成為永生的後嗣；除了藉著信心以外，我們不能用別的方法能領受這個義。</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說到因信稱義的時候，只有一個例證是可以引用的，那就是在法律上的審判官的例證。因為在因信稱義中，神是一個審判官，他能叫一個有罪的人無罪開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怎麼可能呢？神的公義一定要將罪人判受永死；但神不可放棄他的公義，否則他不能是神。這樣神如何能宣判有罪的為無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罪人在神面前得稱為義的惟一根據，就是基督的義，藉此，他為蒙揀選者所有的罪做了補償。公義在這保證人身上報了仇：因此，除了這個以外沒有別的根據。這個根基就是基督完全的補償與公義。在此之外，任何東西都是無價值的。我們的義就好像是破爛的衣服；這些都不能滿足神公義的要求，無論是全部或部分。基督的補償與公義，乃是蒙選的罪人得稱為義的唯一根基。那麼基督的補償與公義也一定成為我們的。這兩種如何能成為我們的呢？</w:t>
      </w:r>
      <w:r>
        <w:rPr>
          <w:rFonts w:cs="新細明體;PMingLiU" w:ascii="新細明體;PMingLiU" w:hAnsi="新細明體;PMingLiU"/>
        </w:rPr>
        <w:t>1</w:t>
      </w:r>
      <w:r>
        <w:rPr>
          <w:rFonts w:ascii="新細明體;PMingLiU" w:hAnsi="新細明體;PMingLiU" w:cs="新細明體;PMingLiU"/>
        </w:rPr>
        <w:t>．藉著歸算：</w:t>
      </w:r>
      <w:r>
        <w:rPr>
          <w:rFonts w:cs="新細明體;PMingLiU" w:ascii="新細明體;PMingLiU" w:hAnsi="新細明體;PMingLiU"/>
        </w:rPr>
        <w:t>2</w:t>
      </w:r>
      <w:r>
        <w:rPr>
          <w:rFonts w:ascii="新細明體;PMingLiU" w:hAnsi="新細明體;PMingLiU" w:cs="新細明體;PMingLiU"/>
        </w:rPr>
        <w:t>．藉著領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可悅納的時候，父神將基督和他一切的恩益歸給他所稱為義的罪人，用歸義後的信心來支取基督。歸義是在領受之前，但也是在歸義之後，因此若沒有憑信心領受，也就沒有歸義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在此領受上還有幾個步驟，所有神的子民在他們的良心中，關於他們的稱義還沒有確切的把握。在稱義中有兩項益處不可分開的，那就是，</w:t>
      </w:r>
      <w:r>
        <w:rPr>
          <w:rFonts w:cs="新細明體;PMingLiU" w:ascii="新細明體;PMingLiU" w:hAnsi="新細明體;PMingLiU"/>
        </w:rPr>
        <w:t>1</w:t>
      </w:r>
      <w:r>
        <w:rPr>
          <w:rFonts w:ascii="新細明體;PMingLiU" w:hAnsi="新細明體;PMingLiU" w:cs="新細明體;PMingLiU"/>
        </w:rPr>
        <w:t>．罪得赦免：</w:t>
      </w:r>
      <w:r>
        <w:rPr>
          <w:rFonts w:cs="新細明體;PMingLiU" w:ascii="新細明體;PMingLiU" w:hAnsi="新細明體;PMingLiU"/>
        </w:rPr>
        <w:t>2</w:t>
      </w:r>
      <w:r>
        <w:rPr>
          <w:rFonts w:ascii="新細明體;PMingLiU" w:hAnsi="新細明體;PMingLiU" w:cs="新細明體;PMingLiU"/>
        </w:rPr>
        <w:t>．永生的權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說到稱義的時候，我們已經提到一個可用的例證，那就是在法庭中審判的例證。審判官要判刑，辯護師要申訴，罪人要被召喚，撒但、律法以及個人良心要控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神的兒子基督乃是在天上的辯護師，他根據他的補償，要求把罪人開釋。父神是審判官，堅持神本質受損的公義必得伸張。聖靈叫罪人得知，並且把基督的義和基督印證在他們的心中。如此三位一體的神的每一位在稱義上都有他們的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也必須知道釋放罪人的不是辯護師，乃是審判官；照樣也可以說，稱罪人為義的不是基督，乃是父神將永生賜給他。耶和華不算為有罪的那人有福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基督就是父神審判的根基；他是惟一的根基。就是信心雖然是有價值的，也不是我們在神的公義前可以信賴的根基。以根基來說，信心也能消失，唯有信賴基督！一個人由於他的原罪和本罪在等候永死；並非一個信徒，乃是一個要下地獄的罪人得稱為義了。他得到永生，這是恩典的奇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羅馬天主教破壞了這整個因信稱義的道理。羅馬天主教從心裡恨惡兔費的恩典，他們以善行做為根基，把恩典排除在外，正如羅十一</w:t>
      </w:r>
      <w:r>
        <w:rPr>
          <w:rFonts w:cs="新細明體;PMingLiU" w:ascii="新細明體;PMingLiU" w:hAnsi="新細明體;PMingLiU"/>
        </w:rPr>
        <w:t>6</w:t>
      </w:r>
      <w:r>
        <w:rPr>
          <w:rFonts w:ascii="新細明體;PMingLiU" w:hAnsi="新細明體;PMingLiU" w:cs="新細明體;PMingLiU"/>
        </w:rPr>
        <w:t>所說的：「既是出於恩典，就不在乎行為，不然，恩典就不是恩典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聲稱稱義是成聖的結果，並且把稱義與成聖給混淆了。雖然二者極其有關，然而它們有不同的益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稱義與成聖二者之間的區分是什麼呢？海倫保科說的很清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稱義是外部的行動，但成聖是在我們裡面的作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稱義除去罪孽，而成聖是除去罪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成聖在世上是進步性的，但稱義是已經完成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什麼意思呢？因信稱義豈不是在我們裡面發生的嗎？那豈不是一項主觀上的稱義嗎？當然是的！我們已經說過，凡不明白此主觀稱義的人，或如布拉爾所說的「有效的義」，乃是在神的公義的審判之下；本為可怒之子，有一天要受永遠的刑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前輩神學家說到稱義的時候，認為是在我們之外的行動，他們的意思是說，稱義是神司法上的作為，是在我們之外，在天堂的法庭上決定的，並在基督的復活中宣佈。因此蒙揀選的罪人，在悅納的時候，被遷入與神和好的境況中，並且「有效地」被宣告無罪。可是當稱義發生的時候，裡面沒有什麼改變。內部的改變是從成聖來的：這改變是在我們裡面發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第二點，稱義與成聖之間的區分，那就是稱義除去罪孽；成聖除去罪汙。所欠的債必須償還，污穢必須洗淨。在稱義中有一個為所有罪孽的完全補贖。基督的義，就是為他百姓一切原罪與本罪的完全與永遠的補贖。神的子民根據這一點得稱為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稱義不能洗去罪汙。下面的例證能幫助我們明白這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個礦工，他整天在煤礦裡挖煤，因此整個人黑的像煤礦一樣，此人欠人家一千塊錢的債。有一天他從煤礦裡出來，有一個人遞給他一張收據說，他的債務已經完全還清了。你可以想像這個人是何等的歡喜快樂。但在這時候，他的面目還是黑的，要想脫去這個污穢，他必須用水洗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此可見在稱義中罪孽得以除去，但罪的污穢還沒有除清；神的子民在成聖中得以洗除罪汙，稱義雖然與成聖有別，但二者的確有不可分之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點的區分是：成聖在今世是進步式的，可是稱義是已經完成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審判官一定要宣判被告無罪或有罪，他不能給予不徹底的判斷。在稱義中，神不能夠只赦免他子民一部分的罪，乃是給他們一個完全的無罪開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成聖雖然是整個人的更新，但在今生還不夠完全。完全是在部分上的，但在程度上還不是完全的。神的子民在他們肢體中有一個律，與他們心中的律交戰，使他們受罪的律的轄制。在天堂裡，成聖將要在榮耀中得以完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此稱義與成聖是有區別的。可是天主教對於聖經中所說的稱義是個門外漢，並且予以反對。天主教想要靠行為稱義；可是按照下面的問題所教導的，那是不可能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6</w:t>
      </w:r>
      <w:r>
        <w:rPr>
          <w:rFonts w:ascii="新細明體;PMingLiU" w:hAnsi="新細明體;PMingLiU" w:cs="新細明體;PMingLiU"/>
        </w:rPr>
        <w:t>：為什麼我們的善行不能在神面前算為義？</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因為在今世，就是我們最好的善行，也是不完全的，並且受罪的污染，所以凡有血氣的，沒有一個因行律法，能在上帝面前稱義（羅三</w:t>
      </w:r>
      <w:r>
        <w:rPr>
          <w:rFonts w:cs="新細明體;PMingLiU" w:ascii="新細明體;PMingLiU" w:hAnsi="新細明體;PMingLiU"/>
        </w:rPr>
        <w:t>20</w:t>
      </w:r>
      <w:r>
        <w:rPr>
          <w:rFonts w:ascii="新細明體;PMingLiU" w:hAnsi="新細明體;PMingLiU" w:cs="新細明體;PMingLiU"/>
        </w:rPr>
        <w:t>）。你們得救是本乎恩，也因著信，這並不是出於自己，乃是神所賜的；也不是出於行為，免得有人自誇（弗二</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神的話，就把一切的行為跟稱義的關係給切斷了。天主教怎敢說要贊成行為呢？但是他們還有一項託辭：神豈不是賞賜善行嗎？當然是的；不但在今生，就是在來世也都要賞賜善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問題是你在那裡看見這種賞賜呢？在詩十九</w:t>
      </w:r>
      <w:r>
        <w:rPr>
          <w:rFonts w:cs="新細明體;PMingLiU" w:ascii="新細明體;PMingLiU" w:hAnsi="新細明體;PMingLiU"/>
        </w:rPr>
        <w:t>11</w:t>
      </w:r>
      <w:r>
        <w:rPr>
          <w:rFonts w:ascii="新細明體;PMingLiU" w:hAnsi="新細明體;PMingLiU" w:cs="新細明體;PMingLiU"/>
        </w:rPr>
        <w:t>：「遵守律法的便得大賞」；在啟十四</w:t>
      </w:r>
      <w:r>
        <w:rPr>
          <w:rFonts w:cs="新細明體;PMingLiU" w:ascii="新細明體;PMingLiU" w:hAnsi="新細明體;PMingLiU"/>
        </w:rPr>
        <w:t>13</w:t>
      </w:r>
      <w:r>
        <w:rPr>
          <w:rFonts w:ascii="新細明體;PMingLiU" w:hAnsi="新細明體;PMingLiU" w:cs="新細明體;PMingLiU"/>
        </w:rPr>
        <w:t>：「在主裡面而死的有福了，作工的果效也隨著他們。」當然神要賞賜善行。</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7</w:t>
      </w:r>
      <w:r>
        <w:rPr>
          <w:rFonts w:ascii="新細明體;PMingLiU" w:hAnsi="新細明體;PMingLiU" w:cs="新細明體;PMingLiU"/>
        </w:rPr>
        <w:t>：這樣說來，我們的善行沒有什麼功德可言。但神仍會在今生和來世賞賜善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這賞賜不是出於我們的功德，乃是出於神的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自己在葡萄園工人的比喻中，給了我們一個很清楚的例證。頭一群作工的人就是園主所雇來的，跟他們講定工價，每人一天一錢銀子。他們領受了當得的工資。但是後來的工人也領受了一錢銀子，但這不是他們應得的；他們領受的乃是憐憫的賞賜。主賞賜他百姓的工作完全除掉功德的因素，完全絕對出於他的恩典。神的子民是因恩典而非行為，因此對神的子民來說，他們只有一個誇口的根基，那就是基督，是出於神的恩典賞賜給他們的。如此他們因信稱義，並藉著我們主耶穌基督與神和好（羅五</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我們的好處，我們一定要學習瞭解有關稱義的事。有一天當主來審判活人死人的時候，他要將因信稱義的人在雲中提出來稱義；他們要進入永生。因此我們要如下列情形來看稱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在信心之前，即：</w:t>
      </w:r>
      <w:r>
        <w:rPr>
          <w:rFonts w:cs="新細明體;PMingLiU" w:ascii="新細明體;PMingLiU" w:hAnsi="新細明體;PMingLiU"/>
        </w:rPr>
        <w:t>1</w:t>
      </w:r>
      <w:r>
        <w:rPr>
          <w:rFonts w:ascii="新細明體;PMingLiU" w:hAnsi="新細明體;PMingLiU" w:cs="新細明體;PMingLiU"/>
        </w:rPr>
        <w:t>．從永遠；</w:t>
      </w:r>
      <w:r>
        <w:rPr>
          <w:rFonts w:cs="新細明體;PMingLiU" w:ascii="新細明體;PMingLiU" w:hAnsi="新細明體;PMingLiU"/>
        </w:rPr>
        <w:t>2</w:t>
      </w:r>
      <w:r>
        <w:rPr>
          <w:rFonts w:ascii="新細明體;PMingLiU" w:hAnsi="新細明體;PMingLiU" w:cs="新細明體;PMingLiU"/>
        </w:rPr>
        <w:t>．在基督復活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因信，即：</w:t>
      </w:r>
      <w:r>
        <w:rPr>
          <w:rFonts w:cs="新細明體;PMingLiU" w:ascii="新細明體;PMingLiU" w:hAnsi="新細明體;PMingLiU"/>
        </w:rPr>
        <w:t>1</w:t>
      </w:r>
      <w:r>
        <w:rPr>
          <w:rFonts w:ascii="新細明體;PMingLiU" w:hAnsi="新細明體;PMingLiU" w:cs="新細明體;PMingLiU"/>
        </w:rPr>
        <w:t>．在重生中改變地位：並</w:t>
      </w:r>
      <w:r>
        <w:rPr>
          <w:rFonts w:cs="新細明體;PMingLiU" w:ascii="新細明體;PMingLiU" w:hAnsi="新細明體;PMingLiU"/>
        </w:rPr>
        <w:t>2</w:t>
      </w:r>
      <w:r>
        <w:rPr>
          <w:rFonts w:ascii="新細明體;PMingLiU" w:hAnsi="新細明體;PMingLiU" w:cs="新細明體;PMingLiU"/>
        </w:rPr>
        <w:t>．在良心的法庭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有一天在天上的雲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九章——Ⅰ蒙恩之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這一部分我們來到論信心四點的最後一點，就是論到：信心的創始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始者就是聖靈。在第四章中我們論到信心的本質：在那裡也提到歷史的、暫時的與神跡的信心，現在我們要說到信心的創始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8</w:t>
      </w:r>
      <w:r>
        <w:rPr>
          <w:rFonts w:ascii="新細明體;PMingLiU" w:hAnsi="新細明體;PMingLiU" w:cs="新細明體;PMingLiU"/>
        </w:rPr>
        <w:t>：誰在你裡面發生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聖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在我們自己裡面不能有這真正的信心。若不是出於聖靈，沒有人能說耶穌是主的（林前十二</w:t>
      </w:r>
      <w:r>
        <w:rPr>
          <w:rFonts w:cs="新細明體;PMingLiU" w:ascii="新細明體;PMingLiU" w:hAnsi="新細明體;PMingLiU"/>
        </w:rPr>
        <w:t>3</w:t>
      </w:r>
      <w:r>
        <w:rPr>
          <w:rFonts w:ascii="新細明體;PMingLiU" w:hAnsi="新細明體;PMingLiU" w:cs="新細明體;PMingLiU"/>
        </w:rPr>
        <w:t>）。信心乃是神的恩賜（弗二</w:t>
      </w:r>
      <w:r>
        <w:rPr>
          <w:rFonts w:cs="新細明體;PMingLiU" w:ascii="新細明體;PMingLiU" w:hAnsi="新細明體;PMingLiU"/>
        </w:rPr>
        <w:t>8</w:t>
      </w:r>
      <w:r>
        <w:rPr>
          <w:rFonts w:ascii="新細明體;PMingLiU" w:hAnsi="新細明體;PMingLiU" w:cs="新細明體;PMingLiU"/>
        </w:rPr>
        <w:t>），信心乃是神的靈在神選民心中生髮的。其他別的人沒有這個信心，這乃是神選民的信心（多一</w:t>
      </w:r>
      <w:r>
        <w:rPr>
          <w:rFonts w:cs="新細明體;PMingLiU" w:ascii="新細明體;PMingLiU" w:hAnsi="新細明體;PMingLiU"/>
        </w:rPr>
        <w:t>1</w:t>
      </w:r>
      <w:r>
        <w:rPr>
          <w:rFonts w:ascii="新細明體;PMingLiU" w:hAnsi="新細明體;PMingLiU" w:cs="新細明體;PMingLiU"/>
        </w:rPr>
        <w:t>），這乃是：「由神的大能而來的信心」（西三</w:t>
      </w:r>
      <w:r>
        <w:rPr>
          <w:rFonts w:cs="新細明體;PMingLiU" w:ascii="新細明體;PMingLiU" w:hAnsi="新細明體;PMingLiU"/>
        </w:rPr>
        <w:t>12</w:t>
      </w:r>
      <w:r>
        <w:rPr>
          <w:rFonts w:ascii="新細明體;PMingLiU" w:hAnsi="新細明體;PMingLiU" w:cs="新細明體;PMingLiU"/>
        </w:rPr>
        <w:t>）。雖然我們相信聖經，正如論到亞基帕的，然而我們若不是被聖靈重生，就不能有真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重生上，聖靈將信心，就像一棵有生命的植物，栽種在我們心中，這棵植物是永遠不會死的。雖然這信心有時會軟弱，而且在另一方面，不信的力量也很大，可是神的百姓永遠不能失去得救的信心。那信心是從神來的，聖靈就是那信心的創始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主用方法生髮那信心，正如在以下的問題中所說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49</w:t>
      </w:r>
      <w:r>
        <w:rPr>
          <w:rFonts w:ascii="新細明體;PMingLiU" w:hAnsi="新細明體;PMingLiU" w:cs="新細明體;PMingLiU"/>
        </w:rPr>
        <w:t>：用什麼方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藉著聆聽所傳揚的道（羅十</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主自己用方法在他選民的心中生髮信心，達到此目的的手段就是所傳揚的道。例如：在羅十</w:t>
      </w:r>
      <w:r>
        <w:rPr>
          <w:rFonts w:cs="新細明體;PMingLiU" w:ascii="新細明體;PMingLiU" w:hAnsi="新細明體;PMingLiU"/>
        </w:rPr>
        <w:t>17</w:t>
      </w:r>
      <w:r>
        <w:rPr>
          <w:rFonts w:ascii="新細明體;PMingLiU" w:hAnsi="新細明體;PMingLiU" w:cs="新細明體;PMingLiU"/>
        </w:rPr>
        <w:t>中說到了神的道：「可見通道是從聽道來的，聽道是從基督的話來的。」呂底亞也是這事的見證，信心是由所傳的道而來的。她在聽保羅講道的時候，主開啟了她的心，使她注意到有關基督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神的這種安排，就明顯可見，忽略並輕視傳揚神的道是何等可怕的事。尤其是在這墮落的時代，許多人離開教會，並在屬世的快樂中尋求達到肉體的欲望。盼望教會中的青年男女，不可忽視神道理的傳揚。千萬不可離開教會，早午晚教會的禮拜都要參加。教會中的空板凳將要指證我們的不是，那時我們要呼叫說：「哦！我沒有聽神話語的傳講；我要是聽了神的話語，或許我就悔改信主了。」神樂意用這些方法在人心裡生髮信心。然而，並不是所有聽道的人都領受這得救的信心。這裡有外召與內召之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外召是臨到所有聽道的人，外召是叫人悔改相信，邀請人得救，將基督提供給失喪的罪人。神藉著此外召邀請罪人，並差遣他聖潔與忠心的使者，就好像神藉著他們來懇求罪人：「與神和好」（林後五</w:t>
      </w:r>
      <w:r>
        <w:rPr>
          <w:rFonts w:cs="新細明體;PMingLiU" w:ascii="新細明體;PMingLiU" w:hAnsi="新細明體;PMingLiU"/>
        </w:rPr>
        <w:t>20</w:t>
      </w:r>
      <w:r>
        <w:rPr>
          <w:rFonts w:ascii="新細明體;PMingLiU" w:hAnsi="新細明體;PMingLiU" w:cs="新細明體;PMingLiU"/>
        </w:rPr>
        <w:t>）。外召也不應該予以輕視，那是神給我們的信息。這外召不能結出得救的果子，可是這並不是福音的錯處，也不是神用福音宣傳的錯誤，神甚至對那些他所呼召的人，給予各種的恩賜，但是這錯處是在那外部被召的人。如果神的道沒有成為悔改信主的工具，那是我們的錯處（參看〈多特信經〉三、四項之第九、十條）。然而外召是不能救人的，假如信心是藉著道而生髮的，那麼，聖靈也要作工使之生髮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問題來了：當神把救恩提供給被遺棄之人的時候，這些人是神從永遠預定滅亡的，在這種情形之下，怎能說神所提供的救恩，是出於好意的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情所以這樣，只是因為神的榮耀比我們的得救更為重要。主也是藉重聖道的傳揚，來尋求他自己的榮耀。在那些滅亡之人的身上，神也要得榮耀，正如在得救者身上他也得榮耀；保羅在林後二</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的：「在神面前，無論在得救的人身上，或滅亡的人身上，都有基督馨香之氣。在這等人，就作了死的香氣叫他死：在那等人，就作了活的香氣叫他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主在心目中是想到他把救恩提供給那些聽他道，並召請的人以顯明他的屬性。他的提供是真實的，並且提高其公義與恩慈的榮耀。假如有的人在聽了道以後滅亡了，這個錯處不在神，那只是人心的剛硬與固執所得到的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如此，假如神的道理要結出果實，因此而生髮信心，那麼內召是不可或缺的。外部的勸勉沒有能力打破我們剛硬如石的心，惟有神的靈才能夠這樣做：神的靈跟所傳的道能夠進入人的內心更新、打破剛硬的心。聖靈生髮信心：所傳的道只不過是聖靈所指定的方法而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願所傳講的道能夠有助於我們達到目的，那個恩惠將是何等的大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被主發的信心需要不斷的受到堅固，聖靈也用方法來堅固信心。為了達成此目的，聖靈照樣用所傳講的道與聖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0</w:t>
      </w:r>
      <w:r>
        <w:rPr>
          <w:rFonts w:ascii="新細明體;PMingLiU" w:hAnsi="新細明體;PMingLiU" w:cs="新細明體;PMingLiU"/>
        </w:rPr>
        <w:t>：他如何堅固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藉著所傳講的同一的道，並使用聖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聖道便有雙重的功用，它生髮信心並堅固信心。但聖禮只能堅固信心，因此沒有悔改信主的人，不能用聖禮來得到信心：為了要得到信心，一定要藉著所傳講的道。主藉著這些方法，也樂意支持他百姓的生活。他祝福所傳講的道，以至他的百姓在信心上可以長進。這樣神話語的服事，對他的選民仍然是寶貴的，在他的院宇住一日，勝似在別處住千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神的兒女不再渴慕神話語的傳講，便以為他們沒有神的話語也可以照常活下去，這的確是令人沮喪的標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禮也是堅固我們的信心。現在我們就說到聖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1</w:t>
      </w:r>
      <w:r>
        <w:rPr>
          <w:rFonts w:ascii="新細明體;PMingLiU" w:hAnsi="新細明體;PMingLiU" w:cs="新細明體;PMingLiU"/>
        </w:rPr>
        <w:t>：聖禮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聖禮是神所設立的神聖標記與印證，藉此叫我們確知神出於他的恩典赦免了我們的罪，並賜永生給我們。為了這些原因，基督在十字架上為我們完成了獻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問題中，我們提出以下幾件事：</w:t>
      </w:r>
      <w:r>
        <w:rPr>
          <w:rFonts w:cs="新細明體;PMingLiU" w:ascii="新細明體;PMingLiU" w:hAnsi="新細明體;PMingLiU"/>
        </w:rPr>
        <w:t>1</w:t>
      </w:r>
      <w:r>
        <w:rPr>
          <w:rFonts w:ascii="新細明體;PMingLiU" w:hAnsi="新細明體;PMingLiU" w:cs="新細明體;PMingLiU"/>
        </w:rPr>
        <w:t>．名稱；</w:t>
      </w:r>
      <w:r>
        <w:rPr>
          <w:rFonts w:cs="新細明體;PMingLiU" w:ascii="新細明體;PMingLiU" w:hAnsi="新細明體;PMingLiU"/>
        </w:rPr>
        <w:t>2</w:t>
      </w:r>
      <w:r>
        <w:rPr>
          <w:rFonts w:ascii="新細明體;PMingLiU" w:hAnsi="新細明體;PMingLiU" w:cs="新細明體;PMingLiU"/>
        </w:rPr>
        <w:t>．本質：</w:t>
      </w:r>
      <w:r>
        <w:rPr>
          <w:rFonts w:cs="新細明體;PMingLiU" w:ascii="新細明體;PMingLiU" w:hAnsi="新細明體;PMingLiU"/>
        </w:rPr>
        <w:t>3</w:t>
      </w:r>
      <w:r>
        <w:rPr>
          <w:rFonts w:ascii="新細明體;PMingLiU" w:hAnsi="新細明體;PMingLiU" w:cs="新細明體;PMingLiU"/>
        </w:rPr>
        <w:t>．目的；</w:t>
      </w:r>
      <w:r>
        <w:rPr>
          <w:rFonts w:cs="新細明體;PMingLiU" w:ascii="新細明體;PMingLiU" w:hAnsi="新細明體;PMingLiU"/>
        </w:rPr>
        <w:t>4</w:t>
      </w:r>
      <w:r>
        <w:rPr>
          <w:rFonts w:ascii="新細明體;PMingLiU" w:hAnsi="新細明體;PMingLiU" w:cs="新細明體;PMingLiU"/>
        </w:rPr>
        <w:t>．數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進一步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名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禮這字並沒有在聖經中出現。可是天主教卻說聖經中有這個字，並且引用弗五</w:t>
      </w:r>
      <w:r>
        <w:rPr>
          <w:rFonts w:cs="新細明體;PMingLiU" w:ascii="新細明體;PMingLiU" w:hAnsi="新細明體;PMingLiU"/>
        </w:rPr>
        <w:t>32</w:t>
      </w:r>
      <w:r>
        <w:rPr>
          <w:rFonts w:ascii="新細明體;PMingLiU" w:hAnsi="新細明體;PMingLiU" w:cs="新細明體;PMingLiU"/>
        </w:rPr>
        <w:t>：但是聖禮二字在那裡並沒有找到，只有一句片語，「這是一個大奧秘。」但不是每一個奧秘就是聖禮，天主教卻說意思就是，所以藉歪曲聖經，他們就高抬了婚姻，也把這婚姻包括在聖禮之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以及其他的人對聖禮這字提出了反對，雖然此名稱沒有在聖經中出現，可是仍然許可我們去使用，例如「三位一體」這名稱，聖經中也沒有；在拉丁原文清楚看出聖禮的意思，即是神設立的標記與印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在聖經中聖禮被稱為：盟約的標記、印證、契約、紀念（參羅四</w:t>
      </w:r>
      <w:r>
        <w:rPr>
          <w:rFonts w:cs="新細明體;PMingLiU" w:ascii="新細明體;PMingLiU" w:hAnsi="新細明體;PMingLiU"/>
        </w:rPr>
        <w:t>11</w:t>
      </w:r>
      <w:r>
        <w:rPr>
          <w:rFonts w:ascii="新細明體;PMingLiU" w:hAnsi="新細明體;PMingLiU" w:cs="新細明體;PMingLiU"/>
        </w:rPr>
        <w:t>；創十七</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出十二</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從本質上來看，教師說：「聖禮是神設立的神聖標記與印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聖禮是標記。天主教強調在聖禮中的行為，並以此為教會的一項職責去分配恩典。可是宗教改革家以神的話作為他們決定的根據，所以強調聖禮乃是標記，沒有標記就沒有聖禮。這些標記乃是：在聖洗禮用水，潔淨的水，在主餐中用普通的餅與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標記是神聖的，因為設立聖禮的那位是聖潔的。這些聖禮是神所設立的。在聖禮中所用的是有象徵性的紀念物，以及使用的人也是聖潔的。然而聖禮不僅僅是標記，它們也是印證。亞伯拉罕領受了割禮的標記、印證了他信心的義（羅四</w:t>
      </w:r>
      <w:r>
        <w:rPr>
          <w:rFonts w:cs="新細明體;PMingLiU" w:ascii="新細明體;PMingLiU" w:hAnsi="新細明體;PMingLiU"/>
        </w:rPr>
        <w:t>11</w:t>
      </w:r>
      <w:r>
        <w:rPr>
          <w:rFonts w:ascii="新細明體;PMingLiU" w:hAnsi="新細明體;PMingLiU" w:cs="新細明體;PMingLiU"/>
        </w:rPr>
        <w:t>）。有些人認為聖禮只不過是標記，這些人是誰呢？慈運理與在此錯誤上跟隨他的抗辯派，也有許多門諾派的信徒。那是一項古老的索西奴派的錯誤。與在聖經中清楚宣告的相衝突，因此與聖禮的本質不符。聖禮乃是標記與印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從目的來看，在第五十一問中說明了聖禮的目的：「聖禮是神所設立的神聖標記與印證，藉此叫我們確知神出於他的恩典赦免了我們的罪，並賜永生給我們，為了這些原因，基督在十字架上為我們完成了獻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主樂意藉著聖禮讓我們知道我們的罪得了赦免。這個確知是神的工作，不是每一個受洗的人，也不是每一個領聖餐的人都有這確知。基督在十字架上一次所完成的獻祭是為了他的選民；恩典是賜給他們的，而且主也樂意叫他們知道這個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此，我們也看出神的百姓在領聖餐之前下一定需要這恩典的確知，因為這正是主樂意教他選民有確知所用的方法，那就是用這個方法可以讓他的子民像約伯那樣說：「我從前風聞有你，如今我親眼見到你。」因為在聖禮中，主就像從前一樣，叫他所愛的百姓看見他是誰，並且認識他。因此聖禮就是可見的標記與印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願神的兒女在聖禮中繼續在信心方面有長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有關數目方面，在下一個問題中我們就要說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2</w:t>
      </w:r>
      <w:r>
        <w:rPr>
          <w:rFonts w:ascii="新細明體;PMingLiU" w:hAnsi="新細明體;PMingLiU" w:cs="新細明體;PMingLiU"/>
        </w:rPr>
        <w:t>：基督在新約中設立了多少聖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兩個：聖洗禮與聖餐。</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兩個聖禮之外，天主教又加上五個假偽的聖禮，例如：為平信徒他們有婚禮，他們不許可神職人員結婚。天主教也為神職人員舉行聖禮，一般平信徒是沒有分，即如封立典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的七個聖禮是什麼？除了洗禮與聖餐之外，他們又加上堅振禮、補贖禮、婚禮、封立典禮與抹油禮。這都是教皇所發明的，根本不合乎聖經。聖經只說到新約的二個聖禮：聖洗禮與聖餐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約時候，照樣也有兩個聖禮：那就是割禮與逾越節。又說到特殊的聖禮，即如：挪亞的方舟是洗禮的預表（彼前三</w:t>
      </w:r>
      <w:r>
        <w:rPr>
          <w:rFonts w:cs="新細明體;PMingLiU" w:ascii="新細明體;PMingLiU" w:hAnsi="新細明體;PMingLiU"/>
        </w:rPr>
        <w:t>21</w:t>
      </w:r>
      <w:r>
        <w:rPr>
          <w:rFonts w:ascii="新細明體;PMingLiU" w:hAnsi="新細明體;PMingLiU" w:cs="新細明體;PMingLiU"/>
        </w:rPr>
        <w:t>）；紅海、雲柱、磐石，這些都是預表基督（彼前十一</w:t>
      </w:r>
      <w:r>
        <w:rPr>
          <w:rFonts w:cs="新細明體;PMingLiU" w:ascii="新細明體;PMingLiU" w:hAnsi="新細明體;PMingLiU"/>
        </w:rPr>
        <w:t>14</w:t>
      </w:r>
      <w:r>
        <w:rPr>
          <w:rFonts w:ascii="新細明體;PMingLiU" w:hAnsi="新細明體;PMingLiU" w:cs="新細明體;PMingLiU"/>
        </w:rPr>
        <w:t>）。主為舊約的百姓設立了割禮與逾越節的聖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新約的聖禮之間有什麼區別嗎？有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舊約的聖禮是流血，新約的聖禮是不流血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舊約的聖禮是指向基督的來世；新約的聖禮是指著基督已經來了，並在世上完成了他中保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割禮與逾越節事實上真是聖禮，為神所設立的標記與印證，教人確實知道在基督裡面的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和路德都是否認這一點，他們不能把他們所主張的變質說與同質說與舊約相協調。為了教導這些錯謬的教義，首先基督必須一直在世界。但是神的話推翻此點，特別提到了聖禮的設立：</w:t>
      </w:r>
      <w:r>
        <w:rPr>
          <w:rFonts w:cs="新細明體;PMingLiU" w:ascii="新細明體;PMingLiU" w:hAnsi="新細明體;PMingLiU"/>
        </w:rPr>
        <w:t>1</w:t>
      </w:r>
      <w:r>
        <w:rPr>
          <w:rFonts w:ascii="新細明體;PMingLiU" w:hAnsi="新細明體;PMingLiU" w:cs="新細明體;PMingLiU"/>
        </w:rPr>
        <w:t>．割禮（創十七章）；</w:t>
      </w:r>
      <w:r>
        <w:rPr>
          <w:rFonts w:cs="新細明體;PMingLiU" w:ascii="新細明體;PMingLiU" w:hAnsi="新細明體;PMingLiU"/>
        </w:rPr>
        <w:t>2</w:t>
      </w:r>
      <w:r>
        <w:rPr>
          <w:rFonts w:ascii="新細明體;PMingLiU" w:hAnsi="新細明體;PMingLiU" w:cs="新細明體;PMingLiU"/>
        </w:rPr>
        <w:t>；逾越節（出十二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工作之約也是聖禮嗎？工作之約並不是罪得赦免的標記與印證，也是不能夠，因為在工作之約中，還沒有罪出現。然而，我們有些改革宗神學家稱生命樹為聖禮，但這只能在以下的意義上接受，那就是說此樹印證了順服得生命的應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在工作之約中，並沒有一個聖禮的可能，就是藉著基督一次的獻祭而確知罪得赦免。聖禮是屬於恩典之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相關的意義上來說，虹也可以稱之為聖禮。與挪亞所立的約，雖然沒有基督的緣故而得到赦罪的含意，只是給全人類暫時的應許。那就是說，神以後不再用水來毀滅這個世界。虹叫我們知道這些應許，但卻不是在基督裡選民得恩典的聖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在他與挪亞立約時的確起了誓，做為他對百姓信實的印證，說：「這事在我好像挪亞的洪水。我怎樣起誓不再使挪亞的洪水漫過遍地，我也照樣起誓不再向你發怒，也不斥責你」（賽五十四</w:t>
      </w:r>
      <w:r>
        <w:rPr>
          <w:rFonts w:cs="新細明體;PMingLiU" w:ascii="新細明體;PMingLiU" w:hAnsi="新細明體;PMingLiU"/>
        </w:rPr>
        <w:t>9</w:t>
      </w:r>
      <w:r>
        <w:rPr>
          <w:rFonts w:ascii="新細明體;PMingLiU" w:hAnsi="新細明體;PMingLiU" w:cs="新細明體;PMingLiU"/>
        </w:rPr>
        <w:t>）。主在洗禮與聖餐的聖禮中也起了這樣的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歷聖禮中能力的人有福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九章——Ⅱ聖洗禮</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章我們大略論到聖禮，聖禮乃是為基督寶血的緣故，使罪得赦的標記與印證。現在我們開始討論在新約特別提到的這兩項聖禮，第一是聖洗禮，第二是聖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用四個問題來討論聖洗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3</w:t>
      </w:r>
      <w:r>
        <w:rPr>
          <w:rFonts w:ascii="新細明體;PMingLiU" w:hAnsi="新細明體;PMingLiU" w:cs="新細明體;PMingLiU"/>
        </w:rPr>
        <w:t>：洗禮外部的標記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這水即表明奉聖父、聖子、聖靈的名施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已經提過在洗禮中，我們用普通的清潔水來受洗。天主教用的水是經過神父分別為聖的。用水所表徵的是什麼呢？水代表基督寶血的潔淨，因此所用的水就是普通潔淨的水。我們用水潔淨身體，在洗禮中用水表明基督的血洗淨我們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用這種方式者，如約翰在約但河施洗，太監用水受洗，那是當他走在迦薩的路上（徒八</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天主教將水分別為聖，在這裡或他處是沒有什麼用處。在洗禮中有的用浸水禮，有的用點水禮。任何一種方法都是同樣的表徵。因此在舊約中，在潔淨的禮儀上，用點水也用浸水。摩西將盟約血灑在百姓身上（出廿四</w:t>
      </w:r>
      <w:r>
        <w:rPr>
          <w:rFonts w:cs="新細明體;PMingLiU" w:ascii="新細明體;PMingLiU" w:hAnsi="新細明體;PMingLiU"/>
        </w:rPr>
        <w:t>8</w:t>
      </w:r>
      <w:r>
        <w:rPr>
          <w:rFonts w:ascii="新細明體;PMingLiU" w:hAnsi="新細明體;PMingLiU" w:cs="新細明體;PMingLiU"/>
        </w:rPr>
        <w:t>）。在結卅六</w:t>
      </w:r>
      <w:r>
        <w:rPr>
          <w:rFonts w:cs="新細明體;PMingLiU" w:ascii="新細明體;PMingLiU" w:hAnsi="新細明體;PMingLiU"/>
        </w:rPr>
        <w:t>25</w:t>
      </w:r>
      <w:r>
        <w:rPr>
          <w:rFonts w:ascii="新細明體;PMingLiU" w:hAnsi="新細明體;PMingLiU" w:cs="新細明體;PMingLiU"/>
        </w:rPr>
        <w:t>耶和華說：「必用清水灑在你們身上」，保羅在來十二</w:t>
      </w:r>
      <w:r>
        <w:rPr>
          <w:rFonts w:cs="新細明體;PMingLiU" w:ascii="新細明體;PMingLiU" w:hAnsi="新細明體;PMingLiU"/>
        </w:rPr>
        <w:t>24</w:t>
      </w:r>
      <w:r>
        <w:rPr>
          <w:rFonts w:ascii="新細明體;PMingLiU" w:hAnsi="新細明體;PMingLiU" w:cs="新細明體;PMingLiU"/>
        </w:rPr>
        <w:t>說到：「所灑的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浸信宗與摩門教所採取的立場，就是一定要用浸水禮，這立場是站立不住的。他們用這種愚昧來堅持這一點，把他們自己分別出來，因此各人更易於對他們錯謬的教義加倍謹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點水與浸水背後所表明的都是同一件事。受水禮只有一次，這是屬靈之生產的聖禮，而聖餐禮是繼續堅固的聖禮。因此改教者特別反對多次洗禮的執行。例如：他們不給人施第二次的洗，就像從前受過天主教洗禮的人，就不再受洗了。在中世紀時期，羅馬天主教也包括神的教會。假如他們給那些脫離天主教、偶像崇拜的人再一次洗禮，那麼改教者就是忽略了此項事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我們改革宗的前輩，不承認天主教所給的臨時措施的洗禮，就是為非教會職員所行的洗禮。那不算是洗禮，因為正式的洗禮必須有下列兩個條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洗禮必須奉聖父、聖子、聖靈的名施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洗禮必須為任何個別教會中的正式職員所執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在第五十三問中有詳細的說明。一個人要不是教會的神職人員，他就沒有資格奉三位一體神的名給人施洗。因此天主教臨時措施的洗禮，不拘是醫生、助產士、護士，或者任何人所執行的洗禮，都是可藐笑的。在基督教裡不許可這樣的一種洗禮的執行。我們的醫生與護士堅持拒絕給嬰兒施洗，如果有什麼人這樣做，就像奉聖父、聖子、聖靈的名施洗，他們就是犯了褻瀆神威嚴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為什麼天主教有了這種所謂「臨時措施的洗禮？」這是源於天主教認為一個人的得救有賴於洗禮。他們說與神和好，是由洗禮而恢復的；因此，他們認為無論如何一定要受洗，沒有一個孩童是沒有受洗禮而死去的，所以每一個人都可以在一種特殊的情況中施洗，無論是鄰居或是員警，都沒有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何等盲目！神並沒有將聖禮當做得救贖恩典的根據！一個人沒有正式的權柄，他不能給人施洗，因為施洗的人必須奉聖父、聖子、聖靈的名給人施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論到洗禮所代表的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4</w:t>
      </w:r>
      <w:r>
        <w:rPr>
          <w:rFonts w:ascii="新細明體;PMingLiU" w:hAnsi="新細明體;PMingLiU" w:cs="新細明體;PMingLiU"/>
        </w:rPr>
        <w:t>：洗禮印證的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藉著耶穌基督的血和靈洗淨罪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洗禮用普通潔淨的水，奉三一真神的名表明並印證二項恩典，就是稱義與成聖，因為惟有藉此才能夠使罪得潔淨，而且這潔淨是由基督的血所完成的（約壹一</w:t>
      </w:r>
      <w:r>
        <w:rPr>
          <w:rFonts w:cs="新細明體;PMingLiU" w:ascii="新細明體;PMingLiU" w:hAnsi="新細明體;PMingLiU"/>
        </w:rPr>
        <w:t>7</w:t>
      </w:r>
      <w:r>
        <w:rPr>
          <w:rFonts w:ascii="新細明體;PMingLiU" w:hAnsi="新細明體;PMingLiU" w:cs="新細明體;PMingLiU"/>
        </w:rPr>
        <w:t>）。水不能夠洗除罪，乃表明並印證基督寶血的潔淨，是為他一切的選民，而且只為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為什麼亞拿尼亞對保羅說：「受洗洗去你的罪」（徒廿二</w:t>
      </w:r>
      <w:r>
        <w:rPr>
          <w:rFonts w:cs="新細明體;PMingLiU" w:ascii="新細明體;PMingLiU" w:hAnsi="新細明體;PMingLiU"/>
        </w:rPr>
        <w:t>16</w:t>
      </w:r>
      <w:r>
        <w:rPr>
          <w:rFonts w:ascii="新細明體;PMingLiU" w:hAnsi="新細明體;PMingLiU" w:cs="新細明體;PMingLiU"/>
        </w:rPr>
        <w:t>）。如果水不能洗淨或重生一個人，那麼為什麼在多三</w:t>
      </w:r>
      <w:r>
        <w:rPr>
          <w:rFonts w:cs="新細明體;PMingLiU" w:ascii="新細明體;PMingLiU" w:hAnsi="新細明體;PMingLiU"/>
        </w:rPr>
        <w:t>5</w:t>
      </w:r>
      <w:r>
        <w:rPr>
          <w:rFonts w:ascii="新細明體;PMingLiU" w:hAnsi="新細明體;PMingLiU" w:cs="新細明體;PMingLiU"/>
        </w:rPr>
        <w:t>又稱洗禮為「重生的洗」呢？這是很簡單的，因為所提到的地方，並不僅說到標記，乃是說到所表明的東西，不是說到水，乃是說到聖靈的洗禮。那就是藉著基督的血重生人，並叫人確實知道罪得潔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洗禮乃是一個標記與印證，既不多也不少。關於這一點，天特會議就犯了一個最大的錯誤，因為他們決定洗禮洗去原罪，並且對得救是不可少的，這與約壹一</w:t>
      </w:r>
      <w:r>
        <w:rPr>
          <w:rFonts w:cs="新細明體;PMingLiU" w:ascii="新細明體;PMingLiU" w:hAnsi="新細明體;PMingLiU"/>
        </w:rPr>
        <w:t>7</w:t>
      </w:r>
      <w:r>
        <w:rPr>
          <w:rFonts w:ascii="新細明體;PMingLiU" w:hAnsi="新細明體;PMingLiU" w:cs="新細明體;PMingLiU"/>
        </w:rPr>
        <w:t>所說的相衝突。此外，凡受洗禮的，並沒有在洗禮時領受所表明與印證的恩典。以實瑪利與以撒都領受了聖禮而且滅亡了，猶大與行邪術的西門更證明聖禮不能叫人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太監、哥尼流、保羅以及獄卒已經得到了分給他們的恩典，那就是在他們領受聖禮之前，在聖禮中所印證的恩典。因此他們所領受的恩典並不是在洗禮時。在十字架上的強盜並未受洗禮而進入天堂。從罪得潔淨乃是耶穌基督的寶血，而不是靠洗禮中的水（林前六</w:t>
      </w:r>
      <w:r>
        <w:rPr>
          <w:rFonts w:cs="新細明體;PMingLiU" w:ascii="新細明體;PMingLiU" w:hAnsi="新細明體;PMingLiU"/>
        </w:rPr>
        <w:t>11</w:t>
      </w:r>
      <w:r>
        <w:rPr>
          <w:rFonts w:ascii="新細明體;PMingLiU" w:hAnsi="新細明體;PMingLiU" w:cs="新細明體;PMingLiU"/>
        </w:rPr>
        <w:t>；來九</w:t>
      </w:r>
      <w:r>
        <w:rPr>
          <w:rFonts w:cs="新細明體;PMingLiU" w:ascii="新細明體;PMingLiU" w:hAnsi="新細明體;PMingLiU"/>
        </w:rPr>
        <w:t>14</w:t>
      </w:r>
      <w:r>
        <w:rPr>
          <w:rFonts w:ascii="新細明體;PMingLiU" w:hAnsi="新細明體;PMingLiU" w:cs="新細明體;PMingLiU"/>
        </w:rPr>
        <w:t>；約壹一</w:t>
      </w:r>
      <w:r>
        <w:rPr>
          <w:rFonts w:cs="新細明體;PMingLiU" w:ascii="新細明體;PMingLiU" w:hAnsi="新細明體;PMingLiU"/>
        </w:rPr>
        <w:t>7</w:t>
      </w:r>
      <w:r>
        <w:rPr>
          <w:rFonts w:ascii="新細明體;PMingLiU" w:hAnsi="新細明體;PMingLiU" w:cs="新細明體;PMingLiU"/>
        </w:rPr>
        <w:t>），這恩典就是在洗禮中所表明與印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對我們來說受洗是不夠的，我們必須得到重生。有很多人，甚至改革宗的人，誇耀他們的洗禮，但從來沒有得到與基督的交通，那是何等令人失望的事。如果每一個人在基督裡更有信心，那是我們所最切慕的。對於那些憑信心在基督裡的人，只是為他們，他們洗禮才能叫他們知道罪已被洗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洗禮的形式正說明這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洗禮中，父神對我們見證並印證他與我們立永遠恩典的約，認領我們為他的兒女與後嗣，因此賜給我們一切美善的事，並救我們逃避罪惡，或將之成為我們的益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父神同誰立這恩典之約呢？他認領誰作他的兒女呢？他叫誰使萬物互相效力呢？這是關係到所有受洗禮的人嗎？當然不是，乃是關係到神的選民。父神以此為他們的印證。照樣，在洗禮中聖子向我們印證用他的血洗淨我們一切的罪。這不僅是外在的事，也是關係到完全的救贖與潔淨，叫我們與他的死和復活有分，以至靈魂得救。這是選民所得到的印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也叫選民確實知道他們得救了，他們的得救乃是在神永久的旨意中所預定的。聖靈叫人有這種確知，並不是靠賴人自己的行為，就好像神在等候我們的同意。因為要按照我們自己的意思，我們總也是不願意靠恩典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聖靈在我們心中，叫我們確實知道他住在我們裡面，並使我們成聖作為基督的肢體（正如在《洗禮之執行的儀式》所寫的），那就是從他主權的旨意而來的確定。這是出於他白白的恩典，在那些被基督寶血所買來的人心中所完成的，基督所買來的救贖就應用在他們身上，他們又藉著信蒙受神能力的保守，並藉著信得到這末世所要顯示的救恩（彼前一</w:t>
      </w:r>
      <w:r>
        <w:rPr>
          <w:rFonts w:cs="新細明體;PMingLiU" w:ascii="新細明體;PMingLiU" w:hAnsi="新細明體;PMingLiU"/>
        </w:rPr>
        <w:t>5</w:t>
      </w:r>
      <w:r>
        <w:rPr>
          <w:rFonts w:ascii="新細明體;PMingLiU" w:hAnsi="新細明體;PMingLiU" w:cs="新細明體;PMingLiU"/>
        </w:rPr>
        <w:t>）。所有已被揀選的人，在他裡面都得到完全的救恩，惟獨他們在基督裡面得到完全的救恩，而聖靈將此確知應用在他們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聖靈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將他們在基督裡面所有的恩益歸給他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天天更新他們，直等到他們最後無暇無疵在永生選民的聚會中，奉獻在神面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洗禮中，凡領受洗禮者不僅確實知道外部的恩益。誰教導此點，就將洗禮變得無效果。但在洗禮中，三一真神印證那些他所揀選的人，叫他們得到他兒子的寶血所買來的永遠救恩，藉著基督的血洗去罪孽，使被選的有分於這個救恩。福音的應許在洗禮中得到印證，正如以下問題所說明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5</w:t>
      </w:r>
      <w:r>
        <w:rPr>
          <w:rFonts w:ascii="新細明體;PMingLiU" w:hAnsi="新細明體;PMingLiU" w:cs="新細明體;PMingLiU"/>
        </w:rPr>
        <w:t>：基督在那裡應許並確保我們得到這救恩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在洗禮的設立上，內容如下：「你們往普天下去傳福音給萬民聽。信而受洗的，必然得救，不信的必被定罪」（可十六</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在這裡清楚的說到，凡沒有真信心的人，雖然他受了洗，也要被定罪。按這殷經文，豈不是暗示人心須先信，然後才可以受洗，因此孩童是不可以受洗的嗎？不是的！請聽以下的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6</w:t>
      </w:r>
      <w:r>
        <w:rPr>
          <w:rFonts w:ascii="新細明體;PMingLiU" w:hAnsi="新細明體;PMingLiU" w:cs="新細明體;PMingLiU"/>
        </w:rPr>
        <w:t>：嬰兒也應受洗嗎？</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是的！因為他們和成人一樣，也被包括在神的約中與他的教會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要論到：嬰兒的洗禮。關於此點我們提出三個問題：一、嬰兒要受洗嗎？二、嬰兒受洗有何根據？三、那些嬰兒要受洗？</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進一步說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嬰兒要受洗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這個問題，有些人回答說不是的。這些人是重洗派與浸信派，他們主張嬰兒不能受洗，他們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聖經中沒有吩咐我們給嬰兒施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他們的說法是根據可十六</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這一點上他們錯誤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為了嬰兒洗禮不需要另立一個規則。孩童接受割禮乃是本乎神的吩咐。洗禮就是代替割禮的地位（西三</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如果孩童不受洗，主就要清清楚楚地加以禁止，但是主並沒有這樣作。所以一定要給嬰兒施洗，而且他們必須受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可十六</w:t>
      </w:r>
      <w:r>
        <w:rPr>
          <w:rFonts w:cs="新細明體;PMingLiU" w:ascii="新細明體;PMingLiU" w:hAnsi="新細明體;PMingLiU"/>
        </w:rPr>
        <w:t>16</w:t>
      </w:r>
      <w:r>
        <w:rPr>
          <w:rFonts w:ascii="新細明體;PMingLiU" w:hAnsi="新細明體;PMingLiU" w:cs="新細明體;PMingLiU"/>
        </w:rPr>
        <w:t>並沒有說你們必需等候，直等候他們在信心上有所承認時，才給他們施洗，乃是說得救與信心是相連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而且，可十六</w:t>
      </w:r>
      <w:r>
        <w:rPr>
          <w:rFonts w:cs="新細明體;PMingLiU" w:ascii="新細明體;PMingLiU" w:hAnsi="新細明體;PMingLiU"/>
        </w:rPr>
        <w:t>16</w:t>
      </w:r>
      <w:r>
        <w:rPr>
          <w:rFonts w:ascii="新細明體;PMingLiU" w:hAnsi="新細明體;PMingLiU" w:cs="新細明體;PMingLiU"/>
        </w:rPr>
        <w:t>的吩咐與使徒的傳道有關。傳福音的人並不是給外邦人的兒童施洗開始，但是當這些人接受了主的時候，他們和他們的兒女就受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一點上浸信派錯誤了，他們把新約教會和舊約教會分開了，孩童必須受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嬰兒受洗有何根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說到：嬰兒要和成人一樣，都包括在神的約和他的教會中，這就是嬰兒受洗的根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我們怎麼能夠瞭解這一點呢？豈不是只有蒙揀選的人才屬於恩典之約嗎？是的，只有被揀選的人，因為基督為他們受苦並為他們得榮耀。他們被預定與他同住在天上，在他裡面得到了救恩，他們在基督的血裡得著潔淨。因此藉此聖禮，聖靈叫蒙揀選的人，確實知道他要住在他們裡面，並使他們成聖，成為基督的肢體，把他們在基督裡面當得的給了他們。那就是洗淨他們的罪，每天過更新的生活，直等到最後他們要無暇無疵地在蒙揀選得永生的會眾中獻給神。在《洗禮執行的儀式》上，清楚地教導我們洗禮的印證，是關係到蒙揀選的人，並不是關係到所有受洗的人。被包括在基督裡恩典之約的那些人，是蒙神揀選的人，而不是全人類，基督是選民的頭，惟有在他裡面，才能得到恩約的好處，並在神悅納的時候，應用在他們身上。這在洗禮中使他們得到確信。神既在孩童中有他的選民，正如在成人中有他的選民一樣，所以嬰兒也一定要受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正如我們在第一章所看到的，恩典之約也有一個外部的啟示，這裡包括許多人還沒有領受救恩，這樣永遠沒有被加入此約中。他們仍然生活在此約啟示的範圍之內，在此約的外部關係中。他們的聚集是聖潔的，正如以色列在舊約中的教會是聖潔的一樣，雖然不是每一個以色列人都在基督的寶血內成為聖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這外部的關係，他們都包括在此約與教會中。因此洗禮也是屬於他們的，他們與外邦人孩童是不同的，以後我們要討論這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這應許是只給蒙揀選的人，救恩是應許給他們、兒童和成人，在基督裡的恩典，在洗禮中，僅僅印證在他們身上。那麼，我們可以說，要受洗的所有孩童，都是蒙揀選而得重生的嗎？凱博爾博士堅持這一點，甚至革除在基督教改革宗教會裡，任何不同意此點的。他又寫著說：「教會是要將初生的、假定已經重生的人，並且根據這一點要給他們施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我們反對這一個教義，因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一個前設永遠不能作為洗禮的根據，嬰兒洗禮有一個比假定性重生更堅固的根基，即不可動搖的約，以及神靠得住的應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在受洗中所印證的恩典並不是主觀的，乃是在基督裡客觀的恩典。這問題並不是說這些父母，或者這些嬰孩是重生的或未重生的，以致在他們的心中確實知道有這恩典，乃是說在洗禮中神保證他的選民得到救恩，叫他所有的百姓得到安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了時候，神要向他的選民應用這基督的寶血所買來的恩約的益處，一個是在他們年輕的時候，另外一個是在他成年的時候，按照他主權的美意。神在洗禮中就印證了此點。在洗禮中我們沒有什麼可假定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多特信經〉，豈不是教導我們所有的孩童在嬰兒時期而死的都要上天堂嗎？〈多特信經〉教義的頭一部分第十七條有這樣的話說：「既然我們是從聖經去斷定上帝的旨意如何，而聖經證明信徒的兒女是聖潔的，不是由於本性，而是由於他們同父母一起所承受的恩典之約，所以當信主父母的兒女在嬰孩時期由上帝樂於召去時，父母無理由懷疑他們的兒女的蒙選得救。」可是這一條並不暗示每一個在嬰孩時期死的孩童要上天堂，多特的教會前輩從未沒有堅稱這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清楚在多特會議的條文中所表彰的，例如：馬特萊的代表所發表的判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們說：「因為救恩，以及救恩的應許惟獨是從揀選得救而來的。因此這應許也是給年輕的孩童：我是你的神並你後裔的神。你的孩童是聖潔的；而且救恩的應許是給他們的：讓他們到我這裡來，因為在天國裡正是這樣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如果揀選應用在年輕的孩童身上，照樣，遺棄也應用在他們身上。這由以掃的被遺棄表彰出來了，甚至在他沒有出生以前就已決定了。使徒用這例子來彰顯遺棄的一般真理，照樣使徒也堅固了神揀選的教義。以雅各為例，他還在嬰兒時期即蒙揀選，而且尚未出生的時候已被揀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此可以證明，〈多特信經〉沒有教導所有的孩童在嬰孩時期死的是蒙揀選的，結果是要上天堂；在他們之中有些是被揀選的，其餘是被遺棄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多特神學家要這麼樣說呢？他們這樣說，乃是要抵抗抗辯派的誹謗。抗辯派否認神主權的揀選。他們說揀選一定要根據預見的信心，與善行，因為嬰孩既不能有信心也不能作任何善事，所以不能給他們施洗。阿民念派誹謗改革宗信仰說：給嬰兒施洗是改革宗定少年兒童的罪。那乃是為了敵擋這種毀傍，多特神學家在撰寫這信經時才這麼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嬰兒時期死的兒童中，神也有他所揀選的，並要接他們進入榮耀裡，正如大衛與耶羅波安的孩子所證明的。論到這一點的肯定性是無人可懷疑的。但這並不暗示所有死於嬰孩時期的兒童是得救的，只有那些屬於恩典之約的人才是得救的，他們是在基督裡蒙召得救的。只要他們尚未達分辨是非年齡之前，孩童豈不應在父母中被揀選，他們豈不應當得救嗎？當然不是的。一個人怎能達到這種不符聖經的主張。這種主張應當受到徹底的拒絕，因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揀選並不在父母身上發生的，乃是在基督裡（弗一</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神的旨意是不變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孩童（包括在他們父母裡面）怎能享有救恩，而當他們到達分辨是非的年齡時又失掉了救恩呢？這是一種什麼教義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聖徒是沒有背道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洗禮豈不是堅固信心嗎？如果是堅固信心，那洗禮就一定是必要的。是絕對必要的，但那意思並不是說所堅固的是在受洗孩童裡面的信心。因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縱使在受洗時孩童有信心，仍然不能藉著聖禮得以堅固，因為用方法堅固必須相應于信心的行使，一個嬰孩生下來雖然有瞭解的潛力，但是他不能思想，更不能行使信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藉洗禮得堅固的並不是孩童的信心，乃是藉基督寶血得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子民的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嬰兒洗禮並沒有主觀的立場，乃是客觀的，就是根據神的約與應許。在洗禮中主向他的百姓保證他們的救恩，而這印證是為了堅固真正相信他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那些嬰兒要受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有在教會內出生的孩童，就是那些在外部被包括在恩約當中的孩童。因此，外邦的、回教的、猶太教的兒童不包括在內。聖洗禮的執行只限放教會範圍內，正如在古時的割禮只限於以色列人。然而聖洗禮的標記與印證必須執行在那些兒童身上。洗禮是必要的，並非在於洗禮能給人救恩，乃因基督的吩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教國家中有許多孩童未受洗禮，而且又回到異教當中，那是何等可悲的事。我們不可藐視神的約。很多人以為洗禮只不過是一種形式，與得救沒有什麼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駁斥天主教的錯謬，我們堅持洗禮並不能叫人得救，然而我們必須聽主的吩咐，不要阻止我們的孩童受洗。我們若不聽從主的吩咐，主是不喜歡的。有一天事情就向我們顯明了，那就是我們和我們的後代要站在神的審判台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對神的旨意做徹底的考量，那麼我們確實知道，在現今不斷衰敗和異教增多的日子，嬰兒是必須要受洗的。可是我們並不是把洗禮作為得救的根基。許多受了洗的人，對恩約還是門外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哦！我們要聽從神的應許，我們在洗禮中要看到它的印證，所以我們要學習尋求主，以致將來有一天，基督我們的頭在末日不會指控我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十章聖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林前十一</w:t>
      </w:r>
      <w:r>
        <w:rPr>
          <w:rFonts w:cs="新細明體;PMingLiU" w:ascii="新細明體;PMingLiU" w:hAnsi="新細明體;PMingLiU"/>
        </w:rPr>
        <w:t>20</w:t>
      </w:r>
      <w:r>
        <w:rPr>
          <w:rFonts w:ascii="新細明體;PMingLiU" w:hAnsi="新細明體;PMingLiU" w:cs="新細明體;PMingLiU"/>
        </w:rPr>
        <w:t>中，聖餐又稱為主的晚餐。除了這個名稱之外，聖經又說到主的筵席（林前十</w:t>
      </w:r>
      <w:r>
        <w:rPr>
          <w:rFonts w:cs="新細明體;PMingLiU" w:ascii="新細明體;PMingLiU" w:hAnsi="新細明體;PMingLiU"/>
        </w:rPr>
        <w:t>21</w:t>
      </w:r>
      <w:r>
        <w:rPr>
          <w:rFonts w:ascii="新細明體;PMingLiU" w:hAnsi="新細明體;PMingLiU" w:cs="新細明體;PMingLiU"/>
        </w:rPr>
        <w:t>），擘餅（徒二</w:t>
      </w:r>
      <w:r>
        <w:rPr>
          <w:rFonts w:cs="新細明體;PMingLiU" w:ascii="新細明體;PMingLiU" w:hAnsi="新細明體;PMingLiU"/>
        </w:rPr>
        <w:t>42</w:t>
      </w:r>
      <w:r>
        <w:rPr>
          <w:rFonts w:ascii="新細明體;PMingLiU" w:hAnsi="新細明體;PMingLiU" w:cs="新細明體;PMingLiU"/>
        </w:rPr>
        <w:t>），同領基督的身體與血（林前十</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主的晚餐，照樣是一個標記與印證，基督為守主的晚餐而設的有形物質乃是餅與酒；正如以下所看到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7</w:t>
      </w:r>
      <w:r>
        <w:rPr>
          <w:rFonts w:ascii="新細明體;PMingLiU" w:hAnsi="新細明體;PMingLiU" w:cs="新細明體;PMingLiU"/>
        </w:rPr>
        <w:t>：聖餐的外部標記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我們所吃的擘開的餅，我們所喝的懷，是要紀念基督的受苦與受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這不能單單指在屬靈上守此聖禮。雖然在聖餐之外有與基督屬靈的交通，但這並不是說我們可以忽略基督的愛的命令。主耶穌被賣的那一夜說：「你們如此行，為的是紀念我」（路廿二</w:t>
      </w:r>
      <w:r>
        <w:rPr>
          <w:rFonts w:cs="新細明體;PMingLiU" w:ascii="新細明體;PMingLiU" w:hAnsi="新細明體;PMingLiU"/>
        </w:rPr>
        <w:t>19</w:t>
      </w:r>
      <w:r>
        <w:rPr>
          <w:rFonts w:ascii="新細明體;PMingLiU" w:hAnsi="新細明體;PMingLiU" w:cs="新細明體;PMingLiU"/>
        </w:rPr>
        <w:t>），在神兒女的心中有這樣的感化，叫他們都知道這是表明他的死。關於這一方面，很多人都表示憂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主餐中所用有形的標記，就是一般所用的餅與酒。餅要擘開，表明基督身體的破碎；酒要倒出，表明基督的流血。藉著這些標記保證他的百姓，他要餵養他們的靈魂直到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8</w:t>
      </w:r>
      <w:r>
        <w:rPr>
          <w:rFonts w:ascii="新細明體;PMingLiU" w:hAnsi="新細明體;PMingLiU" w:cs="新細明體;PMingLiU"/>
        </w:rPr>
        <w:t>：所表明與印證的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所表明與印證的就是，基督用他被釘十字架的身體與所流的血，餵養我們的靈魂直到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餵養神兒女靈魂的，並不是餅與酒，就像洗禮中有形的水，也不能夠洗除罪一樣。但是主聖餐中的標記是把我們導向基督；藉著吃那餅與喝那杯，主樂意堅固他子民的信心；並叫他們只仰望那在十字架上為他們犧牲的主，叫他們罪得赦免，並與主有更親密的聯合，所以主的百姓可以與主同行，有如他骨中的骨，肉中的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自己應許他要藉著守聖餐，來堅固他們的信心，正如以下所說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59</w:t>
      </w:r>
      <w:r>
        <w:rPr>
          <w:rFonts w:ascii="新細明體;PMingLiU" w:hAnsi="新細明體;PMingLiU" w:cs="新細明體;PMingLiU"/>
        </w:rPr>
        <w:t>：基督在何處應許我們這些事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在主的晚餐設立中，就是保羅在林前十一</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所表示的：「我當日傳給你們的，原是從主領受的，就是主耶穌被賣的那一夜，拿起餅來，祝謝了，就擘開說：『這是我的身體，為你們舍的，你們應當如此行，為的是紀念我。』飯後，也照樣拿起杯來，說：『這杯是用我的血所立的新約，你們每逢喝的時候，要如此行，為的是紀念我。』你們每逢吃這餅，喝這懷，是表明主的死，直等到他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主的晚餐並不是人所設立的，乃是主自己親自設立的，保羅在林前十</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十一</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中強調了這項事實。主的這個規定，是為了各世代所指定的，直等到他駕著雲從天降臨的時候。不拘時代變的如何黑暗，基督的此項命令為我們一切敬畏他的人繼續生效。他們一定要參予這晚餐，在會眾聚集時吃這餅喝這杯，因為只有在這個聚會中才能執行主的晚餐。因為主的筵席要預備直到他來的日子，照樣有形的教會要存在直到世界的末了。神的百姓需要屬靈的餵養，正如我們的身體需要飲食一樣，而且主願意在我們守聖餐時，賜給這樣屬靈的餵養。因此忽略這聖禮，就使神百姓的生命衰弱，但必須肯定的是，我們口所吃和喝的只是餅和酒，因為這些標記只是象徵而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0</w:t>
      </w:r>
      <w:r>
        <w:rPr>
          <w:rFonts w:ascii="新細明體;PMingLiU" w:hAnsi="新細明體;PMingLiU" w:cs="新細明體;PMingLiU"/>
        </w:rPr>
        <w:t>：這餅是變為基督的身體，酒變成他的血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是的，正如在洗禮中的水一樣沒有變成基督的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聖餐的教義，有二項嚴重的錯謬是必須爭辯的，那就是聖餐同質說（</w:t>
      </w:r>
      <w:r>
        <w:rPr>
          <w:rFonts w:cs="新細明體;PMingLiU" w:ascii="新細明體;PMingLiU" w:hAnsi="新細明體;PMingLiU"/>
        </w:rPr>
        <w:t>Consubstantiation</w:t>
      </w:r>
      <w:r>
        <w:rPr>
          <w:rFonts w:ascii="新細明體;PMingLiU" w:hAnsi="新細明體;PMingLiU" w:cs="新細明體;PMingLiU"/>
        </w:rPr>
        <w:t>）與聖餐變質說（</w:t>
      </w:r>
      <w:r>
        <w:rPr>
          <w:rFonts w:cs="新細明體;PMingLiU" w:ascii="新細明體;PMingLiU" w:hAnsi="新細明體;PMingLiU"/>
        </w:rPr>
        <w:t>Transubstantiation</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同質說，我們是論到路德的錯謬。同質說的意思是共存，因此，表明路德教導說，基督在聖餐中的同在：不但說到他的神性、尊嚴、恩典與靈，也是說到他的人性，在餅與酒的象徵中存在。這也與路德所教導有關基督按照他的人性來說，也是無所不在，正如說到基督的升天一樣。既已偏離走向那難以想像的錯謬，認為基督無所不在的屬性，在他升天時轉介到他的人性，路德教導說，基督與他的人性在聖餐中的餅和酒中同在。雖然路德與羅馬天主教所教導的，即餅與酒，真的變成基督的身體和血的觀點不同，但他仍是大大的錯誤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基督的人性，他現在是在天上；但根據他的神性，他是無所不在的。但是在聖餐中他是同在的，他並不是在象徵中，根據他的神性與聖靈，藉著這些標記來堅固他的百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天主教變質說的教義更是可憎惡的。變質說就是改變的意思。天主教聲稱在神父宣佈分別為聖的聖禮的話語時，餅與酒就變成了基督的身體與血，就變成了中保本身。於是餅就不再是餅，酒就不再是酒，乃是主耶穌自己。然後當天主教徒參與聖餐時，他並不是用他的口吃一口餅，他吃的乃是基督自己。假如在擘餅或喝酒時，一塊餅或是一滴酒失落了，那誠然是一個褻瀆。為了避免這一點，天主教烤一種小圓餅又叫聖餅，為了同一理由，酒杯不能從口到口的傳遞，乃是神父替所有參與聖餐的人飲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令人不可思議的教義，怎麼能夠叫人相信呢？天主教的變質說是如此的虛妄，甚至一個瞎眼的人也能瞭解到，從餅和酒變成肉與血，能有這事發生嗎？若是如此，我們都應看見有這樣的事。當神將埃及的水變成血，魚就死在河中，使水變為腥臭，因為這些水的確是改變了，每一位埃及人都看得到。當主耶穌在加利利的迦拿婚筵中，以水變酒的時候，大家都看見了，也喝了。但天主教所做的聖餅，仍然是一塊小圓餅；可以看到，經過化學的分析，所得到的答案就是：它不是肉，只是一塊餅。論到這酒也是一樣，酒只是酒，並沒有變成血，因此變質說是一個謊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此之外，變質說乃是一個被咒詛的偶像崇拜。天主教要求會眾來拜這塊分別為聖的餅。他們說現在這塊餅已經變成基督自己了，是按照他的神性和他的人性說的。因此天主教要求會眾，要對這塊烘烤的餅表示屬神的尊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天主教變質說又產生了彌撒祭荒謬的教義。彌撒不可與聖餐混為一談，彌撒是表明一個獻祭。那就是說主耶穌一次死在十字架上，對天主教來說是不夠的，他必須每天在神父的手上死一次，那是為死了的人，也是為活著的人。當天主教神父舉起這塊聖餅而放在祭壇上時，他們告訴我們說，主耶穌就再死一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簡言之，天主教整個的教義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一個謊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應受咒詛的偶像崇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否認基督只一次的將身體獻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天特會議的報告，天主教聲稱凡不同意，不贊成此項可憎之事的人，都要被逐出教會。但神的話宣稱否認基督，並把惟獨神應得的尊榮給天主教所做的聖餅者，都是該受咒詛。正如我們在來十</w:t>
      </w:r>
      <w:r>
        <w:rPr>
          <w:rFonts w:cs="新細明體;PMingLiU" w:ascii="新細明體;PMingLiU" w:hAnsi="新細明體;PMingLiU"/>
        </w:rPr>
        <w:t>14</w:t>
      </w:r>
      <w:r>
        <w:rPr>
          <w:rFonts w:ascii="新細明體;PMingLiU" w:hAnsi="新細明體;PMingLiU" w:cs="新細明體;PMingLiU"/>
        </w:rPr>
        <w:t>中所念到：「因為他一次獻祭，便叫那得以成聖的人永遠完全。」這一次獻上的祭，就不需要再重複，也不需要天主教彌撒的補充。每一個對神和他的話語有稍微尊敬的人，一定討厭天主教的這種教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並沒有在洗禮上教導說，水變成了基督的血，這件事似乎奇怪。如此可見他們的錯謬不是很明顯的嗎？在洗禮上並沒有變成血，照樣在聖餐中，餅與酒也不應該變成主的身體與血。餅仍舊是餅，酒仍舊是酒。根據基督的人性，他現在在天上，而且仍然在那裡，但藉著他自己所設立聖餐中的餅與酒，他喜歡他的子民經歷他屬靈的同在，所以藉著吃那餅、喝那杯大大的堅固他們的信心，並使他們接納他，作為他們得救的惟一根由。因此領受聖餐，乃在於一個人是否有信心。沒有信心的人，雖然吃了餅喝了酒，也不能守主的聖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讓每一位領受主餐的人要自己省察。下面這個問題就告訴我們當怎樣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1</w:t>
      </w:r>
      <w:r>
        <w:rPr>
          <w:rFonts w:ascii="新細明體;PMingLiU" w:hAnsi="新細明體;PMingLiU" w:cs="新細明體;PMingLiU"/>
        </w:rPr>
        <w:t>：在你領受聖餐前，當如何自省？</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我必須省察我是否恨惡我的罪，並為罪的緣故在神面前自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我是否相信我一切的罪已經因基督的緣故而得到赦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我是否也有誠懇的決志今後要行各樣的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的自省在我們領聖餐之前是必須的，因為惟獨藉著信心，才能在聖餐中領受基督。一個沒有悔改的人，不能領受聖餐，即使他是一個曾在教會宣認的教友也不能。「他是吃喝自己的罪了」（林前十一</w:t>
      </w:r>
      <w:r>
        <w:rPr>
          <w:rFonts w:cs="新細明體;PMingLiU" w:ascii="新細明體;PMingLiU" w:hAnsi="新細明體;PMingLiU"/>
        </w:rPr>
        <w:t>29</w:t>
      </w:r>
      <w:r>
        <w:rPr>
          <w:rFonts w:ascii="新細明體;PMingLiU" w:hAnsi="新細明體;PMingLiU" w:cs="新細明體;PMingLiU"/>
        </w:rPr>
        <w:t>）。我們改革宗信條第</w:t>
      </w:r>
      <w:r>
        <w:rPr>
          <w:rFonts w:cs="新細明體;PMingLiU" w:ascii="新細明體;PMingLiU" w:hAnsi="新細明體;PMingLiU"/>
        </w:rPr>
        <w:t>35</w:t>
      </w:r>
      <w:r>
        <w:rPr>
          <w:rFonts w:ascii="新細明體;PMingLiU" w:hAnsi="新細明體;PMingLiU" w:cs="新細明體;PMingLiU"/>
        </w:rPr>
        <w:t>條的記載是何等嚴厲的真理，那裡說：「不信的人要領受聖餐，就是吃喝自己的罪，但是他並沒有領受到有關聖禮的真理。正如猶大和行邪木的西門，都真的領受了聖禮，但並未有領受墓督。基督就是聖禮所表明的，信徒所要領受的就是基督。」因此每一個在領聖餐之前，必須要自己省察，免得基督對我們說：「朋友，你到我這裡來，怎麼不穿禮服呢？」因為沒穿禮服，他就是從別處爬進來，好像賊和強盜。主要把他丟出去。洗禮與宣認並沒有成為可以領聖餐的一個根據，聖餐乃是惟獨賜給神的百姓。所以每一個人要省察。神話語的關鍵，把未悔改的人排除在外，在神話語真實的傳講上，要試驗每一個人是否有信心。牧師和長老不能夠拒絕那些他們認為未悔改的人領受聖餐，如果他們在生活與教義上是無可指摘，就可以領聖餐。至於人內心的情況，那就讓各人自己省察吧！然而人在生活與教義的表現上是敗壞的，那就又當別論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2</w:t>
      </w:r>
      <w:r>
        <w:rPr>
          <w:rFonts w:ascii="新細明體;PMingLiU" w:hAnsi="新細明體;PMingLiU" w:cs="新細明體;PMingLiU"/>
        </w:rPr>
        <w:t>：那些許可領聖餐的人可以教導假教義或過犯罪的生活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可以的，免得神的約被褻瀆，以至神的憤怒臨到全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約是神聖的，並且在約中所顯明的也是神聖的。因此，那些在生活與教義上行惡的人必須剪除。當亞幹偷竊耶利哥的擄物時（書七章），為了他的緣故，神的聖怒就臨到全以色列會眾。亞幹那一個人是在營中當受咒詛的，所以他一定要被剪除。主給他的教會兩把鑰匙，是教會所不能置諸不理的，這兩把鑰匙就是傳揚神的道與對基督徒的管教。後者是應用到生活與教義上，要把那些公開犯罪的人從會眾中移除，並拒絕他們領受聖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不這樣行的話，神的忿怒就要臨到全教會，因此我們那些敬民神的老前輩，拒絕與抗辯派的人同守聖餐，「雖然當局因他們的拒絕而逼迫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3</w:t>
      </w:r>
      <w:r>
        <w:rPr>
          <w:rFonts w:ascii="新細明體;PMingLiU" w:hAnsi="新細明體;PMingLiU" w:cs="新細明體;PMingLiU"/>
        </w:rPr>
        <w:t>：我們當如何對待這些人？</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根據基督所指定的話，記載在太十八</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倘若你的弟兄得罪你，你就去趁著只有他和你在一處的時候，指出他的錯來，他若聽你，你便得了你的弟兄：他若不聽，你就另外帶一兩個人同去，要憑兩三個人的口作見證，句句都可定準。若是不聽他們，就告訴教會；若是不聽教會，就看他像外邦人和稅吏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執行管教上，教會必須分清：公開的與隱密的罪。此法是遵照多特會議的教會法規。請參看第</w:t>
      </w:r>
      <w:r>
        <w:rPr>
          <w:rFonts w:cs="新細明體;PMingLiU" w:ascii="新細明體;PMingLiU" w:hAnsi="新細明體;PMingLiU"/>
        </w:rPr>
        <w:t>72</w:t>
      </w:r>
      <w:r>
        <w:rPr>
          <w:rFonts w:ascii="新細明體;PMingLiU" w:hAnsi="新細明體;PMingLiU" w:cs="新細明體;PMingLiU"/>
        </w:rPr>
        <w:t>～</w:t>
      </w:r>
      <w:r>
        <w:rPr>
          <w:rFonts w:cs="新細明體;PMingLiU" w:ascii="新細明體;PMingLiU" w:hAnsi="新細明體;PMingLiU"/>
        </w:rPr>
        <w:t>78</w:t>
      </w:r>
      <w:r>
        <w:rPr>
          <w:rFonts w:ascii="新細明體;PMingLiU" w:hAnsi="新細明體;PMingLiU" w:cs="新細明體;PMingLiU"/>
        </w:rPr>
        <w:t>條。所謂隱密的罪，就是不在公眾場所的過犯，只被會中一個會友所知。例如：二個人在一起作工時，其中一個人咒詛罵人；另外那個人應該怎麼做呢？要把那人犯的罪予以聲揚嗎？很可惜！這種事時常發生，然而那個人反倒使自己有罪了，讓自己受責難。主說：「你就去趁著只有他和你在一處的時候，指出他的錯來，他若聽你，你便得了你的弟兄」（太十八</w:t>
      </w:r>
      <w:r>
        <w:rPr>
          <w:rFonts w:cs="新細明體;PMingLiU" w:ascii="新細明體;PMingLiU" w:hAnsi="新細明體;PMingLiU"/>
        </w:rPr>
        <w:t>15</w:t>
      </w:r>
      <w:r>
        <w:rPr>
          <w:rFonts w:ascii="新細明體;PMingLiU" w:hAnsi="新細明體;PMingLiU" w:cs="新細明體;PMingLiU"/>
        </w:rPr>
        <w:t>）。不需要別人知道。如果當事人不聽，仍然繼續犯罪，然後要帶一、二個見證人同你一起去；照樣這些人也要保守秘密。假如當事人承認作的錯處，以後不再犯過，你們就得到了弟兄，就應當饒恕他。如果他仍舊固執，並繼續犯罪，那麼你們就應當將這件事告訴教會。在此以前教會不得干涉這項隱密的罪。如果當事人不聽教會的勸勉，這罪就變成公開的罪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公開的罪，首先教會要勸勉犯罪的人，如果他藐視這勸勉，教會就當予以譴責。譴責包括三個步驟。第一步驟：教會要向會眾通告所犯的罪；第二步驟：就是要把這個人宣佈出來；第三步驟：就是要除教。在執行第二步驟譴責之前，教會要邀請區會的指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管教的主要目的，就是領犯罪的人悔改。因此犯罪的人要是承認並離棄罪，教會就應當向他表示憐憫。譴責並非是司法的判斷，乃是恢復的一種方法，好像病人吃藥一樣。因此不能規定一個時期，例如：六個禮拜或者三個月，乃是直至有悔改的證據，並且有認罪的希望，這時候就遵照下列的規章：隱密的罪必須在隱密處承認，公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犯罪必須要公開認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要我們按照他的話謹慎行事為人，免得受教會的管教。除教是可怕的。從前有個人說過，寧肯死在絞刑臺上，不願被教會除教，被關在天國門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十一章</w:t>
      </w:r>
      <w:r>
        <w:rPr>
          <w:rFonts w:ascii="新細明體;PMingLiU" w:hAnsi="新細明體;PMingLiU" w:cs="新細明體;PMingLiU"/>
          <w:b/>
        </w:rPr>
        <w:t xml:space="preserve"> </w:t>
      </w:r>
      <w:r>
        <w:rPr>
          <w:rFonts w:ascii="新細明體;PMingLiU" w:hAnsi="新細明體;PMingLiU" w:cs="新細明體;PMingLiU"/>
          <w:b/>
        </w:rPr>
        <w:t>善行的必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第十一與第十二章是講到摘要的第三個分段，那就是感恩。第三段是說到律法與祈禱。十誡在本書中並沒有像〈海得堡要理問答〉分開的討論；因此論到感恩那一部份，在本書中要理回答較簡短。〈海得堡要理問答〉用了廿一個主日，包括了四十四個問題，討論感恩，本書用了</w:t>
      </w:r>
      <w:r>
        <w:rPr>
          <w:rFonts w:cs="新細明體;PMingLiU" w:ascii="新細明體;PMingLiU" w:hAnsi="新細明體;PMingLiU"/>
        </w:rPr>
        <w:t>11</w:t>
      </w:r>
      <w:r>
        <w:rPr>
          <w:rFonts w:ascii="新細明體;PMingLiU" w:hAnsi="新細明體;PMingLiU" w:cs="新細明體;PMingLiU"/>
        </w:rPr>
        <w:t>個問題，討論此第三段。在那些問題中，我們討論到律法作為神百姓的生活準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我們要看善行的必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4</w:t>
      </w:r>
      <w:r>
        <w:rPr>
          <w:rFonts w:ascii="新細明體;PMingLiU" w:hAnsi="新細明體;PMingLiU" w:cs="新細明體;PMingLiU"/>
        </w:rPr>
        <w:t>：我們既然只靠基督的恩典而得救，為什麼還必要有善行呢？</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是靠善行而得進入天堂（基督已經為我們做到了），我們行善乃因這是神吩咐我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善行是必要的，那些被基督拯救的人必須要有善行，但並不是靠善行來進入天堂。我們上天堂已經由基督所完成，而且惟獨靠他。善行不能作為我們得救的根據。善行對一個罪人在神面前稱義，是沒有什麼價值的，但是在成聖上，善行是不可少的。因此信心沒有行為是死的（雅二</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信心是由愛而生的（加五</w:t>
      </w:r>
      <w:r>
        <w:rPr>
          <w:rFonts w:cs="新細明體;PMingLiU" w:ascii="新細明體;PMingLiU" w:hAnsi="新細明體;PMingLiU"/>
        </w:rPr>
        <w:t>6</w:t>
      </w:r>
      <w:r>
        <w:rPr>
          <w:rFonts w:ascii="新細明體;PMingLiU" w:hAnsi="新細明體;PMingLiU" w:cs="新細明體;PMingLiU"/>
        </w:rPr>
        <w:t>）。主在太五</w:t>
      </w:r>
      <w:r>
        <w:rPr>
          <w:rFonts w:cs="新細明體;PMingLiU" w:ascii="新細明體;PMingLiU" w:hAnsi="新細明體;PMingLiU"/>
        </w:rPr>
        <w:t>16</w:t>
      </w:r>
      <w:r>
        <w:rPr>
          <w:rFonts w:ascii="新細明體;PMingLiU" w:hAnsi="新細明體;PMingLiU" w:cs="新細明體;PMingLiU"/>
        </w:rPr>
        <w:t>勸勉他的門徒：「你們的光也當這樣照在人前，叫他們看見你們的好行為，便將榮耀歸給你們在天上的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為我們舍了自己，又潔淨我們，特作自己的子民，熱心為善（多二</w:t>
      </w:r>
      <w:r>
        <w:rPr>
          <w:rFonts w:cs="新細明體;PMingLiU" w:ascii="新細明體;PMingLiU" w:hAnsi="新細明體;PMingLiU"/>
        </w:rPr>
        <w:t>14</w:t>
      </w:r>
      <w:r>
        <w:rPr>
          <w:rFonts w:ascii="新細明體;PMingLiU" w:hAnsi="新細明體;PMingLiU" w:cs="新細明體;PMingLiU"/>
        </w:rPr>
        <w:t>）。因此善行是必要的，那些由基督的寶血與聖靈所拯救的人，必須要有善行。這善行是從他們被揀選而流露出來的表現：他們為父所揀選（弗一</w:t>
      </w:r>
      <w:r>
        <w:rPr>
          <w:rFonts w:cs="新細明體;PMingLiU" w:ascii="新細明體;PMingLiU" w:hAnsi="新細明體;PMingLiU"/>
        </w:rPr>
        <w:t>4</w:t>
      </w:r>
      <w:r>
        <w:rPr>
          <w:rFonts w:ascii="新細明體;PMingLiU" w:hAnsi="新細明體;PMingLiU" w:cs="新細明體;PMingLiU"/>
        </w:rPr>
        <w:t>），是從基督的寶血所買來的（多二</w:t>
      </w:r>
      <w:r>
        <w:rPr>
          <w:rFonts w:cs="新細明體;PMingLiU" w:ascii="新細明體;PMingLiU" w:hAnsi="新細明體;PMingLiU"/>
        </w:rPr>
        <w:t>14</w:t>
      </w:r>
      <w:r>
        <w:rPr>
          <w:rFonts w:ascii="新細明體;PMingLiU" w:hAnsi="新細明體;PMingLiU" w:cs="新細明體;PMingLiU"/>
        </w:rPr>
        <w:t>），並從聖靈的更新而來的（帖前五</w:t>
      </w:r>
      <w:r>
        <w:rPr>
          <w:rFonts w:cs="新細明體;PMingLiU" w:ascii="新細明體;PMingLiU" w:hAnsi="新細明體;PMingLiU"/>
        </w:rPr>
        <w:t>23</w:t>
      </w:r>
      <w:r>
        <w:rPr>
          <w:rFonts w:ascii="新細明體;PMingLiU" w:hAnsi="新細明體;PMingLiU" w:cs="新細明體;PMingLiU"/>
        </w:rPr>
        <w:t>）。當我們看到六十六問的時候，我們再回到這個題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那些善行不能賺得什麼。我們堅持這一點，就是為了反對天主教。神的百姓得救是靠恩典並不是靠行為。如果得救是靠恩典，那麼就不是靠行為（羅十一</w:t>
      </w:r>
      <w:r>
        <w:rPr>
          <w:rFonts w:cs="新細明體;PMingLiU" w:ascii="新細明體;PMingLiU" w:hAnsi="新細明體;PMingLiU"/>
        </w:rPr>
        <w:t>6</w:t>
      </w:r>
      <w:r>
        <w:rPr>
          <w:rFonts w:ascii="新細明體;PMingLiU" w:hAnsi="新細明體;PMingLiU" w:cs="新細明體;PMingLiU"/>
        </w:rPr>
        <w:t>）。論到功德，恩典與行為是彼此排斥的。雖然神喜悅賞賜善行，但是這並不表明善行能賺到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卻有按功行賞，並靠恩典得賞賜的事。那些在葡萄園整天工作的工人，領受了他們所賺得的工價，那就是他們在早晨和家主講定的。但是在後半天進葡萄園做工的人，並沒有賺得他們應該領受的工錢。葡萄園的主人是按照他的憐憫給他們的賞賜，這就是善行的賞賜：並不是根據他們所賺得的，乃是出於恩典，這使得大衛說：因守你的誡命就得大賞。論到這憐憫的賞賜，在啟十四</w:t>
      </w:r>
      <w:r>
        <w:rPr>
          <w:rFonts w:cs="新細明體;PMingLiU" w:ascii="新細明體;PMingLiU" w:hAnsi="新細明體;PMingLiU"/>
        </w:rPr>
        <w:t>13</w:t>
      </w:r>
      <w:r>
        <w:rPr>
          <w:rFonts w:ascii="新細明體;PMingLiU" w:hAnsi="新細明體;PMingLiU" w:cs="新細明體;PMingLiU"/>
        </w:rPr>
        <w:t>中也說到：「他們作工的果效也隨著他們。」這項賞賜與功德無關，我們的行為不能賺得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天主教要譏消我們，好像我們並沒有想到善行必定是信心的果實，那麼我們就當把這種毫無根據的諷刺棄之不顧，並教導說，那些為基督所拯救的人，必須靠著內心的更新來實踐善行。因此我們的確有善行，但我們並不是靠善行去賺得什麼（我們能賺得什麼）？不是的！我們為所作的善行要感謝神，並不是神感謝我們（改革宗信條第廿四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5</w:t>
      </w:r>
      <w:r>
        <w:rPr>
          <w:rFonts w:ascii="新細明體;PMingLiU" w:hAnsi="新細明體;PMingLiU" w:cs="新細明體;PMingLiU"/>
        </w:rPr>
        <w:t>：你們的善行有何目的？</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藉著善行，我們可以將所得一切的恩惠向神感恩，並叫神因我們而得榮耀，我們也可以確實知道，我們的信心藉著善行結出果子，叫我們鄰居得著造就而歸向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善行是為了：</w:t>
      </w:r>
      <w:r>
        <w:rPr>
          <w:rFonts w:cs="新細明體;PMingLiU" w:ascii="新細明體;PMingLiU" w:hAnsi="新細明體;PMingLiU"/>
        </w:rPr>
        <w:t>1</w:t>
      </w:r>
      <w:r>
        <w:rPr>
          <w:rFonts w:ascii="新細明體;PMingLiU" w:hAnsi="新細明體;PMingLiU" w:cs="新細明體;PMingLiU"/>
        </w:rPr>
        <w:t>．叫神得榮耀：</w:t>
      </w:r>
      <w:r>
        <w:rPr>
          <w:rFonts w:cs="新細明體;PMingLiU" w:ascii="新細明體;PMingLiU" w:hAnsi="新細明體;PMingLiU"/>
        </w:rPr>
        <w:t>2</w:t>
      </w:r>
      <w:r>
        <w:rPr>
          <w:rFonts w:ascii="新細明體;PMingLiU" w:hAnsi="新細明體;PMingLiU" w:cs="新細明體;PMingLiU"/>
        </w:rPr>
        <w:t>．得到信心的確據：</w:t>
      </w:r>
      <w:r>
        <w:rPr>
          <w:rFonts w:cs="新細明體;PMingLiU" w:ascii="新細明體;PMingLiU" w:hAnsi="新細明體;PMingLiU"/>
        </w:rPr>
        <w:t>3</w:t>
      </w:r>
      <w:r>
        <w:rPr>
          <w:rFonts w:ascii="新細明體;PMingLiU" w:hAnsi="新細明體;PMingLiU" w:cs="新細明體;PMingLiU"/>
        </w:rPr>
        <w:t>．叫我的鄰居受造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三個目的中，根本沒有提到我們應當對神獻上什麼。因此真正的感恩，並不是為我們從神所領受的恩益，來報償神，也不是還我們所欠的債。因此我們的善行不能叫我們給神什麼東西。但他喜歡在他的百姓上，叫自己得榮耀，正如我們在賽四十三</w:t>
      </w:r>
      <w:r>
        <w:rPr>
          <w:rFonts w:cs="新細明體;PMingLiU" w:ascii="新細明體;PMingLiU" w:hAnsi="新細明體;PMingLiU"/>
        </w:rPr>
        <w:t>21</w:t>
      </w:r>
      <w:r>
        <w:rPr>
          <w:rFonts w:ascii="新細明體;PMingLiU" w:hAnsi="新細明體;PMingLiU" w:cs="新細明體;PMingLiU"/>
        </w:rPr>
        <w:t>中斷念到的：「這百姓是我為自己所造的，好述說我的美德。」而他們自己要從其中得到果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論到信心的確證。罪讓神和他的百姓分離：罪造成了一大黑暗並遮蓋他們的心靈，剝奪了他們信心的喜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雅各說，亞伯拉罕是靠行為稱義。可是，這並不是暗示說，信者之父在神面前得稱為義是因著他的行為，乃是說由於信心的果實，確證他的義。因此善行所能付出的，就是這信心的確證（彼前一</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論到我們的鄰舍，善行也是必要的。全世界的眼目都是看神的百姓。假如他們能在他的百姓身上有所指摘，他們就是褻瀆神和他的工作。因此彼得在彼前二</w:t>
      </w:r>
      <w:r>
        <w:rPr>
          <w:rFonts w:cs="新細明體;PMingLiU" w:ascii="新細明體;PMingLiU" w:hAnsi="新細明體;PMingLiU"/>
        </w:rPr>
        <w:t>12</w:t>
      </w:r>
      <w:r>
        <w:rPr>
          <w:rFonts w:ascii="新細明體;PMingLiU" w:hAnsi="新細明體;PMingLiU" w:cs="新細明體;PMingLiU"/>
        </w:rPr>
        <w:t>勸勉我們：「你們在外邦人中，應當品行端正，叫那些譭謗你們是作惡的，因看見你們的好行為，便在鑒察的日子，歸榮耀給神。」藉著你們的好行為，叫那些譭謗你們的，自覺慚愧。神許可人們因著我們的好行為，歸向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好行為絕對不能夠賺得什麼，可是好行為是必要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6</w:t>
      </w:r>
      <w:r>
        <w:rPr>
          <w:rFonts w:ascii="新細明體;PMingLiU" w:hAnsi="新細明體;PMingLiU" w:cs="新細明體;PMingLiU"/>
        </w:rPr>
        <w:t>：那麼沒有行善的也能得救嗎？</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能，因為聖經說：「淫亂的、拜偶像的、姦淫的、作孌童的、親男色的、偷竊的、貪婪的、醉酒的、辱駡的、勒索的，都不能承受神的國」（林前六</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除非他們悔改歸向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完全與所有反律法主義者相背。他們中間有些人許可傳講律法，但是只當作一個應許或刺激，並非當作神的要求。另外有的人完全拒絕律法；根據他們說，律法是包括在行為之約內，而不包括在恩典之約內：他們甚至犯罪到如此程度，他們暗示犯罪是叫恩典顯多，並認為他們內心的敗壞是理所當然的。他們說：「讓我們仍在罪中叫恩典顯多。」（他們將保羅在羅三</w:t>
      </w:r>
      <w:r>
        <w:rPr>
          <w:rFonts w:cs="新細明體;PMingLiU" w:ascii="新細明體;PMingLiU" w:hAnsi="新細明體;PMingLiU"/>
        </w:rPr>
        <w:t>8</w:t>
      </w:r>
      <w:r>
        <w:rPr>
          <w:rFonts w:ascii="新細明體;PMingLiU" w:hAnsi="新細明體;PMingLiU" w:cs="新細明體;PMingLiU"/>
        </w:rPr>
        <w:t>，六</w:t>
      </w:r>
      <w:r>
        <w:rPr>
          <w:rFonts w:cs="新細明體;PMingLiU" w:ascii="新細明體;PMingLiU" w:hAnsi="新細明體;PMingLiU"/>
        </w:rPr>
        <w:t>1</w:t>
      </w:r>
      <w:r>
        <w:rPr>
          <w:rFonts w:ascii="新細明體;PMingLiU" w:hAnsi="新細明體;PMingLiU" w:cs="新細明體;PMingLiU"/>
        </w:rPr>
        <w:t>的話加以扭曲）。他們稱肉體為老亞當，肉體可以隨心所欲的犯罪。保羅說這些惡人要受神公義的審判，「這等人定罪是應該的」（羅三</w:t>
      </w:r>
      <w:r>
        <w:rPr>
          <w:rFonts w:cs="新細明體;PMingLiU" w:ascii="新細明體;PMingLiU" w:hAnsi="新細明體;PMingLiU"/>
        </w:rPr>
        <w:t>8</w:t>
      </w:r>
      <w:r>
        <w:rPr>
          <w:rFonts w:ascii="新細明體;PMingLiU" w:hAnsi="新細明體;PMingLiU" w:cs="新細明體;PMingLiU"/>
        </w:rPr>
        <w:t>）。在羅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保羅也完全拒絕反律法主義者的教義。本書所給的答案，是根據神的話語。那些在罪中活著的人，是不能得救的，他們是要滅亡的（路十三</w:t>
      </w:r>
      <w:r>
        <w:rPr>
          <w:rFonts w:cs="新細明體;PMingLiU" w:ascii="新細明體;PMingLiU" w:hAnsi="新細明體;PMingLiU"/>
        </w:rPr>
        <w:t>3</w:t>
      </w:r>
      <w:r>
        <w:rPr>
          <w:rFonts w:ascii="新細明體;PMingLiU" w:hAnsi="新細明體;PMingLiU" w:cs="新細明體;PMingLiU"/>
        </w:rPr>
        <w:t>）。只有藉著真正的悔改，我們才能逃避神的刑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7</w:t>
      </w:r>
      <w:r>
        <w:rPr>
          <w:rFonts w:ascii="新細明體;PMingLiU" w:hAnsi="新細明體;PMingLiU" w:cs="新細明體;PMingLiU"/>
        </w:rPr>
        <w:t>：人的悔改包括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包括從心裡的悔改，逃避犯罪，誠心渴慕行一切的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正的悔改是神的工作（徒五</w:t>
      </w:r>
      <w:r>
        <w:rPr>
          <w:rFonts w:cs="新細明體;PMingLiU" w:ascii="新細明體;PMingLiU" w:hAnsi="新細明體;PMingLiU"/>
        </w:rPr>
        <w:t>31</w:t>
      </w:r>
      <w:r>
        <w:rPr>
          <w:rFonts w:ascii="新細明體;PMingLiU" w:hAnsi="新細明體;PMingLiU" w:cs="新細明體;PMingLiU"/>
        </w:rPr>
        <w:t>）。沒有一個人能憑著自己的力量或自願歸向神，雖然在生活中有的時候有重大的改變，俄珥巴、亞哈及其他便是當中的例子。然而主卻在人心中作成真正的悔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在大馬色的路上阻擋了保羅，他開了呂底亞的心，主行事是按照他主權的美意，讓他所選召的人，得到重生不能抗拒，用他的慈繩愛索吸引他們，當神使一個人悔改的時候，那個被更新的人就要有所變化。一個被神改變過來的人，不能繼續話在罪中。因此真正的悔改：</w:t>
      </w:r>
      <w:r>
        <w:rPr>
          <w:rFonts w:cs="新細明體;PMingLiU" w:ascii="新細明體;PMingLiU" w:hAnsi="新細明體;PMingLiU"/>
        </w:rPr>
        <w:t>1</w:t>
      </w:r>
      <w:r>
        <w:rPr>
          <w:rFonts w:ascii="新細明體;PMingLiU" w:hAnsi="新細明體;PMingLiU" w:cs="新細明體;PMingLiU"/>
        </w:rPr>
        <w:t>．歸向神（何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要悔改（耶卅一</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藉著恩典，神的百姓又轉向神。聖經說到轉向耶和華不下</w:t>
      </w:r>
      <w:r>
        <w:rPr>
          <w:rFonts w:cs="新細明體;PMingLiU" w:ascii="新細明體;PMingLiU" w:hAnsi="新細明體;PMingLiU"/>
        </w:rPr>
        <w:t>140</w:t>
      </w:r>
      <w:r>
        <w:rPr>
          <w:rFonts w:ascii="新細明體;PMingLiU" w:hAnsi="新細明體;PMingLiU" w:cs="新細明體;PMingLiU"/>
        </w:rPr>
        <w:t>次。歸向耶和華並不是憑著我們自己的力量，乃是神在他選民心中作工的結果。當撒該被耶穌改變過來的時候，他就離棄了過去生活所犯的罪惡，並決志要行善（路十九</w:t>
      </w:r>
      <w:r>
        <w:rPr>
          <w:rFonts w:cs="新細明體;PMingLiU" w:ascii="新細明體;PMingLiU" w:hAnsi="新細明體;PMingLiU"/>
        </w:rPr>
        <w:t>8</w:t>
      </w:r>
      <w:r>
        <w:rPr>
          <w:rFonts w:ascii="新細明體;PMingLiU" w:hAnsi="新細明體;PMingLiU" w:cs="新細明體;PMingLiU"/>
        </w:rPr>
        <w:t>）。先有神的工作，然後才有生活中的更新。悔改並不僅僅是為了我們生活上有什麼修改，乃是更新。「松樹長出代替荊棘，芭樂長出代替蒺藜」（賽五十五</w:t>
      </w:r>
      <w:r>
        <w:rPr>
          <w:rFonts w:cs="新細明體;PMingLiU" w:ascii="新細明體;PMingLiU" w:hAnsi="新細明體;PMingLiU"/>
        </w:rPr>
        <w:t>13</w:t>
      </w:r>
      <w:r>
        <w:rPr>
          <w:rFonts w:ascii="新細明體;PMingLiU" w:hAnsi="新細明體;PMingLiU" w:cs="新細明體;PMingLiU"/>
        </w:rPr>
        <w:t>）。有新生命從神這個工作發出，罪變成心靈愁苦的根由。照樣一個人有了新生命之後，才能發出為罪憂傷而想辦法逃避。大衛說，主耶和華啊！那恨惡你的，我豈不恨惡他麼。主也在他們裡面造一顆喜悅他一切律法的心。藉著與基督信心的交通，神的百姓才開始實踐誡命，因為善行是信心的果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8</w:t>
      </w:r>
      <w:r>
        <w:rPr>
          <w:rFonts w:ascii="新細明體;PMingLiU" w:hAnsi="新細明體;PMingLiU" w:cs="新細明體;PMingLiU"/>
        </w:rPr>
        <w:t>：善行是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只有那些從真信心所產生出來的，並且按照神的律法，並為他的榮耀而行，才是善行；那些根據人的制度或我們自己的幻想所發出的一切，都不是善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善行有以下三個特性：</w:t>
      </w:r>
      <w:r>
        <w:rPr>
          <w:rFonts w:cs="新細明體;PMingLiU" w:ascii="新細明體;PMingLiU" w:hAnsi="新細明體;PMingLiU"/>
        </w:rPr>
        <w:t>1</w:t>
      </w:r>
      <w:r>
        <w:rPr>
          <w:rFonts w:ascii="新細明體;PMingLiU" w:hAnsi="新細明體;PMingLiU" w:cs="新細明體;PMingLiU"/>
        </w:rPr>
        <w:t>．善行是由信心的根而生出來的：</w:t>
      </w:r>
      <w:r>
        <w:rPr>
          <w:rFonts w:cs="新細明體;PMingLiU" w:ascii="新細明體;PMingLiU" w:hAnsi="新細明體;PMingLiU"/>
        </w:rPr>
        <w:t>2</w:t>
      </w:r>
      <w:r>
        <w:rPr>
          <w:rFonts w:ascii="新細明體;PMingLiU" w:hAnsi="新細明體;PMingLiU" w:cs="新細明體;PMingLiU"/>
        </w:rPr>
        <w:t>．是按照神律法的規則而行的，並且</w:t>
      </w:r>
      <w:r>
        <w:rPr>
          <w:rFonts w:cs="新細明體;PMingLiU" w:ascii="新細明體;PMingLiU" w:hAnsi="新細明體;PMingLiU"/>
        </w:rPr>
        <w:t>3</w:t>
      </w:r>
      <w:r>
        <w:rPr>
          <w:rFonts w:ascii="新細明體;PMingLiU" w:hAnsi="新細明體;PMingLiU" w:cs="新細明體;PMingLiU"/>
        </w:rPr>
        <w:t>．目的是為神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論到天主教有關善行的教義是值得擯斥的。因為關於善行的性質以及其無功德性，聖經的見證是反對天主教的。善行之無功德我們已經說過了，本書現在要說善行的性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我們說到善行是從信心而來的。凡不出於信心的，都是罪（羅十四</w:t>
      </w:r>
      <w:r>
        <w:rPr>
          <w:rFonts w:cs="新細明體;PMingLiU" w:ascii="新細明體;PMingLiU" w:hAnsi="新細明體;PMingLiU"/>
        </w:rPr>
        <w:t>23</w:t>
      </w:r>
      <w:r>
        <w:rPr>
          <w:rFonts w:ascii="新細明體;PMingLiU" w:hAnsi="新細明體;PMingLiU" w:cs="新細明體;PMingLiU"/>
        </w:rPr>
        <w:t>）；並不能討神的喜悅（來十一</w:t>
      </w:r>
      <w:r>
        <w:rPr>
          <w:rFonts w:cs="新細明體;PMingLiU" w:ascii="新細明體;PMingLiU" w:hAnsi="新細明體;PMingLiU"/>
        </w:rPr>
        <w:t>6</w:t>
      </w:r>
      <w:r>
        <w:rPr>
          <w:rFonts w:ascii="新細明體;PMingLiU" w:hAnsi="新細明體;PMingLiU" w:cs="新細明體;PMingLiU"/>
        </w:rPr>
        <w:t>）。那位財主少年官缺乏這種信心，他的行為在神的面前就不算完全，只有藉著信心，我們才能與基督有連屬；並且在他裡面，才能守全律法。耶和華說，你的果子從我而得（何十四</w:t>
      </w:r>
      <w:r>
        <w:rPr>
          <w:rFonts w:cs="新細明體;PMingLiU" w:ascii="新細明體;PMingLiU" w:hAnsi="新細明體;PMingLiU"/>
        </w:rPr>
        <w:t>8</w:t>
      </w:r>
      <w:r>
        <w:rPr>
          <w:rFonts w:ascii="新細明體;PMingLiU" w:hAnsi="新細明體;PMingLiU" w:cs="新細明體;PMingLiU"/>
        </w:rPr>
        <w:t>）。神的百姓在基督裡不但憑信心得到罪的赦免，並且他們的行為在神面前也蒙悅納。在基督以外，我們的行為都不能夠討神喜悅，正如枝子從葡萄樹得著能力，為神結果子（約十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善行是按照神的律法所作的。這是必要的法則，哦！可憐的天主教徒，他們的善行只不過是人的發明，而且也是與神的律法相衝突。主說：「他們將人的吩咐當作道理教導人，所以拜我也是枉然」（太十五</w:t>
      </w:r>
      <w:r>
        <w:rPr>
          <w:rFonts w:cs="新細明體;PMingLiU" w:ascii="新細明體;PMingLiU" w:hAnsi="新細明體;PMingLiU"/>
        </w:rPr>
        <w:t>9</w:t>
      </w:r>
      <w:r>
        <w:rPr>
          <w:rFonts w:ascii="新細明體;PMingLiU" w:hAnsi="新細明體;PMingLiU" w:cs="新細明體;PMingLiU"/>
        </w:rPr>
        <w:t>）。神是按照他神聖的律法來審判人。我們的行為也要憑著這神聖的律法受試驗，這律法成為神子民生活上的原則。主將律法寫在他們的心版上，使他們按照他的法度行事為人（耶卅一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善行的目的就是為了神的榮耀。這與想要賺得天堂是不同的事。關於人的行為，最重要的乃是一個人的心境。如果一個人心中所要的，不是為神的榮耀，而是為了自己有所求，那麼我們的行為，就不是善行，縱使全世界都讚揚我們，我們所行的也不是善行。試想那些法利賽人，他們為所獻的在大街上吹號，愛在大街上站著祈禱，叫人看見。他們的行為是神所厭惡的。所以，我們應知道善行是要否認自己，只有在舊人的死上與新人的復活上才能夠有善行。看哪，雖然神子民不能完全守住神的律法，但是，這樣的行為才是神子民所當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69</w:t>
      </w:r>
      <w:r>
        <w:rPr>
          <w:rFonts w:ascii="新細明體;PMingLiU" w:hAnsi="新細明體;PMingLiU" w:cs="新細明體;PMingLiU"/>
        </w:rPr>
        <w:t>：那些悔改歸向神的人能完全守住律法嗎？</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rPr>
        <w:t>答：不能的，就是最聖潔的人，只要他們在今世活著，只能在這順服的生活上開始第一步；並且他們要有一誠懇的決志，開始按照神所有的誡命去生活，也要時常祈禱神，叫他們的善行每天增加。</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說律法可以被歸向神的人完全遵守，他們被稱為今生完全無罪的完全派（</w:t>
      </w:r>
      <w:r>
        <w:rPr>
          <w:rFonts w:cs="新細明體;PMingLiU" w:ascii="新細明體;PMingLiU" w:hAnsi="新細明體;PMingLiU"/>
        </w:rPr>
        <w:t>Perfectionists</w:t>
      </w:r>
      <w:r>
        <w:rPr>
          <w:rFonts w:ascii="新細明體;PMingLiU" w:hAnsi="新細明體;PMingLiU" w:cs="新細明體;PMingLiU"/>
        </w:rPr>
        <w:t>）。我們的老前輩跟這些人有激烈的爭鬥，但完全派為重洗派人士熱烈的擁護。萊頓（</w:t>
      </w:r>
      <w:r>
        <w:rPr>
          <w:rFonts w:cs="新細明體;PMingLiU" w:ascii="新細明體;PMingLiU" w:hAnsi="新細明體;PMingLiU"/>
        </w:rPr>
        <w:t xml:space="preserve">John Van Leiden </w:t>
      </w:r>
      <w:r>
        <w:rPr>
          <w:rFonts w:ascii="新細明體;PMingLiU" w:hAnsi="新細明體;PMingLiU" w:cs="新細明體;PMingLiU"/>
        </w:rPr>
        <w:t>）為完全派在敏士特（</w:t>
      </w:r>
      <w:r>
        <w:rPr>
          <w:rFonts w:cs="新細明體;PMingLiU" w:ascii="新細明體;PMingLiU" w:hAnsi="新細明體;PMingLiU"/>
        </w:rPr>
        <w:t>Munster</w:t>
      </w:r>
      <w:r>
        <w:rPr>
          <w:rFonts w:ascii="新細明體;PMingLiU" w:hAnsi="新細明體;PMingLiU" w:cs="新細明體;PMingLiU"/>
        </w:rPr>
        <w:t>）建立一「上帝之城」，結果他是如何被羞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兒女在今世的生活中，是不能完全地守律法的。聖經清楚教導神的兒女，如挪亞、羅得、大衛、彼得以及其他的人都犯了很嚴重的罪；在各三</w:t>
      </w:r>
      <w:r>
        <w:rPr>
          <w:rFonts w:cs="新細明體;PMingLiU" w:ascii="新細明體;PMingLiU" w:hAnsi="新細明體;PMingLiU"/>
        </w:rPr>
        <w:t>2</w:t>
      </w:r>
      <w:r>
        <w:rPr>
          <w:rFonts w:ascii="新細明體;PMingLiU" w:hAnsi="新細明體;PMingLiU" w:cs="新細明體;PMingLiU"/>
        </w:rPr>
        <w:t>說：「原來我們在許多事上都有過失。」又在約壹一</w:t>
      </w:r>
      <w:r>
        <w:rPr>
          <w:rFonts w:cs="新細明體;PMingLiU" w:ascii="新細明體;PMingLiU" w:hAnsi="新細明體;PMingLiU"/>
        </w:rPr>
        <w:t>8</w:t>
      </w:r>
      <w:r>
        <w:rPr>
          <w:rFonts w:ascii="新細明體;PMingLiU" w:hAnsi="新細明體;PMingLiU" w:cs="新細明體;PMingLiU"/>
        </w:rPr>
        <w:t>說：「我們若說自己無罪，便是自欺，真理不在我們心裡了。」完全派就是這樣的自欺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約壹三</w:t>
      </w:r>
      <w:r>
        <w:rPr>
          <w:rFonts w:cs="新細明體;PMingLiU" w:ascii="新細明體;PMingLiU" w:hAnsi="新細明體;PMingLiU"/>
        </w:rPr>
        <w:t>9</w:t>
      </w:r>
      <w:r>
        <w:rPr>
          <w:rFonts w:ascii="新細明體;PMingLiU" w:hAnsi="新細明體;PMingLiU" w:cs="新細明體;PMingLiU"/>
        </w:rPr>
        <w:t>的話：「凡從神生的，就不犯罪；」以及保羅在羅六</w:t>
      </w:r>
      <w:r>
        <w:rPr>
          <w:rFonts w:cs="新細明體;PMingLiU" w:ascii="新細明體;PMingLiU" w:hAnsi="新細明體;PMingLiU"/>
        </w:rPr>
        <w:t>2</w:t>
      </w:r>
      <w:r>
        <w:rPr>
          <w:rFonts w:ascii="新細明體;PMingLiU" w:hAnsi="新細明體;PMingLiU" w:cs="新細明體;PMingLiU"/>
        </w:rPr>
        <w:t>所說：「我們在罪上死了的人，豈可仍在罪中活著呢？」這兩節聖經應該怎麼理解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重生是全人各個部份的更新，包括我們的瞭解與意志都得到更新。神並不是在一顆石頭心中實行軟化，乃是除去石心給予肉心。凡從神生的，就不犯罪，但是這個更新還沒有達到完全的程度，在重生之人的裡面有罪的殘除。罪活在他們裡面，並且叫他們受捆綁，被罪擄去了（羅七章）。照樣，這也是神兒女每天持續的經歷。他們被罪擄了去，是因為對罪沒有儆醒，他們在與罪爭戰上疏忽了。在此他們大大的得罪了神，以致犯了大罪（多特信經五章</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節）。因為罪在神面前是一定要受罰的。犯罪是一個可怕的暴動，然而在被神重生的人，就有神的種子存留在他們裡面（約壹三</w:t>
      </w:r>
      <w:r>
        <w:rPr>
          <w:rFonts w:cs="新細明體;PMingLiU" w:ascii="新細明體;PMingLiU" w:hAnsi="新細明體;PMingLiU"/>
        </w:rPr>
        <w:t>9</w:t>
      </w:r>
      <w:r>
        <w:rPr>
          <w:rFonts w:ascii="新細明體;PMingLiU" w:hAnsi="新細明體;PMingLiU" w:cs="新細明體;PMingLiU"/>
        </w:rPr>
        <w:t>）。根據恩典之約的應許，神不但將律法寫在他百姓的心上，也按著他們在他的律例中行事為人。雖然他們在順服神的律法上剛剛起步，他們只不過是一群蒙恩的罪人，但是按照他們裡面的狀況來說，他們是喜歡神的律法，他們本著誠懇的決志，按照神的一切誡命過生活，追求完全（腓三</w:t>
      </w:r>
      <w:r>
        <w:rPr>
          <w:rFonts w:cs="新細明體;PMingLiU" w:ascii="新細明體;PMingLiU" w:hAnsi="新細明體;PMingLiU"/>
        </w:rPr>
        <w:t>12</w:t>
      </w:r>
      <w:r>
        <w:rPr>
          <w:rFonts w:ascii="新細明體;PMingLiU" w:hAnsi="新細明體;PMingLiU" w:cs="新細明體;PMingLiU"/>
        </w:rPr>
        <w:t>）。他們在今生之後，要達到那個目標，要求永遠並完全服事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第十二章</w:t>
      </w:r>
      <w:r>
        <w:rPr>
          <w:rFonts w:ascii="新細明體;PMingLiU" w:hAnsi="新細明體;PMingLiU" w:cs="新細明體;PMingLiU"/>
          <w:b/>
        </w:rPr>
        <w:t xml:space="preserve"> </w:t>
      </w:r>
      <w:r>
        <w:rPr>
          <w:rFonts w:ascii="新細明體;PMingLiU" w:hAnsi="新細明體;PMingLiU" w:cs="新細明體;PMingLiU"/>
          <w:b/>
        </w:rPr>
        <w:t>祈禱</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本摘要第三部份中討論了兩件事，那就是誡命與祈禱。這兩件事有非常密切的關連。神的律例應當用祈禱的心來默想。詩人在詩篇一一九</w:t>
      </w:r>
      <w:r>
        <w:rPr>
          <w:rFonts w:cs="新細明體;PMingLiU" w:ascii="新細明體;PMingLiU" w:hAnsi="新細明體;PMingLiU"/>
        </w:rPr>
        <w:t>5</w:t>
      </w:r>
      <w:r>
        <w:rPr>
          <w:rFonts w:ascii="新細明體;PMingLiU" w:hAnsi="新細明體;PMingLiU" w:cs="新細明體;PMingLiU"/>
        </w:rPr>
        <w:t>說：「但願我行事堅定，得以遵守你的律例。」現在本書以祈禱來結束。神的百姓乃是懇求的百姓，並且受苦與可憐的百姓要投靠耶和華的名。這在第六十九問中已經說過了，在問答部份中說，他們是被神改變過來的人，常常向神祈禱，叫他們可以按照神的誡命在生活中有長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0</w:t>
      </w:r>
      <w:r>
        <w:rPr>
          <w:rFonts w:ascii="新細明體;PMingLiU" w:hAnsi="新細明體;PMingLiU" w:cs="新細明體;PMingLiU"/>
        </w:rPr>
        <w:t>：我們必須向誰如此的祈禱？</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不是向任何受造之物，乃惟獨向伸禱告，他能幫助找們，因耶穌基督的緣故垂聽我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神整個的服事，都包括在神的聖道之中，「要求告耶和華的名。」所以論到塞特的時代，聖經說：「那時候，人才求告耶和華的名」（創四</w:t>
      </w:r>
      <w:r>
        <w:rPr>
          <w:rFonts w:cs="新細明體;PMingLiU" w:ascii="新細明體;PMingLiU" w:hAnsi="新細明體;PMingLiU"/>
        </w:rPr>
        <w:t>26</w:t>
      </w:r>
      <w:r>
        <w:rPr>
          <w:rFonts w:ascii="新細明體;PMingLiU" w:hAnsi="新細明體;PMingLiU" w:cs="新細明體;PMingLiU"/>
        </w:rPr>
        <w:t>）。神的百姓一定要「求告他的名」。另一方面論到惡人，聖經說：「他們不求告耶和華的名」；然而論到他的百姓，信實的耶和華抱怨說：「雅各啊！你未曾求告我。」在禱告中，只有向耶和華祈求，這乃是他的榮耀。在禱告中向任何受造之物，甚至於向天使或聖徒中的人祈求，都是有損神的榮耀。惟獨神能幫助我們，他要為基督的緣故，垂聽他百姓的祈求。基督是我們祈求蒙垂聽的根基。而且為他的緣故，耶和華說：「在患難之日求告我，我必搭救你，你也要榮耀我」（詩五十</w:t>
      </w:r>
      <w:r>
        <w:rPr>
          <w:rFonts w:cs="新細明體;PMingLiU" w:ascii="新細明體;PMingLiU" w:hAnsi="新細明體;PMingLiU"/>
        </w:rPr>
        <w:t>15</w:t>
      </w:r>
      <w:r>
        <w:rPr>
          <w:rFonts w:ascii="新細明體;PMingLiU" w:hAnsi="新細明體;PMingLiU" w:cs="新細明體;PMingLiU"/>
        </w:rPr>
        <w:t>）。惟獨藉著他，我們才能接近神的施恩寶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1</w:t>
      </w:r>
      <w:r>
        <w:rPr>
          <w:rFonts w:ascii="新細明體;PMingLiU" w:hAnsi="新細明體;PMingLiU" w:cs="新細明體;PMingLiU"/>
        </w:rPr>
        <w:t>：我們必須奉誰的名向神祈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惟獨奉基督的名（約十六</w:t>
      </w:r>
      <w:r>
        <w:rPr>
          <w:rFonts w:cs="新細明體;PMingLiU" w:ascii="新細明體;PMingLiU" w:hAnsi="新細明體;PMingLiU"/>
        </w:rPr>
        <w:t>23</w:t>
      </w:r>
      <w:r>
        <w:rPr>
          <w:rFonts w:ascii="新細明體;PMingLiU" w:hAnsi="新細明體;PMingLiU" w:cs="新細明體;PMingLiU"/>
        </w:rPr>
        <w:t>），並不是奉任何聖徒的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是向聖徒祈禱的。天主教徒盲目的在偶像前跪拜說：「賜福的馬利亞；……賜福的彼得，……約翰等等……請為我們祈禱。」但要知道，沒有一個在天上的聖徒能替我們禱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榮耀並不屬於他們，不值得我們祈求。當使徒約翰跪在天使面前要拜他時，他說：「千萬不可！我與你和你的弟兄眾先知，並那些守這書上言語的人，同是作僕人的，你要敬拜神！」（啟廿二</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天使聲明說，他和任何其他的受造之物，都不能受崇拜，這榮耀惟獨屬於神。天主教將神的榮耀踐踏在腳下，並且污辱了聖徒，而並不是榮耀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聖徒沒有什麼可以為他們祈求的。他們過去也是失喪的罪人，他們惟獨靠賴恩典，因基督受苦與受死的功勞而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在天的聖徒也不能垂聽我們。「亞伯拉罕不認識我們，以色列不承認我們」（賽六十三</w:t>
      </w:r>
      <w:r>
        <w:rPr>
          <w:rFonts w:cs="新細明體;PMingLiU" w:ascii="新細明體;PMingLiU" w:hAnsi="新細明體;PMingLiU"/>
        </w:rPr>
        <w:t>16</w:t>
      </w:r>
      <w:r>
        <w:rPr>
          <w:rFonts w:ascii="新細明體;PMingLiU" w:hAnsi="新細明體;PMingLiU" w:cs="新細明體;PMingLiU"/>
        </w:rPr>
        <w:t>）。除了藉著獨一的保惠師並中保耶穌基督以外，我們不能接近神，基督愛他的選民一直到底。惟獨他是我們在神面前的祭壇，在其上獻上我們的祈求。一切聖徒的祈禱，都放在金香壇上。從聖徒祈禱來的香煙，一直上升到神的面前（啟八</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除了基督以外，神不接受任何的祈禱。但以理聲明，在他裡面沒有任何的根據，可以要求神的垂聽，「我們在你面前懇求，原不是因自己的義，乃因你的大憐憫」（但九</w:t>
      </w:r>
      <w:r>
        <w:rPr>
          <w:rFonts w:cs="新細明體;PMingLiU" w:ascii="新細明體;PMingLiU" w:hAnsi="新細明體;PMingLiU"/>
        </w:rPr>
        <w:t>18</w:t>
      </w:r>
      <w:r>
        <w:rPr>
          <w:rFonts w:ascii="新細明體;PMingLiU" w:hAnsi="新細明體;PMingLiU" w:cs="新細明體;PMingLiU"/>
        </w:rPr>
        <w:t>）。那大憐憫乃是在基督裡。他為他的百姓得了一切需要的滿足，惟獨藉著他獲得諸般的福氣，「因為窮乏人呼求的時候，他要搭救，沒有人幫助的困苦人，他也要搭救：他要憐恤貧寒和窮乏的人，拯救窮苦人的性命」（詩七十二</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因信耶穌，就在他裡面放膽無懼，篤信不疑的來到神面前」（弗三</w:t>
      </w:r>
      <w:r>
        <w:rPr>
          <w:rFonts w:cs="新細明體;PMingLiU" w:ascii="新細明體;PMingLiU" w:hAnsi="新細明體;PMingLiU"/>
        </w:rPr>
        <w:t>12</w:t>
      </w:r>
      <w:r>
        <w:rPr>
          <w:rFonts w:ascii="新細明體;PMingLiU" w:hAnsi="新細明體;PMingLiU" w:cs="新細明體;PMingLiU"/>
        </w:rPr>
        <w:t>）。我們不需要任何聖徒的介紹，把我們領到神面前。如果我們要尋求另外一個，對我們很有愛心的中保，除了那位在我們還做仇敵的時候，為我們捨命，我們還到那裡去找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拜聖徒這種習慣是不榮耀神，不榮耀人的。從聖徒的著作可見，出於他們的良心，他們堅持拒絕這種做法，是他們從沒有實踐，也沒有要求過的。這只不過是出於人的不信。因此奉任何聖徒的名祈禱是不合適的，乃要單奉主耶穌基督的名祈禱。「若有人犯罪，在父那裡我們有一位中保，就是那義者耶穌基督」（約壹二</w:t>
      </w:r>
      <w:r>
        <w:rPr>
          <w:rFonts w:cs="新細明體;PMingLiU" w:ascii="新細明體;PMingLiU" w:hAnsi="新細明體;PMingLiU"/>
        </w:rPr>
        <w:t>1</w:t>
      </w:r>
      <w:r>
        <w:rPr>
          <w:rFonts w:ascii="新細明體;PMingLiU" w:hAnsi="新細明體;PMingLiU" w:cs="新細明體;PMingLiU"/>
        </w:rPr>
        <w:t>）。「我們因信耶穌，就在他裡面放膽無懼，篤信不疑的來到神面前」（弗三</w:t>
      </w:r>
      <w:r>
        <w:rPr>
          <w:rFonts w:cs="新細明體;PMingLiU" w:ascii="新細明體;PMingLiU" w:hAnsi="新細明體;PMingLiU"/>
        </w:rPr>
        <w:t>12</w:t>
      </w:r>
      <w:r>
        <w:rPr>
          <w:rFonts w:ascii="新細明體;PMingLiU" w:hAnsi="新細明體;PMingLiU" w:cs="新細明體;PMingLiU"/>
        </w:rPr>
        <w:t>）。主自己說：「我實實在在的告訴你們，你們若向父求什麼，他必因我的名賜給你們」（約十六</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2</w:t>
      </w:r>
      <w:r>
        <w:rPr>
          <w:rFonts w:ascii="新細明體;PMingLiU" w:hAnsi="新細明體;PMingLiU" w:cs="新細明體;PMingLiU"/>
        </w:rPr>
        <w:t>：我們必須向神求什麼？</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為靈魂與身體所需要的一切事，那就是主自己在禱告文中所教導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買贖了他百姓的靈魂與身體，並且拯救信徒的靈魂與身體脫離罪的權勢，以致靈魂與身體要與他在永遠的榮耀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這個緣故，主樂意供給他們靈魂與身體所需要的一切。主賜給這些，並不是因為我們的祈禱，乃是藉著我們的祈禱。主不需要我們告訴他我們一切所需要的，就好像他不知道我們所需要的。主知道我們所需要的是什麼，比我們自己知道的更清楚。但是他喜歡設立和使祈禱生效，在祈禱中，神的百姓可以與主有活潑的交通。在此屬靈的活動中，我們把自己完全降服交托給神。在禱告向神所求的，沒有什麼事是太大，也沒有什麼事是太小。然而一個適當的懇求，並不是為了我們的佔有欲所求的任何事；一個真正的懇求，是把自己完全降服於神的旨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做事都是按照他的美意，所以一切的祈禱，若是為了肉體的私欲或行惡，是得不到結果的。也不能為死了的人祈禱，人死了他們的命運已定。在天上的聖徒不需要祈禱，因為他們的需要已經永遠地、完全地得到滿足，為滅亡的人一切的禱告都是無用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我們又看見天主教徒所做的是違犯神的旨意。他們拒絕基督一次獻上完全的祭，他們幻想出一個煉獄來，他們說靈魂還沒有脫出這個煉獄，因此他們為死了的人獻上很多的祈禱。但是這種祈禱是不對的。祈禱是關係到我們在今世生活以及我們鄰舍的生活，是為了滿足靈魂與身體的需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在祈禱的事上有一個例外，那就是犯了敵擋聖靈之罪的人，「惟獨褻瀆聖靈，總不得赦免」（太十二</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我不說當為這罪祈求」（約壹五</w:t>
      </w:r>
      <w:r>
        <w:rPr>
          <w:rFonts w:cs="新細明體;PMingLiU" w:ascii="新細明體;PMingLiU" w:hAnsi="新細明體;PMingLiU"/>
        </w:rPr>
        <w:t>16</w:t>
      </w:r>
      <w:r>
        <w:rPr>
          <w:rFonts w:ascii="新細明體;PMingLiU" w:hAnsi="新細明體;PMingLiU" w:cs="新細明體;PMingLiU"/>
        </w:rPr>
        <w:t>）。犯這樣罪的人，也不需要祈禱，他是故意犯罪，在罪中使自己的心剛硬。犯此罪者的心中常常有懼怕，他們自己就是犯這個罪的證據。神把祈禱從犯這罪的人身上永遠除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此之外，沒有一個罪人，因為太壞以致不能為他的改變而祈禱，並求神赦免他的罪。司提反為用石頭打他的人祈禱說：「主啊！不要將這罪歸於他們」（徒七</w:t>
      </w:r>
      <w:r>
        <w:rPr>
          <w:rFonts w:cs="新細明體;PMingLiU" w:ascii="新細明體;PMingLiU" w:hAnsi="新細明體;PMingLiU"/>
        </w:rPr>
        <w:t>60</w:t>
      </w:r>
      <w:r>
        <w:rPr>
          <w:rFonts w:ascii="新細明體;PMingLiU" w:hAnsi="新細明體;PMingLiU" w:cs="新細明體;PMingLiU"/>
        </w:rPr>
        <w:t>）。主聽了他的祈禱，從掃羅的悔改就可以知道。那些打司提反之人的衣服，就是放在掃羅的腳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家都熟悉慕尼迦的歷史記載，這位元敬虔的母親是如何多次祈求神，叫他兒子奥古斯丁悔改。奥古斯丁完全離棄了他所領受的美好教誨，並墮落在淫亂與犯罪的生活中。安博羅斯對這位敬畏神的母親所說安慰的話得到應驗，那就是用誠懇祈禱來托住她的孩子，他是不會滅亡的。時候到了，神歡喜拯救奥古斯丁脫離罪惡，並提拔他成為一位最偉大、最著名並有感化力的教父。他死於主後四三○年。這些例證，清楚顯示給我們，神要賜給我們信心與勇敢，要為罪魁的得救而祈禱；但是本著這種方式，神的尊榮是超乎一切之上，並惟獨根據基督的義，因為那是神垂聽與回應我們祈禱的惟一根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教導他的門徒禱告，就是為了這個目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3</w:t>
      </w:r>
      <w:r>
        <w:rPr>
          <w:rFonts w:ascii="新細明體;PMingLiU" w:hAnsi="新細明體;PMingLiU" w:cs="新細明體;PMingLiU"/>
        </w:rPr>
        <w:t>：這禱告的內容為何？</w:t>
      </w:r>
    </w:p>
    <w:p>
      <w:pPr>
        <w:pStyle w:val="Normal"/>
        <w:snapToGrid w:val="false"/>
        <w:spacing w:lineRule="atLeast" w:line="360"/>
        <w:ind w:left="720" w:hanging="720"/>
        <w:jc w:val="both"/>
        <w:rPr>
          <w:rFonts w:ascii="新細明體;PMingLiU" w:hAnsi="新細明體;PMingLiU" w:cs="新細明體;PMingLiU"/>
          <w:lang w:eastAsia="zh-CN"/>
        </w:rPr>
      </w:pPr>
      <w:r>
        <w:rPr>
          <w:rFonts w:ascii="新細明體;PMingLiU" w:hAnsi="新細明體;PMingLiU" w:cs="新細明體;PMingLiU"/>
        </w:rPr>
        <w:t>答：「我們在天上的父，願人都尊你的名為聖。願你的國降臨；願你的旨意行在天上，如同行在天上。我們日用的飲食，今日賜給我們。免我們的債，如同我們兔了人的債。不叫我們遇見試探，救我們脫離兇惡。因為國度、權柄、榮耀，全是你的，直到永遠。阿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在新約中對他的門徒有兩處提到這個禱文，就是太六</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十一</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在馬太福音六章中勸勉他的門徒，不要像假冒為善的人祈禱；因為他們願意站在會堂中並大街上祈禱，為的是叫人可以看見他們。因此主說：「要進入你們的內室。」基督又說，不要用空幻、重覆的話祈禱，好像外邦人那樣。然後他把「主禱文」教導他的門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加福音十一章記載主在一個地方祈禱，禱告完了以後，他的一個門徒對他說：「主，教導我們禱告，正如約翰教導他的門徒一樣。」就在那時，主就給了這同樣的祈禱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祈禱文，就是給了找們在祈禱中斷應用的原則。然而主並不是規定了，只有用這祈禱文中的話來禱告，並且禁止用其他的話，決不是這樣的！人心靈中的愁苦限制了人，當求告神的時候，用他自己的話語。「主禱文」中話語的本身，並沒有比其它的祈禱有更大的功效。最主要的乃是祈禱人的心境。在聖殿裡稅吏的祈禱，並不是一個冗長的祈禱，也不是一個很合規矩的祈禱，然而主卻聽了他。在十字架上強盜的禱告也是這樣。禱告的特長不在乎言辭，乃在乎信心。禱告的人，藉著信心，才能在基督裡與神親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合乎形式的禱告也有它的地位。在教會禮拜中斷用的禱告，也是形式的。例如：在執行洗禮與聖餐時所作形式的祈禱。甘利（</w:t>
      </w:r>
      <w:r>
        <w:rPr>
          <w:rFonts w:cs="新細明體;PMingLiU" w:ascii="新細明體;PMingLiU" w:hAnsi="新細明體;PMingLiU"/>
        </w:rPr>
        <w:t>Comrie</w:t>
      </w:r>
      <w:r>
        <w:rPr>
          <w:rFonts w:ascii="新細明體;PMingLiU" w:hAnsi="新細明體;PMingLiU" w:cs="新細明體;PMingLiU"/>
        </w:rPr>
        <w:t>）在他的著作中，說他時常用這些禱告，獲益良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誰能夠否認在這些祈禱中所給予的有益的導引呢？主耶穌所給的祈禱，淩駕於教會的祈禱，盼望我們不要習慣地一昧背頌「主禱文」。有口無心的禱告是死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施恩懇求的靈，教導我們禱告，並繼續以實際上的需要來吸引我們親近神，這樣的教導對我們是不可缺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禱告的開端，主叫我們知道神的尊嚴。當一個人禱告的時候，若他的心境正確，他就在神的尊嚴面前謙卑自己，並從深處中呼求神（詩一三○篇）。關於這一點，信心之父亞伯拉罕提出一個例證，他對神有一顆非常敬畏的心，並有赤子的信靠，而且他說，「我雖然是灰塵，還敢對主說話」（創十八</w:t>
      </w:r>
      <w:r>
        <w:rPr>
          <w:rFonts w:cs="新細明體;PMingLiU" w:ascii="新細明體;PMingLiU" w:hAnsi="新細明體;PMingLiU"/>
        </w:rPr>
        <w:t>2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教導他的門徒祈禱是包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稱呼：「我們在天上的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六項懇求；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結束語：「因為國度、權柄、榮耀，都是你的，直到永遠，阿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這六項懇求，三項是為了神的榮耀，三項是為了我們的需要。頭一組的三個懇求，是求神名的榮耀，主國降臨與主旨成全。第二組三個懇求，是為我們的日用飲食，為了我們的罪得赦免，並為了保守我們。以下有更清楚的說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問</w:t>
      </w:r>
      <w:r>
        <w:rPr>
          <w:rFonts w:cs="新細明體;PMingLiU" w:ascii="新細明體;PMingLiU" w:hAnsi="新細明體;PMingLiU"/>
          <w:b/>
        </w:rPr>
        <w:t>74</w:t>
      </w:r>
      <w:r>
        <w:rPr>
          <w:rFonts w:ascii="新細明體;PMingLiU" w:hAnsi="新細明體;PMingLiU" w:cs="新細明體;PMingLiU"/>
        </w:rPr>
        <w:t>：在此祈禱中所求於神的是什麼？</w:t>
      </w:r>
    </w:p>
    <w:p>
      <w:pPr>
        <w:pStyle w:val="Normal"/>
        <w:snapToGrid w:val="false"/>
        <w:spacing w:lineRule="atLeast" w:line="360"/>
        <w:ind w:left="1080" w:hanging="1080"/>
        <w:jc w:val="both"/>
        <w:rPr>
          <w:rFonts w:ascii="新細明體;PMingLiU" w:hAnsi="新細明體;PMingLiU" w:cs="新細明體;PMingLiU"/>
          <w:lang w:eastAsia="zh-CN"/>
        </w:rPr>
      </w:pPr>
      <w:r>
        <w:rPr>
          <w:rFonts w:ascii="新細明體;PMingLiU" w:hAnsi="新細明體;PMingLiU" w:cs="新細明體;PMingLiU"/>
          <w:b/>
        </w:rPr>
        <w:t>答</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一切想要榮耀神的事，求主賜力量予以增進，凡與主旨意相違背的，求主攔阻。</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求主為我預備一切肉身所需要的東西，為我們的靈魂，求主保守我們脫離罪惡，就是那些有礙於我們救恩的事！阿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解說</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頭三個祈求中，我們所願望的，就是一切有關神榮耀的事得以增進。這就是第一點尊神的名為聖。由於重生的恩典，一個人得到重生，他要愛神的名，尋求神的榮耀，神在他的聖名中啟示他的本性，神給他自己取了一個有意義的名字，使他的百姓可以認識他，並尊他為聖。為了尊神的名為聖，所以主的百姓可以正確地認識他，並用屬靈的、超自然的智慧來認識他，因此非受造之物本性所有的。神在他的國度，榮耀此聖名。這國不屬於這世界，乃是屬靈的，屬天的國。神的國降臨，雖然有激烈的反抗，並經歷許多艱難，神的國仍然進展無阻。蒙選之民聚集在神的國裡，勝利是屬於耶和華。也就是為了這個緣故，主願意他的百姓的心仰望神的國，而不貪戀世界。如此他們才能遵行神的旨意，就是他所命令的旨意，在他們身上所完成的預旨，叫他們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祈禱中，主也給他的百姓自由去尋求他，來滿足他們身體靈魂一切需要。主買贖了他們的身體靈魂，並願意彰顯他永遠的愛，來滿足他們一切需要。但是為了求神的赦免，神的百姓需要敬畏他。神百姓的仇敵，如同吼叫的獅子，遍地遊行，神要在我們受試探的時候，保守我們並引導我們，他的名是我們堅固的高臺，使義人可以逃入。在這整篇的祈禱中，主耶穌教導說，誠懇的祈求者尋求神的榮耀超乎一切。第一個懇求是願尊神名為聖，這稱呼是有一種做人子對父親的信靠。在禱告文的結束上是承認：「願你的國度、權柄、榮耀，直到永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教導我們禱告，有如論到保羅，聖經說：「他正禱告」；他願意他的百姓過一個禱告的生活，使他們可以永遠讚美他。阿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ighway.net/book/shengjing1/jl1-9/136.htm" TargetMode="External"/><Relationship Id="rId3" Type="http://schemas.openxmlformats.org/officeDocument/2006/relationships/hyperlink" Target="http://g-highway.net/book/shengjing1/jl1-9/137.htm" TargetMode="External"/><Relationship Id="rId4" Type="http://schemas.openxmlformats.org/officeDocument/2006/relationships/hyperlink" Target="http://g-highway.net/book/shengjing1/jl1-9/138.htm" TargetMode="External"/><Relationship Id="rId5" Type="http://schemas.openxmlformats.org/officeDocument/2006/relationships/hyperlink" Target="http://g-highway.net/book/shengjing1/jl1-9/139.htm" TargetMode="External"/><Relationship Id="rId6" Type="http://schemas.openxmlformats.org/officeDocument/2006/relationships/hyperlink" Target="http://g-highway.net/book/shengjing1/jl1-9/140.htm" TargetMode="External"/><Relationship Id="rId7" Type="http://schemas.openxmlformats.org/officeDocument/2006/relationships/hyperlink" Target="http://g-highway.net/book/shengjing1/jl1-9/141.htm" TargetMode="External"/><Relationship Id="rId8" Type="http://schemas.openxmlformats.org/officeDocument/2006/relationships/hyperlink" Target="http://g-highway.net/book/shengjing1/jl1-9/142.htm" TargetMode="External"/><Relationship Id="rId9" Type="http://schemas.openxmlformats.org/officeDocument/2006/relationships/hyperlink" Target="http://g-highway.net/book/shengjing1/jl1-9/143.htm" TargetMode="External"/><Relationship Id="rId10" Type="http://schemas.openxmlformats.org/officeDocument/2006/relationships/hyperlink" Target="http://g-highway.net/book/shengjing1/jl1-9/144.htm" TargetMode="External"/><Relationship Id="rId11" Type="http://schemas.openxmlformats.org/officeDocument/2006/relationships/hyperlink" Target="http://g-highway.net/book/shengjing1/jl1-9/145.htm" TargetMode="External"/><Relationship Id="rId12" Type="http://schemas.openxmlformats.org/officeDocument/2006/relationships/hyperlink" Target="http://g-highway.net/book/shengjing1/jl1-9/146.htm" TargetMode="External"/><Relationship Id="rId13" Type="http://schemas.openxmlformats.org/officeDocument/2006/relationships/hyperlink" Target="http://g-highway.net/book/shengjing1/jl1-9/147.htm" TargetMode="External"/><Relationship Id="rId14" Type="http://schemas.openxmlformats.org/officeDocument/2006/relationships/hyperlink" Target="http://g-highway.net/book/shengjing1/jl1-9/148.htm" TargetMode="External"/><Relationship Id="rId15" Type="http://schemas.openxmlformats.org/officeDocument/2006/relationships/hyperlink" Target="http://g-highway.net/book/shengjing1/jl1-9/149.htm" TargetMode="External"/><Relationship Id="rId16" Type="http://schemas.openxmlformats.org/officeDocument/2006/relationships/hyperlink" Target="http://g-highway.net/book/shengjing1/jl1-9/150.htm" TargetMode="External"/><Relationship Id="rId17" Type="http://schemas.openxmlformats.org/officeDocument/2006/relationships/hyperlink" Target="http://g-highway.net/book/shengjing1/jl1-9/151.htm" TargetMode="External"/><Relationship Id="rId18" Type="http://schemas.openxmlformats.org/officeDocument/2006/relationships/hyperlink" Target="http://g-highway.net/book/shengjing1/jl1-9/152.htm" TargetMode="External"/><Relationship Id="rId19" Type="http://schemas.openxmlformats.org/officeDocument/2006/relationships/hyperlink" Target="http://g-highway.net/book/shengjing1/jl1-9/153.htm" TargetMode="External"/><Relationship Id="rId20" Type="http://schemas.openxmlformats.org/officeDocument/2006/relationships/hyperlink" Target="http://g-highway.net/book/shengjing1/jl1-9/154.htm" TargetMode="External"/><Relationship Id="rId21" Type="http://schemas.openxmlformats.org/officeDocument/2006/relationships/hyperlink" Target="http://g-highway.net/book/shengjing1/jl1-9/155.htm" TargetMode="External"/><Relationship Id="rId22" Type="http://schemas.openxmlformats.org/officeDocument/2006/relationships/hyperlink" Target="http://g-highway.net/book/shengjing1/jl1-9/156.htm" TargetMode="External"/><Relationship Id="rId23" Type="http://schemas.openxmlformats.org/officeDocument/2006/relationships/hyperlink" Target="http://g-highway.net/book/shengjing1/jl1-9/157.htm" TargetMode="External"/><Relationship Id="rId24" Type="http://schemas.openxmlformats.org/officeDocument/2006/relationships/hyperlink" Target="http://g-highway.net/book/shengjing1/jl1-9/158.htm" TargetMode="External"/><Relationship Id="rId25" Type="http://schemas.openxmlformats.org/officeDocument/2006/relationships/hyperlink" Target="http://g-highway.net/book/shengjing1/jl1-9/159.htm" TargetMode="External"/><Relationship Id="rId26" Type="http://schemas.openxmlformats.org/officeDocument/2006/relationships/hyperlink" Target="http://g-highway.net/book/shengjing1/jl1-9/160.htm" TargetMode="External"/><Relationship Id="rId27" Type="http://schemas.openxmlformats.org/officeDocument/2006/relationships/hyperlink" Target="http://g-highway.net/book/shengjing1/jl1-9/161.htm" TargetMode="External"/><Relationship Id="rId28" Type="http://schemas.openxmlformats.org/officeDocument/2006/relationships/hyperlink" Target="http://g-highway.net/book/shengjing1/jl1-9/162.htm" TargetMode="External"/><Relationship Id="rId29" Type="http://schemas.openxmlformats.org/officeDocument/2006/relationships/hyperlink" Target="http://g-highway.net/book/shengjing1/jl1-9/163.htm" TargetMode="External"/><Relationship Id="rId30" Type="http://schemas.openxmlformats.org/officeDocument/2006/relationships/hyperlink" Target="http://g-highway.net/book/shengjing1/jl1-9/164.htm" TargetMode="External"/><Relationship Id="rId31" Type="http://schemas.openxmlformats.org/officeDocument/2006/relationships/hyperlink" Target="http://g-highway.net/book/shengjing1/jl1-9/165.htm" TargetMode="External"/><Relationship Id="rId32" Type="http://schemas.openxmlformats.org/officeDocument/2006/relationships/hyperlink" Target="http://g-highway.net/book/shengjing1/jl1-9/166.htm" TargetMode="External"/><Relationship Id="rId33" Type="http://schemas.openxmlformats.org/officeDocument/2006/relationships/hyperlink" Target="http://g-highway.net/book/shengjing1/jl1-9/167.htm" TargetMode="External"/><Relationship Id="rId34" Type="http://schemas.openxmlformats.org/officeDocument/2006/relationships/hyperlink" Target="http://g-highway.net/book/shengjing1/jl1-9/168.htm" TargetMode="External"/><Relationship Id="rId35" Type="http://schemas.openxmlformats.org/officeDocument/2006/relationships/hyperlink" Target="http://g-highway.net/book/shengjing1/jl1-9/169.htm" TargetMode="External"/><Relationship Id="rId36" Type="http://schemas.openxmlformats.org/officeDocument/2006/relationships/hyperlink" Target="http://g-highway.net/book/shengjing1/jl1-9/170.htm" TargetMode="External"/><Relationship Id="rId37" Type="http://schemas.openxmlformats.org/officeDocument/2006/relationships/hyperlink" Target="http://g-highway.net/book/shengjing1/jl1-9/171.htm" TargetMode="External"/><Relationship Id="rId38" Type="http://schemas.openxmlformats.org/officeDocument/2006/relationships/hyperlink" Target="http://g-highway.net/book/shengjing1/jl1-9/172.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7:00Z</dcterms:created>
  <dc:creator>C.H.</dc:creator>
  <dc:description/>
  <cp:keywords/>
  <dc:language>en-US</dc:language>
  <cp:lastModifiedBy>Caleb Huang</cp:lastModifiedBy>
  <dcterms:modified xsi:type="dcterms:W3CDTF">2011-04-06T10:42:00Z</dcterms:modified>
  <cp:revision>5</cp:revision>
  <dc:subject/>
  <dc:title>查經資料大全</dc:title>
</cp:coreProperties>
</file>