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教會工人培訓手冊</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五</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目錄：</w:t>
      </w:r>
    </w:p>
    <w:p>
      <w:pPr>
        <w:pStyle w:val="Normal"/>
        <w:snapToGrid w:val="false"/>
        <w:spacing w:lineRule="atLeast" w:line="360"/>
        <w:rPr>
          <w:rFonts w:ascii="新細明體;PMingLiU" w:hAnsi="新細明體;PMingLiU" w:cs="新細明體;PMingLiU"/>
          <w:b/>
          <w:b/>
          <w:color w:val="FF0000"/>
        </w:rPr>
      </w:pPr>
      <w:r>
        <w:rPr>
          <w:rFonts w:ascii="新細明體;PMingLiU" w:hAnsi="新細明體;PMingLiU" w:cs="新細明體;PMingLiU"/>
          <w:b/>
          <w:color w:val="FF0000"/>
        </w:rPr>
        <w:t>十．靈修神學發展史</w:t>
      </w:r>
    </w:p>
    <w:p>
      <w:pPr>
        <w:pStyle w:val="Normal"/>
        <w:snapToGrid w:val="false"/>
        <w:spacing w:lineRule="atLeast" w:line="360"/>
        <w:rPr>
          <w:rStyle w:val="InternetLink"/>
          <w:rFonts w:ascii="新細明體;PMingLiU" w:hAnsi="新細明體;PMingLiU" w:cs="新細明體;PMingLiU"/>
          <w:b/>
          <w:b/>
          <w:bCs/>
          <w:color w:val="000000"/>
        </w:rPr>
      </w:pPr>
      <w:hyperlink r:id="rId2">
        <w:r>
          <w:rPr>
            <w:rStyle w:val="InternetLink"/>
            <w:rFonts w:ascii="新細明體;PMingLiU" w:hAnsi="新細明體;PMingLiU" w:cs="新細明體;PMingLiU"/>
            <w:b/>
            <w:bCs/>
            <w:color w:val="000000"/>
          </w:rPr>
          <w:t>作者序</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
        <w:r>
          <w:rPr>
            <w:rStyle w:val="InternetLink"/>
            <w:rFonts w:ascii="新細明體;PMingLiU" w:hAnsi="新細明體;PMingLiU" w:cs="新細明體;PMingLiU"/>
            <w:b/>
            <w:bCs/>
            <w:color w:val="000000"/>
          </w:rPr>
          <w:t>第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殉道見證者的記號</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
        <w:r>
          <w:rPr>
            <w:rStyle w:val="InternetLink"/>
            <w:rFonts w:ascii="新細明體;PMingLiU" w:hAnsi="新細明體;PMingLiU" w:cs="新細明體;PMingLiU"/>
            <w:b/>
            <w:bCs/>
            <w:color w:val="000000"/>
          </w:rPr>
          <w:t>第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沙漠生活的記號</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5">
        <w:r>
          <w:rPr>
            <w:rStyle w:val="InternetLink"/>
            <w:rFonts w:ascii="新細明體;PMingLiU" w:hAnsi="新細明體;PMingLiU" w:cs="新細明體;PMingLiU"/>
            <w:b/>
            <w:bCs/>
            <w:color w:val="000000"/>
          </w:rPr>
          <w:t>第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修院制度的興起</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6">
        <w:r>
          <w:rPr>
            <w:rStyle w:val="InternetLink"/>
            <w:rFonts w:ascii="新細明體;PMingLiU" w:hAnsi="新細明體;PMingLiU" w:cs="新細明體;PMingLiU"/>
            <w:b/>
            <w:bCs/>
            <w:color w:val="000000"/>
          </w:rPr>
          <w:t>第四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宗教改革時間的屬靈觀</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7">
        <w:r>
          <w:rPr>
            <w:rStyle w:val="InternetLink"/>
            <w:rFonts w:ascii="新細明體;PMingLiU" w:hAnsi="新細明體;PMingLiU" w:cs="新細明體;PMingLiU"/>
            <w:b/>
            <w:bCs/>
            <w:color w:val="000000"/>
          </w:rPr>
          <w:t>第五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清教徒運動</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8">
        <w:r>
          <w:rPr>
            <w:rStyle w:val="InternetLink"/>
            <w:rFonts w:ascii="新細明體;PMingLiU" w:hAnsi="新細明體;PMingLiU" w:cs="新細明體;PMingLiU"/>
            <w:b/>
            <w:bCs/>
            <w:color w:val="000000"/>
          </w:rPr>
          <w:t>第六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福音派運動</w:t>
        </w:r>
      </w:hyperlink>
    </w:p>
    <w:p>
      <w:pPr>
        <w:pStyle w:val="Normal"/>
        <w:snapToGrid w:val="false"/>
        <w:spacing w:lineRule="atLeast" w:line="360"/>
        <w:rPr>
          <w:rFonts w:ascii="新細明體;PMingLiU" w:hAnsi="新細明體;PMingLiU" w:cs="新細明體;PMingLiU"/>
          <w:b/>
          <w:b/>
          <w:color w:val="FF0000"/>
          <w:lang w:eastAsia="zh-CN"/>
        </w:rPr>
      </w:pPr>
      <w:r>
        <w:rPr>
          <w:rFonts w:ascii="新細明體;PMingLiU" w:hAnsi="新細明體;PMingLiU" w:cs="新細明體;PMingLiU"/>
          <w:b/>
          <w:color w:val="FF0000"/>
        </w:rPr>
        <w:t>十一</w:t>
      </w:r>
      <w:r>
        <w:rPr>
          <w:rFonts w:cs="新細明體;PMingLiU" w:ascii="新細明體;PMingLiU" w:hAnsi="新細明體;PMingLiU"/>
          <w:b/>
          <w:color w:val="FF0000"/>
        </w:rPr>
        <w:t>.</w:t>
      </w:r>
      <w:r>
        <w:rPr>
          <w:rFonts w:ascii="新細明體;PMingLiU" w:hAnsi="新細明體;PMingLiU" w:cs="新細明體;PMingLiU"/>
          <w:b/>
          <w:color w:val="FF0000"/>
        </w:rPr>
        <w:t>宗教情操真偽辨</w:t>
      </w:r>
    </w:p>
    <w:p>
      <w:pPr>
        <w:pStyle w:val="Normal"/>
        <w:snapToGrid w:val="false"/>
        <w:spacing w:lineRule="atLeast" w:line="360"/>
        <w:rPr>
          <w:rStyle w:val="InternetLink"/>
          <w:rFonts w:ascii="新細明體;PMingLiU" w:hAnsi="新細明體;PMingLiU" w:cs="新細明體;PMingLiU"/>
          <w:b/>
          <w:b/>
          <w:bCs/>
          <w:color w:val="000000"/>
        </w:rPr>
      </w:pPr>
      <w:hyperlink r:id="rId9">
        <w:r>
          <w:rPr>
            <w:rStyle w:val="InternetLink"/>
            <w:rFonts w:ascii="新細明體;PMingLiU" w:hAnsi="新細明體;PMingLiU" w:cs="新細明體;PMingLiU"/>
            <w:b/>
            <w:bCs/>
            <w:color w:val="000000"/>
          </w:rPr>
          <w:t>引言</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0">
        <w:r>
          <w:rPr>
            <w:rStyle w:val="InternetLink"/>
            <w:rFonts w:ascii="新細明體;PMingLiU" w:hAnsi="新細明體;PMingLiU" w:cs="新細明體;PMingLiU"/>
            <w:b/>
            <w:bCs/>
            <w:color w:val="000000"/>
          </w:rPr>
          <w:t>作者序</w:t>
        </w:r>
      </w:hyperlink>
    </w:p>
    <w:p>
      <w:pPr>
        <w:pStyle w:val="Normal"/>
        <w:snapToGrid w:val="false"/>
        <w:spacing w:lineRule="atLeast" w:line="360"/>
        <w:rPr>
          <w:rFonts w:ascii="新細明體;PMingLiU" w:hAnsi="新細明體;PMingLiU" w:cs="新細明體;PMingLiU"/>
          <w:b/>
          <w:b/>
          <w:color w:val="000000"/>
        </w:rPr>
      </w:pPr>
      <w:r>
        <w:rPr>
          <w:rFonts w:ascii="新細明體;PMingLiU" w:hAnsi="新細明體;PMingLiU" w:cs="新細明體;PMingLiU"/>
          <w:b/>
          <w:color w:val="000000"/>
        </w:rPr>
        <w:t>第一篇</w:t>
      </w:r>
      <w:r>
        <w:rPr>
          <w:rFonts w:ascii="新細明體;PMingLiU" w:hAnsi="新細明體;PMingLiU" w:cs="新細明體;PMingLiU"/>
          <w:b/>
          <w:color w:val="000000"/>
        </w:rPr>
        <w:t xml:space="preserve"> </w:t>
      </w:r>
      <w:r>
        <w:rPr>
          <w:rFonts w:ascii="新細明體;PMingLiU" w:hAnsi="新細明體;PMingLiU" w:cs="新細明體;PMingLiU"/>
          <w:b/>
          <w:color w:val="000000"/>
        </w:rPr>
        <w:t>情感的本質，以及其在基督信仰中的重要性</w:t>
      </w:r>
    </w:p>
    <w:p>
      <w:pPr>
        <w:pStyle w:val="Normal"/>
        <w:snapToGrid w:val="false"/>
        <w:spacing w:lineRule="atLeast" w:line="360"/>
        <w:rPr>
          <w:rStyle w:val="InternetLink"/>
          <w:rFonts w:ascii="新細明體;PMingLiU" w:hAnsi="新細明體;PMingLiU" w:cs="新細明體;PMingLiU"/>
          <w:b/>
          <w:b/>
          <w:color w:val="000000"/>
        </w:rPr>
      </w:pPr>
      <w:hyperlink r:id="rId11">
        <w:r>
          <w:rPr>
            <w:rStyle w:val="InternetLink"/>
            <w:rFonts w:cs="新細明體;PMingLiU" w:ascii="新細明體;PMingLiU" w:hAnsi="新細明體;PMingLiU"/>
            <w:b/>
            <w:color w:val="000000"/>
          </w:rPr>
          <w:t>1</w:t>
        </w:r>
        <w:r>
          <w:rPr>
            <w:rStyle w:val="InternetLink"/>
            <w:rFonts w:ascii="新細明體;PMingLiU" w:hAnsi="新細明體;PMingLiU" w:cs="新細明體;PMingLiU"/>
            <w:b/>
            <w:color w:val="000000"/>
          </w:rPr>
          <w:t>開場白—關於情感</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12">
        <w:r>
          <w:rPr>
            <w:rStyle w:val="InternetLink"/>
            <w:rFonts w:cs="新細明體;PMingLiU" w:ascii="新細明體;PMingLiU" w:hAnsi="新細明體;PMingLiU"/>
            <w:b/>
            <w:color w:val="000000"/>
          </w:rPr>
          <w:t>2</w:t>
        </w:r>
        <w:r>
          <w:rPr>
            <w:rStyle w:val="InternetLink"/>
            <w:rFonts w:ascii="新細明體;PMingLiU" w:hAnsi="新細明體;PMingLiU" w:cs="新細明體;PMingLiU"/>
            <w:b/>
            <w:color w:val="000000"/>
          </w:rPr>
          <w:t>什麼是情感</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13">
        <w:r>
          <w:rPr>
            <w:rStyle w:val="InternetLink"/>
            <w:rFonts w:cs="新細明體;PMingLiU" w:ascii="新細明體;PMingLiU" w:hAnsi="新細明體;PMingLiU"/>
            <w:b/>
            <w:color w:val="000000"/>
          </w:rPr>
          <w:t>3</w:t>
        </w:r>
        <w:r>
          <w:rPr>
            <w:rStyle w:val="InternetLink"/>
            <w:rFonts w:ascii="新細明體;PMingLiU" w:hAnsi="新細明體;PMingLiU" w:cs="新細明體;PMingLiU"/>
            <w:b/>
            <w:color w:val="000000"/>
          </w:rPr>
          <w:t>真實信仰主要在乎情感</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14">
        <w:r>
          <w:rPr>
            <w:rStyle w:val="InternetLink"/>
            <w:rFonts w:cs="新細明體;PMingLiU" w:ascii="新細明體;PMingLiU" w:hAnsi="新細明體;PMingLiU"/>
            <w:b/>
            <w:color w:val="000000"/>
          </w:rPr>
          <w:t>4</w:t>
        </w:r>
        <w:r>
          <w:rPr>
            <w:rStyle w:val="InternetLink"/>
            <w:rFonts w:ascii="新細明體;PMingLiU" w:hAnsi="新細明體;PMingLiU" w:cs="新細明體;PMingLiU"/>
            <w:b/>
            <w:color w:val="000000"/>
          </w:rPr>
          <w:t>不同的情感</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15">
        <w:r>
          <w:rPr>
            <w:rStyle w:val="InternetLink"/>
            <w:rFonts w:cs="新細明體;PMingLiU" w:ascii="新細明體;PMingLiU" w:hAnsi="新細明體;PMingLiU"/>
            <w:b/>
            <w:color w:val="000000"/>
          </w:rPr>
          <w:t>5</w:t>
        </w:r>
        <w:r>
          <w:rPr>
            <w:rStyle w:val="InternetLink"/>
            <w:rFonts w:ascii="新細明體;PMingLiU" w:hAnsi="新細明體;PMingLiU" w:cs="新細明體;PMingLiU"/>
            <w:b/>
            <w:color w:val="000000"/>
          </w:rPr>
          <w:t>真實信仰的總歸就是愛</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16">
        <w:r>
          <w:rPr>
            <w:rStyle w:val="InternetLink"/>
            <w:rFonts w:cs="新細明體;PMingLiU" w:ascii="新細明體;PMingLiU" w:hAnsi="新細明體;PMingLiU"/>
            <w:b/>
            <w:color w:val="000000"/>
          </w:rPr>
          <w:t>6</w:t>
        </w:r>
        <w:r>
          <w:rPr>
            <w:rStyle w:val="InternetLink"/>
            <w:rFonts w:ascii="新細明體;PMingLiU" w:hAnsi="新細明體;PMingLiU" w:cs="新細明體;PMingLiU"/>
            <w:b/>
            <w:color w:val="000000"/>
          </w:rPr>
          <w:t>聖潔情感的榜樣</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17">
        <w:r>
          <w:rPr>
            <w:rStyle w:val="InternetLink"/>
            <w:rFonts w:cs="新細明體;PMingLiU" w:ascii="新細明體;PMingLiU" w:hAnsi="新細明體;PMingLiU"/>
            <w:b/>
            <w:color w:val="000000"/>
          </w:rPr>
          <w:t>7</w:t>
        </w:r>
        <w:r>
          <w:rPr>
            <w:rStyle w:val="InternetLink"/>
            <w:rFonts w:ascii="新細明體;PMingLiU" w:hAnsi="新細明體;PMingLiU" w:cs="新細明體;PMingLiU"/>
            <w:b/>
            <w:color w:val="000000"/>
          </w:rPr>
          <w:t>天上的情感</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18">
        <w:r>
          <w:rPr>
            <w:rStyle w:val="InternetLink"/>
            <w:rFonts w:cs="新細明體;PMingLiU" w:ascii="新細明體;PMingLiU" w:hAnsi="新細明體;PMingLiU"/>
            <w:b/>
            <w:color w:val="000000"/>
          </w:rPr>
          <w:t>8</w:t>
        </w:r>
        <w:r>
          <w:rPr>
            <w:rStyle w:val="InternetLink"/>
            <w:rFonts w:ascii="新細明體;PMingLiU" w:hAnsi="新細明體;PMingLiU" w:cs="新細明體;PMingLiU"/>
            <w:b/>
            <w:color w:val="000000"/>
          </w:rPr>
          <w:t>情感與職責</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19">
        <w:r>
          <w:rPr>
            <w:rStyle w:val="InternetLink"/>
            <w:rFonts w:cs="新細明體;PMingLiU" w:ascii="新細明體;PMingLiU" w:hAnsi="新細明體;PMingLiU"/>
            <w:b/>
            <w:color w:val="000000"/>
          </w:rPr>
          <w:t>9</w:t>
        </w:r>
        <w:r>
          <w:rPr>
            <w:rStyle w:val="InternetLink"/>
            <w:rFonts w:ascii="新細明體;PMingLiU" w:hAnsi="新細明體;PMingLiU" w:cs="新細明體;PMingLiU"/>
            <w:b/>
            <w:color w:val="000000"/>
          </w:rPr>
          <w:t>情感與剛硬的心</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20">
        <w:r>
          <w:rPr>
            <w:rStyle w:val="InternetLink"/>
            <w:rFonts w:cs="新細明體;PMingLiU" w:ascii="新細明體;PMingLiU" w:hAnsi="新細明體;PMingLiU"/>
            <w:b/>
            <w:color w:val="000000"/>
          </w:rPr>
          <w:t>10</w:t>
        </w:r>
        <w:r>
          <w:rPr>
            <w:rStyle w:val="InternetLink"/>
            <w:rFonts w:ascii="新細明體;PMingLiU" w:hAnsi="新細明體;PMingLiU" w:cs="新細明體;PMingLiU"/>
            <w:b/>
            <w:color w:val="000000"/>
          </w:rPr>
          <w:t>反省與學習</w:t>
        </w:r>
      </w:hyperlink>
    </w:p>
    <w:p>
      <w:pPr>
        <w:pStyle w:val="Normal"/>
        <w:snapToGrid w:val="false"/>
        <w:spacing w:lineRule="atLeast" w:line="360"/>
        <w:rPr>
          <w:rFonts w:ascii="新細明體;PMingLiU" w:hAnsi="新細明體;PMingLiU" w:cs="新細明體;PMingLiU"/>
          <w:b/>
          <w:b/>
          <w:color w:val="000000"/>
        </w:rPr>
      </w:pPr>
      <w:r>
        <w:rPr>
          <w:rFonts w:ascii="新細明體;PMingLiU" w:hAnsi="新細明體;PMingLiU" w:cs="新細明體;PMingLiU"/>
          <w:b/>
          <w:color w:val="000000"/>
        </w:rPr>
        <w:t>第二篇</w:t>
      </w:r>
      <w:r>
        <w:rPr>
          <w:rFonts w:ascii="新細明體;PMingLiU" w:hAnsi="新細明體;PMingLiU" w:cs="新細明體;PMingLiU"/>
          <w:b/>
          <w:color w:val="000000"/>
        </w:rPr>
        <w:t xml:space="preserve"> </w:t>
      </w:r>
      <w:r>
        <w:rPr>
          <w:rFonts w:ascii="新細明體;PMingLiU" w:hAnsi="新細明體;PMingLiU" w:cs="新細明體;PMingLiU"/>
          <w:b/>
          <w:color w:val="000000"/>
        </w:rPr>
        <w:t>一些不能證明我們的情感是來自</w:t>
      </w:r>
    </w:p>
    <w:p>
      <w:pPr>
        <w:pStyle w:val="Normal"/>
        <w:snapToGrid w:val="false"/>
        <w:spacing w:lineRule="atLeast" w:line="360"/>
        <w:rPr>
          <w:rFonts w:ascii="新細明體;PMingLiU" w:hAnsi="新細明體;PMingLiU" w:cs="新細明體;PMingLiU"/>
          <w:b/>
          <w:b/>
          <w:color w:val="000000"/>
          <w:lang w:eastAsia="zh-CN"/>
        </w:rPr>
      </w:pPr>
      <w:r>
        <w:rPr>
          <w:rFonts w:ascii="新細明體;PMingLiU" w:hAnsi="新細明體;PMingLiU" w:cs="新細明體;PMingLiU"/>
          <w:b/>
          <w:color w:val="000000"/>
        </w:rPr>
        <w:t>真正救恩經歷的事情</w:t>
      </w:r>
    </w:p>
    <w:p>
      <w:pPr>
        <w:pStyle w:val="Normal"/>
        <w:snapToGrid w:val="false"/>
        <w:spacing w:lineRule="atLeast" w:line="360"/>
        <w:rPr>
          <w:rStyle w:val="InternetLink"/>
          <w:rFonts w:ascii="新細明體;PMingLiU" w:hAnsi="新細明體;PMingLiU" w:cs="新細明體;PMingLiU"/>
          <w:b/>
          <w:b/>
          <w:color w:val="000000"/>
        </w:rPr>
      </w:pPr>
      <w:hyperlink r:id="rId21">
        <w:r>
          <w:rPr>
            <w:rStyle w:val="InternetLink"/>
            <w:rFonts w:cs="新細明體;PMingLiU" w:ascii="新細明體;PMingLiU" w:hAnsi="新細明體;PMingLiU"/>
            <w:b/>
            <w:color w:val="000000"/>
          </w:rPr>
          <w:t>1</w:t>
        </w:r>
        <w:r>
          <w:rPr>
            <w:rStyle w:val="InternetLink"/>
            <w:rFonts w:ascii="新細明體;PMingLiU" w:hAnsi="新細明體;PMingLiU" w:cs="新細明體;PMingLiU"/>
            <w:b/>
            <w:color w:val="000000"/>
          </w:rPr>
          <w:t>強烈的情感</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22">
        <w:r>
          <w:rPr>
            <w:rStyle w:val="InternetLink"/>
            <w:rFonts w:cs="新細明體;PMingLiU" w:ascii="新細明體;PMingLiU" w:hAnsi="新細明體;PMingLiU"/>
            <w:b/>
            <w:color w:val="000000"/>
          </w:rPr>
          <w:t>2</w:t>
        </w:r>
        <w:r>
          <w:rPr>
            <w:rStyle w:val="InternetLink"/>
            <w:rFonts w:ascii="新細明體;PMingLiU" w:hAnsi="新細明體;PMingLiU" w:cs="新細明體;PMingLiU"/>
            <w:b/>
            <w:color w:val="000000"/>
          </w:rPr>
          <w:t>身體的激烈現象</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23">
        <w:r>
          <w:rPr>
            <w:rStyle w:val="InternetLink"/>
            <w:rFonts w:cs="新細明體;PMingLiU" w:ascii="新細明體;PMingLiU" w:hAnsi="新細明體;PMingLiU"/>
            <w:b/>
            <w:color w:val="000000"/>
          </w:rPr>
          <w:t>3</w:t>
        </w:r>
        <w:r>
          <w:rPr>
            <w:rStyle w:val="InternetLink"/>
            <w:rFonts w:ascii="新細明體;PMingLiU" w:hAnsi="新細明體;PMingLiU" w:cs="新細明體;PMingLiU"/>
            <w:b/>
            <w:color w:val="000000"/>
          </w:rPr>
          <w:t>熱愛談論信仰之事</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24">
        <w:r>
          <w:rPr>
            <w:rStyle w:val="InternetLink"/>
            <w:rFonts w:cs="新細明體;PMingLiU" w:ascii="新細明體;PMingLiU" w:hAnsi="新細明體;PMingLiU"/>
            <w:b/>
            <w:color w:val="000000"/>
          </w:rPr>
          <w:t>4</w:t>
        </w:r>
        <w:r>
          <w:rPr>
            <w:rStyle w:val="InternetLink"/>
            <w:rFonts w:ascii="新細明體;PMingLiU" w:hAnsi="新細明體;PMingLiU" w:cs="新細明體;PMingLiU"/>
            <w:b/>
            <w:color w:val="000000"/>
          </w:rPr>
          <w:t>外來的情感</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25">
        <w:r>
          <w:rPr>
            <w:rStyle w:val="InternetLink"/>
            <w:rFonts w:cs="新細明體;PMingLiU" w:ascii="新細明體;PMingLiU" w:hAnsi="新細明體;PMingLiU"/>
            <w:b/>
            <w:color w:val="000000"/>
          </w:rPr>
          <w:t>5</w:t>
        </w:r>
        <w:r>
          <w:rPr>
            <w:rStyle w:val="InternetLink"/>
            <w:rFonts w:ascii="新細明體;PMingLiU" w:hAnsi="新細明體;PMingLiU" w:cs="新細明體;PMingLiU"/>
            <w:b/>
            <w:color w:val="000000"/>
          </w:rPr>
          <w:t>情感由經文而來</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26">
        <w:r>
          <w:rPr>
            <w:rStyle w:val="InternetLink"/>
            <w:rFonts w:cs="新細明體;PMingLiU" w:ascii="新細明體;PMingLiU" w:hAnsi="新細明體;PMingLiU"/>
            <w:b/>
            <w:color w:val="000000"/>
          </w:rPr>
          <w:t>6</w:t>
        </w:r>
        <w:r>
          <w:rPr>
            <w:rStyle w:val="InternetLink"/>
            <w:rFonts w:ascii="新細明體;PMingLiU" w:hAnsi="新細明體;PMingLiU" w:cs="新細明體;PMingLiU"/>
            <w:b/>
            <w:color w:val="000000"/>
          </w:rPr>
          <w:t>充滿愛的情感</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27">
        <w:r>
          <w:rPr>
            <w:rStyle w:val="InternetLink"/>
            <w:rFonts w:cs="新細明體;PMingLiU" w:ascii="新細明體;PMingLiU" w:hAnsi="新細明體;PMingLiU"/>
            <w:b/>
            <w:color w:val="000000"/>
          </w:rPr>
          <w:t>7</w:t>
        </w:r>
        <w:r>
          <w:rPr>
            <w:rStyle w:val="InternetLink"/>
            <w:rFonts w:ascii="新細明體;PMingLiU" w:hAnsi="新細明體;PMingLiU" w:cs="新細明體;PMingLiU"/>
            <w:b/>
            <w:color w:val="000000"/>
          </w:rPr>
          <w:t>各類的情感</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28">
        <w:r>
          <w:rPr>
            <w:rStyle w:val="InternetLink"/>
            <w:rFonts w:cs="新細明體;PMingLiU" w:ascii="新細明體;PMingLiU" w:hAnsi="新細明體;PMingLiU"/>
            <w:b/>
            <w:color w:val="000000"/>
          </w:rPr>
          <w:t>8</w:t>
        </w:r>
        <w:r>
          <w:rPr>
            <w:rStyle w:val="InternetLink"/>
            <w:rFonts w:ascii="新細明體;PMingLiU" w:hAnsi="新細明體;PMingLiU" w:cs="新細明體;PMingLiU"/>
            <w:b/>
            <w:color w:val="000000"/>
          </w:rPr>
          <w:t>安慰與喜樂</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29">
        <w:r>
          <w:rPr>
            <w:rStyle w:val="InternetLink"/>
            <w:rFonts w:cs="新細明體;PMingLiU" w:ascii="新細明體;PMingLiU" w:hAnsi="新細明體;PMingLiU"/>
            <w:b/>
            <w:color w:val="000000"/>
          </w:rPr>
          <w:t>9</w:t>
        </w:r>
        <w:r>
          <w:rPr>
            <w:rStyle w:val="InternetLink"/>
            <w:rFonts w:ascii="新細明體;PMingLiU" w:hAnsi="新細明體;PMingLiU" w:cs="新細明體;PMingLiU"/>
            <w:b/>
            <w:color w:val="000000"/>
          </w:rPr>
          <w:t>外表的敬虔</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30">
        <w:r>
          <w:rPr>
            <w:rStyle w:val="InternetLink"/>
            <w:rFonts w:cs="新細明體;PMingLiU" w:ascii="新細明體;PMingLiU" w:hAnsi="新細明體;PMingLiU"/>
            <w:b/>
            <w:color w:val="000000"/>
          </w:rPr>
          <w:t>10</w:t>
        </w:r>
        <w:r>
          <w:rPr>
            <w:rStyle w:val="InternetLink"/>
            <w:rFonts w:ascii="新細明體;PMingLiU" w:hAnsi="新細明體;PMingLiU" w:cs="新細明體;PMingLiU"/>
            <w:b/>
            <w:color w:val="000000"/>
          </w:rPr>
          <w:t>開口讚美</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31">
        <w:r>
          <w:rPr>
            <w:rStyle w:val="InternetLink"/>
            <w:rFonts w:cs="新細明體;PMingLiU" w:ascii="新細明體;PMingLiU" w:hAnsi="新細明體;PMingLiU"/>
            <w:b/>
            <w:color w:val="000000"/>
          </w:rPr>
          <w:t>11</w:t>
        </w:r>
        <w:r>
          <w:rPr>
            <w:rStyle w:val="InternetLink"/>
            <w:rFonts w:ascii="新細明體;PMingLiU" w:hAnsi="新細明體;PMingLiU" w:cs="新細明體;PMingLiU"/>
            <w:b/>
            <w:color w:val="000000"/>
          </w:rPr>
          <w:t>自以為得救之確據</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32">
        <w:r>
          <w:rPr>
            <w:rStyle w:val="InternetLink"/>
            <w:rFonts w:cs="新細明體;PMingLiU" w:ascii="新細明體;PMingLiU" w:hAnsi="新細明體;PMingLiU"/>
            <w:b/>
            <w:color w:val="000000"/>
          </w:rPr>
          <w:t>12</w:t>
        </w:r>
        <w:r>
          <w:rPr>
            <w:rStyle w:val="InternetLink"/>
            <w:rFonts w:ascii="新細明體;PMingLiU" w:hAnsi="新細明體;PMingLiU" w:cs="新細明體;PMingLiU"/>
            <w:b/>
            <w:color w:val="000000"/>
          </w:rPr>
          <w:t>動人的見證</w:t>
        </w:r>
      </w:hyperlink>
    </w:p>
    <w:p>
      <w:pPr>
        <w:pStyle w:val="Normal"/>
        <w:snapToGrid w:val="false"/>
        <w:spacing w:lineRule="atLeast" w:line="360"/>
        <w:rPr>
          <w:rFonts w:ascii="新細明體;PMingLiU" w:hAnsi="新細明體;PMingLiU" w:cs="新細明體;PMingLiU"/>
          <w:b/>
          <w:b/>
          <w:color w:val="000000"/>
        </w:rPr>
      </w:pPr>
      <w:r>
        <w:rPr>
          <w:rFonts w:ascii="新細明體;PMingLiU" w:hAnsi="新細明體;PMingLiU" w:cs="新細明體;PMingLiU"/>
          <w:b/>
          <w:color w:val="000000"/>
        </w:rPr>
        <w:t>第三篇</w:t>
      </w:r>
      <w:r>
        <w:rPr>
          <w:rFonts w:ascii="新細明體;PMingLiU" w:hAnsi="新細明體;PMingLiU" w:cs="新細明體;PMingLiU"/>
          <w:b/>
          <w:color w:val="000000"/>
        </w:rPr>
        <w:t xml:space="preserve"> </w:t>
      </w:r>
      <w:r>
        <w:rPr>
          <w:rFonts w:ascii="新細明體;PMingLiU" w:hAnsi="新細明體;PMingLiU" w:cs="新細明體;PMingLiU"/>
          <w:b/>
          <w:color w:val="000000"/>
        </w:rPr>
        <w:t>真實屬靈情感的明顯標誌</w:t>
      </w:r>
    </w:p>
    <w:p>
      <w:pPr>
        <w:pStyle w:val="Normal"/>
        <w:snapToGrid w:val="false"/>
        <w:spacing w:lineRule="atLeast" w:line="360"/>
        <w:rPr>
          <w:rStyle w:val="InternetLink"/>
          <w:rFonts w:ascii="新細明體;PMingLiU" w:hAnsi="新細明體;PMingLiU" w:cs="新細明體;PMingLiU"/>
          <w:b/>
          <w:b/>
          <w:color w:val="000000"/>
        </w:rPr>
      </w:pPr>
      <w:hyperlink r:id="rId33">
        <w:r>
          <w:rPr>
            <w:rStyle w:val="InternetLink"/>
            <w:rFonts w:ascii="新細明體;PMingLiU" w:hAnsi="新細明體;PMingLiU" w:cs="新細明體;PMingLiU"/>
            <w:b/>
            <w:color w:val="000000"/>
          </w:rPr>
          <w:t>開場白</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34">
        <w:r>
          <w:rPr>
            <w:rStyle w:val="InternetLink"/>
            <w:rFonts w:cs="新細明體;PMingLiU" w:ascii="新細明體;PMingLiU" w:hAnsi="新細明體;PMingLiU"/>
            <w:b/>
            <w:color w:val="000000"/>
          </w:rPr>
          <w:t>1</w:t>
        </w:r>
        <w:r>
          <w:rPr>
            <w:rStyle w:val="InternetLink"/>
            <w:rFonts w:ascii="新細明體;PMingLiU" w:hAnsi="新細明體;PMingLiU" w:cs="新細明體;PMingLiU"/>
            <w:b/>
            <w:color w:val="000000"/>
          </w:rPr>
          <w:t>源於內心</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35">
        <w:r>
          <w:rPr>
            <w:rStyle w:val="InternetLink"/>
            <w:rFonts w:cs="新細明體;PMingLiU" w:ascii="新細明體;PMingLiU" w:hAnsi="新細明體;PMingLiU"/>
            <w:b/>
            <w:color w:val="000000"/>
          </w:rPr>
          <w:t>2</w:t>
        </w:r>
        <w:r>
          <w:rPr>
            <w:rStyle w:val="InternetLink"/>
            <w:rFonts w:ascii="新細明體;PMingLiU" w:hAnsi="新細明體;PMingLiU" w:cs="新細明體;PMingLiU"/>
            <w:b/>
            <w:color w:val="000000"/>
          </w:rPr>
          <w:t>被神吸引</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36">
        <w:r>
          <w:rPr>
            <w:rStyle w:val="InternetLink"/>
            <w:rFonts w:cs="新細明體;PMingLiU" w:ascii="新細明體;PMingLiU" w:hAnsi="新細明體;PMingLiU"/>
            <w:b/>
            <w:color w:val="000000"/>
          </w:rPr>
          <w:t>3</w:t>
        </w:r>
        <w:r>
          <w:rPr>
            <w:rStyle w:val="InternetLink"/>
            <w:rFonts w:ascii="新細明體;PMingLiU" w:hAnsi="新細明體;PMingLiU" w:cs="新細明體;PMingLiU"/>
            <w:b/>
            <w:color w:val="000000"/>
          </w:rPr>
          <w:t>神本性之美</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37">
        <w:r>
          <w:rPr>
            <w:rStyle w:val="InternetLink"/>
            <w:rFonts w:cs="新細明體;PMingLiU" w:ascii="新細明體;PMingLiU" w:hAnsi="新細明體;PMingLiU"/>
            <w:b/>
            <w:color w:val="000000"/>
          </w:rPr>
          <w:t>4</w:t>
        </w:r>
        <w:r>
          <w:rPr>
            <w:rStyle w:val="InternetLink"/>
            <w:rFonts w:ascii="新細明體;PMingLiU" w:hAnsi="新細明體;PMingLiU" w:cs="新細明體;PMingLiU"/>
            <w:b/>
            <w:color w:val="000000"/>
          </w:rPr>
          <w:t>屬靈認知</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38">
        <w:r>
          <w:rPr>
            <w:rStyle w:val="InternetLink"/>
            <w:rFonts w:cs="新細明體;PMingLiU" w:ascii="新細明體;PMingLiU" w:hAnsi="新細明體;PMingLiU"/>
            <w:b/>
            <w:color w:val="000000"/>
          </w:rPr>
          <w:t>5</w:t>
        </w:r>
        <w:r>
          <w:rPr>
            <w:rStyle w:val="InternetLink"/>
            <w:rFonts w:ascii="新細明體;PMingLiU" w:hAnsi="新細明體;PMingLiU" w:cs="新細明體;PMingLiU"/>
            <w:b/>
            <w:color w:val="000000"/>
          </w:rPr>
          <w:t>對神的確信</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39">
        <w:r>
          <w:rPr>
            <w:rStyle w:val="InternetLink"/>
            <w:rFonts w:cs="新細明體;PMingLiU" w:ascii="新細明體;PMingLiU" w:hAnsi="新細明體;PMingLiU"/>
            <w:b/>
            <w:color w:val="000000"/>
          </w:rPr>
          <w:t>6</w:t>
        </w:r>
        <w:r>
          <w:rPr>
            <w:rStyle w:val="InternetLink"/>
            <w:rFonts w:ascii="新細明體;PMingLiU" w:hAnsi="新細明體;PMingLiU" w:cs="新細明體;PMingLiU"/>
            <w:b/>
            <w:color w:val="000000"/>
          </w:rPr>
          <w:t>謙卑</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40">
        <w:r>
          <w:rPr>
            <w:rStyle w:val="InternetLink"/>
            <w:rFonts w:cs="新細明體;PMingLiU" w:ascii="新細明體;PMingLiU" w:hAnsi="新細明體;PMingLiU"/>
            <w:b/>
            <w:color w:val="000000"/>
          </w:rPr>
          <w:t>7</w:t>
        </w:r>
        <w:r>
          <w:rPr>
            <w:rStyle w:val="InternetLink"/>
            <w:rFonts w:ascii="新細明體;PMingLiU" w:hAnsi="新細明體;PMingLiU" w:cs="新細明體;PMingLiU"/>
            <w:b/>
            <w:color w:val="000000"/>
          </w:rPr>
          <w:t>本性改變</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41">
        <w:r>
          <w:rPr>
            <w:rStyle w:val="InternetLink"/>
            <w:rFonts w:cs="新細明體;PMingLiU" w:ascii="新細明體;PMingLiU" w:hAnsi="新細明體;PMingLiU"/>
            <w:b/>
            <w:color w:val="000000"/>
          </w:rPr>
          <w:t>8</w:t>
        </w:r>
        <w:r>
          <w:rPr>
            <w:rStyle w:val="InternetLink"/>
            <w:rFonts w:ascii="新細明體;PMingLiU" w:hAnsi="新細明體;PMingLiU" w:cs="新細明體;PMingLiU"/>
            <w:b/>
            <w:color w:val="000000"/>
          </w:rPr>
          <w:t>真偽之差異</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42">
        <w:r>
          <w:rPr>
            <w:rStyle w:val="InternetLink"/>
            <w:rFonts w:cs="新細明體;PMingLiU" w:ascii="新細明體;PMingLiU" w:hAnsi="新細明體;PMingLiU"/>
            <w:b/>
            <w:color w:val="000000"/>
          </w:rPr>
          <w:t>9</w:t>
        </w:r>
        <w:r>
          <w:rPr>
            <w:rStyle w:val="InternetLink"/>
            <w:rFonts w:ascii="新細明體;PMingLiU" w:hAnsi="新細明體;PMingLiU" w:cs="新細明體;PMingLiU"/>
            <w:b/>
            <w:color w:val="000000"/>
          </w:rPr>
          <w:t>溫柔的心靈</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43">
        <w:r>
          <w:rPr>
            <w:rStyle w:val="InternetLink"/>
            <w:rFonts w:cs="新細明體;PMingLiU" w:ascii="新細明體;PMingLiU" w:hAnsi="新細明體;PMingLiU"/>
            <w:b/>
            <w:color w:val="000000"/>
          </w:rPr>
          <w:t>10</w:t>
        </w:r>
        <w:r>
          <w:rPr>
            <w:rStyle w:val="InternetLink"/>
            <w:rFonts w:ascii="新細明體;PMingLiU" w:hAnsi="新細明體;PMingLiU" w:cs="新細明體;PMingLiU"/>
            <w:b/>
            <w:color w:val="000000"/>
          </w:rPr>
          <w:t>和諧與平衡</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44">
        <w:r>
          <w:rPr>
            <w:rStyle w:val="InternetLink"/>
            <w:rFonts w:cs="新細明體;PMingLiU" w:ascii="新細明體;PMingLiU" w:hAnsi="新細明體;PMingLiU"/>
            <w:b/>
            <w:color w:val="000000"/>
          </w:rPr>
          <w:t>11</w:t>
        </w:r>
        <w:r>
          <w:rPr>
            <w:rStyle w:val="InternetLink"/>
            <w:rFonts w:ascii="新細明體;PMingLiU" w:hAnsi="新細明體;PMingLiU" w:cs="新細明體;PMingLiU"/>
            <w:b/>
            <w:color w:val="000000"/>
          </w:rPr>
          <w:t>渴慕聖潔</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45">
        <w:r>
          <w:rPr>
            <w:rStyle w:val="InternetLink"/>
            <w:rFonts w:cs="新細明體;PMingLiU" w:ascii="新細明體;PMingLiU" w:hAnsi="新細明體;PMingLiU"/>
            <w:b/>
            <w:color w:val="000000"/>
          </w:rPr>
          <w:t>12</w:t>
        </w:r>
        <w:r>
          <w:rPr>
            <w:rStyle w:val="InternetLink"/>
            <w:rFonts w:ascii="新細明體;PMingLiU" w:hAnsi="新細明體;PMingLiU" w:cs="新細明體;PMingLiU"/>
            <w:b/>
            <w:color w:val="000000"/>
          </w:rPr>
          <w:t>行為才是果子</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46">
        <w:r>
          <w:rPr>
            <w:rStyle w:val="InternetLink"/>
            <w:rFonts w:cs="新細明體;PMingLiU" w:ascii="新細明體;PMingLiU" w:hAnsi="新細明體;PMingLiU"/>
            <w:b/>
            <w:color w:val="000000"/>
          </w:rPr>
          <w:t>13</w:t>
        </w:r>
        <w:r>
          <w:rPr>
            <w:rStyle w:val="InternetLink"/>
            <w:rFonts w:ascii="新細明體;PMingLiU" w:hAnsi="新細明體;PMingLiU" w:cs="新細明體;PMingLiU"/>
            <w:b/>
            <w:color w:val="000000"/>
          </w:rPr>
          <w:t>行為是標記</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47">
        <w:r>
          <w:rPr>
            <w:rStyle w:val="InternetLink"/>
            <w:rFonts w:cs="新細明體;PMingLiU" w:ascii="新細明體;PMingLiU" w:hAnsi="新細明體;PMingLiU"/>
            <w:b/>
            <w:color w:val="000000"/>
          </w:rPr>
          <w:t>14</w:t>
        </w:r>
        <w:r>
          <w:rPr>
            <w:rStyle w:val="InternetLink"/>
            <w:rFonts w:ascii="新細明體;PMingLiU" w:hAnsi="新細明體;PMingLiU" w:cs="新細明體;PMingLiU"/>
            <w:b/>
            <w:color w:val="000000"/>
          </w:rPr>
          <w:t>良心的見證</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48">
        <w:r>
          <w:rPr>
            <w:rStyle w:val="InternetLink"/>
            <w:rFonts w:cs="新細明體;PMingLiU" w:ascii="新細明體;PMingLiU" w:hAnsi="新細明體;PMingLiU"/>
            <w:b/>
            <w:color w:val="000000"/>
          </w:rPr>
          <w:t>15</w:t>
        </w:r>
        <w:r>
          <w:rPr>
            <w:rStyle w:val="InternetLink"/>
            <w:rFonts w:ascii="新細明體;PMingLiU" w:hAnsi="新細明體;PMingLiU" w:cs="新細明體;PMingLiU"/>
            <w:b/>
            <w:color w:val="000000"/>
          </w:rPr>
          <w:t>結語</w:t>
        </w:r>
      </w:hyperlink>
    </w:p>
    <w:p>
      <w:pPr>
        <w:pStyle w:val="Normal"/>
        <w:snapToGrid w:val="false"/>
        <w:spacing w:lineRule="atLeast" w:line="360"/>
        <w:rPr>
          <w:rFonts w:ascii="新細明體;PMingLiU" w:hAnsi="新細明體;PMingLiU" w:cs="新細明體;PMingLiU"/>
          <w:b/>
          <w:b/>
          <w:color w:val="FF0000"/>
        </w:rPr>
      </w:pPr>
      <w:r>
        <w:rPr>
          <w:rFonts w:ascii="新細明體;PMingLiU" w:hAnsi="新細明體;PMingLiU" w:cs="新細明體;PMingLiU"/>
          <w:b/>
          <w:color w:val="FF0000"/>
        </w:rPr>
        <w:t>十二</w:t>
      </w:r>
      <w:r>
        <w:rPr>
          <w:rFonts w:cs="新細明體;PMingLiU" w:ascii="新細明體;PMingLiU" w:hAnsi="新細明體;PMingLiU"/>
          <w:b/>
          <w:color w:val="FF0000"/>
        </w:rPr>
        <w:t>.</w:t>
      </w:r>
      <w:r>
        <w:rPr>
          <w:rFonts w:ascii="新細明體;PMingLiU" w:hAnsi="新細明體;PMingLiU" w:cs="新細明體;PMingLiU"/>
          <w:b/>
          <w:color w:val="FF0000"/>
        </w:rPr>
        <w:t>復興講壇</w:t>
      </w:r>
    </w:p>
    <w:p>
      <w:pPr>
        <w:pStyle w:val="Normal"/>
        <w:snapToGrid w:val="false"/>
        <w:spacing w:lineRule="atLeast" w:line="360"/>
        <w:rPr>
          <w:rStyle w:val="InternetLink"/>
          <w:rFonts w:ascii="新細明體;PMingLiU" w:hAnsi="新細明體;PMingLiU" w:cs="新細明體;PMingLiU"/>
          <w:b/>
          <w:b/>
          <w:bCs/>
          <w:color w:val="000000"/>
        </w:rPr>
      </w:pPr>
      <w:hyperlink r:id="rId49">
        <w:r>
          <w:rPr>
            <w:rStyle w:val="InternetLink"/>
            <w:rFonts w:ascii="新細明體;PMingLiU" w:hAnsi="新細明體;PMingLiU" w:cs="新細明體;PMingLiU"/>
            <w:b/>
            <w:bCs/>
            <w:color w:val="000000"/>
          </w:rPr>
          <w:t>導論</w:t>
        </w:r>
        <w:r>
          <w:rPr>
            <w:rStyle w:val="InternetLink"/>
            <w:rFonts w:ascii="新細明體;PMingLiU" w:hAnsi="新細明體;PMingLiU" w:cs="新細明體;PMingLiU"/>
            <w:b/>
            <w:bCs/>
            <w:color w:val="000000"/>
          </w:rPr>
          <w:t xml:space="preserve"> </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50">
        <w:r>
          <w:rPr>
            <w:rStyle w:val="InternetLink"/>
            <w:rFonts w:ascii="新細明體;PMingLiU" w:hAnsi="新細明體;PMingLiU" w:cs="新細明體;PMingLiU"/>
            <w:b/>
            <w:bCs/>
            <w:color w:val="000000"/>
          </w:rPr>
          <w:t>作者簡介</w:t>
        </w:r>
        <w:r>
          <w:rPr>
            <w:rStyle w:val="InternetLink"/>
            <w:rFonts w:ascii="新細明體;PMingLiU" w:hAnsi="新細明體;PMingLiU" w:cs="新細明體;PMingLiU"/>
            <w:b/>
            <w:bCs/>
            <w:color w:val="000000"/>
          </w:rPr>
          <w:t xml:space="preserve"> </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51">
        <w:r>
          <w:rPr>
            <w:rStyle w:val="InternetLink"/>
            <w:rFonts w:ascii="新細明體;PMingLiU" w:hAnsi="新細明體;PMingLiU" w:cs="新細明體;PMingLiU"/>
            <w:b/>
            <w:bCs/>
            <w:color w:val="000000"/>
          </w:rPr>
          <w:t>第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神大能的作為</w:t>
        </w:r>
        <w:r>
          <w:rPr>
            <w:rStyle w:val="InternetLink"/>
            <w:rFonts w:ascii="新細明體;PMingLiU" w:hAnsi="新細明體;PMingLiU" w:cs="新細明體;PMingLiU"/>
            <w:b/>
            <w:bCs/>
            <w:color w:val="000000"/>
          </w:rPr>
          <w:t xml:space="preserve"> </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52">
        <w:r>
          <w:rPr>
            <w:rStyle w:val="InternetLink"/>
            <w:rFonts w:ascii="新細明體;PMingLiU" w:hAnsi="新細明體;PMingLiU" w:cs="新細明體;PMingLiU"/>
            <w:b/>
            <w:bCs/>
            <w:color w:val="000000"/>
          </w:rPr>
          <w:t>第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永約之血</w:t>
        </w:r>
        <w:r>
          <w:rPr>
            <w:rStyle w:val="InternetLink"/>
            <w:rFonts w:ascii="新細明體;PMingLiU" w:hAnsi="新細明體;PMingLiU" w:cs="新細明體;PMingLiU"/>
            <w:b/>
            <w:bCs/>
            <w:color w:val="000000"/>
          </w:rPr>
          <w:t xml:space="preserve"> </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53">
        <w:r>
          <w:rPr>
            <w:rStyle w:val="InternetLink"/>
            <w:rFonts w:ascii="新細明體;PMingLiU" w:hAnsi="新細明體;PMingLiU" w:cs="新細明體;PMingLiU"/>
            <w:b/>
            <w:bCs/>
            <w:color w:val="000000"/>
          </w:rPr>
          <w:t>第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聖靈工作的必需</w:t>
        </w:r>
        <w:r>
          <w:rPr>
            <w:rStyle w:val="InternetLink"/>
            <w:rFonts w:ascii="新細明體;PMingLiU" w:hAnsi="新細明體;PMingLiU" w:cs="新細明體;PMingLiU"/>
            <w:b/>
            <w:bCs/>
            <w:color w:val="000000"/>
          </w:rPr>
          <w:t xml:space="preserve"> </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54">
        <w:r>
          <w:rPr>
            <w:rStyle w:val="InternetLink"/>
            <w:rFonts w:ascii="新細明體;PMingLiU" w:hAnsi="新細明體;PMingLiU" w:cs="新細明體;PMingLiU"/>
            <w:b/>
            <w:bCs/>
            <w:color w:val="000000"/>
          </w:rPr>
          <w:t>第四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預定與選召</w:t>
        </w:r>
        <w:r>
          <w:rPr>
            <w:rStyle w:val="InternetLink"/>
            <w:rFonts w:ascii="新細明體;PMingLiU" w:hAnsi="新細明體;PMingLiU" w:cs="新細明體;PMingLiU"/>
            <w:b/>
            <w:bCs/>
            <w:color w:val="000000"/>
          </w:rPr>
          <w:t xml:space="preserve"> </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55">
        <w:r>
          <w:rPr>
            <w:rStyle w:val="InternetLink"/>
            <w:rFonts w:ascii="新細明體;PMingLiU" w:hAnsi="新細明體;PMingLiU" w:cs="新細明體;PMingLiU"/>
            <w:b/>
            <w:bCs/>
            <w:color w:val="000000"/>
          </w:rPr>
          <w:t>第五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神全備的旨</w:t>
        </w:r>
        <w:r>
          <w:rPr>
            <w:rStyle w:val="InternetLink"/>
            <w:rFonts w:ascii="新細明體;PMingLiU" w:hAnsi="新細明體;PMingLiU" w:cs="新細明體;PMingLiU"/>
            <w:b/>
            <w:bCs/>
            <w:color w:val="000000"/>
          </w:rPr>
          <w:t xml:space="preserve"> </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56">
        <w:r>
          <w:rPr>
            <w:rStyle w:val="InternetLink"/>
            <w:rFonts w:ascii="新細明體;PMingLiU" w:hAnsi="新細明體;PMingLiU" w:cs="新細明體;PMingLiU"/>
            <w:b/>
            <w:bCs/>
            <w:color w:val="000000"/>
          </w:rPr>
          <w:t>第六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雅各與以掃</w:t>
        </w:r>
        <w:r>
          <w:rPr>
            <w:rStyle w:val="InternetLink"/>
            <w:rFonts w:ascii="新細明體;PMingLiU" w:hAnsi="新細明體;PMingLiU" w:cs="新細明體;PMingLiU"/>
            <w:b/>
            <w:bCs/>
            <w:color w:val="000000"/>
          </w:rPr>
          <w:t xml:space="preserve"> </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57">
        <w:r>
          <w:rPr>
            <w:rStyle w:val="InternetLink"/>
            <w:rFonts w:ascii="新細明體;PMingLiU" w:hAnsi="新細明體;PMingLiU" w:cs="新細明體;PMingLiU"/>
            <w:b/>
            <w:bCs/>
            <w:color w:val="000000"/>
          </w:rPr>
          <w:t>第七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人跡未到的曠野</w:t>
        </w:r>
        <w:r>
          <w:rPr>
            <w:rStyle w:val="InternetLink"/>
            <w:rFonts w:ascii="新細明體;PMingLiU" w:hAnsi="新細明體;PMingLiU" w:cs="新細明體;PMingLiU"/>
            <w:b/>
            <w:bCs/>
            <w:color w:val="000000"/>
          </w:rPr>
          <w:t xml:space="preserve"> </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InternetLink"/>
          <w:rFonts w:ascii="新細明體;PMingLiU" w:hAnsi="新細明體;PMingLiU" w:cs="新細明體;PMingLiU"/>
          <w:b/>
          <w:b/>
          <w:color w:val="000000"/>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第十部</w:t>
      </w:r>
      <w:r>
        <w:rPr>
          <w:rFonts w:ascii="新細明體;PMingLiU" w:hAnsi="新細明體;PMingLiU" w:cs="新細明體;PMingLiU"/>
          <w:b/>
          <w:color w:val="000000"/>
          <w:sz w:val="48"/>
          <w:szCs w:val="48"/>
        </w:rPr>
        <w:t xml:space="preserve"> </w:t>
      </w:r>
      <w:r>
        <w:rPr>
          <w:rFonts w:ascii="新細明體;PMingLiU" w:hAnsi="新細明體;PMingLiU" w:cs="新細明體;PMingLiU"/>
          <w:b/>
          <w:color w:val="000000"/>
          <w:sz w:val="48"/>
          <w:szCs w:val="48"/>
        </w:rPr>
        <w:t>靈修神學發展史</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作</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者</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序</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個人為何放棄牛津大學地理學系的教席，轉為教導屬靈神學的工作？這的確是一個相當大的轉變。我在牛津從事的是歷史地理學的教學和研究上作；其實，這只是我部分的興趣。我向來泛讀各類的神學著作。與此同時，我亦深受與我同時在牛津大學教書的另一位教授魯益師（</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Lewis</w:t>
      </w:r>
      <w:r>
        <w:rPr>
          <w:rFonts w:ascii="新細明體;PMingLiU" w:hAnsi="新細明體;PMingLiU" w:cs="新細明體;PMingLiU"/>
        </w:rPr>
        <w:t>）的影響。魯氏乃英國一位著名學者，是牛津大學全體教授的榜樣。他深信任何一位認真的基督徒都應當同時用二個翅膀飛行：不單在專業方面有所成就，在信仰方面亦當付上同等的代價，與專業並重。事實上，大多數的信徒對這二方面的態度回然不同，我們往往把精力放在專業上，在理性上不斷裝備自己，然而在信仰上卻不肯下工夫，以致在信仰和專業二方面上，不能同樣有效和有信心。這正是我對加拿大維真神學院的異象和期望。人既然可以為了當工程師或會計師不惜付上代價，那麼他對信仰和教義為何不能同樣認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裡我無法把我的整個歷程告訴讀者，因為故事太長；但我可以告訴諸位，在牛津教了廿五年書之後，我放棄了那裡的教席，憑信心踏上未知之路，因我別無選擇。我深以神讓我在一九七○年開始參與神學教育的事奉為榮。起初我教的是「環境倫理學」，在牛津大學我以基督徒的身分教這問課，在維真神學院我亦開了同一門課。後來我寫了一本書《我信創造主》（</w:t>
      </w:r>
      <w:r>
        <w:rPr>
          <w:rFonts w:cs="新細明體;PMingLiU" w:ascii="新細明體;PMingLiU" w:hAnsi="新細明體;PMingLiU"/>
        </w:rPr>
        <w:t>I Believe in the Creator</w:t>
      </w:r>
      <w:r>
        <w:rPr>
          <w:rFonts w:ascii="新細明體;PMingLiU" w:hAnsi="新細明體;PMingLiU" w:cs="新細明體;PMingLiU"/>
        </w:rPr>
        <w:t>）。我發現我們若真心肯定神是創造主，就必須在神面前承認我們是被造的。這個發現領我進入生命旅程的第二個階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操練個人對神信靠的信心，我開始閱讀教會歷代信心偉人的古典著作，他們的榜樣深深的吸引了我，於是我開始認真地研究教會歷代的靈修傳統。後來我請求維真伸學院將我的職位從「科際研究」（</w:t>
      </w:r>
      <w:r>
        <w:rPr>
          <w:rFonts w:cs="新細明體;PMingLiU" w:ascii="新細明體;PMingLiU" w:hAnsi="新細明體;PMingLiU"/>
        </w:rPr>
        <w:t xml:space="preserve">Interdiscip1inary Studies </w:t>
      </w:r>
      <w:r>
        <w:rPr>
          <w:rFonts w:ascii="新細明體;PMingLiU" w:hAnsi="新細明體;PMingLiU" w:cs="新細明體;PMingLiU"/>
        </w:rPr>
        <w:t>）教授，改為靈修神學教授。從那時候起，我唯一的熱愛就是鼓勵人在禱告生活上的進深，在靈修指導方面有分辨的能力。我期待讀者透過認識教會歷代的靈修傳統，並在神的開導下，使我們這個人的生命有明顯的改變。</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殉道見證者的記號</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每一個生活在廿世紀的基督徒，都需要對教會歷史的傳統要有認識和瞭解：我們需要有以往教會的經歷來幫助自己超越當代文化對我們所施的壓力與限制，神若許可，我們就可以帶著更活潑的生命邁進廿一世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福音派信徒的一大弱點，就是很容易從新約時代，一下子就跳到十六世紀，因我們認為教會歷史中，最重大的事件就是宗教改革。那些偏見較深、宗派觀念狹窄的，甚至一下就跳到十九世紀，完全漠視過往所有的歷史教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福音派的信徒除了有上面所提的傾向之外，還接納了現代人的一種想法，此種想法「即歷史與我無益」。英國劍橋大學曾經有位歷史學家，就此寫了一連串的文章，題目乃〈過往的死亡〉（</w:t>
      </w:r>
      <w:r>
        <w:rPr>
          <w:rFonts w:cs="新細明體;PMingLiU" w:ascii="新細明體;PMingLiU" w:hAnsi="新細明體;PMingLiU"/>
        </w:rPr>
        <w:t>The Deathof the Past</w:t>
      </w:r>
      <w:r>
        <w:rPr>
          <w:rFonts w:ascii="新細明體;PMingLiU" w:hAnsi="新細明體;PMingLiU" w:cs="新細明體;PMingLiU"/>
        </w:rPr>
        <w:t>）。他認為現代人的悲哀就是忽視過去，自以為自己這一代才是歷史上最聰明、最有智慧的人。「歷史遺忘症」的錯謬，就是一切都要從頭開始；換言之，這樣的錯謬使我們不可能從歷代的信徒身上學到任何功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有四種基本的責任。其一，將信仰紮根於聖經；其二，對所持的教義有正確的架構，以致我們的思想神學化：其三，對過去的歷史有認識，如此我們才能與歷代的聖徒相通，從他們豐富的經歷中吸取教訓：其四，將個人的專業與信仰結合，使我們的思想基督化。這樣我們在這個世代才能成為一個適合為基督作見證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本書就是為了幫助各位探討歷代正統的靈修傳統，希望他們的榜樣能激勵我們的心，讓我們能體會基督教的信仰比我們所想像的更廣闊、更豐富；正如水只能流到比它低的地方，我們對歷代屬靈的偉人若沒有正確的認識，那麼我們最多不過只能坐井觀天罷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歷代教會中的「記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可以從「記號」這個角度看教會歷史。在回顧以往的歷史時，我們會發覺每一個不同時期的教會歷史，也有不同的記號，教會歷史的發展，就是一個個不同記號的轉換。你會問，為什麼我們的信仰有記號？為什麼我們用記號表達信仰呢？首先，記號的功用就是吸引人的注意力，挪去人的主動力。而這些歷史的記號，就如空投用的飛機把我們吊到天空，使我們可以從更廣闊的層面去認識信仰，它帶我們脫離本身所處之文化，使我們能超越自己的文化。其次，記號的涵義豐富，包括基督徒生活的各個層面：它使我們看出基督徒所涉及的範圍，遠超過我們目前對基督徒的瞭解。第三，我們必須承認，記號往往受教會歷史上某個時代的限制：因此，記號的本質往往深受教會歷史上某個時代的限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歷史頭三個世紀的記號就是「殉道者」的記號。這時期的殉道者分為兩類—</w:t>
      </w:r>
      <w:r>
        <w:rPr>
          <w:rFonts w:ascii="新細明體;PMingLiU" w:hAnsi="新細明體;PMingLiU" w:cs="新細明體;PMingLiU"/>
          <w:b/>
        </w:rPr>
        <w:t>紅色的殉道者</w:t>
      </w:r>
      <w:r>
        <w:rPr>
          <w:rFonts w:ascii="新細明體;PMingLiU" w:hAnsi="新細明體;PMingLiU" w:cs="新細明體;PMingLiU"/>
        </w:rPr>
        <w:t>和</w:t>
      </w:r>
      <w:r>
        <w:rPr>
          <w:rFonts w:ascii="新細明體;PMingLiU" w:hAnsi="新細明體;PMingLiU" w:cs="新細明體;PMingLiU"/>
          <w:b/>
        </w:rPr>
        <w:t>白色殉道者</w:t>
      </w:r>
      <w:r>
        <w:rPr>
          <w:rFonts w:ascii="新細明體;PMingLiU" w:hAnsi="新細明體;PMingLiU" w:cs="新細明體;PMingLiU"/>
        </w:rPr>
        <w:t>。前者是指為了基督的緣故願意捨棄自己性命、願意為耶穌流血的信徒而言；後者則是指那些過著刻苦禁欲生活的人，如沙漠教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後一至三世紀，基督徒受到大逼迫，當時教會最鮮明的記號就是「殉道者」，因有許多信徒寧願捨身也要見證基督；因此，那個時代的人對基督徒最主要的認識，乃是他是一個殉道者。其實在希臘原文，「見證人」和「殉道者」是同一個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次，在西元三一一年大逼迫停止後，康士坦丁教會內產生世俗化的問題。我們如何在有各種政治勢力及世俗化的教會內作真正的基督徒呢？沙漠教父給我們的答案，是到沙漠和荒野之地去過刻苦的生活，他們稱自己為「白色的殉道者」，而非紅色的殉道者。紅色指捨身流血而言，紅色時代已過，轉而為白色的殉道者時代，因他們過禁欲的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若能在沙漠中長住，就表明他已經找到綠州；換句話說，我們要在沙漠中為神培植一座</w:t>
      </w:r>
      <w:r>
        <w:rPr>
          <w:rFonts w:ascii="新細明體;PMingLiU" w:hAnsi="新細明體;PMingLiU" w:cs="新細明體;PMingLiU"/>
          <w:b/>
        </w:rPr>
        <w:t>花園</w:t>
      </w:r>
      <w:r>
        <w:rPr>
          <w:rFonts w:ascii="新細明體;PMingLiU" w:hAnsi="新細明體;PMingLiU" w:cs="新細明體;PMingLiU"/>
        </w:rPr>
        <w:t>，正如先知以賽亞的預言，將來在沙漠有玫瑰花出現一樣。這就是中古時代教會的特徵，尤以十二世紀改革的熙篤修會（</w:t>
      </w:r>
      <w:r>
        <w:rPr>
          <w:rFonts w:cs="新細明體;PMingLiU" w:ascii="新細明體;PMingLiU" w:hAnsi="新細明體;PMingLiU"/>
        </w:rPr>
        <w:t>Reformed Monasticism of Cistercian</w:t>
      </w:r>
      <w:r>
        <w:rPr>
          <w:rFonts w:ascii="新細明體;PMingLiU" w:hAnsi="新細明體;PMingLiU" w:cs="新細明體;PMingLiU"/>
        </w:rPr>
        <w:t>）封閉式的花園著稱。這個花園是與神深交的花園，他們忠心地在花園裡培植花草樹木和信仰。這一改革運動的主導者是克勒福的伯納德（</w:t>
      </w:r>
      <w:r>
        <w:rPr>
          <w:rFonts w:cs="新細明體;PMingLiU" w:ascii="新細明體;PMingLiU" w:hAnsi="新細明體;PMingLiU"/>
        </w:rPr>
        <w:t>Bernard of Clairraux</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中世紀後期，人對基督教社會的失望和封建主義的歿落導至第四個記號—</w:t>
      </w:r>
      <w:r>
        <w:rPr>
          <w:rFonts w:ascii="新細明體;PMingLiU" w:hAnsi="新細明體;PMingLiU" w:cs="新細明體;PMingLiU"/>
          <w:b/>
        </w:rPr>
        <w:t>神秘的朝聖者</w:t>
      </w:r>
      <w:r>
        <w:rPr>
          <w:rFonts w:ascii="新細明體;PMingLiU" w:hAnsi="新細明體;PMingLiU" w:cs="新細明體;PMingLiU"/>
        </w:rPr>
        <w:t>。朝聖的動力來自他們生活在保守主義的邊緣。這些對現況不滿，願意冒險踏入未知之地的人，不斷往前進，他們的目標乃是從好進入更好，從更好進入最好。因此，十四世紀基督徒神秘主義著作的重點乃是旅行的人和基督徒的旅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我們進入十六世紀，就發現有很多的爭論與不和，宗教改革的領導人很強。十七世紀在很多地方有戰亂和內戰，歐洲有出名的卅年戰爭，當時教會的主要記號是基督的士兵，這是基督教宗教改革的記號，也是天主教內相對的改革運動的記號。天主教修士伊格那修</w:t>
      </w:r>
      <w:r>
        <w:rPr>
          <w:rFonts w:cs="新細明體;PMingLiU" w:ascii="新細明體;PMingLiU" w:hAnsi="新細明體;PMingLiU"/>
        </w:rPr>
        <w:t>·</w:t>
      </w:r>
      <w:r>
        <w:rPr>
          <w:rFonts w:ascii="新細明體;PMingLiU" w:hAnsi="新細明體;PMingLiU" w:cs="新細明體;PMingLiU"/>
        </w:rPr>
        <w:t>羅耀拉（</w:t>
      </w:r>
      <w:r>
        <w:rPr>
          <w:rFonts w:cs="新細明體;PMingLiU" w:ascii="新細明體;PMingLiU" w:hAnsi="新細明體;PMingLiU"/>
        </w:rPr>
        <w:t>Ignatius of Loyola</w:t>
      </w:r>
      <w:r>
        <w:rPr>
          <w:rFonts w:ascii="新細明體;PMingLiU" w:hAnsi="新細明體;PMingLiU" w:cs="新細明體;PMingLiU"/>
        </w:rPr>
        <w:t>）在一五四○年創辦耶穌會，耶穌會的原名為基督的士兵修會。此外，清教徒把解經的重點放在以弗所書六章十至廿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仁約翰（</w:t>
      </w:r>
      <w:r>
        <w:rPr>
          <w:rFonts w:cs="新細明體;PMingLiU" w:ascii="新細明體;PMingLiU" w:hAnsi="新細明體;PMingLiU"/>
        </w:rPr>
        <w:t>John Bunyan</w:t>
      </w:r>
      <w:r>
        <w:rPr>
          <w:rFonts w:ascii="新細明體;PMingLiU" w:hAnsi="新細明體;PMingLiU" w:cs="新細明體;PMingLiU"/>
        </w:rPr>
        <w:t>）所寫的《天路歷程》（</w:t>
      </w:r>
      <w:r>
        <w:rPr>
          <w:rFonts w:cs="新細明體;PMingLiU" w:ascii="新細明體;PMingLiU" w:hAnsi="新細明體;PMingLiU"/>
        </w:rPr>
        <w:t>Pilgrims' Pro-gress</w:t>
      </w:r>
      <w:r>
        <w:rPr>
          <w:rFonts w:ascii="新細明體;PMingLiU" w:hAnsi="新細明體;PMingLiU" w:cs="新細明體;PMingLiU"/>
        </w:rPr>
        <w:t>），他將</w:t>
      </w:r>
      <w:r>
        <w:rPr>
          <w:rFonts w:ascii="新細明體;PMingLiU" w:hAnsi="新細明體;PMingLiU" w:cs="新細明體;PMingLiU"/>
          <w:b/>
        </w:rPr>
        <w:t>朝聖者和基督的士兵</w:t>
      </w:r>
      <w:r>
        <w:rPr>
          <w:rFonts w:ascii="新細明體;PMingLiU" w:hAnsi="新細明體;PMingLiU" w:cs="新細明體;PMingLiU"/>
        </w:rPr>
        <w:t>這二記號合而為一。他的文學架構一方面受十四世紀的文學所影響，另一方面亦受同時代的文學影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你或許會問十七世紀以後教會的記號是什麼呢？在十七世紀末期人們已經厭倦流血，認為流墨水比流血更合理。因此，打仗時動筆多於動刀。到了十八世紀，人們覺得若把信仰看得太重就會何異端的傾向：英國教會在十八世紀時就是如此，因此人最不願熱衷信仰，對基督的士兵這個記號也最為反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麼下一個記號會是什麼呢？十七世紀出版的《魯賓遜飄流記》給我們一些提示，作者在書中講述人類的將來。書中提及水手魯賓遜想改行從商，賺大錢，於是出外航海。正當他到世界各地探險之際，商業亦在各地開始發展。新一代的基督徒宜教士亦同時興起，在各地開荒佈道，他們是神真正的實業家。實業家這個記號主宰著十八世紀以來基督徒的世界，這個記號亦導致不少宣教機構和基督教機構的興起和發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記號為什麼會不斷的改變呢？原因乃是這些記號好比水果，水果熟透時就會腐爛；同樣地，基督徒不同的記號到了某一個地步也會敗壞。故此，我認為今天我們對教會歷史的看法，應當視之為過渡和批判，因為每一個記號的腐敗都與錯誤的教義有關。今天我們福音派作實業家的記號也敗壞了，教會變的商業化、世俗化，採納周遭很多世俗的觀念和方法。固此現今的教會正在尋找一個新的記號。我不想現在就告訴大家這個新的記號是什麼，我們會在最後一章時探討這個問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殉道見證者的記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見證人」這個字在希臘原文也可解作「殉道者」。此字原文在法律上有比喻的用途。早在西元前六世紀，希臘文獻中已出現「見證人」這個字，用於雅典法庭，原告若想傳召被告，必須要有兩個見證人；希臘法律系統的重點，乃試驗見證人的可信性。見證人必須是成年的男性，他決不能引用道聽塗說的證據，每位見證人都要受到對方嚴謹的考驗。見證人經歷的考驗有三：第一，他對事件的敘述必須一致；第二，他必須毫無疑問地證明他提出的證據是真實的；最後，他要證明他與那些可能致傷他的見證無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裡斯多德在《修辭學的藝術》（</w:t>
      </w:r>
      <w:r>
        <w:rPr>
          <w:rFonts w:cs="新細明體;PMingLiU" w:ascii="新細明體;PMingLiU" w:hAnsi="新細明體;PMingLiU"/>
          <w:i/>
        </w:rPr>
        <w:t>The Art of Rhetoric</w:t>
      </w:r>
      <w:r>
        <w:rPr>
          <w:rFonts w:ascii="新細明體;PMingLiU" w:hAnsi="新細明體;PMingLiU" w:cs="新細明體;PMingLiU"/>
        </w:rPr>
        <w:t>）一書中花了很長篇幅談見證人的可信件。如今，很多律師因不關心公義，而淪落為只是熟悉法律的技術人員。當時雅典的法律界亦滿了腐敗和貪污，故此，一群專門替人寫講稿的人應運而生；他們善用技巧、手勢、和戲劇性的技術來達到目的，或是贏取人的同情，或是嘲弄人。正如今天的律師一樣，往往把技巧放在公義之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時斯多亞（</w:t>
      </w:r>
      <w:r>
        <w:rPr>
          <w:rFonts w:cs="新細明體;PMingLiU" w:ascii="新細明體;PMingLiU" w:hAnsi="新細明體;PMingLiU"/>
        </w:rPr>
        <w:t>Stoic</w:t>
      </w:r>
      <w:r>
        <w:rPr>
          <w:rFonts w:ascii="新細明體;PMingLiU" w:hAnsi="新細明體;PMingLiU" w:cs="新細明體;PMingLiU"/>
        </w:rPr>
        <w:t>）主義的哲學家針對這些不公義的現象提出抗議。他們提出一套鑒定見證人的準則：不再只在技術性的可信性上提出質疑，還要求見證人本身忠於自己的見證，甚至願意為自己所說的、為真理捨命：當然，見證人亦要常存忍耐的心，面對無理的攻擊和逼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斯多亞哲學家亞利他德斯（</w:t>
      </w:r>
      <w:r>
        <w:rPr>
          <w:rFonts w:cs="新細明體;PMingLiU" w:ascii="新細明體;PMingLiU" w:hAnsi="新細明體;PMingLiU"/>
        </w:rPr>
        <w:t>Aretatus</w:t>
      </w:r>
      <w:r>
        <w:rPr>
          <w:rFonts w:ascii="新細明體;PMingLiU" w:hAnsi="新細明體;PMingLiU" w:cs="新細明體;PMingLiU"/>
        </w:rPr>
        <w:t>）認為見證人不單說話要謹慎小心，他亦當為所堅持的信念捨身。柏拉圖在他的著作中提到蘇格拉底的理念—事實的傳遞亦是生命的傳遞。我們知道蘇氏心裡有準備，願意為所堅持的真理、公義的緣故，而飲毒酒自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中之見證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新約聖經中，我們亦見到希臘傳統對法庭上之見證人的要求。此外，整個舊約聖經的傳統亦支持新約對見證人的要求。根據以色列的法例，人若在公義上有所爭執，就要在長老的帶領下，由群眾彙聚在城門口解決。路得記四章一至二節所記載的就是一個例子，這段經文談到遺產法的問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舊約「見證人」之特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舊約聖經我們發現見證人的一個特點，是在希臘背景中看不到的，即見證人不在乎是否打贏這場官司，也不在乎個人的利益，一個忠心的見證人所關心的，乃是在敵人面前將真理及公義顯明出來。故此，作見證的目的不是為了個人的利益，乃是彰顯真理，伸張公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理在舊約時代不像希臘時代那樣的抽象。今天我們也有將真理抽象化的傾向。舊約所有的真理都是神的真理，真理乃是神性格的反照，舊約的見證人在傳遞真理的過程中反映出神的性情；神的性情不是抽象的概念，而是一種關係。雖然我們現在是在希臘的文化背景下談見證人這個希臘字，但是舊約的背景卻為我們認識新約的真理及見證真理這個觀念提供了最主要的理論基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新約論「見證人」之涵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聖經的焦點，乃是見證人這個記號，其中有三點是特別強調的。在約翰的寫作中，「見證人」這個字出現了八十三次，在使徒行傳出現卅九次，在啟示錄也出現多次。約翰福音的整個文學架構尤其反映出法庭的情況，約翰福音的頭十二章更是在法庭的氣氛下一一展現，這些經文的重點乃在基督耶穌與一個不信的世代之間的衝突，在這些敵視神的人手下，耶穌被描繪成為神真實、忠心的見證人。除基督外，約翰福音中也描繪很多見證人被召出來，如第一章裡有施洗約翰，第四章的撒瑪利亞婦人，第九章中一生出來便瞎眼的人等。然而整本約翰福音最主要的見證人，卻是耶穌基督自己。他是那不信的世代中最忠心的見證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福音另外一個特徵，就是在整卷書中，「相信」這個動詞共用了九十八次。作者告訴我們，他寫書的目的，乃是為了讓世人相信神差了他的兒子，並且叫信他的人因他的名得救。耶穌基督是我們信仰的目標，但是「信仰」這個字卻沒有用過；因為信仰不是抽象的，信仰乃是與耶穌基督本人發生關係，所以是一種動態的關係。耶穌用了七個神跡來配合他的信息，亦即他的見證，其目的並非增加人的好奇心，而是肯定人對基督的信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福音的末了提到另外一位見證者。耶穌基督將聖靈保惠師介紹給門徒，這位保惠師亦是一位見證者。但聖靈的工作不是為自己作見證，乃是幫助人逐漸的明白基督受苦、死亡、和復活的意義。「保惠師」字面的意思是一位被召到我們旁邊的，就如律師在法庭上為人答辯一樣。耶穌在馬可福音十一章說，基督徒被提審時，不用擔心說什麼，因為聖靈會賜他適當的話語和智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早期教父伊格那修（</w:t>
      </w:r>
      <w:r>
        <w:rPr>
          <w:rFonts w:cs="新細明體;PMingLiU" w:ascii="新細明體;PMingLiU" w:hAnsi="新細明體;PMingLiU"/>
        </w:rPr>
        <w:t>Ignatius</w:t>
      </w:r>
      <w:r>
        <w:rPr>
          <w:rFonts w:ascii="新細明體;PMingLiU" w:hAnsi="新細明體;PMingLiU" w:cs="新細明體;PMingLiU"/>
        </w:rPr>
        <w:t>）是第一位使用「靈恩基督徒」這個名詞的人。他的用法和今日的用法有所不同，他指的乃是那些在法庭上受審有聖靈帶領的基督徒，我們在內心極為恐懼和前途渺茫的情況下，因著他清楚我們的需要，説明我們知道如何面對苦難、監禁、甚至死亡。這位保惠師在我們旁邊，他是我們永恆的安慰者、引路者和心靈的知友。「保惠師」是個幾乎無法翻譯的名詞，因為它的涵義廣泛，涵蓋我們所有的需要，在我們最困難、最緊急的時候，他就在我們旁邊，支持我們作見證。約翰福音的教導正是如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行傳的重點，同樣也是神藉著耶穌基督所作的見證。在這卷書中，我們看見見證者本身就是聖靈，神主動地、不斷地在工作，他活在基督徒的生命中，實實在在是我們的保惠師。使徒行傳中有不少法庭的場面，特別是這卷書的後半部，花了許多篇幅敘述保羅在各類法庭被提審的情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加是路加福音和使徒行傳的作者，他在路加福音廿一章十三節寫下：這就是你們作見證的時候了。這節聖經是他介紹使徒行傳的引言，換言之，聖經告訴門徒，他們已經在生命的法庭上了。聖靈應許裝備他們，幫助他們為基督作合宜的見證。保羅同樣提醒我們，今天我們在世上所扮演的角色也是如此，要為我們心存的盼望提出理由和辯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兩個見證人強于一個見證人。路加在使徒行情有意地提到使徒往往是兩個人在一起事奉，如：保羅和巴拿巴，猶大和西拉，保羅和西拉，巴拿巴和馬可，還有西拉和提摩太。使徒們幾次如此說：「我們是這些事的見證人」（徒五</w:t>
      </w:r>
      <w:r>
        <w:rPr>
          <w:rFonts w:cs="新細明體;PMingLiU" w:ascii="新細明體;PMingLiU" w:hAnsi="新細明體;PMingLiU"/>
        </w:rPr>
        <w:t>32</w:t>
      </w:r>
      <w:r>
        <w:rPr>
          <w:rFonts w:ascii="新細明體;PMingLiU" w:hAnsi="新細明體;PMingLiU" w:cs="新細明體;PMingLiU"/>
        </w:rPr>
        <w:t>）。聖靈也與他們同作見證。至於他們見證的核心，不外乎是基督耶穌的復活。保羅認為在他身上發生的事情，就如他為主被囚等苦難，都是因為他忠於見證主的復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所談的，無非為了幫助我們更深的思考這個問題：我們真的明白作基督復活的見證人的涵義嗎？在我們的文化，比較著重天份和如何用這些天份事奉神，但是我們若靠天份行事，我們與無神主義又有何分別？因為靠天賦的人，認為他們不需要神的靈。我們想有效地見證基督，就必須承認自己的軟弱。唯有當我們向神說：「神啊！這在我來說是不可能的，但在你沒有難成的事。」這就是保羅所說的，在軟弱當中體會基督的剛強：唯有如此，我們才能有活潑的生命見證主復活的大能。往往當我們感到最不足的時候，我們竟可以做平常做不到的，這是基督徒見證時能力和勇氣的來源。彼得曾經不認基督，因他軟弱，無法面對僕人對他的嘲笑，但五旬節後，他的生命完全改變了，使徒行傳多次記載彼得勇敢地站起來為主作見證，這就是路加寫使徒行傳的重點。一群生命改變了、滿有勇氣的信徒，他們個人在生命中經歷了復活的大能，因此能傳揚生命之道。我敢大膽的說，我們若靠自己的天賦傳福音，就不可能傳出賜生命的信息；我們若承認自己的軟弱，聖靈就會使我們的軟弱變為剛強，我們自然就會看見生命的改變，這就是使徒行傳要傳達給我們的信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啟示錄也有見證人這個記號，安提帕（啟二</w:t>
      </w:r>
      <w:r>
        <w:rPr>
          <w:rFonts w:cs="新細明體;PMingLiU" w:ascii="新細明體;PMingLiU" w:hAnsi="新細明體;PMingLiU"/>
        </w:rPr>
        <w:t>13</w:t>
      </w:r>
      <w:r>
        <w:rPr>
          <w:rFonts w:ascii="新細明體;PMingLiU" w:hAnsi="新細明體;PMingLiU" w:cs="新細明體;PMingLiU"/>
        </w:rPr>
        <w:t>）像司提反一樣是忠心的見證人典範。那些在祭壇下流血的見證人，他們受了最忠實的見證人耶穌基督的感召，獻上自己的生命。他們面對要處理的課題—宇宙何義？是啟示錄的末世論的一個層面，一個非常戲劇性的層面。使徒約翰也稱自己為見證人，他預期所有堅穩之物都要被挪去，就是天地都要廢去。因此，在急進的末世，沒有比啟示錄的見證人更具戲劇性和更極端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方面，我們看見啟示錄給教會許多的應許。在第二和第三章提及見證人可以支取的資源，就是神應許將自己賜給那些為他堅貞作見證的人。因此，我們看見聖經為早期教會「殉道見證者」這個記號提供了強而有力的先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殉道見證者」的歷史背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接下來要談談頭三世紀早期教會對「殉道見證者」此一記號的認識。對這個時期的信徒而言，歷史中有不少殉道者的先例，聖經提到先知被殺害，希伯來書十一章更清楚地敘述了忠心為主作見證的先知們所受的各種苦難。在兩約之間的瑪喀比時代，猶太人受到大逼迫。猶太人從一出生就受到摩西五經的薰陶，甘願為信仰犧牲。因此，在許多地方，殺先知這句俗諺，以及猶太人對律法之忠貞給猶太人帶來不少的逼迫。在亞歷山大、安提阿、大馬士革、撒瑪利亞、米利都、以弗所、老底嘉各地，都有很多殘酷的逼迫。這就是當時基督徒所處的社會環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會在第一世紀開始發展，對基督徒來說那是一段很困難的時期。因為一世紀之前，小亞細亞的希臘人多次作亂，為了確保地中海的政治平衡，羅馬人就厚待猶太人，以便有足夠的盟友來對抗小亞細亞的希臘人。但是到了一世紀，希臘人已經臣服羅馬，對羅馬皇權順服忠心，羅馬帝國不再需要拉攏猶太人來對抗希臘人；此時反而是猶太人起來反叛羅馬政權。從耶穌基督被釘十字架開始，直到西元六九年反叛的高潮，猶太人發起一連串多次叛亂。為了保持羅馬帝國的權勢，羅馬的注意力於是轉向猶太人，逼迫他們。在開始時，羅馬帝國無法分辨基督徒與猶太人；一直到一世紀的末期，羅馬的統治者才開始能分辨他們；在這之前，羅馬人認為基督徒只不過是猶太教的一派。</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基督徒的逼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結教會歷史頭三個世紀對基督徒的逼迫情況，我們不難看到下列的過程。第一個時期是尼祿王（</w:t>
      </w:r>
      <w:r>
        <w:rPr>
          <w:rFonts w:cs="新細明體;PMingLiU" w:ascii="新細明體;PMingLiU" w:hAnsi="新細明體;PMingLiU"/>
        </w:rPr>
        <w:t>Nero</w:t>
      </w:r>
      <w:r>
        <w:rPr>
          <w:rFonts w:ascii="新細明體;PMingLiU" w:hAnsi="新細明體;PMingLiU" w:cs="新細明體;PMingLiU"/>
        </w:rPr>
        <w:t>）在位的時候，逼迫是非常殘暴的，但這些逼迫是有地區性的，在不同地區對基督徒有不同程度的容忍或逼迫。西元六四年羅馬城的基督徒首次受到大逼迫，西元六六至六七年間，逼迫再次臨到羅馬；可能就在那時候，保羅和彼得在羅馬受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第二個時期的逼迫也是有地區性的，西元九一至九五年杜米仙（</w:t>
      </w:r>
      <w:r>
        <w:rPr>
          <w:rFonts w:cs="新細明體;PMingLiU" w:ascii="新細明體;PMingLiU" w:hAnsi="新細明體;PMingLiU"/>
        </w:rPr>
        <w:t>Domitian</w:t>
      </w:r>
      <w:r>
        <w:rPr>
          <w:rFonts w:ascii="新細明體;PMingLiU" w:hAnsi="新細明體;PMingLiU" w:cs="新細明體;PMingLiU"/>
        </w:rPr>
        <w:t>）在位時，約西元一一一年他雅努（</w:t>
      </w:r>
      <w:r>
        <w:rPr>
          <w:rFonts w:cs="新細明體;PMingLiU" w:ascii="新細明體;PMingLiU" w:hAnsi="新細明體;PMingLiU"/>
        </w:rPr>
        <w:t>Trajan</w:t>
      </w:r>
      <w:r>
        <w:rPr>
          <w:rFonts w:ascii="新細明體;PMingLiU" w:hAnsi="新細明體;PMingLiU" w:cs="新細明體;PMingLiU"/>
        </w:rPr>
        <w:t>）在位時，約西元一六四年哈德連（</w:t>
      </w:r>
      <w:r>
        <w:rPr>
          <w:rFonts w:cs="新細明體;PMingLiU" w:ascii="新細明體;PMingLiU" w:hAnsi="新細明體;PMingLiU"/>
        </w:rPr>
        <w:t>Hadrian</w:t>
      </w:r>
      <w:r>
        <w:rPr>
          <w:rFonts w:ascii="新細明體;PMingLiU" w:hAnsi="新細明體;PMingLiU" w:cs="新細明體;PMingLiU"/>
        </w:rPr>
        <w:t>）在位時都有逼迫，然而西元一六五至一六八年間，馬可奧利流（</w:t>
      </w:r>
      <w:r>
        <w:rPr>
          <w:rFonts w:cs="新細明體;PMingLiU" w:ascii="新細明體;PMingLiU" w:hAnsi="新細明體;PMingLiU"/>
        </w:rPr>
        <w:t>Marcus Aurelius</w:t>
      </w:r>
      <w:r>
        <w:rPr>
          <w:rFonts w:ascii="新細明體;PMingLiU" w:hAnsi="新細明體;PMingLiU" w:cs="新細明體;PMingLiU"/>
        </w:rPr>
        <w:t>）在位時逼迫尤其嚴重。不過以上所提的全是地區性的逼迫，各地區對基督教接納和拒絕的程度也各有不同。就如中國大陸各地對教會的逼迫，因其對政治的敏感性和各地的情況而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世紀末期又有一股新的逼迫熱潮，當時的政權與基督教會間的鬥爭激烈，塞佛留斯（</w:t>
      </w:r>
      <w:r>
        <w:rPr>
          <w:rFonts w:cs="新細明體;PMingLiU" w:ascii="新細明體;PMingLiU" w:hAnsi="新細明體;PMingLiU"/>
        </w:rPr>
        <w:t>Severus</w:t>
      </w:r>
      <w:r>
        <w:rPr>
          <w:rFonts w:ascii="新細明體;PMingLiU" w:hAnsi="新細明體;PMingLiU" w:cs="新細明體;PMingLiU"/>
        </w:rPr>
        <w:t>）在位時，即西元一九五至二○○及二○八至二一一年間，二度下令逼迫教會，這是歷史上全國性逼迫浪潮之始，於是整個羅馬帝國的基督徒都受到影響。此類的逼迫在第三世紀時亦間或出現，如西元二五○年德修（</w:t>
      </w:r>
      <w:r>
        <w:rPr>
          <w:rFonts w:cs="新細明體;PMingLiU" w:ascii="新細明體;PMingLiU" w:hAnsi="新細明體;PMingLiU"/>
        </w:rPr>
        <w:t>Decius</w:t>
      </w:r>
      <w:r>
        <w:rPr>
          <w:rFonts w:ascii="新細明體;PMingLiU" w:hAnsi="新細明體;PMingLiU" w:cs="新細明體;PMingLiU"/>
        </w:rPr>
        <w:t>）在位時，和西元二五七至二五九年問瓦勒良（</w:t>
      </w:r>
      <w:r>
        <w:rPr>
          <w:rFonts w:cs="新細明體;PMingLiU" w:ascii="新細明體;PMingLiU" w:hAnsi="新細明體;PMingLiU"/>
        </w:rPr>
        <w:t>Valerian</w:t>
      </w:r>
      <w:r>
        <w:rPr>
          <w:rFonts w:ascii="新細明體;PMingLiU" w:hAnsi="新細明體;PMingLiU" w:cs="新細明體;PMingLiU"/>
        </w:rPr>
        <w:t>）在位時。最後，戴克裡先（</w:t>
      </w:r>
      <w:r>
        <w:rPr>
          <w:rFonts w:cs="新細明體;PMingLiU" w:ascii="新細明體;PMingLiU" w:hAnsi="新細明體;PMingLiU"/>
        </w:rPr>
        <w:t>Diocletian</w:t>
      </w:r>
      <w:r>
        <w:rPr>
          <w:rFonts w:ascii="新細明體;PMingLiU" w:hAnsi="新細明體;PMingLiU" w:cs="新細明體;PMingLiU"/>
        </w:rPr>
        <w:t>）在位時，有兩次大規模殘酷的逼迫，先是西元二八四年，其次在三○三至三一一年間。主後三一一年逼迫總算停止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受逼迫的原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或許會問：基督徒為何受逼迫呢？原因很多。有時是為了經濟上的衝突，如使徒行傳記載在以弗所發生的暴亂事件：銀匠們發現他們的生意不如以前，因為人們不再拜戴安娜女神，自然也就沒有人再買偶像了。屠夫也有損失，因人不再買肉祭拜。故此，基督徒生活的一個特徵就是，當基督徒對神認真時，往往經濟利益會受影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然，基督徒受逼迫還有其他的原因，其中最主要的是對基督教的誤解，基督教為羅馬帝國所禁止，屬不合法的宗教，一個不被法律所容許的宗教。其不合法的主要原因在於基督徒堅決抗拒敬拜當時的羅馬皇帝，基督徒不能在這件事上妥協，因敬拜皇帝意味拜偶像和接受多神論。羅馬帝國要求百姓在皇帝的像前獻祭。對基督徒而言，皇帝的像不單是個像，且是一個偶像；拜偶像的本質乃是混淆受造之物和創造者的角色。所以，基督徒絕不能在拜偶像的事上妥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敬拜皇帝還意味著敬拜國家。墓督徒之所以反對把國家當神來敬拜，乃因他們知道神是忌邪的神，他不願與地上任何組織，亦不願與世人分享榮耀。在這原則下，基督徒反對除耶和華神之外的一切敬拜。另一方面，羅馬政府確信經濟的繁榮、戰場上的勝利和社會的安穩，都在於他們所拜的神；抗拒這些神，社會現況就會被擾亂，亦被視為反對當時的價值觀及和平世代的觀念，因此，他們覺得有基督徒在他們當中，有可能引起神的憤怒，基督教也因此而在羅馬法律中被列為不合法的宗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還有，基督徒使羅馬人感到他們的「敬虔」受威脅。「敬虔」一詞在英文通常指宗教上的敬虔：但對羅馬人而言，敬虔在拉丁文乃指對整個社會架構的認識，包括家匠幸福和社會安寧，這些都是在神的掌管之下。由於基督徒拒絕敬拜羅馬人的神，所以他們被視為無神主義者：基督徒則蔑視使羅馬富強的神，不承認羅馬帝國享受的平安來自這些神的保護，並且拒絕敬拜這些神。基督徒若在這方面妥協，羅馬人可能會認為基督徒是有利的盟友，因為基督徒和猶太人不同，他們沒有強烈的民族和國家觀念。在政治上，他們大可以利用羅馬政府對猶太國家主義的憎恨來發展基督教，然而基督徒若在這方面妥協，就等於否定了福音的本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不單被誤認為是無神主義者，還被指控為世人所憎的人。指控的原因如下：基督徒不肯在軍中服役；拒絕參加大型的公開活動和看戲；不肯讓孩子在公立學校上學：同時由於他們不肯向皇帝的像獻祭，以致為社區帶來惡運；基督徒喜歡談論世界末日的來臨，他們的信仰使家庭分裂，這種情況就是今天仍然沒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羅馬人對基督教的教義有誤解。例如，當基督徒守聖餐的時候，羅馬人認為這是吃人肉，因為他們彼此微聲說：吃基督的肉，喝他的血。當他們用聖潔的吻來相親時，羅馬人以此為亂倫的行為。可見基督徒的確是生活在一個非常敵視他們的社會環境中，由於周圍的人對他們的信仰和實踐一無所知，自然不明白基督的話：「這是我的身體，為你們而舍。」也不明白聖徒親嘴問安的本質。基督徒聲稱星期日是聖日，雖然其他人都在此日工作，他們卻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們成立秘密組織，按立監督管理當地的信徒，還有由長老和執事執行的秘密紀律，這些對羅馬社會架構的各層面都是威脅和挑戰。因此，基督徒受逼迫不是因為他們個人作了什麼，而是基督徒這個名字已足以令他們受逼迫，甚至付上生命。彼得前書四章十四至十六節對此有所共鳴，「你們若為基督的名受辱駡，便是有福的，因為神榮耀的靈常住在你們身上。你們中間卻不可有人因為殺人、偷竊、好管閒事而受苦。若為做基督徒受苦，卻不要羞恥，倒要因這名歸榮耀給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基督的名受逼迫，就是在政府最高層的架構中也不例外。其中一個例子就是在西元一一二年，一位名叫皮裡紐（</w:t>
      </w:r>
      <w:r>
        <w:rPr>
          <w:rFonts w:cs="新細明體;PMingLiU" w:ascii="新細明體;PMingLiU" w:hAnsi="新細明體;PMingLiU"/>
        </w:rPr>
        <w:t>Pliny</w:t>
      </w:r>
      <w:r>
        <w:rPr>
          <w:rFonts w:ascii="新細明體;PMingLiU" w:hAnsi="新細明體;PMingLiU" w:cs="新細明體;PMingLiU"/>
        </w:rPr>
        <w:t>）的巡撫寫了一封信給皇帝他雅努。皮氏直到寫信前對處理基督徒一方面沒有經驗，一方面也不知如何處理，他不知自己的處理方式對與否；因此，他寫信請示皇帝，他在信中這麼說：「我問他們：『你們是基督徒嗎？』他們若承認，我就下令處死他們。」明顯地，他雅努認為這是上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護教學之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早期教會的護教者，如雅典納哥拉（</w:t>
      </w:r>
      <w:r>
        <w:rPr>
          <w:rFonts w:cs="新細明體;PMingLiU" w:ascii="新細明體;PMingLiU" w:hAnsi="新細明體;PMingLiU"/>
        </w:rPr>
        <w:t>Athenagorus</w:t>
      </w:r>
      <w:r>
        <w:rPr>
          <w:rFonts w:ascii="新細明體;PMingLiU" w:hAnsi="新細明體;PMingLiU" w:cs="新細明體;PMingLiU"/>
        </w:rPr>
        <w:t>）和丟格那妥（</w:t>
      </w:r>
      <w:r>
        <w:rPr>
          <w:rFonts w:cs="新細明體;PMingLiU" w:ascii="新細明體;PMingLiU" w:hAnsi="新細明體;PMingLiU"/>
        </w:rPr>
        <w:t>Diognetus</w:t>
      </w:r>
      <w:r>
        <w:rPr>
          <w:rFonts w:ascii="新細明體;PMingLiU" w:hAnsi="新細明體;PMingLiU" w:cs="新細明體;PMingLiU"/>
        </w:rPr>
        <w:t>）從這個角度為基督徒爭辯，他們說：「這真是一件奇怪的事，在羅馬整個法律體制中，令羅馬政府感到最為驕傲的，是他們有最優秀及辦案公正的律師，但你們卻在沒有先例的情況下，平白無故的判處基督徒死刑，其原因乃他們具有其種身分。你們所認為公義的裁判，乃是按照個人的行為判定他應得的懲罰，那麼為何把基督徒當作例外，如此不公正的對待成群的基督徒呢？」丟格那妥又說：「我們若是賊，是強盜，或是殺了人，犯了國家的法律，你們應當調查，然後依法辦理。但若僅僅因為偏見而判基督徒有罪，豈不違反羅馬法律的精神嗎？」基督教護教學是在這種情況下逐漸成形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今天在非常平穩的環境裡讀神學，學習護教學這門課，但我們是真正明白護教學發展成為一門學科的過程嗎？它是在羅馬的法律下產生的，當時基督徒被逼不得不為自己辯護，這種情況在第三世紀尤為顯著。我們或許還記得，那就是整個羅馬國的基督徒都受逼迫的時期。護教者開始向皇帝上訴，向在上有影響的人，向羅馬元老院的議員，甚至向一般老百姓投訴。於是各種論據開始孕育，最後發展成為以下四類的論據；這些是根據不同的攻擊而反駁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基督救人四種論據</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類是懇求當時的統治者，希望他們公平對待基督徒。二世紀中葉的猶斯丁（</w:t>
      </w:r>
      <w:r>
        <w:rPr>
          <w:rFonts w:cs="新細明體;PMingLiU" w:ascii="新細明體;PMingLiU" w:hAnsi="新細明體;PMingLiU"/>
        </w:rPr>
        <w:t>Justin</w:t>
      </w:r>
      <w:r>
        <w:rPr>
          <w:rFonts w:ascii="新細明體;PMingLiU" w:hAnsi="新細明體;PMingLiU" w:cs="新細明體;PMingLiU"/>
        </w:rPr>
        <w:t>）在其〈辯道〉一文中向皇帝上訴，他恭稱皇帝是位敬虔的哲學家、公義的守護者，因此也應如一個好法官般公平的審判基督徒。他要求所有對基督徒的控訴都經過詳細的調查，若屬實則應受懲罰，因為根據羅馬的法律，好法官的職責乃是聆聽和按公義判決。你若知道真情而不公平處理，就會被神審判而且無商榷的餘地。猶斯丁是第一位這樣為受逼迫的基督徒辯護的人，他指責當政者僅僅因「基督徒」這個名稱逼迫基督徒是不合理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類是攻擊異教徒的信仰和實踐。他們指控基督徒有不道德的行為和不合理的迷信。護教者則有力的反駁說，不是我們，乃是他們作這些事。我們不用很多的祭物和花卉獻祭，他們將人造的神放在廟裡當神祭拜，它們既沒有靈魂，也沒有生命，它們根本不是神；他們按照他們當中惡鬼的名造了它們，他們使它們不道德，因為造它們的人本身是不道德的人；你們自己都不守法，又怎麼能造保護人的神明呢？這就是猶斯丁在其首篇辯護文中提出的反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十年後，二世紀末期的特土良（</w:t>
      </w:r>
      <w:r>
        <w:rPr>
          <w:rFonts w:cs="新細明體;PMingLiU" w:ascii="新細明體;PMingLiU" w:hAnsi="新細明體;PMingLiU"/>
        </w:rPr>
        <w:t>Tertullian</w:t>
      </w:r>
      <w:r>
        <w:rPr>
          <w:rFonts w:ascii="新細明體;PMingLiU" w:hAnsi="新細明體;PMingLiU" w:cs="新細明體;PMingLiU"/>
        </w:rPr>
        <w:t>）則特別嘲笑那些供奉自己所造的神明的人。他說：你們為何用腐爛的肉、低劣的香料和衰老的動物獻祭？你們甚至用最差的器皿獻祭，就是那些你們在家裡給奴隸和狗用的。難道你們稱這些為給神的獻祭嗎？如果你們好好閱讀你們自己的著作，你們就會發現許多有關這些神明可笑的故事，它們行事為人像人一樣，有不道德的行為，如朱比特與自己的妹妹亂倫。這些神到底是什麼樣的神？嘲弄拜偶像的神之行為是當時基督徒反駁的另一個重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類是比較正式地表達基督徒的信仰和實踐。早期一份重要的文件是一封在西元一五○年寫給丟格那妥的信。作者在信中指出福音種種吸引人的地方，如溫柔、馴服和慈愛，神像皇帝差派他的兒子，為我們的緣故而死，他用他的愛吸引我們，贏取我們的心。此外，我們也看見其他的護教者用類似的論調，談論福音的吸引力，也解釋福音的本質和救贖計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第四類乃是一些護教者開始使用一些比較正統的神學命題。異教徒對基督教信仰的一項指控，乃是指基督教是一個新的、且不成熟的宗教，類似有偏差的派別，而非一真正的宗教。護教者則否認這一點，他們說：我們所傳的與舊約所說的完全一致，我們的信仰源於舊約，我們所傳的神乃是創造天地的神，是向摩西顯現的神，我們還傳說新、舊兩約之間的連貫性。由此可見，護教學的一個重要課題乃是強調新舊兩約之間的連貫性。這些護教學對當時及後世產生很大的影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能我們今天仍有機會面對這些逼迫，假若我們對基督忠誠，我們會發現與早期教會的人有相似和同等的經歷，我們這一世代為主殉道的人比頭三個世紀殉道人數的總和還要多。例如在義和團之亂時犧性的信徒，在一九一七年蘇聯十月革命後殉道的信徒等等。我們會發覺早期教會信徒所面對的試探，並不是一些很遙遠的歷史，而是一些與我們今日有關係的情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段時期的逼迫之後，護教者開始在教會內彼此辯論，其重點在耶穌基督的神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殉道見證者」記號的影響</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殉道見證者」記號導致之錯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如何總結早期教會的見證和他們的屬靈觀呢？首先要看看這個記號的錯處。第二世紀中葉巴拿巴書信的作者已經開始推測殉道者在教會生活中所扮演的角色。我們知道，比較總是可憎的，十二世紀的伯納德說驕傲的第一步，就是將自己與別人比較。故此可以瞭解，將殉道者的身分與一般信徒身分作比較是一大試探。當時的人在教會內分等級，他們將基督徒分為三類，頭等是殉道見證者，他們為主捨命。二等是曾為主入獄的基督徒，他們也是主忠心的見證人，但不及殉道者。三等則是一般信徒，他們不曾為主入獄，也沒有為主殉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於這種等級的不同，有些基督徒極端到一個地步，就是有自殺的傾向，希望為主殉道。神學家俄利根（</w:t>
      </w:r>
      <w:r>
        <w:rPr>
          <w:rFonts w:cs="新細明體;PMingLiU" w:ascii="新細明體;PMingLiU" w:hAnsi="新細明體;PMingLiU"/>
        </w:rPr>
        <w:t>Origen</w:t>
      </w:r>
      <w:r>
        <w:rPr>
          <w:rFonts w:ascii="新細明體;PMingLiU" w:hAnsi="新細明體;PMingLiU" w:cs="新細明體;PMingLiU"/>
        </w:rPr>
        <w:t>）的父親為主殉道，自然地他也希望跟隨其父的腳蹤。他年輕的時候，他的母親將其衣服收藏，以免他隨便上街自願殉道。因此，我們要提防狂熱的殉道主義者，因為這並非基督徒當作的見證。使徒保羅也提醒我們，神只容許我們以十字架上的耶穌為榮。我們必須謹記，在十字架上流血的是基督，而非我們；所以，基督徒生活不容許自加的痛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將基督徒分成三個等級這件事，導致早期教會另一項錯誤。有人猜測是否殉道者的血對基督的血有貢獻呢？好像基督的救贖大功有缺憾，需要殉道者的血來補足。由此可見，撒但如何利用人類最高尚的理想來曲解基督之死的獨特性。在基督之死與其救贖的功效這個課題上，早期教會內有些混亂，並且產生一些錯誤的教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殉道見證者」記號之屬靈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方面，我們應當留意這個記號的某些屬靈觀。第一點是信徒在神面前忠誠的重要性，因為持守真理就是與神相會，神是一切真理的源頭，與神相會的涵義乃是一個人生命根本的轉變。因此，無論這個相會的後果如何，我們都要毫無保留地、全心全意地委身於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點，我們只能在基督裡與神相遇，我們是復活的見證人。福音的大能，保羅事奉的核心都在於神在基督耶穌裡的印證，他藉著將耶穌從死裡復活，證實耶穌的所言所行。我們在使徒行傳清楚看見這就是保羅所作見證的核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殉道見證者」之特徵</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而言之，殉道者乃是背起十字架跟隨主的人。有些苦難毫無意義，就是死亡也不例外。什麼使苦難有創作性呢？第一要緊的是你必須甘心接受這項事實。正如以賽亞書六章八節所言：「我在這裡，請差遣我。」又如希伯來書十章七節：「神啊，我來了為要照你的旨意行。」耶穌說：「沒有人奪我的命去，是我自己舍的」（約十</w:t>
      </w:r>
      <w:r>
        <w:rPr>
          <w:rFonts w:cs="新細明體;PMingLiU" w:ascii="新細明體;PMingLiU" w:hAnsi="新細明體;PMingLiU"/>
        </w:rPr>
        <w:t>18</w:t>
      </w:r>
      <w:r>
        <w:rPr>
          <w:rFonts w:ascii="新細明體;PMingLiU" w:hAnsi="新細明體;PMingLiU" w:cs="新細明體;PMingLiU"/>
        </w:rPr>
        <w:t>）。腓立比書二章八節又說，他「序心順服，以致於死。」故此，跟隨基督作見證的人，是甘心為主作見證，亦甘心接受一切後果的人，甘心獻上一切給見證人帶來力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殉道者的第二個特點是團結（</w:t>
      </w:r>
      <w:r>
        <w:rPr>
          <w:rFonts w:cs="新細明體;PMingLiU" w:ascii="新細明體;PMingLiU" w:hAnsi="新細明體;PMingLiU"/>
        </w:rPr>
        <w:t>Solidarity</w:t>
      </w:r>
      <w:r>
        <w:rPr>
          <w:rFonts w:ascii="新細明體;PMingLiU" w:hAnsi="新細明體;PMingLiU" w:cs="新細明體;PMingLiU"/>
        </w:rPr>
        <w:t>）。一個肢體受苦，整個身體都受苦（林前十二</w:t>
      </w:r>
      <w:r>
        <w:rPr>
          <w:rFonts w:cs="新細明體;PMingLiU" w:ascii="新細明體;PMingLiU" w:hAnsi="新細明體;PMingLiU"/>
        </w:rPr>
        <w:t>26</w:t>
      </w:r>
      <w:r>
        <w:rPr>
          <w:rFonts w:ascii="新細明體;PMingLiU" w:hAnsi="新細明體;PMingLiU" w:cs="新細明體;PMingLiU"/>
        </w:rPr>
        <w:t>）。值得一提的，是殉道者在面臨死亡之際，經常花時間紀念基督的整個身體。有人記載坡旅甲（</w:t>
      </w:r>
      <w:r>
        <w:rPr>
          <w:rFonts w:cs="新細明體;PMingLiU" w:ascii="新細明體;PMingLiU" w:hAnsi="新細明體;PMingLiU"/>
        </w:rPr>
        <w:t>Polycarp</w:t>
      </w:r>
      <w:r>
        <w:rPr>
          <w:rFonts w:ascii="新細明體;PMingLiU" w:hAnsi="新細明體;PMingLiU" w:cs="新細明體;PMingLiU"/>
        </w:rPr>
        <w:t>）死前用兩小時祈禱，他提名紀念每位見過的人，不分身分高低，不論年紀老少，事實上他是為整個大公教會祈禱了，他好像代表整個教會面對死亡。他是基督的一個精兵，代表所有的精兵面對死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殉道者的第三個特徵是有超凡的能力，能勇於面對死亡的痛苦，好像他們的靈魂與肉身上的痛苦完全無關，他們在苦難中完全被神改變了。有一個故事講到兩位勇敢的女性殉道者，其中一位有孕在身。根據羅馬的法律，在孩子出生前不該處死母親；這位母親在臨死前祈禱，求主讓她在處決之前生下孩子。她寧可放棄被免處死刑的特權，甘願為主捨身，就是那些殘酷的羅馬人也不得不佩服基督徒的勇氣。坡旅甲在殉道前對處死他的人說：「為何耽延呢？作你當作的吧！」四周的人都看見他那滿了恩典、勇氣和喜樂的面孔。這些殉道者的確都學會了保羅所說的，靠那加給我力量的基督，我們凡事都能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逼迫可能會臨到你們當中某些人，你若真的忠於基督，就可能會經歷與早期教會類似的經歷。我們不要忘記，本世紀為主殉道基督徒的數目遠超過早期教會頭三世紀殉道者的總和。本世紀初義和團為亂時，許多中外信徒殉道。一九一七年起，在前蘇聯有不少信徒殉道，一九七○年代亦有不少信徒在東南亞殉道。故此，我們今天所談的並不僅是古代的歷史，而是與我們有切身關係的情況。今日的逼迫的微妙可能與以往大不相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想起一個不久前從前蘇聯被救出的家庭。父親和二個大兒子曾被判入精神病院十年之久。由於美國官員的援助，蘇聯方面在很尷尬的情況下放了他們。所以，我們今天要重視這一點，到底何謂基督耶穌忠心良善的見證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以下幾章中，不難看出基督徒的生活是相當複雜的，因此，基督徒用了許多其他不同的記號表達他們的信仰。神無意讓所有的基督徒都過同樣非常戲劇化的生活，他呼召我們在平凡中作英雄。這種生活可能無人知曉，也無人認出，但是神知道的，願神在我們思考這些榜樣之際鼓勵我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二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沙漠生活的記號</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一章我們要討論的是四世紀後基督教最主要的記號—沙漠教父。也許今日我們最何共鳴的記號，就是沙漠的記號。在繁華的城市中不用住多久，就能體會人群中那種孤單。沙漠可以用很多種形態表達，但城市中的沙漠可能是最突出的一種。英國詩人艾略特（</w:t>
      </w:r>
      <w:r>
        <w:rPr>
          <w:rFonts w:cs="新細明體;PMingLiU" w:ascii="新細明體;PMingLiU" w:hAnsi="新細明體;PMingLiU"/>
        </w:rPr>
        <w:t>T S Elliot</w:t>
      </w:r>
      <w:r>
        <w:rPr>
          <w:rFonts w:ascii="新細明體;PMingLiU" w:hAnsi="新細明體;PMingLiU" w:cs="新細明體;PMingLiU"/>
        </w:rPr>
        <w:t>）在一九二四年寫了一首長詩〈在荒蕪之地〉（</w:t>
      </w:r>
      <w:r>
        <w:rPr>
          <w:rFonts w:cs="新細明體;PMingLiU" w:ascii="新細明體;PMingLiU" w:hAnsi="新細明體;PMingLiU"/>
        </w:rPr>
        <w:t>In the WasteLand</w:t>
      </w:r>
      <w:r>
        <w:rPr>
          <w:rFonts w:ascii="新細明體;PMingLiU" w:hAnsi="新細明體;PMingLiU" w:cs="新細明體;PMingLiU"/>
        </w:rPr>
        <w:t>），他說沙漠不僅在南方有（他在此捐釣是撒哈拉沙漠），沙漠在地鐵也有，甚至就在你身旁。這使我們想到在交通最繁忙的時候，人們匆匆忙忙，無暇打招呼，我們事實上可以說就住在隔閡的沙漠中。</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沙漠中的「孤單」</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每個人都經歷過不同的沙漠，比如說孤單的沙漠。孤單在我們的生命中以許多不同的形式出現。所謂</w:t>
      </w:r>
      <w:r>
        <w:rPr>
          <w:rFonts w:ascii="新細明體;PMingLiU" w:hAnsi="新細明體;PMingLiU" w:cs="新細明體;PMingLiU"/>
          <w:b/>
        </w:rPr>
        <w:t>本質的孤單</w:t>
      </w:r>
      <w:r>
        <w:rPr>
          <w:rFonts w:ascii="新細明體;PMingLiU" w:hAnsi="新細明體;PMingLiU" w:cs="新細明體;PMingLiU"/>
        </w:rPr>
        <w:t>（</w:t>
      </w:r>
      <w:r>
        <w:rPr>
          <w:rFonts w:cs="新細明體;PMingLiU" w:ascii="新細明體;PMingLiU" w:hAnsi="新細明體;PMingLiU"/>
        </w:rPr>
        <w:t>Ontological Lone-liness</w:t>
      </w:r>
      <w:r>
        <w:rPr>
          <w:rFonts w:ascii="新細明體;PMingLiU" w:hAnsi="新細明體;PMingLiU" w:cs="新細明體;PMingLiU"/>
        </w:rPr>
        <w:t>）就是「我不是你」。個人的特性，成為我們彼此間疏離的原因；很多人發現，要突破你與我之間的距離非常困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一種孤單是</w:t>
      </w:r>
      <w:r>
        <w:rPr>
          <w:rFonts w:ascii="新細明體;PMingLiU" w:hAnsi="新細明體;PMingLiU" w:cs="新細明體;PMingLiU"/>
          <w:b/>
        </w:rPr>
        <w:t>專業上的孤單</w:t>
      </w:r>
      <w:r>
        <w:rPr>
          <w:rFonts w:ascii="新細明體;PMingLiU" w:hAnsi="新細明體;PMingLiU" w:cs="新細明體;PMingLiU"/>
        </w:rPr>
        <w:t>（</w:t>
      </w:r>
      <w:r>
        <w:rPr>
          <w:rFonts w:cs="新細明體;PMingLiU" w:ascii="新細明體;PMingLiU" w:hAnsi="新細明體;PMingLiU"/>
        </w:rPr>
        <w:t>Professional Loneliness</w:t>
      </w:r>
      <w:r>
        <w:rPr>
          <w:rFonts w:ascii="新細明體;PMingLiU" w:hAnsi="新細明體;PMingLiU" w:cs="新細明體;PMingLiU"/>
        </w:rPr>
        <w:t>）。有一個故事提到數年前，有四位世界知名的數學家到加拿大的溫哥華開會，他們四位原是世界上唯一能完全明白對方的人，但事實上卻非如此。我們在個人不同的專業上，也會發現我們無法將我們所知道的全數傳達給另外一個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還有一種孤單是</w:t>
      </w:r>
      <w:r>
        <w:rPr>
          <w:rFonts w:ascii="新細明體;PMingLiU" w:hAnsi="新細明體;PMingLiU" w:cs="新細明體;PMingLiU"/>
          <w:b/>
        </w:rPr>
        <w:t>鄉愁的孤單</w:t>
      </w:r>
      <w:r>
        <w:rPr>
          <w:rFonts w:ascii="新細明體;PMingLiU" w:hAnsi="新細明體;PMingLiU" w:cs="新細明體;PMingLiU"/>
        </w:rPr>
        <w:t>（</w:t>
      </w:r>
      <w:r>
        <w:rPr>
          <w:rFonts w:cs="新細明體;PMingLiU" w:ascii="新細明體;PMingLiU" w:hAnsi="新細明體;PMingLiU"/>
        </w:rPr>
        <w:t>Nostalgical Loneliness</w:t>
      </w:r>
      <w:r>
        <w:rPr>
          <w:rFonts w:ascii="新細明體;PMingLiU" w:hAnsi="新細明體;PMingLiU" w:cs="新細明體;PMingLiU"/>
        </w:rPr>
        <w:t>）。比如說，有人曾經到新加坡旅行，有人則到過北非或歐洲。人的流動性越大，就越能體會這種鄉愁的孤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社會的孤單</w:t>
      </w:r>
      <w:r>
        <w:rPr>
          <w:rFonts w:ascii="新細明體;PMingLiU" w:hAnsi="新細明體;PMingLiU" w:cs="新細明體;PMingLiU"/>
        </w:rPr>
        <w:t>（</w:t>
      </w:r>
      <w:r>
        <w:rPr>
          <w:rFonts w:cs="新細明體;PMingLiU" w:ascii="新細明體;PMingLiU" w:hAnsi="新細明體;PMingLiU"/>
        </w:rPr>
        <w:t>Social Loneliness</w:t>
      </w:r>
      <w:r>
        <w:rPr>
          <w:rFonts w:ascii="新細明體;PMingLiU" w:hAnsi="新細明體;PMingLiU" w:cs="新細明體;PMingLiU"/>
        </w:rPr>
        <w:t>）是每個人都經歷過的。在社交上，我們可能因為害羞，不易表達我們真正的感覺。由此可見，沙漠中的孤單有許多不同的表達方式。有時在教會裡，我們甚至感到比在任何地方更孤單，因唯恐我們的意見或信念不為他人所接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孤單不過是沙漠經驗的一個層面而已，沙漠亦使我們體驗自己的平凡。現在是一個非常講究感官的世代，非常強調感受的重要。人對任何新奇的事物都感興趣，因此，我們容易將生命戲劇化，越刺激越好。美國加州的人尤其熱衷新奇的事物。所以，對某些人來說，過平凡的生活，作個普通人也是一種沙漠。我們可以花很多時間探討人在情感上經歷的種種沙漠，然而，很多人卻否認在情感上有過沙漠的經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世紀的時候，沙漠吸引了不少的基督徒。他們看見羅馬帝國的歿落，因此認為到沙漠去並非一件可悲的事。可能今天我們生活在城市中感到很迷茫、惶恐，不知如何面對將來要來臨的事，我們可能會感到要面對的未來亦是一種沙漠，因我們不知未來如何。因此，也可以體會四世紀信徒心中那份恐懼—教會的前途將會如何？羅馬帝國的政治前途會如何？個人的家庭又將會如何？因此，退隱到沙漠是思考這些問題的上策。與此同時，也可以重新思考身為基督徒要付上的代價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在沙漠中的學習</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今天有些人（並非一定是基督徒），如美國的一位社會批評家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了一本暢銷書《荒蕪之地何時了》（</w:t>
      </w:r>
      <w:r>
        <w:rPr>
          <w:rFonts w:cs="新細明體;PMingLiU" w:ascii="新細明體;PMingLiU" w:hAnsi="新細明體;PMingLiU"/>
          <w:i/>
        </w:rPr>
        <w:t>Where the Waste Land Ends</w:t>
      </w:r>
      <w:r>
        <w:rPr>
          <w:rFonts w:ascii="新細明體;PMingLiU" w:hAnsi="新細明體;PMingLiU" w:cs="新細明體;PMingLiU"/>
        </w:rPr>
        <w:t>），還有一本《帝國的歿落》（</w:t>
      </w:r>
      <w:r>
        <w:rPr>
          <w:rFonts w:cs="新細明體;PMingLiU" w:ascii="新細明體;PMingLiU" w:hAnsi="新細明體;PMingLiU"/>
          <w:i/>
        </w:rPr>
        <w:t>Where the Empires Fall</w:t>
      </w:r>
      <w:r>
        <w:rPr>
          <w:rFonts w:ascii="新細明體;PMingLiU" w:hAnsi="新細明體;PMingLiU" w:cs="新細明體;PMingLiU"/>
        </w:rPr>
        <w:t>）都建議我們重新學習四世紀沙漠教父所學過的功課。人在沙漠生活，最先學到的功課就是除去我們對物質的追求，除去我們對有形的安全感的追尋，使我們享受道德上和感受上的自由。這些功課是我們在沙漠之外無法學到的。在沙漠裡我們看不到我們平常認為好的東西，漸漸地，我們對物質那種貪得無厭的心也就消失了。我們逐漸明白生存最基本的需要何在，其買人只要有水和麵包就可以活下去。所以，在沙漠裡我們得到釋放，心靈亦得到淨化。慢慢地，我們體會到操練寧靜和獨處的可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底寧靜有何重要？在神面前它給予我們反省的空間，因在寧靜中我們聽不見世界上各種的聲音。先知在寧靜中聽到神微小的聲音。獨處乃是我們將個人生命中的空間給予神；故此，在獨處時我們可以享受她的同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今日，大多數的人整天被收音機的聲音所環繞，活在新聞與音樂之間，就連坐電梯上下樓也下例外。我們感到有缺憾，因為在生命中沒有空間讓我們思想神。潘霍華（</w:t>
      </w:r>
      <w:r>
        <w:rPr>
          <w:rFonts w:cs="新細明體;PMingLiU" w:ascii="新細明體;PMingLiU" w:hAnsi="新細明體;PMingLiU"/>
        </w:rPr>
        <w:t>Dietrich Bonhoeffer</w:t>
      </w:r>
      <w:r>
        <w:rPr>
          <w:rFonts w:ascii="新細明體;PMingLiU" w:hAnsi="新細明體;PMingLiU" w:cs="新細明體;PMingLiU"/>
        </w:rPr>
        <w:t>）在《團契生活》（</w:t>
      </w:r>
      <w:r>
        <w:rPr>
          <w:rFonts w:cs="新細明體;PMingLiU" w:ascii="新細明體;PMingLiU" w:hAnsi="新細明體;PMingLiU"/>
        </w:rPr>
        <w:t>Life Together</w:t>
      </w:r>
      <w:r>
        <w:rPr>
          <w:rFonts w:ascii="新細明體;PMingLiU" w:hAnsi="新細明體;PMingLiU" w:cs="新細明體;PMingLiU"/>
        </w:rPr>
        <w:t>）這本書中談到，「沙漠經驗」有二大基本原則：其一，人除非先有寧靜的操練，否則不知如何與人溝通。其二，人除非有獨處的經歷，否則不懂享受群體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韋斯敏斯德大主教休姆（</w:t>
      </w:r>
      <w:r>
        <w:rPr>
          <w:rFonts w:cs="新細明體;PMingLiU" w:ascii="新細明體;PMingLiU" w:hAnsi="新細明體;PMingLiU"/>
        </w:rPr>
        <w:t>Basil Hume</w:t>
      </w:r>
      <w:r>
        <w:rPr>
          <w:rFonts w:ascii="新細明體;PMingLiU" w:hAnsi="新細明體;PMingLiU" w:cs="新細明體;PMingLiU"/>
        </w:rPr>
        <w:t>）亦說過類似的話：「人若非先在沙漠居住，否則無法在市區生活。」換句話說，繁忙的生活中有不少物質上的交易，我們需要退出繁忙的、專業的工作，來與神相會。基督徒生活的矛盾，就是唯有在寧靜中我們才懂得何謂溝通，唯有在獨處中我們才懂得享受團契生活。因此，在現實的環境下，沙漠教父經常反省這個課題，在神的永恆寧靜中，神的話語打破了他自己的寧靜，他的話語大有功效，藉著他的話語的大能他創造了萬物。當我們抬頭看天上的星星，或低頭看一朵花瓣，我們就禁不住想起這就是神的話打破寧靜的表現，我們個人的生命也證實了這一點。那將賜生命的話語傳給我們的人，為了傳福音，不惜花時間調整自己，使自己與永恆的寧靜和諧：然而那些整天不停說話的人，反而無話可說，因他們的言語並非源于寧靜，所以無從賜人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同樣，我們若總在人群中，沒有時間隱退與神相交，我們就不可能有資源真正的與人相交，更不可能成為他人知心的朋友。有一點是我們可以從沙漠教父學習，就是唯有祈禱才真正能維持我們與他人之間的關係。你就是記不住今天在這裡我所提到的一切，但希望你能記住這個原則，就是養成一個習慣，每當遇見一個人，在開始與他說話之前，先默默祈禱：「主啊，求你使我真誠與這人相交，因為你為他而死，你珍惜他的獨特。我本身沒有資源去面對他的獨特，故此，我在你面前需要寧靜，這樣我才能與他溝通。」這種超然的態度令你驚訝嗎？因為它的確會改變你的人際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四世紀時之教會情況</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我們回到四世紀。沙漠使我們想到另外一種殉道的方式，有些稱之為白色的殉道。沙漠教父們不像早朋的殉道見證者為主捨命，因為西元三一一、三一二年之後，逼迫已經停止。神興起了基督徒的皇帝，先是君士坦丁，後有狄奧多西一世（</w:t>
      </w:r>
      <w:r>
        <w:rPr>
          <w:rFonts w:cs="新細明體;PMingLiU" w:ascii="新細明體;PMingLiU" w:hAnsi="新細明體;PMingLiU"/>
        </w:rPr>
        <w:t>Theodosius I</w:t>
      </w:r>
      <w:r>
        <w:rPr>
          <w:rFonts w:ascii="新細明體;PMingLiU" w:hAnsi="新細明體;PMingLiU" w:cs="新細明體;PMingLiU"/>
        </w:rPr>
        <w:t>），他們在羅馬帝國各地建立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每當政權對教會好感時，世俗主義和政治權勢就會侵入教會，其自然後果，乃是教會的官僚主義。所以那時教會面臨的問題並非來自教外，而是出自教內。因而逃向沙漠，乃是逃離教會的世俗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世紀的一些異端使得這種情況更加嚴重。君土坦丁之妻乃亞利烏派（</w:t>
      </w:r>
      <w:r>
        <w:rPr>
          <w:rFonts w:cs="新細明體;PMingLiU" w:ascii="新細明體;PMingLiU" w:hAnsi="新細明體;PMingLiU"/>
        </w:rPr>
        <w:t>Arian</w:t>
      </w:r>
      <w:r>
        <w:rPr>
          <w:rFonts w:ascii="新細明體;PMingLiU" w:hAnsi="新細明體;PMingLiU" w:cs="新細明體;PMingLiU"/>
        </w:rPr>
        <w:t>）的信徒，他們不相信耶穌基督的神性。君土坦丁本身的神學混淆不清，但因妻子之故，比較看重屬亞利烏派之主教，而那些忠心的、相信耶穌基督神性乃信仰核心之主教，以及堅持純正信仰的基督教信徒，反而受到逼迫和壓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時北非亞歷山大有一位既堅持聖經信仰，又優秀的主教阿他那修（</w:t>
      </w:r>
      <w:r>
        <w:rPr>
          <w:rFonts w:cs="新細明體;PMingLiU" w:ascii="新細明體;PMingLiU" w:hAnsi="新細明體;PMingLiU"/>
        </w:rPr>
        <w:t>Athanathius</w:t>
      </w:r>
      <w:r>
        <w:rPr>
          <w:rFonts w:ascii="新細明體;PMingLiU" w:hAnsi="新細明體;PMingLiU" w:cs="新細明體;PMingLiU"/>
        </w:rPr>
        <w:t>），是四世紀上半葉為保持基督教信仰完整無缺，與異端爭戰最兇猛的戰士，他寫了很多書反駁亞利烏派的學說。由於他忠於神的話語，曾經多次被放逐離開自己的教區：他每次被放逐都到埃及的沙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世紀十四位著名的教父中，幾乎每位都在沙漠住過。但米蘭的主教安波羅修（</w:t>
      </w:r>
      <w:r>
        <w:rPr>
          <w:rFonts w:cs="新細明體;PMingLiU" w:ascii="新細明體;PMingLiU" w:hAnsi="新細明體;PMingLiU"/>
        </w:rPr>
        <w:t>Ambrose</w:t>
      </w:r>
      <w:r>
        <w:rPr>
          <w:rFonts w:ascii="新細明體;PMingLiU" w:hAnsi="新細明體;PMingLiU" w:cs="新細明體;PMingLiU"/>
        </w:rPr>
        <w:t>）是個例外，因為政治和地理二方面，他都沒有到沙漠去的必要。其他教會領袖則都有在沙漠生活的經歷。這個逃到沙漠去生活的運動並不僅限於某些人，它是那個時期教會領袖的特徵。不久，這個運動大受歡迎，漸漸演變成一普及的運動，很多信徒從巴勒斯坦和埃及等地加入這個行列。當時埃及半數以上的信徒，大約在二百至五百萬人之間，在沙漠度過他們大半的生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本書《沙漠之城》（</w:t>
      </w:r>
      <w:r>
        <w:rPr>
          <w:rFonts w:cs="新細明體;PMingLiU" w:ascii="新細明體;PMingLiU" w:hAnsi="新細明體;PMingLiU"/>
          <w:i/>
        </w:rPr>
        <w:t>The Desert</w:t>
      </w:r>
      <w:r>
        <w:rPr>
          <w:rFonts w:ascii="新細明體;PMingLiU" w:hAnsi="新細明體;PMingLiU" w:cs="新細明體;PMingLiU"/>
          <w:i/>
        </w:rPr>
        <w:t>，</w:t>
      </w:r>
      <w:r>
        <w:rPr>
          <w:rFonts w:cs="新細明體;PMingLiU" w:ascii="新細明體;PMingLiU" w:hAnsi="新細明體;PMingLiU"/>
          <w:i/>
        </w:rPr>
        <w:t>A City</w:t>
      </w:r>
      <w:r>
        <w:rPr>
          <w:rFonts w:ascii="新細明體;PMingLiU" w:hAnsi="新細明體;PMingLiU" w:cs="新細明體;PMingLiU"/>
        </w:rPr>
        <w:t>）談及這個現象，因為在沙漠中有很多不同的群體。這個運動的重要性，在於它導致教會歷史中修道制度的興起及發展，建立了堅忍和誓約的生活方式。這個制度到今天已經有一千七百年的歷史，它可能是教會歷史裡最突出的現象。身為福音派的信徒，我們對修院制度可能不表同情，也沒有認識，但我們卻當認真地學習這方面的知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經中之沙漠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我們研討四世紀的這個運動的特徵之前，我們要查考這個模式的聖經背景。沙漠在舊約信仰中扮演非常重要的角色，以色列的列祖出於沙漠，摩西在申命記卅二章十和十二節說：「耶和華遇見他，在曠野荒涼野獸吼叫之地就環繞他、看顧他、保護他，如同保護眼中的瞳人。……耶和華獨自引導他，並無外邦神與他同在。」這表明沙漠在以色列的歷史中，最早期的用法有恐懼、潔淨的意思。出埃及這件歷史經驗對以色列人的生活而言是生活中的常態，因此，出埃及不僅是一件歷史的事實，舊約聖經在下面兩個層面也重覆強調之。詩篇的作者經常提及沙漠經歷對個人生命的重要，後期的先知們也強調沙漠生活在以色列人的生活中是常態。何西亞書二章十四節耶和華說：「我必勸導他，領他到曠野，對他說安慰的話。」意思說以色列已經成了妓女，她不得已到沙漠去住一段時間與人分離，希望她能悔改，再次專一愛主，除去一切拜偶像的惡行。我們再次看到沙漠在道德上所起清潔的作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以色列人的歷史，我們看見另外一件發生的事，就是他們在苦難中向神呼求和神對他們的拯救。通過在沙漠裡獲得釋放的經歷，以色列人的信仰再度被重整。在人把沙漠的恐懼看為對死亡的恐懼，因而從沙漠被拯救出來，可以說是復活的另一種形態，是生命的重建。舊約對沙漠的重點領悟乃是神的信實，他聆聽以色列人的呼求。在以賽亞書四十三章十六至廿節「僕人之歌」中說：「耶和華在滄海中開道，在大水中開路……耶和華如此說：你們不要紀念從前的事，也不要思想古時的事。看哪，我要作一件新事……我必在曠野開道路，在沙漠開江河。」以賽亞先知所指的是新的出埃及，以色列人將被擄看為再次出埃及，其主題是神的美德，神對他的子民的保護和供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沙漠這個主題在新約亦再度出現。馬太指出耶穌是從出埃及被召出來。三卷符類福音書也強調耶穌在曠野受試探的重要，通過這些試探，主耶穌親自體現出他的子民應當過的純潔生活。福音書亦多次談到沙漠這個帶有拯救性的記號。司提反在使徒行傳七章，保羅在哥林多前書亦說到這個課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同樣，在教會歷史中，沙漠這個記號不斷出現，所有後期的教父都以此為主題。事實上，導致敬虔主義運動興起的一個因素，就是複得沙漠教父的教導。那時，他們發現埃及，位沙漠教父的屬靈著作，並將之譯成德文；又以德文出版了沙漠教父們的生平（</w:t>
      </w:r>
      <w:r>
        <w:rPr>
          <w:rFonts w:cs="新細明體;PMingLiU" w:ascii="新細明體;PMingLiU" w:hAnsi="新細明體;PMingLiU"/>
        </w:rPr>
        <w:t>1696</w:t>
      </w:r>
      <w:r>
        <w:rPr>
          <w:rFonts w:ascii="新細明體;PMingLiU" w:hAnsi="新細明體;PMingLiU" w:cs="新細明體;PMingLiU"/>
        </w:rPr>
        <w:t>年），這些著作對當時德國的信徒有深遠的影響。另一位德國貴族在一六六七年時放棄他的頭銜和產業，到拉丁美洲荷屬的圭亞那當宣教士，他是第一位差到拉丁美洲宣教的德國人。此外，另一位歐洲貴族季曾道夫（</w:t>
      </w:r>
      <w:r>
        <w:rPr>
          <w:rFonts w:cs="新細明體;PMingLiU" w:ascii="新細明體;PMingLiU" w:hAnsi="新細明體;PMingLiU"/>
        </w:rPr>
        <w:t>Zinzendorf</w:t>
      </w:r>
      <w:r>
        <w:rPr>
          <w:rFonts w:ascii="新細明體;PMingLiU" w:hAnsi="新細明體;PMingLiU" w:cs="新細明體;PMingLiU"/>
        </w:rPr>
        <w:t>）亦因讀了沙漠教父的著作，決心放棄所有的頭銜和野心，一心追隨沙漠教父的腳蹤。現代的多馬默頓（</w:t>
      </w:r>
      <w:r>
        <w:rPr>
          <w:rFonts w:cs="新細明體;PMingLiU" w:ascii="新細明體;PMingLiU" w:hAnsi="新細明體;PMingLiU"/>
        </w:rPr>
        <w:t>Thomas Merton</w:t>
      </w:r>
      <w:r>
        <w:rPr>
          <w:rFonts w:ascii="新細明體;PMingLiU" w:hAnsi="新細明體;PMingLiU" w:cs="新細明體;PMingLiU"/>
        </w:rPr>
        <w:t>）在重新編輯、整理沙漠教父的名言後，決定在廿世紀的處境中嘗試過四世紀式的默觀生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沙漠教父的歷史背景</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讓我們看看沙漠教父的歷史背景。早期教會的思想家俄利根（</w:t>
      </w:r>
      <w:r>
        <w:rPr>
          <w:rFonts w:cs="新細明體;PMingLiU" w:ascii="新細明體;PMingLiU" w:hAnsi="新細明體;PMingLiU"/>
        </w:rPr>
        <w:t>Origen</w:t>
      </w:r>
      <w:r>
        <w:rPr>
          <w:rFonts w:ascii="新細明體;PMingLiU" w:hAnsi="新細明體;PMingLiU" w:cs="新細明體;PMingLiU"/>
        </w:rPr>
        <w:t>）是第一位提出在「殉道」之外另一種生活方式的人。他在談論有關「殉道」的書中提出，基督徒並不一定要將肉身的生命為主而舍，可以以苦修的方式將生命獻上。很多人慕其名，追隨他到埃及的沙漠。毫無疑問地，在逼迫停止前，不少人逃到沙漠是為了逃避羅馬帝國對基督徒的逼迫，但這段歷史的真相到目前為止還沒有完全水落石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安東尼的一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令我們看重這段歷史的是一位叫安東尼的人（約西元二五一至三五六年間的人）。他生於富農之家，年輕時父母雙雙去世，後來他變賣一切的財產，將剩下的送給姊妹。正當此時，他在教會聽到牧師傳講馬太幅音十九章廿一節，這節經文可說是修道主義最重要的經文。「你若願意作完全人，可去變賣你所有的分給窮人，……你還要來跟從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二件事發生在安東尼的身上。首先，他領悟到人不僅要聽和明白神的話，還要立刻付之於行動。神將他的話語賜給人，其目的乃是要我們接受和活出來。於是安東尼立刻遷離所住的村莊，搬到村外的一所茅屋居住。門徒的生活有幾個階段，神並不要求我們同時通過幾個階段。經過廿個年頭，安東尼苦修的程度不斷加劇。他先學習控制擁有欲，接著學習逐漸簡化生活；後來，他又領悟到基督徒生活的重點乃是學習與撒但的權勢爭戰，好操練我們在神的軍隊中作一名積極的鬥士。幾年後，他完全脫離人群，到沙漠中最荒蕪的地方，住在一個荒廢多年的軍用城堡。他剛搬去時，城堡中有很多的蛇，於是他先把蛇趕出去。在生活環境方面如此，在屬靈方面也當如此操練。安東尼將自己鎖在城堡中廿五年之久。他的一位朋友每年兩次把半年需用的麵包送給他，因為當地天氣乾燥，麵包不易變壞；此外，城堡內有泉水源供應食水。對他來說，只要有神同在，水和麵包就夠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他的傳記，在這段時間中，他除了默想神之外，其餘的時間只作二件事：一、與內心的情欲爭戰；二、與撒但的權勢爭戰。可見在這廿五年內，他把三分之二的時間花在與罪惡爭戰。他的經歷告訴我們，環境的改變並不代表生命的改變，人不可能把世界鎖在城堡之外，要緊的是內心態度的改變和降服：地理環境不能使我們脫離引誘，唯有更新的生命才能救我們脫離引誘。只要我們的心靈一天是可被引誘的，不論我們身在何處，仍會被引誘。故此，我們為神工作的種種理想和憧憬，必需經過生命的考驗和改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安東尼一生出名的原因，乃是他的朋友一直很關心他的健康，他們堅持在廿五年後破門而入，進入城堡。他們以為會看見一位殘弱的老人，豈知他們眼前的安東尼比廿五年前更年輕：因為寧靜的心使他的身體健康。多少人由於身心不健康而病倒，而安東尼學會在神面前安息，他安祥的神情和靈裡的豐富使他成為大有智慧、有分辨能力的人。事實上，沙漠教父們的一個共同點，就是他們對人心透徹的認識，以及有智慧的分辨事物；他們跟人一談話，就知道對方心裡所想的是什麼，好像他們能看透人心一樣。同時，他們亦能給人正確的生活指導，而這些很多時候是自私的心使我們看不清楚。安東尼從此成了名，中東各地的人，不論貧富、貴賤都來找他尋求屬靈上的指引。與此同時，他亦成了亞歷山大主教安他那修的好朋友；安東尼過世後，就是安他那修為他作傳。此書乃古代一流的文學著作。安東尼的一生影響深遠，奥古斯丁就是一位受他影響的人。安東尼後來也成了修士的典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凱西安的足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安東尼之外，還有二位著名的沙漠教父：一位是柏求米阿斯（</w:t>
      </w:r>
      <w:r>
        <w:rPr>
          <w:rFonts w:cs="新細明體;PMingLiU" w:ascii="新細明體;PMingLiU" w:hAnsi="新細明體;PMingLiU"/>
        </w:rPr>
        <w:t>Pachomias</w:t>
      </w:r>
      <w:r>
        <w:rPr>
          <w:rFonts w:ascii="新細明體;PMingLiU" w:hAnsi="新細明體;PMingLiU" w:cs="新細明體;PMingLiU"/>
        </w:rPr>
        <w:t>），他在沙漠建立了專為人獨居生活的群體；另外一位是米加利阿斯（</w:t>
      </w:r>
      <w:r>
        <w:rPr>
          <w:rFonts w:cs="新細明體;PMingLiU" w:ascii="新細明體;PMingLiU" w:hAnsi="新細明體;PMingLiU"/>
        </w:rPr>
        <w:t>Macarius</w:t>
      </w:r>
      <w:r>
        <w:rPr>
          <w:rFonts w:ascii="新細明體;PMingLiU" w:hAnsi="新細明體;PMingLiU" w:cs="新細明體;PMingLiU"/>
        </w:rPr>
        <w:t>），他是最早建立修院的教父之一。事實上，當時人嘗試用各種不同的方式在沙漠居住：有些學者團體在那裡深入研究聖經，有些試著過群體的生活，有些則過獨居的苦修生活。由此可見，早在四世紀中時，基督徒已經嘗試各種不同類型的沙漠生活；他們的共同點是簡樸和嚴謹的苦修生活。此運動逐漸受人歡迎，不久就蔓延到整個基督教的世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如我們今天有些基督徒記者去考察神在第三世界的工作一樣，於是有些人開始去探望沙漠中的不同群體，評估這些嘗試的成果，並提出何為最得當的基督徒生活方式。其中最著名的是凱西安（</w:t>
      </w:r>
      <w:r>
        <w:rPr>
          <w:rFonts w:cs="新細明體;PMingLiU" w:ascii="新細明體;PMingLiU" w:hAnsi="新細明體;PMingLiU"/>
        </w:rPr>
        <w:t>John Cassian</w:t>
      </w:r>
      <w:r>
        <w:rPr>
          <w:rFonts w:ascii="新細明體;PMingLiU" w:hAnsi="新細明體;PMingLiU" w:cs="新細明體;PMingLiU"/>
        </w:rPr>
        <w:t>），他是君士坦丁堡的貴族，受了當代最高的古典教育。他曾想娶另外一位貴族的妻子，但有一天晚上，在睡夢中發現自己在道德上的危機，並深感神的同在，次晨醒後，心裡非常激動，他感到神在警戒他。就在那天，他放下一切離開君士坦丁堡，經過小亞細亞、敘利亞，再到巴勒斯坦，一路探訪各地的沙漠教父及其團體；後來他又用了廿年的時間周遊埃及，然後把他在各個團體的經歷和日記整理出來，最後又長途跋涉到羅馬。羅馬的教會領袖鼓勵他到法國南部的高盧開辦兩所修院；因此，凱西安乃是把修院制度，從埃及引介到歐洲的第一位。他的著作已譯成中文，是一本指導人過修院生活的教課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一位影響凱西安很深的人是龐帝可斯（</w:t>
      </w:r>
      <w:r>
        <w:rPr>
          <w:rFonts w:cs="新細明體;PMingLiU" w:ascii="新細明體;PMingLiU" w:hAnsi="新細明體;PMingLiU"/>
        </w:rPr>
        <w:t>Ponticus</w:t>
      </w:r>
      <w:r>
        <w:rPr>
          <w:rFonts w:ascii="新細明體;PMingLiU" w:hAnsi="新細明體;PMingLiU" w:cs="新細明體;PMingLiU"/>
        </w:rPr>
        <w:t>）主教，此人寫了兩本重要的書，那是他在沙漠默想的成果。其中一本談祈禱，記錄了他個人在沙漠的經歷。這些書就成了沙漠生活強有力的傳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沙漠教父之真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沙漠教父的另一個特點是他們的真誠。真誠指的乃是他們言行一致，他們的言語簡明，因為每說一句話都要落實，好像我們的主道成肉身住在我們當中一樣。沙漠教父給人的指點相當簡單、扼要，通常只有一句話，但其衝力可與手榴彈相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這麼一個故事，在某個修院，一位學生對院長說：「父啊，請給我一句話。」院長說：「我若給你一句話，你能活出這句話嗎？除非你能作到，否則就別回來見我。」然後他說：「你要盡心、盡性、盡力愛主你的神。」廿五年後這個學生終於有勇氣回到院長身旁，然後他說：「父啊，請再給我一句話。」院長說：「你要愛人如己。」這位學生從此再也沒有回來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位沙漠教父有個好說話的學生，教父對他說：「你看見沙中的小石嗎？把它放進你的嘴裡，直到你停止說話為止。」這類的故事有幾百個。沙漠教父的真誠，就是今天對我們偽然有重大的意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修院生活之根源</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修院生活的根源來自馬太福音十九章廿一節。他們將這節聖經與耶穌基督在曠野受試探的經文連在一起，因此，修士許的三個願亦象徵基督三次抗拒撒但的引誘。沙漠乃魔鬼引誘人之地：沙漠沒有可以引誘人的物質，但是我們還是會受物質、佔有欲的引誘。因為環境雖然有所改變，但心靈依舊。修士的第一個願是貧窮願，這個願從耶穌所受的第一個試探——叫石頭變麵包——引伸而出。某督說：「人活著不是單靠食物，乃是靠神口裡所出的一切話。」貧窮願表達甘願接納、依賴神的應許和供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個願是貞潔願。這與耶穌基督的第二個試探——從殿頂跳下—有何關係呢？修士是這樣解釋的，耶穌基督在這裡受的試探是自愛，感到自己的重要，靠自己能作到某些事。「貞潔願」表明人拒絕自愛，深信沒有任何一種愛可以取代、超越神的愛。是後來獨身願才與貞潔願連上線。起初，貞潔願的重點並非獨身，乃是讓神超然的愛來管理我們；獨身只不過是表達這種意願的一種方式而已。要真正落實貞潔願，乃要舍去自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所受的第三個試探是向撒但低頭，從它得國。修士們把服從願與此試探連在一起，表明願意順服在神的主權之下，拒絕臣服任何其他次等的神或權勢。因此，修院的院長代表神的權威，每位修士都要服從。「修士」來自希臘文「單一」（</w:t>
      </w:r>
      <w:r>
        <w:rPr>
          <w:rFonts w:cs="新細明體;PMingLiU" w:ascii="新細明體;PMingLiU" w:hAnsi="新細明體;PMingLiU"/>
        </w:rPr>
        <w:t>Monos</w:t>
      </w:r>
      <w:r>
        <w:rPr>
          <w:rFonts w:ascii="新細明體;PMingLiU" w:hAnsi="新細明體;PMingLiU" w:cs="新細明體;PMingLiU"/>
        </w:rPr>
        <w:t>），意思是將心獨一無二專獻給神，將個人的生命完全毫無保留的歸於神，除了神之外，不接受任何統治者的管理，這就是所謂的真正表裡一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世紀的沙漠修士們的衣著開始有了改變，他們穿的修士袍其實是古代孩童的衣著。不錯，這正是修士的一個記號，他們把自己當小孩子看，他們是神的孩子，是天國裡的一群孩子。這一點在教會歷史是為人所共知的，這是四世紀教會一個相當極端的記號，這種敬虔生活的模式在教會歷史上可說是空前的，是其他模式無法超越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西元一五二一年時，馬丁路德寫了《反修院主義》（</w:t>
      </w:r>
      <w:r>
        <w:rPr>
          <w:rFonts w:cs="新細明體;PMingLiU" w:ascii="新細明體;PMingLiU" w:hAnsi="新細明體;PMingLiU"/>
        </w:rPr>
        <w:t>AgainstMonesticism</w:t>
      </w:r>
      <w:r>
        <w:rPr>
          <w:rFonts w:ascii="新細明體;PMingLiU" w:hAnsi="新細明體;PMingLiU" w:cs="新細明體;PMingLiU"/>
        </w:rPr>
        <w:t>）這本書，從此他積極從事廢除修院制度的行動。雖然他本身為奥古斯丁修道團的修士，但對修院制度非常失望。為了表達他對此制度之不滿，他買下一座舊修院作私人住宅；他亦娶了前修女凱蒂（</w:t>
      </w:r>
      <w:r>
        <w:rPr>
          <w:rFonts w:cs="新細明體;PMingLiU" w:ascii="新細明體;PMingLiU" w:hAnsi="新細明體;PMingLiU"/>
        </w:rPr>
        <w:t>Kate</w:t>
      </w:r>
      <w:r>
        <w:rPr>
          <w:rFonts w:ascii="新細明體;PMingLiU" w:hAnsi="新細明體;PMingLiU" w:cs="新細明體;PMingLiU"/>
        </w:rPr>
        <w:t>）為妻，他們所過的生活完全與修道主義背道而馳。他以神的呼召取代修院的呼召。我們福音派的信徒承襲了他這一系列行動的後果。理論上來說，神召論（</w:t>
      </w:r>
      <w:r>
        <w:rPr>
          <w:rFonts w:cs="新細明體;PMingLiU" w:ascii="新細明體;PMingLiU" w:hAnsi="新細明體;PMingLiU"/>
        </w:rPr>
        <w:t>Doctrine of Vocation</w:t>
      </w:r>
      <w:r>
        <w:rPr>
          <w:rFonts w:ascii="新細明體;PMingLiU" w:hAnsi="新細明體;PMingLiU" w:cs="新細明體;PMingLiU"/>
        </w:rPr>
        <w:t>）是個不錯的教義，可惜在專業化的今天逐漸世俗化，完全喪失了度敬虔生活的原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七世紀敬虔主義的領袖多斯提根（</w:t>
      </w:r>
      <w:r>
        <w:rPr>
          <w:rFonts w:cs="新細明體;PMingLiU" w:ascii="新細明體;PMingLiU" w:hAnsi="新細明體;PMingLiU"/>
        </w:rPr>
        <w:t>Tersteegen</w:t>
      </w:r>
      <w:r>
        <w:rPr>
          <w:rFonts w:ascii="新細明體;PMingLiU" w:hAnsi="新細明體;PMingLiU" w:cs="新細明體;PMingLiU"/>
        </w:rPr>
        <w:t>），他是路德宗的信徒，他大聲疾呼破除修院制度的悲劇，他看出專職事奉的教義不足抗抵世俗化的壓力。今天我們福音派人士面對一個極大的挑戰，即我們不知如何取代修院主義在神面前過敬虔的生活。事實上，我們的心比我們所想像的更世俗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方面，毫無疑問的是修院主義將二元論的觀念帶進教會，把平信徒和專職的神職人員分開。這是一個沒有聖經根據的錯誤，就是前面提及的三個願亦沒有清楚的聖經根據。雖然四世紀的羅馬法律強化了這三願的本質，但是他們還是沒有聖經的根據。這一點要歸究奥古斯丁，身為羅馬人，他以羅馬法律的角度來用「許願」這個字：這個字在拉丁文指的是一個法律上的合約，這種合約在神恩典的福音下是不許可的。由此我們看到修院主義的兩個弱點。以上是沙漠生活方式演變成修院主義的過程。一方面我們要強調他們的動機，但另一方面，我們亦要智慧地學習歷史給我們的教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父論身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修道主義可以說是一種攻克己身的過程。我們或許聽過一些極端的恐怖故事。比如說有一位隱士曾將自己用鏈子鎖在懸崖峭壁上，多年在手腕上帶著鐵鐐，故意弄傷自己的手臂，以致骨頭都露在外面，肌膚亦被蟲吃：這是病態的苦修主義。此外，還有一位西門在柱子頂端住了卅年，這種苦修方式亦太過份。這些極端的苦修我們不需要理會，但我們卻當全面性的討論苦修主義，這樣我們才能比較同情他們，瞭解他們為何苦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研讀苦修主義教父的著作，我們不難發覺他們對身體有三種特別的看法。（我們本身可能在自己的屬靈生活中亦不清楚身體扮演的角色。）第一種看法：身體乃一包裝、陪襯物。不少的沙漠教會認為人可以藉著苦修肉身，如獨處、禁食或不睡覺，得到啟發，説明人更深刻地認識自己的心靈。這是我們今天常見的情況，基督徒禁食一兩天，就會發現這個經歷增加我們對自己的認識，是沒有這種經歷的人得不到的。這種態度對個人靈性來說是十分健康的，它亦可幫助我們瞭解自己是何等地不能自禁，同時也幫助我們發現，我們是多麼需要脫離肉體的控制，在靈裡獲得真正的自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種看法：對當時的教父和我們都是更具代表性的態度，就是認為</w:t>
      </w:r>
      <w:r>
        <w:rPr>
          <w:rFonts w:ascii="新細明體;PMingLiU" w:hAnsi="新細明體;PMingLiU" w:cs="新細明體;PMingLiU"/>
          <w:b/>
        </w:rPr>
        <w:t>身體是問題的所在</w:t>
      </w:r>
      <w:r>
        <w:rPr>
          <w:rFonts w:ascii="新細明體;PMingLiU" w:hAnsi="新細明體;PMingLiU" w:cs="新細明體;PMingLiU"/>
        </w:rPr>
        <w:t>，苦修身體表明承認自己沉溺於某些看好，受之控制，無法掙脫，如性欲，對物質的佔有欲，對權力的欲望都在侵蝕我們的靈魂。從這個角度來看，苦修身體是反文化潮流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沙漠教父認為</w:t>
      </w:r>
      <w:r>
        <w:rPr>
          <w:rFonts w:ascii="新細明體;PMingLiU" w:hAnsi="新細明體;PMingLiU" w:cs="新細明體;PMingLiU"/>
          <w:b/>
        </w:rPr>
        <w:t>身體需要紀律</w:t>
      </w:r>
      <w:r>
        <w:rPr>
          <w:rFonts w:ascii="新細明體;PMingLiU" w:hAnsi="新細明體;PMingLiU" w:cs="新細明體;PMingLiU"/>
        </w:rPr>
        <w:t>，這種態度自然也導致靈性的紀律；故此，適量的自我克制是好的。奥古斯丁在他比較成熟後的著作中這樣說，我們當從整個人類的境況來看身體。他自己長期與性欲鬥爭，如何將身體與形而上學的境界總合是非常重要的。他認為身體的確是個問題，因為它軟弱，有染上不良耆好的傾向：身體會生病，也會有疼痛，其結局是不可逃避的死亡。因此，控制身體是必要的，不僅為了苦修，也為了不要惡化靈魂，使靈魂能在肉身上享受自由。他看到人往往因為看重身體而忽略了靈魂。所以他認為苦修主義有助調整、平衡這種情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常將禁食和祈禱連在一起。禁食是對身體的一種紀律，祈禱乃是靈命的一種紀律，兩者要同時一起操練。所以，克制身體原是為了加強心靈思想的清晰，其重點乃在於把對靈性的注意放在首位，短期的禁食則有助我們達到這個目標。既然我們可以控制自己的身體，那麼我們是否肯花同樣的精力去培育我們的靈命呢？我們可能覺得慚愧，看見周圍有很多人用各種方法克苦己身，有人每天跑步跑上了癮，但他們如此作單單為了身體的健康而已，心裡沒有神。我們基督徒應當感到羞愧，因我們看不見身心靈需要紀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修道主義之模式</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四世紀時，因地理環境之不同而產生不同形式的修道主義。雖然這方面的資料不多，但根據我對這段期間的研究，認為有以下三種模式：第一種是小亞細亞的模式。這與古典世界的希臘文化有關，他們在頗有文化的城市中生活，這些基督徒深受希臘世界的學術影響。例如加伯多家教父（</w:t>
      </w:r>
      <w:r>
        <w:rPr>
          <w:rFonts w:cs="新細明體;PMingLiU" w:ascii="新細明體;PMingLiU" w:hAnsi="新細明體;PMingLiU"/>
        </w:rPr>
        <w:t>Cappadocian Fathers</w:t>
      </w:r>
      <w:r>
        <w:rPr>
          <w:rFonts w:ascii="新細明體;PMingLiU" w:hAnsi="新細明體;PMingLiU" w:cs="新細明體;PMingLiU"/>
        </w:rPr>
        <w:t>）的著作，包括巴西流（</w:t>
      </w:r>
      <w:r>
        <w:rPr>
          <w:rFonts w:cs="新細明體;PMingLiU" w:ascii="新細明體;PMingLiU" w:hAnsi="新細明體;PMingLiU"/>
        </w:rPr>
        <w:t>Basil the Great</w:t>
      </w:r>
      <w:r>
        <w:rPr>
          <w:rFonts w:ascii="新細明體;PMingLiU" w:hAnsi="新細明體;PMingLiU" w:cs="新細明體;PMingLiU"/>
        </w:rPr>
        <w:t>），尼撒之貴格利（</w:t>
      </w:r>
      <w:r>
        <w:rPr>
          <w:rFonts w:cs="新細明體;PMingLiU" w:ascii="新細明體;PMingLiU" w:hAnsi="新細明體;PMingLiU"/>
        </w:rPr>
        <w:t>Gregory of Nyssa</w:t>
      </w:r>
      <w:r>
        <w:rPr>
          <w:rFonts w:ascii="新細明體;PMingLiU" w:hAnsi="新細明體;PMingLiU" w:cs="新細明體;PMingLiU"/>
        </w:rPr>
        <w:t>）和拿先斯的貴格利（</w:t>
      </w:r>
      <w:r>
        <w:rPr>
          <w:rFonts w:cs="新細明體;PMingLiU" w:ascii="新細明體;PMingLiU" w:hAnsi="新細明體;PMingLiU"/>
        </w:rPr>
        <w:t>Gregory of Nazianzus</w:t>
      </w:r>
      <w:r>
        <w:rPr>
          <w:rFonts w:ascii="新細明體;PMingLiU" w:hAnsi="新細明體;PMingLiU" w:cs="新細明體;PMingLiU"/>
        </w:rPr>
        <w:t>）；他們在身體和思想上實踐克己，花很多時間到退修的地方，他們注重培養基督化的思想，他們亦適當地刻苦己身。我們今天研究他們的生活方式，就會說這是一種健康的、合宜的苦修主義。巴西流寫的修院規條（</w:t>
      </w:r>
      <w:r>
        <w:rPr>
          <w:rFonts w:cs="新細明體;PMingLiU" w:ascii="新細明體;PMingLiU" w:hAnsi="新細明體;PMingLiU"/>
        </w:rPr>
        <w:t>Rule of Basil</w:t>
      </w:r>
      <w:r>
        <w:rPr>
          <w:rFonts w:ascii="新細明體;PMingLiU" w:hAnsi="新細明體;PMingLiU" w:cs="新細明體;PMingLiU"/>
        </w:rPr>
        <w:t>）滿了智慧和常理，一點也不過份，是人一生都受用的，不過份也不極端。這是那個時期的一種情況，這種情況意味著當代基督教領袖面對的基本問題，就是要與古典人文主義及希臘遺產競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敘利亞和巴勒斯坦</w:t>
      </w:r>
      <w:r>
        <w:rPr>
          <w:rFonts w:ascii="新細明體;PMingLiU" w:hAnsi="新細明體;PMingLiU" w:cs="新細明體;PMingLiU"/>
        </w:rPr>
        <w:t>則是一個完全不同的世界，那裡有歷史悠久的極端苦修主義。新約記載了施洗約翰的簡樸生活，他吃蝗蟲野蜜，身穿駱駝毛。在死海附近昆蘭（</w:t>
      </w:r>
      <w:r>
        <w:rPr>
          <w:rFonts w:cs="新細明體;PMingLiU" w:ascii="新細明體;PMingLiU" w:hAnsi="新細明體;PMingLiU"/>
        </w:rPr>
        <w:t>Quram</w:t>
      </w:r>
      <w:r>
        <w:rPr>
          <w:rFonts w:ascii="新細明體;PMingLiU" w:hAnsi="新細明體;PMingLiU" w:cs="新細明體;PMingLiU"/>
        </w:rPr>
        <w:t>）發現的死海書卷對這種生活有比較詳細的歷史記載，這些人是猶太教的一支愛色尼派（</w:t>
      </w:r>
      <w:r>
        <w:rPr>
          <w:rFonts w:cs="新細明體;PMingLiU" w:ascii="新細明體;PMingLiU" w:hAnsi="新細明體;PMingLiU"/>
        </w:rPr>
        <w:t>Essenes</w:t>
      </w:r>
      <w:r>
        <w:rPr>
          <w:rFonts w:ascii="新細明體;PMingLiU" w:hAnsi="新細明體;PMingLiU" w:cs="新細明體;PMingLiU"/>
        </w:rPr>
        <w:t>），他們的生活方式已寫成書出版。當然，這種生活形態可以追溯到舊約的先知以利亞和以利沙，他們也住在曠野。故此，在中東一帶有歷史悠久的苦修傳統。很多人不瞭解四世紀的基督徒為何如此苦修？想超越前人嗎？他們如此誇大和過份的苦修在我們來看沒有必要，也不合乎常情，我們的確很難理解他們為何如此極端。當然並非每一個人都們此過份。如特土良和優西比烏（</w:t>
      </w:r>
      <w:r>
        <w:rPr>
          <w:rFonts w:cs="新細明體;PMingLiU" w:ascii="新細明體;PMingLiU" w:hAnsi="新細明體;PMingLiU"/>
        </w:rPr>
        <w:t>Eusebius</w:t>
      </w:r>
      <w:r>
        <w:rPr>
          <w:rFonts w:ascii="新細明體;PMingLiU" w:hAnsi="新細明體;PMingLiU" w:cs="新細明體;PMingLiU"/>
        </w:rPr>
        <w:t>），他們在巴勒斯坦建立的修院，又中庸又實際。特土良甚至吸引了古羅馬元老院的議員和他們的妻子，這些人甘心放棄他們的產業和政治地位，到修院過平衡、聖潔的生活。當然，在敘利亞的苦修模式中，這些是例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埃及式</w:t>
      </w:r>
      <w:r>
        <w:rPr>
          <w:rFonts w:ascii="新細明體;PMingLiU" w:hAnsi="新細明體;PMingLiU" w:cs="新細明體;PMingLiU"/>
        </w:rPr>
        <w:t>的苦修主義似乎強調對外佈道。他們住在城市的效野。當時古代埃及宗教仍在埃及盛行，就像今天有些宣教士到印度某些偏僻的鄉村傳道，而那裡的宗教主要是印度教。如何將福音傳給對學術一無所知的文盲？你不可能像對大學生一樣，用口傳、用爭辯的方式領人歸主；反之，卻是以你的生活方式對周圍的人要有挑戰性；換句話說，要用身傳，用生活方式表達你所信的福音。可見沙漠教父的苦修主活亦是傳福音的一種方法，救埃及人脫離他們的世界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埃及宗教的一個特色就是對夢的重視，他們認為人在夜晚與靈界相交，從夢中獲得神的指示和預言；因此，這群沙漠教父整夜不眠，為了瓦解這種看法，他們整夜唱詩，大聲祈禱。過正常生活怎能不睡覺呢？原來他們在日間長存深度的默想態度，這就等於睡眠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他們在食物上的刻苦，乃針對當時埃及人在生活上的一種抗議，以色列人在曠野時想念過埃及的韭菜和大蒜。在這個水利發達的國家有很豐富的農產品。毫無疑問的，他們這種刻苦的生活，為了要否定埃及人的宇宙觀。由於他們住在沙漠，埃及人因為迷信就把他們圈在死亡的範圍內，把他們當作住在墳墓裡的人。在埃及人的心目中，沙漠乃鬼魂流浪居住之地，而沙漠教父則自認是與魔鬼對抗的戰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另一個角度看，他們並非成群結隊地「出埃及」進入沙漠，乃是脫離現實。因為他們是神的戰士，所以他們要保持打仗的心態，與罪惡的世界及超自然的惡勢力爭戰。正因如此，在安東尼的屬靈經歷中，把三分之二的時間、精力投在對抗邪惡的努力。沙漠教父用減少食物，減少睡眠，甚至禁食，或其他苦修方式來象徵他們的自由。他們擺脫了埃及的宇宙觀，並以神的運動員自稱。他們用非物質的環境取代物質的環境，就好像耶穌基督在曠野一樣，證明了人活著不單是靠食物，而是靠神口裡所出的一切話。對他們來說，苦修主義是一種解脫，他們不否定享受生命，而是成功地得到豐盛的生命；反之，他們不認為大屠殺是一種解脫。如何把從他們身上學習的功課落實在我們的生活是很重要的，或者我們亦可演譯出他們的屬靈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階梯約翰之上升的階梯</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六世紀時出版了一本很重要的書，作者不洋，我們暫且稱之為階梯約翰（</w:t>
      </w:r>
      <w:r>
        <w:rPr>
          <w:rFonts w:cs="新細明體;PMingLiU" w:ascii="新細明體;PMingLiU" w:hAnsi="新細明體;PMingLiU"/>
        </w:rPr>
        <w:t>John of Ladder</w:t>
      </w:r>
      <w:r>
        <w:rPr>
          <w:rFonts w:ascii="新細明體;PMingLiU" w:hAnsi="新細明體;PMingLiU" w:cs="新細明體;PMingLiU"/>
        </w:rPr>
        <w:t>），他在書中談到「上升的階梯」（</w:t>
      </w:r>
      <w:r>
        <w:rPr>
          <w:rFonts w:cs="新細明體;PMingLiU" w:ascii="新細明體;PMingLiU" w:hAnsi="新細明體;PMingLiU"/>
        </w:rPr>
        <w:t xml:space="preserve">The Ladder of Ascent </w:t>
      </w:r>
      <w:r>
        <w:rPr>
          <w:rFonts w:ascii="新細明體;PMingLiU" w:hAnsi="新細明體;PMingLiU" w:cs="新細明體;PMingLiU"/>
        </w:rPr>
        <w:t>）。此書對東正教育相當的影響，就如多馬肯培（</w:t>
      </w:r>
      <w:r>
        <w:rPr>
          <w:rFonts w:cs="新細明體;PMingLiU" w:ascii="新細明體;PMingLiU" w:hAnsi="新細明體;PMingLiU"/>
        </w:rPr>
        <w:t>Thomas Kempis</w:t>
      </w:r>
      <w:r>
        <w:rPr>
          <w:rFonts w:ascii="新細明體;PMingLiU" w:hAnsi="新細明體;PMingLiU" w:cs="新細明體;PMingLiU"/>
        </w:rPr>
        <w:t>）的《效法基督》</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Imitation of Christ</w:t>
      </w:r>
      <w:r>
        <w:rPr>
          <w:rFonts w:ascii="新細明體;PMingLiU" w:hAnsi="新細明體;PMingLiU" w:cs="新細明體;PMingLiU"/>
        </w:rPr>
        <w:t>）對西方教會的影響一樣。這兩本書是在聖經之外，對東西方教會靈性影響最深遠的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階梯約翰把沙漠的苦修主義比作雅各的天梯，雅各夢見的天梯豎立在天地之間。楷梯約翰認為基督徒紀律的生活就如往上、往神那裡的天梯一樣。他將此梯分成卅級。為何卅級呢？因為耶穌在世過了卅年的隱居生活，所以我們亦當學習耶穌基督過隱居的生活。今天我們福音派的信徒自認為是神的大實業家，我們對耶穌的生平有不同的看法，我們「許可」他隱居三年，但卻要他工作卅年；其實，事實正好相反。我們認為他只積極地工作了三年，似乎浪費了卅年的光陰。然而，最吸引階梯約翰的乃是耶穌卅年的隱居生活，他好像在沙漠隱居了卅年之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階梯約翰將這卅級階梯分成三大部份。他認為基督徒苦修的生活有三個階級：一、與世分離。二、操練積極的生活，積極並非指生活活躍，而是指操練德行；故此，仍是隱藏的生活。三、與神合而為一，即開始過默觀的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與世分離這個階段有三個步驟：首先要離棄世界：換句話說，即逃到沙漠，脫離城市的人群進入與神同住的生活。其次是脫俗；人可以身在沙漠，心卻在埃及，懷念在城市可以享受的情欲生活。因此，脫離世界（</w:t>
      </w:r>
      <w:r>
        <w:rPr>
          <w:rFonts w:cs="新細明體;PMingLiU" w:ascii="新細明體;PMingLiU" w:hAnsi="新細明體;PMingLiU"/>
        </w:rPr>
        <w:t>1</w:t>
      </w:r>
      <w:r>
        <w:rPr>
          <w:rFonts w:ascii="新細明體;PMingLiU" w:hAnsi="新細明體;PMingLiU" w:cs="新細明體;PMingLiU"/>
        </w:rPr>
        <w:t>）是第一步。第二步是心靈上與世界脫離（</w:t>
      </w:r>
      <w:r>
        <w:rPr>
          <w:rFonts w:cs="新細明體;PMingLiU" w:ascii="新細明體;PMingLiU" w:hAnsi="新細明體;PMingLiU"/>
        </w:rPr>
        <w:t>2</w:t>
      </w:r>
      <w:r>
        <w:rPr>
          <w:rFonts w:ascii="新細明體;PMingLiU" w:hAnsi="新細明體;PMingLiU" w:cs="新細明體;PMingLiU"/>
        </w:rPr>
        <w:t>），使自己不再受幻想的引誘。第三步是放逐（</w:t>
      </w:r>
      <w:r>
        <w:rPr>
          <w:rFonts w:cs="新細明體;PMingLiU" w:ascii="新細明體;PMingLiU" w:hAnsi="新細明體;PMingLiU"/>
        </w:rPr>
        <w:t>3</w:t>
      </w:r>
      <w:r>
        <w:rPr>
          <w:rFonts w:ascii="新細明體;PMingLiU" w:hAnsi="新細明體;PMingLiU" w:cs="新細明體;PMingLiU"/>
        </w:rPr>
        <w:t>），即承認終生與自己的文化脫離是不可避免的。當我們稱神為我們在天上的父，我們已經表明自願放逐的心願，因我們的父神是在天上，此乃放逐者的精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個階段是積極操練德行。這些德行是首要的，是最基本的。第四步是順服（</w:t>
      </w:r>
      <w:r>
        <w:rPr>
          <w:rFonts w:cs="新細明體;PMingLiU" w:ascii="新細明體;PMingLiU" w:hAnsi="新細明體;PMingLiU"/>
        </w:rPr>
        <w:t>4</w:t>
      </w:r>
      <w:r>
        <w:rPr>
          <w:rFonts w:ascii="新細明體;PMingLiU" w:hAnsi="新細明體;PMingLiU" w:cs="新細明體;PMingLiU"/>
        </w:rPr>
        <w:t>），其實順服乃屬靈操練中最困難的，自我意志的掙扎是最厲害的，所以，放棄自我、自我投降是絕對不可少的。第五步是悔罪（</w:t>
      </w:r>
      <w:r>
        <w:rPr>
          <w:rFonts w:cs="新細明體;PMingLiU" w:ascii="新細明體;PMingLiU" w:hAnsi="新細明體;PMingLiU"/>
        </w:rPr>
        <w:t>5</w:t>
      </w:r>
      <w:r>
        <w:rPr>
          <w:rFonts w:ascii="新細明體;PMingLiU" w:hAnsi="新細明體;PMingLiU" w:cs="新細明體;PMingLiU"/>
        </w:rPr>
        <w:t>），其動機乃深感心靈改變的需要。第六步是紀念死亡（</w:t>
      </w:r>
      <w:r>
        <w:rPr>
          <w:rFonts w:cs="新細明體;PMingLiU" w:ascii="新細明體;PMingLiU" w:hAnsi="新細明體;PMingLiU"/>
        </w:rPr>
        <w:t>6</w:t>
      </w:r>
      <w:r>
        <w:rPr>
          <w:rFonts w:ascii="新細明體;PMingLiU" w:hAnsi="新細明體;PMingLiU" w:cs="新細明體;PMingLiU"/>
        </w:rPr>
        <w:t>），我們現在的文化不大紀念死亡，但在十七世紀時，這卻是屬靈人的特徵。詩人約翰鄧恩（</w:t>
      </w:r>
      <w:r>
        <w:rPr>
          <w:rFonts w:cs="新細明體;PMingLiU" w:ascii="新細明體;PMingLiU" w:hAnsi="新細明體;PMingLiU"/>
        </w:rPr>
        <w:t>John Donne</w:t>
      </w:r>
      <w:r>
        <w:rPr>
          <w:rFonts w:ascii="新細明體;PMingLiU" w:hAnsi="新細明體;PMingLiU" w:cs="新細明體;PMingLiU"/>
        </w:rPr>
        <w:t>）在書桌上放了一個骷髏，他每天都注視這個骷髏片刻，以提醒自己亦不免一死：當然，這樣作能幫助我們過苦修的生活。因為既然我們心所響往，心所想得的在死亡的那一刻都要離開我們，那我們為何不學習使徒保羅，「身上常帶著耶穌的死，使耶穌的生也顯明在我們身上」（林後四</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七步是屬神的悲哀（</w:t>
      </w:r>
      <w:r>
        <w:rPr>
          <w:rFonts w:cs="新細明體;PMingLiU" w:ascii="新細明體;PMingLiU" w:hAnsi="新細明體;PMingLiU"/>
        </w:rPr>
        <w:t>7</w:t>
      </w:r>
      <w:r>
        <w:rPr>
          <w:rFonts w:ascii="新細明體;PMingLiU" w:hAnsi="新細明體;PMingLiU" w:cs="新細明體;PMingLiU"/>
        </w:rPr>
        <w:t>）。他將悲哀與希臘字流淚的恩典連在一起。沙漠教父的一個特徵就是他們在祈禱中經常哭泣。他們把眼淚分成二種：鹹的和甜的。鹹的眼淚是自憐的眼淚，是沒有價值的眼淚。甜的眼淚則不同，是渴望的眼淚，這種眼淚有軟化的作用，使我們開放自己的心，願意順服神的旨意，結出溫柔的果子，使我們成為可塑的。因此，眼淚的恩典乃指甜的眼淚而言，渴望神，追求神。以上四點乃基督徒最基本的德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追求德行時免不了與自己的欲念掙扎。接著階梯約翰又指出幾種非物質的情欲，如憤怒（</w:t>
      </w:r>
      <w:r>
        <w:rPr>
          <w:rFonts w:cs="新細明體;PMingLiU" w:ascii="新細明體;PMingLiU" w:hAnsi="新細明體;PMingLiU"/>
        </w:rPr>
        <w:t>8</w:t>
      </w:r>
      <w:r>
        <w:rPr>
          <w:rFonts w:ascii="新細明體;PMingLiU" w:hAnsi="新細明體;PMingLiU" w:cs="新細明體;PMingLiU"/>
        </w:rPr>
        <w:t>）、惡意（</w:t>
      </w:r>
      <w:r>
        <w:rPr>
          <w:rFonts w:cs="新細明體;PMingLiU" w:ascii="新細明體;PMingLiU" w:hAnsi="新細明體;PMingLiU"/>
        </w:rPr>
        <w:t>9</w:t>
      </w:r>
      <w:r>
        <w:rPr>
          <w:rFonts w:ascii="新細明體;PMingLiU" w:hAnsi="新細明體;PMingLiU" w:cs="新細明體;PMingLiU"/>
        </w:rPr>
        <w:t>）、誹謗（</w:t>
      </w:r>
      <w:r>
        <w:rPr>
          <w:rFonts w:cs="新細明體;PMingLiU" w:ascii="新細明體;PMingLiU" w:hAnsi="新細明體;PMingLiU"/>
        </w:rPr>
        <w:t>10</w:t>
      </w:r>
      <w:r>
        <w:rPr>
          <w:rFonts w:ascii="新細明體;PMingLiU" w:hAnsi="新細明體;PMingLiU" w:cs="新細明體;PMingLiU"/>
        </w:rPr>
        <w:t>）、多嘴（</w:t>
      </w:r>
      <w:r>
        <w:rPr>
          <w:rFonts w:cs="新細明體;PMingLiU" w:ascii="新細明體;PMingLiU" w:hAnsi="新細明體;PMingLiU"/>
        </w:rPr>
        <w:t>11</w:t>
      </w:r>
      <w:r>
        <w:rPr>
          <w:rFonts w:ascii="新細明體;PMingLiU" w:hAnsi="新細明體;PMingLiU" w:cs="新細明體;PMingLiU"/>
        </w:rPr>
        <w:t>）、不誠實（</w:t>
      </w:r>
      <w:r>
        <w:rPr>
          <w:rFonts w:cs="新細明體;PMingLiU" w:ascii="新細明體;PMingLiU" w:hAnsi="新細明體;PMingLiU"/>
        </w:rPr>
        <w:t>12</w:t>
      </w:r>
      <w:r>
        <w:rPr>
          <w:rFonts w:ascii="新細明體;PMingLiU" w:hAnsi="新細明體;PMingLiU" w:cs="新細明體;PMingLiU"/>
        </w:rPr>
        <w:t>）、沮喪（</w:t>
      </w:r>
      <w:r>
        <w:rPr>
          <w:rFonts w:cs="新細明體;PMingLiU" w:ascii="新細明體;PMingLiU" w:hAnsi="新細明體;PMingLiU"/>
        </w:rPr>
        <w:t>13</w:t>
      </w:r>
      <w:r>
        <w:rPr>
          <w:rFonts w:ascii="新細明體;PMingLiU" w:hAnsi="新細明體;PMingLiU" w:cs="新細明體;PMingLiU"/>
        </w:rPr>
        <w:t>）：沮喪亦有沉悶、失望的意思。本仁約翰在《天路歷程》也談到我們有時覺得在天路上沒有進展。沮喪乃是以上六種情欲中最危險的一種。此外，階梯約翰也提到幾種物質欲念，貪吃（</w:t>
      </w:r>
      <w:r>
        <w:rPr>
          <w:rFonts w:cs="新細明體;PMingLiU" w:ascii="新細明體;PMingLiU" w:hAnsi="新細明體;PMingLiU"/>
        </w:rPr>
        <w:t>14</w:t>
      </w:r>
      <w:r>
        <w:rPr>
          <w:rFonts w:ascii="新細明體;PMingLiU" w:hAnsi="新細明體;PMingLiU" w:cs="新細明體;PMingLiU"/>
        </w:rPr>
        <w:t>）是一種肉體的放縱：還有性欲上的放縱（</w:t>
      </w:r>
      <w:r>
        <w:rPr>
          <w:rFonts w:cs="新細明體;PMingLiU" w:ascii="新細明體;PMingLiU" w:hAnsi="新細明體;PMingLiU"/>
        </w:rPr>
        <w:t>15</w:t>
      </w:r>
      <w:r>
        <w:rPr>
          <w:rFonts w:ascii="新細明體;PMingLiU" w:hAnsi="新細明體;PMingLiU" w:cs="新細明體;PMingLiU"/>
        </w:rPr>
        <w:t>）。他把貪財（</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看的很重，用雙倍的篇幅談這一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下面又談了一些非物質的欲念，如道德上的不敏感（</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占了三級，可見其重要性，還有懼怕（</w:t>
      </w:r>
      <w:r>
        <w:rPr>
          <w:rFonts w:cs="新細明體;PMingLiU" w:ascii="新細明體;PMingLiU" w:hAnsi="新細明體;PMingLiU"/>
        </w:rPr>
        <w:t>21</w:t>
      </w:r>
      <w:r>
        <w:rPr>
          <w:rFonts w:ascii="新細明體;PMingLiU" w:hAnsi="新細明體;PMingLiU" w:cs="新細明體;PMingLiU"/>
        </w:rPr>
        <w:t>）、虛榮（</w:t>
      </w:r>
      <w:r>
        <w:rPr>
          <w:rFonts w:cs="新細明體;PMingLiU" w:ascii="新細明體;PMingLiU" w:hAnsi="新細明體;PMingLiU"/>
        </w:rPr>
        <w:t>22</w:t>
      </w:r>
      <w:r>
        <w:rPr>
          <w:rFonts w:ascii="新細明體;PMingLiU" w:hAnsi="新細明體;PMingLiU" w:cs="新細明體;PMingLiU"/>
        </w:rPr>
        <w:t>）、和驕傲（</w:t>
      </w:r>
      <w:r>
        <w:rPr>
          <w:rFonts w:cs="新細明體;PMingLiU" w:ascii="新細明體;PMingLiU" w:hAnsi="新細明體;PMingLiU"/>
        </w:rPr>
        <w:t>23</w:t>
      </w:r>
      <w:r>
        <w:rPr>
          <w:rFonts w:ascii="新細明體;PMingLiU" w:hAnsi="新細明體;PMingLiU" w:cs="新細明體;PMingLiU"/>
        </w:rPr>
        <w:t>）。操練德行這個階段的末了是追求一些更高尚的德行，簡樸（</w:t>
      </w:r>
      <w:r>
        <w:rPr>
          <w:rFonts w:cs="新細明體;PMingLiU" w:ascii="新細明體;PMingLiU" w:hAnsi="新細明體;PMingLiU"/>
        </w:rPr>
        <w:t>24</w:t>
      </w:r>
      <w:r>
        <w:rPr>
          <w:rFonts w:ascii="新細明體;PMingLiU" w:hAnsi="新細明體;PMingLiU" w:cs="新細明體;PMingLiU"/>
        </w:rPr>
        <w:t>）、謙卑（</w:t>
      </w:r>
      <w:r>
        <w:rPr>
          <w:rFonts w:cs="新細明體;PMingLiU" w:ascii="新細明體;PMingLiU" w:hAnsi="新細明體;PMingLiU"/>
        </w:rPr>
        <w:t>25</w:t>
      </w:r>
      <w:r>
        <w:rPr>
          <w:rFonts w:ascii="新細明體;PMingLiU" w:hAnsi="新細明體;PMingLiU" w:cs="新細明體;PMingLiU"/>
        </w:rPr>
        <w:t>），和道德上的分辨力（</w:t>
      </w:r>
      <w:r>
        <w:rPr>
          <w:rFonts w:cs="新細明體;PMingLiU" w:ascii="新細明體;PMingLiU" w:hAnsi="新細明體;PMingLiU"/>
        </w:rPr>
        <w:t>26</w:t>
      </w:r>
      <w:r>
        <w:rPr>
          <w:rFonts w:ascii="新細明體;PMingLiU" w:hAnsi="新細明體;PMingLiU" w:cs="新細明體;PMingLiU"/>
        </w:rPr>
        <w:t>）。爬上這些階梯後人才可能過默觀的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與神深交合一的生活有以下四個特徵：寧靜（</w:t>
      </w:r>
      <w:r>
        <w:rPr>
          <w:rFonts w:cs="新細明體;PMingLiU" w:ascii="新細明體;PMingLiU" w:hAnsi="新細明體;PMingLiU"/>
        </w:rPr>
        <w:t>27</w:t>
      </w:r>
      <w:r>
        <w:rPr>
          <w:rFonts w:ascii="新細明體;PMingLiU" w:hAnsi="新細明體;PMingLiU" w:cs="新細明體;PMingLiU"/>
        </w:rPr>
        <w:t>），他們對寧靜的看法與我們不同，這個字的希臘原文指與神不斷的相交；因此，人前的靜止其實乃神前的溝通。在神前持這種心態的結果就是充實的禱告生活。下一個是無欲（</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我們在第一步已談過，不過這種境界此時更加強、更充實，表達了整個人的人格。最後階梯最高的一級是愛的經歷（</w:t>
      </w:r>
      <w:r>
        <w:rPr>
          <w:rFonts w:cs="新細明體;PMingLiU" w:ascii="新細明體;PMingLiU" w:hAnsi="新細明體;PMingLiU"/>
        </w:rPr>
        <w:t>30</w:t>
      </w:r>
      <w:r>
        <w:rPr>
          <w:rFonts w:ascii="新細明體;PMingLiU" w:hAnsi="新細明體;PMingLiU" w:cs="新細明體;PMingLiU"/>
        </w:rPr>
        <w:t>），即經歷神的愛。希望以上簡略的敘述能引起你讀這本書的興趣，發掘其中的豐富。在看這本書的時候，無人知道你內心的運作，因為一切都發生在你靈魂的隱密之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總結</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讓我從個人對沙漠生活的評估，向各位指出實際的指南。首先，我建議大家在暄嘩和以人為中心的世界中給神留空間，這樣我們才不致被迫到沙漠去，乃是歡喜快樂的進入沙漠，我們才不致把進入沙漠看為一種不幸，而是以喜樂的心接受這種生活方式。你若被人誤會，那是因為你走的是反潮流、反文化的路。你渴望寧靜和獨處，不是不幸乃是祝福，因你把沙漠生活看為蒙福的生活，把沙漠視為生命中必行之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放棄自我並非不能享受人生。若我們與神同行，放棄自我乃真正享受人生。此外，我們還要重視天天認罪，追求與聖靈和諧，與老我相對。耶利米書卅一章十八節說：「求你使我回轉，我便回轉。」我們亦可祈禱，求神經常帶我們到沙漠，重整、更新我們。在沙漠裡我們不可能靠自己，我們一切的欲念都被剝奪，我們對自己失去信心，我們也看出自我的一無是處，我們才肯被神拆毀，接受醫治，這樣我們也才能真正享受豐富的人生。雖然魔鬼總是試探我們、欺騙我們，讓我們以為失去自我是絕大的損失，但其實這才是真正的得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沙漠生活」，亦即在神面前靜默；在寧靜中神將我們的生命重整，使我們所有的意識都是向著神，以他為中心，學習相信和學習認識，體會與神溝通比與人溝通強過百倍。但願我們所有的行動和人際關係都源自我們與神相交，亦願你存勇敢和堅忍的心，在寧靜中與神同行，視生命如戰場，滿了誘惑，但我們仍要堅持抗拒那惡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越看出內心善與惡爭戰的奧秘，就越能體會人力的有限，越清楚自己的不可靠。我們既在任何事上都不足，又有何可自誇呢？這樣我們才可能不再自我陶醉下去。我們走的是條窄路，不要自憐，沒有比自憐更令人盲目。眼中有血令人眼盲，亦可致命。所以，我們必需冷靜，制止自憐的血往我們那裡流。還有一點要記住，過苦修的生活，本身並不是一種德行，我們不過在追求基督所應許給我們更豐富的生命。有一位沙漠教父說，這種生活才是真正的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放下個人的意願是一件很困難的事。我們如果帶著這個問題去退修，反省一下，你為神工作多少是出於自己的意願？我們深信神的指引，向自己的動機和態度挑戰。然後再問神，我如此事奉是為榮耀自己，還是為了榮耀神？讓我們看清兩者之間的分別，因為只有神的靈能為我們解答這個問題，這不是我們可以公開討論能得到答案的。我們對自己一時衝動就行事這種情形當采一種健康的、不信任的態度，很多時候我們不知什麼是正路，讓我們緊緊地跟隨、依靠神，不再信任堅持自己的意願。</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若在小事上反潮流，在大事上亦容易按主的意思行。我們要先在小事上學習，可以首先祈禱說：「主啊，我不願讓自己的意願主宰我的事奉，我願學習你在客西馬尼的禱告：『不是我的，乃是你的旨意成就。』如果今天我能學會這個功課，明天就能再進一步學習，求你逐步帶領。」</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三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修院制度的興起</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西元四二九年至四四七年間，日爾曼民族的人到英國南部建立了一些修院。五世紀前半世紀，聖帕提克（</w:t>
      </w:r>
      <w:r>
        <w:rPr>
          <w:rFonts w:cs="新細明體;PMingLiU" w:ascii="新細明體;PMingLiU" w:hAnsi="新細明體;PMingLiU"/>
        </w:rPr>
        <w:t>Patrick</w:t>
      </w:r>
      <w:r>
        <w:rPr>
          <w:rFonts w:ascii="新細明體;PMingLiU" w:hAnsi="新細明體;PMingLiU" w:cs="新細明體;PMingLiU"/>
        </w:rPr>
        <w:t>）到愛爾蘭建立了修院。六世紀蘇格蘭也開始有修院的建立。英國修院制度的黃金時代可說是西元五五○至六五○年間。愛爾蘭有些修院非常大，甚至可以容納二千人以上。按照他們的傳統，認為「旅行」是靈修不可少的一部分；當時，塞爾特基督徒尤其熱衷旅行。我曾試著把他們的旅行路線畫出來，但既然他們的行程沒有文字記載，又如何知道他們的路線呢？原來可以從英國西部和威爾斯那些奉獻給聖徒的地名著手，在地圖上點出這些地方就可畫出他們的路線了。這些人需要相當的勇氣，他們要乘小船橫跨愛爾蘭海，因這些船隻能坐一個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們到歐洲的旅程更加驚險，有些修士甚至遠行至前蘇聯邊界和北歐地區。這些修士的確花了不少精力周遊四方傳福音。塞爾特的基督徒特別重視靈修指導。帕提克有一次探望某間修院，在吃早餐時宣佈他在晚上作了惡夢。修士們問他是什麼樣的夢？他說：「我夢見你們大家都在跑，但沒有一個人有頭。」修士們都很恐懼，問他：「此夢何解？」他回答說：「你們都沒有屬靈的知友。」今天福音派的信徒似乎也面臨同樣的問題，我們沒有能同甘共苦、能在靈裡指示我們方向的朋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修院制度的創始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一章的重點，是分析十二世紀修院制度的復興。十二世紀之前有兩個人對修院制度具有相當的影響力。一位是大貴格利（</w:t>
      </w:r>
      <w:r>
        <w:rPr>
          <w:rFonts w:cs="新細明體;PMingLiU" w:ascii="新細明體;PMingLiU" w:hAnsi="新細明體;PMingLiU"/>
        </w:rPr>
        <w:t>Gregorythe Great</w:t>
      </w:r>
      <w:r>
        <w:rPr>
          <w:rFonts w:ascii="新細明體;PMingLiU" w:hAnsi="新細明體;PMingLiU" w:cs="新細明體;PMingLiU"/>
        </w:rPr>
        <w:t>），在西元五九○年至六○四年時，他是羅馬教皇。他出身富戶，用自己的錢在羅馬附近興建數所退修中心，心中希望有一天他亦能到其中一所修院退修。他對修院制度最大的貢獻，是他所寫的《意願論》（</w:t>
      </w:r>
      <w:r>
        <w:rPr>
          <w:rFonts w:cs="新細明體;PMingLiU" w:ascii="新細明體;PMingLiU" w:hAnsi="新細明體;PMingLiU"/>
        </w:rPr>
        <w:t>Doctrine of Desire</w:t>
      </w:r>
      <w:r>
        <w:rPr>
          <w:rFonts w:ascii="新細明體;PMingLiU" w:hAnsi="新細明體;PMingLiU" w:cs="新細明體;PMingLiU"/>
        </w:rPr>
        <w:t>），強調意願對默想生活的重要性。我們在前面提過要有意願在禱告中全心、全意、全力地追求神，因為人生沒有比這種渴望與神相交的意願更加重要。大貴格利特別強調這一點，並且出了一些屬靈輔導的書，為教牧神學奠定了根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位對修院制度有影響力的是聖本篤（</w:t>
      </w:r>
      <w:r>
        <w:rPr>
          <w:rFonts w:cs="新細明體;PMingLiU" w:ascii="新細明體;PMingLiU" w:hAnsi="新細明體;PMingLiU"/>
        </w:rPr>
        <w:t>Benedict</w:t>
      </w:r>
      <w:r>
        <w:rPr>
          <w:rFonts w:ascii="新細明體;PMingLiU" w:hAnsi="新細明體;PMingLiU" w:cs="新細明體;PMingLiU"/>
        </w:rPr>
        <w:t>），比大貴格利早一代。他是義大利中部的一位主教，創立了歐洲最著名的卡西諾山修院及本篤會規，此會規乃修士在修院過團體生活的指標；後來歐洲不同程度的修院都一一採用了這個規條。直至十一世紀，所有的修院都採用此規條。這兩個人可以說是西方修院制度的創始人，為歐洲修院制度制定了一致的生活準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修院運動在十二世紀已相當世俗化，因修院主義受到封建主義的影響，男女修院竟為社會制度提供了一種安全的出路。封建家庭通常只有能力為大的子女安排門當戶對的婚姻，小的子女怎麼辦呢？一般來說，他們會把子女按性別送到男女修院；這樣一來，人可以有很多子女，而下需要一一為他們安排婚姻。這些孩童通常都是帶著財產進修院：故此，有些修院變的相當富有，但也變的相當世俗。到了十一世紀，大家都認為整個修院制度需要大的屬靈復興。十一至十二世紀間，為了改革，出現了不少的試驗模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修院制度的神學本質</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們的默想訓練品質高，對神學的態度亦有些令人欣賞之處。首先，他們認為接受神的話語重於明白神的話語。就如馬利亞，她沒有質問天使為何向她顯現，報懷孕生子的信息，乃是對神的順服，歡喜快樂地接受神的話；他們看聖經的態度也是如此。然而我們福音派的傳統，卻認為接受神的話語時亦當明白這些話，因此，我們問很多的問題。我們的文化亦傾向學術的思考，多於默想式的接受神的話語。當然亦有些文化因素攔阻修士們學習，比如說，他們不懂希臘文，也不懂希伯來文，故此，他們對聖經一無所知，但他們卻反覆不斷地閱讀早期教父，如耶柔米（</w:t>
      </w:r>
      <w:r>
        <w:rPr>
          <w:rFonts w:cs="新細明體;PMingLiU" w:ascii="新細明體;PMingLiU" w:hAnsi="新細明體;PMingLiU"/>
        </w:rPr>
        <w:t>Jerome</w:t>
      </w:r>
      <w:r>
        <w:rPr>
          <w:rFonts w:ascii="新細明體;PMingLiU" w:hAnsi="新細明體;PMingLiU" w:cs="新細明體;PMingLiU"/>
        </w:rPr>
        <w:t>）所寫的聖經注釋。他們的態度是傳統式對聖經的接納，而非個人的查考。此外，他們亦受當代解經法的約束，這是我們今日所沒有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解經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們認為可以從四個層面去解經。首先，他們和我們一樣，相信聖經字面的意思。聖經是在當時的歷史背景下寫成，有些事實是我們必需接受的，這就是我們一般所謂的聖經的「</w:t>
      </w:r>
      <w:r>
        <w:rPr>
          <w:rFonts w:ascii="新細明體;PMingLiU" w:hAnsi="新細明體;PMingLiU" w:cs="新細明體;PMingLiU"/>
          <w:b/>
        </w:rPr>
        <w:t>字面意思</w:t>
      </w:r>
      <w:r>
        <w:rPr>
          <w:rFonts w:ascii="新細明體;PMingLiU" w:hAnsi="新細明體;PMingLiU" w:cs="新細明體;PMingLiU"/>
        </w:rPr>
        <w:t>」。可惜我們往往就停留在此而裹足不前，但對他們來說這只是認識聖經的開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w:t>
      </w:r>
      <w:r>
        <w:rPr>
          <w:rFonts w:ascii="新細明體;PMingLiU" w:hAnsi="新細明體;PMingLiU" w:cs="新細明體;PMingLiU"/>
          <w:b/>
        </w:rPr>
        <w:t>他們從道德的角度解經</w:t>
      </w:r>
      <w:r>
        <w:rPr>
          <w:rFonts w:ascii="新細明體;PMingLiU" w:hAnsi="新細明體;PMingLiU" w:cs="新細明體;PMingLiU"/>
        </w:rPr>
        <w:t>。他們會看某段聖經如何影響人的行為，然後再以個人生命在道德方面的發展來回應這些經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w:t>
      </w:r>
      <w:r>
        <w:rPr>
          <w:rFonts w:ascii="新細明體;PMingLiU" w:hAnsi="新細明體;PMingLiU" w:cs="新細明體;PMingLiU"/>
          <w:b/>
        </w:rPr>
        <w:t>符號或寓意的解經</w:t>
      </w:r>
      <w:r>
        <w:rPr>
          <w:rFonts w:ascii="新細明體;PMingLiU" w:hAnsi="新細明體;PMingLiU" w:cs="新細明體;PMingLiU"/>
        </w:rPr>
        <w:t>。因為聖經極其奧秘，因此，有必要用寓意式的解經法。存敬虔與戰兢的心接受這種解釋得來的答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四，</w:t>
      </w:r>
      <w:r>
        <w:rPr>
          <w:rFonts w:ascii="新細明體;PMingLiU" w:hAnsi="新細明體;PMingLiU" w:cs="新細明體;PMingLiU"/>
          <w:b/>
        </w:rPr>
        <w:t>末世的解經</w:t>
      </w:r>
      <w:r>
        <w:rPr>
          <w:rFonts w:ascii="新細明體;PMingLiU" w:hAnsi="新細明體;PMingLiU" w:cs="新細明體;PMingLiU"/>
        </w:rPr>
        <w:t>。這種解經法是朝向未來的，他們從歷史的角度查考聖經，包括過去、現在和將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這四個角度去認識聖經，自然默想就多過研究，他們不只求明白，乃是用心慢慢地細嚼消化。故此，修院神學的重點，乃是默想聖經：這與現代人對聖經的態度基本上就不同，我們認為解經的第一步是分析，但很快就在歷史批判這一點上受阻。其實分析可以通用于任何文學著作，卻因而違反了聖經的神聖性。這就是為什麼今天有這麼多非基督徒的聖經或神學學者，他們把聖經當荷馬的詩歌來研究。現代人以這般世俗的精神去研究神聖的聖經，是中古世紀修院制度所不容許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經院哲學的興起</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二世紀中葉歐洲教會內興起了一股新風，就是經院哲學，經院學派是為了知識的研究而學習聖經。熙篤會的一個特點就是攻擊經院哲學，他們認為這種哲學對教會不利。而修院神學與經院哲學的衝突點，乃是到底聖經知識是否只為了知識自己？抑或是為了説明人愛神的媒介？西元一一四一年，教會為此爭論不已。其近因乃在十二世紀初時，歐洲開始了非教會辦的學校，先在巴黎，後在牛津。那些在邏輯學或辯論學表現出色的學者，開始引介新的學習方式。巴黎的學者亞比拉（</w:t>
      </w:r>
      <w:r>
        <w:rPr>
          <w:rFonts w:cs="新細明體;PMingLiU" w:ascii="新細明體;PMingLiU" w:hAnsi="新細明體;PMingLiU"/>
        </w:rPr>
        <w:t>Peter Abelard</w:t>
      </w:r>
      <w:r>
        <w:rPr>
          <w:rFonts w:ascii="新細明體;PMingLiU" w:hAnsi="新細明體;PMingLiU" w:cs="新細明體;PMingLiU"/>
        </w:rPr>
        <w:t>）和另外一位學者自誇，他們可以不用傳統的修院釋經法研究聖經。正因那時亞裡斯多德的哲學再次打進西方人的思想界，所以人認為敬虔的生活不是神學家必要的條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看到這個危險的神學家，可能是克勒福的伯納德（</w:t>
      </w:r>
      <w:r>
        <w:rPr>
          <w:rFonts w:cs="新細明體;PMingLiU" w:ascii="新細明體;PMingLiU" w:hAnsi="新細明體;PMingLiU"/>
        </w:rPr>
        <w:t>Bernard Of Clairvaux</w:t>
      </w:r>
      <w:r>
        <w:rPr>
          <w:rFonts w:ascii="新細明體;PMingLiU" w:hAnsi="新細明體;PMingLiU" w:cs="新細明體;PMingLiU"/>
        </w:rPr>
        <w:t>）的朋友桑迪雅裡的威廉（</w:t>
      </w:r>
      <w:r>
        <w:rPr>
          <w:rFonts w:cs="新細明體;PMingLiU" w:ascii="新細明體;PMingLiU" w:hAnsi="新細明體;PMingLiU"/>
        </w:rPr>
        <w:t>William of St</w:t>
      </w:r>
      <w:r>
        <w:rPr>
          <w:rFonts w:ascii="新細明體;PMingLiU" w:hAnsi="新細明體;PMingLiU" w:cs="新細明體;PMingLiU"/>
        </w:rPr>
        <w:t>．</w:t>
      </w:r>
      <w:r>
        <w:rPr>
          <w:rFonts w:cs="新細明體;PMingLiU" w:ascii="新細明體;PMingLiU" w:hAnsi="新細明體;PMingLiU"/>
        </w:rPr>
        <w:t>Thierry</w:t>
      </w:r>
      <w:r>
        <w:rPr>
          <w:rFonts w:ascii="新細明體;PMingLiU" w:hAnsi="新細明體;PMingLiU" w:cs="新細明體;PMingLiU"/>
        </w:rPr>
        <w:t>）。威廉與亞比拉原是同學，他看出亞比拉在學術上的進展，正是我們所謂的靈命的倒退。亞比拉曾與一修女發生不道德的行為，這位修女帶著孩子住在修院。此事令教會蒙羞匪淺。亞比拉是一個自信十足，精明能幹的人。他願為所提出的學說辯論，所以威廉建議伯納德與他進行辯論。亞比拉提議在法國中部一個地方舉行公開的辯論，如中古的武士比武一般，他們邀請了法國所有的主教和皇帝出席。亞比拉身為出色的邏輯學家，自誇他可以在此場辯論中取勝，故此建議伯納德先發言。伯納德知道亞比拉可能會贏，所以在不想開始這場比賽的情況下，以祈禱的心，並且在朋友的幫助下，提出十四點。他求神的靈幫助他為主辯護。他的演說非常有力，連他自己都覺得被說服了，他訴諸神的真理，並指出應該如何學習神的話語；他認為任何研究、學習的目的都在於愛神的緣故。亞比拉沒有作出任何回應，就承認自己失敗了。他感到無比羞傀，十八個月後與世長辭。但歷史卻十分諷刺地指出，真正勝出的是亞比拉，而非伯納德。因為從那時候開始，西方的思想已經假定追求知識單為追求知識，而非為了愛神的緣故。熙篤會學者金拉克立克（</w:t>
      </w:r>
      <w:r>
        <w:rPr>
          <w:rFonts w:cs="新細明體;PMingLiU" w:ascii="新細明體;PMingLiU" w:hAnsi="新細明體;PMingLiU"/>
        </w:rPr>
        <w:t>Jean Leclercq</w:t>
      </w:r>
      <w:r>
        <w:rPr>
          <w:rFonts w:ascii="新細明體;PMingLiU" w:hAnsi="新細明體;PMingLiU" w:cs="新細明體;PMingLiU"/>
        </w:rPr>
        <w:t>）在一九六四年出版了一本書《愛學問與愛神》（</w:t>
      </w:r>
      <w:r>
        <w:rPr>
          <w:rFonts w:cs="新細明體;PMingLiU" w:ascii="新細明體;PMingLiU" w:hAnsi="新細明體;PMingLiU"/>
        </w:rPr>
        <w:t>The Love of Learning and Desireof God</w:t>
      </w:r>
      <w:r>
        <w:rPr>
          <w:rFonts w:ascii="新細明體;PMingLiU" w:hAnsi="新細明體;PMingLiU" w:cs="新細明體;PMingLiU"/>
        </w:rPr>
        <w:t>）此書屬於伯納德的傳統，對修院神學有新的見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熙篤會之興起</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二世紀初的熙篤會（</w:t>
      </w:r>
      <w:r>
        <w:rPr>
          <w:rFonts w:cs="新細明體;PMingLiU" w:ascii="新細明體;PMingLiU" w:hAnsi="新細明體;PMingLiU"/>
        </w:rPr>
        <w:t>Cirtercians</w:t>
      </w:r>
      <w:r>
        <w:rPr>
          <w:rFonts w:ascii="新細明體;PMingLiU" w:hAnsi="新細明體;PMingLiU" w:cs="新細明體;PMingLiU"/>
        </w:rPr>
        <w:t>）有那些人呢？這個運動的創始人是羅勃德莫勒斯米（</w:t>
      </w:r>
      <w:r>
        <w:rPr>
          <w:rFonts w:cs="新細明體;PMingLiU" w:ascii="新細明體;PMingLiU" w:hAnsi="新細明體;PMingLiU"/>
        </w:rPr>
        <w:t>Robert of Molesme</w:t>
      </w:r>
      <w:r>
        <w:rPr>
          <w:rFonts w:ascii="新細明體;PMingLiU" w:hAnsi="新細明體;PMingLiU" w:cs="新細明體;PMingLiU"/>
        </w:rPr>
        <w:t>）。他原是本篤修會的修士，住在歐洲最富有的修院。在院長不願祝福的情況下，勇敢地帶著九位同伴一同離開，到一處非常荒蕪、沼澤之地，住在破爛的茅屋裡。當時他們只有十個人，生活窮困，進展也有限。西元一一一五年，來了一位新的修士，此人改變了整個熙篤會的方向，他就是伯納德（</w:t>
      </w:r>
      <w:r>
        <w:rPr>
          <w:rFonts w:cs="新細明體;PMingLiU" w:ascii="新細明體;PMingLiU" w:hAnsi="新細明體;PMingLiU"/>
        </w:rPr>
        <w:t>Bernard Of Clung</w:t>
      </w:r>
      <w:r>
        <w:rPr>
          <w:rFonts w:ascii="新細明體;PMingLiU" w:hAnsi="新細明體;PMingLiU" w:cs="新細明體;PMingLiU"/>
        </w:rPr>
        <w:t>）。當時他只有廿二歲，但卻很有影響力，他作事從不有頭無尾。他原是一位年輕的武士，其父為法國勃艮地的地方首長。你能想像某一個地區的二把手的兒子，突然放棄將來可以擁有的聲譽和財富，加入一所一無所有的修院嗎？但他確是毅然地放棄一切，他加入修院的時候，帶了廿九位親友一同加入。他有五個兄弟，他帶來了四個，最小的弟弟因為年紀太小沒來，此外，還有一位叔叔和許多其他的親戚和朋友；他這一來，修院人數增加了三倍。三年後，伯納德成為另一所修院的院長。熙篤會就是這麼產生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熙篤會又名白衣修士。本篤會的修土穿染色的羊毛衣，故被稱黑衣修士。白衣修士乃貧窮的象徵，他們穿未染色的羊毛衣，過更嚴謹、更刻苦的生活，追求重回沙漠教父的生活方式。很多時候，本篤會修士會問他們：「為何你們如此這般，不跟隨本篤修會的規條行事呢？」他們會回答說：「我們的確是在落實這規條，我們追溯本篤會的根源，就是沙漠教父。」每當教會有大復興，人都會訴諸於早期教會歷史，企圖在使徒時代找到信仰的根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熙篤會的特色</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熙篤會有一些特色，最突出的是他們拒絕接納孩童為修士。今天有些教會有嬰兒洗禮。新派的教會往往假設人若是教會的會友，就是基督的子民，不論你的信仰多麼膚淺，你也會是一個合格的基督徒；但卻很少強調你仍然要繼續與世界爭戰，要脫離事物的種種制肘。熙篤會遇到同樣的問題。故此，他們決定只接納成年人加入他們的修會。因為唯有享受過，或者曾經放蕩過的成人，才能體會有需要悔罪改過，不單在信仰上有所改變，還要脫去舊的習慣，存一種非常不同的心態過生活；他們必須自己到主面前，經歷更新的生命，親自與神相遇。每當神的子民經歷復興，他們就會體會神沒有孫子，只有兒子，因人人都當親自與活生生的神相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今日教會的一大弱點，就是假設人一悔改信主，就是一個好基督徒，而忽略了強調人需要脫離世俗，而這當中是有一個過程的。在我的神學教育經驗裡，曾有一道學碩士生在畢業前一個月，心中有愧的來對我說：「我正處在兩難之間，下個月畢業後我就要當牧師，但我仍看花花公子雜誌，你能幫助我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面臨的挑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時，伯納德也發現同樣的問題。這些血氣方剛的青年修士，原是武士，他們身上穿的是修士袍，但內心卻非如此。伯納德深深體會到，把修院轉變成基督徒愛的學校是何等的重要。他每天花很多的時間預備講道，培育准修士。他有八十六篇講雅歌的講章。我們或許感到奇怪，他為何花這麼多的時間在這卷書上：然而十二世紀比較突出的熙篤會修士都不斷地寫《雅歌》的注釋。因為十二世紀十分流行浪漫的愛情，所以他們一方面要指出什麼是神的愛，另一方面亦要批判浪漫的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這方面來看，十二世紀跟現今的世代很類似，都是注重性與情欲的社會。在這種風氣下如何產生純真的基督徒的愛呢？這是我們要面對的挑戰。為何當時，尤其在法國南部，如此盛行追求浪漫之愛？你或許會說是封建主義的沒落造成的。不錯，這時封建主義的確逐漸沒落。但一個城堡若有四、五百個男人，而只有四、五個女人怎辦？當然，絕大多數的男人只能夢想愛情，而不能親身體會。還有一個原因，就是浪漫的愛情輕視婚姻，他們認為無法親近的情人，比自己的妻子更重要。這種情欲的夢想成為一種文化，甚至影響了整個社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近的研究顯示，導致這種情況還有一些其他的因素。其一，是亞勒比根派異端（</w:t>
      </w:r>
      <w:r>
        <w:rPr>
          <w:rFonts w:cs="新細明體;PMingLiU" w:ascii="新細明體;PMingLiU" w:hAnsi="新細明體;PMingLiU"/>
        </w:rPr>
        <w:t>Albigenses</w:t>
      </w:r>
      <w:r>
        <w:rPr>
          <w:rFonts w:ascii="新細明體;PMingLiU" w:hAnsi="新細明體;PMingLiU" w:cs="新細明體;PMingLiU"/>
        </w:rPr>
        <w:t>），這是諾斯底派（</w:t>
      </w:r>
      <w:r>
        <w:rPr>
          <w:rFonts w:cs="新細明體;PMingLiU" w:ascii="新細明體;PMingLiU" w:hAnsi="新細明體;PMingLiU"/>
        </w:rPr>
        <w:t>Gnosticism</w:t>
      </w:r>
      <w:r>
        <w:rPr>
          <w:rFonts w:ascii="新細明體;PMingLiU" w:hAnsi="新細明體;PMingLiU" w:cs="新細明體;PMingLiU"/>
        </w:rPr>
        <w:t>）其中的一支，由加爾慈（</w:t>
      </w:r>
      <w:r>
        <w:rPr>
          <w:rFonts w:cs="新細明體;PMingLiU" w:ascii="新細明體;PMingLiU" w:hAnsi="新細明體;PMingLiU"/>
        </w:rPr>
        <w:t>Cathers</w:t>
      </w:r>
      <w:r>
        <w:rPr>
          <w:rFonts w:ascii="新細明體;PMingLiU" w:hAnsi="新細明體;PMingLiU" w:cs="新細明體;PMingLiU"/>
        </w:rPr>
        <w:t>）經小亞細亞傳到巴爾幹半島。此派學說十二世紀中時在法國南部尤其盛行。教會出了這麼嚴重的異端怎麼辦呢？當時的教皇認為以軍隊鎮壓是最好的解決方法。就是在那時，多明尼加（</w:t>
      </w:r>
      <w:r>
        <w:rPr>
          <w:rFonts w:cs="新細明體;PMingLiU" w:ascii="新細明體;PMingLiU" w:hAnsi="新細明體;PMingLiU"/>
        </w:rPr>
        <w:t>Domini</w:t>
      </w:r>
      <w:r>
        <w:rPr>
          <w:rFonts w:ascii="新細明體;PMingLiU" w:hAnsi="新細明體;PMingLiU" w:cs="新細明體;PMingLiU"/>
        </w:rPr>
        <w:t>）成立了道明會（</w:t>
      </w:r>
      <w:r>
        <w:rPr>
          <w:rFonts w:cs="新細明體;PMingLiU" w:ascii="新細明體;PMingLiU" w:hAnsi="新細明體;PMingLiU"/>
        </w:rPr>
        <w:t>Dominicans</w:t>
      </w:r>
      <w:r>
        <w:rPr>
          <w:rFonts w:ascii="新細明體;PMingLiU" w:hAnsi="新細明體;PMingLiU" w:cs="新細明體;PMingLiU"/>
        </w:rPr>
        <w:t>），以講道責備這些異端，他們希望以說服力代替武力除去此異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過去十年研究此異端的學者有新發現，此異端的確受中東波斯一派的神秘主義影響，即印度南部坦來爾人的影響，其根源可能是印度教的女愛神，他們從印度傳到伊斯蘭，成為比較好傳和折衷的神秘主義，我們稱之為蘇非派（</w:t>
      </w:r>
      <w:r>
        <w:rPr>
          <w:rFonts w:cs="新細明體;PMingLiU" w:ascii="新細明體;PMingLiU" w:hAnsi="新細明體;PMingLiU"/>
        </w:rPr>
        <w:t>Sufis</w:t>
      </w:r>
      <w:r>
        <w:rPr>
          <w:rFonts w:ascii="新細明體;PMingLiU" w:hAnsi="新細明體;PMingLiU" w:cs="新細明體;PMingLiU"/>
        </w:rPr>
        <w:t>）的人。第一次十字軍東征的武士將之從印度帶回歐洲，他們對天主教的態度很惡劣，後來不得不解散。但他們亦將今天我們所謂的「蘭修會」（</w:t>
      </w:r>
      <w:r>
        <w:rPr>
          <w:rFonts w:cs="新細明體;PMingLiU" w:ascii="新細明體;PMingLiU" w:hAnsi="新細明體;PMingLiU"/>
        </w:rPr>
        <w:t>Masonic Orders</w:t>
      </w:r>
      <w:r>
        <w:rPr>
          <w:rFonts w:ascii="新細明體;PMingLiU" w:hAnsi="新細明體;PMingLiU" w:cs="新細明體;PMingLiU"/>
        </w:rPr>
        <w:t>）帶進教會，這是十字軍帶到歐洲的另一種諾斯底派的異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外來的因素影響了十四世紀初義大利的文藝復興，這等負面的因素也影響了西方的文化。這段時期，熙篤會修士首先接受挑戰，他們感到需要純潔的愛和純潔的教義，使他們與人不同。由此可見，熙篤會在當時是個頗有影響力的修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封閉的花園」的記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提過教會在不同時期有不同的記號，在這段時期，教會的記號是花園，一所封閉的花園。此記號源於雅歌，本是一種「性」的記號，封閉的花園指的就是我們的愛。熙篤會修士用很特別的方式表達這個記號，他們說花園代表我們與神之間的關係。為神的緣故，這所花園是封閉的，是一所單單屬於神的花園。單純的動機和思想，表明這所花園為何是封閉的，因為神是忌邪的神，他不容許我們說愛他的時候，心中還有其他的偶像。他們亦認為花園能表達基督徒的信心和信仰，花園和花園裡的香氣代表教會的教義，要小心栽培，免得園內的植物被野草擠死。神學的工作好比修理花園，我們當存正確的動機去從事，就正如伯納德與亞比拉辯論一樣。封閉的花園這個記號的內容實在豐富，涵蓋對當時的教會各樣更新的關切。此乃熙篤會修士所希望表達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十二世紀的改革先驅，特色就是重視平信徒，他們是最早起用平信徒的群體。熙篤會除了有白衣修士之外，還有不少平信徒負責耕種、管理各修院擁有的產業。他們亦認為能在工作上榮耀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熙篤會的發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熙篤會的發展深具諷刺性，他們先到荒蕪、沼澤之地獨處。中世紀後期，他們發現居住之地都是土地肥沃的地方；後來他們對農業革命有很大的貢獻，因他們是首先將東歐的農業科技引進的，這些重工具不單翻土地的表層（這是中世紀原始的耕種法），乃是將下層的泥翻上來，這一來他們的地方就成了歐洲農業生產最高的地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伯納德一生建立了一百八十一間修院，他死後的兩個世紀，歐洲各地一共有四百五十多所熙篤會的修院，東至敘利亞，西至愛爾蘭。他們亦成為歐洲最富裕的群體。他們的貢獻不僅在屬靈方面，就是在經濟和社會上的貢獻亦相當可觀。很可惜的是，他們亦像本篤會一樣逐漸世俗化，喪失了屬靈的眼光。天主教梵蒂岡二次大會後，屬靈方面最大的復興，乃是受熙篤會的影響，如默頓本身是特拉比斯特修士（</w:t>
      </w:r>
      <w:r>
        <w:rPr>
          <w:rFonts w:cs="新細明體;PMingLiU" w:ascii="新細明體;PMingLiU" w:hAnsi="新細明體;PMingLiU"/>
        </w:rPr>
        <w:t>Trappist Monk</w:t>
      </w:r>
      <w:r>
        <w:rPr>
          <w:rFonts w:ascii="新細明體;PMingLiU" w:hAnsi="新細明體;PMingLiU" w:cs="新細明體;PMingLiU"/>
        </w:rPr>
        <w:t>），此修會持守熙篤會的傳統。今天仍然保存了一百多本熙篤會留下的著作，可以幫助我們明白十二世紀的修院神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艾烈特與靈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你或許會問，今天福音派的人士與修院運動有何相同點？或許相同點很少，但有一點可以產生共鳴的，是他們對愛的花園的解釋，這愛的花園亦可以說是一友誼的花園。伯納德曾被稱為愛的博士，好像大貴格利被稱為意願的博士一樣。熙篤會的屬靈觀，特別是對神的愛這方面是神學的高峰，而這種友誼之愛只能是平面的。整個教會歷史最優美的經典之作，是伯納德的一位年輕朋友利窩的艾烈特（</w:t>
      </w:r>
      <w:r>
        <w:rPr>
          <w:rFonts w:cs="新細明體;PMingLiU" w:ascii="新細明體;PMingLiU" w:hAnsi="新細明體;PMingLiU"/>
        </w:rPr>
        <w:t>Aelredof Rieranx</w:t>
      </w:r>
      <w:r>
        <w:rPr>
          <w:rFonts w:ascii="新細明體;PMingLiU" w:hAnsi="新細明體;PMingLiU" w:cs="新細明體;PMingLiU"/>
        </w:rPr>
        <w:t>）所寫，書名《屬靈友誼》（</w:t>
      </w:r>
      <w:r>
        <w:rPr>
          <w:rFonts w:cs="新細明體;PMingLiU" w:ascii="新細明體;PMingLiU" w:hAnsi="新細明體;PMingLiU"/>
        </w:rPr>
        <w:t>Spiritual Friendship</w:t>
      </w:r>
      <w:r>
        <w:rPr>
          <w:rFonts w:ascii="新細明體;PMingLiU" w:hAnsi="新細明體;PMingLiU" w:cs="新細明體;PMingLiU"/>
        </w:rPr>
        <w:t>）這是基督教文學裡很特別的一本書，談到靈裡深交的重要，這是我們在城市生活的人認識很少的一個層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艾烈特在蘇格蘭王大衛的皇宮長大，像伯納德一樣，有可能斷承爵士頭銜，但他在宮中找不到真正的朋友。由於他對友誼的理想和渴望，促使他不斷追求，當時唯一能啟發他的，是斯多亞派的學者西塞羅（</w:t>
      </w:r>
      <w:r>
        <w:rPr>
          <w:rFonts w:cs="新細明體;PMingLiU" w:ascii="新細明體;PMingLiU" w:hAnsi="新細明體;PMingLiU"/>
        </w:rPr>
        <w:t>Cicero</w:t>
      </w:r>
      <w:r>
        <w:rPr>
          <w:rFonts w:ascii="新細明體;PMingLiU" w:hAnsi="新細明體;PMingLiU" w:cs="新細明體;PMingLiU"/>
        </w:rPr>
        <w:t>）寫的論友情的文章。此文章使他渴望更深的探討這個問題。在他追求友誼的過程中遇見了基督，經歷了他的愛。西塞羅的理念與基督的生平比較，就輕如鴻毛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屬靈友誼的花園</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後他加入英國約克郡的熙篤會修院，此修院的廢墟今天仍然存在。當他當了利窩修院的院長後，他寫了《屬靈友誼》一書。此書的寫法很有智慧，他將此書分為三部，寫友誼當然少不了與朋友交談，這本書就是他與三個朋友的交談。第一部是艾烈特與一個朋友爭論建立友誼的基礎何在，這個朋友在第一部的後部過世。艾氏巧妙地表達友誼的一個特色，即超越死亡：他永遠忘不了他與朋友的對話，勝過死亡的愛是友誼的一個基礎。第二部和第三部敘述他與其他二位元朋友的對話。這二位代表了我們今天對朋友的態度；一位說及他對友誼的品質和價值的理想，此人熱誠，很易投入友誼的關係；另一位則吹毛求疵，懷疑到底友誼是否存在。艾氏好像是這二種不同觀點的中間人，在他們爭論友誼是否存在、友誼的長處和短處時，說出了不少建立友誼的智慧之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可能永遠都不會進入修院的環境，那麼這種生活可以什麼取代呢？無可否認，屬靈的友誼也許可以是我們的修院經歷，朋友之間的忠誠和團契可以鼓勵、增進我們在主裡的各種關係。我們的封閉花園就是屬靈友誼的花園，我們在此花園內受教，學習如何脫去世俗人處事的方法，我們亦在此被激勵一心為主，在靈裡進深。奇怪的是，在教會歷史裡很少提到或重視屬靈的友誼。今天我們的神學院，甚至有些課程還教導學生千萬不可與會友建立太深的友情，否則會對他們造成傷害和困難。其實，這是對「友誼」這種有創作性的關係的一種控訴；因為人人都是按照神的形象造的，艾特烈說神是愛，神也是友誼。其實友誼乃是人生命中永恆的一個層面，我們需要重新發掘人際關係上的這種品質。此乃熙篤會修士的一個特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什麼我們生活的世界滿了情欲和魔術呢？情欲乃人與人之間距離的指標，表明人互相排斥，特別是男女之間。同樣地，魔術乃人與神之間距離的指標。這是今日社會文化的二大特色。只有真正愛裡的深交，才能使我們歸回，勝過這些困難。從十二世紀的信徒身上，我們可以學習很多功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時期的另一個特徵是注重個人的體會。我們與神之間的愛越深，我們就更體會我們的個體性，更體會神愛我這個人，為我捨命，並容許我與周圍的人不同，因而心裡有確據，勇於向前，也有毅力，可以超越這個世界給我們帶來的壓力和恐懼。願主使我們從這些人身上得到啟發，在今世為主而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伯納德的地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還有二點關於熙篤會的事值得一提。首先是伯納德的地位，整個教會歷史可能沒有任何人像他對身處的世代有那麼大的影響。他留下一千四百封信，人若努力到歐洲去找，可能還可以找到一些。他的生活非常忙碌，通常有兩位秘書幫助他，左右各站一位，他輪流向他們口述信件。他與歐洲各地的皇帝和貴族都有通信，他也在屬靈的事上指導素不相識的人。他在歐洲周遊四方。他的一個學生後來還當上教皇。他的著作影響十七世紀的清教徒很深。我們往往忽視伯納德對基督教傳統的影響。清教徒雖熱衷加爾文主義，但他們不像我們對中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紀有偏見。或者在這一點上，我們要向清教徒學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桑迪雅裡的威廉在神學上的貢獻可能比伯納德大，他寫了不少神學著作，其中最出色的，也是熙篤會的代表作，即《默觀神》（</w:t>
      </w:r>
      <w:r>
        <w:rPr>
          <w:rFonts w:cs="新細明體;PMingLiU" w:ascii="新細明體;PMingLiU" w:hAnsi="新細明體;PMingLiU"/>
        </w:rPr>
        <w:t>OnContemplating God</w:t>
      </w:r>
      <w:r>
        <w:rPr>
          <w:rFonts w:ascii="新細明體;PMingLiU" w:hAnsi="新細明體;PMingLiU" w:cs="新細明體;PMingLiU"/>
        </w:rPr>
        <w:t>）。他在書中首先談創世記廿四章亞伯拉罕獻以撒的故事。他在書中說：現在讓我們先在山腳下放下背上的行李。所謂行李，包括我們關心、掛慮、恐懼的事和佔有欲。放下這些才能往山上爬，與兒子以撒一起往上爬。他如何解釋以撒呢？就是那些被綁在祭臺上，甘願犧牲的人。他把以撒看作是自己的理智和理性。在繁榮的工商業社會生活的人，不可能一天不用腦子思想，我們的前途全賴我們如何應用機智。亞伯拉罕失去以撒，就等於失去盼望和神的應許，然而亞伯拉罕寧願為神獻上自己的兒子。威廉同樣也向我們提出挑戰，我們願意為神的緣故獻上自己的理智嗎？那個時代的著作有一個主題不斷的出現：知識並非為知識而已，乃是促進我們更加愛神的工具。但願我們切切不要忘記十二世紀給我們的教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此我們要簡略的提一下兩個托缽修會，即道明會和方濟會，這二個修會的社會背景大不相同。道明會的創辦是為了鎮壓亞勒比斯派的異端，他們在中世紀發展的屬靈觀主要是教育性的，與歐洲各大學都有關係。最著名的道明會修士是多馬阿奎那（</w:t>
      </w:r>
      <w:r>
        <w:rPr>
          <w:rFonts w:cs="新細明體;PMingLiU" w:ascii="新細明體;PMingLiU" w:hAnsi="新細明體;PMingLiU"/>
        </w:rPr>
        <w:t>Thomas Aquinas</w:t>
      </w:r>
      <w:r>
        <w:rPr>
          <w:rFonts w:ascii="新細明體;PMingLiU" w:hAnsi="新細明體;PMingLiU" w:cs="新細明體;PMingLiU"/>
        </w:rPr>
        <w:t>）。此人合乎基督教與回教世界之間，他大部份的時間住在義大利南部，此二大文化世界之邊界，他對基督教和回教的哲學都有很深的認識。</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方濟會的期望乃是重新發掘何謂跟隨基督。就如安東尼在教會聽到馬太福音十九章廿一節：「你若願意作完全人，可去變賣你所有的……，還要來跟從我。」方濟也有類似的經歷，他在教會聽到路加福音十一章，聽後他亦放下一切跟從了主。他為了跟隨貧窮的拿撒勒人耶穌，也成了貧窮的人。他的一生啟發了不少的人。</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朝聖的記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中世紀後期的屬靈觀有另外一個特徵，即朝聖的記號。十四世紀發生很多事，導致中世紀的瓦解。十四世紀的前半世紀，歐洲的天主教起了很大的變化：冬季寒冷，農產品失收；此外還有饑荒，使當時歐洲的人口銳減。一三四九年又有黑死病，在十八個月內此瘟疫從土耳其一直蔓延到整個歐洲，很多地區一半以上的人都因病過世。於是很多村落無人居住，農業整個崩潰，社會也跟著逐漸崩潰。人以末世的眼光來看這段時期，好像末日已經來臨，大災難就要開始，將來還有更可怕的事要發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種情況下，朝聖就成為一種心境極限的經歷。換言之，人們在邊緣上生存，不能過傳統式的生活。但此時傳統式的保守主義卻很普遍，農民不能隨便離開自己的家鄉，因為他們的生存離不開土地。那麼，一般老百姓又如何能超越他們有限的眼界呢？唯一的方法就是朝聖，他們往往把朝聖看為一種贖罪的方法。人如果犯了違反社會的罪，為了洗罪，就要到某些聖地去朝拜。其實，早在四世紀朝聖已經開始了。君士坦丁大帝之妻海倫娜（</w:t>
      </w:r>
      <w:r>
        <w:rPr>
          <w:rFonts w:cs="新細明體;PMingLiU" w:ascii="新細明體;PMingLiU" w:hAnsi="新細明體;PMingLiU"/>
        </w:rPr>
        <w:t>Helena</w:t>
      </w:r>
      <w:r>
        <w:rPr>
          <w:rFonts w:ascii="新細明體;PMingLiU" w:hAnsi="新細明體;PMingLiU" w:cs="新細明體;PMingLiU"/>
        </w:rPr>
        <w:t>）在西元三二六年到耶路撒冷朝聖；而西元三三二年首次有文字記載人到聖十字架堂（</w:t>
      </w:r>
      <w:r>
        <w:rPr>
          <w:rFonts w:cs="新細明體;PMingLiU" w:ascii="新細明體;PMingLiU" w:hAnsi="新細明體;PMingLiU"/>
        </w:rPr>
        <w:t>Holy Sepulchre</w:t>
      </w:r>
      <w:r>
        <w:rPr>
          <w:rFonts w:ascii="新細明體;PMingLiU" w:hAnsi="新細明體;PMingLiU" w:cs="新細明體;PMingLiU"/>
        </w:rPr>
        <w:t>）朝聖。從那時候起，教會開始了到耶路撒冷朝聖的風氣。九世紀，查理曼大帝在位時，伊斯蘭教禁止基督徒到聖十字架堂朝聖，因此他們就在西歐各地建立聖堂，其中最著名的是西班牙北部聖地牙哥的教堂（</w:t>
      </w:r>
      <w:r>
        <w:rPr>
          <w:rFonts w:cs="新細明體;PMingLiU" w:ascii="新細明體;PMingLiU" w:hAnsi="新細明體;PMingLiU"/>
        </w:rPr>
        <w:t>St</w:t>
      </w:r>
      <w:r>
        <w:rPr>
          <w:rFonts w:ascii="新細明體;PMingLiU" w:hAnsi="新細明體;PMingLiU" w:cs="新細明體;PMingLiU"/>
        </w:rPr>
        <w:t>；</w:t>
      </w:r>
      <w:r>
        <w:rPr>
          <w:rFonts w:cs="新細明體;PMingLiU" w:ascii="新細明體;PMingLiU" w:hAnsi="新細明體;PMingLiU"/>
        </w:rPr>
        <w:t>Santiago de Compostelle</w:t>
      </w:r>
      <w:r>
        <w:rPr>
          <w:rFonts w:ascii="新細明體;PMingLiU" w:hAnsi="新細明體;PMingLiU" w:cs="新細明體;PMingLiU"/>
        </w:rPr>
        <w:t>）。此外，還有英國的坎特布裡的大教堂，後來在其他地點也修建了一些聖堂供人朝拜。其實，中世紀末期市鎮網及城市中心的發展，都是沿著朝聖的路線。就這樣，朝聖成為生活的一個重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心靈之朝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朝聖在十四世紀開始另外一個重點，即人注重心靈的朝聖過於地理上的朝聖。他們看出在世上無走不完的城市，就如香港人在九十年代不知將來如何，十四世紀的人也是如此；他們的環境和社會都在變遷，人亦不知能活多久。所以，當時教會神秘主義的著作也偏重朝聖這個主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朝聖者表示他已採取了激進的行動，脫離安全的保障，憑信心踏上未知之路：手中只有一個口袋和一支杖，對前途一無所知。那時朝聖者面臨最大的挑戰，就是如何保持一個朝聖者的身分，而不淪為一遊客。他們要到聖地，就要經過義大利南部，那裡有希臘文化留下的遺跡；朝聖者可能就會滯留在當地不再向前行。今天有許多的神學旅行家，我們的書架就是證明：因為好奇，我們閱讀很多的書。那個時代也是如此，他們往往因好奇心而喪失了靈魂。十四世紀的朝聖者最大的缺點，就是好奇心的培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英國出版了一本書，名為《查理的坎特布裡的故事》（</w:t>
      </w:r>
      <w:r>
        <w:rPr>
          <w:rFonts w:cs="新細明體;PMingLiU" w:ascii="新細明體;PMingLiU" w:hAnsi="新細明體;PMingLiU"/>
        </w:rPr>
        <w:t>Charles Canterbery Iale</w:t>
      </w:r>
      <w:r>
        <w:rPr>
          <w:rFonts w:ascii="新細明體;PMingLiU" w:hAnsi="新細明體;PMingLiU" w:cs="新細明體;PMingLiU"/>
        </w:rPr>
        <w:t>），書中提及卅四位朝聖者要到坎特布裡大教堂去，從他們之間的對話，可見他們當中很多人動機不良，其中一位女子在說別人的閒話。其實他們當中沒有幾個是真正的朝聖者，多數是遊客；大家很開心的出外旅行，沒有多少宗教的熱誠。因此，我們要在這種背景下研究當時教會的著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與《查理的坎特布裡的故事》同時，還有威廉蘭格蘭（</w:t>
      </w:r>
      <w:r>
        <w:rPr>
          <w:rFonts w:cs="新細明體;PMingLiU" w:ascii="新細明體;PMingLiU" w:hAnsi="新細明體;PMingLiU"/>
        </w:rPr>
        <w:t>William Langland</w:t>
      </w:r>
      <w:r>
        <w:rPr>
          <w:rFonts w:ascii="新細明體;PMingLiU" w:hAnsi="新細明體;PMingLiU" w:cs="新細明體;PMingLiU"/>
        </w:rPr>
        <w:t>）的無韻詩《碼頭上的苦力》（</w:t>
      </w:r>
      <w:r>
        <w:rPr>
          <w:rFonts w:cs="新細明體;PMingLiU" w:ascii="新細明體;PMingLiU" w:hAnsi="新細明體;PMingLiU"/>
        </w:rPr>
        <w:t>Pier Plowman</w:t>
      </w:r>
      <w:r>
        <w:rPr>
          <w:rFonts w:ascii="新細明體;PMingLiU" w:hAnsi="新細明體;PMingLiU" w:cs="新細明體;PMingLiU"/>
        </w:rPr>
        <w:t>），這是英國詩界最出名的敘事詩，幾個世紀役，這本詩集大大的影響了本仁約翰。事實上，這首詩是作者自己的夢，他在夢中批評英國的社會和教會中各種過份的情況。他決心離開這些有毀滅性的城市，因他厭棄物質主義和當代文化中的過份性。令他有如此強烈朝聖的意識，乃是人共有朝聖的心，就會不斷向前走，從一個不錯的地方，走到一個更好的地方，然後再走到最好的地方。我們的屬靈歷程也當如此，我們不能停滯在一個好地方，也不能僅僅被邀進入更好的，我們當追求上好的。但最好的很多時候是難以捉摸的，因我們的旅程永無止境。這是信心的生活，也是朝聖者的生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秘主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四世紀一個出色的地方，是此段期間是基督教中神秘主義寫作最豐富的時期，當時主要的神秘主義作家，都是真正的基督徒。他們採取希伯來書的主題，即世界上無走不完的城市。人總是在緊張的情況下生存。一方面基督的應許是不變的，耶穌基督昨日、今日、一直到永遠都是一樣的。另一方面，他是一個不斷向前進的基督，住在城市，他亦要我們出到營外就了他去（來十三</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永遠要求我們跟隨他。彼得前書是寫給分散在各地寄居的信徒，他們在陌生之地為客旅，基督徒不可能有這種的生活方式。朝聖者這個記號對我們今日的基督徒實在是一個挑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四世紀是基督教神秘主義寫作最豐富的時期，到底基督教神秘主義的本質為何？它並非前後一致的、完全不可思議的神秘，乃是信徒對神的愛一種表達個人主觀的經歷，即在生命中經歷神的同在。神是碼頭的苦力，他代表一個普通人，在我們的經濟體制下的一個勞苦的人，他的工作對我們的需要和經濟都有貢獻。但另一方面，他不是一個普通的木匠，也不是一個普通的苦力。在我們平凡的生活中，他向我們招手，要我們離開木匠的工作房，或耕種的田地，領我們踏上那永不回頭的旅程。今天我們生活在世上，每個人都有工作，在個人的專業上都有頭銜。但我們卻又像個間諜，因這一切不過是我們的外表，不能表明我們真正的國藉，因我們正在旅途中，而且是個不回頭的旅程。這就是為什麼默觀生活是那麼的重要。我們的內心若有確據，我們是活在神的面前，是他使我們心裡的力量剛強起來，是他賜給我們勇氣可以不被人認識，因我們是屬於另外一個國度的人，我們是天國的子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你學習稱神為我們在天上的父，你已經將自己放在永恆的放逐中。既然你的父在天上，而你在地上，那就是說你在世是個陌生人，是個朝聖者。所以，神秘主義的主要教訓，是一顆得到肯定的心，令我們堅持作個默觀的人。當然，默觀本身也會剛強我們裡面的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向大家推薦《迷霧》（</w:t>
      </w:r>
      <w:r>
        <w:rPr>
          <w:rFonts w:cs="新細明體;PMingLiU" w:ascii="新細明體;PMingLiU" w:hAnsi="新細明體;PMingLiU"/>
        </w:rPr>
        <w:t>The Cloud of Unknowing</w:t>
      </w:r>
      <w:r>
        <w:rPr>
          <w:rFonts w:ascii="新細明體;PMingLiU" w:hAnsi="新細明體;PMingLiU" w:cs="新細明體;PMingLiU"/>
        </w:rPr>
        <w:t>）這本書，這是十四世紀末期在英國的經典之作，作者不詳，但其精神與蘭格蘭的《碼頭上的苦力）一致。「朝聖者」這個記號，是多馬肯培所著《效法基督》一書的主題，亦即是住在萊茵河流域的約翰陶勒（</w:t>
      </w:r>
      <w:r>
        <w:rPr>
          <w:rFonts w:cs="新細明體;PMingLiU" w:ascii="新細明體;PMingLiU" w:hAnsi="新細明體;PMingLiU"/>
        </w:rPr>
        <w:t>Johann Tanler</w:t>
      </w:r>
      <w:r>
        <w:rPr>
          <w:rFonts w:ascii="新細明體;PMingLiU" w:hAnsi="新細明體;PMingLiU" w:cs="新細明體;PMingLiU"/>
        </w:rPr>
        <w:t>）講道的主題。陶氏乃德國南部的一位神秘主義作家。</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各地的神秘主義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發現那時候不同的神秘主義者，分散在不同的地區，比如英國的東南部和萊茵河口。其中最重要的是曾凡綏恩布力克（</w:t>
      </w:r>
      <w:r>
        <w:rPr>
          <w:rFonts w:cs="新細明體;PMingLiU" w:ascii="新細明體;PMingLiU" w:hAnsi="新細明體;PMingLiU"/>
        </w:rPr>
        <w:t>Jan VanRuysbroeck</w:t>
      </w:r>
      <w:r>
        <w:rPr>
          <w:rFonts w:ascii="新細明體;PMingLiU" w:hAnsi="新細明體;PMingLiU" w:cs="新細明體;PMingLiU"/>
        </w:rPr>
        <w:t>），他影響另一位神秘主義者基爾德古提（</w:t>
      </w:r>
      <w:r>
        <w:rPr>
          <w:rFonts w:cs="新細明體;PMingLiU" w:ascii="新細明體;PMingLiU" w:hAnsi="新細明體;PMingLiU"/>
        </w:rPr>
        <w:t>Geerte Grote</w:t>
      </w:r>
      <w:r>
        <w:rPr>
          <w:rFonts w:ascii="新細明體;PMingLiU" w:hAnsi="新細明體;PMingLiU" w:cs="新細明體;PMingLiU"/>
        </w:rPr>
        <w:t>），而基爾德古提則是多馬肯培的良師和屬靈的導師。這群法蘭德斯（</w:t>
      </w:r>
      <w:r>
        <w:rPr>
          <w:rFonts w:cs="新細明體;PMingLiU" w:ascii="新細明體;PMingLiU" w:hAnsi="新細明體;PMingLiU"/>
        </w:rPr>
        <w:t>Flemish</w:t>
      </w:r>
      <w:r>
        <w:rPr>
          <w:rFonts w:ascii="新細明體;PMingLiU" w:hAnsi="新細明體;PMingLiU" w:cs="新細明體;PMingLiU"/>
        </w:rPr>
        <w:t>）的神秘主義者開始了共同生活的弟兄會運動。他們所謂的共同生活，不單指在一起過團體生活，而且指一群主內弟兄姊妹在一起分享共有的神的生命；共有的神的生命，指三一真神父子靈之間的相交，他們深深體會三一神的屬靈觀的奧秘與體現。他們對三一神的見解，遠超過歷史的屬靈傳統。默觀父子靈的實存，領他們進入一種永恆、無止境的相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德國南部沙斯堡（</w:t>
      </w:r>
      <w:r>
        <w:rPr>
          <w:rFonts w:cs="新細明體;PMingLiU" w:ascii="新細明體;PMingLiU" w:hAnsi="新細明體;PMingLiU"/>
        </w:rPr>
        <w:t>Strasburg</w:t>
      </w:r>
      <w:r>
        <w:rPr>
          <w:rFonts w:ascii="新細明體;PMingLiU" w:hAnsi="新細明體;PMingLiU" w:cs="新細明體;PMingLiU"/>
        </w:rPr>
        <w:t>）附近有位富有的銀行家與陶勒和亨利蘇鎖（</w:t>
      </w:r>
      <w:r>
        <w:rPr>
          <w:rFonts w:cs="新細明體;PMingLiU" w:ascii="新細明體;PMingLiU" w:hAnsi="新細明體;PMingLiU"/>
        </w:rPr>
        <w:t>Henry Suso</w:t>
      </w:r>
      <w:r>
        <w:rPr>
          <w:rFonts w:ascii="新細明體;PMingLiU" w:hAnsi="新細明體;PMingLiU" w:cs="新細明體;PMingLiU"/>
        </w:rPr>
        <w:t>）共同建立了一個友誼網路，他們通過信件建立自己的屬靈觀；這個在德國南部流通的友誼網是眼不能見的。這群人自稱為神的朋友，通過友誼彼此鼓勵，在靈裡進深。這就是十四世紀後深奧影響力的神的朋友。在十六世紀初，他們給後人留下一個紀念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家也許熟悉「祈禱的手」這幅名畫，是一五</w:t>
      </w:r>
      <w:r>
        <w:rPr>
          <w:rFonts w:cs="新細明體;PMingLiU" w:ascii="新細明體;PMingLiU" w:hAnsi="新細明體;PMingLiU"/>
        </w:rPr>
        <w:t>00</w:t>
      </w:r>
      <w:r>
        <w:rPr>
          <w:rFonts w:ascii="新細明體;PMingLiU" w:hAnsi="新細明體;PMingLiU" w:cs="新細明體;PMingLiU"/>
        </w:rPr>
        <w:t>年代的作品，很多基督教書店都有仿製品。原來杜雷耳（</w:t>
      </w:r>
      <w:r>
        <w:rPr>
          <w:rFonts w:cs="新細明體;PMingLiU" w:ascii="新細明體;PMingLiU" w:hAnsi="新細明體;PMingLiU"/>
        </w:rPr>
        <w:t>Albrecht Durer</w:t>
      </w:r>
      <w:r>
        <w:rPr>
          <w:rFonts w:ascii="新細明體;PMingLiU" w:hAnsi="新細明體;PMingLiU" w:cs="新細明體;PMingLiU"/>
        </w:rPr>
        <w:t>）和好友京斯坦（</w:t>
      </w:r>
      <w:r>
        <w:rPr>
          <w:rFonts w:cs="新細明體;PMingLiU" w:ascii="新細明體;PMingLiU" w:hAnsi="新細明體;PMingLiU"/>
        </w:rPr>
        <w:t>Frang Kinstein</w:t>
      </w:r>
      <w:r>
        <w:rPr>
          <w:rFonts w:ascii="新細明體;PMingLiU" w:hAnsi="新細明體;PMingLiU" w:cs="新細明體;PMingLiU"/>
        </w:rPr>
        <w:t>）都是年輕的藝術家，日間工作，晚間習畫；後來發現精力不足，於是以抽籤決定兩人的前途：一個工作，另一個專心讀書。結果是杜雷耳抽中去讀書深造。杜氏是個天才，他以最高榮譽畢業，不久就成了名。他守約返鄉，一日意外地發現京師坦一直不斷地為他的成功祈禱，他看到好友那雙握在一起扭曲的手。原來好友為他犧牲自己的雙手，不能再作細緻的藝術工作：事實上，京斯坦為好友犧牲了自己的藝術前途。所以這雙祈禱的手是犧牲的手，充份表達了靈裡的愛，是杜雷耳終生難忘的。「祈禱的手」這幅畫就是十四世紀開始的「神的朋友運動」為我們留下的紀念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丁路德亦深受「神的朋友」這群人和他們的著作的影響。馬丁路德在一五一七年重新編輯和出版「神的朋友」中，一位姓名不詳的作者的書《德國神學》。由此我們可見神在一個世代興起的屬靈運動不斷地影響後代的人，至今仍在影響我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秘主義之錯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對基督教神秘主義有所保留，到底我們當留意的是什麼呢？有些神秘主義是錯誤的。首先，我們要瞭解，人的生命是屬靈的生命。新柏拉圖主義將屬靈與物質一分為二，他們假設屬靈的比屬物質的更勝一籌。這不是基督教的信仰，因為基督取了物質的身體，住在我們當中，生存在物質的環境裡。真正基督徒的屬靈觀既不輕視物質，也不怪視肉身，反而承認真正屬靈的生命要在物質的生態中活出來。因此，絕不輕視物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秘主義的另一錯誤是泛神主義。他們假定人愈活在屬靈的範疇內，就愈與神相近。這種看法的危機，是我們可能只追求內在的生命，以為只能在那裡與神相會。但我們要小心，不可以為是我們主動開始這一歷程，因為神的同在是恩典，是神主動賜給我們的恩典。我們總要承認生命是賜與的生命，是神所賜的。屬靈的進展不過是對神恩典的回應；當然，在我們追求主的過程中，還要留意那些不易覺察的引誘和一些屬靈的錯誤。在我們的歷程裡，我們的模範始終是耶穌基督，我們的渴望亦不外乎是他的靈。</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四章 宗教改革時期的屬靈觀</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一章要談的是宗教改革時期的屬靈觀，這個題目很大，我們只能作重點式的講解。很明顯的，這段時期有兩位著名的領袖，就是馬丁路德和加爾文。若把這兩個人放在一起比較，馬丁路德受過修院訓練，是位修士，他內心的掙扎肯定很大，他的天主教背景亦約束他的思想。此外，他一生都深受屬靈低潮之苦，因而在基督徒「氣質」方面受害匪淺。馬丁路德這個人與他的神學不能分開，他比加爾文更是一位肯嘗試的神學家，願意嘗試新的東西，他的性情和人格與他的事奉亦是不可分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相對的，我們對加爾文個人的認識很少。他在思想界亦可以和奥古斯丁比美，他好像奥古斯丁一樣，是喜馬拉雅山的聖母峰，列於偉大的神學家中。然而我們對加爾文的生平卻知道的很少。他是一個隱秘的人，很少談及自己。我們若要比較，加爾文好比使徒約翰，路德好比彼得。我們對彼得認識不少，對約翰則認識很少。同樣的，加爾文好像約翰把注意力指向神，他想留給人的就是他與神的關係。因此，若與其他基督徒思想家比較，他是一個不易捉模的人。加爾文屬靈觀的特點，就是他對神的榮耀和神的超越性特別敏銳和熱衷，他的神論尤其崇高。所以，當我們談細節的時候，就把注意力放在兩者的不同。路德的性情和神學混而為一，但加爾文卻要我們把注意力完全放在神的榮耀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馬丁路德的生平</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先談談路德的生平。其父為德國中部一個礦工，後來成了富有的農夫。路德受了很好的教育，他是在方濟會的學校讀書。西元一五○一年上大學，一五○五年加入奥古斯丁修會的一所修院。與此同時，他斷續在威丁堡大學專攻聖經科，一五○九年完成道學學士學位，一五一二年完成道學博士學位。我們不可否認路德是個知識鉅子，就算他在悔改歸主之前，已經是一位非常出色的聖經學者。在他一生的事奉中，解經可說是他的專長。他的著作有五十多冊，但最出色的是他的解經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西元一五一三年至一五一五年間，他已在大學執教，教「詩篇」這門課。他的得救過程可說是漸進式的，與他註解詩篇有關。在他註解詩篇五一至九十多篇之間，他發現一種新的聖經解經法，就是我們今日熟悉的聖經解經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一連串的事發生在他教學期間。一五一五至一六年間，他開始教羅馬書，並出版羅馬書注釋。一五一七至一八年間，他講解希伯來書。一五二○年出版加拉太書注釋。由於他對聖經中這幾本重要的書卷的研究，使他在研讀詩篇後信心更加堅強。在研究羅馬書的期間，他逐漸明白因信稱義全是恩典。在研究加拉太書時，明白基督徒的自由。人若要為路德的生平列時間表，免不了要查考他研究聖經各卷書的次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前面提過路德基本上是位喜歡作多方面嘗試性的神學家，他的名言是：「神學出於體驗。」很多注釋家都承認研究馬丁路德的神學比研究其他神學家的神學更花時間，因為你還要研究他的生平。所以我要強調，如果有人想要瞭解宗教改革的真相，不僅要瞭解路德的改革真理，還要瞭解馬丁路德在信仰歷程中不同時段發現的真理，和他如何在生活經歷中表達這些真理。另一方面，我們不可錯認路德被他自己影響的太多。他的確心裡有很多矛盾，他在人前很勇敢，但在獨處時卻滿了懷疑和沮喪。他在人前像勇士，但在心底卻像孩童。生活中一些平凡的事物都會令他驚歎不已。他對神的認識是活生生的，他在人的面前顯的鄉土和寫實：在屬靈方面他卻會令人轉向。他有一本著作《餐桌上的談話》（</w:t>
      </w:r>
      <w:r>
        <w:rPr>
          <w:rFonts w:cs="新細明體;PMingLiU" w:ascii="新細明體;PMingLiU" w:hAnsi="新細明體;PMingLiU"/>
        </w:rPr>
        <w:t>Table Talk</w:t>
      </w:r>
      <w:r>
        <w:rPr>
          <w:rFonts w:ascii="新細明體;PMingLiU" w:hAnsi="新細明體;PMingLiU" w:cs="新細明體;PMingLiU"/>
        </w:rPr>
        <w:t>），此書記載他在早餐時與學生的談話，你會發現他富有幽默感和通情達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德一方面可說是神秘主義者，另一方面卻又反對神秘主義。他一方面注重禮儀，另一方面又很鄉土化。他輕視那些陶醉在以自我為中心的心理情感的人，這些人因為過份強調屬靈追求，而有此不良的後果，就是一種微妙的自愛。路德反對任何方式的自愛，他確確實實是個活在神話語權威下的人，日日分秒都不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丁路德的氣質與性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下面我們要簡單的談談路德的氣質。沒有人會想到偉大的宗教領袖會是缺乏自信的人，但路德卻的確是需要更多的自信，他常在不斷的掙扎中；他外表剛強，內心世界卻是充滿矛盾。他本性意志不強，內心也缺乏先知所有的自信。當他感到聖經權威的話語是那麼具革命性，或在他闡明激進的基督教時，他越發對自己沒有信心。他面對最大的問題，就是為什麼在他之前沒有另外一位「馬丁路德」出現呢？他多次問自己，難道馬丁路德之前的老師一無所知嗎？難道在你之前的先聖先賢都是傻瓜嗎？難道你是聖靈在末世唯一看重的人嗎？為何神讓他的子民等你等了這麼久呢？路德有時亦會懷疑到底自己是神的傳言人或是魔鬼的工具，是拯救靈魂的或是敗壞靈魂的。這些困擾令路德常常臥床不起、心靈沮喪及靈性低潮。他發現自己從小就如此，還以為這是人之常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德使我想起邱吉爾，他從小亦受沮喪之苦。他長大後常說有一隻黑狗，他的朋友還以為他真有一隻黑狗呢。他從來沒有向人解釋那只黑狗，乃是指抑鬱症而言，他只說那只黑狗又來麻煩我了。馬丁路德和邱吉爾兩個人在情緒低落時採取同樣彌補的措施，他們會同一群滑稽、幽默、暢笑的朋友在一起：當然，這對我們任何一個人而言，在這種情況下都是解藥。有時我們會過份敏感，屈服在沮喪的心情之下，其自然後果就是讓自己佔有自己。所以在低潮時最好找個開心的朋友，讓他把你從低潮中拉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相信魯益師也是如此，他很少說及他情緒低落的情況，但他的確有不少開心的朋友，使他心情愉快，滿有活潑的生氣。他是一位元上好的交談物件，但他有一個朋友談吐上比他還強，這亦有助於維持魯氏心情的平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還有一點令人驚訝的是路德是位非常謙和的人。他經常說他寧願躲在自己的角落，他希望別人能取代他的改革工作，他承認自己沒有力量往前行，他亦承認自己沒有野心。他常說「自我肯定」是撒但的引誘。他怕在人面前公開露面，唯恐他人的讚賞使他跌倒。他怎樣形容自己呢？他說，如果人們不肯聽我講話，我很容易就會放棄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改革初期，他渴望自己能為主殉道，早早了事，好從種種困難中得到解脫。他既沒有德國民族像老虎狗一樣的積極性，喜歡打架，亦不像愛爾蘭人。他經常說他是在沒有得到自己同意下作改革家的，是在不得已、環境需要的情況下才這樣作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亦發覺他對那些推他出來當領袖的人有些抗拒。我們有時亦被推到自己不喜歡的情況，這時我們內心與路德就會起共鳴。他又說：巴不得我早知神對我的要求如此，帶我到這個地步。現在既然已經開始了，我只能信賴神助我完成此使命。雖然他一再經歷這種作領袖的痛苦，但仍得信任有神的恩典能使他堅持到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德的另一個特色是他很清楚自己不過是神的工具。這是他自我評估時採納的唯一有決定性的標準，同時他亦看自己在神面前是不配的工具；他確信自己除了是工具之外，一無所是，一無所值。他深信自己可有可無。因此，他從不讓人認為他是唯一可以擔當此改革工作的人。他很謙卑他說：「馬丁路德弟兄埋葬時並非世界的末了，因為神可隨意興起更多的馬丁路德。倘若神藉著我不能完成這項工作，他可以輕而易舉地藉著其他人完成。」願這段話責備我們對事奉的態度。天生的直覺往往會令我們自認為什麼事情都是非我不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丁路德與文藝復興時代的人正好相反。文藝復興的人是理性的超人，他們認為缺了自己萬萬不行。朋友的稱讚令路德感到不舒服。當他發現人稱跟隨他的人為路德宗（</w:t>
      </w:r>
      <w:r>
        <w:rPr>
          <w:rFonts w:cs="新細明體;PMingLiU" w:ascii="新細明體;PMingLiU" w:hAnsi="新細明體;PMingLiU"/>
        </w:rPr>
        <w:t>Lutherans</w:t>
      </w:r>
      <w:r>
        <w:rPr>
          <w:rFonts w:ascii="新細明體;PMingLiU" w:hAnsi="新細明體;PMingLiU" w:cs="新細明體;PMingLiU"/>
        </w:rPr>
        <w:t>）的人時大吃一驚，他厭棄他說：「路德宗的人？路德是何許人？他們的教導不是我的，我亦沒有為任何人釘十字架。為何我這又窮又臭的蛆竟能活到今天，看見神的兒女用我這惡名自稱？我不是什麼專家，我只相信基督傳給我那既簡單又普通的教訓。唯有基督才是我的主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丁路德另一個特點就是不妒忌。他經常貶低自己抬高他人，他發現自己的弱點正是他的朋友的長處，他總覺得對他人的稱讚不足。他對人謙讓，對自己卻很嚴厲。他常責怪自己懶惰，不夠敏銳，對人的分辨力不夠。他講道時對自己毫不留情。人若接納、欣賞他的信息，他會為他們高興，但事實上他的講道無非在責備自己。他從不為自己辯護，他說任何人都可毫不留情的批評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在神使用的偉人身上發現，謙卑不是懦弱，謙卑乃是道德力量的基礎。所以儘管路德的內心有很多的軟弱，但他的自我肯定卻很強。他的自我肯定不在於自己，乃在於他深信神會用他，他從不否認神用他作了大事。他將宗教改革帶入教會，他向全世界宣講基督。他將聖經從拉丁文翻譯成一般老百姓都看得懂的德文，使大眾對改革的真理有了認識，因而改變了整個世代。路德生平最大的成就，就是他將人對自我的認識帶到一個新的境界。他深信自己不過是神的工人，這可能是路德的教導中最具革命性的一點，當然這亦是他個人生命經歷的核心。在這一點上，他是基督復活的目擊見證人。他之所以能從個人的軟弱，以及缺乏自信的情況下脫穎而出，乃因他看出此乃基督徒自由和福音的精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丁路德是一位偉大的學者和教師。但他的重點不在課堂，而在教室的講臺上，其事奉的核心乃牧會。他最期望與人分享的，乃是神改變人的宏恩，化軟弱為剛強，這是任何一位神的僕人都當傳揚的信息。正如約翰福音九章的那個青年人，他只有一點要告訴人：他從前是瞎眼的，如今能看見了。這也是路德講道的重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同時亦發現道德的力量來自自我的否定。馬丁路德甘願放下專業的工作，甚至被修院裡的同事輕視，但他仍然願意放棄一切，甚至面對死亡，因他要傳的只有一點：真理即神啟示的話語。這個歷程很長，從一五○七年被按立為神父起，直到一五二○年他確信羅馬教皇就是敵基督；在這十三年裡，他的看法越來越激進。這正是今日教會極需的。我們若忠心傳講聖經的信仰，神就會帶領我們在福音派內作激進改革的工作，像路德在十六世紀作的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如何解釋馬丁路德生平中的改變呢？恩典是唯一的解釋，是神的恩典改變了他整個人。他在神學上需要的亦是神的恩典。馬丁路德否定了整個中世紀教會的教導，即阿奎納所提出的：人可靠好行為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阿奎納所說的，得救有三個步驟。首先，免費的恩典注入我們的心靈，就像在手臂上打了一針一樣。其次，我們要在道德上合作，藉著已經在我們心中的恩典的幫助盡力而為。最後，我們就可以得到該得的永生的報酬。這是阿奎納首先提出的恩典論，這個理論在中世紀後期逐漸貶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方濟會的一群人將他改成四個階段。第一，我們以個人的道德為出發點，按著自然的本能盡力而為。第二，由於我們的努力，神將恩典當報酬賜與人。此恩典之注入領我們進入第三個階段，即在道德上與神合作。第四個階段就是得到永生為報酬。</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德認為天主教整套的神學原屬怕拉糾派（</w:t>
      </w:r>
      <w:r>
        <w:rPr>
          <w:rFonts w:cs="新細明體;PMingLiU" w:ascii="新細明體;PMingLiU" w:hAnsi="新細明體;PMingLiU"/>
        </w:rPr>
        <w:t>Pelagin</w:t>
      </w:r>
      <w:r>
        <w:rPr>
          <w:rFonts w:ascii="新細明體;PMingLiU" w:hAnsi="新細明體;PMingLiU" w:cs="新細明體;PMingLiU"/>
        </w:rPr>
        <w:t>）。伯拉糾乃奥古斯丁時代住在羅馬的一位英國律師，他提出類似的教義，即靠自己努力而能得救和改進。根據路德個人良心的經歷，他在爬羅馬大教堂的階梯時，發現靠自己的力量改進自己，和加在自己身上各種贖罪的方法，都無法改變他的生命，無法洗淨他的良心。就是在這種處境下，我們看到那革命性的馬丁路德，一切都是神的工作，因此是恩典，也只是恩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丁路德之解經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馬丁路德來說，還有一點是極其重要的，即解經法的發現。前面我們提過中世紀四個層面的解經。其一，按字面解經，即按字面接受聖經的歷史事件。其二，寓意解經，即按靈意將聖經的教訓落實在我們的生活裡。其三，道德解經，即將聖經落實在我們的道德生活中，也就是我們今日所謂的聖經倫理，亦即聖經教導我們當有的品德。其四，末世解經，是神秘的，亦是末世的，指基督徒將來的盼望，也可說是從天國的角度解經，包括預言在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丁路德把這四種解經法壓縮為二種。他把字面和末世二種改為</w:t>
      </w:r>
      <w:r>
        <w:rPr>
          <w:rFonts w:ascii="新細明體;PMingLiU" w:hAnsi="新細明體;PMingLiU" w:cs="新細明體;PMingLiU"/>
          <w:b/>
        </w:rPr>
        <w:t>基督性的解經法</w:t>
      </w:r>
      <w:r>
        <w:rPr>
          <w:rFonts w:ascii="新細明體;PMingLiU" w:hAnsi="新細明體;PMingLiU" w:cs="新細明體;PMingLiU"/>
        </w:rPr>
        <w:t>，即在聖經每個部份都看到基督。他從聖經提出幾段經文印證他的看法。耶穌在約翰福音五章卅九節說：「你們查考聖經，因你們以為內中有永生。」耶穌又在馬太福音十三章卅節引用詩篇七十八篇二節的話：「我要開口用比喻，把創世以來所隱喻的事發明出來。」馬丁路德的論點就是所有的聖經都論及基督。所以，聖經中的基督性乃最主要的解經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接著路德把寓意和道德解經改為</w:t>
      </w:r>
      <w:r>
        <w:rPr>
          <w:rFonts w:ascii="新細明體;PMingLiU" w:hAnsi="新細明體;PMingLiU" w:cs="新細明體;PMingLiU"/>
          <w:b/>
        </w:rPr>
        <w:t>教會性的解經</w:t>
      </w:r>
      <w:r>
        <w:rPr>
          <w:rFonts w:ascii="新細明體;PMingLiU" w:hAnsi="新細明體;PMingLiU" w:cs="新細明體;PMingLiU"/>
        </w:rPr>
        <w:t>。即從教會的教導來看聖經，查考聖經與我們的救贖有何關連；不再從道德，乃從救贖的角度來看，重心放在救贖方面。其重點一方面是耶穌被釘十字架，另一方面，我們得蒙救贖的來源乃他之被釘十架。此解經法相當新鮮，是路德在查考詩篇時發現的，原來耶穌基督乃開啟聖經之鑰。我們可能看到的是詩人大衛在表達個人的期望，路德卻把它解釋成基督。在這方面，路德為我們帶來全新的認識。</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以解經者的身分讀聖經的時候，在道德方面我們必需具備三個先決條件。首先，那人必需謙卑。謙卑是讀經不可缺的，聖經不是人能用自己的能力和智慧去解釋的。馬丁路德說：「我們沒有能力，也不能用人的悟性去解經。」所以，我們查考聖經萬萬不能靠自己的悟性；換句話說，不能靠人的智力去認識聖經。我們當謙卑求神賜給我們理解力，因為除了謙卑的人以外，神不會將理解聖經的恩典賜給人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多麼希望今日的解經學者都有路德一樣的心志。太多人對自己的能力和對原文的認識過份自信。通行的歷史字面解經法，假設人只需語言的能力就夠了，因而我們發現許多解經書在技術上可能很有幫助，在靈性上卻不能向我們提出挑戰，當然就談不上餵養我們的靈魂了。現代的解經法缺少屬靈的素質，因此需要改革，正如馬丁路德在十六世紀的改革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丁路德對當時的人說：「大膽推測的人多，但知道的人少。」因為敬畏神乃解經的唯一途徑。人愈敬畏神就會愈明白聖經。所以解經的第一個先決條件就是謙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德提到的另一個條件是適切性。他認為人能明白聖經不在於智力，乃在於人屬靈的程度；是學生與課之間的關係，所以認識聖經有他合宜的管道。我多年前寫了一本有關神創造主的書，在寫作過程中，意外發現這個原則，人想合宜地談論創造者，他必需先得體地作個被造之物，否則無法正確地表達神是創造者。這是真正的客觀性。我們對探討的課題也要持合宜的態度，這正是我們在談客觀性時所忽略的一點。所以，適切性也就是客觀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此之外，路德還提到兩點，即情感和經歷。說到情感，他說，人除非能與自己的情感一致，否則不可能合宜地談論聖經；因為唯有如此，人內心的感受才能與從外面聽到的一致。那些智力很高，在感情方面卻冷若冰霜的人，即或是教皇或神學博士也不會明白聖經。我們如何能擁有這種合宜的情感呢？只有聖靈能創造這種情感，他能改變我們的情感和動機，賜給我們合宜的情感去認識，去落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詩篇八十四篇二節說：「我的心腸我的肉體向永生神呼籲。」馬丁路德謙卑地承認，這些字眼表達的情感是他無法瞭解的，因此也無法適當地解釋這節經文。此外，他亦承認他不能解釋那些有關悔罪的詩篇，因他不能體會詩人的感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路德強調解經和認識聖經基本來說是無止境的。一位清教徒說：「神還有一些真理要通過他的話語顯示給我們這一代的人。」這與路德的看法一致。路德認為聖經的每一句話涵義都無窮盡。人自認為聖經下了定論是不合宜的。我們不能坐井觀天，我們要與聖徒相通，好更深的明白聖經。人若謙卑就必定會重視團契，所以我們查考一段聖經時，可以參考奥古斯丁、約翰屈梭多模（</w:t>
      </w:r>
      <w:r>
        <w:rPr>
          <w:rFonts w:cs="新細明體;PMingLiU" w:ascii="新細明體;PMingLiU" w:hAnsi="新細明體;PMingLiU"/>
        </w:rPr>
        <w:t>John Chrysostom</w:t>
      </w:r>
      <w:r>
        <w:rPr>
          <w:rFonts w:ascii="新細明體;PMingLiU" w:hAnsi="新細明體;PMingLiU" w:cs="新細明體;PMingLiU"/>
        </w:rPr>
        <w:t>）、或路德的注釋，因為他們不同的領會能把我們帶到一個新的領域，那裡還有很多寶藏有待發掘。我花了很多時間說這些，無非因我們對路德在解經上激進的改變知道的很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丁路德對修院制度之否定</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丁路德事奉的另一重點，乃是對修院制度的否定。他不單自己離開修院，結了婚，其妻是個很有個性的人，有自己的主見，但亦能承擔路德的種種情緒。路德實在勇氣不小，居然買了一所修院作為住所。一五二一年，他寫了一本書《反修院主義》，在書中提出五點不滿之處。第一，他懷疑修院式的願是合乎聖經的教導。他說詩篇七十六篇十一節指出人若許願就當守願。但路德說很多人許了願卻守不住所許的願，因此他警戒這種愚蠢的作為。其實，梵蒂岡二次會議後，現代的天主教神學家比路德更深入的批評此事。修院式的願與羅馬的法律關係極深，亦受奥古斯丁之害。這在東方教會是前所沒有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馬丁路德指出許修院式的願與基督教信仰抵觸。他看出修院式的願乃一種追求得救的方法，與前面談過的方濟會式得救的四個步驟有關連：即人靠自己的能耐追求恩典。因此，他認為修院式的願沒有信心。他引用羅馬書十四章廿三節：「凡不出於信心的都是罪。」一生強制性的願，不能表達信心的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他認為許願違反福音性的自由。他引用約翰福音六章四十四節：「若不是差我來的父吸引人，就沒有人能到我這裡來的。」為了得救而許願是錯誤的。既然許願不能使人得救，或更加公義，為何要許呢？他又引用羅馬書三章廿節：「凡有血氣的，沒有一個因行律法能在神面前稱義。」基督徒的自由乃是從良心獲得釋放，從行善獲得釋放，因我們深深體會，我們靠的完全是基督的工作。如果貞潔願或整個修院生活是聖潔的話，那麼應當留有餘地，許可人反悔。一生貧窮、貞潔和順服或許可以作得到，但不可強加於人，因福音的自由必需保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四，路德說許願違反聖經的命令。提多書一章十五節說：「在潔淨的人，凡物都潔淨。在污穢不信的人，什麼都不潔淨。」人當憑信心守誡命。這是路德對修院制度的自以為義的負面反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五，路德認為修院制度違反一般常識和人之常情。願若守不住為何要守？當然，現代的修院制度享有不少的自由，人若想脫離這種生活也是許可的，但在路德的時代卻很嚴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丁路德論因信稱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丁路德還強調一點，就是因信稱義的教義。我們已提過，此教義對基督徒生活而言是一大動力。路德強調的是以基督為中心的因信稱義的教義。首先，最要緊的是基督在十字架上已經完成了救贖的工作。第二，因信稱義充份表達了主的恩典，是神稱人為義，所以人沒有可以炫耀之處，亦不能誇自己的能耐。第三，因信稱義是大好的消息，不能放在角落上，這是教會最需要傳遞的信息；是我們要瞭解現今的世代必需掌握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要再次強調，宗教改革提出的教義不單是神學的教義，不單對教會有其重要性，它更是革命性地改變了中世紀的思想和心態，引進現今的世代。我們想明白何謂現代，何謂中世紀，就必需對這些教義有所認識，要再次發掘，再度重視十六世紀的轉變。我們要承認，神學不單與我們的靈魂有益，神學亦左右我們對哲學的態度，即我們的世界觀，亦即我們對生命的評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丁路德論基督徒自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丁路德還強調的一點，是基督徒的自由。他的屬靈觀有二個口號：「基督徒在每方面都是獨立自主的，不是任何人的奴隸。但基督徒在每方面都是負責任的僕人，對任何人都有責任。」他在哥林多前書九章找到這二個口號的印證。保羅說：「我雖是自由，無人轄管，然而我卻甘心作了眾人的僕人。」在羅馬書十三章再次提到：「凡事都不可虧欠人，唯有彼此相愛。」愛就是責任，他為愛他的人作了奴隸。加拉太書四章說：「神差遣他的兒子，為女子而生，使他作律法的奴隸。」路德就是用這兩句似乎相抵觸的話，談論他對自由和束縛的見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不要忘記路德說基督徒的心裡有二個律，一是屬肉體，一是屬靈。屬靈的律占上風時，他就是個屬靈的人，一個內在重生的人。當屬肉體的律占上風時，他就是一個屬肉體的人，一個隻屬外表、沒有重生的人。路德又說，由於這些分別，聖經講到兩種相對的實情，即自由和受捆綁的情況。以上就是路德的生平和他的思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加爾文的生平</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加爾文一生中總共只有三次談到他個人的背景。臨死前他將生平的資料告訴在日內瓦和他一同事奉的長老，在這以前幾年，他最詳細的一次敘述他的生命，記載在他寫的詩篇注釋的引言中。他的這個舉動意義深長。他深受詩人大衛的影響，而大衛在他的詩裡似乎什麼都講。加爾文曾經說了一句名言：「加爾文與詩人大衛的不同，在於詩人大衛任何時候在神面前，都將他所有的情感完全表達出來，而加爾文只在某些時候在神面前才將某些情感表達出來。」加爾文是在查考詩篇，寫注釋的時候，感到這亦是他談個人生平的時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現在給大家提供的資料大多出於他所著詩篇注釋的引言。他六歲時母親去世，不久父親再娶，他似乎是家中唯一的孩子。他不大尊重其父，因其父乃權宜主義者，很有野心，為自己的利益不惜剝削教會。他的叔叔和其他的親戚是卑微的船夫，在河上從商。其父受過一些教育，附屬當地的大教堂，但不是按立的神職人員。他期望自己的兒子受教育，但又覺得在教會工作無錢可賺。所以當年輕的加爾文想接受按立的時候，其父卻堅持要他讀法律，因為收入比較高。</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加爾文這個人有一點很特別的地方，他雖然是偉大的教會領袖，但卻沒有留下任何按立的證據。我們也許會感到很驚訝，原來他是個平信徒，然而這一點卻很重要。他在這一條核心的信條上強調了自己改革的信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五二○至一五二三年，他在巴黎大學時，住在校中一所書院，此書院乃一百年前為了在學生中推動靈命追求所建。在同一書院中，亦住了伊格那修</w:t>
      </w:r>
      <w:r>
        <w:rPr>
          <w:rFonts w:cs="新細明體;PMingLiU" w:ascii="新細明體;PMingLiU" w:hAnsi="新細明體;PMingLiU"/>
        </w:rPr>
        <w:t>·</w:t>
      </w:r>
      <w:r>
        <w:rPr>
          <w:rFonts w:ascii="新細明體;PMingLiU" w:hAnsi="新細明體;PMingLiU" w:cs="新細明體;PMingLiU"/>
        </w:rPr>
        <w:t>羅耀拉。我很想揣摩他們兩位元之間的對話，一個是偉大的反宗教改革的領袖，另一個卻是宗教改革的主要人物。一五二五年他開始學民法，在神的保守下成了一位有法律頭腦的律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讀過加爾文所寫的《基督教要義》，就不難看出他那律師的才能，即剷除一切雜質，把信仰的核心提出的才華。在這本書中，他沒有用錯一個字，亦沒有一個思想表達的不夠清楚。這本書是教會內一部相當出色的信仰表白，當時他信主大約十至十二年。一五三六年此書的第一版面市，這本書是詮釋基督教教義的里程碑，是加爾文個人從未意料到的。其實他寫這套書的主要目的，乃是為受逼迫的朋友辯護，他們當中有些是被綁在杆上燒死的：加爾文在書中為他們的死提出抗議，因他們為主犧牲的不過是簡單的聖經信仰，而非逼害他們的人所認為的異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加爾文的性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下面我們來看看加爾文的性格。一般的文字著作誤解他，通俗文學亦錯誤地描述他這個人。他出身卑微，幼年時敏感、害羞、畏縮，深感需要信賴神。加爾文內心世界最大的特點，就是他深深的體會到需要倚靠神；因此，他對神的話的態度，就是簡單的順服。第二是他的敏感性。我們把他當作是基督教的阿奎那，他是個將神學系統化的人，既嚴謹又強硬。其實這種印象是錯誤的。他對自己的歸主感到非常驚訝，神居然會選召他。一五二</w:t>
      </w:r>
      <w:r>
        <w:rPr>
          <w:rFonts w:cs="新細明體;PMingLiU" w:ascii="新細明體;PMingLiU" w:hAnsi="新細明體;PMingLiU"/>
        </w:rPr>
        <w:t>0</w:t>
      </w:r>
      <w:r>
        <w:rPr>
          <w:rFonts w:ascii="新細明體;PMingLiU" w:hAnsi="新細明體;PMingLiU" w:cs="新細明體;PMingLiU"/>
        </w:rPr>
        <w:t>年他曾如此描述自己：「本性退縮，未經啄磨，總是渴望享受寧靜的生活。」當他開始講道，成為受人歡迎的教師之際，他卻希望能到一隱密處，脫離人群。隱退的心願達不到，想隱退的地方卻成了公共學校。雖然他願過隱居的生活，神卻讓他在任何時間、任何地方都不得安寧，反而把他擺在水銀燈下。第三，他是一個忠心耿耿的人，他紀念那些為主犧牲的弟兄，為他們的聲譽提出辯護。他在《基督教要義》這本書中說：「我沒有其他的目的，只想讓人知道這些人的信仰為何，讓人看到那些破壞他們聲譽之人的邪惡、諂媚和不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要義》這部書是逐漸發展出來的巨著，曾出版過幾個版本，每個版本都比前一個版本有進步，也更加完整。加爾文幾乎一生都在不斷修訂這套書。今天基督教領袖的態度就很不同，他們一本又一本的寫，而加爾文只專心出一套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加爾文亦是一個謙卑的人。他說他的目的不在持掌高位，享受美譽。其實他一點也不想到日內瓦去，他之所以去了，乃因他的朋友法勒爾（</w:t>
      </w:r>
      <w:r>
        <w:rPr>
          <w:rFonts w:cs="新細明體;PMingLiU" w:ascii="新細明體;PMingLiU" w:hAnsi="新細明體;PMingLiU"/>
        </w:rPr>
        <w:t>Farel</w:t>
      </w:r>
      <w:r>
        <w:rPr>
          <w:rFonts w:ascii="新細明體;PMingLiU" w:hAnsi="新細明體;PMingLiU" w:cs="新細明體;PMingLiU"/>
        </w:rPr>
        <w:t>）說，如果他不去，神的咒詛會臨到他。他自己的心願是隱居。他在日內瓦期間遇見很多困難。聽聽加爾文自己說：「雖然我承認自己本性懦弱、柔和和膽小，但一開始我就要承擔這些巨風大浪。」曾有一段時期他被趕出日內瓦。那時他感謝神，他終於可以隱藏起來了。但在眾目睽睽之下，他再次被推出來，重返日內瓦，一直到死。他說在大衛一生，神似乎帶領他走每一步。這對加爾文是無比的安慰。在他的一生中，詩篇是最大的安慰。我們看到正是由於加爾文的軟弱、膽怯和害羞，他才更加體會神的恩典在幾方面的確都是夠用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很少人像他這般毫無保留地信賴神，他決心讓神進入他的思想、情感、意志和想像中。他所有的人際關係，無論在道德、知識和屬靈方面，無論是個人或社交的，他都讓神居首位。如果他不得不接受加爾文派這個事實，他會這樣說：「這個人是個認識神的人，他的情感和思想都被神所充滿。」此乃加爾文敬虔的源頭。在這裡我不計畫詳細討論他對敬虔的教導，但我可以說，聖潔的觀念對他來說是最重要的。毫無疑問的，他年輕時受了十四世紀多馬肯培的屬靈觀的影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最重要的是加爾文的神學知識是滿有生命力的，是經歷性的。他的屬靈觀和神學深受他對聖經的認識所左右，神的話語提供了客觀的實存，聖靈乃主觀的因素。因此，真正對神的認識，乃是神的話語與聖靈合作下傳達給人的。宗教改革最突出的一點，就是把聖靈的工作放在中心，這是在中世紀最缺乏的。他們忽視聖靈，又不看重神的話。然而，加爾文卻在神的話語和聖靈的同在下，產生了正確的屬靈觀。聖靈光照人心，使人能看見聖經中的真理。加爾文說，是聖靈在人心工作，使人體會神的神聖，因而導致確信、認罪和明白，遠超過理性的範疇。他又說，信徒被神的真理說服，立時就肯定那是聖靈的工作；因聖靈幫助人感受神的同在，承認神的神聖，經歷神的父性，和享受他的同在。但聖靈並不啟示新的真理，所謂新乃指超越聖經啟示的真理。所以，我們試驗此靈是否聖靈，就看他的教導是否和神的話語一致。今日正當我們強調聖靈之際，我們也可以用聖經的真理來察驗是否是聖靈的工作。同樣，我們亦不能隨便拚棄聖經，將之外表化，或者有將聖經偶像化的傾向，我們要通過不斷地修正，以取得平衡。因為解釋聖經是聖靈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發現加爾文還強調內向性，即個人和個別的敬虔，但同時亦要逃避主觀性的危險，因為神的話語有其客觀性。另一方面，他認為神學不僅為滿足理性的追求，亦包涵在生活中落實真理。加爾文從來不質問神，因為他認為人沒有資格如此對待神。反之，他認為我們理當接受神的質問，這點再次表明他的謙卑。這就是加爾文的屬靈觀的核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是兩位宗教改革者的生平和改革的重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改革教義和科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結束之先，我們要談談改革的教義如何將人的思想觀念，從中世紀轉變到現代。改革者，尤其是加爾文，提出一項重要的教義，即信徒「人人皆祭司」的觀念。此觀念導致現今科學時代對經驗主義的探討。你或許會感到奇怪，信徒人人皆祭司的教義與現代科學有何關係？簡單的很，這個教義論及神在創造時賜給人一個特殊的地位，神亦賜人思想和聲音去宣揚神創造的榮耀。人代表所有不能言語的受造之物表達對神的感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在十六世紀有一個很有趣的現象。十六世紀末，歐洲百分之九十的植物學家都是加爾文主義者。為什麼呢？因為聖經談到野地的百合花如何生長。所以當時的人決心認真地研究所有的植物，將之分類，並描述其容美。現代的植物學就是在這個動機下開始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巴黎盆地離開加爾文出生之地不遠，有一位卑微的陶匠，用泥製造陶器，他的手指不時地碰到機器上的化石，當然他不得不停下來將那些碎化石放在一邊。他單純地相信這些化石也是神的創造，應當鑒定和分類。柏利斯的伯納德（</w:t>
      </w:r>
      <w:r>
        <w:rPr>
          <w:rFonts w:cs="新細明體;PMingLiU" w:ascii="新細明體;PMingLiU" w:hAnsi="新細明體;PMingLiU"/>
        </w:rPr>
        <w:t>Bernard of Palissey</w:t>
      </w:r>
      <w:r>
        <w:rPr>
          <w:rFonts w:ascii="新細明體;PMingLiU" w:hAnsi="新細明體;PMingLiU" w:cs="新細明體;PMingLiU"/>
        </w:rPr>
        <w:t>）就這樣意外地成為古生物學的創始人。同樣的情形在天文學、地理學、或其他科學的領域都有。由於人對神創造之奇妙的好奇和感恩，為現代科學的起飛建立了架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乃活現福音之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自然世界的好奇及親身的探討是一回事。加爾文主義傳統的屬靈觀還引伸出另一種屬靈的好素質，這亦是早期教父曾提及的問題，即誰是基督徒？基督徒和世上的普通人看來沒有什麼不同，但是由於他活現福音，在生活中實踐福音的本質，所以他理當是最好的商人，最好的水手，最好的官員，最好的公民，最好的丈夫和妻子，最好的主人和父親。因此，十六世紀時，人們公認基督徒的道德行為是最高尚。十七世紀的喬治賀伯特（</w:t>
      </w:r>
      <w:r>
        <w:rPr>
          <w:rFonts w:cs="新細明體;PMingLiU" w:ascii="新細明體;PMingLiU" w:hAnsi="新細明體;PMingLiU"/>
        </w:rPr>
        <w:t>George Herbert</w:t>
      </w:r>
      <w:r>
        <w:rPr>
          <w:rFonts w:ascii="新細明體;PMingLiU" w:hAnsi="新細明體;PMingLiU" w:cs="新細明體;PMingLiU"/>
        </w:rPr>
        <w:t>）亦說：「我們就是掃地，打掃衛生間，也是為了神的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發展科學需要什麼？就是技術上的能力，如製造顯微鏡和望遠鏡等，磨玻璃的基督徒的工作水準幾乎完美，這些人是發展觀察科學不可少的。除了基督徒科學家，還要有基督徒技術員，才能發展儀器的製作，將我們帶入現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召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改革者還提出另一神學教義，這亦有助於近代的發展，即工作呼召論。十六世紀的改革者說神的呼召有二種，即「特別呼召」和「普通呼召」。改教者對這二種呼召的解釋如下：普通呼召是指信徒蒙召過信心的生活，他們引用希伯來書十一章六節：「人非有信，就不能得神的喜悅。」凡不出於信的就是罪。此呼召的範疇，即過信心的生活，信徒一生最主要的工作乃因信而活。然而，在普通呼召之外，還有特別呼召。比如說，一位姊妹可能蒙召作母親，處理家務：另一位蒙召站講臺傳講福音：另一位蒙召作科學家，像那些蒙召作植物學家一樣。他們強調的一點是我們今天福音派的人完全忽視的觀念，即特別呼召乃次要的呼召，普通呼召乃首要的呼召。蒙召作醫生、護士、老師並非主要的，最重要的乃是蒙召作神的兒女。我們蒙召作基督徒，最要緊的不是站在什麼岡位上，乃是成為神的兒女。我們最主要的身分不在於我們的專業，乃在於我們是否在基督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今天的年輕人之所以深受作抉擇之苦，乃因他們接受了世俗的看法：假設人的身分在於他們所選擇的職業。但這完全曲解了加爾文揀選的教義，他強調的乃是基督徒過信心的生活，這比人選擇職業更為緊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今天我們覺得按立人全時間作傳福音的工作非常重要，有嚴肅的儀式。但我們若像加爾文一樣的激進，真正相信信徒人人皆祭司這個教義，那麼我們亦當有同樣嚴肅的儀式按立護士、秘書、或主婦，因為這才是揀選的正確意義。無論我們從事什麼工作，人被按立卻是為了榮耀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宗教改革者強調一個真理，即人當在蒙召的岡位上盡忠。他們引用傳道書九章十節：「凡你手所當作的事要盡力去作。」還有耶利米書四十八章十節：「懶惰為耶和華行事的，必受咒詛。」因此，我們要愛惜光陰，全力以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此之外，改革者又說，我們的呼召包括我們有責任在愛中彼此服侍。這使我想起馬丁路德說過似乎自相矛盾的話：「當基督徒作眾人的僕人的時候，他是最自由的。」以弗所書四章一節教導我們行事為人當與蒙召的恩相稱。人若重視專業生活過於信仰生活，他就沒有足夠的動力激勵他在專業上的發展。比如說，今天的基督徒醫生和護士，若他們的良心不同意墮胎，他們想在專業上見證主，可能就不得不放棄升級或其他好處。這樣作他們就等於把普通呼召對他們的要求放在特別呼召之上了。我們當順服的是神而非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改教者論家庭經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六世紀的改教者和十七世紀的清教徒，開始為個人生活奠定了治理之道，詳情記載在《基督徒指南）（</w:t>
      </w:r>
      <w:r>
        <w:rPr>
          <w:rFonts w:cs="新細明體;PMingLiU" w:ascii="新細明體;PMingLiU" w:hAnsi="新細明體;PMingLiU"/>
        </w:rPr>
        <w:t>Christian Directory</w:t>
      </w:r>
      <w:r>
        <w:rPr>
          <w:rFonts w:ascii="新細明體;PMingLiU" w:hAnsi="新細明體;PMingLiU" w:cs="新細明體;PMingLiU"/>
        </w:rPr>
        <w:t>）這本書內，書中談及治理家庭經濟之規條。「經濟」這個字用的很合適，此字來自希臘文「家室」（</w:t>
      </w:r>
      <w:r>
        <w:rPr>
          <w:rFonts w:cs="新細明體;PMingLiU" w:ascii="新細明體;PMingLiU" w:hAnsi="新細明體;PMingLiU"/>
        </w:rPr>
        <w:t>Household</w:t>
      </w:r>
      <w:r>
        <w:rPr>
          <w:rFonts w:ascii="新細明體;PMingLiU" w:hAnsi="新細明體;PMingLiU" w:cs="新細明體;PMingLiU"/>
        </w:rPr>
        <w:t>）這個字，原文乃家庭管理之意。十七世紀所謂的經濟指治理家庭生活之道；根據以弗所書五至六章的教導，是包括夫妻相處之道，父子相處之道，主僕相處之道。著名的清教徒巴克斯特（</w:t>
      </w:r>
      <w:r>
        <w:rPr>
          <w:rFonts w:cs="新細明體;PMingLiU" w:ascii="新細明體;PMingLiU" w:hAnsi="新細明體;PMingLiU"/>
        </w:rPr>
        <w:t>Richard Baxter</w:t>
      </w:r>
      <w:r>
        <w:rPr>
          <w:rFonts w:ascii="新細明體;PMingLiU" w:hAnsi="新細明體;PMingLiU" w:cs="新細明體;PMingLiU"/>
        </w:rPr>
        <w:t>）在一六六○年代出版一套五冊的《基督徒指南》，詳細提出與經濟有關之基督徒道德行為的準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八世紀後經濟這個名詞的涵義起了很大的變化，比如說經濟學家亞當史密斯（</w:t>
      </w:r>
      <w:r>
        <w:rPr>
          <w:rFonts w:cs="新細明體;PMingLiU" w:ascii="新細明體;PMingLiU" w:hAnsi="新細明體;PMingLiU"/>
        </w:rPr>
        <w:t>Adam Smith</w:t>
      </w:r>
      <w:r>
        <w:rPr>
          <w:rFonts w:ascii="新細明體;PMingLiU" w:hAnsi="新細明體;PMingLiU" w:cs="新細明體;PMingLiU"/>
        </w:rPr>
        <w:t>）談到政治經濟，特別指從商業利益的角度來管理一個國家。所以，現代經濟學與十六世紀為經濟下的定義完全無關；但我們切不可忘記改革者的看見，治國之前，必先齊家。現今的世代為何如此混亂？皆因我們期待把社會較大的單位管理好，然而卻不知如何管理自己的兒女。世人造德觀的分峙導致社會的混亂，新約書信為我們提供了這方面的原則。基督徒若羡慕作聖工，治理教會，必須先齊家，否則不適合承擔重任：換言之，家庭的治理在先，其他較大單位的治理在後。這是改教者所強調的一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十七世紀後的世俗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之，是什麼導致現代之改變，是什麼取代了改教者所奠定的根基？十七世紀的人對自然界滿了幻想，他們不把神當作受造之物的創造者來禮贊，反而新興的科學家把自然界作自我一致的機器，有其獨立的規律，和自己的理性。一六八四年一位信徒羅勃包爾（</w:t>
      </w:r>
      <w:r>
        <w:rPr>
          <w:rFonts w:cs="新細明體;PMingLiU" w:ascii="新細明體;PMingLiU" w:hAnsi="新細明體;PMingLiU"/>
        </w:rPr>
        <w:t>Robert Boyle</w:t>
      </w:r>
      <w:r>
        <w:rPr>
          <w:rFonts w:ascii="新細明體;PMingLiU" w:hAnsi="新細明體;PMingLiU" w:cs="新細明體;PMingLiU"/>
        </w:rPr>
        <w:t>）發現有關氣體的定律。他著書批評那個時代的人對自然的看法，並指出基督徒信仰的危機，過份強調自然界的地位；其實，那是人的幻想，完全抹滅了創造者的存在和地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神的護理之教義亦逐漸地世俗化。改教者再三強調神的護理，認為若沒有神的護理，人根本無法生存。他們對神的護理認識很深，他們相信這就是信心生活之基礎。十八世紀末期，神的護理之教義變了質。首先顯示出來的，是經濟的定義又逐漸改變。亞當史密斯在《國家的財富》（</w:t>
      </w:r>
      <w:r>
        <w:rPr>
          <w:rFonts w:cs="新細明體;PMingLiU" w:ascii="新細明體;PMingLiU" w:hAnsi="新細明體;PMingLiU"/>
        </w:rPr>
        <w:t>Wealth of the Nation</w:t>
      </w:r>
      <w:r>
        <w:rPr>
          <w:rFonts w:ascii="新細明體;PMingLiU" w:hAnsi="新細明體;PMingLiU" w:cs="新細明體;PMingLiU"/>
        </w:rPr>
        <w:t>）提及生產者與消費者之間將會產生的緊張狀態，因為雙方有不同的利益；一方想用最低的價格購物，另一方則想賺最多的錢。史氏認為市場上存在所謂的和諧原則，其實這是已經世俗化了的神的護理之教義，成了抽象的原則，事實上這是一個神話，是人編造出來的神話。和諧原則指的乃是市場上合宜的定價原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八世紀末，羅素提出在政治上亦有所謂的和諧原則，即多數人投的選票就是最好的選票，這是民主法治的開始。十九世紀初，德國哲學家勒辛提出教育上亦有和諧原則，即公共教育乃最好的教育，這是現代公共教育的由來。現代生活的一些基礎都是建立在此神秘的假設—和諧原則之存在。我們往往不批判、不探討我們持守的假設，任憑自然淩駕在神之上，堅持自然有其定律和運作的方式。和諧原則之面世，令啟蒙運動時期的人假設他活在一個封閉的系統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導致世俗化精神的第三個原因乃是另一個假設，即人在不斷的進步中，凡是新的就比以前的好。此外，十九世紀的樂觀主義與進化論的哲學掛鉤：十九世紀還發生了一些其他的事件，都有助於發展人類獨立的精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一點要提到的，是人對權威在看法上的改變。根據聖經，權威乃源自外部的，是外賜的。比如說，航海家發現天體的定點在於對天體之觀察：所以，他們用航海之星來衡量他們在地球的何方。基督徒的世界認為權柄來自天上，正如耶穌在聖殿被當時的宗教領袖質問時，他就明說他的權柄來自天上。然而，啟蒙運動的人卻否認這一點，他們認為權柄並非來自外面，而是主觀的，是屬人的。現在的人認為很多事無意義，只因這些事對他們沒有意義而已。他們暗示自己就是最高的權威，此乃在現代人心中已經成型的過度的主觀主義，在人的理性和意義範疇內涵蓋對權柄所有的定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我們要看看到底工作呼召教義的前景為何？現在的基督徒也已經喪失了改教者對此教義的看法，我們傾向把個人的專業當作身分的象徵。我們都體會到社會的不安，就如今日海外華人，我們生存的文化極度要求專業上的安全感和地位。對很多基督徒而言，單單作個基督徒是不夠的，還要在社會上有一份愛人尊敬的職業；我們需要社會上的認可，以為有了讓人看得起的專業，就能帶給人某種程度的認可。這表明我們的身分不在於我們是在基督裡的人，而在乎我們的工作，即使是為主作的工作。這就是為什麼我們要重新發展宗教改革的精神，承認是改革的教義本身，可以引申出現代生活中許多基本的原則。其實，現代的生活已經從這些教義上越了軌，在各方面歪曲了其基礎。比如說現代人認為時間就是金錢這個態度，我們活在時間的轄制之下，不能享受人生。變形的現代人實在是時鐘的奴隸，他的生活若不受時鐘的衡量，就感到迷失，不知如何是好。他不能瞭解現在就是悅納的時候，現在就是得救的時候。人雖然百般想脫離神而獨立生存，但無論在任何時刻，神的永恆都可能介入，那個時刻就變的意義重大了。希臘文有二個字代表兩種不同的時間，一個是</w:t>
      </w:r>
      <w:r>
        <w:rPr>
          <w:rFonts w:cs="新細明體;PMingLiU" w:ascii="新細明體;PMingLiU" w:hAnsi="新細明體;PMingLiU"/>
        </w:rPr>
        <w:t>Kairos</w:t>
      </w:r>
      <w:r>
        <w:rPr>
          <w:rFonts w:ascii="新細明體;PMingLiU" w:hAnsi="新細明體;PMingLiU" w:cs="新細明體;PMingLiU"/>
        </w:rPr>
        <w:t>，代表以永恆來度量的時間，另一個是</w:t>
      </w:r>
      <w:r>
        <w:rPr>
          <w:rFonts w:cs="新細明體;PMingLiU" w:ascii="新細明體;PMingLiU" w:hAnsi="新細明體;PMingLiU"/>
        </w:rPr>
        <w:t>Chronos</w:t>
      </w:r>
      <w:r>
        <w:rPr>
          <w:rFonts w:ascii="新細明體;PMingLiU" w:hAnsi="新細明體;PMingLiU" w:cs="新細明體;PMingLiU"/>
        </w:rPr>
        <w:t>，乃以鐘錶來度量的時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貝克特（</w:t>
      </w:r>
      <w:r>
        <w:rPr>
          <w:rFonts w:cs="新細明體;PMingLiU" w:ascii="新細明體;PMingLiU" w:hAnsi="新細明體;PMingLiU"/>
        </w:rPr>
        <w:t>Samuel Beckett</w:t>
      </w:r>
      <w:r>
        <w:rPr>
          <w:rFonts w:ascii="新細明體;PMingLiU" w:hAnsi="新細明體;PMingLiU" w:cs="新細明體;PMingLiU"/>
        </w:rPr>
        <w:t>）寫了一部名劇《等待果陀》，劇中有位富翁，在口袋上掛個大表，表聲響亮，他在下一幕時遺失了這個表後，整個人好像瞎了眼，瘋了一樣。另外有二個流浪漢在等果陀，他們倆看出</w:t>
      </w:r>
      <w:r>
        <w:rPr>
          <w:rFonts w:cs="新細明體;PMingLiU" w:ascii="新細明體;PMingLiU" w:hAnsi="新細明體;PMingLiU"/>
        </w:rPr>
        <w:t>Kairos</w:t>
      </w:r>
      <w:r>
        <w:rPr>
          <w:rFonts w:ascii="新細明體;PMingLiU" w:hAnsi="新細明體;PMingLiU" w:cs="新細明體;PMingLiU"/>
        </w:rPr>
        <w:t>的要緊的，但對</w:t>
      </w:r>
      <w:r>
        <w:rPr>
          <w:rFonts w:cs="新細明體;PMingLiU" w:ascii="新細明體;PMingLiU" w:hAnsi="新細明體;PMingLiU"/>
        </w:rPr>
        <w:t>Kairos</w:t>
      </w:r>
      <w:r>
        <w:rPr>
          <w:rFonts w:ascii="新細明體;PMingLiU" w:hAnsi="新細明體;PMingLiU" w:cs="新細明體;PMingLiU"/>
        </w:rPr>
        <w:t>卻沒有信心。我們不知果陀是離去了，或是個沒有意義的名字，因為果陀一直沒有出現。但這二個流浪漢卻深信，如果果陀出現的話，他們的人生就有轉機。巴克特想要指出的，乃是歪曲了的改革教義是毫無意義的，因為它們與根源斷了線。現代生活中的無意義感，就是由於對改革教義之曲解。大家可以思想這個問題。</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五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清教徒運動</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一章我們談了十六世紀宗教改革的一些變化，我但要再次強調宗教改革基本上是教義的改革，而非生活方式的改革。在宗教改革的兩側，出現四個運動實際影響宗教改革之落實。十六世紀末的亞仁特（</w:t>
      </w:r>
      <w:r>
        <w:rPr>
          <w:rFonts w:cs="新細明體;PMingLiU" w:ascii="新細明體;PMingLiU" w:hAnsi="新細明體;PMingLiU"/>
        </w:rPr>
        <w:t>Johann Arndt</w:t>
      </w:r>
      <w:r>
        <w:rPr>
          <w:rFonts w:ascii="新細明體;PMingLiU" w:hAnsi="新細明體;PMingLiU" w:cs="新細明體;PMingLiU"/>
        </w:rPr>
        <w:t>）是德國</w:t>
      </w:r>
      <w:r>
        <w:rPr>
          <w:rFonts w:ascii="新細明體;PMingLiU" w:hAnsi="新細明體;PMingLiU" w:cs="新細明體;PMingLiU"/>
          <w:b/>
        </w:rPr>
        <w:t>敬虔主義</w:t>
      </w:r>
      <w:r>
        <w:rPr>
          <w:rFonts w:ascii="新細明體;PMingLiU" w:hAnsi="新細明體;PMingLiU" w:cs="新細明體;PMingLiU"/>
        </w:rPr>
        <w:t>的先驅，其後繼人乃史賓納（</w:t>
      </w:r>
      <w:r>
        <w:rPr>
          <w:rFonts w:cs="新細明體;PMingLiU" w:ascii="新細明體;PMingLiU" w:hAnsi="新細明體;PMingLiU"/>
        </w:rPr>
        <w:t>Phi- lipp Jakob Spener</w:t>
      </w:r>
      <w:r>
        <w:rPr>
          <w:rFonts w:ascii="新細明體;PMingLiU" w:hAnsi="新細明體;PMingLiU" w:cs="新細明體;PMingLiU"/>
        </w:rPr>
        <w:t>）和法蘭克（</w:t>
      </w:r>
      <w:r>
        <w:rPr>
          <w:rFonts w:cs="新細明體;PMingLiU" w:ascii="新細明體;PMingLiU" w:hAnsi="新細明體;PMingLiU"/>
        </w:rPr>
        <w:t>August Hermann Francke</w:t>
      </w:r>
      <w:r>
        <w:rPr>
          <w:rFonts w:ascii="新細明體;PMingLiU" w:hAnsi="新細明體;PMingLiU" w:cs="新細明體;PMingLiU"/>
        </w:rPr>
        <w:t>）。敬虔主義把宗教改革帶到德國的草根階層，所以，這個運動亦可說是神子民的改革運動。與此同時，英國出現了</w:t>
      </w:r>
      <w:r>
        <w:rPr>
          <w:rFonts w:ascii="新細明體;PMingLiU" w:hAnsi="新細明體;PMingLiU" w:cs="新細明體;PMingLiU"/>
          <w:b/>
        </w:rPr>
        <w:t>清教徒運動</w:t>
      </w:r>
      <w:r>
        <w:rPr>
          <w:rFonts w:ascii="新細明體;PMingLiU" w:hAnsi="新細明體;PMingLiU" w:cs="新細明體;PMingLiU"/>
        </w:rPr>
        <w:t>，進一步擴大落實改革的教義。英國人中有不少信徒開始追求過聖潔的生活。英國在十八世紀還有一個注重靈命更新的</w:t>
      </w:r>
      <w:r>
        <w:rPr>
          <w:rFonts w:ascii="新細明體;PMingLiU" w:hAnsi="新細明體;PMingLiU" w:cs="新細明體;PMingLiU"/>
          <w:b/>
        </w:rPr>
        <w:t>循道主義運動</w:t>
      </w:r>
      <w:r>
        <w:rPr>
          <w:rFonts w:ascii="新細明體;PMingLiU" w:hAnsi="新細明體;PMingLiU" w:cs="新細明體;PMingLiU"/>
        </w:rPr>
        <w:t>。十八世紀末和十九世紀初的</w:t>
      </w:r>
      <w:r>
        <w:rPr>
          <w:rFonts w:ascii="新細明體;PMingLiU" w:hAnsi="新細明體;PMingLiU" w:cs="新細明體;PMingLiU"/>
          <w:b/>
        </w:rPr>
        <w:t>福音派運動</w:t>
      </w:r>
      <w:r>
        <w:rPr>
          <w:rFonts w:ascii="新細明體;PMingLiU" w:hAnsi="新細明體;PMingLiU" w:cs="新細明體;PMingLiU"/>
        </w:rPr>
        <w:t>，可算是第四個更新的運動。以上四個更新運動的基礎都在於宗教改革的教義。但在這本書，我只會談英國清教徒運動的興起，它的重要性和傳奇性，以及對我們的影響。</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清教徒運動的興起</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按照福音派的傳統，清教徒運動常被描述為福音派的修院主義運動。但所指的不是這些人在過修院制度式的生活，而是說他們比任何其他傳統的改革派信徒更認真地過聖潔的生活。這種態度是今天我們福音派的人所缺乏的。我們若想在今日的世代有屬靈的更新，可以從清教徒學習很多寶貴的功課。德國的敬虔主義運動亦有相似的地方。事實上，德國的敬虔運動與英國的清教徒運動有很強的內在互動的關係。著名的清教徒教牧神學家波金斯（</w:t>
      </w:r>
      <w:r>
        <w:rPr>
          <w:rFonts w:cs="新細明體;PMingLiU" w:ascii="新細明體;PMingLiU" w:hAnsi="新細明體;PMingLiU"/>
        </w:rPr>
        <w:t>William Perkins</w:t>
      </w:r>
      <w:r>
        <w:rPr>
          <w:rFonts w:ascii="新細明體;PMingLiU" w:hAnsi="新細明體;PMingLiU" w:cs="新細明體;PMingLiU"/>
        </w:rPr>
        <w:t>）被譽為十六世紀的魯益斯（</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Lewis</w:t>
      </w:r>
      <w:r>
        <w:rPr>
          <w:rFonts w:ascii="新細明體;PMingLiU" w:hAnsi="新細明體;PMingLiU" w:cs="新細明體;PMingLiU"/>
        </w:rPr>
        <w:t>），其著作在英國與歐陸流傳很廣。先是波金斯影響了德國敬虔運動的領導人，後來在十八世紀中是德國的敬虔主義影響英國的更新運動，如循道衛斯理運動和後期的福音派運動。由此可見，這些運動間有很強的內在關連。這四者中，最特別的可算是循道衛斯理運動，因為請教徒主義，敬虔主義和福音派運動三者的教義一致，而循道主義則有些不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清教徒主義的特色</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談談情教徒主義的特色。約翰吉爾（</w:t>
      </w:r>
      <w:r>
        <w:rPr>
          <w:rFonts w:cs="新細明體;PMingLiU" w:ascii="新細明體;PMingLiU" w:hAnsi="新細明體;PMingLiU"/>
        </w:rPr>
        <w:t>John Geree</w:t>
      </w:r>
      <w:r>
        <w:rPr>
          <w:rFonts w:ascii="新細明體;PMingLiU" w:hAnsi="新細明體;PMingLiU" w:cs="新細明體;PMingLiU"/>
        </w:rPr>
        <w:t>）在一六四六年寫了一篇文章介紹請教徒的特色，他說：「在古英國，清教徒是一個尊神于萬有之上的人，神則按各人所當得的賜與人。這個人的大前題是事奉神，不為自己的好處，只為神認為美好的；他按著神的話語敬拜，重視神家裡的次序。他按著良知遵行神的教訓。他重視祈禱，以此開始和結束每天的生活，他在密室禱告。這是他們對馬太福音六章的瞭解：『你禱告的時候進你的內屋，關上門，禱告你在暗中的父。』他們亦有家庭與公眾的祈禱，他們認為禱告是義務，亦是一種恩賜，但他們比較強調禱告是聖靈的恩賜，幫助我們運用這個特權。清教徒重視閱讀神的話語，認為這是神給個人與大眾的一條誡命，但卻強調宣揚神的道比閱讀神的道重要。」可見，清教徒的一個特點是重視講道。十七世紀英國的法律規定人人都要在主日到教會守禮拜。在聖公會與請教徒的制度下，人若不上教會，就會受處罰，輕的罰款，重的坐監。此外，講道在當時是最壯觀的一種場面，就如今日的足球、羽毛球等賽事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典型的虔誠的基督徒家庭是怎麼開始一個星期的生活呢？星期六晚餐後，全家聚在一起禱告，作家庭禮拜，預備心迎接主日的來臨：星期日全家一起到教會，主日崇拜的講道通常長達兩小時，散會後回家。吃過午飯後，整個下午全家一起討論講道的內容；晚上再回教會守晚禮拜，這個聚會的講道約一小時。所以說，傳道人每主日要講三小時的道。通常他們都把講章印刷出版。如果你查一下這個時代傳道人的講題，你就會發現有一位出版了一部五冊的講道集談詩篇一一九篇。約翰董那門（</w:t>
      </w:r>
      <w:r>
        <w:rPr>
          <w:rFonts w:cs="新細明體;PMingLiU" w:ascii="新細明體;PMingLiU" w:hAnsi="新細明體;PMingLiU"/>
        </w:rPr>
        <w:t>John Downame</w:t>
      </w:r>
      <w:r>
        <w:rPr>
          <w:rFonts w:ascii="新細明體;PMingLiU" w:hAnsi="新細明體;PMingLiU" w:cs="新細明體;PMingLiU"/>
        </w:rPr>
        <w:t>）在一六○九至一六一二年開創下了記錄，他專門講解以弗所書六章十至廿節，「穿戴神所賜全副的軍裝」的講道集一共四冊，長達四千多頁，為了體貼大眾的需要，二十三年後威廉古諾（</w:t>
      </w:r>
      <w:r>
        <w:rPr>
          <w:rFonts w:cs="新細明體;PMingLiU" w:ascii="新細明體;PMingLiU" w:hAnsi="新細明體;PMingLiU"/>
        </w:rPr>
        <w:t>William Gurnall</w:t>
      </w:r>
      <w:r>
        <w:rPr>
          <w:rFonts w:ascii="新細明體;PMingLiU" w:hAnsi="新細明體;PMingLiU" w:cs="新細明體;PMingLiU"/>
        </w:rPr>
        <w:t>）出版了他講解同段聖經的講道集，篇幅減至一千四百頁。鐘馬田醫生（</w:t>
      </w:r>
      <w:r>
        <w:rPr>
          <w:rFonts w:cs="新細明體;PMingLiU" w:ascii="新細明體;PMingLiU" w:hAnsi="新細明體;PMingLiU"/>
        </w:rPr>
        <w:t>Martin Lloyd Jones</w:t>
      </w:r>
      <w:r>
        <w:rPr>
          <w:rFonts w:ascii="新細明體;PMingLiU" w:hAnsi="新細明體;PMingLiU" w:cs="新細明體;PMingLiU"/>
        </w:rPr>
        <w:t>）與其妻用了三年晨更的時間才算讀完古諾的這套講道集。由此可見，清教徒對於講道的重視勝於讀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清教徒在講道與寫作中將內容系統化的程度，就是今天的邏輯學家和電腦學家都會為他們感到驕傲。他們講道通常有四大點，每大點有四個分題，每分題有小題，每小題可能還會再分下去，好像一棵樹有無數的分枝。這種將真理系統化的方法是從十六世紀末的荷蘭哲學家瑞木斯（</w:t>
      </w:r>
      <w:r>
        <w:rPr>
          <w:rFonts w:cs="新細明體;PMingLiU" w:ascii="新細明體;PMingLiU" w:hAnsi="新細明體;PMingLiU"/>
        </w:rPr>
        <w:t>Remus</w:t>
      </w:r>
      <w:r>
        <w:rPr>
          <w:rFonts w:ascii="新細明體;PMingLiU" w:hAnsi="新細明體;PMingLiU" w:cs="新細明體;PMingLiU"/>
        </w:rPr>
        <w:t>）學來的，他的治學法，給清教徒帶來了一個綽號—精密人士（</w:t>
      </w:r>
      <w:r>
        <w:rPr>
          <w:rFonts w:cs="新細明體;PMingLiU" w:ascii="新細明體;PMingLiU" w:hAnsi="新細明體;PMingLiU"/>
        </w:rPr>
        <w:t>Precisians</w:t>
      </w:r>
      <w:r>
        <w:rPr>
          <w:rFonts w:ascii="新細明體;PMingLiU" w:hAnsi="新細明體;PMingLiU" w:cs="新細明體;PMingLiU"/>
        </w:rPr>
        <w:t>）。清教徒這個名稱在英國通行之前，人稱他們為精密人士。他們為何如此精密細緻呢？有一位清教徒說：「我們事奉的是一位精密細緻的神，他所表達的一切都是很清楚的。」自然所有的傳道人都盡力效法神，可是會眾或讀者往往都跟不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清教徒相當重視安息日，他們稱主日為靈魂的市集日。他們亦重視聖餐和洗禮，他們把宗教上的參與當作責任來看，他們過的基督徒生活是責任性的。十七世紀末，英國最流行的書是《人當盡的本份》（</w:t>
      </w:r>
      <w:r>
        <w:rPr>
          <w:rFonts w:cs="新細明體;PMingLiU" w:ascii="新細明體;PMingLiU" w:hAnsi="新細明體;PMingLiU"/>
        </w:rPr>
        <w:t>The Whole Duty of Man</w:t>
      </w:r>
      <w:r>
        <w:rPr>
          <w:rFonts w:ascii="新細明體;PMingLiU" w:hAnsi="新細明體;PMingLiU" w:cs="新細明體;PMingLiU"/>
        </w:rPr>
        <w:t>），這種書在今天是沒有人買的，因為現代人幾乎不考慮責任感這回事。湯姆潘恩（</w:t>
      </w:r>
      <w:r>
        <w:rPr>
          <w:rFonts w:cs="新細明體;PMingLiU" w:ascii="新細明體;PMingLiU" w:hAnsi="新細明體;PMingLiU"/>
        </w:rPr>
        <w:t>Tom Paine</w:t>
      </w:r>
      <w:r>
        <w:rPr>
          <w:rFonts w:ascii="新細明體;PMingLiU" w:hAnsi="新細明體;PMingLiU" w:cs="新細明體;PMingLiU"/>
        </w:rPr>
        <w:t>）可以說難辭其咎，他在十八世紀間提出人的權利，因而人就把責任放在一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清教徒對責任的重視使他們建立了一套既有紀律又服從的制度，這就是他們所謂的經濟。十六世紀對家庭經濟的定義，乃家庭在神面前的責任。因此，最好的基督徒亦是最好的丈夫，最好的妻子，最好的父母，最好的子女，最好的主、僕，和最好的官民。吉爾說人若這樣行，論神的教會就會被高舉而不會被褻瀆。其實基督徒的家庭就像一個小型的教會，清教徒重視家庭的崇拜。其實，從清教徒運動開始到福音派運動，各個更新運動的特點都是始於家庭而非教會；但是由於教會的更新，將祭壇從家庭挪移到教會。當他們把重點放在教會的祭壇，私人的敬拜就逐漸不再受人重視，家庭祭壇跟著也就消失了。然而，當祭壇完全限於教會時，教會反而失去她的生命力。所以清教徒對英國屬靈生活的一大貢獻是他們教導兩個世紀的英國信徒養成在家裡敬拜、讀經、禱告的習慣。可惜廿世紀的英國人已經失去了這種敬虔的家庭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吉爾描述清教徒的文章還說：「清教徒是內心溫柔的人，他們注重良知的分辨力。」他們遺留下來的許多書，內容都是談及內省（</w:t>
      </w:r>
      <w:r>
        <w:rPr>
          <w:rFonts w:cs="新細明體;PMingLiU" w:ascii="新細明體;PMingLiU" w:hAnsi="新細明體;PMingLiU"/>
        </w:rPr>
        <w:t>Examination of Conscience</w:t>
      </w:r>
      <w:r>
        <w:rPr>
          <w:rFonts w:ascii="新細明體;PMingLiU" w:hAnsi="新細明體;PMingLiU" w:cs="新細明體;PMingLiU"/>
        </w:rPr>
        <w:t>）的問題。清教徒對人的分辨力比我們高明的多。但以理戴克（</w:t>
      </w:r>
      <w:r>
        <w:rPr>
          <w:rFonts w:cs="新細明體;PMingLiU" w:ascii="新細明體;PMingLiU" w:hAnsi="新細明體;PMingLiU"/>
        </w:rPr>
        <w:t>Daniel Dyke</w:t>
      </w:r>
      <w:r>
        <w:rPr>
          <w:rFonts w:ascii="新細明體;PMingLiU" w:hAnsi="新細明體;PMingLiU" w:cs="新細明體;PMingLiU"/>
        </w:rPr>
        <w:t>）在一六四二年出版了一本四百多頁的書《自欺的奧秘》（</w:t>
      </w:r>
      <w:r>
        <w:rPr>
          <w:rFonts w:cs="新細明體;PMingLiU" w:ascii="新細明體;PMingLiU" w:hAnsi="新細明體;PMingLiU"/>
        </w:rPr>
        <w:t>The Mystery of Self-Deceiving</w:t>
      </w:r>
      <w:r>
        <w:rPr>
          <w:rFonts w:ascii="新細明體;PMingLiU" w:hAnsi="新細明體;PMingLiU" w:cs="新細明體;PMingLiU"/>
        </w:rPr>
        <w:t>）。清教徒是偉大的靈魂心理學家，我們可以從他們學到神學即心理學，二者在本質上是分不開的。可惜今天的心理學與信仰卻相距甚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七世紀時流行培養憂鬱之情，可能是義大利的文藝復興流傳過來的。人若想成為受人尊重的學者或思想家的前鋒，就必須要有極大的自製力和憂鬱之情，頗似今日有一些教授覺得，要留鬍子才會受人尊敬，也許他們是用鬍子遮蓋不雅的下巴。十七世紀的人流行面帶愁容，慢慢地我們會談到導致這種潮流的其他原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吉爾的描述，清教徒最突出的一點，就是他們把人生視為一場戰爭。基督是他的領導，是他的武器，十字架是他的旗幟，主的道是他的劍。前面我們談過基督徒生活的一些不同的記號，清教徒的記號是戰士朝聖者（</w:t>
      </w:r>
      <w:r>
        <w:rPr>
          <w:rFonts w:cs="新細明體;PMingLiU" w:ascii="新細明體;PMingLiU" w:hAnsi="新細明體;PMingLiU"/>
        </w:rPr>
        <w:t>Soldier Pilgrim</w:t>
      </w:r>
      <w:r>
        <w:rPr>
          <w:rFonts w:ascii="新細明體;PMingLiU" w:hAnsi="新細明體;PMingLiU" w:cs="新細明體;PMingLiU"/>
        </w:rPr>
        <w:t>），他們蒙召作十架精兵，他們參與的是一場道德的戰爭。所以以弗所書六章十至廿節是清教徒最重要的一段經文。清教徒的文學著作中，以本仁約翰的《天路歷程》最能表達清教徒對生命價值之看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清教徒的誤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輿論對清教徒卻不利，他們經常被人誤解，人們以為他們是反樂趣的人，認為他們的表現過份拘謹和嚴肅。許多十八、十九世紀的英國作家，對清教徒都有看法。他們筆下的清教徒是愁眉不展的，別人開心作樂時，他們就走到一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就是近代學術界的研究對清教徒亦有些誤解。美國早期社會的根基，是新英格蘭地區的清教徒所建立。認真研究清教徒的，都是出身哈佛、耶魯的非基督徒學者，可惜福音派的信徒，反而很少在這方面下功夫。由於這些非基督徒學者對清教徒的神學背景完全沒有認識，所以他們的研究有偏差，今天福音派學者面對的一個挑戰，就是如何為清教徒重建正面的形象。</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清教徒的根源與發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底何謂清教徒？他們是怎麼產生的？清教徒這個名稱在一五六七年首次出現，原是個綽號，用於過份謹慎、無可指摘的人，他們的良知不容許他們作任何的妥協；但我相信清教徒運動在這個名稱出現前，早已存在人的思想中。如果一定要尋根究底，我們就要回到一五二四年，那年丁道爾（</w:t>
      </w:r>
      <w:r>
        <w:rPr>
          <w:rFonts w:cs="新細明體;PMingLiU" w:ascii="新細明體;PMingLiU" w:hAnsi="新細明體;PMingLiU"/>
        </w:rPr>
        <w:t>William Tyndale</w:t>
      </w:r>
      <w:r>
        <w:rPr>
          <w:rFonts w:ascii="新細明體;PMingLiU" w:hAnsi="新細明體;PMingLiU" w:cs="新細明體;PMingLiU"/>
        </w:rPr>
        <w:t>）把新約聖經翻譯成英文，丁氏可以說是英國的第一位清教徒。清教徒的基本特色即希望完全按照聖經的原則生活，順服聖經的教導可說是他們的首要任務。早期改教者如丁道爾的目標即是如此。他們希望英國每位識字的人都擁有一本聖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清教徒面對的挑戰，是在專制政權下與世妥協的神職人員。英國的改革運動由英王亨利八世正式開始，但是終其一生，他都忠於羅馬天主教的傳統儀式。亨利是為了個人的方便而脫離教皇對英國教會的控制，他的目的是希望在教會的認可下與第六任妻子結婚，故對教義的改革他毫不關心。亨利的繼承人為其子愛德華六世，由於年幼體弱，在攝政王輔助下在位五年；其後由其姊妹瑪利繼位。瑪利是天主教徒，她因大力鎮壓新教徒及宗教改革者，因而有血腥瑪利之稱。一五五八年其妹伊利莎白繼位，改革人士以為終於有了盼望，他們希望身為新教徒的伊利莎白女王是位尊重聖經的女性，豈知她登基後不久，在一五五九年即宣稱自己是英國教會的最高行政首領，於是教會不得不服在她的權下。從政治的角度來看，她剝奪了改教人士的主動權。不久她開始懷疑清教徒，因為他們開始講道，而伊利莎白是以政治家的角度來看這件事，認為講道是一種有力的政治武器，很可能促成群眾運動對其政權造成威脅。事實上在十六世紀末，倫敦及其四周的城鎮，已經設立一百多個講師的席位。通常在大教會除了有講道的傳道人外，還有講學的。你可以想像這些職位對宣揚請教徒的教義是何等的重要。與此同時，印刷術逐漸通行，印了不少書籍。伊利莎白女王也在聖公會設立不少講席以抗衡清教徒的講壇。一五六○年她在國會提出教會統一條例（</w:t>
      </w:r>
      <w:r>
        <w:rPr>
          <w:rFonts w:cs="新細明體;PMingLiU" w:ascii="新細明體;PMingLiU" w:hAnsi="新細明體;PMingLiU"/>
        </w:rPr>
        <w:t>Act of Uniformity</w:t>
      </w:r>
      <w:r>
        <w:rPr>
          <w:rFonts w:ascii="新細明體;PMingLiU" w:hAnsi="新細明體;PMingLiU" w:cs="新細明體;PMingLiU"/>
        </w:rPr>
        <w:t>），進一步控制教會：根據此條例，英國只能有一個教會，即聖公會，清教徒亦只能在此教會內活動。一五六三年聖公會對神職人員的服飾有所爭論，令清教徒大為不悅，因為這些服飾帶著濃厚的羅馬天主教的味道。二百多人投票決定，清教徒以一票之差敗了。從此事件之後，一直到一六四二年英聯邦成立，清教徒的政治生涯不斷受挫，任何抗議都被否決，所以他們只能講道和寫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五六○至一五七○年間，約翰範士（</w:t>
      </w:r>
      <w:r>
        <w:rPr>
          <w:rFonts w:cs="新細明體;PMingLiU" w:ascii="新細明體;PMingLiU" w:hAnsi="新細明體;PMingLiU"/>
        </w:rPr>
        <w:t>John Foxe</w:t>
      </w:r>
      <w:r>
        <w:rPr>
          <w:rFonts w:ascii="新細明體;PMingLiU" w:hAnsi="新細明體;PMingLiU" w:cs="新細明體;PMingLiU"/>
        </w:rPr>
        <w:t>）出版兩集殉道見證集，第一集是記載一五五○年代瑪利女王統治期間殉道者的見證。第二集則介紹早期教會的殉道事蹟。藉著早期信徒對神至死不渝的信心激勵鼓舞清教徒。此書對清教徒影響極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六○三年伊利莎白女王逝世，清教徒就把希望轉到平信徒神學家蘇格蘭王雅各六世的身上，希望他能改變清教徒的命運。於是有些清教徒到蘇格蘭，把年輕的雅各凱旋式的迎接到倫敦，擁戴他為英王雅各一世；但是他與伊利莎白女王一樣，不完全聽信清教徒。他在政治上對清教徒的態度，導致一六一年英王欽定本聖經（</w:t>
      </w:r>
      <w:r>
        <w:rPr>
          <w:rFonts w:cs="新細明體;PMingLiU" w:ascii="新細明體;PMingLiU" w:hAnsi="新細明體;PMingLiU"/>
        </w:rPr>
        <w:t>King James Version</w:t>
      </w:r>
      <w:r>
        <w:rPr>
          <w:rFonts w:ascii="新細明體;PMingLiU" w:hAnsi="新細明體;PMingLiU" w:cs="新細明體;PMingLiU"/>
        </w:rPr>
        <w:t>）的發行，這本英文聖經的出版並不代表雅各一世對傳教事業的熱心，乃是由於他對清教徒感到不勝其煩，認為他們當與聖公會內比較開放的學者合作，因而下令請他們共同翻譯聖經，以緩和清教徒的精神與態度。所以我很慚愧的說，英王欽定本聖經原是一個政治產品，這使得清教徒更加感到挫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瞭解這個背景，你就可以明白為何清教徒在克倫威爾（</w:t>
      </w:r>
      <w:r>
        <w:rPr>
          <w:rFonts w:cs="新細明體;PMingLiU" w:ascii="新細明體;PMingLiU" w:hAnsi="新細明體;PMingLiU"/>
        </w:rPr>
        <w:t>Oliver Cromwell</w:t>
      </w:r>
      <w:r>
        <w:rPr>
          <w:rFonts w:ascii="新細明體;PMingLiU" w:hAnsi="新細明體;PMingLiU" w:cs="新細明體;PMingLiU"/>
        </w:rPr>
        <w:t>）的領導下起來反叛，引起內戰並俘擄英王查理一世。他們把幾代以來的積怨發洩出來，最後更將英王斬首。於是英國出現了短暫的聯邦制。在克倫威爾的統治下，清教徒的夢想終於在一六五○年實現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清教徒的沒落</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克倫威爾的好友約翰歐文（</w:t>
      </w:r>
      <w:r>
        <w:rPr>
          <w:rFonts w:cs="新細明體;PMingLiU" w:ascii="新細明體;PMingLiU" w:hAnsi="新細明體;PMingLiU"/>
        </w:rPr>
        <w:t>John Owen</w:t>
      </w:r>
      <w:r>
        <w:rPr>
          <w:rFonts w:ascii="新細明體;PMingLiU" w:hAnsi="新細明體;PMingLiU" w:cs="新細明體;PMingLiU"/>
        </w:rPr>
        <w:t>）乃牛津大學校長，可說是英國的加爾文，是英國最出色的神學家，寫了十五本神學著作，每一本都很嚴謹。巴刻（</w:t>
      </w:r>
      <w:r>
        <w:rPr>
          <w:rFonts w:cs="新細明體;PMingLiU" w:ascii="新細明體;PMingLiU" w:hAnsi="新細明體;PMingLiU"/>
        </w:rPr>
        <w:t>J</w:t>
      </w:r>
      <w:r>
        <w:rPr>
          <w:rFonts w:ascii="新細明體;PMingLiU" w:hAnsi="新細明體;PMingLiU" w:cs="新細明體;PMingLiU"/>
        </w:rPr>
        <w:t>．</w:t>
      </w:r>
      <w:r>
        <w:rPr>
          <w:rFonts w:cs="新細明體;PMingLiU" w:ascii="新細明體;PMingLiU" w:hAnsi="新細明體;PMingLiU"/>
        </w:rPr>
        <w:t>I</w:t>
      </w:r>
      <w:r>
        <w:rPr>
          <w:rFonts w:ascii="新細明體;PMingLiU" w:hAnsi="新細明體;PMingLiU" w:cs="新細明體;PMingLiU"/>
        </w:rPr>
        <w:t>．</w:t>
      </w:r>
      <w:r>
        <w:rPr>
          <w:rFonts w:cs="新細明體;PMingLiU" w:ascii="新細明體;PMingLiU" w:hAnsi="新細明體;PMingLiU"/>
        </w:rPr>
        <w:t>Packer</w:t>
      </w:r>
      <w:r>
        <w:rPr>
          <w:rFonts w:ascii="新細明體;PMingLiU" w:hAnsi="新細明體;PMingLiU" w:cs="新細明體;PMingLiU"/>
        </w:rPr>
        <w:t>）熱心研究毆文的著作，至今尚未完全徹底瞭解歐文的思想，因而無法作全面的評估。歐文是克倫威爾的牧師，有一天克氏問歐文他是否應當作王；歐文勇敢的說：「不可能，你若想作王，你就不再是我的朋友了。」後來他們果真因此反目。一五六七年底克倫威爾逝世，當時英國國會一片混亂，大家都為誰為首爭個不停。國會議員中有些是屬神的人。一五六八年底，歐文出賣當時的政權，與其他一些人合力通過協調，在一六六○年擁立查理一世之子查理二世為王。查理二世為羅馬天主教徒，對歐文等人的政治立場不感興趣。他在一六六○年頒佈第二項統一條例，規定不是聖公會的傳道人不得站講臺；於是二千多名英國人失去牧師的職位。歐文是其中一位，他成了逃犯，四處躲藏數年之久。這些經歷讓歐文學了一個基本的功課—人心的自我欺騙。人就算信仰純正，又是清教徒，仍然可能非常自私，有世俗的野心。四年後，歐文寫了一本震撼力很強的書《信徒內在的罪》（</w:t>
      </w:r>
      <w:r>
        <w:rPr>
          <w:rFonts w:cs="新細明體;PMingLiU" w:ascii="新細明體;PMingLiU" w:hAnsi="新細明體;PMingLiU"/>
        </w:rPr>
        <w:t>Indwelling Sin in the Life of Believer</w:t>
      </w:r>
      <w:r>
        <w:rPr>
          <w:rFonts w:ascii="新細明體;PMingLiU" w:hAnsi="新細明體;PMingLiU" w:cs="新細明體;PMingLiU"/>
        </w:rPr>
        <w:t>）（此書已由本書作者譯成現代英文）。此書影響了不少的人，歐文是以個人的經歷去探討人心是何等的詭詐，為了個人的利益而不惜犯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十七世紀清教徒運動已經不存在，甚至可以說完全消失了。從那個時候開始，清教徒遺留下來的影響，只剩下個別清教徒的見證，十八世紀美國的愛德華滋（</w:t>
      </w:r>
      <w:r>
        <w:rPr>
          <w:rFonts w:cs="新細明體;PMingLiU" w:ascii="新細明體;PMingLiU" w:hAnsi="新細明體;PMingLiU"/>
        </w:rPr>
        <w:t>Jonathan Edwards</w:t>
      </w:r>
      <w:r>
        <w:rPr>
          <w:rFonts w:ascii="新細明體;PMingLiU" w:hAnsi="新細明體;PMingLiU" w:cs="新細明體;PMingLiU"/>
        </w:rPr>
        <w:t>），十九世紀中期的賴爾主教（</w:t>
      </w:r>
      <w:r>
        <w:rPr>
          <w:rFonts w:cs="新細明體;PMingLiU" w:ascii="新細明體;PMingLiU" w:hAnsi="新細明體;PMingLiU"/>
        </w:rPr>
        <w:t>Bishop J</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Ryle</w:t>
      </w:r>
      <w:r>
        <w:rPr>
          <w:rFonts w:ascii="新細明體;PMingLiU" w:hAnsi="新細明體;PMingLiU" w:cs="新細明體;PMingLiU"/>
        </w:rPr>
        <w:t>），以及英國的司布真和鐘馬田亦是清教徒。此外還有一些神的兒女，他們比同時代的人高出一頭，乃因他們的生命受了清教徒的影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九世紀末期的司布真，講道大有能力，令人震驚，他與神同行的秘訣乃他擁有十萬多冊的清教徒著作。近代的鐘路斯雖然從未受過正式的神學訓練，但卻放下醫生的工作，到威爾斯的一間教會傳道，他受的神學教育來自閱讀清教徒的著作。這個現象似乎有些矛盾，就是清教徒運動在十七世紀從英國本土消失，然而他們的著作卻一而再，再而三的影響後代的偉人，導致一些復興運動，這是值得我們深思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些人批評宗教改革運動反應過份。清教徒在某些方面也反應過份，他們對默觀一事尤其反對。歐文曾經著書否定默觀的價值，聲稱這是教皇引進教會的迷信；他強調的禱告基本上是開口出聲的禱告。然而另外有些清教徒的著作卻顯示了很強的默想傳統，如巴克斯特就勇敢地談及默觀祈禱的重要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清教徒很怕幻想或運用想像力。本仁約翰在《天路歷程》的前言說，他深知自己被弟兄攻擊，故此要為所寫所為辯護，向攻擊他的人提出抗議。因為這些人認為教義只能是事實，何需創作一本小說，用喻意和象徵的方式描述基督徒在靈命上的進展。他們為本仁的創作極為戰驚，認為他寫書的目的不可能達到。本仁在出版《天路歷程》之前，先向大眾道歉，同時亦為自己採用象徵法而辯護。我個人在這門課強調人類是記號的傳遞者，我們的生活滿了象徵性的記號。這些記號往往抓住我們，甚至控制我們的想像力，佔據我們整個人，給予我們一個全面的信仰。本仁他瞭解這一點。然而與他同期的人卻看不見這一點，他們以許多仔細而繁複的方法表達教義，用大題、分題和小分題這種既詳盡又系統的方法解經，豈知卻因此扼殺了教義的真義，清教徒的沒落與此有很大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八世紀初的以撒華茲，可以說是最後期的清教徒，他寫了很多優美的聖詩，然而他所著論祈禱的書卻令人失望。書中完全沒有談到神人之間關係性的素質，反而用整章描述祈禱時的人體姿勢，何時站立，何時坐下，如何使用雙手等，完全忽略如何在祈禱上運用神賦與人的豐富想像力，操練自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八世紀出版的靈修著作很少有份量。而我相信清教徒運動的沒落，並非因他們深受逼迫之苦，雖然不少人如此認為。事實上，殉道者的血的確是教會的種子，很多時候逼迫卻能成為教會增長的一個因素。清教徒的經驗警戒我們，當將整個人的每一部份都投入信仰和生活，因為教義若不是活的，就會埋沒我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清教徒信仰的特徵</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清教徒堅持加爾文主義的信仰，強調揀選的教義，此教義因一群在瑪利女王的逼迫下，逃至日內瓦的人而得以加強。他們在約翰諾克斯（</w:t>
      </w:r>
      <w:r>
        <w:rPr>
          <w:rFonts w:cs="新細明體;PMingLiU" w:ascii="新細明體;PMingLiU" w:hAnsi="新細明體;PMingLiU"/>
        </w:rPr>
        <w:t>John Knox</w:t>
      </w:r>
      <w:r>
        <w:rPr>
          <w:rFonts w:ascii="新細明體;PMingLiU" w:hAnsi="新細明體;PMingLiU" w:cs="新細明體;PMingLiU"/>
        </w:rPr>
        <w:t>）的影響下由日內瓦重返英國後，他們教導的揀選論變的更加強硬，沒有彈性。針對這個教義，他們畫了一些圖表，最典型的是波金斯所畫的。圖的上方是神的頭，頭的一邊有一條黑色的線，這條線上的人沒有選擇的餘地，死路一條，最終的結局是滅亡：頭的另一邊有一條白色的線，線上列出許多的教義，就像火車線上不同的站名，終點是永恆的祝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個時代聽福音的人有個困難，因為一般人傳福音的重點就是揀選的教義，此教義似乎被人當作恐嚇的工具，目的是將人從險境中喚醒，引他們走上正路，但對那些比較敏感或神經質的人，此教義反而令他們更神經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本仁約翰年輕的時候，寫了一本小書《罪魁蒙恩記》（</w:t>
      </w:r>
      <w:r>
        <w:rPr>
          <w:rFonts w:cs="新細明體;PMingLiU" w:ascii="新細明體;PMingLiU" w:hAnsi="新細明體;PMingLiU"/>
        </w:rPr>
        <w:t>Grace Abundjng to the Chief of Sinner</w:t>
      </w:r>
      <w:r>
        <w:rPr>
          <w:rFonts w:ascii="新細明體;PMingLiU" w:hAnsi="新細明體;PMingLiU" w:cs="新細明體;PMingLiU"/>
        </w:rPr>
        <w:t>），這是他個人的屬靈自傳。其中有這麼一個故事。人蒙神揀選的證據，就是有信心，但人怎麼知道自己有信心呢？有一個下雨天，本仁正好在田裡，他看見水流過一條條犁過的痕溝，最後集成一潭水。他自言自語說，我們若有信心可以移山，就表明我們是有信心的人。但我不想移山，只想這潭水消失，但再想一想，又不敢對潭水說消失吧！因為這潭水若不消失，我豈不永遠受咒詛，因為這就證明我沒有信心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七世紀教牧輔導的一個難題，就是揀選的教義帶來的後遺症。換言之，清教徒為自己製造神經質，這也說明當時的人何以那麼重視教牧輔導。以上這一點是他們的教導中負面的地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我們來說還有一點是很特別的，十七世紀的人常談地獄這個觀念，聽見的人都甚為戰驚。這方面的教導對傳福音來說非常有功效。而今天我們完全不這麼想，至今我還沒有看見研究人類思想在這個課題上轉變的過程的報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七世紀的清教徒運動亦是一奮興運動，其特質有三。首先，有一群傳道人，他們在神面前有共同的信念，為清教徒的信仰作了美好的見證。學者和講道的人層出不窮，再三強調同一的真理，承先啟後。十六世紀末到十七世紀中出現很多優秀的傳道人，代代都有人材，所傳的都是一致的信息，這是我們福音派所缺乏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次，個別信徒通過讀經、家庭的祈禱和聽道，個人得到復興，後期的清教徒如沉美恩（</w:t>
      </w:r>
      <w:r>
        <w:rPr>
          <w:rFonts w:cs="新細明體;PMingLiU" w:ascii="新細明體;PMingLiU" w:hAnsi="新細明體;PMingLiU"/>
        </w:rPr>
        <w:t>Charles Simeon</w:t>
      </w:r>
      <w:r>
        <w:rPr>
          <w:rFonts w:ascii="新細明體;PMingLiU" w:hAnsi="新細明體;PMingLiU" w:cs="新細明體;PMingLiU"/>
        </w:rPr>
        <w:t>），一代之後的賴爾主教，幾代之後的司布真都是如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講道和寫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清教徒的講道和寫作的一個特點，即發掘聖靈的工作。歐文的聖靈論在英語世界可說是最好的，他們深信聖經的權威。清教徒的教師一個接一個的都強調同一點，即原文聖經是聖靈所默示的，同一位聖靈亦向我們啟示，使我們明白聖經。今天雖然有靈恩運動，但熱愛聖經的運動都還沒有開始。我們每一位都面臨一個挑戰，在我們到審判台前與基督見面之先，我們都當捫心自問，我們既享受擁有聖經的特權，是否好好利用此特權，讀經默想呢？當然，為了自己靈魂的好處，我們理當如此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我去世前，我求神兩件事：其一，求神使我更加明白操練祈禱的可貴。其二，但願神的話語在我敬虔默想時越發在我心中活躍。很多聖經學者破壞了聖經式的默想，很多人讀經是為了預備講章，所以得不到聖經的餵養。教導人藉著聖靈的光照讀聖經，可說是清教徒運動的一大特色。</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解經特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清教徒運動基本上是一個聖經的運動，他們相信聖經是神口裡所出的話。如果我們有一知友，但卻不看他寫給我們的信，這樣的友誼算什麼呢？同樣，我們為何忽視學習和默想聖經呢？清教徒不單相信聖經是神口裡所出的話，他們也相信聖經是神的啟示。我們今天要尋求的真理都已經啟示在聖經裡了。此外，他們深信讀聖經是人的一大責任。是的，勤讀聖經，並明白其中的真理是我們的責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清教徒的解經有六個特點。一、字面的解經，接受聖經字面的意思。二、不斷地、持之以恆地讀經，以經解經。有些人專門愛找聖經不一致的地方，然後就在那裡跌倒。清教徒認為人可以這樣作，但最根本的乃是讓聖經解釋聖經，這樣人就可發現聖經的一致性。三、從教義的角度解經。聖經是所有教義的基礎，所以，我們可以根據聖經的教導查驗教義的正誤。四、以基督為聖經的中心。這一點他們採納了馬丁路德的解經法，認為聖經到處都是宣講基督。五、實用地解經。聖經乃基督徒的生活指南，其道德性很高。六、當忠心地解經。我們的生活當與聖經的教導相稱，因神要求我們忠於他的話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清教徒的敬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清教徒非常注重察驗個人的良知。修院主義提到心靈的花園是封閉、寧靜的，是反省和安靜的好地方。同樣地，清教徒所說的良知即靈魂的花園，需要不斷地培育，剷除雜草；所以，察驗良知發出的動機和態度是相當重要的，因而清教徒的良知幾乎完美，對其運作極其敏感。他們深信聖靈的工作多半通過良知來進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清教徒的敬虔，他們在著作中最常用的比喻，可由羅勃布敦（</w:t>
      </w:r>
      <w:r>
        <w:rPr>
          <w:rFonts w:cs="新細明體;PMingLiU" w:ascii="新細明體;PMingLiU" w:hAnsi="新細明體;PMingLiU"/>
        </w:rPr>
        <w:t>Robert Bolton</w:t>
      </w:r>
      <w:r>
        <w:rPr>
          <w:rFonts w:ascii="新細明體;PMingLiU" w:hAnsi="新細明體;PMingLiU" w:cs="新細明體;PMingLiU"/>
        </w:rPr>
        <w:t>）在十七世紀初寫的書為代表，他說：「基督的生活乃舒舒服服的與神同行。」你若與好友舒舒服服地一同行路，你們不需要多談，因你們的心靈有默契，彼此享受對方的同在。清教徒在靈修方面經常提到這個課題，亞伯拉罕與神同行，以諾與神同行，所以我們也當與神同行。而操練與神同行的最高境界，莫若默想式的祈禱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很榮幸有一位敬虔的父親，雖然他在一九六○年代去世，但是就在他去世之後，我仍多次感到他與我同行；特別是面臨困境、危機和在作重大決定時，我深深體會他與我同行。我們若有同樣的醒覺，體會神與我們同行，豈不更為寶貴？這種體會很真實，但卻難以形容。清教徒就是這樣與神同行。與神同行與良知有密切的關係，因此，內省的功夫就成了倫理的核心，內省使神人之間的友誼毫無隔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清教徒敬虔的第二個特點是他們注重培育屬天的心志。巴克斯特在卅六歲時寫了《聖徒永恆的安息》（</w:t>
      </w:r>
      <w:r>
        <w:rPr>
          <w:rFonts w:cs="新細明體;PMingLiU" w:ascii="新細明體;PMingLiU" w:hAnsi="新細明體;PMingLiU"/>
        </w:rPr>
        <w:t>Saints of Lasting Rest</w:t>
      </w:r>
      <w:r>
        <w:rPr>
          <w:rFonts w:ascii="新細明體;PMingLiU" w:hAnsi="新細明體;PMingLiU" w:cs="新細明體;PMingLiU"/>
        </w:rPr>
        <w:t>），當時他胃裡生瘤，隨時可能過世。他為了預備自己上天堂，所以寫了這本長這一千多頁的書，默想天上的生活，神的恩典使他又活了三十多年。這本書是一部經典之作，現在市面流傳的新譯本全是原書之縮本，即使是簡化的版本亦相當能啟發人操練過默想的生活。今日的基督徒有時會諷刺那些持屬天心態的人說，這些基督徒過份嚮往天上的事，留在地上反而一無所用。其實，基督徒若不注重天上的事，他在地上根本無用，好像鹽失去了味道一樣。是什麼在基督徒身上起了鹽的作用，是什麼在道德上保守他的品格呢？豈不是默想的生活，常常思念天上的事嗎？我們若不在生活中保持永恆的層面，就容易迷失於感性中，受自己的態度左右，過有前景無背景的生活，懸在空中，無足之地。因此，永恆的層面乃基督徒生活的骨架，它給與我們一個方向度。引導我們走生命之旅。它亦能加強我們的動機，在壓力和逆境中給與我們毅力和勇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清教徒敬虔的第三個特點是他們是顧家的人。他們把祭壇建立在自己的家裡，他們的家就是一個小型的教會，他們把在家中作道德的好管家為己任。巴克斯特寫的《基督徒指南》有一系列的指引，勸勉人如何在各種人際關係中活出基督徒的樣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四個特點是清教徒是一群敬拜的人。他們重視祈禱和敬拜，從神那裡得到啟發，因為他們很容易頹喪和憤世嫉俗。從一五五九年後，清教徒期望在教會內的改革受到許多的挫折和攔阻。其實挫折乃神通過天使在我們身上的作為，並非感性上的損失，因神會賜給我們超越的力量勝過一切的困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牧關懷</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一點是清教徒的教牧關懷，即所謂的心靈醫治（</w:t>
      </w:r>
      <w:r>
        <w:rPr>
          <w:rFonts w:cs="新細明體;PMingLiU" w:ascii="新細明體;PMingLiU" w:hAnsi="新細明體;PMingLiU"/>
        </w:rPr>
        <w:t>Cure of the Soul</w:t>
      </w:r>
      <w:r>
        <w:rPr>
          <w:rFonts w:ascii="新細明體;PMingLiU" w:hAnsi="新細明體;PMingLiU" w:cs="新細明體;PMingLiU"/>
        </w:rPr>
        <w:t>）。首先，他們強調在神面前預備心靈，他們深深體會培育愛神之心的重要。到了十七世紀，許多人著書談論這方面的操練，最具代集坻漪</w:t>
      </w:r>
      <w:r>
        <w:rPr>
          <w:rFonts w:cs="新細明體;PMingLiU" w:ascii="新細明體;PMingLiU" w:hAnsi="新細明體;PMingLiU"/>
        </w:rPr>
        <w:t>0</w:t>
      </w:r>
      <w:r>
        <w:rPr>
          <w:rFonts w:ascii="新細明體;PMingLiU" w:hAnsi="新細明體;PMingLiU" w:cs="新細明體;PMingLiU"/>
        </w:rPr>
        <w:t>約拿單</w:t>
      </w:r>
      <w:r>
        <w:rPr>
          <w:rFonts w:cs="新細明體;PMingLiU" w:ascii="新細明體;PMingLiU" w:hAnsi="新細明體;PMingLiU"/>
        </w:rPr>
        <w:t>·</w:t>
      </w:r>
      <w:r>
        <w:rPr>
          <w:rFonts w:ascii="新細明體;PMingLiU" w:hAnsi="新細明體;PMingLiU" w:cs="新細明體;PMingLiU"/>
        </w:rPr>
        <w:t>愛德華滋（</w:t>
      </w:r>
      <w:r>
        <w:rPr>
          <w:rFonts w:cs="新細明體;PMingLiU" w:ascii="新細明體;PMingLiU" w:hAnsi="新細明體;PMingLiU"/>
        </w:rPr>
        <w:t>Jonathan Edwards</w:t>
      </w:r>
      <w:r>
        <w:rPr>
          <w:rFonts w:ascii="新細明體;PMingLiU" w:hAnsi="新細明體;PMingLiU" w:cs="新細明體;PMingLiU"/>
        </w:rPr>
        <w:t>）的《論宗教情操》（</w:t>
      </w:r>
      <w:r>
        <w:rPr>
          <w:rFonts w:cs="新細明體;PMingLiU" w:ascii="新細明體;PMingLiU" w:hAnsi="新細明體;PMingLiU"/>
          <w:i/>
        </w:rPr>
        <w:t>Treaties Concerning Religious Affection</w:t>
      </w:r>
      <w:r>
        <w:rPr>
          <w:rFonts w:ascii="新細明體;PMingLiU" w:hAnsi="新細明體;PMingLiU" w:cs="新細明體;PMingLiU"/>
        </w:rPr>
        <w:t>）（編者按：本套叢書的下一部《宗教清操真偽辨》，即是此書的簡縮譯本），此書在一七一四年出版，我亦用現代英文重新出版此書。它震撼力很強，造就不少古今信徒。書中嘗試比較錯誤之愛與恩典之愛的不同；換言之，宗教情操亦有真偽之分。恩典之愛乃神所賜禮贊神的恩典，愛德華滋綜合了清教徒的教導，列述十二種恩典之愛的特徵。學習操練這些類型的情感可以幫助重整我們的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下面略略提幾種恩典之愛，首先是要渴慕神的榮耀。愛德華滋和加爾文一樣極其重視敬畏神，體會神的高超和卓越，還有一點是平衡的生活。基督徒生活的特徵就是對稱、和諧。我們若安於神那表面看來似乎矛盾的真理，接受它，才能維持和諧的主活。愛德華滋用了半本書的篇幅解釋一種恩典之愛的流露，即我們應當是切實實踐的基督徒，將對神之渴慕和敬虔體現於對鄰舍之愛，這是一種博愛的表現，將仁慈之心付諸於行動。當人與神親密、深入相交時，並非僅為與神親密，而是將博愛落實在生活中。《論宗教情操》是在對宗教非常熱誠的時代寫的，當時美國新英格蘭地區的教會經歷大復興，人人追求敬虔，愛德華滋寫此書就是為了教導人何謂真正的敬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清教徒在教牧方面的另一個主題是在神面前記帳。十七世紀商業主義開始興起。法利佛（</w:t>
      </w:r>
      <w:r>
        <w:rPr>
          <w:rFonts w:cs="新細明體;PMingLiU" w:ascii="新細明體;PMingLiU" w:hAnsi="新細明體;PMingLiU"/>
        </w:rPr>
        <w:t>John Flavel</w:t>
      </w:r>
      <w:r>
        <w:rPr>
          <w:rFonts w:ascii="新細明體;PMingLiU" w:hAnsi="新細明體;PMingLiU" w:cs="新細明體;PMingLiU"/>
        </w:rPr>
        <w:t>）提出一個理論：人若從商，就要記帳：人若航海當船長，就要有航海日記：人若行醫，就要保存個案記錄。任何一種專業都當有與其專業相稱的記錄，基督徒在神面前的生活亦當明確有記錄。雖然十七世紀的歷史沒有留下多少當代人的日記，但此理論的邏輯，的確導致十七世紀後期的人有寫日記的習慣，貴格會的信徒尤其擅長寫日記；如約翰烏門（</w:t>
      </w:r>
      <w:r>
        <w:rPr>
          <w:rFonts w:cs="新細明體;PMingLiU" w:ascii="新細明體;PMingLiU" w:hAnsi="新細明體;PMingLiU"/>
        </w:rPr>
        <w:t>John Woolman</w:t>
      </w:r>
      <w:r>
        <w:rPr>
          <w:rFonts w:ascii="新細明體;PMingLiU" w:hAnsi="新細明體;PMingLiU" w:cs="新細明體;PMingLiU"/>
        </w:rPr>
        <w:t>），喬治範士（</w:t>
      </w:r>
      <w:r>
        <w:rPr>
          <w:rFonts w:cs="新細明體;PMingLiU" w:ascii="新細明體;PMingLiU" w:hAnsi="新細明體;PMingLiU"/>
        </w:rPr>
        <w:t>George Foxe</w:t>
      </w:r>
      <w:r>
        <w:rPr>
          <w:rFonts w:ascii="新細明體;PMingLiU" w:hAnsi="新細明體;PMingLiU" w:cs="新細明體;PMingLiU"/>
        </w:rPr>
        <w:t>）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不知你們當中有多少人有寫日記的習慣。對道德自滿的人這是一付良藥。我們買一本空白的簿子，坐下默想，可能不到幾分鐘就會魂游四海，一個星期後可能只寫下二、三行字。這使我們醒悟，原來我們的內心是一片空白。第二個星期，我們會比較慎重地寫日記，開始以誠待神，將心向他開放。你若認真地這麼作，就能在神面前仔細地記錄你的心思和言行，向神誠懇的說：「我既然立志如此行，不如照辦吧！」清教徒就是這樣認真地在神面前對待自己的內心世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末了，清教徒的牧養對沮喪的心靈有其美善的安慰之道。李察司布斯（</w:t>
      </w:r>
      <w:r>
        <w:rPr>
          <w:rFonts w:cs="新細明體;PMingLiU" w:ascii="新細明體;PMingLiU" w:hAnsi="新細明體;PMingLiU"/>
        </w:rPr>
        <w:t>Richard Sibbs</w:t>
      </w:r>
      <w:r>
        <w:rPr>
          <w:rFonts w:ascii="新細明體;PMingLiU" w:hAnsi="新細明體;PMingLiU" w:cs="新細明體;PMingLiU"/>
        </w:rPr>
        <w:t>）和多馬布克斯（</w:t>
      </w:r>
      <w:r>
        <w:rPr>
          <w:rFonts w:cs="新細明體;PMingLiU" w:ascii="新細明體;PMingLiU" w:hAnsi="新細明體;PMingLiU"/>
        </w:rPr>
        <w:t>Thomas Brooks</w:t>
      </w:r>
      <w:r>
        <w:rPr>
          <w:rFonts w:ascii="新細明體;PMingLiU" w:hAnsi="新細明體;PMingLiU" w:cs="新細明體;PMingLiU"/>
        </w:rPr>
        <w:t>）是十七世紀最出色的作家。你在失意或沮喪之際，不妨看看司布斯的《壓傷的蘆葦和將殘的燈火》（</w:t>
      </w:r>
      <w:r>
        <w:rPr>
          <w:rFonts w:cs="新細明體;PMingLiU" w:ascii="新細明體;PMingLiU" w:hAnsi="新細明體;PMingLiU"/>
          <w:i/>
        </w:rPr>
        <w:t>Abruised Reeds and Smoking Flax</w:t>
      </w:r>
      <w:r>
        <w:rPr>
          <w:rFonts w:ascii="新細明體;PMingLiU" w:hAnsi="新細明體;PMingLiU" w:cs="新細明體;PMingLiU"/>
        </w:rPr>
        <w:t>）。先知曾向我們保證，壓傷的蘆葦他不折斷，將殘的燈火他不熄滅，司布斯也是這樣安慰人。此外，多馬古德恩（</w:t>
      </w:r>
      <w:r>
        <w:rPr>
          <w:rFonts w:cs="新細明體;PMingLiU" w:ascii="新細明體;PMingLiU" w:hAnsi="新細明體;PMingLiU"/>
        </w:rPr>
        <w:t>Thomas Goodwin</w:t>
      </w:r>
      <w:r>
        <w:rPr>
          <w:rFonts w:ascii="新細明體;PMingLiU" w:hAnsi="新細明體;PMingLiU" w:cs="新細明體;PMingLiU"/>
        </w:rPr>
        <w:t>）亦寫了一本書，談到在黑暗中行的神的兒女。這些都是教牧安慰人的經典之作。清教徒還認為基督徒乃道德戰場上的精兵，他們也重視基督徒為朝聖者的記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所談的，無非是希望能提高大家的興趣，讓我們知道清教徒的著作真是一豐富的資源，有待我們去發掘。英國的「真理的族旗」（</w:t>
      </w:r>
      <w:r>
        <w:rPr>
          <w:rFonts w:cs="新細明體;PMingLiU" w:ascii="新細明體;PMingLiU" w:hAnsi="新細明體;PMingLiU"/>
        </w:rPr>
        <w:t>Banner of Truth</w:t>
      </w:r>
      <w:r>
        <w:rPr>
          <w:rFonts w:ascii="新細明體;PMingLiU" w:hAnsi="新細明體;PMingLiU" w:cs="新細明體;PMingLiU"/>
        </w:rPr>
        <w:t>）再版了一百多冊十七世紀的作品，所以我們沒有藉口說找不到清教徒的著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清教徒運動是最認真過敬虔生活的一個運動，遠超過修院制度之外所有的運動。今日基督徒最大的需要，乃是以同樣認真的態度過敬虔的生活，思想如何建立這種生活方式的架構，以致我們不再嚮往其他的生活方式：換句話說，清教徒對我們的挑戰，是要求我們認真地過敬虔的生活，我們沒有選擇的餘地，他們已經為我們走出了一條路。那些跟隨他們腳蹤的人都結出了美好的果子，如美國最出色的思想家愛德華滋，英國最出色的佈道家司布真，和近代最出色的平信徒鐘馬田醫生。</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六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福音派運動</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宗教改革帶起幾個民眾運動，有：敬虔運動，清教徒運動，循道運動，和福音派運動。你或許會問聖公會又如何呢？我們就從歷史的角度談談聖公會靈修運動的興起及沒落。不俏聖公會的人認為她持妥協的信仰，因為從十六世紀起英國教會直接受英國皇室的控制，就是今天聖公會的主教亦直接由英國首相代表皇室委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聖公會的靈修有一特質是我們不能忽略的，即公禱書（</w:t>
      </w:r>
      <w:r>
        <w:rPr>
          <w:rFonts w:cs="新細明體;PMingLiU" w:ascii="新細明體;PMingLiU" w:hAnsi="新細明體;PMingLiU"/>
        </w:rPr>
        <w:t>Book of Common Prayer</w:t>
      </w:r>
      <w:r>
        <w:rPr>
          <w:rFonts w:ascii="新細明體;PMingLiU" w:hAnsi="新細明體;PMingLiU" w:cs="新細明體;PMingLiU"/>
        </w:rPr>
        <w:t>）的敬虔。英國國會在一五四九年很快通過此書，而此公禱書從籌畫到印刷僅僅用了六個月的時間。在很短的時間內英國大主教克藍麥（</w:t>
      </w:r>
      <w:r>
        <w:rPr>
          <w:rFonts w:cs="新細明體;PMingLiU" w:ascii="新細明體;PMingLiU" w:hAnsi="新細明體;PMingLiU"/>
        </w:rPr>
        <w:t>Thomas Cranmer</w:t>
      </w:r>
      <w:r>
        <w:rPr>
          <w:rFonts w:ascii="新細明體;PMingLiU" w:hAnsi="新細明體;PMingLiU" w:cs="新細明體;PMingLiU"/>
        </w:rPr>
        <w:t>）要求每間教會在崇拜時使用此書。英國聖公會的靈修即在於這本公禱書，其對教會的影響力至今還能看到。公禱書非常重視認罪和在神面前痛悔，亦強調神的護理和神對人生活的細節及責任的指示。公禱書出版後，多次修訂，增加了人在神面前時代性的責任。公禱書維護了聖公會的靈修生活，它為教會的崇拜提供了靈修最低要求的保證。各地住堂牧師可能道德敗壞，但教會不會因此崩潰，因有公禱書的支援，為教會提供崇拜的架構。雖然聖公會的歷史多次不振，然而公禱書卻一枝獨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福音派運動之由來及其主要人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一章的重點是聖公會內部的復興運動，即十八世紀末興起的福音派運動。此運動有三個重要人物，即懷特飛（</w:t>
      </w:r>
      <w:r>
        <w:rPr>
          <w:rFonts w:cs="新細明體;PMingLiU" w:ascii="新細明體;PMingLiU" w:hAnsi="新細明體;PMingLiU"/>
        </w:rPr>
        <w:t xml:space="preserve">George Whitefield </w:t>
      </w:r>
      <w:r>
        <w:rPr>
          <w:rFonts w:ascii="新細明體;PMingLiU" w:hAnsi="新細明體;PMingLiU" w:cs="新細明體;PMingLiU"/>
        </w:rPr>
        <w:t>），威伯富士（</w:t>
      </w:r>
      <w:r>
        <w:rPr>
          <w:rFonts w:cs="新細明體;PMingLiU" w:ascii="新細明體;PMingLiU" w:hAnsi="新細明體;PMingLiU"/>
        </w:rPr>
        <w:t>William Wilberforce</w:t>
      </w:r>
      <w:r>
        <w:rPr>
          <w:rFonts w:ascii="新細明體;PMingLiU" w:hAnsi="新細明體;PMingLiU" w:cs="新細明體;PMingLiU"/>
        </w:rPr>
        <w:t>）和沉美恩（</w:t>
      </w:r>
      <w:r>
        <w:rPr>
          <w:rFonts w:cs="新細明體;PMingLiU" w:ascii="新細明體;PMingLiU" w:hAnsi="新細明體;PMingLiU"/>
        </w:rPr>
        <w:t xml:space="preserve">Charles Simeon </w:t>
      </w:r>
      <w:r>
        <w:rPr>
          <w:rFonts w:ascii="新細明體;PMingLiU" w:hAnsi="新細明體;PMingLiU" w:cs="新細明體;PMingLiU"/>
        </w:rPr>
        <w:t>）。首先我們來談談導致此運動的因素何在。第一個因素是十八世紀初，市面上有很多的靈修著作，其實從十七世紀開始已是如此。其中影響最大的，是司古哥（</w:t>
      </w:r>
      <w:r>
        <w:rPr>
          <w:rFonts w:cs="新細明體;PMingLiU" w:ascii="新細明體;PMingLiU" w:hAnsi="新細明體;PMingLiU"/>
        </w:rPr>
        <w:t>Henry Scougal</w:t>
      </w:r>
      <w:r>
        <w:rPr>
          <w:rFonts w:ascii="新細明體;PMingLiU" w:hAnsi="新細明體;PMingLiU" w:cs="新細明體;PMingLiU"/>
        </w:rPr>
        <w:t>）在一六六七年所出版的《人靈魂裡的神的生命》（</w:t>
      </w:r>
      <w:r>
        <w:rPr>
          <w:rFonts w:ascii="新細明體;PMingLiU" w:hAnsi="新細明體;PMingLiU" w:cs="新細明體;PMingLiU"/>
        </w:rPr>
        <w:t xml:space="preserve"> </w:t>
      </w:r>
      <w:r>
        <w:rPr>
          <w:rFonts w:cs="新細明體;PMingLiU" w:ascii="新細明體;PMingLiU" w:hAnsi="新細明體;PMingLiU"/>
        </w:rPr>
        <w:t>The Life of God in the Soul of Man</w:t>
      </w:r>
      <w:r>
        <w:rPr>
          <w:rFonts w:ascii="新細明體;PMingLiU" w:hAnsi="新細明體;PMingLiU" w:cs="新細明體;PMingLiU"/>
        </w:rPr>
        <w:t>），和十八世紀初杜德瑞基（</w:t>
      </w:r>
      <w:r>
        <w:rPr>
          <w:rFonts w:cs="新細明體;PMingLiU" w:ascii="新細明體;PMingLiU" w:hAnsi="新細明體;PMingLiU"/>
        </w:rPr>
        <w:t>Philip Doddridge</w:t>
      </w:r>
      <w:r>
        <w:rPr>
          <w:rFonts w:ascii="新細明體;PMingLiU" w:hAnsi="新細明體;PMingLiU" w:cs="新細明體;PMingLiU"/>
        </w:rPr>
        <w:t>）寫的《靈魂的上升和進展》：還有以撒華滋寫的聖詩，亦影響了查理衛斯理（</w:t>
      </w:r>
      <w:r>
        <w:rPr>
          <w:rFonts w:cs="新細明體;PMingLiU" w:ascii="新細明體;PMingLiU" w:hAnsi="新細明體;PMingLiU"/>
        </w:rPr>
        <w:t>Charles Weslcy</w:t>
      </w:r>
      <w:r>
        <w:rPr>
          <w:rFonts w:ascii="新細明體;PMingLiU" w:hAnsi="新細明體;PMingLiU" w:cs="新細明體;PMingLiU"/>
        </w:rPr>
        <w:t>）所寫的聖詩。這些著作維持了人對靈修的看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八世紀後期，福音派的運動不單是時尚，亦是一新的傳統。時尚在於：一、他們舉辦大型的露天聚會，吸引成千上萬的人。懷特飛是首先開始這種大型聚會的人。二、人關注靈魂得救。此運動超越了聖公會的教會架構。由於不肯假設受過嬰兒洗禮的都是基督徒，引起聖公會領袖的不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八世紀中，牛津大學開除六個學生，理由是他們花太多時間祈禱。懷特飛寫了一封信給牛津大學校長，信中說：「既然校方介意這些學生祈禱過多，為何不介意其他學生常說咒駡的話呢？」可見那時福音派人士受人排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福音派運動的傳統之根源，則來自英國的清教徒運動，和歐洲大陸的敬虔運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懷特飛：循理運動創始人，慷慨讓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很多人以為約翰衛斯理是循理運動的創始人，其實不然，真正的創始人應該是懷特飛。他不單是循理會的創始人，亦是第一位福音派人士。懷特飛之父為酒商，在蘇格蘭之格拉斯哥（</w:t>
      </w:r>
      <w:r>
        <w:rPr>
          <w:rFonts w:cs="新細明體;PMingLiU" w:ascii="新細明體;PMingLiU" w:hAnsi="新細明體;PMingLiU"/>
        </w:rPr>
        <w:t>Glasgow</w:t>
      </w:r>
      <w:r>
        <w:rPr>
          <w:rFonts w:ascii="新細明體;PMingLiU" w:hAnsi="新細明體;PMingLiU" w:cs="新細明體;PMingLiU"/>
        </w:rPr>
        <w:t>）經營一間旅館，同時販酒。他幼年喪父，年輕時生活失意、放蕩。後來上了牛津大學，靠服侍富裕的學生賺錢繳學費。上大學後，開始追求過敬虔的生活。一年後與約翰和查理衛斯理二兄弟成立聖潔團契（</w:t>
      </w:r>
      <w:r>
        <w:rPr>
          <w:rFonts w:cs="新細明體;PMingLiU" w:ascii="新細明體;PMingLiU" w:hAnsi="新細明體;PMingLiU"/>
        </w:rPr>
        <w:t>Holy Club</w:t>
      </w:r>
      <w:r>
        <w:rPr>
          <w:rFonts w:ascii="新細明體;PMingLiU" w:hAnsi="新細明體;PMingLiU" w:cs="新細明體;PMingLiU"/>
        </w:rPr>
        <w:t>）。他原是一位出色的演員，曾考慮以此為專業；後來放棄這個念頭，接受牧職，進入教會事奉。他與衛斯理二兄弟為好朋友，但才幹比約翰衛斯理要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年的暑期放假，他回到家鄉格拉斯高，開始循理宗的第一次聚會。他被當地的信徒推舉為領袖。隨後他找了一批年輕的助手，幫助他推動循道主義（</w:t>
      </w:r>
      <w:r>
        <w:rPr>
          <w:rFonts w:cs="新細明體;PMingLiU" w:ascii="新細明體;PMingLiU" w:hAnsi="新細明體;PMingLiU"/>
        </w:rPr>
        <w:t>Methodism</w:t>
      </w:r>
      <w:r>
        <w:rPr>
          <w:rFonts w:ascii="新細明體;PMingLiU" w:hAnsi="新細明體;PMingLiU" w:cs="新細明體;PMingLiU"/>
        </w:rPr>
        <w:t>）。他幫助約翰衛斯理在英國布裡斯托（</w:t>
      </w:r>
      <w:r>
        <w:rPr>
          <w:rFonts w:cs="新細明體;PMingLiU" w:ascii="新細明體;PMingLiU" w:hAnsi="新細明體;PMingLiU"/>
        </w:rPr>
        <w:t>Bristol</w:t>
      </w:r>
      <w:r>
        <w:rPr>
          <w:rFonts w:ascii="新細明體;PMingLiU" w:hAnsi="新細明體;PMingLiU" w:cs="新細明體;PMingLiU"/>
        </w:rPr>
        <w:t>）開始工作，又在倫敦及其他地區發展工作，建立教會，並讓這些青年人負責繼續各地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七三九年懷特飛首次到美國喬治亞州宣教。他離開英國不久，約翰衛斯理起來反抗他的權威，不理會他的指示，私自到了倫敦，並控制了懷特飛在當地建立的一間帶頭的教會。一年後，懷特飛返英，面對的是公開的反叛。為了基督的緣故，他不願搞分裂，就不聲不響地退出這個運動，讓約翰衛斯理領導。從此懷特飛默默無聲以終。他比任何傳道人都慷慨，甘願放棄事奉上的雄心大志，作了眾宗派的僕人，以僕人的身分到各個宗派的各教會事奉。同時他亦開始在貴族人家展開工作，有一位元貴族介紹他認識很多宮中的婦女，因此他晚年的事奉多半是在豪門富戶的小客廳私下默默的進行，這為後起之秀威伯富士奠定了事奉的根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威伯富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威伯富上來自英國一富戶。他十三歲喪母后，被送到倫敦與親戚同住。這對夫婦是循理會的會友，他們的敬虔在年輕的威伯富士心裡留下極深的印象。但這對夫婦的兒女卻認為他們對宗教過份狂熱而感到憂心，於是把威伯富士送到劍橋大學念書。他在廿一歲完成學位，成為當時英國國去最年輕的議員：不久，他成了當時只有廿四歲的首相庇特（</w:t>
      </w:r>
      <w:r>
        <w:rPr>
          <w:rFonts w:cs="新細明體;PMingLiU" w:ascii="新細明體;PMingLiU" w:hAnsi="新細明體;PMingLiU"/>
        </w:rPr>
        <w:t>William Pitt</w:t>
      </w:r>
      <w:r>
        <w:rPr>
          <w:rFonts w:ascii="新細明體;PMingLiU" w:hAnsi="新細明體;PMingLiU" w:cs="新細明體;PMingLiU"/>
        </w:rPr>
        <w:t>）的好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庇特希望威伯富士繼承他為下一任首相。但威氏廿二歲時與劍橋的一位同學結伴到法國南部渡假時重生得救。而影響他的是司古哥的書《人靈魂裡的神的生命》。回英後，神逐漸賜他二個異象為其一生事奉的目標。首先他以先知的身分寫了一本書責備當代教會的自滿。其次是廢止黑奴制度。首相庇特為自由派，支持他廢除奴隸制度：但他也警戒威氏說，他在宗教上慢慢狂熱起來，竟寫書談何謂真正的基督徒，這麼做的結果，是要放棄他的政治生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顧一切的威脅和壓力，威伯富士在一七八四年出版了這本書。出版商原來認為這是一本賠錢書，只印了五百本，豈知一年之內，這本書成為當時英國最暢銷的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克來彭派</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威氏有一親戚桑頓（</w:t>
      </w:r>
      <w:r>
        <w:rPr>
          <w:rFonts w:cs="新細明體;PMingLiU" w:ascii="新細明體;PMingLiU" w:hAnsi="新細明體;PMingLiU"/>
        </w:rPr>
        <w:t>Thorntons</w:t>
      </w:r>
      <w:r>
        <w:rPr>
          <w:rFonts w:ascii="新細明體;PMingLiU" w:hAnsi="新細明體;PMingLiU" w:cs="新細明體;PMingLiU"/>
        </w:rPr>
        <w:t>）在倫敦近郊買了一塊很大的產業。計畫在此發展一群頗有影響力的基督徒政治家；這群人後來被稱為克來彭派（</w:t>
      </w:r>
      <w:r>
        <w:rPr>
          <w:rFonts w:cs="新細明體;PMingLiU" w:ascii="新細明體;PMingLiU" w:hAnsi="新細明體;PMingLiU"/>
        </w:rPr>
        <w:t>Clapham Sect</w:t>
      </w:r>
      <w:r>
        <w:rPr>
          <w:rFonts w:ascii="新細明體;PMingLiU" w:hAnsi="新細明體;PMingLiU" w:cs="新細明體;PMingLiU"/>
        </w:rPr>
        <w:t>）。住在這裡的有印度的總督，東印度公司的董事長，還有幾位英國國會議員。晚上他們在一起祈禱，並籌畫從事社會改革的策略，其中首要的是廢除奴隸制度。一八○四年威氏在英國國會成功地通過廢除奴隸制度的一條法案；又經過多番的努力，在他死後三天通過一條法案，就是在整個大英帝國廢除奴隸制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惜只差三天，他沒能在有生之年看到一生努力的成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一群英國社會的基督徒領袖和思想家關注個人和社會的屬靈狀況，這在教會歷史上可說是非常突出的。他們在很多方面都有雄心大志。由於他們與印度總督和東印度公司的總裁的關係，於是決定差派宣教士到印度，名義上由總督委任東印度公司的牧師。這個消息令東印度公司的工作人員感到恐慌，因他們的生活不道德和私藏印度委，公司內有牧師對他們很不方便，故此竭力反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一八一○年第一批宣教士被差往印度。其中一位是廿歲的馬丁（</w:t>
      </w:r>
      <w:r>
        <w:rPr>
          <w:rFonts w:cs="新細明體;PMingLiU" w:ascii="新細明體;PMingLiU" w:hAnsi="新細明體;PMingLiU"/>
        </w:rPr>
        <w:t>Henry Martyn</w:t>
      </w:r>
      <w:r>
        <w:rPr>
          <w:rFonts w:ascii="新細明體;PMingLiU" w:hAnsi="新細明體;PMingLiU" w:cs="新細明體;PMingLiU"/>
        </w:rPr>
        <w:t>）。他將未婚妻留在英國，獨自赴印，在印度工作八年之久。他的日記是一部佳作，將內心掙扎和苦惱一併倒出。因其未婚妻不願到印度與他一同宣道而與之解除婚約。馬丁知識淵博，在劍橋時學了波斯文；他特別偏愛此語文，但學時卻不知將來對他的事奉有何作用。豈知抵達加爾各答後，他的首項工作即將新約聖經譯成印度最通行的一種語文，而此語文滿了波斯語文，若不懂波斯文根本無法承擔此重任。其後，他又將新約譯成波斯文和阿拉伯文。八年之內他完成幾項艱巨的工作。跟他一比較，我們的生活又如何呢？經常怠情。馬丁為了更多學習阿拉伯文，起身前往現在的巴基斯坦和波斯。最後，因疲勞過度，死在東土耳其的邊界。當時他只有廿九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九八六年澳洲聖公會的大主教羅恩（</w:t>
      </w:r>
      <w:r>
        <w:rPr>
          <w:rFonts w:cs="新細明體;PMingLiU" w:ascii="新細明體;PMingLiU" w:hAnsi="新細明體;PMingLiU"/>
        </w:rPr>
        <w:t>Marcus Loane</w:t>
      </w:r>
      <w:r>
        <w:rPr>
          <w:rFonts w:ascii="新細明體;PMingLiU" w:hAnsi="新細明體;PMingLiU" w:cs="新細明體;PMingLiU"/>
        </w:rPr>
        <w:t>）在百般繁忙的工作中，抽出時間重蹈馬丁的腳蹤，從加爾各答直到東土耳其。發現馬丁的墓碑被阿拉伯人所毀，於是重修墓碑，以紀念馬丁。馬丁是受了白瑞勒（</w:t>
      </w:r>
      <w:r>
        <w:rPr>
          <w:rFonts w:cs="新細明體;PMingLiU" w:ascii="新細明體;PMingLiU" w:hAnsi="新細明體;PMingLiU"/>
        </w:rPr>
        <w:t>David Brainerd</w:t>
      </w:r>
      <w:r>
        <w:rPr>
          <w:rFonts w:ascii="新細明體;PMingLiU" w:hAnsi="新細明體;PMingLiU" w:cs="新細明體;PMingLiU"/>
        </w:rPr>
        <w:t>）所寫的日記的影響。大主教羅恩又遠赴美國東北部，重蹈白瑞勒的腳蹤。白瑞勒的日記在一七六○年由愛德華滋出版。他廿九歲時在美國印第安人中去世。他和馬丁的日記又影響了蘇格蘭的馬欽芮（</w:t>
      </w:r>
      <w:r>
        <w:rPr>
          <w:rFonts w:cs="新細明體;PMingLiU" w:ascii="新細明體;PMingLiU" w:hAnsi="新細明體;PMingLiU"/>
        </w:rPr>
        <w:t>Murray MeCheyne</w:t>
      </w:r>
      <w:r>
        <w:rPr>
          <w:rFonts w:ascii="新細明體;PMingLiU" w:hAnsi="新細明體;PMingLiU" w:cs="新細明體;PMingLiU"/>
        </w:rPr>
        <w:t>），大主教羅恩又到蘇格蘭重蹈馬欽芮的腳蹤。馬欽芮卅歲時逝世。這就是奉獻給神之人生命力的影響，他們雖然死了，仍舊說話，不斷地啟發人效法他們的榜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克來彭派這個團體的夢想，是要在非洲為自由的奴隸建立一個基地。一七九○年和英國政府磋商，取得獅子山國（</w:t>
      </w:r>
      <w:r>
        <w:rPr>
          <w:rFonts w:cs="新細明體;PMingLiU" w:ascii="新細明體;PMingLiU" w:hAnsi="新細明體;PMingLiU"/>
        </w:rPr>
        <w:t>Sierra Leone</w:t>
      </w:r>
      <w:r>
        <w:rPr>
          <w:rFonts w:ascii="新細明體;PMingLiU" w:hAnsi="新細明體;PMingLiU" w:cs="新細明體;PMingLiU"/>
        </w:rPr>
        <w:t>）這個地方。十年之久，他們自己掏腰包管理這個範圍不小的地方，將一千多名自由的奴隸遷到那裡居住。十九世紀初，他們說服英國政府接納此地方為殖民地。凡是人能作到的，他們都盡力而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七九○年，有一天威伯富士到倫敦西部的捷得爾（</w:t>
      </w:r>
      <w:r>
        <w:rPr>
          <w:rFonts w:cs="新細明體;PMingLiU" w:ascii="新細明體;PMingLiU" w:hAnsi="新細明體;PMingLiU"/>
        </w:rPr>
        <w:t>Cheddar</w:t>
      </w:r>
      <w:r>
        <w:rPr>
          <w:rFonts w:ascii="新細明體;PMingLiU" w:hAnsi="新細明體;PMingLiU" w:cs="新細明體;PMingLiU"/>
        </w:rPr>
        <w:t>），同行的有一位女士哈拿摩爾（</w:t>
      </w:r>
      <w:r>
        <w:rPr>
          <w:rFonts w:cs="新細明體;PMingLiU" w:ascii="新細明體;PMingLiU" w:hAnsi="新細明體;PMingLiU"/>
        </w:rPr>
        <w:t>Hannah More</w:t>
      </w:r>
      <w:r>
        <w:rPr>
          <w:rFonts w:ascii="新細明體;PMingLiU" w:hAnsi="新細明體;PMingLiU" w:cs="新細明體;PMingLiU"/>
        </w:rPr>
        <w:t>）。他發現當地教會的腐敗，又沒有主日學。就對摩爾說，這是你的工作，開始主日學吧！十年內，摩爾女士在英國各地成立主日學，總共有十萬個小朋友參加主日學。主日學運動就是這麼開始的。今日英國一些在運動界頗有名氣的足球俱樂部，當初開始時是主日學運動的一部分：他們打球前唱的詩歌，即十九世紀初主日學運動留下的遺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克來彭派這個團體是一群獨特、突出、有影響力的基督徒，他們為英國作了不少社會改革的工作。我最近還開始研究這些人的第四代子孫。廿世紀初，特別在兩次世界大戰之間，在英國有一出名、世故的文學人士的圈子，名為布隆貝裡圈（</w:t>
      </w:r>
      <w:r>
        <w:rPr>
          <w:rFonts w:cs="新細明體;PMingLiU" w:ascii="新細明體;PMingLiU" w:hAnsi="新細明體;PMingLiU"/>
        </w:rPr>
        <w:t>Bloomsbery Circle</w:t>
      </w:r>
      <w:r>
        <w:rPr>
          <w:rFonts w:ascii="新細明體;PMingLiU" w:hAnsi="新細明體;PMingLiU" w:cs="新細明體;PMingLiU"/>
        </w:rPr>
        <w:t>），他們深受哲學家摩爾（</w:t>
      </w:r>
      <w:r>
        <w:rPr>
          <w:rFonts w:cs="新細明體;PMingLiU" w:ascii="新細明體;PMingLiU" w:hAnsi="新細明體;PMingLiU"/>
        </w:rPr>
        <w:t>G</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Mooer</w:t>
      </w:r>
      <w:r>
        <w:rPr>
          <w:rFonts w:ascii="新細明體;PMingLiU" w:hAnsi="新細明體;PMingLiU" w:cs="新細明體;PMingLiU"/>
        </w:rPr>
        <w:t>）的影響，其中包括羅素，戲劇家臥爾夫（</w:t>
      </w:r>
      <w:r>
        <w:rPr>
          <w:rFonts w:cs="新細明體;PMingLiU" w:ascii="新細明體;PMingLiU" w:hAnsi="新細明體;PMingLiU"/>
        </w:rPr>
        <w:t>Virginia Wolf</w:t>
      </w:r>
      <w:r>
        <w:rPr>
          <w:rFonts w:ascii="新細明體;PMingLiU" w:hAnsi="新細明體;PMingLiU" w:cs="新細明體;PMingLiU"/>
        </w:rPr>
        <w:t>），文學家何思裡（</w:t>
      </w:r>
      <w:r>
        <w:rPr>
          <w:rFonts w:cs="新細明體;PMingLiU" w:ascii="新細明體;PMingLiU" w:hAnsi="新細明體;PMingLiU"/>
        </w:rPr>
        <w:t>Hustly</w:t>
      </w:r>
      <w:r>
        <w:rPr>
          <w:rFonts w:ascii="新細明體;PMingLiU" w:hAnsi="新細明體;PMingLiU" w:cs="新細明體;PMingLiU"/>
        </w:rPr>
        <w:t>），和當時著名的一些藝術家，幾乎全是克來彭派的後代。然而這些人現在卻完全沒有信仰，他們以同性戀為潮流，以姦淫為藝術，完全違背當時的社會道德，帶出我們現在所謂的性革命。歷史給我們的教訓是神沒有孫子。克來彭派這個團體如此大的影響，在一世紀之內竟完全消失了。他們的子孫與他們完全相反，帶來的是不道德的影響。</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沈美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克來彭派這個團體某些成員在英國國會活躍時，其他住在劍橋的成員中有位沈美恩，是位深具影響力的人。他在完成神學教育後，被按立為聖公會的牧師。他本人受牛頓（</w:t>
      </w:r>
      <w:r>
        <w:rPr>
          <w:rFonts w:cs="新細明體;PMingLiU" w:ascii="新細明體;PMingLiU" w:hAnsi="新細明體;PMingLiU"/>
        </w:rPr>
        <w:t>John Newton</w:t>
      </w:r>
      <w:r>
        <w:rPr>
          <w:rFonts w:ascii="新細明體;PMingLiU" w:hAnsi="新細明體;PMingLiU" w:cs="新細明體;PMingLiU"/>
        </w:rPr>
        <w:t>）的影響不小。牛頓乃當時福音派的代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沈美恩以販賣奴隸起家，後來受一位親戚的影響，悔改歸主。按立牧職後，被派到劍橋工作。當時教會的牧師一般沒有正式的訓練，通常是第三或第四個兒子。因為一般來說，長子繼承家庭的頭銜和產業，次子和三子可能參軍或加入東印度公司。家長無法再為其他的兒子安排工作，於是就把他們送到教會。他們雖然舉止大方，有紳士風格，但卻不知怎麼講道，這就是沈美恩的背景。他開始講道的頭七個年頭，非常失望，遇見許多困難。從他開始傳講福音派的信息，教會的長老就把教堂的椅子鎖住，不讓會眾坐著聽道，他們只好站在走廊上聽道。那些反對沈美恩所講之道的人，向他投爛蘋果和壞雞蛋。在這種惡劣的情況下，沈美恩深感他不適合再繼續講道，因為從來沒有人教他怎樣講道，七年後他決定辭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在此時，附近一位仁慈的浸信會牧師，翻譯了三本法國基督徒在十七世紀末寫成的一本有關怎樣講道的巨作。沈美恩開心的讀了這本書，這是平主首次有人教他怎麼講道。這個經歷完全改變了他的事奉，結果他在同間教會繼續講了五十四年的道。在他過世前，坎特布裡大主教常說：「不要問我有關我手下的牧師，因為英國每一位有影響的牧師都非正式的經過沈美恩的訓練。」沈氏教導人他如何在軟弱中學習，每逢星期五晚他都與學生在家聚集，談論他在困難中學到的慘痛的教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最近出版了一部沈美恩講道集，這是從二千四百篇講章中挑選出一些特別論及福音派信仰的重要信息。沈氏出版了廿四集講道集，他跟讀者說，每天讀一篇，七年便可讀完。自從這套講道集出版後，直至今日還沒有完全再版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沈美恩的經歷給我們的教訓，是人若忠於神的工作，在小事上對神忠心，才可以成就大事。沈氏講道的一項基本原則，即以經解經。如果聖經某些地方要你持加爾文主義，另外一些地方要你持亞米念主義，那麼你兩者都要持守。要客觀，要開放，看重聖經的教導，過於對支持你的人的期待。這種開放的態度，使他的講道大有能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哈拿摩爾女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前面我們提過另外一個對早期福音派運動影響很大的女性。既然華人教會婦女的參與很多，我們更當多瞭解哈拿摩爾這位姐妹。她的父母一共有五個女兒，父親是個教師；其父母成功的培養五個女兒，每一位都受了上好的教育。哈拿曾經訂過婚，但六年後未婚夫仍不想結婚，哈拿認為未婚夫既然不能下定決心，她只好決定自己的前途，於是決心像其他四位姐妹一樣守獨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她對文學頗感興趣，後來成為英國受教育最高的女性，與著名的文學家約翰生（</w:t>
      </w:r>
      <w:r>
        <w:rPr>
          <w:rFonts w:cs="新細明體;PMingLiU" w:ascii="新細明體;PMingLiU" w:hAnsi="新細明體;PMingLiU"/>
        </w:rPr>
        <w:t>Ssmuel Johnson</w:t>
      </w:r>
      <w:r>
        <w:rPr>
          <w:rFonts w:ascii="新細明體;PMingLiU" w:hAnsi="新細明體;PMingLiU" w:cs="新細明體;PMingLiU"/>
        </w:rPr>
        <w:t>），戲劇家加立克（</w:t>
      </w:r>
      <w:r>
        <w:rPr>
          <w:rFonts w:cs="新細明體;PMingLiU" w:ascii="新細明體;PMingLiU" w:hAnsi="新細明體;PMingLiU"/>
        </w:rPr>
        <w:t>David Garrick</w:t>
      </w:r>
      <w:r>
        <w:rPr>
          <w:rFonts w:ascii="新細明體;PMingLiU" w:hAnsi="新細明體;PMingLiU" w:cs="新細明體;PMingLiU"/>
        </w:rPr>
        <w:t>）為好友。摩爾女士是十八世紀末最出名的女性，她亦是當時英國思想家領導的心腹，亦是克來彭派的週邊人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八世紀的女性能為神做什麼呢？她可以寫作。事實上，哈拿寫了很多的靈修著作，出版數百萬本的書；在一八一八年她已出版十九本書。她在世的最後廿年有很特別的事奉，她的讀者從世界各地來拜訪她，家中的客人川流不息。此外，她亦是威伯富士的好助手，鼓吹廢除奴隸制度。一八一一年她寫了一本很重要的書，闡明福音派的信仰，書名是《實際的敬虔》（</w:t>
      </w:r>
      <w:r>
        <w:rPr>
          <w:rFonts w:cs="新細明體;PMingLiU" w:ascii="新細明體;PMingLiU" w:hAnsi="新細明體;PMingLiU"/>
        </w:rPr>
        <w:t>Practical Piety</w:t>
      </w:r>
      <w:r>
        <w:rPr>
          <w:rFonts w:ascii="新細明體;PMingLiU" w:hAnsi="新細明體;PMingLiU" w:cs="新細明體;PMingLiU"/>
        </w:rPr>
        <w:t>）。也許這正是你需要的生活指南。我希望各位女士都因哈拿摩爾的一生受到鼓勵，將眼光放高一些，高過你目前的目標。哈拿走上這條路的時候，完全沒有想到會有這麼大的貢獻。讓我們放開眼界，莊稼已熟，收割的時候已經到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讓我在此為十八世紀的歷史作個簡單的總結。在克來彭派這個團體的運動後，十九世紀有一連串的復興運動。一八四四年基督青年會（</w:t>
      </w:r>
      <w:r>
        <w:rPr>
          <w:rFonts w:cs="新細明體;PMingLiU" w:ascii="新細明體;PMingLiU" w:hAnsi="新細明體;PMingLiU"/>
        </w:rPr>
        <w:t>YMCA</w:t>
      </w:r>
      <w:r>
        <w:rPr>
          <w:rFonts w:ascii="新細明體;PMingLiU" w:hAnsi="新細明體;PMingLiU" w:cs="新細明體;PMingLiU"/>
        </w:rPr>
        <w:t>）開始向青年人傳福音，一八七</w:t>
      </w:r>
      <w:r>
        <w:rPr>
          <w:rFonts w:cs="新細明體;PMingLiU" w:ascii="新細明體;PMingLiU" w:hAnsi="新細明體;PMingLiU"/>
        </w:rPr>
        <w:t>0</w:t>
      </w:r>
      <w:r>
        <w:rPr>
          <w:rFonts w:ascii="新細明體;PMingLiU" w:hAnsi="新細明體;PMingLiU" w:cs="新細明體;PMingLiU"/>
        </w:rPr>
        <w:t>年成立青年會。慕迪（</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L.Moody</w:t>
      </w:r>
      <w:r>
        <w:rPr>
          <w:rFonts w:ascii="新細明體;PMingLiU" w:hAnsi="新細明體;PMingLiU" w:cs="新細明體;PMingLiU"/>
        </w:rPr>
        <w:t>）開始用新的佈道方法傳福音。芬尼（</w:t>
      </w:r>
      <w:r>
        <w:rPr>
          <w:rFonts w:cs="新細明體;PMingLiU" w:ascii="新細明體;PMingLiU" w:hAnsi="新細明體;PMingLiU"/>
        </w:rPr>
        <w:t>Charles Finney</w:t>
      </w:r>
      <w:r>
        <w:rPr>
          <w:rFonts w:ascii="新細明體;PMingLiU" w:hAnsi="新細明體;PMingLiU" w:cs="新細明體;PMingLiU"/>
        </w:rPr>
        <w:t>）開始發展全市性的福音運動。而散基（</w:t>
      </w:r>
      <w:r>
        <w:rPr>
          <w:rFonts w:cs="新細明體;PMingLiU" w:ascii="新細明體;PMingLiU" w:hAnsi="新細明體;PMingLiU"/>
        </w:rPr>
        <w:t>Ira Sankey</w:t>
      </w:r>
      <w:r>
        <w:rPr>
          <w:rFonts w:ascii="新細明體;PMingLiU" w:hAnsi="新細明體;PMingLiU" w:cs="新細明體;PMingLiU"/>
        </w:rPr>
        <w:t>）首先把音樂帶到佈道會，散基寫了不少大家熟悉的聖詩。這個時期亦開始有針對某些群體的傳福音工作。十九世紀末，卜維廉（</w:t>
      </w:r>
      <w:r>
        <w:rPr>
          <w:rFonts w:cs="新細明體;PMingLiU" w:ascii="新細明體;PMingLiU" w:hAnsi="新細明體;PMingLiU"/>
        </w:rPr>
        <w:t>William Booth</w:t>
      </w:r>
      <w:r>
        <w:rPr>
          <w:rFonts w:ascii="新細明體;PMingLiU" w:hAnsi="新細明體;PMingLiU" w:cs="新細明體;PMingLiU"/>
        </w:rPr>
        <w:t>）開始了救世軍的工作，其事奉物件特別是窮人：其他亦有宣教工作，兒童工作，和學生福音工作，如牛津、劍橋的學生福音團契的運動。但這個世紀最重要的復興運動，乃是在一八四九年開始，十八個月內整個英國都捲入此運動，後來導致一九○四年的大復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段時期內，企業家的模式慢慢發展，基督徒要為神做大企業家。人亦開始發展一些技術。第一位醒覺要為神做大企業家的是芬尼，他把一些方法引進復興運動，如在講道末了的呼召，或是用以跟進的決志卡。現在這些已成蓄意的技巧，乃是從那時逐漸演變到今天所沿用的型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整個課程來看基督徒的屬靈觀，在某個階段，某個記號是非常真實的。但到了另一個階段，這個記號已經腐化就不合適了，這就是今天福音派所要面對的問題。企業家這個模式在十九世紀非常真確，但對我們這一代來說，就有很多疑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一群天主教徒對行政管理的研究，他們畫了一圖表解釋福音機構的建立和沒落。這圖表可以代表教會歷史上某個修會兩世紀的情況。然而現代福音機構的起伏越來越快，可能一代就能看見其創立和沒落。有些直接參與的人，甚至說可以親眼見到這種情況。你若問最大的問題在那裡？其原因不外乎道德上的自滿，成功最容易迷惑人，以為成功的人亦是道德完美的聖人。這在任何組織內都是一段危險的階段。</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福音派的屬靈危機及其前瞻</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下面我們要談談當代福音派的危機及其前瞻。目前我們深受「技巧」的影響。陸爾（</w:t>
      </w:r>
      <w:r>
        <w:rPr>
          <w:rFonts w:cs="新細明體;PMingLiU" w:ascii="新細明體;PMingLiU" w:hAnsi="新細明體;PMingLiU"/>
        </w:rPr>
        <w:t>Jacque Ellol</w:t>
      </w:r>
      <w:r>
        <w:rPr>
          <w:rFonts w:ascii="新細明體;PMingLiU" w:hAnsi="新細明體;PMingLiU" w:cs="新細明體;PMingLiU"/>
        </w:rPr>
        <w:t>）對這方面作了評估，他在《科技的社會》（</w:t>
      </w:r>
      <w:r>
        <w:rPr>
          <w:rFonts w:cs="新細明體;PMingLiU" w:ascii="新細明體;PMingLiU" w:hAnsi="新細明體;PMingLiU"/>
          <w:i/>
        </w:rPr>
        <w:t>The Technological Society</w:t>
      </w:r>
      <w:r>
        <w:rPr>
          <w:rFonts w:ascii="新細明體;PMingLiU" w:hAnsi="新細明體;PMingLiU" w:cs="新細明體;PMingLiU"/>
        </w:rPr>
        <w:t>）一書中談到人的信仰很輕易就被世俗影響，用科技取代一切。就是在屬靈方面亦有此危機，我們太過注重用各種方法祈禱、默想和查經，而忽略了這些操練的本質。默頓對默觀祈禱的見解對近代人影響不小，他在有生之年的後期深受默觀技巧的吸引，到東南亞與佛教徒對話。他似乎把重點放在方法多於目的。祈禱生活的目的乃是與神相親相愛，而非屬靈的工程師。危險是讓萬能大師在教會生活的各層面通行無阻，以為他能解決所有的問題。有時教會的行政圖表與通用汽車公司完全一樣，而非由聖靈帶頭的一個群體，這種心態無形中將信仰世俗化了。今日學術界的精神為不可知論。知識欲很強，但卻不關心知識的來源，只要是新鮮的事都想知道，我們要提防這種精神。事實上，我們的生活非常表面化，內在生活很是空虛。因此，我們要發展內在生活的紀律，增強愛神的意願和決心。這種紀律會幫助我們不斷向神開放，在謙卑和精練中接受神的塑造，不僅為了接受主的指示，亦為了追求聖潔。今日我們面對很多危機，要在微妙之處取得平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代人追求屬靈更新之動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底現代人追求屬靈更新的動機為何？首先，這事在教會內非常流行，加入就可受益。有人為了教會增長而加入此行列。如果這是我們的目的也無妨，但若不小心，這種作法往往令人陶醉在組織各種活動的情欲中，洋洋自得。在進深屬靈生活時，有一件事千萬不能忘記，不要讓收集可觀的數字先佔據我們的心，乃是私自在神面前驚歎、讚揚個人的獨特。所以，屬靈的更新不是數位遊戲，乃是改進事奉的素質，供應個人的需要。基督徒的屬靈觀在新約的三個失去的比喻中充份表達出來。耶穌基督關心失去的銀錢、迷失的羊和失去的浪子。我們要提防政治性的動機，因為產生的後果，很快就會有消失和被否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追求屬靈更新還有一種不好的動機，英國聖公會一位牧師在一本書中誠懇地提出這一點；他說牧職從未有過很強的身分認同，亦無情楚的專業地位，馬丁桑頓（</w:t>
      </w:r>
      <w:r>
        <w:rPr>
          <w:rFonts w:cs="新細明體;PMingLiU" w:ascii="新細明體;PMingLiU" w:hAnsi="新細明體;PMingLiU"/>
        </w:rPr>
        <w:t>Martin Thronton</w:t>
      </w:r>
      <w:r>
        <w:rPr>
          <w:rFonts w:ascii="新細明體;PMingLiU" w:hAnsi="新細明體;PMingLiU" w:cs="新細明體;PMingLiU"/>
        </w:rPr>
        <w:t>）在《屬靈指導》這本書說，教牧關懷其實是上好的專業，可以好好發展。如果這是我們追求屬靈更新的原因，以便建立新的教牧工會，則是一種錯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追求屬靈更新的第三種動機乃追求真我。西方世俗化的過程中，特別是都市化的過程中，人與人之間越來越疏離。官僚主義的控制，科技世界中的各大集團令人感到越來越無人情味。故此，不少人認真地在追求一種屬靈的身分，以對抗疏離帶來的壓力。其實，這是我們的文化中一個很實際的需要。然而我們不能因此忽略其他需要，因真正屬靈的身分不在乎自我，乃在乎他人。因神創造我們，使我們彼此需要，所以，生命的支助來自人與人的關係，而非自我實現；因為屬靈的操練若僅僅為了自我實現，那就是自我陶醉，是一種自愛欲。因此，操練個人屬靈生命時要相當小心，總要與追求社會的屬靈更新取得平衡：正如克來彭派的會員一樣，當他們越來越關心社會的種種問題，他們個人亦隨著逐漸成長。神原非要我們只關心自己的靈魂，乃是要愛這個世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追求屬靈的更新的第四個動機乃我們需要智慧，實實在在地過日子。專人驚訝的是，今天居然有那麼多人糊裡糊塗地過日子。人不在意一般的常識，其中一個原因乃現代人的生活太複雜，比如說你的信用卡若被小偷偷去，或忘記更換車牌，廿四小時內就會有很多麻煩。生活的確是複雜的，我們無法張開眼睛探討所有的可能性，故此需要智慧的過活。聖經說，敬畏耶和華是智慧的開端。謙卑只與智慧人同行。我們在這一章強調謙卑是道德上的智慧，是最實際的現實主義。驕傲蒙蔽人的眼睛，是無比的愚昧。故此，我們期望屬靈的指導，有智慧以致得救。革利免說神的話是伴我同行的導師。希臘富戶經常顧用一位家庭教師與這家人同吃同住同樂，他是朋友，亦是同伴，是老師，亦是顧問，他是智慧的典範。革利免說這就是神話語的本質。正如詩篇一一九篇所言，神的話是我腳前的燈，路上的光。一位元現代作家說神學的目的，乃是使人生活有智慧。可見在基督徒的生活裡，神學知識與實際的體驗之間的內在關係必需非常密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追求屬靈更新最重要的動機，乃是因為我們幾乎被過度的資訊窒息。今天是資訊的世代，有許多使我們比以往更易遠離神的資訊。故此，屬靈更新真正的目的，乃是使我們與神的關係更深、更真實。我們要問自己：到底我們與神的關係有多親密，有多明確，有多實在？在這方面我們需要醒覺。因此我鼓勵大家要閱讀屬靈偉人的著作，這些古典靈修的巨作能喚醒人的靈，從人本質的奧秘為出發點，帶我們進入從未想過的真實，想從未夢想過的可能性，加強追求的心願，開放我們那深不可測的渴慕之心。你曾否想過你對自己是何等大的奧秘？你曾否想過人生是何等深的奧秘？我最近體驗了人生奧秘的一個層面。我去探訪一間心理殘障之家，主日崇拜中，在坐有一位心理嚴重殘障的人，他既啞又聾，他的耳體機能功能很低，但在主日崇拜中，他從心靈的深處發出呼求，我們在坐的人都知道他表達了基督的心聲。這表明人無論在心理上或生理上的殘障是多麼的嚴重，都影響不到他心靈的深處。那為什麼這位弱智人士的舉動令我們如此驚訝呢？同樣，海倫凱勒（</w:t>
      </w:r>
      <w:r>
        <w:rPr>
          <w:rFonts w:cs="新細明體;PMingLiU" w:ascii="新細明體;PMingLiU" w:hAnsi="新細明體;PMingLiU"/>
        </w:rPr>
        <w:t>Helen Keller</w:t>
      </w:r>
      <w:r>
        <w:rPr>
          <w:rFonts w:ascii="新細明體;PMingLiU" w:hAnsi="新細明體;PMingLiU" w:cs="新細明體;PMingLiU"/>
        </w:rPr>
        <w:t>）要從頭學習溝通的基本技能，因她又聾又冒。我們若更加開放、委身與神，我們可發揮多大的潛力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徒的特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故此，我們要在現代發掘新的一代聖徒，是一種新的福音派修道主義，他們認識生命裡嚴肅的一面，是保羅所謂真正的聖潔。何謂追求聖潔的新模式呢？即把現代科技社會的壓力都放在考慮內的聖潔，包括在高度自私和專業的處境下生活，即都市化、大眾化的生活，有高速的資訊交流，是個電腦化的世代。這種聖潔的新樣有何特色呢？表面上聖徒和鄰舍沒有什麼分別，他很平凡，與其他人有同樣的生活負擔，但不同的是，他面對永恆的生命而活，他的生活中的每一刻都容許神的介入，他接受神的指引和提升。然而，聖徒亦是一位在個人極限邊緣生活的人，與其他人一樣，有煩惱、有肉身上的痛苦：但他眼前有神賜的異象，故此，藉著那加給我力量的，凡事都能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徒的另一個特徵，是對人類的景況不會過份關心，亦不被生活的壓力及試煉所壓倒。其實他比其他人更體會生活的壓力，有什麼比生活在兩個世界的張力之下壓力更大呢？他自然的從屬世的世界進入屬靈的世界，承認自己生活在極大的奧秘中。雖然聖徒生活在很多的煩惱、痛苦和罪惡中，然而唯有在這種情況下，聖潔的特色才最為顯明，因為罪惡越多，恩典也越多。所以，我們按著直覺逃避壓力是一大錯誤，因為在寶座上找不到聖潔，它藏在乞丐的爛衣裡，不在出名的人身上，乃在無人知的地方。聖潔不是經常看到的，因他屬於屬靈的境界，血肉之眼看不見，很多時出現在退隱的內心世界。雖然聖徒沒有公關主任，他卻能改變周圍的環境。默頓深受佛教和尚的吸引，這些人默想功夫很深，可將四周的氣溫提高十至十五度；他們坐在雪地上打坐，雪也會溶化。但對基督徒而言，這不是聖潔，然而在聖徒周圍其他的東西都會溶化，最要緊的無非是道德上的。那麼聖徒是誰呢？是特別選出的？不是的。聖徒是個很普通的人，但有一位很特別的神。所以，聖徒的生活的確有些神秘。聖徒擁有堅定不移的異象，他被問題所包圍，但並不一定要求每一樣都有答案，因他本身的存在已是答案，他從永恆的角度看問題。他的生活是協調的，敬虔和委身整合他整個的人；所以，他不會太關心得失，他所關心的乃是對神的忠誠，而非眼下的成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徒的另一特質乃是不太關心自己，但卻很關心周圍的一切。我們若只顧自身的靈命，那麼他可能是極端的自我中心主義者，一個真正的聖徒乃是不自覺、不理會自己的人。人若有百分之九十的自我醒覺，他就會很邪惡，所以自我醒覺是不容許的，乃是要醒覺基督。現在活著的不再是我，乃是基督在我裡面活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徒有很多不同的類型，因為基督徒生活的矛盾乃是我們越自棄就越個人化。人的獨特性在聖徒生活中最得釋放；聖潔使我們從相似及一致性獲得釋放，每位聖徒都可獨特地見證基督。我們無法一筆就描敘所有的聖徒，每位聖徒在他特有的環境下運用不同的恩賜，每位都是必定的，也是絕對的。儘管個人有天生的極限和軟弱，但每位與神都有絕對的關係，因而在人身上產生不同的印記。沒有第二個聖方濟，也沒有第二個大德勒撒（</w:t>
      </w:r>
      <w:r>
        <w:rPr>
          <w:rFonts w:cs="新細明體;PMingLiU" w:ascii="新細明體;PMingLiU" w:hAnsi="新細明體;PMingLiU"/>
        </w:rPr>
        <w:t>Teresa of Avila</w:t>
      </w:r>
      <w:r>
        <w:rPr>
          <w:rFonts w:ascii="新細明體;PMingLiU" w:hAnsi="新細明體;PMingLiU" w:cs="新細明體;PMingLiU"/>
        </w:rPr>
        <w:t>），天下間只有一個加爾文，天下也只有一個你與我。沒有人知道如何處理自己的獨特，身為一個獨特的、墮落的受造之物，若沒有神的幫助，只有滅亡；或是高傲的以為我不是你，我是絕望於孤單的現況中。基督徒生活的最大發現乃是只有神才能支持我的獨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徒亦活在記憶中。我們發現聖徒的生活經常被人效法，他們雖然死了，但仍然活著：就如我們上面提過的三個年輕人，他們的影響至今仍然存在，起碼在一位大主教的心中活著。他們指向的是生命的活力，啟發我們堅持下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聖徒使這個世界成為不斷的奇跡，他們在奇跡的籠罩下生存；換言之，他們令我們隨時醒覺神的同在，好像施洗約翰一樣，不斷的告訴我們：「他必興旺，我必衰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素質通過聖徒，不斷延續下去，但願亦吸引我們效法他們。止我用喬治麥當樂（</w:t>
      </w:r>
      <w:r>
        <w:rPr>
          <w:rFonts w:cs="新細明體;PMingLiU" w:ascii="新細明體;PMingLiU" w:hAnsi="新細明體;PMingLiU"/>
        </w:rPr>
        <w:t>George McDonald</w:t>
      </w:r>
      <w:r>
        <w:rPr>
          <w:rFonts w:ascii="新細明體;PMingLiU" w:hAnsi="新細明體;PMingLiU" w:cs="新細明體;PMingLiU"/>
        </w:rPr>
        <w:t>）的一首短詩結束，但願這亦是你我的禱告。</w:t>
      </w:r>
    </w:p>
    <w:p>
      <w:pPr>
        <w:pStyle w:val="Normal"/>
        <w:snapToGrid w:val="false"/>
        <w:spacing w:lineRule="atLeast" w:line="360"/>
        <w:ind w:left="480" w:hanging="480"/>
        <w:jc w:val="both"/>
        <w:rPr>
          <w:rFonts w:ascii="新細明體;PMingLiU" w:hAnsi="新細明體;PMingLiU" w:cs="新細明體;PMingLiU"/>
          <w:lang w:eastAsia="zh-CN"/>
        </w:rPr>
      </w:pPr>
      <w:r>
        <w:rPr>
          <w:rFonts w:ascii="新細明體;PMingLiU" w:hAnsi="新細明體;PMingLiU" w:cs="新細明體;PMingLiU"/>
        </w:rPr>
        <w:t>「基督啊！我的生命，求你完全地擁有我，接納我，使我成為一個小基督，若說我是什麼，我是天父的兒子，尚未完全脫下舊的穿上新的，求賜我光明，使我能睜眼的活，求賜我生命，使我的希望衝破雲霄，求賜我聖靈，使我常在父前呼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希望我們過完全合乎人性的生活，神希望我們享有完全的、真正的人性，神亦希望我們能真正履行創造的宗旨，日日在生活中不斷發現奇跡。聖徒乃是一位懂得享受作個真正的人。我們越生活在真我中，就越像基督，這就是基督徒生活的目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方面我們感謝神在教會歷史中有不同的屬靈傳統，另一方面神正在定型另一個獨特的傳統，因為神呼召我們每個人，在他面前獨特地、在這個世代忠心地見證他在我們個人身上的目的。但願保羅的話不斷地提醒我們，「亞基帕王啊，我故此沒有違背那從天上來的異象」（徒廿六</w:t>
      </w:r>
      <w:r>
        <w:rPr>
          <w:rFonts w:cs="新細明體;PMingLiU" w:ascii="新細明體;PMingLiU" w:hAnsi="新細明體;PMingLiU"/>
        </w:rPr>
        <w:t>19</w:t>
      </w:r>
      <w:r>
        <w:rPr>
          <w:rFonts w:ascii="新細明體;PMingLiU" w:hAnsi="新細明體;PMingLiU" w:cs="新細明體;PMingLiU"/>
        </w:rPr>
        <w:t>）。這就是那呼召我們，改變我們一生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第十一部</w:t>
      </w:r>
      <w:r>
        <w:rPr>
          <w:rFonts w:ascii="新細明體;PMingLiU" w:hAnsi="新細明體;PMingLiU" w:cs="新細明體;PMingLiU"/>
          <w:b/>
          <w:color w:val="000000"/>
          <w:sz w:val="48"/>
          <w:szCs w:val="48"/>
        </w:rPr>
        <w:t xml:space="preserve"> </w:t>
      </w:r>
      <w:r>
        <w:rPr>
          <w:rFonts w:ascii="新細明體;PMingLiU" w:hAnsi="新細明體;PMingLiU" w:cs="新細明體;PMingLiU"/>
          <w:b/>
          <w:color w:val="000000"/>
          <w:sz w:val="48"/>
          <w:szCs w:val="48"/>
        </w:rPr>
        <w:t>宗教情操真偽辨</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snapToGrid w:val="false"/>
        <w:spacing w:lineRule="atLeast" w:line="360"/>
        <w:jc w:val="center"/>
        <w:rPr>
          <w:rFonts w:ascii="新細明體;PMingLiU" w:hAnsi="新細明體;PMingLiU" w:cs="新細明體;PMingLiU"/>
          <w:sz w:val="48"/>
          <w:szCs w:val="48"/>
          <w:lang w:eastAsia="zh-CN"/>
        </w:rPr>
      </w:pPr>
      <w:r>
        <w:rPr>
          <w:rFonts w:ascii="新細明體;PMingLiU" w:hAnsi="新細明體;PMingLiU" w:cs="新細明體;PMingLiU"/>
          <w:b/>
          <w:sz w:val="48"/>
          <w:szCs w:val="48"/>
        </w:rPr>
        <w:t>引</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言</w:t>
      </w:r>
    </w:p>
    <w:p>
      <w:pPr>
        <w:pStyle w:val="Normal"/>
        <w:snapToGrid w:val="false"/>
        <w:spacing w:lineRule="atLeast" w:line="360"/>
        <w:jc w:val="both"/>
        <w:rPr>
          <w:rFonts w:ascii="新細明體;PMingLiU" w:hAnsi="新細明體;PMingLiU" w:cs="新細明體;PMingLiU"/>
          <w:sz w:val="48"/>
          <w:szCs w:val="48"/>
          <w:lang w:eastAsia="zh-CN"/>
        </w:rPr>
      </w:pPr>
      <w:r>
        <w:rPr>
          <w:rFonts w:cs="新細明體;PMingLiU" w:ascii="新細明體;PMingLiU" w:hAnsi="新細明體;PMingLiU"/>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愛德華滋（</w:t>
      </w:r>
      <w:r>
        <w:rPr>
          <w:rFonts w:cs="新細明體;PMingLiU" w:ascii="新細明體;PMingLiU" w:hAnsi="新細明體;PMingLiU"/>
        </w:rPr>
        <w:t>Jonathan Edwards</w:t>
      </w:r>
      <w:r>
        <w:rPr>
          <w:rFonts w:ascii="新細明體;PMingLiU" w:hAnsi="新細明體;PMingLiU" w:cs="新細明體;PMingLiU"/>
        </w:rPr>
        <w:t>，</w:t>
      </w:r>
      <w:r>
        <w:rPr>
          <w:rFonts w:cs="新細明體;PMingLiU" w:ascii="新細明體;PMingLiU" w:hAnsi="新細明體;PMingLiU"/>
        </w:rPr>
        <w:t>1703-58</w:t>
      </w:r>
      <w:r>
        <w:rPr>
          <w:rFonts w:ascii="新細明體;PMingLiU" w:hAnsi="新細明體;PMingLiU" w:cs="新細明體;PMingLiU"/>
        </w:rPr>
        <w:t>），美國最偉大的神學家，他以第一次大覺醒（</w:t>
      </w:r>
      <w:r>
        <w:rPr>
          <w:rFonts w:cs="新細明體;PMingLiU" w:ascii="新細明體;PMingLiU" w:hAnsi="新細明體;PMingLiU"/>
        </w:rPr>
        <w:t>The First Great Awakening</w:t>
      </w:r>
      <w:r>
        <w:rPr>
          <w:rFonts w:ascii="新細明體;PMingLiU" w:hAnsi="新細明體;PMingLiU" w:cs="新細明體;PMingLiU"/>
        </w:rPr>
        <w:t>）為時代背景，寫了這本有關宗教情感的文集，當時的大復興等於英國所謂福音派的復興。愛德華滋本人在此復興運動中扮演了非常重要的角色，當時他是麻薩諸塞州北安普頓城一間公理會的牧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此次復興中，愛德華滋出於一位牧師的關切，而發出了區分真偽宗教經歷的心願。於一七四二到四三年，他根據彼前一章</w:t>
      </w:r>
      <w:r>
        <w:rPr>
          <w:rFonts w:cs="新細明體;PMingLiU" w:ascii="新細明體;PMingLiU" w:hAnsi="新細明體;PMingLiU"/>
        </w:rPr>
        <w:t>8</w:t>
      </w:r>
      <w:r>
        <w:rPr>
          <w:rFonts w:ascii="新細明體;PMingLiU" w:hAnsi="新細明體;PMingLiU" w:cs="新細明體;PMingLiU"/>
        </w:rPr>
        <w:t>節講了一系列的道來論述這個題目。本書就是這些講道的立題，於一七四六年出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愛德華滋必須在兩個戰場上作戰：一方面，他必須與那些將整個復興運動視為一種愚蠢的、歇斯底里症的人辯駁；另一方面，他也必須反對另一群人，那些人以為在復興中斷發生的任何事——不拘這些事是如何怪異、粗野或不平衡，都是「從神來的」。這兩個極端的反應聽起來是否很熟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要在這兩個相當而又相反的極端之間辟出一條中間的路線，愛德華滋面對了一連串的基本問題：作一個基督徒是什麼意思？基督教只是關乎頭腦的事麼？論到願望、情感與經歷又如何呢？歸正是什麼？我們怎能知道人們已經悔改信主了？我們應當如何試驗表面上的歸正是否真實？對得救的確知在基督徒的經歷中占什麼地位？什麼樣的宗教經歷是我們應當鼓勵的？什麼樣的宗教經驗又是我們應當勸阻的？我們如何測試自己信仰的真誠與真實性？宗教上的虛假與妄想是否有些什麼標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也許我們並沒有主在一個大復興的時代當中，但這些問題以及愛德華滋對這些問題的回應，對今天我們這些人是相當重要的。我們這個時代的基督徒，對於情感與經歷是相當重視而且熱烈追求的，結果往往失去平衡、毫無分辨，這在屬靈方面是有損無益的。因為出於反感，有些人就退縮到堅硬、冷酷而枯燥的「正統信仰」中，而對一切「情感的」事，都抱著極深的懷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往愛德華滋這部著述中，我們將會發現「困惑中的一個指引」一個清晰而又合乎聖經與屬靈健全的聲音，帶領我們安全脫離本時代的困惑迷宮。</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sz w:val="48"/>
          <w:szCs w:val="48"/>
          <w:lang w:eastAsia="zh-CN"/>
        </w:rPr>
      </w:pPr>
      <w:r>
        <w:rPr>
          <w:rFonts w:ascii="新細明體;PMingLiU" w:hAnsi="新細明體;PMingLiU" w:cs="新細明體;PMingLiU"/>
          <w:b/>
          <w:sz w:val="48"/>
          <w:szCs w:val="48"/>
        </w:rPr>
        <w:t>作</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者</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序</w:t>
      </w:r>
    </w:p>
    <w:p>
      <w:pPr>
        <w:pStyle w:val="Normal"/>
        <w:snapToGrid w:val="false"/>
        <w:spacing w:lineRule="atLeast" w:line="360"/>
        <w:jc w:val="both"/>
        <w:rPr>
          <w:rFonts w:ascii="新細明體;PMingLiU" w:hAnsi="新細明體;PMingLiU" w:cs="新細明體;PMingLiU"/>
          <w:sz w:val="48"/>
          <w:szCs w:val="48"/>
          <w:lang w:eastAsia="zh-CN"/>
        </w:rPr>
      </w:pPr>
      <w:r>
        <w:rPr>
          <w:rFonts w:cs="新細明體;PMingLiU" w:ascii="新細明體;PMingLiU" w:hAnsi="新細明體;PMingLiU"/>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類最基要的一個問題——也可以說是每一個人最基要的問題就是：得神恩寵，走向天堂之路的人，有什麼顯著的特徵？換個問法也就是：真實宗教的本質是什麼？神贊許的個人宗教是什麼樣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要對這種爭議性的問題給予客觀的答案是很困難的，而要客觀地來寫這類書尤為困難，但最困難的則是要能客觀地來讀這樣的書！許多讀者可能會因我在本書中對宗教情感與經歷的批判而受到傷害，另一方面，或許有些人也會因我所護衛且贊同的事感到忿怒。我曾試圖保持中庸，但要在宗教復興中支持何者力是，同時又看出何者為非而予以反對，並不是容易的事。然而，如果要基督的國興旺，這兩者我們都必須去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承認有些事情是非常神秘的，教會中有好也有壞都混淆其中！就像在個別基督徒生命中也是如此。但這些神秘的事並不新鮮。在復興時會有虛假宗教的盛行，或在真信徒有假冒偽善者，這些都不是什麼新事。在約西亞時代的大復興中就發生過，這可參看耶利米書三章</w:t>
      </w:r>
      <w:r>
        <w:rPr>
          <w:rFonts w:cs="新細明體;PMingLiU" w:ascii="新細明體;PMingLiU" w:hAnsi="新細明體;PMingLiU"/>
        </w:rPr>
        <w:t>10</w:t>
      </w:r>
      <w:r>
        <w:rPr>
          <w:rFonts w:ascii="新細明體;PMingLiU" w:hAnsi="新細明體;PMingLiU" w:cs="新細明體;PMingLiU"/>
        </w:rPr>
        <w:t>節至四章</w:t>
      </w:r>
      <w:r>
        <w:rPr>
          <w:rFonts w:cs="新細明體;PMingLiU" w:ascii="新細明體;PMingLiU" w:hAnsi="新細明體;PMingLiU"/>
        </w:rPr>
        <w:t>4</w:t>
      </w:r>
      <w:r>
        <w:rPr>
          <w:rFonts w:ascii="新細明體;PMingLiU" w:hAnsi="新細明體;PMingLiU" w:cs="新細明體;PMingLiU"/>
        </w:rPr>
        <w:t>節。在施洗約翰時也是如此，約翰藉著他的講道興起了所有的以色列人，但大多數人不久就退後了，約翰福音五章</w:t>
      </w:r>
      <w:r>
        <w:rPr>
          <w:rFonts w:cs="新細明體;PMingLiU" w:ascii="新細明體;PMingLiU" w:hAnsi="新細明體;PMingLiU"/>
        </w:rPr>
        <w:t>35</w:t>
      </w:r>
      <w:r>
        <w:rPr>
          <w:rFonts w:ascii="新細明體;PMingLiU" w:hAnsi="新細明體;PMingLiU" w:cs="新細明體;PMingLiU"/>
        </w:rPr>
        <w:t>節：「你們情願暫時喜歡他的光。」當基督傳道時情形也是如此，一時之間許多人都欽佩，但至死忠心的並無幾人。當使徒傳道時情形也真是如此，我們從使徒時代困擾教會的異端與分裂上可見一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偽宗教的混淆向來是撒但抵擋基督最大的武器，這也就是為什麼我們必須學習如何區分真偽宗教也就是區分真正從救恩而來的情感與經歷，和外表看起來很吸引人、很合理，但實際是錯誤的仿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真偽宗教之間若未能予以區分，就會產生可怕的結果，例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許多人向神獻上錯誤的敬拜，他們以為這就是神悅納的，其實卻是神所拒絕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撒但會在許多人面對自己的靈性狀況時矇騙他們。藉著這個方法，撒但使他們永遠沉淪。在某些情形中，撒但迷惑人，叫他以為自己是無比的聖潔，但其實卻是極其假冒偽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撒但破壞真信徒的信心。它將扭曲與敗壞混入信徒的信心中，使他們在屬靈情感上冷淡。它也用困難與試探混亂其他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當他們看到教會如此敗壞與混亂，基督教的仇敵便大得鼓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人們犯罪，卻還誤以為是在服事神，所以他們毫無約束地犯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錯誤的報導甚至也欺騙了對基督教友善的人，使他們在不知不覺中作出仇敵所作的事。他們所破壞的遠勝於基督教仇敵所作的，卻還以為是在促進基督教的發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撒但分裂百姓，使他們彼此為敵。基督徒彼此之間的爭辯趨於白熱化，好像這才是屬靈的熱心。基督教被貶低為空談辯論。爭辯的雙方各走極端，以致大家都忽略了中間的正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基督徒見到虛假宗教被認為是真宗教的可怕後果，他們的心就遊移不定。他們不知道何去何從，不知道該如何思想。許多人便懷疑在基督教中究竟是否還有真理。於是異端、不信與無神主義信仰就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始滋長茁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此之故，我們應當盡可能的瞭解真宗教的本質，這一點實為重要。否則，我們不要期望復興持久，而且我們從宗教的討論與辯論上也得不到什麼益處，因為我們根本不知道所辯為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的計畫是盡可能從本書提供對真宗教的瞭解。我的目的是要表明出聖靈使罪人歸正之工作的性質與標誌；我也要試圖表明我們如何區分何者是聖靈的工作，何者不是得救的真實宗教經歷。如果我作得到，我盼望這本書能對基督教的擴展大有助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願神接納我誠懇的努力，並願跟從那溫柔、慈愛、神之羔羊的真信徒，用敞開的心與祈禱來接受我的奉獻！</w:t>
      </w:r>
    </w:p>
    <w:p>
      <w:pPr>
        <w:pStyle w:val="Normal"/>
        <w:snapToGrid w:val="false"/>
        <w:spacing w:lineRule="atLeast" w:line="360"/>
        <w:jc w:val="right"/>
        <w:rPr>
          <w:rFonts w:ascii="新細明體;PMingLiU" w:hAnsi="新細明體;PMingLiU" w:cs="新細明體;PMingLiU"/>
          <w:lang w:eastAsia="zh-CN"/>
        </w:rPr>
      </w:pPr>
      <w:r>
        <w:rPr>
          <w:rFonts w:ascii="新細明體;PMingLiU" w:hAnsi="新細明體;PMingLiU" w:cs="新細明體;PMingLiU"/>
          <w:b/>
        </w:rPr>
        <w:t>約拿單</w:t>
      </w:r>
      <w:r>
        <w:rPr>
          <w:rFonts w:cs="新細明體;PMingLiU" w:ascii="新細明體;PMingLiU" w:hAnsi="新細明體;PMingLiU"/>
          <w:b/>
        </w:rPr>
        <w:t>·</w:t>
      </w:r>
      <w:r>
        <w:rPr>
          <w:rFonts w:ascii="新細明體;PMingLiU" w:hAnsi="新細明體;PMingLiU" w:cs="新細明體;PMingLiU"/>
          <w:b/>
        </w:rPr>
        <w:t>愛德華滋</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第一篇</w:t>
      </w:r>
      <w:r>
        <w:rPr>
          <w:rFonts w:ascii="新細明體;PMingLiU" w:hAnsi="新細明體;PMingLiU" w:cs="新細明體;PMingLiU"/>
          <w:b/>
          <w:color w:val="000000"/>
          <w:sz w:val="48"/>
          <w:szCs w:val="48"/>
        </w:rPr>
        <w:t xml:space="preserve"> </w:t>
      </w:r>
      <w:r>
        <w:rPr>
          <w:rFonts w:ascii="新細明體;PMingLiU" w:hAnsi="新細明體;PMingLiU" w:cs="新細明體;PMingLiU"/>
          <w:b/>
          <w:color w:val="000000"/>
          <w:sz w:val="48"/>
          <w:szCs w:val="48"/>
        </w:rPr>
        <w:t>情感的本質以及其在基督信仰中的重要性</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1</w:t>
      </w:r>
      <w:r>
        <w:rPr>
          <w:rFonts w:cs="新細明體;PMingLiU" w:ascii="新細明體;PMingLiU" w:hAnsi="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u w:val="single"/>
          <w:lang w:eastAsia="zh-CN"/>
        </w:rPr>
      </w:pPr>
      <w:r>
        <w:rPr>
          <w:rFonts w:ascii="新細明體;PMingLiU" w:hAnsi="新細明體;PMingLiU" w:cs="新細明體;PMingLiU"/>
          <w:b/>
          <w:u w:val="single"/>
        </w:rPr>
        <w:t>開場白—關於情感</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u w:val="single"/>
          <w:lang w:eastAsia="zh-CN"/>
        </w:rPr>
      </w:pPr>
      <w:r>
        <w:rPr>
          <w:rFonts w:cs="新細明體;PMingLiU" w:ascii="新細明體;PMingLiU" w:hAnsi="新細明體;PMingLiU"/>
          <w:u w:val="single"/>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彼得論到基督徒和基督的關係時，他說：「你們雖然沒有見過他，卻是愛他；如今雖不得看見，卻因信他就有說不出來滿有榮光的大喜樂」（彼前一</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述經文很清楚地表示，彼得的信是寫給那些正遭受逼迫的基督徒。他在這裡提到，在受到逼迫的時候，基督信仰是怎樣影響他們的。他提到有兩個標記可以清楚說明他們的基督信仰是真實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對基督的愛</w:t>
      </w:r>
      <w:r>
        <w:rPr>
          <w:rFonts w:ascii="新細明體;PMingLiU" w:hAnsi="新細明體;PMingLiU" w:cs="新細明體;PMingLiU"/>
        </w:rPr>
        <w:t>。「你們雖然沒有見過他，卻是愛他。」當非基督徒看到基督徒準備來迎接這樣的苦難，而且還放棄世上的舒適享樂，一定會感到驚訝。就那些不信的鄰人來說，這些基督徒好像瘋了一樣，他們的所作所為好像他們是恨惡自己的。不信的人看不出是什麼東西影響他們能承受這樣的苦。的確，基督徒用他們的肉眼看不見什麼，他們所愛的竟是一位看不見的！他們愛耶穌基督，因為他們用屬靈的眼光看到他，肉眼看不見也無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在基督裡的喜樂</w:t>
      </w:r>
      <w:r>
        <w:rPr>
          <w:rFonts w:ascii="新細明體;PMingLiU" w:hAnsi="新細明體;PMingLiU" w:cs="新細明體;PMingLiU"/>
        </w:rPr>
        <w:t>。他們外在的苦難雖然很慘痛，但內在屬靈的喜樂卻遠超過這些痛苦。這些喜樂使他們堅固，並使他們能欣然受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得提到這喜樂的兩個重點：第一，他告訴我們這喜樂的來源，是由信心來的。「如今雖不得看見，卻因信他就有……大喜樂。」其次，他形容這喜樂的本質是「說不出來，滿有榮光」的；那是說不出來的喜樂，因為這與世界的喜樂大不相同，這是純淨、屬天的。沒有言辭可以形容它的真誠與甜蜜，其廣闊也是無法言喻的，因為上帝已將他的喜樂完全傾注在他受苦的子民身上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後彼得形容這喜樂是「滿有榮光」的。這個喜樂就像榮耀的光輝，充滿在基督徒的心中。它不會像許多世上的歡樂那樣敗壞人心，卻給人榮耀與尊貴。受苦的基督徒是在享受天上的喜樂，這喜樂帶著上帝榮耀的光輝充滿他們的心，也使他們閃耀著榮耀的光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得是要教導我們：真正的信仰主要是存在於神聖的情感裡面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得在描述這些基督徒的經歷時，他指出了仁愛與喜樂的屬靈情感。請記得，他是說到正在逼迫中受苦的信徒。苦難使他們的信心更純淨，使他們「在耶穌基督顯現的時候，得著稱讚、榮耀、尊貴」（彼前一</w:t>
      </w:r>
      <w:r>
        <w:rPr>
          <w:rFonts w:cs="新細明體;PMingLiU" w:ascii="新細明體;PMingLiU" w:hAnsi="新細明體;PMingLiU"/>
        </w:rPr>
        <w:t>7</w:t>
      </w:r>
      <w:r>
        <w:rPr>
          <w:rFonts w:ascii="新細明體;PMingLiU" w:hAnsi="新細明體;PMingLiU" w:cs="新細明體;PMingLiU"/>
        </w:rPr>
        <w:t>）。因此他們是在屬靈健康的狀況中，而彼得特別提出他們的仁愛和喜樂以作為靈命健康的證據。</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u w:val="single"/>
        </w:rPr>
        <w:t>2</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什麼是情感？</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一點上，可能有人會問：「當你說到情感的時候，你所指的究竟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的回答是：「情感是人的意向和意志中較活潑熱切的活動。」上帝給人的心靈兩種主要的能力：第一是理解力，藉此我們可以察驗判斷事情。第二種能力則使我們在看事情的時候，不會只是個漠不相關的旁觀看，而是有喜歡或不喜歡、高興或不高興、贊成或反對這些事。有時我們稱這第二種能力叫作意向（</w:t>
      </w:r>
      <w:r>
        <w:rPr>
          <w:rFonts w:cs="新細明體;PMingLiU" w:ascii="新細明體;PMingLiU" w:hAnsi="新細明體;PMingLiU"/>
        </w:rPr>
        <w:t>Inclination</w:t>
      </w:r>
      <w:r>
        <w:rPr>
          <w:rFonts w:ascii="新細明體;PMingLiU" w:hAnsi="新細明體;PMingLiU" w:cs="新細明體;PMingLiU"/>
        </w:rPr>
        <w:t>），在我們作決定的時候，我們則稱之為意願（</w:t>
      </w:r>
      <w:r>
        <w:rPr>
          <w:rFonts w:cs="新細明體;PMingLiU" w:ascii="新細明體;PMingLiU" w:hAnsi="新細明體;PMingLiU"/>
        </w:rPr>
        <w:t>will</w:t>
      </w:r>
      <w:r>
        <w:rPr>
          <w:rFonts w:ascii="新細明體;PMingLiU" w:hAnsi="新細明體;PMingLiU" w:cs="新細明體;PMingLiU"/>
        </w:rPr>
        <w:t>）。當心智（</w:t>
      </w:r>
      <w:r>
        <w:rPr>
          <w:rFonts w:cs="新細明體;PMingLiU" w:ascii="新細明體;PMingLiU" w:hAnsi="新細明體;PMingLiU"/>
        </w:rPr>
        <w:t>mind</w:t>
      </w:r>
      <w:r>
        <w:rPr>
          <w:rFonts w:ascii="新細明體;PMingLiU" w:hAnsi="新細明體;PMingLiU" w:cs="新細明體;PMingLiU"/>
        </w:rPr>
        <w:t>）運用其意向或意願時，我們通常又稱此為「心意」（</w:t>
      </w:r>
      <w:r>
        <w:rPr>
          <w:rFonts w:cs="新細明體;PMingLiU" w:ascii="新細明體;PMingLiU" w:hAnsi="新細明體;PMingLiU"/>
        </w:rPr>
        <w:t>the heart</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類在兩個方面上運用意志：第一、我們如果喜歡或贊成一件事物，可以向著我們所看到的東西移動過去。第二、我們可以對所看到的東西背轉而去，拒絕它。當然，這些意志上的行動，是有程度上的差別。有些喜歡或不喜歡的意願，只比完全漠不關心稍微多一點。而對別的事情喜惡的程度強一點，強到一個程度就會以一種積極有力熱切的方式行動。而這些更積極有力、熱切的意志行動，就是我們所稱的「情感」（</w:t>
      </w:r>
      <w:r>
        <w:rPr>
          <w:rFonts w:cs="新細明體;PMingLiU" w:ascii="新細明體;PMingLiU" w:hAnsi="新細明體;PMingLiU"/>
        </w:rPr>
        <w:t>emotion</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意志和情感並不是兩樣不同的東西。我們的情感和偶發的選擇行動上之所以不同，僅在於其活力與朝氣的差異。然而，我承認，語言對這種差異只能表達很不完全的概念。就一方面來說，人的情感是和意志一樣的，而意志若非有所感覺就不會從漠不關心到有所行動。然而有許多意志的行動，我們並不稱之為「情感」：其差別並不在本質上，而是在於行動的強度和這意志行動的方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每一個在意志的動作中，我們對所看見的有喜歡或不喜歡。我們對某樣東西的喜歡，如果是活潑有力的，就很像是「愛」的情感；而同樣強度的不喜歡，就像是「恨」。我們的意志贊成某樣東西時，我們就對那樣東西有某種程度的「傾向」；而如果這種傾向很強，我們就稱之為「欲望」。在意志的每個動作中，如果我們贊成某些東西，就有某種程度的愉悅，如果這種愉悅很強，我們就稱之為快樂或高興。而知果我們的意志不贊成什麼事，我們就有某種程度的不喜歡，如果是很不喜歡，我們就稱之為悲傷或難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意志的每一動作不是贊成和喜歡，就是不贊成和拒絕。所以我們的情感有兩種：有些情感引我們走向我們所看見的，傾向它或尋求它，這些情感包括愛、欲望、希望、喜樂、感謝和愉快。另有些情感使我們背轉我們所看見的，反對它，這些包括了憎恨、害怕、生氣和悲傷。</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3</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真實信仰主要在乎情感</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誰能否認真實信仰主要在乎情感—旺盛熱切的意志行動呢？上帝所要的信仰並不是在軟弱、沉悶而毫無生氣的願望中所形成的，僅能使我們從冷淡中稍得振作；在他的話語中，上帝非常堅持我們應是認真的、屬靈上積極有力的，而且我們的心在基督信仰中應該是活潑而旺盛的。我們應該「心裡火熱，常常服事主」（羅十二</w:t>
      </w:r>
      <w:r>
        <w:rPr>
          <w:rFonts w:cs="新細明體;PMingLiU" w:ascii="新細明體;PMingLiU" w:hAnsi="新細明體;PMingLiU"/>
        </w:rPr>
        <w:t>11</w:t>
      </w:r>
      <w:r>
        <w:rPr>
          <w:rFonts w:ascii="新細明體;PMingLiU" w:hAnsi="新細明體;PMingLiU" w:cs="新細明體;PMingLiU"/>
        </w:rPr>
        <w:t>）；「以色列啊，現在耶和華你神向你所要的是什麼呢？只要你敬畏耶和華你的神，遵行他的道，愛他，盡心盡性事奉他」（申十</w:t>
      </w:r>
      <w:r>
        <w:rPr>
          <w:rFonts w:cs="新細明體;PMingLiU" w:ascii="新細明體;PMingLiU" w:hAnsi="新細明體;PMingLiU"/>
        </w:rPr>
        <w:t>12</w:t>
      </w:r>
      <w:r>
        <w:rPr>
          <w:rFonts w:ascii="新細明體;PMingLiU" w:hAnsi="新細明體;PMingLiU" w:cs="新細明體;PMingLiU"/>
        </w:rPr>
        <w:t>）；「以色列啊，你要聽，耶和華我們神是獨一的主。你要盡心、盡性、盡力愛耶和華你的神」（申六</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內心活潑有力地投入真信仰，正是屬靈割禮或重生的結果，也就是生命應許之所屬，「耶和華你神必將你心裡和你後裔心裡的污穢除掉，好叫你盡心盡性愛耶和華你的神，使你可以存活」（申卅</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我們對基督信仰不認真，而我們的意志也不是旺盛地活動，那麼我們就什麼都不是。屬靈的實際是那麼的偉大，以致我們的心若不是活潑有力地行動，就不能適當反應。對我們的意志來說，沒有什麼比對靈命盡心竭力更必要的，也沒有什麼比不冷不熱更可惡的。真宗教是有能力的，其能力首先就出現在心中。因此，聖經稱真宗教是「敬虔的能力」，不同於只有外在表現的形式：「有敬虔的外貌，卻背了敬虔的實意」（提後三</w:t>
      </w:r>
      <w:r>
        <w:rPr>
          <w:rFonts w:cs="新細明體;PMingLiU" w:ascii="新細明體;PMingLiU" w:hAnsi="新細明體;PMingLiU"/>
        </w:rPr>
        <w:t>5</w:t>
      </w:r>
      <w:r>
        <w:rPr>
          <w:rFonts w:ascii="新細明體;PMingLiU" w:hAnsi="新細明體;PMingLiU" w:cs="新細明體;PMingLiU"/>
        </w:rPr>
        <w:t>）。聖靈是在真基督徒裡面那有能力、神聖情感的靈，這就是為什麼聖經說上帝已經賜給我們一顆「剛強、仁愛、謹守的心」（提後一</w:t>
      </w:r>
      <w:r>
        <w:rPr>
          <w:rFonts w:cs="新細明體;PMingLiU" w:ascii="新細明體;PMingLiU" w:hAnsi="新細明體;PMingLiU"/>
        </w:rPr>
        <w:t>7</w:t>
      </w:r>
      <w:r>
        <w:rPr>
          <w:rFonts w:ascii="新細明體;PMingLiU" w:hAnsi="新細明體;PMingLiU" w:cs="新細明體;PMingLiU"/>
        </w:rPr>
        <w:t>）。當我們接受聖靈的時候，聖經說我們是受了「聖靈與火」（太三</w:t>
      </w:r>
      <w:r>
        <w:rPr>
          <w:rFonts w:cs="新細明體;PMingLiU" w:ascii="新細明體;PMingLiU" w:hAnsi="新細明體;PMingLiU"/>
        </w:rPr>
        <w:t>11</w:t>
      </w:r>
      <w:r>
        <w:rPr>
          <w:rFonts w:ascii="新細明體;PMingLiU" w:hAnsi="新細明體;PMingLiU" w:cs="新細明體;PMingLiU"/>
        </w:rPr>
        <w:t>）的洗，這「火」就代表聖靈在我們心中產生的神聖情感，以致我們的心中「火熱」（路廿四</w:t>
      </w:r>
      <w:r>
        <w:rPr>
          <w:rFonts w:cs="新細明體;PMingLiU" w:ascii="新細明體;PMingLiU" w:hAnsi="新細明體;PMingLiU"/>
        </w:rPr>
        <w:t>3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時聖經會把我們與屬靈事物的關係，拿來和世界一些充滿活力的活動來互相比較。比如像賽跑（林前九</w:t>
      </w:r>
      <w:r>
        <w:rPr>
          <w:rFonts w:cs="新細明體;PMingLiU" w:ascii="新細明體;PMingLiU" w:hAnsi="新細明體;PMingLiU"/>
        </w:rPr>
        <w:t>24</w:t>
      </w:r>
      <w:r>
        <w:rPr>
          <w:rFonts w:ascii="新細明體;PMingLiU" w:hAnsi="新細明體;PMingLiU" w:cs="新細明體;PMingLiU"/>
        </w:rPr>
        <w:t>）、摔跤（弗六</w:t>
      </w:r>
      <w:r>
        <w:rPr>
          <w:rFonts w:cs="新細明體;PMingLiU" w:ascii="新細明體;PMingLiU" w:hAnsi="新細明體;PMingLiU"/>
        </w:rPr>
        <w:t>12</w:t>
      </w:r>
      <w:r>
        <w:rPr>
          <w:rFonts w:ascii="新細明體;PMingLiU" w:hAnsi="新細明體;PMingLiU" w:cs="新細明體;PMingLiU"/>
        </w:rPr>
        <w:t>）、爭取獎賞（啟二</w:t>
      </w:r>
      <w:r>
        <w:rPr>
          <w:rFonts w:cs="新細明體;PMingLiU" w:ascii="新細明體;PMingLiU" w:hAnsi="新細明體;PMingLiU"/>
        </w:rPr>
        <w:t>10</w:t>
      </w:r>
      <w:r>
        <w:rPr>
          <w:rFonts w:ascii="新細明體;PMingLiU" w:hAnsi="新細明體;PMingLiU" w:cs="新細明體;PMingLiU"/>
        </w:rPr>
        <w:t>）、與強敵爭戰（彼前五</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以及全力應戰（提前一</w:t>
      </w:r>
      <w:r>
        <w:rPr>
          <w:rFonts w:cs="新細明體;PMingLiU" w:ascii="新細明體;PMingLiU" w:hAnsi="新細明體;PMingLiU"/>
        </w:rPr>
        <w:t>18</w:t>
      </w:r>
      <w:r>
        <w:rPr>
          <w:rFonts w:ascii="新細明體;PMingLiU" w:hAnsi="新細明體;PMingLiU" w:cs="新細明體;PMingLiU"/>
        </w:rPr>
        <w:t>）。恩典當然有不同的程度，所以比起來，有些軟弱的基督徒，在意志上向著屬靈事務的動作就較微弱了。然而，每一個真基督徒對上帝的情感都比他天然或有罪的情感要強。每一個基督真正的門徒都愛他勝過「父母、妻子、兒女、弟兄、姐妹和自己的生命」（路十四</w:t>
      </w:r>
      <w:r>
        <w:rPr>
          <w:rFonts w:cs="新細明體;PMingLiU" w:ascii="新細明體;PMingLiU" w:hAnsi="新細明體;PMingLiU"/>
        </w:rPr>
        <w:t>2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創造我們的上帝不只給我們情感，也讓情感引起我們的行動。除非我們受到愛、恨、欲望、希望、懼怕或某些其他情感的影響，否則是不會有所決定或行動。這同樣可以應用在屬世和屬靈的事上。這也是為什麼有很多人聽到上帝告訴他們非常重要的事——關乎上帝與基督、罪與救恩、天堂與地獄—但卻對他們的態度或行為毫無改變。理由很簡單：他們所聽的沒有影響到他們，沒有觸到他們的情感。確實，我要大膽的宣告：屬靈的真理若非激起他的情感，便不能改變他的態度與行為。從來沒有一個罪人曾經渴望救恩，也從來沒有一個基督徒會從屬靈冷淡中蘇醒過來，除非真理打動了他的心。情感就是這麼的重要！</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u w:val="single"/>
        </w:rPr>
        <w:t>4</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不同的情願</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提到真實信仰時，常常都會把它和我們的情感相連—如：敬畏、盼望、愛、恨惡、渴慕、喜樂、憂傷、痛悔、感恩、憐憫、熱心。讓我們先來看一下這些情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敬畏</w:t>
      </w:r>
      <w:r>
        <w:rPr>
          <w:rFonts w:ascii="新細明體;PMingLiU" w:hAnsi="新細明體;PMingLiU" w:cs="新細明體;PMingLiU"/>
        </w:rPr>
        <w:t xml:space="preserve"> </w:t>
      </w:r>
      <w:r>
        <w:rPr>
          <w:rFonts w:ascii="新細明體;PMingLiU" w:hAnsi="新細明體;PMingLiU" w:cs="新細明體;PMingLiU"/>
        </w:rPr>
        <w:t>聖經指出，真實信仰的一個主要部分就是「敬畏」，它常稱信徒是「敬畏耶和華」的人。這也是為什麼真實的敬虔常被稱為「敬畏上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盼望</w:t>
      </w:r>
      <w:r>
        <w:rPr>
          <w:rFonts w:ascii="新細明體;PMingLiU" w:hAnsi="新細明體;PMingLiU" w:cs="新細明體;PMingLiU"/>
        </w:rPr>
        <w:t xml:space="preserve"> </w:t>
      </w:r>
      <w:r>
        <w:rPr>
          <w:rFonts w:ascii="新細明體;PMingLiU" w:hAnsi="新細明體;PMingLiU" w:cs="新細明體;PMingLiU"/>
        </w:rPr>
        <w:t>根據聖經的記載：對上帝及其應許的盼望是真實信仰一個極重要的部分。使徒保羅以盼望是構成真實信仰的三大支柱之一（林前十三</w:t>
      </w:r>
      <w:r>
        <w:rPr>
          <w:rFonts w:cs="新細明體;PMingLiU" w:ascii="新細明體;PMingLiU" w:hAnsi="新細明體;PMingLiU"/>
        </w:rPr>
        <w:t>13</w:t>
      </w:r>
      <w:r>
        <w:rPr>
          <w:rFonts w:ascii="新細明體;PMingLiU" w:hAnsi="新細明體;PMingLiU" w:cs="新細明體;PMingLiU"/>
        </w:rPr>
        <w:t>）。盼望是基督精兵的頭盔：「把得救的盼望當作頭盔戴上」（帖前五</w:t>
      </w:r>
      <w:r>
        <w:rPr>
          <w:rFonts w:cs="新細明體;PMingLiU" w:ascii="新細明體;PMingLiU" w:hAnsi="新細明體;PMingLiU"/>
        </w:rPr>
        <w:t>8</w:t>
      </w:r>
      <w:r>
        <w:rPr>
          <w:rFonts w:ascii="新細明體;PMingLiU" w:hAnsi="新細明體;PMingLiU" w:cs="新細明體;PMingLiU"/>
        </w:rPr>
        <w:t>）。它也是我們靈魂的錨：「我們有這指望，如同靈魂的錨，又堅固又牢靠」（來六</w:t>
      </w:r>
      <w:r>
        <w:rPr>
          <w:rFonts w:cs="新細明體;PMingLiU" w:ascii="新細明體;PMingLiU" w:hAnsi="新細明體;PMingLiU"/>
        </w:rPr>
        <w:t>19</w:t>
      </w:r>
      <w:r>
        <w:rPr>
          <w:rFonts w:ascii="新細明體;PMingLiU" w:hAnsi="新細明體;PMingLiU" w:cs="新細明體;PMingLiU"/>
        </w:rPr>
        <w:t>）。敬畏與盼望有時也常連在一起來描述真信徒的特色：「耶和華的眼目，看顧敬畏他的人，和仰望他慈愛的人」（詩卅三</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愛</w:t>
      </w:r>
      <w:r>
        <w:rPr>
          <w:rFonts w:ascii="新細明體;PMingLiU" w:hAnsi="新細明體;PMingLiU" w:cs="新細明體;PMingLiU"/>
        </w:rPr>
        <w:t xml:space="preserve"> </w:t>
      </w:r>
      <w:r>
        <w:rPr>
          <w:rFonts w:ascii="新細明體;PMingLiU" w:hAnsi="新細明體;PMingLiU" w:cs="新細明體;PMingLiU"/>
        </w:rPr>
        <w:t>聖經相當強調真實信仰中愛的情感：愛上帝、愛耶穌基督、愛上帝的子民、愛全人類。教導愛的經節真是不計其數，在下一章中我會進一步來處理這個題目。我們也應觀察、思想聖經所提的另一個相反的情感—對罪的恨惡—這也是真實信仰的重要部分：「敬畏耶和華在乎恨惡邪惡」（箴八</w:t>
      </w:r>
      <w:r>
        <w:rPr>
          <w:rFonts w:cs="新細明體;PMingLiU" w:ascii="新細明體;PMingLiU" w:hAnsi="新細明體;PMingLiU"/>
        </w:rPr>
        <w:t>13</w:t>
      </w:r>
      <w:r>
        <w:rPr>
          <w:rFonts w:ascii="新細明體;PMingLiU" w:hAnsi="新細明體;PMingLiU" w:cs="新細明體;PMingLiU"/>
        </w:rPr>
        <w:t>）。聖經也要信徒藉著「你們愛耶和華的，都當恨惡罪惡」（詩九十七</w:t>
      </w:r>
      <w:r>
        <w:rPr>
          <w:rFonts w:cs="新細明體;PMingLiU" w:ascii="新細明體;PMingLiU" w:hAnsi="新細明體;PMingLiU"/>
        </w:rPr>
        <w:t>10</w:t>
      </w:r>
      <w:r>
        <w:rPr>
          <w:rFonts w:ascii="新細明體;PMingLiU" w:hAnsi="新細明體;PMingLiU" w:cs="新細明體;PMingLiU"/>
        </w:rPr>
        <w:t>），來證明信仰的真誠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渴慕</w:t>
      </w:r>
      <w:r>
        <w:rPr>
          <w:rFonts w:ascii="新細明體;PMingLiU" w:hAnsi="新細明體;PMingLiU" w:cs="新細明體;PMingLiU"/>
        </w:rPr>
        <w:t xml:space="preserve"> </w:t>
      </w:r>
      <w:r>
        <w:rPr>
          <w:rFonts w:ascii="新細明體;PMingLiU" w:hAnsi="新細明體;PMingLiU" w:cs="新細明體;PMingLiU"/>
        </w:rPr>
        <w:t>聖經中經常提及對上帝及其聖潔的想望、渴望，這也是真實信仰的一部分。「我們心裡所羡慕的是你的名」（賽廿六</w:t>
      </w:r>
      <w:r>
        <w:rPr>
          <w:rFonts w:cs="新細明體;PMingLiU" w:ascii="新細明體;PMingLiU" w:hAnsi="新細明體;PMingLiU"/>
        </w:rPr>
        <w:t>8</w:t>
      </w:r>
      <w:r>
        <w:rPr>
          <w:rFonts w:ascii="新細明體;PMingLiU" w:hAnsi="新細明體;PMingLiU" w:cs="新細明體;PMingLiU"/>
        </w:rPr>
        <w:t>），「我要切切的尋求你：在乾旱疲乏無水之地，我渴想你，我的心切慕你」（詩六十三</w:t>
      </w:r>
      <w:r>
        <w:rPr>
          <w:rFonts w:cs="新細明體;PMingLiU" w:ascii="新細明體;PMingLiU" w:hAnsi="新細明體;PMingLiU"/>
        </w:rPr>
        <w:t>1</w:t>
      </w:r>
      <w:r>
        <w:rPr>
          <w:rFonts w:ascii="新細明體;PMingLiU" w:hAnsi="新細明體;PMingLiU" w:cs="新細明體;PMingLiU"/>
        </w:rPr>
        <w:t>），「饑渴慕義的人有福了，因為他們必得飽足」（太五</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喜樂</w:t>
      </w:r>
      <w:r>
        <w:rPr>
          <w:rFonts w:ascii="新細明體;PMingLiU" w:hAnsi="新細明體;PMingLiU" w:cs="新細明體;PMingLiU"/>
        </w:rPr>
        <w:t xml:space="preserve"> </w:t>
      </w:r>
      <w:r>
        <w:rPr>
          <w:rFonts w:ascii="新細明體;PMingLiU" w:hAnsi="新細明體;PMingLiU" w:cs="新細明體;PMingLiU"/>
        </w:rPr>
        <w:t>聖經也告訴我們，喜樂是真實信仰的一大部分：「你們義人當靠耶和華歡喜」（詩九十七</w:t>
      </w:r>
      <w:r>
        <w:rPr>
          <w:rFonts w:cs="新細明體;PMingLiU" w:ascii="新細明體;PMingLiU" w:hAnsi="新細明體;PMingLiU"/>
        </w:rPr>
        <w:t>12</w:t>
      </w:r>
      <w:r>
        <w:rPr>
          <w:rFonts w:ascii="新細明體;PMingLiU" w:hAnsi="新細明體;PMingLiU" w:cs="新細明體;PMingLiU"/>
        </w:rPr>
        <w:t>），「你們要靠主常常喜樂。我再說，你們要喜樂」（腓四</w:t>
      </w:r>
      <w:r>
        <w:rPr>
          <w:rFonts w:cs="新細明體;PMingLiU" w:ascii="新細明體;PMingLiU" w:hAnsi="新細明體;PMingLiU"/>
        </w:rPr>
        <w:t>4</w:t>
      </w:r>
      <w:r>
        <w:rPr>
          <w:rFonts w:ascii="新細明體;PMingLiU" w:hAnsi="新細明體;PMingLiU" w:cs="新細明體;PMingLiU"/>
        </w:rPr>
        <w:t>），「聖靈所結的果子，就是仁愛、喜樂……」（加五</w:t>
      </w:r>
      <w:r>
        <w:rPr>
          <w:rFonts w:cs="新細明體;PMingLiU" w:ascii="新細明體;PMingLiU" w:hAnsi="新細明體;PMingLiU"/>
        </w:rPr>
        <w:t>2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憂傷痛悔</w:t>
      </w:r>
      <w:r>
        <w:rPr>
          <w:rFonts w:ascii="新細明體;PMingLiU" w:hAnsi="新細明體;PMingLiU" w:cs="新細明體;PMingLiU"/>
        </w:rPr>
        <w:t xml:space="preserve"> </w:t>
      </w:r>
      <w:r>
        <w:rPr>
          <w:rFonts w:ascii="新細明體;PMingLiU" w:hAnsi="新細明體;PMingLiU" w:cs="新細明體;PMingLiU"/>
        </w:rPr>
        <w:t>照聖經所言，屬靈的憂傷、悔悟和心碎，也是真實信仰的一部分。「哀慟的人有福了，因為他們必得安慰」（太五</w:t>
      </w:r>
      <w:r>
        <w:rPr>
          <w:rFonts w:cs="新細明體;PMingLiU" w:ascii="新細明體;PMingLiU" w:hAnsi="新細明體;PMingLiU"/>
        </w:rPr>
        <w:t>4</w:t>
      </w:r>
      <w:r>
        <w:rPr>
          <w:rFonts w:ascii="新細明體;PMingLiU" w:hAnsi="新細明體;PMingLiU" w:cs="新細明體;PMingLiU"/>
        </w:rPr>
        <w:t>），「神所要的祭，就是憂傷的靈。神啊！憂傷痛悔的心，你必不輕看」（詩五十一</w:t>
      </w:r>
      <w:r>
        <w:rPr>
          <w:rFonts w:cs="新細明體;PMingLiU" w:ascii="新細明體;PMingLiU" w:hAnsi="新細明體;PMingLiU"/>
        </w:rPr>
        <w:t>17</w:t>
      </w:r>
      <w:r>
        <w:rPr>
          <w:rFonts w:ascii="新細明體;PMingLiU" w:hAnsi="新細明體;PMingLiU" w:cs="新細明體;PMingLiU"/>
        </w:rPr>
        <w:t>），「因為那至高至上，永遠長存，名為聖者的如此說：我住在至高至聖的所在，也與心靈痛悔謙卑的人同居，要使謙卑人的靈蘇醒，也使痛悔人的心蘇醒」（賽五十七</w:t>
      </w:r>
      <w:r>
        <w:rPr>
          <w:rFonts w:cs="新細明體;PMingLiU" w:ascii="新細明體;PMingLiU" w:hAnsi="新細明體;PMingLiU"/>
        </w:rPr>
        <w:t>1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感恩</w:t>
      </w:r>
      <w:r>
        <w:rPr>
          <w:rFonts w:ascii="新細明體;PMingLiU" w:hAnsi="新細明體;PMingLiU" w:cs="新細明體;PMingLiU"/>
        </w:rPr>
        <w:t xml:space="preserve"> </w:t>
      </w:r>
      <w:r>
        <w:rPr>
          <w:rFonts w:ascii="新細明體;PMingLiU" w:hAnsi="新細明體;PMingLiU" w:cs="新細明體;PMingLiU"/>
        </w:rPr>
        <w:t>聖經經常提及的另一種屬靈情感即感恩，尤其是在表達對上帝的讚美時。這個教導經常出現—尤其在詩篇中—所以我就不再贅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憐恤</w:t>
      </w:r>
      <w:r>
        <w:rPr>
          <w:rFonts w:ascii="新細明體;PMingLiU" w:hAnsi="新細明體;PMingLiU" w:cs="新細明體;PMingLiU"/>
        </w:rPr>
        <w:t xml:space="preserve"> </w:t>
      </w:r>
      <w:r>
        <w:rPr>
          <w:rFonts w:ascii="新細明體;PMingLiU" w:hAnsi="新細明體;PMingLiU" w:cs="新細明體;PMingLiU"/>
        </w:rPr>
        <w:t>聖經常以憐憫、同情為真實信仰的基本要素。耶穌教導說，憐憫是上帝律法中最重要的要求之一：「憐恤人的人有福了，因為他們必蒙憐恤」（太五</w:t>
      </w:r>
      <w:r>
        <w:rPr>
          <w:rFonts w:cs="新細明體;PMingLiU" w:ascii="新細明體;PMingLiU" w:hAnsi="新細明體;PMingLiU"/>
        </w:rPr>
        <w:t>7</w:t>
      </w:r>
      <w:r>
        <w:rPr>
          <w:rFonts w:ascii="新細明體;PMingLiU" w:hAnsi="新細明體;PMingLiU" w:cs="新細明體;PMingLiU"/>
        </w:rPr>
        <w:t>），「你們這假冒為善的文士和法利賽人有禍了！因為你們將薄荷、茴香、芹菜，獻上十分之一，那律法上更重的事，就是公義、憐憫、信實，反倒不行了」（太廿三</w:t>
      </w:r>
      <w:r>
        <w:rPr>
          <w:rFonts w:cs="新細明體;PMingLiU" w:ascii="新細明體;PMingLiU" w:hAnsi="新細明體;PMingLiU"/>
        </w:rPr>
        <w:t>23</w:t>
      </w:r>
      <w:r>
        <w:rPr>
          <w:rFonts w:ascii="新細明體;PMingLiU" w:hAnsi="新細明體;PMingLiU" w:cs="新細明體;PMingLiU"/>
        </w:rPr>
        <w:t>）。保羅也像耶穌一樣強調憐恤：「所以你們既是神的選民，聖潔蒙愛的人，就要存憐憫、恩慈、謙虛、溫柔、忍耐的心」（西三</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熱心</w:t>
      </w:r>
      <w:r>
        <w:rPr>
          <w:rFonts w:ascii="新細明體;PMingLiU" w:hAnsi="新細明體;PMingLiU" w:cs="新細明體;PMingLiU"/>
        </w:rPr>
        <w:t xml:space="preserve"> </w:t>
      </w:r>
      <w:r>
        <w:rPr>
          <w:rFonts w:ascii="新細明體;PMingLiU" w:hAnsi="新細明體;PMingLiU" w:cs="新細明體;PMingLiU"/>
        </w:rPr>
        <w:t>聖經也以屬靈的熱心為真實信仰的一部分。當基督為我們死時，他心中就有著這個特質：「他為我們舍了自己，要贖我們脫離一切罪惡，又潔淨我們，特作自己的子民，熱心為善」（多二</w:t>
      </w:r>
      <w:r>
        <w:rPr>
          <w:rFonts w:cs="新細明體;PMingLiU" w:ascii="新細明體;PMingLiU" w:hAnsi="新細明體;PMingLiU"/>
        </w:rPr>
        <w:t>14</w:t>
      </w:r>
      <w:r>
        <w:rPr>
          <w:rFonts w:ascii="新細明體;PMingLiU" w:hAnsi="新細明體;PMingLiU" w:cs="新細明體;P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5</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真實信仰的總歸就是愛</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愛是一切情感之首。當人問耶穌最大的命令是什麼時，耶穌回答說：「你要盡心、盡性、盡意愛主你的神。這是誡命中的第一，且是最大的。其次也相仿，就是要愛人如己。這兩條誡命是律法和先知一切道理的總綱」（太廿二</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保羅也是這樣教導：「愛就完全了律法」（羅十三</w:t>
      </w:r>
      <w:r>
        <w:rPr>
          <w:rFonts w:cs="新細明體;PMingLiU" w:ascii="新細明體;PMingLiU" w:hAnsi="新細明體;PMingLiU"/>
        </w:rPr>
        <w:t>10</w:t>
      </w:r>
      <w:r>
        <w:rPr>
          <w:rFonts w:ascii="新細明體;PMingLiU" w:hAnsi="新細明體;PMingLiU" w:cs="新細明體;PMingLiU"/>
        </w:rPr>
        <w:t>），「但命令的總歸就是愛」（提前一</w:t>
      </w:r>
      <w:r>
        <w:rPr>
          <w:rFonts w:cs="新細明體;PMingLiU" w:ascii="新細明體;PMingLiU" w:hAnsi="新細明體;PMingLiU"/>
        </w:rPr>
        <w:t>5</w:t>
      </w:r>
      <w:r>
        <w:rPr>
          <w:rFonts w:ascii="新細明體;PMingLiU" w:hAnsi="新細明體;PMingLiU" w:cs="新細明體;PMingLiU"/>
        </w:rPr>
        <w:t>）。在哥林多前書十三章，保羅說愛是基督信仰中最大的一個，是我們信仰的本質與精髓所在：沒有愛，最高的知識、最大的恩賜、最佳的行動都算不得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就清楚地證明了，真實的信仰絕大部分是在於我們的情感。而「愛」不只是情感之一，更是一切情感之首，也是一切情感之源。經由愛，我們才會有恨惡—恨惡與我們所愛相抵觸的事物。是經由對上帝的一種旺盛、豐富、強烈的愛，我們才會生出其他的情感：對罪的恨惡、怕不討神喜悅、對神良善的感激、經歷神同在的喜樂、感受神不同在時的憂傷、對神榮耀的熱望。同樣，我們對肢體的愛，也會使我們產生對他們的正確情感。</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u w:val="single"/>
        </w:rPr>
        <w:t>6</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聖潔情感的榜樣</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大衛、保羅、約翰和基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所記載一些最傑出聖徒的信仰，就是一種聖潔情感的信仰。我將舉出三位偉大信徒及他們的主為例，來說明這個真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我們先來看大衛王。這位合神心意的聖徒，在詩篇中留下了許多信仰生活的生動描述。那些聖潔的詩歌全都是一種虔敬、聖潔情感的自然流露。在那些詩歌中，我們看到他對上帝一種謙卑、熾熱的愛，對上帝榮耀完美與奇妙大工的讚歎，以及靈魂對上帝的渴慕：我們也可以看到他在神裡面的喜樂與幸福，對上帝良善的甜蜜感恩，以及因上帝信實而發出的歡悅。我們還可以看到他對上帝子民的愛：喜樂，對上帝話語與命令的喜愛，為自己與別人的罪而產生的憂傷，並對上帝仇敵的強烈恨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詩篇中這些聖潔情感的表達，與我們有特別的關係。這些詩不但表達出大衛這位偉大聖徒的信仰，聖靈也用這些詩來感動信徒在公眾崇拜中—大衛當時代以及後來的世代——以此來頌贊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次，我們來看使徒保羅。聖經提到保羅時，經常顯示他是一個有高度情感生活的聖徒，特別是他「愛」的情感，這些在保羅書信中都非明顯。保羅對基督熾熱的愛，似乎把他整個人都燃燒起來，要吞沒了他整個人。他描述他整個人都為這神聖潔情感所制服，這種情感激勵他在服事一切艱困與苦難中仍能繼續下去（林後五</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並且他書信中也充分流露出對基督的愛，他稱信徒為「親愛的」（林後十二</w:t>
      </w:r>
      <w:r>
        <w:rPr>
          <w:rFonts w:cs="新細明體;PMingLiU" w:ascii="新細明體;PMingLiU" w:hAnsi="新細明體;PMingLiU"/>
        </w:rPr>
        <w:t>19</w:t>
      </w:r>
      <w:r>
        <w:rPr>
          <w:rFonts w:ascii="新細明體;PMingLiU" w:hAnsi="新細明體;PMingLiU" w:cs="新細明體;PMingLiU"/>
        </w:rPr>
        <w:t>：腓四</w:t>
      </w:r>
      <w:r>
        <w:rPr>
          <w:rFonts w:cs="新細明體;PMingLiU" w:ascii="新細明體;PMingLiU" w:hAnsi="新細明體;PMingLiU"/>
        </w:rPr>
        <w:t>1</w:t>
      </w:r>
      <w:r>
        <w:rPr>
          <w:rFonts w:ascii="新細明體;PMingLiU" w:hAnsi="新細明體;PMingLiU" w:cs="新細明體;PMingLiU"/>
        </w:rPr>
        <w:t>：提後一</w:t>
      </w:r>
      <w:r>
        <w:rPr>
          <w:rFonts w:cs="新細明體;PMingLiU" w:ascii="新細明體;PMingLiU" w:hAnsi="新細明體;PMingLiU"/>
        </w:rPr>
        <w:t>2</w:t>
      </w:r>
      <w:r>
        <w:rPr>
          <w:rFonts w:ascii="新細明體;PMingLiU" w:hAnsi="新細明體;PMingLiU" w:cs="新細明體;PMingLiU"/>
        </w:rPr>
        <w:t>），是他存心溫柔所疼愛的（帖前二</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他也經常提及他對他們的愛與想念（羅一</w:t>
      </w:r>
      <w:r>
        <w:rPr>
          <w:rFonts w:cs="新細明體;PMingLiU" w:ascii="新細明體;PMingLiU" w:hAnsi="新細明體;PMingLiU"/>
        </w:rPr>
        <w:t>11</w:t>
      </w:r>
      <w:r>
        <w:rPr>
          <w:rFonts w:ascii="新細明體;PMingLiU" w:hAnsi="新細明體;PMingLiU" w:cs="新細明體;PMingLiU"/>
        </w:rPr>
        <w:t>；腓一</w:t>
      </w:r>
      <w:r>
        <w:rPr>
          <w:rFonts w:cs="新細明體;PMingLiU" w:ascii="新細明體;PMingLiU" w:hAnsi="新細明體;PMingLiU"/>
        </w:rPr>
        <w:t>8</w:t>
      </w:r>
      <w:r>
        <w:rPr>
          <w:rFonts w:ascii="新細明體;PMingLiU" w:hAnsi="新細明體;PMingLiU" w:cs="新細明體;PMingLiU"/>
        </w:rPr>
        <w:t>；帖前二</w:t>
      </w:r>
      <w:r>
        <w:rPr>
          <w:rFonts w:cs="新細明體;PMingLiU" w:ascii="新細明體;PMingLiU" w:hAnsi="新細明體;PMingLiU"/>
        </w:rPr>
        <w:t>8</w:t>
      </w:r>
      <w:r>
        <w:rPr>
          <w:rFonts w:ascii="新細明體;PMingLiU" w:hAnsi="新細明體;PMingLiU" w:cs="新細明體;PMingLiU"/>
        </w:rPr>
        <w:t>；提後一</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經常表達一種喜樂的情感。他說他是大大的喜樂、大有快樂（腓四</w:t>
      </w:r>
      <w:r>
        <w:rPr>
          <w:rFonts w:cs="新細明體;PMingLiU" w:ascii="新細明體;PMingLiU" w:hAnsi="新細明體;PMingLiU"/>
        </w:rPr>
        <w:t>10</w:t>
      </w:r>
      <w:r>
        <w:rPr>
          <w:rFonts w:ascii="新細明體;PMingLiU" w:hAnsi="新細明體;PMingLiU" w:cs="新細明體;PMingLiU"/>
        </w:rPr>
        <w:t>；門</w:t>
      </w:r>
      <w:r>
        <w:rPr>
          <w:rFonts w:cs="新細明體;PMingLiU" w:ascii="新細明體;PMingLiU" w:hAnsi="新細明體;PMingLiU"/>
        </w:rPr>
        <w:t>7</w:t>
      </w:r>
      <w:r>
        <w:rPr>
          <w:rFonts w:ascii="新細明體;PMingLiU" w:hAnsi="新細明體;PMingLiU" w:cs="新細明體;PMingLiU"/>
        </w:rPr>
        <w:t>）、更加歡喜（林後七</w:t>
      </w:r>
      <w:r>
        <w:rPr>
          <w:rFonts w:cs="新細明體;PMingLiU" w:ascii="新細明體;PMingLiU" w:hAnsi="新細明體;PMingLiU"/>
        </w:rPr>
        <w:t>13</w:t>
      </w:r>
      <w:r>
        <w:rPr>
          <w:rFonts w:ascii="新細明體;PMingLiU" w:hAnsi="新細明體;PMingLiU" w:cs="新細明體;PMingLiU"/>
        </w:rPr>
        <w:t>），常常快樂（林後六</w:t>
      </w:r>
      <w:r>
        <w:rPr>
          <w:rFonts w:cs="新細明體;PMingLiU" w:ascii="新細明體;PMingLiU" w:hAnsi="新細明體;PMingLiU"/>
        </w:rPr>
        <w:t>10</w:t>
      </w:r>
      <w:r>
        <w:rPr>
          <w:rFonts w:ascii="新細明體;PMingLiU" w:hAnsi="新細明體;PMingLiU" w:cs="新細明體;PMingLiU"/>
        </w:rPr>
        <w:t>），其他如：林後一</w:t>
      </w:r>
      <w:r>
        <w:rPr>
          <w:rFonts w:cs="新細明體;PMingLiU" w:ascii="新細明體;PMingLiU" w:hAnsi="新細明體;PMingLiU"/>
        </w:rPr>
        <w:t>12</w:t>
      </w:r>
      <w:r>
        <w:rPr>
          <w:rFonts w:ascii="新細明體;PMingLiU" w:hAnsi="新細明體;PMingLiU" w:cs="新細明體;PMingLiU"/>
        </w:rPr>
        <w:t>：七</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腓一</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三</w:t>
      </w:r>
      <w:r>
        <w:rPr>
          <w:rFonts w:cs="新細明體;PMingLiU" w:ascii="新細明體;PMingLiU" w:hAnsi="新細明體;PMingLiU"/>
        </w:rPr>
        <w:t>3</w:t>
      </w:r>
      <w:r>
        <w:rPr>
          <w:rFonts w:ascii="新細明體;PMingLiU" w:hAnsi="新細明體;PMingLiU" w:cs="新細明體;PMingLiU"/>
        </w:rPr>
        <w:t>；西一</w:t>
      </w:r>
      <w:r>
        <w:rPr>
          <w:rFonts w:cs="新細明體;PMingLiU" w:ascii="新細明體;PMingLiU" w:hAnsi="新細明體;PMingLiU"/>
        </w:rPr>
        <w:t>24</w:t>
      </w:r>
      <w:r>
        <w:rPr>
          <w:rFonts w:ascii="新細明體;PMingLiU" w:hAnsi="新細明體;PMingLiU" w:cs="新細明體;PMingLiU"/>
        </w:rPr>
        <w:t>；帖前三</w:t>
      </w:r>
      <w:r>
        <w:rPr>
          <w:rFonts w:cs="新細明體;PMingLiU" w:ascii="新細明體;PMingLiU" w:hAnsi="新細明體;PMingLiU"/>
        </w:rPr>
        <w:t>9</w:t>
      </w:r>
      <w:r>
        <w:rPr>
          <w:rFonts w:ascii="新細明體;PMingLiU" w:hAnsi="新細明體;PMingLiU" w:cs="新細明體;PMingLiU"/>
        </w:rPr>
        <w:t>。保羅也說到他的盼望（腓一</w:t>
      </w:r>
      <w:r>
        <w:rPr>
          <w:rFonts w:cs="新細明體;PMingLiU" w:ascii="新細明體;PMingLiU" w:hAnsi="新細明體;PMingLiU"/>
        </w:rPr>
        <w:t>20</w:t>
      </w:r>
      <w:r>
        <w:rPr>
          <w:rFonts w:ascii="新細明體;PMingLiU" w:hAnsi="新細明體;PMingLiU" w:cs="新細明體;PMingLiU"/>
        </w:rPr>
        <w:t>），敬虔的憤恨（林後十一</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憂傷的眼淚（徒廿</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林後二</w:t>
      </w:r>
      <w:r>
        <w:rPr>
          <w:rFonts w:cs="新細明體;PMingLiU" w:ascii="新細明體;PMingLiU" w:hAnsi="新細明體;PMingLiU"/>
        </w:rPr>
        <w:t>4</w:t>
      </w:r>
      <w:r>
        <w:rPr>
          <w:rFonts w:ascii="新細明體;PMingLiU" w:hAnsi="新細明體;PMingLiU" w:cs="新細明體;PMingLiU"/>
        </w:rPr>
        <w:t>）。他寫信時也提到，因著不信的猶太人，讓他心中有著極大且一直持續的憂傷（羅九</w:t>
      </w:r>
      <w:r>
        <w:rPr>
          <w:rFonts w:cs="新細明體;PMingLiU" w:ascii="新細明體;PMingLiU" w:hAnsi="新細明體;PMingLiU"/>
        </w:rPr>
        <w:t>2</w:t>
      </w:r>
      <w:r>
        <w:rPr>
          <w:rFonts w:ascii="新細明體;PMingLiU" w:hAnsi="新細明體;PMingLiU" w:cs="新細明體;PMingLiU"/>
        </w:rPr>
        <w:t>）。關於他屬靈的熱誠，我就不需再多提了，這在他身為基督使徒的一生中可明顯看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倘若有人看了聖經中對保羅的這些描述，卻還看不出保羅的信仰是充滿了情感的信仰，那這個人必有一種奇怪的能力可以擋住照在他眼前的大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約翰也是同樣類型的人，從他的作品中也很清楚的看出，他是有豐富、深刻情感的一個人。他用一種極其動人、溫柔的方式寫信給信徒們。他的信中全都是熱烈的愛，就好像這個人是由甜蜜、聖潔的愛所塑造成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遠勝於這些人，他有極明顯的溫柔與充滿愛的心，並且在聖潔的情感中，充分地表達了他的義。他對上帝及人類有著最熾熱、最有活力、最強烈的愛，這是從來沒有人擁有過的。當他在客西馬尼園與恐懼、苦楚交戰到「心裡甚是憂傷，幾乎要死」（太廿六</w:t>
      </w:r>
      <w:r>
        <w:rPr>
          <w:rFonts w:cs="新細明體;PMingLiU" w:ascii="新細明體;PMingLiU" w:hAnsi="新細明體;PMingLiU"/>
        </w:rPr>
        <w:t>38</w:t>
      </w:r>
      <w:r>
        <w:rPr>
          <w:rFonts w:ascii="新細明體;PMingLiU" w:hAnsi="新細明體;PMingLiU" w:cs="新細明體;PMingLiU"/>
        </w:rPr>
        <w:t>），是這種聖潔的愛才使他得以勝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耶穌在地上的年日裡，我們看出他確有極強烈而深刻的情感生活。他對上帝有著極深的熱心：「我為你的殿，心裡焦急如同火燒」（約二</w:t>
      </w:r>
      <w:r>
        <w:rPr>
          <w:rFonts w:cs="新細明體;PMingLiU" w:ascii="新細明體;PMingLiU" w:hAnsi="新細明體;PMingLiU"/>
        </w:rPr>
        <w:t>17</w:t>
      </w:r>
      <w:r>
        <w:rPr>
          <w:rFonts w:ascii="新細明體;PMingLiU" w:hAnsi="新細明體;PMingLiU" w:cs="新細明體;PMingLiU"/>
        </w:rPr>
        <w:t>）。他為人的罪憂傷：「憂愁他們的心剛硬」（可三</w:t>
      </w:r>
      <w:r>
        <w:rPr>
          <w:rFonts w:cs="新細明體;PMingLiU" w:ascii="新細明體;PMingLiU" w:hAnsi="新細明體;PMingLiU"/>
        </w:rPr>
        <w:t>5</w:t>
      </w:r>
      <w:r>
        <w:rPr>
          <w:rFonts w:ascii="新細明體;PMingLiU" w:hAnsi="新細明體;PMingLiU" w:cs="新細明體;PMingLiU"/>
        </w:rPr>
        <w:t>）。他甚至為耶路撒冷城中不敬虔人的罪與災難而哀哭：「耶穌快到耶路撒冷，看見城，就為它哀哭，說：『巴不得你在這日子知道關係你平安的事；無奈這事現在是隱藏的，叫你的眼看不出來』」（路十九</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我們也經常讀到耶穌的憐憫與同情，如：太九</w:t>
      </w:r>
      <w:r>
        <w:rPr>
          <w:rFonts w:cs="新細明體;PMingLiU" w:ascii="新細明體;PMingLiU" w:hAnsi="新細明體;PMingLiU"/>
        </w:rPr>
        <w:t>36</w:t>
      </w:r>
      <w:r>
        <w:rPr>
          <w:rFonts w:ascii="新細明體;PMingLiU" w:hAnsi="新細明體;PMingLiU" w:cs="新細明體;PMingLiU"/>
        </w:rPr>
        <w:t>；十四</w:t>
      </w:r>
      <w:r>
        <w:rPr>
          <w:rFonts w:cs="新細明體;PMingLiU" w:ascii="新細明體;PMingLiU" w:hAnsi="新細明體;PMingLiU"/>
        </w:rPr>
        <w:t>14</w:t>
      </w:r>
      <w:r>
        <w:rPr>
          <w:rFonts w:ascii="新細明體;PMingLiU" w:hAnsi="新細明體;PMingLiU" w:cs="新細明體;PMingLiU"/>
        </w:rPr>
        <w:t>；十五</w:t>
      </w:r>
      <w:r>
        <w:rPr>
          <w:rFonts w:cs="新細明體;PMingLiU" w:ascii="新細明體;PMingLiU" w:hAnsi="新細明體;PMingLiU"/>
        </w:rPr>
        <w:t>32</w:t>
      </w:r>
      <w:r>
        <w:rPr>
          <w:rFonts w:ascii="新細明體;PMingLiU" w:hAnsi="新細明體;PMingLiU" w:cs="新細明體;PMingLiU"/>
        </w:rPr>
        <w:t>；十八</w:t>
      </w:r>
      <w:r>
        <w:rPr>
          <w:rFonts w:cs="新細明體;PMingLiU" w:ascii="新細明體;PMingLiU" w:hAnsi="新細明體;PMingLiU"/>
        </w:rPr>
        <w:t>33</w:t>
      </w:r>
      <w:r>
        <w:rPr>
          <w:rFonts w:ascii="新細明體;PMingLiU" w:hAnsi="新細明體;PMingLiU" w:cs="新細明體;PMingLiU"/>
        </w:rPr>
        <w:t>；可六</w:t>
      </w:r>
      <w:r>
        <w:rPr>
          <w:rFonts w:cs="新細明體;PMingLiU" w:ascii="新細明體;PMingLiU" w:hAnsi="新細明體;PMingLiU"/>
        </w:rPr>
        <w:t>34</w:t>
      </w:r>
      <w:r>
        <w:rPr>
          <w:rFonts w:ascii="新細明體;PMingLiU" w:hAnsi="新細明體;PMingLiU" w:cs="新細明體;PMingLiU"/>
        </w:rPr>
        <w:t>：路七</w:t>
      </w:r>
      <w:r>
        <w:rPr>
          <w:rFonts w:cs="新細明體;PMingLiU" w:ascii="新細明體;PMingLiU" w:hAnsi="新細明體;PMingLiU"/>
        </w:rPr>
        <w:t>13</w:t>
      </w:r>
      <w:r>
        <w:rPr>
          <w:rFonts w:ascii="新細明體;PMingLiU" w:hAnsi="新細明體;PMingLiU" w:cs="新細明體;PMingLiU"/>
        </w:rPr>
        <w:t>。當拉撒路死時，他的心何其柔軟。當他被釘的前一晚，他對門徒所說的話充滿了情感。基督在約翰福音十三、十六章所說的話，是一切出自人口中的話語裡，最有情感、最動人的話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7</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天上的情感</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無疑地，在天上才有真實的信仰，天上的信仰是絕對純淨與完全的。根據聖經的描述，這個信仰絕大部分是愛與喜樂，並在最熾熱、宏亮的讚美中表達出來。地上聖徒的信仰使得天上聖徒的信仰得以完全，今生的恩惠是來世榮耀的曙光，哥林多前書十三章可以證明此點。所以，如果天上的信仰是一種情感的信仰，那所有真實的信仰就一定是情感的信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要認識每一事物的真正本質，就必須去找出此事物的純正。所以，如果我們想知道真實信仰究竟是什麼？就是提升我們的心到天上去。因為真正的屬靈都不屬於這個世界，對這個世界來說，他們看起來很奇怪，他們只屬於天上。他們是由上頭生的，天上才是他們的家鄉。經由屬天的誕生所接受的本質是屬天的本質。信徒心中真實信仰的生命，是天上信仰的一顆種子。所以，如果天上的信仰是一種情感，那我們在地上的信仰也一定如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u w:val="single"/>
        </w:rPr>
        <w:t>8</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情感與職責</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指定我們去作一些表達崇敬的職責，在這些職責中也有屬靈的情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禱告</w:t>
      </w:r>
      <w:r>
        <w:rPr>
          <w:rFonts w:ascii="新細明體;PMingLiU" w:hAnsi="新細明體;PMingLiU" w:cs="新細明體;PMingLiU"/>
        </w:rPr>
        <w:t xml:space="preserve"> </w:t>
      </w:r>
      <w:r>
        <w:rPr>
          <w:rFonts w:ascii="新細明體;PMingLiU" w:hAnsi="新細明體;PMingLiU" w:cs="新細明體;PMingLiU"/>
        </w:rPr>
        <w:t>在禱告中，我們宣稱神的完全、崇高、聖潔、良善及其全然充足；在禱告中，我們也表明自己的無有、不配、需要與渴望。為什麼要禱告呢？我們並不需要告知神一些事，因為他都知道了；而且我們也不能改變他的決定，或說服他應當怎麼作。禱告當然不是這些原因，乃是藉著宣告這些來感動我們的內心，並藉此方法來預備我們自己去接受我們所求的祝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讚美</w:t>
      </w:r>
      <w:r>
        <w:rPr>
          <w:rFonts w:ascii="新細明體;PMingLiU" w:hAnsi="新細明體;PMingLiU" w:cs="新細明體;PMingLiU"/>
        </w:rPr>
        <w:t xml:space="preserve"> </w:t>
      </w:r>
      <w:r>
        <w:rPr>
          <w:rFonts w:ascii="新細明體;PMingLiU" w:hAnsi="新細明體;PMingLiU" w:cs="新細明體;PMingLiU"/>
        </w:rPr>
        <w:t>唱詩讚美神這個職責只有一個目的，就是要激起並表達我們屬靈的情感。只有一個原因可以解釋，為什麼上帝要求我們除了用文章以外還要用詩，除了用講說以外還要用歌唱，來向他表達我們自己：這個原因就是：當神聖的真理以詩、歌來表達時，它更能令我們印象深刻並打動我們的情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洗禮與主餐</w:t>
      </w:r>
      <w:r>
        <w:rPr>
          <w:rFonts w:ascii="新細明體;PMingLiU" w:hAnsi="新細明體;PMingLiU" w:cs="新細明體;PMingLiU"/>
        </w:rPr>
        <w:t xml:space="preserve"> </w:t>
      </w:r>
      <w:r>
        <w:rPr>
          <w:rFonts w:ascii="新細明體;PMingLiU" w:hAnsi="新細明體;PMingLiU" w:cs="新細明體;PMingLiU"/>
        </w:rPr>
        <w:t>同樣的道理也適用在洗禮與主餐中。物質的、可見的事物，其本質可對我們造成很大的影響。所以，上帝不單讓我們從他的道中聽見福音，他也要我們藉著一些擺在我們眼前、可見的象徵，看到福音的展現，以致能更深刻地感動我們。這些可見的福音展現，就是洗禮與主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講道</w:t>
      </w:r>
      <w:r>
        <w:rPr>
          <w:rFonts w:ascii="新細明體;PMingLiU" w:hAnsi="新細明體;PMingLiU" w:cs="新細明體;PMingLiU"/>
        </w:rPr>
        <w:t xml:space="preserve"> </w:t>
      </w:r>
      <w:r>
        <w:rPr>
          <w:rFonts w:ascii="新細明體;PMingLiU" w:hAnsi="新細明體;PMingLiU" w:cs="新細明體;PMingLiU"/>
        </w:rPr>
        <w:t>上帝要他的教會中有講道職責的一大理由，就是他要將其神聖真理更深刻地烙印在我們的內心與情感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光有好的注釋書、神學著作並不夠，這些是可以啟發我們的悟性，但並不像講道般可以打動我們的意志。上帝用這種被宣揚出來的道的能力，以一種特別、活潑的方式將他的真理應用到我們內心。</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9</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情感與剛硬的心</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實信仰之所以特別強調情感的另一個證據是：聖經常稱罪為「剛硬的心」。我們一起來思想下列經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怒目周圍看他們，憂愁他們的心剛硬」（可三</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惟願你們今天聽他的話：『你們不可硬著心，像當日在米利巴，就是在曠野的瑪撒。那時，你們的祖宗試我探我，並且觀看我的作為。四十年之久，我厭煩那世代，說：這是心裡迷糊的百姓，竟不曉得我的作為』」（詩九十五</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耶和華啊！你為何使我我們走差離開你的道，使我們心裡剛硬，不敬畏你呢？」（賽六十三</w:t>
      </w:r>
      <w:r>
        <w:rPr>
          <w:rFonts w:cs="新細明體;PMingLiU" w:ascii="新細明體;PMingLiU" w:hAnsi="新細明體;PMingLiU"/>
        </w:rPr>
        <w:t>17</w:t>
      </w:r>
      <w:r>
        <w:rPr>
          <w:rFonts w:ascii="新細明體;PMingLiU" w:hAnsi="新細明體;PMingLiU" w:cs="新細明體;PMingLiU"/>
        </w:rPr>
        <w:t>）。「……他卻背叛，強項硬心，不歸服耶和華以色列的神」（代下卅六</w:t>
      </w:r>
      <w:r>
        <w:rPr>
          <w:rFonts w:cs="新細明體;PMingLiU" w:ascii="新細明體;PMingLiU" w:hAnsi="新細明體;PMingLiU"/>
        </w:rPr>
        <w:t>13</w:t>
      </w:r>
      <w:r>
        <w:rPr>
          <w:rFonts w:ascii="新細明體;PMingLiU" w:hAnsi="新細明體;PMingLiU" w:cs="新細明體;PMingLiU"/>
        </w:rPr>
        <w:t>）。連同這些經文、聖經也稱歸正是「除掉石心，賜給他們肉心」（結十一</w:t>
      </w:r>
      <w:r>
        <w:rPr>
          <w:rFonts w:cs="新細明體;PMingLiU" w:ascii="新細明體;PMingLiU" w:hAnsi="新細明體;PMingLiU"/>
        </w:rPr>
        <w:t>19</w:t>
      </w:r>
      <w:r>
        <w:rPr>
          <w:rFonts w:ascii="新細明體;PMingLiU" w:hAnsi="新細明體;PMingLiU" w:cs="新細明體;PMingLiU"/>
        </w:rPr>
        <w:t>：卅六</w:t>
      </w:r>
      <w:r>
        <w:rPr>
          <w:rFonts w:cs="新細明體;PMingLiU" w:ascii="新細明體;PMingLiU" w:hAnsi="新細明體;PMingLiU"/>
        </w:rPr>
        <w:t>2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很明顯地，一個剛硬的心是一個不易被屬靈情感打動的心。它就像塊石頭對神與聖潔是冰冷、無感覺、遲鈍的；它和關心正好相反，關心是滿有情感、易動的。所以，我們可以知道，聖潔的心主要是由屬靈情感組合而成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u w:val="single"/>
        </w:rPr>
        <w:t>10</w:t>
      </w:r>
      <w:r>
        <w:rPr>
          <w:rFonts w:cs="新細明體;PMingLiU" w:ascii="新細明體;PMingLiU" w:hAnsi="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u w:val="single"/>
          <w:lang w:eastAsia="zh-CN"/>
        </w:rPr>
      </w:pPr>
      <w:r>
        <w:rPr>
          <w:rFonts w:ascii="新細明體;PMingLiU" w:hAnsi="新細明體;PMingLiU" w:cs="新細明體;PMingLiU"/>
          <w:b/>
          <w:u w:val="single"/>
        </w:rPr>
        <w:t>反省與學習</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u w:val="single"/>
          <w:lang w:eastAsia="zh-CN"/>
        </w:rPr>
      </w:pPr>
      <w:r>
        <w:rPr>
          <w:rFonts w:cs="新細明體;PMingLiU" w:ascii="新細明體;PMingLiU" w:hAnsi="新細明體;PMingLiU"/>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從上面這些論述中，我們對屬</w:t>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靈情感可以學到些什麼功課？</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我們學到的第一個功課是：如果我們以為屬靈情感算不得什麼而拒絕它，那可是犯了相當大的錯誤！這種錯誤常常是在一次宗教大復興後發生的，因為有許多人原本活潑的情感，似乎很快就完全消失了，所以人們就開始輕視一切屬靈的情感，好像基督教與屬靈情感是毫不相干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個極端，就是大過看重宗教性的情感，對這些情感的本質與來源也不作一番探究，就以其為真實歸正的標記。只要一個人表現的非常熱切，又一直有些屬靈的談論，其他的人就會下結論說，他一定是一個敬虔的基督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撒但就在這兩個極端裡工作。當它看到情感現正興起，它就馬上把稗子撒在麥子中，它會把錯誤的情感混淆在上帝屬靈的工作中；它藉此法欺騙且使許多人永遠沉淪，使真信徒感到困惑，並敗壞基督教。然而，一旦這些錯誤情感的惡果全然暴露時，撒但馬上又改變它的技倆。現在，它企圖說服人們相信一切屬靈情感都是沒什麼價值的。藉此法，它試圖讓我們的心遠離一切屬靈的事，並把基督教變成一種毫無氣息的儀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確之途不在全然拒絕一切屬靈情感，也不是全盤接受，而是要在二者間作一分辨。我們應當贊成某些而拒絕另一些，我們必須區分麥子與稗子、金子與渣滓，寶貴與無價值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如果真實的信仰極大部分是在乎我們的情感，那我們就當重視一切能讓我們產生這些情感的事物、我們應渴慕這類的書、講章、禱告與詩歌，這些都能深深地打動我們的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別誤解了我的意思！這些事物有時是可以激起軟弱、無知者的情感，但對他們的靈魂卻沒什麼好處。這是因為這些事物所激起的情感，有可能不是屬靈的、聖活的情感。在我們的宗教書籍、講章、禱告與詩歌中，必須對屬靈真理有一清晰的理解與呈現；唯有如此，他們才能打動我們的內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既然真實的信仰極重視我們的情感，那我們就有足夠的理由輕蔑那些不能打動我們內心的事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賜給我們情感的目的與其他能力是一樣的—達成人類的終極目的，也就是他與神的關係。但人類的情感卻被許許多多非屬靈的事物所佔據了。世俗的利益、外在的歡愉、名譽，以及他們一些天然的關係—在這些事中，他們的渴望是熱烈的，他們的愛是溫暖的，他們的熱心是激昂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絕大多數人對屬靈事物卻是遲鈍、無動於衷的！在這些事上，他們沒什麼渴慕，也沒什麼感激。他們可以坐著聽有關神在基督裡無盡的大愛，基督為罪人死亡的痛苦，以及基督寶血從地獄永火中救拔人到喜樂天堂—但他們卻是冷淡、沒反應且沒興趣！如果這些寶貴真理都不能打動我們的情感，那麼有什麼能叫我們感動呢？可還有其他任何更重要、更奇妙、更與我們有切身關係的事嗎？可有任何基督徒只知享受耶穌基督榮耀福音的思想，而在情感卻毫無所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計畫安排我們的救贖，使這個計畫以一種生動活潑、動人的方式，啟示出一切至高的真理。耶穌的人格，在地上的生活也是以一種動人方式啟示出了神的榮美；就像十字架啟示出了耶穌對罪人的愛，十字架也以最震撼人的方式啟示出了我們罪的邪惡本質。在十字架上，我們也看見了神是多麼厭惡罪，以及在懲罰罪時他的公義及憤怒：即使是他的獨生愛子站在我們的罪上，上帝仍要置其於死地。上帝的公義是何其嚴正，他的義怒是何其可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倘使這些事都無法搖撼我們的心，那我們是何其可恥啊！</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第二篇</w:t>
      </w:r>
      <w:r>
        <w:rPr>
          <w:rFonts w:ascii="新細明體;PMingLiU" w:hAnsi="新細明體;PMingLiU" w:cs="新細明體;PMingLiU"/>
          <w:b/>
          <w:color w:val="000000"/>
          <w:sz w:val="48"/>
          <w:szCs w:val="48"/>
        </w:rPr>
        <w:t xml:space="preserve"> </w:t>
      </w:r>
      <w:r>
        <w:rPr>
          <w:rFonts w:ascii="新細明體;PMingLiU" w:hAnsi="新細明體;PMingLiU" w:cs="新細明體;PMingLiU"/>
          <w:b/>
          <w:color w:val="000000"/>
          <w:sz w:val="48"/>
          <w:szCs w:val="48"/>
        </w:rPr>
        <w:t>一些不能證明我們的情感是來自真正救恩經歷的事情</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snapToGrid w:val="false"/>
        <w:spacing w:lineRule="atLeast" w:line="360"/>
        <w:ind w:left="480" w:right="351" w:hanging="480"/>
        <w:jc w:val="both"/>
        <w:rPr>
          <w:rFonts w:ascii="新細明體;PMingLiU" w:hAnsi="新細明體;PMingLiU" w:cs="新細明體;PMingLiU"/>
          <w:lang w:eastAsia="zh-CN"/>
        </w:rPr>
      </w:pPr>
      <w:r>
        <w:rPr>
          <w:rFonts w:ascii="新細明體;PMingLiU" w:hAnsi="新細明體;PMingLiU" w:cs="新細明體;PMingLiU"/>
        </w:rPr>
        <w:t>宗教的情感可能源自天性，也可能源自精神層面。這兩者在未得救者身上都會發生，同樣地也會發生在真信徒身上。本書的第二部份，將討論一些在本質上，既不證明這個情感是屬靈的，也不證明非屬靈的經歷。換言之，我們要來注重這些並不能明由指明那情感是屬靈的，或是非屬靈的經歷。</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pPr>
      <w:r>
        <w:rPr>
          <w:rFonts w:cs="新細明體;PMingLiU" w:ascii="新細明體;PMingLiU" w:hAnsi="新細明體;PMingLiU"/>
          <w:b/>
          <w:u w:val="single"/>
        </w:rPr>
        <w:t>1</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強烈的情感</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即使我們的情感是很強烈的，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能證明它是屬靈或非屬靈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些人責難一切強烈的情感，他們對任何一位向神和屬靈的事情有強烈情感的人，都懷有偏見，以為這種人是受騙了。然而，真實的宗教在我們的情感中占了很大的地位，人生命裡若有豐盛的真實宗教，當然會產生豐富的情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愛是一種情感。可有任何基督徒會說，我們不該對罪感覺恨惡和憂傷？或者我們不該為神的慈悲而深深感謝他？或是不該渴望追求神和聖潔？可有任何基督徒能說：「我非常滿意於目前對神的愛和感謝，對罪的恨惡和憂傷，所以不需要祈求對這些事能有更深的經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得前書一章</w:t>
      </w:r>
      <w:r>
        <w:rPr>
          <w:rFonts w:cs="新細明體;PMingLiU" w:ascii="新細明體;PMingLiU" w:hAnsi="新細明體;PMingLiU"/>
        </w:rPr>
        <w:t>8</w:t>
      </w:r>
      <w:r>
        <w:rPr>
          <w:rFonts w:ascii="新細明體;PMingLiU" w:hAnsi="新細明體;PMingLiU" w:cs="新細明體;PMingLiU"/>
        </w:rPr>
        <w:t>節說：「因信他就有說不出來、滿有榮光的大喜樂」，就表達出了強盛熱烈的情感；的確，聖經常常要求我們要有強烈的情感。在第一，也是最大的誡命中，聖經用盡各種辭彙來表達我們應該愛神的深度：「你們要盡心、盡性、盡意、盡力愛主你的神」（可十二</w:t>
      </w:r>
      <w:r>
        <w:rPr>
          <w:rFonts w:cs="新細明體;PMingLiU" w:ascii="新細明體;PMingLiU" w:hAnsi="新細明體;PMingLiU"/>
        </w:rPr>
        <w:t>30</w:t>
      </w:r>
      <w:r>
        <w:rPr>
          <w:rFonts w:ascii="新細明體;PMingLiU" w:hAnsi="新細明體;PMingLiU" w:cs="新細明體;PMingLiU"/>
        </w:rPr>
        <w:t>）。聖經也吩咐我們要大大的快樂：「惟有義人必然歡喜，在神面前高興快樂」（詩六八</w:t>
      </w:r>
      <w:r>
        <w:rPr>
          <w:rFonts w:cs="新細明體;PMingLiU" w:ascii="新細明體;PMingLiU" w:hAnsi="新細明體;PMingLiU"/>
        </w:rPr>
        <w:t>3</w:t>
      </w:r>
      <w:r>
        <w:rPr>
          <w:rFonts w:ascii="新細明體;PMingLiU" w:hAnsi="新細明體;PMingLiU" w:cs="新細明體;PMingLiU"/>
        </w:rPr>
        <w:t>）。聖經也常常要求我們對神的慈悲要深深地感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記載一些最傑出信徒的經歷時，常常會表達出他們熱烈的情感。就以詩篇作者為例，他說到對神的愛時，好像難以用言語說得完全：「我何等愛慕你的律法」（詩一一九</w:t>
      </w:r>
      <w:r>
        <w:rPr>
          <w:rFonts w:cs="新細明體;PMingLiU" w:ascii="新細明體;PMingLiU" w:hAnsi="新細明體;PMingLiU"/>
        </w:rPr>
        <w:t>97</w:t>
      </w:r>
      <w:r>
        <w:rPr>
          <w:rFonts w:ascii="新細明體;PMingLiU" w:hAnsi="新細明體;PMingLiU" w:cs="新細明體;PMingLiU"/>
        </w:rPr>
        <w:t>）。他描寫心靈中極度的渴望：「神啊！我的心切慕你，如鹿切慕溪水」（詩四二</w:t>
      </w:r>
      <w:r>
        <w:rPr>
          <w:rFonts w:cs="新細明體;PMingLiU" w:ascii="新細明體;PMingLiU" w:hAnsi="新細明體;PMingLiU"/>
        </w:rPr>
        <w:t>1</w:t>
      </w:r>
      <w:r>
        <w:rPr>
          <w:rFonts w:ascii="新細明體;PMingLiU" w:hAnsi="新細明體;PMingLiU" w:cs="新細明體;PMingLiU"/>
        </w:rPr>
        <w:t>）。他說到為自己和別人的罪而悲傷：「我的罪孽高過我的頭，如同重擔叫我擔當不起」（詩三八</w:t>
      </w:r>
      <w:r>
        <w:rPr>
          <w:rFonts w:cs="新細明體;PMingLiU" w:ascii="新細明體;PMingLiU" w:hAnsi="新細明體;PMingLiU"/>
        </w:rPr>
        <w:t>4</w:t>
      </w:r>
      <w:r>
        <w:rPr>
          <w:rFonts w:ascii="新細明體;PMingLiU" w:hAnsi="新細明體;PMingLiU" w:cs="新細明體;PMingLiU"/>
        </w:rPr>
        <w:t>），「我的眼淚下流成河，因為他們不守你的律法」（詩一一九</w:t>
      </w:r>
      <w:r>
        <w:rPr>
          <w:rFonts w:cs="新細明體;PMingLiU" w:ascii="新細明體;PMingLiU" w:hAnsi="新細明體;PMingLiU"/>
        </w:rPr>
        <w:t>136</w:t>
      </w:r>
      <w:r>
        <w:rPr>
          <w:rFonts w:ascii="新細明體;PMingLiU" w:hAnsi="新細明體;PMingLiU" w:cs="新細明體;PMingLiU"/>
        </w:rPr>
        <w:t>）。並且他也表達熱情的靈裡喜樂和讚美：「因你的慈愛比生命更好，我的嘴唇要頌贊你。我活著的時候，要這樣稱頌你，我要奉你的名舉手。……我就在你翅膀的蔭下歡呼」（詩六三</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此可以證明，高昂的宗教情感不必然是狂熱的表現。所以，如果我們只因某人的情感是強烈的，而指摘他為狂熱者，就犯了相當嚴重的錯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另一方面，我們熱烈的情感，並不能證明它們真是屬靈的。聖經明白顯示，一些沒有真正得救的人，也會非常熱衷於宗教。譬如，在舊約中，以色列民在出埃及時，神所賜的恩惠，大大地激起了他們的情感，於是他們歌頌讚美他，這記載在出埃及記十五章</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節；然而，很快地，他們就忘記了他的作為。神在西乃山頒賜律法時，他們再一次被激動起來，看似充滿了聖潔的熱誠，呼喊著說：「凡耶和華所說的我們都要遵行！」（出十九</w:t>
      </w:r>
      <w:r>
        <w:rPr>
          <w:rFonts w:cs="新細明體;PMingLiU" w:ascii="新細明體;PMingLiU" w:hAnsi="新細明體;PMingLiU"/>
        </w:rPr>
        <w:t>8</w:t>
      </w:r>
      <w:r>
        <w:rPr>
          <w:rFonts w:ascii="新細明體;PMingLiU" w:hAnsi="新細明體;PMingLiU" w:cs="新細明體;PMingLiU"/>
        </w:rPr>
        <w:t>），然而不久之後，他們卻去拜金牛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新約中，耶路撒冷的群眾，對基督公開頌揚、高聲讚美：「和散那歸於大衛的子孫，奉主名來的，是應當稱頌的。高高在上和散那！」（太廿一</w:t>
      </w:r>
      <w:r>
        <w:rPr>
          <w:rFonts w:cs="新細明體;PMingLiU" w:ascii="新細明體;PMingLiU" w:hAnsi="新細明體;PMingLiU"/>
        </w:rPr>
        <w:t>9</w:t>
      </w:r>
      <w:r>
        <w:rPr>
          <w:rFonts w:ascii="新細明體;PMingLiU" w:hAnsi="新細明體;PMingLiU" w:cs="新細明體;PMingLiU"/>
        </w:rPr>
        <w:t>），但是這批人裡面，真正基督的門徒，何其稀少啊！不久之後，這同一批的群眾又喊叫：「把他釘十字架！把他釘十字架！」（可十五</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有正統的神學家一致同意，有些情感是可以對基督教信仰非常強烈，但卻沒有真正得救經歷。</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u w:val="single"/>
        </w:rPr>
        <w:t>2</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身體的激烈現象</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即使我們的情感對身體產主很人的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響，也不能證明它是屬靈或非屬靈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情感對身體有一種影響力，這是因為身體和靈魂、肉體和心靈之間，有著親密的連合。因此，當強烈的情感對身體造成很大的影響時，這並不足為奇。然而，強烈的情感可能源自肉體或源自屬靈。所以，有身體上的影響，不能證明那經歷或只是肉體的，或真是屬靈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種強烈而且深刻的屬靈情感，確能對身體產生很大的影響，詩人說：「我的心腸，我的肉體，向永生神呼籲」（詩八四</w:t>
      </w:r>
      <w:r>
        <w:rPr>
          <w:rFonts w:cs="新細明體;PMingLiU" w:ascii="新細明體;PMingLiU" w:hAnsi="新細明體;PMingLiU"/>
        </w:rPr>
        <w:t>2</w:t>
      </w:r>
      <w:r>
        <w:rPr>
          <w:rFonts w:ascii="新細明體;PMingLiU" w:hAnsi="新細明體;PMingLiU" w:cs="新細明體;PMingLiU"/>
        </w:rPr>
        <w:t>），在此心腸和肉體就有明顯的區分，他的屬靈經歷就影響到這兩方面。詩人又說：「我的靈魂渴想你，我的肉體渴慕你」（詩六三</w:t>
      </w:r>
      <w:r>
        <w:rPr>
          <w:rFonts w:cs="新細明體;PMingLiU" w:ascii="新細明體;PMingLiU" w:hAnsi="新細明體;PMingLiU"/>
        </w:rPr>
        <w:t>1</w:t>
      </w:r>
      <w:r>
        <w:rPr>
          <w:rFonts w:ascii="新細明體;PMingLiU" w:hAnsi="新細明體;PMingLiU" w:cs="新細明體;PMingLiU"/>
        </w:rPr>
        <w:t>，直譯），這裡也顯示了在靈魂與肉體之間確有情楚的區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先知哈巴谷看到神的威嚴時，就對他的身體造成極大影響，他說：「我聽見耶和華的聲音，身體戰兢，嘴唇發顫，骨中朽爛，我在所立之處戰兢」（哈三</w:t>
      </w:r>
      <w:r>
        <w:rPr>
          <w:rFonts w:cs="新細明體;PMingLiU" w:ascii="新細明體;PMingLiU" w:hAnsi="新細明體;PMingLiU"/>
        </w:rPr>
        <w:t>16</w:t>
      </w:r>
      <w:r>
        <w:rPr>
          <w:rFonts w:ascii="新細明體;PMingLiU" w:hAnsi="新細明體;PMingLiU" w:cs="新細明體;PMingLiU"/>
        </w:rPr>
        <w:t>）；詩人也有同樣的經歷：「我因懼怕你，肉就發抖」（詩一一九</w:t>
      </w:r>
      <w:r>
        <w:rPr>
          <w:rFonts w:cs="新細明體;PMingLiU" w:ascii="新細明體;PMingLiU" w:hAnsi="新細明體;PMingLiU"/>
        </w:rPr>
        <w:t>12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中有很多神榮耀顯現的記述，而這對那些看見神榮耀的人，都產生了強有力的身體影響。例如，但以理就說：「我見了這大異象便渾身無力，面貌失色，毫無氣力」（但十</w:t>
      </w:r>
      <w:r>
        <w:rPr>
          <w:rFonts w:cs="新細明體;PMingLiU" w:ascii="新細明體;PMingLiU" w:hAnsi="新細明體;PMingLiU"/>
        </w:rPr>
        <w:t>8</w:t>
      </w:r>
      <w:r>
        <w:rPr>
          <w:rFonts w:ascii="新細明體;PMingLiU" w:hAnsi="新細明體;PMingLiU" w:cs="新細明體;PMingLiU"/>
        </w:rPr>
        <w:t>）。這也是使徒約翰看見基督異象時的反應：「我一看見，就僕倒在他腳前，像死了一樣」（啟一</w:t>
      </w:r>
      <w:r>
        <w:rPr>
          <w:rFonts w:cs="新細明體;PMingLiU" w:ascii="新細明體;PMingLiU" w:hAnsi="新細明體;PMingLiU"/>
        </w:rPr>
        <w:t>17</w:t>
      </w:r>
      <w:r>
        <w:rPr>
          <w:rFonts w:ascii="新細明體;PMingLiU" w:hAnsi="新細明體;PMingLiU" w:cs="新細明體;PMingLiU"/>
        </w:rPr>
        <w:t>）。如以為這些只是外觀可見的現象，不是屬靈的神榮耀的顯示，因此而表異議是沒有道理的；這外在的榮光，就是神屬靈榮耀的象徵，但以理和約翰都明白這一點。這外在的榮光不僅因其有形的光輝而使他們感動，更因為它是神無限屬靈榮耀的象徵。若說在我們的時代，神從不把他榮美和莊嚴的屬靈異象向信徒顯現，以致引起類似的身體影響，這也是太冒昧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方面，產生這種身體影響的情感，也並不能證明就是屬靈的。不是源自屬靈的強烈情感，也能產生很大的身體影響。所以我們不能只以身體的影響作為證明，就說我們的經歷是從神來的。我們還必需有一些別的方法，來檢查我們情感的本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注：愛德華滋在這一章中，花了極大的篇幅討論屬靈情感會對身體產生巨大影響（並不總是或經常如此）。但我們必須記得，他是在教會歷史上一次為人所熟知的大復興的背景下寫出此文，那時人們在神話語強有力的宣講下，極易於發生暈厥、哭泣、和震顫等現象。愛德華滋所關切的是要為這次復興的純正性作一番辯護，以對抗那些說這種身體現象，只是歇斯底里症的指控。但若身處在我們這個時代—不是大復興的日子—愛德華滋多少應該會修改他的重點，而強調在敬拜中身體的激烈表現，並不保證那敬拜是真實的，或者是有聖靈同在！—縮編者。</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u w:val="single"/>
        </w:rPr>
        <w:t>3</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熱愛談論信仰之事</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即使情感便我們非常熱烈，願意談論基督</w:t>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信仰，也不能證明它是屬靈或非屬靈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許多人對那些熱情、欣然地談說屬靈之事的人，懷著強烈的偏見，指摘他們是浮誇的偽善者；另一方面，也有許多人無知地以為這樣的健談者一定就是神的真兒女。他們說：「神開了他的口！他以前那麼地拙於言詞，但現在卻熱情洋溢，侃侃而談，他完全打開了他的心，訴說他的經歷並讚美神。」如果這番宗教的談論是又熱情又認真，就更會使人深信這種現象必定是歸向基督的標誌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這未必是歸向基督的標誌。作如是想的人只是在相信自己的想法，而不是順從聖經的指導。沒有任何一處聖經說，屬靈的言論是歸向基督的一個可靠標誌；這種談話可能只是舌頭上的虔誠，聖經也用樹的樹葉來象徵：凡樹都有樹葉，但有樹葉並不證明那樹是一棵好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欣然談論屬靈的事，可能來自善因，但也可能來自惡因。它可能是因為人心中充滿了聖潔的情感—「因為心裡所充滿的，口裡就說出來」（太十二</w:t>
      </w:r>
      <w:r>
        <w:rPr>
          <w:rFonts w:cs="新細明體;PMingLiU" w:ascii="新細明體;PMingLiU" w:hAnsi="新細明體;PMingLiU"/>
        </w:rPr>
        <w:t>34</w:t>
      </w:r>
      <w:r>
        <w:rPr>
          <w:rFonts w:ascii="新細明體;PMingLiU" w:hAnsi="新細明體;PMingLiU" w:cs="新細明體;PMingLiU"/>
        </w:rPr>
        <w:t>）；但另一方面，也可能是因為人的心充滿了不潔的情感。一切強烈的情感，都有一種促使人去談論那些曾感動他們的事情的本質，所以，有些人員因基督信仰的激動，而自由熱誠地談論屬靈之事，但是，我曾說過，雖然沒有真正得救的經歷，也能產生宗教的興奮、激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些人太過於談論他們的經歷，無論到何處逢人便說。這是一個不好的現象，一棵長著過多濃密樹葉的樹，通常不會結很多果子。虛假的情感—尤其還特別強烈時，常是比真實的情感更急於自我宣傳；虛偽信仰的本質，是喜歡表現自己的，就像法利賽人一樣。</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u w:val="single"/>
        </w:rPr>
        <w:t>4</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外來的情感</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即使這個情感不是出於我們本身的努</w:t>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力，也不能證明它是屬靈或非屬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很多人否定一切不是出自內心自然產生的情感。他們認為，人可以確實感覺到聖靈在心中有力運作的這個觀念是很可笑的。他們說，聖靈總是在一種安靜、看不見的方式之下運行；他們堅持聖靈一定要藉由聖經的真理，並藉著我們自身的努力，如：祈禱，才會運行的。所以他們的結論是：我們絕無法分辨是聖靈作工或是我們自己心思的自然運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然，如果我們忽略了研讀聖經或禱告之類的事情，就沒有權利期望聖靈在我們心中工作，這是真的。但是聖靈也常以各種不同的方法運行，有時，他的工作確是安靜且看不見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即使如此，但如果臨到我們的得救經歷確是來自上帝，為什麼不應該具有那種感覺？我們不能經由自己的努力而得救，我們內心的自然運作也不能產生救恩，所以研讀聖經以及禱告本身也不能使人獲得救恩。只有全能者的靈在我們心中工作才能產生救恩。那麼，我們為什麼不能夠感覺到是聖靈在心中工作呢？如果我們有這樣的感覺，那只是因為事實就是如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如果我們說那些自稱感覺到聖靈在他心中工作的人是被迷惑的話，那就大錯特錯了。如果把他說成是迷惑，那就等於在說：「你覺得你的經歷是來自上帝，那麼，這就證明你的經歷不是來自上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描寫罪人得救為重生（約三</w:t>
      </w:r>
      <w:r>
        <w:rPr>
          <w:rFonts w:cs="新細明體;PMingLiU" w:ascii="新細明體;PMingLiU" w:hAnsi="新細明體;PMingLiU"/>
        </w:rPr>
        <w:t>3</w:t>
      </w:r>
      <w:r>
        <w:rPr>
          <w:rFonts w:ascii="新細明體;PMingLiU" w:hAnsi="新細明體;PMingLiU" w:cs="新細明體;PMingLiU"/>
        </w:rPr>
        <w:t>），是從死裡復活（弗二</w:t>
      </w:r>
      <w:r>
        <w:rPr>
          <w:rFonts w:cs="新細明體;PMingLiU" w:ascii="新細明體;PMingLiU" w:hAnsi="新細明體;PMingLiU"/>
        </w:rPr>
        <w:t>5</w:t>
      </w:r>
      <w:r>
        <w:rPr>
          <w:rFonts w:ascii="新細明體;PMingLiU" w:hAnsi="新細明體;PMingLiU" w:cs="新細明體;PMingLiU"/>
        </w:rPr>
        <w:t>），是新造的人（林後五</w:t>
      </w:r>
      <w:r>
        <w:rPr>
          <w:rFonts w:cs="新細明體;PMingLiU" w:ascii="新細明體;PMingLiU" w:hAnsi="新細明體;PMingLiU"/>
        </w:rPr>
        <w:t>17</w:t>
      </w:r>
      <w:r>
        <w:rPr>
          <w:rFonts w:ascii="新細明體;PMingLiU" w:hAnsi="新細明體;PMingLiU" w:cs="新細明體;PMingLiU"/>
        </w:rPr>
        <w:t>）。這些描述都有一個共同點：那就是他們都描述了那些人們所經歷到自己無法製造出來的事件。只有上帝才是使罪人重生、靈命復活及成為新造之人的源頭。誠然，一個罪人經歷到上帝在他的生命裡如此工作，會使他認定是上帝救了他，不是嗎？無疑地，這就是為什麼聖經說救恩像重生、復活和新造的原因。這些話就都證明一件事，就是我們得救經歷的根源，不在我們本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救恩上，很明顯地那是神大能的工作而不是人的工作，這樣就可以使人不敢誇口我們自己作了什麼。比如在舊約時代，上帝拯救他的百姓時，他們的經歷可以很清楚地使他們知道，絕不是他們自己可以救自己的。當神救他們出埃及的時候，他先使他們感到自己的無助，接著用奇跡性的大能拯救了他們。所以對他們來說，上帝是他們的救主，可以說是再清楚不過的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新約的記述中，我們也看到大多數的歸正者也同樣經歷了上帝的大能。聖靈並不一定是在一種安靜、秘密或漸進的方式之下使人悔改，他也常用一種超自然能力的榮耀顯現去改變他們，但現代人經常認為這種的悔改經歷是虛妄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另一方面，我們也絕不能認為我們的情感不是由於自己的努力而產生的，就是真正的屬靈。有些人想極力證明他們的情感是由聖靈而來的，他們就說：「這種經歷不是由我自己而來的，我根本沒有尋求這種感覺。現在我即使再努力也無法使它重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說法實際上是不合理的，一種不是由自己而來的經驗，也可能來自邪靈。有許多邪靈會偽裝成光明的天使（林後十一</w:t>
      </w:r>
      <w:r>
        <w:rPr>
          <w:rFonts w:cs="新細明體;PMingLiU" w:ascii="新細明體;PMingLiU" w:hAnsi="新細明體;PMingLiU"/>
        </w:rPr>
        <w:t>14</w:t>
      </w:r>
      <w:r>
        <w:rPr>
          <w:rFonts w:ascii="新細明體;PMingLiU" w:hAnsi="新細明體;PMingLiU" w:cs="新細明體;PMingLiU"/>
        </w:rPr>
        <w:t>），他們有技巧和能力來摹仿上帝的靈。撒但是可以在我們裡面工作的，但我們也可以分辨得出撒但的工作與我們內心自然的感覺。比如，撒但可以使一些人心中充滿了可怕的褻瀆和邪惡的念頭，但他們可以確定這些絕不是來自他們自己的內心。我想同樣地，撒但也可以很容易地用假的安慰和喜樂來充滿我們，當然我們也會很清楚地知道這種安慰和喜樂不是出於我們自己，但也不能證明那是來自上帝。所以有一些宗教狂熱分子的神志恍惚及狂喜的心態，絕不是由上帝而來，只是出自撒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也可能有從上帝的靈而來的經歷，但那些不能拯救我們或者證明我們已經得救。在希伯來書六章</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節說，那些「已經蒙了光照嘗過天恩的滋昧，又於聖靈有分，並嘗過神善道的滋味，覺悟來世權能的人」，到後來，他們反而變成沒有得救的人（</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宗教情感的發生，也可能根本沒有受到什麼聖靈或邪靈的影響。有些人是那麼的敏感，而且有很豐富的想像力，他們很可能不是由於自己的努力，而自然地產生一種奇異的感覺和情感。我們雖然不能經由本身的努力而在睡覺時作夢，但是一些極富想像力的人們，很可能在他們清醒的時刻，就會產生像作夢一樣的宗教情感和感覺。</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5</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情感由經文而來</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即使是伴隨聖經經文而來的情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也不能證明它是屬靈或非屬靈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正的屬靈情感是可以伴隨著經文而產生的，那常是由於對經文所教導的真理，有了屬靈的瞭解而引起的屬靈情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在另一方面，我們並不能只因為由於一處經文突然地、強而有力地闖入我們心思意念中，就證明這種情感就是屬靈的；有人甚至於認為這種經驗是他們得救的標誌，特別是當經文使他們產生希望和喜樂的時候，更是如此認為。他們說：「這節經文忽然出現在我心裡，就像是上帝直接對我說話一樣。當時我根本沒有想到這節經文，我甚至根本不知道聖經裡有這節經文。」或者，他們還會說：「這些經文一節接一節的來到我的心中，都是那麼積極而有鼓勵性，我高興得哭了起來。我無法再懷疑上帝真是愛我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就在這種情形之下，人們使自己相信，他們這種情感與經歷確是來自上帝，而且他們真的是得救了。但是，這種確信是不健全的：聖經沒有教導我們用這種方法來測試我們信心的真實性，聖經也沒有說如果有什麼經節突然闖進心裡，就表示我們已經得救，聖經更沒有說如果一些積極而有鼓勵性的經文使我們喜極而泣，就證明我們已得救。唯獨聖經是我們宗教信仰與實踐絕無差錯的準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很多人認為如果某個經歷與神的話—聖經有關，那這個經歷一定是來自上帝。事實上並不一定是如此。只有一件事我們可以確定，那就是如果聖經上告訴我們應當具有某種經歷，那這種經歷一定是正確的；而不能只因為那經歷涉及到聖經，就一定是正確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怎能知道那不是由於撒但把一些聖經經節放在我們心裡？它也曾經用經文去試探和欺騙耶穌（太四</w:t>
      </w:r>
      <w:r>
        <w:rPr>
          <w:rFonts w:cs="新細明體;PMingLiU" w:ascii="新細明體;PMingLiU" w:hAnsi="新細明體;PMingLiU"/>
        </w:rPr>
        <w:t>6</w:t>
      </w:r>
      <w:r>
        <w:rPr>
          <w:rFonts w:ascii="新細明體;PMingLiU" w:hAnsi="新細明體;PMingLiU" w:cs="新細明體;PMingLiU"/>
        </w:rPr>
        <w:t>），如果上帝允許撒但用聖經去試探耶穌，為什麼它不能也把經文放在我們心裡來欺騙我們？甚至它也能用一些積極、鼓勵性的經文來迷惑我們。撒但很喜歡使人們在真正悔改前，用一些虛假的希望和喜樂，使人自以為已成為一基督徒了。為什麼它不能故意用一些有鼓勵性的聖經經文，讓人們產生這種虛假的保證？反正，假教師就會這樣曲解聖經去欺騙眾人：他們是是撒但的僕人，撒但當然也會做它僕人們所作的一切壞事。</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6</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充滿愛的情感</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即使是具有愛的情感，也不能</w:t>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證明它是屬靈或是非屬靈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愛是真宗教最基本的要素。所以如果有人自稱是基督徒，而看起來也很有愛心的樣子，這常常就被視為他們的基督信仰是真實的一個證明。它的論據是以愛一定是來自上帝，因為撒但根本就沒有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幸的是，即使愛也可以被偽造的。事實上，愈是寶貴的東西，被假冒的也就愈多。沒有人會去偽造假石塊或鵝卵石，但卻有太多的假鑽石和假紅寶石。基督徒的美德也是如此，沒有什麼比撒但的詭詐、人心的險惡更想去假裝基督徒的愛心和謙卑了；那是因為這些特質，以一種特殊的方式表露出了基督徒的性格之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告訴我們，有時人們可能看來像是具有基督徒的愛心，但他們並未得救。耶穌就說過一些自稱為基督徒的人，但他們的愛都不能堅持到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只因不法的事增多，許多人的愛心才漸漸冷淡了。惟有忍耐到底的，必然得救」（太廿四</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這表示如果我們的愛不能忍耐到底，而漸漸冷淡下來，我們將不能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可能感到非常愛上帝和基督，但卻沒有那種真實而持久的得救經歷。在耶穌的時代，許多猶太人就是這種情形，他們是那樣地高聲讚美耶穌，不吃不喝不睡地日夜跟從著他。他們對耶穌說：「你無論往那裡去，我要跟從你」（太八</w:t>
      </w:r>
      <w:r>
        <w:rPr>
          <w:rFonts w:cs="新細明體;PMingLiU" w:ascii="新細明體;PMingLiU" w:hAnsi="新細明體;PMingLiU"/>
        </w:rPr>
        <w:t>19</w:t>
      </w:r>
      <w:r>
        <w:rPr>
          <w:rFonts w:ascii="新細明體;PMingLiU" w:hAnsi="新細明體;PMingLiU" w:cs="新細明體;PMingLiU"/>
        </w:rPr>
        <w:t>），「和散那歸於大衛的子孫」（太廿一</w:t>
      </w:r>
      <w:r>
        <w:rPr>
          <w:rFonts w:cs="新細明體;PMingLiU" w:ascii="新細明體;PMingLiU" w:hAnsi="新細明體;PMingLiU"/>
        </w:rPr>
        <w:t>9</w:t>
      </w:r>
      <w:r>
        <w:rPr>
          <w:rFonts w:ascii="新細明體;PMingLiU" w:hAnsi="新細明體;PMingLiU" w:cs="新細明體;PMingLiU"/>
        </w:rPr>
        <w:t>），然而沒多久，他們的愛心就顯示出了虛假，變成了冷漠，不能堅持到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保羅也認為在他那個時代，有些人對基督的愛是虛假的，在以弗所書六章</w:t>
      </w:r>
      <w:r>
        <w:rPr>
          <w:rFonts w:cs="新細明體;PMingLiU" w:ascii="新細明體;PMingLiU" w:hAnsi="新細明體;PMingLiU"/>
        </w:rPr>
        <w:t>24</w:t>
      </w:r>
      <w:r>
        <w:rPr>
          <w:rFonts w:ascii="新細明體;PMingLiU" w:hAnsi="新細明體;PMingLiU" w:cs="新細明體;PMingLiU"/>
        </w:rPr>
        <w:t>節他說：「並願所有誠心愛我們主耶穌基督的人都蒙恩惠。」保羅希望祝福臨到那些誠心愛主耶穌之人的身上。可見他一定認為有人並不是誠心愛主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對其他基督徒的愛，也是可以偽造的。我們可從保羅和加拉太人之間的關係看出這一點：當時他們甚至情願把眼睛剜出來給保羅（加四</w:t>
      </w:r>
      <w:r>
        <w:rPr>
          <w:rFonts w:cs="新細明體;PMingLiU" w:ascii="新細明體;PMingLiU" w:hAnsi="新細明體;PMingLiU"/>
        </w:rPr>
        <w:t>15</w:t>
      </w:r>
      <w:r>
        <w:rPr>
          <w:rFonts w:ascii="新細明體;PMingLiU" w:hAnsi="新細明體;PMingLiU" w:cs="新細明體;PMingLiU"/>
        </w:rPr>
        <w:t>），這是多麼深切的愛！但保羅卻擔心在他們身上枉費了工夫（加四</w:t>
      </w:r>
      <w:r>
        <w:rPr>
          <w:rFonts w:cs="新細明體;PMingLiU" w:ascii="新細明體;PMingLiU" w:hAnsi="新細明體;PMingLiU"/>
        </w:rPr>
        <w:t>11</w:t>
      </w:r>
      <w:r>
        <w:rPr>
          <w:rFonts w:ascii="新細明體;PMingLiU" w:hAnsi="新細明體;PMingLiU" w:cs="新細明體;PMingLiU"/>
        </w:rPr>
        <w:t>），很顯然地，保羅感覺他們對他的愛不是真實的基督徒之愛。</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7</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各類的情感</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即使我們經歷到各類的情感，也</w:t>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不能證明它是屬靈或非屬靈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事情很明顯，各類的屬靈情感都是可以被偽造的。我們已看過人們如何假冒基督徒的愛，而別的屬靈情感也是一樣可以假冒的。以下就有些例子：掃羅王曾假裝為罪憂傷（撒上十五</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廿六</w:t>
      </w:r>
      <w:r>
        <w:rPr>
          <w:rFonts w:cs="新細明體;PMingLiU" w:ascii="新細明體;PMingLiU" w:hAnsi="新細明體;PMingLiU"/>
        </w:rPr>
        <w:t>21</w:t>
      </w:r>
      <w:r>
        <w:rPr>
          <w:rFonts w:ascii="新細明體;PMingLiU" w:hAnsi="新細明體;PMingLiU" w:cs="新細明體;PMingLiU"/>
        </w:rPr>
        <w:t>）。撒瑪利亞人也假裝敬畏上帝（王下十七</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敘利亞人乃縵由於神跡醫好他的大麻瘋，也表現了虛偽的感激（王下五</w:t>
      </w:r>
      <w:r>
        <w:rPr>
          <w:rFonts w:cs="新細明體;PMingLiU" w:ascii="新細明體;PMingLiU" w:hAnsi="新細明體;PMingLiU"/>
        </w:rPr>
        <w:t>15</w:t>
      </w:r>
      <w:r>
        <w:rPr>
          <w:rFonts w:ascii="新細明體;PMingLiU" w:hAnsi="新細明體;PMingLiU" w:cs="新細明體;PMingLiU"/>
        </w:rPr>
        <w:t>）。在耶穌所說的比喻裡，種子撒在石頭地上，代表那些具有虛假屬靈喜樂的人（太十三</w:t>
      </w:r>
      <w:r>
        <w:rPr>
          <w:rFonts w:cs="新細明體;PMingLiU" w:ascii="新細明體;PMingLiU" w:hAnsi="新細明體;PMingLiU"/>
        </w:rPr>
        <w:t>20</w:t>
      </w:r>
      <w:r>
        <w:rPr>
          <w:rFonts w:ascii="新細明體;PMingLiU" w:hAnsi="新細明體;PMingLiU" w:cs="新細明體;PMingLiU"/>
        </w:rPr>
        <w:t>）。使徒保羅在悔改歸正前，對上帝也曾有一份虛妄的熱心（加一</w:t>
      </w:r>
      <w:r>
        <w:rPr>
          <w:rFonts w:cs="新細明體;PMingLiU" w:ascii="新細明體;PMingLiU" w:hAnsi="新細明體;PMingLiU"/>
        </w:rPr>
        <w:t>14</w:t>
      </w:r>
      <w:r>
        <w:rPr>
          <w:rFonts w:ascii="新細明體;PMingLiU" w:hAnsi="新細明體;PMingLiU" w:cs="新細明體;PMingLiU"/>
        </w:rPr>
        <w:t>；腓三</w:t>
      </w:r>
      <w:r>
        <w:rPr>
          <w:rFonts w:cs="新細明體;PMingLiU" w:ascii="新細明體;PMingLiU" w:hAnsi="新細明體;PMingLiU"/>
        </w:rPr>
        <w:t>6</w:t>
      </w:r>
      <w:r>
        <w:rPr>
          <w:rFonts w:ascii="新細明體;PMingLiU" w:hAnsi="新細明體;PMingLiU" w:cs="新細明體;PMingLiU"/>
        </w:rPr>
        <w:t>）；當他悔改之後，他說許多不信主的猶太人也都有這種假熱心（羅十</w:t>
      </w:r>
      <w:r>
        <w:rPr>
          <w:rFonts w:cs="新細明體;PMingLiU" w:ascii="新細明體;PMingLiU" w:hAnsi="新細明體;PMingLiU"/>
        </w:rPr>
        <w:t>2</w:t>
      </w:r>
      <w:r>
        <w:rPr>
          <w:rFonts w:ascii="新細明體;PMingLiU" w:hAnsi="新細明體;PMingLiU" w:cs="新細明體;PMingLiU"/>
        </w:rPr>
        <w:t>）。許多法利賽人對於永生也有一種錯誤的盼望（路十八</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約五</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未得救的人是可能具有各種很像是真的屬靈情感，但實際是虛偽的情感，所以也沒有理由說他們不可能同時擁有好多種這類的情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舉例來說，那些陪同耶穌進到耶路撒冷的群眾，他們一時之間，似乎真的具有很豐富的宗教情感。他們對耶穌充滿了傾慕與愛戴，他們是那麼尊敬他，把自己的衣服都鋪在地上讓他走過。他們對耶穌曾作的一切善事表現出無限地感激，他們強烈地表達盼望上帝國度降臨，並且是那麼渴望耶穌立刻就建立起那個國度。他們每人都充滿熱情和喜樂地頌贊他，渴望與他在一起。但是，在這其中，又有幾個是耶穌真正的門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人在同時產生好幾種虛偽的情感，並不是不可能的。當一種情緒強烈地興起時，自然會產生出另外的情感，尤其當首先興起的是愛的時候，更是如此。正如我以前所說的，愛是人類最主要的一個情感，也可以說是其他一切情感的泉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設想有一個人，一直以來對地獄有一種恐懼感，於是撒但來欺騙他，說上帝已經赦免了他的罪。讓我們假定撒但是利用一個異象，他看到了一位帶著和藹笑容、張開溫暖雙臂的人，那個罪人就相信了這是基督的異象。或者撒但用一種聲音對他說：「你的罪赦了！」以此來欺騙他，結果這個罪人就認為這是上帝的聲音。於是這個罪人就相信他已經得救了。雖然這時他對於屬靈的福音仍是一無瞭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一來，在這位罪人心中，會產生多少種情感！他會對那位他所想像出來的救主充滿了熱愛，因為他救他脫離了地獄之災。他也會對他所想像的救恩，充滿了感激，他會感到一種不可抑止的喜樂。這種種的情緒，會使他向別人大談他自己的經歷和感受，也會使他很容易地在他所想像的上帝面前謙卑下來，他更會捨己並且熱心地提升他想像中的信仰——只要他情感的暖流還持續著，他就會這麼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有這些宗教情感，都可以由這種方式產生。然而我們所描述的這位經歷了各種情感的人，卻不是一個基督徒。他的情感，都是來自他自己心意的自然運作，並不是上帝的靈所作的救贖工作。如果有人懷疑這是否可能發生，那他對於屬血氣的人性，真可說是一無所知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8</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安慰與喜樂</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即使一種情感帶著安慰與喜樂的順序而</w:t>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來，也不然證明它是屬靈或非屬靈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許多人排斥屬靈情感和經歷，必須順著一定次序而產生的觀念。他們認為一個人在悔改之前，不一定需要確信自己有罪、懼怕上帝的審判，以及具有一種屬靈的無助感這一連串的意識，他們說這不過是人為的理論；所以他們懷疑一個人的宗教經歷，是否要有一定的次序，也懷疑那些人的情感，只是他們自己心意的自然運作，而不是由聖靈而來。對於那些先強烈知罪，而後有確據的感覺的人，他們更加不相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上帝在拯救一個罪人之前，讓他有種急需救恩的意識，也是很合理的。人類是有理智的存有，上帝與人接觸也是用一種理智的方法。既然在基督之外罪人是被定罪的，那在他們得救之前，使他們瞭解到這一點，豈不是理所當然？畢竟上帝一旦拯救一個罪人，是要一個基督徒曉得他是已經獲得了救恩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告訴我們，上帝在釋放一個人得自由之前，確實是先意識到無助。比如：上帝在拯救以色列民出埃及以前，他要他們先感到他們的痛苦並向他呼求（出二</w:t>
      </w:r>
      <w:r>
        <w:rPr>
          <w:rFonts w:cs="新細明體;PMingLiU" w:ascii="新細明體;PMingLiU" w:hAnsi="新細明體;PMingLiU"/>
        </w:rPr>
        <w:t>23</w:t>
      </w:r>
      <w:r>
        <w:rPr>
          <w:rFonts w:ascii="新細明體;PMingLiU" w:hAnsi="新細明體;PMingLiU" w:cs="新細明體;PMingLiU"/>
        </w:rPr>
        <w:t>）。在帶領他們過紅海之前，他也要他們看到自己是如何的無助，紅海橫亙在他們前面，埃及軍兵追趕在他們後面，上帝要讓他們知道他們是絕對沒有辦法拯救自己，只有他才能救他們（出十四章）。當耶穌和門徒們被困在加利利海的暴風雨中的時候，波濤淹過了船隻，幾乎就要沉沒，門徒們喊著說：「主啊，救我們！」耶穌這才命令狂風和海浪平靜下來（太八</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上帝在苦難之中拯救使徒保羅和提摩太之前，他們是在「……被壓太重，力不能勝，甚至連活命的指望都絕了；自己心裡也斷定是必死的，叫我們不靠自己，只靠叫死人復活的神」（林浸一</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這種情形之下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描寫基督徒是一群「逃往避難所，持定擺在我們前面指望的人」（來六</w:t>
      </w:r>
      <w:r>
        <w:rPr>
          <w:rFonts w:cs="新細明體;PMingLiU" w:ascii="新細明體;PMingLiU" w:hAnsi="新細明體;PMingLiU"/>
        </w:rPr>
        <w:t>18</w:t>
      </w:r>
      <w:r>
        <w:rPr>
          <w:rFonts w:ascii="新細明體;PMingLiU" w:hAnsi="新細明體;PMingLiU" w:cs="新細明體;PMingLiU"/>
        </w:rPr>
        <w:t>），這其中暗示著他們有懼怕和危險的感覺。事實上，福音—消息—這個詞就包含了拯救的觀念以及從懼怕和痛苦之中被救出的意思。五旬節那天，在耶路撒冷彼得講道的時候，聽眾們都感覺到這種痛苦：「眾人聽見這話，覺得紮心，就對彼得和其餘的使徒說：『弟兄們，我們當怎樣行？』」（徒二</w:t>
      </w:r>
      <w:r>
        <w:rPr>
          <w:rFonts w:cs="新細明體;PMingLiU" w:ascii="新細明體;PMingLiU" w:hAnsi="新細明體;PMingLiU"/>
        </w:rPr>
        <w:t>37</w:t>
      </w:r>
      <w:r>
        <w:rPr>
          <w:rFonts w:ascii="新細明體;PMingLiU" w:hAnsi="新細明體;PMingLiU" w:cs="新細明體;PMingLiU"/>
        </w:rPr>
        <w:t>）。那個腓立比的禁卒，也感到了這種屬靈的痛苦：「禁卒……就跳進去，戰戰兢兢的俯伏在保羅、西拉麵前；又領他們出來，說：『二位先生，我當怎樣行才可以得救？』」（徒十六</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這些經文都可以證明這一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我們就可以明白，一個人在歸正之前，他會對自身的罪有謙卑的確認和無助的感覺，並懼怕上帝的審判，這實在是很合理，而且也是合乎聖經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方面，我們也沒辦法證明，人對於救恩的確據只是由於懼怕地獄而來。對地獄的畏懼和對罪的確知是兩回事。對於罪的確知，是一個人感覺到他的違逆，和在心中、生活中的邪惡。這種認知，瞭解我們是如何嚴重地觸犯了一位無限聖潔的神，這種確知可以「產生」一種對地獄的懼怕，但和只害怕地獄並不相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事實上，僅僅是害怕地獄，可能在良心上並沒有真正的悔罪。有些人好像看到了地獄張大了且充滿烈火，和魔鬼的口，要吞吃他們，但是他們的良心並不認為自己有罪！這種活生生的地獄景象，可能來自撒但，因為撒但要恐嚇人，用這種毀滅性的異象，是要使人們相信他們永遠不能得救。但這種景象有時也可能來自人們自己的想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也有一種虛偽的知罪。這種情形常常發生在人們覺得自己真是罪孽深重的時候，但他們並沒有真正瞭解罪的本質。他們並不是從屬靈的角度來瞭解罪，知道這是觸犯了神的聖潔。在他們的良心，沒有這種感動，即使有感動也很輕微。有時，他們對於應受罰責的罪沒有自知，有時對罪也感到困擾，但這種困擾與屬靈的感覺無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縱使聖靈使人知罪與懼怕地獄，但這也未必能使他得救。沒得救的人會抵抗聖靈，上帝也並不一定非要去制服這個有罪的抵抗，帶領罪人造入新生不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也有一種在神前的假謙卑。比如說，掃羅王深深感覺到他得罪大衛的罪，他在大衛面前哭泣，並且承認說：「你比我公義，因為你以善待我，我卻以惡待你」（撒上廿四</w:t>
      </w:r>
      <w:r>
        <w:rPr>
          <w:rFonts w:cs="新細明體;PMingLiU" w:ascii="新細明體;PMingLiU" w:hAnsi="新細明體;PMingLiU"/>
        </w:rPr>
        <w:t>17</w:t>
      </w:r>
      <w:r>
        <w:rPr>
          <w:rFonts w:ascii="新細明體;PMingLiU" w:hAnsi="新細明體;PMingLiU" w:cs="新細明體;PMingLiU"/>
        </w:rPr>
        <w:t>），但這是在上帝的靈離開掃羅以後的事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驕傲的掃羅謙卑在大衛面前，但即使如此，他卻恨大衛入骨！同樣地，罪人可能在上帝面前謙卑，但事實上，他們是恨上帝的。他們可能在一些方面表示順服，但在另一方面，則是用更狡猾的方式繼續依靠自己的義。在外表的順服下隱藏著詭詐，想要與上帝討價還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如果我們在感到對地獄恐懼的同時就確知有罪，而且在上帝面前表示謙卑，那又將如何？如果情形就真是這樣，而接著又引導我們進入了福音的喜樂之中，又怎麼說呢？難道這還不能證明我們的經歷是有屬靈的真實性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是的！這些經歷的次序並不能證明什麼。如果撒但可以假冒一種悔改的屬靈經歷，當然它還可以假冒這種次序。我們知道它可以使我們產生一種虛假的認罪、對地獄的懼怕以及對上帝的謙卑，那為什麼它不可以使這種經歷依序而生？同時它又為什麼不能再使人產生一種虛假的福音的喜樂？那是我們曾經見過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事實上，只有聖經才是我們信仰及生活上絕無錯誤的指導。聖經並沒有說我們有了一定順序的經歷就能得救，上帝的道所應許的救恩，只賜給那些接受上帝恩惠並能結果子的人。他從未應許把救恩賜給一些經過自覺有罪、又懼怕地獄，接著就產生很大喜樂和確信的人。實際上聖經上的話，對基督徒而言，是足夠的了。我們是靠賴上帝的話，而不是自己的觀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章結束之前，我想我應該指出一點，那就是人可以全然沒有經過一種很清楚的、一定順序的經歷而成為一個基督徒。他們是需要感到有罪、無助，和神對罪人的定罪；但即使如此，神的靈也沒有必要把這些感覺按照順序個別地分開。事實上，一個罪人的悔改，有時毋寧說是在一種混沌的狀況之中，而且別的基督徒也不可能很清楚地解釋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靈常是以一種奧秘的方式進行，把人領到基督裡面，正像耶穌所說：「風隨著意思吹，你聽見風的響聲，卻不曉得從那裡來，往那裡去。凡從聖靈生的，也是如此」（約三</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事實上，對於聖靈應該如何運行的觀念，就會影響我們如何解釋自己的經歷。我們常常會挑出我們悔改經歷的某部分，認為這就是在悔改過程中應該有的，但卻忽略了不合乎我們所以為正確形式的經歷。在這種情形之下，我們就會強迫自己的經歷和一般所謂「正常的方式」一致。其實我們這樣作，正是表示我們要聖靈按照我們認為正確的方法去工作，而拒絕承認聖靈有時是以不同的方式運行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9</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外表的敬虔</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即使情感使人花很多時間在外表的基督教</w:t>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崇拜上，也不能證明它是屬靈或非屬靈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些人認為如果信仰宗教讓我們花太多的時間在讀經、祈禱、唱詩或聽道上，那種宗教經歷不見得是健全的。但正好相反，聖經很清楚地教導我們，人如果真獲得了救恩，一定會發生這樣的結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舉例來說，女先知亞拿「並不離開聖殿，禁食祈禱，晝夜事奉神」（路二</w:t>
      </w:r>
      <w:r>
        <w:rPr>
          <w:rFonts w:cs="新細明體;PMingLiU" w:ascii="新細明體;PMingLiU" w:hAnsi="新細明體;PMingLiU"/>
        </w:rPr>
        <w:t>37</w:t>
      </w:r>
      <w:r>
        <w:rPr>
          <w:rFonts w:ascii="新細明體;PMingLiU" w:hAnsi="新細明體;PMingLiU" w:cs="新細明體;PMingLiU"/>
        </w:rPr>
        <w:t>）；但以理一日要私下祈禱三次（但六</w:t>
      </w:r>
      <w:r>
        <w:rPr>
          <w:rFonts w:cs="新細明體;PMingLiU" w:ascii="新細明體;PMingLiU" w:hAnsi="新細明體;PMingLiU"/>
        </w:rPr>
        <w:t>10</w:t>
      </w:r>
      <w:r>
        <w:rPr>
          <w:rFonts w:ascii="新細明體;PMingLiU" w:hAnsi="新細明體;PMingLiU" w:cs="新細明體;PMingLiU"/>
        </w:rPr>
        <w:t>）。得救的經歷也使信徒喜歡唱詩讚美神，「你們要讚美耶和華，因歌頌我們的神為善為美。讚美的話是合宜的」（詩一四七</w:t>
      </w:r>
      <w:r>
        <w:rPr>
          <w:rFonts w:cs="新細明體;PMingLiU" w:ascii="新細明體;PMingLiU" w:hAnsi="新細明體;PMingLiU"/>
        </w:rPr>
        <w:t>1</w:t>
      </w:r>
      <w:r>
        <w:rPr>
          <w:rFonts w:ascii="新細明體;PMingLiU" w:hAnsi="新細明體;PMingLiU" w:cs="新細明體;PMingLiU"/>
        </w:rPr>
        <w:t>）。救恩也使信徒愛聽神話語的教導，「那報佳音、傳平安、報好信、傳救恩的，對錫安說：你的神作王了！這人的腳登山何等佳美」（賽五十二</w:t>
      </w:r>
      <w:r>
        <w:rPr>
          <w:rFonts w:cs="新細明體;PMingLiU" w:ascii="新細明體;PMingLiU" w:hAnsi="新細明體;PMingLiU"/>
        </w:rPr>
        <w:t>7</w:t>
      </w:r>
      <w:r>
        <w:rPr>
          <w:rFonts w:ascii="新細明體;PMingLiU" w:hAnsi="新細明體;PMingLiU" w:cs="新細明體;PMingLiU"/>
        </w:rPr>
        <w:t>）。並且救恩也使信徒喜歡與其他的信徒一起崇拜神，「萬軍之耶和華阿，你的居所何等可愛，我羡慕渴想耶和華的院宇。我的心腸，我的肉體向永生神呼籲……如此住在你殿中的，便為有福，他們仍要讚美你，（詩八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另一方面，如果我們只是在宗教信仰的外在責任上表現熱心，那卻不一定是得救的證明。這種情形在許多沒有真正得救的人身上也有：在以賽亞時代的猶太人，他們都很熱心於敬拜，他們有許多的獻祭、聚會、節期和祈禱，但是他們的心，卻不與神同在，所以神告訴他們，他憎惡他們的崇拜（賽一</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在以西結時代，很多人喜歡聽以西結傳講神的話：然而，神卻責備他們說：「他們來到你這裡如同民來聚會，坐在你面前仿佛是我的民；他們聽你的話卻不去行，因為他們的口多顯愛情，心卻追求財利。他們看你如善於奏樂聲音幽雅之人所唱的雅歌，他們聽你的話卻不去行」（結卅三</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10</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開口讚美</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即使我們的情感讓我們開口讚美神，</w:t>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也不能證明它是屬靈或非屬靈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很多人似乎認為，假如人們熱烈地讚美神，這就是歸正的標誌。我在上章中曾簡略地討論過這點，在本章中我要更詳細地來討論一下，因為有一些人極力強調讚美是屬靈生活的一個標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沒有一個基督徒會因別人在熱烈地讚美神而予以責備。然而，我們必須要瞭解，這種狂熱並非是歸正的標誌：就像我們已經看過的一些例子，撒但也是能摹仿各種屬靈情感的，而聖經也給了我們許多未得救的人熱烈地讚美神與基督的例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耶穌在各處行神跡時，聖經記載當時的群眾「都驚奇，歸榮耀與神」（可二</w:t>
      </w:r>
      <w:r>
        <w:rPr>
          <w:rFonts w:cs="新細明體;PMingLiU" w:ascii="新細明體;PMingLiU" w:hAnsi="新細明體;PMingLiU"/>
        </w:rPr>
        <w:t>12</w:t>
      </w:r>
      <w:r>
        <w:rPr>
          <w:rFonts w:ascii="新細明體;PMingLiU" w:hAnsi="新細明體;PMingLiU" w:cs="新細明體;PMingLiU"/>
        </w:rPr>
        <w:t>）；「他們就歸榮耀給以色列的神」（太十五</w:t>
      </w:r>
      <w:r>
        <w:rPr>
          <w:rFonts w:cs="新細明體;PMingLiU" w:ascii="新細明體;PMingLiU" w:hAnsi="新細明體;PMingLiU"/>
        </w:rPr>
        <w:t>31</w:t>
      </w:r>
      <w:r>
        <w:rPr>
          <w:rFonts w:ascii="新細明體;PMingLiU" w:hAnsi="新細明體;PMingLiU" w:cs="新細明體;PMingLiU"/>
        </w:rPr>
        <w:t>）；「眾人都驚奇，歸榮耀與神」（路七</w:t>
      </w:r>
      <w:r>
        <w:rPr>
          <w:rFonts w:cs="新細明體;PMingLiU" w:ascii="新細明體;PMingLiU" w:hAnsi="新細明體;PMingLiU"/>
        </w:rPr>
        <w:t>16</w:t>
      </w:r>
      <w:r>
        <w:rPr>
          <w:rFonts w:ascii="新細明體;PMingLiU" w:hAnsi="新細明體;PMingLiU" w:cs="新細明體;PMingLiU"/>
        </w:rPr>
        <w:t>）。他們也熱烈地讚美耶穌，「他在各會堂裡教訓人，眾人都稱讚他」（路四</w:t>
      </w:r>
      <w:r>
        <w:rPr>
          <w:rFonts w:cs="新細明體;PMingLiU" w:ascii="新細明體;PMingLiU" w:hAnsi="新細明體;PMingLiU"/>
        </w:rPr>
        <w:t>15</w:t>
      </w:r>
      <w:r>
        <w:rPr>
          <w:rFonts w:ascii="新細明體;PMingLiU" w:hAnsi="新細明體;PMingLiU" w:cs="新細明體;PMingLiU"/>
        </w:rPr>
        <w:t>），「和散那歸於大衛的子孫！奉主名來的是應當稱頌的！高高在上和散那」（太廿一</w:t>
      </w:r>
      <w:r>
        <w:rPr>
          <w:rFonts w:cs="新細明體;PMingLiU" w:ascii="新細明體;PMingLiU" w:hAnsi="新細明體;PMingLiU"/>
        </w:rPr>
        <w:t>9</w:t>
      </w:r>
      <w:r>
        <w:rPr>
          <w:rFonts w:ascii="新細明體;PMingLiU" w:hAnsi="新細明體;PMingLiU" w:cs="新細明體;PMingLiU"/>
        </w:rPr>
        <w:t>）。可悲的是，我們知道這些人中，只有極少數人對神與基督有真正得救的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耶穌升天之後，我們從使徒行傳中讀到，那些住在耶路撒冷的人「為所行的奇事，都歸榮耀與神」（徒四</w:t>
      </w:r>
      <w:r>
        <w:rPr>
          <w:rFonts w:cs="新細明體;PMingLiU" w:ascii="新細明體;PMingLiU" w:hAnsi="新細明體;PMingLiU"/>
        </w:rPr>
        <w:t>21</w:t>
      </w:r>
      <w:r>
        <w:rPr>
          <w:rFonts w:ascii="新細明體;PMingLiU" w:hAnsi="新細明體;PMingLiU" w:cs="新細明體;PMingLiU"/>
        </w:rPr>
        <w:t>），這是因為彼得和約翰神奇地醫治了一個瘸腿的乞丐。然而這些生活在耶路撒冷的人，又有幾個人分享到彼得和約翰那樣的信心！當保羅和巴拿巴在安提阿向外邦人傳道時，外邦人「就歡喜了，讚美神的道」（徒十三</w:t>
      </w:r>
      <w:r>
        <w:rPr>
          <w:rFonts w:cs="新細明體;PMingLiU" w:ascii="新細明體;PMingLiU" w:hAnsi="新細明體;PMingLiU"/>
        </w:rPr>
        <w:t>48</w:t>
      </w:r>
      <w:r>
        <w:rPr>
          <w:rFonts w:ascii="新細明體;PMingLiU" w:hAnsi="新細明體;PMingLiU" w:cs="新細明體;PMingLiU"/>
        </w:rPr>
        <w:t>），然而，僅有一些人得救，因為「凡預定得永生的人都信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人在紅海歌頌讚美神，但沒多久他們就跑去膜拜金牛犢。以西結時代的猶太人，以口來顯示對神的愛慕，但他們的心卻追隨金錢財富（結卅三</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以賽亞也說，那些憎惡神真正僕人的人們，也曾經呼喊「願耶和華得榮耀」（賽六十六</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這些及其它許多聖經上的例子，可以歸納出：熱烈地讚美神及基督，並不是歸正的可靠標誌。</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11</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自以為得救之確據</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即使我們的情感使我們產生對得救的確</w:t>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信，也不能證明它是屬靈或非屬靈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些人認為，假如我們對自己的得救有確信，那我們一定是被騙了。相反的，新教徒一直相信，得救的確信是基督徒一種恰當的感覺。聖經中有許多神子民對他們與神的關係感到確信的例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舉例來說，大衛在詩篇中經常提到神是他的神和救主、他的磐石、盾牌和高臺等等。使徒保羅在他的書信中，也經常說到他與基督的關係，並因救恩而喜樂，「因為知道我所信的是誰，也深信他能保全我所交付他的，直到那日」（提後一</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中明白地表示，所有的基督徒—不只是使徒和先知—都能夠而且都應該有這種確信。彼得命令我們要確定神對我們的恩召和揀選（彼後一</w:t>
      </w:r>
      <w:r>
        <w:rPr>
          <w:rFonts w:cs="新細明體;PMingLiU" w:ascii="新細明體;PMingLiU" w:hAnsi="新細明體;PMingLiU"/>
        </w:rPr>
        <w:t>10</w:t>
      </w:r>
      <w:r>
        <w:rPr>
          <w:rFonts w:ascii="新細明體;PMingLiU" w:hAnsi="新細明體;PMingLiU" w:cs="新細明體;PMingLiU"/>
        </w:rPr>
        <w:t>），並告訴我們如何去獲得這樣的確定（彼後一</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保羅也說，缺乏確信對基督徒是一極不正常之事：「你們總要自己省察有信心沒有，也要自己試驗。豈不知你們若不是可棄絕的，就有耶穌基督在你們心裡嗎？」（林後十三</w:t>
      </w:r>
      <w:r>
        <w:rPr>
          <w:rFonts w:cs="新細明體;PMingLiU" w:ascii="新細明體;PMingLiU" w:hAnsi="新細明體;PMingLiU"/>
        </w:rPr>
        <w:t>5</w:t>
      </w:r>
      <w:r>
        <w:rPr>
          <w:rFonts w:ascii="新細明體;PMingLiU" w:hAnsi="新細明體;PMingLiU" w:cs="新細明體;PMingLiU"/>
        </w:rPr>
        <w:t>）。約翰給了我們許多可以測試是否確實得救的方法：「我們若遵守他的誡命，就曉得是認識他」（約壹二</w:t>
      </w:r>
      <w:r>
        <w:rPr>
          <w:rFonts w:cs="新細明體;PMingLiU" w:ascii="新細明體;PMingLiU" w:hAnsi="新細明體;PMingLiU"/>
        </w:rPr>
        <w:t>3</w:t>
      </w:r>
      <w:r>
        <w:rPr>
          <w:rFonts w:ascii="新細明體;PMingLiU" w:hAnsi="新細明體;PMingLiU" w:cs="新細明體;PMingLiU"/>
        </w:rPr>
        <w:t>）；「我們因為愛弟兄，就曉得是已經出死入生了」（約壹三</w:t>
      </w:r>
      <w:r>
        <w:rPr>
          <w:rFonts w:cs="新細明體;PMingLiU" w:ascii="新細明體;PMingLiU" w:hAnsi="新細明體;PMingLiU"/>
        </w:rPr>
        <w:t>14</w:t>
      </w:r>
      <w:r>
        <w:rPr>
          <w:rFonts w:ascii="新細明體;PMingLiU" w:hAnsi="新細明體;PMingLiU" w:cs="新細明體;PMingLiU"/>
        </w:rPr>
        <w:t>）；「神將他的靈賜給我們，從此就知道我們是住在他裡面，他也住在我們裡面」（約壹四</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只因為一個基督徒深深確信他自己的得救而去批評他，這是很不合理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另一方面，如果一個人說自己是得救的，只因他確信如此，這也是沒有根據的。一個人可以有最偉大與最振奮的得救確信，然而卻仍未得救。他可以顯得和神很親近，並在禱告中用非常大膽和親密的言語，稱呼神為「我的父」、「我親愛的救贖主」、「我甜蜜的救主」、「我所愛的」等等；他也可以說：「我有完全的把握知道神是我的父，我知道我將去到天堂，就好像我已在那兒一樣。」他可以對自己如此的確定，以致他認為不再需要任何理由來測試信心的真實性；他也可以鄙視任何說他可能尚未真正得救之人的建議。然而，這些行為沒有一項可以證明他是一個真正的基督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事實上，這種誇口的確信，只是一直在炫耀自己，一點也不像真基督徒的確信，反而比較像在路加福音十八</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節中的那個法利賽人，他非常確定自己與神之間有正確的關係，並無恥地感謝神使他與別人不同。真基督徒的確信是謙卑的，而非自誇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未得救之人的心是盲目的、詭詐的和自我中心的，也無怪乎他們對自己有這麼高的評價。假如撒但又在他們的罪欲中添加了虛假的安慰與喜樂，那麼未得救的人會有一種強烈但虛假的得救確信，也不足為奇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一個未得救的人有了這種虛假的確信，那他就不會去面對下面這些問題，而通常這些問題會讓真基督徒懷疑自己的得救是否果真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假基督徒感覺不到永生的嚴肅性，也不曉得永生要建立在正確根基上的重要性。相反的，真信徒則是謙卑和謹慎的，因為他感到要站立在神—這位至聖的審判者——面前，是一件極其重大之事，但虛假的確信對這點則毫無察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假基督徒無法察覺他內心有多盲目、多詭詐。他虛假的確信使他對自己的看法有極大的自信，然而真信徒卻對自己的瞭解采謙卑的態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撒但並不攻擊虛假的確信，它只攻擊真基督徒的確信，因為這個真確信會產生更大的聖潔。另一方面，撒但卻是虛假確信的摯友，因為虛假的確信，把假基督徒完全放在撒但的權勢之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虛假的確信讓人看不到自己罪性的程度。在假基督徒的眼中，自己是個潔淨與光明的人。相反的，真基督徒知道自己的內心，他感到自己是個罪大惡極的罪人，他經常會驚訝一個真正得救的人，會有可能像他這樣充滿罪惡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兩種假基督徒：第一種是因為外在的道德與宗教行為而自認是基督徒，這些人不瞭解唯獨信心叫人稱義的教義；而另一種就是那些從虛假的宗教經驗得到確信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後面那種假基督徒是最糟糕的。他們的確信常從自以為是的啟示而來，他們稱這些啟示為「聖靈的見證」；他們經歷過一些異象和意念，便宜稱是神的靈將未來之事向他們啟示。而接受這些異象和意念的人，會說他們也有關於自己已得救的異象與意念，這都不足為奇。所以無怪乎那些自以為的啟示，會使他們產生這麼高度的自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事實上，這種高度的自信，就是人們要從想像的啟示中去尋求指引的一個顯著的標誌。他們大膽的說：「我知道這事或那事」、「我確知」，他們鄙視任何會使他們懷疑自己經歷的論證或理性的探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要瞭解這些人的自信是很容易的。以為神用一種特殊的方式來表示他們是他親愛的兒女，這會滿足他們的自愛。假如這些「啟示」又是隨著強烈的情緒而來，更會使他們誤以為是聖靈在他們裡面做工，而更加強了他們虛假的確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我要給傳道人一些警告：你們有時用一種錯誤的方法來傳達正確的教義，因而鼓勵了虛假的確信。你們告訴人們要「憑著信心不是憑著眼見」來生活，「信靠暗中的神」，及「信靠基督，而非信靠感覺」。這些都是正確的教義—但必須是在被正確理解的前提之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憑著信心不憑著眼見」意謂著：允許看不見的屬天事實控制我們的思想和態度。我們無法以肉眼看見神或基督，我們也無法看見還未被建立起來的新天新地，然而我們相信這未見的事實。要相信這些，並讓這信念來管理我們的心思和生活—這才是「憑著信心不憑著眼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卻正好相反，有許多人以為「憑著信心不憑著眼見」意謂著：縱使我們的心仍處在屬靈的黑暗與死亡的光景下，我們仍應相信基督。這是不合聖經，也是荒謬的。一個人不可能相信基督，卻仍留在屬靈的黑暗與死亡之中；真信心意謂著離開屬靈的黑暗與死亡，而進入基督的光明和生命中。告訴一位心還在黑暗與死亡光景中的人去信靠基督，等於是告訴他雖然你是個不信的人，仍可對基督懷有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教導說，對基督的信心意謂著對他有一種屬靈的看見，耶穌說：「叫一切見子而信的人」有永生（約六</w:t>
      </w:r>
      <w:r>
        <w:rPr>
          <w:rFonts w:cs="新細明體;PMingLiU" w:ascii="新細明體;PMingLiU" w:hAnsi="新細明體;PMingLiU"/>
        </w:rPr>
        <w:t>40</w:t>
      </w:r>
      <w:r>
        <w:rPr>
          <w:rFonts w:ascii="新細明體;PMingLiU" w:hAnsi="新細明體;PMingLiU" w:cs="新細明體;PMingLiU"/>
        </w:rPr>
        <w:t>）。真信心只存在於當我們「得以看見主的榮光，好像從鏡子裡返照」，並看見「神榮耀的光，顯在耶穌基督的面上」（林後三</w:t>
      </w:r>
      <w:r>
        <w:rPr>
          <w:rFonts w:cs="新細明體;PMingLiU" w:ascii="新細明體;PMingLiU" w:hAnsi="新細明體;PMingLiU"/>
        </w:rPr>
        <w:t>18</w:t>
      </w:r>
      <w:r>
        <w:rPr>
          <w:rFonts w:ascii="新細明體;PMingLiU" w:hAnsi="新細明體;PMingLiU" w:cs="新細明體;PMingLiU"/>
        </w:rPr>
        <w:t>；四</w:t>
      </w:r>
      <w:r>
        <w:rPr>
          <w:rFonts w:cs="新細明體;PMingLiU" w:ascii="新細明體;PMingLiU" w:hAnsi="新細明體;PMingLiU"/>
        </w:rPr>
        <w:t>6</w:t>
      </w:r>
      <w:r>
        <w:rPr>
          <w:rFonts w:ascii="新細明體;PMingLiU" w:hAnsi="新細明體;PMingLiU" w:cs="新細明體;PMingLiU"/>
        </w:rPr>
        <w:t>）；缺少這種屬靈光照的信心，就不是光明之子的信心，而是黑暗之子的欺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靠暗中的神」意謂著：當我們處於黑暗、痛苦的環境，好像神已不再關心我們時，仍然信任他的話語。這也意謂著：當我們不像平時那樣能清楚看見他的愛時，卻仍繼續信靠他。這與以已死和屬世的心、缺乏屬靈的光照和屬靈的經歷來信靠神，是完全不同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沒有屬靈經歷而又堅持靠信心而活的人，有著荒謬的信心觀念。他們所謂的「憑信心」，就是相信他們已得救，他們以為懷疑自己的得救是罪惡的，也不問自己的生命是否早已壞死而且世俗化；他們究竟是從聖經的什麼地方發現，信心是意謂著相信我們已得救？聖經說信心是將罪人帶入救恩中，所以信心不能說是相信我們已經得救。假如信心意謂著相信我們的得救，那就是說相信我們有得救的信心；這麼一來，信心就只意謂著相信我們在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承認，不信可能是缺乏確信的一個因素。有些基督徒的信心極小，而那樣小的信心只能產生出極少的得救確信。這個問題的答案是：要在信心中成長，並結出更多信心的果實。其它有些基督徒儘管在生命中有許多確已歸正的證據，但仍缺乏確信；他們的懷疑來自單方面不配的感覺，並對神憐憫的大能與實際之微弱感受。還有一些基督徒缺乏確信，是因為他們處於一種黑暗痛苦的環境裡：如果神愛我們，怎麼會讓我們受這麼多患難？這種懷疑來自不能倚賴神的主權和智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假如某人感覺自己心中僵死而世俗化，我們也不能責備他懷疑自己的得救，真基督徒的確信是不可能存在這樣的心田裡，就好像日落之後仍要強留陽光一樣不可能。假如我們的心現今仍處在罪惡的黑暗之中，那我們過去所曾擁有的宗教經驗之記憶，也不能使這份確信復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事實上，假如我們感到自己的心是全然地死寂與世俗化，我們是應該懷疑自己的得救。這也是從神的計畫而來，愛神的心越減少，對自己的憂慮就會增加；當我們陷入靈性上死寂的時候，是需要這種憂慮來防止我們犯罪，並刺激我們從事更新屬靈的努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假如一個人的心處於屬世和死寂的狀態，而我們卻告訴他們要保持確信，那我們是與神的計畫相抵觸。假如我們以為這就意謂著「憑著信心不憑著眼見」，「信靠暗中的神」，或「信靠基督，而不是自己的感覺」，向那些心已屬世而死寂的人鼓吹確信，就是在鼓吹虛假的確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方面，倘若我們用自己的屬靈情感和基督徒經歷來做我們得救的證據，這並不是「以信賴自己的感覺取代信靠基督」。我們沒有其它得救的證據可用！假如我們是因自己的情感而讚美推崇自己，那我們就是「信賴我們的感覺而非基督」。當我們的經驗與情感變得比神重要，當我們認為神會為我們奇妙的情感而推崇我們時，那就真是危險了；事實上，這是在一個比不道德的無神論者更糟糕的屬靈情況之中。</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12</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動人的見證</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即使有人對他的情感作了一番極動人的見</w:t>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證，也不能證明，它是屬靈或非屬靈的。</w:t>
      </w:r>
    </w:p>
    <w:p>
      <w:pPr>
        <w:pStyle w:val="Normal"/>
        <w:snapToGrid w:val="false"/>
        <w:spacing w:lineRule="atLeast" w:line="360"/>
        <w:jc w:val="center"/>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沒有一個基督徒能夠毫無謬誤地區分出真假信徒。一個基督徒可以看透自己的心，但無法看透任何其他人的心。我們對別人所能有的觀察，只是外在的表現。但聖經也清楚地教導，我們絕不能從他人的外在表現，無誤地判斷一個人的內心。「耶和華不像人看人，人是看外貌，耶和華是看內心」（撒上十六</w:t>
      </w:r>
      <w:r>
        <w:rPr>
          <w:rFonts w:cs="新細明體;PMingLiU" w:ascii="新細明體;PMingLiU" w:hAnsi="新細明體;PMingLiU"/>
        </w:rPr>
        <w:t>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就我們所能分辨的，當一個人在外表上，看起來像是一個基督徒，我們就有責任接納他為基督裡的弟兄。然而即使是最有智慧的基督徒也會被矇騙，看來似乎是很明顯悔改歸主的人，也常會失去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不該使我們感到訝異，我們已經看到撒但多會摹仿各種屬靈的情感—愛神、愛基督、愛基督徒、為罪懊悔、順服神、謙卑、感恩、喜樂、熱忱。所有這些摹仿的情感可以在同時間出現在同一個人的身上，而這個人可能也熟諳基督教義，頗具人望，並且也能極有能力地用基督教的言語來表達自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假基督徒之間竟能如此相似！只有神才能無誤地予以區分，假如我們妄想自己能區分，那就是傲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能只因為某人對其情感和經歷做了一番動人的見證，就證明其為真基督徒。任何一個類似屬神的工作，一定會感動信徒的。信徒喜歡看到罪人悔改，因此當某人自稱已悔改歸主，並對其經歷做了蠻像一回事的陳述，我們的心就受到感動，這並不足為奇。然而，這還是不能證明他的歸正是真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告訴我們，不是以一個人所說的話，而是以一個人的生命、生活來做判斷。這是因為人說自己是基督徒的宣稱，就像春天的花朵；樹上長滿了花，看起來都很美麗，但是沒多久，其中許多就凋謝、掉落、腐壞了。曾有一段時間，它們看起來與其他花一樣的美麗，聞起來也一樣的甜美，我們無法區分哪些會結果、哪些又會凋謝死去的，只有到最後，一些掉落、一些結果子，這時，我們才能區分出不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屬靈的事上也是如此。我們必須以所結的果子來判斷，而不是看花朵美麗的色彩和香味。自稱他們已經歸主的人也是看起來美麗、聞起來芳香，能對他們的經歷做出感人的陳述，但這些都無法證明什麼。言辭不能證明什麼，我們必須以果子—人們生命最後的結果一一來作判斷。（甚至到這時候，我們仍不能無誤地判斷。但是掛名基督徒的生活方式，確是我們察驗其誠摯與得救的最佳證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這麼一個說法：「假如我對某位基督徒感到一股很強的基督之愛，那這一定就是聖靈在動工。而聖靈絕不會犯錯，所以，假如聖靈發動這種愛，他一定知道那一個人是真基督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說法是完全錯誤的。神命令我們去愛所有以合理可靠的方式宣稱自己信靠基督的人，所以對掛名基督徒的強烈兄弟姐妹之愛，只證明神的靈使我們服從神的誡命，而不能證明我們所愛的掛名基督徒就是真基督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之，聖經從未表示過，可以用我們對某人的愛來衡量這個人的屬靈光景。這種觀念不但沒有在聖經中出現過，而且還與聖經相抵觸。神的話清楚地教導，沒有一個人可以百分之百的確定別人心中對神的光景。保羅說：「惟有裡面作的，才是真猶太人；真割禮也是心裡的，在乎靈，不在乎儀文。這人的稱讚，不是從人來的，乃是從神來的」（羅二</w:t>
      </w:r>
      <w:r>
        <w:rPr>
          <w:rFonts w:cs="新細明體;PMingLiU" w:ascii="新細明體;PMingLiU" w:hAnsi="新細明體;PMingLiU"/>
        </w:rPr>
        <w:t>29</w:t>
      </w:r>
      <w:r>
        <w:rPr>
          <w:rFonts w:ascii="新細明體;PMingLiU" w:hAnsi="新細明體;PMingLiU" w:cs="新細明體;PMingLiU"/>
        </w:rPr>
        <w:t>）。保羅以這最後的說法：「這人的稱讚不是從人來的，乃是從神來的」，就是在教導人們不能判斷一個人是否是「內在的」猶太人。人可以用外貌來看人的外在是否是猶太人，但只有神能看透一個人的內在自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在哥林多前書四章</w:t>
      </w:r>
      <w:r>
        <w:rPr>
          <w:rFonts w:cs="新細明體;PMingLiU" w:ascii="新細明體;PMingLiU" w:hAnsi="新細明體;PMingLiU"/>
        </w:rPr>
        <w:t>5</w:t>
      </w:r>
      <w:r>
        <w:rPr>
          <w:rFonts w:ascii="新細明體;PMingLiU" w:hAnsi="新細明體;PMingLiU" w:cs="新細明體;PMingLiU"/>
        </w:rPr>
        <w:t>節也教導同樣的真理：「所以，時候未到，什麼都不要論斷，只等主來，他要照出暗中的隱情，顯明人心的意念。那時，各人要從神那裡得著稱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連使徒都不認為他們能判斷人的心，而我們若還以為自己能作判斷，這是極其自大的態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第三篇</w:t>
      </w:r>
      <w:r>
        <w:rPr>
          <w:rFonts w:ascii="新細明體;PMingLiU" w:hAnsi="新細明體;PMingLiU" w:cs="新細明體;PMingLiU"/>
          <w:b/>
          <w:color w:val="000000"/>
          <w:sz w:val="48"/>
          <w:szCs w:val="48"/>
        </w:rPr>
        <w:t xml:space="preserve"> </w:t>
      </w:r>
      <w:r>
        <w:rPr>
          <w:rFonts w:ascii="新細明體;PMingLiU" w:hAnsi="新細明體;PMingLiU" w:cs="新細明體;PMingLiU"/>
          <w:b/>
          <w:color w:val="000000"/>
          <w:sz w:val="48"/>
          <w:szCs w:val="48"/>
        </w:rPr>
        <w:t>真實屬靈情感的明顯標誌</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開場白</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我要指出一些事項，使你可以從其他種類的情感中，區別出真實屬靈情感。但首先我要先說明下列指導原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我並不是要幫助人，去在別人身上毫無錯誤地判斷其屬靈情感的真偽，我曾譴責過這樣的企圖是自大傲慢的。論到辨識別人的光景，基督只給我們足夠保守自己安全的規則，為避免我們誤入歧途。在聖經中，他也給我們許多規則，而這些規則使教會領袖能有效地輔導會友的屬靈光景；可是，神並沒有使我們能在所有自稱是基督徒的人中間，正確地區分出綿羊和山羊，他把這個權力保留給自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我也不是要幫助那些屬靈光景剛硬冷淡的基督徒去獲知救恩的確據。我已講過，神的計畫並不使這樣的基督徒能有保證；除非他們先從屬靈冷淡的光景中出來，否則神不要他們有得救恩的確據。我們得到確據是因著行動多於自我檢討。使徒彼得叫我們要在所蒙的恩召和揀選上堅定不移，第一步並不是自省，而是要我們在信心上加上德行，又要加上知識，又要加上節制，又要加上忍耐，又要加上虔敬，又要加上愛弟兄的心，又加上愛眾人的心（彼後一</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屬靈光景冷淡的基督徒，當他還繼續在這種光景中時，不要期望獲得幫助，以便明白自己的救恩，乃該先實行彼得的教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我們不要期望能找到一些規則，使這些受了假想啟示和虛偽情感所欺騙的假冒偽善的人得到改變，他們已在虛偽的保證裡被定型了。這樣假冒偽善的人是多麼自信他們的智慧，並被狡猾的自義偽裝得很謙卑，其實他們是瞎了眼，他們總以為不須悔改。然而這些規則，有助於判知他類的偽善者，並可幫助真偽情感混淆不清的真基督徒。</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1</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源於內心</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實的屬靈情感起源於心中那屬靈的、超自然的、神聖的影響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聖經稱基督徒為屬靈人，好與僅僅屬血氣的人作一番對比。「屬血氣的人不領會神聖靈的事，反倒以為愚拙，並且不能知道，因為這些事惟有屬靈的人才能看透。屬靈的人能看透萬事，卻沒有一人能看透了他」（林前二</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它也對屬靈的人與屬肉體的人作了個對比：「弟兄們，我從前對你們說話，不能把你們當作屬靈的，只得把你們當作屬肉體」—這也就是指那些尚未成聖的人（林前三</w:t>
      </w:r>
      <w:r>
        <w:rPr>
          <w:rFonts w:cs="新細明體;PMingLiU" w:ascii="新細明體;PMingLiU" w:hAnsi="新細明體;PMingLiU"/>
        </w:rPr>
        <w:t>1</w:t>
      </w:r>
      <w:r>
        <w:rPr>
          <w:rFonts w:ascii="新細明體;PMingLiU" w:hAnsi="新細明體;PMingLiU" w:cs="新細明體;PMingLiU"/>
        </w:rPr>
        <w:t>）。這幾節經文中，「屬血氣的」和「屬肉體的」這些字眼都意味著「未成聖」、「沒有聖靈」，而「屬靈的」則意味著靠聖靈成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如聖經稱基督徒為屬靈的，我們也發現，聖經用同樣的字眼來描述某些特質和原則，例如：「屬靈的心志」（羅八</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屬靈的智慧悟性」（西一</w:t>
      </w:r>
      <w:r>
        <w:rPr>
          <w:rFonts w:cs="新細明體;PMingLiU" w:ascii="新細明體;PMingLiU" w:hAnsi="新細明體;PMingLiU"/>
        </w:rPr>
        <w:t>9</w:t>
      </w:r>
      <w:r>
        <w:rPr>
          <w:rFonts w:ascii="新細明體;PMingLiU" w:hAnsi="新細明體;PMingLiU" w:cs="新細明體;PMingLiU"/>
        </w:rPr>
        <w:t>）和「屬靈的祝福」（弗一</w:t>
      </w:r>
      <w:r>
        <w:rPr>
          <w:rFonts w:cs="新細明體;PMingLiU" w:ascii="新細明體;PMingLiU" w:hAnsi="新細明體;PMingLiU"/>
        </w:rPr>
        <w:t>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些經節中，「屬靈」這個字眼並不是指人的靈，不是因它存在於與肉體相對立之人的靈中，就說它是屬靈的。即使它是存在於人裡頭的靈，聖經也稱某些特質為「屬血氣的」或「屬肉體的」。例如：保羅描述驕傲、自義、自恃聰明為「屬肉體的」（西二</w:t>
      </w:r>
      <w:r>
        <w:rPr>
          <w:rFonts w:cs="新細明體;PMingLiU" w:ascii="新細明體;PMingLiU" w:hAnsi="新細明體;PMingLiU"/>
        </w:rPr>
        <w:t>18</w:t>
      </w:r>
      <w:r>
        <w:rPr>
          <w:rFonts w:ascii="新細明體;PMingLiU" w:hAnsi="新細明體;PMingLiU" w:cs="新細明體;PMingLiU"/>
        </w:rPr>
        <w:t>），雖然這些特質存在於人的靈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聖經用「屬靈的」這個字眼，是指三一神的第三位—聖靈。基督徒被稱為「屬靈的」，是因為他們是從神的靈而生，並且聖靈住在他們裡面。一件事或一個人之所以是「屬靈的」，全在乎其與聖靈的關係—「我們講說這些事，不是用人智慧所指教的言語，乃是用聖靈所指教的言語，將屬靈的話解釋屬靈的事」（林前二</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賜聖靈給真基督徒，聖靈住在他們裡面，成為生活與行動的源頭影響他們的心。保羅說基督徒活著，是因基督在他們裡面活著（加二</w:t>
      </w:r>
      <w:r>
        <w:rPr>
          <w:rFonts w:cs="新細明體;PMingLiU" w:ascii="新細明體;PMingLiU" w:hAnsi="新細明體;PMingLiU"/>
        </w:rPr>
        <w:t>20</w:t>
      </w:r>
      <w:r>
        <w:rPr>
          <w:rFonts w:ascii="新細明體;PMingLiU" w:hAnsi="新細明體;PMingLiU" w:cs="新細明體;PMingLiU"/>
        </w:rPr>
        <w:t>），基督不僅藉著他的靈住在他們裡面，更是「活」在他們裡面，他們活著是靠著他的生命而活。基督徒不只喝這活水，乃是這活水要在他們裡頭成為泉源，直湧到永生（約四</w:t>
      </w:r>
      <w:r>
        <w:rPr>
          <w:rFonts w:cs="新細明體;PMingLiU" w:ascii="新細明體;PMingLiU" w:hAnsi="新細明體;PMingLiU"/>
        </w:rPr>
        <w:t>14</w:t>
      </w:r>
      <w:r>
        <w:rPr>
          <w:rFonts w:ascii="新細明體;PMingLiU" w:hAnsi="新細明體;PMingLiU" w:cs="新細明體;PMingLiU"/>
        </w:rPr>
        <w:t>）。真葡萄樹的汁液不是像流入杯子那樣，乃是流進行生命的枝子，在此這汁液成為生命的泉源（約十五</w:t>
      </w:r>
      <w:r>
        <w:rPr>
          <w:rFonts w:cs="新細明體;PMingLiU" w:ascii="新細明體;PMingLiU" w:hAnsi="新細明體;PMingLiU"/>
        </w:rPr>
        <w:t>5</w:t>
      </w:r>
      <w:r>
        <w:rPr>
          <w:rFonts w:ascii="新細明體;PMingLiU" w:hAnsi="新細明體;PMingLiU" w:cs="新細明體;PMingLiU"/>
        </w:rPr>
        <w:t>）。因為神以此方式使基督徒聯結於聖靈，所以聖經稱基督徒為「屬靈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靈可以並且也真的影響了屬血氣的人，可參看民廿四</w:t>
      </w:r>
      <w:r>
        <w:rPr>
          <w:rFonts w:cs="新細明體;PMingLiU" w:ascii="新細明體;PMingLiU" w:hAnsi="新細明體;PMingLiU"/>
        </w:rPr>
        <w:t>2</w:t>
      </w:r>
      <w:r>
        <w:rPr>
          <w:rFonts w:ascii="新細明體;PMingLiU" w:hAnsi="新細明體;PMingLiU" w:cs="新細明體;PMingLiU"/>
        </w:rPr>
        <w:t>：撒上十</w:t>
      </w:r>
      <w:r>
        <w:rPr>
          <w:rFonts w:cs="新細明體;PMingLiU" w:ascii="新細明體;PMingLiU" w:hAnsi="新細明體;PMingLiU"/>
        </w:rPr>
        <w:t>10</w:t>
      </w:r>
      <w:r>
        <w:rPr>
          <w:rFonts w:ascii="新細明體;PMingLiU" w:hAnsi="新細明體;PMingLiU" w:cs="新細明體;PMingLiU"/>
        </w:rPr>
        <w:t>；來六</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可是在這些例子中，神並未將他的靈作為屬靈生命的源頭，神的靈與屬血氣的人之間並沒有聯合，我可以舉幾個例子來說明一下：光可以照耀在一個非常暗的黑色物體上，可是如果光不能使那物體本身也發出光芒，那麼沒有一個人會說它是一個光亮的物體。所以，當神的靈只在那人身上作工，卻沒有在其裡面成為屬靈生命的源頭，這個人就還不算是屬靈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稱基督徒和他們的美德為「屬靈的」，主要原因乃是：聖靈在基督徒裡面結出的果子，是與聖靈本身的屬性一致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潔是神的靈的本性，所以聖經稱之為聖靈；聖潔是神本性的榮美和甘甜，是聖靈的本質，就如熱是火的本質。聖靈住在信徒心中成為生命的泉源，湧動在他們裡面，並在他的甘甜和聖潔的神性中，將他自己賜給了他們。他使人分享神屬靈的榮美和基督的喜樂，所以信徒藉著參與在聖靈中，而與聖父和聖子相交、團契。所以信徒內在的屬靈生命，在本質上是與神自己的聖潔一樣的，只是在程度上遠不及神：這就好像太陽照耀在鑽石上，鑽石的光亮與太陽的光亮在本質上是一樣的，可是在程度上卻遠不及太陽。這就是基督在約三</w:t>
      </w:r>
      <w:r>
        <w:rPr>
          <w:rFonts w:cs="新細明體;PMingLiU" w:ascii="新細明體;PMingLiU" w:hAnsi="新細明體;PMingLiU"/>
        </w:rPr>
        <w:t>6</w:t>
      </w:r>
      <w:r>
        <w:rPr>
          <w:rFonts w:ascii="新細明體;PMingLiU" w:hAnsi="新細明體;PMingLiU" w:cs="新細明體;PMingLiU"/>
        </w:rPr>
        <w:t>所說：「從聖靈生的就是靈」的意思，聖靈所創造的新本質，在本質上與創造者聖靈的本質是一樣的，所以聖經稱它為屬靈的本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唯有在真正的基督徒裡面，聖靈才如此工作。猶大說屬血氣的人「沒有聖靈」（猶</w:t>
      </w:r>
      <w:r>
        <w:rPr>
          <w:rFonts w:cs="新細明體;PMingLiU" w:ascii="新細明體;PMingLiU" w:hAnsi="新細明體;PMingLiU"/>
        </w:rPr>
        <w:t>19</w:t>
      </w:r>
      <w:r>
        <w:rPr>
          <w:rFonts w:ascii="新細明體;PMingLiU" w:hAnsi="新細明體;PMingLiU" w:cs="新細明體;PMingLiU"/>
        </w:rPr>
        <w:t>）。保羅說，惟有真基督徒才有聖靈的內住：「人若沒有基督的靈，就不是屬基督的」（羅八</w:t>
      </w:r>
      <w:r>
        <w:rPr>
          <w:rFonts w:cs="新細明體;PMingLiU" w:ascii="新細明體;PMingLiU" w:hAnsi="新細明體;PMingLiU"/>
        </w:rPr>
        <w:t>9</w:t>
      </w:r>
      <w:r>
        <w:rPr>
          <w:rFonts w:ascii="新細明體;PMingLiU" w:hAnsi="新細明體;PMingLiU" w:cs="新細明體;PMingLiU"/>
        </w:rPr>
        <w:t>）。依據約翰所說，有了聖靈就是住在基督裡的確據：「神將他的靈賜給我們，從此就知道我們是住在他裡面，他也住在我們裡面」（約壹四</w:t>
      </w:r>
      <w:r>
        <w:rPr>
          <w:rFonts w:cs="新細明體;PMingLiU" w:ascii="新細明體;PMingLiU" w:hAnsi="新細明體;PMingLiU"/>
        </w:rPr>
        <w:t>13</w:t>
      </w:r>
      <w:r>
        <w:rPr>
          <w:rFonts w:ascii="新細明體;PMingLiU" w:hAnsi="新細明體;PMingLiU" w:cs="新細明體;PMingLiU"/>
        </w:rPr>
        <w:t>）。相反的，一個屬血氣的人，毫無屬靈的經歷，談到屬靈的事，他以為愚拙，因他不知道所談的意義為何：「屬血氣的人不領會神聖靈的事，反倒以為愚拙，並且不能知道，因為這些事惟有屬靈的人才能看透」（林前二</w:t>
      </w:r>
      <w:r>
        <w:rPr>
          <w:rFonts w:cs="新細明體;PMingLiU" w:ascii="新細明體;PMingLiU" w:hAnsi="新細明體;PMingLiU"/>
        </w:rPr>
        <w:t>14</w:t>
      </w:r>
      <w:r>
        <w:rPr>
          <w:rFonts w:ascii="新細明體;PMingLiU" w:hAnsi="新細明體;PMingLiU" w:cs="新細明體;PMingLiU"/>
        </w:rPr>
        <w:t>）。耶穌自己也教導說，不信的世人不認識聖靈：「真理的聖靈，乃世人不能接受的，因為不見他，也不認識他」（約十四</w:t>
      </w:r>
      <w:r>
        <w:rPr>
          <w:rFonts w:cs="新細明體;PMingLiU" w:ascii="新細明體;PMingLiU" w:hAnsi="新細明體;PMingLiU"/>
        </w:rPr>
        <w:t>1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我們可以很清楚地知道：聖靈在真基督徒身上所產生的果效，是迥然不同於藉血氣所產生的任何事；這就是我所說：真實屬靈的情感起源於「超自然的」影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前面所說我們就可以知道，基督徒那個全新的內在知覺和感受，在本質上已是全然不同於他們未悔改前的任何經驗，這可以說是：對屬靈事物的一種新的靈覺。這種感受是不同於任何屬血氣的感覺，正如味覺之不同於視覺、聽覺、嗅覺和觸覺。藉由這個新的靈覺，感受到的事與屬血氣之人所感受的有天壤之別，這個差別就好像僅僅是觀看蜂蜜與實際嘗到它的甘甜之差別；這也就是為什麼聖經常把叫人重生的聖靈工作，比作賜下一個全新的感覺：瞎眼看見、聾子聽見。並且因這靈覺比其他任何感覺都崇高且優越，所以聖經比喻這個賜予猶如從死裡復活和新造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許多人將這新的靈覺與想像力給搞混了，其實兩者全然不同。想像力是一種每個人都有的能力，想像力使我們有看到、聽到、聞到其他事物的觀念，即使這些都不在我們眼前。可是真的就有人將想像力與靈覺混淆不清如以下的情形：有些人將他們的一些想法印刻于一個光亮的想像上，他們便說這是神榮耀的屬靈啟示。有些人對基督掛在十字架上、鮮血滴流有著極生動的想法，便說他們看到基督釘十字架的屬靈景象。有人看見基督向他們微笑，伸開雙臂要擁抱他們，他們便說：這是基督恩典與愛的啟示。有人看見栩栩如生的天堂，在那裡基督坐在寶座上，有燦爛發光的天使及聖徒的列隊，他們便說：天堂之門向他們開了。有人想像響聲和聲音，也許還引用聖經節，他們便說：心中聽見基督的聲音或聖靈的見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是這些經歷算不得是屬靈的或神聖的。這些經歷只是外在東西的想像—一道光線、一個十字架、一張寶座、一個聲音，這些想像的觀念，在本質上並不是屬靈的：一個屬血氣的人也能夠對形狀、色彩、聲音有生動活潑的想法。想像到神外在的榮耀和光輝，還比不上數以百萬計的不信者在末日大審判，所要面對基督外在的榮耀。有關基督掛在十字架上的心理想像中，也不會比那些不屬靈的猶太人站在十字架周圍用肉眼觀看基督被釘的景象好到哪裡。想一想，想像基督肖像與羅馬天主教所崇拜的基督繪畫、雕像又有什麼不一樣呢！從這些想像的感動而起的情感，還不是與無知的天主教徒在敬拜這些繪畫、雕像的感覺一樣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想像的意念在本質上根本不是屬靈的。撒但也能很容易地製造這些虛幻，如果它能提供人思想，它也能提供形象。我們從舊約聖經知道，假先知也會從虛偽的靈作夢、看異象：申十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王上廿二</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結十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亞十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若撒但能在人心映印這些想像，這就不能證明是神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即使神的確在某人心中產生這些想法，也不能保證那個人的得救。從聖經有關巴蘭的例子就可以瞭解：神將耶穌基督為出於雅各的星、興於以色列的杖之異象，生動活潑地印在巴蘭心裡，巴蘭描述說：「得聽神的言語，明白至高者的意旨，看見全能者的異象，眼目睜開而僕倒的人說，我看他卻不在現時，我望他卻不在近日，有星要出於雅各，有杖要興於以色列」（民廿四</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巴蘭在異象中看到基督，但對基督沒有屬靈的認識：雖然神在他心中給了他救主的形象，可是他還是沒有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想像產生的情感不算是屬靈的。屬靈的情感確會產生一些想像，特別是心思較為軟弱的人。但想像並不能產生屬靈的情感，屬靈的情感只能起源於屬靈的原因—來自聖靈所賜屬靈真理的屬靈認知。心理想像到一個影像、一個聲音，在本質上並不是屬靈的；那是信徒和不信者都能有的一種經歷，因想像力乃是每一個人都有的天賦。宗教性的想像，常常會激發高昂的血氣情感，這是不足為奇的。當一個人有這些想像，並相信這就是神的啟示和蒙神喜悅的標誌時，我們還能期望他什麼呢？當然那個人是興高采烈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時也許我們該談談「聖靈與我們的心同證我們是神的兒女」（羅八</w:t>
      </w:r>
      <w:r>
        <w:rPr>
          <w:rFonts w:cs="新細明體;PMingLiU" w:ascii="新細明體;PMingLiU" w:hAnsi="新細明體;PMingLiU"/>
        </w:rPr>
        <w:t>16</w:t>
      </w:r>
      <w:r>
        <w:rPr>
          <w:rFonts w:ascii="新細明體;PMingLiU" w:hAnsi="新細明體;PMingLiU" w:cs="新細明體;PMingLiU"/>
        </w:rPr>
        <w:t>）這件事了。我發現許多人都誤解了這段經文的意義，他們認為聖靈的見證，就是立即啟示我們是神兒女這個事實；好像神會藉一種神秘的聲音或印象在內心對他們說話，確保神就是他們的父。「見證」這個字眼誤導這些人行如此想法，當聖經說，神「作見證」時，他們以為必定是神有直接的保證或啟示真理；但若再仔細查看聖經，就會發現這種想法是不正確的。所謂「作見證」或「見證」，在新約聖經常是指：從一件可以被證實是真實的事上提出的證據。例如：「神又按自己的旨意，用神跡奇事和百般的異能並聖靈的恩賜，同他們作見證」（來二</w:t>
      </w:r>
      <w:r>
        <w:rPr>
          <w:rFonts w:cs="新細明體;PMingLiU" w:ascii="新細明體;PMingLiU" w:hAnsi="新細明體;PMingLiU"/>
        </w:rPr>
        <w:t>4</w:t>
      </w:r>
      <w:r>
        <w:rPr>
          <w:rFonts w:ascii="新細明體;PMingLiU" w:hAnsi="新細明體;PMingLiU" w:cs="新細明體;PMingLiU"/>
        </w:rPr>
        <w:t>）。這些神跡奇事和恩賜叫作神的見證，並不是為它們斷言了什麼，乃是因為它們是證據、證明。約翰說：「水和血」為見證（約壹五</w:t>
      </w:r>
      <w:r>
        <w:rPr>
          <w:rFonts w:cs="新細明體;PMingLiU" w:ascii="新細明體;PMingLiU" w:hAnsi="新細明體;PMingLiU"/>
        </w:rPr>
        <w:t>8</w:t>
      </w:r>
      <w:r>
        <w:rPr>
          <w:rFonts w:ascii="新細明體;PMingLiU" w:hAnsi="新細明體;PMingLiU" w:cs="新細明體;PMingLiU"/>
        </w:rPr>
        <w:t>），水和血不能斷言任何事，但是水和血是證據。還有，神藉著從天降雨與賞賜豐年的護理工作，都是神良善的見證，它們都是這些事的證據（徒十四</w:t>
      </w:r>
      <w:r>
        <w:rPr>
          <w:rFonts w:cs="新細明體;PMingLiU" w:ascii="新細明體;PMingLiU" w:hAnsi="新細明體;PMingLiU"/>
        </w:rPr>
        <w:t>1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保羅說到聖靈與我們的心同證我們是神的兒女時，並不是說聖靈給我們某些超自然的暗示或啟示。前面的經節讓我們知道，保羅的意思是：「因為凡被神的靈引導的，都是神的兒子。你們所受的不是奴僕的心，仍舊害怕；所受的乃是兒子的心，因此我們呼叫阿爸父。聖靈與我們的心同證我們是神的兒女」（羅八</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這意思是：聖靈的內住、引導，影響我們對神的舉止行動像是父親的兒女，這些就是聖靈給我們的證據，確保我們是神的兒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提到兩種心：「奴僕的心」是懼怕的，而「兒子的心」是愛的。奴僕的心是因懼怕刑罰而產生，而愛的心呼叫「阿爸父」，並使人親近神，舉止行為像是他的孩子。以赤子之心愛神的信徒，會看見並感受到他的心與神聯結，從此確知他是神的兒女。聖靈的見證並不是某些屬靈的耳語或立即的啟示，聖靈的見證就是神的靈在信徒心中產生聖潔的影響，引導他們愛神、恨惡罪、追求聖潔。如保羅所說：「你們若順從肉體活著必要死，若靠著聖靈治死身體的惡行必要活著」（羅八</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說聖靈與我們的心同證，並不是說有兩個分開的獨立見證。乃是說我們的靈領受神聖靈的見證，就是我們的靈看見又宣稱，聖靈在我們裡面所作的，我們是神兒子的見證。我們的靈是我們的部份，聖經在其他地方，有時稱它為心（約壹三</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或是良心（林後一</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們以為聖靈的見證就是一種內在的聲音、暗示或神對人的宣稱，這是一種可怕的傷害：他是蒙愛的、蒙赦免的、蒙揀選的等等。許許多多生動活潑卻虛幻的情感就是起源於這樣的謬見！我深恐有許多人已被如此的謬見所欺騙落入地獄了。這就是為什麼我會用這麼長的篇幅來討論這個題目的原因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2</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被神吸引</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屬靈情感的目標，在於屬靈事物</w:t>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的可悅，不在於我們的自我利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的意思並不是要從屬靈的情感中排除自我利益，乃是要將它放在次位。屬靈情感的主要目標，是在於屬靈事物本身的卓越與美好，並不在於我們的個人利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人說所有的愛都是出於自愛。他們說，任何人愛神而毫不出於自愛之根，這是不可能的。他們說，任何一個愛神並渴望與神和神的榮耀相交的人，都是出於渴望自己的幸福、快樂，所以對神的愛是寓於渴望自己幸福（自愛）的根中。可是，說這些話的人，應該捫心自問：一個人為何要將他的幸福寄望在與神和神的榮耀相交上呢？的確，這就是愛神的結果。一個人必須先愛神，他才會重視並以與神和神的榮耀相交為自己的幸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然，有一種愛別人的愛是出於自愛，這是因別人的恩惠或禮物的吸引，而對那人產生一種愛；在這種情況之下，當然這個愛別人的愛，根本是出於自愛。不過完全不同的是，開頭有一件事物吸引我們喜愛另一個人，那是一種感激性質的表現，這性質本身是可愛的、美好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神的愛若基本上是起源于自愛的、自利的，那在本質上這就不是屬靈的了。自愛全然是屬血氣的本質，這種本質天使有、魔鬼也有。所以如果只是出於自愛，就算不得是屬靈的；基督在路加福音六章</w:t>
      </w:r>
      <w:r>
        <w:rPr>
          <w:rFonts w:cs="新細明體;PMingLiU" w:ascii="新細明體;PMingLiU" w:hAnsi="新細明體;PMingLiU"/>
        </w:rPr>
        <w:t>32</w:t>
      </w:r>
      <w:r>
        <w:rPr>
          <w:rFonts w:ascii="新細明體;PMingLiU" w:hAnsi="新細明體;PMingLiU" w:cs="新細明體;PMingLiU"/>
        </w:rPr>
        <w:t>節講到了這種愛：「你們若單愛那愛你們的人，有什麼可酬謝的呢！就是罪人也愛那愛他們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正愛神的最深原因乃是因為神屬性的無上榮美，惟有這才是合理可信的事。使一個人或任何受造者顯得可愛的主要因素，是在於他的優點、長處，在神也是同樣的道理。神的屬性本身是無限地好、是無限地美、光明和榮耀。除非我們因為神的美善、榮美本身而愛神，否則我們如何能正確地愛神呢？人們對神的愛若是出於神對他們是很有用的原因，那這個愛一開始就錯到底了。他們只從他們自我愛好的觀點來看待神，他們不能欣賞感謝神本質的無限榮耀，而這才是一切良善、可愛的來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屬血氣的自愛也能向神和基督產生很多情感，卻不會感謝欣賞神本質的美善和榮耀。比如，自愛所能產生的僅僅是屬血氣的感謝；這是因對於神的錯誤觀念而導致的，好像在神都是愛和憐憫，並沒有公義的報應：或好像因人的價值，神應該愛人。根據這些見解，雖然人對真神絲毫沒有愛，卻有可能愛他們自己想像中的那一位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說，由於人缺乏對罪的認知，自愛便也能產生對神的愛。有些人對罪無厭惡感，不知道神無限的聖潔是與罪敵對的。他們以為神的標準不會高過他們的標準，所以他們與神相處得很好，也感覺對神有一種愛，可是他們所愛的是他們想像中的那一位神，並不是真實的神。另有些人只因他們蒙受了物質上的祝福，而使他們的自愛心對神產生一種愛，這算不得什麼屬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還有些人因他們堅定深信神愛他們，就感覺對神有活潑的愛。有的人經過極大的痛苦或對地獄的恐懼，猝然領悟相信神愛他們，赦免他們的罪，接納他為他的兒女。這種情況，或許藉著在他們想像中的一個意念或內在說話的聲音，或某些非聖經的方式發生的。如果你問這些人，神本身是不是可愛極美的，他們也許肯定他說是。其實他們對神的好感是他們自己想像的，是因他們已領受了神極大的祝福而構成的；他們以神為可愛，只因他已赦免並接納他們，多麼愛他們並應許他們上天堂的緣故。這樣的信仰，當然容易使他們愛神並會說神是可愛的。一個自私的人，對自我有益的任何事都會覺得可愛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靈在基督徒裡面產生對神真實屬靈的愛，是完全不同的。真正的基督徒不是先看神愛他們，而是他們先看見神的可愛，基督的優美和榮耀，他們的心靈被神抓住了，他們對神的愛是起源於這樣的看見。真實的愛以神為開始，並為了神自己的緣故而愛神。自愛以自我開始，愛神是為了自我的愛好、利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我不是要大家以為，對神賜福的所有感恩只是出於屬血氣自私的事：屬靈的感恩也是有的，屬靈的感恩與只為自我利益的感謝，其差異如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對神賜福的真感恩是為了愛神自己而湧出的。基督徒已看見神的榮耀，他的心被神的榮耀所抓住，所以他的心變得柔嫩，當這位榮耀的神賜恩惠祝福給他時，更是易受感動。我能以人間的生活舉例說明：若有一個人員然對於另一個人沒有愛，可是還會因對方所施與自己的恩惠感到感激。但對所愛的朋友、已有深厚感情的人，所表現的感激是大不相同的：當我們得到這樣朋友的幫助時，更增進我們對他們已有的愛。同樣，當我們蒙受這位偉大的神賜福時，更增強我們為愛他的善良和榮耀而有的愛。所以我們不能從屬靈的感恩排除所有的自愛：「我愛耶和華，因為他聽了我的聲音，和我的懇求」（詩一一六</w:t>
      </w:r>
      <w:r>
        <w:rPr>
          <w:rFonts w:cs="新細明體;PMingLiU" w:ascii="新細明體;PMingLiU" w:hAnsi="新細明體;PMingLiU"/>
        </w:rPr>
        <w:t>1</w:t>
      </w:r>
      <w:r>
        <w:rPr>
          <w:rFonts w:ascii="新細明體;PMingLiU" w:hAnsi="新細明體;PMingLiU" w:cs="新細明體;PMingLiU"/>
        </w:rPr>
        <w:t>）。我們對神的愛是基於神自己的本性，我們對神的感恩是感謝他為我們所作、所預備的救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屬靈的感恩不只因神賜福的良善感動人心，乃是因神的良善是神屬性的榮美麗感謝。神無比的恩典表現在救贖的工作上，發光於基督臉上，有無限的榮耀，基督徒看見這榮耀就大為喜悅。如一個罪人需要救恩，基督徒個人有份於基督的工作，就能幫助他集中心志在基督的工作上。他看見神救贖的仁慈作為，使他全神貫注神良善的榮耀屬性。所以自愛促成屬靈的思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也許有人引用約壹四</w:t>
      </w:r>
      <w:r>
        <w:rPr>
          <w:rFonts w:cs="新細明體;PMingLiU" w:ascii="新細明體;PMingLiU" w:hAnsi="新細明體;PMingLiU"/>
        </w:rPr>
        <w:t>19</w:t>
      </w:r>
      <w:r>
        <w:rPr>
          <w:rFonts w:ascii="新細明體;PMingLiU" w:hAnsi="新細明體;PMingLiU" w:cs="新細明體;PMingLiU"/>
        </w:rPr>
        <w:t>所說的：「我們愛，因神先愛我們」來反對我所說的。他們認為我們愛神的首因，是我們知道神愛我們。我不同意這說法，我認為約翰的意思完全不是這樣的。他說的我們對神的愛，是神放在我們心中的，是他愛我們的一種標誌。我們愛他，因為他仁慈地引導我們的心愛他。本乎這意義，「我們愛，因神先愛我們」，就等於說，我們得救，是因為當我們對他沒有愛的時候，他先愛我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承認，我們還有其他愛神的經歷，因他先愛我們，可是對神必須以屬靈的愛，不僅是自私的愛。如神在耶穌基督裡對罪人的愛，是他的榮耀道德完美的主要啟示之一。神的愛在我們裡面，叫我們愛神道德的完美。再說，神對一個蒙揀選的愛，是顯明於他的悔改歸依基督，乃是神榮耀的極大顯示，因此產生神聖屬靈的感恩。在這情形中，我們以聖潔、屬靈的愛來愛神，因他先愛我們。我們為何不以為這就是約壹四</w:t>
      </w:r>
      <w:r>
        <w:rPr>
          <w:rFonts w:cs="新細明體;PMingLiU" w:ascii="新細明體;PMingLiU" w:hAnsi="新細明體;PMingLiU"/>
        </w:rPr>
        <w:t>19</w:t>
      </w:r>
      <w:r>
        <w:rPr>
          <w:rFonts w:ascii="新細明體;PMingLiU" w:hAnsi="新細明體;PMingLiU" w:cs="新細明體;PMingLiU"/>
        </w:rPr>
        <w:t>節所說的對神的愛，而不僅僅是自私的愛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我們一直討論的是基督徒對神的愛。我所說的是等於基督徒的喜樂和喜愛神。對神有屬靈的喜愛，主要起因於對神的美善完全，並不是因他賜給我們的祝福；就是藉基督的救恩大為欣喜，因其救恩是神完美的榮耀啟示。基督徒當然因基督為他個人的救主而喜樂，可是這還不是他喜樂的最深原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假基督徒的情況就大不相同了！他們聽見神差他的獨生子，基督的愛使他願為罪人死，基督的犧牲換得極大的祝福和應許給他的百姓，他們聽到後為此歡喜快樂，感覺很得意。但你若查看他們的快樂，你會發現，他們歡喜快樂是因為他們有這些祝福，這些祝福提升了他們；他們甚至喜悅揀選的教義，抬舉了他們的自愛而沾沾自喜，認為他們是天之驕子。他們的快樂全然為了他們自己，不是在於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假基督徒在快樂中，眼目所注視的全是他們自己。他們的心被他們自己的經歷盤據著，沒有神的榮耀、基督的榮美在內；他們總是在想，我所得的是多麼了不起的經歷！多麼偉大的啟示啊！多美好的經歷，我該告訴別人！他們以他們的經歷代替基督，不喜愛基督的榮美與豐盛，他們喜愛他們了不起的經歷。這些都顯示在他們的談論中，他們高談闊論自己。那真基督徒當他感受屬靈的火熱與活力時，喜愛談論神和基督並福音的榮耀真理。假基督徒滿口吹噓自己：自己的奇妙經歷、神多麼愛他們、他們的靈魂多麼安全、他們如何知道他們將會上天堂等等。</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3</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神本性之美</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屬靈的情感是以屬靈之事的道德優美性為基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何謂屬靈之事的道德優美（</w:t>
      </w:r>
      <w:r>
        <w:rPr>
          <w:rFonts w:cs="新細明體;PMingLiU" w:ascii="新細明體;PMingLiU" w:hAnsi="新細明體;PMingLiU"/>
        </w:rPr>
        <w:t>moral excellence</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不是指許多人所意味的「道德」。有些人以這個詞只不過是指盡外在的本份而已。有些人以其意指一些非屬靈的美德，也就是一個非信徒所能擁有的誠實、公正、慷慨等等。但當我說到屬靈之事的道德優美時，我是指著一種屬乎神道德品格的優美。換句話說，我是指著神的聖潔。神的聖潔是他一切道德完美的總合就如他的公義、真理和良善（神的確也有其他屬性，例如：能力、知識及永恆性，然而我們不稱這些為「道德」的屬性，因這些並非神品格的特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已經說過，屬靈情感是源自於屬靈之事的優美。現在我要進一步說明，這種優美就是道德上的優美。一個真正的基督徒對屬靈之事的喜愛，就是因著它們的聖潔。基督徒愛神，是因著他的聖潔之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並不是說基督徒看個見神在能力、知識及永恆上的優美。然而，我們是因神聖潔之故，才愛他的能力、知識及永恆；沒有聖潔，能力和知識就個去顯為優美。有誰會在一個惡人身上看見優美，只因他有能力和知識？是聖潔使得其他特質變為優美的。神的智慧是榮耀的，因他是聖潔的智慧，而非邪惡的詭詐。神的永恆是榮耀的，因他是聖潔的永恆，而非不改變的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對神的愛始於對他聖潔的喜悅，而非其他屬性。是從神的聖潔才衍生出其他屬性的美好。除非我們先看到神聖潔的全然優美，否則我們也看不見神的知識、能力、永恆或其他屬性的美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聖潔是神本性的美好，所以也是所有屬靈事物之美。基督教之優美，乃在於她是聖潔的宗教：聖經之優美，乃在乎其教訓是聖潔的（詩十九</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我們的主耶穌之所以優美，就是因他的位格是聖潔的—神的聖者（徒三</w:t>
      </w:r>
      <w:r>
        <w:rPr>
          <w:rFonts w:cs="新細明體;PMingLiU" w:ascii="新細明體;PMingLiU" w:hAnsi="新細明體;PMingLiU"/>
        </w:rPr>
        <w:t>14</w:t>
      </w:r>
      <w:r>
        <w:rPr>
          <w:rFonts w:ascii="新細明體;PMingLiU" w:hAnsi="新細明體;PMingLiU" w:cs="新細明體;PMingLiU"/>
        </w:rPr>
        <w:t>）；福音之憂美，乃在於它是一聖潔的福音，是從神和耶穌基督之美所發生的光芒：天堂之美，乃在於它是全然聖潔、毫無瑕疵的「聖城」（啟廿一</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前面說過，神給予基督徒一個新的靈覺。現在我可以告訴你，這個靈覺所看到的、所感覺到的、所品嘗到的，究竟是什麼？就是聖潔之美。非信徒不能看見此等優美，而聖靈能叫基督徒意識到這聖潔之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指出，聖潔之美才是屬靈胃口的真實物件，這也是主耶穌基督的一道美食：「我有食物吃，是你們不知道的，……我的食物就是遵行差我來者的旨意，作成他的工」（約四</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詩篇一一九篇是聖經中有關真宗教本質記載最清楚的一段經文，其中對神律法的頌揚，就彰顯了他的聖潔。它宣稱律法的一切優美是整個屬靈胃口的主要目標（參見詩一一九</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72</w:t>
      </w:r>
      <w:r>
        <w:rPr>
          <w:rFonts w:ascii="新細明體;PMingLiU" w:hAnsi="新細明體;PMingLiU" w:cs="新細明體;PMingLiU"/>
        </w:rPr>
        <w:t>，</w:t>
      </w:r>
      <w:r>
        <w:rPr>
          <w:rFonts w:cs="新細明體;PMingLiU" w:ascii="新細明體;PMingLiU" w:hAnsi="新細明體;PMingLiU"/>
        </w:rPr>
        <w:t>103</w:t>
      </w:r>
      <w:r>
        <w:rPr>
          <w:rFonts w:ascii="新細明體;PMingLiU" w:hAnsi="新細明體;PMingLiU" w:cs="新細明體;PMingLiU"/>
        </w:rPr>
        <w:t>，</w:t>
      </w:r>
      <w:r>
        <w:rPr>
          <w:rFonts w:cs="新細明體;PMingLiU" w:ascii="新細明體;PMingLiU" w:hAnsi="新細明體;PMingLiU"/>
        </w:rPr>
        <w:t>127</w:t>
      </w:r>
      <w:r>
        <w:rPr>
          <w:rFonts w:ascii="新細明體;PMingLiU" w:hAnsi="新細明體;PMingLiU" w:cs="新細明體;PMingLiU"/>
        </w:rPr>
        <w:t>，</w:t>
      </w:r>
      <w:r>
        <w:rPr>
          <w:rFonts w:cs="新細明體;PMingLiU" w:ascii="新細明體;PMingLiU" w:hAnsi="新細明體;PMingLiU"/>
        </w:rPr>
        <w:t>131</w:t>
      </w:r>
      <w:r>
        <w:rPr>
          <w:rFonts w:ascii="新細明體;PMingLiU" w:hAnsi="新細明體;PMingLiU" w:cs="新細明體;PMingLiU"/>
        </w:rPr>
        <w:t>，</w:t>
      </w:r>
      <w:r>
        <w:rPr>
          <w:rFonts w:cs="新細明體;PMingLiU" w:ascii="新細明體;PMingLiU" w:hAnsi="新細明體;PMingLiU"/>
        </w:rPr>
        <w:t>162</w:t>
      </w:r>
      <w:r>
        <w:rPr>
          <w:rFonts w:ascii="新細明體;PMingLiU" w:hAnsi="新細明體;PMingLiU" w:cs="新細明體;PMingLiU"/>
        </w:rPr>
        <w:t>）。在詩十九</w:t>
      </w:r>
      <w:r>
        <w:rPr>
          <w:rFonts w:cs="新細明體;PMingLiU" w:ascii="新細明體;PMingLiU" w:hAnsi="新細明體;PMingLiU"/>
        </w:rPr>
        <w:t>10</w:t>
      </w:r>
      <w:r>
        <w:rPr>
          <w:rFonts w:ascii="新細明體;PMingLiU" w:hAnsi="新細明體;PMingLiU" w:cs="新細明體;PMingLiU"/>
        </w:rPr>
        <w:t>也可發覺詩人宣稱神聖潔的律法是「比金子可羡慕，且比極多的精金可羡慕；比蜜甘甜，且比蜂房下滴的蜜甘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屬靈的人喜愛聖潔之事，與一個不屬靈的人恨惡聖潔之事的理由是相同——不屬靈之人對聖潔之事的恨惡，正是因其聖潔性；所以，聖潔之事的聖潔，正是屬靈人所愛的。我們可從在天堂的聖徒和天使身上看見這一點，他們的心思意念深深被神聖潔之榮美所佔據：「彼此呼喊說：聖哉！聖哉！聖哉！萬軍之耶和華，他的榮光充滿全地」（賽六</w:t>
      </w:r>
      <w:r>
        <w:rPr>
          <w:rFonts w:cs="新細明體;PMingLiU" w:ascii="新細明體;PMingLiU" w:hAnsi="新細明體;PMingLiU"/>
        </w:rPr>
        <w:t>3</w:t>
      </w:r>
      <w:r>
        <w:rPr>
          <w:rFonts w:ascii="新細明體;PMingLiU" w:hAnsi="新細明體;PMingLiU" w:cs="新細明體;PMingLiU"/>
        </w:rPr>
        <w:t>），「晝夜不住的說：聖哉！聖哉！聖哉！主神是昔在、今在、以後永在的全能者」（啟四</w:t>
      </w:r>
      <w:r>
        <w:rPr>
          <w:rFonts w:cs="新細明體;PMingLiU" w:ascii="新細明體;PMingLiU" w:hAnsi="新細明體;PMingLiU"/>
        </w:rPr>
        <w:t>8</w:t>
      </w:r>
      <w:r>
        <w:rPr>
          <w:rFonts w:ascii="新細明體;PMingLiU" w:hAnsi="新細明體;PMingLiU" w:cs="新細明體;PMingLiU"/>
        </w:rPr>
        <w:t>），「誰敢不敬畏你，不將榮耀歸與你的名呢？因為獨有你是聖的」（啟十五</w:t>
      </w:r>
      <w:r>
        <w:rPr>
          <w:rFonts w:cs="新細明體;PMingLiU" w:ascii="新細明體;PMingLiU" w:hAnsi="新細明體;PMingLiU"/>
        </w:rPr>
        <w:t>4</w:t>
      </w:r>
      <w:r>
        <w:rPr>
          <w:rFonts w:ascii="新細明體;PMingLiU" w:hAnsi="新細明體;PMingLiU" w:cs="新細明體;PMingLiU"/>
        </w:rPr>
        <w:t>）。在天上如是，在地上亦然：「你們當尊崇耶和華我們的神，在他腳凳前下拜：他本為聖」（詩九十九</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可藉此原則來測試自己對天堂之事的渴望。我們嚮往天堂，是因神聖潔榮美照耀那地呢？還是我們嚮往天堂之福，是基於自私的享樂？</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4</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屬靈認知</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屬靈的情感源於屬靈的認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屬靈的情感不是沒有光的熱度，乃是源於屬靈的光明。一個真基督徒會有所感覺，是因對屬靈之事比以前有更多的看見和瞭解。他比以往更清楚且更多地有所見解，並且對神的真理有更新鮮的感受，或重獲從前他所失去的認知：「我所禱告的，就是要你們的愛心，在知識和各樣見識上，多而又多」（腓一</w:t>
      </w:r>
      <w:r>
        <w:rPr>
          <w:rFonts w:cs="新細明體;PMingLiU" w:ascii="新細明體;PMingLiU" w:hAnsi="新細明體;PMingLiU"/>
        </w:rPr>
        <w:t>9</w:t>
      </w:r>
      <w:r>
        <w:rPr>
          <w:rFonts w:ascii="新細明體;PMingLiU" w:hAnsi="新細明體;PMingLiU" w:cs="新細明體;PMingLiU"/>
        </w:rPr>
        <w:t>），「穿上了新人，這新人在知識上漸漸更新，正如造他主的形象」（西三</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針對此點，我要強調，教義的知識與屬靈的知識是有很大的分別。教義的知識只涵蓋理智而已，而屬靈的知識是心靈的感覺，藉此我們可以看見在基督教教義中所擁有的聖潔之美。屬靈的知識，總是包涵理智與心靈。我們必須以理智來瞭解聖經教義的意義，並且用我們的心靈來品嘗這意義中的聖潔之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人可以在他的理智上擁有極多教義的知識，但卻未品嘗過這些教義中的聖潔之美：他所知道的，乃是頭腦裡的理智，但卻沒有心靈裡屬靈的體會。僅有教義的知識，就好像一個人只是注視並觸摸蜂蜜而已：但屬靈的知識，就是一個人用舌頭親嘗蜂蜜之甜美了。親嘗蜂蜜甜美者，比注視、觸摸蜂蜜者更認識蜂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意思就是說，對聖經屬靈的瞭解，並不意味著就是了解比喻、預表及寓言。一個人可能知道如何解釋這些東西，但在靈裡卻沒有一絲屬靈的亮光。「我若有先知講道之能，也明白各樣的奧秘，各樣的知識，而且有全備的信，叫我能夠移山，卻沒有愛，我就算不得什麼」（林前十三</w:t>
      </w:r>
      <w:r>
        <w:rPr>
          <w:rFonts w:cs="新細明體;PMingLiU" w:ascii="新細明體;PMingLiU" w:hAnsi="新細明體;PMingLiU"/>
        </w:rPr>
        <w:t>2</w:t>
      </w:r>
      <w:r>
        <w:rPr>
          <w:rFonts w:ascii="新細明體;PMingLiU" w:hAnsi="新細明體;PMingLiU" w:cs="新細明體;PMingLiU"/>
        </w:rPr>
        <w:t>）。聖經的「屬靈意義」，就是在於其真理的神聖甜美，而不是其象徵性經文的正確解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者，假使神藉著聖靈將他的旨意啟示給我們，這也不是屬靈的知識；此等知識是教義性的，而非屬靈的。有關神旨意的事實是教義性的，正如有關神的本性和工作的事實也是教義性的！所以我們還是在處理教義的知識，甚至是神直接向我們的心思啟示他的旨意。如果我們沒有意識到神旨意的聖潔之美，就算是一個直接快速的啟示，也不能使我們的知識成為屬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還要糾正另一個對屬靈知識常有的錯誤。有人會說，神將一段經文深深烙印在他們心中，藉此向他啟示他的旨意—這段經文常是有關聖經中的某位人物及其行徑。例如：一個基督徒決定是否要移居國外，又怕在那裡可能會面臨許多困難和危險。這時，創世記四十六章</w:t>
      </w:r>
      <w:r>
        <w:rPr>
          <w:rFonts w:cs="新細明體;PMingLiU" w:ascii="新細明體;PMingLiU" w:hAnsi="新細明體;PMingLiU"/>
        </w:rPr>
        <w:t>4</w:t>
      </w:r>
      <w:r>
        <w:rPr>
          <w:rFonts w:ascii="新細明體;PMingLiU" w:hAnsi="新細明體;PMingLiU" w:cs="新細明體;PMingLiU"/>
        </w:rPr>
        <w:t>節神對雅各所說的話語，就強有力地進到他心中：「我要和你同下埃及去，也必帶你上來。」這句話是關於雅各和他的行動，但這位基督徒就將此應用在自己身上；他把埃及解釋為國外，便認為是神應許要帶領他到那裡，並會將他平安地帶領回來；他可能說這就是這節經文的「屬靈認知」，或說是聖靈把這節經文應用在他身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在此根本沒有什麼屬靈的意義。屬靈的瞭解是看見了這節經文實際的意義，而不能從其中造出另一個新的意義；給聖經造一個新的意義，就等於編撰一本新的聖經！這是在加添神的話，是要被定罪的（箴卅</w:t>
      </w:r>
      <w:r>
        <w:rPr>
          <w:rFonts w:cs="新細明體;PMingLiU" w:ascii="新細明體;PMingLiU" w:hAnsi="新細明體;PMingLiU"/>
        </w:rPr>
        <w:t>6</w:t>
      </w:r>
      <w:r>
        <w:rPr>
          <w:rFonts w:ascii="新細明體;PMingLiU" w:hAnsi="新細明體;PMingLiU" w:cs="新細明體;PMingLiU"/>
        </w:rPr>
        <w:t>）。聖經真實的屬靈意義，是當聖靈最初默感之時的意義，原始的意義是人人都可看得到的—假如他不是靈裡盲人的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無庸置疑地，這些經驗會產生出活潑生動的情感。當人們認為神以聖經如此帶領他們，或藉聖靈直接向他們顯明他的旨意時，他們心中會有極深的感動。然而，我的看法是：這些經驗沒有一個涵蓋在對神聖潔之美的感受中。唯有它是發自對神聖潔之美的屬靈看見，這種情感才算是屬靈的；若僅僅是發自思想上的聯想，或某段話語進入腦海中的情感，本質上，它們都不是屬靈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世上大多數錯誤的宗教，就是由這種經驗，及令他們為之興奮的錯誤情感所造成的：基督教以外的宗教，就是充滿了這些東西。（不幸地，這就是教會的歷史。這些經驗迷惑了人們，尤其是智識不足的人，他們以為這些印象、異象及狂喜就是基督教的全部了。因此，撒但把自己變為光明的天使，欺騙大眾並腐化了真宗教。教會的領袖必須恒常儆醒，抵擋撒但迷惑人心。尤其是在復興的日子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繼續下面的討論以先，我還需要澄明一件事。我不要任何人誤解我以上所論及的，我並不是說僅僅因為其中有想像的思想在內，那些情感就是非屬靈的了。人的本性就是如此，當我們熱烈地想著其事時，就不能不有些想像的意念。不論如何，假使情感只是來自這些想像的意念，而不是出於屬靈的知識，那我們的情感就沒有屬靈的價值。我希望人們把這個區分謹記在心：想像的意念可能來自屬靈的情感，但屬靈的情感不能來自于想像的意念。屬靈的情感，只能來自於屬靈的知識、來自於看見聖潔之美的內心感受。並且，若是想像的意念是伴隨著真正的屬靈情感，這種情形並非是必要的，而只是偶然的結果。</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5</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對神的確信</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屬靈的情感會帶來對屬神之事真實性的確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書開端所引的聖經經文：「你們雖然沒有見過他，卻是愛他；如今雖不得看見，卻因信他，就有說不出來、滿有榮光的大喜樂」（彼前一</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基督徒對福音真理有一堅固、有力的確信，他不再猶疑於兩個論點之間；對他來說，福音不再有可疑或只是可能的真理，而在他心中成為堅定、無可置疑的。福音中那偉大而屬靈的、奧秘和不可見的事，就像一強有力的實體深深地影響他的心靈：他不僅僅只是有耶穌是神兒子的看法，而是神開啟了他的眼，看見了情形果真是如此。至於耶穌教導有關神、神的旨意、救恩以及天堂的事，這個基督徒也知道這些是不容懷疑的事實，所以這些都會在他們的內心和言行舉止上產生實際的影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聖經中也明顯地看到，所有真基督徒都對屬神之事有如此的確信。我只提幾處經文：「耶穌說：『你們說我是誰？』西門彼得回答說：『你是基督，是永生神的兒子』。耶穌對他說：『西門巴約拿，你是有福的。因為這不是屬血肉的指示你的，乃是我在天上的父指示的。』」（太十六</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你從世上賜給我的人，我已將你的名顯明與他們。他們本是你的，你將他們賜給我，他們也遵守了你的道。如今他們知道，凡你所賜給我的，都是從你那裡來的；因為你所賜給我的道，我已經賜給他們：他們也領受了，又確實知道，我是從你出來的，並且信你差了我來」（約十七</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為這緣故，我也受這些苦難：然而我不以為恥，因為知道我所信的是誰，也深信他能保全我所交付他的，直到那日」（提後一</w:t>
      </w:r>
      <w:r>
        <w:rPr>
          <w:rFonts w:cs="新細明體;PMingLiU" w:ascii="新細明體;PMingLiU" w:hAnsi="新細明體;PMingLiU"/>
        </w:rPr>
        <w:t>12</w:t>
      </w:r>
      <w:r>
        <w:rPr>
          <w:rFonts w:ascii="新細明體;PMingLiU" w:hAnsi="新細明體;PMingLiU" w:cs="新細明體;PMingLiU"/>
        </w:rPr>
        <w:t>），「神愛我們的心，我們也知道也信」（約壹四</w:t>
      </w:r>
      <w:r>
        <w:rPr>
          <w:rFonts w:cs="新細明體;PMingLiU" w:ascii="新細明體;PMingLiU" w:hAnsi="新細明體;PMingLiU"/>
        </w:rPr>
        <w:t>1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許多的宗教經歷不能叫我們得到這種確信。許多所謂的啟示雖然很感動人，但不能使人產生確信。這些啟示對於一個人的態度、舉止，不能產生持久性的改變。有些人雖然有這些經歷，卻在他們日常生活中，看不出因著對無限、永恆實體之確信，所產生的實際影響。他們的情感只燃出一陣火花，不久就消滅了，沒有留下持久的確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容我們假設一個人，他的宗教情感是出自于很強的確信，確信基督教是真實的。這樣，他的情感就是屬靈的嗎？不一定。事實上，他的情感仍是非屬靈的，除非他的確信是合理的。所謂「合理的確信」，是說建立在真實的證據以及充分理由之上的確信。其他信仰的人們，對他們的宗教真理也能有強烈的確信：往往他們接受他們的宗教，僅因他們的父母、鄰居和國家是這麼相信的。假如一個自稱基督徒的人除了這點以外，再沒有其他的信仰基礎，那麼，他的宗教信仰只不過是根據傳統，不比其他那些人好到哪裡。無疑地，基督徒所信的真理是更好的，但是如果他的信仰只是來自傳統，那麼這信仰的本身和其他人所信之宗教也沒什麼區分了。從這樣的信仰而來的情感，也不見得優於其他信仰的宗教情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我們再假設一個人，他相信基督教不是來自傳統，而是根據理性與論證，那麼，他的情感是屬靈的嗎？我再說，這也不一定。非屬靈的情感也可能來自合理的信仰。除了合理以外，信仰的本身也必須是屬靈的。事實上，這也就是為什麼有些人會因理性上的論證，而在理智上相信基督教是真宗教，可是那個人卻仍未得救。行邪術的西門在理智上相信了（徒八</w:t>
      </w:r>
      <w:r>
        <w:rPr>
          <w:rFonts w:cs="新細明體;PMingLiU" w:ascii="新細明體;PMingLiU" w:hAnsi="新細明體;PMingLiU"/>
        </w:rPr>
        <w:t>13</w:t>
      </w:r>
      <w:r>
        <w:rPr>
          <w:rFonts w:ascii="新細明體;PMingLiU" w:hAnsi="新細明體;PMingLiU" w:cs="新細明體;PMingLiU"/>
        </w:rPr>
        <w:t>），但仍舊「在苦膽中被罪惡捆綁」（徒八</w:t>
      </w:r>
      <w:r>
        <w:rPr>
          <w:rFonts w:cs="新細明體;PMingLiU" w:ascii="新細明體;PMingLiU" w:hAnsi="新細明體;PMingLiU"/>
        </w:rPr>
        <w:t>23</w:t>
      </w:r>
      <w:r>
        <w:rPr>
          <w:rFonts w:ascii="新細明體;PMingLiU" w:hAnsi="新細明體;PMingLiU" w:cs="新細明體;PMingLiU"/>
        </w:rPr>
        <w:t>）。理智上的信仰必能產生情感，正如「鬼魔也信，卻是戰驚」（雅二</w:t>
      </w:r>
      <w:r>
        <w:rPr>
          <w:rFonts w:cs="新細明體;PMingLiU" w:ascii="新細明體;PMingLiU" w:hAnsi="新細明體;PMingLiU"/>
        </w:rPr>
        <w:t>19</w:t>
      </w:r>
      <w:r>
        <w:rPr>
          <w:rFonts w:ascii="新細明體;PMingLiU" w:hAnsi="新細明體;PMingLiU" w:cs="新細明體;PMingLiU"/>
        </w:rPr>
        <w:t>），但這種情感不是屬靈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真理的屬靈確信，唯獨來自屬靈的人。唯有當神的靈光照我們的心思，使我們明白屬靈的真實性時，我們才能對真理有屬靈的確信。切記，屬靈的認知是指著對屬靈之事聖潔之美的內在感受。我現在要描述一下，這些認知如何使我們確信屬靈的真實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是獨一的，全然不同於所有受造之物；是神的美好——比神自己其他屬性更令他全然不同於其他之物。所以當基督徒看見基督信仰之美時，也就是看見神在其中。所見神聖之美就是神主要的特性，這就給予基督徒一個直覺的知識，就是基督的福音是來自神。他不需經過複雜的論證而信服，這論證是簡單的：他把握住福音的真理，是因為他看見了神的榮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福音許多極重要的真理，就在於它的屬靈之美。因人類不能看見這種美，所以他不相信這些真理也是不足為奇的。舉幾個例說明一下：除非我們見到聖潔之美，我們對罪惡的醜陋是盲目的。結果，我們不會瞭解聖經中對罪的譴責，也不瞭解聖經所言人類罪性的可怕。唯當聖靈賜給人能品嘗聖潔之美與罪惡之苦毒的能力時，這個人才能看見並感受到自己內心完全的墮落。唯獨這樣，才能使我們真知道聖經所言有關人性之敗壞、人類需要救主及神的大能改變更新人們的內心……，這些話都是真的！這也讓我們知道，神在懲罰罪惡時是公正的，人們無能為自己贖罪。這種對聖潔之美的感受，也能使我們看見聖經所啟示給我們的基督之榮耀，我們才能知道贖罪的無限價值及福音救法之優越性。我們看到人們的喜樂乃在於聖潔，我們感受到天堂無法形容的榮耀。只有當我們接受了我所提的這些感受屬靈榮美的靈覺時，所有這些事的真理就向人顯明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對福音真理的堅信不是來自這種對神之榮美的感受，那麼大多數人將永不會相信真理。學者、研究人員可以根據歷史證據而相信，但這對我們大多數人是辦不到的。歷史上的證據需要許多聖經以外的歷史作品的知識，聖經與這些歷史作品相比較，就可以看出聖經是可靠的、具有歷史人物與事件的見證。就算是這樣，除學者以外，誰還會去做這種比較呢？若一個非信徒在相信之前必須先成為歷史學家，又有多少人能信主呢？我們相信聖經之前，必先經過一段漫長且艱辛之過程來學習非聖經的歷史作品嗎？神果真要我們在合理地確信福音真理上，經過這麼多困難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事實上，很少人是如此相信基督教的。過去絕大多數的基督徒目不識丁，但是他們相信了，且信得很正確。他們的信仰也不是仰賴學者和歷史學家所告訴他們的。若是聽了學者專家之言而信的，也不過是人的想法，而不是神的話語所要求的全然確信。「我們心中天良的虧欠已經灑去，身體用清水洗淨了，就當存著誠心和充足的信心來到神面前」（來十</w:t>
      </w:r>
      <w:r>
        <w:rPr>
          <w:rFonts w:cs="新細明體;PMingLiU" w:ascii="新細明體;PMingLiU" w:hAnsi="新細明體;PMingLiU"/>
        </w:rPr>
        <w:t>22</w:t>
      </w:r>
      <w:r>
        <w:rPr>
          <w:rFonts w:ascii="新細明體;PMingLiU" w:hAnsi="新細明體;PMingLiU" w:cs="新細明體;PMingLiU"/>
        </w:rPr>
        <w:t>），「要叫他們的心得安慰，因愛心互相聯絡，以致豐豐足足在悟性中有充足的信心，使他們真知神的奧秘，就是基督」（西三</w:t>
      </w:r>
      <w:r>
        <w:rPr>
          <w:rFonts w:cs="新細明體;PMingLiU" w:ascii="新細明體;PMingLiU" w:hAnsi="新細明體;PMingLiU"/>
        </w:rPr>
        <w:t>2</w:t>
      </w:r>
      <w:r>
        <w:rPr>
          <w:rFonts w:ascii="新細明體;PMingLiU" w:hAnsi="新細明體;PMingLiU" w:cs="新細明體;PMingLiU"/>
        </w:rPr>
        <w:t>）。我們無法從學者、歷史學家所告訴我們的資料中獲得如此的肯定、確信；相反地，是神自己將這些賜給我們。他開啟我們的眼睛，讓我們看見福音中無法言喻的美麗和聖潔的榮耀：在其中我們看見了神，此證據是完全可信服的。屬血氣的人對此瞎了眼，就如同未受教育的人對詩詞歌賦的優美茫然無知是一樣。然而，一個屬靈的基督徒看見並且嘗到福音榮美的喜樂，這融化了他一切的懷疑，且叫他確知福音是真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並不是說每位元基督徒一直都會有這種程度的屬靈確知。我們獲得福音真理的確信，因我們見到福音屬神的優美，但有時我們的眼目會變得模糊。只要我們的確知是活潑有力的，我們所需要的只是對基督之榮美，有一更清楚的見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者，我並不是說歷史證據及其他對基督教的論證是毫無用處的。我們也應當重視這些證據，它們會使非信徒認真看待基督教，同時它們也堅固信徒的信心。它們所作不到的，是產生屬靈的確定，唯有見到屬靈之事的榮美，才能產生屬靈的確定。</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6</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謙卑</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屬靈的情感經常伴隨著屬靈的謙卑而存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屬靈的謙卑是一個基督徒感覺到自己是多麼地不完全、多麼地可惜，而使他貶抑自己並唯獨高舉神。同時，也有另一種的謙卑，我們可稱之為律法上的謙卑。律法上的謙卑是不信者才有的經驗，神的律在他們的良知裡運行，且使他們意識到自己是多麼地罪惡與無助。然而，他們並未認識到罪性可惜的本質，或放棄在他們心中的罪、降服於神。他們好像是受到脅迫才會低聲下氣，但他們並無謙卑的實質：他們所感受到的是每一個惡人與魔鬼在審判之日都會感受到的：有罪、卑下，且不得不承認神才是對的，但他們仍不悔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相反的，屬靈的謙卑流露出真基督徒對神聖潔之美與榮耀的感受。屬靈的謙卑使他因為他的罪，而感覺到在自己裡面是多麼卑劣、可鄙，這使他甘心樂意地俯伏在神腳前，捨己棄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屬靈的謙卑是真實宗教的本質。缺乏屬靈謙卑的人，不管他們的經歷有多麼奇妙，都不是真基督徒。聖經中充滿了此種謙卑之必要性的見證：「耶和華靠近傷心的人，拯救靈性痛悔的人」（詩卅四</w:t>
      </w:r>
      <w:r>
        <w:rPr>
          <w:rFonts w:cs="新細明體;PMingLiU" w:ascii="新細明體;PMingLiU" w:hAnsi="新細明體;PMingLiU"/>
        </w:rPr>
        <w:t>18</w:t>
      </w:r>
      <w:r>
        <w:rPr>
          <w:rFonts w:ascii="新細明體;PMingLiU" w:hAnsi="新細明體;PMingLiU" w:cs="新細明體;PMingLiU"/>
        </w:rPr>
        <w:t>），「神所要的祭，就是憂傷的靈。神阿，憂傷痛悔的心，你必不輕看」（詩五十一</w:t>
      </w:r>
      <w:r>
        <w:rPr>
          <w:rFonts w:cs="新細明體;PMingLiU" w:ascii="新細明體;PMingLiU" w:hAnsi="新細明體;PMingLiU"/>
        </w:rPr>
        <w:t>17</w:t>
      </w:r>
      <w:r>
        <w:rPr>
          <w:rFonts w:ascii="新細明體;PMingLiU" w:hAnsi="新細明體;PMingLiU" w:cs="新細明體;PMingLiU"/>
        </w:rPr>
        <w:t>），「耶和華如此說，天是我的座位，地是我的腳凳……但我所看顧的，就是虛心痛悔，因我話而戰兢的人」（賽六十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虛心的人有福了，因為天國是他們的」（太五</w:t>
      </w:r>
      <w:r>
        <w:rPr>
          <w:rFonts w:cs="新細明體;PMingLiU" w:ascii="新細明體;PMingLiU" w:hAnsi="新細明體;PMingLiU"/>
        </w:rPr>
        <w:t>3</w:t>
      </w:r>
      <w:r>
        <w:rPr>
          <w:rFonts w:ascii="新細明體;PMingLiU" w:hAnsi="新細明體;PMingLiU" w:cs="新細明體;PMingLiU"/>
        </w:rPr>
        <w:t>）。另外，也可參閱路加福音十八章</w:t>
      </w:r>
      <w:r>
        <w:rPr>
          <w:rFonts w:cs="新細明體;PMingLiU" w:ascii="新細明體;PMingLiU" w:hAnsi="新細明體;PMingLiU"/>
        </w:rPr>
        <w:t>9</w:t>
      </w:r>
      <w:r>
        <w:rPr>
          <w:rFonts w:ascii="新細明體;PMingLiU" w:hAnsi="新細明體;PMingLiU" w:cs="新細明體;PMingLiU"/>
        </w:rPr>
        <w:t>至</w:t>
      </w:r>
      <w:r>
        <w:rPr>
          <w:rFonts w:cs="新細明體;PMingLiU" w:ascii="新細明體;PMingLiU" w:hAnsi="新細明體;PMingLiU"/>
        </w:rPr>
        <w:t>14</w:t>
      </w:r>
      <w:r>
        <w:rPr>
          <w:rFonts w:ascii="新細明體;PMingLiU" w:hAnsi="新細明體;PMingLiU" w:cs="新細明體;PMingLiU"/>
        </w:rPr>
        <w:t>節，法利賽人與稅吏的比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屬靈的謙卑是基督徒捨己的要素。這包含兩部分：首先，一個人必須捨棄他屬世的傾向，放棄所有罪中之樂。第二、他必須捨棄他天然的自義與自我中心。第二部分是最難做到的。許多人只完成第一步而未做第二步，他們雖已拒絕肉體的享樂，卻享有驕傲的邪惡樂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然，驕傲的偽君子會假裝謙卑，但通常做得不好。他們的謙卑通常在於向別人表明自己是多麼的謙卑，他們會這麼說：「我是聖徒中最小的」，「我是貧窮可鄙的受造物」，「我的心比魔鬼更壞」等等。他們說這些話，是希望他人視他們為傑出的聖徒；如果別人也用這些話來說他們的話，那他可是會被觸怒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屬靈的驕傲是非常狡猾的，它以謙卑偽裝自己，但有兩個標誌會讓他們露出馬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驕傲的人在屬靈的事止常會與別人比較，並覺得自己比別人好。他渴望在神的百姓中居領導地位，並希望自己的意見能成為每個人的律法；他要其他的基督徒仰望他，且在宗教的問題上以他為馬首是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正謙卑的人恰與此相反。他的謙卑使他認為別人比自己強（腓二</w:t>
      </w:r>
      <w:r>
        <w:rPr>
          <w:rFonts w:cs="新細明體;PMingLiU" w:ascii="新細明體;PMingLiU" w:hAnsi="新細明體;PMingLiU"/>
        </w:rPr>
        <w:t>3</w:t>
      </w:r>
      <w:r>
        <w:rPr>
          <w:rFonts w:ascii="新細明體;PMingLiU" w:hAnsi="新細明體;PMingLiU" w:cs="新細明體;PMingLiU"/>
        </w:rPr>
        <w:t>）。站在職司教導的地位上，對他而言是不自然的，就如摩西一樣（出三</w:t>
      </w:r>
      <w:r>
        <w:rPr>
          <w:rFonts w:cs="新細明體;PMingLiU" w:ascii="新細明體;PMingLiU" w:hAnsi="新細明體;PMingLiU"/>
        </w:rPr>
        <w:t>11</w:t>
      </w:r>
      <w:r>
        <w:rPr>
          <w:rFonts w:ascii="新細明體;PMingLiU" w:hAnsi="新細明體;PMingLiU" w:cs="新細明體;PMingLiU"/>
        </w:rPr>
        <w:t>～四</w:t>
      </w:r>
      <w:r>
        <w:rPr>
          <w:rFonts w:cs="新細明體;PMingLiU" w:ascii="新細明體;PMingLiU" w:hAnsi="新細明體;PMingLiU"/>
        </w:rPr>
        <w:t>7</w:t>
      </w:r>
      <w:r>
        <w:rPr>
          <w:rFonts w:ascii="新細明體;PMingLiU" w:hAnsi="新細明體;PMingLiU" w:cs="新細明體;PMingLiU"/>
        </w:rPr>
        <w:t>），他寧願聽而不是說（雅一</w:t>
      </w:r>
      <w:r>
        <w:rPr>
          <w:rFonts w:cs="新細明體;PMingLiU" w:ascii="新細明體;PMingLiU" w:hAnsi="新細明體;PMingLiU"/>
        </w:rPr>
        <w:t>19</w:t>
      </w:r>
      <w:r>
        <w:rPr>
          <w:rFonts w:ascii="新細明體;PMingLiU" w:hAnsi="新細明體;PMingLiU" w:cs="新細明體;PMingLiU"/>
        </w:rPr>
        <w:t>），而且當他非得要說話時，他不是以一個大膽的、有自信的方式說話，而是恐懼戰兢地：他並不喜歡行使權力統禦別人，他寧可追隨而非領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另一個屬靈驕傲的確切標誌，就是驕傲的人非常看重自己的謙卑，但是真正謙卑的人卻認為自己是非常驕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因為驕傲的人和謙卑的人對自己有不同的看法。我們衡量一個人的謙卑，是根據我們對他的尊嚴和偉大，有一正確、適當的看法。如果一個國王跪下替另一個國王脫鞋，我們會認為此一行為是自貶身價，如此行的國王也會作如是想；但相反的，如果一個奴僕跪下脫國王的鞋，沒有一個人會認為這是一個偉大的自貶行為，或是偉大謙卑的表示；這個奴僕本身也不會如此想，除非他是荒謬的自負。如果事後，他誇耀自己為國王脫鞋是表現了多麼偉大的謙卑，那每個人都會嘲笑他：「你以為你是誰？」他們會說：「你竟認為替國王脫鞋，對你而言是非常的謙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驕傲的人就像這個自負的奴隸。他認為在神面前承認自己的不配是謙卑的偉大標誌，這墾因為他速度自我膨脹，對他而言承認自己的不配是多麼謙卑的表現！如果他對自己看得更清楚，他反而會為自己沒有在神面前更謙卑而感到吃驚與羞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正謙卑的人，從來感覺自己在神面前已經足夠降卑了。無論他彎得多低，他都覺得應再彎得更低；他總是感覺他站在神面前，是過於他所當站的位置，他看自己所站的位置，再看他所當站的地方，還有一大段距離，他稱這距離為「驕傲」。對他而言，過大的是他的驕傲，而非他的謙卑。倒在神腳前的塵土中，對他而言並非是謙卑的偉大標誌，他認為那正是他的歸屬。</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讀者們，不要忘了把這些事情應用到你自己身上。當其人自以為他是比別人更好的基督徒時，是否觸怒到你？你是否認為他真是驕傲，而你比他更謙卑？那麼請小心，免得你以謙卑為傲！請你省察自己。如果你得到的結論是：「沒有一個人像我這般充滿罪惡」，不要以此為滿足，要想想你是否因此而認為自己比別人更好？你對於你的謙卑是否看得太高？如果你說：「不，我並未高看我的謙卑，我認為我和魔鬼一樣地驕傲」，那麼，請再省察自己一下；可能你會因你並未對自己的謙卑評價過高而又感到驕傲了。你可能會為承認自己是多麼驕傲而感到驕傲！</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7</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本性改變</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屬靈的情感經常伴隨著本性的改變而存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有屬靈的情感都發自對屬靈的認知，在其中，人看到屬神事物的榮耀和優越。這種屬靈的看見有一個轉化的效果：「我們眾人既然敞著臉，得以看見主的榮光，好像從鏡子裡返照，就變成主的形狀，榮上加榮，如同從主的靈變成的」（林後三</w:t>
      </w:r>
      <w:r>
        <w:rPr>
          <w:rFonts w:cs="新細明體;PMingLiU" w:ascii="新細明體;PMingLiU" w:hAnsi="新細明體;PMingLiU"/>
        </w:rPr>
        <w:t>18</w:t>
      </w:r>
      <w:r>
        <w:rPr>
          <w:rFonts w:ascii="新細明體;PMingLiU" w:hAnsi="新細明體;PMingLiU" w:cs="新細明體;PMingLiU"/>
        </w:rPr>
        <w:t>）。這轉化的能力只有來自神—來自主的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描述「歸正」的字眼，蘊涵著一個本性的改變：重生、成為一個新的受造的人、從死裡複生、心靈更新、向罪死向義活、脫下舊人穿上新人、與神的性情有份等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如果有人認為自己已歸正，卻沒有真正、持續的改變，那麼不管他們的經歷是什麼，這種宗教是沒有價值的。歸正是整個人由罪轉向上帝，神當然能禁止未悔改者犯罪，但在歸正之人中，他將其內心和性情由罪轉向聖潔，歸正者成為罪的敵人。因此，如果一個人說他已歸正，但他的宗教情感很快消退，而留下的他和以前又是相同的一個人，我們又作何感想？他似乎仍是同樣的自私、世俗、愚昧、剛愎，和以前一樣不像基督徒。這些事所帶出反對的聲音比任何為他說話的宗教經歷的聲音更大。在基督耶穌裡，不管受不受割禮，不管是戲劇性或安靜的經歷，不管是奇妙或沉悶的見證，都算不得什麼，唯一算數的是一個新造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然，我們必須考慮到每個個體的天生性格（</w:t>
      </w:r>
      <w:r>
        <w:rPr>
          <w:rFonts w:cs="新細明體;PMingLiU" w:ascii="新細明體;PMingLiU" w:hAnsi="新細明體;PMingLiU"/>
        </w:rPr>
        <w:t>temperament</w:t>
      </w:r>
      <w:r>
        <w:rPr>
          <w:rFonts w:ascii="新細明體;PMingLiU" w:hAnsi="新細明體;PMingLiU" w:cs="新細明體;PMingLiU"/>
        </w:rPr>
        <w:t>）。歸正並非損毀天然的性格。如果在未歸正前我們的性格使我們傾向於犯某些罪，我們也非常可能在歸正後又會傾向於犯同樣的罪，然而歸正仍會在這點上造成一個不同。儘管神的恩典並未毀掉墮落的性格，它卻能改正它們。如果一個人在歸正前按其天然的性格，是傾向於縱欲、醉酒或報復，他的歸正會在這些邪惡的傾向上有一個強而有力的效果，他可能仍會犯這方面的罪比犯其他罪的危險性更大，但這些將不會再像以前那樣完全控制他的靈魂和生命。它們不再是他真正個性的一部分。事實上，真誠的悔改，會使一個人特別恨惡或害怕他過去最慣於犯的罪。</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8</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真偽之差異</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真實的屬靈情感與錯謬的情感之不同</w:t>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在於：前者能增進有基督樣式的愛、</w:t>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謙卑、和平、饒恕，及憐憫的精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有基督真實的門徒都有這種精神在他們裡面。這種精神是如此地佔有並支配他們，以致成為了他們真實而適切的個性。基督在登山寶訓中描述那些真正受祝福者的品格時，就已清楚的說明：「溫柔的人有福了，因為他們必承受地土。……憐恤人的人有福了，因為他們必蒙憐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人和睦的人有福了，因為他們必稱為神的兒子」（太五</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使徒保羅也告訴我們這樣的精神，是神選民的特有品德：「所以你們既是神的選民、聖潔蒙愛的人，就要存憐憫、恩慈、謙虛、溫柔、忍耐的心。總要彼此包容、彼此饒恕」（西三</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雅各的教導也是相同的：「你們心裡若懷著苦毒的嫉妒和分爭，就不可自誇，也不可說謊話抵擋真道。這樣的智慧不是從上頭來的，乃是屬地的，屬情欲的，屬鬼魔的。在何處何嫉妒、分爭，就在何處有擾亂和各樣的壞事。惟獨從上頭來的智慧，先是清潔，後是和平、溫良柔順、滿有憐憫，多結善果，沒有偏見，沒有假冒」（雅三</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潔是全然屬於基督徒的品德。但是，聖潔有某些層面是特別值得被稱為「基督的」，因為它們反映了一些神聖的屬性，而這些屬性是神與基督特別要在那些買贖回來之罪人的身上展現。這些品質浮現在我腦悔中的，是謙卑、溫柔、仁愛、饒恕和憐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特別指出，在基督的品德中有這些特質：「我心裡柔和謙卑，你們當負我的軛，學我的樣式」（太十一</w:t>
      </w:r>
      <w:r>
        <w:rPr>
          <w:rFonts w:cs="新細明體;PMingLiU" w:ascii="新細明體;PMingLiU" w:hAnsi="新細明體;PMingLiU"/>
        </w:rPr>
        <w:t>29</w:t>
      </w:r>
      <w:r>
        <w:rPr>
          <w:rFonts w:ascii="新細明體;PMingLiU" w:hAnsi="新細明體;PMingLiU" w:cs="新細明體;PMingLiU"/>
        </w:rPr>
        <w:t>），這些特質閃耀在基督「羔羊」的頭銜裡。羊群的大牧人，他自己是個羔羊，而且他也稱信徒為他的小羊：「餵養我的小羊」（約廿一</w:t>
      </w:r>
      <w:r>
        <w:rPr>
          <w:rFonts w:cs="新細明體;PMingLiU" w:ascii="新細明體;PMingLiU" w:hAnsi="新細明體;PMingLiU"/>
        </w:rPr>
        <w:t>15</w:t>
      </w:r>
      <w:r>
        <w:rPr>
          <w:rFonts w:ascii="新細明體;PMingLiU" w:hAnsi="新細明體;PMingLiU" w:cs="新細明體;PMingLiU"/>
        </w:rPr>
        <w:t>），「我差你們出去，如同羊羔進入狼群」（路十</w:t>
      </w:r>
      <w:r>
        <w:rPr>
          <w:rFonts w:cs="新細明體;PMingLiU" w:ascii="新細明體;PMingLiU" w:hAnsi="新細明體;PMingLiU"/>
        </w:rPr>
        <w:t>3</w:t>
      </w:r>
      <w:r>
        <w:rPr>
          <w:rFonts w:ascii="新細明體;PMingLiU" w:hAnsi="新細明體;PMingLiU" w:cs="新細明體;PMingLiU"/>
        </w:rPr>
        <w:t>）。基督徒像小羊一般跟隨基督：「羔羊無論往那裡去，他們都跟隨他」（啟十四</w:t>
      </w:r>
      <w:r>
        <w:rPr>
          <w:rFonts w:cs="新細明體;PMingLiU" w:ascii="新細明體;PMingLiU" w:hAnsi="新細明體;PMingLiU"/>
        </w:rPr>
        <w:t>4</w:t>
      </w:r>
      <w:r>
        <w:rPr>
          <w:rFonts w:ascii="新細明體;PMingLiU" w:hAnsi="新細明體;PMingLiU" w:cs="新細明體;PMingLiU"/>
        </w:rPr>
        <w:t>），如果我們跟隨上帝的羔羊，我們必須效法他的溫柔與謙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又以鴿子為象徵揭了同樣的特質。聖靈在基督受洗時降在他身上，就仿佛鴿子；鴿子是溫柔、天真、仁愛、和平的象徵。此同一降在教會之首的靈，也要降在他的肢體身上：「神就差他兒子的靈，進入你們的心」（加四</w:t>
      </w:r>
      <w:r>
        <w:rPr>
          <w:rFonts w:cs="新細明體;PMingLiU" w:ascii="新細明體;PMingLiU" w:hAnsi="新細明體;PMingLiU"/>
        </w:rPr>
        <w:t>6</w:t>
      </w:r>
      <w:r>
        <w:rPr>
          <w:rFonts w:ascii="新細明體;PMingLiU" w:hAnsi="新細明體;PMingLiU" w:cs="新細明體;PMingLiU"/>
        </w:rPr>
        <w:t>），「人若沒有基督的靈，就不是屬基督的」（羅八</w:t>
      </w:r>
      <w:r>
        <w:rPr>
          <w:rFonts w:cs="新細明體;PMingLiU" w:ascii="新細明體;PMingLiU" w:hAnsi="新細明體;PMingLiU"/>
        </w:rPr>
        <w:t>9</w:t>
      </w:r>
      <w:r>
        <w:rPr>
          <w:rFonts w:ascii="新細明體;PMingLiU" w:hAnsi="新細明體;PMingLiU" w:cs="新細明體;PMingLiU"/>
        </w:rPr>
        <w:t>），「身體只有一個，聖靈只有一個」（弗四</w:t>
      </w:r>
      <w:r>
        <w:rPr>
          <w:rFonts w:cs="新細明體;PMingLiU" w:ascii="新細明體;PMingLiU" w:hAnsi="新細明體;PMingLiU"/>
        </w:rPr>
        <w:t>4</w:t>
      </w:r>
      <w:r>
        <w:rPr>
          <w:rFonts w:ascii="新細明體;PMingLiU" w:hAnsi="新細明體;PMingLiU" w:cs="新細明體;PMingLiU"/>
        </w:rPr>
        <w:t>）。因此，真基督徒也會呈現出如同鴿子般的特質，那就是刻劃出耶穌特質的溫柔、和平與仁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可以聽見有人在反對這一點：「那麼基督徒的膽量，因基督而得的剛強壯膽，以及在基督徒的爭戰中成為好士兵，挺身迎戰基督及他百姓的仇敵，又如何說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的確，有所謂基督徒的勇氣和膽量這件事。最傑出的基督徒都是最偉大的戰士，向且他們都有著勇猛無畏的精神。身為一個基督徒，我們就有責任大堅決有力地抵擋那些企圖推翻基督國度和他的福音目標的仇敵。然而，有許多人完全誤解了基督徒膽量的本質，它並非是野蠻的勇猛。基督徒的剛強由兩件事組成：（</w:t>
      </w:r>
      <w:r>
        <w:rPr>
          <w:rFonts w:cs="新細明體;PMingLiU" w:ascii="新細明體;PMingLiU" w:hAnsi="新細明體;PMingLiU"/>
        </w:rPr>
        <w:t>1</w:t>
      </w:r>
      <w:r>
        <w:rPr>
          <w:rFonts w:ascii="新細明體;PMingLiU" w:hAnsi="新細明體;PMingLiU" w:cs="新細明體;PMingLiU"/>
        </w:rPr>
        <w:t>）管理和抑制心中邪惡的情感；（</w:t>
      </w:r>
      <w:r>
        <w:rPr>
          <w:rFonts w:cs="新細明體;PMingLiU" w:ascii="新細明體;PMingLiU" w:hAnsi="新細明體;PMingLiU"/>
        </w:rPr>
        <w:t>2</w:t>
      </w:r>
      <w:r>
        <w:rPr>
          <w:rFonts w:ascii="新細明體;PMingLiU" w:hAnsi="新細明體;PMingLiU" w:cs="新細明體;PMingLiU"/>
        </w:rPr>
        <w:t>）絕對地跟隨和行出心中良善的情感，而不被有罪的恐懼，或敵人的仇恨所阻撓。儘管這樣的膽量是顯在我們與外在的敵人對抗之時，但它更多是顯在抵擋、證服在我們裡面的敵人。基督精兵的勇氣和堅定，最榮耀的顯現是：他們維持著神聖的平靜、謙遜與愛來抵擋所有的風暴、創傷、怪異的行為和來自邪惡與不合理世界的攪擾：「不輕易發怒的，勝過勇士；治服己心的，強如取城」（箴十六</w:t>
      </w:r>
      <w:r>
        <w:rPr>
          <w:rFonts w:cs="新細明體;PMingLiU" w:ascii="新細明體;PMingLiU" w:hAnsi="新細明體;PMingLiU"/>
        </w:rPr>
        <w:t>3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種錯誤的膽量是起自驕傲。此一屬靈驕傲的特質是要鶴立雞群、與眾不同。有些人經常反對那些被他們稱為「屬肉體」的人，而僅是為了要獲得他們同夥之人的稱讚。然而，真正為了基督而有的膽量，是使信徒同樣超越朋友與對手的不快；他寧可冒犯所有的夥伴，不願冒犯基督。事實上，為基督而有的膽量，在一個人當他準備失去他同夥人的稱讚時，比當他反對敵人而仍有他的同夥在背後支持他時，表現得更清楚。真正無畏的基督徒，當良心上有需要時，能勇敢得足以向他的敵人認錯；如此行所需要的屬靈勇氣，是過於猛力地反對敵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讓我談些有關基督徒的靈性展現在饒恕、仁愛與憐憫時的事。聖經十分清楚地表明，這些特質在每個基督徒品格上有絕對的必要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饒恕的靈是願意隨時去原諒別人加在我們身上的傷害。基督教導我們，如果我們有這樣的靈，這就是我們處在赦免我們自己的狀態的表記。另一方面，如果我們缺乏此種靈，神也不會赦免我們：「免我們的債，如同我們免了人的債你們饒恕人的過犯，你們的天父也必饒恕你們的過犯。你們不饒恕人的過犯，你們的天父也必不饒恕你們的過犯」（太六</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很明白的表示，所有的真基督徒都有愛的靈。聖經不斷地強調此一特質過於其他的特質，它是真正基督教信仰的表記：「你們要彼此相愛，像我愛你們一樣，這就是我的命令」（約十五</w:t>
      </w:r>
      <w:r>
        <w:rPr>
          <w:rFonts w:cs="新細明體;PMingLiU" w:ascii="新細明體;PMingLiU" w:hAnsi="新細明體;PMingLiU"/>
        </w:rPr>
        <w:t>12</w:t>
      </w:r>
      <w:r>
        <w:rPr>
          <w:rFonts w:ascii="新細明體;PMingLiU" w:hAnsi="新細明體;PMingLiU" w:cs="新細明體;PMingLiU"/>
        </w:rPr>
        <w:t>），「你們若有彼此相愛的心，眾人因此就認出你們是我的門徒」（約十三</w:t>
      </w:r>
      <w:r>
        <w:rPr>
          <w:rFonts w:cs="新細明體;PMingLiU" w:ascii="新細明體;PMingLiU" w:hAnsi="新細明體;PMingLiU"/>
        </w:rPr>
        <w:t>35</w:t>
      </w:r>
      <w:r>
        <w:rPr>
          <w:rFonts w:ascii="新細明體;PMingLiU" w:hAnsi="新細明體;PMingLiU" w:cs="新細明體;PMingLiU"/>
        </w:rPr>
        <w:t>），「親愛的弟兄啊，我們應當彼此相愛，因為愛是從神來的。凡有愛心的，都是由神而生，並且認識神。沒有愛心的，就不認識神，因為神就是愛」（約壹四</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我若能說萬人的方言，並天使的話語，卻沒有愛，我就成了鳴的鑼，響的鈸一般。我若有先知講道之能，也明白各樣的奧秘，各樣的知識，而且有全備的信，叫我能夠移山，卻沒有愛，我就算不得什麼」（林前十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也很清楚地表明，只有那些有憐憫之靈的人，才是真的基督徒。憐憫的靈是當我們的同伴在缺乏或受苦中，我們能深感同情，並去幫助他們的一種氣質：「義人卻恩待人，並且施捨」（詩卅七</w:t>
      </w:r>
      <w:r>
        <w:rPr>
          <w:rFonts w:cs="新細明體;PMingLiU" w:ascii="新細明體;PMingLiU" w:hAnsi="新細明體;PMingLiU"/>
        </w:rPr>
        <w:t>21</w:t>
      </w:r>
      <w:r>
        <w:rPr>
          <w:rFonts w:ascii="新細明體;PMingLiU" w:hAnsi="新細明體;PMingLiU" w:cs="新細明體;PMingLiU"/>
        </w:rPr>
        <w:t>），「憐憫窮乏的，乃是尊敬主」（箴十四</w:t>
      </w:r>
      <w:r>
        <w:rPr>
          <w:rFonts w:cs="新細明體;PMingLiU" w:ascii="新細明體;PMingLiU" w:hAnsi="新細明體;PMingLiU"/>
        </w:rPr>
        <w:t>31</w:t>
      </w:r>
      <w:r>
        <w:rPr>
          <w:rFonts w:ascii="新細明體;PMingLiU" w:hAnsi="新細明體;PMingLiU" w:cs="新細明體;PMingLiU"/>
        </w:rPr>
        <w:t>），「若是弟兄或是姐妹，赤身露體，又缺了日用的飲食；你們中間有人對他們說：「平平安安的去罷！願你們穿得暖，吃得飽；「卻不給他們身體所需用的，這有什麼益處呢」（雅二</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請不要誤會，我並沒有意思說，在真實的基督徒裡，就不會有任何與上述精神相違背的表現，基督徒不是無罪地完全。即便如此，我所要說的是，在真正基督信仰運行的所在，都會有如此的傾向，並且會增進此種精神。聖經從未提及一個真基督徒，卻有自私、憤怒、爭吵的靈：如果一個人的靈還是在苦毒和怨恨的控制之下，那麼不管他有何種的宗教經驗，他是沒有權利認為自己是真正地歸主了。所有的真基督徒都在如同羔羊、如同鴿子之耶穌基督的靈的掌管下，所有真正的屬靈情感都培育此種的靈。</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9</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溫柔的心靈</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真實的屬靈情感使心軟化，且有基督溫柔的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虛偽的情感似乎可以暫時使心軟化，但至終反使心剛硬。人受虛偽情感的影響，至終將變得不關心他們的罪——過去、現在和將來的罪，他們不理會聖經的警告，和神護理的懲戒。他們變得更不關心自己靈魂的光景和行為的態度，他們不能辨別什麼是有罪的，對言行方面惡劣的表現，也肄無忌憚。為什麼會這樣呢？因為他們對自己有過高的評價。他們有過宗教的印象和經歷，所以認為自己是安全的。當他們以前受罪擔重壓而懼怕地獄時，可能在宗教和道德的本分上盡責行事；而現在，他們認為不再有下地獄的危險，開始拋棄自製、放任自己、縱情恣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人沒有接受基督為救他脫離罪的救主，他們只信靠他做他們罪的救主！他們以為基督容讓他們太太平平地享受罪中之樂，不致遭受神的不悅。猶大說這種人是「偷著進來，……將我們神的恩變作放縱情欲的機會」（猶</w:t>
      </w:r>
      <w:r>
        <w:rPr>
          <w:rFonts w:cs="新細明體;PMingLiU" w:ascii="新細明體;PMingLiU" w:hAnsi="新細明體;PMingLiU"/>
        </w:rPr>
        <w:t>4</w:t>
      </w:r>
      <w:r>
        <w:rPr>
          <w:rFonts w:ascii="新細明體;PMingLiU" w:hAnsi="新細明體;PMingLiU" w:cs="新細明體;PMingLiU"/>
        </w:rPr>
        <w:t>）。神自己也警告我們慎防犯此罪過：「我對義人說：你必定存活！他若倚靠他的義而作罪孽，他所行的義，都不被紀念。他必因所作的罪孽死亡」（結卅三</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實的屬靈情感卻有相反的結果。它把一顆石心漸漸地轉變為肉心，使心柔軟到像擦破的肉，很容易被碰痛。基督把真基督徒比喻像一個小孩子，以指出這個柔軟性（太十</w:t>
      </w:r>
      <w:r>
        <w:rPr>
          <w:rFonts w:cs="新細明體;PMingLiU" w:ascii="新細明體;PMingLiU" w:hAnsi="新細明體;PMingLiU"/>
        </w:rPr>
        <w:t>42</w:t>
      </w:r>
      <w:r>
        <w:rPr>
          <w:rFonts w:ascii="新細明體;PMingLiU" w:hAnsi="新細明體;PMingLiU" w:cs="新細明體;PMingLiU"/>
        </w:rPr>
        <w:t>；十八</w:t>
      </w:r>
      <w:r>
        <w:rPr>
          <w:rFonts w:cs="新細明體;PMingLiU" w:ascii="新細明體;PMingLiU" w:hAnsi="新細明體;PMingLiU"/>
        </w:rPr>
        <w:t>3</w:t>
      </w:r>
      <w:r>
        <w:rPr>
          <w:rFonts w:ascii="新細明體;PMingLiU" w:hAnsi="新細明體;PMingLiU" w:cs="新細明體;PMingLiU"/>
        </w:rPr>
        <w:t>；約十三</w:t>
      </w:r>
      <w:r>
        <w:rPr>
          <w:rFonts w:cs="新細明體;PMingLiU" w:ascii="新細明體;PMingLiU" w:hAnsi="新細明體;PMingLiU"/>
        </w:rPr>
        <w:t>33</w:t>
      </w:r>
      <w:r>
        <w:rPr>
          <w:rFonts w:ascii="新細明體;PMingLiU" w:hAnsi="新細明體;PMingLiU" w:cs="新細明體;PMingLiU"/>
        </w:rPr>
        <w:t>）。小孩子的皮肉是柔軟的，屬靈新生之人的心，也是如此。小孩子不但皮肉柔軟，心地也柔軟。小孩子富惻隱同情之心，不忍看人遭難困苦；基督徒也是如此。親切和善極易贏得小孩子的情感，基督徒亦然。小孩子對外在的惡形惡狀易生畏懼，基督徒對內心邪惡的出現也易感驚慌。當小孩子碰到任何令他恐慌的事時，他並不靠己力去應付，只是奔向父母，為求保護；基督徒照樣在與屬靈的仇敵作戰時，不靠自信，而是奔向基督得力量。小孩子在獨自一人或遠離家中時，容易對暗中的危險心懷疑懼；基督徒也是如此，當他看不清前面的道路時，便意識到屬靈的危險，為他的靈魂擔憂，他害怕被獨自拋棄，遠離了神。小孩子很怕長輩，害怕他們生氣，因他們的恐嚇而發抖：照樣基督徒害怕得罪神，因神的懲戒而戰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基督徒在一切上述的情況中，像一個小孩子。在屬靈的情況中，至高至強的聖徒是最小最嫩的孩童。</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10</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和諧與平衡</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真實的屬靈情感不像虛偽的情</w:t>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感，它具有完美的和諧與平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品德的和諧，在今生是不能達到完全的境地。由於缺乏教導、判斷的錯誤、天賦氣質的能力和許多其他的因素，基督徒的品德是常有缺點的。但即使如此，真基督徒絕不會出現那種因缺乏平衡而怪誕可笑的偽善宗教生活特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讓我舉幾個顯著的例子來說明。在基督徒的內心，喜樂與安慰是和為罪的虔誠憂傷共存的。我們除非成為在基督裡新造的人，就絕不會有任何虔誠的悲傷。真基督徒的表記之一，就是為罪哀慟，而且如果他又犯罪，仍舊會為之哀慟：「哀慟的人有福了，因為他們必得安慰」（太五</w:t>
      </w:r>
      <w:r>
        <w:rPr>
          <w:rFonts w:cs="新細明體;PMingLiU" w:ascii="新細明體;PMingLiU" w:hAnsi="新細明體;PMingLiU"/>
        </w:rPr>
        <w:t>4</w:t>
      </w:r>
      <w:r>
        <w:rPr>
          <w:rFonts w:ascii="新細明體;PMingLiU" w:hAnsi="新細明體;PMingLiU" w:cs="新細明體;PMingLiU"/>
        </w:rPr>
        <w:t>）。救恩之樂和為罪憂傷，在真宗教生活中是調和的。反過來說，許多偽善者光有喜樂，而無擔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偽善者在對不同的人和事的態度上，也表現出怪異可笑的不平衡。就他們運用愛心為例來說吧，有些人非常誇示他們愛神、愛基督，但是對他們的同伴，卻是好爭吵、忌妒、好辯和造謠中傷，這全然是偽善：「人若說，我愛神，卻恨他的弟兄，就是說謊話的。不愛他所看見的弟兄，就不能愛沒有看見的神」（約壹四</w:t>
      </w:r>
      <w:r>
        <w:rPr>
          <w:rFonts w:cs="新細明體;PMingLiU" w:ascii="新細明體;PMingLiU" w:hAnsi="新細明體;PMingLiU"/>
        </w:rPr>
        <w:t>20</w:t>
      </w:r>
      <w:r>
        <w:rPr>
          <w:rFonts w:ascii="新細明體;PMingLiU" w:hAnsi="新細明體;PMingLiU" w:cs="新細明體;PMingLiU"/>
        </w:rPr>
        <w:t>）。另一方面，有人對同伴似乎很熱心、友善和有幫助，但卻對神沒有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說，有些人愛那些贊成他、誇獎他的人，卻抽不出時間來為那些反對他、不喜歡他的人做些什麼。基督徒的愛必須是普遍性的：「這樣，就可以作你們天父的兒子；因為他叫日頭照好人，也照歹人；降雨給義人，也給不義的人。你們若單愛那愛你們的人，有什麼賞賜呢？就是稅吏不也是這樣行嗎？」（太五</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些人對別人身體的需要給予愛心，但沒有愛他們的靈魂。另一些人偽裝成非常愛人的靈魂，但對他們身體的需要缺乏同情（對靈魂表示憐憫和悲痛，常常不費分文；對人的身體需要表示憐憫，我們必須花錢）。真基督徒的愛心要給予鄰舍的身體和靈魂兩方面的需要，這就像是基督的愛一樣，我們讀馬可福音六章</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節時知道，他對百姓靈魂的憐憫，打動他教訓他們；又為對身體需要的同情，打動他用五餅二魚的神跡去喂飽他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你從這些就能明白我所謂虛偽的宗教生活，是不平衡並缺乏和諧的意思了。我們能從許多其他方面，看見這種缺乏平衡的情形。例如，有人對他們基督徒同伴犯罪紛擾激動，但對他們自己的罪似乎毫不煩惱；然而，一個真基督徒，對自己的罪比對別人的罪更感憂慮。當他的基督徒朋友犯罪時，他自然感到困擾，但是他總是更快地去省察並責備自己的罪。此外，有人為屬靈的領袖地位顯示熱心，但對禱告卻無相等的熱誠。另有人與基督徒在一起時，有熱烈的宗教情感，但在獨處時，宗教情感卻變得冷淡起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11</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渴慕聖潔</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真實的屬靈情感促使內心更深渴望聖潔，</w:t>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但虛偽的情感安然滿足於自己的現況。</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基督徒愈愛神，就愈渴望要再愛他，而在愛他不足時，就愈發不安。真基督徒愈恨罪，就愈要恨它，而當他仍舊多少愛它時，便會感到悲傷。基督徒今生擁有的，最多也只是他們將來榮耀的預嘗。最傑出的信徒較之于將來在天上成為的樣式，只是一個小孩子；這也就是為什麼在世上達到最高程度聖潔的信徒，仍不消失他們更多追求的欲望。反之，他們更急著向前追趕：「我只有一件事，就是忘記背後，努力面前的，向著標竿直跑，要得神在基督耶穌裡從上面召我來得的獎賞。所以我們中間凡是完全人，總要存這樣的心」（腓三</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人也許要反對：「這樣無止盡的奮鬥，怎麼會與屬靈的喜樂所帶來的滿足相符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並沒有不符合！屬靈的喜樂是在下列幾個方面來滿足靈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屬靈喜樂完全適合人的天性和需要。亭有這快樂的人，總不會對它厭煩，那是他內心深處的喜樂，他絕不會願意拿它來交換別的東西。然而那不是說，經驗到少許屬靈喜樂的人，就不想要更多同樣經驗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屬靈喜樂按照我們的期望實現。大的欲望產生大的期待。當我們得到一些曾非常想要的世上喜樂時，卻常是令我們失望。但屬靈的喜樂不會這樣，它們總是達到我們的期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屬靈喜樂對靈魂的滿足，是在靈魂可以領受的程度。即使如此，仍有足夠的空間使靈魂容量無限地擴展。如果我們的屬靈滿足，未達我們可能有的滿足，咎在自己，囚我們沒有大大地張開我們的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屬靈喜樂的確能在這幾方面滿足靈魂。它滿足我們最深的需要，達到我們的期望，照著我們領受的容量充滿我們。這一切和渴望愈來意多的屬靈喜樂完全符合，直到我們的喜樂滿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與虛假的宗教喜樂有所不同。當人自知有罪，懼怕地獄時，可能渴望屬靈的亮光，信靠基督、愛神。但當他被虛偽的經歷所騙，認為他得救了，他就以此為滿足了，他不再企求恩典和聖潔，尤其是如果他的經歷令他非常感動的話。他現在不是為神和基督而活，而是靠著以前歸主的那一刻而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基督徒是完全不同的。他經常尋求神。實際上，「尋求神的人」這句話，是聖經對真基督徒描述方式之一：「謙卑的人看見了就喜樂，尋求神的人，願你們的心蘇醒」（詩六十九</w:t>
      </w:r>
      <w:r>
        <w:rPr>
          <w:rFonts w:cs="新細明體;PMingLiU" w:ascii="新細明體;PMingLiU" w:hAnsi="新細明體;PMingLiU"/>
        </w:rPr>
        <w:t>32</w:t>
      </w:r>
      <w:r>
        <w:rPr>
          <w:rFonts w:ascii="新細明體;PMingLiU" w:hAnsi="新細明體;PMingLiU" w:cs="新細明體;PMingLiU"/>
        </w:rPr>
        <w:t>），「願一切尋求你的，因你高興歡喜」（詩七十</w:t>
      </w:r>
      <w:r>
        <w:rPr>
          <w:rFonts w:cs="新細明體;PMingLiU" w:ascii="新細明體;PMingLiU" w:hAnsi="新細明體;PMingLiU"/>
        </w:rPr>
        <w:t>4</w:t>
      </w:r>
      <w:r>
        <w:rPr>
          <w:rFonts w:ascii="新細明體;PMingLiU" w:hAnsi="新細明體;PMingLiU" w:cs="新細明體;PMingLiU"/>
        </w:rPr>
        <w:t>）。聖經敘述的基督徒尋求和奮力情況，大部分出現在他歸主之後。聖經講到在場上賽跑、與空中執政掌權者的搏鬥、向標竿直跑、不斷禱告、日夜呼求神等等，都是在說已經是基督徒之人的事。可悲的是，今日許多人已經變成非聖經的說法，好像所有他們的博鬥和奮力，是他們歸主以前的情況，現在作了基督徒，就凡事平順安逸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無疑有些偽善者會說，他們確也經常尋求神、基督和聖潔，但是偽善者並不是真正地在為他們自己尋求屬靈的事，他總是有自我中心的理由；他希望有更好的屬靈經歷，因為它們帶來利己的保證。或者這些經歷使他覺得自己是最得神恩寵的人。他想感覺到神愛他，而不是他更愛神。由於他們知道一個真基督徒應該有某些渴望的東西，所以就模仿他們。然而，一種渴望去經歷感覺神的愛、或死亡、或天堂，都不是真基督徒最可靠的表現。最好的表記，是渴望更聖潔的心和更聖潔的生活。</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12</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行為才是果子</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真實屬靈情感的果子是基督徒的行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的行為意指三件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基督徒行為的各個層面都受基督命令的管理、指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他把聖潔生活作為生命中的首要關懷，是他超過一切的工作和責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他不斷堅持這責任，直到人生的盡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讓我們根據聖經來證實這三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真基督徒要求生活的每一領域都順從神話語的命令：「你們若遵行我所吩咐的，就是我的朋友了」（約十五</w:t>
      </w:r>
      <w:r>
        <w:rPr>
          <w:rFonts w:cs="新細明體;PMingLiU" w:ascii="新細明體;PMingLiU" w:hAnsi="新細明體;PMingLiU"/>
        </w:rPr>
        <w:t>14</w:t>
      </w:r>
      <w:r>
        <w:rPr>
          <w:rFonts w:ascii="新細明體;PMingLiU" w:hAnsi="新細明體;PMingLiU" w:cs="新細明體;PMingLiU"/>
        </w:rPr>
        <w:t>），「凡向他有這指望的，就潔淨自己，像他潔淨一一樣。……小子們哪，不要被人誘惑，行義的人才是義人，正如主是義的一樣」（約壹三</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你們豈不知不義的人不能承受神的國嗎？不要自欺，無論是淫亂的、拜偶像的、姦淫的、作孌童的、親男色的、偷竊的、貪婪的、醉酒的、辱駡的、勒索的，都不能承受神的國」（林前六</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情欲的事，都是顯而易見的；就如姦淫、污穢、邪蕩、拜偶像、邪術、仇恨、爭競、忌恨、惱怒、結黨、紛爭、異端、嫉妒、醉酒、荒宴等類，我從前告訴你們，現在又告訴你們，行這樣事的人必不能承受神的國」（加五</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致力全然順服，並不意味只是消極的避免惡行，也意味著積極地順服神的命令。我們不能只因某人不偷竊、說謊、瀆神、醉酒、淫亂、傲慢或殘暴，就說他是一個真基督徒。他也必須確實地敬畏神、謙卑、尊敬人、溫柔、和平、寬恕、仁慈和愛人。沒有這些積極的品德，他就不是服從基督的律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真基督徒使聖潔生活成為生活中主要的責任。基督的子民不僅是行善，而且是熱心行善（多二</w:t>
      </w:r>
      <w:r>
        <w:rPr>
          <w:rFonts w:cs="新細明體;PMingLiU" w:ascii="新細明體;PMingLiU" w:hAnsi="新細明體;PMingLiU"/>
        </w:rPr>
        <w:t>14</w:t>
      </w:r>
      <w:r>
        <w:rPr>
          <w:rFonts w:ascii="新細明體;PMingLiU" w:hAnsi="新細明體;PMingLiU" w:cs="新細明體;PMingLiU"/>
        </w:rPr>
        <w:t>）。神沒有呼召我們懶散度日，而是要為他勤勞作工。所有真基督徒都是耶穌基督強壯忠誠的戰士（提後二</w:t>
      </w:r>
      <w:r>
        <w:rPr>
          <w:rFonts w:cs="新細明體;PMingLiU" w:ascii="新細明體;PMingLiU" w:hAnsi="新細明體;PMingLiU"/>
        </w:rPr>
        <w:t>3</w:t>
      </w:r>
      <w:r>
        <w:rPr>
          <w:rFonts w:ascii="新細明體;PMingLiU" w:hAnsi="新細明體;PMingLiU" w:cs="新細明體;PMingLiU"/>
        </w:rPr>
        <w:t>）。他們打那美好信心的仗為要持定永生（提前六</w:t>
      </w:r>
      <w:r>
        <w:rPr>
          <w:rFonts w:cs="新細明體;PMingLiU" w:ascii="新細明體;PMingLiU" w:hAnsi="新細明體;PMingLiU"/>
        </w:rPr>
        <w:t>12</w:t>
      </w:r>
      <w:r>
        <w:rPr>
          <w:rFonts w:ascii="新細明體;PMingLiU" w:hAnsi="新細明體;PMingLiU" w:cs="新細明體;PMingLiU"/>
        </w:rPr>
        <w:t>）。那些在場上賽跑的人都跑，但只一人得獎賞；懶惰怠忽的人雖跑，但達不到得獎的程度（林前九</w:t>
      </w:r>
      <w:r>
        <w:rPr>
          <w:rFonts w:cs="新細明體;PMingLiU" w:ascii="新細明體;PMingLiU" w:hAnsi="新細明體;PMingLiU"/>
        </w:rPr>
        <w:t>24</w:t>
      </w:r>
      <w:r>
        <w:rPr>
          <w:rFonts w:ascii="新細明體;PMingLiU" w:hAnsi="新細明體;PMingLiU" w:cs="新細明體;PMingLiU"/>
        </w:rPr>
        <w:t>）。真基督徒穿上神全副的軍裝，否則就不能抵擋惡者的火箭（弗六</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他忘記背後的事，而要得在他前面的，朝著目標奮力前進，因為這是惟一的方法，能獲得神在耶穌基督裡從上面呼召來得的獎賞（腓三</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在事奉神時，懶惰就像公然背叛一樣；懶惰的僕人是一個惡僕，將會和公開敵擋神的人一起被丟在外面黑暗裡（太五</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顯示真實的基督徒是一個勤奮、熱忱和委身於信仰的人。正如希伯來書所言：「我們願你們各人都顯出這樣的殷勤，使你們有滿足的指望，一直到底：並且不懈怠，總要效法那些憑信心和忍耐承受應許的人」（來六</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真基督徒歷經一切困難，但堅持順服神，直到人生的盡頭。聖經充分地教訓我們真正信心的恒忍；譬如，查看馬太福音撒種的比喻（太十三</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在恒忍的教義中所強調的主要事情，是真基督徒雖遭遇種種困難，仍繼續的相信和順服。神允許這些困難臨到承認自己是基督徒的人身上，為要試驗他們信心的真實件。那時，他們自己以及別人，都明白他們是否認真地與基督同行。這些難題有時是心靈上的，像一種特別誘人的試探。有時困難是外面的，如：因我們的基督信仰，而受到侮辱、嘲笑、喪失財物等。真基督徒的表記，是雖經歷這些困難，而不為所屈，仍舊忠於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裡有若干有關這方面的經文：「神啊，你曾試驗我們，熬煉我們如熬煉銀子一樣。你使我們進入網羅，把重擔放在我們的身上。你使人坐車軋我們的頭，我們經過水火，你卻使我們到豐富之地」（詩六十六</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忍受試探的人是有福的，因為他經過試驗以後，必得生命的冠冕：這是主應許給那些愛他之人的」（雅一</w:t>
      </w:r>
      <w:r>
        <w:rPr>
          <w:rFonts w:cs="新細明體;PMingLiU" w:ascii="新細明體;PMingLiU" w:hAnsi="新細明體;PMingLiU"/>
        </w:rPr>
        <w:t>12</w:t>
      </w:r>
      <w:r>
        <w:rPr>
          <w:rFonts w:ascii="新細明體;PMingLiU" w:hAnsi="新細明體;PMingLiU" w:cs="新細明體;PMingLiU"/>
        </w:rPr>
        <w:t>），「你將要受的苦你不用怕。魔鬼要把你們中間幾個人下在監裡，叫你們被試煉，你們必受患難十日。你務要至死忠心，我就賜給你那生命的冠冕」（啟二</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承認真基督徒可能變得靈性冷淡、屈服於試探，而犯了大錯。不過他們絕不可能完全疏離到厭煩神、悖逆他，而安心落入憎惡所信的境地。他們永不能採取一種在生命中還有別的東西比神更重要的生活方式，他們絕不會完全喪失與不信世界的區別，或者恢復他們歸信主以前慣常所喜好的事。如果這種情形真發生在自稱基督徒的身上，那就顯示他從未真正地歸向基督！「他們從我們中間出去，卻不是屬我們的。若是屬我們的，就必仍舊與我們同在，他們出去，顯明都不是屬我們的」（約壹二</w:t>
      </w:r>
      <w:r>
        <w:rPr>
          <w:rFonts w:cs="新細明體;PMingLiU" w:ascii="新細明體;PMingLiU" w:hAnsi="新細明體;PMingLiU"/>
        </w:rPr>
        <w:t>1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真實的屬靈情感總是會在基督徒的行為上產生出效果。什麼原因？我可以藉我們所已經瞭解的屬靈情感的本質，來回答這問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真實的屬靈情感在基督徒的行為上有效果，因為它們來自屬靈、超自然和神聖的影響力。當它們有這些無限的力量時，也難怪屬靈情感有這樣實際的影響，如果神住在心裡，他將藉著他運行的大能大力，顯示他是一位元神。基督在基督徒的心中並不像在墓中一位死的救主，而是在他聖殿中的一位復活和永活的救主。屬靈情感可能不像別種情感那樣聲色感人，但是它們裡面有這種神秘的生命和能力，感動內心降服於神的旨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屬靈情感在基督徒的行為上有所表現，因為它們的目標是愛屬靈之事，而非我們的自利。一些人會懷有不健全的基督教信仰，因為他們用它來尋求自己的利益，而非神的利益。所以他們接受基督教，僅在滿足他們自己利益的範圍內。相反的，一個人若是為了它本身的優美和可愛的本質而接受它，就接受那本質的每一樣東西；他是因為基督教的本身而信奉基督教，這就信奉了基督教的全部，這也是為什真基督徒能堅忍地操練他的信心。個人的利益可能過不了多久就與基督教信仰衝突，所以因自私動機接受基督教的人，也容易因自私動機而放棄信仰。個人的利益會改變，但基督教屬靈的美麗永不會改變。它是穩固而始終如一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屬靈情感導致基督徒的行為，因為它們是建基於神聖事物的道德優美。為聖潔本身而愛聖潔，自會引發人買行聖潔！這還需要我多講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屬靈情感導致基督徒的行為，因為它們源自屬靈的理解。記住，屬靈的理解是內心的知覺，人藉此知道神聖之事的至高榮美。當我們看見基督至高的榮美和榮耀，我們知道他是值得我們的敬拜、順服，並使我們為他而活。這使我們不顧一切困難去跟隨他，我們無法忽略他，或以別的來替換他。他給我們的感動太深刻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屬靈情感導致基督徒的行為，因為它們帝來對神聖之事真實性的確信。如果一個人從未確信基督教信仰中的任何真實性，難怪他不能勞苦殷勤認真地實行信仰！也難怪他對結果有可能證明是不真實的事，不能承諾堅持順服；反過來說，如果一個人完全確信神聖之事的真實性，這些事將比別的事對他影響更大。為何如此？因為它們有著極大的顯著和重要性。我們若沒有受到這種顯著重大之事的控制影響，就不能全心真誠地信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屬靈情感導致基督徒的行為，因為它們總是伴隨著屬靈的謙卑共存。在神前的謙卑會引發出順服，正如驕傲引發出背叛。因此，謙卑必然導致基督徒的行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屬靈情感導致基督徒的行為，因為它們總是與本性的改變共存。人不會完全改變他們的行為，除非本性有所改變。樹若不好，果子也就不會好，如果不信基督的人想過基督徒的生活，他是在做違反他有罪本性的事。正像向上丟一塊石子，最後必是自然力獲勝，石子又掉落地面。然而，如果我們領受了基督裡的屬天本性，理所當然的，我們能過新的生活，一直到離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八、屬靈情感導致基督徒的行為，因為它們會促進一種像基督的性情。在這標題下我提到的品質——愛、謙卑、和平、寬恕、憐憫一一都是在履行神第二峽法版的誡命（後六條誡命）。而這主要都是關乎基督徒行為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九、屬無情感導致基督徒的行為，因為它們能使人心軟化，並與基督徒溫柔的靈不可分。真基督徒被軟化的心和溫柔的靈，使他對罪極為敏感。明顯地，這在他生活過程中有著深遠的影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屬靈情感導致基督徒的行為，由於它們有著完羨的和諧與平衡。屬靈情感的和諧與平衡會產生相當的順服，基督徒不會服從神某些命令而忽視另一些。他在生活的每一方面，在各種環境中，和所有時間裡，都決心要成為聖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一、屬靈情感導致基督徒的行為，因為它們引起內心更深聖潔的渴望。如果讀者翻回第十一章，必能明顯地看見這情形。渴望更深的聖潔不會導致基督徒行為的缺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這一切，基督徒的行為，顯然是真正歸向主的顯著特式。我願進一步說，基督徒的行為，對信者自己和對別人，都是歸向基督的所有表記和象生中最主要的一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將在以下兩章，致力闡明此點，以使我們能正確的瞭解它。</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13</w:t>
      </w:r>
      <w:r>
        <w:rPr>
          <w:rFonts w:cs="新細明體;PMingLiU" w:ascii="新細明體;PMingLiU" w:hAnsi="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u w:val="single"/>
          <w:lang w:eastAsia="zh-CN"/>
        </w:rPr>
      </w:pPr>
      <w:r>
        <w:rPr>
          <w:rFonts w:ascii="新細明體;PMingLiU" w:hAnsi="新細明體;PMingLiU" w:cs="新細明體;PMingLiU"/>
          <w:b/>
          <w:u w:val="single"/>
        </w:rPr>
        <w:t>行為是標記</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u w:val="single"/>
          <w:lang w:eastAsia="zh-CN"/>
        </w:rPr>
      </w:pPr>
      <w:r>
        <w:rPr>
          <w:rFonts w:cs="新細明體;PMingLiU" w:ascii="新細明體;PMingLiU" w:hAnsi="新細明體;PMingLiU"/>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對他人而言，基督徒的行為是</w:t>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表明歸正者真誠的主要標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的行為是我們用來判斷自稱是基督徒者，其真誠程度的主要標記。聖經很清楚地論及這事：「憑著他們的果子，就可以認出他們來」（太七</w:t>
      </w:r>
      <w:r>
        <w:rPr>
          <w:rFonts w:cs="新細明體;PMingLiU" w:ascii="新細明體;PMingLiU" w:hAnsi="新細明體;PMingLiU"/>
        </w:rPr>
        <w:t>16</w:t>
      </w:r>
      <w:r>
        <w:rPr>
          <w:rFonts w:ascii="新細明體;PMingLiU" w:hAnsi="新細明體;PMingLiU" w:cs="新細明體;PMingLiU"/>
        </w:rPr>
        <w:t>），「凡好樹都結好果子，惟獨壞樹結壞果子……所以憑著他們的果子，就可以認出他們來」（太七</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基督從沒有說：「憑樹的枝葉花朵，你可以認出它們來。所以，憑著一個人的談吐、一個人的經歷，和他們的眼淚、感情的表達，你就可以認出他們來。」不！是「憑著他們的果子，你可以認出他們來。樹是憑果子被認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告訴我們要在別人身上尋找基督徒行為的果子。他也告訴我們在自己的生活中，要讓別人看見這樣的果子：「你們的光也當這樣照在人前，叫他們看見你們的好行為，便將榮耀歸給你們在天上的父」（太五</w:t>
      </w:r>
      <w:r>
        <w:rPr>
          <w:rFonts w:cs="新細明體;PMingLiU" w:ascii="新細明體;PMingLiU" w:hAnsi="新細明體;PMingLiU"/>
        </w:rPr>
        <w:t>16</w:t>
      </w:r>
      <w:r>
        <w:rPr>
          <w:rFonts w:ascii="新細明體;PMingLiU" w:hAnsi="新細明體;PMingLiU" w:cs="新細明體;PMingLiU"/>
        </w:rPr>
        <w:t>）。基督沒有說：「讓你們的光藉著告訴別人你的感覺和經歷而照在人前。」乃是當人們看見我們的好行為時，便將榮耀歸給我們在天上的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其他的地方也說到同樣的事情。例如，在希伯來書，我們讀到那些已經蒙了光照，嘗過天恩滋昧……等等的人，竟離棄真道（來六</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隨後在第</w:t>
      </w:r>
      <w:r>
        <w:rPr>
          <w:rFonts w:cs="新細明體;PMingLiU" w:ascii="新細明體;PMingLiU" w:hAnsi="新細明體;PMingLiU"/>
        </w:rPr>
        <w:t>9</w:t>
      </w:r>
      <w:r>
        <w:rPr>
          <w:rFonts w:ascii="新細明體;PMingLiU" w:hAnsi="新細明體;PMingLiU" w:cs="新細明體;PMingLiU"/>
        </w:rPr>
        <w:t>節說：「親愛的弟兄們，我們……卻深信你們的行為強過這些，而且近乎得救。」為何作者對希伯來人有如此的信心？相信「他們的」信仰是真實的，而且「他們」不會背離真道？那是因為他們基督徒的行為，看第</w:t>
      </w:r>
      <w:r>
        <w:rPr>
          <w:rFonts w:cs="新細明體;PMingLiU" w:ascii="新細明體;PMingLiU" w:hAnsi="新細明體;PMingLiU"/>
        </w:rPr>
        <w:t>10</w:t>
      </w:r>
      <w:r>
        <w:rPr>
          <w:rFonts w:ascii="新細明體;PMingLiU" w:hAnsi="新細明體;PMingLiU" w:cs="新細明體;PMingLiU"/>
        </w:rPr>
        <w:t>節：「因為神並非不公義，竟忘記你們所作的工，和你們為他名所顯的愛心，就是先前伺候聖徒，如今還是伺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雅各書我們發現同樣的教導：「我的弟兄們，若有人說，自己有信心，卻沒有行為，有什麼益處呢？……」（雅二</w:t>
      </w:r>
      <w:r>
        <w:rPr>
          <w:rFonts w:cs="新細明體;PMingLiU" w:ascii="新細明體;PMingLiU" w:hAnsi="新細明體;PMingLiU"/>
        </w:rPr>
        <w:t>14</w:t>
      </w:r>
      <w:r>
        <w:rPr>
          <w:rFonts w:ascii="新細明體;PMingLiU" w:hAnsi="新細明體;PMingLiU" w:cs="新細明體;PMingLiU"/>
        </w:rPr>
        <w:t>）。雅各是在告訴我們，如果我們沒有藉著好行為來表現我們的信心，光「說」自己有信心是毫無用處的。我們所說的一切，若不是有行為的肯定就毫無價值。有關我們的感情、經歷的個人見證或故事—若沒有善行和基督徒行為，一切皆無價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的確只是常識，每個人都知道，「行動所說的比言語還大聲」，這種說法除了用在一般的領域，也可應用在屬靈上。請你想像有這麼兩個人：一個謙卑在神和人面前，過一個能表達出他憂傷痛悔之心的生活：在困苦中他順服神，虛心溫柔對待他的同伴。另一個則談及他是多麼地謙卑，多麼地相信自己有罪，在神面前他是如何地躺臥在塵埃中等等；但他的行為卻表現出，他好像是這個城中所有基督徒的頭，他很霸道，自以為了不起，無法忍受批評。這兩者中，那一位最能證明他是一個真基督徒呢？不是藉著告訴別人我們自己的事來證明自己是基督徒。言語是廉價的，只有藉著付代價、捨己的行為，才能表明信仰的實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然，我是假設這種基督徒的行為，存在於那些說他相信基督教信仰的人。畢竟，我們所要察驗的是那些宣稱他們是基督徒的人的真誠程度。一個人不能只宣稱是個基督徒，而不宣稱他相信某些事情。我們不會—也不應該—接受任何否認基本基督教教義的人作為基督徒，不論他看起來是多麼善良與聖潔。有基督徒的行為也必須要接納福音的基本真理，這包括相信耶穌是彌賽亞，他的死為滿足神的公義以及其他教義。那些說他們相信這些真理的人，基督徒的行為就是他們得救與真誠的最佳明證，但對於否認這些真理的人，行為對其得救卻不能證明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要補充一下早先所說的（第二部十二章），外在的表現不是歸正「無誤」的標記。基督徒的行為，雖是證明自稱為基督徒言是否為真基督徒的「最佳」證據，它使我們不得不相信他的真誠，並且接受他成為基督裡的弟兄。但即便如此，它仍舊不是百分之百無誤的證明。一開始，我們無法看見一個人所有的外在行為，有一大部分是隱藏不為人所知的；我們也不能看透人的內心和他的動機；我們無法確定一個未轉變的人，在基督教外存表現上能走得多遠。雖然如此，可是如果我們能看見一個人的實踐，就如看見那人良心所知那麼多，或許那可以是一個代表其狀況的無誤標記。這個真理將在下一章顯明。</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14</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良心的見證</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對自己的良心而言，基督徒行</w:t>
      </w:r>
    </w:p>
    <w:p>
      <w:pPr>
        <w:pStyle w:val="Normal"/>
        <w:snapToGrid w:val="false"/>
        <w:spacing w:lineRule="atLeast" w:line="360"/>
        <w:jc w:val="center"/>
        <w:rPr>
          <w:rFonts w:ascii="新細明體;PMingLiU" w:hAnsi="新細明體;PMingLiU" w:cs="新細明體;PMingLiU"/>
          <w:lang w:eastAsia="zh-CN"/>
        </w:rPr>
      </w:pPr>
      <w:r>
        <w:rPr>
          <w:rFonts w:ascii="新細明體;PMingLiU" w:hAnsi="新細明體;PMingLiU" w:cs="新細明體;PMingLiU"/>
        </w:rPr>
        <w:t>為乃是一個人確信改變的標記。</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約翰壹書二</w:t>
      </w:r>
      <w:r>
        <w:rPr>
          <w:rFonts w:cs="新細明體;PMingLiU" w:ascii="新細明體;PMingLiU" w:hAnsi="新細明體;PMingLiU"/>
        </w:rPr>
        <w:t>3</w:t>
      </w:r>
      <w:r>
        <w:rPr>
          <w:rFonts w:ascii="新細明體;PMingLiU" w:hAnsi="新細明體;PMingLiU" w:cs="新細明體;PMingLiU"/>
        </w:rPr>
        <w:t>這是很清楚的：「我們若遵守他的誡命，就曉得是認識他。」約翰說，如果我們的良心見證我們的好行為，我們就能有得救的確據：「小子們哪，我們相愛，不要只在言語和舌頭上，總要在行為和誠實上。從此就知道我們是屬真理的，並且我們的心在神面前可以安穩」（約壹三</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使徒保羅告訴加拉太人察驗自己的行為，好讓他們能夠以自己的得救為樂：「各人應當察驗自己的行為，這樣，他所誇的就專在自己，不在別人了」（加六</w:t>
      </w:r>
      <w:r>
        <w:rPr>
          <w:rFonts w:cs="新細明體;PMingLiU" w:ascii="新細明體;PMingLiU" w:hAnsi="新細明體;PMingLiU"/>
        </w:rPr>
        <w:t>4</w:t>
      </w:r>
      <w:r>
        <w:rPr>
          <w:rFonts w:ascii="新細明體;PMingLiU" w:hAnsi="新細明體;PMingLiU" w:cs="新細明體;PMingLiU"/>
        </w:rPr>
        <w:t>）。當基督說：「憑他們的果子，就可以認出他們來」（太七</w:t>
      </w:r>
      <w:r>
        <w:rPr>
          <w:rFonts w:cs="新細明體;PMingLiU" w:ascii="新細明體;PMingLiU" w:hAnsi="新細明體;PMingLiU"/>
        </w:rPr>
        <w:t>20</w:t>
      </w:r>
      <w:r>
        <w:rPr>
          <w:rFonts w:ascii="新細明體;PMingLiU" w:hAnsi="新細明體;PMingLiU" w:cs="新細明體;PMingLiU"/>
        </w:rPr>
        <w:t>），這是判斷別人的第一條規則，但基督也要我們用這條規則來判斷自己，下一節經節更清楚：「凡稱呼我主啊、主啊的人，不能都進天國。惟獨遵行我天父旨意的人，才能進去」（太七</w:t>
      </w:r>
      <w:r>
        <w:rPr>
          <w:rFonts w:cs="新細明體;PMingLiU" w:ascii="新細明體;PMingLiU" w:hAnsi="新細明體;PMingLiU"/>
        </w:rPr>
        <w:t>2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所謂得救確據之基礎的基督徒行為，像聖經所說的「遵守基督的命令」、「遵行天父旨意」等等，其確切的意義究竟是什麼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的行為當然不僅指外表身體的動作。順服是一個全人的行動，包括靈魂與身體。事實上，順服是真正、確實地靈魂行動，因為靈魂統管著身體；因此基督徒的行為更多地指向靈魂內在的順服，而非身體外在的行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的靈魂可以朝兩個方向行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靈魂可以純然向內行動而不導致外在的身體動作。當我們單單默想神的真理時，我們的心思就安住在那真理上，而不會越過它走向一些外在的付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靈魂也可以用實際的方式行動，這就會導致外在的身體動作。例如，憐恤可以促使我們把一懷涼水給基督的門徒（太十</w:t>
      </w:r>
      <w:r>
        <w:rPr>
          <w:rFonts w:cs="新細明體;PMingLiU" w:ascii="新細明體;PMingLiU" w:hAnsi="新細明體;PMingLiU"/>
        </w:rPr>
        <w:t>42</w:t>
      </w:r>
      <w:r>
        <w:rPr>
          <w:rFonts w:ascii="新細明體;PMingLiU" w:hAnsi="新細明體;PMingLiU" w:cs="新細明體;PMingLiU"/>
        </w:rPr>
        <w:t>），或一個人對基督的愛可以使他為基督的緣故忍受一切的迫害。這就是靈魂的順服在身體的行動中發揮它的力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說基督徒行為能成為別人認識我們信心的證明時，是指著別人所能見的表現—我們外在的身體動作。但當聖經說基督徒行為能「向我們自己」證明自己的信心時，其所指的表現是—我們所能看見之外在行動肯後的內在動機。因此，基督徒判斷他自己的行為表現，不是只憑他身體的外在所行，而是憑控制他身體動作之靈魂的內在動機。這也是神判斷我們的方式：「我耶和華是鑒察人心，試驗人肺腑的，要照各人所行的和他作事的結果報應他」（耶十七</w:t>
      </w:r>
      <w:r>
        <w:rPr>
          <w:rFonts w:cs="新細明體;PMingLiU" w:ascii="新細明體;PMingLiU" w:hAnsi="新細明體;PMingLiU"/>
        </w:rPr>
        <w:t>10</w:t>
      </w:r>
      <w:r>
        <w:rPr>
          <w:rFonts w:ascii="新細明體;PMingLiU" w:hAnsi="新細明體;PMingLiU" w:cs="新細明體;PMingLiU"/>
        </w:rPr>
        <w:t>），「我是那察看人肺腑心腸的，並要照你們的行為報應你們各人」（啟二</w:t>
      </w:r>
      <w:r>
        <w:rPr>
          <w:rFonts w:cs="新細明體;PMingLiU" w:ascii="新細明體;PMingLiU" w:hAnsi="新細明體;PMingLiU"/>
        </w:rPr>
        <w:t>23</w:t>
      </w:r>
      <w:r>
        <w:rPr>
          <w:rFonts w:ascii="新細明體;PMingLiU" w:hAnsi="新細明體;PMingLiU" w:cs="新細明體;PMingLiU"/>
        </w:rPr>
        <w:t>）。如果神只按外在行為判斷我們，他為何要察看肺腑心腸呢？因為神所關心的，不只是我們的行為和工作，更是在它們背後的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面所說的一切，並非要人認為動機是最重要的，而我們身體外在所行是無關緊要的。絕非如此！我們不能這樣分開靈魂與身體，靈魂是統管身體的，聖潔的動機產生順服的生活型態。因此，一個在外表過著罪惡生活的人，不能以他的心是正直的來作為藉口。當一個人的腳帶他進入妓院時，他的心不可能是純淨的！基督徒的行為包括兩者—內在的動機和外在的動作，我們要通過這兩方面的考驗。外在的善行沒有內在聖潔的動機，就不是基督徒的行為，我們也不能假設屬靈的動機不會產生實際身體的順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的行為對信徒自己的良心是真信心的最佳證明。我們不該放太多的信心在宗教經歷、確信、安慰、喜樂或那些內在的默想上，這些都不會導致實際的順服。讓我提供六個論證來證明我們主要還是必須從基督徒的行為中來獲得確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我的第一個論證是來自一般常識。一個人喜好某事的一個證據，就是他會去做那件事。當某個人有說話或沉默的自由時，能證明他比較喜歡說話的證據，就是他開了口而且說話了。當某人有走路或靜坐的自由時，能證明他比較喜歡走路的證據，就是他起身而且行走。同樣地，一個人比較喜歡順從神過於悖逆，其證明就是他順從了神。因此任何人假裝他有好心腸，卻過著不順服的生活是荒謬的，他想要愚弄神嗎？全地的審判者不會被偽裝所嘲弄的：「凡稱呼我主阿、主阿的人，不能邵進天國；惟獨遵行我天父旨意的人，才能進去。當那日必有許多人對我說：『主啊、主啊，我們不是奉你的名傳道，奉你的名趕鬼，奉你的名行許多異能嗎？』我就明明的告訴他們說：『我從來不認識你們，你們這些作惡的人，離開我去吧！』」（太七</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不論我們有多少宗教經歷，甚至我們能行神跡，都無法向我們的審判者隱瞞悖逆的生活。我們無法以任何的藉口打動他或是愚弄他，畢竟，即便是凡人的主人，也不會抬舉一個對主人聲稱有大愛及忠誠，但卻拒絕順服他的僕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我的第二個論證是來自神的護理。神使困難和試驗進入我們生活中，來察看在行為上，我們是否喜愛他勝過其他的事物。有時我們發現自己落在一個狀況中：神在一邊，其他的東西在另一邊——而我們無法兩者兼得，我們必須作一選擇。我們在這些情況中，實際的選擇，就顯明我們是否愛神超過一切：「你也要紀念耶和華你的神在曠野引導你，這四十年，是要苦煉你，試驗你，要知道你心內如何，肯守他的誡命不肯」（申八</w:t>
      </w:r>
      <w:r>
        <w:rPr>
          <w:rFonts w:cs="新細明體;PMingLiU" w:ascii="新細明體;PMingLiU" w:hAnsi="新細明體;PMingLiU"/>
        </w:rPr>
        <w:t>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試驗是為了我們的好處，而不是神的好處，他已知道我們的內心。他帶我們走入試驗的情況，使我們能夠知道自己的內心如何。神在教育我們，而非他自己！藉著這些，神教導我們認識自己的內心，這證明了我們的行為是測試真誠度的證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基督徒的行為帶領新生的人走向完全。雅各說亞伯拉罕實際的順服，使他的信心得以完全：「可見信心是與他的行為並行，而且信心因著行為才得成全」（雅二</w:t>
      </w:r>
      <w:r>
        <w:rPr>
          <w:rFonts w:cs="新細明體;PMingLiU" w:ascii="新細明體;PMingLiU" w:hAnsi="新細明體;PMingLiU"/>
        </w:rPr>
        <w:t>22</w:t>
      </w:r>
      <w:r>
        <w:rPr>
          <w:rFonts w:ascii="新細明體;PMingLiU" w:hAnsi="新細明體;PMingLiU" w:cs="新細明體;PMingLiU"/>
        </w:rPr>
        <w:t>）。約翰也說我們實際的順從完全了我們對天父的愛：「人若說我認識他，卻不遵守他的誡命，便是說謊話的，真理也不在他心裡了。凡遵守主道的，愛神的心在他裡面實在是完全的」（約壹二</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基督徒的行為成全了信心和愛心。它們就像是一顆種籽，種籽被種在地裡並不因此而得完全，生根發芽也不會使它得完全，竄出地面、長葉開花也不會使它得完全。然而，當它結出好的、成熟的果實時，它就變得完全——它已實現了它的天賦本性。信心、愛心以及其他的恩典也是同樣的，在基督徒行為的美好、成熟的果實中它們得以成全。那麼，行為必定成為有這些恩典存在的最佳證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聖經強調行為過於其他的得救證據。我希望這一點現在已很清楚了，我們必須繼續強調這一點。強調聖經並未強調的事情是很危險的，如果我們強調沒有實際順服的感覺和經歷，我們會失去聖經的平衡性。神知道什麼對我們最好，而且他也強調某些必須被強調的事情。如果我們漠視神這麼明白強調的基督徒行為，而去強調其他的事物作為真誠的測驗，那我們就是走在錯謬的想法及偽善的路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聖經非常清楚地談到基督徒行為是測試真誠度的確實方法。它不像一些艱澀的教義，只在難懂的經節裡提到幾次而已。假設神今天給我們一個新的啟示，宣告：「藉此你會認識我的門徒，藉此你會知道你有真理，藉此你能曉得你認識我」——然後給找們一個特殊的記號或標記。難道我們不會把這個記號看做真誠與得救的一個清楚、明顯的測試方法嗎？就是這樣！神已自天說話——在聖經裡！他一再的告訴我們，基督徒的行為是真信心最高與最佳的證明。試看基督在約翰福音十四章如何一再重覆這個測試方法：「你們若愛找，就必遵守我的命令」（</w:t>
      </w:r>
      <w:r>
        <w:rPr>
          <w:rFonts w:cs="新細明體;PMingLiU" w:ascii="新細明體;PMingLiU" w:hAnsi="新細明體;PMingLiU"/>
        </w:rPr>
        <w:t>15</w:t>
      </w:r>
      <w:r>
        <w:rPr>
          <w:rFonts w:ascii="新細明體;PMingLiU" w:hAnsi="新細明體;PMingLiU" w:cs="新細明體;PMingLiU"/>
        </w:rPr>
        <w:t>節），「有了我的命令又遵守的，這人就是愛我的」（</w:t>
      </w:r>
      <w:r>
        <w:rPr>
          <w:rFonts w:cs="新細明體;PMingLiU" w:ascii="新細明體;PMingLiU" w:hAnsi="新細明體;PMingLiU"/>
        </w:rPr>
        <w:t>21</w:t>
      </w:r>
      <w:r>
        <w:rPr>
          <w:rFonts w:ascii="新細明體;PMingLiU" w:hAnsi="新細明體;PMingLiU" w:cs="新細明體;PMingLiU"/>
        </w:rPr>
        <w:t>節），「人若愛我，就必遵守我的道」（</w:t>
      </w:r>
      <w:r>
        <w:rPr>
          <w:rFonts w:cs="新細明體;PMingLiU" w:ascii="新細明體;PMingLiU" w:hAnsi="新細明體;PMingLiU"/>
        </w:rPr>
        <w:t>23</w:t>
      </w:r>
      <w:r>
        <w:rPr>
          <w:rFonts w:ascii="新細明體;PMingLiU" w:hAnsi="新細明體;PMingLiU" w:cs="新細明體;PMingLiU"/>
        </w:rPr>
        <w:t>節），「不愛我的人就不遵守我的道」（</w:t>
      </w:r>
      <w:r>
        <w:rPr>
          <w:rFonts w:cs="新細明體;PMingLiU" w:ascii="新細明體;PMingLiU" w:hAnsi="新細明體;PMingLiU"/>
        </w:rPr>
        <w:t>24</w:t>
      </w:r>
      <w:r>
        <w:rPr>
          <w:rFonts w:ascii="新細明體;PMingLiU" w:hAnsi="新細明體;PMingLiU" w:cs="新細明體;PMingLiU"/>
        </w:rPr>
        <w:t>節）。在十五章：「你們多結果子，我父就因此得榮耀，你們也就是我的門徒了」（</w:t>
      </w:r>
      <w:r>
        <w:rPr>
          <w:rFonts w:cs="新細明體;PMingLiU" w:ascii="新細明體;PMingLiU" w:hAnsi="新細明體;PMingLiU"/>
        </w:rPr>
        <w:t>8</w:t>
      </w:r>
      <w:r>
        <w:rPr>
          <w:rFonts w:ascii="新細明體;PMingLiU" w:hAnsi="新細明體;PMingLiU" w:cs="新細明體;PMingLiU"/>
        </w:rPr>
        <w:t>節），「你們若遵討我所吩咐的，就是我的朋友了」（</w:t>
      </w:r>
      <w:r>
        <w:rPr>
          <w:rFonts w:cs="新細明體;PMingLiU" w:ascii="新細明體;PMingLiU" w:hAnsi="新細明體;PMingLiU"/>
        </w:rPr>
        <w:t>14</w:t>
      </w:r>
      <w:r>
        <w:rPr>
          <w:rFonts w:ascii="新細明體;PMingLiU" w:hAnsi="新細明體;PMingLiU" w:cs="新細明體;PMingLiU"/>
        </w:rPr>
        <w:t>節）。在約翰壹書我們也同樣發現：「我們若遵守他的誡命，就曉得是認識他」（二</w:t>
      </w:r>
      <w:r>
        <w:rPr>
          <w:rFonts w:cs="新細明體;PMingLiU" w:ascii="新細明體;PMingLiU" w:hAnsi="新細明體;PMingLiU"/>
        </w:rPr>
        <w:t>3</w:t>
      </w:r>
      <w:r>
        <w:rPr>
          <w:rFonts w:ascii="新細明體;PMingLiU" w:hAnsi="新細明體;PMingLiU" w:cs="新細明體;PMingLiU"/>
        </w:rPr>
        <w:t>），「凡遵守主道的，愛神的心在他裡面實在是完全的，從此我們知道我們是在主裡面」（二</w:t>
      </w:r>
      <w:r>
        <w:rPr>
          <w:rFonts w:cs="新細明體;PMingLiU" w:ascii="新細明體;PMingLiU" w:hAnsi="新細明體;PMingLiU"/>
        </w:rPr>
        <w:t>5</w:t>
      </w:r>
      <w:r>
        <w:rPr>
          <w:rFonts w:ascii="新細明體;PMingLiU" w:hAnsi="新細明體;PMingLiU" w:cs="新細明體;PMingLiU"/>
        </w:rPr>
        <w:t>），「我們相愛，不要只在言語和舌頭上，總要在行為和誠實上。從此，就知道我們是屬真理的：（三</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在審判之日，神會按我們的行為表現審判我們。他不會要我們作個人見證，他也不全檢查我們的宗教經歷，這位審判者按納或拒絕我們的根據是我們的行為表現。當然，這些證據不是為了神，他知道我們的內心。即使如此，因為最後審判的公開性，他會陳列我們行為表現的證據：「因為我們眾人，必要在基督台前顯露出來，叫各人按著本身所行的，或善或惡受報」（林後五</w:t>
      </w:r>
      <w:r>
        <w:rPr>
          <w:rFonts w:cs="新細明體;PMingLiU" w:ascii="新細明體;PMingLiU" w:hAnsi="新細明體;PMingLiU"/>
        </w:rPr>
        <w:t>10</w:t>
      </w:r>
      <w:r>
        <w:rPr>
          <w:rFonts w:ascii="新細明體;PMingLiU" w:hAnsi="新細明體;PMingLiU" w:cs="新細明體;PMingLiU"/>
        </w:rPr>
        <w:t>）。如果我們的行為表現，是神在審判日所採用具決定性的證據，那這樣的測試在今世我們也應該運用到自己身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這些論證，我認為基督徒的行為（就如我所定義的），不論是對自己或對別人而言，都是證明我們是否為真基督徒的最佳證據，這件事是很明白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然，當一個人剛歸主時，他沒有機會去行出一個聖潔的生活。他可能有一個純粹基於內在情緒經歷的得救確據，但那不可更改的事買是：個人得救的最佳最穩靠之證據，乃是順服的實際生活表現出來的。一個人可能願意經歷危險的旅途，來到一個遙遠的國家，他也可能十分確定已預備好自己去忍受所有的艱難、犧牲；但是，對他自己或對別人而言，證明他的確實願意，而且已預備好了的最佳證據，就是他實際出發前往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們會提出兩個主要的反對意見，反對我所說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個反對意見是：屬靈的經歷才是我們為真基督徒的證明，而不是行為表現。這種反對其實是誤會了我所說的，它將屬靈的經歷和基督徒的行為當成兩回事，這是全然錯誤的。基督徒的行為是屬靈的行為。身體並非無意識地動作，乃是靈魂與身體一起行動，並且由靈魂統禦身體。因此，基督徒的行為並不排除屬靈的經歷。沒有靈魂的屬靈動作，我們一點也表現不出真正的順服。對神愛的情感是一種屬靈的經歷，因為它有外在捨己的行動表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單有外在的宗教行為，而無內在的經歷是毫無益處的。然而，單有宗教經歷，而沒什麼表現、沒什麼基督徒行為，卻比毫無益處更糟。真正的宗教經歷是我們愛神，我們的愛使我們選擇他、順服他，在任何困境與試煉中都站在他那一邊。人與人之間的友情，主要由內在的感情組成，但當他們的感情真正帶領他們願為彼此去赴湯蹈火時，那就是友情的最高證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個反對意見是：強調行為是守律法的——它把注意力過份集中在行為上，因此會領人偏離唯獨因信稱義的偉大教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簡直是無稽之談！我從未說我們的行為表現是神恩惠的代價，我乃是說那是神恩惠的標記。如果我給一個乞丐一些錢，而這個乞丐把這些錢當做是我對他的愛的記號，那是否會毀壞我的愛的自由？當然不會。同樣的，如果我們把神放在我們裡面的順服看作他愛的記號，順服也不會損毀神對我們愛的自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對罪人白白恩典的教義意謂著：在我們裡面毫無我們可藉之贏得或承受神恩典的良善。神自由地全憑他的主權、他神聖本性的無限豐富來愛他的選民，而不是看到在選民身上有任何的美善。同樣地，不靠行為稱義意謂著：在我們裡面沒有可愛的品質或行動能夠贖我們的罪。神接受我們為義，是因為基督的順服，而不是我們自己的順服。而當聖經把信心和行為作對比時，它意謂著罪人不是因為他們的美德或善行，或他們的感覺，或任何在他們裡面的東西，而與基督聯合！信心使我們與救主聯合，這與它可能擁有的任何美善完全無關。為什麼？只因為信心意謂著領受、接納，以及靈魂安住在基督身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要清楚明白這件事。如果是在我們裡面任何的可愛和優秀使我們與基督聯合，那就毀壞了神恩典的自由。對神的愛、屬靈的喜樂、捨己、經歷、感覺、行為不論這些事是多麼好，它們的美善也不會使我們聯結於基督。我從未做這種的教導！我所教導的是：這些事物是我們與基督聯合的記號，它們正表示出我們是唯獨因著信與他聯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善行抱漠不關心的態度，因為它們並不能使我們稱義，這和對所有的順服、聖潔、屬靈的心思漠不關心並無不同——因為它們都無法使我們稱義。然而，有什麼基督徒會說為順服、聖潔和為屬靈之事大發熱心，是與因信稱義相悖呢？聖潔的行為表現是信心的象徵，就如活動舉止是生命的象徵一樣。</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rPr>
        <w:t>15</w:t>
      </w:r>
      <w:r>
        <w:rPr>
          <w:rFonts w:cs="新細明體;PMingLiU" w:ascii="新細明體;PMingLiU" w:hAnsi="新細明體;PMingLiU"/>
          <w:b/>
          <w:u w:val="single"/>
          <w:lang w:eastAsia="zh-CN"/>
        </w:rPr>
        <w:t xml:space="preserve"> </w:t>
      </w:r>
    </w:p>
    <w:p>
      <w:pPr>
        <w:pStyle w:val="Normal"/>
        <w:snapToGrid w:val="false"/>
        <w:spacing w:lineRule="atLeast" w:line="360"/>
        <w:jc w:val="both"/>
        <w:rPr/>
      </w:pPr>
      <w:r>
        <w:rPr>
          <w:rFonts w:ascii="新細明體;PMingLiU" w:hAnsi="新細明體;PMingLiU" w:cs="新細明體;PMingLiU"/>
          <w:b/>
          <w:u w:val="single"/>
        </w:rPr>
        <w:t>結語</w:t>
      </w:r>
      <w:r>
        <w:rPr>
          <w:rFonts w:ascii="新細明體;PMingLiU" w:hAnsi="新細明體;PMingLiU" w:cs="新細明體;PMingLiU"/>
          <w:b/>
          <w:u w:val="single"/>
          <w:lang w:eastAsia="zh-CN"/>
        </w:rPr>
        <w:t xml:space="preserve"> </w:t>
      </w:r>
    </w:p>
    <w:p>
      <w:pPr>
        <w:pStyle w:val="Normal"/>
        <w:snapToGrid w:val="false"/>
        <w:spacing w:lineRule="atLeast" w:line="360"/>
        <w:jc w:val="both"/>
        <w:rPr>
          <w:rFonts w:ascii="新細明體;PMingLiU" w:hAnsi="新細明體;PMingLiU" w:cs="新細明體;PMingLiU"/>
          <w:b/>
          <w:b/>
          <w:u w:val="single"/>
          <w:lang w:eastAsia="zh-CN"/>
        </w:rPr>
      </w:pPr>
      <w:r>
        <w:rPr>
          <w:rFonts w:cs="新細明體;PMingLiU" w:ascii="新細明體;PMingLiU" w:hAnsi="新細明體;PMingLiU"/>
          <w:b/>
          <w:u w:val="single"/>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假如基督徒都遵守了聖經所教導關於救恩的真實經歷，那教會就能免掉不少麻煩！聖經告訴我們，在這方面主要是要憑基督徒實際順服的果子來判斷自己以及他人。我們只要遵守這一點，就比任何事都能更有力地揭穿假冒與自欺，也能挽救我們脫離那些人為學理所造成的無窮盡困擾。這也能幫助基督徒追求聖活的生活，鼓勵他們藉著優美的行為來表現其基督信仰，而不必時時刻刻去聲明他們的經歷。基督徒朋友們應以謙虛的方式來談論自己的經驗，是期望大家都得造就，而不是想彼此誇耀；許多屬靈驕傲的機會就會因此而切斷，撒但也因此而受挫。世界的人也就不再會因基督徒的愚昧而嘲笑或譏諷基督教；相反地，不信的人都要來相信基督是真實的，並且因為他們看見信徒的生活，他們就會留心基督教所談的並信以為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基督徒的光就照在人前了，人就要看見他們的好行為，便將榮耀歸給他們在天上的父！</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第十二部</w:t>
      </w:r>
      <w:r>
        <w:rPr>
          <w:rFonts w:ascii="新細明體;PMingLiU" w:hAnsi="新細明體;PMingLiU" w:cs="新細明體;PMingLiU"/>
          <w:b/>
          <w:color w:val="000000"/>
          <w:sz w:val="48"/>
          <w:szCs w:val="48"/>
        </w:rPr>
        <w:t xml:space="preserve"> </w:t>
      </w:r>
      <w:r>
        <w:rPr>
          <w:rFonts w:ascii="新細明體;PMingLiU" w:hAnsi="新細明體;PMingLiU" w:cs="新細明體;PMingLiU"/>
          <w:b/>
          <w:color w:val="000000"/>
          <w:sz w:val="48"/>
          <w:szCs w:val="48"/>
        </w:rPr>
        <w:t>復興耕耘</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snapToGrid w:val="false"/>
        <w:spacing w:lineRule="atLeast" w:line="360"/>
        <w:jc w:val="center"/>
        <w:rPr>
          <w:rFonts w:ascii="新細明體;PMingLiU" w:hAnsi="新細明體;PMingLiU" w:cs="新細明體;PMingLiU"/>
          <w:sz w:val="48"/>
          <w:szCs w:val="48"/>
          <w:lang w:eastAsia="zh-CN"/>
        </w:rPr>
      </w:pPr>
      <w:r>
        <w:rPr>
          <w:rFonts w:ascii="新細明體;PMingLiU" w:hAnsi="新細明體;PMingLiU" w:cs="新細明體;PMingLiU"/>
          <w:b/>
          <w:sz w:val="48"/>
          <w:szCs w:val="48"/>
        </w:rPr>
        <w:t>導</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論</w:t>
      </w:r>
    </w:p>
    <w:p>
      <w:pPr>
        <w:pStyle w:val="Normal"/>
        <w:snapToGrid w:val="false"/>
        <w:spacing w:lineRule="atLeast" w:line="360"/>
        <w:jc w:val="both"/>
        <w:rPr>
          <w:rFonts w:ascii="新細明體;PMingLiU" w:hAnsi="新細明體;PMingLiU" w:cs="新細明體;PMingLiU"/>
          <w:sz w:val="48"/>
          <w:szCs w:val="48"/>
          <w:lang w:eastAsia="zh-CN"/>
        </w:rPr>
      </w:pPr>
      <w:r>
        <w:rPr>
          <w:rFonts w:cs="新細明體;PMingLiU" w:ascii="新細明體;PMingLiU" w:hAnsi="新細明體;PMingLiU"/>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八五九年一月四日，一個星期二的晚上，年方廿四歲的司布貞在倫敦城的艾克特堂（</w:t>
      </w:r>
      <w:r>
        <w:rPr>
          <w:rFonts w:cs="新細明體;PMingLiU" w:ascii="新細明體;PMingLiU" w:hAnsi="新細明體;PMingLiU"/>
        </w:rPr>
        <w:t>Exeter Hall</w:t>
      </w:r>
      <w:r>
        <w:rPr>
          <w:rFonts w:ascii="新細明體;PMingLiU" w:hAnsi="新細明體;PMingLiU" w:cs="新細明體;PMingLiU"/>
        </w:rPr>
        <w:t>）內，對男青年會所召集的大群眾講道。他的題目是：「關於聖道的宣傳」。他懇切祈求復興：「我們必得承認，到現在聖靈還沒有像我們所想像的那樣澆灌下來……如果神的靈今晚降在會眾中間，臨到所有的聖徒，那將要生出何等的結果！我們所求的不是驚人的興奮，乃是神靈的澆灌……現在是聖靈向教會吹氣的時候，但如微動的晚風。甚盼如大風吹過，掃空一切！這是我們現今所缺乏的。願至高的神將這福氣賜給我們！」司氏的這個願望終於達到。一八五九年春，英國大復興的火焰由美國於一八五七年—五八年冬季所開始的復興消息所燃起，又擴展到愛爾蘭與威爾斯去。當年夏天，又擴展到蘇格蘭去，在那年年底，司布貞寫著說：「那有安舒的日期至終從主的面前臨到我國」（參使徒行傳三</w:t>
      </w:r>
      <w:r>
        <w:rPr>
          <w:rFonts w:cs="新細明體;PMingLiU" w:ascii="新細明體;PMingLiU" w:hAnsi="新細明體;PMingLiU"/>
        </w:rPr>
        <w:t>1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那蒙恩的一年中，沒有傳道人像司布貞那樣蒙神重用的，倫敦城成為復興的中心，新花園街禮拜堂（</w:t>
      </w:r>
      <w:r>
        <w:rPr>
          <w:rFonts w:cs="新細明體;PMingLiU" w:ascii="新細明體;PMingLiU" w:hAnsi="新細明體;PMingLiU"/>
        </w:rPr>
        <w:t>New Park Street Chapel</w:t>
      </w:r>
      <w:r>
        <w:rPr>
          <w:rFonts w:ascii="新細明體;PMingLiU" w:hAnsi="新細明體;PMingLiU" w:cs="新細明體;PMingLiU"/>
        </w:rPr>
        <w:t>）的青年牧師（指司氏）的感力普及全地。在此之五年前，當司氏年甫十九時，他辭去靠近劍橋一處地方的小浸信會，應聘為倫敦城教會牧師職。（按：司布貞於一八四三年六月十九日出生於艾賽克斯省的凱爾文登（</w:t>
      </w:r>
      <w:r>
        <w:rPr>
          <w:rFonts w:cs="新細明體;PMingLiU" w:ascii="新細明體;PMingLiU" w:hAnsi="新細明體;PMingLiU"/>
        </w:rPr>
        <w:t>Kelvedon Essex</w:t>
      </w:r>
      <w:r>
        <w:rPr>
          <w:rFonts w:ascii="新細明體;PMingLiU" w:hAnsi="新細明體;PMingLiU" w:cs="新細明體;PMingLiU"/>
        </w:rPr>
        <w:t>）。他在一八五○年的正月悔改歸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首次在新花園街禮拜堂講道是在一八五三年十二月，茲後於一八五四年四月應聘為該堂牧師，直到死亡時。這是一間非常衰落的教會。坐席可容一千二百人的禮拜堂，每次聚會只有二百人參加。但不到一年，禮拜堂已座無虛席，大有人滿之患。一八五五年二月，因為教堂增建關係，聚會移至艾克特堂（可容二千五到三千人），直至五月會堂落成。其實新花園街禮拜堂的增建尚不敷用，因於一八五五年全倫敦城得知這位新青年傳道人在他們中間。新聞記者報導說：「自從韋斯理與懷特非的日子以來，這種宗教上的狂熱是向所未聞的。」一八五六年六月，該堂晚間聚會又不得不改在艾克特堂舉行，於是為興建新堂而募捐。于當年十一月，該堂早禮拜又遷移至舍裡園音樂大會堂（</w:t>
      </w:r>
      <w:r>
        <w:rPr>
          <w:rFonts w:cs="新細明體;PMingLiU" w:ascii="新細明體;PMingLiU" w:hAnsi="新細明體;PMingLiU"/>
        </w:rPr>
        <w:t>Surrey Gardens Music Hall</w:t>
      </w:r>
      <w:r>
        <w:rPr>
          <w:rFonts w:ascii="新細明體;PMingLiU" w:hAnsi="新細明體;PMingLiU" w:cs="新細明體;PMingLiU"/>
        </w:rPr>
        <w:t>）舉行，一連有三年之久。在此期間，每主日來聽司布貞講道的人數，在五千與九千之間！同時司布貞每週講道有十次之多。在一八五九年，他曾在蘇格蘭、愛爾蘭，多數是在英格蘭傳道。他拒絕美國方面的懇請，們他的講道詞曾廣為美國以及世界他處人士所閱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可知，聖靈的能力與司氏的證道同在，乃遠在一八五九年以前，這有豐富的證據。在那復興之年的末尾，他在《新花園街講道集》第五卷的序言中寫著說：「在神慈愛的顯示中，得見聖靈豐富的果實與說不出來的喜樂，誠為快慰之事。……過去六年之久，聖靈澆灌有如甘露，從未停止，恩雨繼續滋潤。」司氏又說：「此時信眾數目比以前更多，教會的熱心大大增長。」無疑這在司氏的工作中，乃為最顯著的一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後於三月一日在懷特菲的禮拜堂內講道，聽眾達一萬人之多。本年七月司氏初次往威爾斯佈道，又在露天佈道，聽眾約在九千與一萬人。在鄉間露天佈道乃司氏當時衛作的常態，甚至在一八五九年十月，他仍對四千聽眾作露天佈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司氏在舍裡園音樂會堂的最後一年是一八五九年。某次由於司布貞的暗示，如果該會堂不守安息日將停止使用，那度會堂將失去一筆可觀的租金。結果他們迫使司氏履行諾言。因此在本篇內將臨別講道詞包括在內。此後，該會堂「在道德與經濟方面日漸哀落」，並且於一八六一年六月被火焚毀。多年後，有位聽者將當時在該會堂最後兒次聚會所得印象記錄如下：「我將永不遺忘一八五九年七月十七日司布貞所講的題目『神大能的作為』。他那天早晨的講道是何等愉快！天氣炎熱，司氏不住揮汗，但這身體上的下爽，絲毫不影響他的講道；他的言詞流利，口若懸河。在音樂會堂最後舉行的聚會，是在一八五九年十二月十一日，我也參加。那時天降大霧，但聽眾並不因之減少。司氏講題為『神全備的旨意』。我現在回憶起來，那是我青年時代最快慰的經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書前面五篇的講道詞都是司布貞在舍裡園音樂會堂所講的，而且又是他講詞中最優秀的代表作。司氏講道的內容是他吸引大群眾的主要因素。有什麼能力來召集八千人的聽眾呢？是藉著廣告宣傳嗎？饒有興昧的禮拜節目嗎？音樂的伴奏嗎？會後的個人談道工作嗎？不是的，司布貞在當時一點沒有這些花樣翻新的東西！他所講的就是純上的福音，正如今日各處所講的一樣。但在今日教會中所傳的福音，有司氏當時所發生那樣的效果嗎？盼望凡讀這講道詞的人仔細思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司布貞傳道的能力乃在乎他的神學。他再度發現教會大部分所忽略的——就是所謂「加爾文主義」教義的傳道能力。在一八五九年八月十五日舉行首都聖會所（</w:t>
      </w:r>
      <w:r>
        <w:rPr>
          <w:rFonts w:cs="新細明體;PMingLiU" w:ascii="新細明體;PMingLiU" w:hAnsi="新細明體;PMingLiU"/>
        </w:rPr>
        <w:t>Metropolitan Tabernacle</w:t>
      </w:r>
      <w:r>
        <w:rPr>
          <w:rFonts w:ascii="新細明體;PMingLiU" w:hAnsi="新細明體;PMingLiU" w:cs="新細明體;PMingLiU"/>
        </w:rPr>
        <w:t>）建基石典禮時，司布貞即已宣佈眾所周知的改革宗信仰：「我們相信加爾文主義的五大特點，我們看這五大特點乃是從基督的十字寶架上所放射出來的五條大光。」一八六一年聖會所舉行開門典禮，司布貞的講道題目就是這五大特點——人類的墮落，神的揀選，限定的贖罪，有效的恩召，聖徒的堅守。不但不成為傳道的攔阻（即如今日有些純正信仰的人士這樣以為的），司布貞以為這些偉大的真理，乃是傳福音的大能力。「揀選？是的，我相信揀選，揀選不但有滲透的能力，好似鹽的能力，對於其他的教義也有調味的功效。最純潔的傳道是從這個真理發出來的。……這真理是神的角聲，喚醒在靈性上已死了的人。因為這真理榮耀神，所以神也榮耀這真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司布貞深信在傳揚這些真理與教會復興之間有重大關係。在教會歷史中，差不多任何的復興都是由純工信仰發生出來的，這很少例外。當教會突然從伯拉糾派教義所致的沉睡中驚醒的是什麼力量呢？豈不是奥古斯丁的偉大工作嗎？宗教改革是什麼呢？豈不是驚醒人的心而重新回到這些古老的真理嗎？不拘現代的信義宗離開他們原初的教義有多麼過，我必得承認在他們中間有些人不同意我現在所說的，然而無論如何，路德和加爾文關於預定是毫無爭論的。他們的意見相同，路德的名著《意志的束縛》（</w:t>
      </w:r>
      <w:r>
        <w:rPr>
          <w:rFonts w:cs="新細明體;PMingLiU" w:ascii="新細明體;PMingLiU" w:hAnsi="新細明體;PMingLiU"/>
          <w:i/>
        </w:rPr>
        <w:t>Bondage of the Will</w:t>
      </w:r>
      <w:r>
        <w:rPr>
          <w:rFonts w:ascii="新細明體;PMingLiU" w:hAnsi="新細明體;PMingLiU" w:cs="新細明體;PMingLiU"/>
        </w:rPr>
        <w:t>）是一部論到神白白恩典最有力的書，也正如加爾文心中所想要寫出的。請聽他在那本書中如何吼叫的：「讓基督徒讀者知道，神的預見決不是偶然的：他的預見、計畫、行動是出於他永遠不變的旨意。這就是對自由意志的一個致命的打擊。」還用我再提胡司、耶柔米、法勒爾、諾克斯約翰、威克裡夫等人的大名嗎？這些人都是主張同一的見解，那時候所謂亞米紐斯派的復興是向所未聞的。就拿現代來說吧，在韋斯裡所領導下循道會的大復興，其根基也在乎加爾文主義的教義。循道會的大部分領袖是反對伯拉糾主義的。他們認為人類完全墮落，聖靈直接工作的必要，並罪人悔改的初步不是由罪人，乃是由神開始的要道而爭辯。他們否認自己是伯拉糾派。循道會人士豈不是和我們同樣堅定主張：人得救是由於聖靈的工作，而只靠聖靈嗎？在韋斯理的講道中，豈不充滿了聖靈對重生之必要的偉大真理嗎？不拘他有什麼錯誤，他繼續傳講靠聖靈重生的絕對必要。還有幾點極其相近的辯論，例如人類完全的墮落。當我們提到人自己不能悔改，不能自己相信的時候，不拘人怎樣斥責我們，然而那古昔的亞米紐斯派信條卻都如此相信。不錯，亞米紐斯派說神把恩典賜給每一個人，但他們不能辯駁一件事實，那就是若離棄神的恩典，人不可能作救恩中的任何事。有人說加爾文主義的道理是不能復興教會的，這是一個嚴重的錯謬。請你看一看美洲大陸的復興，那是在愛德華滋的講道之下所發起的。再看蘇格蘭教會的大復興，那是馬欣尼（</w:t>
      </w:r>
      <w:r>
        <w:rPr>
          <w:rFonts w:cs="新細明體;PMingLiU" w:ascii="新細明體;PMingLiU" w:hAnsi="新細明體;PMingLiU"/>
        </w:rPr>
        <w:t>M'Cheyne</w:t>
      </w:r>
      <w:r>
        <w:rPr>
          <w:rFonts w:ascii="新細明體;PMingLiU" w:hAnsi="新細明體;PMingLiU" w:cs="新細明體;PMingLiU"/>
        </w:rPr>
        <w:t>）所講的道而引起的。神都使用他們所講的道，引領千萬人歸主得救。我個人確實的相信，加爾文主義的道理向來不會使教會沉睡的，只要人們支持這些真理，我個人不是說驕傲的話，我最近給施洗的那一千六百人都是活見證人，證明這古老的真理在現時並未失去它促進宗教復興的能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那些無能力的傳道人，他們的講道不能感動人，司布貞說：「我相信那緣故，就是因為他們不知道福音究竟是什麼；他們怕傳講那合乎福音的加爾文主義，因此主不能承認他們。」當提到這些真理對他自己教會的影響，司布貞說：「在每月許多準備受洗的人中，大多數是青年人，年長的也不少……我很喜歡聽到他們每個人，不但就因信稱義的偉大基本真理發表意見，而且也有在恩約之道中受澈底訓練的證據。我相信，我們的教會在過去數年間，之所以如此蒙神祝福的緣故，就是新加入教會的大多數人，在清淨教派與盟約派的古老信仰中有相當建樹，因此還沒有走向歧途，離棄我們。」司布貞勸勉他作牧師的同工們說：「弟兄們，傳道最要緊的事就是講真理。如果我們要想神與我們同在，我們必得固守真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司布貞認為亞米紐斯主義乃是危害福音的錯誤—就是說基督是為救世上所有人類而死，在神改變人之前，他必須自己決定接待基督與否。他公然地指責說：「羅馬教的異端是什麼呢？豈不是在耶穌基督所完成的功勞上要加添一些東西，帶進屬血肉之體的行為，來幫助我們在神前稱義嗎？那麼亞米紐斯派的異端又是什麼呢？豈不是在救贖主的工作上又加添一些東西嗎？……我有我自己的理由說，在今日若不傳講所謂加爾文主義，就不是傳基督並他釘十字架。加爾文主義不過是一個綽號而已；加爾文主義就是福音，並不是別的。如果我們不傳因信稱義（不靠行為），我不相信我們是傳福音：我們若不傳揚神的主權之恩，若不高舉神揀選的、不變的、永遠的、征服的大愛，我們所傳的就不是福音。除非我們所傳的是以選民特別的救贖為根基—就是基督在十字架上所成就的—我不相信我們是在傳福音；若是一個福音叫聖徒蒙召以後又墮落了，我也不能明瞭這個福音。這樣的福音是我所憎惡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一八五九年司布貞於英國普萊頓（</w:t>
      </w:r>
      <w:r>
        <w:rPr>
          <w:rFonts w:cs="新細明體;PMingLiU" w:ascii="新細明體;PMingLiU" w:hAnsi="新細明體;PMingLiU"/>
        </w:rPr>
        <w:t>Brighton</w:t>
      </w:r>
      <w:r>
        <w:rPr>
          <w:rFonts w:ascii="新細明體;PMingLiU" w:hAnsi="新細明體;PMingLiU" w:cs="新細明體;PMingLiU"/>
        </w:rPr>
        <w:t>）地方講道。不久以後，當地新聞界宣稱司氏已放棄加爾文主義的道理，於是司布貞寫了以下一段聲明寄給當地報館說：「關於貴報聲稱我已放棄加爾文主義的要道一事，從始至終這乃是捏造，完全是出於惡意的杜撰。我在所講的道理上仍是始終如一，毫未改變，並且我盼望忠心持守這同樣偉大的真理，直到死時。」多年以後，司布貞改訂早年講道詞，預備再版時寫著說：「我迄今仍能持守我早年所傳揚的要道，深引為樂。……至於真理的本身，我今日所站的立場，正如主當初召我的時候所啟示給我的立場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司布貞卒於一八九二年。當他活在世上的時候，他目睹教會的離棄純正信仰。在他的暮年時，人們稱他為「最後的清淨教徒」，似乎是為信仰的獨立英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八九二年教會中的一般思潮與一八五九年的完全不同，正如司布貞所預言的，一八九二年的神學就成為廿世紀初葉時的神學了：「今日教會的離棄純正信仰，將影響到下一個世紀……我說這話雖然在五十年以內被人憎惡，但以後就能辨明我所說的。」自從全國（指英國）的大復興以來，如今一百年已經過去了。誠然吾人當重新考慮神學變遷所帶來的結果。今日教會所以不能復興，原因就是沒有歸回司布貞所堅持的神學。神學的改變真能夠對復興有所貢獻嗎？能促進敬虔嗎？能感動有罪的世界嗎？能吸引熱心的聽眾擁人教會嗎？當我們讀這幾篇講道詞時，讓我們面對一個明顯的事實—一個偉大的變革發生了—是好、是壞呢？由於現今對福音以及傳福音的觀念，教會是得著能力呢？抑或受到削弱呢？如果司布真所傳的真正的福音，那麼在今日有多少地方仍然帶著能力傳楊這純正的福音呢？但願一八五九年復興的百周年紀念能使多人思考這個問題，並尋求百年前的大復興。</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作者簡介</w:t>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仰望的人——司布貞</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地極的人都當仰望我，就必將救」（賽四十五</w:t>
      </w:r>
      <w:r>
        <w:rPr>
          <w:rFonts w:cs="新細明體;PMingLiU" w:ascii="新細明體;PMingLiU" w:hAnsi="新細明體;PMingLiU"/>
        </w:rPr>
        <w:t>2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司布貞（</w:t>
      </w:r>
      <w:r>
        <w:rPr>
          <w:rFonts w:cs="新細明體;PMingLiU" w:ascii="新細明體;PMingLiU" w:hAnsi="新細明體;PMingLiU"/>
        </w:rPr>
        <w:t>Charles Haddon Spurgeon</w:t>
      </w:r>
      <w:r>
        <w:rPr>
          <w:rFonts w:ascii="新細明體;PMingLiU" w:hAnsi="新細明體;PMingLiU" w:cs="新細明體;PMingLiU"/>
        </w:rPr>
        <w:t>）於一八三四年六月十九日出生於艾賽克斯郡凱爾夫敦鎮（</w:t>
      </w:r>
      <w:r>
        <w:rPr>
          <w:rFonts w:cs="新細明體;PMingLiU" w:ascii="新細明體;PMingLiU" w:hAnsi="新細明體;PMingLiU"/>
        </w:rPr>
        <w:t>Kelvedon</w:t>
      </w:r>
      <w:r>
        <w:rPr>
          <w:rFonts w:ascii="新細明體;PMingLiU" w:hAnsi="新細明體;PMingLiU" w:cs="新細明體;PMingLiU"/>
        </w:rPr>
        <w:t>），他的父親是海敦司布貞，母親名莎拉（</w:t>
      </w:r>
      <w:r>
        <w:rPr>
          <w:rFonts w:cs="新細明體;PMingLiU" w:ascii="新細明體;PMingLiU" w:hAnsi="新細明體;PMingLiU"/>
        </w:rPr>
        <w:t>Sarah</w:t>
      </w:r>
      <w:r>
        <w:rPr>
          <w:rFonts w:ascii="新細明體;PMingLiU" w:hAnsi="新細明體;PMingLiU" w:cs="新細明體;PMingLiU"/>
        </w:rPr>
        <w:t>）。他是十七個孩子中的首生者。當司布貞很小的時候，跟他的祖父生活了六年，他祖父的名字是雅各司布貞，他也是一位牧師，在司坦堡（</w:t>
      </w:r>
      <w:r>
        <w:rPr>
          <w:rFonts w:cs="新細明體;PMingLiU" w:ascii="新細明體;PMingLiU" w:hAnsi="新細明體;PMingLiU"/>
        </w:rPr>
        <w:t>Stambourne</w:t>
      </w:r>
      <w:r>
        <w:rPr>
          <w:rFonts w:ascii="新細明體;PMingLiU" w:hAnsi="新細明體;PMingLiU" w:cs="新細明體;PMingLiU"/>
        </w:rPr>
        <w:t>）獨立教會傳道多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司坦堡時，他自己就讀過《天路歷程》，也背誦以撒瓦特（</w:t>
      </w:r>
      <w:r>
        <w:rPr>
          <w:rFonts w:cs="新細明體;PMingLiU" w:ascii="新細明體;PMingLiU" w:hAnsi="新細明體;PMingLiU"/>
        </w:rPr>
        <w:t>IsaacWatts</w:t>
      </w:r>
      <w:r>
        <w:rPr>
          <w:rFonts w:ascii="新細明體;PMingLiU" w:hAnsi="新細明體;PMingLiU" w:cs="新細明體;PMingLiU"/>
        </w:rPr>
        <w:t>）所寫的詩歌，這些詩歌後來對他有很大的用處。他年方十七歲時就成為劍橋湖濱浸信會的牧師，三年後他就被邀請為南瓦古克新公園浸信會的牧師。後來於一八五九年開始建立新堂－－即首都大會堂。著書數目達一百卅五卷，此外，還前後歷經廿年之久編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詩篇寶庫》（</w:t>
      </w:r>
      <w:r>
        <w:rPr>
          <w:rFonts w:cs="新細明體;PMingLiU" w:ascii="新細明體;PMingLiU" w:hAnsi="新細明體;PMingLiU"/>
          <w:i/>
        </w:rPr>
        <w:t>The Treasury of David</w:t>
      </w:r>
      <w:r>
        <w:rPr>
          <w:rFonts w:ascii="新細明體;PMingLiU" w:hAnsi="新細明體;PMingLiU" w:cs="新細明體;PMingLiU"/>
        </w:rPr>
        <w:t>），這本書是詩篇逐篇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的註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於主的特別恩典，以及在他父親與祖父的家庭生活的神聖感化下，司布貞得以避免一般人所容易犯的罪，同時受到人們的尊敬。但是有一天他突然間說：「我遇見了摩西，在他手中拿著神的律法；當他看我的時候，他似乎用他火焰的眼睛在徹底的搜查我。他吩咐我要念神的十條誡命：當我念的時候，這十條誡命就在三一聖潔神面前定我的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陷在這種痛苦的捆綁中，並持續了很長一段時間，他企圖勝過一樣罪又一樣罪。長時間想要使自己有進步，可是他說：「當我想要改變我自己的時候，我發現在我裡面有一個魔鬼，當我想要放棄的時候，我又發現我裡面有十個魔鬼。」他深深感到他既不能悔改，又不能相信。「我絕望了，我覺得雖然有福音，我也是一定要滅亡了；雖然基督已經為我死了，但我卻被驅逐離開耶和華的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生命中的大變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你豈不是記得那最好最光明的時刻，當你首先見到主，丟下你的重擔接受主應許的書卷，以完全的救恩為樂，平安的走你天堂之路，你不記得嗎？那段日子是我永遠不能忘記的。當耶穌向我顯現的時候，我在死亡的情況中，一切都死了，疾病、痛苦、鎖鏈，在死蔭的黑暗中，我的眼仰望他，疾病得到醫治，痛苦得以消除，鎖鏈脫落了，監門打開了，光明驅逐了黑暗。我心靈中充滿了何等的喜樂！何等的奇妙，美妙的音樂聲響，任你翱翔於天際，快樂無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的時候，我想我是在黑暗與失望中，只等到有一個主日外面下著大雪，我正走到一個崇拜的地方；當我不能再往前走的時候，我就轉到一個小街，來到一個很小的衛理公會禮拜堂，裡面坐著十幾個人。我從前聽過衛理公會的人講道，他們唱詩的聲音是那麼大，使人感到頭痛，但那對我來說都沒有什麼關係。牧師因為那天下雪，沒有來到教會講道，後來有一位瘦弱的人，他看來像是個鞋匠或是裁縫師那類職業的人，他步上講臺講道。他所講的內容離不開他所引用的經文，簡單的理由就是他沒有別的可說。該段經文是：『地極的人都應當仰望我，就必得救。』他讀經的時候，發音也不準確，但那也沒有什麼關係，我發現那節經文給了我一線的希望。這位講員是這樣開始的：『親愛的朋友，這的確是一節很單純的經文。這節經文說仰望，這仰望並不費絲毫的力氣；你或許是世界上最大的傻瓜，但你也能仰望：一個人不需要一年賺一千英鎊才能仰望，任何人都能仰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他講了十分鐘以後，他就有些受不了；然後他就目不轉睛的看著我，我敢說作禮拜的人沒有多少，他知道我是個外來人，甚至好像我心裡的一切他都知道。他說：『青年人，你看來好像是很愁苦。』是的，我的確是很愁苦，但是以前一直沒有從講臺上說到我個人的外表。此外，那對我來說乃是晴天霹靂。他接著又說：『如果你不聽從我所講的這節經文，你總是要愁苦的—活著愁苦，死了也愁苦——如果你聽從了這節經文，就在此刻你就必得救。』後來他舉起手，就像初代衛理公會傳道人那樣大聲呼叫說：『青年人，仰望耶穌基督，仰望！仰望！仰望！你不能作什麼，只有仰望就必得活。』我立刻看到了救恩之路。以後他說什麼我也記不清了，我的心被那一個思想所佔據；正像那被舉起來的銅蛇，仰望的人便得了醫治，對我來說也是如此如此。到目前為止，我已經為了等候作了很多事，但是當我聽到了『仰望』！對我來說那是何等令人著迷的字啊！我仰望，只等到望眼欲穿，就在那一刻我看見了太陽，我巴不得立刻跳起來，極其火熱的歌唱著讚美基督的寶血，用單純的信心惟獨仰望他。以前曾經有人告訴我，『靠賴基督你就必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自從那時刻開始我就信靠了耶穌，我得到了喜樂與平安。在此以前青年的喜樂，兒童時代所幻想的安逸與喜樂，對我來說都是虛空的。但那個快樂的日子，就是當我找到救主，學習跟隨他的腳步，使我一生永不忘懷。如默默無聞的孩童，我聽從了神的話，那節寶貴的經文領導我到基督的十字架。我可以見證那一天的喜樂是難以形容的，如果可以，我就要跳躍起來，在那時我心靈中的喜樂是無法表達的。我想我要從我坐的地方跳起來，就像當時在座的那些衛理公會的弟兄那樣，用大聲呼喊：『我蒙赦免了！我蒙赦免了！一個罪人靠寶血得』我看見捆綁我心靈的鎖鏈脫落了。我覺得我是一個被釋放的人，是救了！屬天的後裔，被赦免的，並在基督耶穌裡蒙說納，從污泥中被提拔起來。從可怕的坑中被救出來，用我的腳站在磐石上，使我的腳步穩當。我是一路手舞足蹈的走回到家裡，這時我才明白本仁約翰所說，他要將他悔改的事講給牧場的牛聽是什麼意思了。他裡面充滿的東西太多了，以至無處可容，他覺得他必須告訴人有關他得救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我進到禮拜堂的時候是十點半，而我回到家裡的時間是十二點半。在這兩個小時之內，是有何等大的變革啊！我已經出離黑暗而進入光明，出死入生。我僅憑仰望耶穌，我就被拯救脫離失望，我的心境是這樣的喜樂平安。當我的家人看見我的時候，就對我說：『有奇妙的事發生在你身上！？』我非常願意告訴他們一切所發生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受浸歸入基督</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一八五○年五月三日，司布貞還未滿十六歲就在艾斯漢渡口羅克河裡受浸。「受浸對我來說，似乎是在本周內最偉大的事。我記得我穿著男子卷頭的外衣，在受浸禮拜前，我參加禮拜，其他別的事情我都忘記了；我只是想到水，有的時候歡喜快樂的想到我的主，有的時候我在戰兢作如此公開的承認……。河邊的風還是很刺骨的，走了幾步我覺得天堂和地獄好像都在注視我，因為我在那裡並不覺得羞愧，成為羔羊（指主耶穌）的跟隨者。我的膽怯被洗掉了，隨著河流而進入大海。浸禮也釋放了我的舌頭，自從那日起，就沒有止息過。所有我的懼怕都在羅特河中消失了，並發現了遵守他的命令乃為大賞。」那是他最快樂的日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開始服事主</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認識另外一個人，他的名字不是馬太，乃是查理，主對他說：『跟從我來！』他就起來跟隨了他。當主看我的時候，我不知道他看見了什麼，我恐怕他在我裡面沒有看見什麼，而只是看見我的罪、邪惡與虛空。主看見了在我裡面他能使用的。在人裡面有主所用的，就是當他們還沒有悔改的時候，神將來也會使用他。路加有資格寫他的福音書，因為他曾經是個醫生。你的生活習慣，你的體質，和你的環境，將來在神的教會中，或許有特別的用處。當耶穌看到你，呼召你跟隨他的時候，那是何等快樂的事！當我最初愛慕救主之名，並想到我不能夠傳道，更沒有想到能對廣大群眾見證的時候，我就把聖經章節寫在小紙片上，並放在任何地方，盼望有些人可以抬起來，並接受為他們靈魂的福音。我對人的靈魂從來沒有這樣的關心過。」當司布貞最初蒙恩的時候，就開始在新市教會教一班男童主日學，在某次教員聚會的時候，有人建議男老師要輪班，在教課結束時，給大家講幾句話；主日學校長就請司布貞代替他對大家講話。當他講話的時候，有些年長的人也來參加；不久以後，聽眾愈來愈多，就好像是一個禮拜而不是主日學了。以後在主日時，他就開始在鄉村中講道，後來在每個禮拜晚上也講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初次證道</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來到泰佛善村禮拜堂，那裡有幾位單純的農夫與他們的妻子之聚會。我與他們一起唱詩、禱告、讀聖經，然後就是我第一次的講道，講道以後聽見一個聲音喊道：『我的老天啊！你今年幾歲？』」司布貞回答說：「不要管我的年紀，只要想到主耶穌和他的可貴之處。」他答應他們以後還要再來講道，「如果大家以為我合適的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司布貞在華特畢第一次講道的經文是太一</w:t>
      </w:r>
      <w:r>
        <w:rPr>
          <w:rFonts w:cs="新細明體;PMingLiU" w:ascii="新細明體;PMingLiU" w:hAnsi="新細明體;PMingLiU"/>
        </w:rPr>
        <w:t>21</w:t>
      </w:r>
      <w:r>
        <w:rPr>
          <w:rFonts w:ascii="新細明體;PMingLiU" w:hAnsi="新細明體;PMingLiU" w:cs="新細明體;PMingLiU"/>
        </w:rPr>
        <w:t>，這節經文也是他在新花園街禮拜堂第一次講道時所使用的經文，但每次講道的內容都不同。值得注意的，就是耶穌乃是他在華特畢與倫敦傳道的主旨；在他數以千計的講道詞中，都與他以上所說的相符合。他說：「我最快樂的思想之一，就是當我死的時候，我安息主懷是我的特權。我知道我不能單獨的享受天堂之福，有成千上萬的人，因聽我的講道而被基督所吸引的人已經到了那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在華特畢最後的講道也是太一</w:t>
      </w:r>
      <w:r>
        <w:rPr>
          <w:rFonts w:cs="新細明體;PMingLiU" w:ascii="新細明體;PMingLiU" w:hAnsi="新細明體;PMingLiU"/>
        </w:rPr>
        <w:t>21</w:t>
      </w:r>
      <w:r>
        <w:rPr>
          <w:rFonts w:ascii="新細明體;PMingLiU" w:hAnsi="新細明體;PMingLiU" w:cs="新細明體;PMingLiU"/>
        </w:rPr>
        <w:t>。他說：「這節經文是我在華特畢第一次所講的經文，所以靠神的幫助，這節經文也是我在你們中間結束我工作的經文——為的是要耶穌作我們的阿拉法，俄梅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新花園街禮拜堂初次講道</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司布貞在新花園街禮拜堂初次講道的經文，是引自雅一</w:t>
      </w:r>
      <w:r>
        <w:rPr>
          <w:rFonts w:cs="新細明體;PMingLiU" w:ascii="新細明體;PMingLiU" w:hAnsi="新細明體;PMingLiU"/>
        </w:rPr>
        <w:t>17</w:t>
      </w:r>
      <w:r>
        <w:rPr>
          <w:rFonts w:ascii="新細明體;PMingLiU" w:hAnsi="新細明體;PMingLiU" w:cs="新細明體;PMingLiU"/>
        </w:rPr>
        <w:t>，晚上講道的經文則是引自啟十四</w:t>
      </w:r>
      <w:r>
        <w:rPr>
          <w:rFonts w:cs="新細明體;PMingLiU" w:ascii="新細明體;PMingLiU" w:hAnsi="新細明體;PMingLiU"/>
        </w:rPr>
        <w:t>5</w:t>
      </w:r>
      <w:r>
        <w:rPr>
          <w:rFonts w:ascii="新細明體;PMingLiU" w:hAnsi="新細明體;PMingLiU" w:cs="新細明體;PMingLiU"/>
        </w:rPr>
        <w:t>。有一段時間，新花園街教會的人數大大減少，從聚會的地點看來似乎沒有希望，只等到最後解散，但在其中卻有幾個人為復興不住的禱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司布貞是從一八五四年開始在這裡長期的牧會，在他傳道初期中有許多人悔改歸主。一八五五年初，禮拜堂開始擴建，另外又建了新的主日學教室；將窗子拉下，坐在主日學教室裡的人可以聽到牧師的講道。司布貞在此差不多一年以後，附近鬧亞洲霍亂，司布貞的重擔就越來越沉重，忙於訪問病者安慰喪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八五六年一月八日司布貞與湯普森蘇撒娜小姐結婚，地點是在新花園街禮拜堂，證婚人是傅萊策博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司布貞在新花園街禮拜堂傳道的時候，有幾位元熱心的青年人認識了真道，其中有些人在大街上講道蒙神祝福，帶領許多人歸主。這些人既然有合乎主用的才幹，又沒有受多少的教育，在不利的環境下工作，而且在這種情形下，又不能夠進入其他任何學院，所以司布貞就想為這些人開一斑基本訓練的課程。最初開始的時候，只有一個學生，後來這個工作逐漸的增加、擴展。這個學院的標語就是：「我把握主，並為主把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愛澤特會堂</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八五六年春，教會事工出現危機，有數百人離開了新花園街教會，於是從六月八日至八月廿四日主日早禮拜在新花園街舉行，晚禮拜在愛澤特會堂，但此地點不是很方便。主又給他們預備了另一地方舍利皇家主樂廳，他們在此三年。司布貞說：「這是我一生中所遭遇的最大磨煉。」清早五點鐘就有數千人陸續湧進音樂廳。據說那天有一萬二千人在廳內，外有數千人，還有的人不得其門而入。禮拜進行中，第二次禱告以慢，忽然從大廳各處有人聲喊道：「失火啦……！」數百人冒生命危險沖向出口處。司布貞極力呼求大家要安靜，但於事無補，群眾仍由二樓沖下樓，壓傷許多人。後來有人從外面擠進會堂，要司布貞繼續講道，結果仍然無效，最後是領唱一首詩歌，讓大家安然撤出。司布貞也在這場意外中失去知覺，幸好被人救出。這次事故嚴重地傷及他的神經系統——他必須在床上躺臥數日，被迫停止講道。然而，由於神的大恩，他得以迅速恢復，又可以站講臺，逐漸地恢復完全健康與以往的活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首都會堂</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此廣大的群眾不斷的湧入會堂，他們的心都在等待一間寬大的聚會場所。最後，終於在一八五九年八月十六日立下了新建會堂的根基石。司布貞說：「在石頭下放的瓶子中，我們沒有放錢……在瓶子裡放的東西就是聖經，作為我們教會的根基……同時我們把浸信會信仰告白放進去，執事們的宣言、詩歌本，以及當天開會程式的節目單也放進去。」當會堂建築正在進行時，牧師就開始為籌款而奔走。一八六○年八月廿一日，在新會堂中舉行第一次聚會，一共收到捐款二萬二千一百九十六英鎊十九先令八便士，另外尚需八千鎊。司布貞說：「在我所恨惡的事當中，就是欠債。如果我來到這裡，這個會堂就是欠一百鎊，我就覺得像一個逃匿的罪人無處容身。『不欠人任何錢』，每當我講道時，這句話就怒目瞪著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新的大會堂獻堂禮時，司布貞第一句話就說：「我建議只要有這個講臺站在這裡的時候，只要這個會堂為崇拜者所使用的時候，這會堂的服事就是主耶穌基督。我從未沒有為我是一個加爾文主義者而羞愧，對使用這浸信會者也不遲疑。如果有人問我的信條是什麼？我會回答：『耶穌基督。』我的前輩吉爾博士曾留下一部神學著作，這是一部優美而值得讚賞的神學著作。願神幫助我，這並不是他所寫的，也不是任何人所寫的，乃是耶穌基督所寫的。他乃是一切福音的本旨，他本身就是一切的神學，是寶貴真理的化身，是道路、真理、生命榮耀的表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過去卅八年間，在倫敦差不多有一萬五千會眾加入他所負責的聚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久病不愈</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你在苦難的爐中，我揀選你」（賽四十八</w:t>
      </w:r>
      <w:r>
        <w:rPr>
          <w:rFonts w:cs="新細明體;PMingLiU" w:ascii="新細明體;PMingLiU" w:hAnsi="新細明體;PMingLiU"/>
        </w:rPr>
        <w:t>10</w:t>
      </w:r>
      <w:r>
        <w:rPr>
          <w:rFonts w:ascii="新細明體;PMingLiU" w:hAnsi="新細明體;PMingLiU" w:cs="新細明體;PMingLiU"/>
        </w:rPr>
        <w:t>）。「這節經文很早就掛在我們臥室的牆上，作為我們的座右銘；並且也多次刻在我們的心版上。被神所揀選不是一件小事，神的揀選才使蒙揀選的人成為一個特殊的人……。」我們蒙揀選並不是在皇宮中，乃是在火爐中。當一個人在火爐中，他的容美被毀了，樣式不見了，能力溶化了，榮耀被消減了，然而在此永世的愛彰顯了它的奧秘，宣佈了它的選擇。在我們的情形中也是如此。因此，假如今天這火爐加熱七倍，我們也不懼怕，因為榮耀的神子要與我們在火中行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他的健康並沒有表示虛弱的現象，他極其勤奮熱心地為神國的工作，不遺餘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八九一年五月十七日禮拜天晚上，司布貞不能講道，禮拜一發現他因肺充血而躺臥在床。五月十七日主日早禮拜的講題是：「我的時間在你手中。」有些人以為這是他在大會堂最後的講道，但他在一八九一年六月七日的早晨崇拜中，又傳講了一次信息。那個永遠可紀念的早禮拜經文是撒上卅</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大衛為平分擄物所定的律例。」秋季將盡，他體弱的情形並未稍減，如果他能長途旅行，他必定去到孟敦過冬。</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在孟敦的最後三月</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們夫婦二人一同去到孟敦，在所懼怕的永別之前，他們渡過了最快樂的三個月時光。那個最可怕的分離最後毫無警告地來到了。他在書房裡用去許多時間在繼續編寫《馬太福音註解》。又為《劍與鏟雜誌》寫稿，又撰寫許多書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大部份的時間是在戶外。一月十日與十七日在他的客廳中，他主持了二次禮拜短講；在一八九二年一月十七日的晚上，結束禱告之前，他對崇拜的會眾獻唱了最後一首詩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以後的二天當中，寒風刺骨，司布貞只能到近處走走。在禮拜三早晨，他去到附近一個村莊；在午後，他的右手有痛風現象，後來又有別的嚴重症狀出現，他必須躺臥在床，以後就沒有再起身了。到周未司布貞對他的秘書說：「我的工作完了。」以後又說了一些別的話，意思是他深信他的病情是不會好轉的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月廿六日禮拜二那天，在會堂舉行感恩奉獻，紀念牧師的身體有些恢復而感恩。可是在那個時候，他的身體是越來越糟糕：有的時候有知覺，有的時候無知覺，呈現半昏迷狀態。可是他還記得那天是特別的日子，所以他就拍了一封電報，電報中說：「我內人和我存感恩的心，奉獻一百鎊為會堂一般費用，問候各位朋友安好。」那是最後的慷慨作為，以及最後的信息，不久以後，他就完全失去知覺，這樣一直維持到一八九二年一月卅一日禮拜天晚上十一點五分，他便與世長辭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個時期，他曾希望死後葬在孟敦，但是後來他要求葬在諾伍德墓地。所以在活的時候，他就願意教會的職員以及會友們時常來看他，而且有幾百人也都葬在這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他的遺體送往孟敦火車站的途中，在蘇格蘭教會中舉行了感人至深的的追思禮拜。因一年前這個教會開堂禮拜時，司布貞曾在此講過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感人的葬體</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二月七日到十一日在會堂舉行追思禮拜及葬禮，參加人數不下十萬人，大部份圍繞橄欖木棺材的是棕櫚樹枝，這些都是從附近花園中砍來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棺材上面放的那部聖經，就是司布貞這些年所用的。聖經打開的那個地方，正是賽四十五</w:t>
      </w:r>
      <w:r>
        <w:rPr>
          <w:rFonts w:cs="新細明體;PMingLiU" w:ascii="新細明體;PMingLiU" w:hAnsi="新細明體;PMingLiU"/>
        </w:rPr>
        <w:t>22</w:t>
      </w:r>
      <w:r>
        <w:rPr>
          <w:rFonts w:ascii="新細明體;PMingLiU" w:hAnsi="新細明體;PMingLiU" w:cs="新細明體;PMingLiU"/>
        </w:rPr>
        <w:t>：「地極的人都當仰望我，就必得救。」這節經文就是在一八五○年一月六日他蒙神恩典悔改得救的……。這是在牧師訴說這事前十八年的事，那時他絕沒有想到現今有這麼多人聚集來替他送行。在一八七四年十二月廿七日主日晚禮拜講道結束時，他說：「再過不多久的時候，就有廣大的群眾在大街上，我聽見有些人問，這些人在等什麼？『你不知道嗎？他今天下葬。』『他是誰呢？』『是司布貞。』『什麼！就是那在大會堂講道的人嗎？』『是的！他今天下葬。』這是很快就要發生。當你們看見我的棺材被抬到墳墓的時候，我要你們中間一個人，不拘是悔改的或是沒有悔改的，一定要說：『他的確曾誠懇地勸勉我們，用清楚簡潔的話勸勉我們，不要把那永遠的事往後拖延。他的確懇求我們要仰望基督。現在他過去了，如果我們滅亡，我們的血不在他身上。』我覺得這個時間很快就要到了，只要我在這會堂一日，我就要提醒你們這一種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葬禮結束時，主要部份輪到伯朗牧師，他所講的既優美合適又嚴肅感人。這些話是來自他的內心，深入千萬人的肺腑。言辭哀慟，多次停頓，他說：「親愛的院長，忠實的牧師，傳道的王子，主內的弟兄，親愛的司布貞——我們來不是向你『道別』，乃是向你說『晚安』。你不久就要在蒙救贖者復活的清晨時起來。在河岸這邊逗留乃是我們，你已經在神自己的光中。我們的黑夜不久也將過去，連同我們的一切哭泣，不久也將過去。然後你的和我們的歌唱，要迎接那日的清晨，那個早晨，是萬里晴空而永無黑夜。你在田地裡勞苦的工作止息了，你所開墾的荒地平直了。在你忍耐撒種之後就有收成，你收割的禾捆已經收回天家。神的戰士，那長期美好的戰已經打過了，你手中的劍從你手中脫落了，取而代之的乃是棕樹枝。你的頭盔不再壓到你的眉頭，為戰爭起伏思想也個再有了，從大元帥的手中領受勝利者的花圈，已證實了你已得完全的獎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你在這裡暫時的安息你寶貴的身軀。然後那愛你的主就要來到，聽見他的聲音，你就要從你地下的床榻上升起，要與他榮耀的身體一樣，然後你的靈魂體要彰顯主的救贖。直到那時，親愛的安息吧！我們為你讚美神，憑著榮耀之血，我們盼望與你一同讚美神，阿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劍與鏟》紀念專訪</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劍與鏟雜誌》紀念專訪記載以下的話，是在結束一段可紀念的時刻，最適合的結句：「當我們聚集在墳地的時候，正在我們頭上出現了一片蔚藍的天空，叫我們想起那上面的榮美之地。當伯朗牧師講道時，有一隻鴿子從會堂那邊飛向墓地，從會眾頭上飛過，就好像要停留的樣子。當葬禮進行時，一個小知更鳥從旁邊的墓碑發出美妙的聲調，我們大家唱一首歌，就是司布貞先生活著的時候常唱的，並且他也傳揚其中的真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親愛將死的羔羊，你的寶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將永不失去其效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直等到所有蒙神救贖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得蒙救贖不再犯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許多人說這全部的追思禮拜是非常特殊、簡單而和諧，完全與他們可敬愛的牧師生平互相協調。最有意義的就是，當橄欖木棺要下葬的時候，沒有看到牧師的名字——那正是他所願望的。在棺材的下面有一節經文之外，還有打開的聖經，其他什麼都沒有看見。當然這聖經沒有埋葬，因為聖經沒有死，它要「永遠長存」。</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孟敦，司布貞牧師有一天對他的秘書說：「我的工作完了。」他特別強調說：「要記得，一塊石版上面要寫著</w:t>
      </w:r>
      <w:r>
        <w:rPr>
          <w:rFonts w:cs="新細明體;PMingLiU" w:ascii="新細明體;PMingLiU" w:hAnsi="新細明體;PMingLiU"/>
        </w:rPr>
        <w:t>C</w:t>
      </w: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w:t>
      </w:r>
      <w:r>
        <w:rPr>
          <w:rFonts w:cs="新細明體;PMingLiU" w:ascii="新細明體;PMingLiU" w:hAnsi="新細明體;PMingLiU"/>
        </w:rPr>
        <w:t>S</w:t>
      </w:r>
      <w:r>
        <w:rPr>
          <w:rFonts w:ascii="新細明體;PMingLiU" w:hAnsi="新細明體;PMingLiU" w:cs="新細明體;PMingLiU"/>
        </w:rPr>
        <w:t>．，其他什麼東西都不要。」顯然這是指著他的墓碑說，這又表明他的謙卑。那時負責準備葬禮的人，沒有按照他的心願去作，所以他們吩咐為司布貞建了一個大紀念碑，在紀念碑下方所刻的文字是從「約翰犁人談」所引來的；但沒有寫約翰犁人，乃是寫司布貞的名字。從墳墓中所刻的文字，繼續傳講他所愛傳的福音，那就是救恩的福音，藉著相信耶穌的寶血。這福音說到「救贖之愛與耶穌的拯救大能。」哦！那些未能從他講臺上接受他信息的人，可以從他的墳墓並從榮耀中接受福音的信息。</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神大能的作為</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ind w:left="480" w:hanging="480"/>
        <w:jc w:val="both"/>
        <w:rPr>
          <w:rFonts w:ascii="新細明體;PMingLiU" w:hAnsi="新細明體;PMingLiU" w:cs="新細明體;PMingLiU"/>
          <w:lang w:eastAsia="zh-CN"/>
        </w:rPr>
      </w:pPr>
      <w:r>
        <w:rPr>
          <w:rFonts w:ascii="新細明體;PMingLiU" w:hAnsi="新細明體;PMingLiU" w:cs="新細明體;PMingLiU"/>
        </w:rPr>
        <w:t>「神阿，你在古時，我們列祖的日子所行的事，我們親耳聽見了；我們的列祖，也給我們述說過。」詩四十四</w:t>
      </w:r>
      <w:r>
        <w:rPr>
          <w:rFonts w:cs="新細明體;PMingLiU" w:ascii="新細明體;PMingLiU" w:hAnsi="新細明體;PMingLiU"/>
        </w:rPr>
        <w:t>1</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在孩童時期，父母給我們講的故事，是最不容易忘記的。但最令人痛心的，就是那些故事多半是荒謬之談，神話連篇，以致童年時的潔白心地被那些怪異的思想所沾染了。古代基督徒所給孩童的故事卻與今日大不相同。無疑地，亞伯拉罕要給他的小朋友講到洪水的故事，說到挪亞一家如何因方舟而得救。古代以色列人，當歸回本地時，一定把神如何降十大災難，把他們從為奴之家領出來，如何過紅海的故事講給他們的兒女聽。我們知道古時作父母的基督徒，對他們的兒女述說一切有關基督的生平，和使徒的事奉。清淨教徒的先祖們也是如此。甚願今日的家庭中，也能講述基督的故事，因為任何故事也沒有像聖經中的故事那樣真實有趣，感人至深。那就是神在古昔所有奇妙的作為。寫詩篇的人似乎記錄從他父親所聽來的古人遺傳，紀念神大能的作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的目的是要提醒讀者，追溯神在古昔所成就的，以致你可以期望將來，盼望他可以再伸出他大能的手和聖潔的膀臂，重行他古時所成就的大能奇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主古昔奇妙的故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聽過神在古時所成就的大作為……你不記得他在紅海如何擊殺埃及人和他們的戰車，將法老的軍兵覆沒在紅海中？你沒聽過神如何擊打巴珊王噩，亞摩利王西宏，因他們阻擋他百姓的前進嗎？當他擊殺諸王的時候，為要證明他的慈愛永遠長存。你未曾念過神如何擊打迦南人，趕逐那裡的居民，永遠為以色列人的產業嗎？神如何替他們打敗那賓王將軍西西拉：藉大衛之手擊退非利士人和亞們的子孫。米甸軍的混亂，亞撒憑信心潰散亞拉伯人，主如何一夜之間擊殺西拿基立的十八萬五千精兵，這些事你們未曾念過嗎？你們要傳說這些奇妙的作為！在你的大街上傳講，教訓你的兒女。不要他們忘記，因為耶和華的右手施展大能，他的名應當傳遍天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我們最關心的奇事，是那在基督教的世代中所發生的，其實這些奇事並不次於舊約時代的。你未曾念過神如何在五旬節時令許多人歸他自己嗎？彼得本是漁夫，他站立起來，傳揚主的名，有聖靈降下來，以致有三千人黨得紮心，悔改認罪，相信主耶穌基督。十二使徒及其門徒出去到各處傳講主道，拆毀偶像。基督的使者到各城各鄉傳道……起初他們被迫奔往各處，但主與他們同在，終致勝利，所以當主被釘十架之後，福音傳至各國，各海島聽聞福音恩聲。數以千計的異邦人在河裡受洗，在歐洲有那一個城市能夠證明福音在那裡未有得勝？神在紅海那裡所行的奇事，在基督進入世界百年間以後，神行更大的神跡。其勢如火從天而降，不可阻擋。真理的威力掃蕩一切假神的廟宇，從日出之地到日落之地，耶穌受人敬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我們聽聞的古昔之事。你或許還未聽聞那時數百年後，神藉著他的使者所行的大事。你曾否聽聞過那稱為金口大師的奎叟吞，當他傳道時，教會充滿了熱心的聽眾；他站在那裡舉起聖潔的手，用大能傳講神的道。當日有無數的人悔改得救，因此神大得榮耀。此後數百年，迷信有如黑雲遮蓋歐洲大陸，教皇坐在他的寶座上，伸出他的鐵杖管轄列國，關閉了天上的窗戶，止息了神的眾星光耀，黑暗籠罩萬民。此時有馬丁路德挺身而出，傳揚神恩惠的福音，你看各國如何震驚，世人得聽神的聲音而得更生。你曾否聽聞瑞士人慈翁黎，日內瓦城的加爾文，並神藉他們的手所作的偉大工作呢？在英國有那宣傳真理的偉大傳道者，如威克裡夫，他到各城各鄉傳揚神的福音。歷史告訴我們，這些人猶如野火燎原；他們的聲音好像吼叫的獅子，他們出去好像少壯獅子。來勢兇猛，無人抵抗，因他們以神的能力束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往近一點說，神在英國也曾藉衛斯理，懷特菲成就奇事。教會已經沉睡了，非宗教在當日占了上風。街市上充滿了罪惡，貧民區的情形更是可憐。衛斯理與懷特菲受了神的感動，挺身而出，勇敢地傳揚神恩惠的福音。在數年之內，由於這兩個人的傳福音，英國各地充沛著神的真理。我們相信這些都是歷史上的事實。神在古昔所行的奇事，是藉著他的恩典，他今日仍要再行。他本為大，他的名本為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神在古時所作的工，有一特點我要喚起讀者的注意，那就是這些工作都是突然間發生的。教會中富有經歷的人，總是相信事情是逐漸進步的。他們說我們要集中力量，繼續勞苦，至終必達到成功的地步。但奇妙的是神一切的工作，都是突然間發生的。當彼得起立講道時，並沒有用六個禮拜的時間去感化三千人悔改。他們都立即悔改了，並且當日受洗，歸向神，成為耶穌基督的真門徒。這在馬丁路德的日子也是如此；使他突破羅馬教的黑暗權勢的，並未費去幾百年的時光。神燃起燭火，光芒立即四射——神突然間作工。如果有人站在魏吞堡發問說：「教皇能被壓服嗎？梵蒂岡能受動搖嗎？」就要有人回答說：「不能，那至少也得一千年。各國都被那大蛇纏卷住，絕非片刻之間能得解脫的。」但神卻說：「並非如此。」他擊打古蛇，各國就得釋放：他砍破銅門鐵柱，使人立刻得解脫。在黑暗中的百姓得見大光，在死蔭之地居住的人，有光發出。在懷特菲的日子，正是如此。他斥責沉睡的教會乃在立刻之間。當他講道時，有神的能力臨到百姓身上，一個一個地撲倒，好像受了打擊，數目不下三千人，痛哭流涕，悔罪改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有的復興都是這樣，神作成他的工乃在轉眼之間，人幾乎不能信以為真。即如貝勒法司的復興，神的靈一臨到，醉酒的人立刻受感祈禱。他們曾嘗試抵抗，企圖出去再摸酒杯，用褻瀆去消滅聖靈的感動，但神迫使他們跪下認罪，承認耶穌基督為救主，以敬畏與愛心行事為人。天主教徒悔改了，那是一件不平凡的事，但究竟在貝勒法司發生了。天主教的神甫發售小餅聖水給教友，為的是保守他們免受聖靈的傳染。據說這聖水有如此效力，凡不參加（復興）會的人就不受聖靈的干涉。但是那帶有這聖水參加聚會的人，也一樣受到神的感動。這是在片刻之間發生的，從前醉酒的，現在參加祈禱會了，聽過一次講道的，還要牧師再講一篇，有時牧師被邀請講三次，以致牧師要說：「你們走吧，我太疲倦了。」然後會眾分散在街市上，到各人家中，大聲呼求神，讓此聖工擴展，叫多的罪人悔改得救。有人似乎難以相信，但這是我們親耳聽過的，相信神今日仍能作這樣的大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完成他的偉大工作都是用最卑微的工具。五旬節時的彼得是漁夫，宗教改革時期的馬丁路德是礦工之子，英國大復興時期神所重看的懷特菲是旅館的侍童。神作工不是藉著法老馬兵戰車，乃是憑依魔西的杖；他行神跡奇事非憑旋風，乃藉微小的聲音，以致榮耀全歸他自己。這對你我不是很大的鼓勵嗎？神豈不也用我們來成就他的大事嗎？再者，不拘神在古昔，或今時所成就的大功，都是用那些大有信心的人。我相信，如果神願意，凡在坐的每個人都能悔改。如果神行使他的大能，就沒有剛愎之人能與他對抗，他願意憐憫誰就憐憫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大信心的人，作大事業。殺戮巴力諸先知的，乃是以利亞的信心。如果他像你我那樣的小信，巴力的先知仍要治理以色列百姓。使以利亞說：「若耶和華是神，就當順從耶和華，若巴力是神，就當順從巴力」的，乃是他的信心。他又說：「當給我們兩隻牛犢，巴力的先知可以挑選一隻，切成塊子，放在柴上，不要點火，我也預備一隻牛犢，放在柴上，也不點火。你們求告你神的名，我求告耶和華的名。」那是以利亞的偉大信心，他吩咐說：「拿住巴力的先知，不容一人逃脫。」以利亞帶他們到基順河邊，在那裡殺了他們。神的名所以如此得榮耀，乃是因以利亞英勇的信心。當羅馬教皇的諭令送交路德時，路德將之焚毀。他手持火焚的教皇諭令對群眾說：「看哪，這就是教皇的諭令。」當他準備赴窩姆斯會議受審判時，他的朋友勸阻他說：「此行凶多吉少，當急流勇退！」路德說：「不，縱然魔鬼多過窩姆斯屋頂的瓦片，我也毫不懼怕，一定前往！」他相信神，畢竟前去了。懷特菲也是這樣，當他步人講臺時，他相信神一定要祝福他的百姓，而神果然如此行了。小信心成就小事業，但大信心得大尊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神偉大的作為不但需要信心來成就，而且也要有祈禱。你聽說過美國大復興是如何開始的嗎？有一個不知名人士，心中有特別的負擔，為他本國教會的復興而祈禱。在祈禱與掙扎之後，他就問主說：「主阿，你叫我為你作什麼？」禱告之後，他就在街市上租了一間小屋，貼上廣告說，將於某日某時在此舉行祈禱會，他準時到會，但無一人參加。於是他自己開始禱告，在禱告半小時的時候，有一個人進來，然後又有二人進來，在散會時一共有六個人。下一個禮拜開門時，有五十人參加，最後終加至百人，此時又有別人開始此同樣的祈禱會；最後差不多紐約的每條街上都有這樣的祈禱會。祈禱會在白日照常舉行，延至一小時之久。在白天的時候，有些商人有機會也來祈禱。他們將所要的告訴神，神就垂聽他們的呼求，許多人心中充滿喜樂，起立見證神如何垂聽他的禱告。後來他們正在懇切禱告時，忽然有神的靈降在他們中間，據說那時有一鄉間傳道人，為喪失的靈魂懇切禱告，在一周內就有數百人悔改。這事傳遍北部各省，教會大得復興，據說在二、三月之間有廿五萬人悔改歸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復興的障礙</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人們聽聞神古昔所作奇妙之事的時候，他們往往就要說：「那是很久以前的事了。」他們以為時間已經改變了。有人說：「宗教改革我倒相信。」又有人說：「論到懷特菲與衛斯理所行的，我也不疑惑，但那是多年前的事了，那時的事情與今日的是完全不同。」即使如此，那有什麼關係呢？神改變了嗎？他豈不是昨日、今日、一直到永遠是不改變的神嗎？這不就證明，神往昔所能作的事，如今也能作嗎？或許再進一步說，神往昔所成就的偉大工作，就預言他將來還要作，他要得更大的榮耀。或許有人說：「我看這些事為神跡，我們不能每日都想求神跡。」那就是我們不能得到復興的原因。如果我們每天都盼望看見神跡，我們就能得著而無疑問，但我們把這些事置之度外，就好像是不合乎我們中庸的宗教，只當作是聖經歷史中的奇特。雖屬真實，我們以為這些事是奇事，我們不相信這是神大能的普通作為。朋友們，我勸你們把這些思想拿掉。不拘神用什麼方法使罪人悔改，都當看作一個先例，因為「他的膀臂，並非縮短不能拯救，耳朵並非發沉不能聽見。」如果我們受到窮困，毛病不在神，乃在我們自己。我們應當自責，懇切祈求神叫我們複得古人的信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還有一件事實我們未曾見到。我對你講到復興這麼長的時間，但你連一半都不相信，不以為真。如果你親眼看見這些事，你就知道這復興的能力。若你曾住在懷特菲的時代，或聽過葛林蕭（</w:t>
      </w:r>
      <w:r>
        <w:rPr>
          <w:rFonts w:cs="新細明體;PMingLiU" w:ascii="新細明體;PMingLiU" w:hAnsi="新細明體;PMingLiU"/>
        </w:rPr>
        <w:t>Grinshaw</w:t>
      </w:r>
      <w:r>
        <w:rPr>
          <w:rFonts w:ascii="新細明體;PMingLiU" w:hAnsi="新細明體;PMingLiU" w:cs="新細明體;PMingLiU"/>
        </w:rPr>
        <w:t>）的講道，你就要相信這一切。葛氏每週講道廿四次，他這個人真是個講道的人，不拘天氣如何炎熱，他總是騎在馬上到處傳道。當他講道時，好像天地都要靜聽。他的態度極其誠懇，熱火中燒，使聽者為之戰抖說：「這真是神的聲音。」懷特菲也是這樣。當他講道時，聽眾好像風吹動麥田一般左右擺動。神的能力如此浩大，甚至那最硬心的人，在聽了他的講道之後，都說：「這其中必有道理，我從來沒有聽過這樣的講道。」你不認為這是事實嗎？這些事在你眼前豈不如大光明耀嗎？你所聽聞的往事，應當在你的生活中，發生適當的影響。</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適當的結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巴不得也能像我所提的那些人有講道的火熱。請你們為我祈禱，願神的靈與我同在，可以盡力向你們請願，希望勸勉並感動你們，在你們中間有同樣的復興。朋友們，我們讀了神偉大作為故事的結果，乃是感恩與讚美。我們今天沒有可以值得歌唱的嗎？如果沒有，讓我們為以往神所行的奇事而讚頌。我們如此讚美神之作為的時候，我敢說偉大可紀念的日子就要臨到我們。弟兄們，如果你們中間也有些人回家去，為教會復興而祈禱——就是那大有信心的人，有火熱之心的人，足能領導他們繼續不斷地求神在我們中間顯現、行奇事，一如他在往時所行的，我的心將如何歡喜呢？看在我們中間還有許多人未曾悔改，他們已經覺得懼怕，但他們企圖把這恐懼脫掉，再度冒命運的危險，決定自殺自己的靈魂，棄絕那似乎曾經感化他們的恩典。他們轉離天堂之門，而向地獄急奔。你不肯向神伸出手來，攔阻他們走此絕路嗎？在我們中間不只一人未曾悔改，未曾得著神的大愛，乃有成千累萬的人都未曾得救，我們豈不更應當為他們的靈魂懇切祈禱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還要提祈禱的另一個原因嗎？除祈禱外什麼方法都用過了，但毫無效果。有神為我作見證，我曾多次努力在講道時想要叫人悔改。我盡力講道，我不住的為那些未受感動的人，或既受感而仍然消滅聖靈感動的人祈禱。各位，我已經盡了我的能力。你不肯幫助神來抵抗那惡者，藉著你的祈禱來成就我的講道所不能成就的嗎？這裡有些硬心的男男女女，不肯屈服神的人，我把他們交在你們手中，請你們為他們禱告，把他們的事擺在神面前。你們作妻子的，不要停止為你們未曾悔改的丈夫祈禱；你們作丈夫的，也該如此。你們作父母的阿，你們沒有尚未悔改的兒女嗎？多少個主日你們都未曾把他們領到教會，他們是依然如故嗎？神的忿怒仍在他們身上，他們是必定要死的；假如他們現在死了，你一定知道地獄的火焰要吞滅他們。你不為他們祈禱嗎？你無動於衷嗎？如果你們自己認識了基督，而不為你們的骨肉之親祈禱，你們是何等硬心而又殘忍的人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諸位朋友，假如我們只是求神賜福，我們不知道神將來為我們作什麼。只有廣大的聽眾那算不得什麼。我們豈不是尊重講道，而忽略祈禱嗎？那教會豈不似乎只舉起講道的手，而不舉起祈禱的手嗎？我們所求的是巴不得這堂內充滿力罪悔改之人的憂傷，和蒙神赦免之人的歌唱。不容人空空而來，空空而去，已不得他們出去的時候說：「在這裡真好；這不是別的，這乃是神的殿，也是大的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一個結論，就是在我們聽了這些故事以後，能更正我們的自恃心。或許我們倚靠自己的會堂大、人數多；我們或許以為：「我們有這樣好的牧師，神一定會祝福我們。」讓神在古時所成就的事提醒你我，神救人不在乎人多人少；成就這事的不在乎我們，乃在乎神。或許有些不知名的傳道人，在此倫敦城講道，比一些有名的主教、牧師更大有能力。我要歡迎他，願神與他同在，祝福他，使他的工作得以完成。或許神為你們的益處，為你們的悔改，用這裡的瓦器。如果這樣，我就加倍地歡喜，盼望事情的確那樣，但不要倚靠工具。當人譏誚我們，譭謗我們的時候，神就愈發祝福我們；讓我們把靠自己的刀劍而得勝的觀念從心中拿去。除非我們相信使教會復興的，乃惟獨神所作的工，我們就永遠不能有復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願意鼓勵你們的信靠心，以致得到我以上所描述的，並我們所聽到古昔的事也能在今天實現。為什麼聽眾中每個人不能都悔改？是神的靈受到限制嗎？軟弱的傳道人為何不能成為人得救的工具？是神的膀臂縮短了嗎？弟兄們，當我請你們祈禱神，使傳道的工作有力，如同兩刃的利劍，叫罪人得救的時候，我並不是把難擔的擔子放在你們的肩頭上。我們只是求而得就是了，在我們祈禱以前，神已預備垂聽。惟有神知道我們講道的結果。從此刻起，我們就當更加懇切的禱告，神就更加祝福這講道，使神的道如水流出，滋潤人的心，而得到驚人的、無限的勝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要對那些以此為空談而不愛神，也不事奉他的人說，你們要思想一下。（哦，神的靈，願你與你僕人同在，使他所講的有能力。）你們的心已經受感動，或許現在你們仍然不信，你們心裡或許說：「沒有地獄，沒有來世。」那是無濟於事的。你知道地獄是有的，那些譏誚你想毀滅你靈魂的人，不能叫你相信沒有地獄。有時候你也這樣想，但你知道神是信實的。我現在不和你辯論，你的良心告訴你神要刑罰你的罪。你要阻止神的靈，你是得不到喜樂的。消滅那能領你認識基督之靈的，並不是蒙福之路。我勸你們不要同神掙扎，不要再抵擋神的靈。謙卑跪倒主前，抓住基督信靠他，聖靈就要得著你。為了垂聽多人的禱告，他也要拯救你，但要記得，如果你的抵抗、你的消滅聖靈成功了，你的這個成功乃是最可怕的災禍，因聖靈要棄絕你，你就滅亡了。這或許是我給你的最後警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罪人哪，你要相信主耶穌：你們各人都要悔改。我奉神的名勸你們，要悔改逃避將來的震怒。若不悔改，過些時日，你就知道定罪是什麼意思。趁著還有今日，燈光尚在，你們要逃向基督；恩典仍在向你傳佈，當接待基督，不要拒絕他。現在來就他，今日恩門大開；可憐的罪人，為何不現在求赦免？古時羅馬人攻城的時候，首先在城門口放上一枝白旗，如果城內敵軍當白旗仍在的時間內投降，則可免於死；以後放上黑旗時，每人必死於刀下。今日白旗尚在，明天說不定黑旗即要懸掛在律法的杆上，那時不拘在今生或來世，就沒有悔改得救的機會了。你在痛苦中的永遠哭號也不能感動神的心，你的流淚滿面也不能叫他憐憫你。如果今日你們聽見他的聲音，就不可硬著心，像惹他發怒的日子一樣。今天你們要抓住基督：「當以嘴親子，恐怕他發怒，你們便在道中滅亡，因為他的怒氣快要發作。凡投靠他的，都是有福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二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永約之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永約之血」—來三</w:t>
      </w:r>
      <w:r>
        <w:rPr>
          <w:rFonts w:cs="新細明體;PMingLiU" w:ascii="新細明體;PMingLiU" w:hAnsi="新細明體;PMingLiU"/>
        </w:rPr>
        <w:t>2O</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同人一切的來往，都有約的性格在內。神非常喜歡立約，甚至若不藉著約，他就不能和我們有交通；我們同神也是如此。亞當在伊甸園中，他與神，神與他，乃是在一種約的條款之下。但亞當不久就破壞了那約，說來令人感到可怕，那約仍然存在，因為在人這方面破壞了那約，神那方面一定要屢行它的嚴肅威脅與刑罰。這就是工作之約，亦稱行為之約，神藉此約對待摩西，他也在此約內對待以亞當為代表的全人類。後來，當神對待挪亞的時候，也是這個約；在以後的世代中，神對待亞伯拉罕，他仍喜歡藉著約把他自己同他聯繫起來。他守了這約，又對他的後裔繼續重新立約，神甚至與合乎他心意的大衛來往時，也並不是不用立約的。他與他的受膏者立約，今日神跟你我來往仍然用約。當他以恐怖來定罪時，他是以約來擊打——即西乃約的劍：如果他以恩典來拯救的時候，他仍然是以約來拯救我們——即錫安約；就是他與主耶穌基督（選民的代表者）所立之約。當我們與神有密切來往的時候，在我們這方面都是藉著約的。在悔改之後，我們與神立感恩約；我們來到他面前就知道他為我們成就了何等大的事，我們將自己奉獻給他。當我們藉著洗禮加入他的教會時，我們就在那約上蓋了印記，在我們領聖餐時，我們乃是重新立約，這樣我們與神有個人的交通。若非藉恩典之約，我們就不能禱告神：若非首先藉著基督買贖我們的約，其次，藉著把我們自己和一切所有的奉獻給神的約，成為神的兒女，我們就不知道我們是他的兒女。這是非常重要的，因為這約是由地至天的梯子，是我們與神交通的惟一方法，藉著約我們才能與神有來往，在約與約之間我們也應當知道如何分辨。我們應當知道何為恩典之約，何者不是恩典之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恩典之約</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消極方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立刻看出這不是行為之約，乃是永遠的約。行為之約決不是永遠之約，那是起初在伊甸園中立的。它有起頭，但它已被破壞了，並且要繼續被違犯，不久就要完結，因此它不是永遠的約。但在本節經文中所說的乃是永遠的約，所以它不是行為的約。神首先與人類立約，其約文大概如左：「如果你們人能順服神，你們就要得活，並且快樂度日；但如果你們悖逆，必定滅亡。悖逆的日子必定死。」這是神與我們人類的始祖（代表者）亞當所立的約。如果亞當守住了這個約，我們相信我們每一個人都能被保守，得以安全。但是因他破壞了這約，所以你我都墮落了，被認為是可怒之子，罪惡的後裔，傾向諸惡，受各樣的痛苦。論到神的百姓，這約已成過去，已經為那新而更美之約廢止，為新約的榮光給完全遮蓋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約也不是感恩的約，即神蒙愛的兒女與救主之間所立的約。在此約中我們將一切所有的奉獻給他，但這並不是本節經文所說的約，因為本節經文的約乃是永遠的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積極方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我們要看一看這約究竟是什麼。我們分四點來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立約的兩方</w:t>
      </w:r>
      <w:r>
        <w:rPr>
          <w:rFonts w:ascii="新細明體;PMingLiU" w:hAnsi="新細明體;PMingLiU" w:cs="新細明體;PMingLiU"/>
        </w:rPr>
        <w:t>：恩典之約乃是聖父與聖子之間在萬世以前所立的約；再進一步按聖經來說，乃是三位一體神之間所立的約，這並不是神直接與人所立的約，在那時期還沒有人，但基督在這約中作人的代表。根據這個意思來說，這約是神與人之間的約，但並非神與人立個人約；那乃是神與基督所立的約，也是藉著基督間接同那些用主寶血所贖，在創世以前為基督所愛的人立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所教訓的，在星宿知其地位、在神從無中創造萬有之前，他已與自己，與他的兒子，與聖靈作嚴肅的商討，在此商討中他預定了他百姓的救贖。這乃是古老的加爾文主義的偉大思想。而且，他在此約中已經準備了方法與手段，並使萬事互相合作，叫他的預旨生效。我們能幻想並相信聖父對聖子立誓約，聖子對聖父宣誓，而聖靈亦對聖父與聖子立誓約，這是在萬古以前的隱密中所成就的，這約在後來成為一切聖徒的喜樂，盼望與矜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立約的條款</w:t>
      </w:r>
      <w:r>
        <w:rPr>
          <w:rFonts w:ascii="新細明體;PMingLiU" w:hAnsi="新細明體;PMingLiU" w:cs="新細明體;PMingLiU"/>
        </w:rPr>
        <w:t>：神早已預見人在創造之後要破壞行為之約；不管亞當在樂園裡所佔有的期間如何順利，然而對他也是嚴肅的，至終他要反對的，而毀滅了自己。神也預見他從世界人類中所揀選的人要因亞當的罪而墮落，一如其他人類一樣，因亞當也是他們（選民）的代表者。所以這約的目的是把選民從新恢復到神兒女的地位。現在我們要看這約的條款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父神方面的條款，這是我們口舌所難宣述的：我不過是用人所能明白的話來描寫而已：「我至高的耶和華，將我的獨生愛子賜給那無人能數的大群眾，他們要被他洗淨而脫罪，被保守，蒙引導，至終無瑕無疵地被領到我的寶座前，我憑自己起誓，因為再沒有比我更大的，那些凡交給基督的人，將永遠成為我不變之愛的對象。我要憑愛子的寶血赦免他們的罪。我要將完全的義賜給他們；我要收納他們為兒女，他們要藉著基督和我一同作王，直到永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靈立約的條款如下：「凡父神賜給聖子的人，到了時候我要叫他活過來。我要指示他們救恩的需要：我要除掉他們一切無根基的幻望，毀滅他們虛謊的避難所。我要把他們領到灑血之地：我要賜給他們信心，藉此而得寶血洗淨；我要將一切恩典賜給他們，我要使他們的信心活潑：我要潔淨他們，並將所有的敗壞從他們中間除掉，至終把他們無瑕無疵地領到你面前。謹此立約。」這是已完成的約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此約的另一方面，是基督所立的約。他對聖父立約：「我父，在我這方面我應許到時候滿足，降世為人。我要取墮落人類的形象與性情，我要活在愁苦的世界中，為我百姓的緣故，我要完全守律法。我要作成無玷污的義行，能滿足你公義聖潔律法的要求。到了時候，我要擔當我一切子民的罪。你要將他們的罪歸到我身上；因我受的刑罰，他們得平安，因我受的鞭傷，他們得醫治。我父，我應許我要順服，以至於死，且死在十字架上。我要高舉你的律法。使之得尊榮。我要受他們一切的苦難。我要受你律法的咒詛。你將你的震怒之權都傾倒在我頭上。我要複起，我要升到天上；在你右邊為他們祈禱；我要為他們每一個人負責任，叫你所賜給我的人，沒有一個能夠滅亡，我要作他們的牧人，至終我要把他們平平安安地領到你面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你對這恩典之約應得到一個清晰的概念—神與基督之間，聖父與聖靈之間的約，聖子為恩約的首領及神選民的代表者。他為我們的得蒙救贖，忍受了神的忿怒。除了他繼續了我們代求之外，他完成了一切，他要把一切的贖民領進榮耀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立約的目的</w:t>
      </w:r>
      <w:r>
        <w:rPr>
          <w:rFonts w:ascii="新細明體;PMingLiU" w:hAnsi="新細明體;PMingLiU" w:cs="新細明體;PMingLiU"/>
        </w:rPr>
        <w:t>：這約是為亞當每一個後裔所立的嗎？絕對不是，這是非常明顯的。我見有大多數的人滅亡，繼續行走罪惡之路，拒絕每天在福音中所傳講的基督，把他施恩的血當作平常，蔑視感化他們的聖靈；我見這些人逐漸敗壞，至終在他們的罪中滅亡。我不相信他們在此恩約中有分。那些未悔改，拒絕救主的人，清楚證明他們在此神恩典之聖約中是無分的；如果他們對之發生興趣，就必有所表現，令我們得以看見。到了時候他們要悔改，被主的寶血洗淨而得救。恩典之約只與蒙揀選的人有關係。不管這教義如何令人難以相信，我們也要侃侃直陳。你不願意聽嗎？你若聽了基督的話，你更要發煩嗎？「我為他們祈求，不為世人祈求，卻為你所賜給我的人祈求，因他們本是你的。」若基督不為世人祈求，只為他所揀選的人祈求，那麼當你從神的話中，得知在此約中神早為這些人預備救恩，使他們承受永生，你為何怒氣衝天呢？凡相信依靠基督的人，凡蒙保守到底，進入永遠安息的人，才能對神恩典之約發生興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4</w:t>
      </w:r>
      <w:r>
        <w:rPr>
          <w:rFonts w:ascii="新細明體;PMingLiU" w:hAnsi="新細明體;PMingLiU" w:cs="新細明體;PMingLiU"/>
          <w:b/>
        </w:rPr>
        <w:t>．立約的動機：</w:t>
      </w:r>
      <w:r>
        <w:rPr>
          <w:rFonts w:ascii="新細明體;PMingLiU" w:hAnsi="新細明體;PMingLiU" w:cs="新細明體;PMingLiU"/>
        </w:rPr>
        <w:t>究竟為什麼緣故要立這約呢？在神那方面並非必得如此。因為那時還沒有受造之物。除了神自己以外，我們不能到別處去找立此約的動機，因為神曾說過：「我是耶和華，在我以外並沒有別神。」那麼他究竟為什麼要立這約呢？這完全是出於他的絕對主權。為什麼有的人成為此約的對象，有的人則否呢？這是出於神的主權。這並不是由於人的功德，也不是神預先見到我們裡頭有什麼長處，就揀選我們而遺棄別人在罪中。神如此揀選，乃完全出放他的主權和恩典。弟兄姊妹們，如果你們關心這恩典之約，你們必要歌唱：「他要憐憫誰，就憐憫誰。」「不在乎定意的，不在奔跑的，乃在乎施憐的神。」揀選我們的乃是他的主權，分別我們的乃是他的恩典，預定我們的乃是他的不變性。除非在他裡面有愛和主權，就沒有揀選每個人的動機。無疑地，神立此約的大目的，就是為他自己的榮耀。神必要在他自己裡面找到他的動機。他是那「我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天上的萬軍，和世上的居民中，他都憑自己的意旨行事。有誰能攔阻他手，或問他說：「你作什麼？」泥豈能問窯匠：「你為什麼把我造成一個器皿呢？一物在未被造成之前，豈能命令造它的呢？絕對不能，神就是神，讓人還歸回到他原來的虛無裡面。若神高舉了他，他也不必驕傲，以為神在他的行為上找到什麼理由。神揀選人，神愛人動機完全在乎他自己。他是自足的神，無須在他以外去尋找什麼，除了他自己以外，他更不需要從任何人得到什麼。願聖靈引導我們明白這崇高的真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永約的性格</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約稱為永約，在此你就立刻看到它的古遠性。恩典之約乃是萬事中最古的，有時想起恩典之約比行為之約更古的事實，就引起莫大的喜樂。行為之約有起始，但恩典之約則否；行為之約有終結，但恩典之約要存到永遠，與天地同流。恩典之約的古遠性，是值得我們注意的，這是提高我們心志的真理。我不知道有比這更偉大的教義，這教義是一切詩文的精華，當你坐下默想這道理的時候，你的心靈就充滿喜樂。你能想到這一點嗎？在萬世以先神已想到你？他還沒有創造諸山，他已想到你這如蟲如蛆的世人！在燦爛明星發光以前，在固定大地軸心以前，神早已設立了這恩典之約，預定了得救之人的數目。當人想到無限宇宙，或與天文家翱翎太空，發現天體之廣大無垠，星宿無數的時候，神竟在全字宙以外看顧我們這卑微的世人！這豈不更為驚奇嗎？這不能使我們驕傲，因這是神的真理，使我們覺得快樂。信徒阿，你以為自己算不得什麼，但神可不作如是想。世人藐視你，但神在萬有被造以先就紀念你。神與他愛子（你的代表）立此愛約，是比時代更久遠。基督在萬世以前就愛你，揀選並為你的緣故，代替你立此恩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永約的確定性</w:t>
      </w:r>
      <w:r>
        <w:rPr>
          <w:rFonts w:ascii="新細明體;PMingLiU" w:hAnsi="新細明體;PMingLiU" w:cs="新細明體;PMingLiU"/>
        </w:rPr>
        <w:t>：凡屬永遠性的都是確定的、安全的、穩定的。人所建造的，以為能存到永遠，但巴別塔傾倒了，金字塔也有頹廢的象徵。凡有所造就不是永遠的，因他不能抵抗衰微、朽壞。但論到恩典之約，大衛說的好：「神卻與我立永遠的約，這約凡事堅穩。」在此約中，從始至終沒有「如果」或「但是」。自由意志恨神的「要」或「一定」，卻喜歡人的「如果」與「但是」。在恩典之約中只有「我要」與「我們要」。耶和華起了誓，聖子就要履行，那是千真萬確的，因為他是神。「他所說的豈不照著行麼？」這是確定的約。假如有一個人蓋造房屋，留下一塊石頭，或一條木料叫我去隨便安放，我保管他的房屋要倒塌的。亞米紐派的約就是這一種的約，是不會站立得住的，因為他們依靠人的自由意志。他們說人得救與否，乃在乎人的意志；如果他不願意得救，就沒有一種控制的力量能夠勝過他的意志。所以這問題就全在人了，全能的神可能被他的受造之物所挫敗，這是何等的褻瀆！整個工作，從始至終都是在神的手裡。這約的條款成為它的印記與保證，因為耶穌已履行了一切。不管人是否能履行，但耶穌基督已確定成就了；這不是受造者的約，乃是創造者的約，全能的神要完成此約，人的意志算不得什麼。這是恩典的榮耀—人不願意得救—他與神為敵，然而神還要救他—神的約是「你要」但人的心意是「我不要」：神的「要」征服了人的「我不要」。神主權的恩典，壓倒了人的自由意志，將它擄去，作了不可抗之恩典與愛的全勝能力的俘虜。這是確定的約，所以堪稱為永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永約的不變性</w:t>
      </w:r>
      <w:r>
        <w:rPr>
          <w:rFonts w:ascii="新細明體;PMingLiU" w:hAnsi="新細明體;PMingLiU" w:cs="新細明體;PMingLiU"/>
        </w:rPr>
        <w:t>：若不是不變，就不能稱為永遠的，能變的是要過去的。我們確實知道什麼東西若是改變的，早晚它必要廢去，成為無物。但在此約中，一切都是不變的。神所立定的，必要成就，一字一劃都不能更變。聖靈所發的誓必要成就，聖子所應許的，在他顯現的日子已經應驗了，而且必要成就。如果我們以為這聖經的字句是可以塗抹的，那麼我們就陷入絕望中。我曾聽過有的傳道人說，基督徒聖潔的時候，他就是在神的約中；當他犯罪的時候，他就從這約中被刪除；當他悔改的時候，他就重新被納入約中，所以他就這樣在神的恩約中出來進去，就好像在自己的家中出來進去一樣。他從這個門進來，從那個門出去。有時他是神的兒女，有時他是魔鬼之子——有時是天堂的後裔，有時為地獄之子。我認識一個人，他甚至這樣說，雖然一個人在恩典中蒙保守六十年，但在他一生的最末後一年也能墮落—如果他犯罪而死，他就永遠滅亡了，他以往的一切信心，神過去在他身上所彰顯的一切慈愛，都無濟於事。我敢說這種對神的觀念，不是正確的觀念，對魔鬼有這種觀念即可。我不能相信這樣一位神，我也不能在他面前俯伏敬拜。今天愛你，明天就恨你的神；應許了，又不能看到應許成就的神：赦兔罪而又刑罰人的神—稱之為義而後又處刑的——是我所不能忍受的神。他不是聖經中的神，我確實知道神是不改變的、公義的、聖潔的、真實的，既愛屬自己的人，就愛他們到底，如果他給了人什麼應許，他必成就，人一次在恩典中，就永遠在恩典中，不致中途而廢，早晚必進入榮耀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永約的堅持性：</w:t>
      </w:r>
      <w:r>
        <w:rPr>
          <w:rFonts w:ascii="新細明體;PMingLiU" w:hAnsi="新細明體;PMingLiU" w:cs="新細明體;PMingLiU"/>
        </w:rPr>
        <w:t>這約必得應驗，且要堅立。當基督成就一切，將每個信徒都帶到天堂的時候：當父神看見他的子民在恩約中聚集的時候，這約就達於最高峰，但不是結局，因為恩約中是這樣說的：恩約的後裔要永遠蒙福。只要「永遠」二字存在，就必為承受永遠之人確保喜樂、安全與榮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基督之血與永約的關係</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血對此恩約發生四方面的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對基督的關係</w:t>
      </w:r>
      <w:r>
        <w:rPr>
          <w:rFonts w:ascii="新細明體;PMingLiU" w:hAnsi="新細明體;PMingLiU" w:cs="新細明體;PMingLiU"/>
        </w:rPr>
        <w:t>：他在各各他所流的寶血，乃是此約的成就，藉此罪得塗抹。由於耶穌的受苦，公義得滿足；藉著他的死，律法得尊榮。因寶血代贖的功效，潔罪的能力，基督對父神為他子民的緣故，履行了一切的條款。信徒阿，要仰望基督的血，要記得基督在恩約中的部分已經實行了。無須你去作什麼，耶穌已成就一切：也更用不著自由意志來補充，神所要求的一切，基督已經作成了。基督的血補滿了恩約中欠債者的那一方面，神必得履行誓約，向基督寶血所救贖的人施恩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對聖父的關係</w:t>
      </w:r>
      <w:r>
        <w:rPr>
          <w:rFonts w:ascii="新細明體;PMingLiU" w:hAnsi="新細明體;PMingLiU" w:cs="新細明體;PMingLiU"/>
        </w:rPr>
        <w:t>：當我看見基督死在十字架上的時候，從那時起我就看見了永在的父，受他自己誓約的拘束，他必要履行約中的每一條款。約中豈不是說：「我要賜給你們一個新心，將新靈放在你們裡面？」事必這樣成就，因為耶穌死了，耶穌的死就成為這約的印記。約中豈不是說：「我必用清水灑在你們身上，你們就潔淨了，使你們脫離一切污穢？」神必照著行，因基督已完成他的部分。因此這約是絲毫無疑的，滿可以藉著基督向神要求履行一切條款：當我們謙虛懇求這約款時，天父決不能否認他的應許，必因耶穌基督的血說是，阿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對罪人的關係</w:t>
      </w:r>
      <w:r>
        <w:rPr>
          <w:rFonts w:ascii="新細明體;PMingLiU" w:hAnsi="新細明體;PMingLiU" w:cs="新細明體;PMingLiU"/>
        </w:rPr>
        <w:t>：親愛的弟兄姊妹們，你果真完全靠耶穌的寶血嗎？他的血灑在你的良心上嗎？你看見你的罪因基督的血得到了赦免嗎？你是否以他的犧牲為榮，以他的十字架為你獨一的盼望和避難所呢？如果這樣，你就已經在此恩約中了。有些人願意知道他們是否被神揀選。若不是他們先告訴我們，我們就不能告訴他們這件事。你相信耶穌的寶血嗎？你如果真相信，你就在此約中。罪人哪，你沒有什麼可說的，如果你退後說：「我不敢來！我懼怕！我不在此約中！」基督仍然在召你。他說：「到我這裡來。如果你不能來到立約之父那裡，你可以到我這裡來，我就使你們得安息。」當你來到他那裡的時候，他的血就要洗淨你，你的名字已經記載在紅色的揀選冊上了。你能在救主贖罪中看見你用血寫成的名字嗎？如果你能，那麼你就能有一日在父神的揀選中看見你金色的名字。相信的就是蒙揀選的。血就是對你立恩典之約的象徵、紀念、保證與印記。基督的血，猶如望遠鏡，你不能憑肉眼看見你的揀選，乃憑基督的寶血你才能看得清楚。罪人哪，你要依靠基督的寶血，如果這樣，那永約之血就是你上天堂的保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4</w:t>
      </w:r>
      <w:r>
        <w:rPr>
          <w:rFonts w:ascii="新細明體;PMingLiU" w:hAnsi="新細明體;PMingLiU" w:cs="新細明體;PMingLiU"/>
          <w:b/>
        </w:rPr>
        <w:t>．對三者的互相關係</w:t>
      </w:r>
      <w:r>
        <w:rPr>
          <w:rFonts w:ascii="新細明體;PMingLiU" w:hAnsi="新細明體;PMingLiU" w:cs="新細明體;PMingLiU"/>
        </w:rPr>
        <w:t>：對聖子乃成全此約，對聖父乃是這約的證書，對罪人乃是這約的證據，這是血的榮耀。父神因此歡喜；子也歡喜，因他腑視他所買贖的人；罪人也因此得到安慰與永遠的詩歌——「耶穌你寶血，公義，是我榮耀，是我歌唱，直到永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親愛的讀者，我有一個問題要問你，我的責任就算已經盡到。你在此約中有盼望否？你信靠基督的寶血了嗎？雖然你以為福音是受到限制，但你要記得福音是白白地傳給世人。神的預旨雖然有限，但福音卻廣如世界。我將福音傳給普天下的人，因為我受了託付。神的奧秘雖只限於他所揀選的人，但信息卻要傳給萬國。現在你一生中曾多次聽聞福音，你所聽到的是：「耶穌基督降世，為要拯救罪人，這話是可信的，是十分可佩服的。」你相信這話嗎？這是你的盼望嗎？你能說：「我是個罪人。我信基督為我死，我靠他的寶血的功勞，除此以外，我別無希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兩手空空無代價，只靠救主十字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你已經聽見了，接受在你心中，又把握住這福音：那麼你就是那恩約中的一分子。要提到揀選的道理，如何又令你驚懼呢？如果你揀選了基督，那是根據他早已揀選你的事實。如果你以悔改的淚仰望基督，那麼他無所不知的慧眼早已看見你了；如果你愛他，他的心早已愛你了，而且超過你的愛，如果你說：「我父阿，你是我幼年的恩主（引導者），」我就告訴你一個秘密—他向來就是引導你的，你所以到了今天，都是他的引導，最後他要把平安賜給你。但你就能驕傲自恃他說：「我什麼時候願意悔改相信，什麼時候就悔改相信；我和別人有同樣得救的權利，因為我盡上我的本分和別人一樣，我毫不懷疑地一定得到賞賜。」——如果你贊成一個普遍的救贖，就是憑人的自由意志隨時可以接受救恩，那就請君自便，遲早你要失望的。你要知道神是不會在這個立場上來對待你的，他要對你說：「你離開我去吧！我從來不認識你。凡不藉著子到我這裡來的，就永遠不能到我這裡來。」我相信那些不肯屈服神的揀選之愛與主權之恩的人，有很大的理由懷疑他究竟是否一個基督徒，因為反對的靈就是魔鬼的靈、驕傲的靈、未被重生的心。願神從你的心中拿掉與他自己為敵的心志，藉著他兒子的血，使你與他和好，就是那永約的證據與印記。</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三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聖靈工作的必須</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必將我的靈放在你們裡面。」結卅六</w:t>
      </w:r>
      <w:r>
        <w:rPr>
          <w:rFonts w:cs="新細明體;PMingLiU" w:ascii="新細明體;PMingLiU" w:hAnsi="新細明體;PMingLiU"/>
        </w:rPr>
        <w:t>27</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所行的神跡有一件事是很顯著的——就是沒有一件不是必要的。那些神跡決不是能力的惡作劇，乃是能力真正的表現，所有神跡都有實踐的目的。論到神的應許也是如此。聖經中沒有一個應許僅是恩典的虛飾，神跡是絕對必要的，照樣神在聖經中所記載的應許也是必要的。從前面所引證的經文看來，如果神在他與他的百姓所立的約中，應許將聖靈放在他們裡面，那末這應許必定非常重要，接受神的靈對我們的得救也一定是絕對必需的。如果我們想要得救，聖靈的工作是絕對必要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為要證明此點，我們必須首先記得人的本性如何。有人說人自己可以得救—如果他聽道，他有能力接受，有能力相信這道。我們回答說，你不知道人性到底如何，否則的話，你就不能這樣說。聖經告訴我們，人已死在罪惡過犯之中。那並不是說他病了，他發昏過去，或是無感覺，乃是絕對死了。「死」對於身體的關係，正如人的靈魂對於屬靈之事的關係一樣。身體死的時候是無力的；不能為自己作任何事；當人的靈魂死了的時候，在靈性上來說，也是完全無力，自己不能為自己作任何事。如果你看見一個死人憑著自己的能力從墳墓裡起來，卷起衣服袖子，推開棺材蓋，高視闊步地，活生生地走在大街上，那裡或許你會相信己死在罪中的靈魂能歸向神，為自己再造新性情，成為屬天的後嗣，雖然他們以前為可怒之子，福音的意義是人已死在罪中，屬神的生命乃是神的恩賜：如果你以為人離開聖靈的工作也能夠認識基督、愛基督，你就是與整個的福音潮流相撞（就是不合乎福音）。當聖靈找著人的時候，人的靈命是絕望的，就如以西結所說的枯骨：他叫骨與骨互相聯絡，又叫氣息從四方而來，吹在被殺的人身上，使他們活了，並且站起來，成為極大的軍隊，敬拜神。若沒有神的靈的感化，人的靈魂要躺在枯骨穀中，死了，而且死到永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不僅告訴我們人死在罪中，也告訴我們比這更厲害的事，就是人完全不願行在神眼中看為好、看為正的事。「原來體貼肉體的，就是與神為仇，因為不服神的律法，也是不能服」（羅八</w:t>
      </w:r>
      <w:r>
        <w:rPr>
          <w:rFonts w:cs="新細明體;PMingLiU" w:ascii="新細明體;PMingLiU" w:hAnsi="新細明體;PMingLiU"/>
        </w:rPr>
        <w:t>7</w:t>
      </w:r>
      <w:r>
        <w:rPr>
          <w:rFonts w:ascii="新細明體;PMingLiU" w:hAnsi="新細明體;PMingLiU" w:cs="新細明體;PMingLiU"/>
        </w:rPr>
        <w:t>），在全部聖經中，你就要繼續看到人的意志是與神的事相衝突的。有些人以為人不用神的感化能來就基督，但基督是怎樣說的呢？他先說：「若不是我父吸引人，就沒有人能到我這裡來的」；但他又說些比以上更有力的話：「你們不肯到我這裡來得生命。」沒有人肯來。這裡還有更大的禍患，不但他無力行善，而他卻有力作惡，而且他的意志與一切正當的事相敵對。亞米紐派的傳道士阿，去告訴你的聽眾，如果他們願意就可以來，但要知道你的救贖主正面面相覷，告訴你說，你是在說謊言。人不能來，他們自己永遠不能來就基督。你們不能誘惑他們來，你們也不能用一切的恐嚇手段強迫他們來，你們也不能用所有的召請引誘他們來，他們不肯來就基督得生命。若不是聖靈吸引他們，他們既不願意來，也不能來就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人的本性與神的靈為敵的事實來看，他是恨惡恩典，藐視救恩的方法，因這方法與他驕傲的本性相背，以致不能屈就接受他人所成功的救恩—所以需要聖靈的工作來改變人的心意，更正他的偏見，把他放在正軌上，然後再賜給他奔走天路的能力。如果你真明瞭人的本性，你就不能以聖靈工作的必需為純正的觀點。有一位偉大的著作家說的很對，他說：「凡認為神學大錯誤的人，都主張減輕人類墮落的教義。」亞米紐派說人墮落了，那是真的，但他的意志力仍在，而且那意志是自由的，他能叫自己複起。他降低了，減輕了人類墮落的毫無希望的性格。另一方面，亞米紐派說，人不能作什麼，但他並不完全負責任，他不一定那樣去作，相信、悔改不是他的本分。這樣，他也輕看人的罪，對墮落沒有正確的見解；一旦得著了正確的見解：人是完全墮落了，毫無能力，滿有罪孽，污穢不潔，失喪受咒，你在各方面就看見耶穌基督的偉大福音。一旦相信人就是聖經中所說的人—一旦相信他的心已完全敗壞，他的情感受曲折，悟性昏暗了，意志背叛了，你就必須知道，如果這樣愁苦的人想得救，必是神的靈的工作，而且惟有神的靈才能改變人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救恩手段的本身不足以完成此功，得救必須是聖靈在我們裡面的工作，因為救恩的手段（或言方法）本身不夠。救恩的手段是什麼？首先提的就是傳揚神的道。藉傳道引人歸向基督的，比任何別的手段都多，因為神的道是神主要的工具；這就是聖靈的寶劍，是活潑的、有力的，連骨節與骨髓都能刺入剖開。「神就樂意用人所當作愚拙的道理，拯救那些信的人。」叫人靈魂得救的道理是什麼呢？我可以指出幾個禮拜堂，你可以到那裡去坐下心裡說：「這位牧師真是有學問，他能指教並啟發有理智的人。如果神要作一個大工，他必定用這樣的人。」你知道有什麼大有學問的人，因著他們的學問而引領人歸向基督嗎？那些好出風頭的講道家，口若懸河的說教者，大有學識的牧師，在引領人歸向基督上都是毫無用處的人。但是那些重生為神兒女的在那裡呢？在人看不起的地方，在那些不學無術、言語粗俗、不被社會推崇的，每天跪在主前承認自己的愚蠢，感謝神將寶貝放在瓦器裡的傳道人講道之下，罪人悔改了。我敢說，在每一世代中，最受人藐視的傳道人，是最有用的傳道人。為什麼？因為主總是喜歡這樣作，把能力賜給那軟弱愚拙的，但他卻不把能力賜給那些自以為有聰明智慧、有學問、有口才、有地位的人。每個傳道人都當像保羅那樣誇自己的軟弱。世界的人聽過你的講道要說：「噢！你的講道太粗俗，偏重一端。」是的，或許是那樣，但我們以為滿足，因為神賜福給這講道。還好在我們裡頭有軟弱，因此就清楚看出這工作不是人作的，乃是神自己的工作。據說從前有一個人特別想見某大能勇士用以殺敵致果的寶劍，當他看了這劍以後就說：「我在這只劍上看不出有什麼特別。」勇士說：「是的，沒有什麼特別的，但是你還沒有看到揮這只劍的膀臂呢！」所以當人們聽過一位成名的傳道人之後，很容易就說：「我在他身上看不出什麼特別的地方來。」是的，但是你還沒有看到用聖靈的寶劍收割莊稼的永久膀臂。假如你看過參孫手中所用的驢腮骨，你就要說：「什麼，用這東西殺人成堆？」為何不用大馬色的鋼所製造的利刃呢？不，這都是叫神在參孫身上獨得榮耀。對傳道人也是如此，神往往祝福那最軟弱的去作那最好的工作。從此我們不是就看出聖靈工作的必要嗎？我們在器皿的本身上既然看不出什麼結果來，那麼當這結果發生時，這豈不是聖靈的工作嗎？讓我這樣和你說，聽了傳道人的講道之後，已死的靈魂蘇醒，罪人悔改，最污穢的罪人得以成為聖潔，決志不信的人始終被迫相信了。那麼這到底是誰作的呢？如果你說這是傳道的結果，我就不贊成你的理由，因為傳道本身沒有任何東西能生出這個結果。那必定是聖靈藉著傳道在人心中作工，否則決不能有這樣的事發生。如果沒有聖靈的工作，你盼望藉傳道救人靈魂，就好像你在死人耳邊呼喚，盼望死人復活一樣。米蘭頓有一次沒有求聖靈就出去講道，他想要叫所有的人都悔改，但結果發現他的老亞當勢力太大（誇耀自己），於是他回去求聖靈的幫助，否則他就不能看見一個靈魂得救。所以我說傳道被神祝福的事實（傳道的本身毫無所有），就證明人得救必是出於更高尚的能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的蒙恩之道就是聖禮：洗禮與聖餐。二者均被使用，成為人的祝福。但讓我問你，在洗禮本身上有什麼可以叫任何人得福氣嗎？把身子浸在水中就能叫人得救嗎？關於在主晚餐時吃餅喝葡萄汁，能叫有理智的人明瞭在所吃所喝當中有什麼東西嗎？然而，無疑的，神的恩典為堅固接受聖禮之人的信心，甚至對於仰望聖禮而悔改的人，的確與之同在。那麼在聖禮之外有神的靈，藉著水、餅與汁作見證，否則，這些東西沒有一樣能作我們靈魂的蒙恩之道（方法）。聖禮不能造就，不能幫助我們與基督有交通，不能叫罪人悔改或堅立聖徒。從這些事實看來，造就我們、幫助我們與主有交通的，叫罪人悔改，堅立聖徒的，必定是更高尚，眼不可見，神妙的感力——神聖靈的感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聖靈若不將聖父和聖子所成就的啟示給我們均歸無效。首先我們相信父神揀選他的百姓，他在萬古以先揀選我們歸他自己；但讓我問你——若沒有聖靈進到人心裡，這揀選的道理對他能有什麼用處呢？我怎能知道神在萬古以先已經練選了我呢？我怎能知道呢？我能爬上天堂去翻一翻生命冊嗎？我豈能用武力撥開雲頭，擁進天宮，打開七印封的書卷，看我的名字是否在其中嗎？噢！不是的；若非有神的靈先召我出離黑暗，而進入奇妙的光明中，揀選對於我就是死的字句。由於我被呼召，我看見我是被揀選，才知道我是蒙神選召的，我知道神在創立世界以前已經揀選了我，所以揀選的道理，對於神的兒女是一件極其寶貴的事。但這事所以寶貴的原因何在？沒有別的，就是聖靈的感化。若非聖靈開人的心眼，若非有聖靈把這奧秘的啟示給人，就沒有人能認識這揀選。天使並未告訴人，說他是蒙神揀選的；但是聖靈告訴人，說他是蒙神揀選的。聖靈憑著他的聖工，和我們的心一同作見證，說我們是為神所生的；這樣，我們能夠「清楚得見天堂內屬於我們那間大廈的門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次，我們再看一看恩典之約。我們知道父神與主耶穌在萬古之先立了約，在此恩約中，神將他一切的百姓賜給他，而且是穩妥的；但是如果聖靈不把這約的祝福賜給我們，這約對我們有何用處呢？這約好像一棵高大的樹，其上結滿了豐盛的果實；如果聖靈不搖撼這棵樹，使果子落在地上，我們怎能得著呢？你去對任何罪人說，這裡有恩典之約，他能得什麼益處呢？他就要說：「哦，我非必然是在這約中，我的名字非必然記在其上，我或許未蒙基督選召」：但讓聖靈藉著在基督耶穌裡的信與愛豐豐富富地住在他心裡，他就會看見此約，並與大衛說：「神卻與我立永遠的約，這約凡事堅穩，關乎我一切的救恩，和我一切所想望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次，再看基督的救贖。我們知道基督是為他一切的百姓代受刑罰，凡進天堂的人，不但以蒙恩的資格出席，也是本著公義的行動，因基督為他們受刑罰，神也就不能刑罰他們了。我們相信基督既擔負他們的罪債，他們在基督裡就有享受一切自由的權利——基督將他的義賜給他們，他們就得永生，正如他們是完全聖潔一樣。但是，如果聖靈不將基督的事指示給我，這與我有何益處呢？你若不領受聖靈之恩，基督之血對你有何意義呢？也許你已經聽過牧師講基督的寶血一千次，但對你都如耳旁風，耶穌的死對於你是毫無意義。你知道他是為別人贖罪，不是為自己贖罪；但你認為這不過是老生常談而已，或者你認為是無稽之談。但當聖靈把你領到十字架下，開你的心眼，使你得見被釘十字架的基督的時候，你就真知道這寶血的意義。當他將這血灑在你心門上的時候，你就得到向所未聞的平安與快樂。親愛的讀者，除非你裡頭有神的靈，否則基督的死對於你是毫無意義。除非神的靈在血泉中給你施洗，並從頭到腳洗淨你，否則基督就不能將福氣，現今與永遠的救恩帶來給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不過是提這恩約中許多祝福的幾項而已，為要證明除非聖靈將這些福賜給我們，這些福氣對我們都是無用的。這些祝福是懸掛在耶穌基督被釘的（十字架）上，我們的身量矮小，不能支取：神的靈將這些取下來給我們。它們猶如天上的嗎哪，不是我們的能力所能及；但有神的靈打開天上的窗戶，傾倒給我們，放在我們的唇邊，給我們吃。基督的血與義猶如酒藏在酒桶中，但是我們得不到。聖靈親自將我們的器皿裝滿了這甜密的酒，使我們得以暢飲；雖有聖父的揀選與聖子的買贖，但如果沒有聖靈，我們必要滅亡，猶如聖父未曾揀選，聖子未曾用他的寶血買贖一樣。聖靈是絕對必要的，若沒有聖靈，聖父的工作與聖子的工作對於我們都不發生效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真基督徒的經歷乃一現實，但若沒有神的靈是不能覺知這現實的。基督徒的經歷是什麼呢？現在讓我說一個比喻：今天早晨有一位本城中最享盛名的商人走進本教室，他從來未犯過什麼（外表的）罪，素來是誠實的。可是現在他聽到他是被定罪的，是失喪的罪人，正如在十字架上為己罪而喪亡的強盜一樣。你想那位商人能夠如此相信嗎？假如他相信，只不過因他看聖經而知道的，你想這人能感覺到他是個喪亡的人嗎？你一定說：「那是不可能的！」你能想像到那人會說：「神阿，開恩可憐我這個罪人？」與娼妓和起假誓的人同站在一起，心中覺得與他們同有罪辜，並用同樣的禱告說：「主阿救我，不然我滅亡了。」這是你不能想像的，你能嗎？這樣好的人，若把自己列在罪魁之中，是與人性相反的。但在他得救以前，他必定要如此行：在他進入天堂以前，他必要如此感覺。我現在問你，除了神的靈以外，誰能叫他有這樣與罪人平等的經歷呢？我知道，驕傲的本性不肯低首下心。在我們的自以為義上，我們都是個貴族，我們不肯謙卑下來，與普通罪人同式。如果我們真能與罪人同列，那必定是神的靈將我們丟在地上。為什麼，因我知道如果有人對我說，我應當向神求憐憫，並承認我是罪大惡極的人，我就要笑他，說：「我並沒有犯什麼特別罪行，我未傷害任何人。」然而如今知道我被列在罪魁之中就深引為樂，讚美全能者的大愛，拯救我脫離罪惡。這種謙卑的心是誰造成的呢？就是恩典。在世人的眼光看來，一個誠實正直的人，感覺到自己是個失喪的罪人，是與本性相反的事。那必定是聖靈的工作，否則，就絕對不能有這樣的事。唯有聖靈才能叫人脫離自以為義的外袍，一切血肉之體的能力，並迫使他單獨依賴救主耶穌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兩種經驗足以證明聖靈使人成為基督徒的必要性。現在我要說基督徒得救後的經驗，困難紛至遝來，有如狂風怒浪，但他能面對風濤說：「萬事互相效力。」他的孩子死了，愛妻離世，他說：「賞賜的是耶和華，收取的也是耶和華，耶和華的名是應當稱頌的。」他的田產欠收；買賣不景氣，似乎一切付諸東流，只有等待貧困；他說：「雖然無花果樹不發旺，葡萄樹不結果，橄欖樹也不效力，田地也不出糧食，圈中也沒有羊，棚內也沒有牛，然而我要因耶和華歡欣，因救我的神喜樂。」見他又躺臥在病床上，在那種情況下，他說：「我未受苦以先，走迷了路，現在卻遵守你的話。」你見他行近死陰幽谷，你聽見他說：「我雖然行過死蔭的幽谷，也不怕遭害，因為你與我同在，你的杖，你的杆，都安慰我。」現在我問你，若不是有神的靈，有什麼力量能使這人在百般試煉中如此鎮靜呢？你們懷疑聖靈感力的人阿，沒有他你們能生出這等人的經歷？你們去死基督徒的死，去活基督徒的生活，當萬事互相拂逆的時候，看你們能否有這樣的鎮靜！這樣的喜樂！這樣的信靠！如果你們能，我們就把這觀點撤回。基督徒在苦難時高尚的經驗，就證明必有聖靈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看一看基督徒在喜樂時的情況。如果他是富足的，神賜給他一切在世上心所願的。你聽他說什麼，他說：「我絲毫不以這些東西為寶貴，除非這些是神的恩賜，我對這一切，就是我的家產及安舒，都等閒視之，我寧願離世，與主同住，因那是好得無比的。我在世間毫無所求，我死了就有益處。」他看萬事如同糞土，如過眼雲煙，早晚都要過去。他在其中不過稍得其樂而已，他說：「在世乃是客旅，在天是我家。」他所尋求的是眼所不能見的城邑。他的喜樂根源是出於眼所不見的事物：他最快樂的片刻，就是他丟開這一切屬世的美物，而以可憐罪的姿態來到神面前，並藉基督與父神發生關係，坦然無懼進到他的施恩寶座前。世上還有什麼東西能蒙神一切憐憫的人貪愛世界呢？這樣的人是不能以世上的財寶為神的了！他的財寶乃在天上，而且只在天上。怎能如此呢？僅靠德行是不夠的。斯多亞派的教訓（控制自己的情感，企圖得到喜樂與自由）不能領人到達如此地步。不是的，這惟有聖靈的工作，而且只有聖靈的工作，才能領人過在世如在天的生活。貧窮人仰望天家，我並不希奇，因他在地上沒有可貪戀的。當你受苦多端的時候，我並不希奇你要唱：「耶路撒冷是我喜樂家！」但是更希奇的，就是那些在世有一切安舒條件的基督徒，仍然在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耶穌有我盼望，我靈魂極欲嚮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眾天使將我擎起，飄送我直奔天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基督徒生活的善行乃由聖靈完成，這又是聖靈工作不可缺少的一點。基督徒生活的第一步就是悔改，你曾否嘗試悔改？如果你打算去勸一個人悔改而沒有神的靈，你就知道勸他作一件不可能的事。在頑石可以流淚、曠野可以開花時，罪人也就可以憑自己的心意悔改了。如果神將天堂給人，只以悔罪為條件，那麼上天堂是不可能的，因為這是憑善行：一個人自己悔改，就如同完全守神的律法一樣，因悔改包含完全守神的律法的原理，我以為在悔改中有全律法的總結；如果一個人能自己悔改，他就不需要救主了，他就可以立即爬上西乃山的峭壁，直升天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步就是信心。或者你以為信心是很容易的，但如果你感覺到罪的重擔，你就不能以卸這重擔為易事。當你無事可信的時候，你以為信是世上最容易的事；但當你實驗信心的時候，你就覺得無力相信了。談事容易，作事難。許多基督徒就像伊索寓言中所說的那只鹿，它對自己說：「我為什麼要怕獵犬呢？看我這對利角，和我這四隻快跑如飛的蹄；就憑我這兩件武器也能對付它們一群。我為什麼不立定腳跟，用我的角跟它們拚個死去活來呢？我滿可把它們驅之於千里之外。」言猶在耳，忽聞犬吠，鹿立即望影而逃。我們也是如此。我們常說：「罪算什麼，見罪惡我們就把它毀滅；有苦難我們馬上把它克服。」等到罪惡與苦難果真來臨時，我們卻束手無策，呆若木雞了。於是我們就呼求聖靈的幫助：藉著聖靈我們能行作萬事，沒有聖靈我們一事無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基督徒生活一切的行動中，或者是將自己奉獻給基督，或是每日祈禱，或是時常順服，或傳福音，或是看顧窮人，或安慰喪心的種種行動，除了聖靈的覆庇，基督徒都發現自己的軟弱和無能為力。有時我去探訪病人，我就想我當如何安慰他們：但是我說不出一句值得叫他們得安慰的話：我的心如在苦膽之中，以為自己能安慰在病患失望中的弟兄，但結果我一事無成，等我離開病房之後，我就說巴不得在我這一生中不再去看望病人；我這樣體會到我自己的愚昧。關於講道也有同樣情形。你寫了講章，用心學習，結果要到講道時還是一塌糊塗。於是你說：「我巴不得這一輩子不再講道。」這一切都告訴我們，在安慰人、在講道上，除了聖靈在我們裡面，本著他的善意作所願意作的，我們就不能作任何神看為正的事。況且，我們沒有聖靈同在時所作的事，都不能蒙悅納：但在聖靈引導之下所作的任何事，不拘我們如何藐視，神卻不藐視，因他從來不藐視他自己的工作，聖靈總是以滿足與喜樂的態度來看他在我們裡面所作的工。如果聖靈幫助我歎息，神必定要悅納這歎息。如果你能作世上最優美的祈禱，如果沒有聖靈，神也不垂聽你的這個祈禱；如果你的祈禱是半吞半吐的，但出自聖靈的引導，神就看中，並且說（好像他看中創造之工似的）：「都甚好！」而悅納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容我問這問題來作結束。讀者，那麼到底在你裡面有神的靈沒有？我可以說你們大多數的人是有些宗教信仰的。但是什麼樣的宗教信仰呢？是自家造的東西嗎？你是你自己所造成的人嗎？如果是這樣，到現今你還是個失喪的人。親愛的讀者，如果你還是一意孤行走自己的路，你還沒有走向天堂的路，你是面向歧途；但如果你已得著非屬血氣所能指示你的，如果你被引領作你以前所恨惡的事，愛前所惡，惡前所驕，那麼，如果這是聖靈的工作，你的心快樂：因他所開始的善工，他也要繼續。從此你就知道這是否聖靈的工作，你曾被引導來就基督，而遠離自己嗎？你曾被引導離棄一切的感覺、行動、志願，祈禱為你信靠與盼望的根基，而只靠基督已竟之工麼？若事實是如此，這不是屬血氣之人所能教導的：這是人所爬不到的高峰，這是神的靈所作的工，他決不能半途而廢，你必要行走力上加力，你必站立在寶血所贖的大群眾中，至終在基督裡得以完全，在愛子裡成為可喜愛的。如果你還沒有基督的靈，你就不是屬他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願聖靈現在引導你進入內室，哀哭、悔改、仰望基督，並願你現在就得到神的生命，這生命沒有今生與來世的能力可以毀滅。願神垂聽這個禱告，祝福我們，奉基督的名，阿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四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預定與選召</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預先所定下的人又召他們來。」（羅八</w:t>
      </w:r>
      <w:r>
        <w:rPr>
          <w:rFonts w:cs="新細明體;PMingLiU" w:ascii="新細明體;PMingLiU" w:hAnsi="新細明體;PMingLiU"/>
        </w:rPr>
        <w:t>3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預旨的書卷已對人的好奇心封閉了。好虛榮的人自作聰明：他想打開封閉書卷的七印，窺讀永世的奧秘，但這終歸徒然。展開書卷的時候尚未來到，就是時候來到，封閉書卷的印，亦非人手所能開啟的。若有聲音說：「猶大支派中的獅子，能以展開那書卷，揭開那七印。」只有神的羔羊，配打開那書卷，並念給世人聽。那麼我怎能知道，我是否為神所預定而得永生的呢？這問題包括著我永遠的幸福；我是被丟棄在罪中生活，以致受罪惡果報的憂鬱人群中之一呢？還是屬於那雖然犯罪，卻被基督寶血洗淨，又穿白衣，行走在樂園黃金街道上的蒙福群眾呢？這個問題若得不到解答，我的心是不會安穩的，因關於此事，我心急如焚。我對永遠命運的事，比對一切暫時的事更特別關心。你們作先知的，如果你們知道，請告訴我，我的名字是記載在生命冊上嗎？我是那些被預定得永生的人中之一嗎？還是我被遺棄去隨從自己的私欲，以致毀滅自己的靈魂呢？提問這問題的人哪，這裡有你的答案；這書卷尚不能展開，但神自己已經發表了其中的幾頁。他雖然未發表寫在那書卷上被救贖之人的名字，但他在聖經中卻揭露了蒙救贖之人的性質，並傳佈給你們今世的人。神預旨的記錄，今日已傳遍天下，聖靈對眾人所說的話，凡有耳可聽的，就應當聽。讀者，我不知你的尊姓大名，在神的聖言中，也找不到，但憑你的性格，你就可以念出你的名字來。如果你已經有分於本節經文中所說的選召，那麼，你就當毫無疑惑地，把自己算在被預定的人中了。假如你被選召，當然你就是被預定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討論這個嚴肅的題目，讓我提到聖經中的兩種選召。頭一個是一般性的選召，就是在傳福音時懇切傳給凡聽神話語的人。牧師的責任就是召人來就基督，他並不分彼此：「你們要往普天下去，傳福音給萬民聽。」福音的號筒對會眾中的每一個人吹響：「你們一切乾渴的都當就近水來，沒有銀錢的也可以來，你們都來買了吃，不用銀錢，不用價值，也來買酒和奶」（賽五十五</w:t>
      </w:r>
      <w:r>
        <w:rPr>
          <w:rFonts w:cs="新細明體;PMingLiU" w:ascii="新細明體;PMingLiU" w:hAnsi="新細明體;PMingLiU"/>
        </w:rPr>
        <w:t>1</w:t>
      </w:r>
      <w:r>
        <w:rPr>
          <w:rFonts w:ascii="新細明體;PMingLiU" w:hAnsi="新細明體;PMingLiU" w:cs="新細明體;PMingLiU"/>
        </w:rPr>
        <w:t>）。「眾人哪，我呼叫你們，我向世人發聲（箴八</w:t>
      </w:r>
      <w:r>
        <w:rPr>
          <w:rFonts w:cs="新細明體;PMingLiU" w:ascii="新細明體;PMingLiU" w:hAnsi="新細明體;PMingLiU"/>
        </w:rPr>
        <w:t>4</w:t>
      </w:r>
      <w:r>
        <w:rPr>
          <w:rFonts w:ascii="新細明體;PMingLiU" w:hAnsi="新細明體;PMingLiU" w:cs="新細明體;PMingLiU"/>
        </w:rPr>
        <w:t>）。這呼召在神那方面是誠懇的，但人的本性是抵擋神，以致這呼召並非有效，因為人的忽視，以背向之，各行己路，毫不注意這些事；雖然人這樣拒絕這呼召，將來人在審判台前被棄絕時，人可無法推諉。當吩咐你相信悔改時，勸勉你逃避將來的忿怒時，如果你藐視這勸勉，拒絕這吩咐，你的罪要歸在你自己的頭上。「我們若忽略這麼大的救恩，怎能逃罪呢？」這節經文給了我們一個嚴肅的警告。我再重複一遍，這普遍的呼召被人拒絕；但這呼召並不是用聖靈的能力行使，以致不可抵抗的選召：結果人雖然聽到這福音的普遍呼召，但終歸滅亡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家的鐘聲，每日在響徹雲霄，罪人清晰可聞，但他們把手指堵在耳朵上，佯佯不睬，一個去到田裡，一個去做生意，一個說我才娶了妻，所以不能去（路十四</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由於不肯應召，所以遭來神的忿怒，他宣告說：「先前所請的人，沒有一個得嘗我的筵席」（路十四</w:t>
      </w:r>
      <w:r>
        <w:rPr>
          <w:rFonts w:cs="新細明體;PMingLiU" w:ascii="新細明體;PMingLiU" w:hAnsi="新細明體;PMingLiU"/>
        </w:rPr>
        <w:t>24</w:t>
      </w:r>
      <w:r>
        <w:rPr>
          <w:rFonts w:ascii="新細明體;PMingLiU" w:hAnsi="新細明體;PMingLiU" w:cs="新細明體;PMingLiU"/>
        </w:rPr>
        <w:t>）。本題所引的經文中所論的選召，是另一種選召：這不是一般性的選召，乃是特別的、個人的、分別出來的、有效的、不可抵抗的選召；凡蒙恩所聞此選召的人，就要順服，就要接受此召。這就是那些說：「願你吸引我，我們就快跑跟隨你」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此選召，我要簡單地分為二段來講：第一，選召的例證；第二，選召的考驗；第三，選召的結果。例證、考驗、安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選召的例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說明蒙神預定之人所得有效的恩召，我首先要用拉撒路的比喻。你看到那塊大石頭堵在墓門口了吧！因為有死屍在裡頭。屍體的姐妹對主說：「主阿，他現在必是臭了，因為他已經死了四天。」這是理性與自然的呼聲。馬大說的是真話，但站在馬大旁邊的那一位，不管他現在如何卑微，他究竟是惟神之神。耶穌說：「你們把石頭挪開。」他們就照樣行了，要聽他接下來要怎樣說，他就大聲呼叫說：「拉撒路，出來！」他是在對腐臭的，死了四天之久的屍體呼叫（司氏說蛆蟲已在拉撒路的屍體內舉行狂歡會了）；但說來希奇，就是從這墳墓中出來了一個活人：那已敗壞了的人復蘇得生，走出來，周身裹著布，臉上包著手中，救主說：「解開，叫他走。」他就步行如活人一般。有效的恩召正是如此。罪人已經死在罪惡過犯中；他不但是在罪中，而且是死在罪中，自己毫無能力得到恩典的生命。他不但是死了，而且也腐敗了；私欲如蟲如蛆爬進他裡面去，臭氣直沖入神公義的鼻孔內，以致喊著說：「埋葬這屍體，丟在火中焚燒，毀滅。」主權之恩，大駕光臨，看見這裡躺著無知覺、無生氣的罪魁；主權之恩藉著神的靈，憑傳道人，或毫無憑藉大聲呼叫說：「出來！」那人就活過來了。他對於所得的新生命有任何貢獻嗎？他是毫無貢獻，他的生命完全是神所賜的。他死了，絕對死了，在罪中腐敗了；當選召臨到他的時候，生命就賜給他了，罪人應召，才從私欲的墳墓中走出來，開始過他的新生活，也就是永生的開始，就是基督所賜給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人或者要問：「那麼當基督召罪人從死裡複生時，他用什麼話呢？」主可以用任何言詞話語。才進來一個人，沒有神，沒有基督，只念了聖詩中的一句：「耶穌我魂鍾愛者，」這就是他重生的媒介。他對自己說：「耶穌真愛我嗎？那麼我必要愛他。」他就在那片刻之間復蘇過來了。耶穌所用的話語，因時因地而異。今天我在這裡講道的時候，耶穌可以藉著我對眾人說話，無形中對一些死了、腐敗了、直到如今仍活在罪中的人，成為神所賜的生命信息，而向義與基督活著。這是論到何謂有效恩召的頭一個比喻。恩召發現罪人已經死了，賜給他生命，他順服此生命恩召而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讓我們再看第二方面。你知道當罪人死在罪中的時候，在抵抗神這一點上他是活著的；他無力順服神，但他卻有夠用的力量去抵抗神的恩召。我們可以用大數的掃羅來說明：這個驕矜的法利賽人憎恨主耶穌基督，捉拿一切信奉耶穌之名的人下在監裡。他既在耶路撒冷無用武之地，便要請求文書（許可證）到大馬色去尋索無辜者的性命。如果差遣彼得去到大馬色路上對他說：「掃羅，你為何抵擋基督？你不久也要作他的門徒。」掃羅就要斥責他說：「你給我滾開，要我作拿撒勒人騙子耶穌的門徒！你看這是我的信仰告白，我要捉拿你們的弟兄姊妹下監，在會堂中鞭打他們，逼迫他們褻瀆神明，以致於死，我抵抗基督，心如火燒。」但基督已決定要選召這個人。有大光照耀他，使他撲倒於地，且聽見有聲音說：「掃羅，掃羅，你為什麼逼迫我，你用腳踢刺是難的。」掃羅的眼充滿淚水，似有鱗片遮蓋，說：「主阿，你是誰？」有聲音回答說：「我就是你所逼迫的耶穌。」掃羅立刻覺知自己逼迫耶穌的罪，並得到赦免，起立為他所逼迫的耶穌勇敢作見證。這是有效恩召所成就的。如果神今天揀選聽眾當中最硬心的人，他必得順服。當神選召一個人的時候，他可以抵抗，但他不能抵抗到底。神說你下來，罪人哪！你就得下來。每一個人得救總是被神不可抗的恩召所救贖；他能一時抵抗，但他不能抵抗以致得勝，他必得止步，神說話的時候，他必得降服。神說：「要有光」，黑暗就讓步；如果神說：「要有恩典」，罪就得退後，最硬心的罪人，在有效恩召的烈火前被焚熔化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我們已經說明了罪人在罪中的景況，勝過罪人抵抗的無所不能。現在我們要在撒該的事上看到有效恩召的主權。基督正往耶利哥去傳道，在那裡有一個貪得無厭的稅吏。耶穌來到這裡的目的，就是要召一個人，經上說他要住在那人的家裡。你能相信嗎？耶穌所要召的人，就是耶利哥城中最壞的人！他很想看耶穌，但他是個身量矮小的人，看不見他；於是爬上桑樹，躲在樹葉裡，希圖看一看這一位翻天覆地的偉人，他絲毫並未想到過耶穌會來到桑樹下，停步，舉目對他說：「撒該，快下來，今天我必住在你家裡。」撒該立刻下來，歡歡喜喜地接待耶穌到他家裡。這就證明他蒙召不是僅僅聽見聲音，也是憑著恩典的本身，因為他說：「主阿，我把所有的一半給窮人。我若訛詐了誰，就還他四倍。」耶穌說：「今天救恩到了這家。」耶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歌城中有許多好過撒該的人，為什麼單要召撒該？簡單的理由就是：神的選召是臨到那不配得的罪人。人沒有功勞可以得這選召，但神重生他所願意重生的人，當他的選召臨到時，就是那罪大惡極的人，也要迅速地來就他；從他們的罪惡樹上下來，在耶穌基督面前悔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說明此約的果效，我們提到亞伯拉罕是有效恩召另一顯著的例證。「耶和華對亞伯蘭說，你要離開本地、本族、父家，往我所要指示你的地方去。」「亞伯拉罕因著信，蒙召的時候，就遵命出去，往將來要得為業的地方去，出去的時候，還不知往那裡去。」可憐的亞伯拉罕，他的蒙召使他受何等試煉！他在父家是何等快樂、溫暖，但在家中崇拜偶像，神召亞伯拉罕的時候，他單獨召他，出離迦勒的吾珥，並對他說：「亞伯拉罕，出去！」他便出去了，但並不知往那裡去。當有效恩召臨到一家並選出一人的時候，那人必出到營外，與基督同受羞辱。他必須從他的親朋密友中出來，從他的一切故知中，常在一起飲酒作樂的同伴中出來；跟隨羔羊基督的引導。亞伯拉罕必得離開他的一切骨肉之親，往所不知之處去，這是何等的試煉！但神卻為他預備了福地，並要大大賜福給他。朋友，如果你真的蒙召，你也必得出去，自己單獨出去。或許有些主內肢體要離棄你，你要無親無故地出去——甚至你要被撒萊遺棄，作客異鄉，孤獨飄流，一如你的列祖。啊，如果那真是有效的恩召，如果救恩乃其結果，你單獨一人上天堂，那又有什麼關係呢？單獨一人走天堂路，也強如在奔向地獄的人群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還有一個比方。當有效恩召起初臨到人的時候，他或許不知道那是有效的恩召。你記得當神召撒母耳的時候，他起來到以利那裡，問他說：「你呼喚我，我在這裡。」以利說：「我沒有呼喚你，你去睡吧。」他就去睡了。耶和華又呼喚他：「撒母耳，撒母耳！」他又起來，到以利那裡說：「你呼喚我，我在這裡。」那時以利便知道是神召這童子了。當撒母耳知道是耶和華在召他，便說：「請說，僕人敬聽。」當神的恩典開始在人心中作工的時候，那人往往並不清楚知道那是神的工作：他受牧師講道的感動，或許他曾覺得有這感動，而不知道這感動是從何而來，他說：「我不知道究竟是怎麼一回事，但我蒙召了。」我知道這個奧秘——我相信，神在我未認識他以前，早已在我心中作工了。我知道有這工作，我知道我在祈禱，呼求神的憐憫，但我不知道那就是神的工作：我以為那是我自己的工作，後來我才知道，當我被引導認識基督為我的一切救恩、一切渴望的時候，我才知道耶和華已呼召童子了，因為那不是自然的結果，那必是神恩典的結果。我要對那些初蒙恩的人說，只要你的蒙召是真實的，你就要安心信靠那是神的選召：縱然你以為神的手不在其中，你也應當相信，因為自然決不能產生有效的恩召。如果這召是有效的，你就是出離罪惡，來就基督，出死入生，脫奴軛而得自由，雖然你未曾看見神的手，但神的工作卻在那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選召的考驗</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你看提摩太后書一章九節，就有這樣的話：「神救了我們，以聖召召我們。」這就是我們蒙召的頭一個試金石—被召的人多，選上的人少，因為有許多不同的呼召，但真正的呼召，而且惟有這召才能回答本節經文中所說的。那乃是「聖召，不是按我們的行為，乃是按他的旨意和恩典。這恩典是萬古之先，在基督耶穌裡賜給我們的。」此召禁止我們靠自己的行為，叫我們單獨依賴基督而得救，後來又叫我們除去死行，服事永生的真神。如果你仍然活在罪中，你還是沒有蒙召；如果你偽裝悔改，仍舊繼續以前的生活，你是根本沒有悔改；那說他是從醉酒的情況中蒙召的，他就當棄絕醉酒；人從罪中被召出來，但他就不應該仍在罪中活著。當掃羅尋找他父親的驢的時候被膏為王；有許多人被召的時候，正是當他們追尋罪中之樂的時候，一旦他被召，他必定要丟開驢，捨棄自己的私欲。如此你就可以知道現在你是否為神所召。如果你仍繼續活在罪中，行事為人隨從今世的風俗，順服現今在悖逆之子心中運行的邪靈，那麼你還是死在罪惡過犯之中：因為那召你們的既是聖潔的，所以你們也必要聖潔。你說：「主阿，你知道萬事，你知道我願意遵守你一切的誡命，在你面前行事為人純全無疵。我知道我的順服不能救我，但我渴慕順服。世界上再沒有任何事比罪更使我心痛的，我極端願意除掉罪；主阿，求你的我聖潔。」這是你內心的呼聲嗎？親愛的，如果是這樣，我相信你已蒙神選召了，因為那召是聖召，神用此聖召，召他的百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一處聖經是腓立比書三章十三至十四兩節：「忘記背後，努力面前的，向著標竿直跑，要得神在基督耶穌裡從上面召我來得的獎賞。」你所蒙的召是從上面來的召嗎？這召曾否提起你的心靈，使你注重天上的事呢？這召曾否提高你的盼望，使你不再盼望地上的事，只盼望上面的事？你的嘗好曾否被這召提高，以致你不再臥在地下，向屬世的虛榮搖尾乞憐，而只揀選那些屬神的事？這召曾否提高你的願望，以致你不再以地上的事為念，而只掛念那眼不能見、永遠的事嗎？如果你蒙了上面來的召，你必願在祈禱讚美與感謝中同神度此一生，不再以往日低下、卑賤的追逐為滿足。如果你真如此蒙召，那乃是上面來的召，是提起你心靈，想到神高尚的事，和永遠、天堂與聖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希伯來書三章一節說：「同蒙天召的聖潔弟兄阿。」這是另一個試驗。天召的意思是從天上來的召。你的蒙召是從神來，而不是從人來的嗎？如果只是人召你，你還沒有蒙召。你的選召是從神來的嗎？這召不但是從天而來，也是召你到天堂去的嗎？朋友，如果你在世間不是客旅，不以天堂為你的永久家鄉，你還未蒙天召，因為那些如此蒙召的，聲明他們是在尋找一座有根基的城，建造這城的乃是神，他們在世上乃是客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還有一節聖經能造就你，幫助你考驗自己。那些蒙召的人，就是在蒙召之前為罪憂傷的人。基督是怎麼說的呢？「我來不是召義人悔改，乃是召罪人悔改。」如果你不承認自己是罪人，你還沒有蒙召。如果你覺得有罪，為自己的罪當受神的震怒，我相信你已在神所預定蒙召的群眾中了。他並不是召義人悔改，乃是召罪人悔改。自以為義的人哪，我能在片刻之間就告訴你，你有沒有蒙召的證據。我再告訴你，基督從未召過義人；如果他未曾召你，你就不是被選的，你和你的自以為義必受神的忿怒，永遠被丟棄。惟有罪人，儆醒的罪人才能確實知道他已蒙召，就是他愈在恩典中的日子長久，愈仰望在基督耶穌裡從上面來的，屬天的聖召。</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得前書二章九節說，神召我們出黑暗入奇妙光明中。那是你所蒙的召嗎？論到基督來說，你從前是在黑暗裡：他向你顯明為奇妙的光明，有大能的救主嗎？朋友，你能誠實他說，你過去的生活是黑暗的，你現在是活在主的光明中？「從前你們是暗昧的，但如今在主裡面是光明的，行事為人就當像光明的子女。」人如果不能回顧到以前的黑暗，無知與罪惡，而現在又不能說他所知道的比從前更多，享受知識的亮光和神面光的安慰，那他就不是蒙神所召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看一處聖經的試驗，加拉太書五章十三節說：「弟兄阿，你們蒙召，是要得自由。」讓我再問一個問題，我已經解開罪惡的鎖鏈而得自由嗎？我已掙脫公義的捆綁而得釋放嗎？奴隸不是蒙召的。從埃及被領出來的人，是自由人，他能證明已蒙神選召，在至高者的心中看為寶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哥林多前書一章九節說：「神是信實的，你們原是被他所召，好與他兒子，我們主耶穌基督，有團契（相交）。」我與主耶穌有團契嗎？我與他互相交談嗎？我與他同受甘苦嗎？我同情他的目標，愛他所愛，恨他所恨的嗎？我能忍受他的羞辱，背他的十字架，步他後塵，為他的緣故赴湯蹈火，我最大的盼望就是看見他的國降臨，我要坐在他的寶座上，與他同掌王權嗎？如果這樣，我就是得蒙有效恩召，那就是神恩典的工作，我被神所預定的真確標記。</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人能知道他是否為神所召，有聖靈在我們裡面作見證，證明我們是為神所生。在世上有我們蒙揀選，毫無錯謬的確據這件事。一個人一旦蒙了揀選，他就如新油膏於頭上，披讚美之白袍於身，口唱天使之歌。他是何等的快樂人！他確實知道在此恩約中的利益，確在救贖的寶血中，享受天堂的榮耀！今天在我們中間有很多這樣的人，讓他們在主裡面時常歡喜快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小的恩典感謝，求更大的恩典。神賜給了你盼望，要求信心；神賜給了你信心，要求確信；得到確信，要求充足的確信；當你得到充足的確信的時候，要求喜樂；得到喜樂之後，要求榮耀；到了時候他必賜給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選召的結果</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選召的結果就是安慰，這有什麼能安慰我的呢？是的，這安慰如同河流從神的選召湧出。第一，如果我是蒙召的，必是被預定的，這一點是毫無疑惑的。神若不是先把人的名字記錄在羔羊的生命冊上，他就絕不以有效恩召來戲弄人。當人能知道自己是被揀選的，揀選該是何等偉大的教義，人所以反對揀選要道的理由之一，就是怕揀選對他有害。我從來還沒有認識一個人，他相信自己是神選召的，而又恨惡揀選的教義。恨惡揀選教義的人，好像賊恨惡銀行的護衛一樣；因為他不能得到其中的寶藏。揀選把神在恩約中給他兒女的福氣好像寶藏一樣，為那些悔改尋求救主的罪人關鎖起來。假如他們不悔改、不相信、不行走神的道路，他們就鳴不平、發牢騷、焦急，因為神把寶藏鎖起來。一旦人相信那裡鎖藏起來的寶物是屬於他的，他就相信這寶藏愈嚴密保守愈好。相信我們的名字在萬世以前就已記在神的心坎上，寫在耶穌的手掌上，那是何等甜蜜！這事不足以使人快樂嗎？神在萬世以前就選召了我們。你們好譏誚的人阿！請來！任憑你們海覆天翻，神已經把我的名字記載在生命冊上了。凡事都要過去，但我卻穩立如磐石。蒙神恩召是何等的安慰；如果我蒙召了，我就是被預定的。來，讓我們讚揚那召我們的主權的恩惠，讓我記住使徒的話：「弟兄們哪，可見你們蒙召的，按著肉體有智慧的不多，有能力的不多，有尊貴的也不多，神卻揀選了世上愚拙的，叫有智慧的羞愧；又揀選了世上軟弱的，叫那強壯的羞愧；神也揀選了世上卑賤的、被人厭惡的、以及那無有的，為要廢掉那有的。使一切有血氣的，在神面前一個也不能自誇。但你們得在基督耶穌裡，是本乎神，神又使他成為我們的智慧、公義、聖潔、救贖，如經上所記，誇口的當指著主誇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個安慰是從那偉大的真理得來的：如果一個人是蒙召的，他至終必得救。為了證明此點，我請你參看羅馬書十一章</w:t>
      </w:r>
      <w:r>
        <w:rPr>
          <w:rFonts w:cs="新細明體;PMingLiU" w:ascii="新細明體;PMingLiU" w:hAnsi="新細明體;PMingLiU"/>
        </w:rPr>
        <w:t>29</w:t>
      </w:r>
      <w:r>
        <w:rPr>
          <w:rFonts w:ascii="新細明體;PMingLiU" w:hAnsi="新細明體;PMingLiU" w:cs="新細明體;PMingLiU"/>
        </w:rPr>
        <w:t>節：「因為神的恩賜和選召，是沒有後悔的。」他所賜給的，和他所選召的，從來沒有後悔過。這也由羅馬書第八章證明了：「預先所定下的人，又召他們來，所召來的人，又稱他們為義。所稱為義的人，又叫他們得榮耀。」信徒阿，你或許很貧困，又有疾病，無人知道你，或是被藐視，但是我請你坐下，仔細思想，你所蒙的選召，並由這召所得的結果。如果你今天知道了你是神所選召的，你的貧困立即中止了，你就得到一切豐富的祝福。再等候片時，那已疲乏的頭就要戴那榮耀的冠冕了：再過片刻，那作苦工的手就要持棕樹枝了。神要擦去你一切的眼淚。不要歎息，那永遠之歌即在唇邊，為何歎息呢？天門已為你大開，不久你即到那黃金岸。不要說：「我要滅亡，我要被丟棄。」那是絕對不能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所愛的，他永遠不丟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要愛他們愛到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他召選你，就沒有任何東西能使你和他的愛分離。噢！要相信你是穩妥的：那呼召你的聲音，還要從地至天呼召你，從死蔭的幽暗中召你到不朽的光榮之處。那召你的愛是無窮盡的，是不止息的愛。你要安靜；舉起盼望的眼睛，用等候的心情唱你的美歌。你不久就要與那得榮耀的人在一起，那裡是你永遠的分。你只不過是在這裡等候得產業，到了時候，天使就要把你飛送到平安、喜樂與蒙福之地，在那裡無世界的罪惡與憂慮，永遠與神同住。你要在那裡永享安息。你要考驗你自己是否蒙神選召，願主耶穌的愛與你同在。阿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五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神全備的旨意</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ind w:left="480" w:hanging="480"/>
        <w:jc w:val="both"/>
        <w:rPr>
          <w:rFonts w:ascii="新細明體;PMingLiU" w:hAnsi="新細明體;PMingLiU" w:cs="新細明體;PMingLiU"/>
          <w:lang w:eastAsia="zh-CN"/>
        </w:rPr>
      </w:pPr>
      <w:r>
        <w:rPr>
          <w:rFonts w:ascii="新細明體;PMingLiU" w:hAnsi="新細明體;PMingLiU" w:cs="新細明體;PMingLiU"/>
        </w:rPr>
        <w:t>「所以我今日向你們證明，你們中間無論何人死亡，罪不在我身上。因為神的旨意，我並沒有一樣避諱不傳給你們的。」徒廿</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w:t>
      </w:r>
    </w:p>
    <w:p>
      <w:pPr>
        <w:pStyle w:val="Normal"/>
        <w:snapToGrid w:val="false"/>
        <w:spacing w:lineRule="atLeast" w:line="360"/>
        <w:ind w:left="480" w:hanging="480"/>
        <w:jc w:val="both"/>
        <w:rPr>
          <w:rFonts w:ascii="新細明體;PMingLiU" w:hAnsi="新細明體;PMingLiU" w:cs="新細明體;PMingLiU"/>
          <w:lang w:eastAsia="zh-CN"/>
        </w:rPr>
      </w:pPr>
      <w:r>
        <w:rPr>
          <w:rFonts w:ascii="新細明體;PMingLiU" w:hAnsi="新細明體;PMingLiU" w:cs="新細明體;PMingLiU"/>
        </w:rPr>
        <w:t>「所以我今天必得嚴肅地向你們聲明，論到你們中間每個人，我的良心是清潔的，因為我從來沒有避諱，不把神全備的旨意傳給你們。」腓利甫斯新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保羅與那些從米利都來向他辭行以弗所朋友們分離的時候，他並沒有求問他們怎樣推薦他的能幹、口才、高深的學識、遠大的眼光或銳利的判斷：他知道這些對他是當之無愧的，然而終被棄絕。他所需要的見證人是將來在天上的審判台前。他極嚴肅的懇請是：「我今日向你們證明，我對你們每個人良心是清潔的。因我從來沒有避諱，不把神全備的旨意傳給你們。」在保羅來說，這句話並非自誇，乃是事實；他不喜奉承，不懼愁像，傳揚真理；整個的真理，不傳其他，只傳真理，正如聖靈所教導他的，而他也照樣領受在心中。今日所有基督的使者都應當誠懇地要求這同樣的見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使徒臨別時的嚴肅聲明</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使徒的告別辭：「我向你們聲明，我從來沒有避諱不把神全備的旨意傳給你們的。」頭一件事就令我們想到他聲明關於所傳的教義。他已傳的神全備的旨意。那就是他把整個的福音傳給人。他並不是把某項道理傳給人，而避諱不提其餘的；按照他所信的提出所有的真理，乃是保羅的努力。他並沒有高舉其項教義，而貶抑其餘的，他乃是把所有的真理混合起來向眾人發表，就好像虹中的彩色，乃是一和諧的與榮華的整體。以神所默示的人來說，雖然他寫的是毫無錯誤，但以人性來說，保羅自己並不是無謬的。無疑他有私自承認的罪，在神面為自己的過失而興歎。當傳講主道時，未能澈底傳明所欲傳明的真理；但最低限度他能聲明，他並沒有故意留下真理的一部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我們想要藉傳揚神全備的旨意來清潔自己的良心，我們首先必須注意要傳揚福音的要道。我們應當傳揚父神在創造世界以前愛他百姓的偉大教義。他主權的揀選，恩約的目的，不變的應許，均須大聲傳講。與此相輔並行的，真實傳道者必須陳明基督位格的榮美，職分的榮耀，工作的完全，並他寶血的功效。我們必須屢次努力傳揚。所傳的若沒有基督，就不是福音，只傳真理而不傳基督的這種現代觀念，乃是撒但的詭計。非止於此，因為神是三位一體的神，在我們的傳道工作上，務必完全注意三者均得尊榮。聖靈在重生，成聖與保守上的工作必須在講臺上時常提及。沒有聖靈的能力，我們的工作就是死板的儀文，若非我們天天求聖靈得榮耀，我們就不能看見他的膀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若不嚴肅地繼續傳講預定的要道，若不勇敢地教導揀選為神所啟示的真理之一，我懷疑我們究竟是否在宣佈神全備的旨意。傳道人的責任就是傳講有效的恩召，支持因信稱義，擁護聖徒的堅忍，樂於宣佈包括這一切的恩典之約，對於一切蒙揀選，為寶血所贖的人都是確實的。現代有一種趨勢，就是把教義的真理丟在陰山背後，有許多傳道人以為盟約派（</w:t>
      </w:r>
      <w:r>
        <w:rPr>
          <w:rFonts w:cs="新細明體;PMingLiU" w:ascii="新細明體;PMingLiU" w:hAnsi="新細明體;PMingLiU"/>
        </w:rPr>
        <w:t>Covenanters</w:t>
      </w:r>
      <w:r>
        <w:rPr>
          <w:rFonts w:ascii="新細明體;PMingLiU" w:hAnsi="新細明體;PMingLiU" w:cs="新細明體;PMingLiU"/>
        </w:rPr>
        <w:t>）所持守的嚴肅真理，並清淨教徒在罪惡時代中所見證的為討厭。有人告訴我們說現在時代改變了：我們必須修改這古老的加爾文主義教義，使之合乎潮流，其實就是將它沖淡了，現今的人比從前開明多了，所以必須把我們宗教的棱角削去，好適應環境的需要。據我的判斷，任何人若想這樣作的時候，他就不是傳揚神全備的旨意。忠實的福音使者，論到這些真理的時候，必須是清楚的，簡單的，直接了當的。他信與不信那倒不足爭辯。但他必須如此傳講，聽眾會分辨他是傳自由意志呢？或是傳恩典之約，是教導因行為而得救呢？或是得救惟靠神的能力與恩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親愛的，一個人可能傳講這一切的教義，但他仍未傳神全備的旨意。因為傳揚神全備的旨意，包含著努力與奮鬥；要想在現今的時代中為主盡忠，就必得從事戰爭。傳揚教義是不夠的：我們必須傳揚責任（本分），我們必須忠實地，堅決地履行所傳的。只要你不傳別的，只傳教義，也有一般人稱讚你；但是你若開始傳人有責任的道理，換句話說，如果罪人滅亡是他自己的錯處，如果有任何人下地獄，罪在他自己身上，馬上就會有人反對說，這是「矛盾！這兩件事怎能合在一起？」縱然是那些誠實的基督徒，也不能容忍這全面的真理，也要反對那傳基督全部福音的主的僕人。這是忠心福音使者們所必須忍受的困難之一。只能傳講神主權的教義，而忽略人的責任的教義，我嚴肅地聲明，這樣的人是不忠於他自己的良心。我確實相信人下地獄只得怨恨他自己，不能瞞怨他人，論到那些經火門的人，我要說：「你不肯來。」「你不肯聽我的責備，請你來赴福音恩筵，但你拒絕了；我伸出我的膀臂，但無人理會。我呼召，但被拒絕。看哪，現在你遭禍患，我要嘲笑你。」使徒保羅知道怎樣向公眾輿論去挑戰，一方面他傳講人的責任，另一方面，他也講神的主權。當我講到神之主權時，我願借天使的翅膀，飛到這高尚教義的至高處。神有絕對無限能力，在人身上為所欲為，猶如窯匠對待泥土一樣。受造者不能向造物主質問，因他無須對受造之物有所說明。但當我講到人的時候，我就要看真理的另一方面，我就潛伏到最深之處。如果你稱呼我是一個講低下教義的人，我也甘願領受，因為作基督誠實的使者，必得用他自己的話語，「不信的人，罪已經定了，因為他不信神獨生子的名。」若不提出這兩個表面上似乎矛盾的論點，並清楚加以解說，我們就不是傳揚神全備的旨意。傳揚神全備的旨意，必須傳揚應許的可靠與豐富。傳道人以應許為講題的時候，他就不應當懼怕傳講。如果這應許是無條件的，他就應當將這無條件在講論中特別提出；神怎樣應許他百姓的，他就應當怎樣澈底傳明。他必須以忍耐來勸勉、斥責、吩咐。他必須支援福音教訓部分的事實，一如應許部分的重要。他必須堅持「憑著果子就可以認出他們來」；「不結果子的樹，就當砍下來丟在火裡」的真理。不單只傳講快樂生活，也當傳講聖潔生活，傳揚神全備的旨意，我以為當傳道人選出一個經題的時候，他就應當誠實地，正確他講那節經文的意義。有許多傳道人，選出一段經文，然後置之不理，加添一些空洞的幻念，擺在桌子上，叫那些無思想的教友去飽餐，這就等於毀掉了這段經文。一個人若不讓神的話，以其純潔簡單的言語來自由發揮，他就不能傳揚神全備的旨意，如果他找到像這樣的一節經文：「不在乎定意的，不在乎奔跑的，乃在乎施憐憫的神，」信實的福音使者，就當毫不保留地去傳講。如果神的靈把以下的真理顯示給他：「你們不肯到我這裡來得生命」，或「凡願意的，就可以來」，他就原原本本地把這經文的正意傳出，他不能逃避真理。當他步上講臺時心中祈禱說：「聖道阿，你要傳講你自己，惟獨叫你被人聽聞。主阿，不要叫我曲解或謬解你從天上來的真理。」以單純誠實的心來對待神的道，乃是一個人傳講神全備旨意的先決條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況且，如果一個人不想逃避傳揚神全備的旨意，他必須特別留意當代的罪惡。誠實的傳道人不攏統地斥責罪；他乃是從聽眾中挑出幾樣特別的罪，神的靈就使用這種斥責罪惡，在單個人心中作工。對神忠心的人，會眾不能把他看作與群眾一樣，乃是超群的，他將他的講論打入人的良心裡，他們知道，他是對他說話，不是無的放矢，乃是單刀直入。英國著名講道家海羅蘭（</w:t>
      </w:r>
      <w:r>
        <w:rPr>
          <w:rFonts w:cs="新細明體;PMingLiU" w:ascii="新細明體;PMingLiU" w:hAnsi="新細明體;PMingLiU"/>
        </w:rPr>
        <w:t>Rowiand Hill</w:t>
      </w:r>
      <w:r>
        <w:rPr>
          <w:rFonts w:ascii="新細明體;PMingLiU" w:hAnsi="新細明體;PMingLiU" w:cs="新細明體;PMingLiU"/>
        </w:rPr>
        <w:t>）說：「一個人若是坐在禮拜堂的背後或依靠窗邊的隱密處，他總不能以為講臺上的人是在對他說話。」一個誠實傳揚神全備旨意的傳道人必如此說，以致他的聽眾覺得對自己有關；斥責他們的罪，勸勉他們，務求適切，每個人都覺得是對他說的。若不這樣，我不以為他是在傳揚全備的旨意。如果有的罪惡你要避諱，有的錯謬你閉口不言，有的本分是你當盡的，這些事你在講臺上隻字不提，你就是躲避神全備的旨意。怕得罪人的牧師，他就是不忠於自己的選召，對他的神不誠實。除了引證保羅的書信之外，我不知道如何描述一個傳揚神全備旨意的人。保羅在他的書信中有教義、有訓海、有實踐。他說到內裡的敗壞，外面的試誘。描述整個的屬神生活，給以信徒所需的指導。其中有嚴肅的斥責，也有溫和的安慰。他的教訓淋漓如雨，他的言語滴落如露。輥輥如雷，發光如電。有時像善牧引領羊群歸入牧場；有時如勇士攻擊敵人，劍拔弩張。想忠心傳揚神全備旨意的人，必須效法保羅，並傳講他所寫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問題就發生了，打算如此傳神全備旨意的人是否有試深臨到呢？使他脫離正路而不傳神全備的旨意呢？噢弟兄，你不太知道牧師的立場，如果你不為他恐懼戰競，只擁護真理的一方面，人們就把你捧到天上去了。作為這麼一個加爾文主義者，忽略聖經的一半，不能看見罪人的責任，人們就鼓掌稱賀，大喊哈利路亞了！另一方面，只傳道德生活，而不講教義，你就在別人的肩頭上被高舉起來，如果許可我用這樣的說法，你就騎著那些驢駒子進耶路撒冷了：你就聽到他們大喊和撒那！又看見他們在你面前搖動棕樹枝。但是如果你傳揚神全備的旨意，兩方面都要一齊向你下總攻擊；一個說：「這人講的道理太高深」，另一個說：「他太膚淺」：別的人又說：「他是阿民念派」，又有的說：「他是不足道的過激加爾文主義者。」人們不願站在兩難之間。總是願意討一方面的好，如果不能增加聚會人數，至小也得保持現狀。還有許多傳道人感覺到人事與財富的影響。牧師在講臺上，或許要想到下邊坐著的紳士大老爺。或許想到別的：「某某執事將要對我的講道說什麼？」或「報館的編輯在禮拜一的晨報上如何評論呢？」如果一個人不憑聖靈的引導傳揚神全備的旨意，這些事都會影響他的講道。親愛的朋友，企圖擁護某一黨派意見的人是要得著尊榮的；但為真理站立不搖動的人雖有尊榮，可是羞辱也難免，他要在教會與世界中匹馬單槍地與各種罪惡奮鬥。所以使徒保羅說，凡關乎神的一切旨意，他沒有一樣避諱不說的，這是偉大的見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者，雖然有試探不讓人傳揚神全備的旨意，但真實的福音使者被迫傳講全部真理，因為惟有這樣才能應付人們的需要。曲解的福音、人造的福音對世人看來乃是罪惡。只傳一部分而不傳神全部旨意的人，是有害於人的靈魂的！有許多家庭被反律主義（</w:t>
      </w:r>
      <w:r>
        <w:rPr>
          <w:rFonts w:cs="新細明體;PMingLiU" w:ascii="新細明體;PMingLiU" w:hAnsi="新細明體;PMingLiU"/>
        </w:rPr>
        <w:t>Antinomian</w:t>
      </w:r>
      <w:r>
        <w:rPr>
          <w:rFonts w:ascii="新細明體;PMingLiU" w:hAnsi="新細明體;PMingLiU" w:cs="新細明體;PMingLiU"/>
        </w:rPr>
        <w:t>）的教義所佔據，使我痛心疾首。我能給你講許多家庭死在罪中，良心如熱鐵烙慣，是由於聽那致命的講道所致的傷心故事。那些傳講為罪悔改、相信耶穌等，都不是罪人的責任的傳道人，乃是撒但手中有力的工具，損害人的靈魂，他們說神無緣無故地恨那些人；此外，他們還大顏不慚地稱自己為福音使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甚至在基督徒的家庭中，也看見被曲解的福音所產生的不良結果！我曾見青年信徒，剛從罪中得救，在他早期的基督徒生活中享有快樂，謙卑地與神同行。但不幸得很，罪惡披著真理的外袍，潛入內心，偏持一端使他盲目，只看見真理的一面。看見了神的主權，卻忽視了人的責任。從前所愛的牧師，現在恨他；從前忠實傳講神道的，現今被視為萬物中的渣滓。結果如何呢？把善良的、恩慈的顛倒了。頑迷侵奪了愛的地位；苦毒代替了品格的美麗。一個人到了這個地步，他就什麼罪都能犯。如此看來，傳講全備福音是何等需要，否則，基督徒將要受重大的損害。有許多熱心的基督僕人，在救人靈魂上肯吃苦耐勞，不遺餘力，但忽然間只擁護一項特別的教義，而不傳揚整個真理，他們被陷於麻木不仁的狀態中。另一方面，人們只注重真理的實踐部分，而忽略教義，許多信徒流入法理主義，話語中好像是靠行為得救，已忘記了他們蒙召是本乎恩。他們好像加拉太人，受了假道理的迷惑。在基督裡的信徒，如果要想保守清潔、單純、聖潔、像基督，是惟有藉傳揚整個真理得蒙保守。至於罪人得救，我們若不傳講全備的福音，我們就不能希望神祝福我們的工作，使罪人悔改。如果我傳他所要我去傳的，他要為他的話負責任：他必要為這福音作活潑的見證。假如我把這福音改進了，使它更為一致，叫人容易接受，那麼我的主就離之而去，以迦博（「神榮離開」）就寫在禮拜堂的牆上了。由於忽略福音的召請，多人被關在捆綁之中。他們渴望得救。他們去到神的殿，祈求得救，但他們所聽到的不是別的，只是預定。另一方面，由於只傳實踐的道理，許多人仍在黑暗中摸索。他們吩咐人去行：但信徒莫知所之。論到保羅我們可以這樣說，罪人不能夠離開基督十字架而失掉安慰，信徒不能受拒絕天糧，制止寶貴真理的迷惑；沒有重實踐基督徒而成為守律法的，也沒有重教義的基督徒而成為非實踐的。他講的道是大有滋味，前後一貫，以致凡聽見他的，都得聖靈的祝福，自然會成為基督徒，在生活與靈性上都反映主的形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司布貞的告別辭</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我今日向你們證明，你們中間無論有何人死亡，罪不在我身上。因為神的旨意，我並沒有一樣避諱不說的。」我不願意說些自咒自誇的話；我也不喜歡為自己的忠實作見證；但我請求你們眾人今日為我作見證，我並沒有躲避神全備的旨意不傳給你們的。我時常在講道時發現自己的軟弱，我心大大憂傷，因我未能如心所願地向你們誠實講道。我有許多錯誤與失敗，尤其當我們為你們的靈魂儆醒上不夠誠實。但有一件我的良心能為我作見證，我想你們也能為我作見證的，那就是關於神的旨意我沒有一樣避諱不說的。若我在什麼事上錯誤了，那是判斷上的錯誤；我可能錯誤，但至於我所學習的真理，我可以說我是不怕輿論，不懼私人意見，向眾宣講，沒有任何東西叫我離棄從主所領受的真理。我已把福音中的寶貴東西傳給你們。我曾努力把恩典的豐盛傳給你們。在我個人的經驗中</w:t>
      </w:r>
      <w:r>
        <w:rPr>
          <w:rFonts w:cs="新細明體;PMingLiU" w:ascii="新細明體;PMingLiU" w:hAnsi="新細明體;PMingLiU"/>
        </w:rPr>
        <w:t>·</w:t>
      </w:r>
      <w:r>
        <w:rPr>
          <w:rFonts w:ascii="新細明體;PMingLiU" w:hAnsi="新細明體;PMingLiU" w:cs="新細明體;PMingLiU"/>
        </w:rPr>
        <w:t>我體會了那教義的寶貴：神禁止我傳別的。如果我們不是賴恩得救，我們就根本不能得救。如果從始至終救恩的工作不是在神的手中，我們就永遠不能看見神的面，蒙神悅納。我傳這教義不是由於我的揀選，乃是必需的，因為如果這教義不是真的，我們就滅亡了：你們的信也歸於徒然，我們所傳的道也歸於徒然，我們仍在罪中，我們要在罪中活著一直到底。但另一方面，我能說我並沒有避諱不勸勉、不召請、不懇求你們。我曾吩咐罪人來就基督。有人曾勸勉我不要這樣作，但我是迫不得已的。由於為將亡的罪人而興歎，我在講道結束的時候，不能不說：「來就耶穌，罪人請來。」為罪人滿眼流淚，我被迫吩咐他們來就耶穌。我不能夠專講教義，而不召請罪人。你不來就基督並沒有召請你，或因我沒有為你的罪流淚，為人的靈魂受生產之苦。我所求你的一件事，是：為我作見證，見證我在這一方面是無辜的，凡我知道神全備的旨意，我盡都傳給你們了。曾有一樣罪是我未曾斥責過的嗎？曾有一項教義是我相信的，但未傳授給你們的嗎？曾有一部分神的道，不拘是教義的，抑或實踐的，是我故意隱諱的嗎？我並不是說我已經完全了，我眼中流淚承認我的不配；我並沒有服事像我應當服事的那樣：我對你們也沒有夠誠實。現在我三年的工作將滿，我巴不得再從新開始，為你們的靈魂儆醒。我再說，關於神全備的旨意，我沒有避諱不傳給你們的，這是你們能給我作見證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傳道人，要想避免傳講遭人反對的教義，那是很容易的，簡直就把本來教導該教義的經文，走馬觀花地一提就算過去了。如果有某項令人不愉快的真理刺激你，那也不難把它置之背後。你這種遮蓋，或有一時的成功，會眾也是不易發現的。如果我研究什麼，我總是要把以前忽略的真理提出，如果我保留了某項真理，我誠懇的祈禱就是從那一天開始要儘量傳述那項真理，使會眾盡都明瞭。我問你們這個問題並不是高抬我自己，我是要求你們為我作見證。過不多時或許有災禍臨到你們。你們或許接納別的福音，但那不是我的錯誤——我曾忠實地將神全備的旨意傳給你們。過些日子，你們中間有些人，見你們的牧人已去，就不去禮拜了，你就毫不介意了，或許下一個安息日你就坐在家中消耗神所賜福的日子。但在你未下決心這樣作之先，我要對你說：「你要為我作見證，我向來對你是忠實的。或許你中間有的人下了世界，重蹈覆轍。我告訴你，神不許可你這樣作！但如果你一定要往罪裡投奔，我請你至低限度能力我作見證，我向來對你是誠實的，關於神全備的旨意，我沒有一樣避諱不說的。親愛的聽眾，過不多時，你們中間或許有人病臥床榻，氣息奄奄。當死亡環繞你的時候，你還未悔改歸向基督，我請求你在遺囑上加添下列字句：「我是忽略了自己的靈魂，這與傳道人完全無涉。」我豈不是呼叫你悔改嗎？我豈不是在死亡驚恐你之前提醒你嗎？親愛的聽眾，我豈不是勸你逃往避難所，奔那擺在你面前的盼望嗎？罪人哪！當你蹣跚渡過死河的時候，你不要回頭痛駡我，好像我是殺害你靈魂的人，關於這事我敢說：「我是無辜的，你的血不在我手上。」我們大家相聚的日子近了。這個大群眾在那裡好像海水中的一滴。在那日我要站在神的審判台前。如果我未曾警告你，我就不是一個忠實的守望人，你的血將要向我呼叫：如果我沒有向你傳福音，沒有吩咐你逃往避難所，那麼你滅亡了，你的靈魂要向我討罪。我勸告你，如果你譏笑我，拒絕我所傳的信息，如果你藐視基督，恨惡他的福音，那麼你被定罪，就於我無涉</w:t>
      </w:r>
      <w:r>
        <w:rPr>
          <w:rFonts w:cs="新細明體;PMingLiU" w:ascii="新細明體;PMingLiU" w:hAnsi="新細明體;PMingLiU"/>
        </w:rPr>
        <w:t>·</w:t>
      </w:r>
      <w:r>
        <w:rPr>
          <w:rFonts w:ascii="新細明體;PMingLiU" w:hAnsi="新細明體;PMingLiU" w:cs="新細明體;PMingLiU"/>
        </w:rPr>
        <w:t>最低限度你能力我證明這點。如果你仍要保留你的罪；如果你要滅亡，如果你不肯來就基督，在那大而可畏之日，雷聲轟轟，閃電交加的刹那，當我站在神的審判台前時，你要親自證明我對你的靈魂是無辜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還要說什麼呢？我還要怎樣向你求訴呢？如果我有天使的口才，救主的心腸，我就要請求你們相信他；但我所能說的我已經說了。我奉神的名勸告你逃往基督的避難所。如果以前說的不夠清楚，讓我們這次講的十分明白。你們有罪的人哪！來吧，投奔那歡迎每一悔改相信罪人的救主。過不多時，傳道人自己也要病臥在床。再有幾天嚴肅的聚會，再有幾次的講道和祈禱，就在我身邊看見很多朋友環繞我。那曾對千萬人講過道的，現在他自己需要安慰。那以死亡一題來鼓勵多人的，現在自己要渡過死河冷波。親愛的聽眾，當我躺臥在死床上的時候，還有什麼人斥責我，說我不忠實嗎？斷乎沒有，我盼望你們能幫我的忙：當我死的時候，你們要見證我與你們的罪無關；論到神全備的旨意我沒有一樣避諱不傳給你們的。假如那時我站在神的台前，聽見這樣的話：「曾有成千累萬的群眾來聽你的講道，但你把他們領入歧途，你欺騙了他們，你誤導了百姓。」我將如何呢？如果我對你們不忠實，我就要受神的刑罰。如果我對你們不忠實，我的立場——只要我僅有一次向如此廣大聽眾傳道的機會—在全宇宙當中這是最可怕的。我巴不得神將那可怕的病症—不忠實—從我心中拿掉。如今我在這裡向你們作最後的請求：「我替基督求你們與神和好。」如果你說：「我不能這樣作。」那麼我只求你為我作這一件事，我想你是不會拒絕我的：為你靈魂的滅亡獨自擔當責任，我與眾人的罪是無涉的，因我已將神全備的旨意傳給你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請你們作見證的就是這麼多。現在我要向你們有所請求。如果你們得著益處，得著安慰，如果你在我傳福音的時候得著基督，我要求你在神的寶座前紀念我。神的僕人向來是有負于信徒的禱告的。我愛我的信徒這樣為我忠誠代禱。或許你們中間有人與我有路途上的阻隔，但是你們能否在神面前為我提名代禱？你們只要簡單他說：「神阿，求你幫助你的僕人為基督得靈魂。」求神使他比以往更被重用。如果他有什麼錯謬，求主改正；如果他未能安慰你，求主叫他將來能如此行：但如果他對你向來是誠實的，那麼就求主在聖活上保守他。我所以請你們為我代求，乃是為了那些在耶穌裡傳真理的人。弟兄們為我們禱告。我們為你們勞苦如同那些將來要交帳的人。如果我們對所蒙的召是忠實的，作一個福音使者就絕非小事。有人告訴巴克斯特說傳道是最容易的事，巴克斯特（</w:t>
      </w:r>
      <w:r>
        <w:rPr>
          <w:rFonts w:cs="新細明體;PMingLiU" w:ascii="新細明體;PMingLiU" w:hAnsi="新細明體;PMingLiU"/>
        </w:rPr>
        <w:t>Baxter</w:t>
      </w:r>
      <w:r>
        <w:rPr>
          <w:rFonts w:ascii="新細明體;PMingLiU" w:hAnsi="新細明體;PMingLiU" w:cs="新細明體;PMingLiU"/>
        </w:rPr>
        <w:t>）說：「先生，如果你是這樣想，請你來代替我，不妨一試！」如果在祈禱中與神同憂，為人的靈魂掙扎，被人辱駡不還口，甘心忍受種種的欺淩，而你視此為易事，那麼就請你接受，我還正想脫掉呢！我實在求你們為基督一切的使者禱告，叫他們能得幫助受支持，以致他們日子如何，力量也必如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以上的請求都是為我自己，所以是自私的請求。現在我要為別人懇求。現在我們忽略一件事實，親愛的聽眾，就是還有許多人，雖然長久聽道，但還沒有歸向基督。如果這是你最後在這裡聽道的機會，我現在要懇求你。注意我這個懇求（不是請求）就好像懇求人救我的命似的。可憐的罪人，請你仔細思量一下。如果你聽了福音，未能因福音得著益處，當你臥在死床上的時候，你要想你失去的一切機會。當你下到地獄的時候，你要聽見有微小的聲音在你耳邊說：「你確實聽見了福音，但你拒絕了」：廈鬼在地獄裡就要笑著對你說：「我們從未拒絕過基督，我們從未藐視過聖道，」他們就要把你丟在更深的地獄中。我懇求你停下來，仔細想一想。你在這世界中所有的快樂是值得的嗎？這世界豈不是陰暗而可怕的所在嗎？人們說我再翻一折頁。我告訴你，你在那裡也找不到喜樂，你若是不改變，以後終歸是那樣。讓神指教你，你的苦惱是在乎你的罪，你的罪還沒有得赦免。你的罪若未得赦免，永遠你都不能快樂。我懇求你進入內室，如果你知道你自己是有罪的，要在神面前完全承認，求他為基督的緣故憐憫你。他不能拒絕你，他要赦免你一切的罪，他要接納你為他的兒女。你永遠都會有喜樂。我懇請主內的朋友求神的靈引領多人澈底認罪，真誠祈禱，謙虛相信，如果他們以前未曾悔改，現在要歸向基督。罪人哪，生命短促，死期即來。你的罪多如海砂，審判大日不遠。轉回吧，轉回吧，願聖靈使你回轉。看哪！基督在你面前已被舉起。看他所受的傷痕，回轉吧！望而得活。信他的必然得救，凡信子的必得永主，他們永不滅亡，神的忿怒也不在他們身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願神的靈親自祝福你們，從今直到永遠，奉耶穌的名，阿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六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雅各與以掃</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雅各是我所愛的，以掃是我所惡的」（羅九</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不能解釋神預定的奧秘，我不知道為什麼神在創立世界以前揀選某些人成為他的百姓。有的人以為他明白神預定的旨意，那就表明他所知道的實在是太少。神的預定自從基督教早期以來，就曾經被人討論過，但是不能藉著討論，就能明白神揀選人歸他自己的深奧教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要盡力的遵守神話語的教訓。我們有時錯誤，是因為我們離開了神話語的規範。我們應當相信神所教導我們的，我們絕對不可在神所啟示給我們的話語上有所加添。我願從神的話語中解說神主權的偉大教義，只有當聖靈幫助我的時候，我才能這樣做。我要告訴你，聖經所教導的事實就是神曾揀選一些人得救，而遺棄其餘的人，受他們罪的刑罰。我們在本文的經文中找到這個事實：「雅各是我所愛的，以掃是我所惡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一節令人感到恐懼的經文，許多人不喜歡「恨惡」這個字，這些人說這個字的意思就是「沒有愛」。但聖經用「恨惡」這個字，我也要用這個字。神愛雅各，神不愛以掃；神祝福雅各，他並不祝福以掃：神揀選雅各而不揀選以掃；神的憐憫與雅各同在，神讓以掃走他自己犯罪的道路。這就表明經文所說：「以掃是我所恨惡的。」這是真實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還有不愛這經文的人說，這不一定是指著雅各和以掃說的。這些人有一種愚昧的企圖，想要消除本經文的困難；他們的意思是說，這經文是指著雅各的子孫與以掃的後裔，就是以色列的子孫與以東的子孫。但聖經本身表明這個意思並不是正確的。羅九</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說：「雙子還沒有生下來，善惡還沒有作出來，只因要顯明神揀選人的旨意，不在乎人的行為，乃在乎召人的主。神就對利百加說：『將來大的要服事小的。』」這節經文是指著雅各與以掃說的，並不是指著以色列與以東這二個國家；這經文所說的就是：「雅各是我所愛的，以掃是我所惡的。」我們絕不可以更改神的話。聖經怎麼說的，我們就怎樣接受，並且求神賜恩典叫我們能明白；我們不能把神的真理拉下來符合我們自己的理解，我們必須求神幫助我們，叫我們對神真理的理解越發提高。</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我要給你證明我們所引用的經文正是它所說的，然後我要回答以下的問題：「為什麼神愛雅各而恨惡以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揀選的聖經根據</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教訓的中心，就是指神揀選一些人而下揀選其餘的人。人們不喜歡這揀選的道理，神曾經揀選一些人，這豈不是事實嗎？請問不喜歡這道理的人，為什麼一個人悔改了而另外一個人不悔改？他要回答說，神的靈在那悔改之人的心中作了工。所以，甚至那位說他不喜歡揀選道理的人，也承認神對待人是不同的。人所以不同，是因為神使他們有所分別，那是事實。在日常生活中，神對待人是不同的；神使一個人富足，使另外一個人貧窮；神使一個人聰明，而使另一個人目不識丁。這揀選也是一個事實。在宗教的事上也是如此，神給某一個人的，多過給另外一個人的；神給一個人得聽真道的機會，對另外一個人，神卻沒有給他這樣的機會。神叫我生在一個基督徒的家庭中，父母教導我有關神的事，但許多人的父母並沒有教導他們有關神的事。當我長大時，神把我放在一個環境中，在那裡我被保守遠離罪惡；另外有些人他們被放在容易受許多試探而犯罪的環境中。有些人聽到神的話語並有大能力傳給他們，有些人則根本沒有機會聽到神的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還能繼續說下去。二個人同時聽見福音，神在一個人的心中作工，但並沒有在另外一個人心中作工。那些聽見福音而不相信的人是不可原諒的，但是神在一些人心中作工是大有能力的，以至他們不能夠抵抗，這些人跪倒在神的腳前而稱他為救主，他們相信並且為神的恩典所拯救；然而神是公義的，他定那些不信之人的罪，拒絕神的福音是犯罪的。這些事都是事實，我們一定相信事實的：一項不能否認的真理必須要相信，事實是神的確對待一些人與對待另外一些人是不同的。我不需要在這裡替神抱歉，神有解釋他自己真理的方法，就是你不喜歡這事實，但神愛雅各，並且不愛以掃乃是真實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神愛雅各</w:t>
      </w:r>
      <w:r>
        <w:rPr>
          <w:rFonts w:ascii="新細明體;PMingLiU" w:hAnsi="新細明體;PMingLiU" w:cs="新細明體;PMingLiU"/>
          <w:b/>
        </w:rPr>
        <w:t xml:space="preserve"> </w:t>
      </w:r>
      <w:r>
        <w:rPr>
          <w:rFonts w:ascii="新細明體;PMingLiU" w:hAnsi="新細明體;PMingLiU" w:cs="新細明體;PMingLiU"/>
        </w:rPr>
        <w:t>我建議你要讀有關聖經記載雅各的生平。你要看出神從雅各離開父家，一直到他的末年，神一直是愛他的。雅各離家後沒有走多遠就感到疲乏，他便躺臥在地上，臉朝著青天，將他的頭枕在一塊石頭上，他睡著了；當他睡著的時候，雅各在夢中夢見了神。雅各看見一個梯子，梯子在地上，它的頂上述於天；有天使在梯子上上來下去。雅各醒了又開始走路，到他舅父拉班那裡。拉班想要欺騙雅各，但神與雅各同在，不許可拉班加害於他：當拉班想要使雅各貧窮時，神卻使他富足。神在夢中告訴拉班說，他對待雅各心腸不好。後來雅各的二個兒子在示劍犯了殺人罪，雅各就害怕示劍人要殺他。說：「不可難為我受膏的人，也不可惡待我的先知」（代上十六</w:t>
      </w:r>
      <w:r>
        <w:rPr>
          <w:rFonts w:cs="新細明體;PMingLiU" w:ascii="新細明體;PMingLiU" w:hAnsi="新細明體;PMingLiU"/>
        </w:rPr>
        <w:t>22</w:t>
      </w:r>
      <w:r>
        <w:rPr>
          <w:rFonts w:ascii="新細明體;PMingLiU" w:hAnsi="新細明體;PMingLiU" w:cs="新細明體;PMingLiU"/>
        </w:rPr>
        <w:t>）。所以示劍人就不敢殺雅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迦南地起大饑荒，沒有糧食時，神差遣雅各的兒子約瑟進入埃及，約瑟為他的父親與他的諸兄預備了糧食，他們沒有因饑餓而死，雅各得以善終。他說：「在我死以前，我要見我的兒子約瑟。」雅各在沒有看見約瑟以前已經絕望了。當他擁抱約瑟時，他老淚橫流在他的面上。雅各以後有機會見法老埃及的大君王。聖經說：「雅各又給法老祝福」（創四十七</w:t>
      </w:r>
      <w:r>
        <w:rPr>
          <w:rFonts w:cs="新細明體;PMingLiU" w:ascii="新細明體;PMingLiU" w:hAnsi="新細明體;PMingLiU"/>
        </w:rPr>
        <w:t>10</w:t>
      </w:r>
      <w:r>
        <w:rPr>
          <w:rFonts w:ascii="新細明體;PMingLiU" w:hAnsi="新細明體;PMingLiU" w:cs="新細明體;PMingLiU"/>
        </w:rPr>
        <w:t>）。最後雅各死的時候，全家都圍繞著他。神如此愛雅各，我們還有什麼疑惑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神不愛以掃</w:t>
      </w:r>
      <w:r>
        <w:rPr>
          <w:rFonts w:ascii="新細明體;PMingLiU" w:hAnsi="新細明體;PMingLiU" w:cs="新細明體;PMingLiU"/>
          <w:b/>
        </w:rPr>
        <w:t xml:space="preserve"> </w:t>
      </w:r>
      <w:r>
        <w:rPr>
          <w:rFonts w:ascii="新細明體;PMingLiU" w:hAnsi="新細明體;PMingLiU" w:cs="新細明體;PMingLiU"/>
        </w:rPr>
        <w:t>神不愛以掃也是事實。神沒有容許以掃成為多國之父，他也沒有祝福他的後裔；以東滅亡了，找不到以掃的後裔，以掃的百姓在埃及為奴，以東諸王成為供給所羅門以及在他以後以色列諸王之羊毛的人。最後以掃這個名字在歷史書中就不見了。這又證明神愛雅各而不愛以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愛雅各是神主權的恩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現在要回答以下的問題：「為什麼神愛雅各而恨惡以掃呢？」最好我們是一個一個來回答這問題。我首先要告訴你：為什麼神愛雅各，然後告訴你神為什麼恨惡以掃。有很多人不明白這個問題，這是因為他們想要為不被揀選的人，和被揀選的人提出同樣的理由：但要為這二件事提出同一的理由是不可能的。我們要一個個的來處理這問題，看神的話怎樣教道我們，然後我們就不會產生誤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雅各的品格</w:t>
      </w:r>
      <w:r>
        <w:rPr>
          <w:rFonts w:ascii="新細明體;PMingLiU" w:hAnsi="新細明體;PMingLiU" w:cs="新細明體;PMingLiU"/>
          <w:b/>
        </w:rPr>
        <w:t xml:space="preserve"> </w:t>
      </w:r>
      <w:r>
        <w:rPr>
          <w:rFonts w:ascii="新細明體;PMingLiU" w:hAnsi="新細明體;PMingLiU" w:cs="新細明體;PMingLiU"/>
        </w:rPr>
        <w:t>為什麼神愛雅各？為了回答這個問題，我們要看神的話。並不是因為在雅各身上有什麼好處神才愛他，聖經在羅九</w:t>
      </w:r>
      <w:r>
        <w:rPr>
          <w:rFonts w:cs="新細明體;PMingLiU" w:ascii="新細明體;PMingLiU" w:hAnsi="新細明體;PMingLiU"/>
        </w:rPr>
        <w:t>11</w:t>
      </w:r>
      <w:r>
        <w:rPr>
          <w:rFonts w:ascii="新細明體;PMingLiU" w:hAnsi="新細明體;PMingLiU" w:cs="新細明體;PMingLiU"/>
        </w:rPr>
        <w:t>告訴我們，神愛雅各的理由乃出於他主權的恩典。雅各在他裡面並沒有什麼值得神愛他的，在雅各裡面，有很多事情可以叫神恨他像恨以掃一樣，神揀選雅各乃是出於他無限的恩典，讓我們看看雅各是什麼樣的人，他的品格並不是好的，他總是千方百計、貪得無厭，並在打交道上佔便宜，甚至在伯特利神祝福他的時候，雅各還討價還價。你記得在伯特利所發生的事嗎？雅各躺下睡著了，在異象中看見一個梯子有天使在天地之間上去下來。當雅各醒來，他說：「耶和華真在這裡，我竟不知道」（創廿八</w:t>
      </w:r>
      <w:r>
        <w:rPr>
          <w:rFonts w:cs="新細明體;PMingLiU" w:ascii="新細明體;PMingLiU" w:hAnsi="新細明體;PMingLiU"/>
        </w:rPr>
        <w:t>16</w:t>
      </w:r>
      <w:r>
        <w:rPr>
          <w:rFonts w:ascii="新細明體;PMingLiU" w:hAnsi="新細明體;PMingLiU" w:cs="新細明體;PMingLiU"/>
        </w:rPr>
        <w:t>）。雅各就害怕說：「這地方何等可畏，這不是別的，乃是神的殿，也是天的門。」神對雅各說：「我是耶和華你祖亞伯拉罕的神，也是以撒的神，我要將你現在躺臥之地賜給你和你的後裔」（創廿八</w:t>
      </w:r>
      <w:r>
        <w:rPr>
          <w:rFonts w:cs="新細明體;PMingLiU" w:ascii="新細明體;PMingLiU" w:hAnsi="新細明體;PMingLiU"/>
        </w:rPr>
        <w:t>13</w:t>
      </w:r>
      <w:r>
        <w:rPr>
          <w:rFonts w:ascii="新細明體;PMingLiU" w:hAnsi="新細明體;PMingLiU" w:cs="新細明體;PMingLiU"/>
        </w:rPr>
        <w:t>）。神並沒有說什麼關於雅各要做什麼的話，神說：「我也與你同在，你無論往那裡去，我必保佑你，領你歸回這地，總不離棄你，直到我成全了向你所應許的」（創廿八</w:t>
      </w:r>
      <w:r>
        <w:rPr>
          <w:rFonts w:cs="新細明體;PMingLiU" w:ascii="新細明體;PMingLiU" w:hAnsi="新細明體;PMingLiU"/>
        </w:rPr>
        <w:t>15</w:t>
      </w:r>
      <w:r>
        <w:rPr>
          <w:rFonts w:ascii="新細明體;PMingLiU" w:hAnsi="新細明體;PMingLiU" w:cs="新細明體;PMingLiU"/>
        </w:rPr>
        <w:t>）。神與雅各面對面說話。就是在這一種奇妙的經驗之後，雅各還是和神討價還價，「雅各許願說，神若與我同在，在我所行的路上保佑我，又給我食物吃、衣服穿，使我平平安安的回到我父親的家，我就必以耶和華為我的神」（創廿八</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一個人怎能夠看到了這樣的異象之後，又領受了這樣的應許，還要跟神討價還價呢？是雅各懼怕神不守他的應許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雅各的生活</w:t>
      </w:r>
      <w:r>
        <w:rPr>
          <w:rFonts w:ascii="新細明體;PMingLiU" w:hAnsi="新細明體;PMingLiU" w:cs="新細明體;PMingLiU"/>
          <w:b/>
        </w:rPr>
        <w:t xml:space="preserve"> </w:t>
      </w:r>
      <w:r>
        <w:rPr>
          <w:rFonts w:ascii="新細明體;PMingLiU" w:hAnsi="新細明體;PMingLiU" w:cs="新細明體;PMingLiU"/>
        </w:rPr>
        <w:t>雅各與拉班過的那一段生活不是很愉快的。雅各不信靠神，然後用詭詐的手段致富。當我們念到雅各生活的方式，以及他處世的手段時，我們都感到很羞愧。後來在雅各的生活中來到了一個轉捩點，我們看到雅各與神摔跤。雅各離開了拉班要回家去了，他懼怕與他的哥哥以掃相遇；雅各本應當走在他家人的前面，以勇敢信靠神能保守他平安的心懷與他的哥哥相遇。沒想到他卻膽小如鼠，打發別人走在前面，給來與他哥哥相遇的送禮：然後打發他的家人走在前面，而他自己卻留在最後。以掃是雅各的長兄，神曾對雅各說：「大的要服事小的。」但雅各並不相信這個應許，在夜間，雅各來到雅博渡口，就在那裡神與他摔跤：「只剩下雅各一人，有一個人來和他摔跤，直到黎明」（創卅二</w:t>
      </w:r>
      <w:r>
        <w:rPr>
          <w:rFonts w:cs="新細明體;PMingLiU" w:ascii="新細明體;PMingLiU" w:hAnsi="新細明體;PMingLiU"/>
        </w:rPr>
        <w:t>24</w:t>
      </w:r>
      <w:r>
        <w:rPr>
          <w:rFonts w:ascii="新細明體;PMingLiU" w:hAnsi="新細明體;PMingLiU" w:cs="新細明體;PMingLiU"/>
        </w:rPr>
        <w:t>）。神和雅各摔跤，就表明他是多麼有罪，是多麼詭詐。雅各顯得非常強壯，那人見自己勝不過他，就將他的大腿摸了一把，雅各就成了一個瘸腿的人。雅各如今發現自己的軟弱，就說：「你不給我祝福，我就不容你去。」神使雅各毫無力氣，雅各現在成為一個謙卑的人。神祝福了他，於是神稱雅各為以色列，以色列的意思是與神作王。雖然在這次經驗以後，在雅各的生平中仍有許多的不幸。我們必須看看我們自己的生活，並且問我們自己是否比雅各強到那裡；如果我們對雅各苛薄，我們也必須對自己苛薄。雅各總是要憑眼見過生活，而不信靠神的應許。我們是不是也像雅各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雅各這個人，如果我說得對，那就在他裡面是沒有一件事是值得神去愛他的。神為什麼愛雅各？惟一的理由，就是完全出於神的恩典，「神要憐憫誰就憐憫誰」（羅九</w:t>
      </w:r>
      <w:r>
        <w:rPr>
          <w:rFonts w:cs="新細明體;PMingLiU" w:ascii="新細明體;PMingLiU" w:hAnsi="新細明體;PMingLiU"/>
        </w:rPr>
        <w:t>18</w:t>
      </w:r>
      <w:r>
        <w:rPr>
          <w:rFonts w:ascii="新細明體;PMingLiU" w:hAnsi="新細明體;PMingLiU" w:cs="新細明體;PMingLiU"/>
        </w:rPr>
        <w:t>）。我們任何人得救的惟一理由，就是因為神主權的恩典。神是慈愛的，而且他的旨意是大有能力，因此我們才能有得救的盼望，這個教訓就記載在雅各的歷史中。在神的話語中，有許多地方也照樣記載，要把握住這個教訓，永遠也不可放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恨惡以掃是因他的錯</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個問題是：「為什麼神恨惡以掃」。這個問題和以前的問題大不相同，這需要一個不同的答案。為什麼神恨惡一些人？所有的人都值得神恨惡。有些人說神恨惡以掃是因為他的主權，我不認為這是正確的答案。你以為神造了這個人就是要他下地獄嗎？我不相信這對一位慈愛存到永遠的神是真實的。假如神對什麼人非常的嚴厲，是因為那人該受這種對待，在地獄中，沒有一個人要說神對待他比他所應該受的更為嚴厲。每一個失喪的靈魂，應該責難他們自己，他要知道、是他自己的惡行使他下地獄。如果神定一個人的罪，那是公義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以掃的品格</w:t>
      </w:r>
      <w:r>
        <w:rPr>
          <w:rFonts w:ascii="新細明體;PMingLiU" w:hAnsi="新細明體;PMingLiU" w:cs="新細明體;PMingLiU"/>
          <w:b/>
        </w:rPr>
        <w:t xml:space="preserve"> </w:t>
      </w:r>
      <w:r>
        <w:rPr>
          <w:rFonts w:ascii="新細明體;PMingLiU" w:hAnsi="新細明體;PMingLiU" w:cs="新細明體;PMingLiU"/>
        </w:rPr>
        <w:t>現在我們要看一看以掃的為人。有些人問以掃是不是值得被神棄絕：以掃是應該被棄絕的，以掃的行為證明了他是應該被棄的。以掃喪失了他長子的名份，那是他為了一碗紅豆湯把長子的名份賣掉；他喪失了長子的名份也不能夠怨神。以掃恨雅各有了默契。以掃賣掉他長子的名份是出於他的本意，他自己選擇這樣做，沒有人影響他要這樣做。雅各要有長子的名份也是神的意思，如果我們說神影響了他，那麼我們就是說神使以掃犯罪。我們也不能說神使一個人犯罪。每一個失去天堂的人，正如以掃喪失去他長子的名份，是他自己放棄的。神並不拒絕將永生賜給人；相反的，乃是人不肯到神那裡來得生命。人仍然留在犯罪的生活中，是因為他喜愛罪強過屬神的事；責難是在乎人，而不在乎神。你成了罪的奴僕，那是因為你不願意離開你所喜愛的罪。若不是神在你心裡作工，你永遠不會離開罪。當神在你心中作工的時候，你就要離開罪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以掃的悔改</w:t>
      </w:r>
      <w:r>
        <w:rPr>
          <w:rFonts w:ascii="新細明體;PMingLiU" w:hAnsi="新細明體;PMingLiU" w:cs="新細明體;PMingLiU"/>
          <w:b/>
        </w:rPr>
        <w:t xml:space="preserve"> </w:t>
      </w:r>
      <w:r>
        <w:rPr>
          <w:rFonts w:ascii="新細明體;PMingLiU" w:hAnsi="新細明體;PMingLiU" w:cs="新細明體;PMingLiU"/>
        </w:rPr>
        <w:t>或許有人說：「以掃悔改了。」是的，他是悔改了，但那是怎麼樣的悔改呢？凡真正悔改相信的人心要得救。當以掃知道他喪失長子名份的時候，他要再得回來。他痛哭流涕想要得到他長子的名份，但是他沒有得回來；他想藉著給他父親一餐野味，就可以把長子的名份得回來。罪人也是這樣，他們因自己的罪惡而失去天堂，他們以為藉著為罪懊悔，並過一個美好的生活而把天堂得回來。但以掃不拘做什麼，也不能從他父親得回長子的名份。罪人不能憑著棄絕他們的罪而買回天堂，他們只能藉著神白白的恩典而進天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掃並沒有真正的悔改。當他知道他父親不能將長子的名份還給他時，他就說，當他父親死後，他要殺死他的兄弟雅各；那時他只是想要得回長子名份，他那種悔改不是從神的聖靈來的。有許多人就像以掃一樣，他們說為罪憂傷，就是因為他們的罪使他們不快樂，其實他們沒有真正悔改。以後他們還是要犯同樣的罪！這種悔改使他們仍在罪中，並比以前更深深的陷入罪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再說，以掃並沒有真正悔改。這樣說來，要說以掃應該喪失他長子的名份豈不是對的嗎？以掃該被神所恨惡豈不是真的嗎？本篇的經文是引用自羅馬書九章，在</w:t>
      </w:r>
      <w:r>
        <w:rPr>
          <w:rFonts w:cs="新細明體;PMingLiU" w:ascii="新細明體;PMingLiU" w:hAnsi="新細明體;PMingLiU"/>
        </w:rPr>
        <w:t>22</w:t>
      </w:r>
      <w:r>
        <w:rPr>
          <w:rFonts w:ascii="新細明體;PMingLiU" w:hAnsi="新細明體;PMingLiU" w:cs="新細明體;PMingLiU"/>
        </w:rPr>
        <w:t>節我們念到：「倘若神要顯明他的忿恕，彰顯他的權能，就多多忍耐寬容那可怒預備遭毀滅的器皿；又要將他豐盛的榮耀，彰顯在那蒙憐憫、早預備得榮耀的器皿上」（羅九</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這節聖經並沒有說什麼有關神叫人滅亡的事，是人自己走滅亡的路，神與這事無關。當人得救的時候，那就是神叫他們適於得救；任何人得救的一切榮耀都當歸與神，任何人滅亡的一切責難當歸與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末日全世界的人都要到耶穌面前未受審判。耶穌要對他們說：「你們這蒙我父賜福的，可來承受那創世以來為你所預備的國」（太廿五</w:t>
      </w:r>
      <w:r>
        <w:rPr>
          <w:rFonts w:cs="新細明體;PMingLiU" w:ascii="新細明體;PMingLiU" w:hAnsi="新細明體;PMingLiU"/>
        </w:rPr>
        <w:t>34</w:t>
      </w:r>
      <w:r>
        <w:rPr>
          <w:rFonts w:ascii="新細明體;PMingLiU" w:hAnsi="新細明體;PMingLiU" w:cs="新細明體;PMingLiU"/>
        </w:rPr>
        <w:t>）。耶穌又對那左邊的說：「你們這被咒詛的人，離開我」—他並沒有說：「你們這被我父咒詛的人」——「進入那為魔鬼和它的使者（並沒有說為你）所預備的永火裡去」（太廿五</w:t>
      </w:r>
      <w:r>
        <w:rPr>
          <w:rFonts w:cs="新細明體;PMingLiU" w:ascii="新細明體;PMingLiU" w:hAnsi="新細明體;PMingLiU"/>
        </w:rPr>
        <w:t>41</w:t>
      </w:r>
      <w:r>
        <w:rPr>
          <w:rFonts w:ascii="新細明體;PMingLiU" w:hAnsi="新細明體;PMingLiU" w:cs="新細明體;PMingLiU"/>
        </w:rPr>
        <w:t>）。救恩是完全出於神。「你們這蒙我父賜福的可以來。」揀選就是出於神白白的恩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的愛與恨並不衝突</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這二個問題我已經誠誠實實的回答了，我已經試著提出神對待人的聖經根據。神救人是憑著他的恩典，如果有人滅亡了，那乃是他們自己的錯。這是二件不同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人問要如何將這二項教義予以調和，我不打算給這兩個「朋友」調和：這兩項教義彼此都是朋友，都是記載在神的話語中。這些真理並不是互相抵觸的，它們不需要調和。我同意在神的話語中，有許多事情是人難以明白的，雖然我不明白這些事情，但是我仍然相信這些事記載在神的話語中：重要的是相信而不是瞭解，雖然神愛一些人，不愛另外一些人，但神並不背乎他自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罪人啊，如果你滅亡，責難是在你自己的頭上，你的良心會告訴你這一點，神的話語也確定了這個真理。你毀滅了你自己，因為你拒絕了基督。如果你得救了，那並不是靠你自己的善行，你只能靠神白白的主權、恩典而得救。所傳給你的福音是：「相信主耶穌基督，你就必得救」（徒卅六</w:t>
      </w:r>
      <w:r>
        <w:rPr>
          <w:rFonts w:cs="新細明體;PMingLiU" w:ascii="新細明體;PMingLiU" w:hAnsi="新細明體;PMingLiU"/>
        </w:rPr>
        <w:t>3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願神賜給你恩惠，使你能順服這個吩咐。願你相信基督，他降世為要拯救罪人。有誰能夠講述神白白的恩典把許多愁苦悖逆的罪人帶進天堂。願神將這個道理在你的經驗中證明是真實的，求神的靈教導你。</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七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人跡未到的曠野</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司布貞於一八九二年新年那天在孟敦所傳的信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過了新年之後我們就瞻望未來的一年，我們所看到的是什麼呢？我們能拿一個望遠鏡，讓我們看到一年後一些所可能發生的事嗎？我想不能。我們對面前所將要發生的事件毫無所知，我們的生死，或是我們朋友的生死，或是我們工作的改變，或是身體的健康或疾病，我們都不知道，這些事情對我們是隱藏的，而那是何等的恩慈！如果我們預先見到我們最好的祝福，那麼當我們耐心等候這些事的發生時，就失去了它們的新鮮性與完美性。期望要使我們感到疲倦，熟念要生出輕視。如果我們預先見到我們的困難，那麼我們就在這些困難來到之先，憂心忡忡，在那掛慮當中，我們就失去了我們現有的快樂。在我們和將來之間懸掛一幅幔帳，那就是主的憐憫，因此我們就讓這個幔帳懸掛起來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可見的將來</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如此，一切的事情還不都是隱藏的，有些事情我們仍可清楚看到。我說「阿們」，我的意思是指著那些眼睛已經睜開的人說的，因為並不是每一個人都能真正看見。有一位女士對特納先生說：「我時常看望那個前景，但我從來沒有看見你把它放在你的圖畫中。」這位大藝術家簡單回答說：「你願意你能看見嗎？」要用信心的眼睛仰望將來，信的人比那不信的人能看見那更多隱藏的事。我用幾句話來告訴你，在這未來一年之內，所看見的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從一八九二年一月一日到一八九三年一月一日我看見了一條道路，我看見了由神的預知所打開的一條大道；在這條大道上，在將來沒有一件事是出於機遇（偶然）的，沒有一隻麻雀可以落在地上，沒有一根頭髮的脫落是出於偶然，在人生中一切所發生的事都有神的安排與指定。在所走的道路上每一個轉彎，在路上每一塊石頭，清晨每一滴首露，或在晚間落在路旁草上的霧水，都在神的計畫之中。我們不是越過人跡未到的曠野，主耶和華本著他無謬的智慧與無限的慈愛已經立定了我們的道路。「義人的腳步被耶和華立定，他的道路耶和華也喜愛」（詩卅七</w:t>
      </w:r>
      <w:r>
        <w:rPr>
          <w:rFonts w:cs="新細明體;PMingLiU" w:ascii="新細明體;PMingLiU" w:hAnsi="新細明體;PMingLiU"/>
        </w:rPr>
        <w:t>2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我看見了神所預備的引導在一路上陪伴著我。我們要歡喜快樂的對他說：「你要用訓言引導我們。」他等候著與我們經過整個路程。「耶和華在你面前行：他要與你同在，他不能使你失望。」我們沒有被丟下，獨自經過人生的旅程，就好像經過孤獨的曠野，因為耶穌說：「我不留下你們為孤兒……我必再來到你們那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我們可能會失去父母以及我們最親愛的朋友，但我們還有一位主，他具有我們的性情，他要永遠與我們同在。像人子的那一位，仍然走在信者的生命路上，每一位真信者要從曠野走上來，依靠那愛我們的主，有二、三個人奉他的名，就在這屋中聚集，就感覺到主耶穌的同在，我相信在這一年當中，我們要感覺到主的同在，不拘是在鳥語花香的季節，或是在黑雲滿布的歲月中，也都感覺到主的同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在道路與引導者之外，我憑藉心的眼睛清楚看到行走此路的力量。在這一年整個的路程當中，我們要遇到歇息停止的地方，在那裡我們可以休息，吃點東西，然後盡情唱著：「他使我們的靈魂蘇醒。」我們將要有夠用的能力，當我們需要的時候能力就來了。神一切充足的旨意，不能叫那靠他的人失望。當我們來到一個地方，要換一換我們肩頭上重擔的時候，我們就來到一個得能力的地方。如果主要加增我們的重擔，他就要加增我們同等的能力。主要對每一個信他的人說：「你們的日子如何，力量也必如何。」你還沒有覺得你要去死的恩惠：「那將怎麼樣呢？」你還沒有死，當你仍然處理事務以及生活上本份的時候，要仰望神，得到他的恩惠來應付一切。當你的生命終結時，你惟一的思想就是要到達永遠的彼岸，那時你要仰望神，就是你的救主在你死的那一刻賜給你死的恩典。當我們人的力量衰竭時，我們就盼望神的力量來到，我們每天所需要的力量，每天賜給我們；我們的燈要時常點著，不要讓我們現在的軟弱來限制以色列的聖者。在我們人生的旅程中都有些阻礙，經過這些試煉以後，我們必到達天城。當我們離開這世界的時候，有無數的天使要保護著我們。天父所供給我們的恩惠是永遠不會失敗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四，最清楚的是看見了在我們所走的路上所發生的一切事，都有神大能的管理。「萬事互相效力，叫愛神的人得益處，就是按他旨意被召的人。」我看見一隻奇妙的手在運行，使疾病的刀劍變為更正的犁頭。藉著神的奇妙作為，苦變為甘甜，毒變為良藥。這一切對你都不構成傷害，對於信心軟弱難以接受的人之應許，對於蠻有信心的人卻發現那是真實的。因為有耶和華幫助我們，誰還能敵擋我們呢！看見耶和華為我們的旌旗，並有神是我們的元帥，那是何等的喜樂！因為沒有邪惡的事臨到我們，本著這個信心開始我們新的一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一件事，那就是在這一年中，我們相信神必要在我們中間得榮耀。如果我們瞭解人生最高的目的，我們就達到最高的喜樂。得蒙重生之人的喜樂，就是想到神能從我們這卑微人的身上得著榮耀。「神就是光」，我們對神的光亮無以復加，但是我們能把神的光反射出來。當主的光照射在我們身上時，我們就將那光投射在黑暗之處，使那些坐在死蔭幽谷的人，可以在主耶穌裡得到喜樂。我們深願神在過去的一年中，在我們身上得著榮耀，但是我們也深信，在未來的一年中，他要在我們身上得著榮耀，不拘是自動的或被動的，都要能榮耀神，我們就心滿意足了。當我們一生的故事寫成的時候，凡念這故事的人，不要以為我們是「白手起家」的，乃是神手所作的工，彰顯他的恩典。我們都盼望在我們身上，都有這樣的成就。不要有人在我們身上看見泥土，乃要看見窯匠的手。他們論到一個人說：「他是一個好傳道人。」但論到另外一個人他們說：「我們從來沒注意他怎樣講道，但我們覺得神是偉大的。」我們願意我們整個生命為祭物，成為一座香壇，繼續不斷地發出香氣，達到至高者面前。哦，我們願意在這一年之內要不斷讚美神，巴不得我們的生命成為崇高而又謙虛的歌唱！我們讚美的生命將永不停止，一直繼續到永遠。心中充滿了歌唱與讚美，我們要升到耶和華的山，只等我們來到至聖所，在那裡我們要蒙著臉，用無限的讚美跪倒在尊嚴的神面前。願在這一年之內，耶和華與你們同在！阿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ighway.net/book/shengjing1/jl1-9/173.htm" TargetMode="External"/><Relationship Id="rId3" Type="http://schemas.openxmlformats.org/officeDocument/2006/relationships/hyperlink" Target="http://g-highway.net/book/shengjing1/jl1-9/174.htm" TargetMode="External"/><Relationship Id="rId4" Type="http://schemas.openxmlformats.org/officeDocument/2006/relationships/hyperlink" Target="http://g-highway.net/book/shengjing1/jl1-9/175.htm" TargetMode="External"/><Relationship Id="rId5" Type="http://schemas.openxmlformats.org/officeDocument/2006/relationships/hyperlink" Target="http://g-highway.net/book/shengjing1/jl1-9/176.htm" TargetMode="External"/><Relationship Id="rId6" Type="http://schemas.openxmlformats.org/officeDocument/2006/relationships/hyperlink" Target="http://g-highway.net/book/shengjing1/jl1-9/177.htm" TargetMode="External"/><Relationship Id="rId7" Type="http://schemas.openxmlformats.org/officeDocument/2006/relationships/hyperlink" Target="http://g-highway.net/book/shengjing1/jl1-9/178.htm" TargetMode="External"/><Relationship Id="rId8" Type="http://schemas.openxmlformats.org/officeDocument/2006/relationships/hyperlink" Target="http://g-highway.net/book/shengjing1/jl1-9/179.htm" TargetMode="External"/><Relationship Id="rId9" Type="http://schemas.openxmlformats.org/officeDocument/2006/relationships/hyperlink" Target="http://g-highway.net/book/shengjing1/jl1-9/180.htm" TargetMode="External"/><Relationship Id="rId10" Type="http://schemas.openxmlformats.org/officeDocument/2006/relationships/hyperlink" Target="http://g-highway.net/book/shengjing1/jl1-9/181.htm" TargetMode="External"/><Relationship Id="rId11" Type="http://schemas.openxmlformats.org/officeDocument/2006/relationships/hyperlink" Target="http://g-highway.net/book/shengjing1/jl1-9/182.htm" TargetMode="External"/><Relationship Id="rId12" Type="http://schemas.openxmlformats.org/officeDocument/2006/relationships/hyperlink" Target="http://g-highway.net/book/shengjing1/jl1-9/183.htm" TargetMode="External"/><Relationship Id="rId13" Type="http://schemas.openxmlformats.org/officeDocument/2006/relationships/hyperlink" Target="http://g-highway.net/book/shengjing1/jl1-9/184.htm" TargetMode="External"/><Relationship Id="rId14" Type="http://schemas.openxmlformats.org/officeDocument/2006/relationships/hyperlink" Target="http://g-highway.net/book/shengjing1/jl1-9/185.htm" TargetMode="External"/><Relationship Id="rId15" Type="http://schemas.openxmlformats.org/officeDocument/2006/relationships/hyperlink" Target="http://g-highway.net/book/shengjing1/jl1-9/186.htm" TargetMode="External"/><Relationship Id="rId16" Type="http://schemas.openxmlformats.org/officeDocument/2006/relationships/hyperlink" Target="http://g-highway.net/book/shengjing1/jl1-9/187.htm" TargetMode="External"/><Relationship Id="rId17" Type="http://schemas.openxmlformats.org/officeDocument/2006/relationships/hyperlink" Target="http://g-highway.net/book/shengjing1/jl1-9/188.htm" TargetMode="External"/><Relationship Id="rId18" Type="http://schemas.openxmlformats.org/officeDocument/2006/relationships/hyperlink" Target="http://g-highway.net/book/shengjing1/jl1-9/189.htm" TargetMode="External"/><Relationship Id="rId19" Type="http://schemas.openxmlformats.org/officeDocument/2006/relationships/hyperlink" Target="http://g-highway.net/book/shengjing1/jl1-9/190.htm" TargetMode="External"/><Relationship Id="rId20" Type="http://schemas.openxmlformats.org/officeDocument/2006/relationships/hyperlink" Target="http://g-highway.net/book/shengjing1/jl1-9/191.htm" TargetMode="External"/><Relationship Id="rId21" Type="http://schemas.openxmlformats.org/officeDocument/2006/relationships/hyperlink" Target="http://g-highway.net/book/shengjing1/jl1-9/192.htm" TargetMode="External"/><Relationship Id="rId22" Type="http://schemas.openxmlformats.org/officeDocument/2006/relationships/hyperlink" Target="http://g-highway.net/book/shengjing1/jl1-9/193.htm" TargetMode="External"/><Relationship Id="rId23" Type="http://schemas.openxmlformats.org/officeDocument/2006/relationships/hyperlink" Target="http://g-highway.net/book/shengjing1/jl1-9/194.htm" TargetMode="External"/><Relationship Id="rId24" Type="http://schemas.openxmlformats.org/officeDocument/2006/relationships/hyperlink" Target="http://g-highway.net/book/shengjing1/jl1-9/195.htm" TargetMode="External"/><Relationship Id="rId25" Type="http://schemas.openxmlformats.org/officeDocument/2006/relationships/hyperlink" Target="http://g-highway.net/book/shengjing1/jl1-9/196.htm" TargetMode="External"/><Relationship Id="rId26" Type="http://schemas.openxmlformats.org/officeDocument/2006/relationships/hyperlink" Target="http://g-highway.net/book/shengjing1/jl1-9/197.htm" TargetMode="External"/><Relationship Id="rId27" Type="http://schemas.openxmlformats.org/officeDocument/2006/relationships/hyperlink" Target="http://g-highway.net/book/shengjing1/jl1-9/198.htm" TargetMode="External"/><Relationship Id="rId28" Type="http://schemas.openxmlformats.org/officeDocument/2006/relationships/hyperlink" Target="http://g-highway.net/book/shengjing1/jl1-9/199.htm" TargetMode="External"/><Relationship Id="rId29" Type="http://schemas.openxmlformats.org/officeDocument/2006/relationships/hyperlink" Target="http://g-highway.net/book/shengjing1/jl1-9/200.htm" TargetMode="External"/><Relationship Id="rId30" Type="http://schemas.openxmlformats.org/officeDocument/2006/relationships/hyperlink" Target="http://g-highway.net/book/shengjing1/jl1-9/201.htm" TargetMode="External"/><Relationship Id="rId31" Type="http://schemas.openxmlformats.org/officeDocument/2006/relationships/hyperlink" Target="http://g-highway.net/book/shengjing1/jl1-9/202.htm" TargetMode="External"/><Relationship Id="rId32" Type="http://schemas.openxmlformats.org/officeDocument/2006/relationships/hyperlink" Target="http://g-highway.net/book/shengjing1/jl1-9/203.htm" TargetMode="External"/><Relationship Id="rId33" Type="http://schemas.openxmlformats.org/officeDocument/2006/relationships/hyperlink" Target="http://g-highway.net/book/shengjing1/jl1-9/204.htm" TargetMode="External"/><Relationship Id="rId34" Type="http://schemas.openxmlformats.org/officeDocument/2006/relationships/hyperlink" Target="http://g-highway.net/book/shengjing1/jl1-9/205.htm" TargetMode="External"/><Relationship Id="rId35" Type="http://schemas.openxmlformats.org/officeDocument/2006/relationships/hyperlink" Target="http://g-highway.net/book/shengjing1/jl1-9/206.htm" TargetMode="External"/><Relationship Id="rId36" Type="http://schemas.openxmlformats.org/officeDocument/2006/relationships/hyperlink" Target="http://g-highway.net/book/shengjing1/jl1-9/207.htm" TargetMode="External"/><Relationship Id="rId37" Type="http://schemas.openxmlformats.org/officeDocument/2006/relationships/hyperlink" Target="http://g-highway.net/book/shengjing1/jl1-9/208.htm" TargetMode="External"/><Relationship Id="rId38" Type="http://schemas.openxmlformats.org/officeDocument/2006/relationships/hyperlink" Target="http://g-highway.net/book/shengjing1/jl1-9/209.htm" TargetMode="External"/><Relationship Id="rId39" Type="http://schemas.openxmlformats.org/officeDocument/2006/relationships/hyperlink" Target="http://g-highway.net/book/shengjing1/jl1-9/210.htm" TargetMode="External"/><Relationship Id="rId40" Type="http://schemas.openxmlformats.org/officeDocument/2006/relationships/hyperlink" Target="http://g-highway.net/book/shengjing1/jl1-9/211.htm" TargetMode="External"/><Relationship Id="rId41" Type="http://schemas.openxmlformats.org/officeDocument/2006/relationships/hyperlink" Target="http://g-highway.net/book/shengjing1/jl1-9/212.htm" TargetMode="External"/><Relationship Id="rId42" Type="http://schemas.openxmlformats.org/officeDocument/2006/relationships/hyperlink" Target="http://g-highway.net/book/shengjing1/jl1-9/213.htm" TargetMode="External"/><Relationship Id="rId43" Type="http://schemas.openxmlformats.org/officeDocument/2006/relationships/hyperlink" Target="http://g-highway.net/book/shengjing1/jl1-9/214.htm" TargetMode="External"/><Relationship Id="rId44" Type="http://schemas.openxmlformats.org/officeDocument/2006/relationships/hyperlink" Target="http://g-highway.net/book/shengjing1/jl1-9/215.htm" TargetMode="External"/><Relationship Id="rId45" Type="http://schemas.openxmlformats.org/officeDocument/2006/relationships/hyperlink" Target="http://g-highway.net/book/shengjing1/jl1-9/216.htm" TargetMode="External"/><Relationship Id="rId46" Type="http://schemas.openxmlformats.org/officeDocument/2006/relationships/hyperlink" Target="http://g-highway.net/book/shengjing1/jl1-9/217.htm" TargetMode="External"/><Relationship Id="rId47" Type="http://schemas.openxmlformats.org/officeDocument/2006/relationships/hyperlink" Target="http://g-highway.net/book/shengjing1/jl1-9/218.htm" TargetMode="External"/><Relationship Id="rId48" Type="http://schemas.openxmlformats.org/officeDocument/2006/relationships/hyperlink" Target="http://g-highway.net/book/shengjing1/jl1-9/219.htm" TargetMode="External"/><Relationship Id="rId49" Type="http://schemas.openxmlformats.org/officeDocument/2006/relationships/hyperlink" Target="http://g-highway.net/book/shengjing1/jl1-9/220.htm" TargetMode="External"/><Relationship Id="rId50" Type="http://schemas.openxmlformats.org/officeDocument/2006/relationships/hyperlink" Target="http://g-highway.net/book/shengjing1/jl1-9/221.htm" TargetMode="External"/><Relationship Id="rId51" Type="http://schemas.openxmlformats.org/officeDocument/2006/relationships/hyperlink" Target="http://g-highway.net/book/shengjing1/jl1-9/222.htm" TargetMode="External"/><Relationship Id="rId52" Type="http://schemas.openxmlformats.org/officeDocument/2006/relationships/hyperlink" Target="http://g-highway.net/book/shengjing1/jl1-9/223.htm" TargetMode="External"/><Relationship Id="rId53" Type="http://schemas.openxmlformats.org/officeDocument/2006/relationships/hyperlink" Target="http://g-highway.net/book/shengjing1/jl1-9/224.htm" TargetMode="External"/><Relationship Id="rId54" Type="http://schemas.openxmlformats.org/officeDocument/2006/relationships/hyperlink" Target="http://g-highway.net/book/shengjing1/jl1-9/225.htm" TargetMode="External"/><Relationship Id="rId55" Type="http://schemas.openxmlformats.org/officeDocument/2006/relationships/hyperlink" Target="http://g-highway.net/book/shengjing1/jl1-9/226.htm" TargetMode="External"/><Relationship Id="rId56" Type="http://schemas.openxmlformats.org/officeDocument/2006/relationships/hyperlink" Target="http://g-highway.net/book/shengjing1/jl1-9/227.htm" TargetMode="External"/><Relationship Id="rId57" Type="http://schemas.openxmlformats.org/officeDocument/2006/relationships/hyperlink" Target="http://g-highway.net/book/shengjing1/jl1-9/228.ht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28:00Z</dcterms:created>
  <dc:creator>C.H.</dc:creator>
  <dc:description/>
  <dc:language>en-US</dc:language>
  <cp:lastModifiedBy>Caleb Huang</cp:lastModifiedBy>
  <dcterms:modified xsi:type="dcterms:W3CDTF">2011-04-06T11:17:00Z</dcterms:modified>
  <cp:revision>5</cp:revision>
  <dc:subject/>
  <dc:title>查經資料大全</dc:title>
</cp:coreProperties>
</file>