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40"/>
          <w:szCs w:val="20"/>
          <w:lang w:eastAsia="en-US"/>
        </w:rPr>
      </w:pPr>
      <w:r>
        <w:rPr>
          <w:rFonts w:ascii="SimSun;宋体" w:hAnsi="SimSun;宋体" w:cs="SimSun;宋体" w:eastAsia="MingLiU;細明體"/>
          <w:b/>
          <w:bCs/>
          <w:color w:val="000000"/>
          <w:sz w:val="40"/>
          <w:szCs w:val="20"/>
          <w:lang w:eastAsia="en-US"/>
        </w:rPr>
        <w:t>耶穌是神的儿子嗎？</w:t>
      </w:r>
    </w:p>
    <w:p>
      <w:pPr>
        <w:pStyle w:val="Normal"/>
        <w:autoSpaceDE w:val="false"/>
        <w:jc w:val="center"/>
        <w:rPr>
          <w:rFonts w:ascii="Times New Roman" w:hAnsi="Times New Roman" w:cs="Times New Roman"/>
          <w:b/>
          <w:b/>
          <w:bCs/>
          <w:color w:val="000000"/>
          <w:sz w:val="40"/>
          <w:szCs w:val="20"/>
          <w:lang w:eastAsia="en-US"/>
        </w:rPr>
      </w:pPr>
      <w:r>
        <w:rPr>
          <w:rFonts w:cs="Times New Roman" w:ascii="Times New Roman" w:hAnsi="Times New Roman"/>
          <w:b/>
          <w:bCs/>
          <w:color w:val="000000"/>
          <w:sz w:val="40"/>
          <w:szCs w:val="20"/>
          <w:lang w:eastAsia="en-US"/>
        </w:rPr>
      </w:r>
    </w:p>
    <w:p>
      <w:pPr>
        <w:pStyle w:val="Normal"/>
        <w:autoSpaceDE w:val="false"/>
        <w:jc w:val="center"/>
        <w:rPr>
          <w:rFonts w:ascii="Times New Roman" w:hAnsi="Times New Roman" w:cs="Times New Roman"/>
          <w:color w:val="000000"/>
          <w:szCs w:val="20"/>
          <w:lang w:eastAsia="en-US"/>
        </w:rPr>
      </w:pPr>
      <w:r>
        <w:rPr>
          <w:rFonts w:ascii="SimSun;宋体" w:hAnsi="SimSun;宋体" w:cs="SimSun;宋体" w:eastAsia="MingLiU;細明體"/>
          <w:color w:val="000000"/>
          <w:szCs w:val="20"/>
          <w:lang w:eastAsia="en-US"/>
        </w:rPr>
        <w:t>序言</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全世界的人口大約有四十億，（注：指作者寫書的那一年）其中相信有神的人大約有三十二億；但是相信耶穌的人，只有十三億左右。大約每三個人中，只有一個挂名的基督徒。細查真實相信耶穌是神儿子的人，則又不過是其中的半數而已，這是多么可惜的一件事啊！因為圣經上記著說：“神愿意万人得救。”又說：“不愿有一人沉淪。”又說“信子的人有永生，不信子的人得不著永生。”因此許多人的結局將是多么悲慘啊。我最初也是不能相信，問題重重，一直等到經過追求查問以后，才有認識。可惜那時已經在中年以上了。因為這個緣故，我愿意把心得，寫成十五點見證，以幫助和我有同樣疑問的朋友們，希望他們也能早日歸向主。如果讀者參讀我所編寫的《到底有沒有神》和《圣經是神默示的嗎》兩本書，也許更能幫助你建立信心，以得到永生的福樂。愿神祝福你。</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一</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是誰和我們有切身的關系</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耶穌是誰</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這個問題直到今天看來好象還是人類的一個謎。不單今天的人不知道他到底是誰，就是當時的人也是莫名其妙，因為從一方面來看，他完全是人，有生，有長，要衣，要食，要住，有懮愁，有眼淚，有勞苦，有嘆息，這些都和我們一樣；但是從另外一方面來看，他又有神的能力，神的性情和神的權柄，實在和眾人不同，這就叫人難以捉摸他到底是誰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有一次他和門徒坐船渡過加利利海，忽然遇到大的暴風，門徒雖然是漁夫，也都嚇得魂不附體，耶穌卻在船尾睡覺，門徒急忙叫醒他說：“夫子</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們喪命，你不顧嗎</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耶穌醒來斥責風和海，風就止住。湖也大大地平靜了</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門徒因此彼此議論說：“這到底是誰</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連風和海也听從他</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這個可以證明說，連跟從耶穌的門徒當時也不知道他到底是誰。</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又有一次耶穌在圣殿的所羅門廊被猶太人包圍起來，他們雖然從多方面去觀察考問，但是仍舊不能明白他的身份和地位，最后他們質問他說：“你叫我們猶疑不定要到几時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若是基督</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的儿子</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就明明的告訴我們。”這證明猶太本國本族的人也認不出耶穌到底是誰。所以有人猜疑說他是施洗約翰复活了，又有人說他是大先知以利亞的再生，反對他的人卻說他是木匠的儿子。有人說他是一位圣人，有人說他是一位大宗教家，又有人說他是社會的改造家，有人說他是為革命犧牲自己生命的人，還有人說他是外國的洋菩薩，但是另外一班基督徒卻大力的做見證說，他是基督，是永生神的儿子，他是人類獨—的救主。他們即使舍去性命，也要這樣為他做見證。朋友們！請你們想想看，耶穌到底是誰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也許說，人說先知也好，圣人也好，神的儿子也好，這件事情和我沒有關系。朋友們</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你們千万不要忽略這個問題；因為這個問題和你我有切身的關系，比起父母妻子儿女的關系更加重要。可以說全世界沒有一個重大的問題比這個問題和你我的關系更大。因為這個問題不單影響你今世一生的年日，并且還要影響你的靈魂直到水永遠遠。</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從原則上來看</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所有的生物都有一個相同的本性，就是他們不愿意單獨生活，都很愿意和同類有彼此的交通和來往，并且以這個作為他們的快樂。如果你斷絕他們之間的交通，那么對他們就是一种刑罰。所以各個國家的政府對于犯人常給以監禁的刑罰，使他們因為和別人斷絕往來而感到痛苦，用這個作為對他們的警戒。人類原是万物之靈，更以彼此交往為樂。如果要彼此交通，只有兩种方法可以達到：</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是利用文字上的來往，表達情意。</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是見面談話。除這兩點以外就沒有其他的辦法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神是創造者</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造物主</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又是慈愛的神，因此他愿意人与他交通，但是神的生命又和人的生命不同，正象人和螞蟻的生命不同—樣。人如果要和螞蟻交通：</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必須用螞蟻能了解的言語和它交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也必須縮小自己變成螞蟻，并且用螞蟻的語言和它見面談話，才能使它了解。所以神如果要和人見面交往，也只有兩個辦法：</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說人的話，用人的文字和人談話，說出他的心意。這就是圣經，是神用人的文字、言語啟示先知向人說出他的心意。</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放下他的尊貴，榮耀，降卑成為人的樣式來到人間，和人見面談話，這就是神的儿子耶穌。</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你說你不需要耶穌是因為你不認識他。要想認識耶穌，就象和他交朋友一樣，必須和他談話，和他相處，再看他的著作和言行，才會認識清楚。一般來說，人認識耶穌常是從淺到深，最初是敵視他、反對他、咒詛他，但是如果稍微經過一點點的研究，便可以看出他的為人實在沒有一點可以被咒詛的地方，而且再進一步更看到他的仁愛良善，和他口中所出的恩言，充滿智慧的訓詞，自然改口承認說他是一個圣人；直到明白他在十字架上的流血是為了擔當我們的過犯，他從死里复活是為了叫我們得以稱為義人，再加上經歷上的种种體驗，到最后便不能不俯伏敬拜說：“他是基督，是永生神的儿子</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par</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認識耶穌是神的儿子</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希腊國有一位著名的皇帝，名字叫亞力山大，他時常裝作百姓，到各處作私人的訪問。有一次他率領大軍駐扎在樹林的附近。亞力山大穿著便服察看部隊，忽然走迷了路，看見一位軍官口中含著煙斗躺在樹下休息，他便上前問他說；“到司令部去應該走哪一條路</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軍官覺得他的問話不夠客气，不大滿意，因為他是—位大佐，問話的人象是一位士兵，便反問亞力山大說</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你猜猜我是誰</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猜對了，我便告訴你走哪一條路。”亞力山大猜說</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你是一個上士</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他說“比上士大。”“你是—個少尉？”“比少尉大。”“你是一個中尉</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比中尉大。”</w:t>
      </w:r>
      <w:r>
        <w:rPr>
          <w:rFonts w:ascii="SimSun;宋体" w:hAnsi="SimSun;宋体" w:cs="Times New Roman"/>
          <w:color w:val="000000"/>
          <w:szCs w:val="20"/>
          <w:lang w:eastAsia="en-US"/>
        </w:rPr>
        <w:t xml:space="preserve"> </w:t>
      </w:r>
      <w:r>
        <w:rPr>
          <w:rFonts w:ascii="Times New Roman" w:hAnsi="Times New Roman" w:cs="Times New Roman"/>
          <w:color w:val="000000"/>
          <w:szCs w:val="20"/>
          <w:lang w:eastAsia="en-US"/>
        </w:rPr>
        <w:t>“</w:t>
      </w:r>
      <w:r>
        <w:rPr>
          <w:rFonts w:ascii="Times New Roman" w:hAnsi="Times New Roman" w:cs="Times New Roman" w:eastAsia="Times New Roman"/>
          <w:color w:val="000000"/>
          <w:szCs w:val="20"/>
          <w:lang w:eastAsia="en-US"/>
        </w:rPr>
        <w:t xml:space="preserve"> </w:t>
      </w:r>
      <w:r>
        <w:rPr>
          <w:rFonts w:ascii="SimSun;宋体" w:hAnsi="SimSun;宋体" w:cs="SimSun;宋体" w:eastAsia="MingLiU;細明體"/>
          <w:color w:val="000000"/>
          <w:szCs w:val="20"/>
          <w:lang w:eastAsia="en-US"/>
        </w:rPr>
        <w:t>你是一個少佐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比少佐大。”“你是—個中佐嗎？”“比中佐大一點。”“你是大佐了。”軍官得意地四答說：“你猜對了</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于是亞力山大轉過來問那個軍官說：“你猜猜我是誰？”軍官說</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我猜你是個兵。”皇帝回答說</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我比兵大。”“你是上士嗎？”“我比上士大。”“你是少佐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我比少佐大。”“你是大佐嗎？”“我比大佐大。”軍官說</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那么，你是少將了</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說時便立起身來，放下煙斗。亞力山大說</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我比少將還大。”“難道你是中將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我比中將還大。”“那么，你一定是大皇帝了</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說著就俯伏下拜，承認有眼不識泰山，求皇帝赦免他的態度不夠尊敬。亞力山大笑著赦免他。凡是到耶穌這里來的人，如果能認識到耶穌是神的儿子，就有福了。</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二</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科學家和反對的人證明耶穌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科學家也相信耶穌是神的儿子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為什么科學書報從來沒有提到過他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為了這個緣故，曾有歷史學家專門研究過這個問題。他們曾在各位大科學家的著作、言論、日記和書信中，找出了有關這個問題的答案和統計。他們在過去的三個世紀中，選出了三百位最偉大，具有大發明的科學家，對他們加以考查之后，得到了下面的記錄：</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沒有辦法查考他們信不信神的有</w:t>
      </w:r>
      <w:r>
        <w:rPr>
          <w:rFonts w:cs="Times New Roman" w:ascii="SimSun;宋体" w:hAnsi="SimSun;宋体"/>
          <w:color w:val="000000"/>
          <w:szCs w:val="20"/>
          <w:lang w:eastAsia="en-US"/>
        </w:rPr>
        <w:t>38</w:t>
      </w:r>
      <w:r>
        <w:rPr>
          <w:rFonts w:ascii="SimSun;宋体" w:hAnsi="SimSun;宋体" w:cs="SimSun;宋体" w:eastAsia="MingLiU;細明體"/>
          <w:color w:val="000000"/>
          <w:szCs w:val="20"/>
          <w:lang w:eastAsia="en-US"/>
        </w:rPr>
        <w:t>位（不予統計）。（二）不信神的有</w:t>
      </w:r>
      <w:r>
        <w:rPr>
          <w:rFonts w:cs="Times New Roman" w:ascii="SimSun;宋体" w:hAnsi="SimSun;宋体"/>
          <w:color w:val="000000"/>
          <w:szCs w:val="20"/>
          <w:lang w:eastAsia="en-US"/>
        </w:rPr>
        <w:t>20</w:t>
      </w:r>
      <w:r>
        <w:rPr>
          <w:rFonts w:ascii="SimSun;宋体" w:hAnsi="SimSun;宋体" w:cs="SimSun;宋体" w:eastAsia="MingLiU;細明體"/>
          <w:color w:val="000000"/>
          <w:szCs w:val="20"/>
          <w:lang w:eastAsia="en-US"/>
        </w:rPr>
        <w:t>位，占</w:t>
      </w:r>
      <w:r>
        <w:rPr>
          <w:rFonts w:cs="Times New Roman" w:ascii="SimSun;宋体" w:hAnsi="SimSun;宋体"/>
          <w:color w:val="000000"/>
          <w:szCs w:val="20"/>
          <w:lang w:eastAsia="en-US"/>
        </w:rPr>
        <w:t>8%</w:t>
      </w:r>
      <w:r>
        <w:rPr>
          <w:rFonts w:ascii="SimSun;宋体" w:hAnsi="SimSun;宋体" w:cs="SimSun;宋体" w:eastAsia="MingLiU;細明體"/>
          <w:color w:val="000000"/>
          <w:szCs w:val="20"/>
          <w:lang w:eastAsia="en-US"/>
        </w:rPr>
        <w:t>。（三）信有神的有</w:t>
      </w:r>
      <w:r>
        <w:rPr>
          <w:rFonts w:cs="Times New Roman" w:ascii="SimSun;宋体" w:hAnsi="SimSun;宋体"/>
          <w:color w:val="000000"/>
          <w:szCs w:val="20"/>
          <w:lang w:eastAsia="en-US"/>
        </w:rPr>
        <w:t>242</w:t>
      </w:r>
      <w:r>
        <w:rPr>
          <w:rFonts w:ascii="SimSun;宋体" w:hAnsi="SimSun;宋体" w:cs="SimSun;宋体" w:eastAsia="MingLiU;細明體"/>
          <w:color w:val="000000"/>
          <w:szCs w:val="20"/>
          <w:lang w:eastAsia="en-US"/>
        </w:rPr>
        <w:t>位，占</w:t>
      </w:r>
      <w:r>
        <w:rPr>
          <w:rFonts w:cs="Times New Roman" w:ascii="SimSun;宋体" w:hAnsi="SimSun;宋体"/>
          <w:color w:val="000000"/>
          <w:szCs w:val="20"/>
          <w:lang w:eastAsia="en-US"/>
        </w:rPr>
        <w:t>92%</w:t>
      </w:r>
      <w:r>
        <w:rPr>
          <w:rFonts w:ascii="SimSun;宋体" w:hAnsi="SimSun;宋体" w:cs="SimSun;宋体" w:eastAsia="MingLiU;細明體"/>
          <w:color w:val="000000"/>
          <w:szCs w:val="20"/>
          <w:lang w:eastAsia="en-US"/>
        </w:rPr>
        <w:t>，這類科學家，包括大天文學家哥白尼、伽利略、開浦拉、牛頓、物理學家尤拉、法拉第、馬斯威爾、伏特、歐姆、安培；電燈、電話、留聲机發明家愛迪生；無線電發明家馬可尼；</w:t>
      </w:r>
      <w:r>
        <w:rPr>
          <w:rFonts w:cs="Times New Roman" w:ascii="SimSun;宋体" w:hAnsi="SimSun;宋体"/>
          <w:color w:val="000000"/>
          <w:szCs w:val="20"/>
          <w:lang w:eastAsia="en-US"/>
        </w:rPr>
        <w:t>X</w:t>
      </w:r>
      <w:r>
        <w:rPr>
          <w:rFonts w:ascii="SimSun;宋体" w:hAnsi="SimSun;宋体" w:cs="SimSun;宋体" w:eastAsia="MingLiU;細明體"/>
          <w:color w:val="000000"/>
          <w:szCs w:val="20"/>
          <w:lang w:eastAsia="en-US"/>
        </w:rPr>
        <w:t>光發明家欒琴；發明遺傳定律的孟德爾；發明听音診斷的巴斯德和發明防疫注射的巴斯德等，他們都是相信神的。（四）在這</w:t>
      </w:r>
      <w:r>
        <w:rPr>
          <w:rFonts w:cs="Times New Roman" w:ascii="SimSun;宋体" w:hAnsi="SimSun;宋体"/>
          <w:color w:val="000000"/>
          <w:szCs w:val="20"/>
          <w:lang w:eastAsia="en-US"/>
        </w:rPr>
        <w:t>242</w:t>
      </w:r>
      <w:r>
        <w:rPr>
          <w:rFonts w:ascii="SimSun;宋体" w:hAnsi="SimSun;宋体" w:cs="SimSun;宋体" w:eastAsia="MingLiU;細明體"/>
          <w:color w:val="000000"/>
          <w:szCs w:val="20"/>
          <w:lang w:eastAsia="en-US"/>
        </w:rPr>
        <w:t>位相信神的科學家中，除了有少數的几位信仰猶太教以外，其他的有</w:t>
      </w:r>
      <w:r>
        <w:rPr>
          <w:rFonts w:cs="Times New Roman" w:ascii="SimSun;宋体" w:hAnsi="SimSun;宋体"/>
          <w:color w:val="000000"/>
          <w:szCs w:val="20"/>
          <w:lang w:eastAsia="en-US"/>
        </w:rPr>
        <w:t>90%</w:t>
      </w:r>
      <w:r>
        <w:rPr>
          <w:rFonts w:ascii="SimSun;宋体" w:hAnsi="SimSun;宋体" w:cs="SimSun;宋体" w:eastAsia="MingLiU;細明體"/>
          <w:color w:val="000000"/>
          <w:szCs w:val="20"/>
          <w:lang w:eastAsia="en-US"/>
        </w:rPr>
        <w:t>以上都是基督徒，他們都相信耶穌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十九世紀是反對基督教最厲害的時代，那時候，在</w:t>
      </w:r>
      <w:r>
        <w:rPr>
          <w:rFonts w:cs="Times New Roman" w:ascii="SimSun;宋体" w:hAnsi="SimSun;宋体"/>
          <w:color w:val="000000"/>
          <w:szCs w:val="20"/>
          <w:lang w:eastAsia="en-US"/>
        </w:rPr>
        <w:t>137</w:t>
      </w:r>
      <w:r>
        <w:rPr>
          <w:rFonts w:ascii="SimSun;宋体" w:hAnsi="SimSun;宋体" w:cs="SimSun;宋体" w:eastAsia="MingLiU;細明體"/>
          <w:color w:val="000000"/>
          <w:szCs w:val="20"/>
          <w:lang w:eastAsia="en-US"/>
        </w:rPr>
        <w:t>位大科學家中，相信有神的占</w:t>
      </w:r>
      <w:r>
        <w:rPr>
          <w:rFonts w:cs="Times New Roman" w:ascii="SimSun;宋体" w:hAnsi="SimSun;宋体"/>
          <w:color w:val="000000"/>
          <w:szCs w:val="20"/>
          <w:lang w:eastAsia="en-US"/>
        </w:rPr>
        <w:t>96%</w:t>
      </w:r>
      <w:r>
        <w:rPr>
          <w:rFonts w:ascii="SimSun;宋体" w:hAnsi="SimSun;宋体" w:cs="SimSun;宋体" w:eastAsia="MingLiU;細明體"/>
          <w:color w:val="000000"/>
          <w:szCs w:val="20"/>
          <w:lang w:eastAsia="en-US"/>
        </w:rPr>
        <w:t>，其中差不多都是基督徒，在最近的兩個世紀中，對于科學家信神的問題，英、法、美國等國家都有調查統計，結果知道信神的人都在</w:t>
      </w:r>
      <w:r>
        <w:rPr>
          <w:rFonts w:cs="Times New Roman" w:ascii="SimSun;宋体" w:hAnsi="SimSun;宋体"/>
          <w:color w:val="000000"/>
          <w:szCs w:val="20"/>
          <w:lang w:eastAsia="en-US"/>
        </w:rPr>
        <w:t>90%</w:t>
      </w:r>
      <w:r>
        <w:rPr>
          <w:rFonts w:ascii="SimSun;宋体" w:hAnsi="SimSun;宋体" w:cs="SimSun;宋体" w:eastAsia="MingLiU;細明體"/>
          <w:color w:val="000000"/>
          <w:szCs w:val="20"/>
          <w:lang w:eastAsia="en-US"/>
        </w:rPr>
        <w:t>以上，而且這些信神的科學家也都相信耶穌基督，都忠實地相信耶穌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二十世紀原子科學家也相信耶穌是神的儿子嗎</w:t>
      </w:r>
      <w:r>
        <w:rPr>
          <w:rFonts w:ascii="SimSun;宋体" w:hAnsi="SimSun;宋体" w:cs="SimSun;宋体" w:eastAsia="MingLiU;細明體"/>
          <w:color w:val="000000"/>
          <w:szCs w:val="20"/>
          <w:lang w:eastAsia="en-US"/>
        </w:rPr>
        <w:t>？</w:t>
      </w:r>
      <w:r>
        <w:rPr>
          <w:rFonts w:ascii="SimSun;宋体" w:hAnsi="SimSun;宋体" w:cs="Times New Roman"/>
          <w:color w:val="000000"/>
          <w:szCs w:val="20"/>
          <w:lang w:eastAsia="en-US"/>
        </w:rPr>
        <w:t xml:space="preserve">  </w:t>
      </w:r>
      <w:r>
        <w:rPr>
          <w:rFonts w:cs="Times New Roman" w:ascii="SimSun;宋体" w:hAnsi="SimSun;宋体"/>
          <w:color w:val="000000"/>
          <w:szCs w:val="20"/>
          <w:lang w:eastAsia="en-US"/>
        </w:rPr>
        <w:t>1954</w:t>
      </w:r>
      <w:r>
        <w:rPr>
          <w:rFonts w:ascii="SimSun;宋体" w:hAnsi="SimSun;宋体" w:cs="SimSun;宋体" w:eastAsia="MingLiU;細明體"/>
          <w:color w:val="000000"/>
          <w:szCs w:val="20"/>
          <w:lang w:eastAsia="en-US"/>
        </w:rPr>
        <w:t>年</w:t>
      </w:r>
      <w:r>
        <w:rPr>
          <w:rFonts w:cs="Times New Roman" w:ascii="SimSun;宋体" w:hAnsi="SimSun;宋体"/>
          <w:color w:val="000000"/>
          <w:szCs w:val="20"/>
          <w:lang w:eastAsia="en-US"/>
        </w:rPr>
        <w:t>5</w:t>
      </w:r>
      <w:r>
        <w:rPr>
          <w:rFonts w:ascii="SimSun;宋体" w:hAnsi="SimSun;宋体" w:cs="SimSun;宋体" w:eastAsia="MingLiU;細明體"/>
          <w:color w:val="000000"/>
          <w:szCs w:val="20"/>
          <w:lang w:eastAsia="en-US"/>
        </w:rPr>
        <w:t>月報載美國發展原子彈的科學家普賴特氏在田納西橡樹岩的圣公會中成為了基督教的牧師。但是他一面仍舊保留了在當地的核子物理研究所當主任的職務。他不單相信耶穌是神的儿子，還傳揚耶穌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兩位研究原子的老前輩也相信耶穌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康普吞（</w:t>
      </w:r>
      <w:r>
        <w:rPr>
          <w:rFonts w:cs="Times New Roman" w:ascii="SimSun;宋体" w:hAnsi="SimSun;宋体"/>
          <w:color w:val="000000"/>
          <w:szCs w:val="20"/>
          <w:lang w:eastAsia="en-US"/>
        </w:rPr>
        <w:t>A.H. Campton</w:t>
      </w:r>
      <w:r>
        <w:rPr>
          <w:rFonts w:ascii="SimSun;宋体" w:hAnsi="SimSun;宋体" w:cs="SimSun;宋体" w:eastAsia="MingLiU;細明體"/>
          <w:color w:val="000000"/>
          <w:szCs w:val="20"/>
          <w:lang w:eastAsia="en-US"/>
        </w:rPr>
        <w:t>）博士</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他是一位基督徒。在</w:t>
      </w:r>
      <w:r>
        <w:rPr>
          <w:rFonts w:cs="Times New Roman" w:ascii="SimSun;宋体" w:hAnsi="SimSun;宋体"/>
          <w:color w:val="000000"/>
          <w:szCs w:val="20"/>
          <w:lang w:eastAsia="en-US"/>
        </w:rPr>
        <w:t>1927</w:t>
      </w:r>
      <w:r>
        <w:rPr>
          <w:rFonts w:ascii="SimSun;宋体" w:hAnsi="SimSun;宋体" w:cs="SimSun;宋体" w:eastAsia="MingLiU;細明體"/>
          <w:color w:val="000000"/>
          <w:szCs w:val="20"/>
          <w:lang w:eastAsia="en-US"/>
        </w:rPr>
        <w:t>年，當他三十五歲的時候，因為研究原子能而得到了諾貝爾獎金。第二次世界大戰的時候，他在芝加哥大學建立了研究原子能的大試驗所。</w:t>
      </w:r>
      <w:r>
        <w:rPr>
          <w:rFonts w:cs="Times New Roman" w:ascii="SimSun;宋体" w:hAnsi="SimSun;宋体"/>
          <w:color w:val="000000"/>
          <w:szCs w:val="20"/>
          <w:lang w:eastAsia="en-US"/>
        </w:rPr>
        <w:t>1946</w:t>
      </w:r>
      <w:r>
        <w:rPr>
          <w:rFonts w:ascii="SimSun;宋体" w:hAnsi="SimSun;宋体" w:cs="SimSun;宋体" w:eastAsia="MingLiU;細明體"/>
          <w:color w:val="000000"/>
          <w:szCs w:val="20"/>
          <w:lang w:eastAsia="en-US"/>
        </w:rPr>
        <w:t>年發表一篇論文，轉登在上海科學文摘中。他說：從此以后，我們應當按照和平的王——耶穌基督——在二千年前對我們的訓言，學習愛護同胞。</w:t>
      </w:r>
      <w:r>
        <w:rPr>
          <w:rFonts w:ascii="SimSun;宋体" w:hAnsi="SimSun;宋体" w:cs="Times New Roman"/>
          <w:color w:val="000000"/>
          <w:szCs w:val="20"/>
          <w:lang w:eastAsia="en-US"/>
        </w:rPr>
        <w:t xml:space="preserve"> </w:t>
      </w:r>
      <w:r>
        <w:rPr>
          <w:rFonts w:ascii="Times New Roman" w:hAnsi="Times New Roman" w:cs="Times New Roman"/>
          <w:color w:val="000000"/>
          <w:szCs w:val="20"/>
          <w:lang w:eastAsia="en-US"/>
        </w:rPr>
        <w:t>”</w:t>
      </w:r>
      <w:r>
        <w:rPr>
          <w:rFonts w:cs="Times New Roman" w:ascii="Times New Roman" w:hAnsi="Times New Roman"/>
          <w:color w:val="000000"/>
          <w:szCs w:val="20"/>
          <w:lang w:eastAsia="en-US"/>
        </w:rPr>
        <w:t>\par</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大科學家弗米</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也是相信基督的人，他就在這個康普吞的原子試驗所內，第一次成功了以“遲行中子”擊破原子核而發生連鎖反應的試驗。</w:t>
      </w:r>
      <w:r>
        <w:rPr>
          <w:rFonts w:cs="Times New Roman" w:ascii="SimSun;宋体" w:hAnsi="SimSun;宋体"/>
          <w:color w:val="000000"/>
          <w:szCs w:val="20"/>
          <w:lang w:eastAsia="en-US"/>
        </w:rPr>
        <w:t>(1942</w:t>
      </w:r>
      <w:r>
        <w:rPr>
          <w:rFonts w:ascii="SimSun;宋体" w:hAnsi="SimSun;宋体" w:cs="SimSun;宋体" w:eastAsia="MingLiU;細明體"/>
          <w:color w:val="000000"/>
          <w:szCs w:val="20"/>
          <w:lang w:eastAsia="en-US"/>
        </w:rPr>
        <w:t>年</w:t>
      </w:r>
      <w:r>
        <w:rPr>
          <w:rFonts w:cs="Times New Roman" w:ascii="SimSun;宋体" w:hAnsi="SimSun;宋体"/>
          <w:color w:val="000000"/>
          <w:szCs w:val="20"/>
          <w:lang w:eastAsia="en-US"/>
        </w:rPr>
        <w:t>12</w:t>
      </w:r>
      <w:r>
        <w:rPr>
          <w:rFonts w:ascii="SimSun;宋体" w:hAnsi="SimSun;宋体" w:cs="SimSun;宋体" w:eastAsia="MingLiU;細明體"/>
          <w:color w:val="000000"/>
          <w:szCs w:val="20"/>
          <w:lang w:eastAsia="en-US"/>
        </w:rPr>
        <w:t>月</w:t>
      </w:r>
      <w:r>
        <w:rPr>
          <w:rFonts w:cs="Times New Roman" w:ascii="SimSun;宋体" w:hAnsi="SimSun;宋体"/>
          <w:color w:val="000000"/>
          <w:szCs w:val="20"/>
          <w:lang w:eastAsia="en-US"/>
        </w:rPr>
        <w:t>2</w:t>
      </w:r>
      <w:r>
        <w:rPr>
          <w:rFonts w:ascii="SimSun;宋体" w:hAnsi="SimSun;宋体" w:cs="SimSun;宋体" w:eastAsia="MingLiU;細明體"/>
          <w:color w:val="000000"/>
          <w:szCs w:val="20"/>
          <w:lang w:eastAsia="en-US"/>
        </w:rPr>
        <w:t>日</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所以</w:t>
      </w:r>
      <w:r>
        <w:rPr>
          <w:rFonts w:cs="Times New Roman" w:ascii="SimSun;宋体" w:hAnsi="SimSun;宋体"/>
          <w:color w:val="000000"/>
          <w:szCs w:val="20"/>
          <w:lang w:eastAsia="en-US"/>
        </w:rPr>
        <w:t>1945</w:t>
      </w:r>
      <w:r>
        <w:rPr>
          <w:rFonts w:ascii="SimSun;宋体" w:hAnsi="SimSun;宋体" w:cs="SimSun;宋体" w:eastAsia="MingLiU;細明體"/>
          <w:color w:val="000000"/>
          <w:szCs w:val="20"/>
          <w:lang w:eastAsia="en-US"/>
        </w:rPr>
        <w:t>年就產生了第一顆原子彈。</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反對的人也相信耶穌是神儿子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從前有個無神派的領袖名叫</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約翰巴比尼</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他早期著書侮辱基督，用他狂妄諷刺的文筆，大大地得了不信的人的稱贊，但是有一天他親自認識了基督，反而寫出—本《基督傳》，宣稱耶穌是神的儿子，并且公開承認他已經接受耶穌作他個人的救主了。現在這本書已經被印成几國的文字在市場上銷售。</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廣學會有中文譯本</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而使從前祟拜他的人們大感惊奇。他說，他的轉信基督，不是因為厭倦，也不是因為懼怕自己上了年紀，他現在還在中年；更不是為了爭取世界上的名譽，因為按照目前世界的趨勢，他如果保守以往的舊思想，必定能得到世人更多的稱贊，他的轉變完全是因為真正認識了基督是永生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兩位著名的學者</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十八世紀的時候，英國有一個人，名字叫衛斯特，還有一個有爵位的人，名字叫力忒爾吞。他們深深感覺到圣經是一种假冒的著作，就立定心意要把圣經中的兩件神跡，就是主耶穌的复活，和殺害基督徒的掃羅因為見了复活的耶穌而悔改的事實，證明是欺騙人的講論。他們的目的是想“揭穿”圣經的“黑幕”，以顯露基督教的“假冒”。衛斯特擔任打倒耶穌复活的學說，力忒爾吞擔任打倒掃羅悔改的記載。他們兩個人商量決定先在自己所擔任的題目上用一年的工夫做一种徹底的研究，一年之后，再來一起商量討論各人所得到成績。誰知道當他們在一年以后相會的時候，他們非但不能因為鏟除了基督教而感到高興，反倒互相對看，不知道怎么是好，彼此都感到惊訝起來，因為他們都承認自已以往反駁基督教是一件愚昧無知的事情，是自不量力的舉動，這次的研究反而叫他們相信了福音，承認耶穌是神的儿子。他們在</w:t>
      </w:r>
      <w:r>
        <w:rPr>
          <w:rFonts w:cs="Times New Roman" w:ascii="SimSun;宋体" w:hAnsi="SimSun;宋体"/>
          <w:color w:val="000000"/>
          <w:szCs w:val="20"/>
          <w:lang w:eastAsia="en-US"/>
        </w:rPr>
        <w:t>1747</w:t>
      </w:r>
      <w:r>
        <w:rPr>
          <w:rFonts w:ascii="SimSun;宋体" w:hAnsi="SimSun;宋体" w:cs="SimSun;宋体" w:eastAsia="MingLiU;細明體"/>
          <w:color w:val="000000"/>
          <w:szCs w:val="20"/>
          <w:lang w:eastAsia="en-US"/>
        </w:rPr>
        <w:t>年寫了兩本書，不但沒有否認耶穌的复活和掃羅的悔改，反而舉出一些确定的憑据，證實那兩件事情是确實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法國皇帝拿破侖</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次和眾大將在閑談時候，發出一個問題：“耶穌到底是什么人</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參謀長回答說，“耶穌是世界上從古到今天最大的偉人，但他不是神。”拿破侖回答說：“你說得不對，以功績來說，亞力山大、該撒、查立曼和我四個人都是立國的始祖，但是我們所立的國，是靠著威武而成功的；基督所立的國，卻是靠著仁義而成功的。世界上地位最高的是王，王都是人，我也是人；只有基督，我們卻不可以把他看為和普通人一樣，他乃是超過人類之上的一位。”哲學家盧梭說：“蘇格拉底的生死，是博士的生死；基督的生死，卻是神的生死啊</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學者</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葩格先生</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對怀疑耶穌言行的人簡略地說：“如果沒有奈端這個人，而要別人來虛构奈端的言語和行為，那么這個人非有奈端的才學不可；今天如果沒有耶穌這個人，而要人去虛构一位耶穌，那么也非要有耶穌的資格和德行不可。從這里可以證明人不能虛构大人物的事實。福音書中所記載的事情是怎樣，就必定實在有這樣的事實存在。”</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一顆珠寶，如果它是真的，就不怕專家的查驗，因為它必定越被查驗，越能證明它确實是珍寶；如果它是假的，那么越被查驗，越讓人知道它是假的。俗話說，真金不怕火煉。“耶穌是誰</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他是不是神的儿子，請你不妨查考一下。以前我也是一個怀疑的人，后來屢次經過傳道人的開導，和自身經歷上的體驗，就不能不說耶穌真的是基督，是永生神的儿子。</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三</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自稱是神的儿子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朋友們</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你如果要知道耶穌是誰，他是不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最好先看他自己怎樣說法</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次，耶穌在猶太人的會堂里，醫好一個生來是瞎眼的人。猶太人中的首長因為妒忌耶穌，就把瞎子赶出會堂。后來耶穌遇見瞎子，對他說：“你信神的儿子嗎</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瞎子回答說：“主啊</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誰是神的儿子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耶穌說：“你已經看見他，現在和你說話的就是他。”瞎子跪下來拜耶穌。朋友</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請你靜心的想一想，如果你問我說：“誰是神的儿子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我說：“現在和你說話的就是神的儿子。”你听了這句話，將要覺得多么的肉麻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恐怕你會頭也不回，象飛一樣地跑掉說：那個人真是瘋了，他竟然自稱是神的儿子</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然而，耶穌竟然許多次自稱是神的儿子。馬太福音記載耶穌稱神是他的父親共有</w:t>
      </w:r>
      <w:r>
        <w:rPr>
          <w:rFonts w:cs="Times New Roman" w:ascii="Times New Roman" w:hAnsi="Times New Roman"/>
          <w:color w:val="000000"/>
          <w:szCs w:val="20"/>
          <w:lang w:eastAsia="en-US"/>
        </w:rPr>
        <w:t>43</w:t>
      </w:r>
      <w:r>
        <w:rPr>
          <w:rFonts w:ascii="SimSun;宋体" w:hAnsi="SimSun;宋体" w:cs="SimSun;宋体" w:eastAsia="MingLiU;細明體"/>
          <w:color w:val="000000"/>
          <w:szCs w:val="20"/>
          <w:lang w:eastAsia="en-US"/>
        </w:rPr>
        <w:t>次。約翰福音記載他稱神是他的父親共有</w:t>
      </w:r>
      <w:r>
        <w:rPr>
          <w:rFonts w:cs="Times New Roman" w:ascii="Times New Roman" w:hAnsi="Times New Roman"/>
          <w:color w:val="000000"/>
          <w:szCs w:val="20"/>
          <w:lang w:eastAsia="en-US"/>
        </w:rPr>
        <w:t>114</w:t>
      </w:r>
      <w:r>
        <w:rPr>
          <w:rFonts w:ascii="SimSun;宋体" w:hAnsi="SimSun;宋体" w:cs="SimSun;宋体" w:eastAsia="MingLiU;細明體"/>
          <w:color w:val="000000"/>
          <w:szCs w:val="20"/>
          <w:lang w:eastAsia="en-US"/>
        </w:rPr>
        <w:t>次。單在他最后一次和門徒的談話中，就有</w:t>
      </w:r>
      <w:r>
        <w:rPr>
          <w:rFonts w:cs="Times New Roman" w:ascii="Times New Roman" w:hAnsi="Times New Roman"/>
          <w:color w:val="000000"/>
          <w:szCs w:val="20"/>
          <w:lang w:eastAsia="en-US"/>
        </w:rPr>
        <w:t>50</w:t>
      </w:r>
      <w:r>
        <w:rPr>
          <w:rFonts w:ascii="SimSun;宋体" w:hAnsi="SimSun;宋体" w:cs="SimSun;宋体" w:eastAsia="MingLiU;細明體"/>
          <w:color w:val="000000"/>
          <w:szCs w:val="20"/>
          <w:lang w:eastAsia="en-US"/>
        </w:rPr>
        <w:t>次之多。耶穌稱神是他的父親，正象你稱你的父親是你的爸爸一樣的便當。</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你知道主耶穌因為什么罪名被人釘死在十字形的木架上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就是因為他自稱是神的儿子。當大祭司審問耶穌時，大祭司對耶穌說：“我指著永生神，叫你起誓告訴我們，你是神的儿子基督不是</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耶穌回答說：“你說的是</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大祭司便怒气沖天，撕裂衣服說：“他說了僭妄的話，我們何必再用見證人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大祭司認定耶穌是普通人，而他卻自稱是神的儿子，這就犯了“妄稱耶和華的名”這條誡命。也就是把他自己和神當做平等，這是應該被定罪和處死的。但是耶穌在這樣的生死關頭，卻仍舊是心里安定，一點也不隱瞞地承認他是神的儿子，可見他真是神的儿子了。有的人說：</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Times New Roman" w:hAnsi="Times New Roman"/>
          <w:color w:val="000000"/>
          <w:szCs w:val="20"/>
          <w:lang w:eastAsia="en-US"/>
        </w:rPr>
        <w:t>“</w:t>
      </w:r>
      <w:r>
        <w:rPr>
          <w:rFonts w:eastAsia="Times New Roman"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自稱神的儿子有什么希奇</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我也可以說我是神的儿子啊</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是的，我承認你在私人的談話中，可以這樣說法，在喝醉了酒興奮狂傲的時候，可以這樣自稱。但是我要請問你，你能夠當著你長官的面前說，你是神的儿子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能夠到國家主席面前說，你是神的儿子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敢到十字路口當著眾人說，你是神的儿子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能夠象主耶穌那樣在任何人的面前、在任何的地方，許多次并且—生都這樣說“我是神的儿子”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如果這樣說，人便把你釘死在十字架上；你如果不這樣說，人便釋放你，就象耶穌當時的情況一樣，那么你還能自認“我是神的儿子”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一定會說：“我不能這樣說</w:t>
      </w:r>
      <w:r>
        <w:rPr>
          <w:rFonts w:cs="Times New Roman" w:ascii="Times New Roman" w:hAnsi="Times New Roman"/>
          <w:color w:val="000000"/>
          <w:szCs w:val="20"/>
          <w:lang w:eastAsia="en-US"/>
        </w:rPr>
        <w:t>!”\par</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任何宗教的教主，從來沒有一位自稱過自己是神的，也沒有—個教主能夠自稱是神的儿子的。他之所以被稱為神明，都是世上的人對他的尊稱，是世上的君王封他的；是世上的人尊敬他、恭維他，把他當做神來敬拜。回教教主穆罕默德，自稱不過是先知；老子、孔子，自稱是人。佛教教主釋迦牟尼，也從來沒有稱過自己是神；神位的頭銜都是后來的人送給他們的。但是主耶穌一直自稱是神的儿子，即使猶太祭司長要把他釘死在十字架上，他仍舊不顧性命地自稱是神的儿子，這是什么緣故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只有三种可能：</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真是神的儿子。</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是一個騙子。</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是一個瘋子。總之無論如何也不能越過以上三种假定的范圍。</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耶穌是瘋子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看他自稱他是世上的光，是生命的糧，人不借著他，不能到天父那里去。他說，他是從天降臨和神平等，在還沒有世界以前，就有了他。從這些話語的表面看來，好象是瘋子在說大話。可是歷世歷代的人卻從來沒有一個人笑他是個瘋子，反而許多人都相信他是救主。他如果是瘋子，世上的人決不能因為瘋子說了大話，而竟然把他定死罪的道理。你曾看見過瘋子因為自稱是神，自稱是大皇帝而被政府定罪槍斃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不只不是瘋子，而且還有不同于一般人特殊的智慧。他的頭腦比大政治家還要清楚。有一次猶太人要害耶穌，用一個奸細來問耶穌說，夫子，請你告訴我們，納稅給該撒</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大皇帝</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可以不可以</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朋友，你知道這里的詭詐利害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當時猶太亡國在羅馬帝國之下，羅馬王的尊名叫做該撒。主如果說不可以納稅給該撒就是背叛羅馬，必定會被羅馬王定罪；如果他說可以納稅給該撒，猶太人就會說他幫助羅馬王苦待本國人，是個猶太人的奸細。你我如果處在這樣的環境里，一定沒有辦法回答。在這里你要看出主耶穌不是瘋子，他遠比我們聰明。因為他回答那些奸細說，請你拿一塊錢給我看看。猶太奸細便從自己袋里拿出—塊錢。主耶穌問他們說，這錢上的年號和像是誰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奸細說，是該撒的。主耶穌說，該撒的物當歸給該撤，神的物當歸給神。</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當時有兩种錢幣，一种是在民間用的，一种是在圣殿用的。</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這話說得太有智慧，叫奸細得不到把柄，從此以后再沒有人敢來試探主耶穌了。你想這种智慧的答案會是出自瘋子的口嗎？照人的常例來說，遇見瘋子說大話的時候，人們多以—笑來對待，決不會引起猶太全國的大風潮。</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那么耶穌是騙子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騙子怎么能叫瞎子看見，癱子行走，啞巴說話，死人复活，大麻風得洁淨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騙子只能騙—刻，不能騙几千年；可以騙少數人，不能叫古今中外千万人受騙；可以騙人一點錢，不能叫几千年以后的人為他殉道。當法國拿破侖皇帝被關在圣赫里拿荒島時，有一天和一個跟從他的人門托倫伯爵登上高山遠望時，忽然問門托倫說：“耶穌是誰，你能告訴我嗎？”門托倫還沒有回答，拿破侖又說：“當我執政的時候，曾有許多人為我犧牲性命；但是我要人為我犧牲，必須我親自站在人面前，用我的眼睛看著他，對他演講，他必須看我的面容，听我的聲音，才能鼓勵他為我拼命，而耶穌是用愛來建立天國，十八個世紀以來，甘心樂意為他赴湯蹈火也不逃避的人，不知道有多少，他們都以為他受苦、受死為光榮。世上的強國有興盛也有衰落，耶穌的國度卻是永遠不朽坏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如果是騙子，那么騙子怎么能叫騙子悔改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葡萄牙的大騙子</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報上登載葡萄牙國曾經有一個私造假鈔票的大騙子，因為造假鈔票而發了大財，他把假鈔票造得太好，几乎沒有辦法認出它是假的來，而數量又大得甚至影響了國家的財政。當他被政府抓去受審問的時候，他堅決不把真情講出來。政府就沒有辦法查到實在的證据。他在監牢中看見一本圣經，讀了以后不能相信，以為圣經也是假造騙人的文件，所以動了念頭，要做一件惊人的大事來證明圣經也是冒名假造。于是他就把圣經從頭到尾詳細研讀，一直讀到耶穌代替罪人受死釘在十字架時，他就大受感動，竟然接受了耶穌作他個人的救主了。當他再次受審問的時候，他就不象以前那樣的倔強，他很坦白地承認自己是個制造假鈔票的大騙子，并且當眾認罪悔改，而且講道勸勉听眾都要相信耶穌、法官問他先前為什么不說實話</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他說從前怕死，現在不怕死了，因為接受了耶穌作他的救主，靈魂就可以得救，所以身體的早死晚死。就沒有多大的關系了。</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如果真的是騙子，那么怎么會有騙子甘心愿意受死而不在法庭上推翻口供的道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因為他只要肯說他沒有說過自己是神的儿子，或者承認說他是騙人說笑話的，這樣立刻就可以得到釋放了。在生死關頭的時候，騙子要推翻口供，但是主耶穌不單在人群中間承認自己是神的儿子，就是在他六次受審問的時候，也是一直承認他是神的儿子。你看希奇不希奇呢</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騙子騙人，必定抱有對自己有利的企圖，但是耶穌騙了你，對他有什么益處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在世上，除了醫人疾病，叫人和神和好，叫人得到永生以外，沒有別的目的。除了為著拯救罪人和領人歸神，而甘愿被人厭惡，遭受鞭打慘死之外，在生活上他對自己也沒有一點的要求。每一個人說謊騙人都是為了想得到利益，而決沒有甘心愿意犧牲性命的道理。一個坏人，決不能教訓象他所教訓的道理；而一個好人，也絕對不會欺騙他用性命所換來的人們。所以耶穌如果不真是神的儿子，便是歷史上最沒有道義的騙子了；然而，沒有一個對耶穌怀疑的人愿意承認耶穌基督犯了這個罪名。這樣看來，耶穌既不是瘋子，又不是騙子，那么他就—點沒有疑問真是神的儿子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有人說耶穌是圣人</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耶穌如果不是神，也必定不是一位圣人，因為圣人怎么會把人陷在罪中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自稱是神，要人敬拜他。如果他不是真神，便是把人陷在拜偶像的罪里，叫人犯十條誡命中的第一條誡命了。所以耶穌如果不是神，就必定是一個褻瀆神的坏人。猶太人用石頭打死他是對的。你看主耶穌犯了這個罪名嗎？他是—個這樣的坏人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如果不認耶穌是神，便是承認耶穌是個坏人了。這位神的儿子，他不為名，又不為利，不是騙子，又不是瘋子，到底為什么情愿受人辱罵，被人厭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他何必舍去性命，甘愿被人釘在十字架上呢？</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朋友們</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他死就是為擔當你我的罪，因為罪的工价就是死。如果他不流血，罪就不得赦免。所以耶穌愿意為我們受死流血，使我們得赦免，得救贖。他是神的儿子，本可以從十字架上跳下來，證明他是神的儿子；如果他真的從十字架上跳下來，你我的罪將歸在誰的身上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所以他不從十字架上跳下來，證明他是神的儿子；而他卻在第三天從死里复活，更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這里可以舉一個事實來說明：蘇聯的北部，地大天寒，几十里內，不見人煙。冬季冰雪不化，出門多用雪車，一天，有主仆兩人用四匹馬拖一輛雪車到附近的村子去工作，路上忽然碰上一群狼，向他們遠遠追來，形勢凶猛，沒法躲避。他們迫不得已，只好放棄一匹挽馬，這群狼就向著馬追去，使形勢稍為緩和了一下，可是不久它們把那一匹馬，爭食一空，又向雪車追來，于是再放開一匹馬，這群狼把馬吃完又向著雪車追來。這樣下去，馬就漸漸減少，而雪車也行得更慢了，當离開村庄還有十里路的時候，他們只剩下一匹挽馬了，所以這群狼又向雪車追來。如果放掉最后一匹馬，車就不能行走，主仆兩人勢必同歸于盡。在這樣危急的關頭，仆人迫不得已只好把韁繩交給主人，自己跳下車去救主人。當主人回頭看時，見仆人已經被這群狼撕碎了。所以主人加鞭赶馬，勉強赶到村庄，性命得到保全。主人為了記念他忠心的仆人的義气，就在他仆人跳下車的地方立一個牌坊，上面寫著“為朋友舍命，愛是沒有比這個再大的！”朋友！請看仆人如果不死，主人怎么能得到生命呢？</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親愛的朋友，耶穌完全因為愛你愛我，為你我舍命，擔當你我的罪，為的是免去你我將來的刑罰和地獄的痛苦，他死為要使我們得生，他怎么會是騙子呢？騙子怎么會舍命騙人呢？朋友們！你如果真的覺得耶穌是神的儿子，你如果真心承認他釘在十字架是為了擔當你我的罪過，那么就請你真心地禱告說：“主耶穌啊！我是一個罪人，我謝謝你，你替我死，替我受罪的刑罰，你實在是我的救主。我以后要一心的信靠你，敬拜你，事奉你！”這是神頂喜歡听的禱告。</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四</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是童女所生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耶穌應該是童女所生</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應該是女人的后裔，應該是借圣靈的蔭庇（神的作為）而生，他不應該是男人的后裔。遠在耶穌降生几千年前已有先知多次預告關于他的降生。（一）先知摩西在創世記</w:t>
      </w:r>
      <w:r>
        <w:rPr>
          <w:rFonts w:cs="Times New Roman" w:ascii="SimSun;宋体" w:hAnsi="SimSun;宋体"/>
          <w:color w:val="000000"/>
          <w:szCs w:val="20"/>
          <w:lang w:eastAsia="en-US"/>
        </w:rPr>
        <w:t>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5</w:t>
      </w:r>
      <w:r>
        <w:rPr>
          <w:rFonts w:ascii="SimSun;宋体" w:hAnsi="SimSun;宋体" w:cs="SimSun;宋体" w:eastAsia="MingLiU;細明體"/>
          <w:color w:val="000000"/>
          <w:szCs w:val="20"/>
          <w:lang w:eastAsia="en-US"/>
        </w:rPr>
        <w:t>節里記著說：“女人的后裔要傷你的頭，你要傷他的腳跟。”在那里預言說，那位女人所一的后裔主耶穌，要打傷蛇</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魔鬼的頭。（二）先知以賽亞豈不也曾說過“必有童女怀孕生子，給他起名叫以馬內利。”“以馬內利”的意思，就是神与人同在。換句話說，就是這位神的儿子一面是童女所生，一面又是神借肉身顯現，住在世人中間。（三）人們都知道每個人都是由父母所生，都是男人的后裔，童女怎樣可以生子呢？是的，人類生命的代代延續，是由父系的血統傳下來，因此以父姓為姓，因為傳宗接代的苗种，原是存在男性的血統中。但是圣經卻說救主耶穌的降生是單由童女所生；是不經由一個男子而受孕。在這個預言發出六百年之后，果然在猶太國的伯利恒城，有一個很不平凡的奇跡發生，就是童女馬利亞生出救主耶穌來了。這件事情不單是你我不能相信，就是馬利亞自己也是以為奇怪，因為當天使告訴她這信息的時候，她說她還沒有出嫁，怎么能有這事呢？難怪我們看來算是一個奇跡，因為這事實在太希奇了；所以當時有人疑惑耶穌是由于淫亂而生。你如果仔細想想這一點，實在覺得是一件不可能的事情。</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淫亂的婦人，照當時猶太的律法，非用石頭打死不可：</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當時猶太會眾和自己的親戚，都沒有馬利亞打死。她未婚夫約瑟是個虔誠的猶太人，沒有用石頭把她打死，也沒有把她休棄，反而把她娶來，證明她不是淫婦。</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馬利亞怀孕的時候，宣告三點：</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一）她所怀的胎是從圣靈來的。（二）所生的圣者要稱為神的儿子。（三）應當起名叫耶穌，因為他要把自己的百姓從罪惡里拯救出來。假如臨盆的時候生出一個女孩，不是一個男孩，豈不要被眾人大大嘲笑一番嗎？或者雖是男胎，當他長大以后，卻是一個下流平凡的人物，她的丈夫約瑟，豈不要定她犯了說謊的罪嗎？耶穌即使又是男胎，又是好人，如果不是万人的救主，那個宣告仍舊是謊。贊美主！事實證明一切都是真的。馬利亞所怀的胎，不但是男胎，而且長大以后的生活工作，正符合圣經預先所記，是無可指摘的，而且最后被釘在十字架上做了万人的救主，這一切都和沒有出母胎以前所宣告的，完全符合。現在人類的面皮，有的雖比牛皮還厚，卻尚未听見一個女子怀了私生子，反敢自稱說她怀的胎“是神的儿子”的；這也可以旁證耶穌基督真是神的儿子了。</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三、再照人情常理來看：</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耶穌的生母馬利亞眼看羅馬兵丁以長釘大斧釘她愛子的雙手雙腳在十字架上，那种苦痛景況，好象釘在馬利亞自己身上。每一個錘聲，正好象在她心上敲了一聲喪鐘。她必定會想起這雙手足，自幼是她親手摸過，親口吻過，能不感到痛心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可怜的馬利亞，這時雖已淚如雨下，心膽懼碎，但她仍舊無話可說，明知道耶穌被釘，是因為他自稱是神的儿子。這件事情的真相，馬利亞原是十分明白。如果明知道耶穌不是由于圣靈而生，她在這時盡管可以大聲喊出真正生父的名字，以救愛子脫离苦難。如果怕羞，不愿當眾大喊，也可私下告訴猶太祭司或羅馬巡撫，他們一定可以把他釋放；然而事實不是這樣。馬利亞的心雖然破碎，但她仍舊不發一言。因為她确實知道耶穌的身份；他的神性是不能否認的啊</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四、再看路加醫生的見證：</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路加醫生記載耶穌降生，是由圣靈怀孕借著童女而生，他沒有肉身的父親。這是他親自經過長時期的考察而得到的結論，不是胡言亂語。一來他是醫生，二來他和馬利來是同時代的人，而且這事從開始到末了他都詳細考察過，無論如何，他所記的事實，總比我們二千年以后的人們的推想更加可靠。以上四個理由，似乎可以稍微解釋耶穌是由童女而生的理由了。到這里有人常會問說：</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童女生子能合科學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是的。所謂科學，不過把宇宙中已經發現的自然事實，分門別類作一個合理的解答而已。但是我們所看見的有限，所可推測的更是有限，所以對于常識所可以了解的很容易接受，如果是超過理解力以外的，必定都認為是可疑的。正象爬虫類的動物，它的頭腦里面只知道有平面，不知道有空間一樣。你既然相信神可以創造人類的始祖亞當，為什么不能相信神能叫童女怀孕生子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如果不信神能叫童女生子，你也就不信神是一位全能的創造者了。比如你的手表坏了，你自己不會修理，請我修理，我也不會，你如果請那造表的人修理，他怎么能不會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既能造人，難道不能叫童女生育嗎</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世界上有卵生的你能相信，有胎生的你也能相信，為什么你就不能相信有靈生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不容易相信卵生和胎生，正和你不容易相信靈生是一樣的困難。但是因為你見過卵生，所以容易相信。如果世界上的奇事，必須見過才能相信，那么你這個人整天事事都要活在怀疑中了。你知道花生的長成子粒，不是由根長出，而是由花朵落在地面，向下生須長出花生來的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現在還有許多人，因為沒有見過而不能相信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屋子里的一個收音机在你看來很平常，但是在沒有受教育的非洲野人看來，卻是一個不可相信的奇跡；所播出的聲音，落在鄉下人耳中，他們以為是魔術作用，十有八九是因為洋鬼子被人關在盒子里，大說洋話、大弄洋把戲了。收音机我們認為是自然的出品，而野人卻認為是可惊的奇事。所以稱為奇跡，也不過是一個比較深的自然律所發生的作用，目前還不能被人的智慧所能理會罷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神在地上所作第一個奇跡，就是造了一個人名叫亞當。第二個奇跡就是神借童貞女馬利亞生了神的獨生子救主耶穌。</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不必經過配偶便能生子，自然界的事例也是很多。</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就植物來說，扶桑、椿樹等類，不需要配合，不需要种子，只要拿它的一根枝子插在土中，它自己就可生枝長葉。動物中的蚜虫，它在春夏之間，都是單性生殖，雌性蚜虫所生的卵不經過受精，就可生出雌的沒有翅膀的蚜虫來，凡是密蜂的卵沒有經過受精的，都能發育成為雄蜂。這些事實多半是人們所沒有注意到的。動物學家對于不需要配偶也可以生殖這件事，也曾做過多种實驗，他們曾拿沒有經過配合受精的蛙卵用燒熱的白金絲加以刺激，結果竟然生出小蝌蚪來。難道神的大能不能叫童女生出救主來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經上所記天使回答馬利亞說：“圣靈要臨到你身上，至高者的能力要蔭庇你，因此，所要生的圣者，必稱為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神的儿子為什么必須從童女降生</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為什么他不生在皇宮中呢？朋友</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你是否知道耶穌如果不是童女所生，就不能做罪人的救主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自從人類始祖亞當犯罪以后，罪就從人進入了世界，凡從亞當生的人的生命，都含有罪的毒素，也都含有罪根，所以世上的人不必學習犯罪，自然已會犯罪了。你看某人從前不會犯罪，后來進了犯罪大學才會犯罪的嗎？反而當軍官的要受軍事訓練，辦教育的要進師范學院，作工作師的要入工程專科。</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但是罪惡卻是人天生就有，是不用學的</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看第一個人既然已經犯罪墮落，所以神差遣他儿子耶穌，由童女而生，是沒有罪的，圣洁的，用以救贖墮落的人類。如果你不相信，那么你能在古今中外全人類中找出第二個絕對沒有罪、絕對圣洁的人來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你能相信人類中可能有這樣圣洁的种子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所以神的儿子是從圣靈而來，借童女而出，是天上的种子，是永生神的儿子</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為什么不生在皇宮里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朋友們</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神的儿子來到這卑微的世界，是因為天堂不如皇宮美麗嗎？不</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乃是因為他是神的羔羊，為要除去世人罪孽的；他來的目的是降卑自己，被命定死在十字架上，做万人的贖价</w:t>
      </w:r>
      <w:r>
        <w:rPr>
          <w:rFonts w:cs="Times New Roman" w:ascii="SimSun;宋体" w:hAnsi="SimSun;宋体"/>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只有木頭的十字架不能救人，單有降世為人的耶穌，也不能救人，只有在十字架上被釘死了的主耶穌才能救人，因為圣經上說：“若不流血，罪就不得赦免。”如果不是這樣，就不能滿足神公義的要求，神也不能赦免你我的罪。耶穌生在木匠家中，和他挂在十字架上，正象生命樹的果子挂在生命樹上，這生命樹的果子是人類始祖亞當在伊甸園中所棄絕的，神再次把他放在各各他山的十字架上，叫世人凡是用信心接受他的都得永生。朋友們</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你誠心接受主耶穌作你個人的救主吧</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你誠心禱告說：“主耶穌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感謝你，因為你為我在十字架上受死，擔當了我的罪</w:t>
      </w:r>
      <w:r>
        <w:rPr>
          <w:rFonts w:cs="Times New Roman" w:ascii="SimSun;宋体" w:hAnsi="SimSun;宋体"/>
          <w:color w:val="000000"/>
          <w:szCs w:val="20"/>
          <w:lang w:eastAsia="en-US"/>
        </w:rPr>
        <w:t>!</w:t>
      </w:r>
      <w:r>
        <w:rPr>
          <w:rFonts w:eastAsia="MingLiU;細明體" w:cs="MingLiU;細明體"/>
          <w:color w:val="000000"/>
          <w:szCs w:val="20"/>
          <w:lang w:eastAsia="en-US"/>
        </w:rPr>
        <w:t>”</w:t>
      </w:r>
      <w:r>
        <w:rPr>
          <w:rFonts w:ascii="SimSun;宋体" w:hAnsi="SimSun;宋体" w:cs="SimSun;宋体" w:eastAsia="MingLiU;細明體"/>
          <w:color w:val="000000"/>
          <w:szCs w:val="20"/>
          <w:lang w:eastAsia="en-US"/>
        </w:rPr>
        <w:t>這就是接受了耶穌作救主了。因為當這位死過又复活的主，進到你的內心，他必會叫你的心靈起變化。</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五</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的死和眾人的死不同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的死有六個特點和眾人的死不同：</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他在死前已經預先告訴門徒說：</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他“必須上耶路撒冷去，受長老、祭司長、文士許多的苦，并且被殺，第三天复活。”又說：“—粒麥子若不落在地里死了，仍舊是一粒；若是死了，就結出許多子粒來。”又說：“你們心里不要懮愁，在我父的家里，有許多住處，我去原是為你們預備地方去。我若去為你們預備了地方，就必再來接你們到我那里去。”他不只預先要死，并且把自己比做一粒麥子。麥子必須先死了才能复活，才能結出許多子粒來。如果不死，這粒麥子中的生命就不能分給其余的麥粒。</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他死的情景和千年前舊約圣經預言的情形完全符合。</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因為舊約詩篇</w:t>
      </w:r>
      <w:r>
        <w:rPr>
          <w:rFonts w:cs="Times New Roman" w:ascii="SimSun;宋体" w:hAnsi="SimSun;宋体"/>
          <w:color w:val="000000"/>
          <w:szCs w:val="20"/>
          <w:lang w:eastAsia="en-US"/>
        </w:rPr>
        <w:t>22</w:t>
      </w:r>
      <w:r>
        <w:rPr>
          <w:rFonts w:ascii="SimSun;宋体" w:hAnsi="SimSun;宋体" w:cs="SimSun;宋体" w:eastAsia="MingLiU;細明體"/>
          <w:color w:val="000000"/>
          <w:szCs w:val="20"/>
          <w:lang w:eastAsia="en-US"/>
        </w:rPr>
        <w:t>篇預示他死的情景說：“我的精力枯干，如同瓦片，我的舌頭貼在我的牙床上；你將我安置在死地的塵土中。犬類圍著我，惡党環繞我，他們扎了我的手，我的腳。我的骨頭，我都能數過，他們瞪著眼看我。他們分我的外衣，為我的里衣拈鬮。”這里手腳被扎是清楚地預告耶穌被釘十字架的情形。當時他沉重的身體被桂在十字架上，只靠兩根鐵釘支持，所以全身向前垂傾，以致每根肋骨一一凸出都可數過。他在十字架上血水流出，精力必然枯干，水分既然缺少，舌頭必然枯燥貼在上膛，所以每一點都和預言相符合。犬類是描寫當時的羅馬人，惡党是描寫當時的猶太人，因為在耶穌被釘十字架時，猶太人圍在他的四周，羅馬兵丁環繞監視他，都以惡眼來看他，又用惡言來譏笑拋，正象圣經遠在千年以前所預示的結果：釘耶穌的四個士兵分了他的外衣之后，因內衣是上下一片織成，兵丁沒有辦法把它分開，就用拈閹方法解決，這就應驗了預言所啟示的話說：“他們分了我的外衣，為我的里衣拈閹。”并且有兩個強盜同釘十字架，也應驗先知的預言：“他被列在罪犯之中。”</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三，耶穌死的日期和死的方法早在千年以前在舊約圣經中已有預表。你看出埃及記十二章猶太人在正月十四日黃昏，每家要殺羔羊一只，</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預表耶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代替各家長子而死，用血涂在門框上，才可免去滅命天使的擊殺。耶穌是神的羔羊，除去世人罪孽的，所以耶穌也在正月十四日黃昏受死。猶太人殺羊的方法照例先把羔羊綁在—十字架上再用刀殺死，這正是耶穌釘十字架的預表。從這里可以證明耶穌的死不是平常普通的死。而是圣經所說神的儿子替死贖罪的死。以色列人在正月十四日殺羔羊，按規定四天之前必須把羔羊選出，全家的人察看羔羊四天，必須找不出任何缺點才可作為贖罪的羔羊。這是耶穌受死的預表。按主耶穌被釘十字架以前，先到耶路撒冷，給全猶太的人找毛病，結果經過六次審問，許多人雖然故意挑毛病、找差錯，卻找不出他有一點罪來：然后他才被釘死在十字架上。</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四，耶穌臨死斷气的時候，他說：“成了。”</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別人一死都是完全完了，為什么他反說成了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在世上只有十二個門徒，釘死之前猶大出賣了他，彼得否認了他，其余十個門徒東奔西跑，各自离去，應該一切都是“完了，完了。”為什么當地斷气的時候反說“成了”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你向四圍看看今天罪人的蒙恩，基督的被人尊崇，就可證明真是“成了。”耶穌如果是一位君王，死了就必定完了，如果是個實業家，死了就必定完了，如果是個革命失敗的人，死了也必定完了。而他死了卻不完，足以證明他是神的儿子。</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五，耶穌死与眾不同，是擔罪的死。</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世人的死，是因自己的罪而死；惟有耶穌的死，是替你我的罪受死，是義人的死，所以當他受死的時候，遍地都黑暗了。日頭變黑，圣殿里的幔子從上到下裂為兩半。地也震動，磐石也崩裂，墳墓也開了，已睡圣徒的身體多有起來的。你看有誰的死是這樣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難怪百夫長和一同看守耶穌墳墓的人極其害怕說；“這真是神的儿子了</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par</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第六，耶穌的死必須死在十字架上</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并且必須流血而死才符合圣經的預言。如果只是病死或者照猶太人的辦法用石頭打死，包括一切不流血的死，都不能滿足神律法的要求。因為律法上記著說，若不流血，罪就不得赦免。如果主耶穌雖然流血受死，而不是釘死在十字架上，也是不能符合圣經上所記載關于殺羊贖罪的預表；因為贖罪的羔羊是綁在十字架上被殺死的。這种死刑是羅馬帝國正在那時才發明的。前兩年還沒有這樣刑罰，后兩年又因這個刑罰太殘忍而被廢棄了。正在主耶穌應該這樣死法的時候，發明了這种死法，這是神的作為，為要拯救世人，為要應驗圣經一切的預言。</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六</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從死里复活證明她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一千九百多年以前，在宇宙中發生一件惊人的奇事：就是被釘十字架的耶穌基督，他死了，埋葬了，但是</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第三天忽然從死里复活了</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他在复活之后，有四十天的時間向門徒顯現，然后被接升天，坐在父神的右邊。這些話語，初听起來，好象是沒有根据的話，是沒有知識的神話，不但你我能相信，就是跟隨他的門徒，也是不能接受。門徒多馬甚至說：“我非看見他手上的釘痕，用指頭探入那釘痕，又用手探入他的肋旁，我總不信。”直到見了主耶穌親自向他顯現，當面對他說：“伸過你的指頭來，摸我的手；伸出你的手來，探入我的肋旁；”多馬才喊叫說：“我的主，我的神</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他到這時才相信，因為在人看來，复活實在不容易相信。</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從前有一位傳道人，在一個星期日的下午，被一個鄉下人請到家里，為他儿女施洗，略備茶點招待，當時座中有一位少年朋友說；“人死象燈滅，死了就死了；怎樣能复活呢</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复活的說法能合科學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先生是有學問的人，也能相信死人可以复活嗎</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傳道人說：“我既努力研究科學，更相信耶穌复活的真道，深知道耶穌從死里复活，是十分可信，十分可靠的事實。所謂科學；也不過把宇宙中已經發現的事實，分科解釋而已。一件事實發生，當人還不能理解的時候，都被認為是奇跡，直到多次接触明白它的理由之后，也就看為平常了，電燈發明的消息，初次傳到你耳中的時候，你必定惊奇不能相信，今天卻認為是家常平淡的事理，基督复活，在信徒看來，也和你們看電燈一樣平常。”正談話的時候。鄉下老人匆匆出去，拿來一根櫻桃樹枝對少年說：“如果你一生一世從來沒有見過櫻桃，你能相信；這根象枯死的樹枝，插在土中，便能發芽生葉開花結果子嗎”他又從袋中拿出—個鳥蛋，對少年—說：“如果從來沒有見過雀蛋，你能相信它可以變成有毛，有翅、有骨、有肉、能走、能飛的小鳥嗎</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老人再從袋中取出一粒小麥，對少年說：“你如果從來沒有見過小麥，你能相信它可以生葉開花，變成百倍嗎？形狀象石塊的雀卵，你能相信它可以孵出小鳥，為什么你不能相信神的儿子主耶穌基督，可以從死里复活呢？你能相信如枯如死的櫻枝插在土中可以生葉開花，為什么不能相信主耶穌可以复活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大家都被他說得口服心服。</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复活的道理，其實不難了解</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正象一把錫的水壺，一天又—天經過燒茶炖水，黑灰滲漏，不能再使用，你便叫個錫匠重新把它回爐，再打一次，結果成為一個新的水壺。</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從前有個化學博士，常用銀杯盛酒。—次他的仆人把硝酸瓶錯認是酒瓶，于是便把硝酸倒在杯中，銀杯碰著硝酸起化學變化，黃煙直冒，剎時把杯化成清水，仆人惊訝地報告博士，博士就把桌上的水和殘余的碎渣，搜集在容器中，又加上碳粉，把它放在爐中熔化，使它再經過化學還原作用，不久得回一個銀球，又把這個銀球交給仆人選到銀匠手中，照樣打成一個銀杯，反而比以前的杯更加光洁，更加美麗。化學博士能叫銀杯還原，難道父神不能叫主從死里复活嗎？</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有一位弟兄，對于死后可以复活和人有靈魂的事，設了一個很好的比喻。他說：有一次</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一群水蠆</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蜻蜓的幼虫，俗稱蝦婆婆，肚子扁長，頭腳象蜻蜓，但沒有一對翅膀游在水中。）聚集，開了一個靈魂研究會議：它們死后是否可到另外一個世界里去。結果決議：誰先死去誰就給它們一個回信告訴是否有另一個世界？是否真有靈魂？能有回信就可證明真有靈魂，否則一定沒有。最后推出一位最老的水蠆擔負這個任務，因為它离死期最近。不久這位老水蠆果然死了，變為蜻蜓，脫离水中的生活，飛在花草之間，呼吸新鮮空气，向上看見日月星辰，向下看見虫魚鳥獸，真是万分快樂。想起生前有約，愿意把死后的情況報告同伴，于是便想投在水中，可惜這時游水的本領已經失去，雖然有心卻沒有力，只能悵惘而回去。可怜那些水蠆們自從老水蠆去世后，終日盼他的回音，結果卻一點都得不到，便又囑咐另一個老水蠆說：“你离死期已經近了，你如果死去，務必給我們一個回音。可是這位水蠆死去之后變為蜻蜓，也是沒有辦法送信，這樣一個一個地死去，總沒有一個回信。于是它們便下了一個結論：死后沒有靈魂，沒有复活，不然它們死了為什么不給一個消息呢？象這樣證明死了就死了，靠得住嗎？能說真的完了嗎？沒有完啊！它已經變為蜻蜓了。我們不懂死人复活，就象水蠆不知道死后可以變成蜻蜓一樣。</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基督教的特點</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就在于救主的從死里复活。他在复活之后有四十天的時間向門徒顯現。先顯給彼得看，再顯給十二使徒看，后來一時顯給五百多弟兄看，有顯給耶穌的兄弟雅各看，再顯給眾使徒看。他們是親眼看過，親手摸過又傳給我們的，所以實在是千真万确的，有一次，他的靈體，在門窗關閉的時候，來到門徒中間，他的門徒以為他是魂，但他對門徒說，魂是無骨無肉，但他是有骨有肉的，他不單叫多馬來摸他，并且又當場吃魚給他們看。從前</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有一位和尚和一位基督徒談話</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和尚對基督徒說：“我們所拜的神雖然是不能說話，不能听聲，但你卻拜一位死的神；你們的神，被人釘在十字架上，—直到死，卻不能救自已，你們不是比我們還愚笨嗎？”基督徒回答說：“不錯，我們的神主耶穌果然被人釘死了，但是最可喜的是他第三天從死里复活了，他釘十字架的死，原是為擔當你我的罪孽，他如果從十字架跳下，你我的罪由誰擔當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所以他從死里复活證明他是神的儿子。現在他還活著永不再死，我們不是拜死的神，乃是拜永活的神。”</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又有—次</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一位回教徒對一位基督徒說：“我們能到麥加去朝拜圣墓，而你們耶穌的墳墓雖然在耶路撒冷，卻是空的。”基督徒說；“這正是基督教和其他宗教不同的地方。穆罕默德死了，他的尸體仍在墳墓里。各宗教家、各哲學家、各位君王，也都在他們的墳墓里面，和一般世人沒有分別。惟有耶穌不在墳墓里，他已經复活了，天上地下所有的權柄都在他手里。如果我們的救主沒复活，我們也就不能复活，我們所信的就比別人更愚昧，更可怜了。”</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原子能來解說复活</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更容易了解。人的身體如果用生理眼光來看，不過二十億個細胞的結合而已；如果用化學眼光來看，只是二十几种元素的化合品而已；如果用物理眼光來看，只是無數的原子組織而已；如果用原子能眼光來看，不過一些能力的集合而已。因為一物質都由原子組成，而每個原子如果經中子擊破，都能變為無重量不占空間的“能力”。所以人的身體實在就是一些能力的集合而已，科學家能把原子擊破，叫物質變為能力，難道創造宇宙的神不能叫耶穌复活，由肉身變為复活的身體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复活的身體不象肉身受各种限制的。</w:t>
      </w:r>
      <w:r>
        <w:rPr>
          <w:rFonts w:cs="Times New Roman" w:ascii="SimSun;宋体" w:hAnsi="SimSun;宋体"/>
          <w:color w:val="000000"/>
          <w:szCs w:val="20"/>
          <w:lang w:eastAsia="en-US"/>
        </w:rPr>
        <w:t>)</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證明他現在還活著呢</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點，歷史證明。大史學家約瑟弗在他所寫的猶太歷史中，有話說：“當彼拉多做猶太方伯的時候，有一個名叫耶穌的智慧人，他所行的都是奇能异跡，所以不知道是否應該稱他為人</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他喜歡教人行善，他所教的人大多是猶太人和外邦人士，他也稱為基督，當時彼拉多隨便听了猶太人領袖的誣告和指控，把他定了死罪。釘他在十字架上，只有他的門徒始終相信并且跟從他。他曾在死后三日复活顯現，正象先知所預言的那樣。他所行的奇事不止千万，他的門徒名字叫做基督徒，到今天仍是興盛，沒有衰敗。”按約瑟弗生在公元</w:t>
      </w:r>
      <w:r>
        <w:rPr>
          <w:rFonts w:cs="Times New Roman" w:ascii="SimSun;宋体" w:hAnsi="SimSun;宋体"/>
          <w:color w:val="000000"/>
          <w:szCs w:val="20"/>
          <w:lang w:eastAsia="en-US"/>
        </w:rPr>
        <w:t>37</w:t>
      </w:r>
      <w:r>
        <w:rPr>
          <w:rFonts w:ascii="SimSun;宋体" w:hAnsi="SimSun;宋体" w:cs="SimSun;宋体" w:eastAsia="MingLiU;細明體"/>
          <w:color w:val="000000"/>
          <w:szCs w:val="20"/>
          <w:lang w:eastAsia="en-US"/>
        </w:rPr>
        <w:t>年，他是一位客觀的歷史學家，</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他不是基督徒</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在他短短几句話中，第一，可以證明耶穌行了很多神跡奇事，第二，如果稱耶穌為人還不如稱他為神，更覺确實，第三，證明耶穌是在死后第三天從死里复活。</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點，由耶穌复活發生的建設和習慣為證明。大凡證明一件歷史的事實，不是根据推想，不是根据實驗，乃是根据下面列出的三點為證据：</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的見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因為那件事而引起的建設和習慣。</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屬物質的遺物。</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的复活是一件歷史的事實，我們不可用推想來證明，也不可用實驗來證明，只可從上面所說的三項來證明。耶穌的复活在人證方面先有十個使徒親眼看見，后來有十一個使徒同時親眼看見，親手摸過，最后有五百個信徒共同親眼看見。耶穌向門徒顯現十次以上，門徒不只見過、摸過，而且不顧性命傳說复活的基督，不只傳說，而且記在傳記中。耶穌的复活從建設方面來證明，可以從主日</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禮拜日</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受浸，和十字架三項來證明。</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門徒記念主日</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耶穌沒有复活以前，當時門徒都守第七日的安息日，就是禮拜六，這樣祖傳下來已經有一千四、五百年的時間，但是自從耶穌复活以后他們都在禮拜日聚集敬拜，紀念耶穌复活。門徒直到今日仍是遵照主的命令紀念主日。所以門徒紀念主日的事實是耶穌复活的見證。</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二）受浸</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受浸這件事情是耶穌复活之后命令門徒要去遵行的。他叫門徒到普天下去傳福音給万民听，使万民作他的門徒，都奉父子圣靈的名給他們施浸。門徒如果不信耶穌死而复活，就不會接受這种浸法。受浸的舉動是先把信徒浸沒在水里，表示和耶穌同死，然后扶他從水里上來，表示和基督一同從死里复活。直到今日，基督徒仍然遵守這個命令，都是因為耶穌死而复活的緣故，所以這些建設和習慣一直證明耶穌是從死里复活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三）十字架的尊榮見證耶穌是從死里复活了。十字架原本是釘死罪人的刑具，是喪气失望的標志，有什么尊榮呢？今天為什么紅十字會以它為標志呢？禮拜堂房頂，護士衣帽為什么都加十字架的符號呢？這都是因為耶穌釘了十字架卻又從死里复活的緣故，以上這些遺傳習慣，都是說出耶穌真是從死里复活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复活在遺物方面也有證明。就是耶路撒冷的空墓。歷代君王、哲士，各教主和乞丐、罪人，沒有一個不是留在墳墓中，只有耶穌卻從死里复活了，留下空墓，這也就是基督教的特點。凡是經過猶太首都耶路撒冷的一切游客沒有不前往瞻仰一番的，所以墳墓的全空也是耶穌复活的有力證明。</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三點，雅各的改變，保羅的悔改，彼得的复興等等證明耶穌是复活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一）雅各原是耶穌的同母兄弟，他見耶穌不停的工作，傳道救人，便以為他顛瘋了，后來看見耶穌复活，不但信了耶穌，而且作了耶路撒冷教會的柱石，最后為著傳揚耶穌以致殉道，被石頭打死。</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二）保羅原是逼迫基督徒的，他是帶著兵丁，拿著文件，到處捉拿殺害信耶穌的人。有一天快到大馬色城的時候，耶穌忽然在大光中向他顯現，向他說話。他便扑倒在地，眼睛瞎了三天，立刻悔改信主，從此終身傳揚基督的福音。晚年竟也為主殉道。他所傳的福音中心就是耶穌為我們的罪死，而且埋葬了，第三天從死里复活了。反對耶穌的人轉而悔改信靠耶穌，便為熱心傳揚耶穌的人，結果肯為耶穌殉道，都是因為基督耶穌實在是复活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三）彼得原是耶穌的門徒，跟從耶穌有三年的時間，但是當耶穌被人捉去之后，他就溜之大吉，便在使女面前三次不認耶穌，心灰意冷跑到海邊打魚，從新做他的舊行業，以度過他在世上余下的年日。后來他在提比哩亞海邊看見了复活的基督，就此大大改變。回到耶路撒冷，不顧性命，大傳基督复活，在官府面前宣告“听從人，不听從神是不該的。”又行出許多神跡奇事，一次講道引導三千多人信主，結果甘愿被人倒釘在十字架上，也不放棄他的傳道工作。一個打魚的小民，從前膽小如鼠，一變而成為宁死不屈的傳道人，這是什么緣故？都是因為他看見耶穌果然是复活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四）多馬的改變。主的复活，最初多馬不相信。他說我非看見他手上的釘痕，用指頭探入他的肋旁，我總不能相信。后來他卻為傳主的复活，被人打斷手腳，割去舌頭。為什么？因為复活的救主向他顯現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五）其他門徒的改變。當主被捉釘死，門徒灰心喪膽，一起逃散，后來親眼看見耶穌复活升天，于是一起出來傳揚复活的主，甚至一一為主殉道。</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六）猶太人的悔改。耶穌原是猶太人釘死的。為什么后來他們也會悔改信主呢？因為他們親眼看見复活之主的作為，所以天天都有人信主。</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四點，基督如果沒有复活，門徒決不肯捏造這樣叫人難信的道理，并且以這樣虛假的事情，拼命去傳講的道理。因為如果它是假的必定會有漏洞，在科學時代必定站立不住；而現在科學有相信耶穌复活的非常多，足以證明是真有复活這件事的。耶穌如果沒有复活，門徒決不會去宣傳一個被人釘死、沒有下文的基督。當日門徒曾因耶穌被釘死而四散，后又忽然團聚起來，轉而拼命勸人信靠救主和悔改，并且有大行神跡奇事的能力；這樣前后絕然不同的大轉變都是因為后來親眼看見耶穌的复活，并且領受了所應許的圣靈的緣故。</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有人以為耶穌身體是被人偷去的，這實在是沒有根据的荒唐話，如果說耶穌身體被門徒偷去，那么墳墓門口有大石頭堵住，并且有羅馬巡撫的封條很嚴密地封口，又有猶太人的士兵和羅馬官兵一同看守，門徒怎能有辦法下手</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猶太人說是看守的人睡覺時被門徒偷去的，這個說法更是荒唐，因為他們既然已經睡覺，怎么可能知道門徒來偷，既然已經知道門徒來偷，為什么不把他們捉住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如果真是門徒偷去，一定連耶穌身體和裹身體的布條一同偷去，決不會把裹身體的布脫下，留在墳墓，而單單只偷他身體的道理。如果除去包裹身體的布條而只偷身體，時間也不許可，如果說耶穌身體是被敵人偷去，那么反對耶穌的人盡可以在彼得宣傳了耶穌复活的時候，把他身體拿來，以證明彼得所講的道是虛的。如果說是敵人偷去也不可能，因為耶穌生前已經預言，他死后將要复活，那么敵人更是沒有必要去偷他的身體，以促使他的預言得以應驗的道理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五點，在信徒禱告得答應上證明耶穌已從死里复活。</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信徒在禱告上可以證明主的复活，正象一個小孩子他怎么知道他母親是在樓上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他只要在樓下喊一聲媽媽，媽媽在樓上答應他的喊聲。他雖然沒有看見媽媽的面，已經可以确實知道母親在樓上了，照樣我們雖然沒有看見耶穌，但是因為他听了我們的呼求，并且有答應，就足以證明主是活著的啊！本人祈禱得答應的例子，多得數不過來，現在稍微講一點我的親戚</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l)</w:t>
      </w:r>
      <w:r>
        <w:rPr>
          <w:rFonts w:ascii="SimSun;宋体" w:hAnsi="SimSun;宋体" w:cs="SimSun;宋体" w:eastAsia="MingLiU;細明體"/>
          <w:color w:val="000000"/>
          <w:szCs w:val="20"/>
          <w:lang w:eastAsia="en-US"/>
        </w:rPr>
        <w:t>胡滌生尿床得痊愈的經過</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以證明神是听禱告的：胡滌生年十四歲，每夜必定尿小便在床上，十四年如一日，中西醫藥都無效，父母打罵，也沒有用，費盡心力財力，都沒有一點結果。四年前來北京找職業，窮困潦倒，沒法用言語來說明他的情況。有人把他介紹到汽車修理厂學習當藝徒，那個厂規定兩個人同蓋一條被子。尿床的小胡，一面因為有吃飯安身的地方而心里歡喜，一面顧慮尿床毛病，必定會遭到別人的譏笑，如果給厂長知道，必定會被開除。兩難之間，愁悶非常，眼看就要去工作，万分危急的時候，我告訴他禱告耶穌的辦法，囑咐他晚上跪在床前，把困苦心情告訴耶穌，求耶穌救他不再尿床。我也同時為他祈禱，第二日果然沒有尿床。第三日稍有小便尿在床上，立刻就自動惊醒，之后就完全康复。自從到厂工作也和正常人一樣，到今天已經痊愈有四年了，贊美主的恩典不盡，尿床這個毛病是醫學上最難解決的毛病。我有一個朋友，他是一個醫學博士，他的女儿患尿床病已有十三年的時間，但他不愿意倚靠耶穌，而專靠醫藥，到今天仍沒有辦法得醫治。胡君只經過一次誠懇祈禱，就蒙神垂听醫治，可見耶穌是复活的主，并且是怜憫窮人的救主。</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2)</w:t>
      </w:r>
      <w:r>
        <w:rPr>
          <w:rFonts w:ascii="SimSun;宋体" w:hAnsi="SimSun;宋体" w:cs="SimSun;宋体" w:eastAsia="MingLiU;細明體"/>
          <w:color w:val="000000"/>
          <w:szCs w:val="20"/>
          <w:lang w:eastAsia="en-US"/>
        </w:rPr>
        <w:t>孫中山先生倫敦蒙難</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能以脫險，豈不也是禱告得答應的結果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孫先生倡導革命時，曾在英國被中國駐英使館私下偷禁密閉，准備押回中國。孫先生數次企圖向外報信，終被監視的人扣留呈繳，以致拘禁有二周的時間，毫無辦法。孫先生在這山窮水盡時，于是禱告耶穌，當天耶穌就感動了每天送飯的英國孩子。這位孩子原是監視人中的一個，常常把孫先生投出的報信紙團送交大使的職員，這次竟然反愿把孫先生的密信帶到孫先生英國老師家中。于是惊動了英國政府，即刻把孫先生釋放出來，如果耶穌不是复活的主，孫先生如何向他禱告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又如何能听先生的禱告呢？</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六點，以圣靈降臨為證明。使徒行傳第二章所記載有關五旬節的圣靈降臨，今天照樣發生在教會中，這也是耶穌复活的證明。因為在主离世以先預先告訴門徒說，他要被賣釘死在十字架上，死后還要有复活，复活之后要有圣靈降下。</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五旬節時有圣靈降臨。使徒大有能力為主耶穌作見證，神跡隨著證實所傳的道，一天就有三千人悔改信主，教會被建立，這些都是主耶穌复活升天蒙神悅納的證据。當時門徒雖然知道主已复活，但不知道他是否升為至高，是否蒙神悅納，他的替死贖罪，是否滿足了父神公義的要求，直到圣靈降臨下來才證實主已經复活升天蒙神悅納。好比你有一個朋友，在你送他去耶路撒冷的時候，他應許你說到耶路撒冷以后，他一定會送些無花果給你嘗嘗，以后許多日子，雖然沒有信來，又沒有電報說他已到耶路撒冷，但是有一天，你收到從耶路撒冷寄來的一框無花果，從這里就可以知道你的朋友已經毫無疑問到達了耶路撒冷。主的死是為我們的罪過，复活是為叫我們稱義。正好象你欠了別人的債務，沒有辦法償還，有一位富翁先出一大筆款償清你的舊債，此外再出一大筆款交在你的手里，叫你經營商業，叫你以后不必再去借債。主的血不止洗淨我們一切的罪過，他又把复活的生命賜給我們，放在我們里面作為我們的能力，叫我們能夠不再犯罪。你看主耶穌為我們打算的多么周到啊！</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七</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沒有罪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朋友們！你能指出世上的人誰是沒有罪的嗎？誰敢說他沒有犯過罪呢？即使外面沒有犯罪，但是能說心里沒有犯罪嗎？連“圣人”孔子都自己承認有錯；他說，“聞義不能從，不善不能改，是吾懮也。”（意思是我們感到懮愁的是我所知道的義，我行不出來，我有不好的地方，卻沒有能力改掉）是以證明“圣人”也是難免有過錯，但是</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耶穌公開宣告說：“你們中間誰能指證我有罪呢？”</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當耶穌被釘受死的前一夜，他在猶太公會，在羅馬法庭，在眾祭司文士面前，經過六次審訊，也找不到他一點罪狀。</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羅馬巡撫彼拉多</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三次提說：“我查不出這人有什么罪來。”他定意要把耶穌釋放。但是猶太人激動百姓，一起喊著說；“釘他十字架，釘他十字架。”巡撫彼拉多恐怕說也沒有益處，反要生亂子，不得已當眾用水洗手說：“流這義人的血，罪不在我，你們承當吧。”于是把耶穌交給他們，把他釘十字架。耶穌究竟為什么罪狀釘十字架呢？猶太人雖是層出不窮的舉出許多理由，可是沒有一件能夠成立；最后認為制胜的理由，仍舊是依据摩西律法上的話，他們說：“我們有律法，按那律法，他是該死的，因他以自己為神的儿子。”為了這緣故，也只為這緣故，耶穌就被釘在十字架上了。羅馬法律素來以完美聞名，而羅馬巡撫尚且稱耶穌是義人，可見耶穌的為人，真是無可指摘。</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三，</w:t>
      </w:r>
      <w:r>
        <w:rPr>
          <w:rFonts w:ascii="SimSun;宋体" w:hAnsi="SimSun;宋体" w:cs="SimSun;宋体" w:eastAsia="MingLiU;細明體"/>
          <w:color w:val="000000"/>
          <w:szCs w:val="20"/>
          <w:u w:val="single"/>
          <w:lang w:eastAsia="en-US"/>
        </w:rPr>
        <w:t>就是和耶穌同時被釘的強盜</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不也是見證說：“這個人沒有作過一件不好的事。”這位強盜因為听見耶穌喊：“赦免他們，因為他們所作的，他們不知道。”也就因此認識他是神的儿子，并且懇求他說。“耶穌啊，你的國降臨的時候，求你紀念我！”</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四，賣耶穌的猶大</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很想找出耶穌的錯來，借以安慰自己有虧的心，卻是始終找不到錯處。在他吊死的時候，他曾喊叫說：“我們賣了無辜人的血了！”這個證明賣耶穌的猶大也說耶穌是沒有罪的。還有執行耶穌死刑的百夫長，當他看見耶穌斷气的光景，實在和眾人的死不同，他也呼喊說；“這真是個義人！”百夫長也證明耶穌是沒有罪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五，耶穌沒有罪的品格，是基督教重要的基礎</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如果在基督的品格上找到一點缺點，那么整個的基督教立刻就要完全崩潰了。反之，釋迦牟尼、穆罕默德和柏拉圖等人，他們的主張和學說，并不在乎他們本人行為的善惡，他們盡可以多妻和犯罪，并且有不良的嗜好，卻不影響他們的教義。但是救主耶穌的品格，必須從生至死都沒有可以指摘的地方；反對基督教的人雖然特別在這方面尋找可以攻擊的漏洞，卻是始終找不到把柄。合計當時共有九班重要人物找不出耶穌有罪：</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民間長老。</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圣殿中祭司長。</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熱心猶太教的法利賽人。</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四</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不信复活的撒都該人。</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五</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崇拜希律党的人。</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六</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最熟悉猶太人律法的律法師。</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七</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希律王自己。</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八</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猶太巡撫彼拉多。</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九</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當時最高管理宗教的大祭司。正象逾越節的羔羊需要先經過全家察看四天，沒有一點缺點才可以獻祭。人們越是加以研究，越是覺得基督的品格真是動人，十分可愛，特別优秀，特別健全，后來反而熱烈稱頌、贊美、敬拜他，認他是罪人的救主。</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如果他自己有罪，怎么能救別人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兩個人落在井里，這個人怎么能救那個人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兩個人都是欠債很多的人，沒有力量償還債務，那么這位怎么能救那位呢</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從前有個天主教徒</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當她快要离開世界以前，有人把神儿子耶穌的血能夠救贖的真道，講給她听，她就私下查考圣經，認為干真万确，就真心相信，決意信靠神的儿子耶穌基督的寶血已經洗去她的一切罪過，從此不到天文堂去認罪。（天主教的人說神甫有赦罪的權柄。）過了許久，神甫見她不來禮拜，就去看望她。那時這個婦人正臥病在床上，神甫乘机對她說：“你應當照著天主教的方法在我面前認出罪過，否則雖然到神面前也是沒有用的。”婦人表示不信他的話，神甫气憤憤地走了，只說：“看你死的時候，到底用得著我嗎</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過了不久，婦人果真病重，神甫又來對她說：“你應當向我認你一切的罪</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婦人回答說：“請你把你兩只手伸出來給我摸摸。”神甫伸了右手給她，她摸了以后又說：“請你再伸那只手來給我摸摸。”他又照樣伸出左手，當她再次摸過以后，便對神甫搖頭說：“這個不行，因為你的兩只手都沒釘痕，這是表明沒有流過寶血，不能救我；即使你流血而死也是不能救我，因為你究竟是一個罪人，罪人不能救贖罪人的罪過。現在我已經信靠神的儿子耶穌基督，他是沒有罪的，他是為我釘十字架的。因為他的兩手都有釘痕，而釘痕是流血的憑据，流血是贖罪的代价，所以他的寶血大有能力，能贖盡我的罪愆。我因著信，在我心中滿有得救的憑据，也有得救的平安和喜樂。”神甫听了之后，沒有一句話可以回答。</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朋友</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所信的赦罪的道，是不是從那位手有釘痕的救主而來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是不是從那位沒有罪的救主而來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如果不是，那便是假的，并且不是“可靠的恩典”，你的罪也必不能得著赦免，因為除了耶穌流血以外，沒有別的救法。耶穌的沒有罪，乃是他真是神儿子的特征，也是他作你救主的必要條件。你如果不信他是神的儿子，那么你能在人類之中另外找到一位絕對完全圣洁象耶穌一樣的救主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如果耶穌單單是—個人，而不同時又是神，你能相信人類可能生出一個絕對圣洁無罪的人來嗎</w:t>
      </w:r>
      <w:r>
        <w:rPr>
          <w:rFonts w:cs="Times New Roman" w:ascii="SimSun;宋体" w:hAnsi="SimSun;宋体"/>
          <w:color w:val="000000"/>
          <w:szCs w:val="20"/>
          <w:lang w:eastAsia="en-US"/>
        </w:rPr>
        <w:t>?</w:t>
      </w:r>
    </w:p>
    <w:p>
      <w:pPr>
        <w:pStyle w:val="Normal"/>
        <w:autoSpaceDE w:val="false"/>
        <w:jc w:val="both"/>
        <w:rPr>
          <w:rFonts w:ascii="SimSun;宋体" w:hAnsi="SimSun;宋体" w:cs="Times New Roman"/>
          <w:color w:val="000000"/>
          <w:szCs w:val="20"/>
          <w:lang w:eastAsia="en-US"/>
        </w:rPr>
      </w:pPr>
      <w:r>
        <w:rPr>
          <w:rFonts w:cs="Times New Roman" w:ascii="SimSun;宋体" w:hAnsi="SimSun;宋体"/>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八</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應驗預言和有關耶穌預言的應驗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遠在耶穌降生几千年前，在舊約圣經中早巳預告</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將要有一件奇妙的事情發生，就是在猶太民族中，將要降生一位救主，他的品格、他的工作、他的遭遇和他的生、死、复活等等都預言得非常詳細准确；而這一切預言，其中重要的，約有</w:t>
      </w:r>
      <w:r>
        <w:rPr>
          <w:rFonts w:cs="Times New Roman" w:ascii="SimSun;宋体" w:hAnsi="SimSun;宋体"/>
          <w:color w:val="000000"/>
          <w:szCs w:val="20"/>
          <w:lang w:eastAsia="en-US"/>
        </w:rPr>
        <w:t>320</w:t>
      </w:r>
      <w:r>
        <w:rPr>
          <w:rFonts w:ascii="SimSun;宋体" w:hAnsi="SimSun;宋体" w:cs="SimSun;宋体" w:eastAsia="MingLiU;細明體"/>
          <w:color w:val="000000"/>
          <w:szCs w:val="20"/>
          <w:lang w:eastAsia="en-US"/>
        </w:rPr>
        <w:t>多次，果然在耶穌基督一個人身上完全應驗，沒有差錯。這類預言，是從耶穌根源說起。</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先說耶穌應該是女人的后裔</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由童女而生，不象普通世人是男人的后裔。“我又要叫你和女人彼此為仇，你的后裔和女人的后裔，也要彼此為仇；女人的后裔要傷你的頭，你要傷他的腳跟。”</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創世記</w:t>
      </w:r>
      <w:r>
        <w:rPr>
          <w:rFonts w:cs="Times New Roman" w:ascii="SimSun;宋体" w:hAnsi="SimSun;宋体"/>
          <w:color w:val="000000"/>
          <w:szCs w:val="20"/>
          <w:lang w:eastAsia="en-US"/>
        </w:rPr>
        <w:t>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5</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怎樣降生在猶大支派之中，“圭必不离猶大，杖必不离他兩腳之間，直等細羅來到，万民都必歸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創世記</w:t>
      </w:r>
      <w:r>
        <w:rPr>
          <w:rFonts w:cs="Times New Roman" w:ascii="SimSun;宋体" w:hAnsi="SimSun;宋体"/>
          <w:color w:val="000000"/>
          <w:szCs w:val="20"/>
          <w:lang w:eastAsia="en-US"/>
        </w:rPr>
        <w:t>49</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0</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稱為神的儿子，“我要傳圣旨；耶和華曾對我說，你是我的儿子，我今日生你。”（詩篇</w:t>
      </w:r>
      <w:r>
        <w:rPr>
          <w:rFonts w:cs="Times New Roman" w:ascii="SimSun;宋体" w:hAnsi="SimSun;宋体"/>
          <w:color w:val="000000"/>
          <w:szCs w:val="20"/>
          <w:lang w:eastAsia="en-US"/>
        </w:rPr>
        <w:t>2</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7</w:t>
      </w:r>
      <w:r>
        <w:rPr>
          <w:rFonts w:ascii="SimSun;宋体" w:hAnsi="SimSun;宋体" w:cs="SimSun;宋体" w:eastAsia="MingLiU;細明體"/>
          <w:color w:val="000000"/>
          <w:szCs w:val="20"/>
          <w:lang w:eastAsia="en-US"/>
        </w:rPr>
        <w:t>節）“因為有一嬰孩為我們而生，有一子賜給我們。政權必擔在他的肩頭上。他名稱為奇妙，策士，全能的神，永在的父，和平的君。”（以賽亞書</w:t>
      </w:r>
      <w:r>
        <w:rPr>
          <w:rFonts w:cs="Times New Roman" w:ascii="SimSun;宋体" w:hAnsi="SimSun;宋体"/>
          <w:color w:val="000000"/>
          <w:szCs w:val="20"/>
          <w:lang w:eastAsia="en-US"/>
        </w:rPr>
        <w:t>9</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6</w:t>
      </w:r>
      <w:r>
        <w:rPr>
          <w:rFonts w:ascii="SimSun;宋体" w:hAnsi="SimSun;宋体" w:cs="SimSun;宋体" w:eastAsia="MingLiU;細明體"/>
          <w:color w:val="000000"/>
          <w:szCs w:val="20"/>
          <w:lang w:eastAsia="en-US"/>
        </w:rPr>
        <w:t>節）并且是降生在大衛王的后代家中，“耶和華說，日子將到，我要給大衛興起一個公義的苗裔，他必掌王權。”（耶利米書</w:t>
      </w:r>
      <w:r>
        <w:rPr>
          <w:rFonts w:cs="Times New Roman" w:ascii="SimSun;宋体" w:hAnsi="SimSun;宋体"/>
          <w:color w:val="000000"/>
          <w:szCs w:val="20"/>
          <w:lang w:eastAsia="en-US"/>
        </w:rPr>
        <w:t>2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5</w:t>
      </w:r>
      <w:r>
        <w:rPr>
          <w:rFonts w:ascii="SimSun;宋体" w:hAnsi="SimSun;宋体" w:cs="SimSun;宋体" w:eastAsia="MingLiU;細明體"/>
          <w:color w:val="000000"/>
          <w:szCs w:val="20"/>
          <w:lang w:eastAsia="en-US"/>
        </w:rPr>
        <w:t>節）降生的地方也是預先指定，應該生在伯利恒小城中。“伯利恒，以法他阿，你在猶大諸城中為小。將來必有一位從你那里出來，在以色列中為我作掌權的；他的根源從亙古，從太初就有。”（彌迦書</w:t>
      </w:r>
      <w:r>
        <w:rPr>
          <w:rFonts w:cs="Times New Roman" w:ascii="SimSun;宋体" w:hAnsi="SimSun;宋体"/>
          <w:color w:val="000000"/>
          <w:szCs w:val="20"/>
          <w:lang w:eastAsia="en-US"/>
        </w:rPr>
        <w:t>5</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2</w:t>
      </w:r>
      <w:r>
        <w:rPr>
          <w:rFonts w:ascii="SimSun;宋体" w:hAnsi="SimSun;宋体" w:cs="SimSun;宋体" w:eastAsia="MingLiU;細明體"/>
          <w:color w:val="000000"/>
          <w:szCs w:val="20"/>
          <w:lang w:eastAsia="en-US"/>
        </w:rPr>
        <w:t>節）降生時東方博士來獻禮物，“他施和海島的王要進貢；示巴和西巴的王要獻禮物。”（詩篇</w:t>
      </w:r>
      <w:r>
        <w:rPr>
          <w:rFonts w:cs="Times New Roman" w:ascii="SimSun;宋体" w:hAnsi="SimSun;宋体"/>
          <w:color w:val="000000"/>
          <w:szCs w:val="20"/>
          <w:lang w:eastAsia="en-US"/>
        </w:rPr>
        <w:t>72</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10</w:t>
      </w:r>
      <w:r>
        <w:rPr>
          <w:rFonts w:ascii="SimSun;宋体" w:hAnsi="SimSun;宋体" w:cs="SimSun;宋体" w:eastAsia="MingLiU;細明體"/>
          <w:color w:val="000000"/>
          <w:szCs w:val="20"/>
          <w:lang w:eastAsia="en-US"/>
        </w:rPr>
        <w:t>節）</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在世怎樣卑微被人輕看、厭棄，“他被藐視，被人厭棄，多受痛苦，常經懮患。他被藐視，好像被人掩面不看的一樣。我們也不尊重他。”（以賽亞書</w:t>
      </w:r>
      <w:r>
        <w:rPr>
          <w:rFonts w:cs="Times New Roman" w:ascii="SimSun;宋体" w:hAnsi="SimSun;宋体"/>
          <w:color w:val="000000"/>
          <w:szCs w:val="20"/>
          <w:lang w:eastAsia="en-US"/>
        </w:rPr>
        <w:t>5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3</w:t>
      </w:r>
      <w:r>
        <w:rPr>
          <w:rFonts w:ascii="SimSun;宋体" w:hAnsi="SimSun;宋体" w:cs="SimSun;宋体" w:eastAsia="MingLiU;細明體"/>
          <w:color w:val="000000"/>
          <w:szCs w:val="20"/>
          <w:lang w:eastAsia="en-US"/>
        </w:rPr>
        <w:t>節）怎樣怜憫困苦傷心的人，“諸天哪，應當歡呼；大地啊，應當快樂；眾山哪，應當發聲歌唱；因為耶和華已經安慰他的百姓，也要怜恤他困苦之民。”（以賽亞書</w:t>
      </w:r>
      <w:r>
        <w:rPr>
          <w:rFonts w:cs="Times New Roman" w:ascii="SimSun;宋体" w:hAnsi="SimSun;宋体"/>
          <w:color w:val="000000"/>
          <w:szCs w:val="20"/>
          <w:lang w:eastAsia="en-US"/>
        </w:rPr>
        <w:t>49</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3</w:t>
      </w:r>
      <w:r>
        <w:rPr>
          <w:rFonts w:ascii="SimSun;宋体" w:hAnsi="SimSun;宋体" w:cs="SimSun;宋体" w:eastAsia="MingLiU;細明體"/>
          <w:color w:val="000000"/>
          <w:szCs w:val="20"/>
          <w:lang w:eastAsia="en-US"/>
        </w:rPr>
        <w:t>節）怎樣無故被恨，“無故恨我的，比我頭發還多；無理与我為仇，要把我剪除的甚為強盛；我沒有搶奪的，要叫我償還。”（詩篇</w:t>
      </w:r>
      <w:r>
        <w:rPr>
          <w:rFonts w:cs="Times New Roman" w:ascii="SimSun;宋体" w:hAnsi="SimSun;宋体"/>
          <w:color w:val="000000"/>
          <w:szCs w:val="20"/>
          <w:lang w:eastAsia="en-US"/>
        </w:rPr>
        <w:t>69</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4</w:t>
      </w:r>
      <w:r>
        <w:rPr>
          <w:rFonts w:ascii="SimSun;宋体" w:hAnsi="SimSun;宋体" w:cs="SimSun;宋体" w:eastAsia="MingLiU;細明體"/>
          <w:color w:val="000000"/>
          <w:szCs w:val="20"/>
          <w:lang w:eastAsia="en-US"/>
        </w:rPr>
        <w:t>節）怎樣受惡人圍困，“有許多公牛圍繞我；巴珊大力的公牛四面困住我。他們向我張口，好像抓撕吼叫的獅子。”（詩篇</w:t>
      </w:r>
      <w:r>
        <w:rPr>
          <w:rFonts w:cs="Times New Roman" w:ascii="SimSun;宋体" w:hAnsi="SimSun;宋体"/>
          <w:color w:val="000000"/>
          <w:szCs w:val="20"/>
          <w:lang w:eastAsia="en-US"/>
        </w:rPr>
        <w:t>22</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12-13</w:t>
      </w:r>
      <w:r>
        <w:rPr>
          <w:rFonts w:ascii="SimSun;宋体" w:hAnsi="SimSun;宋体" w:cs="SimSun;宋体" w:eastAsia="MingLiU;細明體"/>
          <w:color w:val="000000"/>
          <w:szCs w:val="20"/>
          <w:lang w:eastAsia="en-US"/>
        </w:rPr>
        <w:t>節）怎樣行了許多神跡奇事，“那時瘸子必跳躍像鹿，啞吧的舌頭必能歌唱，在曠野必有水發出，在沙漠必有河涌流。”（以賽亞書</w:t>
      </w:r>
      <w:r>
        <w:rPr>
          <w:rFonts w:cs="Times New Roman" w:ascii="SimSun;宋体" w:hAnsi="SimSun;宋体"/>
          <w:color w:val="000000"/>
          <w:szCs w:val="20"/>
          <w:lang w:eastAsia="en-US"/>
        </w:rPr>
        <w:t>35</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6</w:t>
      </w:r>
      <w:r>
        <w:rPr>
          <w:rFonts w:ascii="SimSun;宋体" w:hAnsi="SimSun;宋体" w:cs="SimSun;宋体" w:eastAsia="MingLiU;細明體"/>
          <w:color w:val="000000"/>
          <w:szCs w:val="20"/>
          <w:lang w:eastAsia="en-US"/>
        </w:rPr>
        <w:t>節）</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遭受仇敵攻逼，欺凌，辱罵，“你知道我受的辱罵，欺凌，羞辱；我的敵人都在你面前。辱罵傷破了我的心；我又滿了懮愁；我指望有人體恤，卻沒有一個；我指望有人安慰，卻找不著一個。”（詩篇</w:t>
      </w:r>
      <w:r>
        <w:rPr>
          <w:rFonts w:cs="Times New Roman" w:ascii="SimSun;宋体" w:hAnsi="SimSun;宋体"/>
          <w:color w:val="000000"/>
          <w:szCs w:val="20"/>
          <w:lang w:eastAsia="en-US"/>
        </w:rPr>
        <w:t>69</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19-20</w:t>
      </w:r>
      <w:r>
        <w:rPr>
          <w:rFonts w:ascii="SimSun;宋体" w:hAnsi="SimSun;宋体" w:cs="SimSun;宋体" w:eastAsia="MingLiU;細明體"/>
          <w:color w:val="000000"/>
          <w:szCs w:val="20"/>
          <w:lang w:eastAsia="en-US"/>
        </w:rPr>
        <w:t>節）被猶大以三十塊錢出賣，“你們若以為美，就給我工价，于是他們給了三十塊錢，作為我的工价。”（撒迦利亞書</w:t>
      </w:r>
      <w:r>
        <w:rPr>
          <w:rFonts w:cs="Times New Roman" w:ascii="SimSun;宋体" w:hAnsi="SimSun;宋体"/>
          <w:color w:val="000000"/>
          <w:szCs w:val="20"/>
          <w:lang w:eastAsia="en-US"/>
        </w:rPr>
        <w:t>11</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2</w:t>
      </w:r>
      <w:r>
        <w:rPr>
          <w:rFonts w:ascii="SimSun;宋体" w:hAnsi="SimSun;宋体" w:cs="SimSun;宋体" w:eastAsia="MingLiU;細明體"/>
          <w:color w:val="000000"/>
          <w:szCs w:val="20"/>
          <w:lang w:eastAsia="en-US"/>
        </w:rPr>
        <w:t>節）耶穌手足在被釘十字架時如何被扎，“他們扎了我的手我的腳。”</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詩篇</w:t>
      </w:r>
      <w:r>
        <w:rPr>
          <w:rFonts w:cs="Times New Roman" w:ascii="SimSun;宋体" w:hAnsi="SimSun;宋体"/>
          <w:color w:val="000000"/>
          <w:szCs w:val="20"/>
          <w:lang w:eastAsia="en-US"/>
        </w:rPr>
        <w:t>22</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16</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在十字架上受群眾的譏誚嗤笑，“凡看見我的都嗤笑我；他們撇嘴搖頭說，他把自己交托耶和華，耶和華可以救他吧；耶和華既喜悅他，可以搭救他吧。”</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詩篇</w:t>
      </w:r>
      <w:r>
        <w:rPr>
          <w:rFonts w:cs="Times New Roman" w:ascii="SimSun;宋体" w:hAnsi="SimSun;宋体"/>
          <w:color w:val="000000"/>
          <w:szCs w:val="20"/>
          <w:lang w:eastAsia="en-US"/>
        </w:rPr>
        <w:t>22</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7-8</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受苦忍辱，并不開口，“他被欺壓，在受苦的時候卻不開口；他象羊羔被牽到宰殺之地，又象羊在剪毛的人手下無聲，他也是這樣不開口。”</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以賽亞書</w:t>
      </w:r>
      <w:r>
        <w:rPr>
          <w:rFonts w:cs="Times New Roman" w:ascii="SimSun;宋体" w:hAnsi="SimSun;宋体"/>
          <w:color w:val="000000"/>
          <w:szCs w:val="20"/>
          <w:lang w:eastAsia="en-US"/>
        </w:rPr>
        <w:t>5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7</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被挂在木頭上受死，“耶和華對摩西說，你制造一條火蛇，挂在杆子上，凡被咬的，一望這蛇，就必得活。摩西便制造一條銅蛇，挂在杆子上；凡被蛇咬的，一望這銅蛇，就活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民數記</w:t>
      </w:r>
      <w:r>
        <w:rPr>
          <w:rFonts w:cs="Times New Roman" w:ascii="SimSun;宋体" w:hAnsi="SimSun;宋体"/>
          <w:color w:val="000000"/>
          <w:szCs w:val="20"/>
          <w:lang w:eastAsia="en-US"/>
        </w:rPr>
        <w:t>21</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8-9</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被列在罪犯之中；他卻擔當多人的罪，又為罪犯代求。”</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以賽亞書</w:t>
      </w:r>
      <w:r>
        <w:rPr>
          <w:rFonts w:cs="Times New Roman" w:ascii="SimSun;宋体" w:hAnsi="SimSun;宋体"/>
          <w:color w:val="000000"/>
          <w:szCs w:val="20"/>
          <w:lang w:eastAsia="en-US"/>
        </w:rPr>
        <w:t>50</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2</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被人分了外衣，又為他的里拈鬮，”他們分我的外衣，為我的里衣拈鬮。”</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詩篇</w:t>
      </w:r>
      <w:r>
        <w:rPr>
          <w:rFonts w:cs="Times New Roman" w:ascii="SimSun;宋体" w:hAnsi="SimSun;宋体"/>
          <w:color w:val="000000"/>
          <w:szCs w:val="20"/>
          <w:lang w:eastAsia="en-US"/>
        </w:rPr>
        <w:t>22</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18</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喝人所給的醋，“我渴了，他們拿醋給我喝。”</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詩篇</w:t>
      </w:r>
      <w:r>
        <w:rPr>
          <w:rFonts w:cs="Times New Roman" w:ascii="SimSun;宋体" w:hAnsi="SimSun;宋体"/>
          <w:color w:val="000000"/>
          <w:szCs w:val="20"/>
          <w:lang w:eastAsia="en-US"/>
        </w:rPr>
        <w:t>69</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21</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在亞筆月十四日被殺。“本月十四日，在黃昏的時候把羊羔宰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出埃及記</w:t>
      </w:r>
      <w:r>
        <w:rPr>
          <w:rFonts w:cs="Times New Roman" w:ascii="SimSun;宋体" w:hAnsi="SimSun;宋体"/>
          <w:color w:val="000000"/>
          <w:szCs w:val="20"/>
          <w:lang w:eastAsia="en-US"/>
        </w:rPr>
        <w:t>12</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6</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一根骨頭不被折斷，“羊羔的骨頭，一根也不可折斷”</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出埃及記</w:t>
      </w:r>
      <w:r>
        <w:rPr>
          <w:rFonts w:cs="Times New Roman" w:ascii="SimSun;宋体" w:hAnsi="SimSun;宋体"/>
          <w:color w:val="000000"/>
          <w:szCs w:val="20"/>
          <w:lang w:eastAsia="en-US"/>
        </w:rPr>
        <w:t>12</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46</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為人類的罪惡作了贖罪的祭物，“耶和華以他為贖罪祭。”</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以賽亞書</w:t>
      </w:r>
      <w:r>
        <w:rPr>
          <w:rFonts w:cs="Times New Roman" w:ascii="SimSun;宋体" w:hAnsi="SimSun;宋体"/>
          <w:color w:val="000000"/>
          <w:szCs w:val="20"/>
          <w:lang w:eastAsia="en-US"/>
        </w:rPr>
        <w:t>5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0</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被葬在財主的墳墓里，“死的時候与財主同葬。“</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以賽亞書</w:t>
      </w:r>
      <w:r>
        <w:rPr>
          <w:rFonts w:cs="Times New Roman" w:ascii="SimSun;宋体" w:hAnsi="SimSun;宋体"/>
          <w:color w:val="000000"/>
          <w:szCs w:val="20"/>
          <w:lang w:eastAsia="en-US"/>
        </w:rPr>
        <w:t>5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9</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從死里复活不見朽坏，“不將我的靈魂撇在陰間；也不叫你的圣者見朽坏。”</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詩篇</w:t>
      </w:r>
      <w:r>
        <w:rPr>
          <w:rFonts w:cs="Times New Roman" w:ascii="SimSun;宋体" w:hAnsi="SimSun;宋体"/>
          <w:color w:val="000000"/>
          <w:szCs w:val="20"/>
          <w:lang w:eastAsia="en-US"/>
        </w:rPr>
        <w:t>16</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10</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被接上升，成為至高，“你已經升上高天，”</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詩篇</w:t>
      </w:r>
      <w:r>
        <w:rPr>
          <w:rFonts w:cs="Times New Roman" w:ascii="SimSun;宋体" w:hAnsi="SimSun;宋体"/>
          <w:color w:val="000000"/>
          <w:szCs w:val="20"/>
          <w:lang w:eastAsia="en-US"/>
        </w:rPr>
        <w:t>68</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18</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樣被神高舉，坐在神的右邊。“耶和華對我主說，你坐在我的右邊。”（詩篇</w:t>
      </w:r>
      <w:r>
        <w:rPr>
          <w:rFonts w:cs="Times New Roman" w:ascii="SimSun;宋体" w:hAnsi="SimSun;宋体"/>
          <w:color w:val="000000"/>
          <w:szCs w:val="20"/>
          <w:lang w:eastAsia="en-US"/>
        </w:rPr>
        <w:t>110</w:t>
      </w:r>
      <w:r>
        <w:rPr>
          <w:rFonts w:ascii="SimSun;宋体" w:hAnsi="SimSun;宋体" w:cs="SimSun;宋体" w:eastAsia="MingLiU;細明體"/>
          <w:color w:val="000000"/>
          <w:szCs w:val="20"/>
          <w:lang w:eastAsia="en-US"/>
        </w:rPr>
        <w:t>篇</w:t>
      </w:r>
      <w:r>
        <w:rPr>
          <w:rFonts w:cs="Times New Roman" w:ascii="SimSun;宋体" w:hAnsi="SimSun;宋体"/>
          <w:color w:val="000000"/>
          <w:szCs w:val="20"/>
          <w:lang w:eastAsia="en-US"/>
        </w:rPr>
        <w:t>1</w:t>
      </w:r>
      <w:r>
        <w:rPr>
          <w:rFonts w:ascii="SimSun;宋体" w:hAnsi="SimSun;宋体" w:cs="SimSun;宋体" w:eastAsia="MingLiU;細明體"/>
          <w:color w:val="000000"/>
          <w:szCs w:val="20"/>
          <w:lang w:eastAsia="en-US"/>
        </w:rPr>
        <w:t>節）耶穌生平一一預先宣告在眾人的面前，寫在舊約的圣經中。</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生前</w:t>
      </w:r>
      <w:r>
        <w:rPr>
          <w:rFonts w:cs="Times New Roman" w:ascii="SimSun;宋体" w:hAnsi="SimSun;宋体"/>
          <w:color w:val="000000"/>
          <w:szCs w:val="20"/>
          <w:lang w:eastAsia="en-US"/>
        </w:rPr>
        <w:t>450</w:t>
      </w:r>
      <w:r>
        <w:rPr>
          <w:rFonts w:ascii="SimSun;宋体" w:hAnsi="SimSun;宋体" w:cs="SimSun;宋体" w:eastAsia="MingLiU;細明體"/>
          <w:color w:val="000000"/>
          <w:szCs w:val="20"/>
          <w:lang w:eastAsia="en-US"/>
        </w:rPr>
        <w:t>年前</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這些話語，初听真是令人莫名其妙，并且還要在一個人身上應驗這些預言，照理好象是不可能的，但是自從基督耶穌降生以后，都一件一件地應驗，沒有一絲一毫的差錯，請問各位朋友：</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誰能先畫一個人，以后果然生出這樣的人來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三千年以前，誰知道孔子將要出生</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五百年前有誰預告莎士比亞將要出世</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再看各教的教主，哪—位在他出生以前，預先已有預言發出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沒有—個，實在沒有，而且這些關于耶穌的預言是由二十多位先知寫成的。他們雖然沒有見過耶穌，卻憑著神的啟示，把那將要降世為人的救主耶穌，從各方面描寫的淋漓盡致。他們不是生在同一時代，也不住在同—地方，他們沒有辦法串通—气，沒有辦法假造，即使假造也是不會准确應驗的，而且我們不能認為這些預言是在基督降生以后才寫成，因為舊約的最后一部分是在耶穌降生</w:t>
      </w:r>
      <w:r>
        <w:rPr>
          <w:rFonts w:cs="Times New Roman" w:ascii="SimSun;宋体" w:hAnsi="SimSun;宋体"/>
          <w:color w:val="000000"/>
          <w:szCs w:val="20"/>
          <w:lang w:eastAsia="en-US"/>
        </w:rPr>
        <w:t>450</w:t>
      </w:r>
      <w:r>
        <w:rPr>
          <w:rFonts w:ascii="SimSun;宋体" w:hAnsi="SimSun;宋体" w:cs="SimSun;宋体" w:eastAsia="MingLiU;細明體"/>
          <w:color w:val="000000"/>
          <w:szCs w:val="20"/>
          <w:lang w:eastAsia="en-US"/>
        </w:rPr>
        <w:t>年之前已經寫完的。而且舊約圣經已在公元前</w:t>
      </w:r>
      <w:r>
        <w:rPr>
          <w:rFonts w:cs="Times New Roman" w:ascii="SimSun;宋体" w:hAnsi="SimSun;宋体"/>
          <w:color w:val="000000"/>
          <w:szCs w:val="20"/>
          <w:lang w:eastAsia="en-US"/>
        </w:rPr>
        <w:t>250</w:t>
      </w:r>
      <w:r>
        <w:rPr>
          <w:rFonts w:ascii="SimSun;宋体" w:hAnsi="SimSun;宋体" w:cs="SimSun;宋体" w:eastAsia="MingLiU;細明體"/>
          <w:color w:val="000000"/>
          <w:szCs w:val="20"/>
          <w:lang w:eastAsia="en-US"/>
        </w:rPr>
        <w:t>年，已經由希伯來文翻譯成希腊文了，名字叫七十士譯本。可見預言耶穌的事跡，最少是在耶穌降生以前</w:t>
      </w:r>
      <w:r>
        <w:rPr>
          <w:rFonts w:cs="Times New Roman" w:ascii="SimSun;宋体" w:hAnsi="SimSun;宋体"/>
          <w:color w:val="000000"/>
          <w:szCs w:val="20"/>
          <w:lang w:eastAsia="en-US"/>
        </w:rPr>
        <w:t>250</w:t>
      </w:r>
      <w:r>
        <w:rPr>
          <w:rFonts w:ascii="SimSun;宋体" w:hAnsi="SimSun;宋体" w:cs="SimSun;宋体" w:eastAsia="MingLiU;細明體"/>
          <w:color w:val="000000"/>
          <w:szCs w:val="20"/>
          <w:lang w:eastAsia="en-US"/>
        </w:rPr>
        <w:t>年就已預言了。所以在舊約的先知和新約傳道人之間也絕對沒有辦法串通。一切奇妙的預言和奇妙的應驗，不過證明耶穌真是神的儿子罷了。</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謹按全部圣經中預言耶穌的生平經歷，大約有</w:t>
      </w:r>
      <w:r>
        <w:rPr>
          <w:rFonts w:cs="Times New Roman" w:ascii="SimSun;宋体" w:hAnsi="SimSun;宋体"/>
          <w:color w:val="000000"/>
          <w:szCs w:val="20"/>
          <w:lang w:eastAsia="en-US"/>
        </w:rPr>
        <w:t>300</w:t>
      </w:r>
      <w:r>
        <w:rPr>
          <w:rFonts w:ascii="SimSun;宋体" w:hAnsi="SimSun;宋体" w:cs="SimSun;宋体" w:eastAsia="MingLiU;細明體"/>
          <w:color w:val="000000"/>
          <w:szCs w:val="20"/>
          <w:lang w:eastAsia="en-US"/>
        </w:rPr>
        <w:t>項以上最顯著的預言，這里僅只約略地提出二十多項。如果只有一個人能夠講中八項預言，那么在一個人身上，它可能發生的机會只是</w:t>
      </w:r>
      <w:r>
        <w:rPr>
          <w:rFonts w:cs="Times New Roman" w:ascii="SimSun;宋体" w:hAnsi="SimSun;宋体"/>
          <w:color w:val="000000"/>
          <w:szCs w:val="20"/>
          <w:lang w:eastAsia="en-US"/>
        </w:rPr>
        <w:t>1017</w:t>
      </w:r>
      <w:r>
        <w:rPr>
          <w:rFonts w:ascii="SimSun;宋体" w:hAnsi="SimSun;宋体" w:cs="SimSun;宋体" w:eastAsia="MingLiU;細明體"/>
          <w:color w:val="000000"/>
          <w:szCs w:val="20"/>
          <w:lang w:eastAsia="en-US"/>
        </w:rPr>
        <w:t>分之一次。</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在</w:t>
      </w:r>
      <w:r>
        <w:rPr>
          <w:rFonts w:cs="Times New Roman" w:ascii="SimSun;宋体" w:hAnsi="SimSun;宋体"/>
          <w:color w:val="000000"/>
          <w:szCs w:val="20"/>
          <w:lang w:eastAsia="en-US"/>
        </w:rPr>
        <w:t>10</w:t>
      </w:r>
      <w:r>
        <w:rPr>
          <w:rFonts w:ascii="SimSun;宋体" w:hAnsi="SimSun;宋体" w:cs="SimSun;宋体" w:eastAsia="MingLiU;細明體"/>
          <w:color w:val="000000"/>
          <w:szCs w:val="20"/>
          <w:lang w:eastAsia="en-US"/>
        </w:rPr>
        <w:t>后加</w:t>
      </w:r>
      <w:r>
        <w:rPr>
          <w:rFonts w:cs="Times New Roman" w:ascii="SimSun;宋体" w:hAnsi="SimSun;宋体"/>
          <w:color w:val="000000"/>
          <w:szCs w:val="20"/>
          <w:lang w:eastAsia="en-US"/>
        </w:rPr>
        <w:t>17</w:t>
      </w:r>
      <w:r>
        <w:rPr>
          <w:rFonts w:ascii="SimSun;宋体" w:hAnsi="SimSun;宋体" w:cs="SimSun;宋体" w:eastAsia="MingLiU;細明體"/>
          <w:color w:val="000000"/>
          <w:szCs w:val="20"/>
          <w:lang w:eastAsia="en-US"/>
        </w:rPr>
        <w:t>個</w:t>
      </w:r>
      <w:r>
        <w:rPr>
          <w:rFonts w:cs="Times New Roman" w:ascii="SimSun;宋体" w:hAnsi="SimSun;宋体"/>
          <w:color w:val="000000"/>
          <w:szCs w:val="20"/>
          <w:lang w:eastAsia="en-US"/>
        </w:rPr>
        <w:t>O</w:t>
      </w:r>
      <w:r>
        <w:rPr>
          <w:rFonts w:ascii="SimSun;宋体" w:hAnsi="SimSun;宋体" w:cs="SimSun;宋体" w:eastAsia="MingLiU;細明體"/>
          <w:color w:val="000000"/>
          <w:szCs w:val="20"/>
          <w:lang w:eastAsia="en-US"/>
        </w:rPr>
        <w:t>，等于一百万万分之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如果是講中</w:t>
      </w:r>
      <w:r>
        <w:rPr>
          <w:rFonts w:cs="Times New Roman" w:ascii="SimSun;宋体" w:hAnsi="SimSun;宋体"/>
          <w:color w:val="000000"/>
          <w:szCs w:val="20"/>
          <w:lang w:eastAsia="en-US"/>
        </w:rPr>
        <w:t>48</w:t>
      </w:r>
      <w:r>
        <w:rPr>
          <w:rFonts w:ascii="SimSun;宋体" w:hAnsi="SimSun;宋体" w:cs="SimSun;宋体" w:eastAsia="MingLiU;細明體"/>
          <w:color w:val="000000"/>
          <w:szCs w:val="20"/>
          <w:lang w:eastAsia="en-US"/>
        </w:rPr>
        <w:t>項預言在一個人身上，那么它的可能性就增加到</w:t>
      </w:r>
      <w:r>
        <w:rPr>
          <w:rFonts w:cs="Times New Roman" w:ascii="SimSun;宋体" w:hAnsi="SimSun;宋体"/>
          <w:color w:val="000000"/>
          <w:szCs w:val="20"/>
          <w:lang w:eastAsia="en-US"/>
        </w:rPr>
        <w:t>10157</w:t>
      </w:r>
      <w:r>
        <w:rPr>
          <w:rFonts w:ascii="SimSun;宋体" w:hAnsi="SimSun;宋体" w:cs="SimSun;宋体" w:eastAsia="MingLiU;細明體"/>
          <w:color w:val="000000"/>
          <w:szCs w:val="20"/>
          <w:lang w:eastAsia="en-US"/>
        </w:rPr>
        <w:t>分之一次。如果是</w:t>
      </w:r>
      <w:r>
        <w:rPr>
          <w:rFonts w:cs="Times New Roman" w:ascii="SimSun;宋体" w:hAnsi="SimSun;宋体"/>
          <w:color w:val="000000"/>
          <w:szCs w:val="20"/>
          <w:lang w:eastAsia="en-US"/>
        </w:rPr>
        <w:t>300</w:t>
      </w:r>
      <w:r>
        <w:rPr>
          <w:rFonts w:ascii="SimSun;宋体" w:hAnsi="SimSun;宋体" w:cs="SimSun;宋体" w:eastAsia="MingLiU;細明體"/>
          <w:color w:val="000000"/>
          <w:szCs w:val="20"/>
          <w:lang w:eastAsia="en-US"/>
        </w:rPr>
        <w:t>多項預言都能講中在一個人身上，那么所猜到的可能性更是沒有辦法數算了。所以假造耶穌生平的預言，實在是一件不可能的事情。</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耶穌本人預言的應驗，證明他是神的儿子。</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耶穌如果是神的儿子，他必須是無所不知的。人沒有先知的靈就沒有辦法知道已經過去的事和以后要發生的事。我今天吃了什么東西，吃了水餃呢？面條呢？還是大米呢？你知道嗎？我明天要吃些什么，你知道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不會知道。但是耶穌時常說到將來必成的事。有一次他面對圣城耶路撒冷向門徒發出預言說：“耶路撒冷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路撒冷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常殺害先知，又用石頭打死那奉差遣到你這里來的人，我多次愿意聚集你的儿女，好象母雞把小雞聚集在翅膀底下，只是你們不愿意。看哪</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們的家成為荒場，留給你們。”</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馬太福音</w:t>
      </w:r>
      <w:r>
        <w:rPr>
          <w:rFonts w:cs="Times New Roman" w:ascii="SimSun;宋体" w:hAnsi="SimSun;宋体"/>
          <w:color w:val="000000"/>
          <w:szCs w:val="20"/>
          <w:lang w:eastAsia="en-US"/>
        </w:rPr>
        <w:t>2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37-38</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主又說：“巴不得你在這日子，知道關系你平安的事，無奈這事現在是隱藏的，叫你的眼看不出來；因為日子將到，你的仇敵必筑起土壘，周圍環繞你，四面困住你，并要掃滅你，和你里頭的儿女。”</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路加福音</w:t>
      </w:r>
      <w:r>
        <w:rPr>
          <w:rFonts w:cs="Times New Roman" w:ascii="SimSun;宋体" w:hAnsi="SimSun;宋体"/>
          <w:color w:val="000000"/>
          <w:szCs w:val="20"/>
          <w:lang w:eastAsia="en-US"/>
        </w:rPr>
        <w:t>19</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42</w:t>
      </w:r>
      <w:r>
        <w:rPr>
          <w:rFonts w:ascii="SimSun;宋体" w:hAnsi="SimSun;宋体" w:cs="SimSun;宋体" w:eastAsia="MingLiU;細明體"/>
          <w:color w:val="000000"/>
          <w:szCs w:val="20"/>
          <w:lang w:eastAsia="en-US"/>
        </w:rPr>
        <w:t>至</w:t>
      </w:r>
      <w:r>
        <w:rPr>
          <w:rFonts w:cs="Times New Roman" w:ascii="SimSun;宋体" w:hAnsi="SimSun;宋体"/>
          <w:color w:val="000000"/>
          <w:szCs w:val="20"/>
          <w:lang w:eastAsia="en-US"/>
        </w:rPr>
        <w:t>44</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你們不是看見這殿宇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我實在告訴你們，將來在這里，</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沒有一塊石頭留在石頭上不被拆毀了</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馬太福音</w:t>
      </w:r>
      <w:r>
        <w:rPr>
          <w:rFonts w:cs="Times New Roman" w:ascii="SimSun;宋体" w:hAnsi="SimSun;宋体"/>
          <w:color w:val="000000"/>
          <w:szCs w:val="20"/>
          <w:lang w:eastAsia="en-US"/>
        </w:rPr>
        <w:t>24</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2</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們讀了耶穌對于耶路撒冷圣城這种預言之后，再打開猶太歷史一看，便知道這段預言在公元</w:t>
      </w:r>
      <w:r>
        <w:rPr>
          <w:rFonts w:cs="Times New Roman" w:ascii="SimSun;宋体" w:hAnsi="SimSun;宋体"/>
          <w:color w:val="000000"/>
          <w:szCs w:val="20"/>
          <w:lang w:eastAsia="en-US"/>
        </w:rPr>
        <w:t>70</w:t>
      </w:r>
      <w:r>
        <w:rPr>
          <w:rFonts w:ascii="SimSun;宋体" w:hAnsi="SimSun;宋体" w:cs="SimSun;宋体" w:eastAsia="MingLiU;細明體"/>
          <w:color w:val="000000"/>
          <w:szCs w:val="20"/>
          <w:lang w:eastAsia="en-US"/>
        </w:rPr>
        <w:t>年時，已經完全照樣應驗了。那年羅馬將軍提多率領大軍圍攻耶路撒冷，兩方面相持了</w:t>
      </w:r>
      <w:r>
        <w:rPr>
          <w:rFonts w:cs="Times New Roman" w:ascii="SimSun;宋体" w:hAnsi="SimSun;宋体"/>
          <w:color w:val="000000"/>
          <w:szCs w:val="20"/>
          <w:lang w:eastAsia="en-US"/>
        </w:rPr>
        <w:t>140</w:t>
      </w:r>
      <w:r>
        <w:rPr>
          <w:rFonts w:ascii="SimSun;宋体" w:hAnsi="SimSun;宋体" w:cs="SimSun;宋体" w:eastAsia="MingLiU;細明體"/>
          <w:color w:val="000000"/>
          <w:szCs w:val="20"/>
          <w:lang w:eastAsia="en-US"/>
        </w:rPr>
        <w:t>日的時間，猶太人斷了軍火和后援，耶路撒冷城很快被攻陷，羅馬軍兵攻入城內，大肆燒殺，猶太人死難人數將近一百万，另有九十多万人口都被擄為奴，結果圣殿也照預言所說被火焚燒；只是在預言之中有件頂希奇的說法，就是連這圣殿的石頭“沒有一塊石頭留在石頭上不被拆毀”，這件事怎么可能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圣經可以預言一座城將要被圍困，也可以預言它將要遭毀滅，也可以預言其中人民將要被擄去，但是怎么可以說圣殿牆上的石頭連一塊也不留在另一塊石頭之上，都要一一被拆毀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結果事實确實是這樣應驗了。原來圣殿四圍的牆壁都是用金皮包鑲，直到羅馬提多將軍攻進耶路撒冷城，下令搜取圣殿金銀的時候，發現圣殿已被火燒，金液多已流人石頭縫中，</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圣殿內壁是包金的，</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所以立即命令士兵拆毀全殿，在每塊石頭的夾縫中把金子拿出來，這便應驗了耶穌預言“沒有一塊石頭留在石頭上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因為是神的儿子，不但能知道過去和將來，并且還能知道人的內心。</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次，有一位以色列人名叫拿但業，不信耶穌是身的儿子，公開表示象拿撒勒這樣沒有名聲的小城還能出什么好的嗎？直到耶穌說出拿但業的底細，因他在腓力招呼他以前，早已在無花果數底下看出拿但業是一個真以色列人了，是心里沒有詭詐的。到這時候，拿但業便說：“你是神的儿子”。因為神能知道万人的心。（參見約翰福音</w:t>
      </w:r>
      <w:r>
        <w:rPr>
          <w:rFonts w:cs="Times New Roman" w:ascii="SimSun;宋体" w:hAnsi="SimSun;宋体"/>
          <w:color w:val="000000"/>
          <w:szCs w:val="20"/>
          <w:lang w:eastAsia="en-US"/>
        </w:rPr>
        <w:t>1</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43-51</w:t>
      </w:r>
      <w:r>
        <w:rPr>
          <w:rFonts w:ascii="SimSun;宋体" w:hAnsi="SimSun;宋体" w:cs="SimSun;宋体"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從前福建有一個大盜</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天從禮拜堂門口經過，里面正在講道，不敢公開進去坐下，只在門口偷听。傳道人受圣靈感動在台上說：“你這強盜，你這大罪人，如果不悔改相信耶穌，一定要下地獄。”強盜听見之后，心里在想：“他怎么知道我是強盜呢？”他便換了一個地方，站在門旁細听，不久台上便說：“你無論跑到哪里去，神也要找到你。”大強盜听了全身發抖，心里想：難到真的是天上的神借他的口向我說話嗎？散會之后，就和傳道人一同跪下禱告，接受耶穌作他的救主。朋友們！除了耶穌以外，在天下人間，沒有賜下別的名，我們可以靠著得救！</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一次有個算命瞎子</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正在街上行走，遇到三個小孩互相拋投皮球，忽然一個球飛來，打中瞎子先生的鼻子，痛的沒法形容，瞎子大發脾气，大叫不停，小孩對瞎子說：“先生，請您不要發怒，您不是算命先生嗎？我們三個人在這里打球，請您算一算是誰打中了您的鼻子？”朋友，你想那位瞎子算得出來嗎？三個人還說不清楚，何況過去和將來的吉凶禍福呢？耶穌卻和眾人不同，他是基督，他是永生神的儿子，就是神的化身，所以能夠預言將來必成的事。我們人類不但不能知道將來的事，就是過去的事，如果不預先告訴你我，你我也是不能知道。</w:t>
      </w:r>
      <w:r>
        <w:rPr>
          <w:rFonts w:ascii="SimSun;宋体" w:hAnsi="SimSun;宋体" w:cs="Times New Roman"/>
          <w:color w:val="000000"/>
          <w:szCs w:val="20"/>
          <w:lang w:eastAsia="en-US"/>
        </w:rPr>
        <w:t xml:space="preserve"> </w:t>
      </w:r>
    </w:p>
    <w:p>
      <w:pPr>
        <w:pStyle w:val="Normal"/>
        <w:autoSpaceDE w:val="false"/>
        <w:jc w:val="both"/>
        <w:rPr>
          <w:rFonts w:ascii="SimSun;宋体" w:hAnsi="SimSun;宋体" w:cs="Times New Roman"/>
          <w:color w:val="000000"/>
          <w:szCs w:val="20"/>
          <w:lang w:eastAsia="en-US"/>
        </w:rPr>
      </w:pPr>
      <w:r>
        <w:rPr>
          <w:rFonts w:cs="Times New Roman" w:ascii="SimSun;宋体" w:hAnsi="SimSun;宋体"/>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九</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的應許到今天一一兌現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什么叫應許呢</w:t>
      </w:r>
      <w:r>
        <w:rPr>
          <w:rFonts w:ascii="SimSun;宋体" w:hAnsi="SimSun;宋体" w:cs="SimSun;宋体" w:eastAsia="MingLiU;細明體"/>
          <w:color w:val="000000"/>
          <w:szCs w:val="20"/>
          <w:lang w:eastAsia="en-US"/>
        </w:rPr>
        <w:t>？</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就是一個人要把什么好處給別人的時候，預先告訴要得好處的人說：“你如果怎樣怎樣，我便給你什么什么好處。”這种話語說出之后，就有實行的義務。譬如父親對小儿子說：“你如果今年暑假考到甲等，我必買一只筆給你。”后來儿子果然考上甲等，父親就有買筆送他的義務。如果父親在暑假之前死去，在人事方面來看，他沒有辦法實行這個義務，也不必實行這個義務了。但是耶穌雖然死去</w:t>
      </w:r>
      <w:r>
        <w:rPr>
          <w:rFonts w:cs="Times New Roman" w:ascii="SimSun;宋体" w:hAnsi="SimSun;宋体"/>
          <w:color w:val="000000"/>
          <w:szCs w:val="20"/>
          <w:lang w:eastAsia="en-US"/>
        </w:rPr>
        <w:t>1900</w:t>
      </w:r>
      <w:r>
        <w:rPr>
          <w:rFonts w:ascii="SimSun;宋体" w:hAnsi="SimSun;宋体" w:cs="SimSun;宋体" w:eastAsia="MingLiU;細明體"/>
          <w:color w:val="000000"/>
          <w:szCs w:val="20"/>
          <w:lang w:eastAsia="en-US"/>
        </w:rPr>
        <w:t>多年，但他在世的時候所留下的各樣應許，到今天沒有一件是不兌現的。從這里可見他是复活的基督，永生神的儿子，是隨時隨地答應求告他的人們，并且把應許的好處賜給他們。例如：耶穌曾應許說：“凡勞苦擔重擔的人可以到我這里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我就使你們得安息</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馬太福音</w:t>
      </w:r>
      <w:r>
        <w:rPr>
          <w:rFonts w:cs="Times New Roman" w:ascii="SimSun;宋体" w:hAnsi="SimSun;宋体"/>
          <w:color w:val="000000"/>
          <w:szCs w:val="20"/>
          <w:lang w:eastAsia="en-US"/>
        </w:rPr>
        <w:t>11:28</w:t>
      </w:r>
      <w:r>
        <w:rPr>
          <w:rFonts w:ascii="SimSun;宋体" w:hAnsi="SimSun;宋体" w:cs="SimSun;宋体" w:eastAsia="MingLiU;細明體"/>
          <w:color w:val="000000"/>
          <w:szCs w:val="20"/>
          <w:lang w:eastAsia="en-US"/>
        </w:rPr>
        <w:t>）這是何等大的安慰！世界上沒有一個人能說這樣的大話。我們只可對朋友說：“你太辛苦了，到我這里來休息休息吧！”但決不敢說：“凡勞苦擔重擔的人可以到我這里來，我就使你們得安息。”朋友們啊！這個應許能夠隨便說出來嗎？如果有人感覺人生勞苦虛空，肩上背負罪惡重擔，沒法脫落，心中不安的時候，來到耶穌面前，而耶穌并不能叫他得到平安，豈不是個大笑話嗎？所以這种應許只有神的儿子耶穌能夠說，也只有耶穌敢這樣說。我告訴各位，古今中外不知有多少痛苦的人，因為這個應許得了安慰。我自己就是一個例子：我在沒有信主以前嗜好很多，香煙每天非抽兩包半不可</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麻將、電影更是喜歡得象發狂一樣，罵人，打人乃是家常便飯，明知不應該，可是想改也改不掉，真象背負重擔，沒法脫下。自從來到耶穌面前，接受他作救主之后，一切嗜好，自動脫去，身心大得平安。現在如果再有人請我喝酒，打牌，好象請我喝糞水一樣。</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印度著名傳道人孫大信</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在他沒有信主以前，終日感覺人生虛空，便在各种教門尋找得平安的門路，可是許多年總得不到，心里懮傷，直到絕望的地步，后來一想，難道宇宙間的真道藏在我所藐視的福音中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于是打開圣經一讀，恰巧讀到馬太福音</w:t>
      </w:r>
      <w:r>
        <w:rPr>
          <w:rFonts w:cs="Times New Roman" w:ascii="SimSun;宋体" w:hAnsi="SimSun;宋体"/>
          <w:color w:val="000000"/>
          <w:szCs w:val="20"/>
          <w:lang w:eastAsia="en-US"/>
        </w:rPr>
        <w:t>11</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28</w:t>
      </w:r>
      <w:r>
        <w:rPr>
          <w:rFonts w:ascii="SimSun;宋体" w:hAnsi="SimSun;宋体" w:cs="SimSun;宋体" w:eastAsia="MingLiU;細明體"/>
          <w:color w:val="000000"/>
          <w:szCs w:val="20"/>
          <w:lang w:eastAsia="en-US"/>
        </w:rPr>
        <w:t>節，主耶穌說：“凡勞苦擔重擔的人，可以到我這里來，我就使你們得安息。”他一見到這句話，心里非常希奇，就跪在救主面前把重擔交給他，求他照他的應許賜給平安，果然從此以后內心痛苦忽然消失；并且充滿快樂平安。孫大信信主之后，曾到西藏傳道。有一天爬上高山，經過高低不平的岩石處，進入一個山洞，洞中有個老年喇嘛，閉目打坐，頭發系結在洞頂上，孫大信問他為什么自尋苦惱。談話之間，知道他是一位立功苦修的喇嘛，自己感到罪孽太重，懼怕將來審判報應，立志拋棄世界，就到深山密洞專門從事苦修，要立修行的大功，恐怕打坐長久，進入睡夢，所以把頭發系結在洞頂上，可是直到現在還沒有得著平安。孫大信就把新約圣經馬太福音</w:t>
      </w:r>
      <w:r>
        <w:rPr>
          <w:rFonts w:cs="Times New Roman" w:ascii="SimSun;宋体" w:hAnsi="SimSun;宋体"/>
          <w:color w:val="000000"/>
          <w:szCs w:val="20"/>
          <w:lang w:eastAsia="en-US"/>
        </w:rPr>
        <w:t>11</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28</w:t>
      </w:r>
      <w:r>
        <w:rPr>
          <w:rFonts w:ascii="SimSun;宋体" w:hAnsi="SimSun;宋体" w:cs="SimSun;宋体" w:eastAsia="MingLiU;細明體"/>
          <w:color w:val="000000"/>
          <w:szCs w:val="20"/>
          <w:lang w:eastAsia="en-US"/>
        </w:rPr>
        <w:t>節打開給他一看，上面說：“凡勞苦擔重擔的人，可以到我這里來，我就使你們得安息。”他就此明白了其中的意義，并且非常惊奇地跳起來說：“這個平安正是我所需要的，請把我帶到耶穌那里去。”兩人跪下禱告，這位老人徹底認罪悔改，接受耶穌作他個人的救主，起來之后，大得平安，立刻要求受浸。</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世界上有兩种平安</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主耶穌所賜的平安，不象世人所賜的。</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約翰福音</w:t>
      </w:r>
      <w:r>
        <w:rPr>
          <w:rFonts w:cs="Times New Roman" w:ascii="SimSun;宋体" w:hAnsi="SimSun;宋体"/>
          <w:color w:val="000000"/>
          <w:szCs w:val="20"/>
          <w:lang w:eastAsia="en-US"/>
        </w:rPr>
        <w:t>14</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27</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那從世界環境來的平安是會改變的，環境好，就平安；環境改變，平安也就沒有了。听到好消息，就平安一點；听到坏消息，又愁苦起來了。南洋人發財倚靠樹膠，但這些可怜的財主所得的平安，也象樹膠一樣：今天樹膠价錢高，他們就喜气洋洋；明天樹膠价錢低，他們就垂頭喪气。他們的平安，是隨樹膠的价目伸縮的，那是多么可怜。惟有主耶穌所賜的平安，是永不改變的。無論環境怎樣，他所賜的平安仍舊是一樣，這种平安，只有主有，也只有主能給。主耶穌又在約翰福音第</w:t>
      </w:r>
      <w:r>
        <w:rPr>
          <w:rFonts w:cs="Times New Roman" w:ascii="SimSun;宋体" w:hAnsi="SimSun;宋体"/>
          <w:color w:val="000000"/>
          <w:szCs w:val="20"/>
          <w:lang w:eastAsia="en-US"/>
        </w:rPr>
        <w:t>6</w:t>
      </w:r>
      <w:r>
        <w:rPr>
          <w:rFonts w:ascii="SimSun;宋体" w:hAnsi="SimSun;宋体" w:cs="SimSun;宋体" w:eastAsia="MingLiU;細明體"/>
          <w:color w:val="000000"/>
          <w:szCs w:val="20"/>
          <w:lang w:eastAsia="en-US"/>
        </w:rPr>
        <w:t>章第</w:t>
      </w:r>
      <w:r>
        <w:rPr>
          <w:rFonts w:cs="Times New Roman" w:ascii="SimSun;宋体" w:hAnsi="SimSun;宋体"/>
          <w:color w:val="000000"/>
          <w:szCs w:val="20"/>
          <w:lang w:eastAsia="en-US"/>
        </w:rPr>
        <w:t>37</w:t>
      </w:r>
      <w:r>
        <w:rPr>
          <w:rFonts w:ascii="SimSun;宋体" w:hAnsi="SimSun;宋体" w:cs="SimSun;宋体" w:eastAsia="MingLiU;細明體"/>
          <w:color w:val="000000"/>
          <w:szCs w:val="20"/>
          <w:lang w:eastAsia="en-US"/>
        </w:rPr>
        <w:t>節應許信徒說：</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Times New Roman" w:hAnsi="Times New Roman"/>
          <w:color w:val="000000"/>
          <w:szCs w:val="20"/>
          <w:lang w:eastAsia="en-US"/>
        </w:rPr>
        <w:t>“</w:t>
      </w:r>
      <w:r>
        <w:rPr>
          <w:rFonts w:cs="Times New Roman" w:ascii="Times New Roman" w:hAnsi="Times New Roman"/>
          <w:color w:val="000000"/>
          <w:szCs w:val="20"/>
          <w:lang w:eastAsia="en-US"/>
        </w:rPr>
        <w:t>\f6</w:t>
      </w:r>
      <w:r>
        <w:rPr>
          <w:rFonts w:ascii="SimSun;宋体" w:hAnsi="SimSun;宋体" w:cs="SimSun;宋体" w:eastAsia="MingLiU;細明體"/>
          <w:color w:val="000000"/>
          <w:szCs w:val="20"/>
          <w:u w:val="single"/>
          <w:lang w:eastAsia="en-US"/>
        </w:rPr>
        <w:t>到我這里來的，我總不丟棄他</w:t>
      </w:r>
      <w:r>
        <w:rPr>
          <w:rFonts w:ascii="SimSun;宋体" w:hAnsi="SimSun;宋体" w:cs="SimSun;宋体" w:eastAsia="MingLiU;細明體"/>
          <w:color w:val="000000"/>
          <w:szCs w:val="20"/>
          <w:lang w:eastAsia="en-US"/>
        </w:rPr>
        <w:t>。”</w:t>
      </w:r>
      <w:r>
        <w:rPr>
          <w:rFonts w:ascii="Times New Roman" w:hAnsi="Times New Roman" w:cs="Times New Roman" w:eastAsia="Times New Roman"/>
          <w:color w:val="000000"/>
          <w:szCs w:val="20"/>
          <w:lang w:eastAsia="en-US"/>
        </w:rPr>
        <w:t xml:space="preserve"> </w:t>
      </w:r>
      <w:r>
        <w:rPr>
          <w:rFonts w:ascii="SimSun;宋体" w:hAnsi="SimSun;宋体" w:cs="SimSun;宋体" w:eastAsia="MingLiU;細明體"/>
          <w:color w:val="000000"/>
          <w:szCs w:val="20"/>
          <w:lang w:eastAsia="en-US"/>
        </w:rPr>
        <w:t>對于這個應許的應驗，再舉孫大信氏一件經歷以作證明：</w:t>
      </w:r>
      <w:r>
        <w:rPr>
          <w:rFonts w:cs="Times New Roman" w:ascii="Times New Roman" w:hAnsi="Times New Roman"/>
          <w:color w:val="000000"/>
          <w:szCs w:val="20"/>
          <w:lang w:eastAsia="en-US"/>
        </w:rPr>
        <w:t>1914</w:t>
      </w:r>
      <w:r>
        <w:rPr>
          <w:rFonts w:ascii="SimSun;宋体" w:hAnsi="SimSun;宋体" w:cs="SimSun;宋体" w:eastAsia="MingLiU;細明體"/>
          <w:color w:val="000000"/>
          <w:szCs w:val="20"/>
          <w:lang w:eastAsia="en-US"/>
        </w:rPr>
        <w:t>年的某一天，孫大信到了西藏的拉薩城，有人把他捉住，送到喇嘛那里，控告他進入內地傳揚基督的福音。喇嘛把他定罪，送他到法場，准備處死他，當地刑罰本有兩种：一种刑罰把新剝的牛皮包起犯人，縫好晒干，牛皮收縮，切斷人骨，致他死命。另一种刑罰把人丟在枯井，封鎖井口。現在對孫氏是用第二种刑罰，所以解到行刑的地方，剝去他的衣服，拋在井里，內有許多死人骨頭，腐爛的肉塊，腥臭難以擔當，無論什么死法，總比受這种刑罰好些。在這要命的井里，他不住地呼求耶穌說：“主啊</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為什么丟棄我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井底腥臭，白日也象黑夜，沒有水沒有食物，漫漫長夜，不能立刻就死去。第三天夜里听得井口有拭磨聲音，好象有人把鎖打開，揭去井蓋，有聲音說：“把垂下的繩子抓住吧”</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孫大信氏抓住繩頭，被提出井，井口照常蓋好。孫大信向四圍觀看，不見一個人，他兩臂的疼痛，也都痊愈了，到這時候只有感謝父神奇妙的拯救。天亮又去傳道，大家听見這個消息，到處傳說：“從前死去的人，現今又复活了。”有人告訴喇嘛，于是又把他捉來，喇嘛一見他便大大生气，宣稱必定有人，偷去鑰匙，放他出來。直到再三尋找，鑰匙還是系在自己的腰帶上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因此喇嘛只得閉口，沒有一句話好說，并大大地害怕，對孫氏說：“我勸你快快离開這里，越遠越好，怕你大能的神叫我和我的百姓遭受大害。”孫氏得著這個非常的救援，就贊美主恩不盡。這類神奇的拯救，不過證明永活的耶穌的神性的和神能而已；也是證明耶穌的應許到今天仍舊是—件一件地應驗。主耶穌曾經多次應許門徒說：</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Times New Roman" w:hAnsi="Times New Roman"/>
          <w:color w:val="000000"/>
          <w:szCs w:val="20"/>
          <w:lang w:eastAsia="en-US"/>
        </w:rPr>
        <w:t>“</w:t>
      </w:r>
      <w:r>
        <w:rPr>
          <w:rFonts w:eastAsia="Times New Roman"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你們無論在哪里，有兩三個人奉我的名聚會，那里就有我在他們中間。”請問：哪一位教主敢這樣應許門徒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哪一位君王、圣賢，敢這樣答應臣民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誰能在各地各處，天涯海角，歷世歷代，隨時隨地和門徒同在呢？只有耶穌他能。因為他是神的儿子，他是無所不能，無所不在。二千年來，在歷世歷代圣徒的經歷中，都足以證明這個應許是真實可靠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應許不限定給什么人</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古時候的人可以得，今天的人也可以得，西方人可以得，東方人也可以得。男人和女人沒有分別，富人和窮人也沒有差异。不過有一件事，我們万万不可忽略，就是每個應許，所附帶的那個命令，是要得應許的人必須遵行的，如果不這樣，那個應許就總不會成全在他身上。例如；“信的人有永生，”</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約翰福音</w:t>
      </w:r>
      <w:r>
        <w:rPr>
          <w:rFonts w:cs="Times New Roman" w:ascii="SimSun;宋体" w:hAnsi="SimSun;宋体"/>
          <w:color w:val="000000"/>
          <w:szCs w:val="20"/>
          <w:lang w:eastAsia="en-US"/>
        </w:rPr>
        <w:t>6</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47</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永生”是神的應許，“信”是要得這個應許的人必須遵行的命令，一個人如果信神的話，并且遵行神的命令，他就必定是得著神的應許。</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在教會的歷史和信徒的傳記里有千千万万的記載，證明這事；現代信徒的生活中，也有多得數不過來的經驗，證明耶穌應許的應驗。這些記載和經驗，都是异口同聲地告訴我們說：“耶穌是基督，是永生神的儿子</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par</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應許可以分成兩种</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一种是今生的，一种是來世的。第一种我們在今世就可以得著。第二卻必須等到基督再來提接信徒到他那里去的時候才能成全。這樣我們能因著這些來世的應許還沒有成全便發生疑惑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決不能這樣。我們因為那些屬于今生的應許都能一件一件成全，就确信那些屬于來世的應許，到了時候，也必定能一件一件成全，象這些屬于今生的應許一樣。譬如某人欠你一万兩銀子，講明分四期歸還，第一期應許歸還三千兩，到期按數還清，第二期應許歸還的三千兩，也是如期歸還，第三期應許歸還的三千兩仍是按數如期歸還，第四期應許歸還的一千兩，你能疑惑他會賴帳不還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正直的人尚且不愿意說謊，難道神應許你的會不兌現嗎</w:t>
      </w:r>
      <w:r>
        <w:rPr>
          <w:rFonts w:cs="Times New Roman" w:ascii="SimSun;宋体" w:hAnsi="SimSun;宋体"/>
          <w:color w:val="000000"/>
          <w:szCs w:val="20"/>
          <w:lang w:eastAsia="en-US"/>
        </w:rPr>
        <w:t>?</w:t>
      </w:r>
    </w:p>
    <w:p>
      <w:pPr>
        <w:pStyle w:val="Normal"/>
        <w:autoSpaceDE w:val="false"/>
        <w:jc w:val="both"/>
        <w:rPr>
          <w:rFonts w:ascii="SimSun;宋体" w:hAnsi="SimSun;宋体" w:cs="Times New Roman"/>
          <w:color w:val="000000"/>
          <w:szCs w:val="20"/>
          <w:lang w:eastAsia="en-US"/>
        </w:rPr>
      </w:pPr>
      <w:r>
        <w:rPr>
          <w:rFonts w:cs="Times New Roman" w:ascii="SimSun;宋体" w:hAnsi="SimSun;宋体"/>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十</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的神性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神的儿子必定具備神的性情</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正象一個工程師，必定能設計偉大的建筑物；一個藝術家，必定能創作优美的藝術品，我們從他們的工作里，可以認出他們的出身，我們同樣也可以從耶穌的作為表現出神智和神力來認識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先就耶穌的神能來說：</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1)</w:t>
      </w:r>
      <w:r>
        <w:rPr>
          <w:rFonts w:ascii="SimSun;宋体" w:hAnsi="SimSun;宋体" w:cs="SimSun;宋体" w:eastAsia="MingLiU;細明體"/>
          <w:color w:val="000000"/>
          <w:szCs w:val="20"/>
          <w:lang w:eastAsia="en-US"/>
        </w:rPr>
        <w:t>耶穌有管理万有的能力</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次，主在迦拿地方被請參加娶親筵席，席中酒用完了，主叫用人把六口石缸倒滿了水，叫水變為好酒，使管筵席的人非常惊奇。</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約翰福音</w:t>
      </w:r>
      <w:r>
        <w:rPr>
          <w:rFonts w:cs="Times New Roman" w:ascii="SimSun;宋体" w:hAnsi="SimSun;宋体"/>
          <w:color w:val="000000"/>
          <w:szCs w:val="20"/>
          <w:lang w:eastAsia="en-US"/>
        </w:rPr>
        <w:t>2:1-11)</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主也管理植物。有一天早晨，主從伯大尼回到耶路撒冷，肚子飢餓，看見路旁一棵無花果樹，就走到跟前，在樹上找不著什么，不過只有葉子，就對樹說，從今以后你永不結果子。那棵無花果樹立刻就枯干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馬太福音</w:t>
      </w:r>
      <w:r>
        <w:rPr>
          <w:rFonts w:cs="Times New Roman" w:ascii="SimSun;宋体" w:hAnsi="SimSun;宋体"/>
          <w:color w:val="000000"/>
          <w:szCs w:val="20"/>
          <w:lang w:eastAsia="en-US"/>
        </w:rPr>
        <w:t>21:18-19)</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主也管理動物。主在迦百農城有收丁稅的人見彼得說，你們的先生不納稅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彼得說，納。主是神，不該向地上君王納稅，但怕絆倒他們，就叫彼得到海邊釣魚，把先釣上來的魚拿起來，開了它的口，得了一塊錢，付了兩人的丁稅。</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馬太福音</w:t>
      </w:r>
      <w:r>
        <w:rPr>
          <w:rFonts w:cs="Times New Roman" w:ascii="SimSun;宋体" w:hAnsi="SimSun;宋体"/>
          <w:color w:val="000000"/>
          <w:szCs w:val="20"/>
          <w:lang w:eastAsia="en-US"/>
        </w:rPr>
        <w:t>17:24-27)</w:t>
      </w:r>
    </w:p>
    <w:p>
      <w:pPr>
        <w:pStyle w:val="Normal"/>
        <w:autoSpaceDE w:val="false"/>
        <w:jc w:val="both"/>
        <w:rPr>
          <w:rFonts w:ascii="SimSun;宋体" w:hAnsi="SimSun;宋体" w:cs="Times New Roman"/>
          <w:color w:val="000000"/>
          <w:szCs w:val="20"/>
          <w:lang w:eastAsia="en-US"/>
        </w:rPr>
      </w:pPr>
      <w:r>
        <w:rPr>
          <w:rFonts w:cs="Times New Roman" w:ascii="SimSun;宋体" w:hAnsi="SimSun;宋体"/>
          <w:color w:val="000000"/>
          <w:szCs w:val="20"/>
          <w:lang w:eastAsia="en-US"/>
        </w:rPr>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2)</w:t>
      </w:r>
      <w:r>
        <w:rPr>
          <w:rFonts w:ascii="SimSun;宋体" w:hAnsi="SimSun;宋体" w:cs="SimSun;宋体" w:eastAsia="MingLiU;細明體"/>
          <w:color w:val="000000"/>
          <w:szCs w:val="20"/>
          <w:lang w:eastAsia="en-US"/>
        </w:rPr>
        <w:t>耶穌有醫治不治之症的能力</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次，耶穌在加利利的會堂傳道。有個長大麻風的人前來，向他跪下說，你若肯，必能叫我洁淨了。耶穌動了慈心，就伸手摸他說，我肯，你洁淨了吧。大麻風立時就离開他，他就洁淨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馬可福音</w:t>
      </w:r>
      <w:r>
        <w:rPr>
          <w:rFonts w:cs="Times New Roman" w:ascii="SimSun;宋体" w:hAnsi="SimSun;宋体"/>
          <w:color w:val="000000"/>
          <w:szCs w:val="20"/>
          <w:lang w:eastAsia="en-US"/>
        </w:rPr>
        <w:t>1:39-45)</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又有一次，主在耶路撒冷圣城畢士大池子旁邊行走，那里共有五個廊子，里面臥著瞎眼的，瘸腿的，血气枯干的許多病人，等候水動之后，誰先下去，病就得醫治了。那里躺著一個癱子，病了三十八年，耶穌就問他說，你要痊愈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癱子回答說，水動的時候，沒有人把我放在池子里，我正去的時候，就有別人比我先下去了。耶穌對他說，起來，拿你的褥子走吧。那人立刻痊愈，就拿起褥子來走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約翰福音</w:t>
      </w:r>
      <w:r>
        <w:rPr>
          <w:rFonts w:cs="Times New Roman" w:ascii="SimSun;宋体" w:hAnsi="SimSun;宋体"/>
          <w:color w:val="000000"/>
          <w:szCs w:val="20"/>
          <w:lang w:eastAsia="en-US"/>
        </w:rPr>
        <w:t>5:2-9</w:t>
      </w:r>
      <w:r>
        <w:rPr>
          <w:rFonts w:ascii="SimSun;宋体" w:hAnsi="SimSun;宋体" w:cs="SimSun;宋体" w:eastAsia="MingLiU;細明體"/>
          <w:color w:val="000000"/>
          <w:szCs w:val="20"/>
          <w:lang w:eastAsia="en-US"/>
        </w:rPr>
        <w:t>）</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也曾醫治血漏婦人，有一個婦人患了十二年血漏，在好些醫生手里受了許多的苦，花盡了所有的一切，—點也不見好，病勢反倒更重了，有一天，听見耶穌的事，她就從后頭走來，夾在眾人中間，暗暗摸著耶穌的衣裳穗子，心里有意思說，我只摸他的衣裳就必定得痊愈，于是她血漏的源頭立刻干了，她便覺得身上的災病好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路加福音</w:t>
      </w:r>
      <w:r>
        <w:rPr>
          <w:rFonts w:cs="Times New Roman" w:ascii="SimSun;宋体" w:hAnsi="SimSun;宋体"/>
          <w:color w:val="000000"/>
          <w:szCs w:val="20"/>
          <w:lang w:eastAsia="en-US"/>
        </w:rPr>
        <w:t>8:43-48)</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主曾醫治瞎子。主在伯賽大城，有人帶來一個瞎子求耶穌摸他，耶穌拉著瞎子的手，領他到村外去，就吐唾沫在他眼睛上，按手在他身上，問他說，你看見什么了，他就抬頭—看說，我得見人了，他們好象樹木，并且行走。隨后又按手在他眼睛上，他定睛一看，就复了原，樣樣都看得清楚了。耶穌便打發他回家去。</w:t>
      </w:r>
      <w:r>
        <w:rPr>
          <w:rFonts w:ascii="SimSun;宋体" w:hAnsi="SimSun;宋体" w:cs="Times New Roman"/>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馬可福音</w:t>
      </w:r>
      <w:r>
        <w:rPr>
          <w:rFonts w:cs="Times New Roman" w:ascii="SimSun;宋体" w:hAnsi="SimSun;宋体"/>
          <w:color w:val="000000"/>
          <w:szCs w:val="20"/>
          <w:lang w:eastAsia="en-US"/>
        </w:rPr>
        <w:t>8:22-26)</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來到低加波利境內，有人帶著一個耳聾舌結的人來見耶穌，求他按手在他身上。耶穌領他离開眾人到一邊去，就用指頭探他的耳朵，吐唾沫抹他的舌頭，望天嘆息，對他說，開了吧。他的耳朵就听見了，舌結也解開了，說話也清楚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馬可福音</w:t>
      </w:r>
      <w:r>
        <w:rPr>
          <w:rFonts w:cs="Times New Roman" w:ascii="SimSun;宋体" w:hAnsi="SimSun;宋体"/>
          <w:color w:val="000000"/>
          <w:szCs w:val="20"/>
          <w:lang w:eastAsia="en-US"/>
        </w:rPr>
        <w:t xml:space="preserve">7:31:37) </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3)</w:t>
      </w:r>
      <w:r>
        <w:rPr>
          <w:rFonts w:ascii="SimSun;宋体" w:hAnsi="SimSun;宋体" w:cs="SimSun;宋体" w:eastAsia="MingLiU;細明體"/>
          <w:color w:val="000000"/>
          <w:szCs w:val="20"/>
          <w:lang w:eastAsia="en-US"/>
        </w:rPr>
        <w:t>耶穌能叫死人复活</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無論才死，已死，久死的人都能叫他從死里复活。有一天，耶穌正在海邊，有一個管會堂的人名叫睚魯，來見耶穌，俯伏在他腳前，再三求他說，我的小女儿快要死了，求你去按手在她身上，使她痊愈。耶穌就和他同去。正在路上，管會堂的家里來人說，你的女儿死了，何必還勞動先生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就對管會堂的說，不要伯，只要信。耶穌來到管會堂的家里，看見里面亂嚷，并有人大大的哭泣哀號。耶穌進了孩子所在的地方，就拉著孩子的手，對她說，閨女，我吩咐你起來。那閨女立時起來走，他們就大大的惊奇。</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馬可福音</w:t>
      </w:r>
      <w:r>
        <w:rPr>
          <w:rFonts w:cs="Times New Roman" w:ascii="SimSun;宋体" w:hAnsi="SimSun;宋体"/>
          <w:color w:val="000000"/>
          <w:szCs w:val="20"/>
          <w:lang w:eastAsia="en-US"/>
        </w:rPr>
        <w:t>5</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21-43)</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不只能使才死的人复活，也能使死了許久的人复活。</w:t>
      </w:r>
      <w:r>
        <w:rPr>
          <w:rFonts w:ascii="SimSun;宋体" w:hAnsi="SimSun;宋体" w:cs="Times New Roman"/>
          <w:color w:val="000000"/>
          <w:szCs w:val="20"/>
          <w:lang w:eastAsia="en-US"/>
        </w:rPr>
        <w:t xml:space="preserve"> </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有一次，耶穌到一座城去，這城名叫拿因，他的門徒和極多的人和他同行。將近城門，有一個死人被抬出來；這人是他母親獨生的儿子，他母親又是寡婦；有城里許多人同著寡婦送殯。主看見那寡婦就怜憫她，對她說，不要哭。于是進前按著杠，抬的人就站住了。耶穌說，少年人，我吩咐你起來。那死人就坐起，并且說話；耶穌便把他交給母親。眾人都惊奇，歸榮耀給神。</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路加福音</w:t>
      </w:r>
      <w:r>
        <w:rPr>
          <w:rFonts w:cs="Times New Roman" w:ascii="SimSun;宋体" w:hAnsi="SimSun;宋体"/>
          <w:color w:val="000000"/>
          <w:szCs w:val="20"/>
          <w:lang w:eastAsia="en-US"/>
        </w:rPr>
        <w:t>7</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11-17)</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耶穌還能叫死了、臭了的人又复活起來</w:t>
      </w:r>
      <w:r>
        <w:rPr>
          <w:rFonts w:ascii="SimSun;宋体" w:hAnsi="SimSun;宋体" w:cs="SimSun;宋体" w:eastAsia="MingLiU;細明體"/>
          <w:color w:val="000000"/>
          <w:szCs w:val="20"/>
          <w:lang w:eastAsia="en-US"/>
        </w:rPr>
        <w:t>。</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次，耶穌所愛的人拉撒路病了，耶穌來到那村，他已死了四天了。馬利亞到了耶穌那里，就俯伏在他腳前，說，主啊，你若早在這里，我兄弟必不死。耶穌看見她哭，并看見和她同來的猶太人也哭，就心里悲嘆，又甚懮愁，便說，你們把他安放在哪里。他們回答說，請主來看。耶穌哭了，猶太人說，你看他愛這人是何等懇切。其中有人說，他既然開了瞎子的眼，豈不能叫這人不死嗎。耶穌心里悲嘆，來到墓前；那墳是個山洞，有一塊石頭擋著。耶穌說，你們把石頭挪開。那死人的姐姐馬大對他說，主啊，他現在必是臭了，因為他死了已經四天了。耶穌說，我不是對你說過，你若信就必看見神的榮耀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他們就把石頭挪開。耶穌舉目望天說，父啊，我感謝你，因為你已經听我。我也知道你常听我，但我說這話，是為周圍站著的眾人，叫他們信是你差了我來。說了這話，就大聲呼叫說，拉撒路出來。那死人就出來了，手腳裹著布，臉上包著手巾。耶穌對他們說，解開，叫他走。</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約翰福音</w:t>
      </w:r>
      <w:r>
        <w:rPr>
          <w:rFonts w:cs="Times New Roman" w:ascii="SimSun;宋体" w:hAnsi="SimSun;宋体"/>
          <w:color w:val="000000"/>
          <w:szCs w:val="20"/>
          <w:lang w:eastAsia="en-US"/>
        </w:rPr>
        <w:t>11</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 xml:space="preserve">1-46) </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4)</w:t>
      </w:r>
      <w:r>
        <w:rPr>
          <w:rFonts w:ascii="SimSun;宋体" w:hAnsi="SimSun;宋体" w:cs="SimSun;宋体" w:eastAsia="MingLiU;細明體"/>
          <w:color w:val="000000"/>
          <w:szCs w:val="20"/>
          <w:u w:val="single"/>
          <w:lang w:eastAsia="en-US"/>
        </w:rPr>
        <w:t>耶穌有制伏污鬼的能力</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在會堂里有一個人；被污鬼附著，他喊叫說，拿撒勒人耶穌，我們与你有什么相干，你來滅我們嗎？我知道你是誰，乃是神的圣者。耶穌責備他說，不要作聲，從這人身上出來吧。污鬼叫那人抽了一陣風，大聲喊叫，就出來了，眾人都惊訝，以致彼此對問說，這是什么事，是個新道理啊！他用權柄吩咐污鬼，連污鬼也听從他了。耶穌的名聲，就傳遍了加利利的四方。</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馬可福音</w:t>
      </w:r>
      <w:r>
        <w:rPr>
          <w:rFonts w:cs="Times New Roman" w:ascii="SimSun;宋体" w:hAnsi="SimSun;宋体"/>
          <w:color w:val="000000"/>
          <w:szCs w:val="20"/>
          <w:lang w:eastAsia="en-US"/>
        </w:rPr>
        <w:t>1</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23-28)</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門徒來到海邊，格拉森人的地方，耶穌一下船，就有一個被污鬼附著的人，從墳塋里出來迎著他。那人常在墳塋里，沒有人能捆住他，就是用鐵鏈也不能；因為人必將用腳鐐也被他弄碎了，總沒有人能制伏他。他晝夜常在墳塋里和山中喊叫，又用石頭砍自己。他遠遠的看見耶穌，就跑過去拜他，大聲呼叫說，至高神的儿子耶穌，我与你有什么相干？我指著神懇求你，不要叫我受苦。是因耶穌曾吩咐他說，污鬼啊，從這人身上出來吧。耶穌問他說，你名叫什么？回答說，我名叫群，因為我們多的緣故。就再三的求耶穌不要叫他們离開那地方，在那里山坡上，有一大群豬吃食，鬼就央求耶穌，求你打發我們往豬群里附著豬去。耶穌准了他們。污鬼就出來，進入豬里去；于是那群豬闖下山崖，投在海里，都淹死了。豬的數目，約有二千。放豬的人就逃跑了，去告訴城里和鄉下人，眾人就來要看是什么事。他們來到耶穌那里，看見那被鬼附著的人，就是從前被群鬼所附的，坐著，穿上衣服，心里明白過來；他們就害怕。</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請參讀馬可福音</w:t>
      </w:r>
      <w:r>
        <w:rPr>
          <w:rFonts w:cs="Times New Roman" w:ascii="SimSun;宋体" w:hAnsi="SimSun;宋体"/>
          <w:color w:val="000000"/>
          <w:szCs w:val="20"/>
          <w:lang w:eastAsia="en-US"/>
        </w:rPr>
        <w:t>5</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2-20)</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有一次，耶穌從山上下來。往門徒那里去，看見許多人圍著他們，眾人中間有一個人說，夫子，我帶了我的儿子到你這里來，他被啞巴鬼附著；無論在哪里，鬼捉弄他，把他摔倒，他就口中流沫，咬牙切齒，身體枯干，我請過你的門徒把鬼赶出去，他們卻是不能。耶穌說，噯，不信的世代啊，我在你們這里要到几時呢？我忍耐你們要到几時呢？把他帶到我這里來吧。他們就帶了他來。他一見耶穌，鬼便叫他重重的抽風，倒在地上，翻來复去，口中流沫。耶穌問他父親說，他得這病，有多少日子呢？回答說，從小的時候，鬼屢次把他扔在火里，水里，要滅他。你若能作什么，求你怜憫我們，幫助我們。耶穌對他說，你若能信，在信的人，凡事都能。孩子的父親立時喊著說，我信，但我信不足，求主幫助。耶穌看見眾人都跑上來，就斥責那污鬼，說：你這聾啞的鬼，我吩咐你從他里頭出來，再不要進去。那鬼喊叫，使孩子大大的抽了一陣風，就出來了。孩子好象死了一般，以致眾人多半說，他是死了。但耶穌拉著他的手，扶他起來，他就站起來了。</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我們可以從基督的能夠赶鬼，看出耶穌的神性；</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按世上有一种污鬼，常喜歡附在人體上，做各种活動，使被附的人跳叫狂鬧，罵人打人。他力量大得几個人不能攔阻，雖然用繩子捆鎖也能掙斷逃脫，他所說的言語多是鬼話，或說某大仙降壇，或說死人靈魂來家。如果有人邀請基督徒去那城里赶鬼，那么每一個真基督徒都可以奉著耶穌的大名把鬼赶走。污鬼一听耶穌的名，就戰抖懼怕，不久就离開人身，而被附的人清醒以后，對于過去的情況一概不知道。這類事實，鄉下很多；鬼在各大城市就改頭換面，隱藏在娛樂場所，煙館妓院之中，以害人命，基督徒赶鬼非奉耶穌基督的大名不可。</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有一次，有一位男巫燒符請仙</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好几次仍不見來，就問左右觀眾說：“你們中間有基督徒嗎？”因為基督在場，污鬼不敢下壇。立刻有兩個基督徒聲而出，男巫就一再求他們离開，基督徒因為好奇心大，一再不肯答應，男巫就轉而對基督徒說：“如果兩位可以暫不承認自己是基督徒，那么不妨留下觀看。”兩位基督徒不知道不認主名的嚴重，就冒然答應，這時男巫又燒一道招鬼黃符，污鬼立刻來到，附在另一個觀眾的身上，那人忽然瘋狂，張牙舞爪，奔向兩位基督徒，他力量大得沒有辦法可抵擋，就把一位基督徒的臉抓傷，衣服撕破，另一位基督徒也被打跑，結果大受羞辱。</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從這里我們看見兩個要點：（一）基督徒本身并不能赶鬼，他之所以能赶鬼是因為奉耶穌基督的名；基督徒如果不承認主名，就有被鬼打傷的可能。</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基督徒一奉耶穌基督的名赶鬼，鬼立刻戰抖逃去，可見耶穌的名關系實在重大。為什么奉你我的名不行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為什么奉釋迦、孔子的名也不行呢</w:t>
      </w:r>
      <w:r>
        <w:rPr>
          <w:rFonts w:cs="Times New Roman" w:ascii="SimSun;宋体" w:hAnsi="SimSun;宋体"/>
          <w:color w:val="000000"/>
          <w:szCs w:val="20"/>
          <w:lang w:eastAsia="en-US"/>
        </w:rPr>
        <w:t>?</w:t>
      </w:r>
      <w:r>
        <w:rPr>
          <w:rFonts w:eastAsia="MingLiU;細明體" w:cs="MingLiU;細明體"/>
          <w:color w:val="000000"/>
          <w:szCs w:val="20"/>
          <w:lang w:eastAsia="en-US"/>
        </w:rPr>
        <w:t>—</w:t>
      </w:r>
      <w:r>
        <w:rPr>
          <w:rFonts w:ascii="SimSun;宋体" w:hAnsi="SimSun;宋体" w:cs="SimSun;宋体" w:eastAsia="MingLiU;細明體"/>
          <w:color w:val="000000"/>
          <w:szCs w:val="20"/>
          <w:lang w:eastAsia="en-US"/>
        </w:rPr>
        <w:t>因為你、我、孔子只有聰明和愚笨的分別，但卻都是人。惟獨耶穌，他是神的儿子。耶穌在世上的時候，不但曾以大能的手，叫瞎子看見，啞巴說話，癱子行走，大麻風得洁淨，并且把他所有的權能，賜給信他的人，使他們也能照樣行神跡。所以歷世歷代之中，神跡异能多得數不過來。以上不過稍微舉一、兩個例予以證明他的神性而已。以下說到</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三，可以從耶穌的智慧看出他的神性：</w:t>
      </w:r>
      <w:r>
        <w:rPr>
          <w:rFonts w:ascii="SimSun;宋体" w:hAnsi="SimSun;宋体" w:cs="Times New Roman"/>
          <w:color w:val="000000"/>
          <w:szCs w:val="20"/>
          <w:lang w:eastAsia="en-US"/>
        </w:rPr>
        <w:t xml:space="preserve"> </w:t>
      </w:r>
    </w:p>
    <w:p>
      <w:pPr>
        <w:pStyle w:val="Normal"/>
        <w:autoSpaceDE w:val="false"/>
        <w:jc w:val="both"/>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有一次，當他在圣殿講道的時候，反對他的猶太人把一個正在行淫時被拿的婦人帶到他的面前，他們試探耶穌，故意來找毛病，對耶穌說：“夫子，這婦人是正行淫之時被拿的，摩西在律法上吩咐我們，把這樣的婦人用石頭打死，你說該把她怎么樣呢</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這個問題，是非常難回答的，照猶太人的律法，就是摩西所傳的律法，應該用石頭打死。但是當時猶太國是亡在羅馬國的手里，猶太人是羅馬帝國的奴隸，應該遵守羅馬的律法，照羅馬的律法是“不可打死人命。”主如果回答“不可打死，”就違背摩西的律法，因為摩西所傳的律法，耶穌承認是從神來的，所以如果說</w:t>
      </w:r>
      <w:r>
        <w:rPr>
          <w:rFonts w:ascii="Times New Roman" w:hAnsi="Times New Roman" w:cs="Times New Roman"/>
          <w:color w:val="000000"/>
          <w:szCs w:val="20"/>
          <w:lang w:eastAsia="en-US"/>
        </w:rPr>
        <w:t>“</w:t>
      </w:r>
      <w:r>
        <w:rPr>
          <w:rFonts w:ascii="Times New Roman" w:hAnsi="Times New Roman" w:cs="Times New Roman" w:eastAsia="Times New Roman"/>
          <w:color w:val="000000"/>
          <w:szCs w:val="20"/>
          <w:lang w:eastAsia="en-US"/>
        </w:rPr>
        <w:t xml:space="preserve"> </w:t>
      </w:r>
      <w:r>
        <w:rPr>
          <w:rFonts w:ascii="SimSun;宋体" w:hAnsi="SimSun;宋体" w:cs="SimSun;宋体" w:eastAsia="MingLiU;細明體"/>
          <w:color w:val="000000"/>
          <w:szCs w:val="20"/>
          <w:lang w:eastAsia="en-US"/>
        </w:rPr>
        <w:t>不可打死”便是違反神；如果說“可以打死”，卻又犯了羅馬“不可打死人”的律法。此外還有一個難處，他們明明知道耶穌是公義，又是充滿愛心的，他們發出這些難題，故意看他怎樣說法，如果他說打死，那么愛在哪里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如果說不可打死，那么公義在哪里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罪人能不被定罪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不義沒有愛的人，怎么能代表神呢</w:t>
      </w:r>
      <w:r>
        <w:rPr>
          <w:rFonts w:cs="Times New Roman" w:ascii="Times New Roman" w:hAnsi="Times New Roman"/>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eastAsia="Times New Roman"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主是有智慧的主，他在這時，卻彎腰在地上畫字，</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約翰福音八章六節</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猶太人等看見這种光景真是非常得意，以為耶穌竟被他們難倒了。于是不住地問他，耶穌直起腰來對他們說：“你們中間誰是沒有罪的，誰就可以先拿石頭打她。”說完之后仍舊彎腰在地上畫字。朋友們</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說誰是沒有罪的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不過有的犯罪明顯，有的犯罪隱藏而已。有的不幸被捉住了，有的幸虧未被捉住罷了。所以他們听了這句話，他們自己覺得有罪，就從老到少，一個一個的都出去了；只剩下耶穌一人，還有那個婦人仍然站在當中，耶穌直起腰來對她說：“婦人，那些人在哪里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沒有人定你的罪嗎</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婦人一面感激，一面羞愧，她說：“主啊</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沒有。”耶穌說：“我也不定你的罪，去吧，從此不要再犯罪了</w:t>
      </w:r>
      <w:r>
        <w:rPr>
          <w:rFonts w:cs="Times New Roman" w:ascii="Times New Roman" w:hAnsi="Times New Roman"/>
          <w:color w:val="000000"/>
          <w:szCs w:val="20"/>
          <w:lang w:eastAsia="en-US"/>
        </w:rPr>
        <w:t>!”\par</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朋友們</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這事在世人看來，愛和公義不能兩全，猶太律法和羅馬律法不能同時遵守，那真是實在沒法解決的難題；但是主耶穌他是神的儿子；他有神的智慧，他只用一句話，這個難題便得到了圓滿的解決。正象經上所說的：“我</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的道路高過你們的道路，我的意念高過你們的意念。”</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十一</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對世界獨特的影響證明他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先看耶穌降生對于世界的影響：救主耶穌降生在卑微的馬槽中，生活在貧窮的環境中，他從來沒有進過學校，沒有拜過老師，也沒出過遠門，既沒有財又沒有勢，又從來沒有作過官，也沒有尊貴有名望的親戚，他三十三歲已經离開世界，照理絕對沒有影響人類的可能。但是當他一生下來，卻使牧人看見异象，東方博士特地從遠方赶來朝拜他，國王恐懼，天使報信說，救主的降生是和每一個人都有重大關系的。</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現在世界各國都以耶穌降生的年份作為年號，作為計算年日的標准。如果今年是</w:t>
      </w:r>
      <w:r>
        <w:rPr>
          <w:rFonts w:cs="Times New Roman" w:ascii="SimSun;宋体" w:hAnsi="SimSun;宋体"/>
          <w:color w:val="000000"/>
          <w:szCs w:val="20"/>
          <w:lang w:eastAsia="en-US"/>
        </w:rPr>
        <w:t>1989</w:t>
      </w:r>
      <w:r>
        <w:rPr>
          <w:rFonts w:ascii="SimSun;宋体" w:hAnsi="SimSun;宋体" w:cs="SimSun;宋体" w:eastAsia="MingLiU;細明體"/>
          <w:color w:val="000000"/>
          <w:szCs w:val="20"/>
          <w:lang w:eastAsia="en-US"/>
        </w:rPr>
        <w:t>年，那就是指距离耶穌降生已經有</w:t>
      </w:r>
      <w:r>
        <w:rPr>
          <w:rFonts w:cs="Times New Roman" w:ascii="SimSun;宋体" w:hAnsi="SimSun;宋体"/>
          <w:color w:val="000000"/>
          <w:szCs w:val="20"/>
          <w:lang w:eastAsia="en-US"/>
        </w:rPr>
        <w:t>1989</w:t>
      </w:r>
      <w:r>
        <w:rPr>
          <w:rFonts w:ascii="SimSun;宋体" w:hAnsi="SimSun;宋体" w:cs="SimSun;宋体" w:eastAsia="MingLiU;細明體"/>
          <w:color w:val="000000"/>
          <w:szCs w:val="20"/>
          <w:lang w:eastAsia="en-US"/>
        </w:rPr>
        <w:t>年了。你知道是誰的天下就用誰的年號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康熙作王就用康熙年號，乾隆作王就改成乾隆年號。清朝亡國之后就沒有清朝年號了。耶穌是万之王。所以全世界用他降生的年份作為年號，不是理所當然的嗎</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請看耶穌對于世人的信仰的影響：</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二千年來，相信耶穌的人，天天在增加，世界人口二十億的時候，其中至少六億人相信耶穌，平均每三個人中就有—個基督徒。但是其他宗教，卻是一天比—天衰微。</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二十個漫長的世紀，不知道有多少的國家，多少的偉人都過去了。許多主義，許多學說都被淘汰，許多英雄豪杰已被后世的人反對和遺忘。但是耶穌反而越來越被人敬重。即使不信的人，也是承認耶穌真是人類歷史中的偉大人物，耶穌的博愛，犧牲，自由平等和他的人格道德，沒有一樣不被人稱贊和推崇的。信他的人愛他胜過愛—切，胜過愛父母儿女；甘愿舍棄榮譽、權位、金錢；赴湯蹈火，犧牲性命也在所不惜。除了耶穌以外，世上有誰能有這么多的信徒？這么多的群眾？就是在他死了之后，還有信徒心甘情愿地為他殉道。你想這是任何人物所能辦到的事情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三，請看耶穌對于世界社會的影響：</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歐洲的野蠻民族全被耶穌感化，猶太狹窄的民族主義被革除，希腊人的享樂主義也被否定，中古君主貴族的橫暴更被淘汰。他与罪惡挑戰，引起逼迫；世界起了極大的變化：歷史、文化、政治、社會、經濟、道德、風俗習慣受了深遠的影響，博愛、犧牲、自由、平等，人權等等的名詞沒有—樣不是從基督而來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基督的名傳到哪里，哪里就有改良。惡習迷信，因信了他而被革除；慈善事業，社會福利，因而得到建立。蓄婢，溺女，纏足，納妾，早婚，迷信等等惡習，哪樣不是因為受了基督教的影響而逐漸改革的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我國的醫院，孤儿院，養老院，濟良所，農村服務社，乞丐教養所，盲啞學校，紅十字會，難民收容所，麻風院，福幼机關等等哪一件不是基督徒起頭興辦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再就英美來說，林肯因著基督，釋放黑奴，十八世紀豪厄德約翰在英國為著改良監獄不避生命危險，親自住在監牢里研究視察。至于男女平等，儿童地位，勞工神圣，自由人權，沒有一樣不是因著信基督而有改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每到七日，全球人類都有一天休息，商業輪子停轉，几億人分散在地球各地，一齊進到禮拜堂去敬拜主耶穌。他的影響多么偉大！</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許多洒徒浪子，道德墮落的人，因為信了主耶穌而轉變過來。許多傷心痛苦的人，因為信了主耶穌而得到安慰。貧病殘廢的人得著扶持，甚至窮凶極惡的人，一旦接受耶穌作他們的救主之后，立刻就變成良民。從前在太平洋的斐濟島上，居住許多土人，性情非常凶野，常把自己儿女殺死，作為祭物，獻在他們假神面前。他們用一塊大石作為祭桌，獻祭的時候，竟把小儿的腦袋在祭石上摔破，以討假神的喜悅。后來基督教傳到這個島上，竟然有許多人相信了主耶穌，甚至有許多作酋長的也接受了主耶穌。有一天酋長集體商量決定，把獻祭給假神的祭桌，就是触死他們儿女的大石，鑿成基督徒受浸的浸池，并且把這個池放入一個新建成能容納三千人的禮拜堂中，凡是接受主耶穌作為救主的人，都在這石池內受浸。從前殺子的民族，今天都變成良善的基督徒。舊日祭鬼的石桌，今天卻變成受浸歸入基督的浸池了。凡是進到這禮拜堂的人，沒有一個不感嘆拜假神的人的殘忍和頌贊真神基督的可愛。</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耶穌今天對于人類的影響，仍舊象當日他在地上時候的影響一樣，并且更加普及。</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四，請看耶穌對于文化的影響：</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他雖然不是藝術家，他卻給了世界上最有名的畫家以靈感，雕刻家以想象，使他們作成了世界最有名的圖畫和雕刻。他雖然不是音樂家，但是他感動世界上最有名的音樂家，創作了最有名的歌曲。全球不知道有几千万人，天天歌頌贊美他的名。他雖然不是著作家，但是他啟發了全世界的作家，寫出無數偉大的著作。世界上沒有一間圖書館足能容納耶穌的傳記；年銷三億冊的圣經，是為耶穌做見證的書。他雖然不是建筑家，但是為著他的緣故，到處建立富麗堂皇的建筑，有無數的人在里面敬拜他。</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他雖然不是教育家，但是有千万的學校，都是為他創辦的。經他教育過的人，只有几個加利利粗俗的平凡漁夫，但是他們卻都成了惊天動地的人物。他雖然不是軍事家，沒有一枝槍炮，沒有一支軍隊，但是他十字架的旗幟，卻招聚了天下古今無數的人；他雖然不用子彈，卻能叫万人降服。千万人奮不顧身，愿意為他活、為他死。從古到今，世界上沒有第二個人，有他那么多的志愿軍隊。他雖然不是政治家，不是君王，但是許多君王，領袖，自動俯伏在他腳前，甘愿稱他為主。他的臣民比起世界任何國王的臣民都多。他的國度，不是用任何暴力所能摧毀的，他雖然不是慈善家，但是因為他的緣故，世界有了模范監獄，紅十字會，療養院，老人院，孤儿院等等慈善机關。他雖然不是醫學家，但是許多醫院為他興建，千万醫師奉獻為他工作。他曾醫好許多病人和許多破碎的心靈，拯救了許多沉淪的靈魂，他卻從不收費。直到今天，他還不斷拯救、治療那些懮傷、患病、被壓的人，使他們身心康复，靈魂得救。</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十二</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基督徒殉道的經歷證明耶穌是神的儿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有一位醫生和一位傳道人談話</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醫生說：“以先生的聰明才智，又精通科學，怎么也信古代的神話呢？”傳道人回答說：“譬如先生由經驗上認識某种西藥，能夠醫治某种病症，先生本人曾服這种藥而得到痊愈，又給其他病人服用，也都因為這种藥而得到痊愈，這樣你能相信這种藥确實是某种病的特效藥嗎？醫生說：“這是自然的啊！”傳道人說：“我相信基督耶穌也是從經驗得來的，從前照樣不能相信，并且有許多种疑難不能解決，一旦蒙神光照，開我心眼，明白救主代我贖罪的深恩，就立刻信而歸主，從此變成新人，滿心快樂。我深深知道只有真心信靠主耶穌才有這种果效，這決不是空想；而且我所經驗的，和以往許多基督徒所經驗的又是完全一樣；不但這樣，就是在我以后相信主耶穌的人，也是一樣的經歷，這豈不和你所信的特效藥同樣可靠嗎？</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人的本性，沒有不是貪生怕死的，也沒有不喜歡高官發財的；但是有一些真心信從耶穌的人，他們竟然把世人素來所輕看的基督當做至寶。他們宁可放棄地上的享受，甘愿過貧苦的生活，如果有人強迫他們放棄相信耶穌，他們宁可死也不肯听從他們，情愿遭遇危險、困乏，樂意放棄一切，忍受鞭打石擊，極刑慘死，而沒有一點動搖。我們只要從歷世歷代為耶穌殉道的基督徒的事跡上看一下，便不能不承認耶穌真是神的儿子了。以下稍微講几件事實作為證明：</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基督徒第一次遭受屠殺</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是在公元</w:t>
      </w:r>
      <w:r>
        <w:rPr>
          <w:rFonts w:cs="Times New Roman" w:ascii="SimSun;宋体" w:hAnsi="SimSun;宋体"/>
          <w:color w:val="000000"/>
          <w:szCs w:val="20"/>
          <w:lang w:eastAsia="en-US"/>
        </w:rPr>
        <w:t>67</w:t>
      </w:r>
      <w:r>
        <w:rPr>
          <w:rFonts w:ascii="SimSun;宋体" w:hAnsi="SimSun;宋体" w:cs="SimSun;宋体" w:eastAsia="MingLiU;細明體"/>
          <w:color w:val="000000"/>
          <w:szCs w:val="20"/>
          <w:lang w:eastAsia="en-US"/>
        </w:rPr>
        <w:t>年。那時羅馬帝國第六朝皇帝是一位暴君，他的名字叫尼羅。當他治國的時候，真是殘暴沒有道德，一次命令手下的人在羅馬城中放起大火，自己卻在高塔上遠遠觀望。城中火光通紅，房屋傾倒，百姓扶老帶小，爭著逃難，他們的哭聲震天，遍地都是死亡。尼羅一面觀看，一面彈琴唱歌，把它當作一件快樂的事。那場大火，連續燒了九日九夜，百姓的心滿了怨恨。尼羅看見形勢不利，便把放火的罪，推在基督徒身上；一面借這件事來遮蓋自己的罪過，一面借題發揮再干一次殘暴的行為。想出种种的殘暴言辭來屠殺基督徒。他曾在人的身上套著獸皮，用線縫緊，然后給惡犬搶奪撕裂，直到人气絕而死。又有在人身上套著涂蜡的衣衫，縛在車輪上面，用火焚燒，人隨車輪轉動，成為火球以博得觀眾的一笑。這次被屠殺的殉道者，最著名的就有保羅彼得兩人。女子雷伊絲受刑的時候，他們先用沸滾的地瀝青澆在她頭上，然后用火把她燒死。她的母親馬賽亞和姊妹卜達米娜，被同樣方法處死。可是在卜達米娜臨刑的時候，卻有一個行刑官名叫白錫里地受了感動。照例在刑官執行職務以前應該先宣誓，但是白氏這時拒絕宣誓。他說：“我不能用羅馬偶像的名字宣誓，因為我已經改信基督了。”在場的眾人初听這話，惊奇得信不過來，那位刑官照樣再說一遍，于是被拖到法官面前。在監獄中關了一個時期以后，便被斬頭殉道。</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公元</w:t>
      </w:r>
      <w:r>
        <w:rPr>
          <w:rFonts w:cs="Times New Roman" w:ascii="SimSun;宋体" w:hAnsi="SimSun;宋体"/>
          <w:color w:val="000000"/>
          <w:szCs w:val="20"/>
          <w:u w:val="single"/>
          <w:lang w:eastAsia="en-US"/>
        </w:rPr>
        <w:t>304</w:t>
      </w:r>
      <w:r>
        <w:rPr>
          <w:rFonts w:ascii="SimSun;宋体" w:hAnsi="SimSun;宋体" w:cs="SimSun;宋体" w:eastAsia="MingLiU;細明體"/>
          <w:color w:val="000000"/>
          <w:szCs w:val="20"/>
          <w:u w:val="single"/>
          <w:lang w:eastAsia="en-US"/>
        </w:rPr>
        <w:t>年</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摩里德尼亞的執事提摩太結婚還不到三個禮拜，就被逮捕押解到提佩斯總督亞里安納面前，總督知道提摩太藏著圣經，當場就下命令要他把圣經交出來焚燒。可是他回答說：“要是我有子女的話，我情愿把他們交出來犧牲，卻不愿意和神的話語分离。”總督一听這話，大大發怒，令人用燒紅的鐵棒把他的眼睛挖出去，并且說：“你現在不能看書了，圣經對你也沒有用了。”這种刑罰不能使他屈服。于是總督又命令人把他倒吊起來，用布塞口，頭上縛著重的東西，以為這樣可以使他屈服，這時他的新婚妻子摩拉，不忍心見他受這樣的苦刑，婉言勸他表示屈服。可是當他口中所塞的東西被拿去以后，他非但不依從妻子的勸告，反而嚴厲責備她誤解愛情，并且宣誓說他已經准備為主犧牲自己的性命。結果他的新婚妻子大受感動，決定效法他的忠貞勇敢，一同前進。總督為了要使提摩太的妻子改變宗旨，命令人對她施加毒刑，結果卻不見效果，于是把她和提摩太并排釘死在十字架上。你看他們對主是多么忠誠！你如果讀過</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弗克斯的殉道史</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你就看見教會怎樣受難受苦，其中可以提起几件事實：玻雷卡是一個教會的監督，他們把他拿住，因為他已經八十六歲，就不忍把他處死；他們對他特別寬待，只要他說一聲“我不認識拿撒勒人耶穌，”就可得到釋放。但是他回答說：“我不能否認耶穌，我已經服事他八十六年，在這八十六年中，他從來沒有虧待過我，我怎么能愛惜這個身體而否認他呢？”他們把他抬到火里去燒，當他下半身已經燒枯的時候，他還說：“感謝神，我今天有机會能夠被人燒在這里，用我的生命來見證你。”</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另外還有一個姊妹，他們叫她只要向亞底米（就是以弗所城的偶像）鞠躬，就可以被釋放。她怎樣說呢？她說：“你們叫我揀選基督還是揀選亞底米呢？第一次我揀選了基督，現在如果要我再揀選，我還是揀選基督。”結果她也被殺了。朋友們！你讀了上面所說的几件事實，就可看出基督徒宁可舍去性命，忍受慘痛，也不肯否認耶穌是他們的救主。朋友們！誰不怕苦，誰不怕死？但在這里有一個人，比名利更可愛，比生命更寶貴，就是耶穌基督。信他的人雖然遭遇了最慘痛的酷刑，卻是沒有一點退后的傾向。他們只要否認主耶穌一次，立刻可以得到釋放，并且不要做什么為難的事情；但是他們決不肯為了生存而不信主耶穌，反使不信主耶穌的人因為看見他們從容殉道，看見他們所盼望的又真又實，而接受了主耶穌作他們的救主。朋友們！我們只要仔細思想，就一定會承認主耶穌實在不是平常的人，他乃是永生神的儿子啊！</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十三</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耶穌為什么降世為人</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神的儿子耶穌基督為什么要降世為人呢？這個問題，第一最好看他自己怎么說：</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人了來，為要尋找拯救失喪的人。”</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路加福音</w:t>
      </w:r>
      <w:r>
        <w:rPr>
          <w:rFonts w:cs="Times New Roman" w:ascii="SimSun;宋体" w:hAnsi="SimSun;宋体"/>
          <w:color w:val="000000"/>
          <w:szCs w:val="20"/>
          <w:lang w:eastAsia="en-US"/>
        </w:rPr>
        <w:t>19:10</w:t>
      </w:r>
      <w:r>
        <w:rPr>
          <w:rFonts w:ascii="SimSun;宋体" w:hAnsi="SimSun;宋体" w:cs="SimSun;宋体" w:eastAsia="MingLiU;細明體"/>
          <w:color w:val="000000"/>
          <w:szCs w:val="20"/>
          <w:lang w:eastAsia="en-US"/>
        </w:rPr>
        <w:t>）這句話的意思就是我們人類原是神所造的，但是因為我們貪戀罪惡，遠离神，找不到永遠的家鄉，在這世界寄居漂流，飽嘗痛苦懮傷。神怜憫我們，于是差遣他的儿子降世為人，就是“道成肉身”，特地到世上來尋找拯救我們。這個好比在天寒地凍的時候，院中几個麻雀在雪地上飛來飛去，又餓又冷，找不到一點食物，人在室內想去救它，但是麻雀不明白人的意思，一見人來，立刻飛去，人去它又飛來，人沒有辦法救它們。如果那人是無所不能，可以隨意改變形象的話，一定自己變成一個麻雀。飛到真麻雀一起，尋找它們來到屋子里吃米喝水，取暖，一同享受快樂。所以耶穌降世成為人，第一是為了尋找拯救失喪的你我。但是這里發生了一個難處，就是神的心雖然非常愿意收納世人，但是，世人有罪，公義的神怎么能不加刑罰，馬虎了事呢</w:t>
      </w:r>
      <w:r>
        <w:rPr>
          <w:rFonts w:cs="Times New Roman" w:ascii="SimSun;宋体" w:hAnsi="SimSun;宋体"/>
          <w:color w:val="000000"/>
          <w:szCs w:val="20"/>
          <w:lang w:eastAsia="en-US"/>
        </w:rPr>
        <w:t>?</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感謝神，他告訴我們說：“在神和人中間，只有一位中保，乃是降世為人的基督耶穌。他舍自己作万人的贖价。”</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提摩太前書</w:t>
      </w:r>
      <w:r>
        <w:rPr>
          <w:rFonts w:cs="Times New Roman" w:ascii="SimSun;宋体" w:hAnsi="SimSun;宋体"/>
          <w:color w:val="000000"/>
          <w:szCs w:val="20"/>
          <w:lang w:eastAsia="en-US"/>
        </w:rPr>
        <w:t>2:5-6)</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主來是作神和人中間的中保：</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照人的辦法，應該由犯罪的人請一位中保，以了結罪案。感謝神，他差自己儿子來作我們的中保。大凡做中保的人必須具備兩個條件：第—、必須能做兩方面的代表，叫兩方面都能滿意。如果是神要人找中保的話，我們只有找世上最有品格的孔子作中保，因為他做人類的代表，全人類一定滿意，但是如果他要做神的代表，神卻不能滿意，因為孔子也有罪，而罪人不能代表神。所以從人這一方面，實在找不出一個中保來能叫我們和神和好，感謝神，他預備了他的儿子耶穌，做他和人中間的中保，耶穌的名叫“以馬內利”。就是神和人同在的意思：在耶穌這個人身上，又是神，又是人。他是神的儿子，所以能代表神；他又穿上人的形體，所以又能代表人，實在除耶穌以外，沒有人能做神人中間的中保。做中保的第二個條件，就是必須有能力，能夠解決雙方面的難處。例如：一個人充當欠債人和債權人中間的中保，假如欠債人真不能歸還時。保人必須能替他歸還。罪就象債一樣必須要還清，但是神人中間的罪債問題怎么解決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如果不流血，罪就得不著赦免，因為“罪的工价乃是死。”我們這個代价付不起，怎么辦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這時我們的保人，主耶穌挺身而出，他是沒有罪的。甘愿替我們受罪刑罰。代替我們釘死在十字架上，還清我們的罪債，滿足神公義的要求，洗淨我們良心上一切的虧欠。成就神人中間的和平。解決神對人公義和愛不能兩全的難處。所以除耶穌以外。沒有賜下別的名。我們可以靠著得救。</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主耶穌來還有一個目的，就是</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三，要叫人得生命：</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他說：“我來了是要叫人得生命。”困為人不只有罪。還缺少神的生命。但是耶穌死了第三天從死里复活之后，把他永遠不死的神的生命釋放出來。賜給我們。在這里我們先看人的生命到底怎樣坏法。和神的生命到底怎樣好法。</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的生命是污穢的。你如果不信，只要看我們的生活情形便可以知道。因為生活是生命的表現，也是生命的證明。你也許不知道你里面的生命怎樣，但是你外面的生活。卻是容易看見和明白的。你如果不信，請你看看你的生活清洁嗎？規矩嗎？光明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沒有污穢思想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沒有邪淫惡念嗎？沒有不干淨的話語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沒有不規矩的行為嗎？如果你外面的生活是污穢的，那就證明你里面的生命也是污穢的，生命是生活的源頭，生活是生命的流露。生命清洁，生活必定清洁；生活污穢，生命必定污穢。生命藏在里面，生活顯在外面。</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的生命是不義的。一种生命就有一种作為。鳥所以能飛，因為它有這种能飛的生命；魚所以能在水中游，因為它有那种游水的生命。這棵樹所以能結桃子，是因為它有桃子的生命。那棵樹能結杏子，是因為它有杏子的生命。你所做的就是證明你是一個怎樣的人。朋友</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所做的怎樣</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公義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道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道德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守約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沒有營私舞弊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沒有借著粗野的方法，或文雅的方法，偷竊過人的東西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如果你外面的行為是不義的，你怎么能說你里面的生命是義的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社會里所以滿了不法不義，是因為人的生命是不法不義的啊</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的生命是脆弱的。人是多么脆弱啊！而人的脆弱又是兩方的：就人的心理道德說，一點的危難，就會叫惊懼懮愁，不可終日。一時的重擔，就能叫你受壓的力不能胜，甚至想自殺。小小的試探，就可以叫你跌倒，以致失身失德。輕輕的刺激，就可以使你生气冒火，甚至怒气沖天；也許你算是個能堅忍涵養的人，但是你的堅忍和涵養仍舊是有限制的，到了某种程度，你就不能堅持忍耐和涵養了，你忍也忍不住了，持守也持守不住了，你便動怒了，你便跌倒了。這些心理道德方面的失敗，都證明你里面的生命是脆弱的。就人的生理身體來說，人也是脆弱的：一點的疾病，就會要你的命；輕輕的撞傷，也會把你帶到死地，染到疾病是多么容易，免于死亡是多么艱難，這些生理方面的容易患病和必然死亡，也都證明人的生命是脆弱的。</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四</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的生命是短暫的。人生真是短暫，圣經說我們一生的年日，“窄如手掌”，又說我們的一生不過是“一片云霧，出現少時就不見了。”親愛的朋友，你能擔保你這一生還能有多久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就是你能再活几十年，仍舊是轉眼成空，何況還不敢說定你的余生究竟還有多少年日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所以就著人的污穢、不義、脆弱、短暫的生命來說，人是需要拯救的。可惜今天還有許多人不夠認識自己，以為自己万能</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能發明，能創作，能改良，能革命，能上天能下水，能，能，能親愛的朋友們</w:t>
      </w:r>
      <w:r>
        <w:rPr>
          <w:rFonts w:cs="Times New Roman" w:ascii="SimSun;宋体" w:hAnsi="SimSun;宋体"/>
          <w:color w:val="000000"/>
          <w:szCs w:val="20"/>
          <w:lang w:eastAsia="en-US"/>
        </w:rPr>
        <w:t xml:space="preserve">! </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四，人能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有几件事要請你看看你能不能：</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能胜過罪惡試探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人雖然感覺自已剛強有力，但是人在罪惡面前卻是多么軟弱無能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點的罪惡，不能抵擋；小小的試探，不能胜過。有人能胜過勁敵，卻不能胜過弱女。有人能胜過千万軍馬，卻不能胜過一枝香煙，一張賭脾，一杯老酒。有人能沖破大軍的重重包圍，卻不能沖破妓館、戲團、舞池、影院，今天有几個人在那里犯罪是甘心的</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有誰不知道吃、喝、嫖、賭是傷身體減短壽命的，是叫人的名譽和信用掃地的，是傾家蕩產的，是連累并且傷害妻子和孩子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但是有几個人在這些吃、喝、嫖、賭的跟前是能站立得住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當這些化裝的妖魔進前來引誘試探的時候，有誰能胜過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能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以為你剛強。但是你不能不跌倒。有誰在這些吃、喝、嫖、賭的里面受摧殘，被捉弄，而不感到痛苦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有誰不愿意擺脫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但是又有誰愿意擺脫就能擺脫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豈不是已經掙扎很多日子而不能擺脫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也許人現在還在盼望，掙扎，但是你卻想要擺脫，也擺脫不掉！只有空喊“怎么辦</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怎么辦</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par</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能胜過脾气情欲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人在自己的脾气跟前是顯得多么軟弱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脾气看來雖是一個小東西，但是理想著自己是能的大人卻不能胜過它，有几個人要不發脾气，就能不發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能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豈不是多次發過脾气而后悔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豈不是多次后悔而又立志不再發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但是結果怎樣，你能不再發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想你已經發覺你不能了。你的意志雖然強，但是情欲比你的意志更強</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當情欲發動的時候。你的意志不能克制它，你的理智，也不能胜過它，我怕你今天還是不自由的，是被情欲控制的，你今天的生活，正是由著情欲擺布、支配。也許你已經發現你里面有一個能力，是叫你不能自由作人的，這個能力，你稱它叫“欲”也好，你稱它叫“癖”也好，你稱它叫“癮”也好，總之，它是在你里面強有力地控制著你，使你不由自主地做出敗坏的事來。當你放任自己的時候，你還不覺得它的能力；但是當你立志做好的時候，你就要發現它在你里面頑強地和你爭戰，并且把你擄去，使你做你所不愿意做的事。你不只不能做好，而且也不能胜過惡。</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能胜過死亡嗎</w:t>
      </w:r>
      <w:r>
        <w:rPr>
          <w:rFonts w:cs="Times New Roman" w:ascii="SimSun;宋体" w:hAnsi="SimSun;宋体"/>
          <w:color w:val="000000"/>
          <w:szCs w:val="20"/>
          <w:lang w:eastAsia="en-US"/>
        </w:rPr>
        <w:t xml:space="preserve">? </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死</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這是人多么不愛听的一個聲音，死——人多么不歡迎的一件事，但是死卻是人人所不能避免的。“死”</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有沒有想過，當你看見死喪殯葬的時候，你有什么感想</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有沒有感覺過死的殘忍，死的堅強</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哦，死是多么的殘忍</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父母的傷心它不理</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妻子的眼淚它不顧</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儿女的哀求它也不听</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哦</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死又是多么堅強</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有什么能抵擋它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有誰能抵擋它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能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當陰間打發死亡收取你的時候，你能抵擋它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你能胜過它嗎</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當它逮捕你的時候，不能因你不愿意就讓你不去。你是不能避免死亡，不能胜過死的</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所以親愛的朋友</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起碼有三件事是你不能的：你不能胜過罪惡試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你不能胜過脾气的情欲！你不能胜過死亡</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我們再看</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五，神的生命是怎樣的呢</w:t>
      </w:r>
      <w:r>
        <w:rPr>
          <w:rFonts w:cs="Times New Roman" w:ascii="SimSun;宋体" w:hAnsi="SimSun;宋体"/>
          <w:color w:val="000000"/>
          <w:szCs w:val="20"/>
          <w:lang w:eastAsia="en-US"/>
        </w:rPr>
        <w:t xml:space="preserve">? </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的生命是圣洁的。神是圣洁的，神的生命當然也是圣洁的。神的生命是一塵不染的，是和污穢不能相容的；擺在任何的場合里，都是不能受玷污的；并且在積極方面還能顯出光明、純洁，和神圣來。</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的生命是公義的。神是公義的神，從來沒有做過不公義的事。從來不會違法背約。神自己怎樣，神的生命也怎樣。神的生命是絕對公義的，一切不義不法的事，都是神的生命所不能容忍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的生命是剛強的。沒有什么能胜過神，能壓倒神，能制服神，也沒有什么是神所不能的。因為神是剛強有力的。神怎樣剛強，神的生命也是怎樣剛強。神的生命，是試探所不能胜過，危險所不能壓倒，情欲所不能制服的。沒有什么事，是神的生命所不能做到的。神的生命能擔當人所不能擔當的重擔，能過人所不能過的生活。</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四</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的生命是永遠的。神是從永遠到永遠的，神的生命當然也是從永遠到永遠的。神的生命是在時間之外的，是沒有限期的，是沒有止境的，是永水遠遠的。</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這些是神的生命的特性，正是人的生命所沒有的。所以只有神的生命才能叫人得著拯救和醫治。人如果得著了神的生命，人不但能在今世有生命的改變，過著圣洁、公義、剛強的生活，并且還能在將來得享那永遠的福气，因為神的生命，就是永生。神的生命在哪里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約翰一書記著說：神的生命是在他儿子耶穌里面。人有了神的儿子就有生命；沒有神的儿子就沒有生命。耶穌說：“我來了，是要叫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得生命，并且得的更丰盛。我是好牧人，好牧人為羊舍命。”你的生命不好，他要把他自己的生命，就是神的生命給你。除了神的生命以外，天下人間沒有一個人，沒有一樣東西能救你。</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一個里面生命坏了的人，在外面任何方法修理、改良、都是沒有用處的。里面生命的敗坏，并不是外面的辦法所能救治和彌補的。如果要叫生命坏了的人得著救治，惟一方法，就是叫他得著一個好生命。一個人如果得著了神的生命進到他的里面去，人就必然在生命里、從根本上得著醫治，得著拯救。</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朋友們！你如果要得著神的生命，你就必須（一）承認自己的生命是坏的，需要神的生命來代替，并且承認只有神的生命能救治你。（二）在神面前從心里悔改，痛恨自己的罪，并且向神禱告承認自己一切的罪，求神赦免。（三）從心里承認神的儿子主耶穌在十字架上流血至死是為擔當你的罪過。相信他是從死里复活，升上了高天，你要接受他作你個人的救主。當你這樣相信的時候，主耶穌就借著圣靈進到你的里面，你便得了主耶穌的生命。因為圣經記著說：“神愛世人，甚至將他的獨生子（耶穌）賜給他們，叫一切信他的，不至滅亡，反得永生。”（約翰福音</w:t>
      </w:r>
      <w:r>
        <w:rPr>
          <w:rFonts w:cs="Times New Roman" w:ascii="SimSun;宋体" w:hAnsi="SimSun;宋体"/>
          <w:color w:val="000000"/>
          <w:szCs w:val="20"/>
          <w:lang w:eastAsia="en-US"/>
        </w:rPr>
        <w:t>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6</w:t>
      </w:r>
      <w:r>
        <w:rPr>
          <w:rFonts w:ascii="SimSun;宋体" w:hAnsi="SimSun;宋体" w:cs="SimSun;宋体" w:eastAsia="MingLiU;細明體"/>
          <w:color w:val="000000"/>
          <w:szCs w:val="20"/>
          <w:lang w:eastAsia="en-US"/>
        </w:rPr>
        <w:t>節）永生，就是永遠的生命，就是神的生命，永生是在神儿子里面。</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朋友們！請你把“自己姓名”放在這節圣經中，細讀几遍“神愛</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甚至將他的獨生子耶穌賜給</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叫</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信他，不至滅亡，反得永生。”你如果誠心相信，讀了以后，在你心里，必然會有奇妙的影響！</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十四</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信耶穌的方法</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一，正确信耶穌的方法：信耶穌的法子就是向神認罪悔改，接受耶穌作你個人的救主。向主認罪悔改，乃是蒙恩得救的重要鎖鑰。如果不經過這個關，就很難進入得救恩門，正象一個病人雖然相信某大醫師必能醫治他的頑疾，他卻不來到那位醫師面前求他醫治，你想他的疾病能夠得到醫治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們有罪的人，如果不來到救主耶穌面前認罪悔改，接受他的替死大恩，那么怎么能逃避神的審判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怎么能免去地獄的永火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怎么能得到平安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盼望朋友能在救主面前有一次徹底的認罪悔改，保證你必定大大蒙恩！</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請到一個安靜地方，恭恭敬敬跪在無所不在的救主耶穌面前，說：“主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是一個罪人</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曾犯有什么罪，怎樣的罪，一一承認</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求主耶穌寶血洗淨我，赦免我一切的罪，我愿意接受你做我的救主。從今以后，求你保守我，帶領我，一直行在你的話語上，奉主耶穌的名禱告。阿們。”你這樣真心誠意認罪悔改祈禱，圣靈必在你心里工作，使你的生活，性情和嗜好，大有改變。</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第二，只要誠心禱告也必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雖然有許多人是因為知道了得救的道路，認罪悔改，信主得救，但也有許多人起初不愿意悔改相信。甚至不覺得需要得救，對于這樣的人，只要告訴他說：“耶穌是罪人的朋友，”只要他存著誠實的心，和神有一個個人的接触，把他心里要說的話，直接告訴神。因此也有許多人是因為這樣得救，因為圣靈會帶他悔改認罪。</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l)</w:t>
      </w:r>
      <w:r>
        <w:rPr>
          <w:rFonts w:ascii="SimSun;宋体" w:hAnsi="SimSun;宋体" w:cs="SimSun;宋体" w:eastAsia="MingLiU;細明體"/>
          <w:color w:val="000000"/>
          <w:szCs w:val="20"/>
          <w:lang w:eastAsia="en-US"/>
        </w:rPr>
        <w:t>不要得救的人也能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曾經有一位年輕的婦人，她是在教會學校長大的，向倪弟兄挑戰，說她不需要得救，她還年輕，盼望多多享樂，不愿意离開自己的路而去過沒有歡樂的嚴肅生活，不愿意离棄她的罪，對救恩沒有渴望。倪弟兄說：“我們禱告吧</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她回答說：“我禱告什么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倪說：“我不能代替你禱告，但是我愿意先禱告，然后你把剛才告訴我的話向主說。”她倒退几步說：“哦，我不能那么做。”倪說：“你能，你知道他是罪人的朋友嗎</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這句話摸著了她。她真的禱告了。她坦白向主述說自己的情況，這雖然是一种不尋常的禱告，但從那時開始，主就在她心里做工。經過兩天她得救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2)</w:t>
      </w:r>
      <w:r>
        <w:rPr>
          <w:rFonts w:ascii="SimSun;宋体" w:hAnsi="SimSun;宋体" w:cs="SimSun;宋体" w:eastAsia="MingLiU;細明體"/>
          <w:color w:val="000000"/>
          <w:szCs w:val="20"/>
          <w:lang w:eastAsia="en-US"/>
        </w:rPr>
        <w:t>想信而信不來的人也能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一個女被子曾經對倪弟兄說：“我根想相信，可是沒有辦法相信。父母一定要我信，我信不來。”倪說：“這就對了，你信不來，但是你能求神賜給你信心。他正准備賜給你信心。你可以禱告說：“主啊，除去我的不信</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她果然這樣禱告，后來真是得救了，生活大有改變。</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3)</w:t>
      </w:r>
      <w:r>
        <w:rPr>
          <w:rFonts w:ascii="SimSun;宋体" w:hAnsi="SimSun;宋体" w:cs="SimSun;宋体" w:eastAsia="MingLiU;細明體"/>
          <w:color w:val="000000"/>
          <w:szCs w:val="20"/>
          <w:lang w:eastAsia="en-US"/>
        </w:rPr>
        <w:t>不愿意悔改的人也能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次倪弟兄遇到一個學生，他說信主對他太早了，他要多嘗一些罪中的快樂。又說，十字架上的強盜是得救的，因為他在緊要關頭悔改了。我還年輕，再等四十年享受一番，然后再悔改也不算遲。倪說，“我們禱告吧</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哦</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不能禱告。”倪說：“你能，你可以把剛才對我說的話告訴主。他是你這樣不要悔改的罪人的朋友。”他說：“我不能這樣對他說。”“為什么不能</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哦，我不能。”“好，你很誠實，無論你心里怎么想，你都可以告訴主，他會幫助你。”最后他禱告，并且對神說他不愿意悔改和得救，但是他知道他需要一位救主。他向神呼求幫助。主就在他心里做悔改的工作，當他起來后，就成為—個得救的人。</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4)</w:t>
      </w:r>
      <w:r>
        <w:rPr>
          <w:rFonts w:ascii="SimSun;宋体" w:hAnsi="SimSun;宋体" w:cs="SimSun;宋体" w:eastAsia="MingLiU;細明體"/>
          <w:color w:val="000000"/>
          <w:szCs w:val="20"/>
          <w:lang w:eastAsia="en-US"/>
        </w:rPr>
        <w:t>不必努力就能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曾經有—位著名的伊若德姊妹，在沒有信主以前，她渴望得救，去到各教堂尋求救恩，但是都沒有用，她差不多失望了。有一天她怀著悵惘的心，來到一個小禮拜堂。坐在后面，講員是一位年高的長者。在講道中，他突然停下來，用手指著她說：“坐在后面的那位小姐，你現在就能得救，你不需要任何努力。”真理的亮光照明了她的心，她心中充滿了平安。她回家寫下她有名的詩歌：“照我本相，無善足稱，救主耶穌，我來，我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5)</w:t>
      </w:r>
      <w:r>
        <w:rPr>
          <w:rFonts w:ascii="SimSun;宋体" w:hAnsi="SimSun;宋体" w:cs="SimSun;宋体" w:eastAsia="MingLiU;細明體"/>
          <w:color w:val="000000"/>
          <w:szCs w:val="20"/>
          <w:lang w:eastAsia="en-US"/>
        </w:rPr>
        <w:t>太坏不配得救的人也能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有一次斐尼博士傳道，會后一個人約他到他家里談談。斐尼到的時候，那人把門關好，拿出手槍對斐尼說：“你不要怕，我要問你几個問題。昨晚你說耶穌的血洗淨我們一切的罪，是你自己所深信的嗎</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裴尼回答說：“這是神說的話，”那人說：“我用這手槍打死過兩個人，象我這樣的人還有希望嗎</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斐尼說：“耶穌的血洗淨我們一切的罪。”他又說：“斐尼先生，這間房子后面是我的酒廳，我招引許多酒徒前來買酒喝，我從酒徒身上騙取他們最后的一文錢。不管他們妻子儿女的飢餓和寒冷，婦人們抱著孩于來求我，我卻打走她們。象我這樣的人，還有希望嗎</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他又說：“還有一個問題，這間房子里面，還有一所賭窟，充滿詭詐邪惡，我們就在這里騙盡他們最后的一文錢。有的自殺，有的被撤職。象我這樣的人還有希望嗎</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斐尼說：“神說，他儿子耶穌的血洗淨你一切的罪。”“還有一個問題，十三年前我遇見一個美麗的女子，我把她騙來做我的妻子，我常醉酒打她，使她生不如死。象我這樣的人還有希望嗎</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斐尼抓住那人肩膀搖動著說：“你所說的事情是多么黑暗，但是神說，耶穌的血洗淨你一切的罪。”第二天早晨，那人到辦公室搗毀鏡子、椅子、桌子、爐子，到酒廳打掉酒瓶酒具。又到賭窟打碎賭具賭桌，拋在火爐中，回家抱住妻子頸項號啕大哭。當晚帶著妻子儿女一同去听道，全家人接受耶穌作為自己的救主，無論人犯了多么大的罪，只要誠心向主說出自已做了不愿意做的事而向主悔改，沒有不蒙赦免得救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6</w:t>
      </w:r>
      <w:r>
        <w:rPr>
          <w:rFonts w:ascii="SimSun;宋体" w:hAnsi="SimSun;宋体" w:cs="SimSun;宋体" w:eastAsia="MingLiU;細明體"/>
          <w:color w:val="000000"/>
          <w:szCs w:val="20"/>
          <w:lang w:eastAsia="en-US"/>
        </w:rPr>
        <w:t>）不信有神的人也能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倪弟兄有一次在布道會中，遇見一位老同學，是心理學教授，他說；“向我傳福音是沒有用的，因為我不信有神。”倪說：”只要你禱告，就會發現有神的。”他回答說：“我怎么能禱告呢</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倪說：“我有一种禱告文，是你也可以禱告的。你可以這樣說：神啊</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如果沒有神。我的禱告就沒有用；但如果有神，求你叫我知道。”他回答說：“關于基督和神的假定，又是什么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基督教是從哪里來的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倪說：“只要在這些禱告上，加上這些問題讓神回答。只要用誠實的心禱告。”他并且留了一本圣經給他。在第二天的布道會中，當倪弟兄請愿意信耶穌的人站起來的時候，第一位站起來的就是他。他對倪說：“你走后，我自己問自己。為什么不能照你所提議的禱告呢</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我對這件事必須心存誠實。如果有一位神，我不去相信他，我就是個傻瓜</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我就跪下禱告。禱告時，我就覺得有一位神。再讀約翰福音，它象是一位親跟見過耶穌的人寫的，我便相信耶穌是神的儿子，所以我得救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w:t>
      </w:r>
      <w:r>
        <w:rPr>
          <w:rFonts w:cs="Times New Roman" w:ascii="SimSun;宋体" w:hAnsi="SimSun;宋体"/>
          <w:color w:val="000000"/>
          <w:szCs w:val="20"/>
          <w:lang w:eastAsia="en-US"/>
        </w:rPr>
        <w:t>7</w:t>
      </w:r>
      <w:r>
        <w:rPr>
          <w:rFonts w:ascii="SimSun;宋体" w:hAnsi="SimSun;宋体" w:cs="SimSun;宋体" w:eastAsia="MingLiU;細明體"/>
          <w:color w:val="000000"/>
          <w:szCs w:val="20"/>
          <w:lang w:eastAsia="en-US"/>
        </w:rPr>
        <w:t>）拜偶像的人誠心禱告耶穌也能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請你把心里的話，誠心地、仔細地告訴主耶穌，你必定會認識只有耶穌才是真活神。一位夏弟兄，父母拜佛，家有佛堂，天天燒香。三弟是個和尚，妹妹是個尼姑，三弟已經受戒，頭上燒了九個戒疤；信佛多年，后來在和尚廟中生病吐血，吃藥也沒有效果；燒香拜佛，祈求仙方，也都不靈驗。絕望的時候，想起哥哥所信的耶穌，不妨一試。他關起和尚門，偷偷地禱告說：“主耶穌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有病，菩薩不能救我，如果你是真神，求你救我，我便信你</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救主垂听他禱告，當晚血止不吐，病也好了。朋友們啊</w:t>
      </w:r>
      <w:r>
        <w:rPr>
          <w:rFonts w:cs="Times New Roman" w:ascii="Times New Roman" w:hAnsi="Times New Roman"/>
          <w:color w:val="000000"/>
          <w:szCs w:val="20"/>
          <w:lang w:eastAsia="en-US"/>
        </w:rPr>
        <w:t>!</w:t>
      </w:r>
      <w:r>
        <w:rPr>
          <w:rFonts w:ascii="SimSun;宋体" w:hAnsi="SimSun;宋体" w:cs="SimSun;宋体" w:eastAsia="MingLiU;細明體"/>
          <w:color w:val="000000"/>
          <w:szCs w:val="20"/>
          <w:lang w:eastAsia="en-US"/>
        </w:rPr>
        <w:t>當你沒有一條路可以走的時候，請你不要灰心，請你誠心禱告耶穌，必能有奇妙的轉机。</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人有六官</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圣經記著說：“神是個靈，所以拜他的。必須用心靈和誠實拜他。”</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約翰福音</w:t>
      </w:r>
      <w:r>
        <w:rPr>
          <w:rFonts w:cs="Times New Roman" w:ascii="SimSun;宋体" w:hAnsi="SimSun;宋体"/>
          <w:color w:val="000000"/>
          <w:szCs w:val="20"/>
          <w:lang w:eastAsia="en-US"/>
        </w:rPr>
        <w:t>4</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4</w:t>
      </w:r>
      <w:r>
        <w:rPr>
          <w:rFonts w:ascii="SimSun;宋体" w:hAnsi="SimSun;宋体" w:cs="SimSun;宋体" w:eastAsia="MingLiU;細明體"/>
          <w:color w:val="000000"/>
          <w:szCs w:val="20"/>
          <w:lang w:eastAsia="en-US"/>
        </w:rPr>
        <w:t>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世上的人只知道人有五官：</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眼睛是看的器官。</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耳朵是听的器官。</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鼻子是聞味的器官：（四）口是辯味的器官。</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五</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皮膚是接触外界的器官。但是在人心靈深處，還有一個知覺的器官，就是人的靈。靈是專門為著敬拜神用的。我們知道每一個覺官只有一种用處：如眼睛只管看東西，不能管听聲音；耳朵只管听聲音，不能管看東西。我們如果碰到顏色，只要用眼睛一看就能知道紅黃藍白，非常明顯。但你不能用耳朵感覺出哪一种顏色，也不能用口嘗出哪一种顏色，我也不能用鼻子聞出哪一种顏色。照樣耳朵只能听聲，听出各种音樂的聲調。你決不能用口和鼻子或用眼睛听出音樂的曲調來。每一种覺官只有專一的用途，不能互相代勞。人們常說：“我看不見神，摸不著神，所以宇宙中沒有神。”不是沒有神，是你用錯官能了。要知道人在五官之外，還有第六官，就是人的靈，這官專門為了知覺神用的。你如果用這個官能接触真神，你就一定能摸得著神。可惜世上的人很少用這個官能尋找真神。這個官能怎么用法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就是用你誠實的心和按著真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神的話</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向神傾心吐意，把你心里要說的話，真誠地，不隱藏地完全告訴神。出聲也可以，不出聲也可以，總之要誠心。這樣禱告，便會自然而然地感覺到有神的存在，前面誠心禱告得到的結果，就是根据這個原則。</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宋体" w:hAnsi="SimSun;宋体" w:cs="SimSun;宋体" w:eastAsia="MingLiU;細明體"/>
          <w:b/>
          <w:bCs/>
          <w:color w:val="000000"/>
          <w:szCs w:val="20"/>
          <w:lang w:eastAsia="en-US"/>
        </w:rPr>
        <w:t>十五</w:t>
      </w:r>
      <w:r>
        <w:rPr>
          <w:rFonts w:ascii="SimSun;宋体" w:hAnsi="SimSun;宋体" w:cs="Times New Roman"/>
          <w:b/>
          <w:bCs/>
          <w:color w:val="000000"/>
          <w:szCs w:val="20"/>
          <w:lang w:eastAsia="en-US"/>
        </w:rPr>
        <w:t xml:space="preserve">  </w:t>
      </w:r>
      <w:r>
        <w:rPr>
          <w:rFonts w:ascii="SimSun;宋体" w:hAnsi="SimSun;宋体" w:cs="SimSun;宋体" w:eastAsia="MingLiU;細明體"/>
          <w:b/>
          <w:bCs/>
          <w:color w:val="000000"/>
          <w:szCs w:val="20"/>
          <w:lang w:eastAsia="en-US"/>
        </w:rPr>
        <w:t>我自己信主耶穌的經過</w:t>
      </w:r>
    </w:p>
    <w:p>
      <w:pPr>
        <w:pStyle w:val="Normal"/>
        <w:autoSpaceDE w:val="false"/>
        <w:jc w:val="both"/>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ascii="SimSun;宋体" w:hAnsi="SimSun;宋体" w:cs="SimSun;宋体" w:eastAsia="MingLiU;細明體"/>
          <w:color w:val="000000"/>
          <w:szCs w:val="20"/>
          <w:lang w:eastAsia="en-US"/>
        </w:rPr>
        <w:t>迷信科學，盲目反對相信主耶穌基督</w:t>
      </w:r>
    </w:p>
    <w:p>
      <w:pPr>
        <w:pStyle w:val="Normal"/>
        <w:autoSpaceDE w:val="false"/>
        <w:jc w:val="both"/>
        <w:rPr>
          <w:rFonts w:ascii="Times New Roman" w:hAnsi="Times New Roman" w:cs="Times New Roman"/>
          <w:color w:val="000000"/>
          <w:szCs w:val="20"/>
          <w:lang w:eastAsia="en-US"/>
        </w:rPr>
      </w:pPr>
      <w:r>
        <w:rPr>
          <w:rFonts w:ascii="SimSun;宋体" w:hAnsi="SimSun;宋体" w:cs="SimSun;宋体" w:eastAsia="MingLiU;細明體"/>
          <w:color w:val="000000"/>
          <w:szCs w:val="20"/>
          <w:lang w:eastAsia="en-US"/>
        </w:rPr>
        <w:t>多次生怪病，禱告得醫治，仍不信神</w:t>
      </w:r>
    </w:p>
    <w:p>
      <w:pPr>
        <w:pStyle w:val="Normal"/>
        <w:autoSpaceDE w:val="false"/>
        <w:jc w:val="both"/>
        <w:rPr>
          <w:rFonts w:ascii="Times New Roman" w:hAnsi="Times New Roman" w:cs="Times New Roman"/>
          <w:color w:val="000000"/>
          <w:szCs w:val="20"/>
          <w:lang w:eastAsia="en-US"/>
        </w:rPr>
      </w:pPr>
      <w:r>
        <w:rPr>
          <w:rFonts w:ascii="SimSun;宋体" w:hAnsi="SimSun;宋体" w:cs="SimSun;宋体" w:eastAsia="MingLiU;細明體"/>
          <w:color w:val="000000"/>
          <w:szCs w:val="20"/>
          <w:lang w:eastAsia="en-US"/>
        </w:rPr>
        <w:t>學會算命、相面，照舊不解決人生意義</w:t>
      </w:r>
    </w:p>
    <w:p>
      <w:pPr>
        <w:pStyle w:val="Normal"/>
        <w:autoSpaceDE w:val="false"/>
        <w:jc w:val="both"/>
        <w:rPr>
          <w:rFonts w:ascii="Times New Roman" w:hAnsi="Times New Roman" w:cs="Times New Roman"/>
          <w:color w:val="000000"/>
          <w:szCs w:val="20"/>
          <w:lang w:eastAsia="en-US"/>
        </w:rPr>
      </w:pPr>
      <w:r>
        <w:rPr>
          <w:rFonts w:ascii="SimSun;宋体" w:hAnsi="SimSun;宋体" w:cs="SimSun;宋体" w:eastAsia="MingLiU;細明體"/>
          <w:color w:val="000000"/>
          <w:szCs w:val="20"/>
          <w:lang w:eastAsia="en-US"/>
        </w:rPr>
        <w:t>辨論三年，看見圣經預言准确，不能不信耶穌。</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反對宗教</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我在十九歲以前是在北京市立中學讀書，那時對于任何宗教都是一竅不通。雖然這樣幼稚，我卻斷定一切宗教都是荒唐的空談，都是虛造、神話，不過用來欺騙低級愚笨的人，以補救法律的不足而已；自信象我這樣一個知識分子，怎么可能被它愚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不知不覺產生了一种敵視宗教的心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反對圣經</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同室有一位信耶穌的同學，他有一本皮面金邊圣經，四年的時間，我卻從來沒有翻讀過一次。我和他本人雖然非常友好，可是對他所信的耶穌，好象水火不能相容。每次提到“耶穌”兩個宇，總是冷譏熱誚，強橫地加以毀謗。時常在他低聲的禱告的時候，站在他的面前，享受他的敬拜；時常學他低聲的禱告，以這個作為笑談。一天他在天主教中受到神甫一點刺激，我便借机攻擊他的信仰，甚至激動了他，竟將自己的圣經撕毀。</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那時如果有人問我，你既然這樣反對耶穌，毀謗圣經，那么一定對于圣經很有研究，很有認識，想必對于圣經一定讀過好多遍了</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請問圣經分几卷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啟示錄在頭一卷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還是創世記在頭一卷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如果真有人這樣問我，我必定一句話也講不出，不知道怎樣應對。說起來也真是可笑，別的書籍總得自己讀過一遍兩遍才敢說好說坏，但是對于圣經，我們卻總是盲目批評。回頭一想，真是愚頑到了極點，罪該万死。</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迷信科學</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中學畢業之后，志向很大，相信只有科學才能夠解決一切問題，認為在國內大學讀書是白白浪費光陰，畢業之后，不過當一個小科員而已；如果到外國，同樣讀几年書，回國之后，就可以當大學講師、教授。這樣一算，不如直接到外國，從大學一年讀起，比較更加簡便徹底。至終得到父母同意，渡海到德國學習化學。那時靠著自己聰明，加上少年苦干的精神，每天中午就在化驗室中，一面吃著面包，一面做著實驗，每天要比外國學生多做三小時的實驗，晚上再請助教加工補習，溫課直到深夜，如果睡不著覺，就吃安眠藥片，所以不到四年工夫，已經完成大學課程，即使是科學國家的德國同學也是遠遠落后。因為我做實驗工作迅速准确，教授同學都稱我“魔術家”。那時我只有一個認定，就是只有科學才能救國，只有科學才能救窮人，只有科學才能叫我自己有出路，只有科學發達到一個程度，才能明白天地來源和人生的究竟，所以我立定志向，非要得到一個博士學位不可。</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那時我一心迷信科學，從來沒有考慮過有沒有神，有沒靈魂，死后會遭遇什么問題，更沒有想過科學有沒有缺點。科學能造飛机、汽車、潛水艇，但是它能創造有生命的蚊虫、螞蟻、小蝦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科學能夠改變物質的形態、性質和成分，但是它能改變人的道德品格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科學能造原子武器，毀滅世界，但是它能毀滅人間罪惡、嗜好、凶殺、斗爭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科學能給你物質文明，生活享受，但是它能救你免去永死永刑，叫你靈魂得救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象這一類將要面臨的事情，我不只一概都不關心，而且深信必然有一天，科學必定能解決一切問題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炸瞎雙眼</w:t>
      </w:r>
      <w:r>
        <w:rPr>
          <w:rFonts w:ascii="SimSun;宋体" w:hAnsi="SimSun;宋体" w:cs="Times New Roman"/>
          <w:color w:val="000000"/>
          <w:szCs w:val="20"/>
          <w:lang w:eastAsia="en-US"/>
        </w:rPr>
        <w:t xml:space="preserve">  </w:t>
      </w:r>
      <w:r>
        <w:rPr>
          <w:rFonts w:cs="Times New Roman" w:ascii="SimSun;宋体" w:hAnsi="SimSun;宋体"/>
          <w:color w:val="000000"/>
          <w:szCs w:val="20"/>
          <w:lang w:eastAsia="en-US"/>
        </w:rPr>
        <w:t>1923</w:t>
      </w:r>
      <w:r>
        <w:rPr>
          <w:rFonts w:ascii="SimSun;宋体" w:hAnsi="SimSun;宋体" w:cs="SimSun;宋体" w:eastAsia="MingLiU;細明體"/>
          <w:color w:val="000000"/>
          <w:szCs w:val="20"/>
          <w:lang w:eastAsia="en-US"/>
        </w:rPr>
        <w:t>年夏季，我到研究院中，做博士論文的研究工作。</w:t>
      </w:r>
      <w:r>
        <w:rPr>
          <w:rFonts w:cs="Times New Roman" w:ascii="SimSun;宋体" w:hAnsi="SimSun;宋体"/>
          <w:color w:val="000000"/>
          <w:szCs w:val="20"/>
          <w:lang w:eastAsia="en-US"/>
        </w:rPr>
        <w:t>12</w:t>
      </w:r>
      <w:r>
        <w:rPr>
          <w:rFonts w:ascii="SimSun;宋体" w:hAnsi="SimSun;宋体" w:cs="SimSun;宋体" w:eastAsia="MingLiU;細明體"/>
          <w:color w:val="000000"/>
          <w:szCs w:val="20"/>
          <w:lang w:eastAsia="en-US"/>
        </w:rPr>
        <w:t>月</w:t>
      </w:r>
      <w:r>
        <w:rPr>
          <w:rFonts w:cs="Times New Roman" w:ascii="SimSun;宋体" w:hAnsi="SimSun;宋体"/>
          <w:color w:val="000000"/>
          <w:szCs w:val="20"/>
          <w:lang w:eastAsia="en-US"/>
        </w:rPr>
        <w:t>23</w:t>
      </w:r>
      <w:r>
        <w:rPr>
          <w:rFonts w:ascii="SimSun;宋体" w:hAnsi="SimSun;宋体" w:cs="SimSun;宋体" w:eastAsia="MingLiU;細明體"/>
          <w:color w:val="000000"/>
          <w:szCs w:val="20"/>
          <w:lang w:eastAsia="en-US"/>
        </w:rPr>
        <w:t>日那天晚上，正在燈下研究，配合一种新的化學物質。不幸突然爆炸，雙目當場失明，兩眼的粘膜都被氯酸燒毀，變成毛玻璃的形狀，不能見到東西。于是立刻給人送到本校醫院，眼科專家都認為沒法醫好。我突然受到這個打擊，極端灰心失望，感覺人生虛空，前途一點沒有盼望，想用自殺來了結我的一生，這次遭遇正象一個小孩，吹肥皂泡，越吹越大，正在五光十色，飄揚旋轉，耀人眼目的時候，忽然扑的一下化為烏有，人生幻想中的景象也是這樣。</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急難思神</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當我雙目失明，在病床上哀嘆，有名的醫生沒有辦法醫我，金錢失去效力，學位權勢也不能救我的時候，迫使我對人生的意義重新加以考慮，人從哪里來</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死了到哪里去</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活著到底為什么</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到底有沒有神呢</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想到宇宙眾星的運行，日月的轉動，四季寒暑的循環，都有一定的規律，既然有規律，似乎應該有一位大能的主宰定規這個規律、管理這個規律才是。想到這里，就在沒有辦法中，跪在床上，試做一個禱告說：“宇宙的主宰啊</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如果是有你，你必定是無所不能的，你既然造我的眼睛，必定能醫治我的眼睛．造表的人難道不能修表嗎</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你如果叫我眼睛好了，便真有你，我就一定信你，也尊敬你。這是我人生中第一次的禱告。</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從這以后一只眼睛一天比一天轉好，四個禮拜出了醫院，再經過兩次開刀，又用嘴唇里的薄皮補入眼帘，眼皮也能上下活動了。大學眼科醫院院長用我作為示范教材，告訴學生說：這樣不可能好的眼傷，竟然能醫好，是因為用了某种某种方法。”他認為這是科學上的一件奇跡。此后我的博士學位，就是用一只眼睛得到的。</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刻變時翻</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病愈之后，以前的欲望再一次活躍起來，對于神的存在，不只半信半疑，而且不加理會，以為眼睛能好，是因為德國醫學高明，不一定是神听了我的禱告。二十五歲得了博士學位回國，一度在北京大學教書。此后十年，官運通達，活在名利場中，嗜好一天比一天增加，更少想到神的存在。</w:t>
      </w:r>
      <w:r>
        <w:rPr>
          <w:rFonts w:cs="Times New Roman" w:ascii="SimSun;宋体" w:hAnsi="SimSun;宋体"/>
          <w:color w:val="000000"/>
          <w:szCs w:val="20"/>
          <w:lang w:eastAsia="en-US"/>
        </w:rPr>
        <w:t>1933</w:t>
      </w:r>
      <w:r>
        <w:rPr>
          <w:rFonts w:ascii="SimSun;宋体" w:hAnsi="SimSun;宋体" w:cs="SimSun;宋体" w:eastAsia="MingLiU;細明體"/>
          <w:color w:val="000000"/>
          <w:szCs w:val="20"/>
          <w:lang w:eastAsia="en-US"/>
        </w:rPr>
        <w:t>年，我的獨生小女儿忽然生病离世，我的人生再次受了嚴重打擊。此后我不去自己省察自己的過錯，反而怨神不應該這樣待我，認為遭遇這件事似乎證明沒有神的存在。</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轉信命相</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我想人生一切的遭遇，不過是因為机會和命運的巧合而已，于是就轉信算命，專請一位算命先生來到家中教我排算八字。凡是我所到過的地方，有名的算命先生，相面專家，我都—個—個拜訪請教。不惜高价，批算流年，八字，細算終身大運，把每年記錄累積聚集起來，裝了一個手提箱，我把它看作至寶，時常對照命運實況，拿出來研究，每次逃避警報必定把它帶到防空洞去。后來我自己也會算命，算的相當准确，有時卻是胡說八道。</w:t>
      </w:r>
      <w:r>
        <w:rPr>
          <w:rFonts w:ascii="SimSun;宋体" w:hAnsi="SimSun;宋体" w:cs="Times New Roman"/>
          <w:color w:val="000000"/>
          <w:szCs w:val="20"/>
          <w:lang w:eastAsia="en-US"/>
        </w:rPr>
        <w:t xml:space="preserve"> </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神醫膿腫</w:t>
      </w:r>
      <w:r>
        <w:rPr>
          <w:rFonts w:ascii="SimSun;宋体" w:hAnsi="SimSun;宋体" w:cs="Times New Roman"/>
          <w:color w:val="000000"/>
          <w:szCs w:val="20"/>
          <w:lang w:eastAsia="en-US"/>
        </w:rPr>
        <w:t xml:space="preserve">  </w:t>
      </w:r>
      <w:r>
        <w:rPr>
          <w:rFonts w:cs="Times New Roman" w:ascii="SimSun;宋体" w:hAnsi="SimSun;宋体"/>
          <w:color w:val="000000"/>
          <w:szCs w:val="20"/>
          <w:lang w:eastAsia="en-US"/>
        </w:rPr>
        <w:t>1937</w:t>
      </w:r>
      <w:r>
        <w:rPr>
          <w:rFonts w:ascii="SimSun;宋体" w:hAnsi="SimSun;宋体" w:cs="SimSun;宋体" w:eastAsia="MingLiU;細明體"/>
          <w:color w:val="000000"/>
          <w:szCs w:val="20"/>
          <w:lang w:eastAsia="en-US"/>
        </w:rPr>
        <w:t>年抗日戰爭剛開始，我率領一批員工和他們的家眷几百個人，從北京搬到四川去辦公。路上經過長沙的時候，腿部突然生了一個外症，有桃子大小，紅腫燒熱，體溫經常三十八度。住院兩周，總不見好，醫生檢查，說已化膿，需要開刀。我因為怕痛，再次想起神來，決定偷出醫院，找神弄個明白。于是溜出醫院大門，坐上人力車，就叫車夫拉我到禮拜堂去。他問我拉到哪個禮拜堂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說隨你拉吧</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到了一個大禮拜堂。里面沒有一個人，空气安靜肅穆，立時使我生出敬畏的心，于是脫帽站立，心里暗暗說：“神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對你的存在始終怀疑，請你不要見怪，你再准我禱告一次，你如果叫我外症不開刀就好了，那就證明我的眼睛也是你醫好的，我一定受洗入教。”可惜那時侯，沒有人領我認罪，接受耶穌作我的救主：雖然這樣，神還是听了我的禱告。回到醫院之后，醫生改用電療方法，外症膿一夜消去一半；再過兩天完全好了，體溫也降到正常，照理我不應該再有疑惑了，可是敗坏的我，又以為病能夠好是因為改用電療的緣故，和神沒有關系．其實短波電療是不能消除膿炎症的啊</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長期管教</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第二年冬季外症复發，又患惡性虐疾，更加上高度神經衰弱，每次發作的時候，頭腦完全空白，心跳一百三、四十次，呼吸急迫，气悶窒息，生不如死。怕樓塌不敢住在樓上，怕失眠，怕事煩，怕發病，越怕越發。住在醫院一個多月，外症總不收口，神經衰弱一天發作几次。屢次禱告，一點沒有功效。感謝父神，他早已知道我的性格是刻變時翻的，是頑梗不化的，是忘恩負義的，他使這病延長兩年的時間，迫使我尋求真神。</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追求真理</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當我住院的時候，有一位沒有信主的同事勸我讀讀圣經解除苦悶；我便買了一本新舊約圣經，可是不讀反好，越讀卻越糊涂了，越讀問題越多。圣經是神啟示的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為什么這樣不通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人怎么能是泥土造成的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五經是摩西憑空假造出來的吧</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雅各詭詐，以掃忠厚，神為什么喜歡雅各，厭惡以掃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死了怎么能复活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耶穌在二千年前所流的血，怎么能洗我現在的罪過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恐怕圣經是假造的吧</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為什么中外每個世代的學者，甚至連大科學家也信耶穌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也許另有高明的見解，是我不能明白的吧</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于是邀請一位傳道先生每天來家請教各項難題，希望讓我理解領會。我問題多得象發射机關槍一樣，問得傳道先生一句話也說不出來，面紅耳赤，辯論得露出青筋，言語急躁。我是存心請解疑問，他卻怀疑我是故意辯難，不到四天，他便謝絕不來了。以后我便隨身帶著紙條，上面寫了三、四十個問題，見了傳道先生就問，這樣有三年的時間，圣經上面也划了許多問號，打了許多叉子杠子。</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找到正路</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多方面的追求既然不能解決，如果要我盲目跟從實在又是難以做到。</w:t>
      </w:r>
      <w:r>
        <w:rPr>
          <w:rFonts w:ascii="SimSun;宋体" w:hAnsi="SimSun;宋体" w:cs="Times New Roman"/>
          <w:color w:val="000000"/>
          <w:szCs w:val="20"/>
          <w:lang w:eastAsia="en-US"/>
        </w:rPr>
        <w:t xml:space="preserve"> </w:t>
      </w:r>
      <w:r>
        <w:rPr>
          <w:rFonts w:cs="Times New Roman" w:ascii="SimSun;宋体" w:hAnsi="SimSun;宋体"/>
          <w:color w:val="000000"/>
          <w:szCs w:val="20"/>
          <w:lang w:eastAsia="en-US"/>
        </w:rPr>
        <w:t>1940</w:t>
      </w:r>
      <w:r>
        <w:rPr>
          <w:rFonts w:ascii="SimSun;宋体" w:hAnsi="SimSun;宋体" w:cs="SimSun;宋体" w:eastAsia="MingLiU;細明體"/>
          <w:color w:val="000000"/>
          <w:szCs w:val="20"/>
          <w:lang w:eastAsia="en-US"/>
        </w:rPr>
        <w:t>年，鄰居蔡老太太家中，有一次家庭傳福音，約我去听，所講的道和平常所听到的不同，我以后便到基督徒聚會處听道。听了几次福音，很感興趣，一部分的問題也就得了解答。但是他們所講所傳都是以圣經為憑据，而我卻根本怀疑圣經。說什么耶穌寶血贖罪啊</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信便得永生啊</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說得雖好，如果圣經是假的，那么他們所傳，我們所信，豈不都是盲從落空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圣經是真的嗎</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它的來源怎樣</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這些問題都是我心迫切所要知道的</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當我正在疑難之間，借到《古事今談》一本小冊子，內容專門證明圣經是神所默示的，是用辯論的體裁寫的，一問一答，寫得非常仔細和合理。蒙神借這本小書開了我的心眼，使我不單确實相信圣經是神所默示的，而且更能堅信有神，也能相信圣經所記的耶穌是真确可靠的事實。其中几點最能叫我相信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一</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圣經是由四十几個作者經過</w:t>
      </w:r>
      <w:r>
        <w:rPr>
          <w:rFonts w:cs="Times New Roman" w:ascii="SimSun;宋体" w:hAnsi="SimSun;宋体"/>
          <w:color w:val="000000"/>
          <w:szCs w:val="20"/>
          <w:lang w:eastAsia="en-US"/>
        </w:rPr>
        <w:t>1600</w:t>
      </w:r>
      <w:r>
        <w:rPr>
          <w:rFonts w:ascii="SimSun;宋体" w:hAnsi="SimSun;宋体" w:cs="SimSun;宋体" w:eastAsia="MingLiU;細明體"/>
          <w:color w:val="000000"/>
          <w:szCs w:val="20"/>
          <w:lang w:eastAsia="en-US"/>
        </w:rPr>
        <w:t>多年方才寫成。作者雖然地位不同，生活和學問不同，出生地點、見解、習慣一概不同，卻能沒有矛盾地合寫成一本書，能叫人相信而且得到幸福，如果不是真的象圣經所自稱的那樣：“圣經都是神所默示的，是人被圣靈感動說出神的話來。”就沒有其他的方法可作解釋。</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二</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這本圣經中記載了許多預言，大膽說明將來必成的事，說到將來民族必有遭遇，古城將來的變遷和壽命，說到救主怎樣降生，怎樣受死和他怎樣生活工作，對照地理歷史的事實，每一件都是沒有差錯地應驗的。</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三</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圣經所預告科學上的事實，和現代科學所發現的事實完全符合，圣經預言地球是圓的，而且懸在空中，并且說出它是不住地轉動，象印刷的滾子一樣。</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四</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圣經更借一個活的猶太民族的遭遇，見證它的真确性。圣經說明猶太民族將要亡國，卻又獨居不和別國同化，歷代歷史的事實果然是這樣。圣經說猶太民族要在万國中被人拋來拋去成為凌辱、譏笑、咒詛，而歷代的記事又是多么實在地印證了這一點。圣經說猶太還要复國，后來果然就在</w:t>
      </w:r>
      <w:r>
        <w:rPr>
          <w:rFonts w:cs="Times New Roman" w:ascii="SimSun;宋体" w:hAnsi="SimSun;宋体"/>
          <w:color w:val="000000"/>
          <w:szCs w:val="20"/>
          <w:lang w:eastAsia="en-US"/>
        </w:rPr>
        <w:t>1950</w:t>
      </w:r>
      <w:r>
        <w:rPr>
          <w:rFonts w:ascii="SimSun;宋体" w:hAnsi="SimSun;宋体" w:cs="SimSun;宋体" w:eastAsia="MingLiU;細明體"/>
          <w:color w:val="000000"/>
          <w:szCs w:val="20"/>
          <w:lang w:eastAsia="en-US"/>
        </w:rPr>
        <w:t>年成立了以色列國。</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務請參看《圣經是神默示的嗎》一書，那里寫了十一點，證明圣經是神默示的。</w:t>
      </w:r>
      <w:r>
        <w:rPr>
          <w:rFonts w:cs="Times New Roman" w:ascii="SimSun;宋体" w:hAnsi="SimSun;宋体"/>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企圖賴罪</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當我想到圣經如果确實是真的，那么天堂地獄一定是真有的了。那時我心中便覺得有點害怕，詳細查考，圣經明說地獄是有的，“痛苦，是永永遠遠的，火是不滅的，虫又是不死的，</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便更覺得害怕。但我一想，我雖然有罪，可是不能要我負責，我的犯罪是因為一出母腹就有罪性，天然就是這樣的，我既然照著我的本性行事，怎么神又能刑罰我呢</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我不但不該受罰，并且還就該得獎才對；神如果判我應該下地獄，我必定要和他辯論一番。</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于是准備把這個問題提出請求解答，某次交通聚會，我便先發一個問題說：“假如有個木匠造了一把椅子，有人過來往上一坐，椅子立刻裂成數塊，請問怪椅子不好呢，怪坐的人不好呢，還是怪木匠工作不好呢</w:t>
      </w:r>
      <w:r>
        <w:rPr>
          <w:rFonts w:cs="Times New Roman" w:ascii="SimSun;宋体" w:hAnsi="SimSun;宋体"/>
          <w:color w:val="000000"/>
          <w:szCs w:val="20"/>
          <w:lang w:eastAsia="en-US"/>
        </w:rPr>
        <w:t>?</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我問這事的目的，為要把我犯罪的毛病賴在神的身上，怪神造我造得不好，所以我會犯罪；如果他把我造成一個不能犯罪的好人，我自然不犯罪了。爭論許久不能答复。一位弟兄有些不大耐煩了，立刻起來讀羅馬書</w:t>
      </w:r>
      <w:r>
        <w:rPr>
          <w:rFonts w:cs="Times New Roman" w:ascii="Times New Roman" w:hAnsi="Times New Roman"/>
          <w:color w:val="000000"/>
          <w:szCs w:val="20"/>
          <w:lang w:eastAsia="en-US"/>
        </w:rPr>
        <w:t>9</w:t>
      </w:r>
      <w:r>
        <w:rPr>
          <w:rFonts w:ascii="SimSun;宋体" w:hAnsi="SimSun;宋体" w:cs="SimSun;宋体" w:eastAsia="MingLiU;細明體"/>
          <w:color w:val="000000"/>
          <w:szCs w:val="20"/>
          <w:lang w:eastAsia="en-US"/>
        </w:rPr>
        <w:t>章</w:t>
      </w:r>
      <w:r>
        <w:rPr>
          <w:rFonts w:cs="Times New Roman" w:ascii="Times New Roman" w:hAnsi="Times New Roman"/>
          <w:color w:val="000000"/>
          <w:szCs w:val="20"/>
          <w:lang w:eastAsia="en-US"/>
        </w:rPr>
        <w:t>21</w:t>
      </w:r>
      <w:r>
        <w:rPr>
          <w:rFonts w:ascii="SimSun;宋体" w:hAnsi="SimSun;宋体" w:cs="SimSun;宋体" w:eastAsia="MingLiU;細明體"/>
          <w:color w:val="000000"/>
          <w:szCs w:val="20"/>
          <w:lang w:eastAsia="en-US"/>
        </w:rPr>
        <w:t>節：“窯匠難道沒有權柄，從一團泥里拿一塊做貴重的器皿，又拿一塊作成卑賤的器皿嗎？”那時我便很不滿意地回答說：“神既造我為卑賤的器皿，當然我是污穢的，這是神定規這樣的；他既然定規要我這樣，為什么又來嫌我這樣污穢，丟棄我、刑罰我、叫我下地獄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他造我卻沒有把我造好，為什么又罰我的不好，到底這事該由誰來負責任呢</w:t>
      </w:r>
      <w:r>
        <w:rPr>
          <w:rFonts w:cs="Times New Roman" w:ascii="Times New Roman" w:hAnsi="Times New Roman"/>
          <w:color w:val="000000"/>
          <w:szCs w:val="20"/>
          <w:lang w:eastAsia="en-US"/>
        </w:rPr>
        <w:t>?”\par</w:t>
      </w:r>
      <w:r>
        <w:rPr>
          <w:rFonts w:cs="Times New Roman" w:ascii="SimSun;宋体" w:hAnsi="SimSun;宋体"/>
          <w:color w:val="000000"/>
          <w:szCs w:val="20"/>
          <w:lang w:eastAsia="en-US"/>
        </w:rPr>
        <w:t xml:space="preserve">    </w:t>
      </w:r>
      <w:r>
        <w:rPr>
          <w:rFonts w:ascii="SimSun;宋体" w:hAnsi="SimSun;宋体" w:cs="SimSun;宋体" w:eastAsia="MingLiU;細明體"/>
          <w:color w:val="000000"/>
          <w:szCs w:val="20"/>
          <w:lang w:eastAsia="en-US"/>
        </w:rPr>
        <w:t>他們講不出話和我應對。后來我才知道神所創造的人類始祖本是良善沒有罪的，但是因為始祖受引誘不听神的命令，吃了禁果，人類從此墮落，才有罪性。但神知道我們陷在罪中，非常可怜，就為了我們的罪過，預備了救法，就是賜下他的獨生子耶穌，替我們死在十字架上，擔當了我們的罪，耶穌受死流血，還清了我們的罪債；只要我們肯接受他的替死救法，就可得赦免；相信他從死里复活，就可以稱義得永生。因為我們接受他的生命，所以經上記著說：“信子的人有永生，”“不信的人必被定罪。”神是只定有罪而不信的人為罪。不錯，你是在你母親怀胎的時候就有了罪，但神只要你一信耶穌，罪過就可得到赦免，不必你去行善，將功贖罪，所以神是公義的神</w:t>
      </w:r>
      <w:r>
        <w:rPr>
          <w:rFonts w:cs="Times New Roman" w:ascii="SimSun;宋体" w:hAnsi="SimSun;宋体"/>
          <w:color w:val="000000"/>
          <w:szCs w:val="20"/>
          <w:lang w:eastAsia="en-US"/>
        </w:rPr>
        <w:t>!</w:t>
      </w:r>
    </w:p>
    <w:p>
      <w:pPr>
        <w:pStyle w:val="Normal"/>
        <w:autoSpaceDE w:val="false"/>
        <w:jc w:val="both"/>
        <w:rPr>
          <w:rFonts w:ascii="SimSun;宋体" w:hAnsi="SimSun;宋体"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神又不能造你成為一個不能犯罪的人，如果這樣，那么人是一部死的机器，沒有自由意志了。請問你要不要一個死的，不能犯罪的机器儿子</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你既然不要，那么神也不要你這個机器儿子。所以神造人的時候，必須造成一個能犯罪，也可以不犯罪，而有自由意志的人。</w:t>
      </w:r>
      <w:r>
        <w:rPr>
          <w:rFonts w:ascii="SimSun;宋体" w:hAnsi="SimSun;宋体"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u w:val="single"/>
          <w:lang w:eastAsia="en-US"/>
        </w:rPr>
        <w:t>蒙恩得救</w:t>
      </w:r>
      <w:r>
        <w:rPr>
          <w:rFonts w:ascii="SimSun;宋体" w:hAnsi="SimSun;宋体" w:cs="Times New Roman"/>
          <w:color w:val="000000"/>
          <w:szCs w:val="20"/>
          <w:lang w:eastAsia="en-US"/>
        </w:rPr>
        <w:t xml:space="preserve">  </w:t>
      </w:r>
      <w:r>
        <w:rPr>
          <w:rFonts w:ascii="SimSun;宋体" w:hAnsi="SimSun;宋体" w:cs="SimSun;宋体" w:eastAsia="MingLiU;細明體"/>
          <w:color w:val="000000"/>
          <w:szCs w:val="20"/>
          <w:lang w:eastAsia="en-US"/>
        </w:rPr>
        <w:t>那晚的辯論一點沒有結果就散了。散會之后，有一位比較老練的弟兄約我第二天再去談一次，那天就是</w:t>
      </w:r>
      <w:r>
        <w:rPr>
          <w:rFonts w:cs="Times New Roman" w:ascii="SimSun;宋体" w:hAnsi="SimSun;宋体"/>
          <w:color w:val="000000"/>
          <w:szCs w:val="20"/>
          <w:lang w:eastAsia="en-US"/>
        </w:rPr>
        <w:t>1941</w:t>
      </w:r>
      <w:r>
        <w:rPr>
          <w:rFonts w:ascii="SimSun;宋体" w:hAnsi="SimSun;宋体" w:cs="SimSun;宋体" w:eastAsia="MingLiU;細明體"/>
          <w:color w:val="000000"/>
          <w:szCs w:val="20"/>
          <w:lang w:eastAsia="en-US"/>
        </w:rPr>
        <w:t>年正月二十四日，就是我蒙恩得救的那一天了。談話開始時，他先禱告，屋里空气立刻變得嚴肅；他又把約翰福音</w:t>
      </w:r>
      <w:r>
        <w:rPr>
          <w:rFonts w:cs="Times New Roman" w:ascii="SimSun;宋体" w:hAnsi="SimSun;宋体"/>
          <w:color w:val="000000"/>
          <w:szCs w:val="20"/>
          <w:lang w:eastAsia="en-US"/>
        </w:rPr>
        <w:t>3</w:t>
      </w:r>
      <w:r>
        <w:rPr>
          <w:rFonts w:ascii="SimSun;宋体" w:hAnsi="SimSun;宋体" w:cs="SimSun;宋体" w:eastAsia="MingLiU;細明體"/>
          <w:color w:val="000000"/>
          <w:szCs w:val="20"/>
          <w:lang w:eastAsia="en-US"/>
        </w:rPr>
        <w:t>章</w:t>
      </w:r>
      <w:r>
        <w:rPr>
          <w:rFonts w:cs="Times New Roman" w:ascii="SimSun;宋体" w:hAnsi="SimSun;宋体"/>
          <w:color w:val="000000"/>
          <w:szCs w:val="20"/>
          <w:lang w:eastAsia="en-US"/>
        </w:rPr>
        <w:t>16</w:t>
      </w:r>
      <w:r>
        <w:rPr>
          <w:rFonts w:ascii="SimSun;宋体" w:hAnsi="SimSun;宋体" w:cs="SimSun;宋体" w:eastAsia="MingLiU;細明體"/>
          <w:color w:val="000000"/>
          <w:szCs w:val="20"/>
          <w:lang w:eastAsia="en-US"/>
        </w:rPr>
        <w:t>節：“神愛世人，甚至將他的獨生子賜給我們，叫一切信他的，不至滅亡，反得永生。”讀了一遍，向我解釋明白主耶穌怎樣替死贖罪的道理。正講到流血救人的時候，我便覺得身上所有的罪惡都歸到耶穌身上，這罪再隨主的寶血流出去了，好象罪的重擔，從我身上一齊脫落，從頭頂到腳跟忽然覺得輕松起來。他即刻問我：</w:t>
      </w:r>
      <w:r>
        <w:rPr>
          <w:rFonts w:ascii="Times New Roman" w:hAnsi="Times New Roman" w:cs="Times New Roman"/>
          <w:color w:val="000000"/>
          <w:szCs w:val="20"/>
          <w:lang w:eastAsia="en-US"/>
        </w:rPr>
        <w:t>“</w:t>
      </w:r>
      <w:r>
        <w:rPr>
          <w:rFonts w:ascii="Times New Roman" w:hAnsi="Times New Roman" w:cs="Times New Roman" w:eastAsia="Times New Roman"/>
          <w:color w:val="000000"/>
          <w:szCs w:val="20"/>
          <w:lang w:eastAsia="en-US"/>
        </w:rPr>
        <w:t xml:space="preserve"> </w:t>
      </w:r>
      <w:r>
        <w:rPr>
          <w:rFonts w:ascii="SimSun;宋体" w:hAnsi="SimSun;宋体" w:cs="SimSun;宋体" w:eastAsia="MingLiU;細明體"/>
          <w:color w:val="000000"/>
          <w:szCs w:val="20"/>
          <w:lang w:eastAsia="en-US"/>
        </w:rPr>
        <w:t>你是否相信這個事實呢</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我既然已經承認圣經是神的話，所以一點沒有疑問地字字相信，句句點頭。他便叫我一同跪下禱告，認罪求主赦免，我的禱告完全出于真心誠實，心里被主的恩典感動而流眼淚。起來之后，再讀約翰福音</w:t>
      </w:r>
      <w:r>
        <w:rPr>
          <w:rFonts w:cs="Times New Roman" w:ascii="Times New Roman" w:hAnsi="Times New Roman"/>
          <w:color w:val="000000"/>
          <w:szCs w:val="20"/>
          <w:lang w:eastAsia="en-US"/>
        </w:rPr>
        <w:t>5</w:t>
      </w:r>
      <w:r>
        <w:rPr>
          <w:rFonts w:ascii="SimSun;宋体" w:hAnsi="SimSun;宋体" w:cs="SimSun;宋体" w:eastAsia="MingLiU;細明體"/>
          <w:color w:val="000000"/>
          <w:szCs w:val="20"/>
          <w:lang w:eastAsia="en-US"/>
        </w:rPr>
        <w:t>章</w:t>
      </w:r>
      <w:r>
        <w:rPr>
          <w:rFonts w:cs="Times New Roman" w:ascii="Times New Roman" w:hAnsi="Times New Roman"/>
          <w:color w:val="000000"/>
          <w:szCs w:val="20"/>
          <w:lang w:eastAsia="en-US"/>
        </w:rPr>
        <w:t>24</w:t>
      </w:r>
      <w:r>
        <w:rPr>
          <w:rFonts w:ascii="SimSun;宋体" w:hAnsi="SimSun;宋体" w:cs="SimSun;宋体" w:eastAsia="MingLiU;細明體"/>
          <w:color w:val="000000"/>
          <w:szCs w:val="20"/>
          <w:lang w:eastAsia="en-US"/>
        </w:rPr>
        <w:t>節：“我實實在在的告訴你們，那听我話，又信差我來者的，就有永生，不至于定罪，是已經出死入生了。”他再問我：“你已經出死人生了嗎？”我說：“神是這樣說的</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他再問我：“神說你得救了，出死人生了，你說得救了沒有</w:t>
      </w:r>
      <w:r>
        <w:rPr>
          <w:rFonts w:cs="Times New Roman" w:ascii="Times New Roman" w:hAnsi="Times New Roman"/>
          <w:color w:val="000000"/>
          <w:szCs w:val="20"/>
          <w:lang w:eastAsia="en-US"/>
        </w:rPr>
        <w:t xml:space="preserve">?” </w:t>
      </w:r>
      <w:r>
        <w:rPr>
          <w:rFonts w:ascii="SimSun;宋体" w:hAnsi="SimSun;宋体" w:cs="SimSun;宋体" w:eastAsia="MingLiU;細明體"/>
          <w:color w:val="000000"/>
          <w:szCs w:val="20"/>
          <w:lang w:eastAsia="en-US"/>
        </w:rPr>
        <w:t>經他三問兩問，我心靈的眼睛被神開啟，知道自己已有永生，不至滅亡，是已經出死人生了。于是內心充滿喜樂，再次跪下謝恩。事后急忙回家，告訴妻子我已得救了。</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我自從蒙恩之后，直到現在已經有十四年以上的時間了，對于自己的得救堅定相信，一點也不怀疑，因為圣經上說一信就得救，不憑自己感覺，只憑神說的話。以后一直過著以前所從來沒有經歷過的平安喜樂的生活。一切嗜好自動脫落，實在嘗到真實人生的意味，感謝主恩不盡！</w:t>
      </w:r>
    </w:p>
    <w:p>
      <w:pPr>
        <w:pStyle w:val="Normal"/>
        <w:autoSpaceDE w:val="false"/>
        <w:jc w:val="both"/>
        <w:rPr>
          <w:rFonts w:ascii="Times New Roman" w:hAnsi="Times New Roman" w:cs="Times New Roman"/>
          <w:color w:val="000000"/>
          <w:szCs w:val="20"/>
          <w:lang w:eastAsia="en-US"/>
        </w:rPr>
      </w:pPr>
      <w:r>
        <w:rPr>
          <w:rFonts w:cs="SimSun;宋体" w:ascii="SimSun;宋体" w:hAnsi="SimSun;宋体"/>
          <w:color w:val="000000"/>
          <w:szCs w:val="20"/>
          <w:lang w:eastAsia="en-US"/>
        </w:rPr>
        <w:t xml:space="preserve">    </w:t>
      </w:r>
      <w:r>
        <w:rPr>
          <w:rFonts w:ascii="SimSun;宋体" w:hAnsi="SimSun;宋体" w:cs="SimSun;宋体" w:eastAsia="MingLiU;細明體"/>
          <w:color w:val="000000"/>
          <w:szCs w:val="20"/>
          <w:lang w:eastAsia="en-US"/>
        </w:rPr>
        <w:t>不到兩個月，妻子也得救了，因為她知道我必定會上天堂，她很怕自己會落在地獄里，那怎么得了</w:t>
      </w:r>
      <w:r>
        <w:rPr>
          <w:rFonts w:cs="Times New Roman" w:ascii="SimSun;宋体" w:hAnsi="SimSun;宋体"/>
          <w:color w:val="000000"/>
          <w:szCs w:val="20"/>
          <w:lang w:eastAsia="en-US"/>
        </w:rPr>
        <w:t>?</w:t>
      </w:r>
      <w:r>
        <w:rPr>
          <w:rFonts w:ascii="SimSun;宋体" w:hAnsi="SimSun;宋体" w:cs="SimSun;宋体" w:eastAsia="MingLiU;細明體"/>
          <w:color w:val="000000"/>
          <w:szCs w:val="20"/>
          <w:lang w:eastAsia="en-US"/>
        </w:rPr>
        <w:t>不只受苦到永遠，更怕不能和我同在一個地方，永遠分离。于是迫切禱告，認罪悔改，接受耶穌作她個人的救主。當場看見异象，有一個很大的“信”字顯在她的心中，內心感到非常喜樂，她也得救了。</w:t>
      </w:r>
    </w:p>
    <w:p>
      <w:pPr>
        <w:pStyle w:val="Normal"/>
        <w:autoSpaceDE w:val="false"/>
        <w:rPr>
          <w:rFonts w:ascii="Arial" w:hAnsi="Arial" w:eastAsia="Times New Roman" w:cs="Arial"/>
          <w:color w:val="000000"/>
          <w:szCs w:val="20"/>
          <w:lang w:eastAsia="en-US"/>
        </w:rPr>
      </w:pPr>
      <w:r>
        <w:rPr>
          <w:rFonts w:eastAsia="Times New Roman" w:cs="Arial" w:ascii="Arial" w:hAnsi="Arial"/>
          <w:color w:val="000000"/>
          <w:szCs w:val="2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宋体" w:cs="MingLiU;細明體"/>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51:00Z</dcterms:created>
  <dc:creator>AT&amp;T</dc:creator>
  <dc:description/>
  <dc:language>en-US</dc:language>
  <cp:lastModifiedBy>AT&amp;T</cp:lastModifiedBy>
  <dcterms:modified xsi:type="dcterms:W3CDTF">2002-06-14T06:56:00Z</dcterms:modified>
  <cp:revision>2</cp:revision>
  <dc:subject/>
  <dc:title>耶穌是神的儿子嗎？</dc:title>
</cp:coreProperties>
</file>