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MingLiU;細明體" w:hAnsi="MingLiU;細明體" w:eastAsia="MingLiU;細明體" w:cs="南極系統繁體;Arial Unicode MS"/>
          <w:b/>
          <w:b/>
          <w:bCs/>
          <w:sz w:val="72"/>
          <w:szCs w:val="72"/>
          <w:lang w:eastAsia="zh-TW"/>
        </w:rPr>
      </w:pPr>
      <w:r>
        <w:rPr>
          <w:rFonts w:ascii="MingLiU;細明體" w:hAnsi="MingLiU;細明體" w:cs="南極系統繁體;Arial Unicode MS" w:eastAsia="MingLiU;細明體"/>
          <w:b/>
          <w:bCs/>
          <w:sz w:val="72"/>
          <w:szCs w:val="72"/>
          <w:lang w:eastAsia="zh-TW"/>
        </w:rPr>
        <w:t>福音資料文摘</w:t>
      </w:r>
    </w:p>
    <w:p>
      <w:pPr>
        <w:pStyle w:val="Normal"/>
        <w:autoSpaceDE w:val="false"/>
        <w:spacing w:lineRule="atLeast" w:line="456"/>
        <w:jc w:val="center"/>
        <w:rPr>
          <w:rFonts w:ascii="MingLiU;細明體" w:hAnsi="MingLiU;細明體" w:eastAsia="MingLiU;細明體" w:cs="南極系統繁體;Arial Unicode MS"/>
          <w:b/>
          <w:b/>
          <w:bCs/>
          <w:sz w:val="48"/>
          <w:szCs w:val="48"/>
          <w:lang w:eastAsia="zh-TW"/>
        </w:rPr>
      </w:pPr>
      <w:r>
        <w:rPr>
          <w:rFonts w:eastAsia="MingLiU;細明體" w:cs="南極系統繁體;Arial Unicode MS" w:ascii="MingLiU;細明體" w:hAnsi="MingLiU;細明體"/>
          <w:b/>
          <w:bCs/>
          <w:sz w:val="48"/>
          <w:szCs w:val="48"/>
          <w:lang w:eastAsia="zh-TW"/>
        </w:rPr>
      </w:r>
    </w:p>
    <w:p>
      <w:pPr>
        <w:pStyle w:val="Normal"/>
        <w:autoSpaceDE w:val="false"/>
        <w:spacing w:lineRule="atLeast" w:line="456"/>
        <w:jc w:val="center"/>
        <w:rPr>
          <w:rFonts w:ascii="MingLiU;細明體" w:hAnsi="MingLiU;細明體" w:eastAsia="MingLiU;細明體" w:cs="南極系統繁體;Arial Unicode MS"/>
          <w:b/>
          <w:b/>
          <w:bCs/>
          <w:sz w:val="48"/>
          <w:szCs w:val="48"/>
          <w:lang w:eastAsia="zh-TW"/>
        </w:rPr>
      </w:pPr>
      <w:r>
        <w:rPr>
          <w:rFonts w:ascii="MingLiU;細明體" w:hAnsi="MingLiU;細明體" w:cs="南極系統繁體;Arial Unicode MS" w:eastAsia="MingLiU;細明體"/>
          <w:b/>
          <w:bCs/>
          <w:sz w:val="48"/>
          <w:szCs w:val="48"/>
          <w:lang w:eastAsia="zh-TW"/>
        </w:rPr>
        <w:t>前</w:t>
      </w:r>
      <w:r>
        <w:rPr>
          <w:rFonts w:ascii="MingLiU;細明體" w:hAnsi="MingLiU;細明體" w:cs="南極系統繁體;Arial Unicode MS" w:eastAsia="MingLiU;細明體"/>
          <w:b/>
          <w:bCs/>
          <w:sz w:val="48"/>
          <w:szCs w:val="48"/>
          <w:lang w:eastAsia="zh-TW"/>
        </w:rPr>
        <w:t xml:space="preserve">      </w:t>
      </w:r>
      <w:r>
        <w:rPr>
          <w:rFonts w:ascii="MingLiU;細明體" w:hAnsi="MingLiU;細明體" w:cs="南極系統繁體;Arial Unicode MS" w:eastAsia="MingLiU;細明體"/>
          <w:b/>
          <w:bCs/>
          <w:sz w:val="48"/>
          <w:szCs w:val="48"/>
          <w:lang w:eastAsia="zh-TW"/>
        </w:rPr>
        <w:t>言</w:t>
      </w:r>
    </w:p>
    <w:p>
      <w:pPr>
        <w:pStyle w:val="Normal"/>
        <w:autoSpaceDE w:val="false"/>
        <w:spacing w:lineRule="atLeast" w:line="312"/>
        <w:ind w:firstLine="435"/>
        <w:jc w:val="both"/>
        <w:rPr>
          <w:rFonts w:ascii="MingLiU;細明體" w:hAnsi="MingLiU;細明體" w:eastAsia="MingLiU;細明體" w:cs="南極系統繁體;Arial Unicode MS"/>
          <w:b/>
          <w:b/>
          <w:bCs/>
          <w:sz w:val="20"/>
          <w:szCs w:val="20"/>
          <w:lang w:eastAsia="zh-TW"/>
        </w:rPr>
      </w:pPr>
      <w:r>
        <w:rPr>
          <w:rFonts w:eastAsia="MingLiU;細明體" w:cs="南極系統繁體;Arial Unicode MS" w:ascii="MingLiU;細明體" w:hAnsi="MingLiU;細明體"/>
          <w:b/>
          <w:bCs/>
          <w:sz w:val="20"/>
          <w:szCs w:val="20"/>
          <w:lang w:eastAsia="zh-TW"/>
        </w:rPr>
      </w:r>
    </w:p>
    <w:p>
      <w:pPr>
        <w:pStyle w:val="Normal"/>
        <w:autoSpaceDE w:val="false"/>
        <w:spacing w:lineRule="atLeast" w:line="360"/>
        <w:ind w:firstLine="577"/>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福音本是神的大能，要拯救一切相信的人，一個人的悔改相信接受耶穌基督的救恩，完全是出于神的大能和奇妙的揀選，但怎樣适應時代，更快更有效地傳好這福音，卻是每個同工弟兄姐妹應盡的本份和職責。</w:t>
      </w:r>
    </w:p>
    <w:p>
      <w:pPr>
        <w:pStyle w:val="Normal"/>
        <w:autoSpaceDE w:val="false"/>
        <w:spacing w:lineRule="atLeast" w:line="360"/>
        <w:ind w:firstLine="577"/>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由于我們身處在這特殊的環境，許多有心志為神傳揚福音的弟兄姐妹卻苦于身邊缺少合适的見證材料，以致影響了福音的實際效果。因此，把弟兄姐妹手中現有少數的分散資料集中進行匯總使用，已成為工作的迫切需要，這也是此次編寫《福音資料文摘》的目的之一，同時為發動大家今后共同積極去搜集更多更丰富的福音資料，以便下次進行更全面更充實的匯編，以達到拋磚引玉的作用，這是第二個目的。故此，弟兄姐妹在收到這小冊子時應盡快把你搜集到的資料（這次未編進去的）送來再次匯編。（要求資料一定有明确的出處与時間，交与小冊子給你的人）。</w:t>
      </w:r>
    </w:p>
    <w:p>
      <w:pPr>
        <w:pStyle w:val="Normal"/>
        <w:autoSpaceDE w:val="false"/>
        <w:spacing w:lineRule="atLeast" w:line="360"/>
        <w:ind w:firstLine="437"/>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另外補充說明一點：本小冊子的內容，全部來自國內公開發行過的報紙、書刊、雜志等原文摘錄，為了保持原文的真實性，故在匯編時沒有進行修改，可以說是“原汁原味，未加任何防腐劑”，望大家在使用時一定要帶著屬靈辨別的眼光，正确進行挑選，剔除錯誤的觀點。</w:t>
      </w:r>
    </w:p>
    <w:p>
      <w:pPr>
        <w:pStyle w:val="Normal"/>
        <w:autoSpaceDE w:val="false"/>
        <w:spacing w:lineRule="atLeast" w:line="360"/>
        <w:ind w:firstLine="437"/>
        <w:jc w:val="both"/>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愿神使用此小冊子，成為弟兄姐妹手中光滑的石子，打敗仇敵魔鬼；也愿弟兄姐妹能充分利用“歌利亞的刀”去殺“歌利亞的頭”，攻破人心堅固的營壘，拯救失喪的靈魂，使更多的人与我們同得福音的好處。</w:t>
      </w:r>
    </w:p>
    <w:p>
      <w:pPr>
        <w:pStyle w:val="Normal"/>
        <w:autoSpaceDE w:val="false"/>
        <w:spacing w:lineRule="atLeast" w:line="360"/>
        <w:ind w:firstLine="437"/>
        <w:jc w:val="both"/>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以馬內利</w:t>
      </w:r>
    </w:p>
    <w:p>
      <w:pPr>
        <w:pStyle w:val="Normal"/>
        <w:autoSpaceDE w:val="false"/>
        <w:spacing w:lineRule="atLeast" w:line="312"/>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12"/>
        <w:ind w:firstLine="435"/>
        <w:jc w:val="center"/>
        <w:rPr>
          <w:rFonts w:ascii="MingLiU;細明體" w:hAnsi="MingLiU;細明體" w:eastAsia="MingLiU;細明體" w:cs="南極系統繁體;Arial Unicode MS"/>
          <w:lang w:eastAsia="zh-TW"/>
        </w:rPr>
      </w:pPr>
      <w:r>
        <w:rPr>
          <w:rFonts w:eastAsia="MingLiU;細明體" w:cs="MingLiU;細明體" w:ascii="MingLiU;細明體" w:hAnsi="MingLiU;細明體"/>
          <w:lang w:eastAsia="zh-TW"/>
        </w:rPr>
        <w:t xml:space="preserve">                                                   </w:t>
      </w:r>
      <w:r>
        <w:rPr>
          <w:rFonts w:ascii="MingLiU;細明體" w:hAnsi="MingLiU;細明體" w:cs="南極系統繁體;Arial Unicode MS" w:eastAsia="MingLiU;細明體"/>
          <w:lang w:eastAsia="zh-TW"/>
        </w:rPr>
        <w:t>旭</w:t>
      </w:r>
      <w:r>
        <w:rPr>
          <w:rFonts w:ascii="MingLiU;細明體" w:hAnsi="MingLiU;細明體" w:cs="南極系統繁體;Arial Unicode MS" w:eastAsia="MingLiU;細明體"/>
          <w:lang w:eastAsia="zh-TW"/>
        </w:rPr>
        <w:t xml:space="preserve"> </w:t>
      </w:r>
      <w:r>
        <w:rPr>
          <w:rFonts w:ascii="MingLiU;細明體" w:hAnsi="MingLiU;細明體" w:cs="南極系統繁體;Arial Unicode MS" w:eastAsia="MingLiU;細明體"/>
          <w:lang w:eastAsia="zh-TW"/>
        </w:rPr>
        <w:t>明</w:t>
      </w:r>
    </w:p>
    <w:p>
      <w:pPr>
        <w:pStyle w:val="Normal"/>
        <w:autoSpaceDE w:val="false"/>
        <w:spacing w:lineRule="atLeast" w:line="312"/>
        <w:ind w:firstLine="435"/>
        <w:jc w:val="center"/>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12"/>
        <w:ind w:left="5686" w:right="140" w:hanging="1770"/>
        <w:jc w:val="right"/>
        <w:rPr>
          <w:rFonts w:ascii="MingLiU;細明體" w:hAnsi="MingLiU;細明體" w:eastAsia="MingLiU;細明體" w:cs="南極系統繁體;Arial Unicode MS"/>
          <w:lang w:eastAsia="zh-TW"/>
        </w:rPr>
      </w:pPr>
      <w:r>
        <w:rPr>
          <w:rFonts w:ascii="MingLiU;細明體" w:hAnsi="MingLiU;細明體" w:cs="南極系統繁體;Arial Unicode MS" w:eastAsia="MingLiU;細明體"/>
          <w:lang w:eastAsia="zh-TW"/>
        </w:rPr>
        <w:t>二</w:t>
      </w:r>
      <w:r>
        <w:rPr>
          <w:rFonts w:eastAsia="MingLiU;細明體" w:cs="南極系統繁體;Arial Unicode MS" w:ascii="MingLiU;細明體" w:hAnsi="MingLiU;細明體"/>
          <w:lang w:eastAsia="zh-TW"/>
        </w:rPr>
        <w:t>00</w:t>
      </w:r>
      <w:r>
        <w:rPr>
          <w:rFonts w:ascii="MingLiU;細明體" w:hAnsi="MingLiU;細明體" w:cs="南極系統繁體;Arial Unicode MS" w:eastAsia="MingLiU;細明體"/>
          <w:lang w:eastAsia="zh-TW"/>
        </w:rPr>
        <w:t>六年二月二十一日</w:t>
      </w:r>
      <w:r>
        <w:br w:type="page"/>
      </w:r>
    </w:p>
    <w:p>
      <w:pPr>
        <w:pStyle w:val="Normal"/>
        <w:autoSpaceDE w:val="false"/>
        <w:spacing w:lineRule="atLeast" w:line="360"/>
        <w:jc w:val="center"/>
        <w:rPr>
          <w:rFonts w:ascii="MingLiU;細明體" w:hAnsi="MingLiU;細明體" w:eastAsia="MingLiU;細明體" w:cs="南極系統繁體;Arial Unicode MS"/>
          <w:sz w:val="44"/>
          <w:szCs w:val="44"/>
          <w:lang w:eastAsia="zh-TW"/>
        </w:rPr>
      </w:pPr>
      <w:r>
        <w:rPr>
          <w:rFonts w:ascii="MingLiU;細明體" w:hAnsi="MingLiU;細明體" w:cs="南極系統繁體;Arial Unicode MS" w:eastAsia="MingLiU;細明體"/>
          <w:sz w:val="44"/>
          <w:szCs w:val="44"/>
          <w:lang w:eastAsia="zh-TW"/>
        </w:rPr>
        <w:t>目</w:t>
      </w:r>
      <w:r>
        <w:rPr>
          <w:rFonts w:ascii="MingLiU;細明體" w:hAnsi="MingLiU;細明體" w:cs="南極系統繁體;Arial Unicode MS" w:eastAsia="MingLiU;細明體"/>
          <w:sz w:val="44"/>
          <w:szCs w:val="44"/>
          <w:lang w:eastAsia="zh-TW"/>
        </w:rPr>
        <w:t xml:space="preserve">      </w:t>
      </w:r>
      <w:r>
        <w:rPr>
          <w:rFonts w:ascii="MingLiU;細明體" w:hAnsi="MingLiU;細明體" w:cs="南極系統繁體;Arial Unicode MS" w:eastAsia="MingLiU;細明體"/>
          <w:sz w:val="44"/>
          <w:szCs w:val="44"/>
          <w:lang w:eastAsia="zh-TW"/>
        </w:rPr>
        <w:t>錄</w:t>
      </w:r>
    </w:p>
    <w:p>
      <w:pPr>
        <w:pStyle w:val="Normal"/>
        <w:autoSpaceDE w:val="false"/>
        <w:spacing w:lineRule="atLeast" w:line="360"/>
        <w:jc w:val="both"/>
        <w:rPr>
          <w:rFonts w:ascii="MingLiU;細明體" w:hAnsi="MingLiU;細明體" w:eastAsia="MingLiU;細明體" w:cs="南極系統繁體;Arial Unicode MS"/>
          <w:sz w:val="28"/>
          <w:szCs w:val="28"/>
          <w:lang w:eastAsia="zh-TW"/>
        </w:rPr>
      </w:pPr>
      <w:r>
        <w:rPr>
          <w:rFonts w:eastAsia="MingLiU;細明體" w:cs="南極系統繁體;Arial Unicode MS" w:ascii="MingLiU;細明體" w:hAnsi="MingLiU;細明體"/>
          <w:sz w:val="28"/>
          <w:szCs w:val="28"/>
          <w:lang w:eastAsia="zh-TW"/>
        </w:rPr>
      </w:r>
    </w:p>
    <w:p>
      <w:pPr>
        <w:pStyle w:val="Normal"/>
        <w:autoSpaceDE w:val="false"/>
        <w:spacing w:lineRule="atLeast" w:line="36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一、《圣經》</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天體物理學家找到了神</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諾亞方舟确有遺跡，水土流失露出原形</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他找到了“諾亞方舟”</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神話中的挪亞方舟在土耳其出土</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跨越時空的謎：諾亞方舟</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今日《圣經》</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用大炮挖掘文物——海灣戰爭的“神話”</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7</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天文學證据表明—耶穌降生于公元前</w:t>
      </w: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年上半年</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耶穌哪天被釘在十字架上</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掌握耶穌生死的人</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耶路撒冷發現該亞法的骸骨</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耶穌弟弟藏尸罐惊現以色列</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以發現審判耶穌凶手墓穴</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4</w:t>
      </w:r>
      <w:r>
        <w:rPr>
          <w:rFonts w:ascii="MingLiU;細明體" w:hAnsi="MingLiU;細明體" w:cs="南極系統繁體;Arial Unicode MS" w:eastAsia="MingLiU;細明體"/>
          <w:lang w:eastAsia="zh-TW"/>
        </w:rPr>
        <w:t>、猶太人何以聰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5</w:t>
      </w:r>
      <w:r>
        <w:rPr>
          <w:rFonts w:ascii="MingLiU;細明體" w:hAnsi="MingLiU;細明體" w:cs="南極系統繁體;Arial Unicode MS" w:eastAsia="MingLiU;細明體"/>
          <w:lang w:eastAsia="zh-TW"/>
        </w:rPr>
        <w:t>、死海不死</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6</w:t>
      </w:r>
      <w:r>
        <w:rPr>
          <w:rFonts w:ascii="MingLiU;細明體" w:hAnsi="MingLiU;細明體" w:cs="南極系統繁體;Arial Unicode MS" w:eastAsia="MingLiU;細明體"/>
          <w:lang w:eastAsia="zh-TW"/>
        </w:rPr>
        <w:t>、《圣經》疑為史書</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7</w:t>
      </w:r>
      <w:r>
        <w:rPr>
          <w:rFonts w:ascii="MingLiU;細明體" w:hAnsi="MingLiU;細明體" w:cs="南極系統繁體;Arial Unicode MS" w:eastAsia="MingLiU;細明體"/>
          <w:lang w:eastAsia="zh-TW"/>
        </w:rPr>
        <w:t>、聯合國旗上的圖案</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8</w:t>
      </w:r>
      <w:r>
        <w:rPr>
          <w:rFonts w:ascii="MingLiU;細明體" w:hAnsi="MingLiU;細明體" w:cs="南極系統繁體;Arial Unicode MS" w:eastAsia="MingLiU;細明體"/>
          <w:lang w:eastAsia="zh-TW"/>
        </w:rPr>
        <w:t>、猶太人的今天</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9</w:t>
      </w:r>
      <w:r>
        <w:rPr>
          <w:rFonts w:ascii="MingLiU;細明體" w:hAnsi="MingLiU;細明體" w:cs="南極系統繁體;Arial Unicode MS" w:eastAsia="MingLiU;細明體"/>
          <w:lang w:eastAsia="zh-TW"/>
        </w:rPr>
        <w:t>、猶太复國運動的歷史与現狀</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0</w:t>
      </w:r>
      <w:r>
        <w:rPr>
          <w:rFonts w:ascii="MingLiU;細明體" w:hAnsi="MingLiU;細明體" w:cs="南極系統繁體;Arial Unicode MS" w:eastAsia="MingLiU;細明體"/>
          <w:lang w:eastAsia="zh-TW"/>
        </w:rPr>
        <w:t>、重新面對歷史</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6</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以色列發現猶太古碑殘片</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7</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2</w:t>
      </w:r>
      <w:r>
        <w:rPr>
          <w:rFonts w:ascii="MingLiU;細明體" w:hAnsi="MingLiU;細明體" w:cs="南極系統繁體;Arial Unicode MS" w:eastAsia="MingLiU;細明體"/>
          <w:lang w:eastAsia="zh-TW"/>
        </w:rPr>
        <w:t>、水資源緊缺的以色列憑什么做到——一滴也不浪費</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7</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3</w:t>
      </w:r>
      <w:r>
        <w:rPr>
          <w:rFonts w:ascii="MingLiU;細明體" w:hAnsi="MingLiU;細明體" w:cs="南極系統繁體;Arial Unicode MS" w:eastAsia="MingLiU;細明體"/>
          <w:lang w:eastAsia="zh-TW"/>
        </w:rPr>
        <w:t>、二百五十万人移居以色列</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4</w:t>
      </w:r>
      <w:r>
        <w:rPr>
          <w:rFonts w:ascii="MingLiU;細明體" w:hAnsi="MingLiU;細明體" w:cs="南極系統繁體;Arial Unicode MS" w:eastAsia="MingLiU;細明體"/>
          <w:lang w:eastAsia="zh-TW"/>
        </w:rPr>
        <w:t>、以色列將接待</w:t>
      </w:r>
      <w:r>
        <w:rPr>
          <w:rFonts w:eastAsia="MingLiU;細明體" w:cs="南極系統繁體;Arial Unicode MS" w:ascii="MingLiU;細明體" w:hAnsi="MingLiU;細明體"/>
          <w:lang w:eastAsia="zh-TW"/>
        </w:rPr>
        <w:t>40</w:t>
      </w:r>
      <w:r>
        <w:rPr>
          <w:rFonts w:ascii="MingLiU;細明體" w:hAnsi="MingLiU;細明體" w:cs="南極系統繁體;Arial Unicode MS" w:eastAsia="MingLiU;細明體"/>
          <w:lang w:eastAsia="zh-TW"/>
        </w:rPr>
        <w:t>万蘇聯猶太人移民</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5</w:t>
      </w:r>
      <w:r>
        <w:rPr>
          <w:rFonts w:ascii="MingLiU;細明體" w:hAnsi="MingLiU;細明體" w:cs="南極系統繁體;Arial Unicode MS" w:eastAsia="MingLiU;細明體"/>
          <w:lang w:eastAsia="zh-TW"/>
        </w:rPr>
        <w:t>、人類歷史上五次大遷徙</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6</w:t>
      </w:r>
      <w:r>
        <w:rPr>
          <w:rFonts w:ascii="MingLiU;細明體" w:hAnsi="MingLiU;細明體" w:cs="南極系統繁體;Arial Unicode MS" w:eastAsia="MingLiU;細明體"/>
          <w:lang w:eastAsia="zh-TW"/>
        </w:rPr>
        <w:t>、蘇猶太移民激增可能引發中東戰爭</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7</w:t>
      </w:r>
      <w:r>
        <w:rPr>
          <w:rFonts w:ascii="MingLiU;細明體" w:hAnsi="MingLiU;細明體" w:cs="南極系統繁體;Arial Unicode MS" w:eastAsia="MingLiU;細明體"/>
          <w:lang w:eastAsia="zh-TW"/>
        </w:rPr>
        <w:t>、戰爭未能遏止蘇聯猶太人移居以色列</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8</w:t>
      </w:r>
      <w:r>
        <w:rPr>
          <w:rFonts w:ascii="MingLiU;細明體" w:hAnsi="MingLiU;細明體" w:cs="南極系統繁體;Arial Unicode MS" w:eastAsia="MingLiU;細明體"/>
          <w:lang w:eastAsia="zh-TW"/>
        </w:rPr>
        <w:t>、揭示猶太人宗教世界</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2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9</w:t>
      </w:r>
      <w:r>
        <w:rPr>
          <w:rFonts w:ascii="MingLiU;細明體" w:hAnsi="MingLiU;細明體" w:cs="南極系統繁體;Arial Unicode MS" w:eastAsia="MingLiU;細明體"/>
          <w:lang w:eastAsia="zh-TW"/>
        </w:rPr>
        <w:t>、印刷最多的書籍</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0</w:t>
      </w:r>
      <w:r>
        <w:rPr>
          <w:rFonts w:ascii="MingLiU;細明體" w:hAnsi="MingLiU;細明體" w:cs="南極系統繁體;Arial Unicode MS" w:eastAsia="MingLiU;細明體"/>
          <w:lang w:eastAsia="zh-TW"/>
        </w:rPr>
        <w:t>、天體電波編制成太空音樂</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1</w:t>
      </w:r>
      <w:r>
        <w:rPr>
          <w:rFonts w:ascii="MingLiU;細明體" w:hAnsi="MingLiU;細明體" w:cs="南極系統繁體;Arial Unicode MS" w:eastAsia="MingLiU;細明體"/>
          <w:lang w:eastAsia="zh-TW"/>
        </w:rPr>
        <w:t>、人類可以复活</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2</w:t>
      </w:r>
      <w:r>
        <w:rPr>
          <w:rFonts w:ascii="MingLiU;細明體" w:hAnsi="MingLiU;細明體" w:cs="南極系統繁體;Arial Unicode MS" w:eastAsia="MingLiU;細明體"/>
          <w:lang w:eastAsia="zh-TW"/>
        </w:rPr>
        <w:t>、天使在飛翔</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3</w:t>
      </w:r>
      <w:r>
        <w:rPr>
          <w:rFonts w:ascii="MingLiU;細明體" w:hAnsi="MingLiU;細明體" w:cs="南極系統繁體;Arial Unicode MS" w:eastAsia="MingLiU;細明體"/>
          <w:lang w:eastAsia="zh-TW"/>
        </w:rPr>
        <w:t>、人體的原料</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4</w:t>
      </w:r>
      <w:r>
        <w:rPr>
          <w:rFonts w:ascii="MingLiU;細明體" w:hAnsi="MingLiU;細明體" w:cs="南極系統繁體;Arial Unicode MS" w:eastAsia="MingLiU;細明體"/>
          <w:lang w:eastAsia="zh-TW"/>
        </w:rPr>
        <w:t>、尋找夏娃</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1</w:t>
      </w:r>
    </w:p>
    <w:p>
      <w:pPr>
        <w:pStyle w:val="Normal"/>
        <w:autoSpaceDE w:val="false"/>
        <w:spacing w:lineRule="atLeast" w:line="360"/>
        <w:jc w:val="both"/>
        <w:rPr/>
      </w:pPr>
      <w:r>
        <w:rPr>
          <w:rFonts w:ascii="MingLiU;細明體" w:hAnsi="MingLiU;細明體" w:cs="南極系統繁體;Arial Unicode MS" w:eastAsia="MingLiU;細明體"/>
          <w:b/>
          <w:bCs/>
          <w:lang w:eastAsia="zh-TW"/>
        </w:rPr>
        <w:t>二、《靈魂》</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探索《靈魂》</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瀕臨死亡究屬何樣</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一百五十個人的死亡體驗</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3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回憶死亡</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4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人是如何辭世的</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4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我死過一次</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死而复生者談體驗</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w:t>
      </w:r>
      <w:r>
        <w:rPr>
          <w:rFonts w:eastAsia="MingLiU;細明體" w:cs="南極系統繁體;Arial Unicode MS" w:ascii="MingLiU;細明體" w:hAnsi="MingLiU;細明體"/>
          <w:lang w:eastAsia="zh-TW"/>
        </w:rPr>
        <w:t>NDE</w:t>
      </w:r>
      <w:r>
        <w:rPr>
          <w:rFonts w:ascii="MingLiU;細明體" w:hAnsi="MingLiU;細明體" w:cs="南極系統繁體;Arial Unicode MS" w:eastAsia="MingLiU;細明體"/>
          <w:lang w:eastAsia="zh-TW"/>
        </w:rPr>
        <w:t>現象—發生在孩子身上的神奇經歷</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是鬼魂還是幻視</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這是靈魂的重量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靈魂”稱重</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人在臨死時是啥滋味</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5</w:t>
      </w:r>
    </w:p>
    <w:p>
      <w:pPr>
        <w:pStyle w:val="Normal"/>
        <w:autoSpaceDE w:val="false"/>
        <w:ind w:firstLine="420"/>
        <w:jc w:val="both"/>
        <w:rPr/>
      </w:pP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w:t>
      </w:r>
      <w:r>
        <w:rPr>
          <w:rFonts w:eastAsia="MingLiU;細明體" w:cs="南極系統繁體;Arial Unicode MS" w:ascii="MingLiU;細明體" w:hAnsi="MingLiU;細明體"/>
          <w:lang w:eastAsia="zh-TW"/>
        </w:rPr>
        <w:t>1976</w:t>
      </w:r>
      <w:r>
        <w:rPr>
          <w:rFonts w:ascii="MingLiU;細明體" w:hAnsi="MingLiU;細明體" w:cs="南極系統繁體;Arial Unicode MS" w:eastAsia="MingLiU;細明體"/>
          <w:lang w:eastAsia="zh-TW"/>
        </w:rPr>
        <w:t>年唐山大地震罹難幸存者中瀕死體驗的研究》</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56</w:t>
      </w:r>
    </w:p>
    <w:p>
      <w:pPr>
        <w:pStyle w:val="Normal"/>
        <w:autoSpaceDE w:val="false"/>
        <w:spacing w:lineRule="atLeast" w:line="360"/>
        <w:jc w:val="both"/>
        <w:rPr/>
      </w:pPr>
      <w:r>
        <w:rPr>
          <w:rFonts w:ascii="MingLiU;細明體" w:hAnsi="MingLiU;細明體" w:cs="南極系統繁體;Arial Unicode MS" w:eastAsia="MingLiU;細明體"/>
          <w:b/>
          <w:bCs/>
          <w:lang w:eastAsia="zh-TW"/>
        </w:rPr>
        <w:t>三、《名人信仰》</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成功會使人趨向物質而輕視精神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困惑</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大科學家牛頓的信仰</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美國第一任總統華盛頓首任就職演說選讀</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美國第四十任總統里根首任就職演說選讀</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名人語錄</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民族英雄——張學良將軍近況</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台灣記者筆下的李登輝</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面對真實的張學良</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張學良的幽禁歲月</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6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台報報道宋美齡近況</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垂幕老人宋美齡的生活心態</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布什夫婦在京參加晨禱會</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1</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14</w:t>
      </w:r>
      <w:r>
        <w:rPr>
          <w:rFonts w:ascii="MingLiU;細明體" w:hAnsi="MingLiU;細明體" w:cs="南極系統繁體;Arial Unicode MS" w:eastAsia="MingLiU;細明體"/>
          <w:lang w:eastAsia="zh-TW"/>
        </w:rPr>
        <w:t>、布什宣布地面攻勢開始</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1</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15</w:t>
      </w:r>
      <w:r>
        <w:rPr>
          <w:rFonts w:ascii="MingLiU;細明體" w:hAnsi="MingLiU;細明體" w:cs="南極系統繁體;Arial Unicode MS" w:eastAsia="MingLiU;細明體"/>
          <w:lang w:eastAsia="zh-TW"/>
        </w:rPr>
        <w:t>、葉利欽宣誓就任俄羅斯總統紀實</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1</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16</w:t>
      </w:r>
      <w:r>
        <w:rPr>
          <w:rFonts w:ascii="MingLiU;細明體" w:hAnsi="MingLiU;細明體" w:cs="南極系統繁體;Arial Unicode MS" w:eastAsia="MingLiU;細明體"/>
          <w:lang w:eastAsia="zh-TW"/>
        </w:rPr>
        <w:t>、葉利欽一二三</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2</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17</w:t>
      </w:r>
      <w:r>
        <w:rPr>
          <w:rFonts w:ascii="MingLiU;細明體" w:hAnsi="MingLiU;細明體" w:cs="南極系統繁體;Arial Unicode MS" w:eastAsia="MingLiU;細明體"/>
          <w:lang w:eastAsia="zh-TW"/>
        </w:rPr>
        <w:t>、為整個國家祈禱，普京帶家人上教堂</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3</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18</w:t>
      </w:r>
      <w:r>
        <w:rPr>
          <w:rFonts w:ascii="MingLiU;細明體" w:hAnsi="MingLiU;細明體" w:cs="南極系統繁體;Arial Unicode MS" w:eastAsia="MingLiU;細明體"/>
          <w:lang w:eastAsia="zh-TW"/>
        </w:rPr>
        <w:t>、美國總統愛祈禱</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3</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19</w:t>
      </w:r>
      <w:r>
        <w:rPr>
          <w:rFonts w:ascii="MingLiU;細明體" w:hAnsi="MingLiU;細明體" w:cs="南極系統繁體;Arial Unicode MS" w:eastAsia="MingLiU;細明體"/>
          <w:lang w:eastAsia="zh-TW"/>
        </w:rPr>
        <w:t>、“金大中”走過布滿荊棘的小路</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4</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20</w:t>
      </w:r>
      <w:r>
        <w:rPr>
          <w:rFonts w:ascii="MingLiU;細明體" w:hAnsi="MingLiU;細明體" w:cs="南極系統繁體;Arial Unicode MS" w:eastAsia="MingLiU;細明體"/>
          <w:lang w:eastAsia="zh-TW"/>
        </w:rPr>
        <w:t>、秘書不敢說的話我來說</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5</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從籠中之囚到一國之主</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6</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22</w:t>
      </w:r>
      <w:r>
        <w:rPr>
          <w:rFonts w:ascii="MingLiU;細明體" w:hAnsi="MingLiU;細明體" w:cs="南極系統繁體;Arial Unicode MS" w:eastAsia="MingLiU;細明體"/>
          <w:lang w:eastAsia="zh-TW"/>
        </w:rPr>
        <w:t>、登月者今何在</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7</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23</w:t>
      </w:r>
      <w:r>
        <w:rPr>
          <w:rFonts w:ascii="MingLiU;細明體" w:hAnsi="MingLiU;細明體" w:cs="南極系統繁體;Arial Unicode MS" w:eastAsia="MingLiU;細明體"/>
          <w:lang w:eastAsia="zh-TW"/>
        </w:rPr>
        <w:t>、登月英雄譜，心存高遠否</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8</w:t>
      </w:r>
    </w:p>
    <w:p>
      <w:pPr>
        <w:pStyle w:val="Normal"/>
        <w:autoSpaceDE w:val="false"/>
        <w:spacing w:lineRule="atLeast" w:line="360"/>
        <w:ind w:left="420" w:firstLine="20"/>
        <w:jc w:val="both"/>
        <w:rPr/>
      </w:pPr>
      <w:r>
        <w:rPr>
          <w:rFonts w:eastAsia="MingLiU;細明體" w:cs="南極系統繁體;Arial Unicode MS" w:ascii="MingLiU;細明體" w:hAnsi="MingLiU;細明體"/>
          <w:lang w:eastAsia="zh-TW"/>
        </w:rPr>
        <w:t>24</w:t>
      </w:r>
      <w:r>
        <w:rPr>
          <w:rFonts w:ascii="MingLiU;細明體" w:hAnsi="MingLiU;細明體" w:cs="南極系統繁體;Arial Unicode MS" w:eastAsia="MingLiU;細明體"/>
          <w:lang w:eastAsia="zh-TW"/>
        </w:rPr>
        <w:t>、才子崔琦，平和人生</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79</w:t>
      </w:r>
    </w:p>
    <w:p>
      <w:pPr>
        <w:pStyle w:val="Normal"/>
        <w:autoSpaceDE w:val="false"/>
        <w:spacing w:lineRule="atLeast" w:line="36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四、《信仰動態》</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信仰人數最多的宗教</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宗教：一种社會文化歷史現象</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美國人信教者多</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韓國基督徒增多</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各國無神論者知多少</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信仰透視</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西德社會側觀</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你相信天堂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6</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蘇聯的東正教</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6</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基督和平隊”開進俄國</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7</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莫斯科學校的變化</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2</w:t>
      </w:r>
      <w:r>
        <w:rPr>
          <w:rFonts w:ascii="MingLiU;細明體" w:hAnsi="MingLiU;細明體" w:cs="南極系統繁體;Arial Unicode MS" w:eastAsia="MingLiU;細明體"/>
          <w:lang w:eastAsia="zh-TW"/>
        </w:rPr>
        <w:t>、梵蒂岡使者三訪越南</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3</w:t>
      </w:r>
      <w:r>
        <w:rPr>
          <w:rFonts w:ascii="MingLiU;細明體" w:hAnsi="MingLiU;細明體" w:cs="南極系統繁體;Arial Unicode MS" w:eastAsia="MingLiU;細明體"/>
          <w:lang w:eastAsia="zh-TW"/>
        </w:rPr>
        <w:t>、國歌趣談</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4</w:t>
      </w:r>
      <w:r>
        <w:rPr>
          <w:rFonts w:ascii="MingLiU;細明體" w:hAnsi="MingLiU;細明體" w:cs="南極系統繁體;Arial Unicode MS" w:eastAsia="MingLiU;細明體"/>
          <w:lang w:eastAsia="zh-TW"/>
        </w:rPr>
        <w:t>、“神”与美元</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5</w:t>
      </w:r>
      <w:r>
        <w:rPr>
          <w:rFonts w:ascii="MingLiU;細明體" w:hAnsi="MingLiU;細明體" w:cs="南極系統繁體;Arial Unicode MS" w:eastAsia="MingLiU;細明體"/>
          <w:lang w:eastAsia="zh-TW"/>
        </w:rPr>
        <w:t>、美元鈔票上的字</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8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6</w:t>
      </w:r>
      <w:r>
        <w:rPr>
          <w:rFonts w:ascii="MingLiU;細明體" w:hAnsi="MingLiU;細明體" w:cs="南極系統繁體;Arial Unicode MS" w:eastAsia="MingLiU;細明體"/>
          <w:lang w:eastAsia="zh-TW"/>
        </w:rPr>
        <w:t>、祝儀的變遷</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7</w:t>
      </w:r>
      <w:r>
        <w:rPr>
          <w:rFonts w:ascii="MingLiU;細明體" w:hAnsi="MingLiU;細明體" w:cs="南極系統繁體;Arial Unicode MS" w:eastAsia="MingLiU;細明體"/>
          <w:lang w:eastAsia="zh-TW"/>
        </w:rPr>
        <w:t>、當前某些地方党員、干部和干部家屬信教的增多</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8</w:t>
      </w:r>
      <w:r>
        <w:rPr>
          <w:rFonts w:ascii="MingLiU;細明體" w:hAnsi="MingLiU;細明體" w:cs="南極系統繁體;Arial Unicode MS" w:eastAsia="MingLiU;細明體"/>
          <w:lang w:eastAsia="zh-TW"/>
        </w:rPr>
        <w:t>、面對十字架的思考——中國“基督教熱”透視</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9</w:t>
      </w:r>
      <w:r>
        <w:rPr>
          <w:rFonts w:ascii="MingLiU;細明體" w:hAnsi="MingLiU;細明體" w:cs="南極系統繁體;Arial Unicode MS" w:eastAsia="MingLiU;細明體"/>
          <w:lang w:eastAsia="zh-TW"/>
        </w:rPr>
        <w:t>、心靈中的十字架——來自教堂的報告</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0</w:t>
      </w:r>
      <w:r>
        <w:rPr>
          <w:rFonts w:ascii="MingLiU;細明體" w:hAnsi="MingLiU;細明體" w:cs="南極系統繁體;Arial Unicode MS" w:eastAsia="MingLiU;細明體"/>
          <w:lang w:eastAsia="zh-TW"/>
        </w:rPr>
        <w:t>、十字架下的祈求</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6</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1</w:t>
      </w:r>
      <w:r>
        <w:rPr>
          <w:rFonts w:ascii="MingLiU;細明體" w:hAnsi="MingLiU;細明體" w:cs="南極系統繁體;Arial Unicode MS" w:eastAsia="MingLiU;細明體"/>
          <w:lang w:eastAsia="zh-TW"/>
        </w:rPr>
        <w:t>、十字架下的思考</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9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2</w:t>
      </w:r>
      <w:r>
        <w:rPr>
          <w:rFonts w:ascii="MingLiU;細明體" w:hAnsi="MingLiU;細明體" w:cs="南極系統繁體;Arial Unicode MS" w:eastAsia="MingLiU;細明體"/>
          <w:lang w:eastAsia="zh-TW"/>
        </w:rPr>
        <w:t>、相信神的人們</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0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3</w:t>
      </w:r>
      <w:r>
        <w:rPr>
          <w:rFonts w:ascii="MingLiU;細明體" w:hAnsi="MingLiU;細明體" w:cs="南極系統繁體;Arial Unicode MS" w:eastAsia="MingLiU;細明體"/>
          <w:lang w:eastAsia="zh-TW"/>
        </w:rPr>
        <w:t>、神的“新子民”</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0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4</w:t>
      </w:r>
      <w:r>
        <w:rPr>
          <w:rFonts w:ascii="MingLiU;細明體" w:hAnsi="MingLiU;細明體" w:cs="南極系統繁體;Arial Unicode MS" w:eastAsia="MingLiU;細明體"/>
          <w:lang w:eastAsia="zh-TW"/>
        </w:rPr>
        <w:t>、調查資料</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02</w:t>
      </w:r>
    </w:p>
    <w:p>
      <w:pPr>
        <w:pStyle w:val="Normal"/>
        <w:autoSpaceDE w:val="false"/>
        <w:spacing w:lineRule="atLeast" w:line="36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五、《進化論的地位》</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0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可以揭開生命的奧秘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0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達爾文學說遇到新挑戰</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09</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長頸鹿的長頸之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當代科學六大懸案</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猿人直立行走之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進化論的趨勢</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進化論的“危机”</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達爾文愛因斯坦理論受質疑</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達爾文學說在美受到攻擊</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0</w:t>
      </w:r>
      <w:r>
        <w:rPr>
          <w:rFonts w:ascii="MingLiU;細明體" w:hAnsi="MingLiU;細明體" w:cs="南極系統繁體;Arial Unicode MS" w:eastAsia="MingLiU;細明體"/>
          <w:lang w:eastAsia="zh-TW"/>
        </w:rPr>
        <w:t>、“古盜鳥”造假內幕</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4</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1</w:t>
      </w:r>
      <w:r>
        <w:rPr>
          <w:rFonts w:ascii="MingLiU;細明體" w:hAnsi="MingLiU;細明體" w:cs="南極系統繁體;Arial Unicode MS" w:eastAsia="MingLiU;細明體"/>
          <w:lang w:eastAsia="zh-TW"/>
        </w:rPr>
        <w:t>、審判達爾文</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4</w:t>
      </w:r>
    </w:p>
    <w:p>
      <w:pPr>
        <w:pStyle w:val="Normal"/>
        <w:autoSpaceDE w:val="false"/>
        <w:spacing w:lineRule="atLeast" w:line="36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六、《不可思議》</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7</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莫斯科街頭的“鬼影”</w:t>
      </w:r>
      <w:r>
        <w:rPr>
          <w:rFonts w:eastAsia="MingLiU;細明體" w:cs="南極系統繁體;Arial Unicode MS" w:ascii="MingLiU;細明體" w:hAnsi="MingLiU;細明體"/>
          <w:lang w:eastAsia="zh-TW"/>
        </w:rPr>
        <w:t>117</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鬼影探秘</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18</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火驢推磨</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0</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岩壁上的人影</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廚房地面上的鬼臉</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1</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世界罕見的“電視腦”人</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奇怪的靈車</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2</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馬克吐溫的夢</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3</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9</w:t>
      </w:r>
      <w:r>
        <w:rPr>
          <w:rFonts w:ascii="MingLiU;細明體" w:hAnsi="MingLiU;細明體" w:cs="南極系統繁體;Arial Unicode MS" w:eastAsia="MingLiU;細明體"/>
          <w:lang w:eastAsia="zh-TW"/>
        </w:rPr>
        <w:t>、特异功能与鬼神</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3</w:t>
      </w:r>
    </w:p>
    <w:p>
      <w:pPr>
        <w:pStyle w:val="Normal"/>
        <w:autoSpaceDE w:val="false"/>
        <w:spacing w:lineRule="atLeast" w:line="360"/>
        <w:jc w:val="both"/>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七、《綜合》</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w:t>
      </w:r>
      <w:r>
        <w:rPr>
          <w:rFonts w:eastAsia="MingLiU;細明體" w:cs="南極系統繁體;Arial Unicode MS" w:ascii="MingLiU;細明體" w:hAnsi="MingLiU;細明體"/>
          <w:lang w:eastAsia="zh-TW"/>
        </w:rPr>
        <w:t>20</w:t>
      </w:r>
      <w:r>
        <w:rPr>
          <w:rFonts w:ascii="MingLiU;細明體" w:hAnsi="MingLiU;細明體" w:cs="南極系統繁體;Arial Unicode MS" w:eastAsia="MingLiU;細明體"/>
          <w:lang w:eastAsia="zh-TW"/>
        </w:rPr>
        <w:t>世紀最重大的未能解答的問題</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2</w:t>
      </w:r>
      <w:r>
        <w:rPr>
          <w:rFonts w:ascii="MingLiU;細明體" w:hAnsi="MingLiU;細明體" w:cs="南極系統繁體;Arial Unicode MS" w:eastAsia="MingLiU;細明體"/>
          <w:lang w:eastAsia="zh-TW"/>
        </w:rPr>
        <w:t>、“伊甸樂園”在這里</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5</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3</w:t>
      </w:r>
      <w:r>
        <w:rPr>
          <w:rFonts w:ascii="MingLiU;細明體" w:hAnsi="MingLiU;細明體" w:cs="南極系統繁體;Arial Unicode MS" w:eastAsia="MingLiU;細明體"/>
          <w:lang w:eastAsia="zh-TW"/>
        </w:rPr>
        <w:t>、宇宙的進化</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6</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4</w:t>
      </w:r>
      <w:r>
        <w:rPr>
          <w:rFonts w:ascii="MingLiU;細明體" w:hAnsi="MingLiU;細明體" w:cs="南極系統繁體;Arial Unicode MS" w:eastAsia="MingLiU;細明體"/>
          <w:lang w:eastAsia="zh-TW"/>
        </w:rPr>
        <w:t>、世界首富說自己是世上不幸的人</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6</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5</w:t>
      </w:r>
      <w:r>
        <w:rPr>
          <w:rFonts w:ascii="MingLiU;細明體" w:hAnsi="MingLiU;細明體" w:cs="南極系統繁體;Arial Unicode MS" w:eastAsia="MingLiU;細明體"/>
          <w:lang w:eastAsia="zh-TW"/>
        </w:rPr>
        <w:t>、耶穌和圣誕歌曲《平安夜》</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6</w:t>
      </w:r>
    </w:p>
    <w:p>
      <w:pPr>
        <w:pStyle w:val="Normal"/>
        <w:autoSpaceDE w:val="false"/>
        <w:spacing w:lineRule="atLeast" w:line="360"/>
        <w:ind w:firstLine="435"/>
        <w:jc w:val="both"/>
        <w:rPr/>
      </w:pPr>
      <w:r>
        <w:rPr>
          <w:rFonts w:eastAsia="MingLiU;細明體" w:cs="南極系統繁體;Arial Unicode MS" w:ascii="MingLiU;細明體" w:hAnsi="MingLiU;細明體"/>
          <w:lang w:eastAsia="zh-TW"/>
        </w:rPr>
        <w:t>6</w:t>
      </w:r>
      <w:r>
        <w:rPr>
          <w:rFonts w:ascii="MingLiU;細明體" w:hAnsi="MingLiU;細明體" w:cs="南極系統繁體;Arial Unicode MS" w:eastAsia="MingLiU;細明體"/>
          <w:lang w:eastAsia="zh-TW"/>
        </w:rPr>
        <w:t>、真的存在平行宇宙嗎</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7</w:t>
      </w:r>
    </w:p>
    <w:p>
      <w:pPr>
        <w:pStyle w:val="Normal"/>
        <w:autoSpaceDE w:val="false"/>
        <w:spacing w:lineRule="atLeast" w:line="360"/>
        <w:ind w:firstLine="437"/>
        <w:jc w:val="both"/>
        <w:rPr/>
      </w:pPr>
      <w:r>
        <w:rPr>
          <w:rFonts w:eastAsia="MingLiU;細明體" w:cs="南極系統繁體;Arial Unicode MS" w:ascii="MingLiU;細明體" w:hAnsi="MingLiU;細明體"/>
          <w:lang w:eastAsia="zh-TW"/>
        </w:rPr>
        <w:t>7</w:t>
      </w:r>
      <w:r>
        <w:rPr>
          <w:rFonts w:ascii="MingLiU;細明體" w:hAnsi="MingLiU;細明體" w:cs="南極系統繁體;Arial Unicode MS" w:eastAsia="MingLiU;細明體"/>
          <w:lang w:eastAsia="zh-TW"/>
        </w:rPr>
        <w:t>、宇宙為人而創造？</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7</w:t>
      </w:r>
    </w:p>
    <w:p>
      <w:pPr>
        <w:pStyle w:val="Normal"/>
        <w:autoSpaceDE w:val="false"/>
        <w:spacing w:lineRule="atLeast" w:line="360"/>
        <w:ind w:firstLine="437"/>
        <w:jc w:val="both"/>
        <w:rPr/>
      </w:pPr>
      <w:r>
        <w:rPr>
          <w:rFonts w:eastAsia="MingLiU;細明體" w:cs="南極系統繁體;Arial Unicode MS" w:ascii="MingLiU;細明體" w:hAnsi="MingLiU;細明體"/>
          <w:lang w:eastAsia="zh-TW"/>
        </w:rPr>
        <w:t>8.</w:t>
      </w:r>
      <w:r>
        <w:rPr>
          <w:rFonts w:ascii="MingLiU;細明體" w:hAnsi="MingLiU;細明體" w:cs="南極系統繁體;Arial Unicode MS" w:eastAsia="MingLiU;細明體"/>
          <w:lang w:eastAsia="zh-TW"/>
        </w:rPr>
        <w:t>飛机撞上不明飛行物——加加林死因新說</w:t>
      </w:r>
      <w:r>
        <w:rPr>
          <w:rFonts w:ascii="MingLiU;細明體" w:hAnsi="MingLiU;細明體" w:cs="南極系統繁體;Arial Unicode MS" w:eastAsia="MingLiU;細明體"/>
          <w:lang w:eastAsia="zh-TW"/>
        </w:rPr>
        <w:t xml:space="preserve"> </w:t>
      </w:r>
      <w:r>
        <w:rPr>
          <w:rFonts w:eastAsia="MingLiU;細明體" w:cs="南極系統繁體;Arial Unicode MS" w:ascii="MingLiU;細明體" w:hAnsi="MingLiU;細明體"/>
          <w:lang w:eastAsia="zh-TW"/>
        </w:rPr>
        <w:t>129</w:t>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ind w:firstLine="435"/>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r>
    </w:p>
    <w:p>
      <w:pPr>
        <w:pStyle w:val="Normal"/>
        <w:autoSpaceDE w:val="false"/>
        <w:spacing w:lineRule="atLeast" w:line="360"/>
        <w:jc w:val="center"/>
        <w:rPr>
          <w:rFonts w:ascii="MingLiU;細明體" w:hAnsi="MingLiU;細明體" w:eastAsia="MingLiU;細明體" w:cs="南極系統繁體;Arial Unicode MS"/>
          <w:b/>
          <w:b/>
          <w:bCs/>
          <w:lang w:eastAsia="zh-TW"/>
        </w:rPr>
      </w:pPr>
      <w:r>
        <w:rPr>
          <w:rFonts w:ascii="MingLiU;細明體" w:hAnsi="MingLiU;細明體" w:cs="南極系統繁體;Arial Unicode MS" w:eastAsia="MingLiU;細明體"/>
          <w:b/>
          <w:bCs/>
          <w:lang w:eastAsia="zh-TW"/>
        </w:rPr>
        <w:t>一、圣</w:t>
      </w:r>
      <w:r>
        <w:rPr>
          <w:rFonts w:ascii="MingLiU;細明體" w:hAnsi="MingLiU;細明體" w:cs="南極系統繁體;Arial Unicode MS" w:eastAsia="MingLiU;細明體"/>
          <w:b/>
          <w:bCs/>
          <w:lang w:eastAsia="zh-TW"/>
        </w:rPr>
        <w:t xml:space="preserve">  </w:t>
      </w:r>
      <w:r>
        <w:rPr>
          <w:rFonts w:ascii="MingLiU;細明體" w:hAnsi="MingLiU;細明體" w:cs="南極系統繁體;Arial Unicode MS" w:eastAsia="MingLiU;細明體"/>
          <w:b/>
          <w:bCs/>
          <w:lang w:eastAsia="zh-TW"/>
        </w:rPr>
        <w:t>經</w:t>
      </w:r>
    </w:p>
    <w:p>
      <w:pPr>
        <w:pStyle w:val="Normal"/>
        <w:autoSpaceDE w:val="false"/>
        <w:spacing w:lineRule="atLeast" w:line="360"/>
        <w:ind w:firstLine="435"/>
        <w:jc w:val="both"/>
        <w:rPr>
          <w:rFonts w:ascii="MingLiU;細明體" w:hAnsi="MingLiU;細明體" w:eastAsia="MingLiU;細明體" w:cs="南極系統繁體;Arial Unicode MS"/>
          <w:b/>
          <w:b/>
          <w:bCs/>
          <w:lang w:eastAsia="zh-TW"/>
        </w:rPr>
      </w:pPr>
      <w:r>
        <w:rPr>
          <w:rFonts w:eastAsia="MingLiU;細明體" w:cs="南極系統繁體;Arial Unicode MS" w:ascii="MingLiU;細明體" w:hAnsi="MingLiU;細明體"/>
          <w:b/>
          <w:bCs/>
          <w:lang w:eastAsia="zh-TW"/>
        </w:rPr>
      </w:r>
    </w:p>
    <w:p>
      <w:pPr>
        <w:pStyle w:val="Normal"/>
        <w:autoSpaceDE w:val="false"/>
        <w:spacing w:lineRule="atLeast" w:line="360"/>
        <w:ind w:firstLine="437"/>
        <w:jc w:val="both"/>
        <w:rPr>
          <w:rFonts w:ascii="MingLiU;細明體" w:hAnsi="MingLiU;細明體" w:eastAsia="MingLiU;細明體" w:cs="南極系統繁體;Arial Unicode MS"/>
          <w:lang w:eastAsia="zh-TW"/>
        </w:rPr>
      </w:pPr>
      <w:r>
        <w:rPr>
          <w:rFonts w:eastAsia="MingLiU;細明體" w:cs="南極系統繁體;Arial Unicode MS" w:ascii="MingLiU;細明體" w:hAnsi="MingLiU;細明體"/>
          <w:lang w:eastAsia="zh-TW"/>
        </w:rPr>
        <w:t>1</w:t>
      </w:r>
      <w:r>
        <w:rPr>
          <w:rFonts w:ascii="MingLiU;細明體" w:hAnsi="MingLiU;細明體" w:cs="南極系統繁體;Arial Unicode MS" w:eastAsia="MingLiU;細明體"/>
          <w:lang w:eastAsia="zh-TW"/>
        </w:rPr>
        <w:t>、《天體物理學家找到了神》</w:t>
      </w:r>
      <w:r>
        <w:rPr>
          <w:rFonts w:ascii="MingLiU;細明體" w:hAnsi="MingLiU;細明體" w:cs="南極系統繁體;Arial Unicode MS" w:eastAsia="MingLiU;細明體"/>
          <w:lang w:eastAsia="zh-TW"/>
        </w:rPr>
        <w:t xml:space="preserve">   </w:t>
      </w:r>
      <w:r>
        <w:rPr>
          <w:rFonts w:ascii="MingLiU;細明體" w:hAnsi="MingLiU;細明體" w:cs="南極系統繁體;Arial Unicode MS" w:eastAsia="MingLiU;細明體"/>
          <w:lang w:eastAsia="zh-TW"/>
        </w:rPr>
        <w:t>——國英</w:t>
      </w:r>
      <w:r>
        <w:rPr>
          <w:rFonts w:ascii="MingLiU;細明體" w:hAnsi="MingLiU;細明體" w:cs="南極系統繁體;Arial Unicode MS" w:eastAsia="MingLiU;細明體"/>
          <w:lang w:eastAsia="zh-TW"/>
        </w:rPr>
        <w:t xml:space="preserve">  </w:t>
      </w:r>
      <w:r>
        <w:rPr>
          <w:rFonts w:ascii="MingLiU;細明體" w:hAnsi="MingLiU;細明體" w:cs="南極系統繁體;Arial Unicode MS" w:eastAsia="MingLiU;細明體"/>
          <w:lang w:eastAsia="zh-TW"/>
        </w:rPr>
        <w:t>編譯</w:t>
      </w:r>
    </w:p>
    <w:p>
      <w:pPr>
        <w:pStyle w:val="Normal"/>
        <w:autoSpaceDE w:val="false"/>
        <w:spacing w:lineRule="atLeast" w:line="360"/>
        <w:ind w:firstLine="435"/>
        <w:jc w:val="both"/>
        <w:rPr>
          <w:rFonts w:ascii="MingLiU;細明體" w:hAnsi="MingLiU;細明體" w:eastAsia="MingLiU;細明體" w:cs="南極系統繁體;Arial Unicode MS"/>
          <w:color w:val="0000FF"/>
          <w:lang w:eastAsia="zh-TW"/>
        </w:rPr>
      </w:pPr>
      <w:r>
        <w:rPr>
          <w:rFonts w:ascii="MingLiU;細明體" w:hAnsi="MingLiU;細明體" w:cs="南極系統繁體;Arial Unicode MS" w:eastAsia="MingLiU;細明體"/>
          <w:color w:val="0000FF"/>
          <w:lang w:eastAsia="zh-TW"/>
        </w:rPr>
        <w:t>最近，美國加利福尼亞洲的《基督年報》發表了一篇十分醒目的文章：《天體物理學家找到了神》。文章報導，位于洛杉磯市的著名美國學府——加州理工學院的天體物理學家赫洛斯成了一名基督教徒。他因圣經中所記述的預言在科學上得到了精确的驗證，從而成了一名虔誠的教徒。</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洛斯從</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歲起，就熱愛核物理學、天文學和天體物理學。他從小就被無邊無際的宇宙所吸引，十分贊嘆宇宙中天體的完美布局和它們有規律的運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就像許多研究天體的科學家們一樣，洛斯也對宗教發生了興趣，希望看看神奇的宇宙与宗教有沒有什么聯系。他作了十分艱苦的探索，研究了伊斯蘭教教義可蘭經，也研究了摩門教教義。結果他發現，在所有這些教義中，都有錯誤的描述；或者某些描述与科學不符，或者与歷史事實不符，或者与兩者都不符。但是，洛斯在同樣嚴格地研究了圣經以后卻發現，圣經中所描述的許多內容，不論在科學和歷史上都是正确的。特別令洛斯惊訝的是，圣經中所作的各种預示大多是正确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洛斯舉了一些例子來說明他的觀點。例如，在《約伯記》（《約伯記》是几千年前寫成的，被認為是最古老的圣經經卷）中他發現，圣經中關于天文預示的精确性達到了令人吃惊的地步。我們知道，獵戶星座和金牛宮七星星座是靠重力而聚合在一起的，這是當代科學的發現。可是《約伯記》中已將這些星座作了描述，指出這些星座是“星群聚合中心”。又如，在《以賽亞書》</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古代舊約圣經的一卷</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的第</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章里，洛斯發現有這樣明确的句子：“神指出，我們人類所居住的大地是球型的，不是扁平的。”作為天體物理學家的洛斯不能不感到吃惊。因為，我們人類居住的大地是球形的，這一結論是哥倫布在近代才作出的，而在几千年前的圣經中卻早已作了肯定。同樣在《以賽亞書》中，早就預示了波斯的興起和塞魯士（波斯國王）的統治。這個預言后來完全被歷史所證實。洛斯說，猶太人在他們的祖先土地上重新定居以后，開始在耶路撒冷建設現代的城郊。猶太人根据當時條件的許可，陸續建設了</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個這樣的城郊。奇怪的是，這些城郊建設的數目和先后順序与圣經舊約所預示的完全相同，而時間相隔達几千年。</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根据十分艱苦的研究和考證，洛斯認為，圣經中有</w:t>
      </w:r>
      <w:r>
        <w:rPr>
          <w:rFonts w:eastAsia="MingLiU;細明體" w:cs="南極系統繁體;Arial Unicode MS" w:ascii="MingLiU;細明體" w:hAnsi="MingLiU;細明體"/>
          <w:color w:val="000000"/>
          <w:lang w:eastAsia="zh-TW"/>
        </w:rPr>
        <w:t>2500</w:t>
      </w:r>
      <w:r>
        <w:rPr>
          <w:rFonts w:ascii="MingLiU;細明體" w:hAnsi="MingLiU;細明體" w:cs="南極系統繁體;Arial Unicode MS" w:eastAsia="MingLiU;細明體"/>
          <w:color w:val="000000"/>
          <w:lang w:eastAsia="zh-TW"/>
        </w:rPr>
        <w:t>個各种各樣的預言，到目前為止，其中</w:t>
      </w:r>
      <w:r>
        <w:rPr>
          <w:rFonts w:eastAsia="MingLiU;細明體" w:cs="南極系統繁體;Arial Unicode MS" w:ascii="MingLiU;細明體" w:hAnsi="MingLiU;細明體"/>
          <w:color w:val="000000"/>
          <w:lang w:eastAsia="zh-TW"/>
        </w:rPr>
        <w:t>2000</w:t>
      </w:r>
      <w:r>
        <w:rPr>
          <w:rFonts w:ascii="MingLiU;細明體" w:hAnsi="MingLiU;細明體" w:cs="南極系統繁體;Arial Unicode MS" w:eastAsia="MingLiU;細明體"/>
          <w:color w:val="000000"/>
          <w:lang w:eastAsia="zh-TW"/>
        </w:rPr>
        <w:t>個已得到證實。他還利用數學對圣經中所發現的奇跡作了定量的描述，經過計算，他得出這樣的結論：上述這些精确的預言，如果不是神的安排，而只是被盲目的猜中的可能性是</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position w:val="6"/>
          <w:lang w:eastAsia="zh-TW"/>
        </w:rPr>
        <w:t>－</w:t>
      </w:r>
      <w:r>
        <w:rPr>
          <w:rFonts w:eastAsia="MingLiU;細明體" w:cs="南極系統繁體;Arial Unicode MS" w:ascii="MingLiU;細明體" w:hAnsi="MingLiU;細明體"/>
          <w:color w:val="000000"/>
          <w:position w:val="6"/>
          <w:lang w:eastAsia="zh-TW"/>
        </w:rPr>
        <w:t>13</w:t>
      </w:r>
      <w:r>
        <w:rPr>
          <w:rFonts w:ascii="MingLiU;細明體" w:hAnsi="MingLiU;細明體" w:cs="南極系統繁體;Arial Unicode MS" w:eastAsia="MingLiU;細明體"/>
          <w:color w:val="000000"/>
          <w:lang w:eastAsia="zh-TW"/>
        </w:rPr>
        <w:t>。這已是一個天文數字了，意味著猜中的可能性几乎是沒有的。那么，圣經中已有</w:t>
      </w:r>
      <w:r>
        <w:rPr>
          <w:rFonts w:eastAsia="MingLiU;細明體" w:cs="南極系統繁體;Arial Unicode MS" w:ascii="MingLiU;細明體" w:hAnsi="MingLiU;細明體"/>
          <w:color w:val="000000"/>
          <w:lang w:eastAsia="zh-TW"/>
        </w:rPr>
        <w:t>2000</w:t>
      </w:r>
      <w:r>
        <w:rPr>
          <w:rFonts w:ascii="MingLiU;細明體" w:hAnsi="MingLiU;細明體" w:cs="南極系統繁體;Arial Unicode MS" w:eastAsia="MingLiU;細明體"/>
          <w:color w:val="000000"/>
          <w:lang w:eastAsia="zh-TW"/>
        </w:rPr>
        <w:t>個預言被證實，這</w:t>
      </w:r>
      <w:r>
        <w:rPr>
          <w:rFonts w:eastAsia="MingLiU;細明體" w:cs="南極系統繁體;Arial Unicode MS" w:ascii="MingLiU;細明體" w:hAnsi="MingLiU;細明體"/>
          <w:color w:val="000000"/>
          <w:lang w:eastAsia="zh-TW"/>
        </w:rPr>
        <w:t>2000</w:t>
      </w:r>
      <w:r>
        <w:rPr>
          <w:rFonts w:ascii="MingLiU;細明體" w:hAnsi="MingLiU;細明體" w:cs="南極系統繁體;Arial Unicode MS" w:eastAsia="MingLiU;細明體"/>
          <w:color w:val="000000"/>
          <w:lang w:eastAsia="zh-TW"/>
        </w:rPr>
        <w:t>個預言都被猜中的可能性又有多大呢？經過計算，他得出應是</w:t>
      </w:r>
      <w:r>
        <w:rPr>
          <w:rFonts w:eastAsia="MingLiU;細明體" w:cs="南極系統繁體;Arial Unicode MS" w:ascii="MingLiU;細明體" w:hAnsi="MingLiU;細明體"/>
          <w:color w:val="000000"/>
          <w:lang w:eastAsia="zh-TW"/>
        </w:rPr>
        <w:t>10</w:t>
      </w:r>
      <w:r>
        <w:rPr>
          <w:rFonts w:eastAsia="MingLiU;細明體" w:cs="南極系統繁體;Arial Unicode MS" w:ascii="MingLiU;細明體" w:hAnsi="MingLiU;細明體"/>
          <w:color w:val="000000"/>
          <w:position w:val="6"/>
          <w:lang w:eastAsia="zh-TW"/>
        </w:rPr>
        <w:t>—</w:t>
      </w:r>
      <w:r>
        <w:rPr>
          <w:rFonts w:eastAsia="MingLiU;細明體" w:cs="南極系統繁體;Arial Unicode MS" w:ascii="MingLiU;細明體" w:hAnsi="MingLiU;細明體"/>
          <w:color w:val="000000"/>
          <w:position w:val="6"/>
          <w:lang w:eastAsia="zh-TW"/>
        </w:rPr>
        <w:t>2000</w:t>
      </w:r>
      <w:r>
        <w:rPr>
          <w:rFonts w:ascii="MingLiU;細明體" w:hAnsi="MingLiU;細明體" w:cs="南極系統繁體;Arial Unicode MS" w:eastAsia="MingLiU;細明體"/>
          <w:color w:val="000000"/>
          <w:lang w:eastAsia="zh-TW"/>
        </w:rPr>
        <w:t>。洛斯指出，</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position w:val="6"/>
          <w:lang w:eastAsia="zh-TW"/>
        </w:rPr>
        <w:t>－</w:t>
      </w:r>
      <w:r>
        <w:rPr>
          <w:rFonts w:eastAsia="MingLiU;細明體" w:cs="南極系統繁體;Arial Unicode MS" w:ascii="MingLiU;細明體" w:hAnsi="MingLiU;細明體"/>
          <w:color w:val="000000"/>
          <w:position w:val="6"/>
          <w:lang w:eastAsia="zh-TW"/>
        </w:rPr>
        <w:t>2</w:t>
        <w:tab/>
        <w:t>000</w:t>
      </w:r>
      <w:r>
        <w:rPr>
          <w:rFonts w:ascii="MingLiU;細明體" w:hAnsi="MingLiU;細明體" w:cs="南極系統繁體;Arial Unicode MS" w:eastAsia="MingLiU;細明體"/>
          <w:color w:val="000000"/>
          <w:lang w:eastAsia="zh-TW"/>
        </w:rPr>
        <w:t>這個數字約等于构成整個宇宙的所有物質的分子數目的總和！也就是說，只有胡亂地猜這么巨大的天文數猜次，才可能猜中。這顯然是不存在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洛斯的最后結論只有一個，即圣經是由神的意志通過人而寫成的。于是他深信，他找到了神，他發現了神。這樣，一個天體物理學家就成了一名虔誠的基督教徒。</w:t>
      </w:r>
    </w:p>
    <w:p>
      <w:pPr>
        <w:pStyle w:val="Normal"/>
        <w:autoSpaceDE w:val="false"/>
        <w:spacing w:lineRule="atLeast" w:line="360"/>
        <w:ind w:firstLine="127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自然与人》雜志</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期第</w:t>
      </w:r>
      <w:r>
        <w:rPr>
          <w:rFonts w:eastAsia="MingLiU;細明體" w:cs="南極系統繁體;Arial Unicode MS" w:ascii="MingLiU;細明體" w:hAnsi="MingLiU;細明體"/>
          <w:color w:val="000000"/>
          <w:lang w:eastAsia="zh-TW"/>
        </w:rPr>
        <w:t>33-34</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諾亞方舟确有遺跡，水土流失露出原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新華社安卡拉</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日</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電美國考古學家戴維法蘇爾德最近說，六十年代在土耳其亞拉腊山發現的确是諾亞方舟遺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土耳其官方通訊社今天報道，戴維經過長期考古研究，證實在土耳其亞拉腊山以南十一點三公里的地方，即在北緯三十九度，東經四十四度間的烏茲恩吉利村附近的穆薩山頂上發現的是基督教《圣經》中提到的諾亞方舟的遺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戴維說，烏茲恩吉利村与史書上所說的尼塞村位于同一地點。諾亞方舟船頭呈洋蔥狀。長十點四米，船身長一百六十四米。這一長度与古代歷史書上的記載基本吻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諾亞方舟遺跡最早是由一位農民發現的。經過几世紀的水士流失和風化作用，露出原形。</w:t>
      </w:r>
      <w:r>
        <w:rPr>
          <w:rFonts w:eastAsia="MingLiU;細明體" w:cs="南極系統繁體;Arial Unicode MS" w:ascii="MingLiU;細明體" w:hAnsi="MingLiU;細明體"/>
          <w:color w:val="000000"/>
          <w:lang w:eastAsia="zh-TW"/>
        </w:rPr>
        <w:t>1959</w:t>
      </w:r>
      <w:r>
        <w:rPr>
          <w:rFonts w:ascii="MingLiU;細明體" w:hAnsi="MingLiU;細明體" w:cs="南極系統繁體;Arial Unicode MS" w:eastAsia="MingLiU;細明體"/>
          <w:color w:val="000000"/>
          <w:lang w:eastAsia="zh-TW"/>
        </w:rPr>
        <w:t>年，土耳其當局曾從空中拍攝它的照片。從</w:t>
      </w:r>
      <w:r>
        <w:rPr>
          <w:rFonts w:eastAsia="MingLiU;細明體" w:cs="南極系統繁體;Arial Unicode MS" w:ascii="MingLiU;細明體" w:hAnsi="MingLiU;細明體"/>
          <w:color w:val="000000"/>
          <w:lang w:eastAsia="zh-TW"/>
        </w:rPr>
        <w:t>1960</w:t>
      </w:r>
      <w:r>
        <w:rPr>
          <w:rFonts w:ascii="MingLiU;細明體" w:hAnsi="MingLiU;細明體" w:cs="南極系統繁體;Arial Unicode MS" w:eastAsia="MingLiU;細明體"/>
          <w:color w:val="000000"/>
          <w:lang w:eastAsia="zh-TW"/>
        </w:rPr>
        <w:t>年開始，各國考古學家前往該地進行考古工作。</w:t>
      </w:r>
    </w:p>
    <w:p>
      <w:pPr>
        <w:pStyle w:val="Normal"/>
        <w:autoSpaceDE w:val="false"/>
        <w:spacing w:lineRule="atLeast" w:line="360"/>
        <w:ind w:firstLine="127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人民日報》</w:t>
      </w:r>
      <w:r>
        <w:rPr>
          <w:rFonts w:eastAsia="MingLiU;細明體" w:cs="南極系統繁體;Arial Unicode MS" w:ascii="MingLiU;細明體" w:hAnsi="MingLiU;細明體"/>
          <w:color w:val="000000"/>
          <w:lang w:eastAsia="zh-TW"/>
        </w:rPr>
        <w:t>1986</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日星期六第七版</w:t>
      </w:r>
    </w:p>
    <w:p>
      <w:pPr>
        <w:pStyle w:val="Normal"/>
        <w:autoSpaceDE w:val="false"/>
        <w:spacing w:lineRule="atLeast" w:line="360"/>
        <w:ind w:firstLine="1275"/>
        <w:jc w:val="right"/>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他找到了“諾亞方舟”》</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果乙</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美國歷史學家羅伯茲博士聲稱，他已搜尋到的證据足以證明位于土耳其亞拉腊山上的一塊船形岩石就是《圣經》所載的諾亞方舟的化石。</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創世紀》記載：當年義士諾亞用香槐木制成的方舟，其尺寸与船形化石完全吻合。而正如《創世紀》所說的，在</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個晝夜的暴雨后，由于全世界洪水泛濫，諾亞方舟停放的地方正是亞拉腊山中。</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諾亞方舟遺址千百年來被埋在地下無人知曉，相信是在</w:t>
      </w:r>
      <w:r>
        <w:rPr>
          <w:rFonts w:eastAsia="MingLiU;細明體" w:cs="南極系統繁體;Arial Unicode MS" w:ascii="MingLiU;細明體" w:hAnsi="MingLiU;細明體"/>
          <w:color w:val="000000"/>
          <w:lang w:eastAsia="zh-TW"/>
        </w:rPr>
        <w:t>1948</w:t>
      </w:r>
      <w:r>
        <w:rPr>
          <w:rFonts w:ascii="MingLiU;細明體" w:hAnsi="MingLiU;細明體" w:cs="南極系統繁體;Arial Unicode MS" w:eastAsia="MingLiU;細明體"/>
          <w:color w:val="000000"/>
          <w:lang w:eastAsia="zh-TW"/>
        </w:rPr>
        <w:t>年一次地震后，由于地殼變動才露出來的。</w:t>
      </w:r>
    </w:p>
    <w:p>
      <w:pPr>
        <w:pStyle w:val="Normal"/>
        <w:autoSpaceDE w:val="false"/>
        <w:spacing w:lineRule="atLeast" w:line="360"/>
        <w:ind w:firstLine="126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羊城晚報》</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第五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惊煞神學家和科學家的奇跡——《神話中的挪亞方舟在土耳其出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舊約全書》上有這樣一個故事，說的是距今約</w:t>
      </w:r>
      <w:r>
        <w:rPr>
          <w:rFonts w:eastAsia="MingLiU;細明體" w:cs="南極系統繁體;Arial Unicode MS" w:ascii="MingLiU;細明體" w:hAnsi="MingLiU;細明體"/>
          <w:color w:val="000000"/>
          <w:lang w:eastAsia="zh-TW"/>
        </w:rPr>
        <w:t>9000</w:t>
      </w:r>
      <w:r>
        <w:rPr>
          <w:rFonts w:ascii="MingLiU;細明體" w:hAnsi="MingLiU;細明體" w:cs="南極系統繁體;Arial Unicode MS" w:eastAsia="MingLiU;細明體"/>
          <w:color w:val="000000"/>
          <w:lang w:eastAsia="zh-TW"/>
        </w:rPr>
        <w:t>多年前，即將連下</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天的豪雨來臨之際，有個叫挪亞的圣徒，造了一艘立柜式的長方形大船，把每种牲畜帶上一公一母，和全家人一起逃難，希望災難過后，牲畜能重新繁殖，給人間帶來新的生机。据說現在世界上的万物，都是那時留下的后裔。這就是流傳世界的神話故事《挪亞方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是，到底有無挪亞其人？他和他制造的那條方舟究竟漂落何方？多少年來，一直成為神學家和科學家們苦苦探索而又無法解開的一個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然而，奇跡終于出現了：最近，科學家在土耳其東部的亞拉拉特山，發現了保存完好的挪亞遺體和方舟的軀殼；而發現地點，正是神學家長期以來估計的地點；致使許多無神論者都大惊不已，認為這是史無前例的最重要的發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登山探險隊隊長蒂倫斯方比教授表示，方舟上發現的遺體，很大可能就是圣經上所載的那位偉人挪亞。</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科學家先在接近山頂處發現半掩半露的方舟船頭，繼而在這大船甲板下發現個小艙房。打開艙房，一具保存得相當好的男尸赫然出現在眼前，他一頭長長的銀發，身穿一件帶帽子的棕色長袍。科學家化驗顯示，尸體留在山上已有</w:t>
      </w:r>
      <w:r>
        <w:rPr>
          <w:rFonts w:eastAsia="MingLiU;細明體" w:cs="南極系統繁體;Arial Unicode MS" w:ascii="MingLiU;細明體" w:hAnsi="MingLiU;細明體"/>
          <w:color w:val="000000"/>
          <w:lang w:eastAsia="zh-TW"/>
        </w:rPr>
        <w:t>9000</w:t>
      </w:r>
      <w:r>
        <w:rPr>
          <w:rFonts w:ascii="MingLiU;細明體" w:hAnsi="MingLiU;細明體" w:cs="南極系統繁體;Arial Unicode MS" w:eastAsia="MingLiU;細明體"/>
          <w:color w:val="000000"/>
          <w:lang w:eastAsia="zh-TW"/>
        </w:rPr>
        <w:t>年，并相信他就是挪亞；常年冰封的高山高寒，保護了遺體的完整無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次的重大發現，可追溯到</w:t>
      </w:r>
      <w:r>
        <w:rPr>
          <w:rFonts w:eastAsia="MingLiU;細明體" w:cs="南極系統繁體;Arial Unicode MS" w:ascii="MingLiU;細明體" w:hAnsi="MingLiU;細明體"/>
          <w:color w:val="000000"/>
          <w:lang w:eastAsia="zh-TW"/>
        </w:rPr>
        <w:t>1959</w:t>
      </w:r>
      <w:r>
        <w:rPr>
          <w:rFonts w:ascii="MingLiU;細明體" w:hAnsi="MingLiU;細明體" w:cs="南極系統繁體;Arial Unicode MS" w:eastAsia="MingLiU;細明體"/>
          <w:color w:val="000000"/>
          <w:lang w:eastAsia="zh-TW"/>
        </w:rPr>
        <w:t>年，當時一名土耳其飛机駕駛員從空中拍得一些照片，顯示亞拉拉特山山脈處有一船形黑影。這個消息吸引了不少探險家前往土耳其尋訪，但卻都失望而歸。</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直到一個月前，方比率領的一支登山隊再次登山探索，當他毫無收獲決定放棄時，一名隊員突然興奮地指著冒出崖石外面船頭大叫道：“看，那是不是方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由于山勢險峻，登山隊的人不可能全上去；當少數科學家小心翼翼地發掘現場時，万万想不到迎接他們的，竟是挪亞自己那具坐在艙里的干尸！</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科學家們全都惊呆了，他們竟會同一個直接跟神打交道的人在一起——盡管時空相差了</w:t>
      </w:r>
      <w:r>
        <w:rPr>
          <w:rFonts w:eastAsia="MingLiU;細明體" w:cs="南極系統繁體;Arial Unicode MS" w:ascii="MingLiU;細明體" w:hAnsi="MingLiU;細明體"/>
          <w:color w:val="000000"/>
          <w:lang w:eastAsia="zh-TW"/>
        </w:rPr>
        <w:t>9000</w:t>
      </w:r>
      <w:r>
        <w:rPr>
          <w:rFonts w:ascii="MingLiU;細明體" w:hAnsi="MingLiU;細明體" w:cs="南極系統繁體;Arial Unicode MS" w:eastAsia="MingLiU;細明體"/>
          <w:color w:val="000000"/>
          <w:lang w:eastAsia="zh-TW"/>
        </w:rPr>
        <w:t>年。</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發掘現場离山峰約</w:t>
      </w:r>
      <w:r>
        <w:rPr>
          <w:rFonts w:eastAsia="MingLiU;細明體" w:cs="南極系統繁體;Arial Unicode MS" w:ascii="MingLiU;細明體" w:hAnsi="MingLiU;細明體"/>
          <w:color w:val="000000"/>
          <w:lang w:eastAsia="zh-TW"/>
        </w:rPr>
        <w:t>730</w:t>
      </w:r>
      <w:r>
        <w:rPr>
          <w:rFonts w:ascii="MingLiU;細明體" w:hAnsi="MingLiU;細明體" w:cs="南極系統繁體;Arial Unicode MS" w:eastAsia="MingLiU;細明體"/>
          <w:color w:val="000000"/>
          <w:lang w:eastAsia="zh-TW"/>
        </w:rPr>
        <w:t>米，亞拉拉特山最高峰為海拔</w:t>
      </w:r>
      <w:r>
        <w:rPr>
          <w:rFonts w:eastAsia="MingLiU;細明體" w:cs="南極系統繁體;Arial Unicode MS" w:ascii="MingLiU;細明體" w:hAnsi="MingLiU;細明體"/>
          <w:color w:val="000000"/>
          <w:lang w:eastAsia="zh-TW"/>
        </w:rPr>
        <w:t>6200.4</w:t>
      </w:r>
      <w:r>
        <w:rPr>
          <w:rFonts w:ascii="MingLiU;細明體" w:hAnsi="MingLiU;細明體" w:cs="南極系統繁體;Arial Unicode MS" w:eastAsia="MingLiU;細明體"/>
          <w:color w:val="000000"/>
          <w:lang w:eastAsia="zh-TW"/>
        </w:rPr>
        <w:t>米。</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消息傳到梵蒂岡，教皇特派多納迪神父為教廷大使，負責對這次發現進行研究。他表示，百分之九十九肯定那具男尸就是挪亞本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專家估計，現場至少需用</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年時間開挖，以便把出土物品運下山來，作進一步化驗。那具被認為是挪亞的男尸，已用直升机運到山下，藏在特制的棺廓內。多納迪神父受教皇之命，將伴同挪亞，直到一切試驗完成為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是，這一謎底，最終還得依靠科學家們來揭解。</w:t>
      </w:r>
    </w:p>
    <w:p>
      <w:pPr>
        <w:pStyle w:val="Normal"/>
        <w:autoSpaceDE w:val="false"/>
        <w:spacing w:lineRule="atLeast" w:line="360"/>
        <w:ind w:firstLine="71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新民晚報》</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1</w:t>
      </w:r>
      <w:r>
        <w:rPr>
          <w:rFonts w:ascii="MingLiU;細明體" w:hAnsi="MingLiU;細明體" w:cs="南極系統繁體;Arial Unicode MS" w:eastAsia="MingLiU;細明體"/>
          <w:color w:val="000000"/>
          <w:lang w:eastAsia="zh-TW"/>
        </w:rPr>
        <w:t>日星期日第十二版</w:t>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跨越時空的謎：諾亞方舟》</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向陽</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几乎長達</w:t>
      </w:r>
      <w:r>
        <w:rPr>
          <w:rFonts w:eastAsia="MingLiU;細明體" w:cs="南極系統繁體;Arial Unicode MS" w:ascii="MingLiU;細明體" w:hAnsi="MingLiU;細明體"/>
          <w:color w:val="000000"/>
          <w:lang w:eastAsia="zh-TW"/>
        </w:rPr>
        <w:t>2000</w:t>
      </w:r>
      <w:r>
        <w:rPr>
          <w:rFonts w:ascii="MingLiU;細明體" w:hAnsi="MingLiU;細明體" w:cs="南極系統繁體;Arial Unicode MS" w:eastAsia="MingLiU;細明體"/>
          <w:color w:val="000000"/>
          <w:lang w:eastAsia="zh-TW"/>
        </w:rPr>
        <w:t>年的時間里，整個基督教世界普遍接受了《圣經》中的記載：諾亞方舟最后到達并且停泊在“亞拉拉特山上”。由于不同的文化和宗教信仰都很集中地相信諾亞方舟的故事。因此，當代的探險家，尤其是近</w:t>
      </w:r>
      <w:r>
        <w:rPr>
          <w:rFonts w:eastAsia="MingLiU;細明體" w:cs="南極系統繁體;Arial Unicode MS" w:ascii="MingLiU;細明體" w:hAnsi="MingLiU;細明體"/>
          <w:color w:val="000000"/>
          <w:lang w:eastAsia="zh-TW"/>
        </w:rPr>
        <w:t>100</w:t>
      </w:r>
      <w:r>
        <w:rPr>
          <w:rFonts w:ascii="MingLiU;細明體" w:hAnsi="MingLiU;細明體" w:cs="南極系統繁體;Arial Unicode MS" w:eastAsia="MingLiU;細明體"/>
          <w:color w:val="000000"/>
          <w:lang w:eastAsia="zh-TW"/>
        </w:rPr>
        <w:t>年來的探險家不惜花費巨大的精力，以求探明亞拉拉特山上是否有一只大船永遠被牢牢地拴在了上面。諾亞方舟，到底是宗教的信物，還是文明的遺跡，成了一個跨越時空的謎。</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千古之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從古代和中世紀開始，人們就孜孜不倦地談論著諾亞方舟。這一時期的評論家在談到有關亞拉拉特山上的諾亞方舟時，總是激動万分，他們認為亞拉拉特山上理所當然地存在著一只小舟，尤其是爬上過亞拉拉特山相當高度的人，宣稱自己親眼見到了那只小舟。有時，如果運气好的話，從平地向上眺望，茫茫冰川和白皚皚的積雪映著光芒，勾勒出方舟的黑暗的鮮明輪廓。公元前</w:t>
      </w:r>
      <w:r>
        <w:rPr>
          <w:rFonts w:eastAsia="MingLiU;細明體" w:cs="南極系統繁體;Arial Unicode MS" w:ascii="MingLiU;細明體" w:hAnsi="MingLiU;細明體"/>
          <w:color w:val="000000"/>
          <w:lang w:eastAsia="zh-TW"/>
        </w:rPr>
        <w:t>300</w:t>
      </w:r>
      <w:r>
        <w:rPr>
          <w:rFonts w:ascii="MingLiU;細明體" w:hAnsi="MingLiU;細明體" w:cs="南極系統繁體;Arial Unicode MS" w:eastAsia="MingLiU;細明體"/>
          <w:color w:val="000000"/>
          <w:lang w:eastAsia="zh-TW"/>
        </w:rPr>
        <w:t>年的巴比倫有一位祭司作家叫勃洛蘇斯，他指出那些爬上山、進過方舟的人都習慣從方舟兩側刮取一塊塊小片作為自己的護身符，以求神靈保佑。公元</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世紀的猶太歷史學家弗拉維厄約瑟夫，是一位把諾亞方舟作為一件确确實實存在的現實之物接受下來的早期作家。他用學究式的字斟句酌考察了靠近亞拉拉特山的一座小鎮的名稱，這座小鎮的名字在亞美尼亞語中的意思是“著陸的地方。”他寫道：“就是在這里，諾亞方舟到達了陸地。”馬可波羅這位不知疲倦的威尼斯旅行家，給我們留下了一份有關諾亞方舟的詳盡的日志。他在日志中寫道：“你應當懂得在亞美尼亞這片土地上，諾亞方舟依然停泊在某一座高大山脈的山頂上，那里終年積雪，沒有人能攀登上山頂。這些積雪永遠不會融化——而且隨著不斷的下雪，積雪越來越厚。”他認為諾亞方舟很有可能就埋在這厚厚的冰雪下面，或者是陷進了冰川的一個巨大裂口之中。与馬可波羅同時代的還有一位名叫杰漢海遜的亞美尼亞王子，他在日志中寫道：“在亞拉拉特山的極頂上，一個巨大的黑色物體時有所現据說，那就是諾亞用過的方舟。”數十個世紀過去了，人們抱著不減的熱望，在亞拉拉特山脈的山腳下全神貫注地用力搜索，以期找到類似于一只大船的什么東西。在</w:t>
      </w:r>
      <w:r>
        <w:rPr>
          <w:rFonts w:eastAsia="MingLiU;細明體" w:cs="南極系統繁體;Arial Unicode MS" w:ascii="MingLiU;細明體" w:hAnsi="MingLiU;細明體"/>
          <w:color w:val="000000"/>
          <w:lang w:eastAsia="zh-TW"/>
        </w:rPr>
        <w:t>188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的一次大地震中，亞拉拉特山脈的一塊地段開裂了，開裂處露出了一只木船。那時一個負責到亞拉拉特山地區考察和評估地震災情的委員會的所有成員，都親眼看到了那只大船。委員們報告說他們發現的那個巨大的黑乎乎的木頭塊是從冰川中伸出來的，估計有</w:t>
      </w:r>
      <w:r>
        <w:rPr>
          <w:rFonts w:eastAsia="MingLiU;細明體" w:cs="南極系統繁體;Arial Unicode MS" w:ascii="MingLiU;細明體" w:hAnsi="MingLiU;細明體"/>
          <w:color w:val="000000"/>
          <w:lang w:eastAsia="zh-TW"/>
        </w:rPr>
        <w:t>12~13</w:t>
      </w:r>
      <w:r>
        <w:rPr>
          <w:rFonts w:ascii="MingLiU;細明體" w:hAnsi="MingLiU;細明體" w:cs="南極系統繁體;Arial Unicode MS" w:eastAsia="MingLiU;細明體"/>
          <w:color w:val="000000"/>
          <w:lang w:eastAsia="zh-TW"/>
        </w:rPr>
        <w:t>米高，但是，不知道有多長，因為它的其余部分還深深地嵌入在冰川之中。這個委員會中包括一名英國人。他們走進木塊的內部，這一部分好像被分割成了許多的隔間，共有</w:t>
      </w:r>
      <w:r>
        <w:rPr>
          <w:rFonts w:eastAsia="MingLiU;細明體" w:cs="南極系統繁體;Arial Unicode MS" w:ascii="MingLiU;細明體" w:hAnsi="MingLiU;細明體"/>
          <w:color w:val="000000"/>
          <w:lang w:eastAsia="zh-TW"/>
        </w:rPr>
        <w:t>4.5</w:t>
      </w:r>
      <w:r>
        <w:rPr>
          <w:rFonts w:ascii="MingLiU;細明體" w:hAnsi="MingLiU;細明體" w:cs="南極系統繁體;Arial Unicode MS" w:eastAsia="MingLiU;細明體"/>
          <w:color w:val="000000"/>
          <w:lang w:eastAsia="zh-TW"/>
        </w:rPr>
        <w:t>米高。委員們認為，根据這只方舟的激動人心的發現接踵而來，引起了全世界的關注。</w:t>
      </w:r>
      <w:r>
        <w:rPr>
          <w:rFonts w:eastAsia="MingLiU;細明體" w:cs="南極系統繁體;Arial Unicode MS" w:ascii="MingLiU;細明體" w:hAnsi="MingLiU;細明體"/>
          <w:color w:val="000000"/>
          <w:lang w:eastAsia="zh-TW"/>
        </w:rPr>
        <w:t>1893</w:t>
      </w:r>
      <w:r>
        <w:rPr>
          <w:rFonts w:ascii="MingLiU;細明體" w:hAnsi="MingLiU;細明體" w:cs="南極系統繁體;Arial Unicode MS" w:eastAsia="MingLiU;細明體"/>
          <w:color w:val="000000"/>
          <w:lang w:eastAsia="zh-TW"/>
        </w:rPr>
        <w:t>年，在芝加哥召開了一個万國博覽會，有一位美索不達米亞諾奧亞部族的王子參加了這次博覽會。在博覽會上，他主動向一個金融家團體提出，如果他能受到應有的經濟援助的話，他就可以把諾亞方舟帶到這次博覽會上參加展出。</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幸運者的發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然而，不論在亞拉拉特山上發現了什么，不久以后，這些東西就會重新被冰雪覆蓋起來，在茫茫雪野上沒留下一絲痕跡。這引起人們對諾亞方舟的深深怀疑，許多人認為諾亞方舟只是一种宗教傳說，不足為信。但到了第一次世界大戰期間，飛行員在駕机飛越亞拉拉特上空時親眼目睹并且攝下一個類似于船只的物體。這又引起了人們對諾亞方舟激情般地尋求。</w:t>
      </w:r>
      <w:r>
        <w:rPr>
          <w:rFonts w:eastAsia="MingLiU;細明體" w:cs="南極系統繁體;Arial Unicode MS" w:ascii="MingLiU;細明體" w:hAnsi="MingLiU;細明體"/>
          <w:color w:val="000000"/>
          <w:lang w:eastAsia="zh-TW"/>
        </w:rPr>
        <w:t>1940</w:t>
      </w:r>
      <w:r>
        <w:rPr>
          <w:rFonts w:ascii="MingLiU;細明體" w:hAnsi="MingLiU;細明體" w:cs="南極系統繁體;Arial Unicode MS" w:eastAsia="MingLiU;細明體"/>
          <w:color w:val="000000"/>
          <w:lang w:eastAsia="zh-TW"/>
        </w:rPr>
        <w:t>年美國洛杉磯的一家雜志《新伊甸園》上刊出一篇關于第一次世界大戰期間發現諾亞方舟的文章。這篇文章的作者是弗拉基米爾羅斯克維斯基中尉，他是當時俄羅斯帝國空軍的一名飛行員。</w:t>
      </w:r>
      <w:r>
        <w:rPr>
          <w:rFonts w:eastAsia="MingLiU;細明體" w:cs="南極系統繁體;Arial Unicode MS" w:ascii="MingLiU;細明體" w:hAnsi="MingLiU;細明體"/>
          <w:color w:val="000000"/>
          <w:lang w:eastAsia="zh-TW"/>
        </w:rPr>
        <w:t>1916</w:t>
      </w:r>
      <w:r>
        <w:rPr>
          <w:rFonts w:ascii="MingLiU;細明體" w:hAnsi="MingLiU;細明體" w:cs="南極系統繁體;Arial Unicode MS" w:eastAsia="MingLiU;細明體"/>
          <w:color w:val="000000"/>
          <w:lang w:eastAsia="zh-TW"/>
        </w:rPr>
        <w:t>年夏末，他駕駛的飛机降落在离亞拉拉特山北坡僅有</w:t>
      </w:r>
      <w:r>
        <w:rPr>
          <w:rFonts w:eastAsia="MingLiU;細明體" w:cs="南極系統繁體;Arial Unicode MS" w:ascii="MingLiU;細明體" w:hAnsi="MingLiU;細明體"/>
          <w:color w:val="000000"/>
          <w:lang w:eastAsia="zh-TW"/>
        </w:rPr>
        <w:t>32</w:t>
      </w:r>
      <w:r>
        <w:rPr>
          <w:rFonts w:ascii="MingLiU;細明體" w:hAnsi="MingLiU;細明體" w:cs="南極系統繁體;Arial Unicode MS" w:eastAsia="MingLiU;細明體"/>
          <w:color w:val="000000"/>
          <w:lang w:eastAsia="zh-TW"/>
        </w:rPr>
        <w:t>公里的一個基地上。這位中尉那一天的飛行使命是用一架輕型飛机在一個相對高度上測試一只新型的增壓器。他回憶道：“我從飛机上，可以俯視四周的一切，一堵巨大的石頭雉堞牆環繞著亞拉拉特山脈的一座較低的山峰。這座山峰被白雪覆蓋著，形成一個圓圓的白色的帽子，方圓約有</w:t>
      </w:r>
      <w:r>
        <w:rPr>
          <w:rFonts w:eastAsia="MingLiU;細明體" w:cs="南極系統繁體;Arial Unicode MS" w:ascii="MingLiU;細明體" w:hAnsi="MingLiU;細明體"/>
          <w:color w:val="000000"/>
          <w:lang w:eastAsia="zh-TW"/>
        </w:rPr>
        <w:t>8000</w:t>
      </w:r>
      <w:r>
        <w:rPr>
          <w:rFonts w:ascii="MingLiU;細明體" w:hAnsi="MingLiU;細明體" w:cs="南極系統繁體;Arial Unicode MS" w:eastAsia="MingLiU;細明體"/>
          <w:color w:val="000000"/>
          <w:lang w:eastAsia="zh-TW"/>
        </w:rPr>
        <w:t>平方。一架長長的快速滑翔机在山峰的南面開始下降。這時，我們突然發現了一顆洁美無瑕的寶石——一座冰封起來的蔚藍色的湖泊。我們繞湖飛行。突然我的伙伴加快了飛行速度，大喊大叫起來，興奮地指著湖溢流的一端。那是一只潛水艇嗎？顯然不是。是一只船，好奇怪的一只船。它建造得合情合理，就好像是設計者已經充分注意到波濤海浪時常在這只船的底部翻涌激蕩。我們在飛机安全允許的范圍內，盡可能地降低，飛近那只奇怪的船只，繞著它盤旋了几圈。當我們飛行觀察它時，我們惊奇地發現這只奇怪的船簡直是一個龐然大物，足有城市中的一條大街那樣長，也可以与現代化的戰艦相媲美而毫不遜色。這只奇怪的船停泊在那座湖的岸邊，還有</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仍在水面以下。靠近前部有一邊已經支离破碎了，像被拆散的一樣；另一邊有一個大大的門道，四四方方，周長差不多有</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米，而另一個進口已不見了。這好像很有點比例失調，即使現在船上的進口也只有它的一半那么大。我們在空中觀察完了這一切后，就返航了。一位上尉問了我們几個問題之后，說道：‘把我載到那里，我想看一看這個奇怪的東西’。于是我們又安然無恙地做了一次旅行，順利返回机場。我們爬出飛机的時候，我問上尉：‘你認為那是個什么東西？太令人震惊了！’‘那是一只船。’上尉答道。他又反問說：‘你知道那只船是什么嗎？’上尉緊接著解釋道：‘這只奇怪的船就是諾亞方舟，它泊靠在那儿近</w:t>
      </w:r>
      <w:r>
        <w:rPr>
          <w:rFonts w:eastAsia="MingLiU;細明體" w:cs="南極系統繁體;Arial Unicode MS" w:ascii="MingLiU;細明體" w:hAnsi="MingLiU;細明體"/>
          <w:color w:val="000000"/>
          <w:lang w:eastAsia="zh-TW"/>
        </w:rPr>
        <w:t>5000</w:t>
      </w:r>
      <w:r>
        <w:rPr>
          <w:rFonts w:ascii="MingLiU;細明體" w:hAnsi="MingLiU;細明體" w:cs="南極系統繁體;Arial Unicode MS" w:eastAsia="MingLiU;細明體"/>
          <w:color w:val="000000"/>
          <w:lang w:eastAsia="zh-TW"/>
        </w:rPr>
        <w:t>年了。由于一年中那里有</w:t>
      </w:r>
      <w:r>
        <w:rPr>
          <w:rFonts w:eastAsia="MingLiU;細明體" w:cs="南極系統繁體;Arial Unicode MS" w:ascii="MingLiU;細明體" w:hAnsi="MingLiU;細明體"/>
          <w:color w:val="000000"/>
          <w:lang w:eastAsia="zh-TW"/>
        </w:rPr>
        <w:t>9~10</w:t>
      </w:r>
      <w:r>
        <w:rPr>
          <w:rFonts w:ascii="MingLiU;細明體" w:hAnsi="MingLiU;細明體" w:cs="南極系統繁體;Arial Unicode MS" w:eastAsia="MingLiU;細明體"/>
          <w:color w:val="000000"/>
          <w:lang w:eastAsia="zh-TW"/>
        </w:rPr>
        <w:t>個月是冰封的，它不會腐爛掉。你們有</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最令人惊嘆的發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上尉后來把這個發現報告了俄國政府，猶如以石擊水，立即引起了人們相當大的興趣和普遍關注。于是沙皇曼諾夫就派出了由士兵組成的兩個連的特務隊去登探亞拉拉特山。其中的一個連由</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人組成，負責征服山的一側；另一隊由</w:t>
      </w:r>
      <w:r>
        <w:rPr>
          <w:rFonts w:eastAsia="MingLiU;細明體" w:cs="南極系統繁體;Arial Unicode MS" w:ascii="MingLiU;細明體" w:hAnsi="MingLiU;細明體"/>
          <w:color w:val="000000"/>
          <w:lang w:eastAsia="zh-TW"/>
        </w:rPr>
        <w:t>100</w:t>
      </w:r>
      <w:r>
        <w:rPr>
          <w:rFonts w:ascii="MingLiU;細明體" w:hAnsi="MingLiU;細明體" w:cs="南極系統繁體;Arial Unicode MS" w:eastAsia="MingLiU;細明體"/>
          <w:color w:val="000000"/>
          <w:lang w:eastAsia="zh-TW"/>
        </w:rPr>
        <w:t>人組成，負責征服山的另一側。在沿著山脈較低部的一段懸崖開辟出一條通道，就用了兩個星期的艱苦勞動，最后到達預定地點，找到方舟時差不多一個月過去了。考察隊進行了全面的測量，繪制了平面圖并拍攝了照片，所有這一切都向俄國政府匯報過。考察隊發現那只方舟里邊有几百個小房間，有的房間還是相當寬敞的，房間里還有高高的天花板。這些很不普通的大房間還有用交叉的大木塊做成的棚欄，有的棚欄厚達</w:t>
      </w:r>
      <w:r>
        <w:rPr>
          <w:rFonts w:eastAsia="MingLiU;細明體" w:cs="南極系統繁體;Arial Unicode MS" w:ascii="MingLiU;細明體" w:hAnsi="MingLiU;細明體"/>
          <w:color w:val="000000"/>
          <w:lang w:eastAsia="zh-TW"/>
        </w:rPr>
        <w:t>0.6</w:t>
      </w:r>
      <w:r>
        <w:rPr>
          <w:rFonts w:ascii="MingLiU;細明體" w:hAnsi="MingLiU;細明體" w:cs="南極系統繁體;Arial Unicode MS" w:eastAsia="MingLiU;細明體"/>
          <w:color w:val="000000"/>
          <w:lang w:eastAsia="zh-TW"/>
        </w:rPr>
        <w:t>米，就好像是准備做成用來抵御</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倍于大象的野獸的。其他的房間也成排成行，猶如一層層的籠子，就像我們今天在家禽展覽會上看到的那樣，只不過這里面住的不是雞罷了。在這些房間的前部還有一排排的鐵栓，船上的一切都用一層蜡狀的与紫膠類似的顏料重重地涂上了色彩，所有這一切的工藝和技術水平表現了一种高度發達的文明的全貌。制造船只的木材是清一色的夾竹桃木，這是一种不腐爛的樹木，當然，要完好無損地保存下來，大部分時間就得在低溫冷凍的條件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長期以來，人們多少有點怀疑以上報道的真實性，因為羅斯科維斯基顯然不是那位飛行員的真實姓名。后來人們了解到親自觀察到那只神奇异常的船的兩個飛行員，是當時俄國高加索第三空軍大隊中尉扎布洛斯基和萊辛，他們提供的這些情況引起了人們極大的興趣。</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歷史進入第二次世界大戰以后，俄國人對諾亞方舟的興趣依然如故，絲毫沒有減退。那時，蘇聯陸軍少校</w:t>
      </w:r>
      <w:r>
        <w:rPr>
          <w:rFonts w:eastAsia="MingLiU;細明體" w:cs="南極系統繁體;Arial Unicode MS" w:ascii="MingLiU;細明體" w:hAnsi="MingLiU;細明體"/>
          <w:color w:val="000000"/>
          <w:lang w:eastAsia="zh-TW"/>
        </w:rPr>
        <w:t>J</w:t>
      </w:r>
      <w:r>
        <w:rPr>
          <w:rFonts w:ascii="MingLiU;細明體" w:hAnsi="MingLiU;細明體" w:cs="南極系統繁體;Arial Unicode MS" w:eastAsia="MingLiU;細明體"/>
          <w:color w:val="000000"/>
          <w:lang w:eastAsia="zh-TW"/>
        </w:rPr>
        <w:t>馬斯科萊茵肩負了一項秘密使命，那就是設法證實帝國飛行員報告的在</w:t>
      </w:r>
      <w:r>
        <w:rPr>
          <w:rFonts w:eastAsia="MingLiU;細明體" w:cs="南極系統繁體;Arial Unicode MS" w:ascii="MingLiU;細明體" w:hAnsi="MingLiU;細明體"/>
          <w:color w:val="000000"/>
          <w:lang w:eastAsia="zh-TW"/>
        </w:rPr>
        <w:t>1916</w:t>
      </w:r>
      <w:r>
        <w:rPr>
          <w:rFonts w:ascii="MingLiU;細明體" w:hAnsi="MingLiU;細明體" w:cs="南極系統繁體;Arial Unicode MS" w:eastAsia="MingLiU;細明體"/>
          <w:color w:val="000000"/>
          <w:lang w:eastAsia="zh-TW"/>
        </w:rPr>
        <w:t>年所發現的事情。馬斯科萊茵少校派出了一架飛机到亞拉拉特山上空執行偵察任務，飛行員及時地報告說發現了一只巨大的船只，船只已有一半沒入一座冰湖中，与早在</w:t>
      </w:r>
      <w:r>
        <w:rPr>
          <w:rFonts w:eastAsia="MingLiU;細明體" w:cs="南極系統繁體;Arial Unicode MS" w:ascii="MingLiU;細明體" w:hAnsi="MingLiU;細明體"/>
          <w:color w:val="000000"/>
          <w:lang w:eastAsia="zh-TW"/>
        </w:rPr>
        <w:t>25</w:t>
      </w:r>
      <w:r>
        <w:rPr>
          <w:rFonts w:ascii="MingLiU;細明體" w:hAnsi="MingLiU;細明體" w:cs="南極系統繁體;Arial Unicode MS" w:eastAsia="MingLiU;細明體"/>
          <w:color w:val="000000"/>
          <w:lang w:eastAsia="zh-TW"/>
        </w:rPr>
        <w:t>年前那位帝國飛行員報告的完全一樣。后來，根据馬斯科萊茵上校的要求，派出了一支特別調查隊，隊員們到了現場，發現這只船（或者具體說是一只駁船）是用木頭制成的，現已成為化石，其長度超過</w:t>
      </w:r>
      <w:r>
        <w:rPr>
          <w:rFonts w:eastAsia="MingLiU;細明體" w:cs="南極系統繁體;Arial Unicode MS" w:ascii="MingLiU;細明體" w:hAnsi="MingLiU;細明體"/>
          <w:color w:val="000000"/>
          <w:lang w:eastAsia="zh-TW"/>
        </w:rPr>
        <w:t>120</w:t>
      </w:r>
      <w:r>
        <w:rPr>
          <w:rFonts w:ascii="MingLiU;細明體" w:hAnsi="MingLiU;細明體" w:cs="南極系統繁體;Arial Unicode MS" w:eastAsia="MingLiU;細明體"/>
          <w:color w:val="000000"/>
          <w:lang w:eastAsia="zh-TW"/>
        </w:rPr>
        <w:t>米（人們記得《圣經》上說方舟的長度是</w:t>
      </w:r>
      <w:r>
        <w:rPr>
          <w:rFonts w:eastAsia="MingLiU;細明體" w:cs="南極系統繁體;Arial Unicode MS" w:ascii="MingLiU;細明體" w:hAnsi="MingLiU;細明體"/>
          <w:color w:val="000000"/>
          <w:lang w:eastAsia="zh-TW"/>
        </w:rPr>
        <w:t>135</w:t>
      </w:r>
      <w:r>
        <w:rPr>
          <w:rFonts w:ascii="MingLiU;細明體" w:hAnsi="MingLiU;細明體" w:cs="南極系統繁體;Arial Unicode MS" w:eastAsia="MingLiU;細明體"/>
          <w:color w:val="000000"/>
          <w:lang w:eastAsia="zh-TW"/>
        </w:rPr>
        <w:t>米）。不過關于這只船只本身及其有關的情況一點也沒有透露出來。</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探尋方舟的蹤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美國人也不甘心落后，也在竭力尋求諾亞方舟的蹤跡。特別是第二次世界大戰結束以后的</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年中，駐扎在土耳其空軍基地的美國飛行員獲得了仔細觀察亞拉拉特山上那只船只的机會。其中有一個飛行員是少尉喬治舒文海默，他那時受命到了設在土耳其阿丹納空軍基地的第</w:t>
      </w:r>
      <w:r>
        <w:rPr>
          <w:rFonts w:eastAsia="MingLiU;細明體" w:cs="南極系統繁體;Arial Unicode MS" w:ascii="MingLiU;細明體" w:hAnsi="MingLiU;細明體"/>
          <w:color w:val="000000"/>
          <w:lang w:eastAsia="zh-TW"/>
        </w:rPr>
        <w:t>428</w:t>
      </w:r>
      <w:r>
        <w:rPr>
          <w:rFonts w:ascii="MingLiU;細明體" w:hAnsi="MingLiU;細明體" w:cs="南極系統繁體;Arial Unicode MS" w:eastAsia="MingLiU;細明體"/>
          <w:color w:val="000000"/>
          <w:lang w:eastAsia="zh-TW"/>
        </w:rPr>
        <w:t>戰術飛行中隊。舒文海墨少尉發現的證据是前所未有的。美國研究諾亞方舟的專家查理貝拉茨曾專門訪問過舒文海默，他們之間有一段關于方舟的精彩對話：</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貝拉茨問（以下簡稱問）：您在土耳其的時候，是誰首先告訴您有可能看到那只諾亞方舟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舒方海默答</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以下簡稱答</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那時一名土耳其飛行員告訴了我們那只方舟的一些情況，他是一名負責聯絡的軍官。有一天，他對我們說：“你們見過諾亞方舟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問：你們當時的反應如何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答：我們的反應是說：“你在開玩笑嗎！”他說“不。亞拉拉特山上确有一只船。有人說那就是諾亞方舟。”于是我們告訴他我們想去看看那只方舟。几天以后，他帶我們去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問：那只方舟很難找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答：不，不難找。對于那位飛行員來說是輕車熟路，參加這次飛行的有我、一個副手和那個土耳其人。那位土耳其人說：“我們將開辟一條航線，觀察那只方舟。”于是，我們就環繞亞拉拉特山脈作反時針的航行，突然那只方舟出現了，它躲在兩座山峰的鞍部的冰雪之中。</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問：那只方舟看起來像什么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答：看來就好像是一只大大的盒子，或者說是一只在船塢里的長方形駁船。我的腦海里閃現的第一個想法就是：是誰用木料造了這么一個船模樣的建筑，高高地放在了亞拉拉特山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問：它有多大？</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答：我們看見的僅是它露出冰雪之上一部分，長大約有</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米，寬大約有</w:t>
      </w:r>
      <w:r>
        <w:rPr>
          <w:rFonts w:eastAsia="MingLiU;細明體" w:cs="南極系統繁體;Arial Unicode MS" w:ascii="MingLiU;細明體" w:hAnsi="MingLiU;細明體"/>
          <w:color w:val="000000"/>
          <w:lang w:eastAsia="zh-TW"/>
        </w:rPr>
        <w:t>9~12</w:t>
      </w:r>
      <w:r>
        <w:rPr>
          <w:rFonts w:ascii="MingLiU;細明體" w:hAnsi="MingLiU;細明體" w:cs="南極系統繁體;Arial Unicode MS" w:eastAsia="MingLiU;細明體"/>
          <w:color w:val="000000"/>
          <w:lang w:eastAsia="zh-TW"/>
        </w:rPr>
        <w:t>米，是黑色的。后來，我听說亞拉拉特山的冰川仍在持續不斷地向下滑動著，這就是它有時露出冰雪的原因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問：您相信自己在亞拉拉特山的所見真的就是諾亞方舟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答：我知道的就是，那确實是一個巨大的長方形駁船模樣的建筑物，它孤零零地存在于高大雄偉、荒涼寒冷的亞拉拉特山上。</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從</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年代以來，人們組織了多次私人性質的探險活動對亞拉拉特山進行了有益的探索。許多人曾單獨登上了亞拉拉特山，有少數人因此而殉難，有的空手失望而歸，但也有少數幸運者，他們看到并親手触摸了諾亞方舟。法國登山家芬納納瓦拉就是其中的一個。他從亞拉拉特山上的高處的冰雪之下，帶來了几片早已制造完好的制成隧道形的木制船用橫梁。用可控制的碳</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技術探測，發現這些木材的年齡在</w:t>
      </w:r>
      <w:r>
        <w:rPr>
          <w:rFonts w:eastAsia="MingLiU;細明體" w:cs="南極系統繁體;Arial Unicode MS" w:ascii="MingLiU;細明體" w:hAnsi="MingLiU;細明體"/>
          <w:color w:val="000000"/>
          <w:lang w:eastAsia="zh-TW"/>
        </w:rPr>
        <w:t>5000~6000</w:t>
      </w:r>
      <w:r>
        <w:rPr>
          <w:rFonts w:ascii="MingLiU;細明體" w:hAnsi="MingLiU;細明體" w:cs="南極系統繁體;Arial Unicode MS" w:eastAsia="MingLiU;細明體"/>
          <w:color w:val="000000"/>
          <w:lang w:eastAsia="zh-TW"/>
        </w:rPr>
        <w:t>年以前，這与方舟的制造時間是一致的。在所有這些聲稱發現諾亞方舟的事例中，最有趣的要數是在太空運行的衛星拍下的方舟的照片，最現代化的工具證實了最古老的文明遺留下來的工具。</w:t>
      </w:r>
      <w:r>
        <w:rPr>
          <w:rFonts w:eastAsia="MingLiU;細明體" w:cs="南極系統繁體;Arial Unicode MS" w:ascii="MingLiU;細明體" w:hAnsi="MingLiU;細明體"/>
          <w:color w:val="000000"/>
          <w:lang w:eastAsia="zh-TW"/>
        </w:rPr>
        <w:t>1974</w:t>
      </w:r>
      <w:r>
        <w:rPr>
          <w:rFonts w:ascii="MingLiU;細明體" w:hAnsi="MingLiU;細明體" w:cs="南極系統繁體;Arial Unicode MS" w:eastAsia="MingLiU;細明體"/>
          <w:color w:val="000000"/>
          <w:lang w:eastAsia="zh-TW"/>
        </w:rPr>
        <w:t>年土耳其的一顆地球資源技術衛星在亞拉拉特山上空土耳其一側的</w:t>
      </w:r>
      <w:r>
        <w:rPr>
          <w:rFonts w:eastAsia="MingLiU;細明體" w:cs="南極系統繁體;Arial Unicode MS" w:ascii="MingLiU;細明體" w:hAnsi="MingLiU;細明體"/>
          <w:color w:val="000000"/>
          <w:lang w:eastAsia="zh-TW"/>
        </w:rPr>
        <w:t>720</w:t>
      </w:r>
      <w:r>
        <w:rPr>
          <w:rFonts w:ascii="MingLiU;細明體" w:hAnsi="MingLiU;細明體" w:cs="南極系統繁體;Arial Unicode MS" w:eastAsia="MingLiU;細明體"/>
          <w:color w:val="000000"/>
          <w:lang w:eastAsia="zh-TW"/>
        </w:rPr>
        <w:t>公里的高空拍攝下了一個不明物體，正如土耳其參議院空間委員會主席弗蘭克莫斯參議員所說，那個不明物體“從大小和形態上看，可能恰好就是諾亞方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然而，謎中有謎，有一張頗為流行的方舟照片，顯示出在“亞拉拉特山一帶”的高山中存在一個酷似船模樣的物體。這個物體是在一次例行的空中調查中，一名土耳其飛行員從</w:t>
      </w:r>
      <w:r>
        <w:rPr>
          <w:rFonts w:eastAsia="MingLiU;細明體" w:cs="南極系統繁體;Arial Unicode MS" w:ascii="MingLiU;細明體" w:hAnsi="MingLiU;細明體"/>
          <w:color w:val="000000"/>
          <w:lang w:eastAsia="zh-TW"/>
        </w:rPr>
        <w:t>3000</w:t>
      </w:r>
      <w:r>
        <w:rPr>
          <w:rFonts w:ascii="MingLiU;細明體" w:hAnsi="MingLiU;細明體" w:cs="南極系統繁體;Arial Unicode MS" w:eastAsia="MingLiU;細明體"/>
          <w:color w:val="000000"/>
          <w:lang w:eastAsia="zh-TW"/>
        </w:rPr>
        <w:t>米的高空拍攝的。當土耳其陸軍的一名制圖員檢測照片時，他注意到一個清晰的巨大的船形的地形痕跡，它長約</w:t>
      </w:r>
      <w:r>
        <w:rPr>
          <w:rFonts w:eastAsia="MingLiU;細明體" w:cs="南極系統繁體;Arial Unicode MS" w:ascii="MingLiU;細明體" w:hAnsi="MingLiU;細明體"/>
          <w:color w:val="000000"/>
          <w:lang w:eastAsia="zh-TW"/>
        </w:rPr>
        <w:t>135</w:t>
      </w:r>
      <w:r>
        <w:rPr>
          <w:rFonts w:ascii="MingLiU;細明體" w:hAnsi="MingLiU;細明體" w:cs="南極系統繁體;Arial Unicode MS" w:eastAsia="MingLiU;細明體"/>
          <w:color w:val="000000"/>
          <w:lang w:eastAsia="zh-TW"/>
        </w:rPr>
        <w:t>米，這与諾亞方舟的長度相吻合。后來有一支探險隊在那里進行了初步調查，參加調查的科學家們從科學理論方面對此作出了解釋，指出那個奇怪的地形构造不過是個“天然的神使鬼差的奇形怪物，”是由于火山岩的表面不斷風化又如此巧妙地塑造了這有船頭、船緣、船尾的地形——還有里面的古怪的東西。然而對那個龐然大物隆起部分的深一步的挖掘發現了已成化石的木材，而這個地方所處的高度是不可能生長樹木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今天，人們對諾亞方舟仍保持著極高的興趣。</w:t>
      </w:r>
      <w:r>
        <w:rPr>
          <w:rFonts w:eastAsia="MingLiU;細明體" w:cs="南極系統繁體;Arial Unicode MS" w:ascii="MingLiU;細明體" w:hAnsi="MingLiU;細明體"/>
          <w:color w:val="000000"/>
          <w:lang w:eastAsia="zh-TW"/>
        </w:rPr>
        <w:t>1989</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1</w:t>
      </w:r>
      <w:r>
        <w:rPr>
          <w:rFonts w:ascii="MingLiU;細明體" w:hAnsi="MingLiU;細明體" w:cs="南極系統繁體;Arial Unicode MS" w:eastAsia="MingLiU;細明體"/>
          <w:color w:val="000000"/>
          <w:lang w:eastAsia="zh-TW"/>
        </w:rPr>
        <w:t>日，兩名美國人說，當他們乘直升机飛越土耳其東部亞拉拉特山西南麓上空時，發現了諾亞方舟。名叫查克阿倫的駕駛員說，在亞拉拉特山的一個地處通常由冰川覆蓋的、海拔</w:t>
      </w:r>
      <w:r>
        <w:rPr>
          <w:rFonts w:eastAsia="MingLiU;細明體" w:cs="南極系統繁體;Arial Unicode MS" w:ascii="MingLiU;細明體" w:hAnsi="MingLiU;細明體"/>
          <w:color w:val="000000"/>
          <w:lang w:eastAsia="zh-TW"/>
        </w:rPr>
        <w:t>4400</w:t>
      </w:r>
      <w:r>
        <w:rPr>
          <w:rFonts w:ascii="MingLiU;細明體" w:hAnsi="MingLiU;細明體" w:cs="南極系統繁體;Arial Unicode MS" w:eastAsia="MingLiU;細明體"/>
          <w:color w:val="000000"/>
          <w:lang w:eastAsia="zh-TW"/>
        </w:rPr>
        <w:t>米的地方發現了一只方舟形物體，而那個地方的冰川今年夏天因該地區高溫天气而消退了。阿倫在接受記者采訪時說：“我百分之百的确信，這是方舟。”阿倫說，他們在</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日飛行時發現并攝下了他們認為的諾亞方舟。他認為亞拉拉特山上的那個冰川只有每經過二三十年的融化后，才足以暴露出這艘方舟。然而，土耳其的地質學家們說，那只是一塊經過數千年風化侵蝕而形成的頑石而已。究竟孰是孰非，還有待于進一步的考察。</w:t>
      </w:r>
    </w:p>
    <w:p>
      <w:pPr>
        <w:pStyle w:val="Normal"/>
        <w:autoSpaceDE w:val="false"/>
        <w:spacing w:lineRule="atLeast" w:line="360"/>
        <w:ind w:firstLine="89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自然与人》雜志</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第五期第</w:t>
      </w:r>
      <w:r>
        <w:rPr>
          <w:rFonts w:eastAsia="MingLiU;細明體" w:cs="南極系統繁體;Arial Unicode MS" w:ascii="MingLiU;細明體" w:hAnsi="MingLiU;細明體"/>
          <w:color w:val="000000"/>
          <w:lang w:eastAsia="zh-TW"/>
        </w:rPr>
        <w:t>35~37</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今日《圣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是基督教和猶太教的經典，它包括《舊約全書》和《新約全書》，是人類歷史上有影響的一部文集。隨著工業和科技的發展，《圣經》的命運有所改變，對此，法國《讀書》雜志特向讀者介紹今天《圣經》的一些情況。以下為該文的摘譯。——編者</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法國圣經協會</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皮埃爾菲特坐落在塞納一圣德尼省，与巴黎毗鄰。這里有一幢現代化大樓，宇內大部分房間陳列著各种語言的《圣經》。這幢大樓就是著名的法國圣經協會所在地。人們在這里翻譯、印刷、出售和向全世界傳播《圣經》。這個協會共有</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名常駐人員，秘書長是讓布瓦耶牧師。他是一位卓越的管理人和出版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圣經協會，《圣經》是可以出售的，其銷售數達</w:t>
      </w:r>
      <w:r>
        <w:rPr>
          <w:rFonts w:eastAsia="MingLiU;細明體" w:cs="南極系統繁體;Arial Unicode MS" w:ascii="MingLiU;細明體" w:hAnsi="MingLiU;細明體"/>
          <w:color w:val="000000"/>
          <w:lang w:eastAsia="zh-TW"/>
        </w:rPr>
        <w:t>800</w:t>
      </w:r>
      <w:r>
        <w:rPr>
          <w:rFonts w:ascii="MingLiU;細明體" w:hAnsi="MingLiU;細明體" w:cs="南極系統繁體;Arial Unicode MS" w:eastAsia="MingLiU;細明體"/>
          <w:color w:val="000000"/>
          <w:lang w:eastAsia="zh-TW"/>
        </w:rPr>
        <w:t>万冊。但在大多數情況下，協會對外贈閱《圣經》。讓布瓦耶微笑地說：“一种新的《圣經》版本想在市場上站穩腳跟，需要</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年時間。我們協會出版</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种版本的《圣經》，為了滿足一些法語國家的需求，我們還出版初級法語譯本。不過，這种譯本在法國也是供不應求。”</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讓布瓦耶牧師自稱他的協會沒有賺錢的目的，他向第三世界出版的《圣經》是廉价的。如有必要，他甚至補貼運輸費、傳播費。一本常用《圣經》定价為</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法郎，但在扎伊爾，售价僅</w:t>
      </w:r>
      <w:r>
        <w:rPr>
          <w:rFonts w:eastAsia="MingLiU;細明體" w:cs="南極系統繁體;Arial Unicode MS" w:ascii="MingLiU;細明體" w:hAnsi="MingLiU;細明體"/>
          <w:color w:val="000000"/>
          <w:lang w:eastAsia="zh-TW"/>
        </w:rPr>
        <w:t xml:space="preserve">10 </w:t>
      </w:r>
      <w:r>
        <w:rPr>
          <w:rFonts w:ascii="MingLiU;細明體" w:hAnsi="MingLiU;細明體" w:cs="南極系統繁體;Arial Unicode MS" w:eastAsia="MingLiU;細明體"/>
          <w:color w:val="000000"/>
          <w:lang w:eastAsia="zh-TW"/>
        </w:rPr>
        <w:t>法郎。協會除了在法國出售各种版本的法語《圣經》外，它還應難民的請求出版</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多种外文版《圣經》。因為在各國文化中，《圣經》中的詞語、插圖、隱喻以及寓言都有其不同的含義。《圣經》總共有</w:t>
      </w:r>
      <w:r>
        <w:rPr>
          <w:rFonts w:eastAsia="MingLiU;細明體" w:cs="南極系統繁體;Arial Unicode MS" w:ascii="MingLiU;細明體" w:hAnsi="MingLiU;細明體"/>
          <w:color w:val="000000"/>
          <w:lang w:eastAsia="zh-TW"/>
        </w:rPr>
        <w:t>301</w:t>
      </w:r>
      <w:r>
        <w:rPr>
          <w:rFonts w:ascii="MingLiU;細明體" w:hAnsi="MingLiU;細明體" w:cs="南極系統繁體;Arial Unicode MS" w:eastAsia="MingLiU;細明體"/>
          <w:color w:val="000000"/>
          <w:lang w:eastAsia="zh-TW"/>
        </w:rPr>
        <w:t>种文字的版本，其中《新約全書》曾被譯成</w:t>
      </w:r>
      <w:r>
        <w:rPr>
          <w:rFonts w:eastAsia="MingLiU;細明體" w:cs="南極系統繁體;Arial Unicode MS" w:ascii="MingLiU;細明體" w:hAnsi="MingLiU;細明體"/>
          <w:color w:val="000000"/>
          <w:lang w:eastAsia="zh-TW"/>
        </w:rPr>
        <w:t>1848</w:t>
      </w:r>
      <w:r>
        <w:rPr>
          <w:rFonts w:ascii="MingLiU;細明體" w:hAnsi="MingLiU;細明體" w:cs="南極系統繁體;Arial Unicode MS" w:eastAsia="MingLiU;細明體"/>
          <w:color w:val="000000"/>
          <w:lang w:eastAsia="zh-TW"/>
        </w:rPr>
        <w:t>种語言和方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美國的一份統計表明，基督徒平均每</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年換一本《圣經》，每年《圣經》銷售總數達</w:t>
      </w:r>
      <w:r>
        <w:rPr>
          <w:rFonts w:eastAsia="MingLiU;細明體" w:cs="南極系統繁體;Arial Unicode MS" w:ascii="MingLiU;細明體" w:hAnsi="MingLiU;細明體"/>
          <w:color w:val="000000"/>
          <w:lang w:eastAsia="zh-TW"/>
        </w:rPr>
        <w:t>1500</w:t>
      </w:r>
      <w:r>
        <w:rPr>
          <w:rFonts w:ascii="MingLiU;細明體" w:hAnsi="MingLiU;細明體" w:cs="南極系統繁體;Arial Unicode MS" w:eastAsia="MingLiU;細明體"/>
          <w:color w:val="000000"/>
          <w:lang w:eastAsia="zh-TW"/>
        </w:rPr>
        <w:t>万冊。目前，全世界約有</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億本《圣經》在流通。從美國熱德貢的所作所為，我們不難對《圣經》的魅力窺見一斑。熱德貢是由實業家領導的宗教組織，他們在美國几乎所有的賓館床頭柜里放上一本《圣經》，即使在東歐國家，法國圣經協會也竭力設法獲得傳播《圣經》的合法權，今年以來，已經有</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万本《圣經》進入古巴，</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万本運進莫斯科。</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研究《圣經》權威學府</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巴勒斯坦耶路撒冷舊城的牆角下的納普羅斯街，有一所法國圣經和考古學校。一踏進校門人們就感到一片靜謐，似乎進入了另一個世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法國圣經和考古學校匯集著研究《圣經》的优秀專家或未來專家。這座學校建于</w:t>
      </w:r>
      <w:r>
        <w:rPr>
          <w:rFonts w:eastAsia="MingLiU;細明體" w:cs="南極系統繁體;Arial Unicode MS" w:ascii="MingLiU;細明體" w:hAnsi="MingLiU;細明體"/>
          <w:color w:val="000000"/>
          <w:lang w:eastAsia="zh-TW"/>
        </w:rPr>
        <w:t>1890</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920</w:t>
      </w:r>
      <w:r>
        <w:rPr>
          <w:rFonts w:ascii="MingLiU;細明體" w:hAnsi="MingLiU;細明體" w:cs="南極系統繁體;Arial Unicode MS" w:eastAsia="MingLiU;細明體"/>
          <w:color w:val="000000"/>
          <w:lang w:eastAsia="zh-TW"/>
        </w:rPr>
        <w:t>年，考慮到它具有考古的性能，法蘭西研究院承認了它。這所學校是私立机构，隸屬于多明我會。財政來源是《耶路撒冷圣經》的版稅和捐贈。盡管如此，他們每年仍要拿起朝圣杖，在羅馬、巴黎或其他地方乞求路人解襄相助。</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韋斯科神甫是該校校長，他資歷丰富。有一次，在記者采訪他時，他說：“我們的目標是培養研究《圣經》的專家和研究人員，是為《圣經》服務的。目前的主要任務是翻譯《耶路撒冷圣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法國圣經和考古學校中，</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名學生從師于</w:t>
      </w:r>
      <w:r>
        <w:rPr>
          <w:rFonts w:eastAsia="MingLiU;細明體" w:cs="南極系統繁體;Arial Unicode MS" w:ascii="MingLiU;細明體" w:hAnsi="MingLiU;細明體"/>
          <w:color w:val="000000"/>
          <w:lang w:eastAsia="zh-TW"/>
        </w:rPr>
        <w:t>17</w:t>
      </w:r>
      <w:r>
        <w:rPr>
          <w:rFonts w:ascii="MingLiU;細明體" w:hAnsi="MingLiU;細明體" w:cs="南極系統繁體;Arial Unicode MS" w:eastAsia="MingLiU;細明體"/>
          <w:color w:val="000000"/>
          <w:lang w:eastAsia="zh-TW"/>
        </w:rPr>
        <w:t>名教授，其中</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位教授來自多明我會，他們大多是法國人。每人都有不同的專業：詩篇、亞述學、埃及學等。學生多數為俗教徒或修道士，有男也有女。他們來自全世界各地，均享受兩年的獎學金。大多數學生憧憬成為《圣經》研究的教授，《圣經》就是他們的生活。他們對《圣經》具有非凡的研究能力，許多人竟能為《圣經》中的一個詞語撰寫几百頁的論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圖書館擁有許多圖書，它是該校一大驕傲，藏書量達到</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万冊，全部是有關《圣經》的著作。它是世界上唯一的品种齊全的《圣經》圖書館，羅馬研究《圣經》的教皇學院与之相比也黯然失色。目前，圖書館依舊采用傳統方式儲存世界各地論述《圣經》的書籍。它的發展方向必將是信息化。</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韋斯科神甫談到：“《圣經》屬于宗教或歷史、地理學范疇，盡管出現了宗教价值危机，我們依舊應該為它的傳播而慶幸。《圣經》是人類文化遺產的組成部分。令人遺憾的是，法國各大學至今尚未開展過真正的宗教科學研究。但幸運的是，法國建立了這個圣經和考古學校，它已經成為《圣經》陳列館，正把更多的《圣經》崇拜者連在一起。”</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的翻譯大師</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耶路撒冷的另一端，一座普通房屋坐落在平原上。一走進這座房屋，主人就給你一种深刻的印象；他是一位深沉而堅毅的人。他就是用畢生精力從事《圣經》翻譯的安德烈舒拉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當人們詢問這位古稀老人，何時開始從事這項翻譯事業時，他會慢悠悠地回答：“我從</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歲開始翻譯《圣經》，而我的祖先則是從十四世紀就開始了。”舒拉基出身于一個被宗教法庭所驅逐的西班牙家庭，是生長在阿爾及利亞的猶太人，在宗教學校念過書，又在瓦赫蘭公立中學和大學法律系受過教育。他會使用阿拉伯語和希伯來語，曾擔任過總理顧問和耶路撒冷文化事務副市長。</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舒拉基翻譯的《圣經》已經在兩年前正式出版，盡管价格昂貴，但</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万本《圣經》依然銷售一空。但學者對舒拉基的《圣經》譯本評价不一，有人指責它不是正統的，文字也不和諧，因而在耶路撒冷圣經學校的書店里難以見到它的蹤影；基督教徒指責他拋棄了希腊語和拉丁語，猶太人則咒罵他沖破了祖先的禁忌（他曾翻譯過《新約》）。</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走進了電子計算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离比利時那慕爾</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多公里的一座本篤會修道院內，有一架電子計算机。人們慕名而來，他們不光仰慕修道士成為大眾化《圣經》的譯者，而且敬佩這些善于排字的修道士既熟悉《舊約》中的《箴言》、《雅歌》等書，又熟悉介紹洲際彈道導彈性能的小冊子。</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正是這些博學的修道士使《圣經》享用了現代科技，實現了信息化。《圣經》已經全部被電子計算机儲存。</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座為神服務的計算机房已經有</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年歷史，它是由</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位修道士建立的。《圣經》的信息化耗費了他們大量極其艱苦的腦力勞動。這些修道士充滿熱情，并具有開拓精神，他們發起建立了“圣經与信息化協會”，大力宣傳《圣經》的信息化，并在積極籌划建立一個圣經信息化的多國公司，修道士充分運用現代科技水平來完善他們的神服務机构，下一步的發展計划將是為《圣經》制作錄像帶。</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的配音磁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55</w:t>
      </w:r>
      <w:r>
        <w:rPr>
          <w:rFonts w:ascii="MingLiU;細明體" w:hAnsi="MingLiU;細明體" w:cs="南極系統繁體;Arial Unicode MS" w:eastAsia="MingLiU;細明體"/>
          <w:color w:val="000000"/>
          <w:lang w:eastAsia="zh-TW"/>
        </w:rPr>
        <w:t>年以來，《耶路撒冷圣經》銷售了</w:t>
      </w:r>
      <w:r>
        <w:rPr>
          <w:rFonts w:eastAsia="MingLiU;細明體" w:cs="南極系統繁體;Arial Unicode MS" w:ascii="MingLiU;細明體" w:hAnsi="MingLiU;細明體"/>
          <w:color w:val="000000"/>
          <w:lang w:eastAsia="zh-TW"/>
        </w:rPr>
        <w:t>125</w:t>
      </w:r>
      <w:r>
        <w:rPr>
          <w:rFonts w:ascii="MingLiU;細明體" w:hAnsi="MingLiU;細明體" w:cs="南極系統繁體;Arial Unicode MS" w:eastAsia="MingLiU;細明體"/>
          <w:color w:val="000000"/>
          <w:lang w:eastAsia="zh-TW"/>
        </w:rPr>
        <w:t>万冊。《圣經》市場有著它興旺發達的階段。但是隨著宗教价值出現危机，它的前途似有不虞。塞夫出版社不斷地尋找出路。他們改換了《圣經》的彩色封面并降低售价。与此同時，他們也注意到一种新的市場信息：單獨銷售《新約全書》，其銷售量要比《圣經》大得多。</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為了保持《圣經》的吸引力，英國正在別出心裁地為《圣經》錄音。他們一共用了</w:t>
      </w:r>
      <w:r>
        <w:rPr>
          <w:rFonts w:eastAsia="MingLiU;細明體" w:cs="南極系統繁體;Arial Unicode MS" w:ascii="MingLiU;細明體" w:hAnsi="MingLiU;細明體"/>
          <w:color w:val="000000"/>
          <w:lang w:eastAsia="zh-TW"/>
        </w:rPr>
        <w:t>80</w:t>
      </w:r>
      <w:r>
        <w:rPr>
          <w:rFonts w:ascii="MingLiU;細明體" w:hAnsi="MingLiU;細明體" w:cs="南極系統繁體;Arial Unicode MS" w:eastAsia="MingLiU;細明體"/>
          <w:color w:val="000000"/>
          <w:lang w:eastAsia="zh-TW"/>
        </w:rPr>
        <w:t>盒磁帶，耗費了</w:t>
      </w:r>
      <w:r>
        <w:rPr>
          <w:rFonts w:eastAsia="MingLiU;細明體" w:cs="南極系統繁體;Arial Unicode MS" w:ascii="MingLiU;細明體" w:hAnsi="MingLiU;細明體"/>
          <w:color w:val="000000"/>
          <w:lang w:eastAsia="zh-TW"/>
        </w:rPr>
        <w:t>87</w:t>
      </w:r>
      <w:r>
        <w:rPr>
          <w:rFonts w:ascii="MingLiU;細明體" w:hAnsi="MingLiU;細明體" w:cs="南極系統繁體;Arial Unicode MS" w:eastAsia="MingLiU;細明體"/>
          <w:color w:val="000000"/>
          <w:lang w:eastAsia="zh-TW"/>
        </w:rPr>
        <w:t>個小時</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分鐘時間進行錄音，整套磁帶价格高達</w:t>
      </w:r>
      <w:r>
        <w:rPr>
          <w:rFonts w:eastAsia="MingLiU;細明體" w:cs="南極系統繁體;Arial Unicode MS" w:ascii="MingLiU;細明體" w:hAnsi="MingLiU;細明體"/>
          <w:color w:val="000000"/>
          <w:lang w:eastAsia="zh-TW"/>
        </w:rPr>
        <w:t>4000</w:t>
      </w:r>
      <w:r>
        <w:rPr>
          <w:rFonts w:ascii="MingLiU;細明體" w:hAnsi="MingLiU;細明體" w:cs="南極系統繁體;Arial Unicode MS" w:eastAsia="MingLiU;細明體"/>
          <w:color w:val="000000"/>
          <w:lang w:eastAsia="zh-TW"/>
        </w:rPr>
        <w:t>法郎。在整個錄音過程中，他們聘請了英國戲劇界最优秀的</w:t>
      </w:r>
      <w:r>
        <w:rPr>
          <w:rFonts w:eastAsia="MingLiU;細明體" w:cs="南極系統繁體;Arial Unicode MS" w:ascii="MingLiU;細明體" w:hAnsi="MingLiU;細明體"/>
          <w:color w:val="000000"/>
          <w:lang w:eastAsia="zh-TW"/>
        </w:rPr>
        <w:t>150</w:t>
      </w:r>
      <w:r>
        <w:rPr>
          <w:rFonts w:ascii="MingLiU;細明體" w:hAnsi="MingLiU;細明體" w:cs="南極系統繁體;Arial Unicode MS" w:eastAsia="MingLiU;細明體"/>
          <w:color w:val="000000"/>
          <w:lang w:eastAsia="zh-TW"/>
        </w:rPr>
        <w:t>名喜劇演員。請他們分別扮演書中各种人物，同時借助于音響效果。例如，當念到“光明呵，請快普臨大地吧！”時，緊接著的就是一聲惊雷。</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美國教會花費了</w:t>
      </w:r>
      <w:r>
        <w:rPr>
          <w:rFonts w:eastAsia="MingLiU;細明體" w:cs="南極系統繁體;Arial Unicode MS" w:ascii="MingLiU;細明體" w:hAnsi="MingLiU;細明體"/>
          <w:color w:val="000000"/>
          <w:lang w:eastAsia="zh-TW"/>
        </w:rPr>
        <w:t>500</w:t>
      </w:r>
      <w:r>
        <w:rPr>
          <w:rFonts w:ascii="MingLiU;細明體" w:hAnsi="MingLiU;細明體" w:cs="南極系統繁體;Arial Unicode MS" w:eastAsia="MingLiU;細明體"/>
          <w:color w:val="000000"/>
          <w:lang w:eastAsia="zh-TW"/>
        </w:rPr>
        <w:t>万美元從事《圣經》廣告活動，宣傳和推銷《圣經》。他們在電台、電視台和報刊上展開了大規模推銷宣傳。美國人還設法降低《圣經》的价格，并且用暢銷書的筆調替代逐字逐句的翻譯，在《圣經》中取消了《圣經》字樣。這种改頭換面的《圣經》不光在書店，還在雜貨店和汽車站等處銷售。</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法國和許多其他西方國家則大力宣傳《圣經》的歷史、地理和文化巨著，甚至說它在歷史上与《莎士比亞全集》享有同等聲譽。不過，天主教教會、修道院和許多《圣經》研究人員對這股改頭換面的潮流不無擔懮，這些以暢銷書形式出現的書還能算是《圣經》嗎？盡管圣經存在翻譯上的不足、介紹中的弊病和解釋上的缺陷，但所有的《圣經》譯本畢竟有其一定的价值，它們都擁有自己的讀者。</w:t>
      </w:r>
    </w:p>
    <w:p>
      <w:pPr>
        <w:pStyle w:val="Normal"/>
        <w:autoSpaceDE w:val="false"/>
        <w:spacing w:lineRule="atLeast" w:line="360"/>
        <w:ind w:left="-2" w:firstLine="2"/>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神的走私集團——“自由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當你來到距荷蘭烏德勒支</w:t>
      </w:r>
      <w:r>
        <w:rPr>
          <w:rFonts w:eastAsia="MingLiU;細明體" w:cs="南極系統繁體;Arial Unicode MS" w:ascii="MingLiU;細明體" w:hAnsi="MingLiU;細明體"/>
          <w:color w:val="000000"/>
          <w:lang w:eastAsia="zh-TW"/>
        </w:rPr>
        <w:t>45</w:t>
      </w:r>
      <w:r>
        <w:rPr>
          <w:rFonts w:ascii="MingLiU;細明體" w:hAnsi="MingLiU;細明體" w:cs="南極系統繁體;Arial Unicode MS" w:eastAsia="MingLiU;細明體"/>
          <w:color w:val="000000"/>
          <w:lang w:eastAsia="zh-TW"/>
        </w:rPr>
        <w:t>分鐘火車的一個小城市，向居民打听“</w:t>
      </w:r>
      <w:r>
        <w:rPr>
          <w:rFonts w:eastAsia="MingLiU;細明體" w:cs="南極系統繁體;Arial Unicode MS" w:ascii="MingLiU;細明體" w:hAnsi="MingLiU;細明體"/>
          <w:color w:val="000000"/>
          <w:lang w:eastAsia="zh-TW"/>
        </w:rPr>
        <w:t>45</w:t>
      </w:r>
      <w:r>
        <w:rPr>
          <w:rFonts w:ascii="MingLiU;細明體" w:hAnsi="MingLiU;細明體" w:cs="南極系統繁體;Arial Unicode MS" w:eastAsia="MingLiU;細明體"/>
          <w:color w:val="000000"/>
          <w:lang w:eastAsia="zh-TW"/>
        </w:rPr>
        <w:t>信箱”時，人們都會迷惑不解地望著您。可是，假如你詢問“自由門”在哪里？人們馬上會笑吟吟地為您指路。</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原來，“自由門”是一個基督教徒組織總部的代號。它專門向地下基督教教派和信奉《圣經》的秘密教徒大量輸出《圣經》。這是一個十分謹慎，行動神秘的教徒組織，其成員一律不用真姓實名，也沒有照片，更不刊登廣告。他們是一個為神走私的宗教組織，對象全是共產党國家內的芸芸眾生。</w:t>
      </w:r>
      <w:r>
        <w:rPr>
          <w:rFonts w:eastAsia="MingLiU;細明體" w:cs="南極系統繁體;Arial Unicode MS" w:ascii="MingLiU;細明體" w:hAnsi="MingLiU;細明體"/>
          <w:color w:val="000000"/>
          <w:lang w:eastAsia="zh-TW"/>
        </w:rPr>
        <w:t>1981</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月曾經發生過一起《圣經》走私案。“自由門”用船將《圣經》從新加坡運抵香港，隨即送往中國南方某個海港。走私物是</w:t>
      </w:r>
      <w:r>
        <w:rPr>
          <w:rFonts w:eastAsia="MingLiU;細明體" w:cs="南極系統繁體;Arial Unicode MS" w:ascii="MingLiU;細明體" w:hAnsi="MingLiU;細明體"/>
          <w:color w:val="000000"/>
          <w:lang w:eastAsia="zh-TW"/>
        </w:rPr>
        <w:t>232</w:t>
      </w:r>
      <w:r>
        <w:rPr>
          <w:rFonts w:ascii="MingLiU;細明體" w:hAnsi="MingLiU;細明體" w:cs="南極系統繁體;Arial Unicode MS" w:eastAsia="MingLiU;細明體"/>
          <w:color w:val="000000"/>
          <w:lang w:eastAsia="zh-TW"/>
        </w:rPr>
        <w:t>只大箱子，每個箱子里面裝</w:t>
      </w:r>
      <w:r>
        <w:rPr>
          <w:rFonts w:eastAsia="MingLiU;細明體" w:cs="南極系統繁體;Arial Unicode MS" w:ascii="MingLiU;細明體" w:hAnsi="MingLiU;細明體"/>
          <w:color w:val="000000"/>
          <w:lang w:eastAsia="zh-TW"/>
        </w:rPr>
        <w:t>48</w:t>
      </w:r>
      <w:r>
        <w:rPr>
          <w:rFonts w:ascii="MingLiU;細明體" w:hAnsi="MingLiU;細明體" w:cs="南極系統繁體;Arial Unicode MS" w:eastAsia="MingLiU;細明體"/>
          <w:color w:val="000000"/>
          <w:lang w:eastAsia="zh-TW"/>
        </w:rPr>
        <w:t>只小箱子，每只小箱子藏有</w:t>
      </w:r>
      <w:r>
        <w:rPr>
          <w:rFonts w:eastAsia="MingLiU;細明體" w:cs="南極系統繁體;Arial Unicode MS" w:ascii="MingLiU;細明體" w:hAnsi="MingLiU;細明體"/>
          <w:color w:val="000000"/>
          <w:lang w:eastAsia="zh-TW"/>
        </w:rPr>
        <w:t>90</w:t>
      </w:r>
      <w:r>
        <w:rPr>
          <w:rFonts w:ascii="MingLiU;細明體" w:hAnsi="MingLiU;細明體" w:cs="南極系統繁體;Arial Unicode MS" w:eastAsia="MingLiU;細明體"/>
          <w:color w:val="000000"/>
          <w:lang w:eastAsia="zh-TW"/>
        </w:rPr>
        <w:t>本《圣經》，在進入中國水域時，走私船遇上了巡邏艦。雙方發生了激烈的槍戰，</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万</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千本《圣經》落入了大海。</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自由門”選擇的國家有捷克斯洛伐克、民主德國、保加利亞和蘇聯。有一年，在布拉格之春期間，“自由門”的傳教士竟然公開向紅軍戰士散發俄語版《圣經》，由此發生了一場“神”与“馬克思”的公開爭執。這批傳教士也成了不受歡迎的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自由門”在埃梅爾羅、馬尼拉、洛桑和下萊茵等地都設有辦公室。這些福音傳教士拒絕記者采訪，不愿回答任何提問。一天，法國《新觀察家》的記者好不容易重金賄賂了一位傳教士。他們決定在斯特拉斯堡火車站的餐廳秘密約會，見面暗號是兩人腋下都夾一份《法蘭西晚報》。傳教士的唯一條件是不能披露他的真實姓名。這位傳教士是一位机敏、雄辯之才，下面一段對話頗有意思：</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偷運圣經的時候，你們是怎么闖過海關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神之路是暢通無阻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但終究要被海關人員查獲的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在通過邊境時，我們祈禱神：讓會發現《圣經》的人全變成盲人吧！”</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能行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每次都很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位傳教士又悄悄地告訴記者，在中國邊境，海關人員將查出的《圣經》取走，在攜帶者出境時再歸還。可是在東歐國家，《圣經》一經發現就被沒收，甚至銷毀。</w:t>
      </w:r>
    </w:p>
    <w:p>
      <w:pPr>
        <w:pStyle w:val="Normal"/>
        <w:autoSpaceDE w:val="false"/>
        <w:spacing w:lineRule="atLeast" w:line="360"/>
        <w:ind w:firstLine="89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上海譯報》</w:t>
      </w:r>
      <w:r>
        <w:rPr>
          <w:rFonts w:eastAsia="MingLiU;細明體" w:cs="南極系統繁體;Arial Unicode MS" w:ascii="MingLiU;細明體" w:hAnsi="MingLiU;細明體"/>
          <w:color w:val="000000"/>
          <w:lang w:eastAsia="zh-TW"/>
        </w:rPr>
        <w:t>1987</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日星期一</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第八版</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用大炮挖掘文物——海灣戰爭的“神話”》</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海灣戰爭中多國部隊用猛烈炮火，襲擊伊拉克的防空掩體，無意中發現了</w:t>
      </w:r>
      <w:r>
        <w:rPr>
          <w:rFonts w:eastAsia="MingLiU;細明體" w:cs="南極系統繁體;Arial Unicode MS" w:ascii="MingLiU;細明體" w:hAnsi="MingLiU;細明體"/>
          <w:color w:val="000000"/>
          <w:lang w:eastAsia="zh-TW"/>
        </w:rPr>
        <w:t>3300</w:t>
      </w:r>
      <w:r>
        <w:rPr>
          <w:rFonts w:ascii="MingLiU;細明體" w:hAnsi="MingLiU;細明體" w:cs="南極系統繁體;Arial Unicode MS" w:eastAsia="MingLiU;細明體"/>
          <w:color w:val="000000"/>
          <w:lang w:eastAsia="zh-TW"/>
        </w:rPr>
        <w:t>年前由神贈給摩西的石碑，令英美文物專家興奮不已。他們聲稱在伊拉克南部發現刻有基督教“十誡”的原作石碑，而且認為碑文是用激光束方法雕刻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以色列文物部一名專家比科說：“這些石碑是在</w:t>
      </w:r>
      <w:r>
        <w:rPr>
          <w:rFonts w:eastAsia="MingLiU;細明體" w:cs="南極系統繁體;Arial Unicode MS" w:ascii="MingLiU;細明體" w:hAnsi="MingLiU;細明體"/>
          <w:color w:val="000000"/>
          <w:lang w:eastAsia="zh-TW"/>
        </w:rPr>
        <w:t>3300</w:t>
      </w:r>
      <w:r>
        <w:rPr>
          <w:rFonts w:ascii="MingLiU;細明體" w:hAnsi="MingLiU;細明體" w:cs="南極系統繁體;Arial Unicode MS" w:eastAsia="MingLiU;細明體"/>
          <w:color w:val="000000"/>
          <w:lang w:eastAsia="zh-TW"/>
        </w:rPr>
        <w:t>年前由神首次贈給摩西的。”耶路撒冷大學的物理學家阿倫斯檢驗過石碑后說：“盡管經几千年的侵蝕已遭磨損，但碑文的筆划清晰有力，沒有一名石匠能達到如此水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阿倫斯和其他來自歐洲、美國的科學家們曾對石碑采用</w:t>
      </w:r>
      <w:r>
        <w:rPr>
          <w:rFonts w:eastAsia="MingLiU;細明體" w:cs="南極系統繁體;Arial Unicode MS" w:ascii="MingLiU;細明體" w:hAnsi="MingLiU;細明體"/>
          <w:color w:val="000000"/>
          <w:lang w:eastAsia="zh-TW"/>
        </w:rPr>
        <w:t>X</w:t>
      </w:r>
      <w:r>
        <w:rPr>
          <w:rFonts w:ascii="MingLiU;細明體" w:hAnsi="MingLiU;細明體" w:cs="南極系統繁體;Arial Unicode MS" w:eastAsia="MingLiU;細明體"/>
          <w:color w:val="000000"/>
          <w:lang w:eastAsia="zh-TW"/>
        </w:rPr>
        <w:t>光線和計算机分析等各种不同方法進行查驗。“碑文無疑是燒到石碑上的，”柏林大學教授薩爾斯說，“我現在不能肯定說是激光束，但确實使用了某种雕刻光，這是古希伯萊人還遠遠未達到的一种技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石碑是在海灣戰爭“沙漠風暴”中于科威特邊境以北的伊拉克幼發拉底發掘的。當時多國部隊猛烈的炮火打入地底約一百多米深，試圖消滅躲在洞穴里的伊拉克軍隊。抵達石碑現場的英美考古學家在洞穴內發現了這些刻有“十誡”的石碑。</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說，第二套“十誡”是神在西奈山給摩西的，已在</w:t>
      </w:r>
      <w:r>
        <w:rPr>
          <w:rFonts w:eastAsia="MingLiU;細明體" w:cs="南極系統繁體;Arial Unicode MS" w:ascii="MingLiU;細明體" w:hAnsi="MingLiU;細明體"/>
          <w:color w:val="000000"/>
          <w:lang w:eastAsia="zh-TW"/>
        </w:rPr>
        <w:t>2500</w:t>
      </w:r>
      <w:r>
        <w:rPr>
          <w:rFonts w:ascii="MingLiU;細明體" w:hAnsi="MingLiU;細明體" w:cs="南極系統繁體;Arial Unicode MS" w:eastAsia="MingLiU;細明體"/>
          <w:color w:val="000000"/>
          <w:lang w:eastAsia="zh-TW"/>
        </w:rPr>
        <w:t>年前由巴比倫人帶往奴隸社會時遺失，而古巴比倫城离塌陷的洞穴不遠。專家們現在准備把石碑送往美國作進一步研究。</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金融時報》</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日第二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天文學證据表明——耶穌降生于公元前</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年上半年》</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新華社倫敦</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電</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泰晤士報》今天報道，天文學證据表明，耶穌基督降生于公元前</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年的上半年，盡管圣誕節一直以</w:t>
      </w:r>
      <w:r>
        <w:rPr>
          <w:rFonts w:eastAsia="MingLiU;細明體" w:cs="南極系統繁體;Arial Unicode MS" w:ascii="MingLiU;細明體" w:hAnsi="MingLiU;細明體"/>
          <w:color w:val="000000"/>
          <w:lang w:eastAsia="zh-TW"/>
        </w:rPr>
        <w:t xml:space="preserve">12 </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5</w:t>
      </w:r>
      <w:r>
        <w:rPr>
          <w:rFonts w:ascii="MingLiU;細明體" w:hAnsi="MingLiU;細明體" w:cs="南極系統繁體;Arial Unicode MS" w:eastAsia="MingLiU;細明體"/>
          <w:color w:val="000000"/>
          <w:lang w:eastAsia="zh-TW"/>
        </w:rPr>
        <w:t>日來慶祝。</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馬太的福音證明，希律王是在基督降生之后不久死去的。公元一世紀的猶太人歷史學家約瑟說，在希律王死之前不久，曾發生月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赫羅德大帝在位時期在以色列唯一可見的兩次月食發生在公元前</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日和公元前</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中國天文學家在公元前</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年春記錄到了出現的一個正在爆炸的恒星或一顆彗星，正好同月食發生時間相一致。</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溫州日報》</w:t>
      </w:r>
      <w:r>
        <w:rPr>
          <w:rFonts w:eastAsia="MingLiU;細明體" w:cs="南極系統繁體;Arial Unicode MS" w:ascii="MingLiU;細明體" w:hAnsi="MingLiU;細明體"/>
          <w:color w:val="000000"/>
          <w:lang w:eastAsia="zh-TW"/>
        </w:rPr>
        <w:t>1987</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6</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耶穌哪天被釘在十字架上》</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位英國學者所發現的證据可能會幫助人們明确指出耶穌被釘在十字架上的日子是公元三十三年，四月三日，星期五。</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北英格蘭杜漢姆大學的研究員理查德斯蒂文森發現，圣經在講述耶穌被釘死在十字架上時，提到同一天發生了一次月偏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那次月偏食是那一時期的唯一一次，并且可以從耶路撒冷看到。</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同時他還指出，這仍有待于与古記載進一步核證，因為圣經里也曾提到太陽轉呈出血紅色，這是一种与月食不常關聯的現象。</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讀者文摘》精華本第</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卷第</w:t>
      </w:r>
      <w:r>
        <w:rPr>
          <w:rFonts w:eastAsia="MingLiU;細明體" w:cs="南極系統繁體;Arial Unicode MS" w:ascii="MingLiU;細明體" w:hAnsi="MingLiU;細明體"/>
          <w:color w:val="000000"/>
          <w:lang w:eastAsia="zh-TW"/>
        </w:rPr>
        <w:t>147</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掌握耶穌生死的人》——猶太大祭司該亞法家族之墓探秘</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劉鴻基</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譯</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美國《紐約時報》文章</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題：一座可能是曾審訊過耶穌的大祭司的墳墓（記者</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邁克爾斯佩克特）</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以色列考古學家已發現了該亞法家族的墳墓，這個家族埋葬在耶路撒冷效區一座古老墓穴中。該亞法是猶太大祭司，他主持了對耶穌的審訊并把他交給羅馬人釘在十字架上。</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該亞法是歷史上最遭世人唾罵而且是不可思議的人物之一，史學家們常常把他描繪成一個心狠手辣、貪圖權勢、盲目獻媚于羅馬總督本丟彼拉多的人。《新約全書》在《約翰福音》第</w:t>
      </w:r>
      <w:r>
        <w:rPr>
          <w:rFonts w:eastAsia="MingLiU;細明體" w:cs="南極系統繁體;Arial Unicode MS" w:ascii="MingLiU;細明體" w:hAnsi="MingLiU;細明體"/>
          <w:color w:val="000000"/>
          <w:lang w:eastAsia="zh-TW"/>
        </w:rPr>
        <w:t>11</w:t>
      </w:r>
      <w:r>
        <w:rPr>
          <w:rFonts w:ascii="MingLiU;細明體" w:hAnsi="MingLiU;細明體" w:cs="南極系統繁體;Arial Unicode MS" w:eastAsia="MingLiU;細明體"/>
          <w:color w:val="000000"/>
          <w:lang w:eastAsia="zh-TW"/>
        </w:rPr>
        <w:t>章第</w:t>
      </w:r>
      <w:r>
        <w:rPr>
          <w:rFonts w:eastAsia="MingLiU;細明體" w:cs="南極系統繁體;Arial Unicode MS" w:ascii="MingLiU;細明體" w:hAnsi="MingLiU;細明體"/>
          <w:color w:val="000000"/>
          <w:lang w:eastAsia="zh-TW"/>
        </w:rPr>
        <w:t>49-50</w:t>
      </w:r>
      <w:r>
        <w:rPr>
          <w:rFonts w:ascii="MingLiU;細明體" w:hAnsi="MingLiU;細明體" w:cs="南極系統繁體;Arial Unicode MS" w:eastAsia="MingLiU;細明體"/>
          <w:color w:val="000000"/>
          <w:lang w:eastAsia="zh-TW"/>
        </w:rPr>
        <w:t>節記述了該亞法對耶穌的譴責。他說：“你們不知道什么。獨不想一個人替百姓死，免得通國死亡，就是你們的益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座古墓的發現純屬偶然。工人們在</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擴展耶路撒冷的和平森林的公路時，無意中遇到了一片大得出奇的墓地。雖然自從這片墓地被發現以來，已近兩年，但是研究人員直到現在才确定，從墓壁上的字跡及同骨殖一起發現的物品來看，這些遺物是那位大祭司家族的東西。</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巴德學院宗教學教授布魯斯奇爾頓說：“我難以想象還有哪個時期的什么東西比這些發現的意義更為重大。”奇爾頓是研究早期基督教和猶太教的專家，關于該亞法的著述甚多。他說：“墓中書寫的形式，埋葬的方法，使用的稱謂，埋葬的地點——所有這一切都會把耶穌生活的那個時代的重要歷史信息揭示出來。這樣一個遠古未受到破坏的墓地是罕見的，我們真是太幸運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墓穴中發現了</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個用石灰石做的匣子，里面盛放著死者骨殖。墓穴的地面上有一個坑，高度剛夠悼念的人站在里面。當時的風俗是；人們差不多總是先把死者遺體放在墓穴的壁翕內，等遺體腐爛后，再把骨殖收集起來放在藏尸的地方，可能是為了等待他复活。</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許多匣子都破碎了，里面的東西也遭到洗劫。這是又一個跡象，表明古代有盜墓賊。不過另一些棺材看來沒有被触動過，其中一個尤為華麗。匣子上有罕見的、錯綜复雜的羅塞達石碑的圖案，上面刻有“約瑟夫，該亞法之子”的字樣。在這個裝飾極為精美的匣子里是一個</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歲男人的骨殖。</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新約全書》只是提到了該亞法的名，而一世紀猶太史學家富拉維斯約瑟夫斯提供的他的全名是：被稱為大祭司該亞法的約瑟夫。在猶太教的主要經典之一《塔木德經》和《新約全書》之外，約瑟夫斯是那個時代唯一提到該亞法的人。史學家說，該亞法是以色列最為重要的一個大祭司，其主要原因是他和羅馬總督彼拉多的關系非同一般。有關該亞法判處耶穌的目的和他起的作用以及他為什么獻媚羅馬人的學術爭論持續了近兩千年。有些史學家說，他在歷史上只起微不足道的作用，而另外一些史學家則說，這位大祭司在耶路撒冷非常受人愛戴，他完全能夠使耶穌免于一死。</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1</w:t>
      </w:r>
      <w:r>
        <w:rPr>
          <w:rFonts w:ascii="MingLiU;細明體" w:hAnsi="MingLiU;細明體" w:cs="南極系統繁體;Arial Unicode MS" w:eastAsia="MingLiU;細明體"/>
          <w:color w:val="000000"/>
          <w:lang w:eastAsia="zh-TW"/>
        </w:rPr>
        <w:t>、《耶路撒冷發現該亞法的骸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香港《明報》報道</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在耶路撒冷附近的和平森林內，有一個洞穴，洞穴里面有</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個骨瓮，其中一個盛著《圣經新約》初期一名“大惡人”——該亞法（</w:t>
      </w:r>
      <w:r>
        <w:rPr>
          <w:rFonts w:eastAsia="MingLiU;細明體" w:cs="南極系統繁體;Arial Unicode MS" w:ascii="MingLiU;細明體" w:hAnsi="MingLiU;細明體"/>
          <w:color w:val="000000"/>
          <w:lang w:eastAsia="zh-TW"/>
        </w:rPr>
        <w:t>Caiaphas</w:t>
      </w:r>
      <w:r>
        <w:rPr>
          <w:rFonts w:ascii="MingLiU;細明體" w:hAnsi="MingLiU;細明體" w:cs="南極系統繁體;Arial Unicode MS" w:eastAsia="MingLiU;細明體"/>
          <w:color w:val="000000"/>
          <w:lang w:eastAsia="zh-TW"/>
        </w:rPr>
        <w:t>）的骸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盛放該亞法骸骨的骨瓮，是</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個骨瓮中保存得最好的一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它以石灰制造，側面刻著精致罕見的薔薇花圖案，并寫有“約瑟夫——該亞法之子”等字，約瑟夫是該亞法的小名。考古學家又在陵墓中發現了一枚于公元</w:t>
      </w:r>
      <w:r>
        <w:rPr>
          <w:rFonts w:eastAsia="MingLiU;細明體" w:cs="南極系統繁體;Arial Unicode MS" w:ascii="MingLiU;細明體" w:hAnsi="MingLiU;細明體"/>
          <w:color w:val="000000"/>
          <w:lang w:eastAsia="zh-TW"/>
        </w:rPr>
        <w:t>43</w:t>
      </w:r>
      <w:r>
        <w:rPr>
          <w:rFonts w:ascii="MingLiU;細明體" w:hAnsi="MingLiU;細明體" w:cs="南極系統繁體;Arial Unicode MS" w:eastAsia="MingLiU;細明體"/>
          <w:color w:val="000000"/>
          <w:lang w:eastAsia="zh-TW"/>
        </w:rPr>
        <w:t>年鑄造的銅幣，證實這墓冢建于第一世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該亞法是《新約》基督時期一位大祭司，于公元</w:t>
      </w:r>
      <w:r>
        <w:rPr>
          <w:rFonts w:eastAsia="MingLiU;細明體" w:cs="南極系統繁體;Arial Unicode MS" w:ascii="MingLiU;細明體" w:hAnsi="MingLiU;細明體"/>
          <w:color w:val="000000"/>
          <w:lang w:eastAsia="zh-TW"/>
        </w:rPr>
        <w:t>18</w:t>
      </w:r>
      <w:r>
        <w:rPr>
          <w:rFonts w:ascii="MingLiU;細明體" w:hAnsi="MingLiU;細明體" w:cs="南極系統繁體;Arial Unicode MS" w:eastAsia="MingLiU;細明體"/>
          <w:color w:val="000000"/>
          <w:lang w:eastAsia="zh-TW"/>
        </w:rPr>
        <w:t>年至</w:t>
      </w:r>
      <w:r>
        <w:rPr>
          <w:rFonts w:eastAsia="MingLiU;細明體" w:cs="南極系統繁體;Arial Unicode MS" w:ascii="MingLiU;細明體" w:hAnsi="MingLiU;細明體"/>
          <w:color w:val="000000"/>
          <w:lang w:eastAsia="zh-TW"/>
        </w:rPr>
        <w:t>36</w:t>
      </w:r>
      <w:r>
        <w:rPr>
          <w:rFonts w:ascii="MingLiU;細明體" w:hAnsi="MingLiU;細明體" w:cs="南極系統繁體;Arial Unicode MS" w:eastAsia="MingLiU;細明體"/>
          <w:color w:val="000000"/>
          <w:lang w:eastAsia="zh-TW"/>
        </w:rPr>
        <w:t>年間管制耶路撒冷。他判定耶穌“自認為猶太人的王”罪名成立，并將耶穌解往總督彼拉多處，最后耶穌被釘在十字架上。</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該亞法死時</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歲。對于他定耶穌的罪目的何在，及他在耶穌受難事件中扮演怎樣的角色，學者仍在爭論之中。</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7</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耶穌弟弟藏尸罐惊現以色列》</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目前知道的所有關于耶穌的事情都是來自《新約圣經》，除此之外人們對他的生活知之甚少。耶穌其人是否真的存在過，一直是眾多學者爭論不休的話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2</w:t>
      </w:r>
      <w:r>
        <w:rPr>
          <w:rFonts w:ascii="MingLiU;細明體" w:hAnsi="MingLiU;細明體" w:cs="南極系統繁體;Arial Unicode MS" w:eastAsia="MingLiU;細明體"/>
          <w:color w:val="000000"/>
          <w:lang w:eastAsia="zh-TW"/>
        </w:rPr>
        <w:t>日，美國各大媒體紛紛報道，一位法國學者在以色列發現一個公元一世紀的藏尸罐，而且，它很可能是耶穌弟弟雅各的藏尸罐！此間考古專家普遍認為，如果能夠得到證實的話，這個藏尸罐將對全世界各地的基督徒具有重大意義——它將是第一個、也是惟一一個來自公元一世紀證實耶穌的确存在的文物！</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發現耶穌弟弟的藏尸罐</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安德魯萊麥雷是法國一位研究阿拉米語和希伯萊語的專家，對研究古代碑銘也有相當造詣。今年春天，他前往以色列希伯萊大學做訪問學者，在一次宴會上，他遇見了這個藏尸罐的主人—一名古董收藏愛好者。</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席間，此人告訴萊麥雷說，想給他看一些東西，并提到了那個藏尸罐和上面的銘文。這個藏尸罐大約</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英尺長，由多孔的石灰石制成，形狀有些像梯形，罐子里的骨頭早已不知去向。藏尸罐上還有一個輕微向外凸起</w:t>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的蓋子，罐子外壁上几乎沒有任何裝飾，只是用阿拉米語刻著這樣一段話：“雅各，約瑟的儿子，耶穌的兄弟”（</w:t>
      </w:r>
      <w:r>
        <w:rPr>
          <w:rFonts w:eastAsia="MingLiU;細明體" w:cs="南極系統繁體;Arial Unicode MS" w:ascii="MingLiU;細明體" w:hAnsi="MingLiU;細明體"/>
          <w:color w:val="000000"/>
          <w:lang w:eastAsia="zh-TW"/>
        </w:rPr>
        <w:t>Ya'a kov bar Yosef a khui Yeshua</w:t>
      </w:r>
      <w:r>
        <w:rPr>
          <w:rFonts w:ascii="MingLiU;細明體" w:hAnsi="MingLiU;細明體" w:cs="南極系統繁體;Arial Unicode MS" w:eastAsia="MingLiU;細明體"/>
          <w:color w:val="000000"/>
          <w:lang w:eastAsia="zh-TW"/>
        </w:rPr>
        <w:t>）。阿拉米語，使用希伯萊文字母，在公元一世紀的耶路撒冷可能是使用最廣泛的語言了。</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罐子的主人告訴萊麥雷說，“藏尸罐是在</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年前買來的。賣藏尸罐的是個阿拉伯人，他說這東西是在耶路撒冷一個郊區的古墓穴中挖到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萊麥雷對那位收藏家說，他對這個藏尸罐非常感興趣。“當時我非常興奮，想那句銘文會不會指的就是耶穌的弟弟雅各呢？”但是他知道人們肯定會問一個問題——這個罐子上的</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名字和《新約》中那</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家喻戶曉的人物究竟有多大關系？罐子上的阿拉米語碑銘是否真的和罐子一樣年代久遠，或者只是后來才蝕刻上去，以便增加罐子的价值？</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是不是圣經上所說的“耶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經過縝密考察，萊麥雷得出結論，罐子上所稱的“耶穌”很有可能指的就是拿撒勒（巴勒斯坦地區北部古城）的耶穌。他認為這個罐子應該是公元</w:t>
      </w:r>
      <w:r>
        <w:rPr>
          <w:rFonts w:eastAsia="MingLiU;細明體" w:cs="南極系統繁體;Arial Unicode MS" w:ascii="MingLiU;細明體" w:hAnsi="MingLiU;細明體"/>
          <w:color w:val="000000"/>
          <w:lang w:eastAsia="zh-TW"/>
        </w:rPr>
        <w:t>63</w:t>
      </w:r>
      <w:r>
        <w:rPr>
          <w:rFonts w:ascii="MingLiU;細明體" w:hAnsi="MingLiU;細明體" w:cs="南極系統繁體;Arial Unicode MS" w:eastAsia="MingLiU;細明體"/>
          <w:color w:val="000000"/>
          <w:lang w:eastAsia="zh-TW"/>
        </w:rPr>
        <w:t>年所埋，就在耶穌受難之后的</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年！原因有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第一，碑銘的字體風格和當時風格吻合。天主教大學的圣經教授約瑟夫菲茲姆耶在對這個盒子的照片進</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行了仔細研究之后，也對萊麥雷的觀點表示贊同。他認為那上面文字的書法風格和其他已發現的同時期的文字相比，其書法風格“完全吻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其次，還有這樣一個重要的事實：那就是猶太人只是在公元前</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年到公元</w:t>
      </w:r>
      <w:r>
        <w:rPr>
          <w:rFonts w:eastAsia="MingLiU;細明體" w:cs="南極系統繁體;Arial Unicode MS" w:ascii="MingLiU;細明體" w:hAnsi="MingLiU;細明體"/>
          <w:color w:val="000000"/>
          <w:lang w:eastAsia="zh-TW"/>
        </w:rPr>
        <w:t>70</w:t>
      </w:r>
      <w:r>
        <w:rPr>
          <w:rFonts w:ascii="MingLiU;細明體" w:hAnsi="MingLiU;細明體" w:cs="南極系統繁體;Arial Unicode MS" w:eastAsia="MingLiU;細明體"/>
          <w:color w:val="000000"/>
          <w:lang w:eastAsia="zh-TW"/>
        </w:rPr>
        <w:t>年羅馬人毀掉了耶路撒冷城之前，才盛行用藏尸罐埋藏死者遺骸。當時，死者尸體都先要放在洞中存放一年的時間，直到尸體上的肉和軟組織全部消失，然后再把骨頭放進一個盒子——“藏尸罐”中，正式埋進墳墓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名字同時出現，絕非巧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萊麥雷在論文中寫道，“雅各，約瑟和耶穌”這</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圣經》中著名人物的名字同時出現在一個藏尸罐上，實在是太令人“震惊”了——雖然他也承認這</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名字都很常見。萊麥雷估計，在公元一世紀耶路撒冷城中，盡管居住著</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万多人口，不過要想找到一個名叫作“雅各”而且父親叫“約瑟”此外還有一個哥哥叫“耶穌”的人，概率非常小，整個耶路撒冷可能也只有</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個這樣的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而且，盡管把父親的名字寫在藏尸罐上可能是較常見的事，但是把哥哥的名字也寫在上面就“很不尋常”了。萊麥雷因此認為，這里提到的“耶穌”必定也是一個“很不尋常”的大人物，或者“他至少應該和《圣經》里的耶穌有同樣的聲望”。</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是，約翰霍普金斯大學的考古學家凱爾米克卡特卻不這么看。他說，哥哥的名字出現在“雅各”的藏尸罐上，可能只是因為哥哥把弟弟埋在這里，或者是他擁有這塊墓地而已。</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意義重大</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事實上，目前知道的所有關于耶穌的事情都是來自《新約圣經》，除此之外人們對他的生活知之甚少。現在一般公認的說法是，最早記錄了耶穌生平事跡的傳記是《馬可福音》，出現于公元</w:t>
      </w:r>
      <w:r>
        <w:rPr>
          <w:rFonts w:eastAsia="MingLiU;細明體" w:cs="南極系統繁體;Arial Unicode MS" w:ascii="MingLiU;細明體" w:hAnsi="MingLiU;細明體"/>
          <w:color w:val="000000"/>
          <w:lang w:eastAsia="zh-TW"/>
        </w:rPr>
        <w:t>70</w:t>
      </w:r>
      <w:r>
        <w:rPr>
          <w:rFonts w:ascii="MingLiU;細明體" w:hAnsi="MingLiU;細明體" w:cs="南極系統繁體;Arial Unicode MS" w:eastAsia="MingLiU;細明體"/>
          <w:color w:val="000000"/>
          <w:lang w:eastAsia="zh-TW"/>
        </w:rPr>
        <w:t>年。最早和耶穌有關的文物是一張《約翰福音》的草紙殘片，其年代大約是公元</w:t>
      </w:r>
      <w:r>
        <w:rPr>
          <w:rFonts w:eastAsia="MingLiU;細明體" w:cs="南極系統繁體;Arial Unicode MS" w:ascii="MingLiU;細明體" w:hAnsi="MingLiU;細明體"/>
          <w:color w:val="000000"/>
          <w:lang w:eastAsia="zh-TW"/>
        </w:rPr>
        <w:t>125</w:t>
      </w:r>
      <w:r>
        <w:rPr>
          <w:rFonts w:ascii="MingLiU;細明體" w:hAnsi="MingLiU;細明體" w:cs="南極系統繁體;Arial Unicode MS" w:eastAsia="MingLiU;細明體"/>
          <w:color w:val="000000"/>
          <w:lang w:eastAsia="zh-TW"/>
        </w:rPr>
        <w:t>年。</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如果能夠證實這個藏尸罐的确貨真价實的話，那么將對全世界各地的基督徒具有重大意義——它將是第一個也是惟一一個來自一世紀證明耶穌的确存在的文物。此外，它也將是第一個可以證實《圣經》里關于雅各、約瑟以及耶穌三者間人物關系的物品。</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圣經》記載，基督复活之后，雅各才悔改信主，后來他還在耶路撒冷的教會任監督。第一次的教會會議，就是他當主席。他因有圣洁的生活而受人尊重，甚至在他的名字前冠以“公義的”形容詞。他常跪著為別人代禱，以致他雙膝結了一層很厚的“老茧”。雅各引領了許多人歸向基督，因而惹起了大祭司的嫉恨，私下用石頭把他打死——那是在公元</w:t>
      </w:r>
      <w:r>
        <w:rPr>
          <w:rFonts w:eastAsia="MingLiU;細明體" w:cs="南極系統繁體;Arial Unicode MS" w:ascii="MingLiU;細明體" w:hAnsi="MingLiU;細明體"/>
          <w:color w:val="000000"/>
          <w:lang w:eastAsia="zh-TW"/>
        </w:rPr>
        <w:t>62</w:t>
      </w:r>
      <w:r>
        <w:rPr>
          <w:rFonts w:ascii="MingLiU;細明體" w:hAnsi="MingLiU;細明體" w:cs="南極系統繁體;Arial Unicode MS" w:eastAsia="MingLiU;細明體"/>
          <w:color w:val="000000"/>
          <w:lang w:eastAsia="zh-TW"/>
        </w:rPr>
        <w:t>到</w:t>
      </w:r>
      <w:r>
        <w:rPr>
          <w:rFonts w:eastAsia="MingLiU;細明體" w:cs="南極系統繁體;Arial Unicode MS" w:ascii="MingLiU;細明體" w:hAnsi="MingLiU;細明體"/>
          <w:color w:val="000000"/>
          <w:lang w:eastAsia="zh-TW"/>
        </w:rPr>
        <w:t>63</w:t>
      </w:r>
      <w:r>
        <w:rPr>
          <w:rFonts w:ascii="MingLiU;細明體" w:hAnsi="MingLiU;細明體" w:cs="南極系統繁體;Arial Unicode MS" w:eastAsia="MingLiU;細明體"/>
          <w:color w:val="000000"/>
          <w:lang w:eastAsia="zh-TW"/>
        </w:rPr>
        <w:t>年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盡管在《保羅書信》和《馬太福音》中，雅各都被說成是耶穌的“弟弟”，但是他們之間的關系一直有</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种不同的說法。新教學者認為雅各是耶穌的親弟弟，有血緣關系；而東正教學者認為他是約瑟和前妻所生的儿子；羅馬天主教學者認為“弟弟”一詞是當地方言，事實上雅各應該是耶穌的堂弟才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爭議已久，難下定論</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自從萊麥雷開始對藏尸罐進行研究之后，許多學者和科學家都加入到研究者的行列，以便知道它是不是有人偽造的，或者有沒有可能罐子里本來裝的是另外一個“雅各”的遺骨。到目前為止學者們還沒有發現什么明顯破綻，但是即使是那些對其進行研究的人，比如天主教大學的圣經教授約瑟夫菲茲姆耶</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也承認“這個問題一直都很有爭議”。</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最大的問題就是，你必須證明，這段文字上所說的耶穌就是《新約》中的耶穌，而不是另外什么人——是沒人能證明這一點。”菲茲姆耶說，最新一期《圣經考古評論》也表示，兩名以色列政府的科學家用顯微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對這個藏尸罐的表面和碑銘進行了全面仔細的檢測，并于</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報告說，尚沒有發現任何足以确證它是出自公元一世紀的證据。</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萊麥雷的新發現也遭到了不少考古學家攻擊。加州大學的教授艾森曼在接受美聯社采訪時表示，他不像許多學者那樣認為“耶穌的存在是非常令人震惊的消息”。艾森曼說，他一直都對《新約圣經》中所敘述的歷史高度怀疑，他不無諷刺地說，這一新發現“實在是太完美了，太恰到好處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是，這個藏尸罐似乎經受住了嚴格的檢驗。以色列地質勘測机构的科學家向《圣經考古評論》雜志證實說，這個罐子所用的材料石灰石，是公元一世紀耶路撒冷典型的建筑材料。而且，罐子上的銅綠和碑銘凹槽里銅綠的存證也是一致的，這說明藏尸罐和罐子上的碑銘是同一個時代的產物。据悉，目前這個罐子正被保存在一個秘密地點，以接受進一步的檢驗。</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袁海）</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w:t>
      </w:r>
      <w:r>
        <w:rPr>
          <w:rFonts w:eastAsia="MingLiU;細明體" w:cs="南極系統繁體;Arial Unicode MS" w:ascii="MingLiU;細明體" w:hAnsi="MingLiU;細明體"/>
          <w:color w:val="000000"/>
          <w:lang w:eastAsia="zh-TW"/>
        </w:rPr>
        <w:t>200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日《南京晨報》第</w:t>
      </w:r>
      <w:r>
        <w:rPr>
          <w:rFonts w:eastAsia="MingLiU;細明體" w:cs="南極系統繁體;Arial Unicode MS" w:ascii="MingLiU;細明體" w:hAnsi="MingLiU;細明體"/>
          <w:color w:val="000000"/>
          <w:lang w:eastAsia="zh-TW"/>
        </w:rPr>
        <w:t>17</w:t>
      </w:r>
      <w:r>
        <w:rPr>
          <w:rFonts w:ascii="MingLiU;細明體" w:hAnsi="MingLiU;細明體" w:cs="南極系統繁體;Arial Unicode MS" w:eastAsia="MingLiU;細明體"/>
          <w:color w:val="000000"/>
          <w:lang w:eastAsia="zh-TW"/>
        </w:rPr>
        <w:t>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3</w:t>
      </w:r>
      <w:r>
        <w:rPr>
          <w:rFonts w:ascii="MingLiU;細明體" w:hAnsi="MingLiU;細明體" w:cs="南極系統繁體;Arial Unicode MS" w:eastAsia="MingLiU;細明體"/>
          <w:color w:val="000000"/>
          <w:lang w:eastAsia="zh-TW"/>
        </w:rPr>
        <w:t>、《以發現審判耶穌凶手墓穴》——引起考古界極大關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最近，以色列考古學家意外地發現了該亞法家族墓穴。該亞法曾經是古猶太最高僧侶，主持過審判耶穌基督的法庭，并把他移交給羅馬統治者，釘死在十字架上。据稱這個墓穴的發現是本世紀考古界一件轟動的大事。它對于研究耶穌時代的雕刻、生活習慣、葬禮方式等有著極其重要的參考价值。</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座墓穴是工人們開拓馬路時無意中發現的。它位于風景优美的耶路撒冷郊外，墓穴有一人多高，排列著</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個密封古灰瓮。瓮的表面刻有標志當時風格的華麗精致的圖案，以及該亞法家族象征。其中一個帶有玫瑰圖形的石灰瓮上寫著：“約瑟，我的儿子。”</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該亞法一直是歷史學家爭論不休的人物。他曾把耶穌抓進法庭，并判其有罪，送往羅馬。雖然最后絞死耶穌的是羅馬統治者，對此該亞法所應負的責任史學家也眾說不一，但有一點是一致的，即作為當時猶太最高僧侶的該亞法完全有能力拯救耶穌。因而他難逃惡名。（劉斐譯自《紐約時報》）</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上海譯報》</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猶太人何以聰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從生物學觀點看，似乎沒有聰明的民族和愚蠢的民族之分。民族特性是歷史所形成的。平時不少人都說猶太人聰明，也确實在猶太人中出現過數量眾多的大學者、大專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為此，俄羅斯《共青團真理報》記者采訪了耶路撒冷猶太大學猶太研究所所長阿維才拉拉維茨斯基教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位教授認為，猶太人長期以來處在被迫害、被軀赶之中，他們必須具備适應新情況、新生活的能力。這就迫使猶太人學會動腦筋想辦法。猶太人信奉猶太教。大物理學家、猶太人愛因斯坦曾經這樣分析過：“猶太教并不重視信條，它雖強調律法，但其含意是對人生的倫理態度。”他自己從中“深受影響的是熱愛知識、熱愛公義和個人獨立意識這三點”。猶太人熱愛知識，對有知識的人都很尊重，形成民族和社會的特有的氛圍；這甚至影響到家庭，猶太人的母親非常強調要子女努力學習。在這种社會條件的影響下，又促使許許多多的猶太人把追求學問、鑽研知識當成其人生奮斗的目標和動力。</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統計，一九</w:t>
      </w:r>
      <w:r>
        <w:rPr>
          <w:rFonts w:eastAsia="MingLiU;細明體" w:cs="南極系統繁體;Arial Unicode MS" w:ascii="MingLiU;細明體" w:hAnsi="MingLiU;細明體"/>
          <w:color w:val="000000"/>
          <w:lang w:eastAsia="zh-TW"/>
        </w:rPr>
        <w:t>O</w:t>
      </w:r>
      <w:r>
        <w:rPr>
          <w:rFonts w:ascii="MingLiU;細明體" w:hAnsi="MingLiU;細明體" w:cs="南極系統繁體;Arial Unicode MS" w:eastAsia="MingLiU;細明體"/>
          <w:color w:val="000000"/>
          <w:lang w:eastAsia="zh-TW"/>
        </w:rPr>
        <w:t>一年至一九九</w:t>
      </w:r>
      <w:r>
        <w:rPr>
          <w:rFonts w:eastAsia="MingLiU;細明體" w:cs="南極系統繁體;Arial Unicode MS" w:ascii="MingLiU;細明體" w:hAnsi="MingLiU;細明體"/>
          <w:color w:val="000000"/>
          <w:lang w:eastAsia="zh-TW"/>
        </w:rPr>
        <w:t>O</w:t>
      </w:r>
      <w:r>
        <w:rPr>
          <w:rFonts w:ascii="MingLiU;細明體" w:hAnsi="MingLiU;細明體" w:cs="南極系統繁體;Arial Unicode MS" w:eastAsia="MingLiU;細明體"/>
          <w:color w:val="000000"/>
          <w:lang w:eastAsia="zh-TW"/>
        </w:rPr>
        <w:t>年諾貝爾獎共頒獎五百一十三次，其中猶太人獲獎八十八次，占百分之十七。而猶太人在世界總人口的比例不到百分之一的三分之一多，在諾貝爾經濟獎的獲得者中有三分之一是猶太人或是猶太人后裔。在猶太人比較多的美國，猶太人</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及其后裔受過高等教育的比例亦高，占百分之三十。在美國大學任教的教授有百分之二十是猶太人。</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文摘報》</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死海不死》——毅華</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出約旦河河口，气溫突然升高，呈現在人們眼前的，是一片綠色的海，海面好像覆蓋著一層液體油質，在灼熱的陽光照耀下，像一匹緞子，發出美麗的光澤，這就是地球表面最低洼的地方，人們稱之為死海。</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事實上，死海不是海，而是一個湖，長七十五公里，寬十五公里。死海比距它只有七十五公里的地中海的海面竟低三百九十九米。</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希伯來語中，死海被稱為“鹽海”。這是名副其實的。死海的水含鹽量比一般海水約高八九倍，是世界上含鹽分最多的一個水域。雖然每天平均有四百七十五万吨淡水從北面的約旦河和其它小河流入死海，但死海盆地气候酷熱，淡水一到這里立即蒸發。植物在這种含有超量鹽分的水域几乎沒法生存。順著約旦河游下的魚，接触到死海的水就死去。中世紀時，凡到過死海的人誤認為海面上不見只鳥飛翔是因為有毒气。實際上，由于海里沒有魚，鳥自然不飛到這里來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初次到死海地區的旅游者都想嘗嘗這里的水，但只要稍用舌尖舔一下，就會感到一陣刺痛。由于水的密度大，人們可以象躺在床上一樣舒适地仰臥在死海水面上。死海的水對人的皮膚和眼睛刺激性大，在這里游泳后，如果不立即用水沖淨，皮膚將持續疼痛几小時。</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人們也許認為，死海是個毫無生气的水域。其實不然，它有丰富的礦藏，它的水含有氯化鎂、氯化鉀、氯化鈣和溴化鎂等礦物。死海的水還含有一种喜鹽微生物。這种微生物能產生具有光合作用的紫色素。</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死海离火山地區不遠，它的沿岸有許多熔岩、硫磺等。許多年來，人們一直認為死海的水和泥能治病。因此，世界各地的人至今仍不斷前來治療關節炎、風濕症和哮喘病等。</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九四七年，一個貝都印牧童在死海西北岸的一個山谷里尋找一頭丟失的山羊，他把一塊石頭扔進了一個山洞，忽然，他听到壇罐被打碎的響聲。后來，人們在這個洞里發現了許多陶瓮，瓮內收藏著用皮革和紙莎草紙制成的卷軸，上面是二千年前用希伯來文抄寫的圣經。死海地區气候極其干燥，所以這些卷軸几乎完整無缺地保存在瓮內。后來，考古工作者又在另外十個洞內發現另一些卷軸和手抄本，其中包括最早的希腊文圣經譯本。這些文物總稱為“死海卷軸”，是考古工作的重大發現之一。</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人民日報》</w:t>
      </w:r>
      <w:r>
        <w:rPr>
          <w:rFonts w:eastAsia="MingLiU;細明體" w:cs="南極系統繁體;Arial Unicode MS" w:ascii="MingLiU;細明體" w:hAnsi="MingLiU;細明體"/>
          <w:color w:val="000000"/>
          <w:lang w:eastAsia="zh-TW"/>
        </w:rPr>
        <w:t>1978</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日</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星期一第六版</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tabs>
          <w:tab w:val="clear" w:pos="720"/>
          <w:tab w:val="left" w:pos="4320" w:leader="none"/>
        </w:tabs>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圣經》疑為史書</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一向被認為是宗教教義的經典。然而近年來科學家對《圣經》的研究表明，《圣經》并非僅是一本“圣書”，還是一部反映古代中、近東事實和傳紀的史書。例如《舊約全書創世紀》中有一個關于“諾亞方舟”的故事，以往一直認為這不過是荒誕离奇的傳說。但不久前在倫敦博物館工作的史密斯在譯讀一首史詩時，發現其中一段有關洪水的講述。与之十分相似，看來，神話般的傳說中還包含著歷史的真實。《創世紀》述說：“</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7</w:t>
      </w:r>
      <w:r>
        <w:rPr>
          <w:rFonts w:ascii="MingLiU;細明體" w:hAnsi="MingLiU;細明體" w:cs="南極系統繁體;Arial Unicode MS" w:eastAsia="MingLiU;細明體"/>
          <w:color w:val="000000"/>
          <w:lang w:eastAsia="zh-TW"/>
        </w:rPr>
        <w:t>日，方舟停在亞拉腊山上。”亞拉腊山在土耳其東面，該國探臉隊于</w:t>
      </w:r>
      <w:r>
        <w:rPr>
          <w:rFonts w:eastAsia="MingLiU;細明體" w:cs="南極系統繁體;Arial Unicode MS" w:ascii="MingLiU;細明體" w:hAnsi="MingLiU;細明體"/>
          <w:color w:val="000000"/>
          <w:lang w:eastAsia="zh-TW"/>
        </w:rPr>
        <w:t>1955</w:t>
      </w:r>
      <w:r>
        <w:rPr>
          <w:rFonts w:ascii="MingLiU;細明體" w:hAnsi="MingLiU;細明體" w:cs="南極系統繁體;Arial Unicode MS" w:eastAsia="MingLiU;細明體"/>
          <w:color w:val="000000"/>
          <w:lang w:eastAsia="zh-TW"/>
        </w:rPr>
        <w:t>年在亞拉腊山頂的冰河中挖到一塊木頭殘片，經科學家鑒定，至少是五千年前的歌斐木，很可能就是方舟的殘片，一些考古學家和史學家根据資料認為：在与《圣經》記載洪水方舟的相近時期，美索不達米亞流域的确有過一次特大洪水。這場罕見的大水不過是區域性的，絕不會淹沒整個地球。</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隨著對《圣經》的深入研究，人們一定會更全面地了解古代中、近東的科學文化發展的情況。</w:t>
      </w:r>
    </w:p>
    <w:p>
      <w:pPr>
        <w:pStyle w:val="Normal"/>
        <w:autoSpaceDE w:val="false"/>
        <w:spacing w:lineRule="atLeast" w:line="360"/>
        <w:ind w:firstLine="1619"/>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文摘》</w:t>
      </w:r>
      <w:r>
        <w:rPr>
          <w:rFonts w:eastAsia="MingLiU;細明體" w:cs="南極系統繁體;Arial Unicode MS" w:ascii="MingLiU;細明體" w:hAnsi="MingLiU;細明體"/>
          <w:color w:val="000000"/>
        </w:rPr>
        <w:t>199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日第三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7</w:t>
      </w:r>
      <w:r>
        <w:rPr>
          <w:rFonts w:ascii="MingLiU;細明體" w:hAnsi="MingLiU;細明體" w:cs="南極系統繁體;Arial Unicode MS" w:eastAsia="MingLiU;細明體"/>
          <w:color w:val="000000"/>
          <w:lang w:eastAsia="zh-TW"/>
        </w:rPr>
        <w:t>、《聯合國旗上的圖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聯合國旗幟上的圖案，是一對橄欖枝環繞著整個地球，象征著爭取世界和平。</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為什么用橄欖枝代表和平呢？說起來還有一段神話：遠古時候，神發現人類的道德風尚越來越坏，十分生气，決定用洪水把人類消滅。后來發現唯有諾亞夫婦是一對好人，于是，他就事先通知諾亞准備木船，把各种動物都選擇一對帶到船上去，接著就降了</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晝夜大雨，除了諾亞的方舟之外，全世界成了茫茫一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50</w:t>
      </w:r>
      <w:r>
        <w:rPr>
          <w:rFonts w:ascii="MingLiU;細明體" w:hAnsi="MingLiU;細明體" w:cs="南極系統繁體;Arial Unicode MS" w:eastAsia="MingLiU;細明體"/>
          <w:color w:val="000000"/>
          <w:lang w:eastAsia="zh-TW"/>
        </w:rPr>
        <w:t>天后，大水逐漸消退，方舟便停在山上，諾亞放出一只鴿子。當鴿子飛回來時，嘴里刁著一片新啄下來的綠色的橄欖葉，諾亞便知道水已經從陸地上退盡，和平來到了，大地恢复了生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從此，橄欖枝成了和平的象征，鴿子也被稱為和平鴿。</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聯合國于</w:t>
      </w:r>
      <w:r>
        <w:rPr>
          <w:rFonts w:eastAsia="MingLiU;細明體" w:cs="南極系統繁體;Arial Unicode MS" w:ascii="MingLiU;細明體" w:hAnsi="MingLiU;細明體"/>
          <w:color w:val="000000"/>
          <w:lang w:eastAsia="zh-TW"/>
        </w:rPr>
        <w:t>1945</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月正式成立，它的宗旨是“維護國際和平及安全”，所以，就把象征和平的橄欖枝繪在聯合國旗上了。</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青年導報》</w:t>
      </w:r>
      <w:r>
        <w:rPr>
          <w:rFonts w:eastAsia="MingLiU;細明體" w:cs="南極系統繁體;Arial Unicode MS" w:ascii="MingLiU;細明體" w:hAnsi="MingLiU;細明體"/>
          <w:color w:val="000000"/>
          <w:lang w:eastAsia="zh-TW"/>
        </w:rPr>
        <w:t>1988</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日</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第三版</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8</w:t>
      </w:r>
      <w:r>
        <w:rPr>
          <w:rFonts w:ascii="MingLiU;細明體" w:hAnsi="MingLiU;細明體" w:cs="南極系統繁體;Arial Unicode MS" w:eastAsia="MingLiU;細明體"/>
          <w:color w:val="000000"/>
          <w:lang w:eastAsia="zh-TW"/>
        </w:rPr>
        <w:t>、《猶太人的今天》</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民主德國《地平線》第</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期文章</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題：猶太人世界（作者</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漢斯亞尼捷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今天，美國成了最大的猶太人中心，在這里居住的猶太人比以色列還多，僅</w:t>
      </w:r>
      <w:r>
        <w:rPr>
          <w:rFonts w:eastAsia="MingLiU;細明體" w:cs="南極系統繁體;Arial Unicode MS" w:ascii="MingLiU;細明體" w:hAnsi="MingLiU;細明體"/>
          <w:color w:val="000000"/>
          <w:lang w:eastAsia="zh-TW"/>
        </w:rPr>
        <w:t>1938</w:t>
      </w:r>
      <w:r>
        <w:rPr>
          <w:rFonts w:ascii="MingLiU;細明體" w:hAnsi="MingLiU;細明體" w:cs="南極系統繁體;Arial Unicode MS" w:eastAsia="MingLiU;細明體"/>
          <w:color w:val="000000"/>
          <w:lang w:eastAsia="zh-TW"/>
        </w:rPr>
        <w:t>年以來，美籍猶太人的數目已從</w:t>
      </w:r>
      <w:r>
        <w:rPr>
          <w:rFonts w:eastAsia="MingLiU;細明體" w:cs="南極系統繁體;Arial Unicode MS" w:ascii="MingLiU;細明體" w:hAnsi="MingLiU;細明體"/>
          <w:color w:val="000000"/>
          <w:lang w:eastAsia="zh-TW"/>
        </w:rPr>
        <w:t>270</w:t>
      </w:r>
      <w:r>
        <w:rPr>
          <w:rFonts w:ascii="MingLiU;細明體" w:hAnsi="MingLiU;細明體" w:cs="南極系統繁體;Arial Unicode MS" w:eastAsia="MingLiU;細明體"/>
          <w:color w:val="000000"/>
          <w:lang w:eastAsia="zh-TW"/>
        </w:rPr>
        <w:t>万增加到</w:t>
      </w:r>
      <w:r>
        <w:rPr>
          <w:rFonts w:eastAsia="MingLiU;細明體" w:cs="南極系統繁體;Arial Unicode MS" w:ascii="MingLiU;細明體" w:hAnsi="MingLiU;細明體"/>
          <w:color w:val="000000"/>
          <w:lang w:eastAsia="zh-TW"/>
        </w:rPr>
        <w:t>580</w:t>
      </w:r>
      <w:r>
        <w:rPr>
          <w:rFonts w:ascii="MingLiU;細明體" w:hAnsi="MingLiU;細明體" w:cs="南極系統繁體;Arial Unicode MS" w:eastAsia="MingLiU;細明體"/>
          <w:color w:val="000000"/>
          <w:lang w:eastAsia="zh-TW"/>
        </w:rPr>
        <w:t>万，增加了一倍以上。</w:t>
      </w:r>
      <w:r>
        <w:rPr>
          <w:rFonts w:eastAsia="MingLiU;細明體" w:cs="南極系統繁體;Arial Unicode MS" w:ascii="MingLiU;細明體" w:hAnsi="MingLiU;細明體"/>
          <w:color w:val="000000"/>
          <w:lang w:eastAsia="zh-TW"/>
        </w:rPr>
        <w:t>1921</w:t>
      </w:r>
      <w:r>
        <w:rPr>
          <w:rFonts w:ascii="MingLiU;細明體" w:hAnsi="MingLiU;細明體" w:cs="南極系統繁體;Arial Unicode MS" w:eastAsia="MingLiU;細明體"/>
          <w:color w:val="000000"/>
          <w:lang w:eastAsia="zh-TW"/>
        </w:rPr>
        <w:t>年，蘇聯還有上述同樣數量的猶太人。由于在第二次世界大戰中約有</w:t>
      </w:r>
      <w:r>
        <w:rPr>
          <w:rFonts w:eastAsia="MingLiU;細明體" w:cs="南極系統繁體;Arial Unicode MS" w:ascii="MingLiU;細明體" w:hAnsi="MingLiU;細明體"/>
          <w:color w:val="000000"/>
          <w:lang w:eastAsia="zh-TW"/>
        </w:rPr>
        <w:t>230</w:t>
      </w:r>
      <w:r>
        <w:rPr>
          <w:rFonts w:ascii="MingLiU;細明體" w:hAnsi="MingLiU;細明體" w:cs="南極系統繁體;Arial Unicode MS" w:eastAsia="MingLiU;細明體"/>
          <w:color w:val="000000"/>
          <w:lang w:eastAsia="zh-TW"/>
        </w:rPr>
        <w:t>万蘇籍猶太人被屠殺，后來又有大量猶太人向國外移民，今天在蘇聯猶太人還有</w:t>
      </w:r>
      <w:r>
        <w:rPr>
          <w:rFonts w:eastAsia="MingLiU;細明體" w:cs="南極系統繁體;Arial Unicode MS" w:ascii="MingLiU;細明體" w:hAnsi="MingLiU;細明體"/>
          <w:color w:val="000000"/>
          <w:lang w:eastAsia="zh-TW"/>
        </w:rPr>
        <w:t>180</w:t>
      </w:r>
      <w:r>
        <w:rPr>
          <w:rFonts w:ascii="MingLiU;細明體" w:hAnsi="MingLiU;細明體" w:cs="南極系統繁體;Arial Unicode MS" w:eastAsia="MingLiU;細明體"/>
          <w:color w:val="000000"/>
          <w:lang w:eastAsia="zh-TW"/>
        </w:rPr>
        <w:t>万，僅次于以色列</w:t>
      </w:r>
      <w:r>
        <w:rPr>
          <w:rFonts w:eastAsia="MingLiU;細明體" w:cs="南極系統繁體;Arial Unicode MS" w:ascii="MingLiU;細明體" w:hAnsi="MingLiU;細明體"/>
          <w:color w:val="000000"/>
          <w:lang w:eastAsia="zh-TW"/>
        </w:rPr>
        <w:t>(360</w:t>
      </w:r>
      <w:r>
        <w:rPr>
          <w:rFonts w:ascii="MingLiU;細明體" w:hAnsi="MingLiU;細明體" w:cs="南極系統繁體;Arial Unicode MS" w:eastAsia="MingLiU;細明體"/>
          <w:color w:val="000000"/>
          <w:lang w:eastAsia="zh-TW"/>
        </w:rPr>
        <w:t>万</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在世界猶太人中占第三位。法國今天還有</w:t>
      </w:r>
      <w:r>
        <w:rPr>
          <w:rFonts w:eastAsia="MingLiU;細明體" w:cs="南極系統繁體;Arial Unicode MS" w:ascii="MingLiU;細明體" w:hAnsi="MingLiU;細明體"/>
          <w:color w:val="000000"/>
          <w:lang w:eastAsia="zh-TW"/>
        </w:rPr>
        <w:t>53.3</w:t>
      </w:r>
      <w:r>
        <w:rPr>
          <w:rFonts w:ascii="MingLiU;細明體" w:hAnsi="MingLiU;細明體" w:cs="南極系統繁體;Arial Unicode MS" w:eastAsia="MingLiU;細明體"/>
          <w:color w:val="000000"/>
          <w:lang w:eastAsia="zh-TW"/>
        </w:rPr>
        <w:t>万猶太人，這不是偶然的，因為那里的猶太居民人數是從</w:t>
      </w:r>
      <w:r>
        <w:rPr>
          <w:rFonts w:eastAsia="MingLiU;細明體" w:cs="南極系統繁體;Arial Unicode MS" w:ascii="MingLiU;細明體" w:hAnsi="MingLiU;細明體"/>
          <w:color w:val="000000"/>
          <w:lang w:eastAsia="zh-TW"/>
        </w:rPr>
        <w:t>1939</w:t>
      </w:r>
      <w:r>
        <w:rPr>
          <w:rFonts w:ascii="MingLiU;細明體" w:hAnsi="MingLiU;細明體" w:cs="南極系統繁體;Arial Unicode MS" w:eastAsia="MingLiU;細明體"/>
          <w:color w:val="000000"/>
          <w:lang w:eastAsia="zh-TW"/>
        </w:rPr>
        <w:t>年的</w:t>
      </w:r>
      <w:r>
        <w:rPr>
          <w:rFonts w:eastAsia="MingLiU;細明體" w:cs="南極系統繁體;Arial Unicode MS" w:ascii="MingLiU;細明體" w:hAnsi="MingLiU;細明體"/>
          <w:color w:val="000000"/>
          <w:lang w:eastAsia="zh-TW"/>
        </w:rPr>
        <w:t>32</w:t>
      </w:r>
      <w:r>
        <w:rPr>
          <w:rFonts w:ascii="MingLiU;細明體" w:hAnsi="MingLiU;細明體" w:cs="南極系統繁體;Arial Unicode MS" w:eastAsia="MingLiU;細明體"/>
          <w:color w:val="000000"/>
          <w:lang w:eastAsia="zh-TW"/>
        </w:rPr>
        <w:t>万增加到目前的</w:t>
      </w:r>
      <w:r>
        <w:rPr>
          <w:rFonts w:eastAsia="MingLiU;細明體" w:cs="南極系統繁體;Arial Unicode MS" w:ascii="MingLiU;細明體" w:hAnsi="MingLiU;細明體"/>
          <w:color w:val="000000"/>
          <w:lang w:eastAsia="zh-TW"/>
        </w:rPr>
        <w:t>53.5</w:t>
      </w:r>
      <w:r>
        <w:rPr>
          <w:rFonts w:ascii="MingLiU;細明體" w:hAnsi="MingLiU;細明體" w:cs="南極系統繁體;Arial Unicode MS" w:eastAsia="MingLiU;細明體"/>
          <w:color w:val="000000"/>
          <w:lang w:eastAsia="zh-TW"/>
        </w:rPr>
        <w:t>万人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阿希特勒在昔日歐洲的猶太人中心即波蘭采取的“最后的解決辦法”行動無疑產生了極其可怕的后果。</w:t>
      </w:r>
      <w:r>
        <w:rPr>
          <w:rFonts w:eastAsia="MingLiU;細明體" w:cs="南極系統繁體;Arial Unicode MS" w:ascii="MingLiU;細明體" w:hAnsi="MingLiU;細明體"/>
          <w:color w:val="000000"/>
          <w:lang w:eastAsia="zh-TW"/>
        </w:rPr>
        <w:t>1939</w:t>
      </w:r>
      <w:r>
        <w:rPr>
          <w:rFonts w:ascii="MingLiU;細明體" w:hAnsi="MingLiU;細明體" w:cs="南極系統繁體;Arial Unicode MS" w:eastAsia="MingLiU;細明體"/>
          <w:color w:val="000000"/>
          <w:lang w:eastAsia="zh-TW"/>
        </w:rPr>
        <w:t>年，那里還住著</w:t>
      </w:r>
      <w:r>
        <w:rPr>
          <w:rFonts w:eastAsia="MingLiU;細明體" w:cs="南極系統繁體;Arial Unicode MS" w:ascii="MingLiU;細明體" w:hAnsi="MingLiU;細明體"/>
          <w:color w:val="000000"/>
          <w:lang w:eastAsia="zh-TW"/>
        </w:rPr>
        <w:t>320</w:t>
      </w:r>
      <w:r>
        <w:rPr>
          <w:rFonts w:ascii="MingLiU;細明體" w:hAnsi="MingLiU;細明體" w:cs="南極系統繁體;Arial Unicode MS" w:eastAsia="MingLiU;細明體"/>
          <w:color w:val="000000"/>
          <w:lang w:eastAsia="zh-TW"/>
        </w:rPr>
        <w:t>万猶太人，可是，今天只剩下</w:t>
      </w:r>
      <w:r>
        <w:rPr>
          <w:rFonts w:eastAsia="MingLiU;細明體" w:cs="南極系統繁體;Arial Unicode MS" w:ascii="MingLiU;細明體" w:hAnsi="MingLiU;細明體"/>
          <w:color w:val="000000"/>
          <w:lang w:eastAsia="zh-TW"/>
        </w:rPr>
        <w:t>6000</w:t>
      </w:r>
      <w:r>
        <w:rPr>
          <w:rFonts w:ascii="MingLiU;細明體" w:hAnsi="MingLiU;細明體" w:cs="南極系統繁體;Arial Unicode MS" w:eastAsia="MingLiU;細明體"/>
          <w:color w:val="000000"/>
          <w:lang w:eastAsia="zh-TW"/>
        </w:rPr>
        <w:t>多人了。在德國和奧地利，在納粹掌權前曾住著</w:t>
      </w:r>
      <w:r>
        <w:rPr>
          <w:rFonts w:eastAsia="MingLiU;細明體" w:cs="南極系統繁體;Arial Unicode MS" w:ascii="MingLiU;細明體" w:hAnsi="MingLiU;細明體"/>
          <w:color w:val="000000"/>
          <w:lang w:eastAsia="zh-TW"/>
        </w:rPr>
        <w:t>70</w:t>
      </w:r>
      <w:r>
        <w:rPr>
          <w:rFonts w:ascii="MingLiU;細明體" w:hAnsi="MingLiU;細明體" w:cs="南極系統繁體;Arial Unicode MS" w:eastAsia="MingLiU;細明體"/>
          <w:color w:val="000000"/>
          <w:lang w:eastAsia="zh-TW"/>
        </w:rPr>
        <w:t>多万猶太人，而今天總人數不足</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万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由于納粹殘酷的消滅和驅逐歐洲的猶太人而造成的可怕后果，人們對東歐尚存的猶太人集體的命運仍然很關心。匈牙利存在繼蘇聯之后東歐最大的猶太人集體。“</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万名匈籍猶太人感到死灰复燃的政治反猶主義的威脅”。但從蘇聯和波蘭也傳出類似的消息。</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目前，世界上共有大約</w:t>
      </w:r>
      <w:r>
        <w:rPr>
          <w:rFonts w:eastAsia="MingLiU;細明體" w:cs="南極系統繁體;Arial Unicode MS" w:ascii="MingLiU;細明體" w:hAnsi="MingLiU;細明體"/>
          <w:color w:val="000000"/>
          <w:lang w:eastAsia="zh-TW"/>
        </w:rPr>
        <w:t>1300</w:t>
      </w:r>
      <w:r>
        <w:rPr>
          <w:rFonts w:ascii="MingLiU;細明體" w:hAnsi="MingLiU;細明體" w:cs="南極系統繁體;Arial Unicode MS" w:eastAsia="MingLiU;細明體"/>
          <w:color w:val="000000"/>
          <w:lang w:eastAsia="zh-TW"/>
        </w:rPr>
        <w:t>万猶太人。在地球上人口最多的中國，只有</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名猶太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南美洲，人們對猶太人始終是寬容的。因此，在地球的這個地區還住著</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多万猶太人也就不奇怪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非洲，南非有</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万猶太人，其次是埃塞俄比亞，有</w:t>
      </w:r>
      <w:r>
        <w:rPr>
          <w:rFonts w:eastAsia="MingLiU;細明體" w:cs="南極系統繁體;Arial Unicode MS" w:ascii="MingLiU;細明體" w:hAnsi="MingLiU;細明體"/>
          <w:color w:val="000000"/>
          <w:lang w:eastAsia="zh-TW"/>
        </w:rPr>
        <w:t>21.5</w:t>
      </w:r>
      <w:r>
        <w:rPr>
          <w:rFonts w:ascii="MingLiU;細明體" w:hAnsi="MingLiU;細明體" w:cs="南極系統繁體;Arial Unicode MS" w:eastAsia="MingLiU;細明體"/>
          <w:color w:val="000000"/>
          <w:lang w:eastAsia="zh-TW"/>
        </w:rPr>
        <w:t>万多“黑皮膚的猶太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猶太教在宗教方面分裂成正統派和思想自由派等各种派別。</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個小小的民族在政治和經濟方面卻有著巨大的發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僅僅在美國就有大約</w:t>
      </w:r>
      <w:r>
        <w:rPr>
          <w:rFonts w:eastAsia="MingLiU;細明體" w:cs="南極系統繁體;Arial Unicode MS" w:ascii="MingLiU;細明體" w:hAnsi="MingLiU;細明體"/>
          <w:color w:val="000000"/>
          <w:lang w:eastAsia="zh-TW"/>
        </w:rPr>
        <w:t>1.7</w:t>
      </w:r>
      <w:r>
        <w:rPr>
          <w:rFonts w:ascii="MingLiU;細明體" w:hAnsi="MingLiU;細明體" w:cs="南極系統繁體;Arial Unicode MS" w:eastAsia="MingLiU;細明體"/>
          <w:color w:val="000000"/>
          <w:lang w:eastAsia="zh-TW"/>
        </w:rPr>
        <w:t>万個彼此獨立的猶太組織。在政治方面，有左派，也有極右派。</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日</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星期四</w:t>
      </w:r>
    </w:p>
    <w:p>
      <w:pPr>
        <w:pStyle w:val="Normal"/>
        <w:autoSpaceDE w:val="false"/>
        <w:spacing w:lineRule="atLeast" w:line="360"/>
        <w:ind w:firstLine="126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36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w:t>
      </w:r>
      <w:r>
        <w:rPr>
          <w:rFonts w:ascii="MingLiU;細明體" w:hAnsi="MingLiU;細明體" w:cs="南極系統繁體;Arial Unicode MS" w:eastAsia="MingLiU;細明體"/>
          <w:color w:val="000000"/>
          <w:lang w:eastAsia="zh-TW"/>
        </w:rPr>
        <w:t>、《猶太复國運動的歷史与現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法新社耶路撒冷</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5</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題：猶太复國主義標志著一個世紀的夢想和失望</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整整一百年前，匈牙利新聞工作者西奧多赫茨爾在瑞士召集了首屆猶太复國主義者大會，發起一場為流亡了</w:t>
      </w:r>
      <w:r>
        <w:rPr>
          <w:rFonts w:eastAsia="MingLiU;細明體" w:cs="南極系統繁體;Arial Unicode MS" w:ascii="MingLiU;細明體" w:hAnsi="MingLiU;細明體"/>
          <w:color w:val="000000"/>
          <w:lang w:eastAsia="zh-TW"/>
        </w:rPr>
        <w:t>2000</w:t>
      </w:r>
      <w:r>
        <w:rPr>
          <w:rFonts w:ascii="MingLiU;細明體" w:hAnsi="MingLiU;細明體" w:cs="南極系統繁體;Arial Unicode MS" w:eastAsia="MingLiU;細明體"/>
          <w:color w:val="000000"/>
          <w:lang w:eastAsia="zh-TW"/>
        </w:rPr>
        <w:t>年的猶太人在巴勒斯坦重建一個猶太國家為目標的政治運動。几乎無人相信這場運動能實現其目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個世紀過去了，以色列這個猶太國家已成為一個現實，甚至那些開始時最激烈地反對猶太复國主義的人們也接受了它。</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是這個結果离那個猶太复國主義先驅者的夢想還差得很遠。</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位在研究猶太复國主義方面最重要的、名叫達維德維塔爾的歷史學家說：“對赫茨爾來說關鍵在于猶太人在地球上的某個地方成為自己命運的主人，而且他指望能得到國際支持來實現這個目標。從這個意義上來說，他的計划成功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維塔爾又說，但是赫茨爾還相信一個家園的建立將會解決“猶太問題”，特別是猶太人受壓迫最嚴重的東歐地區的“猶太問題”，而他的這個愿望未能實現。他說：“以色列國</w:t>
      </w:r>
      <w:r>
        <w:rPr>
          <w:rFonts w:eastAsia="MingLiU;細明體" w:cs="南極系統繁體;Arial Unicode MS" w:ascii="MingLiU;細明體" w:hAnsi="MingLiU;細明體"/>
          <w:color w:val="000000"/>
          <w:lang w:eastAsia="zh-TW"/>
        </w:rPr>
        <w:t>1948</w:t>
      </w:r>
      <w:r>
        <w:rPr>
          <w:rFonts w:ascii="MingLiU;細明體" w:hAnsi="MingLiU;細明體" w:cs="南極系統繁體;Arial Unicode MS" w:eastAsia="MingLiU;細明體"/>
          <w:color w:val="000000"/>
          <w:lang w:eastAsia="zh-TW"/>
        </w:rPr>
        <w:t>年成立后，向大批移民敞開了大門，然而除了那些完全沒有選擇机會的人之外，大多數猶太人選擇了繼續留在海外猶太人聚居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因此，現實中的以色列國并不完全是赫茨爾想象中的一個所有猶太流亡者的“集合”地。這一夢想未能完全實現，還同自災難性的</w:t>
      </w:r>
      <w:r>
        <w:rPr>
          <w:rFonts w:eastAsia="MingLiU;細明體" w:cs="南極系統繁體;Arial Unicode MS" w:ascii="MingLiU;細明體" w:hAnsi="MingLiU;細明體"/>
          <w:color w:val="000000"/>
          <w:lang w:eastAsia="zh-TW"/>
        </w:rPr>
        <w:t>1967</w:t>
      </w:r>
      <w:r>
        <w:rPr>
          <w:rFonts w:ascii="MingLiU;細明體" w:hAnsi="MingLiU;細明體" w:cs="南極系統繁體;Arial Unicode MS" w:eastAsia="MingLiU;細明體"/>
          <w:color w:val="000000"/>
          <w:lang w:eastAsia="zh-TW"/>
        </w:rPr>
        <w:t>年中東戰爭以來“猶太复國主義”這個概念本身的演變有關。</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那場沖突</w:t>
      </w:r>
      <w:r>
        <w:rPr>
          <w:rFonts w:eastAsia="MingLiU;細明體" w:cs="南極系統繁體;Arial Unicode MS" w:ascii="MingLiU;細明體" w:hAnsi="MingLiU;細明體"/>
          <w:color w:val="000000"/>
          <w:lang w:eastAsia="zh-TW"/>
        </w:rPr>
        <w:t>2000</w:t>
      </w:r>
      <w:r>
        <w:rPr>
          <w:rFonts w:ascii="MingLiU;細明體" w:hAnsi="MingLiU;細明體" w:cs="南極系統繁體;Arial Unicode MS" w:eastAsia="MingLiU;細明體"/>
          <w:color w:val="000000"/>
          <w:lang w:eastAsia="zh-TW"/>
        </w:rPr>
        <w:t>年來第一次將以色列這片《圣經》中的土地心臟歸于猶太人統治之下，并以一种宗教的、神秘主義的熱情，以及對即將到來的救贖的期望（复國主義運動創始者們的理想中并沒有的），使猶太复國主義運動不斷高漲。</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正統的拉比們是早期猶太复國主義者的最尖刻的抨擊者，并認為猶太复國主義者的目標是邪惡的。但自從二戰中猶太人遭到大屠殺之后，許多虔誠的猶太人除了來到复國主義者們建立的家園外几乎別無選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海法大學任教的一位名叫伊蘭佩佩的歷史學家說，如今大部分正統的猶太人已与猶太复國主義和解，甚至認識到它在像希伯來語言這一類猶太教文化复興中起關鍵作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他說，另一方面，猶太复國主義運動在与阿拉伯人和解這一點上令人惊詫地失敗了，從而使一場長此以往可能危及以色列國本身生存的沖突更加激化。</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佩佩說：“猶太复國主義運動是在‘給一個沒有國土的民族一片沒有原住民的土地’這個錯誤的口號之下蓬勃發展起來的。但是巴勒斯坦是一片有人居住的土地，而第一批猶太定居者很快意識到，無論赫茨爾有些什么理想主義的念頭，他們將不得不与當地的居民作戰。”</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自</w:t>
      </w:r>
      <w:r>
        <w:rPr>
          <w:rFonts w:eastAsia="MingLiU;細明體" w:cs="南極系統繁體;Arial Unicode MS" w:ascii="MingLiU;細明體" w:hAnsi="MingLiU;細明體"/>
          <w:color w:val="000000"/>
          <w:lang w:eastAsia="zh-TW"/>
        </w:rPr>
        <w:t>1967</w:t>
      </w:r>
      <w:r>
        <w:rPr>
          <w:rFonts w:ascii="MingLiU;細明體" w:hAnsi="MingLiU;細明體" w:cs="南極系統繁體;Arial Unicode MS" w:eastAsia="MingLiU;細明體"/>
          <w:color w:val="000000"/>
          <w:lang w:eastAsia="zh-TW"/>
        </w:rPr>
        <w:t>年以來，以色列內部隨著宗教民族主義陣營的發展，力量發生了變化。該宗教民族主義陣營在推翻當初建立猶太复國主義國家的社會主義世俗政府、幫助后翼政治勢力獲取政權的過程中起了決定性作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這無法阻止以色列与巴勒斯坦人之間取得令人矚目的突破。</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工党政府總理伊扎克拉賓和巴解組織領導人亞西爾阿拉法特之間簽訂和平協議，巴勒斯坦人在這份協議中首次承認以色列有權在“和平和安全”的狀態下存在。作為交換，拉賓承認“巴勒斯坦人民”有自決的“合法權利”。</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兩年后，拉賓被一名猶太極端分子開槍打死。這名極端分子同樣宣稱他這么做是為了猶太复國主義。</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7</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5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重新面對歷史》——以色列建國</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周年的懮思</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48</w:t>
      </w:r>
      <w:r>
        <w:rPr>
          <w:rFonts w:ascii="MingLiU;細明體" w:hAnsi="MingLiU;細明體" w:cs="南極系統繁體;Arial Unicode MS" w:eastAsia="MingLiU;細明體"/>
          <w:color w:val="000000"/>
          <w:lang w:eastAsia="zh-TW"/>
        </w:rPr>
        <w:t>年以色列國成立，實現了猶太人兩千年流亡生活中的夢想。以色列人為此感到驕傲。但是建國以來戰爭不斷，中東和談進程擱淺，使得今年的</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周年大慶顯得分外沉重。以色列著名作家奧茲說，“我們在過去</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年里還沒有确定游戲規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美聯社特拉維夫</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題：動蕩的</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年過后以色列仍在尋找自己的位置</w:t>
      </w:r>
    </w:p>
    <w:p>
      <w:pPr>
        <w:pStyle w:val="Normal"/>
        <w:autoSpaceDE w:val="false"/>
        <w:spacing w:lineRule="atLeast" w:line="360"/>
        <w:ind w:firstLine="437"/>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正常与反常并存</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特拉維夫于</w:t>
      </w:r>
      <w:r>
        <w:rPr>
          <w:rFonts w:eastAsia="MingLiU;細明體" w:cs="南極系統繁體;Arial Unicode MS" w:ascii="MingLiU;細明體" w:hAnsi="MingLiU;細明體"/>
          <w:color w:val="000000"/>
          <w:lang w:eastAsia="zh-TW"/>
        </w:rPr>
        <w:t>1909</w:t>
      </w:r>
      <w:r>
        <w:rPr>
          <w:rFonts w:ascii="MingLiU;細明體" w:hAnsi="MingLiU;細明體" w:cs="南極系統繁體;Arial Unicode MS" w:eastAsia="MingLiU;細明體"/>
          <w:color w:val="000000"/>
          <w:lang w:eastAsia="zh-TW"/>
        </w:rPr>
        <w:t>年建于沙丘之上，是世界上第一個猶太人建的大城市。從特拉維夫開車一小時就到了已有</w:t>
      </w:r>
      <w:r>
        <w:rPr>
          <w:rFonts w:eastAsia="MingLiU;細明體" w:cs="南極系統繁體;Arial Unicode MS" w:ascii="MingLiU;細明體" w:hAnsi="MingLiU;細明體"/>
          <w:color w:val="000000"/>
          <w:lang w:eastAsia="zh-TW"/>
        </w:rPr>
        <w:t>3000</w:t>
      </w:r>
      <w:r>
        <w:rPr>
          <w:rFonts w:ascii="MingLiU;細明體" w:hAnsi="MingLiU;細明體" w:cs="南極系統繁體;Arial Unicode MS" w:eastAsia="MingLiU;細明體"/>
          <w:color w:val="000000"/>
          <w:lang w:eastAsia="zh-TW"/>
        </w:rPr>
        <w:t>年歷史的古城耶路撒冷。在兩市之間的公路邊可以看到在</w:t>
      </w:r>
      <w:r>
        <w:rPr>
          <w:rFonts w:eastAsia="MingLiU;細明體" w:cs="南極系統繁體;Arial Unicode MS" w:ascii="MingLiU;細明體" w:hAnsi="MingLiU;細明體"/>
          <w:color w:val="000000"/>
          <w:lang w:eastAsia="zh-TW"/>
        </w:rPr>
        <w:t>1948</w:t>
      </w:r>
      <w:r>
        <w:rPr>
          <w:rFonts w:ascii="MingLiU;細明體" w:hAnsi="MingLiU;細明體" w:cs="南極系統繁體;Arial Unicode MS" w:eastAsia="MingLiU;細明體"/>
          <w:color w:val="000000"/>
          <w:lang w:eastAsia="zh-TW"/>
        </w:rPr>
        <w:t>年戰斗中被炸坏的鏽跡斑斑的運輸車，勾起人們對戰爭的回憶。這是在以色列成立</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周年時展現的一幅正常与反常并存的奇怪畫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以色列在接近</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歲生日（</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日）的時候，沒有興高采烈的歡慶气氛。一家店鋪的老板什洛莫科亨的話代表了人們的情緒。他說他認為以色列處于“自豪和懮慮的狀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二戰期間的大屠殺、五次戰爭和一系列的恐怖活動使這個小國深感脆弱。近年來，在這种懮慮之上又多了一層認同危机，信教与不信教的猶太人、歐洲与中東的猶太人、猶太公民与阿拉伯公民之間出現很大裂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此外還有以色列在</w:t>
      </w:r>
      <w:r>
        <w:rPr>
          <w:rFonts w:eastAsia="MingLiU;細明體" w:cs="南極系統繁體;Arial Unicode MS" w:ascii="MingLiU;細明體" w:hAnsi="MingLiU;細明體"/>
          <w:color w:val="000000"/>
          <w:lang w:eastAsia="zh-TW"/>
        </w:rPr>
        <w:t>1967</w:t>
      </w:r>
      <w:r>
        <w:rPr>
          <w:rFonts w:ascii="MingLiU;細明體" w:hAnsi="MingLiU;細明體" w:cs="南極系統繁體;Arial Unicode MS" w:eastAsia="MingLiU;細明體"/>
          <w:color w:val="000000"/>
          <w:lang w:eastAsia="zh-TW"/>
        </w:rPr>
        <w:t>年的戰爭中奪取的約旦河西岸和加沙地帶以及以軍同這些土地上的巴勒斯坦人的多年沖突。沖突的結果是</w:t>
      </w:r>
      <w:r>
        <w:rPr>
          <w:rFonts w:eastAsia="MingLiU;細明體" w:cs="南極系統繁體;Arial Unicode MS" w:ascii="MingLiU;細明體" w:hAnsi="MingLiU;細明體"/>
          <w:color w:val="000000"/>
          <w:lang w:eastAsia="zh-TW"/>
        </w:rPr>
        <w:t>1000</w:t>
      </w:r>
      <w:r>
        <w:rPr>
          <w:rFonts w:ascii="MingLiU;細明體" w:hAnsi="MingLiU;細明體" w:cs="南極系統繁體;Arial Unicode MS" w:eastAsia="MingLiU;細明體"/>
          <w:color w:val="000000"/>
          <w:lang w:eastAsia="zh-TW"/>
        </w:rPr>
        <w:t>多人死亡。以色列民族主義者与開明派之間發生激烈爭論，前者認為西岸是他們繼承的天賜土地，后者對猶太人以武力統治反對它統治的人民感到厭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以色列人即命名在最好的情況下也會進行強烈的自責。他們無視自己以及他們國家取得的最不尋常的成就。</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48</w:t>
      </w:r>
      <w:r>
        <w:rPr>
          <w:rFonts w:ascii="MingLiU;細明體" w:hAnsi="MingLiU;細明體" w:cs="南極系統繁體;Arial Unicode MS" w:eastAsia="MingLiU;細明體"/>
          <w:color w:val="000000"/>
          <w:lang w:eastAsia="zh-TW"/>
        </w:rPr>
        <w:t>年以色列國成立，實現了猶太人在</w:t>
      </w:r>
      <w:r>
        <w:rPr>
          <w:rFonts w:eastAsia="MingLiU;細明體" w:cs="南極系統繁體;Arial Unicode MS" w:ascii="MingLiU;細明體" w:hAnsi="MingLiU;細明體"/>
          <w:color w:val="000000"/>
          <w:lang w:eastAsia="zh-TW"/>
        </w:rPr>
        <w:t>2000</w:t>
      </w:r>
      <w:r>
        <w:rPr>
          <w:rFonts w:ascii="MingLiU;細明體" w:hAnsi="MingLiU;細明體" w:cs="南極系統繁體;Arial Unicode MS" w:eastAsia="MingLiU;細明體"/>
          <w:color w:val="000000"/>
          <w:lang w:eastAsia="zh-TW"/>
        </w:rPr>
        <w:t>年流亡生活中的夢想。這個國家有</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万猶太人，建在一條由沙漠、沼澤和山川組成的狹長地帶。在它宣布獨立的那一天就遭到五個阿拉伯國家的攻擊。從這個不祥的開端建成了繁榮的經濟，人均收入与西歐不相上下，國民生產總值超過所有鄰國的總和。以色列國始終是一個民主國家，有缺陷，但是雄心勃勃。它的軍隊是世界上最強大的軍隊之一，据說擁有核武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以色列最有名的產品是雅法柑橘和烏齊沖鋒槍。但是最重要的也許是它先進的計算机軟件和其他高科技產品。它的出口現在每年約</w:t>
      </w:r>
      <w:r>
        <w:rPr>
          <w:rFonts w:eastAsia="MingLiU;細明體" w:cs="南極系統繁體;Arial Unicode MS" w:ascii="MingLiU;細明體" w:hAnsi="MingLiU;細明體"/>
          <w:color w:val="000000"/>
          <w:lang w:eastAsia="zh-TW"/>
        </w:rPr>
        <w:t>200</w:t>
      </w:r>
      <w:r>
        <w:rPr>
          <w:rFonts w:ascii="MingLiU;細明體" w:hAnsi="MingLiU;細明體" w:cs="南極系統繁體;Arial Unicode MS" w:eastAsia="MingLiU;細明體"/>
          <w:color w:val="000000"/>
          <w:lang w:eastAsia="zh-TW"/>
        </w:rPr>
        <w:t>億美元，按人均計算超過美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00</w:t>
      </w:r>
      <w:r>
        <w:rPr>
          <w:rFonts w:ascii="MingLiU;細明體" w:hAnsi="MingLiU;細明體" w:cs="南極系統繁體;Arial Unicode MS" w:eastAsia="MingLiU;細明體"/>
          <w:color w:val="000000"/>
          <w:lang w:eastAsia="zh-TW"/>
        </w:rPr>
        <w:t>年前几乎消失的希伯來語得到再生，去除了《圣經》中的華麗詞藻，成為一种簡洁但含意深刻的國語。</w:t>
      </w:r>
    </w:p>
    <w:p>
      <w:pPr>
        <w:pStyle w:val="Normal"/>
        <w:autoSpaceDE w:val="false"/>
        <w:spacing w:lineRule="atLeast" w:line="360"/>
        <w:ind w:firstLine="232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8</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32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1</w:t>
      </w:r>
      <w:r>
        <w:rPr>
          <w:rFonts w:ascii="MingLiU;細明體" w:hAnsi="MingLiU;細明體" w:cs="南極系統繁體;Arial Unicode MS" w:eastAsia="MingLiU;細明體"/>
          <w:color w:val="000000"/>
          <w:lang w:eastAsia="zh-TW"/>
        </w:rPr>
        <w:t>、《以色列發現猶太古碑殘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美聯社耶路撒冷</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以色列考古學家最近在以色列北部的泰勒丹發現一斷碑殘片，上面的碑文證明了大衛王建立的猶太王朝的存在。這是除《圣經》外的第一個這樣的證据。</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塊殘碑寬</w:t>
      </w:r>
      <w:r>
        <w:rPr>
          <w:rFonts w:eastAsia="MingLiU;細明體" w:cs="南極系統繁體;Arial Unicode MS" w:ascii="MingLiU;細明體" w:hAnsi="MingLiU;細明體"/>
          <w:color w:val="000000"/>
          <w:lang w:eastAsia="zh-TW"/>
        </w:rPr>
        <w:t>28</w:t>
      </w:r>
      <w:r>
        <w:rPr>
          <w:rFonts w:ascii="MingLiU;細明體" w:hAnsi="MingLiU;細明體" w:cs="南極系統繁體;Arial Unicode MS" w:eastAsia="MingLiU;細明體"/>
          <w:color w:val="000000"/>
          <w:lang w:eastAsia="zh-TW"/>
        </w:rPr>
        <w:t>厘米，長</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厘米（約一平方英尺），碑文為阿拉姆語的手跡，共</w:t>
      </w:r>
      <w:r>
        <w:rPr>
          <w:rFonts w:eastAsia="MingLiU;細明體" w:cs="南極系統繁體;Arial Unicode MS" w:ascii="MingLiU;細明體" w:hAnsi="MingLiU;細明體"/>
          <w:color w:val="000000"/>
          <w:lang w:eastAsia="zh-TW"/>
        </w:rPr>
        <w:t>13</w:t>
      </w:r>
      <w:r>
        <w:rPr>
          <w:rFonts w:ascii="MingLiU;細明體" w:hAnsi="MingLiU;細明體" w:cs="南極系統繁體;Arial Unicode MS" w:eastAsia="MingLiU;細明體"/>
          <w:color w:val="000000"/>
          <w:lang w:eastAsia="zh-TW"/>
        </w:rPr>
        <w:t>行。其中有“以色列王”和“大衛之屋”的字樣，還有“馬拉戰車”和“數千名騎兵”等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支以色列考察隊隊長亞伯拉罕比蘭說，這塊殘碑上的碑文和風格證明，公元前</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世紀，大衛的曾孫、猶太國的第三代國王亞撒曾給阿拉姆國王很多錢，讓他去与猶太國的敵人以色列首領作戰。</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另一位以色列考古學家說：“這次發現是前所未有的，具有非常重要的意義。”在此之前，考古學上所發現的有關圣經人物的最早的考證是古以色列國王的“暗利之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古以色列人分為十二支族，大衛是古以色列國第二代國王。大衛之子所羅門繼承王位后，十二支族分裂成為兩個支族，猶大和便雅憫兩個支族在南方建立了猶大國，其他十個支族在北方建立了以色列國，后來以色列國亡于亞述。猶大國則一直是大衛王家族的后裔為君主。猶大支族成為今日猶太人的祖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亞撒統治時期，以色列人入侵猶大國首都耶路撒冷。亞撒傾盡國庫，讓阿拉姆人從北面進攻以色列。阿拉姆即是今日敘利亞所在地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這塊殘碑上，還出現了哈達德的字樣。這可能指的是阿拉姆的國王，或者阿拉姆的諸神之一。不論哪种情況，顯然都證明了這塊石碑是阿拉姆人立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項考古工作得到以色列文物局的支持，將在距敘利亞邊界附近的泰勒丹繼續進行。比蘭說，他們將集中尋找散落的這塊石碑的其他殘片。以色列《發掘》雜志將在兩個月內發表有關這項發現的所有材料和照片。</w:t>
      </w:r>
    </w:p>
    <w:p>
      <w:pPr>
        <w:pStyle w:val="Normal"/>
        <w:autoSpaceDE w:val="false"/>
        <w:spacing w:lineRule="atLeast" w:line="360"/>
        <w:ind w:firstLine="211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31</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11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2</w:t>
      </w:r>
      <w:r>
        <w:rPr>
          <w:rFonts w:ascii="MingLiU;細明體" w:hAnsi="MingLiU;細明體" w:cs="南極系統繁體;Arial Unicode MS" w:eastAsia="MingLiU;細明體"/>
          <w:color w:val="000000"/>
          <w:lang w:eastAsia="zh-TW"/>
        </w:rPr>
        <w:t>、《水資源緊缺的以色列憑什么做到——一滴也不浪費》</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踏上以色列這塊土地，我便想起</w:t>
      </w:r>
      <w:r>
        <w:rPr>
          <w:rFonts w:eastAsia="MingLiU;細明體" w:cs="南極系統繁體;Arial Unicode MS" w:ascii="MingLiU;細明體" w:hAnsi="MingLiU;細明體"/>
          <w:color w:val="000000"/>
          <w:lang w:eastAsia="zh-TW"/>
        </w:rPr>
        <w:t>100</w:t>
      </w:r>
      <w:r>
        <w:rPr>
          <w:rFonts w:ascii="MingLiU;細明體" w:hAnsi="MingLiU;細明體" w:cs="南極系統繁體;Arial Unicode MS" w:eastAsia="MingLiU;細明體"/>
          <w:color w:val="000000"/>
          <w:lang w:eastAsia="zh-TW"/>
        </w:rPr>
        <w:t>多年前到過那里的美國作家馬克吐溫為它描繪的一幅凄涼的圖畫：“在所有景色凄涼的地方中，我認為它首屈一指，那里寸草不生、色彩單調，地形不美。谷地是難看的沙漠，沙漠周圍是一些荐弱的植物。這是一塊沒有希望的、令人沉悶傷心的土地。”到了耶路撒冷，我几乎無法把這座綠樹掩映、鮮花盛開的城市同一個水資源奇缺的事實聯系起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經過几天游覽和觀察，也就明白了。原來，以色列的水資源（除了地下水）全由國家控制，</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的水來自加利利湖。這里不論在大飯店門前，還是街旁花壇，每一棵樹、每一支花甚至每一棵草都用電腦滴灌，凡是有綠色植物的地方，你都會發現一條條手指粗的黑色皮管，相隔半尺并行排列，仔細看，皮管上有一個個小孔。翻譯告訴我們，按季節和植物特性設定程序后，電腦就會定時定量地向植物提供必要的水分，“不會浪費一滴”。</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水資源不足對以色列是嚴酷的挑戰。按世界公認的標准，年人均占水量</w:t>
      </w:r>
      <w:r>
        <w:rPr>
          <w:rFonts w:eastAsia="MingLiU;細明體" w:cs="南極系統繁體;Arial Unicode MS" w:ascii="MingLiU;細明體" w:hAnsi="MingLiU;細明體"/>
          <w:color w:val="000000"/>
          <w:lang w:eastAsia="zh-TW"/>
        </w:rPr>
        <w:t>5000</w:t>
      </w:r>
      <w:r>
        <w:rPr>
          <w:rFonts w:ascii="MingLiU;細明體" w:hAnsi="MingLiU;細明體" w:cs="南極系統繁體;Arial Unicode MS" w:eastAsia="MingLiU;細明體"/>
          <w:color w:val="000000"/>
          <w:lang w:eastAsia="zh-TW"/>
        </w:rPr>
        <w:t>立方米以下者，就算貧水或半貧水，而以色列的人均淡水僅有</w:t>
      </w:r>
      <w:r>
        <w:rPr>
          <w:rFonts w:eastAsia="MingLiU;細明體" w:cs="南極系統繁體;Arial Unicode MS" w:ascii="MingLiU;細明體" w:hAnsi="MingLiU;細明體"/>
          <w:color w:val="000000"/>
          <w:lang w:eastAsia="zh-TW"/>
        </w:rPr>
        <w:t>360</w:t>
      </w:r>
      <w:r>
        <w:rPr>
          <w:rFonts w:ascii="MingLiU;細明體" w:hAnsi="MingLiU;細明體" w:cs="南極系統繁體;Arial Unicode MS" w:eastAsia="MingLiU;細明體"/>
          <w:color w:val="000000"/>
          <w:lang w:eastAsia="zh-TW"/>
        </w:rPr>
        <w:t>立方米。而每年僅有的</w:t>
      </w: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億立方米淡水資源</w:t>
      </w:r>
      <w:r>
        <w:rPr>
          <w:rFonts w:eastAsia="MingLiU;細明體" w:cs="南極系統繁體;Arial Unicode MS" w:ascii="MingLiU;細明體" w:hAnsi="MingLiU;細明體"/>
          <w:color w:val="000000"/>
          <w:lang w:eastAsia="zh-TW"/>
        </w:rPr>
        <w:t>75%</w:t>
      </w:r>
      <w:r>
        <w:rPr>
          <w:rFonts w:ascii="MingLiU;細明體" w:hAnsi="MingLiU;細明體" w:cs="南極系統繁體;Arial Unicode MS" w:eastAsia="MingLiU;細明體"/>
          <w:color w:val="000000"/>
          <w:lang w:eastAsia="zh-TW"/>
        </w:rPr>
        <w:t>要用于灌溉。因此這項以不浪費一滴水為目標的滴灌技術可說是節水工程的最大成就。權威的國立水土研究所，在國家水資源緊缺的情況下，研究出世界上最先進的節水灌溉技術和設備。噴灌和微灌分別占全國种植面積的</w:t>
      </w:r>
      <w:r>
        <w:rPr>
          <w:rFonts w:eastAsia="MingLiU;細明體" w:cs="南極系統繁體;Arial Unicode MS" w:ascii="MingLiU;細明體" w:hAnsi="MingLiU;細明體"/>
          <w:color w:val="000000"/>
          <w:lang w:eastAsia="zh-TW"/>
        </w:rPr>
        <w:t>25%</w:t>
      </w:r>
      <w:r>
        <w:rPr>
          <w:rFonts w:ascii="MingLiU;細明體" w:hAnsi="MingLiU;細明體" w:cs="南極系統繁體;Arial Unicode MS" w:eastAsia="MingLiU;細明體"/>
          <w:color w:val="000000"/>
          <w:lang w:eastAsia="zh-TW"/>
        </w:rPr>
        <w:t>和</w:t>
      </w:r>
      <w:r>
        <w:rPr>
          <w:rFonts w:eastAsia="MingLiU;細明體" w:cs="南極系統繁體;Arial Unicode MS" w:ascii="MingLiU;細明體" w:hAnsi="MingLiU;細明體"/>
          <w:color w:val="000000"/>
          <w:lang w:eastAsia="zh-TW"/>
        </w:rPr>
        <w:t>75%</w:t>
      </w:r>
      <w:r>
        <w:rPr>
          <w:rFonts w:ascii="MingLiU;細明體" w:hAnsi="MingLiU;細明體" w:cs="南極系統繁體;Arial Unicode MS" w:eastAsia="MingLiU;細明體"/>
          <w:color w:val="000000"/>
          <w:lang w:eastAsia="zh-TW"/>
        </w:rPr>
        <w:t>。農田和草坪一般均使用噴灌和滴灌，且已高度自動化，全部由計算机控制。每台中心計算机控制周圍几十甚至几百公頃的土地。技術人員根据不同作物在不同時期對水肥的不同需要編制程序，輸入計算机控制中心。控制中心發出指令，按程序給水供肥，達到要求后自動關閉。</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滴灌在城市日常生活里也十分普及，家家戶戶的庭園都有滴灌裝置。管道埋在地表以下，地面不見水管，但樹木花卉卻長得郁郁蔥蔥，生机勃勃。難怪有人將以色列稱為“中東的新加坡”。</w:t>
      </w:r>
    </w:p>
    <w:p>
      <w:pPr>
        <w:pStyle w:val="Normal"/>
        <w:autoSpaceDE w:val="false"/>
        <w:spacing w:lineRule="atLeast" w:line="360"/>
        <w:ind w:firstLine="197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溫州日報》</w:t>
      </w:r>
      <w:r>
        <w:rPr>
          <w:rFonts w:eastAsia="MingLiU;細明體" w:cs="南極系統繁體;Arial Unicode MS" w:ascii="MingLiU;細明體" w:hAnsi="MingLiU;細明體"/>
          <w:color w:val="000000"/>
          <w:lang w:eastAsia="zh-TW"/>
        </w:rPr>
        <w:t>1996</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日</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雙休專刊</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二百五十万人移居以色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美聯社耶路撒冷</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題：自建國以來進入以色列的移民達</w:t>
      </w:r>
      <w:r>
        <w:rPr>
          <w:rFonts w:eastAsia="MingLiU;細明體" w:cs="南極系統繁體;Arial Unicode MS" w:ascii="MingLiU;細明體" w:hAnsi="MingLiU;細明體"/>
          <w:color w:val="000000"/>
          <w:lang w:eastAsia="zh-TW"/>
        </w:rPr>
        <w:t>250</w:t>
      </w:r>
      <w:r>
        <w:rPr>
          <w:rFonts w:ascii="MingLiU;細明體" w:hAnsi="MingLiU;細明體" w:cs="南極系統繁體;Arial Unicode MS" w:eastAsia="MingLiU;細明體"/>
          <w:color w:val="000000"/>
          <w:lang w:eastAsia="zh-TW"/>
        </w:rPr>
        <w:t>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以色列中央統計局今天說，自</w:t>
      </w:r>
      <w:r>
        <w:rPr>
          <w:rFonts w:eastAsia="MingLiU;細明體" w:cs="南極系統繁體;Arial Unicode MS" w:ascii="MingLiU;細明體" w:hAnsi="MingLiU;細明體"/>
          <w:color w:val="000000"/>
          <w:lang w:eastAsia="zh-TW"/>
        </w:rPr>
        <w:t>1948</w:t>
      </w:r>
      <w:r>
        <w:rPr>
          <w:rFonts w:ascii="MingLiU;細明體" w:hAnsi="MingLiU;細明體" w:cs="南極系統繁體;Arial Unicode MS" w:eastAsia="MingLiU;細明體"/>
          <w:color w:val="000000"/>
          <w:lang w:eastAsia="zh-TW"/>
        </w:rPr>
        <w:t>年建國以來，到這個國家來的移民已達</w:t>
      </w:r>
      <w:r>
        <w:rPr>
          <w:rFonts w:eastAsia="MingLiU;細明體" w:cs="南極系統繁體;Arial Unicode MS" w:ascii="MingLiU;細明體" w:hAnsi="MingLiU;細明體"/>
          <w:color w:val="000000"/>
          <w:lang w:eastAsia="zh-TW"/>
        </w:rPr>
        <w:t>250</w:t>
      </w:r>
      <w:r>
        <w:rPr>
          <w:rFonts w:ascii="MingLiU;細明體" w:hAnsi="MingLiU;細明體" w:cs="南極系統繁體;Arial Unicode MS" w:eastAsia="MingLiU;細明體"/>
          <w:color w:val="000000"/>
          <w:lang w:eastAsia="zh-TW"/>
        </w:rPr>
        <w:t>万。其中，</w:t>
      </w:r>
      <w:r>
        <w:rPr>
          <w:rFonts w:eastAsia="MingLiU;細明體" w:cs="南極系統繁體;Arial Unicode MS" w:ascii="MingLiU;細明體" w:hAnsi="MingLiU;細明體"/>
          <w:color w:val="000000"/>
          <w:lang w:eastAsia="zh-TW"/>
        </w:rPr>
        <w:t>59%</w:t>
      </w:r>
      <w:r>
        <w:rPr>
          <w:rFonts w:ascii="MingLiU;細明體" w:hAnsi="MingLiU;細明體" w:cs="南極系統繁體;Arial Unicode MS" w:eastAsia="MingLiU;細明體"/>
          <w:color w:val="000000"/>
          <w:lang w:eastAsia="zh-TW"/>
        </w:rPr>
        <w:t>來自歐洲，</w:t>
      </w:r>
      <w:r>
        <w:rPr>
          <w:rFonts w:eastAsia="MingLiU;細明體" w:cs="南極系統繁體;Arial Unicode MS" w:ascii="MingLiU;細明體" w:hAnsi="MingLiU;細明體"/>
          <w:color w:val="000000"/>
          <w:lang w:eastAsia="zh-TW"/>
        </w:rPr>
        <w:t>19%</w:t>
      </w:r>
      <w:r>
        <w:rPr>
          <w:rFonts w:ascii="MingLiU;細明體" w:hAnsi="MingLiU;細明體" w:cs="南極系統繁體;Arial Unicode MS" w:eastAsia="MingLiU;細明體"/>
          <w:color w:val="000000"/>
          <w:lang w:eastAsia="zh-TW"/>
        </w:rPr>
        <w:t>來自非洲，</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來自亞洲，另外</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來自美洲和南太平洋地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以色列移民部發言人阿姆農比里說，在新移民中，</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万以上的移民是近五年從前蘇聯移入的。此外，移民主要來自北非、羅馬尼亞、波蘭、伊拉克、伊朗和美國。比里說，今后三年，預計進入以色列的移民還將以每年約七万左右的速度增加。</w:t>
      </w:r>
    </w:p>
    <w:p>
      <w:pPr>
        <w:pStyle w:val="Normal"/>
        <w:autoSpaceDE w:val="false"/>
        <w:spacing w:lineRule="atLeast" w:line="360"/>
        <w:ind w:firstLine="190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5</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以色列將接待</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万蘇聯猶太人移民》</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中東社巴黎</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9</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法國《費加羅報》說，蘇聯猶太人向以色列移民的活動天天都在打破記錄。它指出，</w:t>
      </w:r>
      <w:r>
        <w:rPr>
          <w:rFonts w:eastAsia="MingLiU;細明體" w:cs="南極系統繁體;Arial Unicode MS" w:ascii="MingLiU;細明體" w:hAnsi="MingLiU;細明體"/>
          <w:color w:val="000000"/>
          <w:lang w:eastAsia="zh-TW"/>
        </w:rPr>
        <w:t>1991</w:t>
      </w:r>
      <w:r>
        <w:rPr>
          <w:rFonts w:ascii="MingLiU;細明體" w:hAnsi="MingLiU;細明體" w:cs="南極系統繁體;Arial Unicode MS" w:eastAsia="MingLiU;細明體"/>
          <w:color w:val="000000"/>
          <w:lang w:eastAsia="zh-TW"/>
        </w:rPr>
        <w:t>年，以色列將接待約</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万蘇聯猶太人移民。</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該報說，每半個小時有一架載有移民的飛机在“本古里安”机場降落，以色列自建國以來從未見過這种移民浪潮。</w:t>
      </w:r>
    </w:p>
    <w:p>
      <w:pPr>
        <w:pStyle w:val="Normal"/>
        <w:autoSpaceDE w:val="false"/>
        <w:spacing w:lineRule="atLeast" w:line="360"/>
        <w:ind w:firstLine="215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1</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5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5</w:t>
      </w:r>
      <w:r>
        <w:rPr>
          <w:rFonts w:ascii="MingLiU;細明體" w:hAnsi="MingLiU;細明體" w:cs="南極系統繁體;Arial Unicode MS" w:eastAsia="MingLiU;細明體"/>
          <w:color w:val="000000"/>
          <w:lang w:eastAsia="zh-TW"/>
        </w:rPr>
        <w:t>、《人類歷史上五次大遷徙》</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48</w:t>
      </w:r>
      <w:r>
        <w:rPr>
          <w:rFonts w:ascii="MingLiU;細明體" w:hAnsi="MingLiU;細明體" w:cs="南極系統繁體;Arial Unicode MS" w:eastAsia="MingLiU;細明體"/>
          <w:color w:val="000000"/>
          <w:lang w:eastAsia="zh-TW"/>
        </w:rPr>
        <w:t>年以色列成立，也引起約</w:t>
      </w:r>
      <w:r>
        <w:rPr>
          <w:rFonts w:eastAsia="MingLiU;細明體" w:cs="南極系統繁體;Arial Unicode MS" w:ascii="MingLiU;細明體" w:hAnsi="MingLiU;細明體"/>
          <w:color w:val="000000"/>
          <w:lang w:eastAsia="zh-TW"/>
        </w:rPr>
        <w:t>400</w:t>
      </w:r>
      <w:r>
        <w:rPr>
          <w:rFonts w:ascii="MingLiU;細明體" w:hAnsi="MingLiU;細明體" w:cs="南極系統繁體;Arial Unicode MS" w:eastAsia="MingLiU;細明體"/>
          <w:color w:val="000000"/>
          <w:lang w:eastAsia="zh-TW"/>
        </w:rPr>
        <w:t>万人口國際遷移，其中約</w:t>
      </w:r>
      <w:r>
        <w:rPr>
          <w:rFonts w:eastAsia="MingLiU;細明體" w:cs="南極系統繁體;Arial Unicode MS" w:ascii="MingLiU;細明體" w:hAnsi="MingLiU;細明體"/>
          <w:color w:val="000000"/>
          <w:lang w:eastAsia="zh-TW"/>
        </w:rPr>
        <w:t>300</w:t>
      </w:r>
      <w:r>
        <w:rPr>
          <w:rFonts w:ascii="MingLiU;細明體" w:hAnsi="MingLiU;細明體" w:cs="南極系統繁體;Arial Unicode MS" w:eastAsia="MingLiU;細明體"/>
          <w:color w:val="000000"/>
          <w:lang w:eastAsia="zh-TW"/>
        </w:rPr>
        <w:t>万猶太人從世界各地移民以色列，而以色列驅走了</w:t>
      </w:r>
      <w:r>
        <w:rPr>
          <w:rFonts w:eastAsia="MingLiU;細明體" w:cs="南極系統繁體;Arial Unicode MS" w:ascii="MingLiU;細明體" w:hAnsi="MingLiU;細明體"/>
          <w:color w:val="000000"/>
          <w:lang w:eastAsia="zh-TW"/>
        </w:rPr>
        <w:t>100</w:t>
      </w:r>
      <w:r>
        <w:rPr>
          <w:rFonts w:ascii="MingLiU;細明體" w:hAnsi="MingLiU;細明體" w:cs="南極系統繁體;Arial Unicode MS" w:eastAsia="MingLiU;細明體"/>
          <w:color w:val="000000"/>
          <w:lang w:eastAsia="zh-TW"/>
        </w:rPr>
        <w:t>多万巴勒斯坦人。</w:t>
      </w:r>
    </w:p>
    <w:p>
      <w:pPr>
        <w:pStyle w:val="Normal"/>
        <w:autoSpaceDE w:val="false"/>
        <w:spacing w:lineRule="atLeast" w:line="360"/>
        <w:ind w:firstLine="2159"/>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青年文摘》</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期</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6</w:t>
      </w:r>
      <w:r>
        <w:rPr>
          <w:rFonts w:ascii="MingLiU;細明體" w:hAnsi="MingLiU;細明體" w:cs="南極系統繁體;Arial Unicode MS" w:eastAsia="MingLiU;細明體"/>
          <w:color w:val="000000"/>
          <w:lang w:eastAsia="zh-TW"/>
        </w:rPr>
        <w:t>、《蘇猶太移民激增可能引發中東戰爭》</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路透社華盛頓</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約旦國王侯賽因今天在接見電視記者時說，由于蘇聯猶太移民的不斷增加，中東可能爆發戰爭。</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侯賽因對美國廣播公司電視台記者說，“現在這個地區的前途似乎既暗淡又危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侯賽因在將于今天深夜播放的講話中說，“預料在今后一年半里將有大約</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万蘇聯猶太移民</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移居以色列</w:t>
      </w:r>
      <w:r>
        <w:rPr>
          <w:rFonts w:eastAsia="MingLiU;細明體" w:cs="南極系統繁體;Arial Unicode MS" w:ascii="MingLiU;細明體" w:hAnsi="MingLiU;細明體"/>
          <w:color w:val="000000"/>
          <w:lang w:eastAsia="zh-TW"/>
        </w:rPr>
        <w:t>)</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他說，“由于能夠獲得的供應——即使是水——有限，因此，要使人人能夠适應而又不出什么事情，那是不可能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記者問到這個地區的緊張局勢是否會升級成為大規模戰爭時，侯賽因回答說，“似乎是一個人人都在朝著它前進的隧道，我們似乎看不見隧道盡頭的亮光。”他告誡說，可能發生一場可以同</w:t>
      </w:r>
      <w:r>
        <w:rPr>
          <w:rFonts w:eastAsia="MingLiU;細明體" w:cs="南極系統繁體;Arial Unicode MS" w:ascii="MingLiU;細明體" w:hAnsi="MingLiU;細明體"/>
          <w:color w:val="000000"/>
          <w:lang w:eastAsia="zh-TW"/>
        </w:rPr>
        <w:t>1967</w:t>
      </w:r>
      <w:r>
        <w:rPr>
          <w:rFonts w:ascii="MingLiU;細明體" w:hAnsi="MingLiU;細明體" w:cs="南極系統繁體;Arial Unicode MS" w:eastAsia="MingLiU;細明體"/>
          <w:color w:val="000000"/>
          <w:lang w:eastAsia="zh-TW"/>
        </w:rPr>
        <w:t>年的六日戰爭相比的戰爭。</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戈爾巴喬夫的政策促使大批猶太移民涌進這個地區。這种政策加劇了由于土地權引起的爭端并使同蘇聯結盟的阿拉伯國家感到憤慨。</w:t>
      </w:r>
    </w:p>
    <w:p>
      <w:pPr>
        <w:pStyle w:val="Normal"/>
        <w:autoSpaceDE w:val="false"/>
        <w:spacing w:lineRule="atLeast" w:line="360"/>
        <w:ind w:firstLine="161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9</w:t>
      </w:r>
      <w:r>
        <w:rPr>
          <w:rFonts w:ascii="MingLiU;細明體" w:hAnsi="MingLiU;細明體" w:cs="南極系統繁體;Arial Unicode MS" w:eastAsia="MingLiU;細明體"/>
          <w:color w:val="000000"/>
          <w:lang w:eastAsia="zh-TW"/>
        </w:rPr>
        <w:t>日</w:t>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7</w:t>
      </w:r>
      <w:r>
        <w:rPr>
          <w:rFonts w:ascii="MingLiU;細明體" w:hAnsi="MingLiU;細明體" w:cs="南極系統繁體;Arial Unicode MS" w:eastAsia="MingLiU;細明體"/>
          <w:color w:val="000000"/>
          <w:lang w:eastAsia="zh-TW"/>
        </w:rPr>
        <w:t>、《戰爭未能遏止蘇猶太人移居以色列》</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路透社特拉維夫</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7</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以色列官員說，現在每天仍有</w:t>
      </w:r>
      <w:r>
        <w:rPr>
          <w:rFonts w:eastAsia="MingLiU;細明體" w:cs="南極系統繁體;Arial Unicode MS" w:ascii="MingLiU;細明體" w:hAnsi="MingLiU;細明體"/>
          <w:color w:val="000000"/>
          <w:lang w:eastAsia="zh-TW"/>
        </w:rPr>
        <w:t>300~500</w:t>
      </w:r>
      <w:r>
        <w:rPr>
          <w:rFonts w:ascii="MingLiU;細明體" w:hAnsi="MingLiU;細明體" w:cs="南極系統繁體;Arial Unicode MS" w:eastAsia="MingLiU;細明體"/>
          <w:color w:val="000000"/>
          <w:lang w:eastAsia="zh-TW"/>
        </w:rPr>
        <w:t>名蘇聯移民抵達以色列。估計本月的移民數總共將達大約</w:t>
      </w:r>
      <w:r>
        <w:rPr>
          <w:rFonts w:eastAsia="MingLiU;細明體" w:cs="南極系統繁體;Arial Unicode MS" w:ascii="MingLiU;細明體" w:hAnsi="MingLiU;細明體"/>
          <w:color w:val="000000"/>
          <w:lang w:eastAsia="zh-TW"/>
        </w:rPr>
        <w:t>1.45</w:t>
      </w:r>
      <w:r>
        <w:rPr>
          <w:rFonts w:ascii="MingLiU;細明體" w:hAnsi="MingLiU;細明體" w:cs="南極系統繁體;Arial Unicode MS" w:eastAsia="MingLiU;細明體"/>
          <w:color w:val="000000"/>
          <w:lang w:eastAsia="zh-TW"/>
        </w:rPr>
        <w:t>万人，僅比去年的月平均數</w:t>
      </w: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万人略低一些。</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弗里德蘭是位</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歲的英文教師。她在到達机場后一邊推著堆滿大包小裹的車子過海關，一邊對在場的人說：“我們將得到神在這里給我們的東西。我們只希望得到最好的。在象現在這樣困難的時刻，我宁愿与以色列和我們的人民同呼吸共命運，而不愿呆在蘇聯。”</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弗里德蘭是在薩達姆用“飛毛腿”導彈襲擊以色列并造成人員傷亡后移民以色列的。</w:t>
      </w:r>
    </w:p>
    <w:p>
      <w:pPr>
        <w:pStyle w:val="Normal"/>
        <w:autoSpaceDE w:val="false"/>
        <w:spacing w:lineRule="atLeast" w:line="360"/>
        <w:ind w:firstLine="197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1</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9</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8</w:t>
      </w:r>
      <w:r>
        <w:rPr>
          <w:rFonts w:ascii="MingLiU;細明體" w:hAnsi="MingLiU;細明體" w:cs="南極系統繁體;Arial Unicode MS" w:eastAsia="MingLiU;細明體"/>
          <w:color w:val="000000"/>
          <w:lang w:eastAsia="zh-TW"/>
        </w:rPr>
        <w:t>、美推出新片《追蹤者女刑警伊登》——揭示猶太人宗教世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日本《現代周刊》</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日一期文章</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題：鮮為人知的猶太人宗教世界——美國電影《追蹤者女刑警伊登》</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預計最近上映的電影《追蹤者女刑警伊登》，通過一位女刑警的眼睛成功地揭示了鮮為人知的猶太教的精神世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人類的歷史是各民族興衰史的記錄，在埃及和美索不達米亞這些古代文明的發祥地，到處可見消亡了的民族的遺跡。猶太民族雖然失去了國家，但最終得以保存下來，這本身就是世界史的“奇跡”。流散到世界各地的猶太民族怎樣保持了民族的獨立性，怎樣使這個“奇跡”得以誕生，解開這個謎的線索就在美國的猶太社會——目前仍保持著古代猶太教教義的猶太教徒的世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影片從女刑警為調查案子進入猶太教社區而展開情節，隨著女刑警調查的深入，美國猶太教哈希德教派的生活展現在觀眾面前。通勤車上男女分席而坐、教徒們熱心地學習舊約全書、就餐按教義以傳統的方式進行等等情節都令觀眾感到新奇，但其中最精彩的還是壓軸戲——安息日的鏡頭。對女刑警來說，猶太教徒的生活完全是陌生的世界，而她也是闖入陌生世界的陌生者。</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有人說</w:t>
      </w:r>
      <w:r>
        <w:rPr>
          <w:rFonts w:eastAsia="MingLiU;細明體" w:cs="南極系統繁體;Arial Unicode MS" w:ascii="MingLiU;細明體" w:hAnsi="MingLiU;細明體"/>
          <w:color w:val="000000"/>
          <w:lang w:eastAsia="zh-TW"/>
        </w:rPr>
        <w:t>21</w:t>
      </w:r>
      <w:r>
        <w:rPr>
          <w:rFonts w:ascii="MingLiU;細明體" w:hAnsi="MingLiU;細明體" w:cs="南極系統繁體;Arial Unicode MS" w:eastAsia="MingLiU;細明體"/>
          <w:color w:val="000000"/>
          <w:lang w:eastAsia="zh-TW"/>
        </w:rPr>
        <w:t>世紀是民族糾紛的時代，造成民族糾紛的重要原因之一是宗教問題。事實上在印度，伊斯蘭教徒和錫克教徒之間的爭斗非常激烈。人類始終改不掉歧視其他种族和不同文化的習性，因此，消滅歧視的第一步就是了解對方的文化。雖說是調查，但哈希德教徒的精神世界無疑使女刑警接触到了新的价值觀念。人類被從舊約全書《創世紀》描繪的從“伊甸園”逐出后，几個世紀以來一直在進行著無益的戰爭。導演給主人公取名伊登（英語与伊甸同音）可能其意就在于希望人類的無益的爭斗該結束了。</w:t>
      </w:r>
    </w:p>
    <w:p>
      <w:pPr>
        <w:pStyle w:val="Normal"/>
        <w:autoSpaceDE w:val="false"/>
        <w:spacing w:lineRule="atLeast" w:line="360"/>
        <w:ind w:firstLine="180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日</w:t>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 xml:space="preserve">    </w:t>
      </w:r>
      <w:r>
        <w:rPr>
          <w:rFonts w:eastAsia="MingLiU;細明體" w:cs="南極系統繁體;Arial Unicode MS" w:ascii="MingLiU;細明體" w:hAnsi="MingLiU;細明體"/>
          <w:color w:val="000000"/>
          <w:lang w:eastAsia="zh-TW"/>
        </w:rPr>
        <w:t>29</w:t>
      </w:r>
      <w:r>
        <w:rPr>
          <w:rFonts w:ascii="MingLiU;細明體" w:hAnsi="MingLiU;細明體" w:cs="南極系統繁體;Arial Unicode MS" w:eastAsia="MingLiU;細明體"/>
          <w:color w:val="000000"/>
          <w:lang w:eastAsia="zh-TW"/>
        </w:rPr>
        <w:t>、《印刷最多的書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世界上發行范圍最廣的書是《圣經》。它被譯成</w:t>
      </w:r>
      <w:r>
        <w:rPr>
          <w:rFonts w:eastAsia="MingLiU;細明體" w:cs="南極系統繁體;Arial Unicode MS" w:ascii="MingLiU;細明體" w:hAnsi="MingLiU;細明體"/>
          <w:color w:val="000000"/>
          <w:lang w:eastAsia="zh-TW"/>
        </w:rPr>
        <w:t>303</w:t>
      </w:r>
      <w:r>
        <w:rPr>
          <w:rFonts w:ascii="MingLiU;細明體" w:hAnsi="MingLiU;細明體" w:cs="南極系統繁體;Arial Unicode MS" w:eastAsia="MingLiU;細明體"/>
          <w:color w:val="000000"/>
          <w:lang w:eastAsia="zh-TW"/>
        </w:rPr>
        <w:t>种語言。其中部分被進一步譯為</w:t>
      </w:r>
      <w:r>
        <w:rPr>
          <w:rFonts w:eastAsia="MingLiU;細明體" w:cs="南極系統繁體;Arial Unicode MS" w:ascii="MingLiU;細明體" w:hAnsi="MingLiU;細明體"/>
          <w:color w:val="000000"/>
          <w:lang w:eastAsia="zh-TW"/>
        </w:rPr>
        <w:t>1581</w:t>
      </w:r>
      <w:r>
        <w:rPr>
          <w:rFonts w:ascii="MingLiU;細明體" w:hAnsi="MingLiU;細明體" w:cs="南極系統繁體;Arial Unicode MS" w:eastAsia="MingLiU;細明體"/>
          <w:color w:val="000000"/>
          <w:lang w:eastAsia="zh-TW"/>
        </w:rPr>
        <w:t>种語言。据估計</w:t>
      </w:r>
      <w:r>
        <w:rPr>
          <w:rFonts w:eastAsia="MingLiU;細明體" w:cs="南極系統繁體;Arial Unicode MS" w:ascii="MingLiU;細明體" w:hAnsi="MingLiU;細明體"/>
          <w:color w:val="000000"/>
          <w:lang w:eastAsia="zh-TW"/>
        </w:rPr>
        <w:t>1815</w:t>
      </w:r>
      <w:r>
        <w:rPr>
          <w:rFonts w:ascii="MingLiU;細明體" w:hAnsi="MingLiU;細明體" w:cs="南極系統繁體;Arial Unicode MS" w:eastAsia="MingLiU;細明體"/>
          <w:color w:val="000000"/>
          <w:lang w:eastAsia="zh-TW"/>
        </w:rPr>
        <w:t>年至</w:t>
      </w:r>
      <w:r>
        <w:rPr>
          <w:rFonts w:eastAsia="MingLiU;細明體" w:cs="南極系統繁體;Arial Unicode MS" w:ascii="MingLiU;細明體" w:hAnsi="MingLiU;細明體"/>
          <w:color w:val="000000"/>
          <w:lang w:eastAsia="zh-TW"/>
        </w:rPr>
        <w:t>1975</w:t>
      </w:r>
      <w:r>
        <w:rPr>
          <w:rFonts w:ascii="MingLiU;細明體" w:hAnsi="MingLiU;細明體" w:cs="南極系統繁體;Arial Unicode MS" w:eastAsia="MingLiU;細明體"/>
          <w:color w:val="000000"/>
          <w:lang w:eastAsia="zh-TW"/>
        </w:rPr>
        <w:t>年《圣經》共印</w:t>
      </w:r>
      <w:r>
        <w:rPr>
          <w:rFonts w:eastAsia="MingLiU;細明體" w:cs="南極系統繁體;Arial Unicode MS" w:ascii="MingLiU;細明體" w:hAnsi="MingLiU;細明體"/>
          <w:color w:val="000000"/>
          <w:lang w:eastAsia="zh-TW"/>
        </w:rPr>
        <w:t>25</w:t>
      </w:r>
      <w:r>
        <w:rPr>
          <w:rFonts w:ascii="MingLiU;細明體" w:hAnsi="MingLiU;細明體" w:cs="南極系統繁體;Arial Unicode MS" w:eastAsia="MingLiU;細明體"/>
          <w:color w:val="000000"/>
          <w:lang w:eastAsia="zh-TW"/>
        </w:rPr>
        <w:t>億冊，其中</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億冊由教會出版社印刷出版。</w:t>
      </w:r>
    </w:p>
    <w:p>
      <w:pPr>
        <w:pStyle w:val="Normal"/>
        <w:autoSpaceDE w:val="false"/>
        <w:spacing w:lineRule="atLeast" w:line="360"/>
        <w:ind w:firstLine="106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基尼斯世界之最大全》</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版第</w:t>
      </w:r>
      <w:r>
        <w:rPr>
          <w:rFonts w:eastAsia="MingLiU;細明體" w:cs="南極系統繁體;Arial Unicode MS" w:ascii="MingLiU;細明體" w:hAnsi="MingLiU;細明體"/>
          <w:color w:val="000000"/>
          <w:lang w:eastAsia="zh-TW"/>
        </w:rPr>
        <w:t>114</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天體電波編制成太空音樂》</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意大利一名女天體物理學家兼音樂家正在把從太空中探測到的天體電波編制成音樂。</w:t>
      </w:r>
      <w:r>
        <w:rPr>
          <w:rFonts w:eastAsia="MingLiU;細明體" w:cs="南極系統繁體;Arial Unicode MS" w:ascii="MingLiU;細明體" w:hAnsi="MingLiU;細明體"/>
          <w:color w:val="000000"/>
          <w:lang w:eastAsia="zh-TW"/>
        </w:rPr>
        <w:t>28</w:t>
      </w:r>
      <w:r>
        <w:rPr>
          <w:rFonts w:ascii="MingLiU;細明體" w:hAnsi="MingLiU;細明體" w:cs="南極系統繁體;Arial Unicode MS" w:eastAsia="MingLiU;細明體"/>
          <w:color w:val="000000"/>
          <w:lang w:eastAsia="zh-TW"/>
        </w:rPr>
        <w:t>歲的費奧萊拉特蘭奇以演奏自己創作的音樂為生，她曾在洛杉磯和舊金山的天文觀測台和天文館表演過自己的作品。</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去年，她通過美國公司推出第一張激光唱盤，題為《星系之聲》。這是利用計算机和樂器表現的發自相距地球</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万億億公里的</w:t>
      </w:r>
      <w:r>
        <w:rPr>
          <w:rFonts w:eastAsia="MingLiU;細明體" w:cs="南極系統繁體;Arial Unicode MS" w:ascii="MingLiU;細明體" w:hAnsi="MingLiU;細明體"/>
          <w:color w:val="000000"/>
          <w:lang w:eastAsia="zh-TW"/>
        </w:rPr>
        <w:t>UGC6697</w:t>
      </w:r>
      <w:r>
        <w:rPr>
          <w:rFonts w:ascii="MingLiU;細明體" w:hAnsi="MingLiU;細明體" w:cs="南極系統繁體;Arial Unicode MS" w:eastAsia="MingLiU;細明體"/>
          <w:color w:val="000000"/>
          <w:lang w:eastAsia="zh-TW"/>
        </w:rPr>
        <w:t>星系的無線電信號。一名听過這一唱盤的人士評論說，</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分鐘的《星系之聲》充滿著令人著迷的短促高音聲調，其風格介于新潮流行電子樂和輕松搖滾樂之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特蘭奇正著手錄制第二張激光唱盤，其內容是星系和土星周圍帶電粒子發出的無線電信號，音樂節拍將采用快速旋轉的脈沖星發出的無線電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名意大利女子首次運用太空無線電信號創作音樂始于在米蘭大學就讀博士學位期間。天文學界期待她所嘗試的“聲學天文學”最終將有助于太空天體的研究。（新華社稿）</w:t>
      </w:r>
    </w:p>
    <w:p>
      <w:pPr>
        <w:pStyle w:val="Normal"/>
        <w:autoSpaceDE w:val="false"/>
        <w:spacing w:lineRule="atLeast" w:line="360"/>
        <w:ind w:firstLine="126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溫州日報》</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日廣告增刊</w:t>
      </w:r>
    </w:p>
    <w:p>
      <w:pPr>
        <w:pStyle w:val="Normal"/>
        <w:autoSpaceDE w:val="false"/>
        <w:spacing w:lineRule="atLeast" w:line="360"/>
        <w:ind w:firstLine="169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1</w:t>
      </w:r>
      <w:r>
        <w:rPr>
          <w:rFonts w:ascii="MingLiU;細明體" w:hAnsi="MingLiU;細明體" w:cs="南極系統繁體;Arial Unicode MS" w:eastAsia="MingLiU;細明體"/>
          <w:color w:val="000000"/>
          <w:lang w:eastAsia="zh-TW"/>
        </w:rPr>
        <w:t>、《人類可以复活》</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人類能否复活一直被認為是一個匪夷所思的問題。然而，印第安納州圖萊恩大學的宇宙學家費蘭克蒂普拉僅用一些物理學法則，簡單的假設，异想天開的外推法和宇宙學原理便得出了肯定的結論。他的假設是：不管什么形式的生命都會延續到時間的盡頭。宇宙最終在自身重壓下收縮成一塊之時，便是時間的終止。到那時，世間万物將以不定的密度狀態擠成一團，那便是宇宙的末日。一些物理學家認為，生命要以減低到只以信息處理那樣的形式存在。宇宙的崩潰使信息處理成為可能。每一條信息的處理都需要能。万有引力的崩潰釋放了無限的能，其崩潰點可達到一個單一的無維點（稱奧米加點），宇宙越接近奧米加點，信息處理的能力就越大。蒂普拉博士認為當宇宙接近奧米加點時，其無窮智慧將使死者复活。高智能的處理程序能夠維肖地复制任何一個死者，該程序以其無限的處理能力有可能复制每一個人，每一個火星人，每一只蟑螂，每一顆蘑菇。這個論點目前听說雖然猶如天方夜譚，但是在對遙遠未來的預測中，可能是相當科學的。</w:t>
      </w:r>
    </w:p>
    <w:p>
      <w:pPr>
        <w:pStyle w:val="Normal"/>
        <w:autoSpaceDE w:val="false"/>
        <w:spacing w:lineRule="atLeast" w:line="360"/>
        <w:ind w:firstLine="107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科學之友》雜志</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第</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期第</w:t>
      </w:r>
      <w:r>
        <w:rPr>
          <w:rFonts w:eastAsia="MingLiU;細明體" w:cs="南極系統繁體;Arial Unicode MS" w:ascii="MingLiU;細明體" w:hAnsi="MingLiU;細明體"/>
          <w:color w:val="000000"/>
          <w:lang w:eastAsia="zh-TW"/>
        </w:rPr>
        <w:t>43</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35"/>
        <w:jc w:val="right"/>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2</w:t>
      </w:r>
      <w:r>
        <w:rPr>
          <w:rFonts w:ascii="MingLiU;細明體" w:hAnsi="MingLiU;細明體" w:cs="南極系統繁體;Arial Unicode MS" w:eastAsia="MingLiU;細明體"/>
          <w:color w:val="000000"/>
          <w:lang w:eastAsia="zh-TW"/>
        </w:rPr>
        <w:t>、《天使在飛翔》——阿丹</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馬克、萊克斯和卡爾是美國紐約市的中學教師，嗜好攝影。一日他們結伴到賓夕法尼亞西部尋找不明飛行物。當他們架好望遠鏡，試圖捕捉一些不明飛行物的蛛絲馬跡時，卻得到意外收獲：拍攝到一組小天使的照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美國宇航局的科學家們怀著疑惑，仔細審核了照片，認為這決非虛假。据電子計算机分析，天使离地面約</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至</w:t>
      </w:r>
      <w:r>
        <w:rPr>
          <w:rFonts w:eastAsia="MingLiU;細明體" w:cs="南極系統繁體;Arial Unicode MS" w:ascii="MingLiU;細明體" w:hAnsi="MingLiU;細明體"/>
          <w:color w:val="000000"/>
          <w:lang w:eastAsia="zh-TW"/>
        </w:rPr>
        <w:t>48</w:t>
      </w:r>
      <w:r>
        <w:rPr>
          <w:rFonts w:ascii="MingLiU;細明體" w:hAnsi="MingLiU;細明體" w:cs="南極系統繁體;Arial Unicode MS" w:eastAsia="MingLiU;細明體"/>
          <w:color w:val="000000"/>
          <w:lang w:eastAsia="zh-TW"/>
        </w:rPr>
        <w:t>公里，天使身高</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米，長著一對</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米長的翅膀。目擊者還清楚地看到，天使長得像地球上的人類，頭發長而發亮。按說如此高空是沒有空气的，但仍能憑著雙翅自由自在地飛翔。他們時而飛翔速度每小時達</w:t>
      </w:r>
      <w:r>
        <w:rPr>
          <w:rFonts w:eastAsia="MingLiU;細明體" w:cs="南極系統繁體;Arial Unicode MS" w:ascii="MingLiU;細明體" w:hAnsi="MingLiU;細明體"/>
          <w:color w:val="000000"/>
          <w:lang w:eastAsia="zh-TW"/>
        </w:rPr>
        <w:t>980</w:t>
      </w:r>
      <w:r>
        <w:rPr>
          <w:rFonts w:ascii="MingLiU;細明體" w:hAnsi="MingLiU;細明體" w:cs="南極系統繁體;Arial Unicode MS" w:eastAsia="MingLiU;細明體"/>
          <w:color w:val="000000"/>
          <w:lang w:eastAsia="zh-TW"/>
        </w:rPr>
        <w:t>至</w:t>
      </w:r>
      <w:r>
        <w:rPr>
          <w:rFonts w:eastAsia="MingLiU;細明體" w:cs="南極系統繁體;Arial Unicode MS" w:ascii="MingLiU;細明體" w:hAnsi="MingLiU;細明體"/>
          <w:color w:val="000000"/>
          <w:lang w:eastAsia="zh-TW"/>
        </w:rPr>
        <w:t>1120</w:t>
      </w:r>
      <w:r>
        <w:rPr>
          <w:rFonts w:ascii="MingLiU;細明體" w:hAnsi="MingLiU;細明體" w:cs="南極系統繁體;Arial Unicode MS" w:eastAsia="MingLiU;細明體"/>
          <w:color w:val="000000"/>
          <w:lang w:eastAsia="zh-TW"/>
        </w:rPr>
        <w:t>公里，時而卻像蜂鳥一樣盤旋飛行。“當然，如不借助望遠鏡，光用肉眼看，天使仿佛是迅速移動的電光。”三名業余攝影師最后補充說。</w:t>
      </w:r>
    </w:p>
    <w:p>
      <w:pPr>
        <w:pStyle w:val="Normal"/>
        <w:autoSpaceDE w:val="false"/>
        <w:spacing w:lineRule="atLeast" w:line="360"/>
        <w:ind w:firstLine="197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羊城晚報》</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3</w:t>
      </w:r>
      <w:r>
        <w:rPr>
          <w:rFonts w:ascii="MingLiU;細明體" w:hAnsi="MingLiU;細明體" w:cs="南極系統繁體;Arial Unicode MS" w:eastAsia="MingLiU;細明體"/>
          <w:color w:val="000000"/>
          <w:lang w:eastAsia="zh-TW"/>
        </w:rPr>
        <w:t>、《人體的原料》</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人體是由很多元素組成的。据目前所知，地殼表層存在的</w:t>
      </w:r>
      <w:r>
        <w:rPr>
          <w:rFonts w:eastAsia="MingLiU;細明體" w:cs="南極系統繁體;Arial Unicode MS" w:ascii="MingLiU;細明體" w:hAnsi="MingLiU;細明體"/>
          <w:color w:val="000000"/>
          <w:lang w:eastAsia="zh-TW"/>
        </w:rPr>
        <w:t>90</w:t>
      </w:r>
      <w:r>
        <w:rPr>
          <w:rFonts w:ascii="MingLiU;細明體" w:hAnsi="MingLiU;細明體" w:cs="南極系統繁體;Arial Unicode MS" w:eastAsia="MingLiU;細明體"/>
          <w:color w:val="000000"/>
          <w:lang w:eastAsia="zh-TW"/>
        </w:rPr>
        <w:t>多种元素中，几乎全部能在人體內找到。</w:t>
      </w:r>
    </w:p>
    <w:p>
      <w:pPr>
        <w:pStyle w:val="Normal"/>
        <w:autoSpaceDE w:val="false"/>
        <w:spacing w:lineRule="atLeast" w:line="360"/>
        <w:jc w:val="right"/>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必需微量元素的營養、生理及臨床意義》第</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頁</w:t>
      </w:r>
      <w:r>
        <w:rPr>
          <w:rFonts w:ascii="MingLiU;細明體" w:hAnsi="MingLiU;細明體" w:cs="南極系統繁體;Arial Unicode MS" w:eastAsia="MingLiU;細明體"/>
          <w:color w:val="000000"/>
          <w:lang w:eastAsia="zh-TW"/>
        </w:rPr>
        <w:t xml:space="preserve"> </w:t>
      </w:r>
    </w:p>
    <w:p>
      <w:pPr>
        <w:pStyle w:val="Normal"/>
        <w:autoSpaceDE w:val="false"/>
        <w:spacing w:lineRule="atLeast" w:line="360"/>
        <w:ind w:right="525" w:hanging="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安徽科學技術出版社</w:t>
      </w:r>
      <w:r>
        <w:rPr>
          <w:rFonts w:eastAsia="MingLiU;細明體" w:cs="南極系統繁體;Arial Unicode MS" w:ascii="MingLiU;細明體" w:hAnsi="MingLiU;細明體"/>
          <w:color w:val="000000"/>
          <w:lang w:eastAsia="zh-TW"/>
        </w:rPr>
        <w:t>198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月出版</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注：該標題系編者另加）</w:t>
      </w:r>
    </w:p>
    <w:p>
      <w:pPr>
        <w:pStyle w:val="Normal"/>
        <w:autoSpaceDE w:val="false"/>
        <w:spacing w:lineRule="atLeast" w:line="360"/>
        <w:ind w:firstLine="273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4</w:t>
      </w:r>
      <w:r>
        <w:rPr>
          <w:rFonts w:ascii="MingLiU;細明體" w:hAnsi="MingLiU;細明體" w:cs="南極系統繁體;Arial Unicode MS" w:eastAsia="MingLiU;細明體"/>
          <w:color w:val="000000"/>
          <w:lang w:eastAsia="zh-TW"/>
        </w:rPr>
        <w:t>、《尋找夏娃》——王人龍</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現代人的起源問題一直是人們在探索的一個課題。</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起源時間上，一般認為，現代人种起源于距今</w:t>
      </w:r>
      <w:r>
        <w:rPr>
          <w:rFonts w:eastAsia="MingLiU;細明體" w:cs="南極系統繁體;Arial Unicode MS" w:ascii="MingLiU;細明體" w:hAnsi="MingLiU;細明體"/>
          <w:color w:val="000000"/>
          <w:lang w:eastAsia="zh-TW"/>
        </w:rPr>
        <w:t>4~5</w:t>
      </w:r>
      <w:r>
        <w:rPr>
          <w:rFonts w:ascii="MingLiU;細明體" w:hAnsi="MingLiU;細明體" w:cs="南極系統繁體;Arial Unicode MS" w:eastAsia="MingLiU;細明體"/>
          <w:color w:val="000000"/>
          <w:lang w:eastAsia="zh-TW"/>
        </w:rPr>
        <w:t>万年前，而起源方式則有兩种說法：一為系統法或稱直接演化法，即人种都是土著的，是由當地的早期智人逐漸演化的；另一則為遷徙說或代替說或入侵說，即人种是由于外來人群的遷入，或是消滅或代替了土著的人群所致。</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長期以來，人們依据考古發掘的化石分析說，現代人的最早起源地是在西亞；后來，因在南非也發現了古人類化石，所以人們認為這里也是人种起源地。</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她是夏娃</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今年初，美國的《新聞周刊》上發表了一篇很有意思的科研動態報導，題目為“尋找亞當和夏娃”，主要內容是科學家追蹤</w:t>
      </w:r>
      <w:r>
        <w:rPr>
          <w:rFonts w:eastAsia="MingLiU;細明體" w:cs="南極系統繁體;Arial Unicode MS" w:ascii="MingLiU;細明體" w:hAnsi="MingLiU;細明體"/>
          <w:color w:val="000000"/>
          <w:lang w:eastAsia="zh-TW"/>
        </w:rPr>
        <w:t>DNA</w:t>
      </w:r>
      <w:r>
        <w:rPr>
          <w:rFonts w:ascii="MingLiU;細明體" w:hAnsi="MingLiU;細明體" w:cs="南極系統繁體;Arial Unicode MS" w:eastAsia="MingLiU;細明體"/>
          <w:color w:val="000000"/>
          <w:lang w:eastAsia="zh-TW"/>
        </w:rPr>
        <w:t>，認為現代人類的共同祖先是一位生活在距今</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万年前的女人。今天地球上每個人體內都存在著這位女老祖宗的基因，也就是說世界上</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億人彼此都有血緣關系。科學家稱她為夏娃。</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個名字頗能引起人們好多聯想。人們腦子里一般有好几個夏娃的形象。首先是基督教《圣經》中那位受到狡猾的蛇的誘惑，偷吃了神伊甸園中的禁果的女人；其次是在歐洲文藝复興時期為眾多藝術形式所表現的那位金發齊腰，婀娜多姿，膚色蒼白的美女。但是今天科學家提出的這位夏娃卻是有著黑色長發，黝黑的膚色，濃眉大眼的女人。她整天在亞熱帶大草原上覓食。她體魄強健，剛勁有力，今天任何一位女運動健將也比不上她。她手持石塊向猛獸沖殺，雙手可以撕碎獵物。當然，她并非當時唯一的女性，也不一定容顏秀麗。她只是多子多女，因而留下了某一套基因。從粗略估計來說，她是我們人類上溯一万代的共同的高祖母。</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說，人類是由一對始祖產生的。亞當和夏娃被逐出伊甸園后，生了兩個儿子，种地的該隱和牧羊的阿伯爾，但該隱因為不受神寵愛，妒忌怒殺了弟弟，被神放逐，受到懲罰。后來亞當在</w:t>
      </w:r>
      <w:r>
        <w:rPr>
          <w:rFonts w:eastAsia="MingLiU;細明體" w:cs="南極系統繁體;Arial Unicode MS" w:ascii="MingLiU;細明體" w:hAnsi="MingLiU;細明體"/>
          <w:color w:val="000000"/>
          <w:lang w:eastAsia="zh-TW"/>
        </w:rPr>
        <w:t>130</w:t>
      </w:r>
      <w:r>
        <w:rPr>
          <w:rFonts w:ascii="MingLiU;細明體" w:hAnsi="MingLiU;細明體" w:cs="南極系統繁體;Arial Unicode MS" w:eastAsia="MingLiU;細明體"/>
          <w:color w:val="000000"/>
          <w:lang w:eastAsia="zh-TW"/>
        </w:rPr>
        <w:t>歲時又生了一個儿子，“形象樣式和他相似”，取名叫塞特。過了</w:t>
      </w:r>
      <w:r>
        <w:rPr>
          <w:rFonts w:eastAsia="MingLiU;細明體" w:cs="南極系統繁體;Arial Unicode MS" w:ascii="MingLiU;細明體" w:hAnsi="MingLiU;細明體"/>
          <w:color w:val="000000"/>
          <w:lang w:eastAsia="zh-TW"/>
        </w:rPr>
        <w:t>800</w:t>
      </w:r>
      <w:r>
        <w:rPr>
          <w:rFonts w:ascii="MingLiU;細明體" w:hAnsi="MingLiU;細明體" w:cs="南極系統繁體;Arial Unicode MS" w:eastAsia="MingLiU;細明體"/>
          <w:color w:val="000000"/>
          <w:lang w:eastAsia="zh-TW"/>
        </w:rPr>
        <w:t>年，亞當在</w:t>
      </w:r>
      <w:r>
        <w:rPr>
          <w:rFonts w:eastAsia="MingLiU;細明體" w:cs="南極系統繁體;Arial Unicode MS" w:ascii="MingLiU;細明體" w:hAnsi="MingLiU;細明體"/>
          <w:color w:val="000000"/>
          <w:lang w:eastAsia="zh-TW"/>
        </w:rPr>
        <w:t>930</w:t>
      </w:r>
      <w:r>
        <w:rPr>
          <w:rFonts w:ascii="MingLiU;細明體" w:hAnsi="MingLiU;細明體" w:cs="南極系統繁體;Arial Unicode MS" w:eastAsia="MingLiU;細明體"/>
          <w:color w:val="000000"/>
          <w:lang w:eastAsia="zh-TW"/>
        </w:rPr>
        <w:t>歲高齡時，他歸于生他的塵土。塞特</w:t>
      </w:r>
      <w:r>
        <w:rPr>
          <w:rFonts w:eastAsia="MingLiU;細明體" w:cs="南極系統繁體;Arial Unicode MS" w:ascii="MingLiU;細明體" w:hAnsi="MingLiU;細明體"/>
          <w:color w:val="000000"/>
          <w:lang w:eastAsia="zh-TW"/>
        </w:rPr>
        <w:t>105</w:t>
      </w:r>
      <w:r>
        <w:rPr>
          <w:rFonts w:ascii="MingLiU;細明體" w:hAnsi="MingLiU;細明體" w:cs="南極系統繁體;Arial Unicode MS" w:eastAsia="MingLiU;細明體"/>
          <w:color w:val="000000"/>
          <w:lang w:eastAsia="zh-TW"/>
        </w:rPr>
        <w:t>歲時生了個儿子，取名以挪士。塞特在</w:t>
      </w:r>
      <w:r>
        <w:rPr>
          <w:rFonts w:eastAsia="MingLiU;細明體" w:cs="南極系統繁體;Arial Unicode MS" w:ascii="MingLiU;細明體" w:hAnsi="MingLiU;細明體"/>
          <w:color w:val="000000"/>
          <w:lang w:eastAsia="zh-TW"/>
        </w:rPr>
        <w:t>912</w:t>
      </w:r>
      <w:r>
        <w:rPr>
          <w:rFonts w:ascii="MingLiU;細明體" w:hAnsi="MingLiU;細明體" w:cs="南極系統繁體;Arial Unicode MS" w:eastAsia="MingLiU;細明體"/>
          <w:color w:val="000000"/>
          <w:lang w:eastAsia="zh-TW"/>
        </w:rPr>
        <w:t>歲時死去。亞當和夏娃的子孫就這樣一代代傳下來，一直到有名的“挪亞方舟”事件的主角挪亞。其他的人類都死了，他這一支繁衍了，算到今天其經歷了</w:t>
      </w:r>
      <w:r>
        <w:rPr>
          <w:rFonts w:eastAsia="MingLiU;細明體" w:cs="南極系統繁體;Arial Unicode MS" w:ascii="MingLiU;細明體" w:hAnsi="MingLiU;細明體"/>
          <w:color w:val="000000"/>
          <w:lang w:eastAsia="zh-TW"/>
        </w:rPr>
        <w:t>5992</w:t>
      </w:r>
      <w:r>
        <w:rPr>
          <w:rFonts w:ascii="MingLiU;細明體" w:hAnsi="MingLiU;細明體" w:cs="南極系統繁體;Arial Unicode MS" w:eastAsia="MingLiU;細明體"/>
          <w:color w:val="000000"/>
          <w:lang w:eastAsia="zh-TW"/>
        </w:rPr>
        <w:t>年。這本是神話，但是一些神話傳說卻往往又和某些科學家的說法相合，即人類是出于一個始祖的。在我國的神話傳說中，華夏民族的先祖是黃帝和嫘祖，黃帝和嫘祖就是伏羲和女媧，也就是太陽神和月神，這也說人類出于一個始祖的。還有傳說說是女媧補天造人，這又和《圣經》中的神用泥土造人一樣了。</w:t>
      </w:r>
    </w:p>
    <w:p>
      <w:pPr>
        <w:pStyle w:val="Normal"/>
        <w:autoSpaceDE w:val="false"/>
        <w:spacing w:lineRule="atLeast" w:line="360"/>
        <w:ind w:firstLine="143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科學博覽》</w:t>
      </w:r>
      <w:r>
        <w:rPr>
          <w:rFonts w:eastAsia="MingLiU;細明體" w:cs="南極系統繁體;Arial Unicode MS" w:ascii="MingLiU;細明體" w:hAnsi="MingLiU;細明體"/>
          <w:color w:val="000000"/>
          <w:lang w:eastAsia="zh-TW"/>
        </w:rPr>
        <w:t>1988</w:t>
      </w:r>
      <w:r>
        <w:rPr>
          <w:rFonts w:ascii="MingLiU;細明體" w:hAnsi="MingLiU;細明體" w:cs="南極系統繁體;Arial Unicode MS" w:eastAsia="MingLiU;細明體"/>
          <w:color w:val="000000"/>
          <w:lang w:eastAsia="zh-TW"/>
        </w:rPr>
        <w:t>年第</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期第</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頁</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jc w:val="center"/>
        <w:rPr>
          <w:rFonts w:ascii="MingLiU;細明體" w:hAnsi="MingLiU;細明體" w:eastAsia="MingLiU;細明體" w:cs="南極系統繁體;Arial Unicode MS"/>
          <w:b/>
          <w:b/>
          <w:bCs/>
          <w:color w:val="000000"/>
          <w:lang w:eastAsia="zh-TW"/>
        </w:rPr>
      </w:pPr>
      <w:r>
        <w:rPr>
          <w:rFonts w:ascii="MingLiU;細明體" w:hAnsi="MingLiU;細明體" w:cs="南極系統繁體;Arial Unicode MS" w:eastAsia="MingLiU;細明體"/>
          <w:b/>
          <w:bCs/>
          <w:color w:val="000000"/>
          <w:lang w:eastAsia="zh-TW"/>
        </w:rPr>
        <w:t>二、靈</w:t>
      </w:r>
      <w:r>
        <w:rPr>
          <w:rFonts w:ascii="MingLiU;細明體" w:hAnsi="MingLiU;細明體" w:cs="南極系統繁體;Arial Unicode MS" w:eastAsia="MingLiU;細明體"/>
          <w:b/>
          <w:bCs/>
          <w:color w:val="000000"/>
          <w:lang w:eastAsia="zh-TW"/>
        </w:rPr>
        <w:t xml:space="preserve">  </w:t>
      </w:r>
      <w:r>
        <w:rPr>
          <w:rFonts w:ascii="MingLiU;細明體" w:hAnsi="MingLiU;細明體" w:cs="南極系統繁體;Arial Unicode MS" w:eastAsia="MingLiU;細明體"/>
          <w:b/>
          <w:bCs/>
          <w:color w:val="000000"/>
          <w:lang w:eastAsia="zh-TW"/>
        </w:rPr>
        <w:t>魂</w:t>
      </w:r>
    </w:p>
    <w:p>
      <w:pPr>
        <w:pStyle w:val="Normal"/>
        <w:autoSpaceDE w:val="false"/>
        <w:spacing w:lineRule="atLeast" w:line="360"/>
        <w:ind w:firstLine="437"/>
        <w:jc w:val="both"/>
        <w:rPr>
          <w:rFonts w:ascii="MingLiU;細明體" w:hAnsi="MingLiU;細明體" w:eastAsia="MingLiU;細明體" w:cs="南極系統繁體;Arial Unicode MS"/>
          <w:b/>
          <w:b/>
          <w:bCs/>
          <w:color w:val="000000"/>
          <w:lang w:eastAsia="zh-TW"/>
        </w:rPr>
      </w:pPr>
      <w:r>
        <w:rPr>
          <w:rFonts w:eastAsia="MingLiU;細明體" w:cs="南極系統繁體;Arial Unicode MS" w:ascii="MingLiU;細明體" w:hAnsi="MingLiU;細明體"/>
          <w:b/>
          <w:bCs/>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探索《靈魂》——李小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人有無靈魂？意識是否有一种可以左右事物的力量？肉體和精神是一种什么樣的關系？對這些“難題”我們自己有過有趣的想法，但有意思的是現代許多著名的科學家用現代科學理論進行了推算和探討，試圖把一些物理學規律應用到思維領域。當然我們并不完全贊成他們的觀點，但我們可以從中欣賞到他們有趣、巧妙甚至荒謬的論證，從而獲得一定的啟發。</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靈魂不死</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約翰埃克爾斯爵士</w:t>
      </w:r>
      <w:r>
        <w:rPr>
          <w:rFonts w:eastAsia="MingLiU;細明體" w:cs="南極系統繁體;Arial Unicode MS" w:ascii="MingLiU;細明體" w:hAnsi="MingLiU;細明體"/>
          <w:color w:val="000000"/>
          <w:lang w:eastAsia="zh-TW"/>
        </w:rPr>
        <w:t>79</w:t>
      </w:r>
      <w:r>
        <w:rPr>
          <w:rFonts w:ascii="MingLiU;細明體" w:hAnsi="MingLiU;細明體" w:cs="南極系統繁體;Arial Unicode MS" w:eastAsia="MingLiU;細明體"/>
          <w:color w:val="000000"/>
          <w:lang w:eastAsia="zh-TW"/>
        </w:rPr>
        <w:t>歲時仍然儀表堂堂、精力旺盛，他就是向過去</w:t>
      </w:r>
      <w:r>
        <w:rPr>
          <w:rFonts w:eastAsia="MingLiU;細明體" w:cs="南極系統繁體;Arial Unicode MS" w:ascii="MingLiU;細明體" w:hAnsi="MingLiU;細明體"/>
          <w:color w:val="000000"/>
          <w:lang w:eastAsia="zh-TW"/>
        </w:rPr>
        <w:t>300</w:t>
      </w:r>
      <w:r>
        <w:rPr>
          <w:rFonts w:ascii="MingLiU;細明體" w:hAnsi="MingLiU;細明體" w:cs="南極系統繁體;Arial Unicode MS" w:eastAsia="MingLiU;細明體"/>
          <w:color w:val="000000"/>
          <w:lang w:eastAsia="zh-TW"/>
        </w:rPr>
        <w:t>年自然科學對人性的認識開火的最偉大的生理學家。他對腦的突触進行了開拓性的研究，認為神經細胞在突触上相互聯絡，從而獲得</w:t>
      </w:r>
      <w:r>
        <w:rPr>
          <w:rFonts w:eastAsia="MingLiU;細明體" w:cs="南極系統繁體;Arial Unicode MS" w:ascii="MingLiU;細明體" w:hAnsi="MingLiU;細明體"/>
          <w:color w:val="000000"/>
          <w:lang w:eastAsia="zh-TW"/>
        </w:rPr>
        <w:t>1963</w:t>
      </w:r>
      <w:r>
        <w:rPr>
          <w:rFonts w:ascii="MingLiU;細明體" w:hAnsi="MingLiU;細明體" w:cs="南極系統繁體;Arial Unicode MS" w:eastAsia="MingLiU;細明體"/>
          <w:color w:val="000000"/>
          <w:lang w:eastAsia="zh-TW"/>
        </w:rPr>
        <w:t>年諾貝爾生理學和醫學獎。他的這一成果有力地維護了古老的宗教信念，即人類是由有形的物質和無形的精神巧妙地結合而成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埃克爾斯認為我們每個人在胚胎的發育成功或幼小的某個時候，就具有了非物質的思維和自我領悟的能力，這种“人的靈魂”使我們具有了人類的特性：自我意識、自由思考、個性、創造性甚至愛恨怕等。我們“非特質的自我”操縱著它的“聯絡中樞”，就像司机駕駛汽車或程序員操縱計算机一樣。埃克爾斯說，人的鬼魂般的精神，產生了對大腦施加影響的暗碼，這使神經根据指令而運行。但埃克爾斯最大膽的設想是斷言“非物質的自我”在物質的大腦死后依舊活著。埃克爾斯不是唯一對古老的思維——肉體難題有新看法而引起爭論的世界著名科學家。從伯克利到巴黎，從倫敦到普林斯頓，來自各個領域的神經生理學和量子物理學的著名科學家都在進行探索。盡管他們之間從量子理論的神經生理學結論到超感覺力的依据等各方面所見不同，但他們都有個共同的特點，即把嚴密的科學与宗教信仰，對各形式教條主義的反駁和謊話結合起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埃克爾斯生于澳大利亞，在牛津上學時是年輕的羅滋門徒。他對靈魂不滅的看法建筑于嚴格的科學統計之上，但由于極不科學地直接跳到信仰上從而失去了意義。他非常保守地假設人有</w:t>
      </w:r>
      <w:r>
        <w:rPr>
          <w:rFonts w:eastAsia="MingLiU;細明體" w:cs="南極系統繁體;Arial Unicode MS" w:ascii="MingLiU;細明體" w:hAnsi="MingLiU;細明體"/>
          <w:color w:val="000000"/>
          <w:lang w:eastAsia="zh-TW"/>
        </w:rPr>
        <w:t>30000</w:t>
      </w:r>
      <w:r>
        <w:rPr>
          <w:rFonts w:ascii="MingLiU;細明體" w:hAnsi="MingLiU;細明體" w:cs="南極系統繁體;Arial Unicode MS" w:eastAsia="MingLiU;細明體"/>
          <w:color w:val="000000"/>
          <w:lang w:eastAsia="zh-TW"/>
        </w:rPr>
        <w:t>個基因，認為如果個體的唯一性依賴于遺傳上唯一肉體的話，基因符號就有可能產生</w:t>
      </w:r>
      <w:r>
        <w:rPr>
          <w:rFonts w:eastAsia="MingLiU;細明體" w:cs="南極系統繁體;Arial Unicode MS" w:ascii="MingLiU;細明體" w:hAnsi="MingLiU;細明體"/>
          <w:color w:val="000000"/>
          <w:lang w:eastAsia="zh-TW"/>
        </w:rPr>
        <w:t>10</w:t>
      </w:r>
      <w:r>
        <w:rPr>
          <w:rFonts w:eastAsia="MingLiU;細明體" w:cs="南極系統繁體;Arial Unicode MS" w:ascii="MingLiU;細明體" w:hAnsi="MingLiU;細明體"/>
          <w:color w:val="000000"/>
          <w:position w:val="6"/>
          <w:lang w:eastAsia="zh-TW"/>
        </w:rPr>
        <w:t>10000</w:t>
      </w:r>
      <w:r>
        <w:rPr>
          <w:rFonts w:ascii="MingLiU;細明體" w:hAnsi="MingLiU;細明體" w:cs="南極系統繁體;Arial Unicode MS" w:eastAsia="MingLiU;細明體"/>
          <w:color w:val="000000"/>
          <w:lang w:eastAsia="zh-TW"/>
        </w:rPr>
        <w:t>個不同的自我。因此，他感嘆道：“如要构成我大腦基因的唯一性決定著我的自我的唯一性的話，那么我自己存在的偶然性是</w:t>
      </w:r>
      <w:r>
        <w:rPr>
          <w:rFonts w:eastAsia="MingLiU;細明體" w:cs="南極系統繁體;Arial Unicode MS" w:ascii="MingLiU;細明體" w:hAnsi="MingLiU;細明體"/>
          <w:color w:val="000000"/>
          <w:lang w:eastAsia="zh-TW"/>
        </w:rPr>
        <w:t>10</w:t>
      </w:r>
      <w:r>
        <w:rPr>
          <w:rFonts w:eastAsia="MingLiU;細明體" w:cs="南極系統繁體;Arial Unicode MS" w:ascii="MingLiU;細明體" w:hAnsi="MingLiU;細明體"/>
          <w:color w:val="000000"/>
          <w:position w:val="6"/>
          <w:lang w:eastAsia="zh-TW"/>
        </w:rPr>
        <w:t>10000</w:t>
      </w:r>
      <w:r>
        <w:rPr>
          <w:rFonts w:ascii="MingLiU;細明體" w:hAnsi="MingLiU;細明體" w:cs="南極系統繁體;Arial Unicode MS" w:eastAsia="MingLiU;細明體"/>
          <w:color w:val="000000"/>
          <w:lang w:eastAsia="zh-TW"/>
        </w:rPr>
        <w:t>分之一，确實太偶然了。”埃克爾斯拒絕相信他的自我的存在是那么偶然，他聲稱，他唯一的自我很可能進入世上數不清的由不同基因构成的肉體。“我經常說我可能是男也可能是女，具有与現在的我相比有很不相同的思維能力，但我還是我。”</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舒展了一下他魁偉的身體，又回到了有爭議的結論，埃克爾斯用低沉的聲調說：“如果我說人的自我目的唯一性不是由基因符號而來，那么它從哪來？我的答案是：來自于神的創造，每個自我都是神的創造。”</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莫衷一是</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毫不奇怪，科學界對埃克爾斯的理論有很多不同看法，來自塔夫茨大學的科學哲學家丹尼爾丹尼特指出，埃克爾斯對最近發展起來的計算机科學和識別科學一無所知。許多人，包括著名的麥吉爾大學科學哲學家馬里奧邦奇，聲稱埃克爾斯的理論沒有包括現代科學，因而有礙于它的發展。奇怪的是，一些對埃克爾斯持批評態度的神經科學家對思維——肉體難題提出了与埃克爾斯極為相似的觀點。英格蘭基爾學院的計算机專家唐納德麥凱相信意識的自我進入物質的大腦就象一個數學等式進入了計算机一樣，正如某种意義上非物質等式确定了計算机的行為一樣，“自我”确定了大腦的行為，因而我們可以自由思考。麥凱甚至提出“人的等式”可能在計算机般的大腦死后還活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些用量子力學來揭示客觀物體的基本結构的物理學家相信科學已可以近似證明埃克爾斯的假設：存在一种非物質有意識的思維，它左右著具體事物。盡管埃克爾斯接受的是現代神經科學所創立的理論主流，但許多反量子論者卻把他們的理論建立在對量子論的一個簡單理解的基礎上，這就是所謂的馮紐曼派。數學家約翰馮紐曼或許是有史以來最聰明的人，他的智商是那么高，以至于諾貝爾物理學獎獲得者也感到自卑。貝蒂自已也獲得過諾貝爾獎，他曾經說過：“我有時怀疑象約翰馮紐曼那樣的大腦是否是一個有別于普通人腦的新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用量子物理探討精神境界那些對哲學有些研究的科學家形成一些派別，一些人同意著名物理學家弗里茨倫敦的觀點，這個觀點認為馮紐曼量子物理的嚴密結构表明物質的實在只是從人們想象虛构出來的，唯一真正的實在是思維。倫敦曾寫道：“有可能科學的共性是一种精神，這种精神致力于研究想象中的現象，物理學的客體是觀察者自己產生的幻想。”但許多人同意愛因斯坦的觀點，即量子理論在它本質上是有缺陷的，因為它導致了關于實在的希奇古怪的結論。</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本世紀</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年代最偉大的物理學家之一尤金威格納于</w:t>
      </w:r>
      <w:r>
        <w:rPr>
          <w:rFonts w:eastAsia="MingLiU;細明體" w:cs="南極系統繁體;Arial Unicode MS" w:ascii="MingLiU;細明體" w:hAnsi="MingLiU;細明體"/>
          <w:color w:val="000000"/>
          <w:lang w:eastAsia="zh-TW"/>
        </w:rPr>
        <w:t>1963</w:t>
      </w:r>
      <w:r>
        <w:rPr>
          <w:rFonts w:ascii="MingLiU;細明體" w:hAnsi="MingLiU;細明體" w:cs="南極系統繁體;Arial Unicode MS" w:eastAsia="MingLiU;細明體"/>
          <w:color w:val="000000"/>
          <w:lang w:eastAsia="zh-TW"/>
        </w:rPr>
        <w:t>年獲得諾貝爾物理學獎，公開宣稱人有一种可以左右事物的非物質的意識，他是從量子力學得出這一結論。威格納提到，量子力學應用于客觀世界時出現了不可思議的結果：例如，如果沒人親眼看見一棵樹在一個偏僻的森林中倒下，那么這棵樹就同時具有立著倒下兩种狀態，而且施羅丁格波函數</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量子力學的基本等式之一</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精确地描述了這兩种自相矛盾的存在。但立刻有個探索者發現，只要樹的觀察者把施羅丁格波函數壓縮應用到一棵樹上，那么樹的原子就可以在樹是活著還是一根圓木之間作一選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把上面的結論應用到人，因為人腦處于一种不能被觀察到的狀態，因而如果把施羅丁格函數應用到人腦，就會出現矛盾的結果：大腦不能單個存在。只有通過外力，施羅丁格函數壓縮到一點，才有可能得出結論，實體象一付骨排，等著外力來推倒它，而人時刻都可以壓縮施羅丁格函數，因而威格納得出我們每個人都有一個能左右事物的非物質的意識。</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些科學家認為馮紐曼的邏輯可以給超感覺力提供基礎，這些人中最坦率的是法國物理學家奧利維爾科斯塔。他對愛因斯坦</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波多爾斯基</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羅森佯謬非常著迷。愛因斯坦首先注意到，量子力學預言了在同一物理條件下可存在兩個粒子，科學家們觀察到了其中一個粒子對另一個粒子有瞬間作用。科斯塔解釋說，之所以這個佯謬确定不能以超光速傳播信息，是因為不能确定這兩個粒子相互作用的本質。要做到這一點，粒子必須以光速運動時傳送信息。對這一點，科斯塔的想法是：在兩個粒子處于直接物理接触的過程中，在它們即將結合的一瞬間發射可接收的電報，這樣就可以實現在光速運動時傳送信息。科斯塔還做了一個新型的實驗：一個有名的巫師可用他的思想影響事物，他相信只要這事确實，那么超光速就可存在。這樣科斯塔就實現了超感覺力存在的依据：實現了以光速運動時傳送信息，就可以确定兩粒子作用的本質，這樣就實現了超光速，于是人就具有了超感覺力。</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對本質的反省</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劍橋大學的物理學家布賴恩約瑟夫森獲得了</w:t>
      </w:r>
      <w:r>
        <w:rPr>
          <w:rFonts w:eastAsia="MingLiU;細明體" w:cs="南極系統繁體;Arial Unicode MS" w:ascii="MingLiU;細明體" w:hAnsi="MingLiU;細明體"/>
          <w:color w:val="000000"/>
          <w:lang w:eastAsia="zh-TW"/>
        </w:rPr>
        <w:t>1973</w:t>
      </w:r>
      <w:r>
        <w:rPr>
          <w:rFonts w:ascii="MingLiU;細明體" w:hAnsi="MingLiU;細明體" w:cs="南極系統繁體;Arial Unicode MS" w:eastAsia="MingLiU;細明體"/>
          <w:color w:val="000000"/>
          <w:lang w:eastAsia="zh-TW"/>
        </w:rPr>
        <w:t>年諾貝爾物理學獎。他對人的智慧問題非常著迷，他把他的聲譽押在了用東方傳統的坐禪技藝來領悟物質本質這一寶上。</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戴維博姆是倫敦伯克貝學院的理論物理教授，他認為標准科學是死胡同，因為把本質上緊密聯系的事物分成單個，似乎它們同時發生于宇宙中不同的時空。他相信，只有在科學和藝術結合的時候，思維才從自己的束縛中解脫出來。實際上，對于附和博姆、埃克爾斯和約瑟夫森的科學家來說，都面臨著与事實不相符的困境，只要了解一下客觀世界，他們會相信量子力學先鋒尼爾斯波爾的話：試圖用量子力學作為出發點對宗教或靈學進行思考是行不通的。</w:t>
      </w:r>
    </w:p>
    <w:p>
      <w:pPr>
        <w:pStyle w:val="Normal"/>
        <w:autoSpaceDE w:val="false"/>
        <w:spacing w:lineRule="atLeast" w:line="360"/>
        <w:ind w:firstLine="143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科學博覽》</w:t>
      </w:r>
      <w:r>
        <w:rPr>
          <w:rFonts w:eastAsia="MingLiU;細明體" w:cs="南極系統繁體;Arial Unicode MS" w:ascii="MingLiU;細明體" w:hAnsi="MingLiU;細明體"/>
          <w:color w:val="000000"/>
          <w:lang w:eastAsia="zh-TW"/>
        </w:rPr>
        <w:t>1988</w:t>
      </w:r>
      <w:r>
        <w:rPr>
          <w:rFonts w:ascii="MingLiU;細明體" w:hAnsi="MingLiU;細明體" w:cs="南極系統繁體;Arial Unicode MS" w:eastAsia="MingLiU;細明體"/>
          <w:color w:val="000000"/>
          <w:lang w:eastAsia="zh-TW"/>
        </w:rPr>
        <w:t>年第四期第</w:t>
      </w:r>
      <w:r>
        <w:rPr>
          <w:rFonts w:eastAsia="MingLiU;細明體" w:cs="南極系統繁體;Arial Unicode MS" w:ascii="MingLiU;細明體" w:hAnsi="MingLiU;細明體"/>
          <w:color w:val="000000"/>
          <w:lang w:eastAsia="zh-TW"/>
        </w:rPr>
        <w:t>10-11</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瀕臨死亡究屬何樣》</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編者按：近几年來，繼奇特的“波爾代熱斯現象”之后，西方國家正在對另一种更為奇特的瀕臨死亡現象爭論不休，各門學科的學者都被卷進了這股風潮之中。紐約的世界民意測驗所進行的一次大規模調查表明，全美有</w:t>
      </w:r>
      <w:r>
        <w:rPr>
          <w:rFonts w:eastAsia="MingLiU;細明體" w:cs="南極系統繁體;Arial Unicode MS" w:ascii="MingLiU;細明體" w:hAnsi="MingLiU;細明體"/>
          <w:color w:val="000000"/>
          <w:lang w:eastAsia="zh-TW"/>
        </w:rPr>
        <w:t>800</w:t>
      </w:r>
      <w:r>
        <w:rPr>
          <w:rFonts w:ascii="MingLiU;細明體" w:hAnsi="MingLiU;細明體" w:cs="南極系統繁體;Arial Unicode MS" w:eastAsia="MingLiU;細明體"/>
          <w:color w:val="000000"/>
          <w:lang w:eastAsia="zh-TW"/>
        </w:rPr>
        <w:t>万人聲稱經歷了“地獄之行”。其中許多人說他們對“地獄之行”記憶猶新；有的人重返人間后，在身體、智能和精神三方面發生了令人不可思議的變化，好似轉胎投世。科學家們將這种“地獄之行”更名為“瀕死經驗”，并對它作出了多种解釋。有人認為，它是窒息而致死亡幻覺；有的認為它是人體特异功能在臨床死亡后的顯露，或是人體內尚無法探知和運用的能力；還有人認為，它是人類進行的一种預兆；但又有人認為，它是社會畸型的產物。本文僅對這种“瀕死經驗”及其科學探索作客觀介紹。</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八百万人聲稱經歷過“地獄之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天，在美國一家醫院的搶救室里，醫護人員正在全力挽救一位老婦人，小屏幕上的心電曲線表明，她的心臟還有微弱跳動。突然，熒光屏上顯現出一直線，老婦的心臟停止了跳動。</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分鐘過去了，主治醫生還在堅持不懈地搶救，他把心臟纖維性顫動阻止器的金屬盤貼在她的胸脯上驀地，老婦的心臟重新啟搏。這究竟是什么回事！翌日早晨，老婦恢复了平靜，她向醫生們敘述了自己在那短暫的臨床死亡期間的奇特感覺：“我穿過一片令人快樂的黑暗，看見了燦爛的陽光。我感到無比快樂。”</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很久以來，常常能听到病人敘述這种奇特的經歷，醫生們一概指責為瘋狂的囈語。但是，隨著科學的進步和這种病人的增加，西方許多科學家和社會學家排除干擾，在一片反對聲中開始研究這种現象。最近，美國康涅狄格大學成立了一個專門研究這种死亡現象的國際瀕死經驗研究協會，并且將包括認知、情感、超常、超然四個方面</w:t>
      </w: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個項目的瀕死體驗數据作為一种研究工具。今年年初，聞名遐邇的世界民意測驗研究所在整個美國進行了一次廣泛調查，結果令人震惊無比：</w:t>
      </w:r>
      <w:r>
        <w:rPr>
          <w:rFonts w:eastAsia="MingLiU;細明體" w:cs="南極系統繁體;Arial Unicode MS" w:ascii="MingLiU;細明體" w:hAnsi="MingLiU;細明體"/>
          <w:color w:val="000000"/>
          <w:lang w:eastAsia="zh-TW"/>
        </w:rPr>
        <w:t>800</w:t>
      </w:r>
      <w:r>
        <w:rPr>
          <w:rFonts w:ascii="MingLiU;細明體" w:hAnsi="MingLiU;細明體" w:cs="南極系統繁體;Arial Unicode MS" w:eastAsia="MingLiU;細明體"/>
          <w:color w:val="000000"/>
          <w:lang w:eastAsia="zh-TW"/>
        </w:rPr>
        <w:t>万美國人聲稱經歷了“地獄之行”。</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神秘的“瀕死經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著名哲學和醫學博士雷蒙德穆迪發表了一本名為《生命后的生命》的書，它轟動了西方。在這本書中，穆迪把這种現象定名為“瀕死經驗”。他認為，瀕死經驗是人在彌留之際因為恐懼死亡而產生的一种現代科學尚未發掘的奇特現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瀕死經驗的理論在科學研究史上具有極其重要的現實和深遠意義，它向現代科學家們提出了如下的挑戰：記憶究竟是什么？意識究竟又是什么？人在臨床死亡后還會有記憶嗎？身軀究竟是什么？為什么細胞不斷變化，而人的臉龐卻能保持它的形狀？人體中的气是什么？現實又是什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心理社會學家肯尼斯賴因格將臨床死亡后經過救生法搶救又死而复生的人敘述的這种奇特的瀕死經驗基本歸納為五大階段。</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第一階段，安詳和輕松。持這种說法的人約占</w:t>
      </w:r>
      <w:r>
        <w:rPr>
          <w:rFonts w:eastAsia="MingLiU;細明體" w:cs="南極系統繁體;Arial Unicode MS" w:ascii="MingLiU;細明體" w:hAnsi="MingLiU;細明體"/>
          <w:color w:val="000000"/>
          <w:lang w:eastAsia="zh-TW"/>
        </w:rPr>
        <w:t>57%</w:t>
      </w:r>
      <w:r>
        <w:rPr>
          <w:rFonts w:ascii="MingLiU;細明體" w:hAnsi="MingLiU;細明體" w:cs="南極系統繁體;Arial Unicode MS" w:eastAsia="MingLiU;細明體"/>
          <w:color w:val="000000"/>
          <w:lang w:eastAsia="zh-TW"/>
        </w:rPr>
        <w:t>，他們大多數在生理和心理上具有較強的适應力。他們覺得自己在隨風慢慢地飄揚，當飄拂到一片黑暗中時，感到極度的平靜、安詳和輕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第二階段，意識逸出體外。有這种意識的人占</w:t>
      </w:r>
      <w:r>
        <w:rPr>
          <w:rFonts w:eastAsia="MingLiU;細明體" w:cs="南極系統繁體;Arial Unicode MS" w:ascii="MingLiU;細明體" w:hAnsi="MingLiU;細明體"/>
          <w:color w:val="000000"/>
          <w:lang w:eastAsia="zh-TW"/>
        </w:rPr>
        <w:t>35%</w:t>
      </w:r>
      <w:r>
        <w:rPr>
          <w:rFonts w:ascii="MingLiU;細明體" w:hAnsi="MingLiU;細明體" w:cs="南極系統繁體;Arial Unicode MS" w:eastAsia="MingLiU;細明體"/>
          <w:color w:val="000000"/>
          <w:lang w:eastAsia="zh-TW"/>
        </w:rPr>
        <w:t>，他們大多數覺得自己的意識游离到了天花板上，半空中。許多人還覺得自己的身體形象脫离了自己的軀體，在遠處極其冷漠地觀察著醫生們在自己的軀體周圍忙碌著。這种軀體外的身體形象具有呼吸、脈搏等生命特征；而且，這种自身形象有時還會返回軀體。</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第三階段，通過黑洞。持這种說法的人占</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他們覺得自己被一股旋風吸到了一個巨大的黑洞口，并且在黑黝黝的洞里飛速地向前沖去。而且覺得自己的身體被牽拉，擠壓，洞里不時出現嘈雜的音響。這時，他們的心情更加平靜。</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第四階段，与親朋好友歡聚。黑洞盡頭隱隱約約閃爍著一束光線，當他們接近這束光線時，覺得它給予自己一种純洁的愛情。親朋好友都在洞口迎接自己，他們有的是活人，有的早已去世。唯一相同的是他們全都形象高大，絢麗多彩，光環縈繞。這時，自己的一生中的重大經歷在眼前一幕一幕地飛逝而過，其中大多數是令人愉快的重要事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第五階段，与宇宙合而為一。持這种說法的人占</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他們同那束光線融為一體，剎那間，覺得自己猶如同宇宙融合在一起，同時得到了一种最完美的愛情，并且自以為掌握了整個宇宙的奧秘。</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還有一些科學家對有過瀕死經驗的幸存者進行了調查，發現除了這五大階段的瀕死體驗外，還有醒悟感、与世隔絕感、時間停止感、太陽熄滅感、被外力控制感、被“閻王審判”感、升天成仙感等等。</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科研价值極高的不幸事故</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從</w:t>
      </w:r>
      <w:r>
        <w:rPr>
          <w:rFonts w:eastAsia="MingLiU;細明體" w:cs="南極系統繁體;Arial Unicode MS" w:ascii="MingLiU;細明體" w:hAnsi="MingLiU;細明體"/>
          <w:color w:val="000000"/>
          <w:lang w:eastAsia="zh-TW"/>
        </w:rPr>
        <w:t>80</w:t>
      </w:r>
      <w:r>
        <w:rPr>
          <w:rFonts w:ascii="MingLiU;細明體" w:hAnsi="MingLiU;細明體" w:cs="南極系統繁體;Arial Unicode MS" w:eastAsia="MingLiU;細明體"/>
          <w:color w:val="000000"/>
          <w:lang w:eastAsia="zh-TW"/>
        </w:rPr>
        <w:t>年代初期開始，許多科學家們分別對五大階段進行認真的研究，他們發現，自殺未遂者的瀕死經驗總是局限在第一階段。心理學家肯尼斯則發現，經歷過第一至第四階段的瀕死經驗者往往普遍消除了對死亡的恐懼。而經歷過第五階段的瀕死經驗者會在身體、智能和精神三方面出現巨大的三重變化，他們會猶如重新轉胎投世，變成了“超人”。轟動美國的湯姆索耶事故就是典型的例子。</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湯姆索耶居住在紐約安大略湖邊的羅切斯特。這位身材矮胖的漢子年方</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有兩個女儿。他是一位机械修配工，就在与自己家毗鄰的工場里工作。這天下午，索耶正滿身油污地躺在小型載重卡車下修理。突然，千斤頂松脫后，</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吨重的卡車壓在他的腹部上，索耶發出一陣撕人心肺的慘叫。正在花園里玩耍的女儿奔過來，只見父親已經被壓扁，然而，索耶的雙眼還睜著，他的神志依舊清醒，他示意女儿快去求救。</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不一會儿，消防隊員赶來。他們將一只抓斗放在小卡車下的底盤兩邊，慢慢啟動絞盤，當</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吨卡車從索耶的腹部移開時，他失去了知覺，接著呼吸停止。人們將他放到一副擔架上，可當救護車剛開動，他的心臟也停止了跳動。在醫院，醫護人員立即采用救生法通力搶救索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把索耶卡車底盤下搶救出來的過程持續了</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分鐘，然而，對于索耶來說，這是極端痛苦的</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分鐘，因為，他的意識始終是清醒的。事后，湯姆索耶對人說：“當時，我感到猶如一根滾燙的鐵杠在研磨自己的胸廓和腹部，似乎要將這一切磨碎。我猶如在遭受極刑。”</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五大階段記實</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年過去了，湯姆索耶堅強地站立起來。在一次新聞界舉行的專題招待會上，他強抑歡快的淚水，描述起自己的瀕死經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當消防隊將他從卡車下抱出來時，索耶已經停止呼吸；与此同時，索耶驀地感覺到一种從未有過的安宁和輕松。他覺得自己的軀體一分為二，一半在消防隊員的手上，不過，那只是個空的身殼；而另一半是真正的身形，它比空气還要輕，晃晃悠悠的飄落到一張床墊上，他感到無比舒适。</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突然，索耶看到了消防隊員們擁擠在工場里，自己的另一軀體正躺在擔架上，血從嘴里噴涌而出，滿地的油污也變得通紅，很快，救護車在街道上急速倒車，一群人手忙腳亂地將擔架送上了車。兩個女儿在哭天叫地，臉色蒼白的鄰居拉住了她們。路邊擠滿了觀望的人，他們的神情有震惊、恐懼、悲戚、漠然起初，索耶覺得自己是在离地面</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米左右的距离觀看，隨即上升到</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米、</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米、</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米、</w:t>
      </w:r>
      <w:r>
        <w:rPr>
          <w:rFonts w:eastAsia="MingLiU;細明體" w:cs="南極系統繁體;Arial Unicode MS" w:ascii="MingLiU;細明體" w:hAnsi="MingLiU;細明體"/>
          <w:color w:val="000000"/>
          <w:lang w:eastAsia="zh-TW"/>
        </w:rPr>
        <w:t>100</w:t>
      </w:r>
      <w:r>
        <w:rPr>
          <w:rFonts w:ascii="MingLiU;細明體" w:hAnsi="MingLiU;細明體" w:cs="南極系統繁體;Arial Unicode MS" w:eastAsia="MingLiU;細明體"/>
          <w:color w:val="000000"/>
          <w:lang w:eastAsia="zh-TW"/>
        </w:rPr>
        <w:t>米接著，索耶看到載著自己軀體的救護車在高速公路上飛馳而去。</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時，索耶發現眼前的景象消失，自己被推進了一個黑洞中，心緒依舊保持著無限的安宁。漸漸地，某种力量越來越強烈地拖著他向前而去！而且不時被擠壓，不時碰到洞壁上。他問自己：“我還活著嗎？”接著，他又肯定地意識到，自己死了。突然，前方出現了一些光線，它先是猶如天際中的一顆星星，瞬間，又變成一輪黎明時的太陽，飛快上升，不一會就成一個巨大的圓球。光芒四射的陽光并不使他感到眩目耀眼，相反，眼望著這輪紅日，他感到無以倫比的快樂。他越是朝金色的陽光接近，對宇宙的認識就越加深刻。就在這時，一個似乎被深深埋沒的愛情記憶驀地出現在他的腦海里，并且漸漸地照亮了他的意識域。這是一种美妙的記憶。他醒悟到，這奇特的光線本身就是由愛情組成的，但他沒有陶醉在這种愛情中。他覺得自己一生中從未如此的集中和專注，而且，越是接近光線，這种感覺就越強烈。忽然，洞口出現了他那已經過世的父母親，他們身材高大，渾身放射出彩色光芒，頭頂上環繞一束光輪。他們笑吟吟地朝他走來，轉眼間，他的腦海里出現了一幕幕重大的生活經歷，如生日盛典，初中畢業典禮，訂婚儀式，甜蜜的婚禮</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最后，他同光線融合在一起，他感覺到了一种無以形容的心醉神迷。他似乎与宇宙合為一體，許多美妙的景象在他眼前閃過，他清醒地意識到，自己就是這些美景，就是飛逝的森林、高山、河流、天際、銀河宇宙的一切奧秘全部展現在他的面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如今，湯姆索耶已不再是原來的湯姆索耶，他的身體、智能和精神等三方面已經發生了巨大的變化，其中突出的表現在他陡然狂熱迷戀上了物理學，尤其是量子力學。几年后，毫無物理學基礎的索耶在大學里獲得了物理學士學位。他對記者說：“在那次事故發生以后，我在同神秘光線融合的瞬間，就忽然意識到自己掌握了物理學的全部知識。在大學里，只不過將這些知識一段一段從記憶中追回來。”</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瀕死經驗”的科學探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現在，西方科學家們紛紛試圖從科學的不同角度對瀕死經驗進行探索，以圖解開瀕死經驗之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洛瓦城醫學院教授拉塞爾諾伊斯認為，傳統的弗洛伊德心理曲線似乎可以表達這种奇特的瀕死經驗，然而，他尚不能從理論上加以明确闡述。</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麻省大學的兩位教授則認為，這种瀕死經驗的五大階段論純粹是無稽之談，所謂瀕死經驗是因為窒息而致的死亡幻覺，它是因感覺缺失而造成的。所謂瀕死就是持續性的深度昏迷，意識喪失，呼吸停止。但是，思維活動并沒有完全結束，它還在緩慢地進行，所以會產生夢幻。當人從深度昏迷中蘇醒后，常會保持對這种夢幻的記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生物學家羅蘭西格則從生物化學角度來解釋，他認為，每個人在死亡時，大腦都會分泌出過量的化學物，這种化學物有時亦能夠引起奇特的幻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這些科學討論中，有一种引人注目的狀況，即有的科學家試圖用印度的瑜珈現象解釋瀕死經驗。他們認為，瀕死的第五階段同瑜珈術中“根達尼清醒狀態”有許多惊人相似之處。“根達尼清醒狀態”是一种超人狀態的技術術語。它認為，在每個人的脊柱下端至骨盆中間，有一個巨大的能量儲備庫，這就是“根達尼”。它是人身上強盛的“生命之蛇”，深深地藏在人體之中。千百年來，瑜珈信奉者中存在一种傳說，“根達尼”可以采取下述方法催醒：朝一种神秘的光線扑過去，你就會達到“根達尼清醒狀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所有科學探索中，最令人信服的是有的科學家提出的這一种理論：這五大階段其實是人在死神降臨的時候，短時間內的主觀體驗，第一階段是瀕死者的個體保存和防衛的本能。因為在死亡的威脅下，過度的悲傷、恐懼和緊張均會加速人體能量的消耗，從而使死亡更快到來。第二階段是瀕死者不愿過早死亡，試圖從感覺上否認已經跨進了地獄大門，象征屬性地逃避體內痛苦。第三階段實際上是瀕死者誕生記憶的复蘇，它是人體特殊細胞所致的特异功能。黑洞其實就是母親的產道，黑洞的穿透經歷正是出生時自身通過母親產道被推到人間的經歷。第四階段是瀕死者的自我安慰和幻覺性滿足，本能地借以消除坐以待斃的沮喪情緒。同時重复自己的一生使自己得到一种与世永存之感。而与親朋好友的歡聚，則是對死亡恐懼的退避反應。第五階段是瀕死者自身潛在的知識域的發掘，它是人體中的靈敏反應的特殊表現形式。</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特异功能耶？人類進化預兆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早在</w:t>
      </w:r>
      <w:r>
        <w:rPr>
          <w:rFonts w:eastAsia="MingLiU;細明體" w:cs="南極系統繁體;Arial Unicode MS" w:ascii="MingLiU;細明體" w:hAnsi="MingLiU;細明體"/>
          <w:color w:val="000000"/>
          <w:lang w:eastAsia="zh-TW"/>
        </w:rPr>
        <w:t>1982</w:t>
      </w:r>
      <w:r>
        <w:rPr>
          <w:rFonts w:ascii="MingLiU;細明體" w:hAnsi="MingLiU;細明體" w:cs="南極系統繁體;Arial Unicode MS" w:eastAsia="MingLiU;細明體"/>
          <w:color w:val="000000"/>
          <w:lang w:eastAsia="zh-TW"/>
        </w:rPr>
        <w:t>年，美國的賴因格教授就与加拿大多倫多“根達尼研究中心”主任聯合進行過研究，他們提出了這樣的問題：瑜珈迷們勤奮鍛煉和追求一生，很難有人能真正得到那种超人本領。可是，這些經歷過瀕死經驗第五階段的人卻輕而易舉地獲得了這种超人本領，這究竟是為什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經過研究，他們撰寫了一本反映這項科研成果的專著《超智慧之人》。書中表達了下述觀點：“現代人類正生存在宇宙發展的決定性階段，人類將出現比</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万多年前新石器時代的革命更深刻更重要的變革。瀕死經驗可能是變化中的一种机制，目前這种變化只是影響瀕死者，然而，它卻是人類將向一种新的狀態飛躍。在這种新狀況中，人類身上沉睡迄今的多种心靈勢能和特异功能將會釋放出來，人類將會真正成為久久幻想的超人。”他們在書中還這樣寫道：“自從新石器時代以來，人類的本質沒有發生過變化，而宇宙的發展已經需要人類更加具有高超本領。第五階段的瀕死者可能就是未來人類的模型，即超智慧之人。”</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瀕死經驗”引起的爭議</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令人心馳神往的五大階段論給死亡罩上了神秘的色彩，成了千百万西方人夢寐以求的向往。他們認為，這种超人的出現，將使世界發生翻天覆地的變化，自己也就成了万能的神。也有許多人借此對社會發起評擊，他們認為，這個世界上充滿了冷漠、欺詐、自私、痛苦和悲慘，而地獄里的“鬼”卻給予“鬼的候選人”無限的溫馨和歡樂，真是陰曹地府胜似人間天堂！于是，無數絕望者為了擺脫困境，追求五大階段的幸福，竟然自殺，白白送掉了一條性命。</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然而，從事這种性命玩笑的竟然也有科學家。美國心臟病科學家邁克爾薩博始終對瀕死經驗持怀疑態度，因為他迎合了人類的好奇心理。許多人异口同聲地稱經歷過五大階段中的某一、二階段。一位病人甚至還對薩博說，自己在心臟停止跳動后听到過他在被搶救時与護士的對話。但是，這些都沒有消除心臟病專家的疑竇。因此，邁克爾薩博決定，親自“去地獄出差”，他建立了一個由曾是無瀕死經驗的幸存者和有瀕死經驗的幸存者組成的監督小組，同時組織了一個高水平的搶救小組。經過這次“地獄考察”，他撰寫了一部著名的論著《死亡的回憶》，聲稱瀕死經驗是人類最大的奇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許多社會學家認為，這种奇特現象的出現和渲染，其實是畸形社會的產物。</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是，人的死亡心理确實是一大自然之謎，它有待人類去探索和研究。研究瀕死經驗不但能深化人類對這一自然之謎的認識和理解，更重要的是有助于對瀕死者進行救生，安撫和醫護，幫助他們擺脫危境，創造“起生回生”的奇跡，此外還可以利用瀕死經驗增強企圖自殺者對生命价值的珍視和留戀，擺脫自責、內疚、厭世及輕生念頭。</w:t>
      </w:r>
    </w:p>
    <w:p>
      <w:pPr>
        <w:pStyle w:val="Normal"/>
        <w:autoSpaceDE w:val="false"/>
        <w:spacing w:lineRule="atLeast" w:line="360"/>
        <w:ind w:firstLine="54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夏新根編譯自法國《巴黎競賽報》、《新觀察家》、《快報》）</w:t>
      </w:r>
    </w:p>
    <w:p>
      <w:pPr>
        <w:pStyle w:val="Normal"/>
        <w:autoSpaceDE w:val="false"/>
        <w:spacing w:lineRule="atLeast" w:line="360"/>
        <w:ind w:firstLine="89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上海譯報》</w:t>
      </w:r>
      <w:r>
        <w:rPr>
          <w:rFonts w:eastAsia="MingLiU;細明體" w:cs="南極系統繁體;Arial Unicode MS" w:ascii="MingLiU;細明體" w:hAnsi="MingLiU;細明體"/>
          <w:color w:val="000000"/>
          <w:lang w:eastAsia="zh-TW"/>
        </w:rPr>
        <w:t>1988</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日星期一第六版</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一百五十個人的死亡體驗》</w:t>
      </w:r>
    </w:p>
    <w:p>
      <w:pPr>
        <w:pStyle w:val="Normal"/>
        <w:autoSpaceDE w:val="false"/>
        <w:spacing w:lineRule="atLeast" w:line="360"/>
        <w:ind w:firstLine="316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美</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雷蒙德</w:t>
      </w:r>
      <w:r>
        <w:rPr>
          <w:rFonts w:eastAsia="MingLiU;細明體" w:cs="南極系統繁體;Arial Unicode MS" w:ascii="MingLiU;細明體" w:hAnsi="MingLiU;細明體"/>
          <w:color w:val="000000"/>
          <w:lang w:eastAsia="zh-TW"/>
        </w:rPr>
        <w:t>A</w:t>
      </w:r>
      <w:r>
        <w:rPr>
          <w:rFonts w:ascii="MingLiU;細明體" w:hAnsi="MingLiU;細明體" w:cs="南極系統繁體;Arial Unicode MS" w:eastAsia="MingLiU;細明體"/>
          <w:color w:val="000000"/>
          <w:lang w:eastAsia="zh-TW"/>
        </w:rPr>
        <w:t>穆迪著</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羅漢、陳德民、周國強、何佩群譯</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死亡本是“從來不曾有一個旅人回來過的神秘之國”，于是探討死亡體驗就成為人類生命研究中最奧秘、最困難的課題之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美國著名哲學博士兼醫學博士調查了</w:t>
      </w:r>
      <w:r>
        <w:rPr>
          <w:rFonts w:eastAsia="MingLiU;細明體" w:cs="南極系統繁體;Arial Unicode MS" w:ascii="MingLiU;細明體" w:hAnsi="MingLiU;細明體"/>
          <w:color w:val="000000"/>
          <w:lang w:eastAsia="zh-TW"/>
        </w:rPr>
        <w:t>150</w:t>
      </w:r>
      <w:r>
        <w:rPr>
          <w:rFonts w:ascii="MingLiU;細明體" w:hAnsi="MingLiU;細明體" w:cs="南極系統繁體;Arial Unicode MS" w:eastAsia="MingLiU;細明體"/>
          <w:color w:val="000000"/>
          <w:lang w:eastAsia="zh-TW"/>
        </w:rPr>
        <w:t>名“死”而复生的病人后將研究成果寫入本書。他從大量的案例中歸納出十余种瀕死體驗，并用實例進行描述。作為一家之言，本書向死亡這一科學的神秘王國進行了可貴的探索，它不僅對醫學具有現實意義，而且對人們的生活哲學、死亡態度也將產生影響。因而本書出版后即暢銷世界，從</w:t>
      </w:r>
      <w:r>
        <w:rPr>
          <w:rFonts w:eastAsia="MingLiU;細明體" w:cs="南極系統繁體;Arial Unicode MS" w:ascii="MingLiU;細明體" w:hAnsi="MingLiU;細明體"/>
          <w:color w:val="000000"/>
          <w:lang w:eastAsia="zh-TW"/>
        </w:rPr>
        <w:t>1975</w:t>
      </w:r>
      <w:r>
        <w:rPr>
          <w:rFonts w:ascii="MingLiU;細明體" w:hAnsi="MingLiU;細明體" w:cs="南極系統繁體;Arial Unicode MS" w:eastAsia="MingLiU;細明體"/>
          <w:color w:val="000000"/>
          <w:lang w:eastAsia="zh-TW"/>
        </w:rPr>
        <w:t>年至今其重版數已達</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次之多。</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盡管瀕臨死亡的情況各不相同，具有這類體驗者的類型也大有差別，但有一點可以肯定，即在對這些體驗本身的敘述中，有一种惊人的相似之處。我們很容易找出几個方面來，它們在我收集到的大量記敘材料中多次反复出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1) </w:t>
      </w:r>
      <w:r>
        <w:rPr>
          <w:rFonts w:ascii="MingLiU;細明體" w:hAnsi="MingLiU;細明體" w:cs="南極系統繁體;Arial Unicode MS" w:eastAsia="MingLiU;細明體"/>
          <w:color w:val="000000"/>
          <w:lang w:eastAsia="zh-TW"/>
        </w:rPr>
        <w:t>難以名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們對語言的一般理解，有賴于具有共同體驗的廣大集體的存在，而我們几乎所有的人都參加了這一集體。那些瀕死者所體驗的事情，恰在我們共同享有的體驗之外，因此不難發現，在他們要表述自己的體驗時，便會有某些語言上的困難，事實上，情況正是這樣。有過這類體驗的人一致認為，他們的體驗是不可言喻的，也就是說是“難以形容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有許多人都這么說過：“實在是沒有語言能表達出我要說的東西”，或是“沒有什么形容詞、或是高級的詞能夠把這一切描述出來。”有個女子直截明了地對我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會儿我想把這一切告訴你，可是有一個真正的難題，因為我知道所有詞語都是三維的。我只能用帶有三維性的詞語來描述給你听。我能做到的唯有如此了，但是實際上并不恰當。我實在沒法給你描繪一幅完整的圖像。</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2) </w:t>
      </w:r>
      <w:r>
        <w:rPr>
          <w:rFonts w:ascii="MingLiU;細明體" w:hAnsi="MingLiU;細明體" w:cs="南極系統繁體;Arial Unicode MS" w:eastAsia="MingLiU;細明體"/>
          <w:color w:val="000000"/>
          <w:lang w:eastAsia="zh-TW"/>
        </w:rPr>
        <w:t>安宁平靜的感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許多人描述過在他們經受的體驗早期階段，有過極為愉悅的情緒感覺。一個男子在頭部重傷后，他的各個生命特征已察覺不到了。他后來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受傷的瞬間我有過那么一陣短暫的痛苦，但是隨后一切痛苦都消失了。我感覺自己在暗洞洞的空間飄浮，天气冷極了，不過在這黑暗之中我唯一的感覺是溫暖，是我從未有過的極端舒适。我記得自己一直在想：“我一定死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個心臟病發作后被搶救過來的女子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開始經歷那極為美妙的感覺。除了安宁，舒适，快活——除了平靜，我什么都感覺不到。我覺得一切煩惱都离我而去，我自忖道：“這一切是多么平靜、安宁呵，我沒有絲毫痛苦。”</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3) </w:t>
      </w:r>
      <w:r>
        <w:rPr>
          <w:rFonts w:ascii="MingLiU;細明體" w:hAnsi="MingLiU;細明體" w:cs="南極系統繁體;Arial Unicode MS" w:eastAsia="MingLiU;細明體"/>
          <w:color w:val="000000"/>
          <w:lang w:eastAsia="zh-TW"/>
        </w:rPr>
        <w:t>噪</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音</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報告，在許多案例中，在死亡或臨近死亡時，會出現各种异常的听覺現象。有時候這類聲音使人極為不快。一個在動腹腔手術時“死亡”了</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分鐘的男子描述說：“一個實在是難听極了的嗡嗡聲從我的頭腦里發出來。這聲音使我難受極了。我一輩都忘不了這個噪聲。”我還听到人們把這類討厭的感覺描述為一种響亮的滴嗒聲、吼叫聲、砰砰聲以及一种“像風一樣的噓噓聲”。</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其他案例中，這种听覺效果似乎以較為令人愉快的音樂形式出現。例如，一位男子在送到醫院后被判斷為死亡，后來又被救活了，他在談到自己的死亡體驗時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听到一种似乎是叮當的鈴聲，從很遠的地方傳來，就好象是隨風飄來的。它們听起來就像日本的風鈴聲。我不時听到的只是這种聲音。</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個差點死于內出血及血液凝固障礙的青年女子說，在她虛脫時，“開始听到一种音樂聲，一种庄嚴的、實在是非常美妙的音樂。”</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4) </w:t>
      </w:r>
      <w:r>
        <w:rPr>
          <w:rFonts w:ascii="MingLiU;細明體" w:hAnsi="MingLiU;細明體" w:cs="南極系統繁體;Arial Unicode MS" w:eastAsia="MingLiU;細明體"/>
          <w:color w:val="000000"/>
          <w:lang w:eastAsia="zh-TW"/>
        </w:rPr>
        <w:t>黑暗的通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伴隨著噪音同時出現的感覺往往是，人們被飛快地拉過某种黑暗的空間。有許多字眼用來描述這种空間。我听到人們說起過的就有：一座洞穴，一口井，一條水槽，一圈封地，一條通道，一口通風井，一條真空管道，一條下水道，一座山谷，一個圓柱體，等等。盡管人們使用不同的詞語，但很顯然，他們都在試圖表達某种想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一場嚴重的疾病中，一個男子几乎都快要死了，他瞳孔放大，身體開始冷了下來。他回憶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處在一個極黑極黑的空間里，很難形容并解釋它，但是我感到好象正穿過黑暗在真空管道中向前移去。它就像一個圓柱體，里邊沒有空气。那是一种處于地獄邊境的感覺，好像身子一半在這里，一半在別的什么地方。</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另一案例中，一位患了腹膜炎的女子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的醫生已經叫了我的兄弟來和我見最后一面。護士給我注射了一針，讓我更安宁的死去。在醫院里，我周圍的一切變得越來越遙遠了。隨著這一切退去，我的頭鑽進了一條狹窄的，非常非常黑暗的過道。我的身體似乎剛剛能鑽進去。我開始朝下面一點、一點、一點的滑去。</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5) </w:t>
      </w:r>
      <w:r>
        <w:rPr>
          <w:rFonts w:ascii="MingLiU;細明體" w:hAnsi="MingLiU;細明體" w:cs="南極系統繁體;Arial Unicode MS" w:eastAsia="MingLiU;細明體"/>
          <w:color w:val="000000"/>
          <w:lang w:eastAsia="zh-TW"/>
        </w:rPr>
        <w:t>脫离軀體</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絕大部分人都明白的一個常識，把自己同自己的軀體等同起來。我訪問過一些人，他們經歷瀕死體驗之前，同一般的人并沒有什么差別。一個瀕死者在急速穿過黑暗的通道時，他可能會發現，自己是在體外的某一處觀看自己的軀體，好像他是個“旁觀者”或是“屋里的第三個人”，或是“在一出戲”或“一場電影中的前台”觀看人物和劇情的發展。我們來看一些敘述的片段，它們都描繪了這類不可思議的、脫离身軀的體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w:t>
      </w:r>
      <w:r>
        <w:rPr>
          <w:rFonts w:eastAsia="MingLiU;細明體" w:cs="南極系統繁體;Arial Unicode MS" w:ascii="MingLiU;細明體" w:hAnsi="MingLiU;細明體"/>
          <w:color w:val="000000"/>
          <w:lang w:eastAsia="zh-TW"/>
        </w:rPr>
        <w:t>17</w:t>
      </w:r>
      <w:r>
        <w:rPr>
          <w:rFonts w:ascii="MingLiU;細明體" w:hAnsi="MingLiU;細明體" w:cs="南極系統繁體;Arial Unicode MS" w:eastAsia="MingLiU;細明體"/>
          <w:color w:val="000000"/>
          <w:lang w:eastAsia="zh-TW"/>
        </w:rPr>
        <w:t>歲那年，和哥哥在一家游樂場工作。一天下午，我們去游泳。不知有誰說了：“我們游過湖去吧。”以前好多次橫渡過這個湖泊，但這回不知怎么的，我几乎是在湖的中央沉了下去。突然間，我覺得好像脫离了自己的軀體，脫离了別人，獨自一人在空間。雖然我停穩在同一個平面，但我看見自己在水中的軀體是在三四英尺以外，浮上沉下掙扎著。我從后邊、從稍微靠右的地方看著自己的軀體。我有一种縹緲自在的感覺，那几乎是難以形容的。我感到自己輕如一根羽毛。</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對這种奇异狀態的情緒后應是不大一樣的。多數人報告說，最初，他們有一种強烈欲望，想回到自己的軀體里面去，但是他們對于如何才能做到這一點，則毫無所知。</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瀕死者往往首先是因為看到自身的种种局限才意識到精神體的存在。在他們脫离自己的軀體時，盡管他們極力想告訴別人他們所處的困境，但是看來沒有人听見。下面一位婦女講述的體驗片斷，就很清楚地表明了這一點，她在呼吸停止時，立即被送到急診室進行搶救。——</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我看見他們在對我搶救，這真奇怪。我處的位置不很高；我好像就在一個支座上，但并不比他們高多少，不過就是在上方俯視他們。我想跟他們說話，但是沒人听得見我，沒人愿意听我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复雜之處在于，除了周圍的人們听不見他的聲音以外，不久，這個精神體中的人便發現別的人甚至都看不見他。不僅如此，還常常有報告說，他們的精神體是沒有重量的。像上面的舉例顯示的，大多數人是在他們發現自己飄浮到屋頂的天花板上、飄浮在空中時，才注意到這一點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正像在精神狀態下的行動不受阻礙一樣，有人回憶說，思維也同樣如此。我曾經一再听人說起，一旦他們對新的環境熟悉了以后，經歷這一體驗的人，其思維比原來進行得更清晰，更迅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我所調查的案例中，沒有人報告說在他們脫离自己的軀體時有任何嗅覺或味覺。但与一般情況下的視覺和听覺相一致的感官在精神體中依然完整存在，而且比起平時靈敏度似乎有所提高，功能顯得更為完善。一位男子說，在他“死亡”時他的視野變得令人難以置信地廣闊，用他的話來說，“我真弄不懂，我怎么能看得這么遠。”</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處在精神狀態下的“听覺”，看來只能是在類比意義上這么說了，多數人說他們實際上沒有听到人的說話聲或別的聲音。相反，他們似乎是汲取周圍人們的思想，而且如我們下面將看到的，這种思想的直接傳遞，在死亡體驗的后階段會發揮重要的作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個小姐這么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看得見周圍所有的人，我明白他們在說什么，但我听不見，不像現在我听你說話那樣。那更好像是我直接就知道他們在想什么，他們的全部想法，但這只是在我頭腦中進行的，而不是以他們實際運用的語言為媒介。他們還沒有開口說話，我就知道要說的是啥了。</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6) </w:t>
      </w:r>
      <w:r>
        <w:rPr>
          <w:rFonts w:ascii="MingLiU;細明體" w:hAnsi="MingLiU;細明體" w:cs="南極系統繁體;Arial Unicode MS" w:eastAsia="MingLiU;細明體"/>
          <w:color w:val="000000"/>
          <w:lang w:eastAsia="zh-TW"/>
        </w:rPr>
        <w:t>遇見別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有好几個人告訴我，在他們臨死過程中的某一時刻，——有時在這一體驗的早期，有時只是在其他几個事件發生之后——他們開始意識到附近別的精神存在物的出現，顯然他們來這里是想讓他們安然過渡到死亡，或者是來告訴他們，他們死的時候還沒到，他們得回到原來的軀體中去。</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個男子記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我瀕臨死前好几個星期，我的好朋友鮑勃被人殺死了。這會儿在我脫离自己的軀體時，我感到鮑勃站在那里，就在我旁邊。在我的頭腦里我看得見他，好像他就在那里，但是有點奇怪。我看不見他原來的身體形狀，我看得見東西，但不是它們的具體形狀，不過依然很清楚。這可能么？他在那里，卻沒有軀體。那有點像身體，我能夠意識到它的每一個部分——手臂、大腿等等——但是我并沒有具體地看見它。那時候我并不覺得有什么奇怪，因為我并不真要用眼睛去看他。再說，我也沒有了眼睛。</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一直在問他：“鮑勃，我現在上哪儿去？發生什么事了？我是死了還是怎么了？”可他一直沒回答我，一句話都沒說。但是，我在醫院時，他就常常在那里。我又問他：“現在發生了什么事了？”但他老是沒有回答。然后有一天，醫生說：“他要活下去。”他便离去了。我沒有再看見他，不再感到他的存在。那真好像他一直等呀等，等到我過了最后的關頭，然后才告訴我，跟我詳細講正在發生的事情。</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其他案例中，那些人遇到的靈魂并不是他們在過去生活中熟悉的人。一個婦女告訴我，她在脫离身軀的體驗中不僅看見她自己的透明的精神體，還有另一個精神體，那是一個剛死不久的人的精神體。她不了解這個人，但是她提到時說的話卻很有趣：“我看不出這個人或靈魂有多少年紀，一點都不知道。連我自己都沒有了任何時間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少數几個事例中，人們相信那些他們遇到的精神體是“保護自己的靈魂”。</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個婦女告訴我，在她脫离自己的軀體時，她發現有另兩個靈魂，他們自稱是“靈魂保護者”。</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兩個極為相近的事例中，他們告訴我，當時听到了一個聲音，告訴他們還沒有死去，不過他們必須回轉去。其中一個這么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听見一個聲音，不是一個人的聲音，而是一种普遍感官听不到的聲音，在告訴我該去做什么——回轉去——因此我對回到自己的肉體中去并不害怕。</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7) </w:t>
      </w:r>
      <w:r>
        <w:rPr>
          <w:rFonts w:ascii="MingLiU;細明體" w:hAnsi="MingLiU;細明體" w:cs="南極系統繁體;Arial Unicode MS" w:eastAsia="MingLiU;細明體"/>
          <w:color w:val="000000"/>
          <w:lang w:eastAsia="zh-TW"/>
        </w:rPr>
        <w:t>有亮光</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我研究過的各類事件中，最不可思議的共同點、而且對個人影響最深的共同點，也許就是遇見極為明亮的光了。較典型的情況是，亮光最初是暗淡的，但很快變得亮起來，直到最后發出人間看不見的光輝。</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個光出現不久，便開始同經歷此體驗的人交談。顯然，這种交談同我們前面提到的，一個精神體中的人如何“理解”其周圍精神體的“想法”的情況一樣，也是直接的。這里，人們再次聲稱他們沒有听見人的說話聲，或是來自于這一光的聲音，他們也沒有通過聲音這個存在物作出反應。相反地，人們說思想傳遞是直接的，不受阻礙的，用這樣清楚明白的方法同光的存在物進行交流，是不可能發生誤解或者對之撒謊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此外，這种沒有阻礙的交通不用某個人的本族語來進行，但是他能夠完全理解，并且即刻就意識到。</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個男子告訴我在他“死亡”期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起先，光來的時候，我弄不清發生了什么事，但是后來，它問——好像是問我是否准備好去死。它好像在跟誰說話，但那里沒有人。跟我說話的就是那束光，用聲音說的。從光跟我說話的時刻起，我覺得真舒暢——安全、為人所愛。來自這亮光的愛是難以想象、無法形容的。同這樣的人在一起真有趣！它還有一种幽默感——的的确确是這樣！</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8) </w:t>
      </w:r>
      <w:r>
        <w:rPr>
          <w:rFonts w:ascii="MingLiU;細明體" w:hAnsi="MingLiU;細明體" w:cs="南極系統繁體;Arial Unicode MS" w:eastAsia="MingLiU;細明體"/>
          <w:color w:val="000000"/>
          <w:lang w:eastAsia="zh-TW"/>
        </w:rPr>
        <w:t>回</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顧</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亮光的初次出現及其無聲的深刻提問只是一個前奏，緊接著是極其強烈的丰富的一瞬間，亮光給瀕死者揭示出對其一生全景式的回顧。</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种回顧只能被描述為記憶，因為它最接近為人們所熟悉的記憶現象，但是它又具有使它与正常類型記憶區分開來的特點。首先，它是异乎尋常的迅速。据有關人說，從時間角度來看，在回顧中出現的事件按時間順序迅速地互相交替。另外有些人則說，他們所經歷的有關回顧完全沒有時間順序，而是發生在瞬息之間，一切都同時出現，他們一下子盡收眼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調查的對象一致認為，這种差不多總是被描述為由視覺形象組成回顧雖然十分迅速，卻是令人難以置信的生動和具有真實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所訪問過的有些人聲稱，盡管他們自己也說不清是什么原因，他們以前做過的一切事情——從最微不足道的到最有意義的——都會在回顧中出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我躺在床上，發現自己動彈不了，而且覺得陷進了一片黑暗。自己的一生卻好像閃現在跟前。我似乎回到六七歲時，記起了自己上文法學校時的一位好朋友。從文法學校到中學、大學，然后又上牙科學校，一直回顧到操牙醫業為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种回顧就像是在腦海中閃過的畫面，但要生動得多。我看到的只是其中醒目的部分。畫面的交替是如此迅速，我在几秒种之內似乎就縱觀了自己的一生。我完全能看清它們，理解它們。只是這些畫面沒有給我帶來情感，因為我沒來得及去體驗他們。</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這個體驗中，我沒有看見別的東西。除了出現的形象外，就是黑暗。可是我肯定感覺到一個十分強大并充滿愛心的東西在我身邊，在整個回顧階段中伴隨著我。</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9) </w:t>
      </w:r>
      <w:r>
        <w:rPr>
          <w:rFonts w:ascii="MingLiU;細明體" w:hAnsi="MingLiU;細明體" w:cs="南極系統繁體;Arial Unicode MS" w:eastAsia="MingLiU;細明體"/>
          <w:color w:val="000000"/>
          <w:lang w:eastAsia="zh-TW"/>
        </w:rPr>
        <w:t>界</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線</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一些例子中，他們向我描述他們如何在瀕死體驗中似乎接近某种可以稱作“界線”的地方或狀態。在各個不同的描述中，這界線可能是一片水，一場濃霧，一扇門，一道橫越田野的柵欄，或者僅僅就是一條線。</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讓我們讀下述描述，其中關于“界線”這個說法起著明顯的作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次體驗發生在我生第一個孩子時。我大約怀孕八個月時患了“妊娠中毒症”。我住院實行了人工引產，孩子剛生下，我大量出血，醫生束手無策。這時我失去了知覺，只听見討厭的嗡嗡聲。接下來我覺得自己像坐在一只船上，往對岸駛去。我看見遠處的岸上有我所有已死去的親人——父母、姐姐与其他人。他們似乎在招呼我過去，而我一直在喊：“不，不，我還不想上你們那儿去，我還不想死。”</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船差不多要到對岸時，卻又掉頭折了回來。我終于与醫生說上話了。醫生向我解釋：我產后出血，几乎丟了性命，但總算又活了過來。</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10) </w:t>
      </w:r>
      <w:r>
        <w:rPr>
          <w:rFonts w:ascii="MingLiU;細明體" w:hAnsi="MingLiU;細明體" w:cs="南極系統繁體;Arial Unicode MS" w:eastAsia="MingLiU;細明體"/>
          <w:color w:val="000000"/>
          <w:lang w:eastAsia="zh-TW"/>
        </w:rPr>
        <w:t>返</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回</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顯而易見，所有与我交談過的人在他們死亡體驗的某個階段都必須“返回”。</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在想自己是不是應該留在那里。但就在這時，我又想起自己的家庭：三個孩子和丈夫。這一步真難跨出，出現在面前的亮光以及我所產生的神奇感覺，使我真不想返回。但是，我不敢懈怠自己身負的責任。我知道對家庭有義務，因此，我決定返回。</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好几個描述中，人們回憶起瀕死體驗的最初階段，他們在經過那黑暗通道時被飛快地拉了回來。例如，一位死亡過的男子說他如何在一個黑暗的峽谷中被推向前。他感到正要到達峽谷盡頭時，突然听到身后有人叫他的名字。接著他就被從原路拉了回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然而很少有人對重新進入軀體有實際體驗。大多數人說，他們只是感到在這种體驗結束時“睡著了”，或者失去知覺，后來就醒了，這時已回到了自己的軀體。</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11) </w:t>
      </w:r>
      <w:r>
        <w:rPr>
          <w:rFonts w:ascii="MingLiU;細明體" w:hAnsi="MingLiU;細明體" w:cs="南極系統繁體;Arial Unicode MS" w:eastAsia="MingLiU;細明體"/>
          <w:color w:val="000000"/>
          <w:lang w:eastAsia="zh-TW"/>
        </w:rPr>
        <w:t>對生活的影響</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瀕死體驗對他們自己生活的影響似乎更微妙，更不引人注意。許多人告訴我，由于這种體驗，他們感到自己的生活更開闊、更深刻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有個人說：自從那時以來，一個不斷在我心頭回繞的問題是：我以前的生活是怎么過的？今后將怎么過？對自己過去的生活，我是滿意的。我不認為這個世界欠我什么，因為我想做的每件事都按照自己愿意的方式做了。我現在還活著，還可以做更多的事。但是突然我經歷了這次瀕死體驗。這促使我開始考慮，自己以前做的那些事是因為它們是有益的，還僅僅是因為它們對我個人有利？</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現在試著做更有意義的事情，這使我的心里好受些。現在我對事物的理解似乎比以前深刻多了。我知道這似乎与這次體驗以及在這次體驗中到過的地方、見過的事情有關。</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其他人則報告說：他們改變了對重新獲得的生命的態度或處世方法。例如，有位婦女直截了當地說：“它使生命顯得更可貴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關于与死亡短暫接触之后學到了“新東西”方面，人們的說法引人注目地一致。</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几乎每個人都強調在生活中培養起對人們深刻而又獨特的重要性。</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12) </w:t>
      </w:r>
      <w:r>
        <w:rPr>
          <w:rFonts w:ascii="MingLiU;細明體" w:hAnsi="MingLiU;細明體" w:cs="南極系統繁體;Arial Unicode MS" w:eastAsia="MingLiU;細明體"/>
          <w:color w:val="000000"/>
          <w:lang w:eastAsia="zh-TW"/>
        </w:rPr>
        <w:t>對死亡的新看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很自然，這种體驗會影響一個人對軀體死亡所抱的態度。對那些對于死亡體驗沒有思想准備的人來說，其影響尤其大。几乎每個人都以某种方式向我表達下述思想：他不再害怕死亡。讓我們讀一段闡明這种態度的談話：</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當我還是小孩時，我很害怕死。在我母親去世多年后，我跟妻子談到死亡，我仍然害怕，不愿意它降臨到我頭上。但是在這次體驗以后，我不再懼怕死亡，以前的那些感覺消失了。在參加別人葬禮時我也不再過分難過，可以說還有點高興，因為我知道死去的人將會有什么體驗。</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 xml:space="preserve">(13) </w:t>
      </w:r>
      <w:r>
        <w:rPr>
          <w:rFonts w:ascii="MingLiU;細明體" w:hAnsi="MingLiU;細明體" w:cs="南極系統繁體;Arial Unicode MS" w:eastAsia="MingLiU;細明體"/>
          <w:color w:val="000000"/>
          <w:lang w:eastAsia="zh-TW"/>
        </w:rPr>
        <w:t>确</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證</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講到這里，很自然地產生了一個問題，即關于瀕死體驗真實性的證据是否可能不依賴于對這些體驗的主觀描述來獲得？許多人報告說，他們脫离了軀體，并在此期間目睹了自己一生中發生過的許多事情。是否可能找到据信也在場的其他人或者以后發生的事件來對上述報告進行核實，從而加以确證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好几個案例中，對這個問題的回答是肯定的，這有點出乎意料，而且對人脫离軀體時親眼見到的事件的描述，經過核對，其真實程度相當高。例如，有几位醫生告訴我，那些毫無醫學知識的病人竟能如此詳細、准确地描述對他們進行的搶救過程，這些過程是在醫生認為病人已處于“死亡”狀態時進行的；這些醫生對此感到非常迷惑不解。</w:t>
      </w:r>
    </w:p>
    <w:p>
      <w:pPr>
        <w:pStyle w:val="Normal"/>
        <w:autoSpaceDE w:val="false"/>
        <w:spacing w:lineRule="atLeast" w:line="360"/>
        <w:ind w:firstLine="106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中外書摘》</w:t>
      </w:r>
      <w:r>
        <w:rPr>
          <w:rFonts w:eastAsia="MingLiU;細明體" w:cs="南極系統繁體;Arial Unicode MS" w:ascii="MingLiU;細明體" w:hAnsi="MingLiU;細明體"/>
          <w:color w:val="000000"/>
          <w:lang w:eastAsia="zh-TW"/>
        </w:rPr>
        <w:t>1989</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第三卷第</w:t>
      </w:r>
      <w:r>
        <w:rPr>
          <w:rFonts w:eastAsia="MingLiU;細明體" w:cs="南極系統繁體;Arial Unicode MS" w:ascii="MingLiU;細明體" w:hAnsi="MingLiU;細明體"/>
          <w:color w:val="000000"/>
          <w:lang w:eastAsia="zh-TW"/>
        </w:rPr>
        <w:t>37-40</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回憶死亡》</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李送今</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王婷婷</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曹津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對于每個人來說，最終都逃脫不了死亡。“死亡”究竟是怎樣一种感覺呢？中國首次對瀕死體驗進行的研究，已初步解開了其謎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天空清澈碧藍，陽光燦爛奪目，周圍的一切都那么美。這時，只見一個龐然大物在眼前飛馳而過，放出耀眼的光芒。我只覺得自己的身體騰空而起，有一种騰云駕霧的失重感，飄飄蕩蕩地在空中搖晃。就這樣在空中大約飄蕩了一個多小時。這時，天色騰朧，殘陽如血，四周的景物扑朔迷离，像處在夢境中一般，身體卻在瓦礫中掙扎著一動也不能動”</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看了上面這段文字，你可能以為正在讀著一本科幻小說。其實不然，這是一個劫后余生者真實的瀕死體驗。近日，天津安定醫院院長、精神醫學專家馮志穎向新聞界披露了我國首次對瀕死體驗進行實際調查研究所取得的成果，引起了社會的極大興趣和廣泛關注。新華社在播發這一消息時，稱贊這項成果“為中國填補了這個領域研究的空白。”</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形形色色的瀕死體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對于人類來說，生、老、病、死是不容改變的客觀現實，也是一個無法扭轉的自然規律。盡管人們對“瀕死體驗”一詞很陌生，但在面臨即將到來的“死亡”時，一般每個人都會或多或少地產生某种體驗。這种體驗在醫學上被稱“瀕死體驗”，它是由某些受嚴重創傷或疾病但意外獲得恢复和處于潛在的毀滅性境遇中的預感即將死亡而又僥幸脫險的人所敘述的在死亡威脅下的深刻主觀體驗。瀕死體驗，可以分為預期性和非預期性兩類。預期性瀕死體驗，是指人由于長期患病，對死亡有一定思想准備情況下的瀕死體驗。非預期性瀕死體驗是指由于突發事故造成的瀕死體驗，如車禍、地震、失足落崖等。</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讓我們先來看看我國在開展瀕死體驗研究時，几位唐山大地震幸存者是怎樣回憶自己當時的瀕死體驗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地震那年，</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歲的劉某是一位初中文化程度的工人。這位面容清秀的姑娘在那場劫難之后，只能在輪椅上度過她的后半生了。她被倒塌的房屋砸傷了腰椎，下半身不能動了。她回憶說：“被砸傷時，我一點也沒有害怕的感覺，反而覺得思路特別地清晰，思維的速度也明顯地加快了。一些往事如電影般一幕一幕地在腦海中飛馳而過：童年的時候和小伙伴們一起嬉笑打逗的歡樂、談戀愛時与男朋友卿卿我我的甜蜜、在工作中做出成績受到厂里表彰時的喜悅這些往事一時間紛紛閃現在腦海中，而其中大都是令人愉快的生活情節。”她說，在得救前的短短几十分鐘瀕死過程中，她體驗到了一种人生的幸福与快樂，一輩子里第一次那么深刻地感受到生的可貴。因而盡管得在輪椅上了卻一生，但每當回憶當時的這种感受，便增強了活下去、好好活的信心。</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當年只有</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歲的農家娃李某還不懂得什么叫地震便親身嘗到了地震的滋味。他被落下來的房梁砸傷了頸椎。他被嚇坏了。“我仿佛置身于醫院的太平間里，看到許許多多的死鬼和不認識的人。身體好像已不屬于自己了，下肢似乎不翼而飛，身體的各個部位散落在空間里。接著好像沉在万丈深淵里，四周一片黑暗，听到了一聲聲難以描述的莫名其妙的聲音。這种感覺大約持續了半個小時，心想這回完了，還沒長大成人便要与爹娘分离，這里便回顧起了自己短暫的一生，但這些回憶純粹是一种‘意識流’，想到哪是哪，好像根本不受大腦支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28</w:t>
      </w:r>
      <w:r>
        <w:rPr>
          <w:rFonts w:ascii="MingLiU;細明體" w:hAnsi="MingLiU;細明體" w:cs="南極系統繁體;Arial Unicode MS" w:eastAsia="MingLiU;細明體"/>
          <w:color w:val="000000"/>
          <w:lang w:eastAsia="zh-TW"/>
        </w:rPr>
        <w:t>歲的銀行職員王某的瀕死體驗不乏濃重的神話色彩。他說：“當時我正在熟睡中，只听見一聲巨響，感覺到一塊天花板砸下來壓在我的胸部，我掙扎著試圖拔出身體，可是怎么也動不了，想喊，卻不管用多大的勁也喊不出來。這時朦朧之中進入了另外一個世界，只見眼前出現了一個穿長袍馬褂的男人。他一瘸一拐地走到我面前，雖然离得很近，但相貌卻怎么也看不清楚，面部模糊一片。他帶著我走進一個深不可測的黑洞，我眼前一片漆黑，只覺得身體在不由自主地跟他走。行至黑洞的盡頭，我才發現眼前是一個金碧輝煌的地下宮殿。那個男人進里面報告。片刻功夫，我听見里面有人說：‘生死簿上沒他的名字，先讓他回去吧！’此時，我一睜眼，發現自己早已躺在醫院的病床上，醫生、護士們正在緊張地給我做搶救呢。”他的講述把人們帶入了神話傳說中的“陰曹地府”。王坦言自己過去一直“挺迷信”，“相信世上有鬼神，并且相信人死后會進入另一個世界。”</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大學女教師曹某生在舊社會，地震時已活了</w:t>
      </w:r>
      <w:r>
        <w:rPr>
          <w:rFonts w:eastAsia="MingLiU;細明體" w:cs="南極系統繁體;Arial Unicode MS" w:ascii="MingLiU;細明體" w:hAnsi="MingLiU;細明體"/>
          <w:color w:val="000000"/>
          <w:lang w:eastAsia="zh-TW"/>
        </w:rPr>
        <w:t>56</w:t>
      </w:r>
      <w:r>
        <w:rPr>
          <w:rFonts w:ascii="MingLiU;細明體" w:hAnsi="MingLiU;細明體" w:cs="南極系統繁體;Arial Unicode MS" w:eastAsia="MingLiU;細明體"/>
          <w:color w:val="000000"/>
          <w:lang w:eastAsia="zh-TW"/>
        </w:rPr>
        <w:t>歲，卻從未相信過有鬼有神存在。盡管地震不僅把她本人砸癱，而且使她失去了丈夫、大儿子和小孫子，但她不管是在瀕死時刻還是活下來之后都不認為這是命運對她的捉弄。她在瀕死時想到的是她所熱愛的工作崗位。她回憶說：“當時，我一生的經歷在一瞬間一一閃過，從上大學到‘四清’，從‘文革’到挨批斗，這一輩子經歷了太多的坎坷，好不容易重新回到工作崗位不久，就要這么死去。再也不能用自己的工作成績報答党和國家的培養了。”這不是什么豪言壯語，而是一位熱愛生活的知識女性“臨終”前的切身體驗。</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神奇不等于神秘莫測</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正如每個人都有自己獨特的生活經歷一樣，每個人的瀕死體驗也不盡相同，甚至可以說是“五花八門”，但“神奇”卻不能与“神秘莫測”划等號。在馮志穎及其合作伙伴、天津安定醫院副主任醫師劉建勛已完成的以唐山大地震為代表的非預期性瀕死體驗研究中發現，瀕死體驗絕非完全的雜亂無章，沒有規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他們的研究報告中，把人遇到災難時可能產生的瀕死體驗歸納為</w:t>
      </w:r>
      <w:r>
        <w:rPr>
          <w:rFonts w:eastAsia="MingLiU;細明體" w:cs="南極系統繁體;Arial Unicode MS" w:ascii="MingLiU;細明體" w:hAnsi="MingLiU;細明體"/>
          <w:color w:val="000000"/>
          <w:lang w:eastAsia="zh-TW"/>
        </w:rPr>
        <w:t>40</w:t>
      </w:r>
      <w:r>
        <w:rPr>
          <w:rFonts w:ascii="MingLiU;細明體" w:hAnsi="MingLiU;細明體" w:cs="南極系統繁體;Arial Unicode MS" w:eastAsia="MingLiU;細明體"/>
          <w:color w:val="000000"/>
          <w:lang w:eastAsia="zh-TW"/>
        </w:rPr>
        <w:t>類，主要有生活回顧、隧道體驗、意識与軀體分离、軀體陌生感、身體异常感、失重感、世界毀滅感、同宇宙融為一體感、死亡矛盾感及時間停止、情感喪失等。有的人瀕死時只感覺到其中的一兩种體驗，有的人則多种體驗同時并存或交織出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根据研究中的統計，有半數以上的人瀕死時在對生活歷程進行回顧；近半數的人產生意識從自身分离出去的感受，覺得自身形象脫离了自己軀體，游离到空中。自己的身體分為兩個，一個躺在床上，那只是個空殼，而另一個是自己的身形，它比空气還輕，晃晃悠悠飄在空中，感到無比舒适；約三分之一的人有自身正在通過坑道或隧道樣空間的奇特感受，有時還伴有一些奇怪的嘈雜聲和被牽拉或被擠壓的感覺；還有約四分之一的人體驗到他們“遇見“非真實存在的人或靈魂形象，這种非真實存在的人多為過世的親人，或者是在世的熟人等，貌似同他們團聚；此外，當危難降臨時，确信自身已經死亡或正在走向死亡，是災難幸存者另一普遍存在的內心感受。有時則呈現為死亡矛盾感，即在确信自身已經死亡的同時，仍然體驗著生存于世的喜悅。</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研究報告指出，每個人不同瀕死體驗的產生，受到個人經歷、社會心理及文化等因素的影響。比如是否相信靈魂及命運、對死亡的看法以及對瀕死體驗知識的了解都會直接影響到產生瀕死體驗的各類及內容，此外，文化程度、職業、婚姻、性格傾向等也會對瀕死體驗有不同程度的影響。</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研究還發現，半數以上的人在遇險時不但不害怕，反而是思維特別清晰，心情格外平靜和寬慰，無任何恐慌感，甚至有的人在這危難之際，還有某种歡樂或愉快的感覺，同時覺得思維過程异常迅速，浮想聯翩。在“死而复生“之后，對當時瀕死體驗的記憶，也往往會在十年、二十年乃至更長的時間里，一直保持清晰，用”刻骨銘心“一詞來形容這种記憶，絕不過分。</w:t>
      </w:r>
    </w:p>
    <w:p>
      <w:pPr>
        <w:pStyle w:val="Normal"/>
        <w:autoSpaceDE w:val="false"/>
        <w:spacing w:lineRule="atLeast" w:line="360"/>
        <w:jc w:val="center"/>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研究死是為了更好地生</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瀕死體驗研究的是死亡，而開展這一研究為的卻是活人。馮志穎介紹說，精神醫學理論和實踐證實，人在危險境遇中的精神狀態，可反映出他的生存能力。心情平靜和行為松馳有利于身處絕境的人保存自己；相反，惊慌、恐懼或垂死的悲痛，都會迅速剝奪體內能量的貯備，加速死亡的來臨。因而，對瀕死體驗的認識和理解，對人們更好地活著，有著不同凡響的意義。</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首先，對瀕死體驗的認識和理解，有助于對面臨死亡的人進行救生、安撫和醫療照顧，使其适應和增長對死亡的抵抗力。這一點，對于大災后獲救及患了不治之症而隨時受到死亡威脅的人來說，是一种支撐力很大的精神力量。</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其次，對企圖自殺者可利用他人的瀕死體驗增進對生命价值的崇敬和留戀，從他人瀕死體驗中產生幸存于世的喜悅，擺脫厭世思想，重建生活信念。這正如人們常說的，死過一次的往往看人看事都比過去豁達的多了，許多事情被“看開了”。</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此外，對瀕死體驗的研究，還可從另一個側面幫助完善關于精神病的科研和治療</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瀕死體驗研究意義匪淺，但世界上在開展瀕死體驗研究方面卻一直是舉步維艱。早在</w:t>
      </w:r>
      <w:r>
        <w:rPr>
          <w:rFonts w:eastAsia="MingLiU;細明體" w:cs="南極系統繁體;Arial Unicode MS" w:ascii="MingLiU;細明體" w:hAnsi="MingLiU;細明體"/>
          <w:color w:val="000000"/>
          <w:lang w:eastAsia="zh-TW"/>
        </w:rPr>
        <w:t>1892</w:t>
      </w:r>
      <w:r>
        <w:rPr>
          <w:rFonts w:ascii="MingLiU;細明體" w:hAnsi="MingLiU;細明體" w:cs="南極系統繁體;Arial Unicode MS" w:eastAsia="MingLiU;細明體"/>
          <w:color w:val="000000"/>
          <w:lang w:eastAsia="zh-TW"/>
        </w:rPr>
        <w:t>年，瑞士地質學家赫姆便根据對爬山跌下者的調查，對瀕死體驗做了現象學的描述，開了這項研究之先河。此后</w:t>
      </w:r>
      <w:r>
        <w:rPr>
          <w:rFonts w:eastAsia="MingLiU;細明體" w:cs="南極系統繁體;Arial Unicode MS" w:ascii="MingLiU;細明體" w:hAnsi="MingLiU;細明體"/>
          <w:color w:val="000000"/>
          <w:lang w:eastAsia="zh-TW"/>
        </w:rPr>
        <w:t>100</w:t>
      </w:r>
      <w:r>
        <w:rPr>
          <w:rFonts w:ascii="MingLiU;細明體" w:hAnsi="MingLiU;細明體" w:cs="南極系統繁體;Arial Unicode MS" w:eastAsia="MingLiU;細明體"/>
          <w:color w:val="000000"/>
          <w:lang w:eastAsia="zh-TW"/>
        </w:rPr>
        <w:t>多年來，世界上許多學者投身于這個領域，但突破性進展一直很少出現。</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究其原因，一方面，是由于瀕死體驗研究涉及到醫學、社會學、心理學、心靈學等諸多學科，內容复雜。另一方面，雖然每個人一生都會至少產生一次瀕死體驗，但人死不能說話，能夠敘述這种感受，可供調查作研究樣本的，只能是那些遭受嚴重創傷或疾病卻意外地獲得恢复、僥幸脫險的人。其數量在人群中少得可怜。</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中國，開展這項研究更有著其特殊的困難。因為在中國人的觀念中，讓“死”過一次的人自己敘述最不愿回憶的一幕，無异于剝開人家的傷口；再撤上一把鹽。特別是在許多中國人的傳統觀念中，提起死亡很不“吉利”。即使死里逃生，人們往往也對這段往事不堪回首。馮志穎在對唐山大地震幸存者進行調查時，就多次遇到了被訪者被突然激怒的難堪場面。一位在地震中失去了妻儿、自己也高位截癱的工人在被訪時突然大聲喊起來：“我不回答你們的問題。過去的一切我都不愿意再想起來，我受不了這种刺激！。”說完便將床上的物品一下子扔在地上。馮志穎等人在對那場造成唐山</w:t>
      </w:r>
      <w:r>
        <w:rPr>
          <w:rFonts w:eastAsia="MingLiU;細明體" w:cs="南極系統繁體;Arial Unicode MS" w:ascii="MingLiU;細明體" w:hAnsi="MingLiU;細明體"/>
          <w:color w:val="000000"/>
          <w:lang w:eastAsia="zh-TW"/>
        </w:rPr>
        <w:t>24.2</w:t>
      </w:r>
      <w:r>
        <w:rPr>
          <w:rFonts w:ascii="MingLiU;細明體" w:hAnsi="MingLiU;細明體" w:cs="南極系統繁體;Arial Unicode MS" w:eastAsia="MingLiU;細明體"/>
          <w:color w:val="000000"/>
          <w:lang w:eastAsia="zh-TW"/>
        </w:rPr>
        <w:t>万人死亡、</w:t>
      </w:r>
      <w:r>
        <w:rPr>
          <w:rFonts w:eastAsia="MingLiU;細明體" w:cs="南極系統繁體;Arial Unicode MS" w:ascii="MingLiU;細明體" w:hAnsi="MingLiU;細明體"/>
          <w:color w:val="000000"/>
          <w:lang w:eastAsia="zh-TW"/>
        </w:rPr>
        <w:t>16.4</w:t>
      </w:r>
      <w:r>
        <w:rPr>
          <w:rFonts w:ascii="MingLiU;細明體" w:hAnsi="MingLiU;細明體" w:cs="南極系統繁體;Arial Unicode MS" w:eastAsia="MingLiU;細明體"/>
          <w:color w:val="000000"/>
          <w:lang w:eastAsia="zh-TW"/>
        </w:rPr>
        <w:t>万人重傷的浩劫中的幸存者所做的瀕死體驗調查中，只獲得了</w:t>
      </w:r>
      <w:r>
        <w:rPr>
          <w:rFonts w:eastAsia="MingLiU;細明體" w:cs="南極系統繁體;Arial Unicode MS" w:ascii="MingLiU;細明體" w:hAnsi="MingLiU;細明體"/>
          <w:color w:val="000000"/>
          <w:lang w:eastAsia="zh-TW"/>
        </w:rPr>
        <w:t>81</w:t>
      </w:r>
      <w:r>
        <w:rPr>
          <w:rFonts w:ascii="MingLiU;細明體" w:hAnsi="MingLiU;細明體" w:cs="南極系統繁體;Arial Unicode MS" w:eastAsia="MingLiU;細明體"/>
          <w:color w:val="000000"/>
          <w:lang w:eastAsia="zh-TW"/>
        </w:rPr>
        <w:t>例有效的調查數据。而据說，這個數字在世界上竟是瀕死體驗研究史上采集樣本最多的一次研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談起這些，作為把瀕死體驗研究引入中國第一人的馮志穎感慨万千，對那些不愿再触及傷心之處的人們，他時常也產生一种內疚的心理。遇到被訪者不愿接受調查的情況，他從不強迫或糾纏，并且很理解和同情他們，但作為學者，他要把這項研究堅持進行下去，以造福更多活著的人們。自從</w:t>
      </w:r>
      <w:r>
        <w:rPr>
          <w:rFonts w:eastAsia="MingLiU;細明體" w:cs="南極系統繁體;Arial Unicode MS" w:ascii="MingLiU;細明體" w:hAnsi="MingLiU;細明體"/>
          <w:color w:val="000000"/>
          <w:lang w:eastAsia="zh-TW"/>
        </w:rPr>
        <w:t>1987</w:t>
      </w:r>
      <w:r>
        <w:rPr>
          <w:rFonts w:ascii="MingLiU;細明體" w:hAnsi="MingLiU;細明體" w:cs="南極系統繁體;Arial Unicode MS" w:eastAsia="MingLiU;細明體"/>
          <w:color w:val="000000"/>
          <w:lang w:eastAsia="zh-TW"/>
        </w:rPr>
        <w:t>年馮志穎正式開始瀕死體驗的實際研究以來，已經系統地完成了非預期性死亡瀕死體驗的研究，研究成果得到了世界同行的承認和贊揚。學術論文在世界上最權威的《瀕死研究雜志》上發表后，在這一領域同仁中引起了轟動。目前，在每天承擔著大量醫療臨床和行政任務的同時，他和他的同事正在瀕死體驗研究的道路上繼續探索。据悉，更貼近大多數人生活的預期性死亡（如疾病惡化、手術并發症、企圖自殺等）瀕死體驗研究課題近日已經啟動。</w:t>
      </w:r>
    </w:p>
    <w:p>
      <w:pPr>
        <w:pStyle w:val="Normal"/>
        <w:autoSpaceDE w:val="false"/>
        <w:spacing w:lineRule="atLeast" w:line="360"/>
        <w:ind w:firstLine="84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溫州日報》</w:t>
      </w:r>
      <w:r>
        <w:rPr>
          <w:rFonts w:eastAsia="MingLiU;細明體" w:cs="南極系統繁體;Arial Unicode MS" w:ascii="MingLiU;細明體" w:hAnsi="MingLiU;細明體"/>
          <w:color w:val="000000"/>
          <w:lang w:eastAsia="zh-TW"/>
        </w:rPr>
        <w:t>1996</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7</w:t>
      </w:r>
      <w:r>
        <w:rPr>
          <w:rFonts w:ascii="MingLiU;細明體" w:hAnsi="MingLiU;細明體" w:cs="南極系統繁體;Arial Unicode MS" w:eastAsia="MingLiU;細明體"/>
          <w:color w:val="000000"/>
          <w:lang w:eastAsia="zh-TW"/>
        </w:rPr>
        <w:t>日</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星期二</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文摘</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人是如何辭世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科學界許多人認為：人意識的研究是科學最后的難題，而意識是如何消失的，特別是“瀕死體驗”，則是謎中之謎。于是，死亡的發生，也即“瀕死體驗”成了生物學、醫學、心理學和哲學單獨相對或協同研究的熱點。</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所謂瀕死體驗，也就是瀕臨死亡的體驗，是指某些遭受嚴重創傷或罹患重疾但意外獲得恢复的人所敘述的死亡正在來臨時深刻的主觀體驗。中國也開展了“瀕死體驗”研究。來自醫學界的最新消息稱：天津安定醫院從科學的角度，在我國首次進行了“瀕死體驗”的研究。他們認為，瀕死體驗是一种全人類的現象，但又受到社會心理和文化等因素的影響而表現出民族間的不同。中國“瀕死體驗”者所經歷的主要體驗階段是：生活回顧、意識与軀體分离、軀體异常、世界毀滅感、死亡矛盾、時間停止感以及情感喪失等等。</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据國外資料披露：在德國，曾進行過一次“死亡試驗”，參加試驗的有</w:t>
      </w:r>
      <w:r>
        <w:rPr>
          <w:rFonts w:eastAsia="MingLiU;細明體" w:cs="南極系統繁體;Arial Unicode MS" w:ascii="MingLiU;細明體" w:hAnsi="MingLiU;細明體"/>
          <w:color w:val="000000"/>
          <w:lang w:eastAsia="zh-TW"/>
        </w:rPr>
        <w:t>42</w:t>
      </w:r>
      <w:r>
        <w:rPr>
          <w:rFonts w:ascii="MingLiU;細明體" w:hAnsi="MingLiU;細明體" w:cs="南極系統繁體;Arial Unicode MS" w:eastAsia="MingLiU;細明體"/>
          <w:color w:val="000000"/>
          <w:lang w:eastAsia="zh-TW"/>
        </w:rPr>
        <w:t>名年輕力壯的男女志愿者。</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死亡試驗”的辦法很簡單：利用藥物，使</w:t>
      </w:r>
      <w:r>
        <w:rPr>
          <w:rFonts w:eastAsia="MingLiU;細明體" w:cs="南極系統繁體;Arial Unicode MS" w:ascii="MingLiU;細明體" w:hAnsi="MingLiU;細明體"/>
          <w:color w:val="000000"/>
          <w:lang w:eastAsia="zh-TW"/>
        </w:rPr>
        <w:t>42</w:t>
      </w:r>
      <w:r>
        <w:rPr>
          <w:rFonts w:ascii="MingLiU;細明體" w:hAnsi="MingLiU;細明體" w:cs="南極系統繁體;Arial Unicode MS" w:eastAsia="MingLiU;細明體"/>
          <w:color w:val="000000"/>
          <w:lang w:eastAsia="zh-TW"/>
        </w:rPr>
        <w:t>名志愿者處于与死亡相似的完全失去知覺的境地。在</w:t>
      </w:r>
      <w:r>
        <w:rPr>
          <w:rFonts w:eastAsia="MingLiU;細明體" w:cs="南極系統繁體;Arial Unicode MS" w:ascii="MingLiU;細明體" w:hAnsi="MingLiU;細明體"/>
          <w:color w:val="000000"/>
          <w:lang w:eastAsia="zh-TW"/>
        </w:rPr>
        <w:t>22</w:t>
      </w:r>
      <w:r>
        <w:rPr>
          <w:rFonts w:ascii="MingLiU;細明體" w:hAnsi="MingLiU;細明體" w:cs="南極系統繁體;Arial Unicode MS" w:eastAsia="MingLiU;細明體"/>
          <w:color w:val="000000"/>
          <w:lang w:eastAsia="zh-TW"/>
        </w:rPr>
        <w:t>秒的短暫時間內，志愿者各有所獲——有的看見彩光；有的看見了親友；有的看見了自己發著藍光的“靈魂”從自己的肉體中“逸出”；有的看見了一條發光的“隧道”。</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值得注意的是，類似的“死亡試驗”并非首次，美國心臟病專家邁克爾薩博也曾組織過一次“地獄考察”的活動，方法是：用藥物使一些人重度昏迷，又以高水平的搶救使他們复活，這些人的經歷与上述試驗結果相似。</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美國一位</w:t>
      </w:r>
      <w:r>
        <w:rPr>
          <w:rFonts w:eastAsia="MingLiU;細明體" w:cs="南極系統繁體;Arial Unicode MS" w:ascii="MingLiU;細明體" w:hAnsi="MingLiU;細明體"/>
          <w:color w:val="000000"/>
          <w:lang w:eastAsia="zh-TW"/>
        </w:rPr>
        <w:t>65</w:t>
      </w:r>
      <w:r>
        <w:rPr>
          <w:rFonts w:ascii="MingLiU;細明體" w:hAnsi="MingLiU;細明體" w:cs="南極系統繁體;Arial Unicode MS" w:eastAsia="MingLiU;細明體"/>
          <w:color w:val="000000"/>
          <w:lang w:eastAsia="zh-TW"/>
        </w:rPr>
        <w:t>歲的“死而复生”的商人，也向搶救他的醫生們敘述了自己“死后”的情景——</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我記得自己好像一朵輕云一般，逐漸由我的肉身上升到天花板。醫院的牆壁与鐵門都阻擋不了“這時的我”。我很快地飛出醫院，以越來越快的速度，飛向虛無縹緲的太空。接著我又以極快的速度，在一條無止境的隧道中前進。在隧道的另一端，我看到有一點亮光；這個亮光越來越明亮，越來越大。當我到達隧道的盡頭，那光亮變成強烈無比的光源。我的內心充滿喜悅和愛。我不再有懮慮、沮喪、痛楚与緊張。</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引入注目的是，心理學家肯尼斯賴因格將人類的“瀕死體驗”分為學術界已經認可的五個階段。第一階段：安詳和輕松，持此种說法者約占</w:t>
      </w:r>
      <w:r>
        <w:rPr>
          <w:rFonts w:eastAsia="MingLiU;細明體" w:cs="南極系統繁體;Arial Unicode MS" w:ascii="MingLiU;細明體" w:hAnsi="MingLiU;細明體"/>
          <w:color w:val="000000"/>
          <w:lang w:eastAsia="zh-TW"/>
        </w:rPr>
        <w:t>57%</w:t>
      </w:r>
      <w:r>
        <w:rPr>
          <w:rFonts w:ascii="MingLiU;細明體" w:hAnsi="MingLiU;細明體" w:cs="南極系統繁體;Arial Unicode MS" w:eastAsia="MingLiU;細明體"/>
          <w:color w:val="000000"/>
          <w:lang w:eastAsia="zh-TW"/>
        </w:rPr>
        <w:t>；第二階段：意識“逸出”體外，有這种感受的人約占</w:t>
      </w:r>
      <w:r>
        <w:rPr>
          <w:rFonts w:eastAsia="MingLiU;細明體" w:cs="南極系統繁體;Arial Unicode MS" w:ascii="MingLiU;細明體" w:hAnsi="MingLiU;細明體"/>
          <w:color w:val="000000"/>
          <w:lang w:eastAsia="zh-TW"/>
        </w:rPr>
        <w:t>35%</w:t>
      </w:r>
      <w:r>
        <w:rPr>
          <w:rFonts w:ascii="MingLiU;細明體" w:hAnsi="MingLiU;細明體" w:cs="南極系統繁體;Arial Unicode MS" w:eastAsia="MingLiU;細明體"/>
          <w:color w:val="000000"/>
          <w:lang w:eastAsia="zh-TW"/>
        </w:rPr>
        <w:t>；第三階段：通過“黑洞”，有此感覺的約占</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第四階段：与親朋好友歡聚，他們全都形象高大，絢麗多彩，光環縈繞，宛如天使；第五階段：与宇宙合而為一。</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但是，并不是所有的科學家都确信“瀕死體驗”的探索結果，尤其是那些關于“死亡測驗”、“地獄考察”和“死而复活”的說法，更是遭到了一些科學家的反對。麻省理工學院的兩位教授認為，“瀕死體驗”的五個階段純粹是無稽之談，這無非是因為窒息而導致的死亡幻覺，它是由于感覺缺失而造成的。至于為什么會出現如此奇特的幻覺，科學家則認為与當事人受的教育、經歷和個人的性格特征有關。</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也有科學家指出：人在死神降臨的一瞬間，短時間內的主觀體驗一般來說是類似的——尤其是相信有天堂存在的人在西方比比皆是，所以更容易產生“瀕死體驗”這是目前較令人信服的觀點。生物學家羅蘭西格則從生物化學角度來解釋。他認為，每個人在死亡時，大腦會分泌出過量的化學物質，這些化學物質有些能引起奇特的幻覺。</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就在科學界莫衷一是之際，一項被命名為“阿爾法</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號”的科學試驗，在日本東京悄然展開，為“瀕死體驗”的研究開辟了一個嶄新的天地。“阿爾法</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號”計划由多家跨國公司贊助，參加實驗的志愿者共有</w:t>
      </w: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人。他們分別來自美國、日本和瑞士，年齡由</w:t>
      </w:r>
      <w:r>
        <w:rPr>
          <w:rFonts w:eastAsia="MingLiU;細明體" w:cs="南極系統繁體;Arial Unicode MS" w:ascii="MingLiU;細明體" w:hAnsi="MingLiU;細明體"/>
          <w:color w:val="000000"/>
          <w:lang w:eastAsia="zh-TW"/>
        </w:rPr>
        <w:t>19</w:t>
      </w:r>
      <w:r>
        <w:rPr>
          <w:rFonts w:ascii="MingLiU;細明體" w:hAnsi="MingLiU;細明體" w:cs="南極系統繁體;Arial Unicode MS" w:eastAsia="MingLiU;細明體"/>
          <w:color w:val="000000"/>
          <w:lang w:eastAsia="zh-TW"/>
        </w:rPr>
        <w:t>歲</w:t>
      </w:r>
      <w:r>
        <w:rPr>
          <w:rFonts w:eastAsia="MingLiU;細明體" w:cs="南極系統繁體;Arial Unicode MS" w:ascii="MingLiU;細明體" w:hAnsi="MingLiU;細明體"/>
          <w:color w:val="000000"/>
          <w:lang w:eastAsia="zh-TW"/>
        </w:rPr>
        <w:t>-75</w:t>
      </w:r>
      <w:r>
        <w:rPr>
          <w:rFonts w:ascii="MingLiU;細明體" w:hAnsi="MingLiU;細明體" w:cs="南極系統繁體;Arial Unicode MS" w:eastAsia="MingLiU;細明體"/>
          <w:color w:val="000000"/>
          <w:lang w:eastAsia="zh-TW"/>
        </w:rPr>
        <w:t>歲不等，都是瀕臨死亡的垂危病人。他們是經過</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月的深入細致的心理分析后，才被批准加入“阿爾法</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號”計划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阿爾法</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號”計划的具體實施方法是：科學家在志愿者頭骨中植入電極，并且与電腦相連，使電腦可以在</w:t>
      </w:r>
      <w:r>
        <w:rPr>
          <w:rFonts w:eastAsia="MingLiU;細明體" w:cs="南極系統繁體;Arial Unicode MS" w:ascii="MingLiU;細明體" w:hAnsi="MingLiU;細明體"/>
          <w:color w:val="000000"/>
          <w:lang w:eastAsia="zh-TW"/>
        </w:rPr>
        <w:t>80</w:t>
      </w:r>
      <w:r>
        <w:rPr>
          <w:rFonts w:ascii="MingLiU;細明體" w:hAnsi="MingLiU;細明體" w:cs="南極系統繁體;Arial Unicode MS" w:eastAsia="MingLiU;細明體"/>
          <w:color w:val="000000"/>
          <w:lang w:eastAsia="zh-TW"/>
        </w:rPr>
        <w:t>公里的范圍內，接收到志愿者的腦電波，并在</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秒內把腦電波譯成文字，顯示在計算机終端的熒光屏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lang w:eastAsia="zh-TW"/>
        </w:rPr>
        <w:t>在實施“阿爾法</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號”計划的頭兩年里，有</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位志愿者先后离開了人間，但是，電腦并未接收到他們傳來的任何信息。科學家們并不气餒，他們對電腦程序又進行了進一步的修改，終于獲得了成功。</w:t>
      </w:r>
      <w:r>
        <w:rPr>
          <w:rFonts w:ascii="MingLiU;細明體" w:hAnsi="MingLiU;細明體" w:cs="南極系統繁體;Arial Unicode MS" w:eastAsia="MingLiU;細明體"/>
          <w:color w:val="000000"/>
        </w:rPr>
        <w:t>當時，一位名叫佛迪的志愿者病逝。</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天后，電腦熒光屏上出現了科學家們期待已久的信息：“我是佛迪，告訴你們，我很快樂，沒有痛苦沒有痛苦沒有痛苦”這几個字，重复出現了</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多次，信息突然中斷。</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一結果，大大鼓舞了參加“阿爾法</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號”計划的科學家和志愿者，使實驗更加有條不紊進行下去。不過，此后</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位志愿者先后离世，電腦卻沒有收到任何信息。就在“山重水复疑無路”之際，一位</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歲的白血病患者不幸死亡，結果研究“柳暗花明又一村”，因為第二天電腦便收到了她的信息：“這是一個美麗的地方，我很高興來到這里，此間經常陽光充足。”“很多人与我在一起，我很愛他們，我將會”信息至此突然停止。</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參与“阿爾法</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號”計划的科學家們均認為，這里傳達的生命信息的反饋結果是相似的，這是“瀕死體驗”存在的有力證据，鑒于此點“阿爾法</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號”計划還要深入進行下去，對此試驗的操作過程，一些專家表示怀疑，爭論將繼續下去。</w:t>
      </w:r>
    </w:p>
    <w:p>
      <w:pPr>
        <w:pStyle w:val="Normal"/>
        <w:autoSpaceDE w:val="false"/>
        <w:spacing w:lineRule="atLeast" w:line="360"/>
        <w:ind w:firstLine="127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報刊文摘》</w:t>
      </w:r>
      <w:r>
        <w:rPr>
          <w:rFonts w:eastAsia="MingLiU;細明體" w:cs="南極系統繁體;Arial Unicode MS" w:ascii="MingLiU;細明體" w:hAnsi="MingLiU;細明體"/>
          <w:color w:val="000000"/>
        </w:rPr>
        <w:t>200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2</w:t>
      </w:r>
      <w:r>
        <w:rPr>
          <w:rFonts w:ascii="MingLiU;細明體" w:hAnsi="MingLiU;細明體" w:cs="南極系統繁體;Arial Unicode MS" w:eastAsia="MingLiU;細明體"/>
          <w:color w:val="000000"/>
        </w:rPr>
        <w:t>日</w:t>
      </w:r>
    </w:p>
    <w:p>
      <w:pPr>
        <w:pStyle w:val="Normal"/>
        <w:autoSpaceDE w:val="false"/>
        <w:spacing w:lineRule="atLeast" w:line="360"/>
        <w:ind w:firstLine="1273"/>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我死過一次》</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張之滄編譯</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67</w:t>
      </w:r>
      <w:r>
        <w:rPr>
          <w:rFonts w:ascii="MingLiU;細明體" w:hAnsi="MingLiU;細明體" w:cs="南極系統繁體;Arial Unicode MS" w:eastAsia="MingLiU;細明體"/>
          <w:color w:val="000000"/>
        </w:rPr>
        <w:t>年，美國加利福尼亞的一位名叫帕撒洛的</w:t>
      </w:r>
      <w:r>
        <w:rPr>
          <w:rFonts w:eastAsia="MingLiU;細明體" w:cs="南極系統繁體;Arial Unicode MS" w:ascii="MingLiU;細明體" w:hAnsi="MingLiU;細明體"/>
          <w:color w:val="000000"/>
        </w:rPr>
        <w:t>16</w:t>
      </w:r>
      <w:r>
        <w:rPr>
          <w:rFonts w:ascii="MingLiU;細明體" w:hAnsi="MingLiU;細明體" w:cs="南極系統繁體;Arial Unicode MS" w:eastAsia="MingLiU;細明體"/>
          <w:color w:val="000000"/>
        </w:rPr>
        <w:t>歲女孩被宣布死亡之后，卻奇跡般地复活了。下面是她复活后描述的她在“死亡”期間發生的事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在那個喧鬧、繁忙的上午，我走進了醫院，醫生給我注射了一些藥劑。由于喉嚨開始腫脹，中午我沒有用餐。很快，我就不能呼吸任何空气了。這時，我的母親和一位朋友帶著我沿著人行道快步走向醫院，途中我失去了知覺。</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人行道上，一大群人逐漸聚集到我的周圍。我已經停止呼吸，但是我知道一群人在叫嚷。‘快！萊妮！’‘呼吸！萊妮！’我知道氧气被強迫壓進我的喉嚨，并知道自己快要死了，因為我十分清楚地意識到血液在我的血管里停止不動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知道的第二件事情是：我好象一顆眼珠，在我的身體之外，距离我的身體大約</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尺。我認識人行道上躺著的軀體。我記得司爐工們悲傷的尖叫聲：‘噢！神！我們失掉了她！’</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能夠听到他們說我的心臟已經停止跳動了多長時間，但是我自己卻沒有任何時間的感覺。我小聲地祈禱了一句：‘噢！神，請幫助我！”然后，就割斷了束縛我的一根帶子開始高飛。</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如同一顆漫游太空的衛星，開始向上運動，而且視域愈來愈廣闊，風景愈來愈遙遠。我繼續向上運動著，直到看見整個地球象一個大的圓球才停止高飛。我把頭轉向离開地球的方向，朝向來自一個隧道的一束光線。我穿過隧道進入一個似乎十分混亂的空間；那里一片黑暗，充滿了其他的人和物。</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在那里，我遇見了我的一位生病的叔叔。他對我非常熱情和親密；他對我表示熱烈地歡迎。但是卻搞不清楚我在哪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記住了這個地區的光線、運動、節奏和音樂。我經過了這個地區，它的美麗与和諧使我欣喜若狂。我看見了從我面前走過的各种生命；看見了那里所發生的每一個有意義的事件；也看見了我的行動對他人的影響。</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不久，我被從這個地方驅赶到另一個地方，在那里每一樣東西都是由光构成的。那里有許多人，他們都向我招手，要我到他們中間去。我十分高興地、充滿熱情地和絕對自由地向他們跑去。但是，在我到達他們之前，听到一個聲音在說，‘還不是時候’。隨著這個聲音，我被迅速而猛烈地射回到一條向著地球下落的、由光線編織而成的彩虹上。后來這條彩虹變成了一條隧道——我清楚地感覺到這條隧道。</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知道的下一件事情是：我听到一种可怕的鏗鏘聲，接著我的身體再次向上浮起，离開人行道被放在一副擔架上，推向一輛救護車。我突然看到這一切，倍感惊奇。就好象用一架望遠鏡觀察之后，又用一架顯微鏡進行觀察一樣，每一件東西都是如此地密集和細小。我極其傷心地看到他們把我的軀體放進救護車。當時我清楚地意識到：除了爭取活著，沒有任何其它的選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象一個觀察者一樣，注視著他們把我放進救護車，送進醫院。救護車上有兩個服務員，他們告訴第一位醫生說，我是在送往醫院的路上死的。醫生問：‘死了多長時間了？’他們回答說，‘喲！已經相當長時間了，恐怕你很難挽救她’。然后，醫生走過去洗手，我躺在桌子上，臉上蓋著一塊白布——醫生把我放棄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突然，我的私人醫生旋風般的沖進醫院，大聲問道，‘她在哪儿？’這确定無疑是他說的話。然后其他醫生說，‘在那里，在抵達醫院之前就死了。’我的醫生說了一句‘真糟糕’，就立即叫‘至少注射</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針腎上腺素。’我認為在注射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針或第</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針之后，我就蘇醒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位少女的“死亡”經歷說明了什么？她陳述的事件和現象，究竟是一個“活人”的幻覺？還是一個“死亡”的靈魂？自從這位少女死而复生的事件發生之后，美國的科學家們對諸如此類的“死亡”經歷發生了濃厚的興趣。舊的“靈魂不滅”的說法，自然不能為科學家們所容納；正統的“靈魂隨肉體而去”的觀點也受到最新科學發現的挑戰。因為最近人們有西伯利亞的冰層中發現的死人，其大腦并未完全死亡，依然能夠對電子計算机的提問作出反應。這就說明身體的死与大腦的死，身體机能和大腦机能不能同日而語，因此，對于帕撒洛的“死亡經歷”，我們即不能簡單地否定，也不能等閑視之，要繼續深入研究、探索。這种研究對于大腦的机能和人的本性的認識，以及對于死亡的規定都將有著重要的學術价值。</w:t>
      </w:r>
    </w:p>
    <w:p>
      <w:pPr>
        <w:pStyle w:val="Normal"/>
        <w:autoSpaceDE w:val="false"/>
        <w:spacing w:lineRule="atLeast" w:line="360"/>
        <w:ind w:firstLine="1092"/>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科學博覽》</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頁</w:t>
      </w:r>
    </w:p>
    <w:p>
      <w:pPr>
        <w:pStyle w:val="Normal"/>
        <w:autoSpaceDE w:val="false"/>
        <w:spacing w:lineRule="atLeast" w:line="360"/>
        <w:ind w:firstLine="1092"/>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死而复生者談體驗》</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曾海</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報道，挪威心理學家阿蒙森計划在明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召開“接近死亡之體驗”會議，出席會議的將有數百名研究人員、科學家以及自稱曾有過這种奇异體驗的人。這個國際會議，由挪威一個有</w:t>
      </w:r>
      <w:r>
        <w:rPr>
          <w:rFonts w:eastAsia="MingLiU;細明體" w:cs="南極系統繁體;Arial Unicode MS" w:ascii="MingLiU;細明體" w:hAnsi="MingLiU;細明體"/>
          <w:color w:val="000000"/>
        </w:rPr>
        <w:t>5000</w:t>
      </w:r>
      <w:r>
        <w:rPr>
          <w:rFonts w:ascii="MingLiU;細明體" w:hAnsi="MingLiU;細明體" w:cs="南極系統繁體;Arial Unicode MS" w:eastAsia="MingLiU;細明體"/>
          <w:color w:val="000000"/>
        </w:rPr>
        <w:t>居民的弗洛羅伊村主辦。</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曾就這個題材寫過兩本書的阿蒙森說：經歷了心臟衰竭或近乎致命的事故后复活的人經常憶述，他們曾离開軀體，見到閃耀的光輝或感到充滿著安宁和愛。我們必須嘗試了解，這些體驗是否是垂死大腦的最后幻覺，或者是體現另外某些東西。</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日香港《東方日報》曾登載《人類的死亡歷程》一文，由三名死而复生的人，親述自己的臨死體驗，對這個新奇有趣的問題，你也想知道一點吧！</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7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43</w:t>
      </w:r>
      <w:r>
        <w:rPr>
          <w:rFonts w:ascii="MingLiU;細明體" w:hAnsi="MingLiU;細明體" w:cs="南極系統繁體;Arial Unicode MS" w:eastAsia="MingLiU;細明體"/>
          <w:color w:val="000000"/>
        </w:rPr>
        <w:t>歲的美國保齡球冠軍巴迪斯說：在一次心臟病手術床上，他感覺身體冉冉升起，看著一群外科醫生絕望地為他作緊急的搶救手術，然后又見到一個充滿陽光的地方，祖父滿臉笑容歡迎他，那時個人的感覺是無比的安詳和舒暢，好象一切精神和體力的負擔都一下子完全放下。他向下面的外科醫生大聲叫嚷，要他們停止再為他的心臟作急救，讓他安靜地离去。可是</w:t>
      </w:r>
      <w:r>
        <w:rPr>
          <w:rFonts w:eastAsia="MingLiU;細明體" w:cs="南極系統繁體;Arial Unicode MS" w:ascii="MingLiU;細明體" w:hAnsi="MingLiU;細明體"/>
          <w:color w:val="000000"/>
        </w:rPr>
        <w:t>22</w:t>
      </w:r>
      <w:r>
        <w:rPr>
          <w:rFonts w:ascii="MingLiU;細明體" w:hAnsi="MingLiU;細明體" w:cs="南極系統繁體;Arial Unicode MS" w:eastAsia="MingLiU;細明體"/>
          <w:color w:val="000000"/>
        </w:rPr>
        <w:t>分鐘后，外科醫生胜利了，他們令他的心臟再度跳動。巴迪斯痊愈出院后，又繼續在保齡球上揚威，一再獲得比賽冠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另一位是神職人員進述他“死”了三小時的感受。</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77</w:t>
      </w:r>
      <w:r>
        <w:rPr>
          <w:rFonts w:ascii="MingLiU;細明體" w:hAnsi="MingLiU;細明體" w:cs="南極系統繁體;Arial Unicode MS" w:eastAsia="MingLiU;細明體"/>
          <w:color w:val="000000"/>
        </w:rPr>
        <w:t>年間，</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歲的威富利說，</w:t>
      </w:r>
      <w:r>
        <w:rPr>
          <w:rFonts w:eastAsia="MingLiU;細明體" w:cs="南極系統繁體;Arial Unicode MS" w:ascii="MingLiU;細明體" w:hAnsi="MingLiU;細明體"/>
          <w:color w:val="000000"/>
        </w:rPr>
        <w:t>28</w:t>
      </w:r>
      <w:r>
        <w:rPr>
          <w:rFonts w:ascii="MingLiU;細明體" w:hAnsi="MingLiU;細明體" w:cs="南極系統繁體;Arial Unicode MS" w:eastAsia="MingLiU;細明體"/>
          <w:color w:val="000000"/>
        </w:rPr>
        <w:t>年前他因為肺炎和腦膜炎在英國一間醫院“死”去了，醫生也簽發了死亡證。</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時他被放在一輛手術車上，感覺到醫院一個職工正預備把他的“尸體”推到殮房。突然，他看到原來有一個深紅色光環，把他的靈魂和肉體接合著，忽然光環斷了，他感覺自己好象墮入太空中，直覺得仿佛他已到了天堂，那里有光有音樂，他知道這個迷幻境地是從未到過的地方，但卻很真實。</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威富利复活醒來的時候，是在殯儀館的木板上，旁邊有一個工人，他第一句話是：“我在這里做什么？”那工人回來一望，嚇得連話也說不出來，拔腿就跑。“复活”后的威富利，被送回醫院繼續治療，直至四個月后才出院。</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另一個曾經“死”過的中國人，他是在抗戰期間在戰場受傷的步兵，他回憶“死”的滋味又是另一回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說，連續几天他因為中槍的傷口發炎，痛苦到昏昏迷迷，傷口的痛楚始終折磨著他。突然，他感到痛苦好象一下子全部消失，整個人如釋重負，身子飄飄浮浮地、懶洋洋地、很舒服地沉下去，頭腦仍然很清醒，有一种說不出的安樂感覺，好象世上一切煩惱全部消失淨盡。當他活過來的時候，和一堆亂尸堆在一起，傷口又再劇痛，口腔干得象沙漠，原來，他已經“死亡”了二小時。</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芝加哥大學教授伊莉莎白露絲，是研究有重病儿童的心態的，她曾提出一個問題，如果死后，希望与什么人相會？大部分儿童的答案是父母，不過一個“死”而复活的儿童對她說，死后所遇見的人是剛死去的祖父。</w:t>
      </w:r>
    </w:p>
    <w:p>
      <w:pPr>
        <w:pStyle w:val="Normal"/>
        <w:autoSpaceDE w:val="false"/>
        <w:spacing w:lineRule="atLeast" w:line="360"/>
        <w:ind w:firstLine="211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海外星云》</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b/>
          <w:bCs/>
          <w:color w:val="000000"/>
        </w:rPr>
        <w:t>NDE</w:t>
      </w:r>
      <w:r>
        <w:rPr>
          <w:rFonts w:ascii="MingLiU;細明體" w:hAnsi="MingLiU;細明體" w:cs="南極系統繁體;Arial Unicode MS" w:eastAsia="MingLiU;細明體"/>
          <w:color w:val="000000"/>
        </w:rPr>
        <w:t>現象》——發生在孩子身上的神奇經歷</w:t>
      </w:r>
    </w:p>
    <w:p>
      <w:pPr>
        <w:pStyle w:val="Normal"/>
        <w:autoSpaceDE w:val="false"/>
        <w:spacing w:lineRule="atLeast" w:line="360"/>
        <w:ind w:firstLine="2142"/>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作者：</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梅爾文莫斯</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保羅佩里</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譯者：毛曉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站在凱特的毫無知覺的身子后面，心中感到怀疑，她還能救活嗎？她是個漂亮的金發女孩，今年才</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歲。几小時以前，人們發現她臉朝下漂在一個池塘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盡管我們盡了最大的努力，我敢肯定，她正在死去。然而，</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天以后，她不可思議地完全恢复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她感覺良好的時候，我對她進行一次复查。在我作了自我介紹后，她轉臉望著她的母親，說道：“就是這個長胡子的。第一個是一個高高的醫生，沒留胡子，接著他就進來了。”她說得很對，雖然她在手術室里一直昏迷不醒，凱特還是“看見”我們和我們所做的一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先在一個大房間里，”她說，“后來他們把我搬到一間小房間拍</w:t>
      </w:r>
      <w:r>
        <w:rPr>
          <w:rFonts w:eastAsia="MingLiU;細明體" w:cs="南極系統繁體;Arial Unicode MS" w:ascii="MingLiU;細明體" w:hAnsi="MingLiU;細明體"/>
          <w:color w:val="000000"/>
        </w:rPr>
        <w:t>X</w:t>
      </w:r>
      <w:r>
        <w:rPr>
          <w:rFonts w:ascii="MingLiU;細明體" w:hAnsi="MingLiU;細明體" w:cs="南極系統繁體;Arial Unicode MS" w:eastAsia="MingLiU;細明體"/>
          <w:color w:val="000000"/>
        </w:rPr>
        <w:t>光。”她精确地提到了一些細節，比如：“有一根管子插在我鼻子里。”她還描述了鼻孔插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對她的描述感到吃惊，就問道：“你還記得池塘里的事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你是不是說我去訪問天父的時候？”她回答道。</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哈，我想，這倒是一個好話題，”我說，“那么，你告訴我吧？”</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遇見了耶穌和天父。”她說。</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或許是由于她的羞怯，或許是我的表情太震惊了，她忽然變得很羞怯，于是什么也不講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下一次复查時，凱特說，對溺水本身她什么也不記得了。她的第一個記憶是黑暗，她感到自己重得不能動彈，接著，一個隧道打開了，“伊麗莎白”走了出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伊麗莎白長得很高很漂亮，她跟著凱特一起走進隧道。她在那里遇見了她已故的祖父，還遇到了兩個米利莎和希特的婦女。</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凱特立刻被允許回家看看，于是她看見了她的姐姐。伊麗莎白把她帶去見了天父和耶穌。天父問她想不想回家，凱特說她想和他在一起。接著天父問她想不想看看自己的家，她回答說想，于是她就醒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雖然凱特敘述的故事是在人們的追問下講的。但是，她肯定意識到一些發生在她身上的，她還不理解的事情。當然，我也不理解。于是我開始作了一些調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找到了急診室里的護士。她們告訴我，凱特一直喃喃叫著“希特”和“米利莎”。隨后我又去調查了她家庭的宗教信仰，看看她是否被灌輸過一個名叫伊麗莎白的守護天使，或者一個通向天堂的隧道這些概念。回答是絕對沒有。凱特一家是摩門教徒，她相信來世，但她的家庭從來沒向她灌輸過天使、天堂之類的事情。事實上，凱特的敘述与她的宗教教育毫無聯系。</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類似凱特之謎的醫學研究又開創了一新名詞，叫做“近似死亡經歷”（</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這是雷蒙德穆迪醫師在他</w:t>
      </w:r>
      <w:r>
        <w:rPr>
          <w:rFonts w:eastAsia="MingLiU;細明體" w:cs="南極系統繁體;Arial Unicode MS" w:ascii="MingLiU;細明體" w:hAnsi="MingLiU;細明體"/>
          <w:color w:val="000000"/>
        </w:rPr>
        <w:t>1975</w:t>
      </w:r>
      <w:r>
        <w:rPr>
          <w:rFonts w:ascii="MingLiU;細明體" w:hAnsi="MingLiU;細明體" w:cs="南極系統繁體;Arial Unicode MS" w:eastAsia="MingLiU;細明體"/>
          <w:color w:val="000000"/>
        </w:rPr>
        <w:t>年出版的書《生命之后的生命》中首先提出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根据穆迪描述，一個充分發展的</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是這樣的，一個人突然心臟病發作，一切痛苦完全消失。他醒來時發現自己飄浮在自己的身體之上，看著護理人員忙碌著。突然，他迅速升入一個隧道中，兩耳充滿了飛逝而去的嘶嘶的聲音，他的旅行在一個明亮的花園里結束了。与他相似的人們快樂地望著他，向他走近過來。他沐浴在神的光芒之下，并回顧了自己一生的生活，他還想進一步回顧下去，但他感到自己又被吸回到自己的軀體中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必說，</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是有爭議的。有人說，這僅僅是一個人在恐慌時由大腦產生的幻覺；也有人說，他們是恍恍惚惚進入了下一個世紀。</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蓋洛普保爾在</w:t>
      </w:r>
      <w:r>
        <w:rPr>
          <w:rFonts w:eastAsia="MingLiU;細明體" w:cs="南極系統繁體;Arial Unicode MS" w:ascii="MingLiU;細明體" w:hAnsi="MingLiU;細明體"/>
          <w:color w:val="000000"/>
        </w:rPr>
        <w:t>1982</w:t>
      </w:r>
      <w:r>
        <w:rPr>
          <w:rFonts w:ascii="MingLiU;細明體" w:hAnsi="MingLiU;細明體" w:cs="南極系統繁體;Arial Unicode MS" w:eastAsia="MingLiU;細明體"/>
          <w:color w:val="000000"/>
        </w:rPr>
        <w:t>年估計，大約每</w:t>
      </w:r>
      <w:r>
        <w:rPr>
          <w:rFonts w:eastAsia="MingLiU;細明體" w:cs="南極系統繁體;Arial Unicode MS" w:ascii="MingLiU;細明體" w:hAnsi="MingLiU;細明體"/>
          <w:color w:val="000000"/>
        </w:rPr>
        <w:t>800</w:t>
      </w:r>
      <w:r>
        <w:rPr>
          <w:rFonts w:ascii="MingLiU;細明體" w:hAnsi="MingLiU;細明體" w:cs="南極系統繁體;Arial Unicode MS" w:eastAsia="MingLiU;細明體"/>
          <w:color w:val="000000"/>
        </w:rPr>
        <w:t>万人中有一次</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在遇到凱特的几個月后，我又開始設想，近似死亡的人有</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聯絡了</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個研究者，他們都是醫學專家和著名的近似死亡研究者，我們的研究分控制組和研究組</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個小組，控制組由</w:t>
      </w:r>
      <w:r>
        <w:rPr>
          <w:rFonts w:eastAsia="MingLiU;細明體" w:cs="南極系統繁體;Arial Unicode MS" w:ascii="MingLiU;細明體" w:hAnsi="MingLiU;細明體"/>
          <w:color w:val="000000"/>
        </w:rPr>
        <w:t>121</w:t>
      </w:r>
      <w:r>
        <w:rPr>
          <w:rFonts w:ascii="MingLiU;細明體" w:hAnsi="MingLiU;細明體" w:cs="南極系統繁體;Arial Unicode MS" w:eastAsia="MingLiU;細明體"/>
          <w:color w:val="000000"/>
        </w:rPr>
        <w:t>名醫院治療的處于危險期但還沒接近死亡的孩子組成，研究組是由</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名接近死亡的小孩組成，他們全都由于各种嚴重疾病而導致心臟停止跳動。當我會見他們時，我小心翼翼地避免提及</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并且只問一些無約束的問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通過几百小時的研究，我們發現，控制組中沒有一個小孩有過類似</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研究組的</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個小孩中有</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個記得他們曾离開過自己的軀體，旅行到了別的國土中。</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病人們一般都是這樣敘述的，比如，“我好象記得，我飄浮在空中，俯視著自己。天很黑，一會儿又亮了，我正在向什么地方飄去，但又不知道是哪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歲的喬心臟停止跳動</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分鐘，后來他告訴我：“我听見一种嘶嘶的聲音，接著我就知道我蹲在天花板上的一個角落里。我看見自己的身體放著光，就象身體里面有一個燈泡一樣。”當用電擊使他心臟恢复跳動以后，他睜開眼睛，望著醫生說道：“你把我吸回身體中來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我為</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尋找科學解釋時，有人向我提起了在</w:t>
      </w:r>
      <w:r>
        <w:rPr>
          <w:rFonts w:eastAsia="MingLiU;細明體" w:cs="南極系統繁體;Arial Unicode MS" w:ascii="MingLiU;細明體" w:hAnsi="MingLiU;細明體"/>
          <w:color w:val="000000"/>
        </w:rPr>
        <w:t>40~50</w:t>
      </w:r>
      <w:r>
        <w:rPr>
          <w:rFonts w:ascii="MingLiU;細明體" w:hAnsi="MingLiU;細明體" w:cs="南極系統繁體;Arial Unicode MS" w:eastAsia="MingLiU;細明體"/>
          <w:color w:val="000000"/>
        </w:rPr>
        <w:t>年代期間，本費爾德博士做的那些神秘的實驗。本費爾德被公認為是神經外科學的先導者。當時，本費爾德圍繞大腦的一個稱做西爾維安溝的部位進行電擊，這樣，病人們就會頻繁地產生一种感覺，好象他們离開了自己、听著音樂，回顧著過去的生活。</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本費爾德毫不掩飾地宣稱，使大腦恢复功能的能源是完全神秘的。他說：“很顯然，复活后的大腦肯定与大腦之外的某一种能源有聯系。我們希望，复活的大腦能使我們發現另一种能源。”這不是無稽之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大腦研究者們甚至還不能很好地解釋</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的一個具有特征的方面——光。几乎所有的孩子都說到，在</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的最后，“一种光溫暖地照著他們全身，使他們有一种以前從未有過的感覺”，許多人甚至一生都得到了改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种變化是明顯的，過了</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年以后，我又重新會見了那個研究組的人員。我發現他們与一般的同齡人很不同，他們成熟、聰明、有深刻的目的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喬現在已</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歲了，他認為自己“比大多數同齡人都更庄重，但也更快樂。”正如其他許多有過</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經歷的人一樣，他說：“我的經歷使我更理解生活的珍貴。”</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阿比在糖尿病昏迷中經歷了一次</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她現在看待生活就与很多人不同。她說：“一些使別人煩惱的小事情是不會使我煩惱的，我感到平靜和自制力。”阿比与其他有過</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的人一樣，她不怕死，但也希望生活得更充實。</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比爾因腎中毒發生過兩次</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他過去曾反對全家人，但現在卻皈依了家庭的宗教信仰。</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進行的多年的近似死亡的研究影響了我對醫學的探討。我不是說</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就是人死后還有靈魂的證明；然而，如果我們不相信与我們軀體分离的一种意識，那么，一些從肉體中飄浮出來，以及死后复蘇時對一些細節的精确的敘述又該作何解釋呢？</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今天，我宁愿相信精神分析學家卡爾瓊曾經說過的話：我們不應該自以為用理智就可以完全了解這個世界，理智的判斷僅僅是真理的一部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科學——作為它曾經顯示的那個偉大的科學——告訴我們的只是有關生与死故事的一部分，那些</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告訴我們的卻是另一部分。（譯自美國《讀者文摘》</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期）</w:t>
      </w:r>
    </w:p>
    <w:p>
      <w:pPr>
        <w:pStyle w:val="Normal"/>
        <w:autoSpaceDE w:val="false"/>
        <w:spacing w:lineRule="atLeast" w:line="360"/>
        <w:ind w:firstLine="1287"/>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飛碟探索》</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4-25</w:t>
      </w:r>
      <w:r>
        <w:rPr>
          <w:rFonts w:ascii="MingLiU;細明體" w:hAnsi="MingLiU;細明體" w:cs="南極系統繁體;Arial Unicode MS" w:eastAsia="MingLiU;細明體"/>
          <w:color w:val="000000"/>
        </w:rPr>
        <w:t>頁</w:t>
      </w:r>
    </w:p>
    <w:p>
      <w:pPr>
        <w:pStyle w:val="Normal"/>
        <w:autoSpaceDE w:val="false"/>
        <w:spacing w:lineRule="atLeast" w:line="360"/>
        <w:ind w:firstLine="148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是鬼魂還是幻視？》</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某醫院的醫生值班室內有兩位醫生正在交談。突然，一位經他們救治過的垂危病人出現在面前，表露感激之意，可是旋即消失。兩人面面相覷，急速跑向病房，守候在這個危重病人身邊的護士、家屬介紹，患者剛剛死去。當然不可能离開病床半步的。家屬還說，患者臨死之前，曾思念和呼喚過那兩位醫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天，在某大學一間男生宿舍中，一位新入學的同學在晚間突然看見一位女人坐在桌旁，面龐和衣服都清晰可認，但很快便不見了。后經證實，某女教師曾在這間宿舍住過，而且在該宿舍去世。目擊者記述的所見女教師的面目衣著竟然一樣。</w:t>
      </w:r>
    </w:p>
    <w:p>
      <w:pPr>
        <w:pStyle w:val="Normal"/>
        <w:autoSpaceDE w:val="false"/>
        <w:spacing w:lineRule="atLeast" w:line="360"/>
        <w:ind w:firstLine="435"/>
        <w:jc w:val="both"/>
        <w:rPr/>
      </w:pPr>
      <w:r>
        <w:rPr>
          <w:rFonts w:ascii="MingLiU;細明體" w:hAnsi="MingLiU;細明體" w:cs="南極系統繁體;Arial Unicode MS" w:eastAsia="MingLiU;細明體"/>
          <w:color w:val="000000"/>
        </w:rPr>
        <w:t>在國外類似記載也不少。</w:t>
      </w:r>
      <w:r>
        <w:rPr>
          <w:rFonts w:eastAsia="MingLiU;細明體" w:cs="南極系統繁體;Arial Unicode MS" w:ascii="MingLiU;細明體" w:hAnsi="MingLiU;細明體"/>
          <w:color w:val="000000"/>
        </w:rPr>
        <w:t>1642</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日半夜</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點到</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點之間，英國凱東地區的牧羊人、農民和旅行者目睹了一次戰爭場面在半空中重現。這次“鬼魂戰爭”延續了三小時。而且每逢周六周日就出現戰爭場面。聞訊參觀者人山人海。當時在牛津的英王查理一世曾派劉易斯柯克上校等六人代表他進行實地調查。這些人不但看到了這場搏斗，而且還認出兩個月前在這場名為埃奇希爾戰役中的愛德蒙瓦內陛下。</w:t>
      </w:r>
      <w:r>
        <w:rPr>
          <w:rFonts w:eastAsia="MingLiU;細明體" w:cs="南極系統繁體;Arial Unicode MS" w:ascii="MingLiU;細明體" w:hAnsi="MingLiU;細明體"/>
          <w:color w:val="000000"/>
        </w:rPr>
        <w:t>(1978</w:t>
      </w:r>
      <w:r>
        <w:rPr>
          <w:rFonts w:ascii="MingLiU;細明體" w:hAnsi="MingLiU;細明體" w:cs="南極系統繁體;Arial Unicode MS" w:eastAsia="MingLiU;細明體"/>
          <w:color w:val="000000"/>
        </w:rPr>
        <w:t>年《科學与生活》第五期</w:t>
      </w:r>
      <w:r>
        <w:rPr>
          <w:rFonts w:eastAsia="MingLiU;細明體" w:cs="南極系統繁體;Arial Unicode MS" w:ascii="MingLiU;細明體" w:hAnsi="MingLiU;細明體"/>
          <w:color w:val="000000"/>
        </w:rPr>
        <w:t>)</w:t>
      </w:r>
    </w:p>
    <w:p>
      <w:pPr>
        <w:pStyle w:val="Normal"/>
        <w:autoSpaceDE w:val="false"/>
        <w:spacing w:lineRule="atLeast" w:line="360"/>
        <w:ind w:firstLine="239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靈魂的奧秘》第</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南開大學出版社</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出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9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這是靈魂的重量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久前，一位法國科學家做了一項特殊的實驗，他把一名即將咽气的病人放到一架很大，但又非常精密的光束天平上。過了不久，光束發生了偏移，有二十二克的重量失去了。以后，他用同樣的方法對五名垂危病人進行了同樣的實驗，結果表明，他們在死時的一瞬間，都喪失了大約十至四十二克的重量，這似乎說明失去的是靈魂的重量。</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個實驗引出了一個很深的問題，靈魂自古就被認為是非物質的。如果那位科學家證實的靈魂确有重量，那么靈魂即是特質的，但它又是以什么形態出現呢？</w:t>
      </w:r>
    </w:p>
    <w:p>
      <w:pPr>
        <w:pStyle w:val="Normal"/>
        <w:autoSpaceDE w:val="false"/>
        <w:spacing w:lineRule="atLeast" w:line="360"/>
        <w:ind w:firstLine="71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廣州文摘報》</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日</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第三版</w:t>
      </w:r>
    </w:p>
    <w:p>
      <w:pPr>
        <w:pStyle w:val="Normal"/>
        <w:autoSpaceDE w:val="false"/>
        <w:spacing w:lineRule="atLeast" w:line="360"/>
        <w:ind w:firstLine="49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靈魂”稱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九</w:t>
      </w:r>
      <w:r>
        <w:rPr>
          <w:rFonts w:eastAsia="MingLiU;細明體" w:cs="南極系統繁體;Arial Unicode MS" w:ascii="MingLiU;細明體" w:hAnsi="MingLiU;細明體"/>
          <w:color w:val="000000"/>
        </w:rPr>
        <w:t>O</w:t>
      </w:r>
      <w:r>
        <w:rPr>
          <w:rFonts w:ascii="MingLiU;細明體" w:hAnsi="MingLiU;細明體" w:cs="南極系統繁體;Arial Unicode MS" w:eastAsia="MingLiU;細明體"/>
          <w:color w:val="000000"/>
        </w:rPr>
        <w:t>一年，美國馬薩諸塞州哈佛山的杜坎麥克唐蓋爾博士在一家醫院里做了一項特殊試驗，他把一名即將咽气的肺病患者移放到一架很大的但非常靈敏的光束天平上，大約過了三小時四十分，病人的面部表情驟然消失，在那一刻，光束發生了偏移，有二十一點二六克的重量失去了。在以后的兩年半里，他又對五名病人進行了試驗，這些病人在死去的一瞬間失去了十點六克至四十二點五克的重量。這一現象除了說明“靈魂”离開了身體之外，好象沒有其他的解釋。為證實這點，麥克唐蓋爾又對十五只狗做了同樣的試驗，人們知道，動物是沒有思想的，結果狗在死時的确沒有失去任何重量。</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遺憾的是，麥克唐蓋爾這項發現并沒有引起廣泛的注意，科學界也未置可否。難道物質除了固態、气態和液態三种以外還有第四种存在形態？對此，誰也說不出個所以然。</w:t>
      </w:r>
    </w:p>
    <w:p>
      <w:pPr>
        <w:pStyle w:val="Normal"/>
        <w:autoSpaceDE w:val="false"/>
        <w:spacing w:lineRule="atLeast" w:line="360"/>
        <w:ind w:firstLine="210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文摘周報》</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w:t>
      </w:r>
    </w:p>
    <w:p>
      <w:pPr>
        <w:pStyle w:val="Normal"/>
        <w:autoSpaceDE w:val="false"/>
        <w:spacing w:lineRule="atLeast" w:line="360"/>
        <w:ind w:firstLine="49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人在臨死時是啥滋味？》</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朱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近几年，西方國家興起了一門新的醫學研究，研究人在瀕臨死亡時的感受、體驗和經歷，叫做臨終經驗學。</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傳說從前有一個人，已經咽了气，被裝進了棺材，眼看就要被入殮了，突然發生了奇跡，他又复活了！事后，他繪聲繪色敘述了他“死”后所看到的另一個世界：靈魂從軀體里脫离出來，他和許多同他一樣的靈魂來到了一片綠油油的大草原上。在那里，他們看到天空中一個亮晶晶的物體，放射出耀眼的光芒。這是一個死里逃生者到極樂世界時的經歷敘述。</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實際上，古代希腊哲學家柏拉圖早在其著作《共和國》中就闡述過人死亡后的類似經歷。這樣的描述在人類歷史的各個時期都有。</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盡管人們對上述描述存有許多疑問和保留，但是當今的醫學卻對人的臨終經驗這一門新學科表現出越來越濃厚的興趣。</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种實驗的研究者歐文庫克和史蒂文森寫道：“美國弗吉尼亞大學的研究人員對</w:t>
      </w:r>
      <w:r>
        <w:rPr>
          <w:rFonts w:eastAsia="MingLiU;細明體" w:cs="南極系統繁體;Arial Unicode MS" w:ascii="MingLiU;細明體" w:hAnsi="MingLiU;細明體"/>
          <w:color w:val="000000"/>
        </w:rPr>
        <w:t>58</w:t>
      </w:r>
      <w:r>
        <w:rPr>
          <w:rFonts w:ascii="MingLiU;細明體" w:hAnsi="MingLiU;細明體" w:cs="南極系統繁體;Arial Unicode MS" w:eastAsia="MingLiU;細明體"/>
          <w:color w:val="000000"/>
        </w:rPr>
        <w:t>個病人做了一個實驗。這</w:t>
      </w:r>
      <w:r>
        <w:rPr>
          <w:rFonts w:eastAsia="MingLiU;細明體" w:cs="南極系統繁體;Arial Unicode MS" w:ascii="MingLiU;細明體" w:hAnsi="MingLiU;細明體"/>
          <w:color w:val="000000"/>
        </w:rPr>
        <w:t>58</w:t>
      </w:r>
      <w:r>
        <w:rPr>
          <w:rFonts w:ascii="MingLiU;細明體" w:hAnsi="MingLiU;細明體" w:cs="南極系統繁體;Arial Unicode MS" w:eastAsia="MingLiU;細明體"/>
          <w:color w:val="000000"/>
        </w:rPr>
        <w:t>人中男性</w:t>
      </w:r>
      <w:r>
        <w:rPr>
          <w:rFonts w:eastAsia="MingLiU;細明體" w:cs="南極系統繁體;Arial Unicode MS" w:ascii="MingLiU;細明體" w:hAnsi="MingLiU;細明體"/>
          <w:color w:val="000000"/>
        </w:rPr>
        <w:t>24</w:t>
      </w:r>
      <w:r>
        <w:rPr>
          <w:rFonts w:ascii="MingLiU;細明體" w:hAnsi="MingLiU;細明體" w:cs="南極系統繁體;Arial Unicode MS" w:eastAsia="MingLiU;細明體"/>
          <w:color w:val="000000"/>
        </w:rPr>
        <w:t>人，女性</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人。如果我們不及時治療的話，可以說，毫無疑問，他們都會死去。盡管他們中的大部分自己認為已經面臨了死亡。”后來，當這些逃避了死神的人講起他們在“陰間”的經歷時，有許多惊人的相似之處。一是他們都感受到了一种特別強烈的光芒；二是他們都感到自己的智力增長了，思維敏捷，頭腦清醒，邏輯推理更有內在的連貫性了，視力也分外清晰了，尤其是那些确實瀕臨死亡的人，這种體驗更為強烈和深刻。</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三位美國科學家說：我們的實驗并不想證明或否定有關臨終經驗的三种傳統理論，即先驗論（重申人的精神不死）、生理反應（即將人的臨終感受歸結為大腦忍受痛苦的階段）、心理反應（即將人的臨終感受解釋為一种自然的保護行為，它能使人以完全愉快平靜的感覺度過生命的最后時刻）。但事實上，上述每种理論都研究臨終經驗的美國學者雷蒙德穆迪在其著作《生命之后的生命》中寫道：死而复生、并重新獲得健康的人，有過什么經歷？概括起來，有以下几點共同之處：</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和平安宁的感覺。許多人在談到自己經歷的最初階段時，都認為那种感覺是極其愉快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感覺到一种非常強烈的光芒。他們說，盡管這种光芒無法形容，但它絕不傷害眼睛，也不影響看到其它事物。</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迅速穿過一個隧道，一個黑洞洞的地道感受。</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智力處于最佳狀態。軀體被遺棄，能看到自己的身體脫离軀殼。</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回憶概述自己的一生，對往事的記憶就象演電影一樣一幕接一幕地在眼前閃現，垂死的人以其獨特的追憶理解并接受自己一生中所走過的道路和經歷的事件。</w:t>
      </w:r>
    </w:p>
    <w:p>
      <w:pPr>
        <w:pStyle w:val="Normal"/>
        <w:autoSpaceDE w:val="false"/>
        <w:spacing w:lineRule="atLeast" w:line="360"/>
        <w:ind w:firstLine="43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千山晚報》</w:t>
      </w:r>
      <w:r>
        <w:rPr>
          <w:rFonts w:eastAsia="MingLiU;細明體" w:cs="南極系統繁體;Arial Unicode MS" w:ascii="MingLiU;細明體" w:hAnsi="MingLiU;細明體"/>
          <w:color w:val="000000"/>
        </w:rPr>
        <w:t>199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7</w:t>
      </w:r>
      <w:r>
        <w:rPr>
          <w:rFonts w:ascii="MingLiU;細明體" w:hAnsi="MingLiU;細明體" w:cs="南極系統繁體;Arial Unicode MS" w:eastAsia="MingLiU;細明體"/>
          <w:color w:val="000000"/>
        </w:rPr>
        <w:t>日星期六第一版</w:t>
      </w:r>
    </w:p>
    <w:p>
      <w:pPr>
        <w:pStyle w:val="Normal"/>
        <w:autoSpaceDE w:val="false"/>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976</w:t>
      </w:r>
      <w:r>
        <w:rPr>
          <w:rFonts w:ascii="MingLiU;細明體" w:hAnsi="MingLiU;細明體" w:cs="南極系統繁體;Arial Unicode MS" w:eastAsia="MingLiU;細明體"/>
          <w:color w:val="000000"/>
        </w:rPr>
        <w:t>年唐山大地震罹難幸存者中瀕死體驗的研究》</w:t>
      </w:r>
    </w:p>
    <w:p>
      <w:pPr>
        <w:pStyle w:val="Normal"/>
        <w:autoSpaceDE w:val="false"/>
        <w:spacing w:lineRule="atLeast" w:line="288"/>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288"/>
        <w:ind w:firstLine="3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天津市安定醫院</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馮志穎</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劉建勛</w:t>
      </w:r>
    </w:p>
    <w:p>
      <w:pPr>
        <w:pStyle w:val="Normal"/>
        <w:autoSpaceDE w:val="false"/>
        <w:spacing w:lineRule="atLeast" w:line="288"/>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對</w:t>
      </w:r>
      <w:r>
        <w:rPr>
          <w:rFonts w:eastAsia="MingLiU;細明體" w:cs="南極系統繁體;Arial Unicode MS" w:ascii="MingLiU;細明體" w:hAnsi="MingLiU;細明體"/>
          <w:color w:val="000000"/>
        </w:rPr>
        <w:t>81</w:t>
      </w:r>
      <w:r>
        <w:rPr>
          <w:rFonts w:ascii="MingLiU;細明體" w:hAnsi="MingLiU;細明體" w:cs="南極系統繁體;Arial Unicode MS" w:eastAsia="MingLiU;細明體"/>
          <w:color w:val="000000"/>
        </w:rPr>
        <w:t>例震災幸存者中的瀕死體驗（</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進行回顧性研究。發現存在</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种</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其中占半數以上的是軀體陌生感、思維特別清晰、情感喪失、身體感覺异常、仿佛是夢幻、走向死亡感、平靜或寬慰感、</w:t>
      </w:r>
    </w:p>
    <w:p>
      <w:pPr>
        <w:pStyle w:val="Normal"/>
        <w:autoSpaceDE w:val="false"/>
        <w:spacing w:lineRule="atLeast" w:line="360"/>
        <w:jc w:val="both"/>
        <w:rPr/>
      </w:pPr>
      <w:r>
        <w:rPr>
          <w:rFonts w:ascii="MingLiU;細明體" w:hAnsi="MingLiU;細明體" w:cs="南極系統繁體;Arial Unicode MS" w:eastAsia="MingLiU;細明體"/>
          <w:color w:val="000000"/>
        </w:rPr>
        <w:t>生活回顧或全景回憶和思維過程加快；</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量表評价</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分以上者</w:t>
      </w:r>
      <w:r>
        <w:rPr>
          <w:rFonts w:eastAsia="MingLiU;細明體" w:cs="南極系統繁體;Arial Unicode MS" w:ascii="MingLiU;細明體" w:hAnsi="MingLiU;細明體"/>
          <w:color w:val="000000"/>
        </w:rPr>
        <w:t>32</w:t>
      </w:r>
      <w:r>
        <w:rPr>
          <w:rFonts w:ascii="MingLiU;細明體" w:hAnsi="MingLiU;細明體" w:cs="南極系統繁體;Arial Unicode MS" w:eastAsia="MingLiU;細明體"/>
          <w:color w:val="000000"/>
        </w:rPr>
        <w:t>例，其中以認知型和超然型居多。指出</w:t>
      </w:r>
      <w:r>
        <w:rPr>
          <w:rFonts w:eastAsia="MingLiU;細明體" w:cs="南極系統繁體;Arial Unicode MS" w:ascii="MingLiU;細明體" w:hAnsi="MingLiU;細明體"/>
          <w:color w:val="000000"/>
        </w:rPr>
        <w:t>NDE</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的內容、后果和類型可能同种族地區、心理文化背景和瀕死事件的种類有關。</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關鍵詞</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自然災害</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瀕死體驗</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幸存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瀕死體驗（</w:t>
      </w:r>
      <w:r>
        <w:rPr>
          <w:rFonts w:eastAsia="MingLiU;細明體" w:cs="南極系統繁體;Arial Unicode MS" w:ascii="MingLiU;細明體" w:hAnsi="MingLiU;細明體"/>
          <w:color w:val="000000"/>
        </w:rPr>
        <w:t>Near-death experience, NDE</w:t>
      </w:r>
      <w:r>
        <w:rPr>
          <w:rFonts w:ascii="MingLiU;細明體" w:hAnsi="MingLiU;細明體" w:cs="南極系統繁體;Arial Unicode MS" w:eastAsia="MingLiU;細明體"/>
          <w:color w:val="000000"/>
        </w:rPr>
        <w:t>）是由某些遭受嚴重創傷或疾病但意外地獲得恢复，和處于潛在的毀滅性境遇中預感即將死亡、而又僥幸脫險的人所敘述的在死亡威脅下的深刻主觀體驗〔</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它和臨終過程的心理是人們走向死亡時兩個不同方面的精神活動〔</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國內尚無這方面的實際調查。我們于</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對</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年前在唐山大地震中罹難的</w:t>
      </w:r>
      <w:r>
        <w:rPr>
          <w:rFonts w:eastAsia="MingLiU;細明體" w:cs="南極系統繁體;Arial Unicode MS" w:ascii="MingLiU;細明體" w:hAnsi="MingLiU;細明體"/>
          <w:color w:val="000000"/>
        </w:rPr>
        <w:t>81</w:t>
      </w:r>
      <w:r>
        <w:rPr>
          <w:rFonts w:ascii="MingLiU;細明體" w:hAnsi="MingLiU;細明體" w:cs="南極系統繁體;Arial Unicode MS" w:eastAsia="MingLiU;細明體"/>
          <w:color w:val="000000"/>
        </w:rPr>
        <w:t>例幸存者進行了</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研究，現將結果報告如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象和方法</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研究對象：均系在</w:t>
      </w:r>
      <w:r>
        <w:rPr>
          <w:rFonts w:eastAsia="MingLiU;細明體" w:cs="南極系統繁體;Arial Unicode MS" w:ascii="MingLiU;細明體" w:hAnsi="MingLiU;細明體"/>
          <w:color w:val="000000"/>
        </w:rPr>
        <w:t>1976</w:t>
      </w:r>
      <w:r>
        <w:rPr>
          <w:rFonts w:ascii="MingLiU;細明體" w:hAnsi="MingLiU;細明體" w:cs="南極系統繁體;Arial Unicode MS" w:eastAsia="MingLiU;細明體"/>
          <w:color w:val="000000"/>
        </w:rPr>
        <w:t>年唐山地震中由于房屋倒塌遭受嚴重砸傷，瀕臨死亡經搶救脫險的截癱療養院的病人。隨机選取</w:t>
      </w:r>
      <w:r>
        <w:rPr>
          <w:rFonts w:eastAsia="MingLiU;細明體" w:cs="南極系統繁體;Arial Unicode MS" w:ascii="MingLiU;細明體" w:hAnsi="MingLiU;細明體"/>
          <w:color w:val="000000"/>
        </w:rPr>
        <w:t>100</w:t>
      </w:r>
      <w:r>
        <w:rPr>
          <w:rFonts w:ascii="MingLiU;細明體" w:hAnsi="MingLiU;細明體" w:cs="南極系統繁體;Arial Unicode MS" w:eastAsia="MingLiU;細明體"/>
          <w:color w:val="000000"/>
        </w:rPr>
        <w:t>例作為調查對象，其中</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例因不配合或拒絕回答被剔除。實際調查資料完整者共</w:t>
      </w:r>
      <w:r>
        <w:rPr>
          <w:rFonts w:eastAsia="MingLiU;細明體" w:cs="南極系統繁體;Arial Unicode MS" w:ascii="MingLiU;細明體" w:hAnsi="MingLiU;細明體"/>
          <w:color w:val="000000"/>
        </w:rPr>
        <w:t>81</w:t>
      </w:r>
      <w:r>
        <w:rPr>
          <w:rFonts w:ascii="MingLiU;細明體" w:hAnsi="MingLiU;細明體" w:cs="南極系統繁體;Arial Unicode MS" w:eastAsia="MingLiU;細明體"/>
          <w:color w:val="000000"/>
        </w:rPr>
        <w:t>例，其中男</w:t>
      </w:r>
      <w:r>
        <w:rPr>
          <w:rFonts w:eastAsia="MingLiU;細明體" w:cs="南極系統繁體;Arial Unicode MS" w:ascii="MingLiU;細明體" w:hAnsi="MingLiU;細明體"/>
          <w:color w:val="000000"/>
        </w:rPr>
        <w:t>43</w:t>
      </w:r>
      <w:r>
        <w:rPr>
          <w:rFonts w:ascii="MingLiU;細明體" w:hAnsi="MingLiU;細明體" w:cs="南極系統繁體;Arial Unicode MS" w:eastAsia="MingLiU;細明體"/>
          <w:color w:val="000000"/>
        </w:rPr>
        <w:t>例，女</w:t>
      </w:r>
      <w:r>
        <w:rPr>
          <w:rFonts w:eastAsia="MingLiU;細明體" w:cs="南極系統繁體;Arial Unicode MS" w:ascii="MingLiU;細明體" w:hAnsi="MingLiU;細明體"/>
          <w:color w:val="000000"/>
        </w:rPr>
        <w:t>38</w:t>
      </w:r>
      <w:r>
        <w:rPr>
          <w:rFonts w:ascii="MingLiU;細明體" w:hAnsi="MingLiU;細明體" w:cs="南極系統繁體;Arial Unicode MS" w:eastAsia="MingLiU;細明體"/>
          <w:color w:val="000000"/>
        </w:rPr>
        <w:t>例。軀體的損傷除</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例完全恢复外，</w:t>
      </w:r>
      <w:r>
        <w:rPr>
          <w:rFonts w:eastAsia="MingLiU;細明體" w:cs="南極系統繁體;Arial Unicode MS" w:ascii="MingLiU;細明體" w:hAnsi="MingLiU;細明體"/>
          <w:color w:val="000000"/>
        </w:rPr>
        <w:t>76</w:t>
      </w:r>
      <w:r>
        <w:rPr>
          <w:rFonts w:ascii="MingLiU;細明體" w:hAnsi="MingLiU;細明體" w:cs="南極系統繁體;Arial Unicode MS" w:eastAsia="MingLiU;細明體"/>
          <w:color w:val="000000"/>
        </w:rPr>
        <w:t>例造成終身截癱，其中完全性癱瘓</w:t>
      </w:r>
      <w:r>
        <w:rPr>
          <w:rFonts w:eastAsia="MingLiU;細明體" w:cs="南極系統繁體;Arial Unicode MS" w:ascii="MingLiU;細明體" w:hAnsi="MingLiU;細明體"/>
          <w:color w:val="000000"/>
        </w:rPr>
        <w:t>54</w:t>
      </w:r>
      <w:r>
        <w:rPr>
          <w:rFonts w:ascii="MingLiU;細明體" w:hAnsi="MingLiU;細明體" w:cs="南極系統繁體;Arial Unicode MS" w:eastAsia="MingLiU;細明體"/>
          <w:color w:val="000000"/>
        </w:rPr>
        <w:t>例，不完全性癱瘓</w:t>
      </w:r>
      <w:r>
        <w:rPr>
          <w:rFonts w:eastAsia="MingLiU;細明體" w:cs="南極系統繁體;Arial Unicode MS" w:ascii="MingLiU;細明體" w:hAnsi="MingLiU;細明體"/>
          <w:color w:val="000000"/>
        </w:rPr>
        <w:t>22</w:t>
      </w:r>
      <w:r>
        <w:rPr>
          <w:rFonts w:ascii="MingLiU;細明體" w:hAnsi="MingLiU;細明體" w:cs="南極系統繁體;Arial Unicode MS" w:eastAsia="MingLiU;細明體"/>
          <w:color w:val="000000"/>
        </w:rPr>
        <w:t>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調查方法：采用問卷式回答和查閱有關醫療記錄相結合的方法進行，內容包括一般社會人口學資料、單</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項</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問卷和</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量表〔</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單項</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問卷以文獻報道的各种</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w:t>
      </w:r>
      <w:r>
        <w:rPr>
          <w:rFonts w:eastAsia="MingLiU;細明體" w:cs="南極系統繁體;Arial Unicode MS" w:ascii="MingLiU;細明體" w:hAnsi="MingLiU;細明體"/>
          <w:color w:val="000000"/>
        </w:rPr>
        <w:t>3-6</w:t>
      </w:r>
      <w:r>
        <w:rPr>
          <w:rFonts w:ascii="MingLiU;細明體" w:hAnsi="MingLiU;細明體" w:cs="南極系統繁體;Arial Unicode MS" w:eastAsia="MingLiU;細明體"/>
          <w:color w:val="000000"/>
        </w:rPr>
        <w:t>〕為基礎，結合本研究前訓練性調查中所見到的一些感受制定的，內容包括認知、情感、超常和超然</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方面共</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項內容（見表</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注），被調查者根据當時感受回答有無此體驗。</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量表為上述</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項問卷中的</w:t>
      </w:r>
      <w:r>
        <w:rPr>
          <w:rFonts w:eastAsia="MingLiU;細明體" w:cs="南極系統繁體;Arial Unicode MS" w:ascii="MingLiU;細明體" w:hAnsi="MingLiU;細明體"/>
          <w:color w:val="000000"/>
        </w:rPr>
        <w:t>16</w:t>
      </w:r>
      <w:r>
        <w:rPr>
          <w:rFonts w:ascii="MingLiU;細明體" w:hAnsi="MingLiU;細明體" w:cs="南極系統繁體;Arial Unicode MS" w:eastAsia="MingLiU;細明體"/>
          <w:color w:val="000000"/>
        </w:rPr>
        <w:t>項特征性體驗（表</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根据被調查者主觀感受程度的深淺每項評為</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 xml:space="preserve">2 </w:t>
      </w:r>
      <w:r>
        <w:rPr>
          <w:rFonts w:ascii="MingLiU;細明體" w:hAnsi="MingLiU;細明體" w:cs="南極系統繁體;Arial Unicode MS" w:eastAsia="MingLiU;細明體"/>
          <w:color w:val="000000"/>
        </w:rPr>
        <w:t>或</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分，無此項體驗者為</w:t>
      </w:r>
      <w:r>
        <w:rPr>
          <w:rFonts w:eastAsia="MingLiU;細明體" w:cs="南極系統繁體;Arial Unicode MS" w:ascii="MingLiU;細明體" w:hAnsi="MingLiU;細明體"/>
          <w:color w:val="000000"/>
        </w:rPr>
        <w:t>0</w:t>
      </w:r>
      <w:r>
        <w:rPr>
          <w:rFonts w:ascii="MingLiU;細明體" w:hAnsi="MingLiU;細明體" w:cs="南極系統繁體;Arial Unicode MS" w:eastAsia="MingLiU;細明體"/>
          <w:color w:val="000000"/>
        </w:rPr>
        <w:t>分，量表得分在</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分以上者可被認定存在</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在正式調查前我們進行了小樣本的測驗訓練，一致率在</w:t>
      </w:r>
      <w:r>
        <w:rPr>
          <w:rFonts w:eastAsia="MingLiU;細明體" w:cs="南極系統繁體;Arial Unicode MS" w:ascii="MingLiU;細明體" w:hAnsi="MingLiU;細明體"/>
          <w:color w:val="000000"/>
        </w:rPr>
        <w:t>95%</w:t>
      </w:r>
      <w:r>
        <w:rPr>
          <w:rFonts w:ascii="MingLiU;細明體" w:hAnsi="MingLiU;細明體" w:cs="南極系統繁體;Arial Unicode MS" w:eastAsia="MingLiU;細明體"/>
          <w:color w:val="000000"/>
        </w:rPr>
        <w:t>以上。調查中每</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例均由</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名專業人員同時進行評判，得出一致結果。調查</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例約需</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小時。</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結果</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一般社會人口學資料。（</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年齡：遇難時年齡</w:t>
      </w:r>
      <w:r>
        <w:rPr>
          <w:rFonts w:eastAsia="MingLiU;細明體" w:cs="南極系統繁體;Arial Unicode MS" w:ascii="MingLiU;細明體" w:hAnsi="MingLiU;細明體"/>
          <w:color w:val="000000"/>
        </w:rPr>
        <w:t>12~60</w:t>
      </w:r>
      <w:r>
        <w:rPr>
          <w:rFonts w:ascii="MingLiU;細明體" w:hAnsi="MingLiU;細明體" w:cs="南極系統繁體;Arial Unicode MS" w:eastAsia="MingLiU;細明體"/>
          <w:color w:val="000000"/>
        </w:rPr>
        <w:t>歲，其中</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歲以下</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19~35</w:t>
      </w:r>
      <w:r>
        <w:rPr>
          <w:rFonts w:ascii="MingLiU;細明體" w:hAnsi="MingLiU;細明體" w:cs="南極系統繁體;Arial Unicode MS" w:eastAsia="MingLiU;細明體"/>
          <w:color w:val="000000"/>
        </w:rPr>
        <w:t>歲</w:t>
      </w:r>
      <w:r>
        <w:rPr>
          <w:rFonts w:eastAsia="MingLiU;細明體" w:cs="南極系統繁體;Arial Unicode MS" w:ascii="MingLiU;細明體" w:hAnsi="MingLiU;細明體"/>
          <w:color w:val="000000"/>
        </w:rPr>
        <w:t>51</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36</w:t>
      </w:r>
      <w:r>
        <w:rPr>
          <w:rFonts w:ascii="MingLiU;細明體" w:hAnsi="MingLiU;細明體" w:cs="南極系統繁體;Arial Unicode MS" w:eastAsia="MingLiU;細明體"/>
          <w:color w:val="000000"/>
        </w:rPr>
        <w:t>歲以上</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例，平均</w:t>
      </w:r>
      <w:r>
        <w:rPr>
          <w:rFonts w:eastAsia="MingLiU;細明體" w:cs="南極系統繁體;Arial Unicode MS" w:ascii="MingLiU;細明體" w:hAnsi="MingLiU;細明體"/>
          <w:color w:val="000000"/>
        </w:rPr>
        <w:t>31.411.3</w:t>
      </w:r>
      <w:r>
        <w:rPr>
          <w:rFonts w:ascii="MingLiU;細明體" w:hAnsi="MingLiU;細明體" w:cs="南極系統繁體;Arial Unicode MS" w:eastAsia="MingLiU;細明體"/>
          <w:color w:val="000000"/>
        </w:rPr>
        <w:t>歲；（</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民族：除</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例回族外，余均為漢族；（</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婚姻：已婚</w:t>
      </w:r>
      <w:r>
        <w:rPr>
          <w:rFonts w:eastAsia="MingLiU;細明體" w:cs="南極系統繁體;Arial Unicode MS" w:ascii="MingLiU;細明體" w:hAnsi="MingLiU;細明體"/>
          <w:color w:val="000000"/>
        </w:rPr>
        <w:t>42</w:t>
      </w:r>
      <w:r>
        <w:rPr>
          <w:rFonts w:ascii="MingLiU;細明體" w:hAnsi="MingLiU;細明體" w:cs="南極系統繁體;Arial Unicode MS" w:eastAsia="MingLiU;細明體"/>
          <w:color w:val="000000"/>
        </w:rPr>
        <w:t>例，未婚</w:t>
      </w:r>
      <w:r>
        <w:rPr>
          <w:rFonts w:eastAsia="MingLiU;細明體" w:cs="南極系統繁體;Arial Unicode MS" w:ascii="MingLiU;細明體" w:hAnsi="MingLiU;細明體"/>
          <w:color w:val="000000"/>
        </w:rPr>
        <w:t>39</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文化程度：小學</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例，初中</w:t>
      </w:r>
      <w:r>
        <w:rPr>
          <w:rFonts w:eastAsia="MingLiU;細明體" w:cs="南極系統繁體;Arial Unicode MS" w:ascii="MingLiU;細明體" w:hAnsi="MingLiU;細明體"/>
          <w:color w:val="000000"/>
        </w:rPr>
        <w:t>33</w:t>
      </w:r>
      <w:r>
        <w:rPr>
          <w:rFonts w:ascii="MingLiU;細明體" w:hAnsi="MingLiU;細明體" w:cs="南極系統繁體;Arial Unicode MS" w:eastAsia="MingLiU;細明體"/>
          <w:color w:val="000000"/>
        </w:rPr>
        <w:t>例，高中和中專</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例，大專以上</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例，余</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例無文化；（</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職業：行政和技術干部</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例，工人</w:t>
      </w:r>
      <w:r>
        <w:rPr>
          <w:rFonts w:eastAsia="MingLiU;細明體" w:cs="南極系統繁體;Arial Unicode MS" w:ascii="MingLiU;細明體" w:hAnsi="MingLiU;細明體"/>
          <w:color w:val="000000"/>
        </w:rPr>
        <w:t>27</w:t>
      </w:r>
      <w:r>
        <w:rPr>
          <w:rFonts w:ascii="MingLiU;細明體" w:hAnsi="MingLiU;細明體" w:cs="南極系統繁體;Arial Unicode MS" w:eastAsia="MingLiU;細明體"/>
          <w:color w:val="000000"/>
        </w:rPr>
        <w:t>例，農民</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例，余</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例為下鄉知識青年和家庭主婦；（</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性格：我們采用</w:t>
      </w:r>
      <w:r>
        <w:rPr>
          <w:rFonts w:eastAsia="MingLiU;細明體" w:cs="南極系統繁體;Arial Unicode MS" w:ascii="MingLiU;細明體" w:hAnsi="MingLiU;細明體"/>
          <w:color w:val="000000"/>
        </w:rPr>
        <w:t>Neymann</w:t>
      </w:r>
      <w:r>
        <w:rPr>
          <w:rFonts w:ascii="MingLiU;細明體" w:hAnsi="MingLiU;細明體" w:cs="南極系統繁體;Arial Unicode MS" w:eastAsia="MingLiU;細明體"/>
          <w:color w:val="000000"/>
        </w:rPr>
        <w:t>內、外向人格問卷法〔</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進行評价，遇難前性格特點，按內向、外向和一般性格划分各為</w:t>
      </w:r>
      <w:r>
        <w:rPr>
          <w:rFonts w:eastAsia="MingLiU;細明體" w:cs="南極系統繁體;Arial Unicode MS" w:ascii="MingLiU;細明體" w:hAnsi="MingLiU;細明體"/>
          <w:color w:val="000000"/>
        </w:rPr>
        <w:t>18,37,26</w:t>
      </w:r>
      <w:r>
        <w:rPr>
          <w:rFonts w:ascii="MingLiU;細明體" w:hAnsi="MingLiU;細明體" w:cs="南極系統繁體;Arial Unicode MS" w:eastAsia="MingLiU;細明體"/>
          <w:color w:val="000000"/>
        </w:rPr>
        <w:t>例；調查時同遇難前比較，性格有改變者</w:t>
      </w:r>
      <w:r>
        <w:rPr>
          <w:rFonts w:eastAsia="MingLiU;細明體" w:cs="南極系統繁體;Arial Unicode MS" w:ascii="MingLiU;細明體" w:hAnsi="MingLiU;細明體"/>
          <w:color w:val="000000"/>
        </w:rPr>
        <w:t>47</w:t>
      </w:r>
      <w:r>
        <w:rPr>
          <w:rFonts w:ascii="MingLiU;細明體" w:hAnsi="MingLiU;細明體" w:cs="南極系統繁體;Arial Unicode MS" w:eastAsia="MingLiU;細明體"/>
          <w:color w:val="000000"/>
        </w:rPr>
        <w:t>例，其中</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例變得盲目樂觀，</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例變得急躁，</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例變得溫順，男女之間無顯著差异；</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遇難時狀態：</w:t>
      </w:r>
      <w:r>
        <w:rPr>
          <w:rFonts w:eastAsia="MingLiU;細明體" w:cs="南極系統繁體;Arial Unicode MS" w:ascii="MingLiU;細明體" w:hAnsi="MingLiU;細明體"/>
          <w:color w:val="000000"/>
        </w:rPr>
        <w:t>37</w:t>
      </w:r>
      <w:r>
        <w:rPr>
          <w:rFonts w:ascii="MingLiU;細明體" w:hAnsi="MingLiU;細明體" w:cs="南極系統繁體;Arial Unicode MS" w:eastAsia="MingLiU;細明體"/>
          <w:color w:val="000000"/>
        </w:rPr>
        <w:t>例處于睡眠狀態，</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例已被震醒，另</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例對此未作明确回答</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意識障礙和持續時間：</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遇難瞬間有意識障礙（主觀感覺意識不清晰和對當時情景不能回憶）者</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37</w:t>
      </w:r>
      <w:r>
        <w:rPr>
          <w:rFonts w:ascii="MingLiU;細明體" w:hAnsi="MingLiU;細明體" w:cs="南極系統繁體;Arial Unicode MS" w:eastAsia="MingLiU;細明體"/>
          <w:color w:val="000000"/>
        </w:rPr>
        <w:t>例，其中</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例有腦外傷。意識障礙持</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續時間在</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小時以下者</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小時</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例，大于</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小時</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是否相信靈魂、鬼神和命運：有</w:t>
      </w:r>
      <w:r>
        <w:rPr>
          <w:rFonts w:eastAsia="MingLiU;細明體" w:cs="南極系統繁體;Arial Unicode MS" w:ascii="MingLiU;細明體" w:hAnsi="MingLiU;細明體"/>
          <w:color w:val="000000"/>
        </w:rPr>
        <w:t>22</w:t>
      </w:r>
      <w:r>
        <w:rPr>
          <w:rFonts w:ascii="MingLiU;細明體" w:hAnsi="MingLiU;細明體" w:cs="南極系統繁體;Arial Unicode MS" w:eastAsia="MingLiU;細明體"/>
          <w:color w:val="000000"/>
        </w:rPr>
        <w:t>例回答是肯定的；（</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對死亡的看法：回答是痛苦的</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例，是樂事</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 xml:space="preserve">11 </w:t>
      </w:r>
      <w:r>
        <w:rPr>
          <w:rFonts w:ascii="MingLiU;細明體" w:hAnsi="MingLiU;細明體" w:cs="南極系統繁體;Arial Unicode MS" w:eastAsia="MingLiU;細明體"/>
          <w:color w:val="000000"/>
        </w:rPr>
        <w:t>例，認為死后進入非塵世領域、或同已去世的親人團聚、或以其它形式存在者</w:t>
      </w:r>
      <w:r>
        <w:rPr>
          <w:rFonts w:eastAsia="MingLiU;細明體" w:cs="南極系統繁體;Arial Unicode MS" w:ascii="MingLiU;細明體" w:hAnsi="MingLiU;細明體"/>
          <w:color w:val="000000"/>
        </w:rPr>
        <w:t>24</w:t>
      </w:r>
      <w:r>
        <w:rPr>
          <w:rFonts w:ascii="MingLiU;細明體" w:hAnsi="MingLiU;細明體" w:cs="南極系統繁體;Arial Unicode MS" w:eastAsia="MingLiU;細明體"/>
          <w:color w:val="000000"/>
        </w:rPr>
        <w:t>例，對死亡未加考慮或認為人死如燈滅</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有否</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知識：</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例回答遇難前曾听到或看到過有關</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傳說或資料；（</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瀕死經歷：</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例既往曾經有過接近死亡的經歷（戰</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爭負傷、掉進水塘和疾病），但因當時年齡小，時間過于久遠，回憶不出确切體驗；（</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對回憶當時體驗的反應：表現為無所謂或無拘束地暢談</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例，顯示恐懼悲痛</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例，被激怒</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例，勉強回答</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對當時體驗的記憶：</w:t>
      </w:r>
      <w:r>
        <w:rPr>
          <w:rFonts w:eastAsia="MingLiU;細明體" w:cs="南極系統繁體;Arial Unicode MS" w:ascii="MingLiU;細明體" w:hAnsi="MingLiU;細明體"/>
          <w:color w:val="000000"/>
        </w:rPr>
        <w:t>67</w:t>
      </w:r>
      <w:r>
        <w:rPr>
          <w:rFonts w:ascii="MingLiU;細明體" w:hAnsi="MingLiU;細明體" w:cs="南極系統繁體;Arial Unicode MS" w:eastAsia="MingLiU;細明體"/>
          <w:color w:val="000000"/>
        </w:rPr>
        <w:t>例對當時體驗記憶猶新或較同時期其它事件記憶更清晰。</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各項</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的發生率見表</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其中占半數以上的是</w:t>
      </w:r>
      <w:r>
        <w:rPr>
          <w:rFonts w:eastAsia="MingLiU;細明體" w:cs="南極系統繁體;Arial Unicode MS" w:ascii="MingLiU;細明體" w:hAnsi="MingLiU;細明體"/>
          <w:color w:val="000000"/>
        </w:rPr>
        <w:t>NDE-1~9</w:t>
      </w:r>
      <w:r>
        <w:rPr>
          <w:rFonts w:ascii="MingLiU;細明體" w:hAnsi="MingLiU;細明體" w:cs="南極系統繁體;Arial Unicode MS" w:eastAsia="MingLiU;細明體"/>
          <w:color w:val="000000"/>
        </w:rPr>
        <w:t>九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NDE</w:t>
      </w:r>
      <w:r>
        <w:rPr>
          <w:rFonts w:ascii="MingLiU;細明體" w:hAnsi="MingLiU;細明體" w:cs="南極系統繁體;Arial Unicode MS" w:eastAsia="MingLiU;細明體"/>
          <w:color w:val="000000"/>
        </w:rPr>
        <w:t>量表：評分結果見表</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81</w:t>
      </w:r>
      <w:r>
        <w:rPr>
          <w:rFonts w:ascii="MingLiU;細明體" w:hAnsi="MingLiU;細明體" w:cs="南極系統繁體;Arial Unicode MS" w:eastAsia="MingLiU;細明體"/>
          <w:color w:val="000000"/>
        </w:rPr>
        <w:t>例中未得分者</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例（既不具有量表中所列之任何一項體驗）。</w:t>
      </w:r>
      <w:r>
        <w:rPr>
          <w:rFonts w:eastAsia="MingLiU;細明體" w:cs="南極系統繁體;Arial Unicode MS" w:ascii="MingLiU;細明體" w:hAnsi="MingLiU;細明體"/>
          <w:color w:val="000000"/>
        </w:rPr>
        <w:t>72</w:t>
      </w:r>
      <w:r>
        <w:rPr>
          <w:rFonts w:ascii="MingLiU;細明體" w:hAnsi="MingLiU;細明體" w:cs="南極系統繁體;Arial Unicode MS" w:eastAsia="MingLiU;細明體"/>
          <w:color w:val="000000"/>
        </w:rPr>
        <w:t>例得分者</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中</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分以上</w:t>
      </w:r>
      <w:r>
        <w:rPr>
          <w:rFonts w:eastAsia="MingLiU;細明體" w:cs="南極系統繁體;Arial Unicode MS" w:ascii="MingLiU;細明體" w:hAnsi="MingLiU;細明體"/>
          <w:color w:val="000000"/>
        </w:rPr>
        <w:t>32</w:t>
      </w:r>
      <w:r>
        <w:rPr>
          <w:rFonts w:ascii="MingLiU;細明體" w:hAnsi="MingLiU;細明體" w:cs="南極系統繁體;Arial Unicode MS" w:eastAsia="MingLiU;細明體"/>
          <w:color w:val="000000"/>
        </w:rPr>
        <w:t>例，占全部被調查者的</w:t>
      </w:r>
      <w:r>
        <w:rPr>
          <w:rFonts w:eastAsia="MingLiU;細明體" w:cs="南極系統繁體;Arial Unicode MS" w:ascii="MingLiU;細明體" w:hAnsi="MingLiU;細明體"/>
          <w:color w:val="000000"/>
        </w:rPr>
        <w:t>39.51%</w:t>
      </w:r>
      <w:r>
        <w:rPr>
          <w:rFonts w:ascii="MingLiU;細明體" w:hAnsi="MingLiU;細明體" w:cs="南極系統繁體;Arial Unicode MS" w:eastAsia="MingLiU;細明體"/>
          <w:color w:val="000000"/>
        </w:rPr>
        <w:t>；其中</w:t>
      </w:r>
      <w:r>
        <w:rPr>
          <w:rFonts w:eastAsia="MingLiU;細明體" w:cs="南極系統繁體;Arial Unicode MS" w:ascii="MingLiU;細明體" w:hAnsi="MingLiU;細明體"/>
          <w:color w:val="000000"/>
        </w:rPr>
        <w:t>7~10</w:t>
      </w:r>
      <w:r>
        <w:rPr>
          <w:rFonts w:ascii="MingLiU;細明體" w:hAnsi="MingLiU;細明體" w:cs="南極系統繁體;Arial Unicode MS" w:eastAsia="MingLiU;細明體"/>
          <w:color w:val="000000"/>
        </w:rPr>
        <w:t>分</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11~14</w:t>
      </w:r>
      <w:r>
        <w:rPr>
          <w:rFonts w:ascii="MingLiU;細明體" w:hAnsi="MingLiU;細明體" w:cs="南極系統繁體;Arial Unicode MS" w:eastAsia="MingLiU;細明體"/>
          <w:color w:val="000000"/>
        </w:rPr>
        <w:t>分</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分以上</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例，平均得分為</w:t>
      </w:r>
      <w:r>
        <w:rPr>
          <w:rFonts w:eastAsia="MingLiU;細明體" w:cs="南極系統繁體;Arial Unicode MS" w:ascii="MingLiU;細明體" w:hAnsi="MingLiU;細明體"/>
          <w:color w:val="000000"/>
        </w:rPr>
        <w:t>9.882.79</w:t>
      </w:r>
      <w:r>
        <w:rPr>
          <w:rFonts w:ascii="MingLiU;細明體" w:hAnsi="MingLiU;細明體" w:cs="南極系統繁體;Arial Unicode MS" w:eastAsia="MingLiU;細明體"/>
          <w:color w:val="000000"/>
        </w:rPr>
        <w:t>。這</w:t>
      </w:r>
      <w:r>
        <w:rPr>
          <w:rFonts w:eastAsia="MingLiU;細明體" w:cs="南極系統繁體;Arial Unicode MS" w:ascii="MingLiU;細明體" w:hAnsi="MingLiU;細明體"/>
          <w:color w:val="000000"/>
        </w:rPr>
        <w:t>32</w:t>
      </w:r>
      <w:r>
        <w:rPr>
          <w:rFonts w:ascii="MingLiU;細明體" w:hAnsi="MingLiU;細明體" w:cs="南極系統繁體;Arial Unicode MS" w:eastAsia="MingLiU;細明體"/>
          <w:color w:val="000000"/>
        </w:rPr>
        <w:t>例中按認知、情感、超常和超然</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部分體驗中得分最高者判斷其類型〔</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其中認知型</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34.38%</w:t>
      </w:r>
      <w:r>
        <w:rPr>
          <w:rFonts w:ascii="MingLiU;細明體" w:hAnsi="MingLiU;細明體" w:cs="南極系統繁體;Arial Unicode MS" w:eastAsia="MingLiU;細明體"/>
          <w:color w:val="000000"/>
        </w:rPr>
        <w:t>），情感型</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3.13%</w:t>
      </w:r>
      <w:r>
        <w:rPr>
          <w:rFonts w:ascii="MingLiU;細明體" w:hAnsi="MingLiU;細明體" w:cs="南極系統繁體;Arial Unicode MS" w:eastAsia="MingLiU;細明體"/>
          <w:color w:val="000000"/>
        </w:rPr>
        <w:t>），超常型</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12.50%</w:t>
      </w:r>
      <w:r>
        <w:rPr>
          <w:rFonts w:ascii="MingLiU;細明體" w:hAnsi="MingLiU;細明體" w:cs="南極系統繁體;Arial Unicode MS" w:eastAsia="MingLiU;細明體"/>
          <w:color w:val="000000"/>
        </w:rPr>
        <w:t>），超然型</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例（</w:t>
      </w:r>
      <w:r>
        <w:rPr>
          <w:rFonts w:eastAsia="MingLiU;細明體" w:cs="南極系統繁體;Arial Unicode MS" w:ascii="MingLiU;細明體" w:hAnsi="MingLiU;細明體"/>
          <w:color w:val="000000"/>
        </w:rPr>
        <w:t>28.13%</w:t>
      </w:r>
      <w:r>
        <w:rPr>
          <w:rFonts w:ascii="MingLiU;細明體" w:hAnsi="MingLiU;細明體" w:cs="南極系統繁體;Arial Unicode MS" w:eastAsia="MingLiU;細明體"/>
          <w:color w:val="000000"/>
        </w:rPr>
        <w:t>）；另</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例涉及</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或</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個部分，</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均具有相同的最高得分，我們未予分類。</w:t>
      </w:r>
      <w:r>
        <w:rPr>
          <w:rFonts w:eastAsia="MingLiU;細明體" w:cs="南極系統繁體;Arial Unicode MS" w:ascii="MingLiU;細明體" w:hAnsi="MingLiU;細明體"/>
          <w:color w:val="000000"/>
        </w:rPr>
        <w:t>81</w:t>
      </w:r>
      <w:r>
        <w:rPr>
          <w:rFonts w:ascii="MingLiU;細明體" w:hAnsi="MingLiU;細明體" w:cs="南極系統繁體;Arial Unicode MS" w:eastAsia="MingLiU;細明體"/>
          <w:color w:val="000000"/>
        </w:rPr>
        <w:t>例中認知、情感、超常和超然部分所得總分分別為</w:t>
      </w:r>
      <w:r>
        <w:rPr>
          <w:rFonts w:eastAsia="MingLiU;細明體" w:cs="南極系統繁體;Arial Unicode MS" w:ascii="MingLiU;細明體" w:hAnsi="MingLiU;細明體"/>
          <w:color w:val="000000"/>
        </w:rPr>
        <w:t>165</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82</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95</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05</w:t>
      </w:r>
      <w:r>
        <w:rPr>
          <w:rFonts w:ascii="MingLiU;細明體" w:hAnsi="MingLiU;細明體" w:cs="南極系統繁體;Arial Unicode MS" w:eastAsia="MingLiU;細明體"/>
          <w:color w:val="000000"/>
        </w:rPr>
        <w:t>，以認知和超然部分為高；各單項體驗總分在</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分以上的有：認知方面的時間加速、思維過程加快和生活回顧，情感方面的平靜或寬慰感，超常方面的軀體外體驗和超然方面的遇見非塵世的人或靈魂形象。</w:t>
      </w:r>
    </w:p>
    <w:p>
      <w:pPr>
        <w:pStyle w:val="Normal"/>
        <w:autoSpaceDE w:val="false"/>
        <w:spacing w:lineRule="atLeast" w:line="288"/>
        <w:ind w:firstLine="646"/>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288"/>
        <w:ind w:firstLine="646"/>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tbl>
      <w:tblPr>
        <w:tblW w:w="1237" w:type="dxa"/>
        <w:jc w:val="left"/>
        <w:tblInd w:w="-113" w:type="dxa"/>
        <w:tblLayout w:type="fixed"/>
        <w:tblCellMar>
          <w:top w:w="0" w:type="dxa"/>
          <w:left w:w="108" w:type="dxa"/>
          <w:bottom w:w="0" w:type="dxa"/>
          <w:right w:w="108" w:type="dxa"/>
        </w:tblCellMar>
      </w:tblPr>
      <w:tblGrid>
        <w:gridCol w:w="12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rPr>
            </w:pPr>
            <w:r>
              <w:rPr/>
              <w:t>%</w:t>
            </w:r>
            <w:r>
              <w:rPr>
                <w:rFonts w:ascii="MingLiU;細明體" w:hAnsi="MingLiU;細明體" w:cs="南極系統繁體;Arial Unicode MS" w:eastAsia="MingLiU;細明體"/>
                <w:color w:val="000000"/>
              </w:rPr>
              <w:t>出</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現</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項目</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項目</w:t>
            </w:r>
          </w:p>
          <w:p>
            <w:pPr>
              <w:pStyle w:val="Normal"/>
              <w:autoSpaceDE w:val="false"/>
              <w:spacing w:lineRule="atLeast" w:line="288"/>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例</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數</w:t>
            </w:r>
          </w:p>
          <w:p>
            <w:pPr>
              <w:pStyle w:val="Normal"/>
              <w:autoSpaceDE w:val="false"/>
              <w:spacing w:lineRule="atLeast" w:line="288"/>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n=81</w:t>
            </w:r>
            <w:r>
              <w:rPr>
                <w:rFonts w:ascii="MingLiU;細明體" w:hAnsi="MingLiU;細明體" w:cs="南極系統繁體;Arial Unicode MS" w:eastAsia="MingLiU;細明體"/>
                <w:color w:val="000000"/>
              </w:rPr>
              <w:t>）</w:t>
            </w:r>
          </w:p>
          <w:p>
            <w:pPr>
              <w:pStyle w:val="Normal"/>
              <w:autoSpaceDE w:val="false"/>
              <w:spacing w:lineRule="atLeast" w:line="288"/>
              <w:jc w:val="center"/>
              <w:rPr>
                <w:rFonts w:ascii="MingLiU;細明體" w:hAnsi="MingLiU;細明體" w:eastAsia="MingLiU;細明體" w:cs="南極系統繁體;Arial Unicode MS"/>
              </w:rPr>
            </w:pP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n=81</w:t>
            </w:r>
            <w:r>
              <w:rPr>
                <w:rFonts w:ascii="MingLiU;細明體" w:hAnsi="MingLiU;細明體" w:cs="南極系統繁體;Arial Unicode MS" w:eastAsia="MingLiU;細明體"/>
                <w:color w:val="000000"/>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rPr>
            </w:pPr>
            <w:r>
              <w:rPr>
                <w:rFonts w:eastAsia="MingLiU;細明體" w:cs="南極系統繁體;Arial Unicode MS" w:ascii="MingLiU;細明體" w:hAnsi="MingLiU;細明體"/>
                <w:color w:val="000000"/>
              </w:rPr>
              <w:t>NDE-211923.46NDE-1%</w:t>
            </w:r>
            <w:r>
              <w:rPr>
                <w:rFonts w:ascii="MingLiU;細明體" w:hAnsi="MingLiU;細明體" w:cs="南極系統繁體;Arial Unicode MS" w:eastAsia="MingLiU;細明體"/>
                <w:color w:val="000000"/>
              </w:rPr>
              <w:t>出</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現</w:t>
            </w:r>
          </w:p>
          <w:p>
            <w:pPr>
              <w:pStyle w:val="Normal"/>
              <w:autoSpaceDE w:val="false"/>
              <w:spacing w:lineRule="atLeast" w:line="288"/>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例</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221923.46NDE-25567.9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rFonts w:eastAsia="MingLiU;細明體" w:cs="南極系統繁體;Arial Unicode MS" w:ascii="MingLiU;細明體" w:hAnsi="MingLiU;細明體"/>
                <w:color w:val="000000"/>
              </w:rPr>
              <w:t>NDE-231923.46NDE-35365.4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241822.22NDE-45162.9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251822.22NDE-54960.4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261720.99NDE-64758.0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271619.75NDE-74656.7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281417.28NDE-84251.5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291316.05NDE-94150.6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01316.05NDE-104150.6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11316.05NDE-113543.2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21214.81NDE-123543.2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31214.81NDE-133441.9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41214.81NDE-143239.5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51113.58NDE-152733.3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61012.35NDE-162328.4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789.88NDE-172328.4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3878.64NDE-182328.4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t>NDE-3956.17NDE-192328.4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rFonts w:eastAsia="MingLiU;細明體" w:cs="南極系統繁體;Arial Unicode MS" w:ascii="MingLiU;細明體" w:hAnsi="MingLiU;細明體"/>
                <w:color w:val="000000"/>
              </w:rPr>
              <w:t>NDE-4011.23NDE-2023</w:t>
            </w:r>
            <w:r>
              <w:rPr/>
              <w:t>28.40</w:t>
            </w:r>
          </w:p>
        </w:tc>
      </w:tr>
    </w:tbl>
    <w:p>
      <w:pPr>
        <w:pStyle w:val="Normal"/>
        <w:rPr>
          <w:rFonts w:ascii="MingLiU;細明體" w:hAnsi="MingLiU;細明體" w:eastAsia="MingLiU;細明體" w:cs="南極系統繁體;Arial Unicode MS"/>
          <w:color w:val="000000"/>
        </w:rPr>
      </w:pPr>
      <w:r>
        <w:rPr/>
        <w:t>2125.93</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4.NDE</w:t>
      </w:r>
      <w:r>
        <w:rPr>
          <w:rFonts w:ascii="MingLiU;細明體" w:hAnsi="MingLiU;細明體" w:cs="南極系統繁體;Arial Unicode MS" w:eastAsia="MingLiU;細明體"/>
          <w:color w:val="000000"/>
        </w:rPr>
        <w:t>現象和某些因素之間的關系：為了便于統計分析，除年齡外需將其它諸因素計量化，如性別按男為</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女為</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已婚為</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未婚為</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相信靈魂為</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不相信為</w:t>
      </w:r>
      <w:r>
        <w:rPr>
          <w:rFonts w:eastAsia="MingLiU;細明體" w:cs="南極系統繁體;Arial Unicode MS" w:ascii="MingLiU;細明體" w:hAnsi="MingLiU;細明體"/>
          <w:color w:val="000000"/>
        </w:rPr>
        <w:t>0</w:t>
      </w:r>
      <w:r>
        <w:rPr>
          <w:rFonts w:ascii="MingLiU;細明體" w:hAnsi="MingLiU;細明體" w:cs="南極系統繁體;Arial Unicode MS" w:eastAsia="MingLiU;細明體"/>
          <w:color w:val="000000"/>
        </w:rPr>
        <w:t>；文化程度按大專，高中，初中，小學，無文化依次排列為</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0</w:t>
      </w:r>
      <w:r>
        <w:rPr>
          <w:rFonts w:ascii="MingLiU;細明體" w:hAnsi="MingLiU;細明體" w:cs="南極系統繁體;Arial Unicode MS" w:eastAsia="MingLiU;細明體"/>
          <w:color w:val="000000"/>
        </w:rPr>
        <w:t>；職業按干部，工人，農民，家庭主婦，依次排列為</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0</w:t>
      </w:r>
      <w:r>
        <w:rPr>
          <w:rFonts w:ascii="MingLiU;細明體" w:hAnsi="MingLiU;細明體" w:cs="南極系統繁體;Arial Unicode MS" w:eastAsia="MingLiU;細明體"/>
          <w:color w:val="000000"/>
        </w:rPr>
        <w:t>；對死亡的看法按認為死后進入非塵世領域是樂事，是痛苦的，未加考慮的，依次排列為</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0</w:t>
      </w:r>
      <w:r>
        <w:rPr>
          <w:rFonts w:ascii="MingLiU;細明體" w:hAnsi="MingLiU;細明體" w:cs="南極系統繁體;Arial Unicode MS" w:eastAsia="MingLiU;細明體"/>
          <w:color w:val="000000"/>
        </w:rPr>
        <w:t>。本調查資料通過相關分析顯示年齡因素同任何</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种</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均無明顯關系。男性較女性思維過程加快的感受多（</w:t>
      </w:r>
      <w:r>
        <w:rPr>
          <w:rFonts w:eastAsia="MingLiU;細明體" w:cs="南極系統繁體;Arial Unicode MS" w:ascii="MingLiU;細明體" w:hAnsi="MingLiU;細明體"/>
          <w:color w:val="000000"/>
        </w:rPr>
        <w:t>P&lt;0.01</w:t>
      </w:r>
      <w:r>
        <w:rPr>
          <w:rFonts w:ascii="MingLiU;細明體" w:hAnsi="MingLiU;細明體" w:cs="南極系統繁體;Arial Unicode MS" w:eastAsia="MingLiU;細明體"/>
          <w:color w:val="000000"/>
        </w:rPr>
        <w:t>）。未婚比已婚者具有超感官知覺和世界毀滅感的體驗多（</w:t>
      </w:r>
      <w:r>
        <w:rPr>
          <w:rFonts w:eastAsia="MingLiU;細明體" w:cs="南極系統繁體;Arial Unicode MS" w:ascii="MingLiU;細明體" w:hAnsi="MingLiU;細明體"/>
          <w:color w:val="000000"/>
        </w:rPr>
        <w:t>P&lt;0.05</w:t>
      </w:r>
      <w:r>
        <w:rPr>
          <w:rFonts w:ascii="MingLiU;細明體" w:hAnsi="MingLiU;細明體" w:cs="南極系統繁體;Arial Unicode MS" w:eastAsia="MingLiU;細明體"/>
          <w:color w:val="000000"/>
        </w:rPr>
        <w:t>）。文化程度越高，思維特別清晰的感受越多（</w:t>
      </w:r>
      <w:r>
        <w:rPr>
          <w:rFonts w:eastAsia="MingLiU;細明體" w:cs="南極系統繁體;Arial Unicode MS" w:ascii="MingLiU;細明體" w:hAnsi="MingLiU;細明體"/>
          <w:color w:val="000000"/>
        </w:rPr>
        <w:t>P&lt;0.05</w:t>
      </w:r>
      <w:r>
        <w:rPr>
          <w:rFonts w:ascii="MingLiU;細明體" w:hAnsi="MingLiU;細明體" w:cs="南極系統繁體;Arial Unicode MS" w:eastAsia="MingLiU;細明體"/>
          <w:color w:val="000000"/>
        </w:rPr>
        <w:t>），文</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化程度越低，离體體驗、生存于非塵世領域的體驗、軀體陌生感和世間非真實感越多（</w:t>
      </w:r>
      <w:r>
        <w:rPr>
          <w:rFonts w:eastAsia="MingLiU;細明體" w:cs="南極系統繁體;Arial Unicode MS" w:ascii="MingLiU;細明體" w:hAnsi="MingLiU;細明體"/>
          <w:color w:val="000000"/>
        </w:rPr>
        <w:t>P&lt;0.05~0.01</w:t>
      </w:r>
      <w:r>
        <w:rPr>
          <w:rFonts w:ascii="MingLiU;細明體" w:hAnsi="MingLiU;細明體" w:cs="南極系統繁體;Arial Unicode MS" w:eastAsia="MingLiU;細明體"/>
          <w:color w:val="000000"/>
        </w:rPr>
        <w:t>）。職業分析中以干部和工人突然醒悟的感受多，農民和無工作者時間緩慢或停止感和身體感覺异常的體驗多（</w:t>
      </w:r>
      <w:r>
        <w:rPr>
          <w:rFonts w:eastAsia="MingLiU;細明體" w:cs="南極系統繁體;Arial Unicode MS" w:ascii="MingLiU;細明體" w:hAnsi="MingLiU;細明體"/>
          <w:color w:val="000000"/>
        </w:rPr>
        <w:t>P&lt;0.05</w:t>
      </w:r>
      <w:r>
        <w:rPr>
          <w:rFonts w:ascii="MingLiU;細明體" w:hAnsi="MingLiU;細明體" w:cs="南極系統繁體;Arial Unicode MS" w:eastAsia="MingLiU;細明體"/>
          <w:color w:val="000000"/>
        </w:rPr>
        <w:t>）。性格傾向一般者受外力控制的感受多（</w:t>
      </w:r>
      <w:r>
        <w:rPr>
          <w:rFonts w:eastAsia="MingLiU;細明體" w:cs="南極系統繁體;Arial Unicode MS" w:ascii="MingLiU;細明體" w:hAnsi="MingLiU;細明體"/>
          <w:color w:val="000000"/>
        </w:rPr>
        <w:t>p&lt;0.05&gt;</w:t>
      </w:r>
      <w:r>
        <w:rPr>
          <w:rFonts w:ascii="MingLiU;細明體" w:hAnsi="MingLiU;細明體" w:cs="南極系統繁體;Arial Unicode MS" w:eastAsia="MingLiU;細明體"/>
          <w:color w:val="000000"/>
        </w:rPr>
        <w:t>）。遭受腦外傷、存在意識障礙或意識障礙持續時間較長者，“遇見”非塵世的人或靈魂形象、被牽拉或推壓感、生存于非塵世領域、与世隔絕感、被審判感、走到盡頭被迫“返回”、已經死亡感、听到特殊的聲響和异常嗅覺的體驗多（</w:t>
      </w:r>
      <w:r>
        <w:rPr>
          <w:rFonts w:eastAsia="MingLiU;細明體" w:cs="南極系統繁體;Arial Unicode MS" w:ascii="MingLiU;細明體" w:hAnsi="MingLiU;細明體"/>
          <w:color w:val="000000"/>
        </w:rPr>
        <w:t>P&lt;0.05~0.01</w:t>
      </w:r>
      <w:r>
        <w:rPr>
          <w:rFonts w:ascii="MingLiU;細明體" w:hAnsi="MingLiU;細明體" w:cs="南極系統繁體;Arial Unicode MS" w:eastAsia="MingLiU;細明體"/>
          <w:color w:val="000000"/>
        </w:rPr>
        <w:t>），但意識障礙者思維特別清晰的感受少</w:t>
      </w:r>
    </w:p>
    <w:p>
      <w:pPr>
        <w:pStyle w:val="Normal"/>
        <w:autoSpaceDE w:val="false"/>
        <w:spacing w:lineRule="atLeast" w:line="360"/>
        <w:jc w:val="both"/>
        <w:rPr/>
      </w:pP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P&lt;0.05</w:t>
      </w:r>
      <w:r>
        <w:rPr>
          <w:rFonts w:ascii="MingLiU;細明體" w:hAnsi="MingLiU;細明體" w:cs="南極系統繁體;Arial Unicode MS" w:eastAsia="MingLiU;細明體"/>
          <w:color w:val="000000"/>
        </w:rPr>
        <w:t>）。有截癱后遺症者軀體</w:t>
      </w:r>
      <w:r>
        <w:rPr>
          <w:rFonts w:ascii="MingLiU;細明體" w:hAnsi="MingLiU;細明體" w:cs="南極系統繁體;Arial Unicode MS" w:eastAsia="MingLiU;細明體"/>
          <w:color w:val="000000"/>
        </w:rPr>
        <w:t xml:space="preserve"> </w:t>
      </w:r>
    </w:p>
    <w:p>
      <w:pPr>
        <w:pStyle w:val="Normal"/>
        <w:autoSpaceDE w:val="false"/>
        <w:spacing w:lineRule="atLeast" w:line="360"/>
        <w:jc w:val="both"/>
        <w:rPr/>
      </w:pPr>
      <w:r>
        <w:rPr>
          <w:rFonts w:ascii="MingLiU;細明體" w:hAnsi="MingLiU;細明體" w:cs="南極系統繁體;Arial Unicode MS" w:eastAsia="MingLiU;細明體"/>
          <w:color w:val="000000"/>
        </w:rPr>
        <w:t>陌生感和情感喪失的體驗多（</w:t>
      </w:r>
      <w:r>
        <w:rPr>
          <w:rFonts w:eastAsia="MingLiU;細明體" w:cs="南極系統繁體;Arial Unicode MS" w:ascii="MingLiU;細明體" w:hAnsi="MingLiU;細明體"/>
          <w:color w:val="000000"/>
        </w:rPr>
        <w:t xml:space="preserve">P&lt; </w:t>
      </w:r>
    </w:p>
    <w:p>
      <w:pPr>
        <w:pStyle w:val="Normal"/>
        <w:autoSpaceDE w:val="false"/>
        <w:spacing w:lineRule="atLeast" w:line="360"/>
        <w:jc w:val="both"/>
        <w:rPr/>
      </w:pPr>
      <w:r>
        <w:rPr>
          <w:rFonts w:eastAsia="MingLiU;細明體" w:cs="南極系統繁體;Arial Unicode MS" w:ascii="MingLiU;細明體" w:hAnsi="MingLiU;細明體"/>
          <w:color w:val="000000"/>
        </w:rPr>
        <w:t>0.05~.001</w:t>
      </w:r>
      <w:r>
        <w:rPr>
          <w:rFonts w:ascii="MingLiU;細明體" w:hAnsi="MingLiU;細明體" w:cs="南極系統繁體;Arial Unicode MS" w:eastAsia="MingLiU;細明體"/>
          <w:color w:val="000000"/>
        </w:rPr>
        <w:t>），而富有意義的想象少</w:t>
      </w:r>
      <w:r>
        <w:rPr>
          <w:rFonts w:ascii="MingLiU;細明體" w:hAnsi="MingLiU;細明體" w:cs="南極系統繁體;Arial Unicode MS" w:eastAsia="MingLiU;細明體"/>
          <w:color w:val="000000"/>
        </w:rPr>
        <w:t xml:space="preserve"> </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P&lt;0.01</w:t>
      </w:r>
      <w:r>
        <w:rPr>
          <w:rFonts w:ascii="MingLiU;細明體" w:hAnsi="MingLiU;細明體" w:cs="南極系統繁體;Arial Unicode MS" w:eastAsia="MingLiU;細明體"/>
          <w:color w:val="000000"/>
        </w:rPr>
        <w:t>）。相信鬼神和命運者多</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有扮演著另一個人的感受（</w:t>
      </w:r>
      <w:r>
        <w:rPr>
          <w:rFonts w:eastAsia="MingLiU;細明體" w:cs="南極系統繁體;Arial Unicode MS" w:ascii="MingLiU;細明體" w:hAnsi="MingLiU;細明體"/>
          <w:color w:val="000000"/>
        </w:rPr>
        <w:t>P&lt;0.01</w:t>
      </w:r>
      <w:r>
        <w:rPr>
          <w:rFonts w:ascii="MingLiU;細明體" w:hAnsi="MingLiU;細明體" w:cs="南極系統繁體;Arial Unicode MS" w:eastAsia="MingLiU;細明體"/>
          <w:color w:val="000000"/>
        </w:rPr>
        <w:t>）。</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曾經有過一些了解的人，同</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宇宙融為一體的感受、突然醒悟感、</w:t>
      </w:r>
    </w:p>
    <w:p>
      <w:pPr>
        <w:pStyle w:val="Normal"/>
        <w:autoSpaceDE w:val="false"/>
        <w:spacing w:lineRule="atLeast" w:line="360"/>
        <w:jc w:val="both"/>
        <w:rPr/>
      </w:pPr>
      <w:r>
        <w:rPr>
          <w:rFonts w:ascii="MingLiU;細明體" w:hAnsi="MingLiU;細明體" w:cs="南極系統繁體;Arial Unicode MS" w:eastAsia="MingLiU;細明體"/>
          <w:color w:val="000000"/>
        </w:rPr>
        <w:t>預見性視覺、遇見非塵世的人或</w:t>
      </w:r>
      <w:r>
        <w:rPr/>
        <w:t xml:space="preserve">  </w:t>
      </w:r>
    </w:p>
    <w:tbl>
      <w:tblPr>
        <w:tblW w:w="1055" w:type="dxa"/>
        <w:jc w:val="left"/>
        <w:tblInd w:w="-113" w:type="dxa"/>
        <w:tblLayout w:type="fixed"/>
        <w:tblCellMar>
          <w:top w:w="0" w:type="dxa"/>
          <w:left w:w="108" w:type="dxa"/>
          <w:bottom w:w="0" w:type="dxa"/>
          <w:right w:w="108" w:type="dxa"/>
        </w:tblCellMar>
      </w:tblPr>
      <w:tblGrid>
        <w:gridCol w:w="105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總  分類</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t>1</w:t>
            </w:r>
            <w:r>
              <w:rPr>
                <w:rFonts w:ascii="MingLiU;細明體" w:hAnsi="MingLiU;細明體" w:cs="南極系統繁體;Arial Unicode MS" w:eastAsia="MingLiU;細明體"/>
                <w:color w:val="000000"/>
              </w:rPr>
              <w:t>分例數</w:t>
            </w:r>
            <w:r>
              <w:rPr>
                <w:rFonts w:eastAsia="MingLiU;細明體" w:cs="南極系統繁體;Arial Unicode MS" w:ascii="MingLiU;細明體" w:hAnsi="MingLiU;細明體"/>
                <w:color w:val="000000"/>
              </w:rPr>
              <w:t>0</w:t>
            </w:r>
            <w:r>
              <w:rPr>
                <w:rFonts w:ascii="MingLiU;細明體" w:hAnsi="MingLiU;細明體" w:cs="南極系統繁體;Arial Unicode MS" w:eastAsia="MingLiU;細明體"/>
                <w:color w:val="000000"/>
              </w:rPr>
              <w:t>分例數評</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分</w:t>
            </w:r>
            <w:r>
              <w:rPr>
                <w:rFonts w:ascii="MingLiU;細明體" w:hAnsi="MingLiU;細明體" w:cs="南極系統繁體;Arial Unicode MS" w:eastAsia="MingLiU;細明體"/>
                <w:color w:val="000000"/>
              </w:rPr>
              <w:t>體驗特征</w:t>
            </w:r>
          </w:p>
          <w:p>
            <w:pPr>
              <w:pStyle w:val="Normal"/>
              <w:autoSpaceDE w:val="false"/>
              <w:spacing w:lineRule="atLeast" w:line="288"/>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n=81</w:t>
            </w:r>
            <w:r>
              <w:rPr>
                <w:rFonts w:ascii="MingLiU;細明體" w:hAnsi="MingLiU;細明體" w:cs="南極系統繁體;Arial Unicode MS" w:eastAsia="MingLiU;細明體"/>
                <w:color w:val="000000"/>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rFonts w:eastAsia="MingLiU;細明體" w:cs="南極系統繁體;Arial Unicode MS" w:ascii="MingLiU;細明體" w:hAnsi="MingLiU;細明體"/>
                <w:color w:val="000000"/>
              </w:rPr>
              <w:t>2746165</w:t>
            </w:r>
            <w:r>
              <w:rPr>
                <w:rFonts w:ascii="MingLiU;細明體" w:hAnsi="MingLiU;細明體" w:cs="南極系統繁體;Arial Unicode MS" w:eastAsia="MingLiU;細明體"/>
                <w:color w:val="000000"/>
              </w:rPr>
              <w:t>認知</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分例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040NDE-10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540NDE-91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358NDE-8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rFonts w:eastAsia="MingLiU;細明體" w:cs="南極系統繁體;Arial Unicode MS" w:ascii="MingLiU;細明體" w:hAnsi="MingLiU;細明體"/>
                <w:color w:val="000000"/>
              </w:rPr>
              <w:t>393982</w:t>
            </w:r>
            <w:r>
              <w:rPr>
                <w:rFonts w:ascii="MingLiU;細明體" w:hAnsi="MingLiU;細明體" w:cs="南極系統繁體;Arial Unicode MS" w:eastAsia="MingLiU;細明體"/>
                <w:color w:val="000000"/>
              </w:rPr>
              <w:t>情感</w:t>
            </w:r>
            <w:r>
              <w:rPr>
                <w:rFonts w:eastAsia="MingLiU;細明體" w:cs="南極系統繁體;Arial Unicode MS" w:ascii="MingLiU;細明體" w:hAnsi="MingLiU;細明體"/>
                <w:color w:val="000000"/>
              </w:rPr>
              <w:t>NDE-16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873NDE-7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068NDE-37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169NDE-29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rFonts w:eastAsia="MingLiU;細明體" w:cs="南極系統繁體;Arial Unicode MS" w:ascii="MingLiU;細明體" w:hAnsi="MingLiU;細明體"/>
                <w:color w:val="000000"/>
              </w:rPr>
              <w:t>77095</w:t>
            </w:r>
            <w:r>
              <w:rPr>
                <w:rFonts w:ascii="MingLiU;細明體" w:hAnsi="MingLiU;細明體" w:cs="南極系統繁體;Arial Unicode MS" w:eastAsia="MingLiU;細明體"/>
                <w:color w:val="000000"/>
              </w:rPr>
              <w:t>超常</w:t>
            </w:r>
            <w:r>
              <w:rPr>
                <w:rFonts w:eastAsia="MingLiU;細明體" w:cs="南極系統繁體;Arial Unicode MS" w:ascii="MingLiU;細明體" w:hAnsi="MingLiU;細明體"/>
                <w:color w:val="000000"/>
              </w:rPr>
              <w:t>NDE-33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rFonts w:eastAsia="MingLiU;細明體" w:cs="南極系統繁體;Arial Unicode MS" w:ascii="MingLiU;細明體" w:hAnsi="MingLiU;細明體"/>
                <w:color w:val="000000"/>
              </w:rPr>
              <w:t>2158NDE-35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467NDE-15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946NDE-28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pPr>
            <w:r>
              <w:rPr>
                <w:rFonts w:eastAsia="MingLiU;細明體" w:cs="南極系統繁體;Arial Unicode MS" w:ascii="MingLiU;細明體" w:hAnsi="MingLiU;細明體"/>
                <w:color w:val="000000"/>
              </w:rPr>
              <w:t>1960105</w:t>
            </w:r>
            <w:r>
              <w:rPr>
                <w:rFonts w:ascii="MingLiU;細明體" w:hAnsi="MingLiU;細明體" w:cs="南極系統繁體;Arial Unicode MS" w:eastAsia="MingLiU;細明體"/>
                <w:color w:val="000000"/>
              </w:rPr>
              <w:t>超然</w:t>
            </w:r>
            <w:r>
              <w:rPr>
                <w:rFonts w:eastAsia="MingLiU;細明體" w:cs="南極系統繁體;Arial Unicode MS" w:ascii="MingLiU;細明體" w:hAnsi="MingLiU;細明體"/>
                <w:color w:val="000000"/>
              </w:rPr>
              <w:t>NDE-11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970NDE-2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58NDE-36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pPr>
            <w:r>
              <w:rPr>
                <w:rFonts w:eastAsia="MingLiU;細明體" w:cs="南極系統繁體;Arial Unicode MS" w:ascii="MingLiU;細明體" w:hAnsi="MingLiU;細明體"/>
                <w:color w:val="000000"/>
              </w:rPr>
              <w:t>069</w:t>
            </w:r>
            <w:r>
              <w:rPr/>
              <w:t>NDE-1722</w:t>
            </w:r>
          </w:p>
        </w:tc>
      </w:tr>
    </w:tbl>
    <w:p>
      <w:pPr>
        <w:pStyle w:val="Normal"/>
        <w:autoSpaceDE w:val="false"/>
        <w:spacing w:lineRule="atLeast" w:line="360"/>
        <w:jc w:val="both"/>
        <w:rPr>
          <w:rFonts w:ascii="MingLiU;細明體" w:hAnsi="MingLiU;細明體" w:eastAsia="MingLiU;細明體" w:cs="南極系統繁體;Arial Unicode MS"/>
          <w:color w:val="000000"/>
        </w:rPr>
      </w:pPr>
      <w:r>
        <w:rPr/>
        <w:t>NDE-3212</w:t>
      </w:r>
      <w:r>
        <w:rPr>
          <w:rFonts w:ascii="MingLiU;細明體" w:hAnsi="MingLiU;細明體" w:cs="南極系統繁體;Arial Unicode MS" w:eastAsia="MingLiU;細明體"/>
          <w:color w:val="000000"/>
        </w:rPr>
        <w:t>靈魂形象、走到盡頭被迫“返回”、</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受外力控制、世界毀滅感和身體</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失重的感受多（</w:t>
      </w:r>
      <w:r>
        <w:rPr>
          <w:rFonts w:eastAsia="MingLiU;細明體" w:cs="南極系統繁體;Arial Unicode MS" w:ascii="MingLiU;細明體" w:hAnsi="MingLiU;細明體"/>
          <w:color w:val="000000"/>
        </w:rPr>
        <w:t>P&lt;0.05~0.01</w:t>
      </w:r>
      <w:r>
        <w:rPr>
          <w:rFonts w:ascii="MingLiU;細明體" w:hAnsi="MingLiU;細明體" w:cs="南極系統繁體;Arial Unicode MS" w:eastAsia="MingLiU;細明體"/>
          <w:color w:val="000000"/>
        </w:rPr>
        <w:t>）。</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認為死后會進入非塵世領域的人，</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其</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多具有以下內容：生活回</w:t>
      </w:r>
    </w:p>
    <w:p>
      <w:pPr>
        <w:pStyle w:val="Normal"/>
        <w:autoSpaceDE w:val="false"/>
        <w:spacing w:lineRule="atLeast" w:line="360"/>
        <w:jc w:val="both"/>
        <w:rPr/>
      </w:pPr>
      <w:r>
        <w:rPr>
          <w:rFonts w:ascii="MingLiU;細明體" w:hAnsi="MingLiU;細明體" w:cs="南極系統繁體;Arial Unicode MS" w:eastAsia="MingLiU;細明體"/>
          <w:color w:val="000000"/>
        </w:rPr>
        <w:t>顧、突然醒悟、平靜、歡樂、同</w:t>
      </w:r>
      <w:r>
        <w:rPr>
          <w:rFonts w:ascii="MingLiU;細明體" w:hAnsi="MingLiU;細明體" w:cs="南極系統繁體;Arial Unicode MS" w:eastAsia="MingLiU;細明體"/>
          <w:color w:val="000000"/>
        </w:rPr>
        <w:t xml:space="preserve"> </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宇宙融為一體、看見奇异的發光</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形象、感覺异常鮮明、預見性視</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覺、离體體驗、生存于非塵世領</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域、“遇見”非塵世的人、走到</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盡頭被迫“返回”、軀體陌生感、</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思維或行為不受意識控制、情感</w:t>
      </w:r>
    </w:p>
    <w:p>
      <w:pPr>
        <w:pStyle w:val="Normal"/>
        <w:autoSpaceDE w:val="false"/>
        <w:spacing w:lineRule="atLeast" w:line="360"/>
        <w:jc w:val="both"/>
        <w:rPr/>
      </w:pPr>
      <w:r>
        <w:rPr>
          <w:rFonts w:ascii="MingLiU;細明體" w:hAnsi="MingLiU;細明體" w:cs="南極系統繁體;Arial Unicode MS" w:eastAsia="MingLiU;細明體"/>
          <w:color w:val="000000"/>
        </w:rPr>
        <w:t>喪失、世界毀滅感、仿佛是夢幻、</w:t>
      </w:r>
      <w:r>
        <w:rPr>
          <w:rFonts w:ascii="MingLiU;細明體" w:hAnsi="MingLiU;細明體" w:cs="南極系統繁體;Arial Unicode MS" w:eastAsia="MingLiU;細明體"/>
          <w:color w:val="000000"/>
        </w:rPr>
        <w:t xml:space="preserve">  </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身體失重感和世間非真實</w:t>
      </w:r>
    </w:p>
    <w:p>
      <w:pPr>
        <w:pStyle w:val="Normal"/>
        <w:autoSpaceDE w:val="false"/>
        <w:spacing w:lineRule="atLeast" w:line="360"/>
        <w:jc w:val="both"/>
        <w:rPr/>
      </w:pPr>
      <w:r>
        <w:rPr>
          <w:rFonts w:ascii="MingLiU;細明體" w:hAnsi="MingLiU;細明體" w:cs="南極系統繁體;Arial Unicode MS" w:eastAsia="MingLiU;細明體"/>
          <w:color w:val="000000"/>
        </w:rPr>
        <w:t>感（</w:t>
      </w:r>
      <w:r>
        <w:rPr>
          <w:rFonts w:eastAsia="MingLiU;細明體" w:cs="南極系統繁體;Arial Unicode MS" w:ascii="MingLiU;細明體" w:hAnsi="MingLiU;細明體"/>
          <w:color w:val="000000"/>
        </w:rPr>
        <w:t>P&lt;0.05~0.01</w:t>
      </w:r>
      <w:r>
        <w:rPr>
          <w:rFonts w:ascii="MingLiU;細明體" w:hAnsi="MingLiU;細明體" w:cs="南極系統繁體;Arial Unicode MS" w:eastAsia="MingLiU;細明體"/>
          <w:color w:val="000000"/>
        </w:rPr>
        <w:t>）。</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討論</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 xml:space="preserve">    </w:t>
      </w:r>
      <w:r>
        <w:rPr>
          <w:rFonts w:eastAsia="MingLiU;細明體" w:cs="南極系統繁體;Arial Unicode MS" w:ascii="MingLiU;細明體" w:hAnsi="MingLiU;細明體"/>
          <w:color w:val="000000"/>
        </w:rPr>
        <w:t>1892</w:t>
      </w:r>
      <w:r>
        <w:rPr>
          <w:rFonts w:ascii="MingLiU;細明體" w:hAnsi="MingLiU;細明體" w:cs="南極系統繁體;Arial Unicode MS" w:eastAsia="MingLiU;細明體"/>
          <w:color w:val="000000"/>
        </w:rPr>
        <w:t>年瑞士地質學家</w:t>
      </w:r>
      <w:r>
        <w:rPr>
          <w:rFonts w:eastAsia="MingLiU;細明體" w:cs="南極系統繁體;Arial Unicode MS" w:ascii="MingLiU;細明體" w:hAnsi="MingLiU;細明體"/>
          <w:color w:val="000000"/>
        </w:rPr>
        <w:t>Heim</w:t>
      </w:r>
      <w:r>
        <w:rPr>
          <w:rFonts w:ascii="MingLiU;細明體" w:hAnsi="MingLiU;細明體" w:cs="南極系統繁體;Arial Unicode MS" w:eastAsia="MingLiU;細明體"/>
          <w:color w:val="000000"/>
        </w:rPr>
        <w:t>根据爬山跌下者的報道，首先對</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作了現象學的描述。爾后，許多學者對此</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進行了調查和研究，發現不同個體的</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具有明顯的一致性或普遍性，而且都有廣泛的超常內容〔</w:t>
      </w:r>
      <w:r>
        <w:rPr>
          <w:rFonts w:eastAsia="MingLiU;細明體" w:cs="南極系統繁體;Arial Unicode MS" w:ascii="MingLiU;細明體" w:hAnsi="MingLiU;細明體"/>
          <w:color w:val="000000"/>
        </w:rPr>
        <w:t>1~3,8</w:t>
      </w:r>
      <w:r>
        <w:rPr>
          <w:rFonts w:ascii="MingLiU;細明體" w:hAnsi="MingLiU;細明體" w:cs="南極系統繁體;Arial Unicode MS" w:eastAsia="MingLiU;細明體"/>
          <w:color w:val="000000"/>
        </w:rPr>
        <w:t>〕。</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 xml:space="preserve">    </w:t>
      </w:r>
      <w:r>
        <w:rPr>
          <w:rFonts w:eastAsia="MingLiU;細明體" w:cs="南極系統繁體;Arial Unicode MS" w:ascii="MingLiU;細明體" w:hAnsi="MingLiU;細明體"/>
          <w:color w:val="000000"/>
        </w:rPr>
        <w:t>1.NDE</w:t>
      </w:r>
      <w:r>
        <w:rPr>
          <w:rFonts w:ascii="MingLiU;細明體" w:hAnsi="MingLiU;細明體" w:cs="南極系統繁體;Arial Unicode MS" w:eastAsia="MingLiU;細明體"/>
          <w:color w:val="000000"/>
        </w:rPr>
        <w:t>的內容：本調查除國外報道的</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 xml:space="preserve">30 </w:t>
      </w:r>
      <w:r>
        <w:rPr>
          <w:rFonts w:ascii="MingLiU;細明體" w:hAnsi="MingLiU;細明體" w:cs="南極系統繁體;Arial Unicode MS" w:eastAsia="MingLiU;細明體"/>
          <w:color w:val="000000"/>
        </w:rPr>
        <w:t>余种瀕死體驗現象均存在外，還發現有世界毀滅感、身體失重感、</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被牽拉或推壓感、死亡矛盾感、扮演著另一個人的感受和异常的嗅覺等體驗。從具體的</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的發生率來看，</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占半數以上內容是軀體陌生感、思維特別清晰、情感喪失、身體感覺异常、仿佛是夢幻、走向死亡感、平靜或</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寬慰感、生活回顧或“全景回憶”和思維過程加快的體驗。</w:t>
      </w:r>
      <w:r>
        <w:rPr>
          <w:rFonts w:eastAsia="MingLiU;細明體" w:cs="南極系統繁體;Arial Unicode MS" w:ascii="MingLiU;細明體" w:hAnsi="MingLiU;細明體"/>
          <w:color w:val="000000"/>
        </w:rPr>
        <w:t>Greyson</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3.8</w:t>
      </w:r>
      <w:r>
        <w:rPr>
          <w:rFonts w:ascii="MingLiU;細明體" w:hAnsi="MingLiU;細明體" w:cs="南極系統繁體;Arial Unicode MS" w:eastAsia="MingLiU;細明體"/>
          <w:color w:val="000000"/>
        </w:rPr>
        <w:t>〕報道的</w:t>
      </w:r>
      <w:r>
        <w:rPr>
          <w:rFonts w:eastAsia="MingLiU;細明體" w:cs="南極系統繁體;Arial Unicode MS" w:ascii="MingLiU;細明體" w:hAnsi="MingLiU;細明體"/>
          <w:color w:val="000000"/>
        </w:rPr>
        <w:t>74</w:t>
      </w:r>
      <w:r>
        <w:rPr>
          <w:rFonts w:ascii="MingLiU;細明體" w:hAnsi="MingLiU;細明體" w:cs="南極系統繁體;Arial Unicode MS" w:eastAsia="MingLiU;細明體"/>
          <w:color w:val="000000"/>
        </w:rPr>
        <w:t>例是平靜感、歡樂感、時間停止感、生存于非塵世領域、同宇宙融為一體感和离體體驗。</w:t>
      </w:r>
      <w:r>
        <w:rPr>
          <w:rFonts w:eastAsia="MingLiU;細明體" w:cs="南極系統繁體;Arial Unicode MS" w:ascii="MingLiU;細明體" w:hAnsi="MingLiU;細明體"/>
          <w:color w:val="000000"/>
        </w:rPr>
        <w:t>Pasricha</w:t>
      </w:r>
      <w:r>
        <w:rPr>
          <w:rFonts w:ascii="MingLiU;細明體" w:hAnsi="MingLiU;細明體" w:cs="南極系統繁體;Arial Unicode MS" w:eastAsia="MingLiU;細明體"/>
          <w:color w:val="000000"/>
        </w:rPr>
        <w:t>等〔</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研究的</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 xml:space="preserve">16 </w:t>
      </w:r>
      <w:r>
        <w:rPr>
          <w:rFonts w:ascii="MingLiU;細明體" w:hAnsi="MingLiU;細明體" w:cs="南極系統繁體;Arial Unicode MS" w:eastAsia="MingLiU;細明體"/>
          <w:color w:val="000000"/>
        </w:rPr>
        <w:t>例是由“使者”帶到非塵世領域后返回和看見奇异的發光體或宗教形象。這些主要</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發生率上的差异可能与种族地區和文化背景有關。</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 xml:space="preserve">    </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影響</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現象的相關因素：本組資料提示，相信靈魂、鬼神和命運，對死亡的看法，以及對</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知識的</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了解都會較多地影響</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內容。其它如文化程度、職業、婚姻、性格傾向等也對</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內容有不同程度的影響。這些都提示社會心理、文化因素可以影響</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內容。</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 xml:space="preserve">    </w:t>
      </w:r>
      <w:r>
        <w:rPr>
          <w:rFonts w:eastAsia="MingLiU;細明體" w:cs="南極系統繁體;Arial Unicode MS" w:ascii="MingLiU;細明體" w:hAnsi="MingLiU;細明體"/>
          <w:color w:val="000000"/>
        </w:rPr>
        <w:t>3.NDE</w:t>
      </w:r>
      <w:r>
        <w:rPr>
          <w:rFonts w:ascii="MingLiU;細明體" w:hAnsi="MingLiU;細明體" w:cs="南極系統繁體;Arial Unicode MS" w:eastAsia="MingLiU;細明體"/>
          <w:color w:val="000000"/>
        </w:rPr>
        <w:t>的后果：本調查時（地震后</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年）發現，与經歷</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前比較，一些人在性格上發生了改變，相關分</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析提示具有思維特別清晰感的人性格多變得溫順（</w:t>
      </w:r>
      <w:r>
        <w:rPr>
          <w:rFonts w:eastAsia="MingLiU;細明體" w:cs="南極系統繁體;Arial Unicode MS" w:ascii="MingLiU;細明體" w:hAnsi="MingLiU;細明體"/>
          <w:color w:val="000000"/>
        </w:rPr>
        <w:t>r=0.2946</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P&lt;0.01</w:t>
      </w:r>
      <w:r>
        <w:rPr>
          <w:rFonts w:ascii="MingLiU;細明體" w:hAnsi="MingLiU;細明體" w:cs="南極系統繁體;Arial Unicode MS" w:eastAsia="MingLiU;細明體"/>
          <w:color w:val="000000"/>
        </w:rPr>
        <w:t>）；而“遇見”非塵世的人或靈魂、思維的行為不受意識控制和被審判感等體驗的人，性格多易變得盲目樂觀或急躁（</w:t>
      </w:r>
      <w:r>
        <w:rPr>
          <w:rFonts w:eastAsia="MingLiU;細明體" w:cs="南極系統繁體;Arial Unicode MS" w:ascii="MingLiU;細明體" w:hAnsi="MingLiU;細明體"/>
          <w:color w:val="000000"/>
        </w:rPr>
        <w:t xml:space="preserve">r </w:t>
      </w:r>
      <w:r>
        <w:rPr>
          <w:rFonts w:ascii="MingLiU;細明體" w:hAnsi="MingLiU;細明體" w:cs="南極系統繁體;Arial Unicode MS" w:eastAsia="MingLiU;細明體"/>
          <w:color w:val="000000"/>
        </w:rPr>
        <w:t>分別</w:t>
      </w:r>
      <w:r>
        <w:rPr>
          <w:rFonts w:eastAsia="MingLiU;細明體" w:cs="南極系統繁體;Arial Unicode MS" w:ascii="MingLiU;細明體" w:hAnsi="MingLiU;細明體"/>
          <w:color w:val="000000"/>
        </w:rPr>
        <w:t>=0.3373</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0.3010</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0.3260</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P&lt;0.01</w:t>
      </w:r>
      <w:r>
        <w:rPr>
          <w:rFonts w:ascii="MingLiU;細明體" w:hAnsi="MingLiU;細明體" w:cs="南極系統繁體;Arial Unicode MS" w:eastAsia="MingLiU;細明體"/>
          <w:color w:val="000000"/>
        </w:rPr>
        <w:t>）；但是具有性格改變傾向者与有否截癱后遺症之間無明顯關聯（</w:t>
      </w:r>
      <w:r>
        <w:rPr>
          <w:rFonts w:eastAsia="MingLiU;細明體" w:cs="南極系統繁體;Arial Unicode MS" w:ascii="MingLiU;細明體" w:hAnsi="MingLiU;細明體"/>
          <w:color w:val="000000"/>
        </w:rPr>
        <w:t>r=0.1544</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P&lt;0.05</w:t>
      </w:r>
      <w:r>
        <w:rPr>
          <w:rFonts w:ascii="MingLiU;細明體" w:hAnsi="MingLiU;細明體" w:cs="南極系統繁體;Arial Unicode MS" w:eastAsia="MingLiU;細明體"/>
          <w:color w:val="000000"/>
        </w:rPr>
        <w:t>）。而</w:t>
      </w:r>
      <w:r>
        <w:rPr>
          <w:rFonts w:eastAsia="MingLiU;細明體" w:cs="南極系統繁體;Arial Unicode MS" w:ascii="MingLiU;細明體" w:hAnsi="MingLiU;細明體"/>
          <w:color w:val="000000"/>
        </w:rPr>
        <w:t>Greyson</w:t>
      </w:r>
      <w:r>
        <w:rPr>
          <w:rFonts w:ascii="MingLiU;細明體" w:hAnsi="MingLiU;細明體" w:cs="南極系統繁體;Arial Unicode MS" w:eastAsia="MingLiU;細明體"/>
          <w:color w:val="000000"/>
        </w:rPr>
        <w:t>報告，在經歷</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之后某些人易在宗教信仰、生死觀以及對親友的態度等方面發生變化〔</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本研究未能證實這些。</w:t>
      </w:r>
    </w:p>
    <w:p>
      <w:pPr>
        <w:pStyle w:val="Normal"/>
        <w:autoSpaceDE w:val="false"/>
        <w:spacing w:lineRule="atLeast" w:line="360"/>
        <w:ind w:firstLine="435"/>
        <w:jc w:val="both"/>
        <w:rPr/>
      </w:pPr>
      <w:r>
        <w:rPr>
          <w:rFonts w:eastAsia="MingLiU;細明體" w:cs="南極系統繁體;Arial Unicode MS" w:ascii="MingLiU;細明體" w:hAnsi="MingLiU;細明體"/>
          <w:color w:val="000000"/>
        </w:rPr>
        <w:t>4.NDE</w:t>
      </w:r>
      <w:r>
        <w:rPr>
          <w:rFonts w:ascii="MingLiU;細明體" w:hAnsi="MingLiU;細明體" w:cs="南極系統繁體;Arial Unicode MS" w:eastAsia="MingLiU;細明體"/>
          <w:color w:val="000000"/>
        </w:rPr>
        <w:t>的類型：</w:t>
      </w:r>
      <w:r>
        <w:rPr>
          <w:rFonts w:eastAsia="MingLiU;細明體" w:cs="南極系統繁體;Arial Unicode MS" w:ascii="MingLiU;細明體" w:hAnsi="MingLiU;細明體"/>
          <w:color w:val="000000"/>
        </w:rPr>
        <w:t>Greyson</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認為瀕死事件的性質可以影響</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類型，調查在那些預期的瀕死事件（自殺企圖、疾病惡化或手術并發症等）中的</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多為超然（</w:t>
      </w:r>
      <w:r>
        <w:rPr>
          <w:rFonts w:eastAsia="MingLiU;細明體" w:cs="南極系統繁體;Arial Unicode MS" w:ascii="MingLiU;細明體" w:hAnsi="MingLiU;細明體"/>
          <w:color w:val="000000"/>
        </w:rPr>
        <w:t>49%</w:t>
      </w:r>
      <w:r>
        <w:rPr>
          <w:rFonts w:ascii="MingLiU;細明體" w:hAnsi="MingLiU;細明體" w:cs="南極系統繁體;Arial Unicode MS" w:eastAsia="MingLiU;細明體"/>
          <w:color w:val="000000"/>
        </w:rPr>
        <w:t>）和情感（</w:t>
      </w:r>
      <w:r>
        <w:rPr>
          <w:rFonts w:eastAsia="MingLiU;細明體" w:cs="南極系統繁體;Arial Unicode MS" w:ascii="MingLiU;細明體" w:hAnsi="MingLiU;細明體"/>
          <w:color w:val="000000"/>
        </w:rPr>
        <w:t>45%</w:t>
      </w:r>
      <w:r>
        <w:rPr>
          <w:rFonts w:ascii="MingLiU;細明體" w:hAnsi="MingLiU;細明體" w:cs="南極系統繁體;Arial Unicode MS" w:eastAsia="MingLiU;細明體"/>
          <w:color w:val="000000"/>
        </w:rPr>
        <w:t>）方面的體驗，而在非預期的瀕死事件（健康人中的意外、心肌梗塞和過敏反應等）中的</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主要呈現為情感（</w:t>
      </w:r>
      <w:r>
        <w:rPr>
          <w:rFonts w:eastAsia="MingLiU;細明體" w:cs="南極系統繁體;Arial Unicode MS" w:ascii="MingLiU;細明體" w:hAnsi="MingLiU;細明體"/>
          <w:color w:val="000000"/>
        </w:rPr>
        <w:t>37%</w:t>
      </w:r>
      <w:r>
        <w:rPr>
          <w:rFonts w:ascii="MingLiU;細明體" w:hAnsi="MingLiU;細明體" w:cs="南極系統繁體;Arial Unicode MS" w:eastAsia="MingLiU;細明體"/>
          <w:color w:val="000000"/>
        </w:rPr>
        <w:t>）、認知（</w:t>
      </w:r>
      <w:r>
        <w:rPr>
          <w:rFonts w:eastAsia="MingLiU;細明體" w:cs="南極系統繁體;Arial Unicode MS" w:ascii="MingLiU;細明體" w:hAnsi="MingLiU;細明體"/>
          <w:color w:val="000000"/>
        </w:rPr>
        <w:t>33%</w:t>
      </w:r>
      <w:r>
        <w:rPr>
          <w:rFonts w:ascii="MingLiU;細明體" w:hAnsi="MingLiU;細明體" w:cs="南極系統繁體;Arial Unicode MS" w:eastAsia="MingLiU;細明體"/>
          <w:color w:val="000000"/>
        </w:rPr>
        <w:t>）和超然（</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方面的體驗。本調查均系在震災中砸傷的病人，屬非預期性突發事件，以認知型（</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和超然型（</w:t>
      </w:r>
      <w:r>
        <w:rPr>
          <w:rFonts w:eastAsia="MingLiU;細明體" w:cs="南極系統繁體;Arial Unicode MS" w:ascii="MingLiU;細明體" w:hAnsi="MingLiU;細明體"/>
          <w:color w:val="000000"/>
        </w:rPr>
        <w:t>28%</w:t>
      </w:r>
      <w:r>
        <w:rPr>
          <w:rFonts w:ascii="MingLiU;細明體" w:hAnsi="MingLiU;細明體" w:cs="南極系統繁體;Arial Unicode MS" w:eastAsia="MingLiU;細明體"/>
          <w:color w:val="000000"/>
        </w:rPr>
        <w:t>）為多，共</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例，情感型僅</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例。本文与</w:t>
      </w:r>
      <w:r>
        <w:rPr>
          <w:rFonts w:eastAsia="MingLiU;細明體" w:cs="南極系統繁體;Arial Unicode MS" w:ascii="MingLiU;細明體" w:hAnsi="MingLiU;細明體"/>
          <w:color w:val="000000"/>
        </w:rPr>
        <w:t>Greyson</w:t>
      </w:r>
      <w:r>
        <w:rPr>
          <w:rFonts w:ascii="MingLiU;細明體" w:hAnsi="MingLiU;細明體" w:cs="南極系統繁體;Arial Unicode MS" w:eastAsia="MingLiU;細明體"/>
          <w:color w:val="000000"/>
        </w:rPr>
        <w:t>的調查雖均屬非預期性瀕死事件，但他們樣本中情感方面的體驗最多，這种差別有待進一步研究。我們的研究同</w:t>
      </w:r>
      <w:r>
        <w:rPr>
          <w:rFonts w:eastAsia="MingLiU;細明體" w:cs="南極系統繁體;Arial Unicode MS" w:ascii="MingLiU;細明體" w:hAnsi="MingLiU;細明體"/>
          <w:color w:val="000000"/>
        </w:rPr>
        <w:t>Stevenson</w:t>
      </w:r>
      <w:r>
        <w:rPr>
          <w:rFonts w:ascii="MingLiU;細明體" w:hAnsi="MingLiU;細明體" w:cs="南極系統繁體;Arial Unicode MS" w:eastAsia="MingLiU;細明體"/>
          <w:color w:val="000000"/>
        </w:rPr>
        <w:t>等〔</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指出的在突然和非預期的瀕死事件中，認知方面的體驗更常見的論點相符合。說明瀕死事件的性質乃致具體的种類均可以影響</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類型。</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的研究在社會醫學和精神醫學臨床中具有實際意義〔</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它對臨危個體轉危為安或幸存于世具有某种積極影響〔</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但是</w:t>
      </w:r>
      <w:r>
        <w:rPr>
          <w:rFonts w:eastAsia="MingLiU;細明體" w:cs="南極系統繁體;Arial Unicode MS" w:ascii="MingLiU;細明體" w:hAnsi="MingLiU;細明體"/>
          <w:color w:val="000000"/>
        </w:rPr>
        <w:t>NDE</w:t>
      </w:r>
      <w:r>
        <w:rPr>
          <w:rFonts w:ascii="MingLiU;細明體" w:hAnsi="MingLiU;細明體" w:cs="南極系統繁體;Arial Unicode MS" w:eastAsia="MingLiU;細明體"/>
          <w:color w:val="000000"/>
        </w:rPr>
        <w:t>研究的內容比較复雜，且涉及醫學、社會學、心理學和心靈學等多方面領域，本研究僅是初步的和探索性的，又是在特定的災害事件范圍內進行的，故而局限性較大。今后應進一步對各類高危人群和危重病房患者進行前瞻性調查，以消除目前多以回顧性研究為主的偏差。（本調查對象由唐山市截癱療養院郭友仁、張樹朝、李淑琴提供，特此致謝）</w:t>
      </w:r>
    </w:p>
    <w:p>
      <w:pPr>
        <w:pStyle w:val="Normal"/>
        <w:autoSpaceDE w:val="false"/>
        <w:spacing w:lineRule="atLeast" w:line="360"/>
        <w:ind w:right="420" w:firstLine="43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華神經精神科雜志》</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卷第</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22</w:t>
      </w:r>
      <w:r>
        <w:rPr>
          <w:rFonts w:ascii="MingLiU;細明體" w:hAnsi="MingLiU;細明體" w:cs="南極系統繁體;Arial Unicode MS" w:eastAsia="MingLiU;細明體"/>
          <w:color w:val="000000"/>
        </w:rPr>
        <w:t>頁</w:t>
      </w:r>
      <w:r>
        <w:rPr>
          <w:rFonts w:eastAsia="MingLiU;細明體" w:cs="南極系統繁體;Arial Unicode MS" w:ascii="MingLiU;細明體" w:hAnsi="MingLiU;細明體"/>
          <w:color w:val="000000"/>
        </w:rPr>
        <w:t>-225</w:t>
      </w:r>
      <w:r>
        <w:rPr>
          <w:rFonts w:ascii="MingLiU;細明體" w:hAnsi="MingLiU;細明體" w:cs="南極系統繁體;Arial Unicode MS" w:eastAsia="MingLiU;細明體"/>
          <w:color w:val="000000"/>
        </w:rPr>
        <w:t>頁</w:t>
      </w:r>
    </w:p>
    <w:p>
      <w:pPr>
        <w:pStyle w:val="Normal"/>
        <w:autoSpaceDE w:val="false"/>
        <w:spacing w:lineRule="atLeast" w:line="360"/>
        <w:ind w:firstLine="435"/>
        <w:jc w:val="right"/>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三、名人信仰</w:t>
      </w:r>
    </w:p>
    <w:p>
      <w:pPr>
        <w:pStyle w:val="Normal"/>
        <w:autoSpaceDE w:val="false"/>
        <w:spacing w:lineRule="atLeast" w:line="360"/>
        <w:ind w:firstLine="435"/>
        <w:jc w:val="both"/>
        <w:rPr>
          <w:rFonts w:ascii="MingLiU;細明體" w:hAnsi="MingLiU;細明體" w:eastAsia="MingLiU;細明體" w:cs="南極系統繁體;Arial Unicode MS"/>
          <w:b/>
          <w:b/>
          <w:bCs/>
          <w:color w:val="000000"/>
        </w:rPr>
      </w:pPr>
      <w:r>
        <w:rPr>
          <w:rFonts w:eastAsia="MingLiU;細明體" w:cs="南極系統繁體;Arial Unicode MS" w:ascii="MingLiU;細明體" w:hAnsi="MingLiU;細明體"/>
          <w:b/>
          <w:bCs/>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成功會使人趨向物質而輕視精神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美國）四次全國性的調查獲得了相同的結論，那就是：參加教會的人，在最成功的人中最多，在最不成功的人中最少。“人不能只靠面包生活”，這一句話，對于有成就的人，比毫無成就的人更容易了解。</w:t>
      </w:r>
    </w:p>
    <w:p>
      <w:pPr>
        <w:pStyle w:val="Normal"/>
        <w:autoSpaceDE w:val="false"/>
        <w:spacing w:lineRule="atLeast" w:line="360"/>
        <w:ind w:firstLine="1749"/>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讀者文摘》</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43</w:t>
      </w:r>
      <w:r>
        <w:rPr>
          <w:rFonts w:ascii="MingLiU;細明體" w:hAnsi="MingLiU;細明體" w:cs="南極系統繁體;Arial Unicode MS" w:eastAsia="MingLiU;細明體"/>
          <w:color w:val="000000"/>
        </w:rPr>
        <w:t>頁</w:t>
      </w:r>
    </w:p>
    <w:p>
      <w:pPr>
        <w:pStyle w:val="Normal"/>
        <w:autoSpaceDE w:val="false"/>
        <w:spacing w:lineRule="atLeast" w:line="360"/>
        <w:ind w:firstLine="211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困惑》</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人類已進入宇航時代，但美國某些宇航員在上天時，卻感到神的創造之偉大奇妙，因而更加篤信不疑”</w:t>
      </w:r>
    </w:p>
    <w:p>
      <w:pPr>
        <w:pStyle w:val="Normal"/>
        <w:autoSpaceDE w:val="false"/>
        <w:spacing w:lineRule="atLeast" w:line="360"/>
        <w:ind w:firstLine="1147"/>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國社會主義時期的宗教問題》第</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上海社會科學院出版社</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月出版</w:t>
      </w:r>
    </w:p>
    <w:p>
      <w:pPr>
        <w:pStyle w:val="Normal"/>
        <w:autoSpaceDE w:val="false"/>
        <w:spacing w:lineRule="atLeast" w:line="360"/>
        <w:ind w:firstLine="190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注：該標題系編者另加）</w:t>
      </w:r>
    </w:p>
    <w:p>
      <w:pPr>
        <w:pStyle w:val="Normal"/>
        <w:autoSpaceDE w:val="false"/>
        <w:spacing w:lineRule="atLeast" w:line="360"/>
        <w:ind w:firstLine="190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大科學家牛頓的信仰》</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a.</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毫無疑問，我們所看到的這個世界，其中各种形式是如此絢麗多彩，各种運動是如此錯綜复雜，它不是別的，而只能出于指導和主宰万物的神的自由意志。”</w:t>
      </w:r>
    </w:p>
    <w:p>
      <w:pPr>
        <w:pStyle w:val="Normal"/>
        <w:autoSpaceDE w:val="false"/>
        <w:spacing w:lineRule="atLeast" w:line="360"/>
        <w:ind w:firstLine="211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見《牛頓自然哲學著作選》第</w:t>
      </w:r>
      <w:r>
        <w:rPr>
          <w:rFonts w:eastAsia="MingLiU;細明體" w:cs="南極系統繁體;Arial Unicode MS" w:ascii="MingLiU;細明體" w:hAnsi="MingLiU;細明體"/>
          <w:color w:val="000000"/>
        </w:rPr>
        <w:t>158</w:t>
      </w:r>
      <w:r>
        <w:rPr>
          <w:rFonts w:ascii="MingLiU;細明體" w:hAnsi="MingLiU;細明體" w:cs="南極系統繁體;Arial Unicode MS" w:eastAsia="MingLiU;細明體"/>
          <w:color w:val="000000"/>
        </w:rPr>
        <w:t>頁</w:t>
      </w:r>
    </w:p>
    <w:p>
      <w:pPr>
        <w:pStyle w:val="Normal"/>
        <w:autoSpaceDE w:val="false"/>
        <w:spacing w:lineRule="atLeast" w:line="360"/>
        <w:ind w:firstLine="211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b.</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現在我們可以更趨近一步去欣賞這大自然的美并使自己陶醉于愉快的深思之中，從而更深刻地激起我們對偉大的創世主和万物主宰的敬愛和崇拜的心情，這才是哲學的最优美和最有价值的果實。如果有誰從事物的這些最明智最完善的設計中看不到全能創世主的無窮智慧和善良意志，那么他一定是個瞎子，而如果拒絕承認這些，那他一定是一個毫無感情的瘋人。”</w:t>
      </w:r>
    </w:p>
    <w:p>
      <w:pPr>
        <w:pStyle w:val="Normal"/>
        <w:autoSpaceDE w:val="false"/>
        <w:spacing w:lineRule="atLeast" w:line="360"/>
        <w:ind w:firstLine="176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見《牛頓自然哲學著作選》第</w:t>
      </w:r>
      <w:r>
        <w:rPr>
          <w:rFonts w:eastAsia="MingLiU;細明體" w:cs="南極系統繁體;Arial Unicode MS" w:ascii="MingLiU;細明體" w:hAnsi="MingLiU;細明體"/>
          <w:color w:val="000000"/>
        </w:rPr>
        <w:t>160</w:t>
      </w:r>
      <w:r>
        <w:rPr>
          <w:rFonts w:ascii="MingLiU;細明體" w:hAnsi="MingLiU;細明體" w:cs="南極系統繁體;Arial Unicode MS" w:eastAsia="MingLiU;細明體"/>
          <w:color w:val="000000"/>
        </w:rPr>
        <w:t>頁</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c.</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但是，作為一個虔誠的教徒，牛頓很早就在他的自然科學工作里刻上了神學的印記，牛頓的家庭宗教气氛濃厚，他的繼父和舅父都是牧師，撫養他長大的外祖母和母親都是虔誠的教徒，他們送牛頓上劍橋大學的目的，是希望他將來作牧師。</w:t>
      </w:r>
      <w:r>
        <w:rPr>
          <w:rFonts w:eastAsia="MingLiU;細明體" w:cs="南極系統繁體;Arial Unicode MS" w:ascii="MingLiU;細明體" w:hAnsi="MingLiU;細明體"/>
          <w:color w:val="000000"/>
        </w:rPr>
        <w:t>1678</w:t>
      </w:r>
      <w:r>
        <w:rPr>
          <w:rFonts w:ascii="MingLiU;細明體" w:hAnsi="MingLiU;細明體" w:cs="南極系統繁體;Arial Unicode MS" w:eastAsia="MingLiU;細明體"/>
          <w:color w:val="000000"/>
        </w:rPr>
        <w:t>年，牛頓在劍橋畢業時，按照一般貫例，理應接受神職。但是，牛頓卻公開聲明，為了更好地“侍奉神”，他將不接受神職，而代之以自然哲學的研究來證明神的存在，從而贏得了英王查理二世的特許。因此，他在科學研究里，處處調和科學和神學，他說：‘從事物的表象來論神，無疑是自然哲學份內的事。只有在科學工作里揭示和發現神對万物的最聰明和最巧妙的安排，以及最終的原因，才對神有所認識’。”</w:t>
      </w:r>
    </w:p>
    <w:p>
      <w:pPr>
        <w:pStyle w:val="Normal"/>
        <w:autoSpaceDE w:val="false"/>
        <w:spacing w:lineRule="atLeast" w:line="360"/>
        <w:ind w:firstLine="166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牛頓自然哲學著作選》序第</w:t>
      </w:r>
      <w:r>
        <w:rPr>
          <w:rFonts w:eastAsia="MingLiU;細明體" w:cs="南極系統繁體;Arial Unicode MS" w:ascii="MingLiU;細明體" w:hAnsi="MingLiU;細明體"/>
          <w:color w:val="000000"/>
        </w:rPr>
        <w:t>5-6</w:t>
      </w:r>
      <w:r>
        <w:rPr>
          <w:rFonts w:ascii="MingLiU;細明體" w:hAnsi="MingLiU;細明體" w:cs="南極系統繁體;Arial Unicode MS" w:eastAsia="MingLiU;細明體"/>
          <w:color w:val="000000"/>
        </w:rPr>
        <w:t>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d.</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在牛頓的后期，他在資本主義世界里青云直上以后，資產階級的動搖、妥協的一面完全支配了他，他在神學、唯心論道路上越走越遠了。他埋頭于煉金術的研究，寫下了大量的筆記和文章；他熱衷于年代學和神學，拼命考證圣經里的事跡和古希腊、埃及傳說的“科學”年代，妄圖證實但以理先知夢中看見的巨獸頭上十只角是十個王國，一只小角是羅馬教會，他還埋頭于約翰啟示錄的研究等等。在留給他的侄女婿的大量遺稿中，有關宗教、神學、年代學的著作竟達一百五十万字。這些徒勞無益的工作占据了他的整個后半生，使他完全淪落為神學的奴仆。在牛頓的后半生里，主流是唯心論。牛頓的自然哲學只能在神那里找到他的最后歸宿。”</w:t>
      </w:r>
    </w:p>
    <w:p>
      <w:pPr>
        <w:pStyle w:val="Normal"/>
        <w:autoSpaceDE w:val="false"/>
        <w:spacing w:lineRule="atLeast" w:line="360"/>
        <w:ind w:firstLine="141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牛頓自然哲學著作選》序第</w:t>
      </w:r>
      <w:r>
        <w:rPr>
          <w:rFonts w:eastAsia="MingLiU;細明體" w:cs="南極系統繁體;Arial Unicode MS" w:ascii="MingLiU;細明體" w:hAnsi="MingLiU;細明體"/>
          <w:color w:val="000000"/>
        </w:rPr>
        <w:t>11-12</w:t>
      </w:r>
      <w:r>
        <w:rPr>
          <w:rFonts w:ascii="MingLiU;細明體" w:hAnsi="MingLiU;細明體" w:cs="南極系統繁體;Arial Unicode MS" w:eastAsia="MingLiU;細明體"/>
          <w:color w:val="000000"/>
        </w:rPr>
        <w:t>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美國第一任總統華盛頓首任就職演說選讀》</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在此宣誓就職之際，如不熱忱地祈求全能的神就極其失當。因為神統治著宇宙，主宰著各國政府，它的神助能彌補人類的任何不足。愿神賜福，保佑一個為美國人民的自由和幸福而組成的政府，保佑它為這些基本目的而作出奉獻，保佑政府的各項行政措施在我負責之下都能成功發揮作用。”</w:t>
      </w:r>
    </w:p>
    <w:p>
      <w:pPr>
        <w:pStyle w:val="Normal"/>
        <w:autoSpaceDE w:val="false"/>
        <w:spacing w:lineRule="atLeast" w:line="360"/>
        <w:ind w:firstLine="148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美國歷屆總統就職演說精選》第</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江西人民出版社</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出版</w:t>
      </w:r>
    </w:p>
    <w:p>
      <w:pPr>
        <w:pStyle w:val="Normal"/>
        <w:autoSpaceDE w:val="false"/>
        <w:spacing w:lineRule="atLeast" w:line="360"/>
        <w:ind w:firstLine="232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美國第四十任總統里根首任就職演說選讀》</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听說，今天正在舉行數万個禱告會。對此我表示由衷的感謝。我們是神保佑下的國家，我相信神希望我們永遠自由。我認為，如果今后每一次就職典禮日都成為禱告日，那將是件合理的好事”</w:t>
      </w:r>
    </w:p>
    <w:p>
      <w:pPr>
        <w:pStyle w:val="Normal"/>
        <w:autoSpaceDE w:val="false"/>
        <w:spacing w:lineRule="atLeast" w:line="360"/>
        <w:ind w:firstLine="1147"/>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美國歷屆總統就職演說精選》第</w:t>
      </w:r>
      <w:r>
        <w:rPr>
          <w:rFonts w:eastAsia="MingLiU;細明體" w:cs="南極系統繁體;Arial Unicode MS" w:ascii="MingLiU;細明體" w:hAnsi="MingLiU;細明體"/>
          <w:color w:val="000000"/>
        </w:rPr>
        <w:t>381</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江西人民出版社</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出版</w:t>
      </w:r>
    </w:p>
    <w:p>
      <w:pPr>
        <w:pStyle w:val="Normal"/>
        <w:autoSpaceDE w:val="false"/>
        <w:spacing w:lineRule="atLeast" w:line="360"/>
        <w:ind w:firstLine="232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名人語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a.</w:t>
      </w:r>
      <w:r>
        <w:rPr>
          <w:rFonts w:ascii="MingLiU;細明體" w:hAnsi="MingLiU;細明體" w:cs="南極系統繁體;Arial Unicode MS" w:eastAsia="MingLiU;細明體"/>
          <w:color w:val="000000"/>
        </w:rPr>
        <w:t>美國第</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任總統亞當斯說：“《圣經》是知識与德行的無价寶藏，取之不盡，用之不竭。”</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b.</w:t>
      </w:r>
      <w:r>
        <w:rPr>
          <w:rFonts w:ascii="MingLiU;細明體" w:hAnsi="MingLiU;細明體" w:cs="南極系統繁體;Arial Unicode MS" w:eastAsia="MingLiU;細明體"/>
          <w:color w:val="000000"/>
        </w:rPr>
        <w:t>美國第</w:t>
      </w:r>
      <w:r>
        <w:rPr>
          <w:rFonts w:eastAsia="MingLiU;細明體" w:cs="南極系統繁體;Arial Unicode MS" w:ascii="MingLiU;細明體" w:hAnsi="MingLiU;細明體"/>
          <w:color w:val="000000"/>
        </w:rPr>
        <w:t>16</w:t>
      </w:r>
      <w:r>
        <w:rPr>
          <w:rFonts w:ascii="MingLiU;細明體" w:hAnsi="MingLiU;細明體" w:cs="南極系統繁體;Arial Unicode MS" w:eastAsia="MingLiU;細明體"/>
          <w:color w:val="000000"/>
        </w:rPr>
        <w:t>任總統林肯認為：“沒有《圣經》，我們就不能明辨是非。”</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c.</w:t>
      </w:r>
      <w:r>
        <w:rPr>
          <w:rFonts w:ascii="MingLiU;細明體" w:hAnsi="MingLiU;細明體" w:cs="南極系統繁體;Arial Unicode MS" w:eastAsia="MingLiU;細明體"/>
          <w:color w:val="000000"/>
        </w:rPr>
        <w:t>歷史學家</w:t>
      </w:r>
      <w:r>
        <w:rPr>
          <w:rFonts w:eastAsia="MingLiU;細明體" w:cs="南極系統繁體;Arial Unicode MS" w:ascii="MingLiU;細明體" w:hAnsi="MingLiU;細明體"/>
          <w:color w:val="000000"/>
        </w:rPr>
        <w:t>HC</w:t>
      </w:r>
      <w:r>
        <w:rPr>
          <w:rFonts w:ascii="MingLiU;細明體" w:hAnsi="MingLiU;細明體" w:cs="南極系統繁體;Arial Unicode MS" w:eastAsia="MingLiU;細明體"/>
          <w:color w:val="000000"/>
        </w:rPr>
        <w:t>威爾斯說：“《圣經》是把西方文明的結构合攏在一起的書，如果沒有《圣經》，我們的文明不可能產生，也不可能維系下去。”</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d.</w:t>
      </w:r>
      <w:r>
        <w:rPr>
          <w:rFonts w:ascii="MingLiU;細明體" w:hAnsi="MingLiU;細明體" w:cs="南極系統繁體;Arial Unicode MS" w:eastAsia="MingLiU;細明體"/>
          <w:color w:val="000000"/>
        </w:rPr>
        <w:t>醫學家</w:t>
      </w:r>
      <w:r>
        <w:rPr>
          <w:rFonts w:eastAsia="MingLiU;細明體" w:cs="南極系統繁體;Arial Unicode MS" w:ascii="MingLiU;細明體" w:hAnsi="MingLiU;細明體"/>
          <w:color w:val="000000"/>
        </w:rPr>
        <w:t>CW</w:t>
      </w:r>
      <w:r>
        <w:rPr>
          <w:rFonts w:ascii="MingLiU;細明體" w:hAnsi="MingLiU;細明體" w:cs="南極系統繁體;Arial Unicode MS" w:eastAsia="MingLiU;細明體"/>
          <w:color w:val="000000"/>
        </w:rPr>
        <w:t>麥瑤稱：“無論境遇如何——或患病、或健康——世人總能從《圣經》中得到安慰和有益的勸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e.</w:t>
      </w:r>
      <w:r>
        <w:rPr>
          <w:rFonts w:ascii="MingLiU;細明體" w:hAnsi="MingLiU;細明體" w:cs="南極系統繁體;Arial Unicode MS" w:eastAsia="MingLiU;細明體"/>
          <w:color w:val="000000"/>
        </w:rPr>
        <w:t>教育家德</w:t>
      </w:r>
      <w:r>
        <w:rPr>
          <w:rFonts w:eastAsia="MingLiU;細明體" w:cs="南極系統繁體;Arial Unicode MS" w:ascii="MingLiU;細明體" w:hAnsi="MingLiU;細明體"/>
          <w:color w:val="000000"/>
        </w:rPr>
        <w:t>T</w:t>
      </w:r>
      <w:r>
        <w:rPr>
          <w:rFonts w:ascii="MingLiU;細明體" w:hAnsi="MingLiU;細明體" w:cs="南極系統繁體;Arial Unicode MS" w:eastAsia="MingLiU;細明體"/>
          <w:color w:val="000000"/>
        </w:rPr>
        <w:t>德韋特說：“在這個狹隘的世界里，《圣經》正如一口窗，透過它，人們可以看見永恒。”</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f.</w:t>
      </w:r>
      <w:r>
        <w:rPr>
          <w:rFonts w:ascii="MingLiU;細明體" w:hAnsi="MingLiU;細明體" w:cs="南極系統繁體;Arial Unicode MS" w:eastAsia="MingLiU;細明體"/>
          <w:color w:val="000000"/>
        </w:rPr>
        <w:t>文學家列夫托爾斯泰認為：“沒有《圣經》，就不可能教育孩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g.</w:t>
      </w:r>
      <w:r>
        <w:rPr>
          <w:rFonts w:ascii="MingLiU;細明體" w:hAnsi="MingLiU;細明體" w:cs="南極系統繁體;Arial Unicode MS" w:eastAsia="MingLiU;細明體"/>
          <w:color w:val="000000"/>
        </w:rPr>
        <w:t>藝術家</w:t>
      </w:r>
      <w:r>
        <w:rPr>
          <w:rFonts w:eastAsia="MingLiU;細明體" w:cs="南極系統繁體;Arial Unicode MS" w:ascii="MingLiU;細明體" w:hAnsi="MingLiU;細明體"/>
          <w:color w:val="000000"/>
        </w:rPr>
        <w:t>W</w:t>
      </w:r>
      <w:r>
        <w:rPr>
          <w:rFonts w:ascii="MingLiU;細明體" w:hAnsi="MingLiU;細明體" w:cs="南極系統繁體;Arial Unicode MS" w:eastAsia="MingLiU;細明體"/>
          <w:color w:val="000000"/>
        </w:rPr>
        <w:t>柯普爾感嘆道：“《圣經》的每一頁都庄嚴得象永恒的太陽，它光照每一世代，只賜予人類而從不索取。”</w:t>
      </w:r>
    </w:p>
    <w:p>
      <w:pPr>
        <w:pStyle w:val="Normal"/>
        <w:autoSpaceDE w:val="false"/>
        <w:spacing w:lineRule="atLeast" w:line="360"/>
        <w:ind w:firstLine="169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圣經珍言》第</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梁工</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編譯</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漓江出版社</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第</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h.</w:t>
      </w:r>
      <w:r>
        <w:rPr>
          <w:rFonts w:ascii="MingLiU;細明體" w:hAnsi="MingLiU;細明體" w:cs="南極系統繁體;Arial Unicode MS" w:eastAsia="MingLiU;細明體"/>
          <w:color w:val="000000"/>
        </w:rPr>
        <w:t>世界發明大王愛迪生曾說：“假如我否認神的存在，我就等于褻瀆我的知識，我深信有一位全智全能、充滿万有至高至尊的神存在。”</w:t>
      </w:r>
    </w:p>
    <w:p>
      <w:pPr>
        <w:pStyle w:val="Normal"/>
        <w:autoSpaceDE w:val="false"/>
        <w:spacing w:lineRule="atLeast" w:line="360"/>
        <w:ind w:firstLine="274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見《愛迪生傳》第</w:t>
      </w:r>
      <w:r>
        <w:rPr>
          <w:rFonts w:eastAsia="MingLiU;細明體" w:cs="南極系統繁體;Arial Unicode MS" w:ascii="MingLiU;細明體" w:hAnsi="MingLiU;細明體"/>
          <w:color w:val="000000"/>
        </w:rPr>
        <w:t>293</w:t>
      </w:r>
      <w:r>
        <w:rPr>
          <w:rFonts w:ascii="MingLiU;細明體" w:hAnsi="MingLiU;細明體" w:cs="南極系統繁體;Arial Unicode MS" w:eastAsia="MingLiU;細明體"/>
          <w:color w:val="000000"/>
        </w:rPr>
        <w:t>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i.</w:t>
      </w:r>
      <w:r>
        <w:rPr>
          <w:rFonts w:ascii="MingLiU;細明體" w:hAnsi="MingLiU;細明體" w:cs="南極系統繁體;Arial Unicode MS" w:eastAsia="MingLiU;細明體"/>
          <w:color w:val="000000"/>
        </w:rPr>
        <w:t>《相對論》創始人，被譽為“原子彈之父”的愛因斯坦說：“你很難在造詣較深的科學家中找到一個沒有宗教感情的人”。</w:t>
      </w:r>
    </w:p>
    <w:p>
      <w:pPr>
        <w:pStyle w:val="Normal"/>
        <w:autoSpaceDE w:val="false"/>
        <w:spacing w:lineRule="atLeast" w:line="360"/>
        <w:ind w:firstLine="267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見《愛因斯坦文集》第</w:t>
      </w:r>
      <w:r>
        <w:rPr>
          <w:rFonts w:eastAsia="MingLiU;細明體" w:cs="南極系統繁體;Arial Unicode MS" w:ascii="MingLiU;細明體" w:hAnsi="MingLiU;細明體"/>
          <w:color w:val="000000"/>
        </w:rPr>
        <w:t>283</w:t>
      </w:r>
      <w:r>
        <w:rPr>
          <w:rFonts w:ascii="MingLiU;細明體" w:hAnsi="MingLiU;細明體" w:cs="南極系統繁體;Arial Unicode MS" w:eastAsia="MingLiU;細明體"/>
          <w:color w:val="000000"/>
        </w:rPr>
        <w:t>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j.</w:t>
      </w:r>
      <w:r>
        <w:rPr>
          <w:rFonts w:ascii="MingLiU;細明體" w:hAnsi="MingLiU;細明體" w:cs="南極系統繁體;Arial Unicode MS" w:eastAsia="MingLiU;細明體"/>
          <w:color w:val="000000"/>
        </w:rPr>
        <w:t>我國所推崇的科學家康德說：“人們用宇宙的美和完善的安排來證明有一位最高智慧創造者存在。”</w:t>
      </w:r>
    </w:p>
    <w:p>
      <w:pPr>
        <w:pStyle w:val="Normal"/>
        <w:autoSpaceDE w:val="false"/>
        <w:spacing w:lineRule="atLeast" w:line="360"/>
        <w:ind w:firstLine="274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見《宇宙發展史概論》第</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頁</w:t>
      </w:r>
    </w:p>
    <w:p>
      <w:pPr>
        <w:pStyle w:val="Normal"/>
        <w:autoSpaceDE w:val="false"/>
        <w:spacing w:lineRule="atLeast" w:line="360"/>
        <w:ind w:firstLine="274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民族英雄——張學良將軍近況》</w:t>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 xml:space="preserve">a. </w:t>
      </w:r>
      <w:r>
        <w:rPr>
          <w:rFonts w:eastAsia="MingLiU;細明體" w:cs="南極系統繁體;Arial Unicode MS" w:ascii="MingLiU;細明體" w:hAnsi="MingLiU;細明體"/>
          <w:color w:val="000000"/>
        </w:rPr>
        <w:t xml:space="preserve"> </w:t>
      </w:r>
      <w:r>
        <w:rPr>
          <w:rFonts w:ascii="MingLiU;細明體" w:hAnsi="MingLiU;細明體" w:cs="南極系統繁體;Arial Unicode MS" w:eastAsia="MingLiU;細明體"/>
          <w:color w:val="000000"/>
        </w:rPr>
        <w:t>張學良赴台北監獄布道</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台灣時報》</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7</w:t>
      </w:r>
      <w:r>
        <w:rPr>
          <w:rFonts w:ascii="MingLiU;細明體" w:hAnsi="MingLiU;細明體" w:cs="南極系統繁體;Arial Unicode MS" w:eastAsia="MingLiU;細明體"/>
          <w:color w:val="000000"/>
        </w:rPr>
        <w:t>日報道</w:t>
      </w:r>
      <w:r>
        <w:rPr>
          <w:rFonts w:eastAsia="MingLiU;細明體" w:cs="南極系統繁體;Arial Unicode MS" w:ascii="MingLiU;細明體" w:hAnsi="MingLiU;細明體"/>
          <w:color w:val="000000"/>
        </w:rPr>
        <w:t>]</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西安事變”主角張學良偕同夫人于</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日下午至台北龜山監獄為受刑人布道，記者發現即使已</w:t>
      </w:r>
      <w:r>
        <w:rPr>
          <w:rFonts w:eastAsia="MingLiU;細明體" w:cs="南極系統繁體;Arial Unicode MS" w:ascii="MingLiU;細明體" w:hAnsi="MingLiU;細明體"/>
          <w:color w:val="000000"/>
        </w:rPr>
        <w:t>92</w:t>
      </w:r>
      <w:r>
        <w:rPr>
          <w:rFonts w:ascii="MingLiU;細明體" w:hAnsi="MingLiU;細明體" w:cs="南極系統繁體;Arial Unicode MS" w:eastAsia="MingLiU;細明體"/>
          <w:color w:val="000000"/>
        </w:rPr>
        <w:t>歲高齡的張學良，在爬樓梯時，仍堅持不需他人攙扶。他接受記者采訪時談到了目前生活和對台灣當前政治的一些看法，以下是記者与張少帥簡短的問答：</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您對“立法院”的亂象，有何感想？</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我沒注意到這些新聞，而且實在毫無興趣。我現在實在不愿對此類事情再費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您是否有計划到大陸傳播福音？</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無論哪儿我都愿意去傳播福音，不過得看机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您的養生之道為何？</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我并沒有什么特殊的養生之道，只是會吃、會睡，平時都從晚上</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時，一直睡到隔日上午</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時，中午吃飽后，再睡兩個鐘頭。再加上不愁吃、不愁穿，心情保持開怀。</w:t>
      </w:r>
    </w:p>
    <w:p>
      <w:pPr>
        <w:pStyle w:val="Normal"/>
        <w:autoSpaceDE w:val="false"/>
        <w:spacing w:lineRule="atLeast" w:line="360"/>
        <w:ind w:firstLine="210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b.</w:t>
      </w:r>
      <w:r>
        <w:rPr>
          <w:rFonts w:eastAsia="MingLiU;細明體" w:cs="南極系統繁體;Arial Unicode MS" w:ascii="MingLiU;細明體" w:hAnsi="MingLiU;細明體"/>
          <w:color w:val="000000"/>
        </w:rPr>
        <w:t xml:space="preserve">  </w:t>
      </w:r>
      <w:r>
        <w:rPr>
          <w:rFonts w:ascii="MingLiU;細明體" w:hAnsi="MingLiU;細明體" w:cs="南極系統繁體;Arial Unicode MS" w:eastAsia="MingLiU;細明體"/>
          <w:color w:val="000000"/>
        </w:rPr>
        <w:t>最近張學良將軍用圣經新約馬太福音廿二章</w:t>
      </w:r>
      <w:r>
        <w:rPr>
          <w:rFonts w:eastAsia="MingLiU;細明體" w:cs="南極系統繁體;Arial Unicode MS" w:ascii="MingLiU;細明體" w:hAnsi="MingLiU;細明體"/>
          <w:color w:val="000000"/>
        </w:rPr>
        <w:t>39</w:t>
      </w:r>
      <w:r>
        <w:rPr>
          <w:rFonts w:ascii="MingLiU;細明體" w:hAnsi="MingLiU;細明體" w:cs="南極系統繁體;Arial Unicode MS" w:eastAsia="MingLiU;細明體"/>
          <w:color w:val="000000"/>
        </w:rPr>
        <w:t>節金句“愛人如已”四個大字親筆給楊虎城將軍長子現全國政協常委楊拯民。楊解釋說：“愛人如已”是他高風亮節善良為人的真實寫照，更是他企望泯滅仇怨、天下大同的古道熱腸。</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在耄耋之年感慨万千，新近還寫了一首詩：</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白發催年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虛名誤人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主恩天高厚，</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世事如浮云。</w:t>
      </w:r>
    </w:p>
    <w:p>
      <w:pPr>
        <w:pStyle w:val="Normal"/>
        <w:autoSpaceDE w:val="false"/>
        <w:spacing w:lineRule="atLeast" w:line="360"/>
        <w:ind w:firstLine="672"/>
        <w:jc w:val="right"/>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日《人民日報》第二版</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少帥飛鴻</w:t>
      </w:r>
      <w:r>
        <w:rPr>
          <w:rFonts w:eastAsia="MingLiU;細明體" w:cs="南極系統繁體;Arial Unicode MS" w:ascii="MingLiU;細明體" w:hAnsi="MingLiU;細明體"/>
          <w:color w:val="000000"/>
        </w:rPr>
        <w:t>]</w:t>
      </w:r>
    </w:p>
    <w:p>
      <w:pPr>
        <w:pStyle w:val="Normal"/>
        <w:autoSpaceDE w:val="false"/>
        <w:spacing w:lineRule="atLeast" w:line="360"/>
        <w:ind w:firstLine="106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c.</w:t>
      </w:r>
      <w:r>
        <w:rPr>
          <w:rFonts w:ascii="MingLiU;細明體" w:hAnsi="MingLiU;細明體" w:cs="南極系統繁體;Arial Unicode MS" w:eastAsia="MingLiU;細明體"/>
          <w:color w:val="000000"/>
        </w:rPr>
        <w:t>民族英雄張學良將軍在</w:t>
      </w:r>
      <w:r>
        <w:rPr>
          <w:rFonts w:eastAsia="MingLiU;細明體" w:cs="南極系統繁體;Arial Unicode MS" w:ascii="MingLiU;細明體" w:hAnsi="MingLiU;細明體"/>
          <w:color w:val="000000"/>
        </w:rPr>
        <w:t>90</w:t>
      </w:r>
      <w:r>
        <w:rPr>
          <w:rFonts w:ascii="MingLiU;細明體" w:hAnsi="MingLiU;細明體" w:cs="南極系統繁體;Arial Unicode MS" w:eastAsia="MingLiU;細明體"/>
          <w:color w:val="000000"/>
        </w:rPr>
        <w:t>歲生日發表感言時，聲音宏亮，字句清晰，他說：“一切要感謝神。”這些年來他是完全生活在主耶穌基督里面。</w:t>
      </w:r>
    </w:p>
    <w:p>
      <w:pPr>
        <w:pStyle w:val="Normal"/>
        <w:autoSpaceDE w:val="false"/>
        <w:spacing w:lineRule="atLeast" w:line="360"/>
        <w:ind w:firstLine="190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新民晚報》</w:t>
      </w:r>
      <w:r>
        <w:rPr>
          <w:rFonts w:eastAsia="MingLiU;細明體" w:cs="南極系統繁體;Arial Unicode MS" w:ascii="MingLiU;細明體" w:hAnsi="MingLiU;細明體"/>
          <w:color w:val="000000"/>
        </w:rPr>
        <w:t>199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博聞”</w:t>
      </w:r>
    </w:p>
    <w:p>
      <w:pPr>
        <w:pStyle w:val="Normal"/>
        <w:autoSpaceDE w:val="false"/>
        <w:spacing w:lineRule="atLeast" w:line="360"/>
        <w:ind w:firstLine="190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b/>
          <w:bCs/>
          <w:color w:val="000000"/>
        </w:rPr>
        <w:t>d.</w:t>
      </w:r>
      <w:r>
        <w:rPr>
          <w:rFonts w:ascii="MingLiU;細明體" w:hAnsi="MingLiU;細明體" w:cs="南極系統繁體;Arial Unicode MS" w:eastAsia="MingLiU;細明體"/>
          <w:color w:val="000000"/>
        </w:rPr>
        <w:t>趙一荻与張學良：一對宣揚愛心的夫妻（摘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原編者按：曾顯華為“少帥”張學良的教名，趙多加則為其夫人趙一荻的教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趙多加”，在台北的基督徒中只知道她是他們之間一位虔誠的姊妹，很多人不知道她叫趙一荻，趙四小姐。最近，她的第四本證道小冊子《大使命》出版了。在此以前，她已出版了《好消息》、《新生命》、《真自由》三本小冊子，都是以簡易的文字故事來宣揚神教義。她又說，人活著就要舍已，只有為了愛才肯舍已，世人為了愛自己的國家和為他們所愛的人才肯舍去他們的生命。我們要敬神愛人，存感謝之心，就有平安喜樂，物質不能填滿心靈的空虛。</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愛与舍已，就是這對夫婦常常勸勉朋友后輩的話。在基督教上對他啟發最深的三個人是曾約農、董顯光、周聊華，張學良就以這三個人的名字合為他的教名曾顯華。這對夫婦歷經患難，靠著信仰的力量，了解了愛是寬恕的真諦，他們終將完成那天賜的使命。</w:t>
      </w:r>
    </w:p>
    <w:p>
      <w:pPr>
        <w:pStyle w:val="Normal"/>
        <w:autoSpaceDE w:val="false"/>
        <w:spacing w:lineRule="atLeast" w:line="360"/>
        <w:ind w:firstLine="148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日《參考消息》第二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eastAsia="MingLiU;細明體" w:cs="南極系統繁體;Arial Unicode MS" w:ascii="MingLiU;細明體" w:hAnsi="MingLiU;細明體"/>
          <w:b/>
          <w:bCs/>
          <w:color w:val="0000FF"/>
        </w:rPr>
        <w:t>e.</w:t>
      </w:r>
      <w:r>
        <w:rPr>
          <w:rFonts w:ascii="MingLiU;細明體" w:hAnsi="MingLiU;細明體" w:cs="南極系統繁體;Arial Unicode MS" w:eastAsia="MingLiU;細明體"/>
          <w:color w:val="0000FF"/>
        </w:rPr>
        <w:t>在台北出席九十歲壽辰宴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先生首次公開露面</w:t>
      </w:r>
    </w:p>
    <w:p>
      <w:pPr>
        <w:pStyle w:val="Normal"/>
        <w:autoSpaceDE w:val="false"/>
        <w:spacing w:lineRule="atLeast" w:line="360"/>
        <w:ind w:firstLine="435"/>
        <w:jc w:val="both"/>
        <w:rPr>
          <w:rFonts w:ascii="MingLiU;細明體" w:hAnsi="MingLiU;細明體" w:eastAsia="MingLiU;細明體" w:cs="南極系統繁體;Arial Unicode MS"/>
          <w:i/>
          <w:i/>
          <w:iCs/>
          <w:color w:val="000000"/>
        </w:rPr>
      </w:pPr>
      <w:r>
        <w:rPr>
          <w:rFonts w:eastAsia="MingLiU;細明體" w:cs="南極系統繁體;Arial Unicode MS" w:ascii="MingLiU;細明體" w:hAnsi="MingLiU;細明體"/>
          <w:color w:val="000000"/>
        </w:rPr>
        <w:t>54</w:t>
      </w:r>
      <w:r>
        <w:rPr>
          <w:rFonts w:ascii="MingLiU;細明體" w:hAnsi="MingLiU;細明體" w:cs="南極系統繁體;Arial Unicode MS" w:eastAsia="MingLiU;細明體"/>
          <w:color w:val="000000"/>
        </w:rPr>
        <w:t>年來他以讀《圣經》和養蘭花度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新華社香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日電</w:t>
      </w:r>
      <w:r>
        <w:rPr>
          <w:rFonts w:eastAsia="MingLiU;細明體" w:cs="南極系統繁體;Arial Unicode MS" w:ascii="MingLiU;細明體" w:hAnsi="MingLiU;細明體"/>
          <w:color w:val="000000"/>
        </w:rPr>
        <w:t xml:space="preserve">]  </w:t>
      </w:r>
      <w:r>
        <w:rPr>
          <w:rFonts w:ascii="MingLiU;細明體" w:hAnsi="MingLiU;細明體" w:cs="南極系統繁體;Arial Unicode MS" w:eastAsia="MingLiU;細明體"/>
          <w:color w:val="000000"/>
        </w:rPr>
        <w:t>台北消息：張學良先生</w:t>
      </w:r>
      <w:r>
        <w:rPr>
          <w:rFonts w:eastAsia="MingLiU;細明體" w:cs="南極系統繁體;Arial Unicode MS" w:ascii="MingLiU;細明體" w:hAnsi="MingLiU;細明體"/>
          <w:color w:val="000000"/>
        </w:rPr>
        <w:t>54</w:t>
      </w:r>
      <w:r>
        <w:rPr>
          <w:rFonts w:ascii="MingLiU;細明體" w:hAnsi="MingLiU;細明體" w:cs="南極系統繁體;Arial Unicode MS" w:eastAsia="MingLiU;細明體"/>
          <w:color w:val="000000"/>
        </w:rPr>
        <w:t>年來首次公開露面，于</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在台北出席了為他舉行的九十二歲壽辰宴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先生的故舊、門生、東北籍人士、國民党高層人士以及台灣各界逾千人前往賀壽。他散居世界各地子孫多人也到台北同他歡聚。</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先生在壽宴上說話聲音宏亮，字句清晰。他的夫人趙一荻女士陪伴在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台灣報紙報道說，張學良先生被軟禁在他北投市的寓所內，以讀《圣經》和養蘭花度日。台灣當局雖然在</w:t>
      </w:r>
      <w:r>
        <w:rPr>
          <w:rFonts w:eastAsia="MingLiU;細明體" w:cs="南極系統繁體;Arial Unicode MS" w:ascii="MingLiU;細明體" w:hAnsi="MingLiU;細明體"/>
          <w:color w:val="000000"/>
        </w:rPr>
        <w:t>1961</w:t>
      </w:r>
      <w:r>
        <w:rPr>
          <w:rFonts w:ascii="MingLiU;細明體" w:hAnsi="MingLiU;細明體" w:cs="南極系統繁體;Arial Unicode MS" w:eastAsia="MingLiU;細明體"/>
          <w:color w:val="000000"/>
        </w:rPr>
        <w:t>年宣布結束對他的軟禁，但一直仍然派人監視他，并且禁止張學良先生撰寫回憶錄和离開台灣外出旅行。</w:t>
      </w:r>
    </w:p>
    <w:p>
      <w:pPr>
        <w:pStyle w:val="Normal"/>
        <w:autoSpaceDE w:val="false"/>
        <w:spacing w:lineRule="atLeast" w:line="360"/>
        <w:ind w:firstLine="197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溫州日報》</w:t>
      </w:r>
      <w:r>
        <w:rPr>
          <w:rFonts w:eastAsia="MingLiU;細明體" w:cs="南極系統繁體;Arial Unicode MS" w:ascii="MingLiU;細明體" w:hAnsi="MingLiU;細明體"/>
          <w:color w:val="000000"/>
        </w:rPr>
        <w:t>199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台灣記者筆下的李登輝》</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23</w:t>
      </w:r>
      <w:r>
        <w:rPr>
          <w:rFonts w:ascii="MingLiU;細明體" w:hAnsi="MingLiU;細明體" w:cs="南極系統繁體;Arial Unicode MS" w:eastAsia="MingLiU;細明體"/>
          <w:color w:val="000000"/>
        </w:rPr>
        <w:t>年出生于台灣省台北縣三芝鄉的李登輝，不只一次在公開或私下場合說，少年時期即視讀書、追求知識為出人頭地的唯一大道。長相憨厚又拙于言詞的他，從小自視甚高，卻一直有千里馬何處遇伯樂的苦痛。他的父親李金龍，早年對這位不夠活潑的儿子，也未抱以厚望；認為自己競選議員，活躍于地方政治的衣缽，恐怕無法由沉醉在書本里的儿子繼承。</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歲以前青年期，李登輝成長在日本殖民統治的時候，曾赴日本受教育。他雖然很少談及日本政府對個人的影響，但依正常判斷，那樣大環境的多方沖擊，必然与后來的人生觀有關。他說過，當年在稱為“公學校”的小學畢業之后，有志做一位老師，想進師范學校就讀，“但是當時對台灣人極為嚴格，雖然成績不錯卻不被錄取。”李登輝因此轉而插班就讀淡江中學。</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72</w:t>
      </w:r>
      <w:r>
        <w:rPr>
          <w:rFonts w:ascii="MingLiU;細明體" w:hAnsi="MingLiU;細明體" w:cs="南極系統繁體;Arial Unicode MS" w:eastAsia="MingLiU;細明體"/>
          <w:color w:val="000000"/>
        </w:rPr>
        <w:t>年，李登輝在蔣經國有計划的培養下，自農复會組長躍升為行政院政務委員后，全心全意認真參与手邊的政務，蔣經國默默觀察暗記在心。一位部屬說，李登輝在行政院任政務委員連續五年，才獲轉任台北市長，可見蔣經國對他的考驗并不輕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蔣經國提攜下進入政壇核心之前，李登輝兩度赴美國留學，親信好友說，走上政治領導之路，李登輝跋涉了一段漫長的道途。</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5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歲的李登輝考上公費留學。告別一歲的長子憲文及怀孕八九個月的妻子，只身前往美國衣阿華州立大學進修。兩年后留學期滿回台灣，還是第一次跟長女安娜見面。衣阿華求學期間，李登輝和當時大部分台灣的留美學生一樣，過著阮囊羞澀的日子。他的儿子在一篇描寫父親的文章中說，父親從衣阿華大學學成回家時，為了要買一個見面禮嬰儿小毛衣給未曾謀面的女儿，掏空了口袋；因為沒錢買吃的東西，還以白開水裹腹，餓了一整天。</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從美國回來后，</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多歲的李登輝，先在農林廳、接著轉往農复會上班，還在台大教書。這段期間他受洗成為基督徒。</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66</w:t>
      </w:r>
      <w:r>
        <w:rPr>
          <w:rFonts w:ascii="MingLiU;細明體" w:hAnsi="MingLiU;細明體" w:cs="南極系統繁體;Arial Unicode MS" w:eastAsia="MingLiU;細明體"/>
          <w:color w:val="000000"/>
        </w:rPr>
        <w:t>年，獲獎學金二度赴美進修。這一次，李登輝得到美國著名的康乃爾大學博士學位。他的博士論文“台灣農工部門間之資本流通”，膺選美國最优秀論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回台灣后，李登輝回返專業領域上的農复會任職、在大學教書、沉浸在宗教信仰的世界里；還不顧禁忌，對政策做不保留的批評。他公開說過，早在</w:t>
      </w:r>
      <w:r>
        <w:rPr>
          <w:rFonts w:eastAsia="MingLiU;細明體" w:cs="南極系統繁體;Arial Unicode MS" w:ascii="MingLiU;細明體" w:hAnsi="MingLiU;細明體"/>
          <w:color w:val="000000"/>
        </w:rPr>
        <w:t>1966</w:t>
      </w:r>
      <w:r>
        <w:rPr>
          <w:rFonts w:ascii="MingLiU;細明體" w:hAnsi="MingLiU;細明體" w:cs="南極系統繁體;Arial Unicode MS" w:eastAsia="MingLiU;細明體"/>
          <w:color w:val="000000"/>
        </w:rPr>
        <w:t>年，“對農村、農民所發生的問題而批評政府最多的就是我”。李登輝說，他因此才會到台南神學院參加新世紀宣教運動，“使大家幫助農民、幫助政府來解決這些事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李登輝一家都是虔誠的基督徒，宗教也是凝聚家人感情的重要支柱。升任“總統”之前，他与家人固定每周前往所屬教會做禮拜。李登輝看問題，常能迅速掌握核心，加上思考組織力也敏捷，在亢奮与急切下，口中話語，常有前后不連貫的現象。親信部屬解釋，這是李登輝思路快過語言的結果。他跳躍性的智慧，形成跳躍式的表達。</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不欣賞李登輝“跳躍”哲學的反對者眼里，這是他反复無常、缺乏溝通技巧的表現。</w:t>
      </w:r>
    </w:p>
    <w:p>
      <w:pPr>
        <w:pStyle w:val="Normal"/>
        <w:autoSpaceDE w:val="false"/>
        <w:spacing w:lineRule="atLeast" w:line="360"/>
        <w:ind w:firstLine="435"/>
        <w:jc w:val="both"/>
        <w:rPr/>
      </w:pPr>
      <w:r>
        <w:rPr>
          <w:rFonts w:ascii="MingLiU;細明體" w:hAnsi="MingLiU;細明體" w:cs="南極系統繁體;Arial Unicode MS" w:eastAsia="MingLiU;細明體"/>
          <w:color w:val="000000"/>
        </w:rPr>
        <w:t>李登輝做事速度求快，對深為自信的問題常有堅持已見的主張，也造成他決策品質粗糙的惡評；更有人認為這是“剛愎獨裁”，“太過主觀，不能廣征博咨。”政壇或學界有人曾私下說，跟李登輝見面，總是他一人講話，沒有机會提出意見；他們懮心李登輝因而失去接納諍諫的机會。</w:t>
      </w:r>
      <w:r>
        <w:rPr>
          <w:rFonts w:eastAsia="MingLiU;細明體" w:cs="南極系統繁體;Arial Unicode MS" w:ascii="MingLiU;細明體" w:hAnsi="MingLiU;細明體"/>
          <w:color w:val="000000"/>
        </w:rPr>
        <w:t>[1995</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日《文匯讀書周報》周玉蔻文</w:t>
      </w:r>
      <w:r>
        <w:rPr>
          <w:rFonts w:eastAsia="MingLiU;細明體" w:cs="南極系統繁體;Arial Unicode MS" w:ascii="MingLiU;細明體" w:hAnsi="MingLiU;細明體"/>
          <w:color w:val="000000"/>
        </w:rPr>
        <w:t>]</w:t>
      </w:r>
    </w:p>
    <w:p>
      <w:pPr>
        <w:pStyle w:val="Normal"/>
        <w:autoSpaceDE w:val="false"/>
        <w:spacing w:lineRule="atLeast" w:line="360"/>
        <w:ind w:firstLine="2071"/>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國剪報》</w:t>
      </w:r>
      <w:r>
        <w:rPr>
          <w:rFonts w:eastAsia="MingLiU;細明體" w:cs="南極系統繁體;Arial Unicode MS" w:ascii="MingLiU;細明體" w:hAnsi="MingLiU;細明體"/>
          <w:color w:val="000000"/>
        </w:rPr>
        <w:t>1995</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面對真實的張學良》</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台灣《中央日報》</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面對真實的張學良（作者</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馬西屏）</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复活在我，生命也在我，信我的人雖然死了，亦必复活。”夏威夷一處墓園的大理石上，刻著約翰福音第十一章</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節經文。墓園的主人雖然仍然快樂無懮地活著，但是自己預先准備的碑文，充分流露出凡事歸于主，往事拋諸前塵，但求克已的出世觀。</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因為這几天過</w:t>
      </w:r>
      <w:r>
        <w:rPr>
          <w:rFonts w:eastAsia="MingLiU;細明體" w:cs="南極系統繁體;Arial Unicode MS" w:ascii="MingLiU;細明體" w:hAnsi="MingLiU;細明體"/>
          <w:color w:val="000000"/>
        </w:rPr>
        <w:t>99</w:t>
      </w:r>
      <w:r>
        <w:rPr>
          <w:rFonts w:ascii="MingLiU;細明體" w:hAnsi="MingLiU;細明體" w:cs="南極系統繁體;Arial Unicode MS" w:eastAsia="MingLiU;細明體"/>
          <w:color w:val="000000"/>
        </w:rPr>
        <w:t>歲生日，張學良，這個顯赫一時，名動歷史的名字，又在新聞版面上熱門了起來。張學良可以說是本世紀最神秘傳奇的一個人物，關于他的謠諑和流言不斷，俗論与毀譽一身，但是青史不會成灰，張學良和哥倫比亞大學已經約定在公元</w:t>
      </w:r>
      <w:r>
        <w:rPr>
          <w:rFonts w:eastAsia="MingLiU;細明體" w:cs="南極系統繁體;Arial Unicode MS" w:ascii="MingLiU;細明體" w:hAnsi="MingLiU;細明體"/>
          <w:color w:val="000000"/>
        </w:rPr>
        <w:t>2002</w:t>
      </w:r>
      <w:r>
        <w:rPr>
          <w:rFonts w:ascii="MingLiU;細明體" w:hAnsi="MingLiU;細明體" w:cs="南極系統繁體;Arial Unicode MS" w:eastAsia="MingLiU;細明體"/>
          <w:color w:val="000000"/>
        </w:rPr>
        <w:t>年公布所有的事實真相，“西安事變迷”再耐心的等三年吧！</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為了寫作所需，我曾花了一些時間研究張學良，后來更因為他的好友衣复恩將軍提供許多珍貴的資料和訊息，讓我有机會一步步走進張學良的生活和內心中。</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生日“混亂”之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就拿張學良這次過生日來說吧！民國</w:t>
      </w:r>
      <w:r>
        <w:rPr>
          <w:rFonts w:eastAsia="MingLiU;細明體" w:cs="南極系統繁體;Arial Unicode MS" w:ascii="MingLiU;細明體" w:hAnsi="MingLiU;細明體"/>
          <w:color w:val="000000"/>
        </w:rPr>
        <w:t>7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他在圓山飯店公開過</w:t>
      </w:r>
      <w:r>
        <w:rPr>
          <w:rFonts w:eastAsia="MingLiU;細明體" w:cs="南極系統繁體;Arial Unicode MS" w:ascii="MingLiU;細明體" w:hAnsi="MingLiU;細明體"/>
          <w:color w:val="000000"/>
        </w:rPr>
        <w:t>90</w:t>
      </w:r>
      <w:r>
        <w:rPr>
          <w:rFonts w:ascii="MingLiU;細明體" w:hAnsi="MingLiU;細明體" w:cs="南極系統繁體;Arial Unicode MS" w:eastAsia="MingLiU;細明體"/>
          <w:color w:val="000000"/>
        </w:rPr>
        <w:t>歲生日，大家都以為他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生，但《自立晚報》指出他生日應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日。過生日當天，《中國時報》刊出小檔案，也說他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日生。我特別查了一下，他</w:t>
      </w:r>
      <w:r>
        <w:rPr>
          <w:rFonts w:eastAsia="MingLiU;細明體" w:cs="南極系統繁體;Arial Unicode MS" w:ascii="MingLiU;細明體" w:hAnsi="MingLiU;細明體"/>
          <w:color w:val="000000"/>
        </w:rPr>
        <w:t>89</w:t>
      </w:r>
      <w:r>
        <w:rPr>
          <w:rFonts w:ascii="MingLiU;細明體" w:hAnsi="MingLiU;細明體" w:cs="南極系統繁體;Arial Unicode MS" w:eastAsia="MingLiU;細明體"/>
          <w:color w:val="000000"/>
        </w:rPr>
        <w:t>歲是</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日舉行祝嘏壽宴。</w:t>
      </w:r>
      <w:r>
        <w:rPr>
          <w:rFonts w:eastAsia="MingLiU;細明體" w:cs="南極系統繁體;Arial Unicode MS" w:ascii="MingLiU;細明體" w:hAnsi="MingLiU;細明體"/>
          <w:color w:val="000000"/>
        </w:rPr>
        <w:t>91</w:t>
      </w:r>
      <w:r>
        <w:rPr>
          <w:rFonts w:ascii="MingLiU;細明體" w:hAnsi="MingLiU;細明體" w:cs="南極系統繁體;Arial Unicode MS" w:eastAsia="MingLiU;細明體"/>
          <w:color w:val="000000"/>
        </w:rPr>
        <w:t>歲在美過壽也是</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日，</w:t>
      </w:r>
      <w:r>
        <w:rPr>
          <w:rFonts w:eastAsia="MingLiU;細明體" w:cs="南極系統繁體;Arial Unicode MS" w:ascii="MingLiU;細明體" w:hAnsi="MingLiU;細明體"/>
          <w:color w:val="000000"/>
        </w:rPr>
        <w:t>92</w:t>
      </w:r>
      <w:r>
        <w:rPr>
          <w:rFonts w:ascii="MingLiU;細明體" w:hAnsi="MingLiU;細明體" w:cs="南極系統繁體;Arial Unicode MS" w:eastAsia="MingLiU;細明體"/>
          <w:color w:val="000000"/>
        </w:rPr>
        <w:t>歲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日在富都飯店作壽，</w:t>
      </w:r>
      <w:r>
        <w:rPr>
          <w:rFonts w:eastAsia="MingLiU;細明體" w:cs="南極系統繁體;Arial Unicode MS" w:ascii="MingLiU;細明體" w:hAnsi="MingLiU;細明體"/>
          <w:color w:val="000000"/>
        </w:rPr>
        <w:t>93</w:t>
      </w:r>
      <w:r>
        <w:rPr>
          <w:rFonts w:ascii="MingLiU;細明體" w:hAnsi="MingLiU;細明體" w:cs="南極系統繁體;Arial Unicode MS" w:eastAsia="MingLiU;細明體"/>
          <w:color w:val="000000"/>
        </w:rPr>
        <w:t>歲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還是在富都。去年夏威夷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過壽，他發表書面聲明的第一句話是：“今天是我</w:t>
      </w:r>
      <w:r>
        <w:rPr>
          <w:rFonts w:eastAsia="MingLiU;細明體" w:cs="南極系統繁體;Arial Unicode MS" w:ascii="MingLiU;細明體" w:hAnsi="MingLiU;細明體"/>
          <w:color w:val="000000"/>
        </w:rPr>
        <w:t>98</w:t>
      </w:r>
      <w:r>
        <w:rPr>
          <w:rFonts w:ascii="MingLiU;細明體" w:hAnsi="MingLiU;細明體" w:cs="南極系統繁體;Arial Unicode MS" w:eastAsia="MingLiU;細明體"/>
          <w:color w:val="000000"/>
        </w:rPr>
        <w:t>歲生日”坊間有雜聲為此事查證，宣稱答案是</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日。后來据張學良的大女儿張閭瑛說，她父親是光緒</w:t>
      </w:r>
      <w:r>
        <w:rPr>
          <w:rFonts w:eastAsia="MingLiU;細明體" w:cs="南極系統繁體;Arial Unicode MS" w:ascii="MingLiU;細明體" w:hAnsi="MingLiU;細明體"/>
          <w:color w:val="000000"/>
        </w:rPr>
        <w:t>27</w:t>
      </w:r>
      <w:r>
        <w:rPr>
          <w:rFonts w:ascii="MingLiU;細明體" w:hAnsi="MingLiU;細明體" w:cs="南極系統繁體;Arial Unicode MS" w:eastAsia="MingLiU;細明體"/>
          <w:color w:val="000000"/>
        </w:rPr>
        <w:t>年陰歷</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7</w:t>
      </w:r>
      <w:r>
        <w:rPr>
          <w:rFonts w:ascii="MingLiU;細明體" w:hAnsi="MingLiU;細明體" w:cs="南極系統繁體;Arial Unicode MS" w:eastAsia="MingLiU;細明體"/>
          <w:color w:val="000000"/>
        </w:rPr>
        <w:t>日生，這一天是陽歷</w:t>
      </w:r>
      <w:r>
        <w:rPr>
          <w:rFonts w:eastAsia="MingLiU;細明體" w:cs="南極系統繁體;Arial Unicode MS" w:ascii="MingLiU;細明體" w:hAnsi="MingLiU;細明體"/>
          <w:color w:val="000000"/>
        </w:rPr>
        <w:t>190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生日所以如此“混亂”，曾在多年前《中副》上看到一篇文章，指張作霖在皇姑屯被炸當天，正是張學良</w:t>
      </w:r>
      <w:r>
        <w:rPr>
          <w:rFonts w:eastAsia="MingLiU;細明體" w:cs="南極系統繁體;Arial Unicode MS" w:ascii="MingLiU;細明體" w:hAnsi="MingLiU;細明體"/>
          <w:color w:val="000000"/>
        </w:rPr>
        <w:t>28</w:t>
      </w:r>
      <w:r>
        <w:rPr>
          <w:rFonts w:ascii="MingLiU;細明體" w:hAnsi="MingLiU;細明體" w:cs="南極系統繁體;Arial Unicode MS" w:eastAsia="MingLiU;細明體"/>
          <w:color w:val="000000"/>
        </w:rPr>
        <w:t>歲生日，從此他不提生日之事，后來年事漸長，不忍拂逆大家好意，愛在哪天過生日都無所謂！我曾就此事當面問過少帥，他答得很妙：“這個問題要問主，我的出生是他賜的恩典！”</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与基督教</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晚年的生活重心，除了趙四小姐的深情傍依外，主要就是基督教、打麻將和唱唱京戲。</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基督教几乎成為張學良后半生最重要的心靈寄托，張學良不僅將凡事都歸于主，而且他努力做見證、傳福音，他很得意的一件事，就是孫運璇的信教是被他說動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其實，張學良在信基督教前，先往佛教去轉了一圈，所以他對佛學的研究也很深入。張學良初次接触基督教是在</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歲時。他父親的軍机處處長是基督徒，后來他在奉天時，常去基督教青年會打球，在那里認識了不少的基督徒，并且常到那里去听演講。那時有位美國籍的教會總干事普萊特先生，很愛護張學良，愿意替他安排到美國讀書。無形中，張學良對基督教有了好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西安事變后，張學良從浙江、江西、湖南到貴州，在這一段時間里都是研究明史打發時間。到了台灣后，他強烈感覺到需要有一個信仰，需要一個心靈的依靠。那時候情報局派去監護他的是個佛教徒，与張學良談起佛教，為他安排去見新竹的几位佛教法師。張學良同他們談了几次，也買了許多佛教的書來研究。直到民國</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几年，有一天，蔣夫人來訪，她問張學良都看些什么書。張學良告訴她正在研究佛學，蔣夫人說：“漢卿，你又走錯了路，你也許認為我信基督教很愚蠢，但是世界各國許多有名的、偉大的人物都是基督徒，難道他們都是愚蠢的人嗎？”蔣夫人這個“又走錯路”的“又”字用得很妙，張學良后來于</w:t>
      </w:r>
      <w:r>
        <w:rPr>
          <w:rFonts w:eastAsia="MingLiU;細明體" w:cs="南極系統繁體;Arial Unicode MS" w:ascii="MingLiU;細明體" w:hAnsi="MingLiU;細明體"/>
          <w:color w:val="000000"/>
        </w:rPr>
        <w:t>1994</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日在夏威夷教堂做見證時，特別提及此事。后來，蔣夫人介紹曾約農來教張學良有關基督教的教義，但是曾約農有高血壓和心臟病，需要休養，就又換了董顯光。</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董顯光的夫人是非常虔誠的基督徒，除了跟張學良談教義之外，還送了一本《馬丁路德傳》給他。張學良看了很感動。蔣夫人也送英文的基督教書《相逢在髑髏地》（</w:t>
      </w:r>
      <w:r>
        <w:rPr>
          <w:rFonts w:eastAsia="MingLiU;細明體" w:cs="南極系統繁體;Arial Unicode MS" w:ascii="MingLiU;細明體" w:hAnsi="MingLiU;細明體"/>
          <w:color w:val="000000"/>
        </w:rPr>
        <w:t>The Met At Calvary</w:t>
      </w:r>
      <w:r>
        <w:rPr>
          <w:rFonts w:ascii="MingLiU;細明體" w:hAnsi="MingLiU;細明體" w:cs="南極系統繁體;Arial Unicode MS" w:eastAsia="MingLiU;細明體"/>
          <w:color w:val="000000"/>
        </w:rPr>
        <w:t>）作為課本，張學良還把它譯成中文，這本書</w:t>
      </w:r>
      <w:r>
        <w:rPr>
          <w:rFonts w:eastAsia="MingLiU;細明體" w:cs="南極系統繁體;Arial Unicode MS" w:ascii="MingLiU;細明體" w:hAnsi="MingLiU;細明體"/>
          <w:color w:val="000000"/>
        </w:rPr>
        <w:t>1970</w:t>
      </w:r>
      <w:r>
        <w:rPr>
          <w:rFonts w:ascii="MingLiU;細明體" w:hAnsi="MingLiU;細明體" w:cs="南極系統繁體;Arial Unicode MS" w:eastAsia="MingLiU;細明體"/>
          <w:color w:val="000000"/>
        </w:rPr>
        <w:t>年在香港出版，譯者曾顯華名不見經傳，所以并沒有人注意。民國</w:t>
      </w:r>
      <w:r>
        <w:rPr>
          <w:rFonts w:eastAsia="MingLiU;細明體" w:cs="南極系統繁體;Arial Unicode MS" w:ascii="MingLiU;細明體" w:hAnsi="MingLiU;細明體"/>
          <w:color w:val="000000"/>
        </w:rPr>
        <w:t>53</w:t>
      </w:r>
      <w:r>
        <w:rPr>
          <w:rFonts w:ascii="MingLiU;細明體" w:hAnsi="MingLiU;細明體" w:cs="南極系統繁體;Arial Unicode MS" w:eastAsia="MingLiU;細明體"/>
          <w:color w:val="000000"/>
        </w:rPr>
        <w:t>年，張學良受洗，當年</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日，他娶了趙四小姐，人生從此只有趙四和基督耶穌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遷居夏威夷前夕，將所有的藏書捐贈東海大學，這些藏書極為珍貴，有他的親筆眉批和心得，其中《圣經》、《明儒》、《宋元學案》等書中皆有以毛筆寫的讀后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那一年也發生一件非常重要的事，</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9</w:t>
      </w:r>
      <w:r>
        <w:rPr>
          <w:rFonts w:ascii="MingLiU;細明體" w:hAnsi="MingLiU;細明體" w:cs="南極系統繁體;Arial Unicode MS" w:eastAsia="MingLiU;細明體"/>
          <w:color w:val="000000"/>
        </w:rPr>
        <w:t>日張學良腦出血，榮總緊急動手術，在少帥腦前額和頂葉各打了一個洞，引流了</w:t>
      </w:r>
      <w:r>
        <w:rPr>
          <w:rFonts w:eastAsia="MingLiU;細明體" w:cs="南極系統繁體;Arial Unicode MS" w:ascii="MingLiU;細明體" w:hAnsi="MingLiU;細明體"/>
          <w:color w:val="000000"/>
        </w:rPr>
        <w:t>180CC</w:t>
      </w:r>
      <w:r>
        <w:rPr>
          <w:rFonts w:ascii="MingLiU;細明體" w:hAnsi="MingLiU;細明體" w:cs="南極系統繁體;Arial Unicode MS" w:eastAsia="MingLiU;細明體"/>
          <w:color w:val="000000"/>
        </w:rPr>
        <w:t>血水。一般而言，這种腦出血一定會影響到思考、語言和行動的能力，誰知</w:t>
      </w:r>
      <w:r>
        <w:rPr>
          <w:rFonts w:eastAsia="MingLiU;細明體" w:cs="南極系統繁體;Arial Unicode MS" w:ascii="MingLiU;細明體" w:hAnsi="MingLiU;細明體"/>
          <w:color w:val="000000"/>
        </w:rPr>
        <w:t>93</w:t>
      </w:r>
      <w:r>
        <w:rPr>
          <w:rFonts w:ascii="MingLiU;細明體" w:hAnsi="MingLiU;細明體" w:cs="南極系統繁體;Arial Unicode MS" w:eastAsia="MingLiU;細明體"/>
          <w:color w:val="000000"/>
        </w:rPr>
        <w:t>歲的張學良几乎“毫發無傷”，他認為這是蒙天眷顧，神的恩典，要留著他有用的身體，傳播主的福音。</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最有意思的轉變，在于他很喜歡講的四句話：“白發催人老，虛名誤人深，主恩天高厚，富貴如浮云”。他常用這四句話自勉，所以友朋間已耳熟能詳，但是最近他悄悄將第二句改成“靈名悅人深”，少帥是走過好長一段曲折复雜的心路歷程，才能抖落歷史的煙塵，放下半生的風云，看淡世情，西安事變的沉重烽火，終于化為眉目間的怡然喜悅了！</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打麻將唱京戲</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晚年真正的嗜好是打麻將。他的視力已經看不清楚了，所以麻將牌特大，而且張學良摸牌如神，從不摸錯。別人打</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張或</w:t>
      </w:r>
      <w:r>
        <w:rPr>
          <w:rFonts w:eastAsia="MingLiU;細明體" w:cs="南極系統繁體;Arial Unicode MS" w:ascii="MingLiU;細明體" w:hAnsi="MingLiU;細明體"/>
          <w:color w:val="000000"/>
        </w:rPr>
        <w:t>16</w:t>
      </w:r>
      <w:r>
        <w:rPr>
          <w:rFonts w:ascii="MingLiU;細明體" w:hAnsi="MingLiU;細明體" w:cs="南極系統繁體;Arial Unicode MS" w:eastAsia="MingLiU;細明體"/>
          <w:color w:val="000000"/>
        </w:rPr>
        <w:t>張，張府是全世界唯一打</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張麻將牌的地方。</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而且張學良極為隨興，有時牌一推就跑去睡覺了，因為打麻將是為了防止老年痴呆症，是“防病”，不是賭博。此外，張學良也喜歡推牌九，每年過年總要推几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除此而外，張學良也愛票戲，尤其是每年他生日或過年，總不免要唱上几段。張學良后半生一向沉潛，只有在此時才可看出少帥一絲意气風發的影子。張學良從小就愛看戲，“九一八”事變當天，他正在看梅蘭芳的《風箏誤》。少帥年齡大了，記性差了，但是獨對戲詞記得一清二楚。</w:t>
      </w:r>
      <w:r>
        <w:rPr>
          <w:rFonts w:eastAsia="MingLiU;細明體" w:cs="南極系統繁體;Arial Unicode MS" w:ascii="MingLiU;細明體" w:hAnsi="MingLiU;細明體"/>
          <w:color w:val="000000"/>
        </w:rPr>
        <w:t>91</w:t>
      </w:r>
      <w:r>
        <w:rPr>
          <w:rFonts w:ascii="MingLiU;細明體" w:hAnsi="MingLiU;細明體" w:cs="南極系統繁體;Arial Unicode MS" w:eastAsia="MingLiU;細明體"/>
          <w:color w:val="000000"/>
        </w:rPr>
        <w:t>歲首度出國赴美，在壽筵上突然表演了兩段《戰太平》和《斬馬謖》。他到夏威夷的第一個春節，更一口气唱了四段，多了《失街亭》和《空城計》。前年春節，他不僅來了段《武家坡》，還加了段奉天大鼓，這時的少帥，毫不見老態。</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養蘭花愛書畫</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很多人談起張學良的嗜好，總喜歡說他研究明史，造成他</w:t>
      </w:r>
      <w:r>
        <w:rPr>
          <w:rFonts w:eastAsia="MingLiU;細明體" w:cs="南極系統繁體;Arial Unicode MS" w:ascii="MingLiU;細明體" w:hAnsi="MingLiU;細明體"/>
          <w:color w:val="000000"/>
        </w:rPr>
        <w:t>91</w:t>
      </w:r>
      <w:r>
        <w:rPr>
          <w:rFonts w:ascii="MingLiU;細明體" w:hAnsi="MingLiU;細明體" w:cs="南極系統繁體;Arial Unicode MS" w:eastAsia="MingLiU;細明體"/>
          <w:color w:val="000000"/>
        </w:rPr>
        <w:t>歲訪美時，哥倫比亞大學還安排研究生和他座談明史，誰知張學良當場說他早就不研究明史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研究明史是在西安事變以后的事，當時蔣委員長服膺陽明學說，勸他也讀讀。剛好張學良被軟禁的修文縣，正是王陽明當年被貶謫的龍場驛，時空和心境的相同，張學良從王陽明開始，然后是《明儒學案》，最后終于栽進明史的故紙堆中。</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如果沒有信奉基督教，張學良也許會成為近代史的大儒，明史之后，他正准備再鑽研清史，敲開康熙的腦袋看一看，但是此時他迷上了圣經，研史工作一停頓就是</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多年。</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西安事變之后，張學良在王陽明的意境里寄居沉淀，王陽明的畫舉世罕見，張學良就有一幅，畫中陽明先生寫道：“安得于嘉林甘泉間，构一草舍，以老他鄉。無怀葛天之民，求之不遠。蓋學問之道，隨處即是，惟宜讀書以先之。”這不就是張學良后來生活的寫照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書畫曾是張學良的生活重心之一，他知畫、評畫、藏畫，對中國藝術下過很深的功夫，包括張大千在內都曾邀請他品畫，他自己的收藏也極丰，但“難舍能舍”，去夏威夷前，張學良悄悄的委托一家拍賣公司將收藏都拍賣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還有一個嗜好就是養蘭花。報禁開放后，媒體流行做平反的文章，做完了孫立人，就找上張學良。他生平唯一一次給媒體寫了封公開信，請媒體“放他一馬”，信的開頭第一句話就是：“蒔花、飼魚、讀書。”蒔花指的是蘭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養蘭最盛時曾有兩百多盆，他親自培養春蘭，并且成為世界蘭蕙交流協會的榮譽會長。去年他過</w:t>
      </w:r>
      <w:r>
        <w:rPr>
          <w:rFonts w:eastAsia="MingLiU;細明體" w:cs="南極系統繁體;Arial Unicode MS" w:ascii="MingLiU;細明體" w:hAnsi="MingLiU;細明體"/>
          <w:color w:val="000000"/>
        </w:rPr>
        <w:t>98</w:t>
      </w:r>
      <w:r>
        <w:rPr>
          <w:rFonts w:ascii="MingLiU;細明體" w:hAnsi="MingLiU;細明體" w:cs="南極系統繁體;Arial Unicode MS" w:eastAsia="MingLiU;細明體"/>
          <w:color w:val="000000"/>
        </w:rPr>
        <w:t>歲生日時，大陸特別在沈陽少帥府舉辦了蘭花特展，算是隔海向他祝壽。</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趙四深情依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現住夏威夷</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層高的公寓大廈里，可曾想念台北寓所后院的蘭花？究明史、品書畫、養蘭花、票國劇、打麻將、研圣經，是少帥沉潛</w:t>
      </w:r>
      <w:r>
        <w:rPr>
          <w:rFonts w:eastAsia="MingLiU;細明體" w:cs="南極系統繁體;Arial Unicode MS" w:ascii="MingLiU;細明體" w:hAnsi="MingLiU;細明體"/>
          <w:color w:val="000000"/>
        </w:rPr>
        <w:t>63</w:t>
      </w:r>
      <w:r>
        <w:rPr>
          <w:rFonts w:ascii="MingLiU;細明體" w:hAnsi="MingLiU;細明體" w:cs="南極系統繁體;Arial Unicode MS" w:eastAsia="MingLiU;細明體"/>
          <w:color w:val="000000"/>
        </w:rPr>
        <w:t>年的真實生活面貌，當然，其中最重要的是趙四小姐。</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趙四原名趙一荻，父親趙愛華在大陸做過交通次長，趙家有四個女儿，一荻是么女，所以稱為趙四小姐，小名香香。</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第一次訪問張學良時，他介紹趙四說：“這是我的姑娘”。這一聲東北腔的“姑娘”，所有的深情皆在其中。在張學良“輾轉眼不得，枕上淚難干”的山居歲月，以及“烽火余生后，唯一愿讀書”的幽閉日子，幸好還有趙四在一旁扶持關怀，否則夜雨秋燈，小樓東風，少帥的半生恐怕孤寂難熬。</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過令人擔心的是趙四小姐的身體日差，尤其肺不好，平常都要吸氧，她在民國</w:t>
      </w:r>
      <w:r>
        <w:rPr>
          <w:rFonts w:eastAsia="MingLiU;細明體" w:cs="南極系統繁體;Arial Unicode MS" w:ascii="MingLiU;細明體" w:hAnsi="MingLiU;細明體"/>
          <w:color w:val="000000"/>
        </w:rPr>
        <w:t>61</w:t>
      </w:r>
      <w:r>
        <w:rPr>
          <w:rFonts w:ascii="MingLiU;細明體" w:hAnsi="MingLiU;細明體" w:cs="南極系統繁體;Arial Unicode MS" w:eastAsia="MingLiU;細明體"/>
          <w:color w:val="000000"/>
        </w:rPr>
        <w:t>年動過肺癌手術，卻能活到今天，少帥夫婦始終相信是主的恩寵，如今她的健康狀況比少帥還不如，但她靠著堅強的意志力撐著。回顧西安事變后的</w:t>
      </w:r>
      <w:r>
        <w:rPr>
          <w:rFonts w:eastAsia="MingLiU;細明體" w:cs="南極系統繁體;Arial Unicode MS" w:ascii="MingLiU;細明體" w:hAnsi="MingLiU;細明體"/>
          <w:color w:val="000000"/>
        </w:rPr>
        <w:t>63</w:t>
      </w:r>
      <w:r>
        <w:rPr>
          <w:rFonts w:ascii="MingLiU;細明體" w:hAnsi="MingLiU;細明體" w:cs="南極系統繁體;Arial Unicode MS" w:eastAsia="MingLiU;細明體"/>
          <w:color w:val="000000"/>
        </w:rPr>
        <w:t>載歲月，少帥固然有知已高談轉清，有神交印心證道，固然有究明史、蒔花草，觀山水、万物靜觀自得的怡然雅趣，但是趙四小姐的笑語解人、深情依傍，才是少帥半生沉潛的重要精神支柱。而趙四此生仿佛也只為少帥而生、為少帥而活，生命燃燒的目的只有一個，就是照顧陪伴少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趙四在《新生命》一書第</w:t>
      </w:r>
      <w:r>
        <w:rPr>
          <w:rFonts w:eastAsia="MingLiU;細明體" w:cs="南極系統繁體;Arial Unicode MS" w:ascii="MingLiU;細明體" w:hAnsi="MingLiU;細明體"/>
          <w:color w:val="000000"/>
        </w:rPr>
        <w:t>92</w:t>
      </w:r>
      <w:r>
        <w:rPr>
          <w:rFonts w:ascii="MingLiU;細明體" w:hAnsi="MingLiU;細明體" w:cs="南極系統繁體;Arial Unicode MS" w:eastAsia="MingLiU;細明體"/>
          <w:color w:val="000000"/>
        </w:rPr>
        <w:t>頁寫到：“為什么才肯舍已？只有為了愛，才肯舍已。世人為了愛自己的國家和為他們所愛的人，才肯舍去他們的性命。”趙四寫的是她自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此次張學良過</w:t>
      </w:r>
      <w:r>
        <w:rPr>
          <w:rFonts w:eastAsia="MingLiU;細明體" w:cs="南極系統繁體;Arial Unicode MS" w:ascii="MingLiU;細明體" w:hAnsi="MingLiU;細明體"/>
          <w:color w:val="000000"/>
        </w:rPr>
        <w:t>99</w:t>
      </w:r>
      <w:r>
        <w:rPr>
          <w:rFonts w:ascii="MingLiU;細明體" w:hAnsi="MingLiU;細明體" w:cs="南極系統繁體;Arial Unicode MS" w:eastAsia="MingLiU;細明體"/>
          <w:color w:val="000000"/>
        </w:rPr>
        <w:t>歲生日，媒體又將他從歷史中喚醒，籌備祝壽的人熱鬧非凡，張學良自己卻像是個局外人，這么多年來，他一直扮演這樣的角色，兩岸對西安事變的真相吵翻天，他始終冷眼旁觀，不置一詞。</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年張學良遷居夏威夷，我在《中央日報》二版替他做了一個標題：“西安的風云已遠，台北的房屋已售，少帥定居夏威夷，也無風雨也無晴”，這大概正是</w:t>
      </w:r>
      <w:r>
        <w:rPr>
          <w:rFonts w:eastAsia="MingLiU;細明體" w:cs="南極系統繁體;Arial Unicode MS" w:ascii="MingLiU;細明體" w:hAnsi="MingLiU;細明體"/>
          <w:color w:val="000000"/>
        </w:rPr>
        <w:t>99</w:t>
      </w:r>
      <w:r>
        <w:rPr>
          <w:rFonts w:ascii="MingLiU;細明體" w:hAnsi="MingLiU;細明體" w:cs="南極系統繁體;Arial Unicode MS" w:eastAsia="MingLiU;細明體"/>
          <w:color w:val="000000"/>
        </w:rPr>
        <w:t>歲張學良的寫照吧！</w:t>
      </w:r>
    </w:p>
    <w:p>
      <w:pPr>
        <w:pStyle w:val="Normal"/>
        <w:autoSpaceDE w:val="false"/>
        <w:spacing w:lineRule="atLeast" w:line="360"/>
        <w:ind w:firstLine="127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9</w:t>
      </w:r>
      <w:r>
        <w:rPr>
          <w:rFonts w:ascii="MingLiU;細明體" w:hAnsi="MingLiU;細明體" w:cs="南極系統繁體;Arial Unicode MS" w:eastAsia="MingLiU;細明體"/>
          <w:color w:val="000000"/>
        </w:rPr>
        <w:t>日－</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張學良的幽禁歲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隨著蔣經國的去世，蔣氏家族与中國現代史的聯系，終于划上了一個句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青山依舊，江河長流。在蔣氏家族統治下生活得太久的台灣人民，有一种走出漫長隧道后的快暢。</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人們回頭來審視歷史，盯住了“先總統”和“后總統”所留下的一個個巨大的問號。蔣經國剛一去世，這些問題便猛然伸直，變成一個巨大的惊嘆號，台灣的報紙、雜志和街談巷議，開始涉及“二二八事件”、“孫立人兵變案”、“段法中將匪諜案”、“雷震被捕案”和“《自由中國》雜志被封案”、“作家江南被刺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然也涉及到了張學良。人們紛紛議論，張學良遭受沒有法律依据而長逾半個世紀的幽禁是世界歷史上罕見的刑罰，全世界哪有以“家法”而囚押一級上將的道理。台灣“國大”代表、史學家劉心皇在雜志上撰文，引證了</w:t>
      </w:r>
      <w:r>
        <w:rPr>
          <w:rFonts w:eastAsia="MingLiU;細明體" w:cs="南極系統繁體;Arial Unicode MS" w:ascii="MingLiU;細明體" w:hAnsi="MingLiU;細明體"/>
          <w:color w:val="000000"/>
        </w:rPr>
        <w:t>1947</w:t>
      </w:r>
      <w:r>
        <w:rPr>
          <w:rFonts w:ascii="MingLiU;細明體" w:hAnsi="MingLiU;細明體" w:cs="南極系統繁體;Arial Unicode MS" w:eastAsia="MingLiU;細明體"/>
          <w:color w:val="000000"/>
        </w:rPr>
        <w:t>年張學良對張嚴佛大嚷關押他“是非法的”那段話后，憤然寫道：“張學良還沒有說到特赦部分，如果將特赦部分說上，就更證明關押</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之后的再關押，是更非法的！非法的關押就是冤獄，有冤獄，就有人要求翻案，要求平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段為張學良平反翻案的風也吹到了海外。</w:t>
      </w: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是張學良任東北大學校長</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周年紀念，在美國的東北大學校友會電邀張學良赴美參加紀念會，由于台灣當局未予准允，張學良自然未能成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于是，校友會便在華盛頓美國天主教大學召開了“張學良將軍全面自由研討會——為紀念西安事變</w:t>
      </w:r>
      <w:r>
        <w:rPr>
          <w:rFonts w:eastAsia="MingLiU;細明體" w:cs="南極系統繁體;Arial Unicode MS" w:ascii="MingLiU;細明體" w:hAnsi="MingLiU;細明體"/>
          <w:color w:val="000000"/>
        </w:rPr>
        <w:t>52</w:t>
      </w:r>
      <w:r>
        <w:rPr>
          <w:rFonts w:ascii="MingLiU;細明體" w:hAnsi="MingLiU;細明體" w:cs="南極系統繁體;Arial Unicode MS" w:eastAsia="MingLiU;細明體"/>
          <w:color w:val="000000"/>
        </w:rPr>
        <w:t>周年”的集會，從史學的觀點論述張學良對近代中國歷史的功績，同時討論張學良是否得以全面自由的問題。會后，由</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多位學者和熱心人士連署簽名，成立了“爭取張學良將軍全面自由”執行委員會，并致函“繼任總統”李登輝，希望他能體念張學良的謀國之忠，立即恢复張學良的全面自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給李登輝的信自然沒有回音。李登輝上台伊始，立足未穩，自然不敢將彎子轉得太大。蔣氏家族經營政治長達半個多世紀，上層的關系盤根錯節，李登輝豈敢引火燒身。</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但新聞記者們卻抓住張學良的全面自由問題不舍不放，要求李登輝作出答复。當局迫于無奈，讓“有關人士”同張學良進行商討，“決定以發表公開信的方式來處理這件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日，台灣各大報紙均在顯著位置登載了張學良所寫的公開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學良遷居來台以后，平時生活簡單宁靜，与內子蒔花、釣魚、讀書，怡然自樂，深足自慰。多年前信奉耶穌基督，勤于靈修，頗有領悟，不問外事。近來社會各方對良頻表關怀，至為感激，但評論報道，不無失實。良為保持一貫之平靜，雅不欲有所多言。乃連日造訪寒舍人士，絡繹不絕，使良失去居家安宁，不得不作以下几點說明，以謝垂注：</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本人与內子日常生活行動，一向自由，并無受到任何限制，亦不愿改變目前宁靜之生活方式。</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二、良因年事已高，視听衰退，且往者已逝，故不愿接見賓客探視或接受訪問，務懇各方善意人士勿再勞駕枉顧。</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三、海內外團體對良邀請參加集會，或作講演，遵醫囑概予謝辭，函電亦恕不答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四、良目下心情如保羅在腓力比書三章八節所說的“我為他已丟棄万事，看作糞土。”十四節又說：“忘記背后，努力面前的，向著標竿直跑，要得神在耶穌基督里從上面召我來得的獎賞”。</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以上各點均系出自肺腑，敬請惠諒。</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學良（民國）</w:t>
      </w:r>
      <w:r>
        <w:rPr>
          <w:rFonts w:eastAsia="MingLiU;細明體" w:cs="南極系統繁體;Arial Unicode MS" w:ascii="MingLiU;細明體" w:hAnsi="MingLiU;細明體"/>
          <w:color w:val="000000"/>
        </w:rPr>
        <w:t>7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面對這則聲明，人們有些茫然。難道張學良真的是獲得了全面自由了嗎？</w:t>
      </w:r>
    </w:p>
    <w:p>
      <w:pPr>
        <w:pStyle w:val="Normal"/>
        <w:autoSpaceDE w:val="false"/>
        <w:spacing w:lineRule="atLeast" w:line="360"/>
        <w:ind w:firstLine="176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5</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台報報道宋美齡近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鄧答：蔣夫人目前已較少畫畫，平時都以讀圣經及其他書籍作為消遣。有空時會出外看看老朋友，像住院的余伯泉夫人，她就經常去探視，有時還准備一些湯給余夫人喝。另外，也會到振興复健中心走走，看看我們，看看她關切的病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黃答：她平時起床很早，起床后就查經，偶爾會出去走走。平日最多的消遣是看書。</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這么說，蔣夫人不致因親人陸續病逝而過得孤單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鄧答：唉！老朋友愈來愈少了，總是寂寞些。</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黃答：蔣夫人相當念舊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蔣家陸續有第三代的孝文及孝武病逝，蔣夫人的反應如何？</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鄧答：自己的孫子病逝了總是難受，不過，夫人她相當堅強。</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蔣夫人對當前的政治還關心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鄧答：不會（隨即補充說明：“這個我不便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黃答：蔣夫人對國事非常關切，每天都要閱讀中外報紙好多份。至于是否向有關單位表達她的想法，就不得而知了。</w:t>
      </w:r>
    </w:p>
    <w:p>
      <w:pPr>
        <w:pStyle w:val="Normal"/>
        <w:autoSpaceDE w:val="false"/>
        <w:spacing w:lineRule="atLeast" w:line="360"/>
        <w:ind w:firstLine="1651"/>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垂暮老人宋美齡的生活心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香港《鏡報》月刊</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號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垂暮老人宋美齡的生活心態（作者</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韋章堯）</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原文提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僑居紐約，時年</w:t>
      </w:r>
      <w:r>
        <w:rPr>
          <w:rFonts w:eastAsia="MingLiU;細明體" w:cs="南極系統繁體;Arial Unicode MS" w:ascii="MingLiU;細明體" w:hAnsi="MingLiU;細明體"/>
          <w:color w:val="000000"/>
        </w:rPr>
        <w:t>104</w:t>
      </w:r>
      <w:r>
        <w:rPr>
          <w:rFonts w:ascii="MingLiU;細明體" w:hAnsi="MingLiU;細明體" w:cs="南極系統繁體;Arial Unicode MS" w:eastAsia="MingLiU;細明體"/>
          <w:color w:val="000000"/>
        </w:rPr>
        <w:t>歲、跨越三個世紀的宋美齡，因傷病多年來以輪椅代步，每日以散步、看報、讀《圣經》消磨時光。去年，她完成了國民党党員重新登記手續，成為終身党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如今中文對她而言已有些陌生，每日里戴老花眼鏡看的是她愛看的《紐約時報》等几份當地英文報紙。看新聞報道不大想了解台灣的信息，因為台灣在變化中不合她的心愿。在她那遨游宇宙的廣闊心胸中，台灣只占極小的地位。相反對美國、歐洲、加拿大、印度、開羅等方面的新聞報道倒有關心的興趣。</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底，她就從報上看到美國新總統小布什上任的新聞，認為此人的相貌与其父十分相似。印度發生大地震死傷几万人，令她十分惊訝。宋氏是基督教徒，年事愈高對宗教的信仰愈篤，讀英文《圣經》成為她每天必修的功課。有時還与身邊人談傳福音的事。讀英文《圣經》和談基督觀念，所耗時間遠胜于看報紙和電視。似乎一日不讀《圣經》就像是失缺什么東西那樣不自在，難怪《世界日報》報道說，讀《圣經》、祈禱与靈修，成了她不可缺少的生活。</w:t>
      </w:r>
    </w:p>
    <w:p>
      <w:pPr>
        <w:pStyle w:val="Normal"/>
        <w:autoSpaceDE w:val="false"/>
        <w:spacing w:lineRule="atLeast" w:line="360"/>
        <w:ind w:firstLine="1917"/>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200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布什夫婦在京參加晨禱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新華社北京</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日電</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十几年前經常騎自行車到北京教堂做禮拜的布什總統夫婦今天在保安人員的簇擁下乘車到北京最大的崇文門基督教堂，同約</w:t>
      </w:r>
      <w:r>
        <w:rPr>
          <w:rFonts w:eastAsia="MingLiU;細明體" w:cs="南極系統繁體;Arial Unicode MS" w:ascii="MingLiU;細明體" w:hAnsi="MingLiU;細明體"/>
          <w:color w:val="000000"/>
        </w:rPr>
        <w:t>1400</w:t>
      </w:r>
      <w:r>
        <w:rPr>
          <w:rFonts w:ascii="MingLiU;細明體" w:hAnsi="MingLiU;細明體" w:cs="南極系統繁體;Arial Unicode MS" w:eastAsia="MingLiU;細明體"/>
          <w:color w:val="000000"/>
        </w:rPr>
        <w:t>名中國教徒一起進行晨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作為第一位到中國基督教堂參加宗教活動的美國總統和北京基督教會的老朋友，布什和他的夫人巴巴拉受到教堂神職人員的熱烈歡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殷繼增牧師在用中文布道時說，“布什總統在</w:t>
      </w:r>
      <w:r>
        <w:rPr>
          <w:rFonts w:eastAsia="MingLiU;細明體" w:cs="南極系統繁體;Arial Unicode MS" w:ascii="MingLiU;細明體" w:hAnsi="MingLiU;細明體"/>
          <w:color w:val="000000"/>
        </w:rPr>
        <w:t>1974</w:t>
      </w:r>
      <w:r>
        <w:rPr>
          <w:rFonts w:ascii="MingLiU;細明體" w:hAnsi="MingLiU;細明體" w:cs="南極系統繁體;Arial Unicode MS" w:eastAsia="MingLiU;細明體"/>
          <w:color w:val="000000"/>
        </w:rPr>
        <w:t>年至</w:t>
      </w:r>
      <w:r>
        <w:rPr>
          <w:rFonts w:eastAsia="MingLiU;細明體" w:cs="南極系統繁體;Arial Unicode MS" w:ascii="MingLiU;細明體" w:hAnsi="MingLiU;細明體"/>
          <w:color w:val="000000"/>
        </w:rPr>
        <w:t>1975</w:t>
      </w:r>
      <w:r>
        <w:rPr>
          <w:rFonts w:ascii="MingLiU;細明體" w:hAnsi="MingLiU;細明體" w:cs="南極系統繁體;Arial Unicode MS" w:eastAsia="MingLiU;細明體"/>
          <w:color w:val="000000"/>
        </w:rPr>
        <w:t>年擔任美國駐北京聯絡處主任時，常和夫人巴巴拉騎自行車來我們教會同我們一道禮拜敬神。他們的女儿多蘿茜也是在北京教會受洗。”</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半小時的晨禱會中，闞學卿牧師代表教會向布什夫婦贈送了中國印刷出版的中文版《圣經》和中國教徒編的唱詩，并向他們的女儿多蘿茜贈送了由中國教徒演唱的“圣詩歌集”錄音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為表示感謝之情，布什夫婦向教會贈送了一本英文版《圣經》。</w:t>
      </w:r>
    </w:p>
    <w:p>
      <w:pPr>
        <w:pStyle w:val="Normal"/>
        <w:autoSpaceDE w:val="false"/>
        <w:spacing w:lineRule="atLeast" w:line="360"/>
        <w:ind w:firstLine="1008"/>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溫州日報》</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7</w:t>
      </w:r>
      <w:r>
        <w:rPr>
          <w:rFonts w:ascii="MingLiU;細明體" w:hAnsi="MingLiU;細明體" w:cs="南極系統繁體;Arial Unicode MS" w:eastAsia="MingLiU;細明體"/>
          <w:color w:val="000000"/>
        </w:rPr>
        <w:t>日星期一第四版</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布什宣布地面攻勢開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美聯社華盛頓</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4</w:t>
      </w:r>
      <w:r>
        <w:rPr>
          <w:rFonts w:ascii="MingLiU;細明體" w:hAnsi="MingLiU;細明體" w:cs="南極系統繁體;Arial Unicode MS" w:eastAsia="MingLiU;細明體"/>
          <w:color w:val="000000"/>
        </w:rPr>
        <w:t>日電</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美國總統喬治布什今天晚上在白宮發表講話，宣布旨在將伊拉克軍隊赶出科威特的地面攻勢已經開始，下面是講話全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晚上好！昨天，在同我的高級國家安全顧問們交換意見并同我們的聯盟伙伴們進行磋商之后，非常明确地給了薩達姆侯賽因一個最后机會，要他采取他本應在</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個多月前采取的行動：無條件地和毫不拖延地從科威特撤軍，并且不折不扣地執行聯合國安理會通過的各項決議。</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令人遺憾的是，中午最后期限已過，而伊拉克政府卻沒有同意滿足聯合國安理會</w:t>
      </w:r>
      <w:r>
        <w:rPr>
          <w:rFonts w:eastAsia="MingLiU;細明體" w:cs="南極系統繁體;Arial Unicode MS" w:ascii="MingLiU;細明體" w:hAnsi="MingLiU;細明體"/>
          <w:color w:val="000000"/>
        </w:rPr>
        <w:t>660</w:t>
      </w:r>
      <w:r>
        <w:rPr>
          <w:rFonts w:ascii="MingLiU;細明體" w:hAnsi="MingLiU;細明體" w:cs="南極系統繁體;Arial Unicode MS" w:eastAsia="MingLiU;細明體"/>
          <w:color w:val="000000"/>
        </w:rPr>
        <w:t>號決議提出的要求，即聯盟明确提出的從科威特無條件撤軍的要求。</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相反，我們所看到的是，薩達姆侯賽因加倍努力徹底毀滅科威特及其人民。</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因此，我已命令諾曼施瓦茨科普夫將軍同盟國部隊一道，動用包括地面部隊在內的現有的一切力量，把伊拉克軍隊赶出科威特。</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項決定是我們在聯盟伙伴進行了廣泛的磋商后再一次作出的。解放科威特現已進入最后階段。我完全相信聯盟部隊有能力迅速而果斷地完成自己的使命。</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今晚，在這個由國家組成的聯盟做正确的和正義的事情時，我只要求你們大家停止做你們正在做的工作，為所有盟國的部隊祈禱，特別為我們的男女軍人祈禱，他們在此時此刻正為他們的國家和我們大家冒生命的危險。</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愿神保佑和保護他們中的每一個人，愿神保佑美利堅合眾國。十分感謝。</w:t>
      </w:r>
    </w:p>
    <w:p>
      <w:pPr>
        <w:pStyle w:val="Normal"/>
        <w:autoSpaceDE w:val="false"/>
        <w:spacing w:lineRule="atLeast" w:line="360"/>
        <w:ind w:firstLine="1932"/>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日</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葉利欽宣誓就任俄羅斯總統紀實》</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法新社莫斯科</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日電</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今天，衣冠楚楚的葉利欽在鼓樂聲中登上克里姆林宮大會堂講台，正式宣誓就任俄羅斯</w:t>
      </w:r>
      <w:r>
        <w:rPr>
          <w:rFonts w:eastAsia="MingLiU;細明體" w:cs="南極系統繁體;Arial Unicode MS" w:ascii="MingLiU;細明體" w:hAnsi="MingLiU;細明體"/>
          <w:color w:val="000000"/>
        </w:rPr>
        <w:t>1000</w:t>
      </w:r>
      <w:r>
        <w:rPr>
          <w:rFonts w:ascii="MingLiU;細明體" w:hAnsi="MingLiU;細明體" w:cs="南極系統繁體;Arial Unicode MS" w:eastAsia="MingLiU;細明體"/>
          <w:color w:val="000000"/>
        </w:rPr>
        <w:t>年歷史中第一位直接選舉的總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宣誓儀式是在隆重熱烈的气氛中進行的。</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歲的葉利欽在一大片紅藍兩色俄羅斯旗子下，把右手放在胸口宣讀了簡短的誓詞。然后，他受到人們的祝賀。一個重要的象征性姿態是，他与一段時間來曾是他的政敵的蘇聯總統戈爾巴喬夫握了手，戈爾巴喬夫祝賀葉利欽并希望他取得成功。隨后，葉利欽還得到俄羅斯東正教大主教阿列克謝二世的祝福。</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宣誓說：“我將行使俄羅斯聯邦總統的職能，恪守俄羅斯聯邦的憲法和法律，維護它的主權，尊重和保護人民的權利及自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他結束宣誓后，大會堂兩邊的屏幕放映了俄羅斯國旗在大會堂屋頂升起的鏡頭，此時軍樂隊奏起了新俄羅斯國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葉利欽隨后向議員發表了他的就職演說。他說，進行激進改革是總統方針的實質，“我們政策的目的不是大規模的自我犧牲，而是每個人的福利”。他認為企業和土地使用應自由，公民努力經營將保障俄羅斯人富足安康，并成為國家复興的源泉。他說：“人的精神釋放、真正的信仰自由、徹底擺脫任何意識形態專斷，是我們國家复興的基礎，宗教在這一進程中占有特殊的地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葉利欽在談到俄羅斯在聯盟中的作用時說：“俄羅斯將繼續与其他共和國一起參与根本改革聯盟的極其复雜的工作。”他還宣布，他將在克里姆林宮擁有他的總統辦公室。</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戈爾巴喬夫在葉利欽就職講話開始和結束時兩次對葉利欽表示祝賀，并預祝他成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戈爾巴喬夫說：“俄羅斯第一任總統將在歷史的复雜階段開始其工作。”他說，葉利欽的當選是“改革帶來的民主變革的結果”。他呼吁加強中央和俄羅斯之間的合作和相互理解，強調當蘇聯面臨困難之際，大家同舟共濟比任何時候都重要。</w:t>
      </w:r>
    </w:p>
    <w:p>
      <w:pPr>
        <w:pStyle w:val="Normal"/>
        <w:autoSpaceDE w:val="false"/>
        <w:spacing w:lineRule="atLeast" w:line="360"/>
        <w:ind w:firstLine="211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日</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6</w:t>
      </w:r>
      <w:r>
        <w:rPr>
          <w:rFonts w:ascii="MingLiU;細明體" w:hAnsi="MingLiU;細明體" w:cs="南極系統繁體;Arial Unicode MS" w:eastAsia="MingLiU;細明體"/>
          <w:color w:val="000000"/>
        </w:rPr>
        <w:t>、《葉利欽一二三》</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德國《婦女》雙周刊</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7</w:t>
      </w:r>
      <w:r>
        <w:rPr>
          <w:rFonts w:ascii="MingLiU;細明體" w:hAnsi="MingLiU;細明體" w:cs="南極系統繁體;Arial Unicode MS" w:eastAsia="MingLiU;細明體"/>
          <w:color w:val="000000"/>
        </w:rPr>
        <w:t>日一期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葉利欽，英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的財政狀況</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199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他讓議會為他提薪</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作為對通貨膨脹的補償，提高到每月合</w:t>
      </w:r>
      <w:r>
        <w:rPr>
          <w:rFonts w:eastAsia="MingLiU;細明體" w:cs="南極系統繁體;Arial Unicode MS" w:ascii="MingLiU;細明體" w:hAnsi="MingLiU;細明體"/>
          <w:color w:val="000000"/>
        </w:rPr>
        <w:t>350</w:t>
      </w:r>
      <w:r>
        <w:rPr>
          <w:rFonts w:ascii="MingLiU;細明體" w:hAnsi="MingLiU;細明體" w:cs="南極系統繁體;Arial Unicode MS" w:eastAsia="MingLiU;細明體"/>
          <w:color w:val="000000"/>
        </w:rPr>
        <w:t>馬克。葉利欽銀行存折上只有</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個盧布，但是，葉利欽不需要好多錢。他的住房、汽車、服裝和休假旅行（如去黑海邊的索契）都是國家出錢。此外，他寫的書可以收到大筆美元稿酬。所以葉利欽是個富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的信仰</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葉利欽受過東正教教育，每天都祈禱。他說：“沒有對人的真与善的信仰，我們就沒法生活。”但他也非常迷信。在他第一個女儿出世后，他非常希望有一個儿子，以致他按俄羅斯的老習慣把一把斧子和一頂帽子放在他妻子的枕頭底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最糟糕的經歷</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他說：“我大學一年級后就決定周游俄羅斯，大多是坐在火車車廂頂上。”有一次同強盜碰到一起。這幫殘忍的家伙把他團團圍住，要他一起玩牌。他不會玩。后來他們要同他賭衣服，把他身上的衣服都剝光了，只剩下一條褲釵。最后，這幫人對他說：“現在我們賭你的命。你輸了，我們就把你扔下火車；你贏了，我們就把一切都還你。”結果他贏了。至今他還不知道自己是怎么贏的。</w:t>
      </w:r>
    </w:p>
    <w:p>
      <w:pPr>
        <w:pStyle w:val="Normal"/>
        <w:autoSpaceDE w:val="false"/>
        <w:spacing w:lineRule="atLeast" w:line="360"/>
        <w:ind w:firstLine="1833"/>
        <w:jc w:val="right"/>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日</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7</w:t>
      </w:r>
      <w:r>
        <w:rPr>
          <w:rFonts w:ascii="MingLiU;細明體" w:hAnsi="MingLiU;細明體" w:cs="南極系統繁體;Arial Unicode MS" w:eastAsia="MingLiU;細明體"/>
          <w:color w:val="000000"/>
        </w:rPr>
        <w:t>、《為整個國家祈禱</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普京帶家人上教堂》</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俄羅斯總統普京訪問希腊前夕，雅典《國家報》發表了記者米哈利絲梅尼科斯對修道院修士大司祭吉洪的訪談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吉洪是專門听取普京忏悔的神父。据他介紹，普京的确是一個名副其實的東正教教徒。他參加過領圣餐的儀式。他能意識到自己崇高的獻身責任。他能承擔重任，解決難題，采取措施，是一個真正的大人物。</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稱，所有真正熱愛俄羅斯并且祝愿俄羅斯幸福的人，都會為普京而祈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記者問：普京是怎么想起來到教堂的呢？</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吉洪表示：近</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來，俄羅斯有許多人在精神上都有了新的寄托，而這种寄托對于大多數人來說，都是很隨意選擇的。有人愿意尋找神，為神服務；而有人則尋找財神，為財神服務。近年來，人們可以很方便地自由選擇自己的道路。普京是一個很會權衡利弊的人，一個十分睿智的人，一個很有信仰的人。</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吉洪還介紹，普京和他的全家都是教徒。可以說，他們一家是教堂的一個組成部分。普京不久前在美國時，還專門會見了美國教堂對外教會事務主席加夫里爾主教，并且向他和大主教主持拉夫爾發出了訪問莫斯科的邀請。在夏天進行短暫休假期間，普京還專門訪問了北方的一些修道院。</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記者和大主教之間有如下這么一段有趣的對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記：普京一家全信東正教？</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吉：是的，他們一家都信東正教。但他們沒有對此進行大肆宣揚，因為這只是他們生活中一個很有限的部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記：人們常常回憶總統在克格勃工作的日子，而你的修道院就在克格勃的旁邊，就在盧比揚卡街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吉：是的，它建在這里已經有</w:t>
      </w:r>
      <w:r>
        <w:rPr>
          <w:rFonts w:eastAsia="MingLiU;細明體" w:cs="南極系統繁體;Arial Unicode MS" w:ascii="MingLiU;細明體" w:hAnsi="MingLiU;細明體"/>
          <w:color w:val="000000"/>
        </w:rPr>
        <w:t>600</w:t>
      </w:r>
      <w:r>
        <w:rPr>
          <w:rFonts w:ascii="MingLiU;細明體" w:hAnsi="MingLiU;細明體" w:cs="南極系統繁體;Arial Unicode MS" w:eastAsia="MingLiU;細明體"/>
          <w:color w:val="000000"/>
        </w:rPr>
        <w:t>年了。今天，有不少的軍人，包括特种部隊的軍官，都有著宗教信仰。社會各階層有宗教信仰的人越來越多。</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記者最后提出的一個問題是：凡人的忏悔与總統的忏悔有區別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吉洪稱：在神面前，每個人的靈魂都是獨一無二的，都是極其寶貴的。一個人的靈魂只有為全人類的靈魂而祈禱，而承擔責任，這才顯得偉大。有一位先哲的話，我覺得非常重要：“你生命中最重要的時刻是什么時刻？是你正在經歷著的時刻。你生命中最重要的交談是什么樣的交談？是你正在進行著的交談。——無論是和平民的交談還是和領袖的交</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周光晨編譯）</w:t>
      </w:r>
    </w:p>
    <w:p>
      <w:pPr>
        <w:pStyle w:val="Normal"/>
        <w:autoSpaceDE w:val="false"/>
        <w:spacing w:lineRule="atLeast" w:line="360"/>
        <w:ind w:firstLine="210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上海譯報》</w:t>
      </w:r>
      <w:r>
        <w:rPr>
          <w:rFonts w:eastAsia="MingLiU;細明體" w:cs="南極系統繁體;Arial Unicode MS" w:ascii="MingLiU;細明體" w:hAnsi="MingLiU;細明體"/>
          <w:color w:val="000000"/>
        </w:rPr>
        <w:t>200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日</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美國總統愛祈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美國《波士頓環球報雜志》</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日一期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美國歷屆總統的祈禱（作者</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戴維施里布曼）</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件事發生在某個星期日。當克林頓總統和一個高級談判代表團于</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中旬擬定關于海地問題的協議時，為白宮起草講話稿的人開始獨自執行一項任務；起草總統將就此問題向全國發表的電視講話。克林頓對講話稿表示滿意。但是有一句話使他覺得欠妥。這句話說：“我可以向你們保證，沒有哪位總統做出像這樣的決定時可以不深思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克林頓總統讀了一遍又一遍，然后毫不猶豫地拿起鉛筆，在那句話后面加上兩個字，于是意思就變了。當天晚上，克林頓對美國人民講話時說：“我可以向你們保證，沒有哪位總統做出像這樣的決定時可以不深思和祈禱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總統兼武裝部隊總司令克林頓在做出擔任總統的最重要決定之前總要先同外交顧問和政治顧問交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對我們說，除此之外，他還要求神賜給他智慧。歷屆總統都是這樣做的。坐上總統寶座的沒有一個是無神論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亞伯拉罕林肯認為美國內戰是神表示憤怒。有一次，他對秘書說：“有許多次，我由于實在覺得無路可走，于是便跪下來祈禱。”威廉麥金利也是跪下祈禱時做出奪占菲律賓決定的。麥金利整天在白宮屋里走來走去，為美國在世界上所扮演的角色和使它成為殖民國家的前景而苦苦思索。后來，他對部長們吐露真情：“各位先生，我可以毫不慚愧地告訴你們，我不止一個晚上跪下來祈禱，求全能的神指引我前進。”</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從林肯和麥金利的時代到現在，總統的職務有了很大變化。但是歷屆總統仍然經常禱告。在古巴導彈危机時，作為天主教徒的約翰尼克松總統同猶太人亨利基辛格一起祈禱。同年夏天，福特總統夫婦在床上祈禱，求神指引他們并給予幫助。</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年后吉米卡特總統在戴維營祈禱，求神賜給智慧，幫助他打破埃及總統薩達特（穆斯林）和以色列總理貝京（猶太人）之間的僵局。</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卡特</w:t>
      </w:r>
      <w:r>
        <w:rPr>
          <w:rFonts w:eastAsia="MingLiU;細明體" w:cs="南極系統繁體;Arial Unicode MS" w:ascii="MingLiU;細明體" w:hAnsi="MingLiU;細明體"/>
          <w:color w:val="000000"/>
        </w:rPr>
        <w:t>1994</w:t>
      </w:r>
      <w:r>
        <w:rPr>
          <w:rFonts w:ascii="MingLiU;細明體" w:hAnsi="MingLiU;細明體" w:cs="南極系統繁體;Arial Unicode MS" w:eastAsia="MingLiU;細明體"/>
          <w:color w:val="000000"/>
        </w:rPr>
        <w:t>年秋天在接受記者采訪時說：“毫無疑問，在我當總統時，我祈求神給予指引要比我一生中的其他時候更加認真虔誠。</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想把事情辦好，而擺在我桌子上的問題非常复雜，所以只能求助于神。我在白宮的宗教生活很愉快，活動也排得很滿。我們認識到我們對宗教有一种特殊的需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人對宗教總是有一种特殊的需要，盡管憲法規定政教分离。</w:t>
      </w:r>
    </w:p>
    <w:p>
      <w:pPr>
        <w:pStyle w:val="Normal"/>
        <w:autoSpaceDE w:val="false"/>
        <w:spacing w:lineRule="atLeast" w:line="360"/>
        <w:ind w:firstLine="176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5</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日</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金大中：走過布滿荊棘的小路》</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台灣《中國時報》</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金大中的執著</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為當總統准備</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年</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大中在</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歲后才受洗成為天主教徒，那時他剛涉入政治活動。他經歷兩次暗殺、被判死刑、流亡、坐牢和遭軟禁的生活總共超過</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過去，金大中三度競選總統，每一次都嘗到敗績。所有的報紙都報道他是</w:t>
      </w:r>
      <w:r>
        <w:rPr>
          <w:rFonts w:eastAsia="MingLiU;細明體" w:cs="南極系統繁體;Arial Unicode MS" w:ascii="MingLiU;細明體" w:hAnsi="MingLiU;細明體"/>
          <w:color w:val="000000"/>
        </w:rPr>
        <w:t>72</w:t>
      </w:r>
      <w:r>
        <w:rPr>
          <w:rFonts w:ascii="MingLiU;細明體" w:hAnsi="MingLiU;細明體" w:cs="南極系統繁體;Arial Unicode MS" w:eastAsia="MingLiU;細明體"/>
          <w:color w:val="000000"/>
        </w:rPr>
        <w:t>歲，事實上他到明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日就滿</w:t>
      </w:r>
      <w:r>
        <w:rPr>
          <w:rFonts w:eastAsia="MingLiU;細明體" w:cs="南極系統繁體;Arial Unicode MS" w:ascii="MingLiU;細明體" w:hAnsi="MingLiU;細明體"/>
          <w:color w:val="000000"/>
        </w:rPr>
        <w:t>74</w:t>
      </w:r>
      <w:r>
        <w:rPr>
          <w:rFonts w:ascii="MingLiU;細明體" w:hAnsi="MingLiU;細明體" w:cs="南極系統繁體;Arial Unicode MS" w:eastAsia="MingLiU;細明體"/>
          <w:color w:val="000000"/>
        </w:rPr>
        <w:t>歲，現在公開的出生日期是日本占領時期他父親為延緩儿子應征入伍時變更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76</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金大中在漢城明洞大教堂宣讀要求朴正熙總統下台的宣言，稱為“民主救國宣言事件”。當時正是政府視异議人士為共產党人的恐怖政治時代。金大中、李文永等共同簽署宣言的</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個人全被下獄。同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日二審最終陳述時，金大中說：“我發誓要遵從良心与神的命令，為被鎮壓虐待的國民奉獻一生。政治的自由、經濟的平等、社會的正義是我的基本信念。”</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被判有罪的金大中在</w:t>
      </w:r>
      <w:r>
        <w:rPr>
          <w:rFonts w:eastAsia="MingLiU;細明體" w:cs="南極系統繁體;Arial Unicode MS" w:ascii="MingLiU;細明體" w:hAnsi="MingLiU;細明體"/>
          <w:color w:val="000000"/>
        </w:rPr>
        <w:t>1978</w:t>
      </w:r>
      <w:r>
        <w:rPr>
          <w:rFonts w:ascii="MingLiU;細明體" w:hAnsi="MingLiU;細明體" w:cs="南極系統繁體;Arial Unicode MS" w:eastAsia="MingLiU;細明體"/>
          <w:color w:val="000000"/>
        </w:rPr>
        <w:t>年底假釋出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0</w:t>
      </w:r>
      <w:r>
        <w:rPr>
          <w:rFonts w:ascii="MingLiU;細明體" w:hAnsi="MingLiU;細明體" w:cs="南極系統繁體;Arial Unicode MS" w:eastAsia="MingLiU;細明體"/>
          <w:color w:val="000000"/>
        </w:rPr>
        <w:t>年春，金大中的勢力范圍——全羅南道的光州市發生反政府示威，遭到軍隊鎮壓，死傷慘重。金大中以涉嫌資助反政府示威罪名被捕，在官方列舉他犯了內亂陰謀罪等七大罪行后，金大中被判處死刑。</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大中在</w:t>
      </w:r>
      <w:r>
        <w:rPr>
          <w:rFonts w:eastAsia="MingLiU;細明體" w:cs="南極系統繁體;Arial Unicode MS" w:ascii="MingLiU;細明體" w:hAnsi="MingLiU;細明體"/>
          <w:color w:val="000000"/>
        </w:rPr>
        <w:t>1971</w:t>
      </w:r>
      <w:r>
        <w:rPr>
          <w:rFonts w:ascii="MingLiU;細明體" w:hAnsi="MingLiU;細明體" w:cs="南極系統繁體;Arial Unicode MS" w:eastAsia="MingLiU;細明體"/>
          <w:color w:val="000000"/>
        </w:rPr>
        <w:t>年發生車禍。一般認為這場車禍是南韓中央情報部暗殺未遂，因為在車禍之前，金大中首次挑戰總統大選，得票</w:t>
      </w:r>
      <w:r>
        <w:rPr>
          <w:rFonts w:eastAsia="MingLiU;細明體" w:cs="南極系統繁體;Arial Unicode MS" w:ascii="MingLiU;細明體" w:hAnsi="MingLiU;細明體"/>
          <w:color w:val="000000"/>
        </w:rPr>
        <w:t>540</w:t>
      </w:r>
      <w:r>
        <w:rPr>
          <w:rFonts w:ascii="MingLiU;細明體" w:hAnsi="MingLiU;細明體" w:cs="南極系統繁體;Arial Unicode MS" w:eastAsia="MingLiU;細明體"/>
          <w:color w:val="000000"/>
        </w:rPr>
        <w:t>万票，而朴正熙不過</w:t>
      </w:r>
      <w:r>
        <w:rPr>
          <w:rFonts w:eastAsia="MingLiU;細明體" w:cs="南極系統繁體;Arial Unicode MS" w:ascii="MingLiU;細明體" w:hAnsi="MingLiU;細明體"/>
          <w:color w:val="000000"/>
        </w:rPr>
        <w:t>634</w:t>
      </w:r>
      <w:r>
        <w:rPr>
          <w:rFonts w:ascii="MingLiU;細明體" w:hAnsi="MingLiU;細明體" w:cs="南極系統繁體;Arial Unicode MS" w:eastAsia="MingLiU;細明體"/>
          <w:color w:val="000000"/>
        </w:rPr>
        <w:t>万票。金大中對政權构成莫大的威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大中</w:t>
      </w:r>
      <w:r>
        <w:rPr>
          <w:rFonts w:eastAsia="MingLiU;細明體" w:cs="南極系統繁體;Arial Unicode MS" w:ascii="MingLiU;細明體" w:hAnsi="MingLiU;細明體"/>
          <w:color w:val="000000"/>
        </w:rPr>
        <w:t>1982</w:t>
      </w:r>
      <w:r>
        <w:rPr>
          <w:rFonts w:ascii="MingLiU;細明體" w:hAnsi="MingLiU;細明體" w:cs="南極系統繁體;Arial Unicode MS" w:eastAsia="MingLiU;細明體"/>
          <w:color w:val="000000"/>
        </w:rPr>
        <w:t>年獲減刑，并被放逐美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然，導致金大中蜚聲國際的，還是</w:t>
      </w:r>
      <w:r>
        <w:rPr>
          <w:rFonts w:eastAsia="MingLiU;細明體" w:cs="南極系統繁體;Arial Unicode MS" w:ascii="MingLiU;細明體" w:hAnsi="MingLiU;細明體"/>
          <w:color w:val="000000"/>
        </w:rPr>
        <w:t>1973</w:t>
      </w:r>
      <w:r>
        <w:rPr>
          <w:rFonts w:ascii="MingLiU;細明體" w:hAnsi="MingLiU;細明體" w:cs="南極系統繁體;Arial Unicode MS" w:eastAsia="MingLiU;細明體"/>
          <w:color w:val="000000"/>
        </w:rPr>
        <w:t>年發生在東京的綁架事件。南韓中央情報部人員光天化日下在東京市內大飯店綁架金大中，用船載到海上准備丟到海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大中回憶當時情況時說，當他正覺得万事皆休時看到了主耶穌，于是他緊攀耶穌圣袍的左擺，大叫：“主啊！救我！我還有事待做啊！”緊接著的瞬間，他听到有人大叫：“有飛机！”情況瞬即轉變，得以脫險返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大中生于西南部的荷衣島，高商畢業后沒有進大學就讀。他承認在當選國會議員以前一直抱有“大學情結”，他為了舌戰其他精英議員，常常在國會圖書館用功到三更半夜。</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然而時代改變了，南韓在</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結束軍政，轉為民政時期，金大中所主張的民主化目標等于實現了，他仍奮戰不退，有人認為他是得了權力欲望附身的“總統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本來在上次總統大選失敗后，金大中就要信守“不再涉身政治”的承諾，但是</w:t>
      </w:r>
      <w:r>
        <w:rPr>
          <w:rFonts w:eastAsia="MingLiU;細明體" w:cs="南極系統繁體;Arial Unicode MS" w:ascii="MingLiU;細明體" w:hAnsi="MingLiU;細明體"/>
          <w:color w:val="000000"/>
        </w:rPr>
        <w:t>1995</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地方選舉時，他确實感受到自己獲得的支持，以一位党員之力引導民主党大獲全胜，因而重燃政治野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大中有一批名為“家臣集團”的忠誠擁護者，還有少數心腹固守他身邊，并沒有培養什么接班人，難免有人因前途無望而求去。</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大中說：“我為當總統准備了</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年。”</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革命伙伴李文永眼中的金大中，就像畢加索畫中的“年老的吉他演奏家”，眼盲衣破的老人彈得雖然不好，卻一直彈個不停。金大中就像那個老人，他的職業就是政治家。</w:t>
      </w:r>
    </w:p>
    <w:p>
      <w:pPr>
        <w:pStyle w:val="Normal"/>
        <w:autoSpaceDE w:val="false"/>
        <w:spacing w:lineRule="atLeast" w:line="360"/>
        <w:ind w:firstLine="168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日</w:t>
      </w:r>
    </w:p>
    <w:p>
      <w:pPr>
        <w:pStyle w:val="Normal"/>
        <w:autoSpaceDE w:val="false"/>
        <w:spacing w:lineRule="atLeast" w:line="360"/>
        <w:ind w:firstLine="16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秘書不敢說的話我來說》</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韓國《新東亞》月刊</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號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采訪李姬鎬女士，“秘書不敢說的話我來說”（記者</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宋平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從外表看，李姬鎬女士（</w:t>
      </w:r>
      <w:r>
        <w:rPr>
          <w:rFonts w:eastAsia="MingLiU;細明體" w:cs="南極系統繁體;Arial Unicode MS" w:ascii="MingLiU;細明體" w:hAnsi="MingLiU;細明體"/>
          <w:color w:val="000000"/>
        </w:rPr>
        <w:t>75</w:t>
      </w:r>
      <w:r>
        <w:rPr>
          <w:rFonts w:ascii="MingLiU;細明體" w:hAnsi="MingLiU;細明體" w:cs="南極系統繁體;Arial Unicode MS" w:eastAsia="MingLiU;細明體"/>
          <w:color w:val="000000"/>
        </w:rPr>
        <w:t>歲）頗像前美國總統夫人芭芭拉布什。她給人的印象是，性格溫順，不輕易出頭露面。但是了解她的人卻認為，她是個不亞于希拉里克林頓的熱情女性，現在只是年紀大了。李姬鎬認為自己既不像芭芭拉，也不像希拉里。她用慣常的語調一字一頓地說：“我按自己的方式生活。”現在人們關心的是她今后怎樣表現其第一夫人的形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您同一個經常在報紙和廣播中出現的人生活在一起，同時又不成為人們議論的對象。這有什么秘訣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我的性格是不喜歡自高自大，也不喜歡自作聰明。這也是我的缺點。我不愿意說別人不愛听的話。對別人該熱情的時候我就熱情對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今后對總統也不說不愛听的話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對他不能那樣。即使我不說，也會讓儿子去說，或讓秘書去說。總統選舉時，很多人都說金大中的支持率達到</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而我坦率地對他說：“不要絕對相信這些話，支持率只有</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甚至</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秘書不敢直說的話，由我來說。只有這樣國家才能走正路。</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金泳三總統的儿子金賢哲因從政受到很多批評。您的儿子也在搞政治。您今后仍會讓他繼續搞政治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孩子們過去因父親是在野的政界人士而找不到工作，干不成自己的事業。他們在父親身邊看到和學到的只有政治。孩子們的一生由他們自己選擇，不能因為父親的原因而不讓他們做任何事情，那樣太殘酷了。如果他不是搞政治的料也就罷了，但從孩子現在的情況看，他干得很好，不次于歷屆的任何一名議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您同當選總統金大中是怎樣認識的？您看中他哪些方面而同他結婚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我同他是</w:t>
      </w:r>
      <w:r>
        <w:rPr>
          <w:rFonts w:eastAsia="MingLiU;細明體" w:cs="南極系統繁體;Arial Unicode MS" w:ascii="MingLiU;細明體" w:hAnsi="MingLiU;細明體"/>
          <w:color w:val="000000"/>
        </w:rPr>
        <w:t>1962</w:t>
      </w:r>
      <w:r>
        <w:rPr>
          <w:rFonts w:ascii="MingLiU;細明體" w:hAnsi="MingLiU;細明體" w:cs="南極系統繁體;Arial Unicode MS" w:eastAsia="MingLiU;細明體"/>
          <w:color w:val="000000"/>
        </w:rPr>
        <w:t>年結婚的，但</w:t>
      </w:r>
      <w:r>
        <w:rPr>
          <w:rFonts w:eastAsia="MingLiU;細明體" w:cs="南極系統繁體;Arial Unicode MS" w:ascii="MingLiU;細明體" w:hAnsi="MingLiU;細明體"/>
          <w:color w:val="000000"/>
        </w:rPr>
        <w:t>1951</w:t>
      </w:r>
      <w:r>
        <w:rPr>
          <w:rFonts w:ascii="MingLiU;細明體" w:hAnsi="MingLiU;細明體" w:cs="南極系統繁體;Arial Unicode MS" w:eastAsia="MingLiU;細明體"/>
          <w:color w:val="000000"/>
        </w:rPr>
        <w:t>年釜山避難時就認識了。當時我是大韓女子青年團國際局局長，一天同青年團的干部一起吃飯時認識了金大中。此后沒有再見過面。</w:t>
      </w:r>
      <w:r>
        <w:rPr>
          <w:rFonts w:eastAsia="MingLiU;細明體" w:cs="南極系統繁體;Arial Unicode MS" w:ascii="MingLiU;細明體" w:hAnsi="MingLiU;細明體"/>
          <w:color w:val="000000"/>
        </w:rPr>
        <w:t>1958</w:t>
      </w:r>
      <w:r>
        <w:rPr>
          <w:rFonts w:ascii="MingLiU;細明體" w:hAnsi="MingLiU;細明體" w:cs="南極系統繁體;Arial Unicode MS" w:eastAsia="MingLiU;細明體"/>
          <w:color w:val="000000"/>
        </w:rPr>
        <w:t>年我留學回來后，有一天在大街上与他偶然相見。從</w:t>
      </w:r>
      <w:r>
        <w:rPr>
          <w:rFonts w:eastAsia="MingLiU;細明體" w:cs="南極系統繁體;Arial Unicode MS" w:ascii="MingLiU;細明體" w:hAnsi="MingLiU;細明體"/>
          <w:color w:val="000000"/>
        </w:rPr>
        <w:t>1961</w:t>
      </w:r>
      <w:r>
        <w:rPr>
          <w:rFonts w:ascii="MingLiU;細明體" w:hAnsi="MingLiU;細明體" w:cs="南極系統繁體;Arial Unicode MS" w:eastAsia="MingLiU;細明體"/>
          <w:color w:val="000000"/>
        </w:rPr>
        <w:t>年深秋起，我們開始約會。當時他多次競選議員落選，也沒有經濟能力，夫人也去世了，還帶著兩個孩子。我同他結婚時，沒有一個人贊成。我是看中金大中這個人才同他結婚的。我看中他對生活的態度和他的思想。從他的談話中你可以感覺到他是多么熱愛國家和人民。同時，他也很有魅力。</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您同信奉天主教的金大中的宗教信仰不一樣。住進青瓦台后將單獨過宗教生活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答：那是當然。現在每到禮拜天，我們也是各到各的教堂和圣堂去做禮拜。有人說結婚后宗教信仰也應隨丈夫，但我不是這樣。</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問：在婦女參政方面，新政府成立后會有所改善嗎？</w:t>
      </w:r>
    </w:p>
    <w:p>
      <w:pPr>
        <w:pStyle w:val="Normal"/>
        <w:autoSpaceDE w:val="false"/>
        <w:spacing w:lineRule="atLeast" w:line="360"/>
        <w:ind w:firstLine="435"/>
        <w:jc w:val="both"/>
        <w:rPr/>
      </w:pPr>
      <w:r>
        <w:rPr>
          <w:rFonts w:ascii="MingLiU;細明體" w:hAnsi="MingLiU;細明體" w:cs="南極系統繁體;Arial Unicode MS" w:eastAsia="MingLiU;細明體"/>
          <w:color w:val="000000"/>
        </w:rPr>
        <w:t>答：我國婦女參政情況比過去好多了，但比起其他國家還較差，這是事實。新政治國民會議中婦女雖不多，但卻有一名女副總裁，還有兩名女指導委員，全國區議員中排在第一位的也是女性。</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231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6</w:t>
      </w:r>
      <w:r>
        <w:rPr>
          <w:rFonts w:ascii="MingLiU;細明體" w:hAnsi="MingLiU;細明體" w:cs="南極系統繁體;Arial Unicode MS" w:eastAsia="MingLiU;細明體"/>
          <w:color w:val="000000"/>
        </w:rPr>
        <w:t>日</w:t>
      </w:r>
    </w:p>
    <w:p>
      <w:pPr>
        <w:pStyle w:val="Normal"/>
        <w:autoSpaceDE w:val="false"/>
        <w:spacing w:lineRule="atLeast" w:line="360"/>
        <w:ind w:firstLine="231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從籠中之囚到一國之主》——韓國當選總統金泳三簡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路透社漢城</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日電</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嘗過鐵窗之苦的持不同政見者成為南朝鮮總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早在青少年時代，金泳三的屋子里就挂著一幀醒目的條幅，上面寫的是他的宏大抱負：“金泳三——未來的總統”。今天，</w:t>
      </w:r>
      <w:r>
        <w:rPr>
          <w:rFonts w:eastAsia="MingLiU;細明體" w:cs="南極系統繁體;Arial Unicode MS" w:ascii="MingLiU;細明體" w:hAnsi="MingLiU;細明體"/>
          <w:color w:val="000000"/>
        </w:rPr>
        <w:t>64</w:t>
      </w:r>
      <w:r>
        <w:rPr>
          <w:rFonts w:ascii="MingLiU;細明體" w:hAnsi="MingLiU;細明體" w:cs="南極系統繁體;Arial Unicode MS" w:eastAsia="MingLiU;細明體"/>
          <w:color w:val="000000"/>
        </w:rPr>
        <w:t>歲的他在南朝鮮的總統競選中大獲全胜，終于實現了自己的雄心壯志。</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泳三的贊賞者說他是位精明的政治家，為人謙虛，善于傾听不同意見，能根据各方面的共同看法制定政策。金泳三經常說的一句話是：“你能買到智慧，但買不到健康。”這說明他知道自己的弱點和缺陷，也表明他聰明地認識到挑選智囊的重要性。</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泳三的父親是東海岸一家海運和漁業公司的老板。他初涉政壇時是執政党成員，</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歲時成為南朝鮮國民議會有史以來最年輕的議員。但是由于他反對讓當時的總統李承晚第三次連任，結果只當了六個月的議員就被放逐到政治荒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年代和</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年代的獨裁歲月里，金泳三一直是反對党領袖。他使</w:t>
      </w:r>
      <w:r>
        <w:rPr>
          <w:rFonts w:eastAsia="MingLiU;細明體" w:cs="南極系統繁體;Arial Unicode MS" w:ascii="MingLiU;細明體" w:hAnsi="MingLiU;細明體"/>
          <w:color w:val="000000"/>
        </w:rPr>
        <w:t>1961</w:t>
      </w:r>
      <w:r>
        <w:rPr>
          <w:rFonts w:ascii="MingLiU;細明體" w:hAnsi="MingLiU;細明體" w:cs="南極系統繁體;Arial Unicode MS" w:eastAsia="MingLiU;細明體"/>
          <w:color w:val="000000"/>
        </w:rPr>
        <w:t>年政變上台的朴正熙總統感到不悅，但沒給朴正熙的統治构成特別嚴重的威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朴正熙</w:t>
      </w:r>
      <w:r>
        <w:rPr>
          <w:rFonts w:eastAsia="MingLiU;細明體" w:cs="南極系統繁體;Arial Unicode MS" w:ascii="MingLiU;細明體" w:hAnsi="MingLiU;細明體"/>
          <w:color w:val="000000"/>
        </w:rPr>
        <w:t>1979</w:t>
      </w:r>
      <w:r>
        <w:rPr>
          <w:rFonts w:ascii="MingLiU;細明體" w:hAnsi="MingLiU;細明體" w:cs="南極系統繁體;Arial Unicode MS" w:eastAsia="MingLiU;細明體"/>
          <w:color w:val="000000"/>
        </w:rPr>
        <w:t>年被刺殺后出現的“漢城之春”為金泳三提供了政治上東山再起的机會。然而，“漢城之春”只不過曇花一現。全斗煥</w:t>
      </w:r>
      <w:r>
        <w:rPr>
          <w:rFonts w:eastAsia="MingLiU;細明體" w:cs="南極系統繁體;Arial Unicode MS" w:ascii="MingLiU;細明體" w:hAnsi="MingLiU;細明體"/>
          <w:color w:val="000000"/>
        </w:rPr>
        <w:t>198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月發動軍人政變，把大出政治風頭的金泳三軟禁起來。三個月后，金泳三被迫退出政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3</w:t>
      </w:r>
      <w:r>
        <w:rPr>
          <w:rFonts w:ascii="MingLiU;細明體" w:hAnsi="MingLiU;細明體" w:cs="南極系統繁體;Arial Unicode MS" w:eastAsia="MingLiU;細明體"/>
          <w:color w:val="000000"/>
        </w:rPr>
        <w:t>年，金泳三舉行了長達</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天的絕食斗爭，要求擴大自由。他建立一個持不同政見組織，領導國內的反政府斗爭，同流亡美國的著名持不同政見者金大中遙相呼應。</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南朝鮮各地爆發反政府示威，迫使鐵腕人物全斗煥同意舉行直接選舉。這又為金泳三提供了机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但是，由于金泳三和金大中自相競爭，兩敗俱傷，總統寶座落到盧泰愚的手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泳三再次成為反對党議員，經常譴責盧泰愚的執政党搞獨裁。所以，當他</w:t>
      </w:r>
      <w:r>
        <w:rPr>
          <w:rFonts w:eastAsia="MingLiU;細明體" w:cs="南極系統繁體;Arial Unicode MS" w:ascii="MingLiU;細明體" w:hAnsi="MingLiU;細明體"/>
          <w:color w:val="000000"/>
        </w:rPr>
        <w:t>1990</w:t>
      </w:r>
      <w:r>
        <w:rPr>
          <w:rFonts w:ascii="MingLiU;細明體" w:hAnsi="MingLiU;細明體" w:cs="南極系統繁體;Arial Unicode MS" w:eastAsia="MingLiU;細明體"/>
          <w:color w:val="000000"/>
        </w:rPr>
        <w:t>年加入盧泰愚的民主自由党時，他的許多支持者确實非常震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泳三如今終于成功了。他明年</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日將成為南朝鮮第七位總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位當選總統是虔誠的基督教徒。他喜歡跑步、爬山、游泳和書法。他有三女兩子。</w:t>
      </w:r>
    </w:p>
    <w:p>
      <w:pPr>
        <w:pStyle w:val="Normal"/>
        <w:autoSpaceDE w:val="false"/>
        <w:spacing w:lineRule="atLeast" w:line="360"/>
        <w:ind w:firstLine="231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日</w:t>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2</w:t>
      </w:r>
      <w:r>
        <w:rPr>
          <w:rFonts w:ascii="MingLiU;細明體" w:hAnsi="MingLiU;細明體" w:cs="南極系統繁體;Arial Unicode MS" w:eastAsia="MingLiU;細明體"/>
          <w:color w:val="000000"/>
        </w:rPr>
        <w:t>、《登月者今何在》</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劉嘉明譯</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埃德加米切爾</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是“阿波羅</w:t>
      </w:r>
      <w:r>
        <w:rPr>
          <w:rFonts w:eastAsia="MingLiU;細明體" w:cs="南極系統繁體;Arial Unicode MS" w:ascii="MingLiU;細明體" w:hAnsi="MingLiU;細明體"/>
          <w:color w:val="000000"/>
        </w:rPr>
        <w:t>14</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w:t>
      </w:r>
      <w:r>
        <w:rPr>
          <w:rFonts w:eastAsia="MingLiU;細明體" w:cs="南極系統繁體;Arial Unicode MS" w:ascii="MingLiU;細明體" w:hAnsi="MingLiU;細明體"/>
          <w:color w:val="000000"/>
        </w:rPr>
        <w:t>1971</w:t>
      </w:r>
      <w:r>
        <w:rPr>
          <w:rFonts w:ascii="MingLiU;細明體" w:hAnsi="MingLiU;細明體" w:cs="南極系統繁體;Arial Unicode MS" w:eastAsia="MingLiU;細明體"/>
          <w:color w:val="000000"/>
        </w:rPr>
        <w:t>年作為科學家和探險家登上月球，他是一位終生從事考察和探險活動的科學家。這次月球之行也使他進行了一次大腦和科學開發旅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返回地球一年后，离開了國家航空和航天局，接著他在加利福尼亞州索薩利托建立了一所認識學學院，該學院專門研究認識學。他的大部分時間為該學院的</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万名學員作報告。</w:t>
      </w:r>
      <w:r>
        <w:rPr>
          <w:rFonts w:eastAsia="MingLiU;細明體" w:cs="南極系統繁體;Arial Unicode MS" w:ascii="MingLiU;細明體" w:hAnsi="MingLiU;細明體"/>
          <w:color w:val="000000"/>
        </w:rPr>
        <w:t>63</w:t>
      </w:r>
      <w:r>
        <w:rPr>
          <w:rFonts w:ascii="MingLiU;細明體" w:hAnsi="MingLiU;細明體" w:cs="南極系統繁體;Arial Unicode MS" w:eastAsia="MingLiU;細明體"/>
          <w:color w:val="000000"/>
        </w:rPr>
        <w:t>歲的埃德加米切爾現生活在佛羅里達州博卡拉頓市。</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艾倫謝潑德</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也是“阿波羅</w:t>
      </w:r>
      <w:r>
        <w:rPr>
          <w:rFonts w:eastAsia="MingLiU;細明體" w:cs="南極系統繁體;Arial Unicode MS" w:ascii="MingLiU;細明體" w:hAnsi="MingLiU;細明體"/>
          <w:color w:val="000000"/>
        </w:rPr>
        <w:t>14</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他是美國第一個在太空、也是第一個在月球上打過高爾夫球的人。他于</w:t>
      </w:r>
      <w:r>
        <w:rPr>
          <w:rFonts w:eastAsia="MingLiU;細明體" w:cs="南極系統繁體;Arial Unicode MS" w:ascii="MingLiU;細明體" w:hAnsi="MingLiU;細明體"/>
          <w:color w:val="000000"/>
        </w:rPr>
        <w:t>1971</w:t>
      </w:r>
      <w:r>
        <w:rPr>
          <w:rFonts w:ascii="MingLiU;細明體" w:hAnsi="MingLiU;細明體" w:cs="南極系統繁體;Arial Unicode MS" w:eastAsia="MingLiU;細明體"/>
          <w:color w:val="000000"/>
        </w:rPr>
        <w:t>年參加登月旅行，高爾夫球是這次旅行計划中的一次象征性活動。他現年</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歲，在所有登上月球的人中，他是年齡最長的。他于</w:t>
      </w:r>
      <w:r>
        <w:rPr>
          <w:rFonts w:eastAsia="MingLiU;細明體" w:cs="南極系統繁體;Arial Unicode MS" w:ascii="MingLiU;細明體" w:hAnsi="MingLiU;細明體"/>
          <w:color w:val="000000"/>
        </w:rPr>
        <w:t>1974</w:t>
      </w:r>
      <w:r>
        <w:rPr>
          <w:rFonts w:ascii="MingLiU;細明體" w:hAnsi="MingLiU;細明體" w:cs="南極系統繁體;Arial Unicode MS" w:eastAsia="MingLiU;細明體"/>
          <w:color w:val="000000"/>
        </w:rPr>
        <w:t>年离開國家航空和航天局，并且是阿波羅宇航員中成績突出的人之一。</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戴維斯科特</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是“阿波羅</w:t>
      </w:r>
      <w:r>
        <w:rPr>
          <w:rFonts w:eastAsia="MingLiU;細明體" w:cs="南極系統繁體;Arial Unicode MS" w:ascii="MingLiU;細明體" w:hAnsi="MingLiU;細明體"/>
          <w:color w:val="000000"/>
        </w:rPr>
        <w:t>15</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他和登月同伴詹姆斯歐文在返回地球后一起卷入了一項丑聞之中，他把</w:t>
      </w:r>
      <w:r>
        <w:rPr>
          <w:rFonts w:eastAsia="MingLiU;細明體" w:cs="南極系統繁體;Arial Unicode MS" w:ascii="MingLiU;細明體" w:hAnsi="MingLiU;細明體"/>
          <w:color w:val="000000"/>
        </w:rPr>
        <w:t>400</w:t>
      </w:r>
      <w:r>
        <w:rPr>
          <w:rFonts w:ascii="MingLiU;細明體" w:hAnsi="MingLiU;細明體" w:cs="南極系統繁體;Arial Unicode MS" w:eastAsia="MingLiU;細明體"/>
          <w:color w:val="000000"/>
        </w:rPr>
        <w:t>多個貼有郵票的信封帶到太空并加蓋郵戳，然后出售。這件丑聞的代价使他离開了宇航机构，目前他為加利福尼亞州一家太空運輸咨詢公司服務。</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詹姆斯歐文</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也是“阿波羅</w:t>
      </w:r>
      <w:r>
        <w:rPr>
          <w:rFonts w:eastAsia="MingLiU;細明體" w:cs="南極系統繁體;Arial Unicode MS" w:ascii="MingLiU;細明體" w:hAnsi="MingLiU;細明體"/>
          <w:color w:val="000000"/>
        </w:rPr>
        <w:t>15</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他在返回地球后說：“在那里我感受到了過去從未感受到的神的威力。”后來，他建立了一個新基督教組織，其活動包括到土耳其遠征去觀看挪亞方舟的外形。他于</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死于心臟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查爾斯杜克</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是“阿波羅</w:t>
      </w:r>
      <w:r>
        <w:rPr>
          <w:rFonts w:eastAsia="MingLiU;細明體" w:cs="南極系統繁體;Arial Unicode MS" w:ascii="MingLiU;細明體" w:hAnsi="MingLiU;細明體"/>
          <w:color w:val="000000"/>
        </w:rPr>
        <w:t>16</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他于</w:t>
      </w:r>
      <w:r>
        <w:rPr>
          <w:rFonts w:eastAsia="MingLiU;細明體" w:cs="南極系統繁體;Arial Unicode MS" w:ascii="MingLiU;細明體" w:hAnsi="MingLiU;細明體"/>
          <w:color w:val="000000"/>
        </w:rPr>
        <w:t>1972</w:t>
      </w:r>
      <w:r>
        <w:rPr>
          <w:rFonts w:ascii="MingLiU;細明體" w:hAnsi="MingLiU;細明體" w:cs="南極系統繁體;Arial Unicode MS" w:eastAsia="MingLiU;細明體"/>
          <w:color w:val="000000"/>
        </w:rPr>
        <w:t>年登上月球，</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年之后，他成為新基督教徒，并在全世界宣傳宗教。他曾站在月球斯通蒙頓山</w:t>
      </w:r>
      <w:r>
        <w:rPr>
          <w:rFonts w:eastAsia="MingLiU;細明體" w:cs="南極系統繁體;Arial Unicode MS" w:ascii="MingLiU;細明體" w:hAnsi="MingLiU;細明體"/>
          <w:color w:val="000000"/>
        </w:rPr>
        <w:t>120</w:t>
      </w:r>
      <w:r>
        <w:rPr>
          <w:rFonts w:ascii="MingLiU;細明體" w:hAnsi="MingLiU;細明體" w:cs="南極系統繁體;Arial Unicode MS" w:eastAsia="MingLiU;細明體"/>
          <w:color w:val="000000"/>
        </w:rPr>
        <w:t>米高度的山坡上眺望茫茫宇宙。他出生在南卡羅來納州的一個小村鎮，是一位飛机試飛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在离開國家航空和航天局后，曾做過不同的商業活動。</w:t>
      </w:r>
      <w:r>
        <w:rPr>
          <w:rFonts w:eastAsia="MingLiU;細明體" w:cs="南極系統繁體;Arial Unicode MS" w:ascii="MingLiU;細明體" w:hAnsi="MingLiU;細明體"/>
          <w:color w:val="000000"/>
        </w:rPr>
        <w:t>1978</w:t>
      </w:r>
      <w:r>
        <w:rPr>
          <w:rFonts w:ascii="MingLiU;細明體" w:hAnsi="MingLiU;細明體" w:cs="南極系統繁體;Arial Unicode MS" w:eastAsia="MingLiU;細明體"/>
          <w:color w:val="000000"/>
        </w:rPr>
        <w:t>年后，由于沒有找到一种与登月相協調的工作，最后又重新信奉神。現年</w:t>
      </w:r>
      <w:r>
        <w:rPr>
          <w:rFonts w:eastAsia="MingLiU;細明體" w:cs="南極系統繁體;Arial Unicode MS" w:ascii="MingLiU;細明體" w:hAnsi="MingLiU;細明體"/>
          <w:color w:val="000000"/>
        </w:rPr>
        <w:t>58</w:t>
      </w:r>
      <w:r>
        <w:rPr>
          <w:rFonts w:ascii="MingLiU;細明體" w:hAnsi="MingLiU;細明體" w:cs="南極系統繁體;Arial Unicode MS" w:eastAsia="MingLiU;細明體"/>
          <w:color w:val="000000"/>
        </w:rPr>
        <w:t>歲的查爾斯現住在得克薩斯州新布朗費爾斯市，從事傳教土工作。</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約翰揚</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也是“阿波羅</w:t>
      </w:r>
      <w:r>
        <w:rPr>
          <w:rFonts w:eastAsia="MingLiU;細明體" w:cs="南極系統繁體;Arial Unicode MS" w:ascii="MingLiU;細明體" w:hAnsi="MingLiU;細明體"/>
          <w:color w:val="000000"/>
        </w:rPr>
        <w:t>16</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他是唯一仍在國家航空和航天局任職的登月宇航員，他是將來一系列航天計划的技術總監。</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尤金塞爾南</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是“阿波羅</w:t>
      </w:r>
      <w:r>
        <w:rPr>
          <w:rFonts w:eastAsia="MingLiU;細明體" w:cs="南極系統繁體;Arial Unicode MS" w:ascii="MingLiU;細明體" w:hAnsi="MingLiU;細明體"/>
          <w:color w:val="000000"/>
        </w:rPr>
        <w:t>17</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他是最后一位登上月球的人，登月時間是</w:t>
      </w:r>
      <w:r>
        <w:rPr>
          <w:rFonts w:eastAsia="MingLiU;細明體" w:cs="南極系統繁體;Arial Unicode MS" w:ascii="MingLiU;細明體" w:hAnsi="MingLiU;細明體"/>
          <w:color w:val="000000"/>
        </w:rPr>
        <w:t>1972</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日。現年</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歲的塞爾南是在休斯敦自辦的航天公司的咨詢人。他對美國沒有開發其它星球感到失望，但他認為，隨著時間的推移，美國人會去開發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哈里森施米特</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也是“阿波羅</w:t>
      </w:r>
      <w:r>
        <w:rPr>
          <w:rFonts w:eastAsia="MingLiU;細明體" w:cs="南極系統繁體;Arial Unicode MS" w:ascii="MingLiU;細明體" w:hAnsi="MingLiU;細明體"/>
          <w:color w:val="000000"/>
        </w:rPr>
        <w:t>17</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號宇航員。他是唯一一位利用月球之行競選當上新墨西哥州共和党參議員的宇航員。他目前住在該州阿爾伯克基市，從事科技和政治方面的咨詢工作。</w:t>
      </w:r>
    </w:p>
    <w:p>
      <w:pPr>
        <w:pStyle w:val="Normal"/>
        <w:autoSpaceDE w:val="false"/>
        <w:spacing w:lineRule="atLeast" w:line="360"/>
        <w:ind w:firstLine="183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5</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日</w:t>
      </w:r>
    </w:p>
    <w:p>
      <w:pPr>
        <w:pStyle w:val="Normal"/>
        <w:autoSpaceDE w:val="false"/>
        <w:spacing w:lineRule="atLeast" w:line="360"/>
        <w:ind w:firstLine="43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登月英雄譜、心存高遠否》</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日本《讀賣新聞》</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6</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登月使者今安在（記者大冢隆一發自華盛頓）</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6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日，美國的阿波羅</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號首次成功地將人類送上了月球，彈指一揮間，</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年過去了。阿波羅計划一直持續到</w:t>
      </w:r>
      <w:r>
        <w:rPr>
          <w:rFonts w:eastAsia="MingLiU;細明體" w:cs="南極系統繁體;Arial Unicode MS" w:ascii="MingLiU;細明體" w:hAnsi="MingLiU;細明體"/>
          <w:color w:val="000000"/>
        </w:rPr>
        <w:t>1972</w:t>
      </w:r>
      <w:r>
        <w:rPr>
          <w:rFonts w:ascii="MingLiU;細明體" w:hAnsi="MingLiU;細明體" w:cs="南極系統繁體;Arial Unicode MS" w:eastAsia="MingLiU;細明體"/>
          <w:color w:val="000000"/>
        </w:rPr>
        <w:t>年，總計將</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名宇航員送上了月球。這些宇航員將生死置之度外飛离地球，又英雄般凱旋。在最初的狂熱過去之后，他們又是如何生活的呢？月球漫步的經歷對他們產生了什么樣的影響呢？下面介紹的是創造了人類奇跡的几名“登月使者”的一些情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一個踏上月球的是阿波羅</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號的指令長尼爾阿姆斯特朗，目前在俄亥俄州萊巴農的農場過著安逸的生活。他既不接受媒體采訪，也不像自己的宇航員伙伴那樣撰寫回憶錄，在近</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中從未會見過記者。</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訪問了阿姆斯特朗的故鄉——俄亥俄州的沃帕科內塔。小城雖只有</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万居民，城郊卻建有一座“尼爾阿姆斯特朗航空航天博物館”。這座小小的博物館是靠市民的捐款來維持的，在首次登月后的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年開館。但是，阿姆斯特朗卻從未到這里看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館長約翰斯韋茲說：“他一直都很穩重、謹慎，十分看重個人的生活。登月的經歷絲毫沒有改變他。”</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國家航空航天局曾請求阿姆斯特朗從事太空開發的宣傳工作。但是由于他不喜歡拋頭露面，在返回地球后的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年就离開了國家航空航天局。此后，他不再公開露面，或在大學授課，或從事企業的經營活動。</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曾有人請他全面地介紹自己的寶貴經歷。在航行后成為月面風景畫家的阿波羅</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號的阿蘭比恩就對他說：“你是第一個登上月球的人，我們認為你談的內容會比我們更加深刻。”但是阿姆斯特朗一直緘口不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与阿姆斯特朗形成對照的是同乘阿波羅</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號登月的埃得溫奧爾德林。他現在正在參加人類登月</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周年的慶祝活動，在全美作巡回講演，宣傳再次登月和人類登上火星的意義。不久前，他還在華盛頓呼吁發展宇宙觀光事業，以吸引越來越多國民的關心。演講后，他滿面春風地為听眾簽名。但是，你可能很難想像，奧爾德林也有過一段極度痛苦的經歷。</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回到地球以后，他也被委以宇宙開發的宣傳工作。對于不善言辭的他來說，這是一個苦差事，使他產生了一种失去人生目標的空虛感，還染上了懮郁症和酗酒的毛病，并离過兩次婚。他重新振作起來是在八十年代以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也有宇航員搖身一變改做其他工作的。阿波羅</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號的埃德加米歇爾和</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號的杰姆斯阿爾文就是其中的例子。</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阿爾文覺得自己在月球表面遇到了神，將自己的后半生全部奉獻給了福音的傳播，被稱為“月球傳道士”。為了尋找“諾亞方舟”，他</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次深入土耳其的亞拉腊山。雖然他曾因失足而身負重傷，并因間諜嫌疑而被捕，但直到</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因心臟病發作去世之前，他從未停止參与基督教的活動。</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米歇爾在從月球返回地球的途中，看到了浮在漆黑的宇宙中的“藍寶石一樣的故鄉”（見其著作《探索者之路》），覺得自己悟到了神的旨意。進而，他認為人類也是有靈魂的，返回地球以后，他設立了一個超能研究所。現在，他一面擔任顧問工作，一面繼續進行人類意識的研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熱衷于神的這兩個人是很例外的。從月球回來的大多數宇航員都利用自己的名聲在商界和政界闖蕩。當被問及太空體驗對精神和意識的影響時，不少宇航員都以一副興趣索然的表情回答說：“無論過去和現在，我都是一個傻瓜。”</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即使善于雄辯的奧爾德林在遇到涉及心靈深處的問題時，也冷淡地回答道：“已經</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年過去了，人類是在不斷變化成長的。我不想苦思冥想這些問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但是，大多數宇航員都承認從月球上看地球是魅力無窮的，并強調繼續對月球和火星進行載人探測的必要性。在實業界取得了成功的阿波羅</w:t>
      </w:r>
      <w:r>
        <w:rPr>
          <w:rFonts w:eastAsia="MingLiU;細明體" w:cs="南極系統繁體;Arial Unicode MS" w:ascii="MingLiU;細明體" w:hAnsi="MingLiU;細明體"/>
          <w:color w:val="000000"/>
        </w:rPr>
        <w:t>17</w:t>
      </w:r>
      <w:r>
        <w:rPr>
          <w:rFonts w:ascii="MingLiU;細明體" w:hAnsi="MingLiU;細明體" w:cs="南極系統繁體;Arial Unicode MS" w:eastAsia="MingLiU;細明體"/>
          <w:color w:val="000000"/>
        </w:rPr>
        <w:t>號的尤金薩納在自己今年出版的《月球上最后一個男人》一書中說：“從月球遙望地球，不禁肅然起敬。雖然地球在宇宙中的形成具有很大的偶然性，但它是如此美麗。探索宇宙是我們的義務，也是我們的使命。”</w:t>
      </w:r>
    </w:p>
    <w:p>
      <w:pPr>
        <w:pStyle w:val="Normal"/>
        <w:autoSpaceDE w:val="false"/>
        <w:spacing w:lineRule="atLeast" w:line="360"/>
        <w:ind w:firstLine="197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日</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4</w:t>
      </w:r>
      <w:r>
        <w:rPr>
          <w:rFonts w:ascii="MingLiU;細明體" w:hAnsi="MingLiU;細明體" w:cs="南極系統繁體;Arial Unicode MS" w:eastAsia="MingLiU;細明體"/>
          <w:color w:val="000000"/>
        </w:rPr>
        <w:t>、《才子崔琦，平和人生》</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香港《明報》</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崔琦啟蒙于兩物理教師</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原編者按</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諾貝爾物理獎最新得主崔琦，為華人爭光，立時引來各方掌聲，不過原來他過往跟今日千千万万內地新到港儿童一樣，被人戲謔只懂鄉土方言。到今天，除了避過那些不能追悔的憾事之外，或許就是那永遠朝前面看的精神，讓他當上一代科學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追述人生際遇，訴說童年坎坷的時候，崔琦以平和溫婉、謙虛的語調說，一切都是恩典，在他人生的旅程中，太多人對他太好。</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崔琦出生于河南省寶丰縣一個一窮二白的鄉下，當時正逢三反五反政治運動，鄉中連一間學校都沒有，教育在那种地方是一种奢侈品。他父母眼看養不飽一家人，就讓大女儿帶了排行最小的他遠奔香港去，留下中間三個女儿。</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諳廣東話遭訕笑</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今年</w:t>
      </w:r>
      <w:r>
        <w:rPr>
          <w:rFonts w:eastAsia="MingLiU;細明體" w:cs="南極系統繁體;Arial Unicode MS" w:ascii="MingLiU;細明體" w:hAnsi="MingLiU;細明體"/>
          <w:color w:val="000000"/>
        </w:rPr>
        <w:t>59</w:t>
      </w:r>
      <w:r>
        <w:rPr>
          <w:rFonts w:ascii="MingLiU;細明體" w:hAnsi="MingLiU;細明體" w:cs="南極系統繁體;Arial Unicode MS" w:eastAsia="MingLiU;細明體"/>
          <w:color w:val="000000"/>
        </w:rPr>
        <w:t>歲的崔琦說，他到香港，一入學就念</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年級。當時也不覺得有什么困難，猜想是較早時在私塾的四書、五經教育幫了一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到香港之前，他只懂得河南方言，來到香港又要學廣東話，人人謔笑，叫他“老兄”。幸好同學姚心聲很照顧他，不斷提供支援。</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到今天他仍与老同學密切聯系，几乎每年聚會一次，跟現時身在加州的姚心聲亦常常通話。他的“香港朋友”比美國的朋友還要多。他說，香港在他回憶中也一直是美好的。說到底，那時候一切隨緣，老師也很照顧他，令他能在培正毫無壓力下完成學業。</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讀科學應中英并用</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崔琦說，那時候他所就讀的培正中學是雙語并用，他亦相信，華人研讀科學應該中英文交錯使用，才可兼容并蓄，收到真正學習之效。他說，只懂得中文會令科學家無法追讀最新的科研報告，而完全放棄中文卻是舍本逐末。</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他的記憶中，當年在培正念理科是中英文混合，課本用中文，授課用英文或是名詞中英對照。他比喻，語文是抒發思想的媒介，懂得的語文愈多，可以表達的東西愈多。</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人際關愛非常重要</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5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歲的崔琦到了美國伊利諾伊州奧古斯塔納學院就讀，那時全校只有他一名華裔學生。第二年中國發生大飢荒，他父親就這樣死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從河南到香港，從香港到美國，他歷經挫折，然而他都一一盡力克服。直到他在芝加哥大學跟隨史達克教授，才開始了他對物理的特別喜好。個中原因，是那位教授把物理變成趣味，令他無限投入。后來崔琦又在貝爾研究室跟隨羅威爾教授，將實驗物理弄成玩意儿，更令他感到趣味盎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假如得諾貝爾獎要歸功于某人，那么這兩位教曉他物理那玩意的教授居功至偉。人生至此，他感到人際的關愛、照應非常重要。所以他又要將這個殊榮与成就歸功于他一生中遇上的所有關愛他的人。</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視做實驗如玩游戲</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到今天，崔琦仍然視做物理實驗如玩游戲。他說，能隨心所欲設計新模型，能制造出一個個用錢都買不到的新產品，那种滿足感難以形容，做實驗又有何難？“做研究報告才煩人呢！”</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次他与美國的勞克林及德國施特密因發現原子粒子有液態流動的行動模式、以及電子群在低溫的強大磁場下能形成新形態的粒子而獲得</w:t>
      </w:r>
      <w:r>
        <w:rPr>
          <w:rFonts w:eastAsia="MingLiU;細明體" w:cs="南極系統繁體;Arial Unicode MS" w:ascii="MingLiU;細明體" w:hAnsi="MingLiU;細明體"/>
          <w:color w:val="000000"/>
        </w:rPr>
        <w:t>1998</w:t>
      </w:r>
      <w:r>
        <w:rPr>
          <w:rFonts w:ascii="MingLiU;細明體" w:hAnsi="MingLiU;細明體" w:cs="南極系統繁體;Arial Unicode MS" w:eastAsia="MingLiU;細明體"/>
          <w:color w:val="000000"/>
        </w:rPr>
        <w:t>年諾貝爾物理獎，崔琦說，他的物理研究結果仍需要一段時日才能應用于商業科技生產。他微笑說：“我還沒有資格去提如何應用這個新理論。但它是客觀存在的，量子物理的電子有其新的特性。”</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新念頭永無止境</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崔琦的現任太太琳達，是他剛進美國大學時便認識的，不過直到多年后兩人到芝加哥大學進修時重逢才開始交往。琳達是挪威人，當時對崔琦的印象是這樣的：思想有深度，很具幽默感，而且不因襲傳統，“在那個年代，异國婚姻是極不尋常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年的婚姻生活，她發現崔琦腦中經常涌現的新想法，新念頭像是永無止境，相信是与他愛好閱報有關。她說，崔琦每個周末最愛捧著厚厚一疊的《紐約時報》，一頭栽進去就是數個小時，政治、經濟、科技到藝術都不放過，盡情讀個几小時。不過崔琦幽默地說，自已什么新聞都愛看，但不是所有都看得懂。</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女儿受影響學中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崔琦的兩個女儿，外表洋化，但在父親影響下原來亦學習過中文。兩姐妹小時候都上過中文學校，在哈佛研究所主修藝術史的姐姐大熙就怪那時沒有好好地學，現在都忘個精光，但想到出生在文化背景</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迥异的中國爸爸令她開始希望認識中國文化，于是參加了交換計划，到武漢的中國民族學院教了一年英文。妹妹一芯則曾到香港讀了一年書。</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引《四書》重身教</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香港《明報》</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崔琦任教于美國普林斯頓大學，台灣大學電机系教授管杰雄就曾經受教于他。學生眼中的崔琦，治學態度嚴謹，平日多說英語的他，在教學時卻曾引述《四書》章句，令學生們印象深刻。管杰雄說，他印象最深刻的是崔琦那种“身教重于言教”的態度。</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雖然師生之間的討論大多使用英語，但崔琦也會用普通話引述一些中國經典。《大學》里的“修身、齊家、治國、平天下”是崔琦最常引用的句子，因為它言簡意賅，應是論文寫作的模范，而且這句子又符合“由小至大”的科學邏輯精神。</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除了論文寫作，崔琦對學生一直強調“只問耕耘、不問收獲”的治學態度。雖然他教學嚴謹，但也有輕松的一面，其時管杰雄為寫論文奮斗了半年，當他遇到困難時，崔琦會跟他說“外面天气很好，到外面玩玩再回來”，壓力得以舒解，人也就不會鑽牛角尖了。</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全心投入研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香港《明報》</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日報道</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香港科技大學物理系教授沈平憶起</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友人兼今屆諾貝爾物理學獎得主崔琦時笑說：“他很投入物理研究，身旁其他東西，他很少理”</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記者問及沈平對崔琦的印象時，他想了一想，便表示崔琦念及的總是物理研究。沈平說：“他好投入，喜歡做實驗，由于研究需要，他不惜四處奔波，走遍波土頓及佛羅里達州，打個強力磁場以進行他的‘量子液體實驗’。”</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兩人大約是在</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前參加美國著名大學舉辦的夏令活動時相識的。那時候，他倆聯同其他人往芬蘭出席座談會，由于志趣相投，兩人談談笑笑，做做實驗，友誼便從物理開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沈平表示，平日的崔琦是個好靜、很隨和的人。這与他另一位朋友、香港科技大學副校長張立剛說及的崔琦不謀而合。張立剛以流利的英語說：“他少說話，手腳倒快得很，做事非常有效率。”</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立剛又盛贊崔琦非常出色，且投入工作，頗得業內人士尊敬。在發現了今屆獲獎研究“分數量子電爾效應”后兩年，崔琦便于</w:t>
      </w:r>
      <w:r>
        <w:rPr>
          <w:rFonts w:eastAsia="MingLiU;細明體" w:cs="南極系統繁體;Arial Unicode MS" w:ascii="MingLiU;細明體" w:hAnsi="MingLiU;細明體"/>
          <w:color w:val="000000"/>
        </w:rPr>
        <w:t>1984</w:t>
      </w:r>
      <w:r>
        <w:rPr>
          <w:rFonts w:ascii="MingLiU;細明體" w:hAnsi="MingLiU;細明體" w:cs="南極系統繁體;Arial Unicode MS" w:eastAsia="MingLiU;細明體"/>
          <w:color w:val="000000"/>
        </w:rPr>
        <w:t>年和另外兩位應屆諾貝爾物理學獎得主，贏得“美國科學院院士”榮譽頭銜及巴克利特理大獎，顯示其研究成果獲得肯定。</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能文能武乃全才</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畢業同學錄中，有同學對崔琦有如下評价：“六尺身材堪謂高，天賦英聰功課好，兼長國、英、數，日常小事卻糊涂，五毫當一毫。寫字時筆墨飛舞，筆跡字體猶如亂草，指揮音樂，南拳北腿如比武，歌聲動人，姿勢美妙夠風度。愛班之寶，基督虔徒。”</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与崔琦同屆的現職浸會大學助理教務長蔡子平接受記者訪問時表示，當年崔琦的物理、中英文、化學和生物等科的成績特別好。</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雖然蔡子平与崔琦非同班，但曾在課后一起玩耍，印象中的崔琦個性率直，做事不計較，文武全才，對很多事物均感興趣，熱愛打籃球和唱歌，尤其愛唱宗教歌曲及民歌。</w:t>
      </w:r>
    </w:p>
    <w:p>
      <w:pPr>
        <w:pStyle w:val="Normal"/>
        <w:autoSpaceDE w:val="false"/>
        <w:spacing w:lineRule="atLeast" w:line="360"/>
        <w:ind w:firstLine="169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8-29</w:t>
      </w:r>
      <w:r>
        <w:rPr>
          <w:rFonts w:ascii="MingLiU;細明體" w:hAnsi="MingLiU;細明體" w:cs="南極系統繁體;Arial Unicode MS" w:eastAsia="MingLiU;細明體"/>
          <w:color w:val="000000"/>
        </w:rPr>
        <w:t>日</w:t>
      </w:r>
    </w:p>
    <w:p>
      <w:pPr>
        <w:pStyle w:val="Normal"/>
        <w:autoSpaceDE w:val="false"/>
        <w:spacing w:lineRule="atLeast" w:line="360"/>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四、信仰動態</w:t>
      </w:r>
    </w:p>
    <w:p>
      <w:pPr>
        <w:pStyle w:val="Normal"/>
        <w:autoSpaceDE w:val="false"/>
        <w:spacing w:lineRule="atLeast" w:line="360"/>
        <w:ind w:firstLine="480"/>
        <w:jc w:val="both"/>
        <w:rPr>
          <w:rFonts w:ascii="MingLiU;細明體" w:hAnsi="MingLiU;細明體" w:eastAsia="MingLiU;細明體" w:cs="南極系統繁體;Arial Unicode MS"/>
          <w:b/>
          <w:b/>
          <w:bCs/>
          <w:color w:val="000000"/>
        </w:rPr>
      </w:pPr>
      <w:r>
        <w:rPr>
          <w:rFonts w:eastAsia="MingLiU;細明體" w:cs="南極系統繁體;Arial Unicode MS" w:ascii="MingLiU;細明體" w:hAnsi="MingLiU;細明體"/>
          <w:b/>
          <w:bCs/>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信仰人數最多的宗教》</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基督教是信仰人數最多的宗教。据</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統計約有</w:t>
      </w:r>
      <w:r>
        <w:rPr>
          <w:rFonts w:eastAsia="MingLiU;細明體" w:cs="南極系統繁體;Arial Unicode MS" w:ascii="MingLiU;細明體" w:hAnsi="MingLiU;細明體"/>
          <w:color w:val="000000"/>
        </w:rPr>
        <w:t>1,620,000,000</w:t>
      </w:r>
      <w:r>
        <w:rPr>
          <w:rFonts w:ascii="MingLiU;細明體" w:hAnsi="MingLiU;細明體" w:cs="南極系統繁體;Arial Unicode MS" w:eastAsia="MingLiU;細明體"/>
          <w:color w:val="000000"/>
        </w:rPr>
        <w:t>人。据梵蒂岡的統計局報告在</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有</w:t>
      </w:r>
      <w:r>
        <w:rPr>
          <w:rFonts w:eastAsia="MingLiU;細明體" w:cs="南極系統繁體;Arial Unicode MS" w:ascii="MingLiU;細明體" w:hAnsi="MingLiU;細明體"/>
          <w:color w:val="000000"/>
        </w:rPr>
        <w:t>900,545,000</w:t>
      </w:r>
      <w:r>
        <w:rPr>
          <w:rFonts w:ascii="MingLiU;細明體" w:hAnsi="MingLiU;細明體" w:cs="南極系統繁體;Arial Unicode MS" w:eastAsia="MingLiU;細明體"/>
          <w:color w:val="000000"/>
        </w:rPr>
        <w:t>名羅馬天主教徒。最大的非基督教的宗教則是伊斯蘭教，有</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560,000,000</w:t>
      </w:r>
      <w:r>
        <w:rPr>
          <w:rFonts w:ascii="MingLiU;細明體" w:hAnsi="MingLiU;細明體" w:cs="南極系統繁體;Arial Unicode MS" w:eastAsia="MingLiU;細明體"/>
          <w:color w:val="000000"/>
        </w:rPr>
        <w:t>名教徒。</w:t>
      </w:r>
    </w:p>
    <w:p>
      <w:pPr>
        <w:pStyle w:val="Normal"/>
        <w:autoSpaceDE w:val="false"/>
        <w:spacing w:lineRule="atLeast" w:line="360"/>
        <w:ind w:firstLine="741"/>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w:t>
      </w:r>
      <w:r>
        <w:rPr>
          <w:rFonts w:eastAsia="MingLiU;細明體" w:cs="南極系統繁體;Arial Unicode MS" w:ascii="MingLiU;細明體" w:hAnsi="MingLiU;細明體"/>
          <w:color w:val="000000"/>
        </w:rPr>
        <w:t>1990</w:t>
      </w:r>
      <w:r>
        <w:rPr>
          <w:rFonts w:ascii="MingLiU;細明體" w:hAnsi="MingLiU;細明體" w:cs="南極系統繁體;Arial Unicode MS" w:eastAsia="MingLiU;細明體"/>
          <w:color w:val="000000"/>
        </w:rPr>
        <w:t>年版《基尼斯世界之最大全》第</w:t>
      </w:r>
      <w:r>
        <w:rPr>
          <w:rFonts w:eastAsia="MingLiU;細明體" w:cs="南極系統繁體;Arial Unicode MS" w:ascii="MingLiU;細明體" w:hAnsi="MingLiU;細明體"/>
          <w:color w:val="000000"/>
        </w:rPr>
        <w:t>87</w:t>
      </w:r>
      <w:r>
        <w:rPr>
          <w:rFonts w:ascii="MingLiU;細明體" w:hAnsi="MingLiU;細明體" w:cs="南極系統繁體;Arial Unicode MS" w:eastAsia="MingLiU;細明體"/>
          <w:color w:val="000000"/>
        </w:rPr>
        <w:t>頁</w:t>
      </w:r>
    </w:p>
    <w:p>
      <w:pPr>
        <w:pStyle w:val="Normal"/>
        <w:autoSpaceDE w:val="false"/>
        <w:spacing w:lineRule="atLeast" w:line="360"/>
        <w:ind w:firstLine="105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宗教：一种社會文化歷史現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西方</w:t>
      </w:r>
      <w:r>
        <w:rPr>
          <w:rFonts w:eastAsia="MingLiU;細明體" w:cs="南極系統繁體;Arial Unicode MS" w:ascii="MingLiU;細明體" w:hAnsi="MingLiU;細明體"/>
          <w:color w:val="000000"/>
        </w:rPr>
        <w:t>1997</w:t>
      </w:r>
      <w:r>
        <w:rPr>
          <w:rFonts w:ascii="MingLiU;細明體" w:hAnsi="MingLiU;細明體" w:cs="南極系統繁體;Arial Unicode MS" w:eastAsia="MingLiU;細明體"/>
          <w:color w:val="000000"/>
        </w:rPr>
        <w:t>年的不完全統計，全世界總人口</w:t>
      </w:r>
      <w:r>
        <w:rPr>
          <w:rFonts w:eastAsia="MingLiU;細明體" w:cs="南極系統繁體;Arial Unicode MS" w:ascii="MingLiU;細明體" w:hAnsi="MingLiU;細明體"/>
          <w:color w:val="000000"/>
        </w:rPr>
        <w:t>59</w:t>
      </w:r>
      <w:r>
        <w:rPr>
          <w:rFonts w:ascii="MingLiU;細明體" w:hAnsi="MingLiU;細明體" w:cs="南極系統繁體;Arial Unicode MS" w:eastAsia="MingLiU;細明體"/>
          <w:color w:val="000000"/>
        </w:rPr>
        <w:t>億，信仰宗教的人數為</w:t>
      </w:r>
      <w:r>
        <w:rPr>
          <w:rFonts w:eastAsia="MingLiU;細明體" w:cs="南極系統繁體;Arial Unicode MS" w:ascii="MingLiU;細明體" w:hAnsi="MingLiU;細明體"/>
          <w:color w:val="000000"/>
        </w:rPr>
        <w:t>47.8</w:t>
      </w:r>
      <w:r>
        <w:rPr>
          <w:rFonts w:ascii="MingLiU;細明體" w:hAnsi="MingLiU;細明體" w:cs="南極系統繁體;Arial Unicode MS" w:eastAsia="MingLiU;細明體"/>
          <w:color w:val="000000"/>
        </w:rPr>
        <w:t>億，約占</w:t>
      </w:r>
      <w:r>
        <w:rPr>
          <w:rFonts w:eastAsia="MingLiU;細明體" w:cs="南極系統繁體;Arial Unicode MS" w:ascii="MingLiU;細明體" w:hAnsi="MingLiU;細明體"/>
          <w:color w:val="000000"/>
        </w:rPr>
        <w:t>81%</w:t>
      </w:r>
      <w:r>
        <w:rPr>
          <w:rFonts w:ascii="MingLiU;細明體" w:hAnsi="MingLiU;細明體" w:cs="南極系統繁體;Arial Unicode MS" w:eastAsia="MingLiU;細明體"/>
          <w:color w:val="000000"/>
        </w:rPr>
        <w:t>。其中，基督教徒</w:t>
      </w:r>
      <w:r>
        <w:rPr>
          <w:rFonts w:eastAsia="MingLiU;細明體" w:cs="南極系統繁體;Arial Unicode MS" w:ascii="MingLiU;細明體" w:hAnsi="MingLiU;細明體"/>
          <w:color w:val="000000"/>
        </w:rPr>
        <w:t>19.9</w:t>
      </w:r>
      <w:r>
        <w:rPr>
          <w:rFonts w:ascii="MingLiU;細明體" w:hAnsi="MingLiU;細明體" w:cs="南極系統繁體;Arial Unicode MS" w:eastAsia="MingLiU;細明體"/>
          <w:color w:val="000000"/>
        </w:rPr>
        <w:t>億，占世界總人口的</w:t>
      </w:r>
      <w:r>
        <w:rPr>
          <w:rFonts w:eastAsia="MingLiU;細明體" w:cs="南極系統繁體;Arial Unicode MS" w:ascii="MingLiU;細明體" w:hAnsi="MingLiU;細明體"/>
          <w:color w:val="000000"/>
        </w:rPr>
        <w:t>33.7%</w:t>
      </w:r>
      <w:r>
        <w:rPr>
          <w:rFonts w:ascii="MingLiU;細明體" w:hAnsi="MingLiU;細明體" w:cs="南極系統繁體;Arial Unicode MS" w:eastAsia="MingLiU;細明體"/>
          <w:color w:val="000000"/>
        </w:rPr>
        <w:t>；伊斯蘭教徒</w:t>
      </w:r>
      <w:r>
        <w:rPr>
          <w:rFonts w:eastAsia="MingLiU;細明體" w:cs="南極系統繁體;Arial Unicode MS" w:ascii="MingLiU;細明體" w:hAnsi="MingLiU;細明體"/>
          <w:color w:val="000000"/>
        </w:rPr>
        <w:t>11.54</w:t>
      </w:r>
      <w:r>
        <w:rPr>
          <w:rFonts w:ascii="MingLiU;細明體" w:hAnsi="MingLiU;細明體" w:cs="南極系統繁體;Arial Unicode MS" w:eastAsia="MingLiU;細明體"/>
          <w:color w:val="000000"/>
        </w:rPr>
        <w:t>億，占</w:t>
      </w:r>
      <w:r>
        <w:rPr>
          <w:rFonts w:eastAsia="MingLiU;細明體" w:cs="南極系統繁體;Arial Unicode MS" w:ascii="MingLiU;細明體" w:hAnsi="MingLiU;細明體"/>
          <w:color w:val="000000"/>
        </w:rPr>
        <w:t>19.6%</w:t>
      </w:r>
      <w:r>
        <w:rPr>
          <w:rFonts w:ascii="MingLiU;細明體" w:hAnsi="MingLiU;細明體" w:cs="南極系統繁體;Arial Unicode MS" w:eastAsia="MingLiU;細明體"/>
          <w:color w:val="000000"/>
        </w:rPr>
        <w:t>；佛教徒</w:t>
      </w:r>
      <w:r>
        <w:rPr>
          <w:rFonts w:eastAsia="MingLiU;細明體" w:cs="南極系統繁體;Arial Unicode MS" w:ascii="MingLiU;細明體" w:hAnsi="MingLiU;細明體"/>
          <w:color w:val="000000"/>
        </w:rPr>
        <w:t>3.28</w:t>
      </w:r>
      <w:r>
        <w:rPr>
          <w:rFonts w:ascii="MingLiU;細明體" w:hAnsi="MingLiU;細明體" w:cs="南極系統繁體;Arial Unicode MS" w:eastAsia="MingLiU;細明體"/>
          <w:color w:val="000000"/>
        </w:rPr>
        <w:t>億，占</w:t>
      </w:r>
      <w:r>
        <w:rPr>
          <w:rFonts w:eastAsia="MingLiU;細明體" w:cs="南極系統繁體;Arial Unicode MS" w:ascii="MingLiU;細明體" w:hAnsi="MingLiU;細明體"/>
          <w:color w:val="000000"/>
        </w:rPr>
        <w:t>5.6%</w:t>
      </w:r>
      <w:r>
        <w:rPr>
          <w:rFonts w:ascii="MingLiU;細明體" w:hAnsi="MingLiU;細明體" w:cs="南極系統繁體;Arial Unicode MS" w:eastAsia="MingLiU;細明體"/>
          <w:color w:val="000000"/>
        </w:rPr>
        <w:t>；印度教徒</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億，占</w:t>
      </w:r>
      <w:r>
        <w:rPr>
          <w:rFonts w:eastAsia="MingLiU;細明體" w:cs="南極系統繁體;Arial Unicode MS" w:ascii="MingLiU;細明體" w:hAnsi="MingLiU;細明體"/>
          <w:color w:val="000000"/>
        </w:rPr>
        <w:t>13.6%</w:t>
      </w:r>
      <w:r>
        <w:rPr>
          <w:rFonts w:ascii="MingLiU;細明體" w:hAnsi="MingLiU;細明體" w:cs="南極系統繁體;Arial Unicode MS" w:eastAsia="MingLiU;細明體"/>
          <w:color w:val="000000"/>
        </w:rPr>
        <w:t>。還有其他許多宗教也擁有眾多的教徒。世界上的宗教組織數以万計，難以精确統計。</w:t>
      </w:r>
    </w:p>
    <w:p>
      <w:pPr>
        <w:pStyle w:val="Normal"/>
        <w:autoSpaceDE w:val="false"/>
        <w:spacing w:lineRule="atLeast" w:line="360"/>
        <w:ind w:firstLine="210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國剪報》</w:t>
      </w:r>
      <w:r>
        <w:rPr>
          <w:rFonts w:eastAsia="MingLiU;細明體" w:cs="南極系統繁體;Arial Unicode MS" w:ascii="MingLiU;細明體" w:hAnsi="MingLiU;細明體"/>
          <w:color w:val="000000"/>
        </w:rPr>
        <w:t>2001</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日</w:t>
      </w:r>
    </w:p>
    <w:p>
      <w:pPr>
        <w:pStyle w:val="Normal"/>
        <w:autoSpaceDE w:val="false"/>
        <w:spacing w:lineRule="atLeast" w:line="360"/>
        <w:ind w:firstLine="210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美國人信教者多》</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日本《產經新聞》</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美國人与宗教信仰</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是一個發達國家，同時也是個宗教色彩濃厚的國家。</w:t>
      </w:r>
      <w:r>
        <w:rPr>
          <w:rFonts w:eastAsia="MingLiU;細明體" w:cs="南極系統繁體;Arial Unicode MS" w:ascii="MingLiU;細明體" w:hAnsi="MingLiU;細明體"/>
          <w:color w:val="000000"/>
        </w:rPr>
        <w:t>78%</w:t>
      </w:r>
      <w:r>
        <w:rPr>
          <w:rFonts w:ascii="MingLiU;細明體" w:hAnsi="MingLiU;細明體" w:cs="南極系統繁體;Arial Unicode MS" w:eastAsia="MingLiU;細明體"/>
          <w:color w:val="000000"/>
        </w:rPr>
        <w:t>的美國人每周至少祈禱一次，</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的美國人每天祈禱一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宗教之多達到人稱世界宗教百貨店的程度，不過</w:t>
      </w:r>
      <w:r>
        <w:rPr>
          <w:rFonts w:eastAsia="MingLiU;細明體" w:cs="南極系統繁體;Arial Unicode MS" w:ascii="MingLiU;細明體" w:hAnsi="MingLiU;細明體"/>
          <w:color w:val="000000"/>
        </w:rPr>
        <w:t>90%</w:t>
      </w:r>
      <w:r>
        <w:rPr>
          <w:rFonts w:ascii="MingLiU;細明體" w:hAnsi="MingLiU;細明體" w:cs="南極系統繁體;Arial Unicode MS" w:eastAsia="MingLiU;細明體"/>
          <w:color w:val="000000"/>
        </w:rPr>
        <w:t>信教的人分屬于</w:t>
      </w:r>
      <w:r>
        <w:rPr>
          <w:rFonts w:eastAsia="MingLiU;細明體" w:cs="南極系統繁體;Arial Unicode MS" w:ascii="MingLiU;細明體" w:hAnsi="MingLiU;細明體"/>
          <w:color w:val="000000"/>
        </w:rPr>
        <w:t>220</w:t>
      </w:r>
      <w:r>
        <w:rPr>
          <w:rFonts w:ascii="MingLiU;細明體" w:hAnsi="MingLiU;細明體" w:cs="南極系統繁體;Arial Unicode MS" w:eastAsia="MingLiU;細明體"/>
          <w:color w:val="000000"/>
        </w:rPr>
        <w:t>個基督教派。其中最大的教派是天主教派，其余的基本上都是新教。</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新教又由于教義、儀式和對社會的看法不同而分為自由主義派和保守派。</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自由主義派不論對教義還是對政治和社會的態度，都采取相當自由的態度。不過，</w:t>
      </w:r>
      <w:r>
        <w:rPr>
          <w:rFonts w:eastAsia="MingLiU;細明體" w:cs="南極系統繁體;Arial Unicode MS" w:ascii="MingLiU;細明體" w:hAnsi="MingLiU;細明體"/>
          <w:color w:val="000000"/>
        </w:rPr>
        <w:t>1960</w:t>
      </w:r>
      <w:r>
        <w:rPr>
          <w:rFonts w:ascii="MingLiU;細明體" w:hAnsi="MingLiU;細明體" w:cs="南極系統繁體;Arial Unicode MS" w:eastAsia="MingLiU;細明體"/>
          <w:color w:val="000000"/>
        </w:rPr>
        <w:t>年以后，該教派人數銳減。保守派則在所有事情上与自由派對立，信徒也在不斷增加。</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保守派主張，通過向傳統价值觀的回歸可以防止美國的崩潰。同時該教派還主張，禁止墮胎、反對同性戀，以及在公立學校恢复祈禱。</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這些問題上，自由派有著不同的見解。</w:t>
      </w:r>
    </w:p>
    <w:p>
      <w:pPr>
        <w:pStyle w:val="Normal"/>
        <w:autoSpaceDE w:val="false"/>
        <w:spacing w:lineRule="atLeast" w:line="360"/>
        <w:ind w:left="2"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美國宗教界，雖然有行政命令禁止重男輕女，反對男女差別，但在宗教界特別是基督教領域，根本就不遵守這些規定。据教會協會</w:t>
      </w:r>
      <w:r>
        <w:rPr>
          <w:rFonts w:eastAsia="MingLiU;細明體" w:cs="南極系統繁體;Arial Unicode MS" w:ascii="MingLiU;細明體" w:hAnsi="MingLiU;細明體"/>
          <w:color w:val="000000"/>
        </w:rPr>
        <w:t>1968</w:t>
      </w:r>
      <w:r>
        <w:rPr>
          <w:rFonts w:ascii="MingLiU;細明體" w:hAnsi="MingLiU;細明體" w:cs="南極系統繁體;Arial Unicode MS" w:eastAsia="MingLiU;細明體"/>
          <w:color w:val="000000"/>
        </w:rPr>
        <w:t>年搞的一次調查，</w:t>
      </w:r>
      <w:r>
        <w:rPr>
          <w:rFonts w:eastAsia="MingLiU;細明體" w:cs="南極系統繁體;Arial Unicode MS" w:ascii="MingLiU;細明體" w:hAnsi="MingLiU;細明體"/>
          <w:color w:val="000000"/>
        </w:rPr>
        <w:t>166</w:t>
      </w:r>
      <w:r>
        <w:rPr>
          <w:rFonts w:ascii="MingLiU;細明體" w:hAnsi="MingLiU;細明體" w:cs="南極系統繁體;Arial Unicode MS" w:eastAsia="MingLiU;細明體"/>
          <w:color w:val="000000"/>
        </w:rPr>
        <w:t>個教派中授予女性与男性同等資格神職的教派只有</w:t>
      </w:r>
      <w:r>
        <w:rPr>
          <w:rFonts w:eastAsia="MingLiU;細明體" w:cs="南極系統繁體;Arial Unicode MS" w:ascii="MingLiU;細明體" w:hAnsi="MingLiU;細明體"/>
          <w:color w:val="000000"/>
        </w:rPr>
        <w:t>84</w:t>
      </w:r>
      <w:r>
        <w:rPr>
          <w:rFonts w:ascii="MingLiU;細明體" w:hAnsi="MingLiU;細明體" w:cs="南極系統繁體;Arial Unicode MS" w:eastAsia="MingLiU;細明體"/>
          <w:color w:val="000000"/>
        </w:rPr>
        <w:t>個，占教派的</w:t>
      </w:r>
      <w:r>
        <w:rPr>
          <w:rFonts w:eastAsia="MingLiU;細明體" w:cs="南極系統繁體;Arial Unicode MS" w:ascii="MingLiU;細明體" w:hAnsi="MingLiU;細明體"/>
          <w:color w:val="000000"/>
        </w:rPr>
        <w:t>51%</w:t>
      </w:r>
      <w:r>
        <w:rPr>
          <w:rFonts w:ascii="MingLiU;細明體" w:hAnsi="MingLiU;細明體" w:cs="南極系統繁體;Arial Unicode MS" w:eastAsia="MingLiU;細明體"/>
          <w:color w:val="000000"/>
        </w:rPr>
        <w:t>。估計今后承認女性神職人員地位的教派將越來越多。</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目前專門學習宗教的女性不斷增加。女性希望將來作為神職人員同男性發揮同樣作用。另外，英國教會在</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作出了承認女性神職人員地位的決定，這對美國的宗教界也產生了一些影響。</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宗教界對社會問題比較關心。現在美國所面臨的犯罪、毒品、艾滋病、家庭崩潰等都是嚴重問題。宗教界為解決這些問題而大傷腦筋。另外，宗教界各派還參与避孕、墮胎、安樂死、臟器移植等問題的討論。</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人對于自己信仰的教派對社會問題持什么態度非常關心。美國的蓋洛普民意測驗机构每隔几年就搞一次民意調查，題目是“美國人最信賴的机构是什么”。結果常常是教會和宗教派別在第一位，接下來才是軍隊和最高法院。盡管各教派為各种問題傷透了腦筋，但美國人仍把宗教視為自己精神上的指南。</w:t>
      </w:r>
    </w:p>
    <w:p>
      <w:pPr>
        <w:pStyle w:val="Normal"/>
        <w:autoSpaceDE w:val="false"/>
        <w:spacing w:lineRule="atLeast" w:line="360"/>
        <w:ind w:firstLine="210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4</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日</w:t>
      </w:r>
    </w:p>
    <w:p>
      <w:pPr>
        <w:pStyle w:val="Normal"/>
        <w:autoSpaceDE w:val="false"/>
        <w:spacing w:lineRule="atLeast" w:line="360"/>
        <w:ind w:firstLine="210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韓國基督徒增多》</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美國《時代》周刊</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日一期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精神上的轉移</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經濟高速發展的韓國，基督教的勢力也在日益擴大。</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年前汝矣島教堂剛剛建立時，韓國基督教徒的人數僅有</w:t>
      </w:r>
      <w:r>
        <w:rPr>
          <w:rFonts w:eastAsia="MingLiU;細明體" w:cs="南極系統繁體;Arial Unicode MS" w:ascii="MingLiU;細明體" w:hAnsi="MingLiU;細明體"/>
          <w:color w:val="000000"/>
        </w:rPr>
        <w:t>120</w:t>
      </w:r>
      <w:r>
        <w:rPr>
          <w:rFonts w:ascii="MingLiU;細明體" w:hAnsi="MingLiU;細明體" w:cs="南極系統繁體;Arial Unicode MS" w:eastAsia="MingLiU;細明體"/>
          <w:color w:val="000000"/>
        </w:rPr>
        <w:t>万，自那以后，基督教徒的人數猛增，几乎每</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增加一倍，尤其是新教教徒增長迅速。到今天，韓國</w:t>
      </w:r>
      <w:r>
        <w:rPr>
          <w:rFonts w:eastAsia="MingLiU;細明體" w:cs="南極系統繁體;Arial Unicode MS" w:ascii="MingLiU;細明體" w:hAnsi="MingLiU;細明體"/>
          <w:color w:val="000000"/>
        </w:rPr>
        <w:t>4500</w:t>
      </w:r>
      <w:r>
        <w:rPr>
          <w:rFonts w:ascii="MingLiU;細明體" w:hAnsi="MingLiU;細明體" w:cs="南極系統繁體;Arial Unicode MS" w:eastAsia="MingLiU;細明體"/>
          <w:color w:val="000000"/>
        </w:rPr>
        <w:t>万人口中，約</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是基督教徒，其中新教教徒為</w:t>
      </w:r>
      <w:r>
        <w:rPr>
          <w:rFonts w:eastAsia="MingLiU;細明體" w:cs="南極系統繁體;Arial Unicode MS" w:ascii="MingLiU;細明體" w:hAnsi="MingLiU;細明體"/>
          <w:color w:val="000000"/>
        </w:rPr>
        <w:t>1180</w:t>
      </w:r>
      <w:r>
        <w:rPr>
          <w:rFonts w:ascii="MingLiU;細明體" w:hAnsi="MingLiU;細明體" w:cs="南極系統繁體;Arial Unicode MS" w:eastAsia="MingLiU;細明體"/>
          <w:color w:val="000000"/>
        </w:rPr>
        <w:t>万人，羅馬天主教徒</w:t>
      </w:r>
      <w:r>
        <w:rPr>
          <w:rFonts w:eastAsia="MingLiU;細明體" w:cs="南極系統繁體;Arial Unicode MS" w:ascii="MingLiU;細明體" w:hAnsi="MingLiU;細明體"/>
          <w:color w:val="000000"/>
        </w:rPr>
        <w:t>300</w:t>
      </w:r>
      <w:r>
        <w:rPr>
          <w:rFonts w:ascii="MingLiU;細明體" w:hAnsi="MingLiU;細明體" w:cs="南極系統繁體;Arial Unicode MS" w:eastAsia="MingLiU;細明體"/>
          <w:color w:val="000000"/>
        </w:rPr>
        <w:t>万人，另外，總人口中</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的人是名義上的佛教教徒。漢城大學宗教教授鄭鎮弦說，基督教徒“在大學、官僚机构、甚至軍隊中都占絕大多數”。</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名將軍中，有</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名是正式入教的基督徒。去年參加總統競選的三名主要候選人也無一例外，獲胜的金泳三就是保守的鼎峴里長老會的長老。許多著名的工商界人士也是基督教徒。新教教會已向海外派遣了至少</w:t>
      </w:r>
      <w:r>
        <w:rPr>
          <w:rFonts w:eastAsia="MingLiU;細明體" w:cs="南極系統繁體;Arial Unicode MS" w:ascii="MingLiU;細明體" w:hAnsi="MingLiU;細明體"/>
          <w:color w:val="000000"/>
        </w:rPr>
        <w:t>2000</w:t>
      </w:r>
      <w:r>
        <w:rPr>
          <w:rFonts w:ascii="MingLiU;細明體" w:hAnsi="MingLiU;細明體" w:cs="南極系統繁體;Arial Unicode MS" w:eastAsia="MingLiU;細明體"/>
          <w:color w:val="000000"/>
        </w:rPr>
        <w:t>名傳教士。</w:t>
      </w:r>
    </w:p>
    <w:p>
      <w:pPr>
        <w:pStyle w:val="Normal"/>
        <w:autoSpaceDE w:val="false"/>
        <w:spacing w:lineRule="atLeast" w:line="360"/>
        <w:ind w:firstLine="232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日</w:t>
      </w:r>
    </w:p>
    <w:p>
      <w:pPr>
        <w:pStyle w:val="Normal"/>
        <w:autoSpaceDE w:val="false"/>
        <w:spacing w:lineRule="atLeast" w:line="360"/>
        <w:ind w:firstLine="232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各國無神論者知多少？》</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俄通社——塔斯社紐約</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電</w:t>
      </w:r>
      <w:r>
        <w:rPr>
          <w:rFonts w:eastAsia="MingLiU;細明體" w:cs="南極系統繁體;Arial Unicode MS" w:ascii="MingLiU;細明體" w:hAnsi="MingLiU;細明體"/>
          <w:color w:val="000000"/>
        </w:rPr>
        <w:t xml:space="preserve">]  </w:t>
      </w:r>
      <w:r>
        <w:rPr>
          <w:rFonts w:ascii="MingLiU;細明體" w:hAnsi="MingLiU;細明體" w:cs="南極系統繁體;Arial Unicode MS" w:eastAsia="MingLiU;細明體"/>
          <w:color w:val="000000"/>
        </w:rPr>
        <w:t>蓋洛普民意測驗所進行的調查表明，現在美國人中只有</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的人認為自己是無神論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個民意測驗所在</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個國家進行了調查，在英國、南朝鮮、玻利維亞和葡萄牙各有</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的被調查者認為自己是無神論者；在匈牙利、加拿大和芬蘭各有</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的人認為自己是無神論者；在印度、土耳其和愛爾蘭認為自己是無神論者的人不到</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發表調查結果的《紐約時報》指出，在進行調查的國家中，烏拉圭的無神論者最多，這個國家每</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個人中就有一個人說他不是教徒。烏拉圭駐紐約總領事泰阿爾迪向《紐約時報》記者說，這一事實毫不奇怪，烏拉圭早就有政教分离的傳統。</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蓋洛普民意測驗所的調查還表明，有</w:t>
      </w:r>
      <w:r>
        <w:rPr>
          <w:rFonts w:eastAsia="MingLiU;細明體" w:cs="南極系統繁體;Arial Unicode MS" w:ascii="MingLiU;細明體" w:hAnsi="MingLiU;細明體"/>
          <w:color w:val="000000"/>
        </w:rPr>
        <w:t>96%</w:t>
      </w:r>
      <w:r>
        <w:rPr>
          <w:rFonts w:ascii="MingLiU;細明體" w:hAnsi="MingLiU;細明體" w:cs="南極系統繁體;Arial Unicode MS" w:eastAsia="MingLiU;細明體"/>
          <w:color w:val="000000"/>
        </w:rPr>
        <w:t>的美國人是教徒，其中</w:t>
      </w:r>
      <w:r>
        <w:rPr>
          <w:rFonts w:eastAsia="MingLiU;細明體" w:cs="南極系統繁體;Arial Unicode MS" w:ascii="MingLiU;細明體" w:hAnsi="MingLiU;細明體"/>
          <w:color w:val="000000"/>
        </w:rPr>
        <w:t>82%</w:t>
      </w:r>
      <w:r>
        <w:rPr>
          <w:rFonts w:ascii="MingLiU;細明體" w:hAnsi="MingLiU;細明體" w:cs="南極系統繁體;Arial Unicode MS" w:eastAsia="MingLiU;細明體"/>
          <w:color w:val="000000"/>
        </w:rPr>
        <w:t>是基督徒</w:t>
      </w:r>
      <w:r>
        <w:rPr>
          <w:rFonts w:eastAsia="MingLiU;細明體" w:cs="南極系統繁體;Arial Unicode MS" w:ascii="MingLiU;細明體" w:hAnsi="MingLiU;細明體"/>
          <w:color w:val="000000"/>
        </w:rPr>
        <w:t>(56%</w:t>
      </w:r>
      <w:r>
        <w:rPr>
          <w:rFonts w:ascii="MingLiU;細明體" w:hAnsi="MingLiU;細明體" w:cs="南極系統繁體;Arial Unicode MS" w:eastAsia="MingLiU;細明體"/>
          <w:color w:val="000000"/>
        </w:rPr>
        <w:t>是新教徒，</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是天主教徒，</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是東正教徒</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還有</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的人說自己是猶太教徒，信仰其他教的人為</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w:t>
      </w:r>
    </w:p>
    <w:p>
      <w:pPr>
        <w:pStyle w:val="Normal"/>
        <w:autoSpaceDE w:val="false"/>
        <w:spacing w:lineRule="atLeast" w:line="360"/>
        <w:ind w:firstLine="1848"/>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日</w:t>
      </w:r>
    </w:p>
    <w:p>
      <w:pPr>
        <w:pStyle w:val="Normal"/>
        <w:autoSpaceDE w:val="false"/>
        <w:spacing w:lineRule="atLeast" w:line="360"/>
        <w:ind w:firstLine="231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信仰透視》</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知識正在被千方百計地用來為宗教服務。例如，在科學技術登峰造極的美國，信仰宗教的人僅次于印度而居世界第二位。根据</w:t>
      </w:r>
      <w:r>
        <w:rPr>
          <w:rFonts w:eastAsia="MingLiU;細明體" w:cs="南極系統繁體;Arial Unicode MS" w:ascii="MingLiU;細明體" w:hAnsi="MingLiU;細明體"/>
          <w:color w:val="000000"/>
        </w:rPr>
        <w:t>1977</w:t>
      </w:r>
      <w:r>
        <w:rPr>
          <w:rFonts w:ascii="MingLiU;細明體" w:hAnsi="MingLiU;細明體" w:cs="南極系統繁體;Arial Unicode MS" w:eastAsia="MingLiU;細明體"/>
          <w:color w:val="000000"/>
        </w:rPr>
        <w:t>年蓋洛普民意測驗，</w:t>
      </w:r>
      <w:r>
        <w:rPr>
          <w:rFonts w:eastAsia="MingLiU;細明體" w:cs="南極系統繁體;Arial Unicode MS" w:ascii="MingLiU;細明體" w:hAnsi="MingLiU;細明體"/>
          <w:color w:val="000000"/>
        </w:rPr>
        <w:t>94%</w:t>
      </w:r>
      <w:r>
        <w:rPr>
          <w:rFonts w:ascii="MingLiU;細明體" w:hAnsi="MingLiU;細明體" w:cs="南極系統繁體;Arial Unicode MS" w:eastAsia="MingLiU;細明體"/>
          <w:color w:val="000000"/>
        </w:rPr>
        <w:t>的美國人相信神或某种高級的存在，而</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的美國人都經歷過某种神靈感應、某种突然的宗教頓悟和覺醒。</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蘇聯，有組織的宗教在經過官方</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年的壓制以后，仍然興旺發達，甚至又在興起一次小小的复興。在</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億居民中，至少有</w:t>
      </w:r>
      <w:r>
        <w:rPr>
          <w:rFonts w:eastAsia="MingLiU;細明體" w:cs="南極系統繁體;Arial Unicode MS" w:ascii="MingLiU;細明體" w:hAnsi="MingLiU;細明體"/>
          <w:color w:val="000000"/>
        </w:rPr>
        <w:t>3000</w:t>
      </w:r>
      <w:r>
        <w:rPr>
          <w:rFonts w:ascii="MingLiU;細明體" w:hAnsi="MingLiU;細明體" w:cs="南極系統繁體;Arial Unicode MS" w:eastAsia="MingLiU;細明體"/>
          <w:color w:val="000000"/>
        </w:rPr>
        <w:t>万東正教會教徒，是共產党員的兩倍；有</w:t>
      </w:r>
      <w:r>
        <w:rPr>
          <w:rFonts w:eastAsia="MingLiU;細明體" w:cs="南極系統繁體;Arial Unicode MS" w:ascii="MingLiU;細明體" w:hAnsi="MingLiU;細明體"/>
          <w:color w:val="000000"/>
        </w:rPr>
        <w:t>500</w:t>
      </w:r>
      <w:r>
        <w:rPr>
          <w:rFonts w:ascii="MingLiU;細明體" w:hAnsi="MingLiU;細明體" w:cs="南極系統繁體;Arial Unicode MS" w:eastAsia="MingLiU;細明體"/>
          <w:color w:val="000000"/>
        </w:rPr>
        <w:t>万羅馬天主教徒和路德派教徒；</w:t>
      </w:r>
      <w:r>
        <w:rPr>
          <w:rFonts w:eastAsia="MingLiU;細明體" w:cs="南極系統繁體;Arial Unicode MS" w:ascii="MingLiU;細明體" w:hAnsi="MingLiU;細明體"/>
          <w:color w:val="000000"/>
        </w:rPr>
        <w:t>200</w:t>
      </w:r>
      <w:r>
        <w:rPr>
          <w:rFonts w:ascii="MingLiU;細明體" w:hAnsi="MingLiU;細明體" w:cs="南極系統繁體;Arial Unicode MS" w:eastAsia="MingLiU;細明體"/>
          <w:color w:val="000000"/>
        </w:rPr>
        <w:t>万人屬于各种福音派，如浸禮派、五旬節派和七日降臨派；另外，有</w:t>
      </w:r>
      <w:r>
        <w:rPr>
          <w:rFonts w:eastAsia="MingLiU;細明體" w:cs="南極系統繁體;Arial Unicode MS" w:ascii="MingLiU;細明體" w:hAnsi="MingLiU;細明體"/>
          <w:color w:val="000000"/>
        </w:rPr>
        <w:t>2000</w:t>
      </w:r>
      <w:r>
        <w:rPr>
          <w:rFonts w:ascii="MingLiU;細明體" w:hAnsi="MingLiU;細明體" w:cs="南極系統繁體;Arial Unicode MS" w:eastAsia="MingLiU;細明體"/>
          <w:color w:val="000000"/>
        </w:rPr>
        <w:t>万到</w:t>
      </w:r>
      <w:r>
        <w:rPr>
          <w:rFonts w:eastAsia="MingLiU;細明體" w:cs="南極系統繁體;Arial Unicode MS" w:ascii="MingLiU;細明體" w:hAnsi="MingLiU;細明體"/>
          <w:color w:val="000000"/>
        </w:rPr>
        <w:t>3000</w:t>
      </w:r>
      <w:r>
        <w:rPr>
          <w:rFonts w:ascii="MingLiU;細明體" w:hAnsi="MingLiU;細明體" w:cs="南極系統繁體;Arial Unicode MS" w:eastAsia="MingLiU;細明體"/>
          <w:color w:val="000000"/>
        </w:rPr>
        <w:t>万穆斯林，以及</w:t>
      </w:r>
      <w:r>
        <w:rPr>
          <w:rFonts w:eastAsia="MingLiU;細明體" w:cs="南極系統繁體;Arial Unicode MS" w:ascii="MingLiU;細明體" w:hAnsi="MingLiU;細明體"/>
          <w:color w:val="000000"/>
        </w:rPr>
        <w:t>250</w:t>
      </w:r>
      <w:r>
        <w:rPr>
          <w:rFonts w:ascii="MingLiU;細明體" w:hAnsi="MingLiU;細明體" w:cs="南極系統繁體;Arial Unicode MS" w:eastAsia="MingLiU;細明體"/>
          <w:color w:val="000000"/>
        </w:rPr>
        <w:t>万反抗性最強的正統猶太教徒。</w:t>
      </w:r>
    </w:p>
    <w:p>
      <w:pPr>
        <w:pStyle w:val="Normal"/>
        <w:autoSpaceDE w:val="false"/>
        <w:spacing w:lineRule="atLeast" w:line="360"/>
        <w:ind w:firstLine="420"/>
        <w:jc w:val="both"/>
        <w:rPr/>
      </w:pPr>
      <w:r>
        <w:rPr>
          <w:rFonts w:ascii="MingLiU;細明體" w:hAnsi="MingLiU;細明體" w:cs="南極系統繁體;Arial Unicode MS" w:eastAsia="MingLiU;細明體"/>
          <w:color w:val="000000"/>
        </w:rPr>
        <w:t>牛頓不僅把自己看作是一個科學家，而且也看作是一個歷史學者，負有責任向人們展示《圣經》中歷史記載的深奧含義。雖然他的巨大努力使近代物理學得到第一次綜合，但他自己卻認為那不過是認識超自然的征途中的一個小站。牛頓相信，造物者給學者兩本書可讀，一本是自然之書，另一本是《圣經》。今天，由于牛頓所開創的科學所取得的節節進展，神的無所不在性已滲透到亞原子粒子和最遙遠的星系。這种很顯著的擴張已促使另一些哲學家和科學家創立所謂“過程神學”，在這种理論里面，神的存在可以從原子結构的固有性質中得到推斷，按照怀德海原來想法，神不能看作是一种創造奇跡并主宰超自然實體的外在力量。神是一种連續而且普遍的存在，它在冥冥之中指導原子產生分子，分子產生有机體，以及物質產生心靈。在作為最終結果的心靈沒有被完全理解之前，電子的性質是不可能被最后揭示出來的。過程就是實在，實在也就是過程，神之手正是通過科學規律顯示出來。因此，宗教信仰和科學探討本質上是可以相容的。</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作者：美國</w:t>
      </w:r>
      <w:r>
        <w:rPr>
          <w:rFonts w:eastAsia="MingLiU;細明體" w:cs="南極系統繁體;Arial Unicode MS" w:ascii="MingLiU;細明體" w:hAnsi="MingLiU;細明體"/>
          <w:color w:val="000000"/>
        </w:rPr>
        <w:t>EO</w:t>
      </w:r>
      <w:r>
        <w:rPr>
          <w:rFonts w:ascii="MingLiU;細明體" w:hAnsi="MingLiU;細明體" w:cs="南極系統繁體;Arial Unicode MS" w:eastAsia="MingLiU;細明體"/>
          <w:color w:val="000000"/>
        </w:rPr>
        <w:t>威爾遜</w:t>
      </w:r>
      <w:r>
        <w:rPr>
          <w:rFonts w:eastAsia="MingLiU;細明體" w:cs="南極系統繁體;Arial Unicode MS" w:ascii="MingLiU;細明體" w:hAnsi="MingLiU;細明體"/>
          <w:color w:val="000000"/>
        </w:rPr>
        <w:t>)</w:t>
      </w:r>
    </w:p>
    <w:p>
      <w:pPr>
        <w:pStyle w:val="Normal"/>
        <w:autoSpaceDE w:val="false"/>
        <w:spacing w:lineRule="atLeast" w:line="360"/>
        <w:ind w:firstLine="294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論人的天性》</w:t>
      </w:r>
      <w:r>
        <w:rPr>
          <w:rFonts w:eastAsia="MingLiU;細明體" w:cs="南極系統繁體;Arial Unicode MS" w:ascii="MingLiU;細明體" w:hAnsi="MingLiU;細明體"/>
          <w:color w:val="000000"/>
        </w:rPr>
        <w:t>157-159</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貴州人民出版社</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月出版</w:t>
      </w:r>
    </w:p>
    <w:p>
      <w:pPr>
        <w:pStyle w:val="Normal"/>
        <w:autoSpaceDE w:val="false"/>
        <w:spacing w:lineRule="atLeast" w:line="360"/>
        <w:ind w:firstLine="378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注：該標題系編者另加）</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西德社會側觀》</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趙</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潤</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恐怖主義流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西德，什么小偷小摸、打架斗毆、撬門砸鎖的事，很少听到。人們遵守公共秩序，遵守交通規則，似乎社會風气井然。可是，在机場上下飛机時，經常會遇到一种特殊的檢查</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那就是旅客的手提包要經過電子儀器掃描。不僅如此，警務人員還手持儀器對乘客無一例外的進行搜身。在机場上也時常看到荷槍實彈的人員在巡查。這是對恐怖主義者經常劫持飛机，進行綁架所采取的預防措施。看來，恐怖主義對西德社會的震動很大，不然為什么搞得如此風聲鶴唳，草木皆兵呢？一年多來，在西德發生了几起轟動世界的重大凶殺和綁架案。被殺和被綁架后處死的，都是社會上的知名人士，如聯邦總檢察長、大銀行家、大企業家、雇主協會主席等社會上的頭面人物。据德國報紙報道，這些恐怖主義者都是一些青年人，他們不僅在國內有自己的組織，而且与國際上的恐怖主義組織有聯系。恐怖主義的存在，已經有十年之久了，盡管刑法更嚴酷，警方的武器更銳利，緝捕手段也越來越現代化，但作案的程度卻一次比一次更大膽更殘暴。大多數恐怖主義核心人物都是中產階級家庭出身，其中許多人還受過大學教育，他們熱衷于暴力，要殺掉有影響的實力人物。恐怖主義及其同情者的出現，正是華麗的物質文明外衣下所暗藏的一個病灶，它反映了西德青年一代的精神世界的失調。</w:t>
      </w:r>
    </w:p>
    <w:p>
      <w:pPr>
        <w:pStyle w:val="Normal"/>
        <w:autoSpaceDE w:val="false"/>
        <w:spacing w:lineRule="atLeast" w:line="360"/>
        <w:jc w:val="center"/>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連“火箭之父”也信神</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西德，無論城市和鄉村，到處都可以看到高聳在建筑群中的教堂尖塔。從建筑藝術上看，教堂修建得确實很美、很庄嚴。尤其是鐘樓的金色塔尖，在陽光里閃著亮光，從遠處就吸引著人們的視線。每座城市都有它出名的教堂作為該市的象征和標志。</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在西德，百分之九十六以上的人是信教的。他們基本上屬于兩個教派，即一半人信基督教，另一半人信天主教。在德國南部如巴伐利亞，天主教的影響很大，我們在慕尼黑和距該市一百多公里的奧托伯意倫，參觀過几座大教堂，都非常宏偉，都有很長的歷史，現在也保護得很好。星期天，有不少穿戴整齊，開著車子去教堂禮拜。在善男信女中，不僅有老年人，也不乏青年男女。高大的拱頂上，綴飾著金色的圣光。大廳里蜡燭的微光，在這樣高大的建筑里顯得畏縮無力。神父在前面布道，信徒們在下面鴉雀無聲地洗耳恭听，好像人們又回到了神權時代。</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本來，宗教作為一种社會意識形態，是對客觀世界的一种虛幻的歪曲的反映，人們信仰神、神道、精靈等，把希望寄托于天國或來世，在階級社會里，剝削階級利用它來麻醉人民以鞏固其統治。馬克思說，宗教是麻醉人民的鴉片。宗教的產生，反映了原始人對于他們所不理解的嚴酷的自然現象的無能為力，因此它一開始就是違反科學的，可是，在二十世紀七十年代，人類的科學技術高度發達，原子能、電子計算机、宇宙航行等相繼問世，標志著人類對自然界和對客觀世界的認識日益深化，在這种科學昌明的形勢下，宗教理應退出人們的心靈和生活，然而在西德這樣一個科學技術高度發達的工業國家里，宗教信仰卻如此盛行，就連許多著名的科學家們，也离開了實驗室去教堂做禮拜。德國血統的火箭專家威爾諾封布勞恩，外國人稱他為“火箭之父”，他為在月球著陸做出了卓越的貢獻。就是這樣一個大科學家，也是信神的。他說，每逢他感到無能為力的時候，他總是要向神祈禱的。一方面搞尖端科學，另一方面卻虔誠地拜倒在神腳下，這确實是值得認真思考和探索的一個問題，但這就是西德社會的現實！</w:t>
      </w:r>
    </w:p>
    <w:p>
      <w:pPr>
        <w:pStyle w:val="Normal"/>
        <w:autoSpaceDE w:val="false"/>
        <w:spacing w:lineRule="atLeast" w:line="360"/>
        <w:ind w:firstLine="189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國青年報》</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197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日</w:t>
      </w:r>
    </w:p>
    <w:p>
      <w:pPr>
        <w:pStyle w:val="Normal"/>
        <w:autoSpaceDE w:val="false"/>
        <w:spacing w:lineRule="atLeast" w:line="360"/>
        <w:ind w:firstLine="189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你相信天堂嗎？》</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金</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梅</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編譯</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如同复活節是基督徒們一年中最神圣的節日一樣，基督的复活也是教徒們信念的根源，是他們的希望。如果神能使基督升天不朽，那么人類是否也可期望与他同享天堂之樂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年中，教徒們雖然只有在复活節才可听到有關來世的布道，但很多牧師卻出乎常理地回避提到天堂或換句話說地獄。一些牧師認為對此是不需解釋的：過去千百年中，布道者們一直大講特講天堂的快活和地獄的恐怖。然而今天，他們不愿再去描述那些從未有人見過的地方了。在美國馬薩諸塞州戈頓康威爾神學院工作的新福音派神學家道格拉斯斯圖亞特說：“問題在于牧師們，特別是新教牧師們，連他們自己都不相信來世生活。”</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雖然教士們有可能深信不可知論，教堂里卻仍然信徒滿座。民意測驗表明多數美國人不僅相信神，而且也信天堂。根据《新聞周刊》近期的一次測驗，</w:t>
      </w:r>
      <w:r>
        <w:rPr>
          <w:rFonts w:eastAsia="MingLiU;細明體" w:cs="南極系統繁體;Arial Unicode MS" w:ascii="MingLiU;細明體" w:hAnsi="MingLiU;細明體"/>
          <w:color w:val="000000"/>
        </w:rPr>
        <w:t>94%</w:t>
      </w:r>
      <w:r>
        <w:rPr>
          <w:rFonts w:ascii="MingLiU;細明體" w:hAnsi="MingLiU;細明體" w:cs="南極系統繁體;Arial Unicode MS" w:eastAsia="MingLiU;細明體"/>
          <w:color w:val="000000"/>
        </w:rPr>
        <w:t>的美國人相信神的存在，</w:t>
      </w:r>
      <w:r>
        <w:rPr>
          <w:rFonts w:eastAsia="MingLiU;細明體" w:cs="南極系統繁體;Arial Unicode MS" w:ascii="MingLiU;細明體" w:hAnsi="MingLiU;細明體"/>
          <w:color w:val="000000"/>
        </w:rPr>
        <w:t>77%</w:t>
      </w:r>
      <w:r>
        <w:rPr>
          <w:rFonts w:ascii="MingLiU;細明體" w:hAnsi="MingLiU;細明體" w:cs="南極系統繁體;Arial Unicode MS" w:eastAsia="MingLiU;細明體"/>
          <w:color w:val="000000"/>
        </w:rPr>
        <w:t>的人相信天堂。在這</w:t>
      </w:r>
      <w:r>
        <w:rPr>
          <w:rFonts w:eastAsia="MingLiU;細明體" w:cs="南極系統繁體;Arial Unicode MS" w:ascii="MingLiU;細明體" w:hAnsi="MingLiU;細明體"/>
          <w:color w:val="000000"/>
        </w:rPr>
        <w:t>77%</w:t>
      </w:r>
      <w:r>
        <w:rPr>
          <w:rFonts w:ascii="MingLiU;細明體" w:hAnsi="MingLiU;細明體" w:cs="南極系統繁體;Arial Unicode MS" w:eastAsia="MingLiU;細明體"/>
          <w:color w:val="000000"/>
        </w:rPr>
        <w:t>的人中，</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的人認為他們有把握進入天堂。</w:t>
      </w:r>
    </w:p>
    <w:p>
      <w:pPr>
        <w:pStyle w:val="Normal"/>
        <w:autoSpaceDE w:val="false"/>
        <w:spacing w:lineRule="atLeast" w:line="360"/>
        <w:ind w:firstLine="2940"/>
        <w:jc w:val="right"/>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編譯自美國《新聞周刊》</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摘自《環球》雜志</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第七期</w:t>
      </w:r>
    </w:p>
    <w:p>
      <w:pPr>
        <w:pStyle w:val="Normal"/>
        <w:autoSpaceDE w:val="false"/>
        <w:spacing w:lineRule="atLeast" w:line="360"/>
        <w:ind w:firstLine="25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蘇聯的東正教》</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劉</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直</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譯</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复活節、圣靈降臨節和圣誕節等重大節日期間，全國各地的朝圣者，為了能在教堂內尤其是圣壇前占一席位，和大主教共慶耶穌复活或誕辰，人們從四面八方赶到坐落在莫斯科斯巴達克思大街</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號可容納</w:t>
      </w:r>
      <w:r>
        <w:rPr>
          <w:rFonts w:eastAsia="MingLiU;細明體" w:cs="南極系統繁體;Arial Unicode MS" w:ascii="MingLiU;細明體" w:hAnsi="MingLiU;細明體"/>
          <w:color w:val="000000"/>
        </w:rPr>
        <w:t>6000</w:t>
      </w:r>
      <w:r>
        <w:rPr>
          <w:rFonts w:ascii="MingLiU;細明體" w:hAnsi="MingLiU;細明體" w:cs="南極系統繁體;Arial Unicode MS" w:eastAsia="MingLiU;細明體"/>
          <w:color w:val="000000"/>
        </w:rPr>
        <w:t>人的耶洛赫夫斯卡亞大教堂。所以距禮拜儀式尚有几小時，而不設長椅的教堂內的人卻早已比肩接踵、水泄不通。教堂周圍的街道上亦密集著數不清的人群。他們無法進入教堂，只好在外面諦听神甫、教徒及唱詩班唱詠贊美詩。為了使大教堂門前不過于擁擠、不致釀成騷亂，政府派出大批騎警負責維持秩序。</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東正教整整度過</w:t>
      </w:r>
      <w:r>
        <w:rPr>
          <w:rFonts w:eastAsia="MingLiU;細明體" w:cs="南極系統繁體;Arial Unicode MS" w:ascii="MingLiU;細明體" w:hAnsi="MingLiU;細明體"/>
          <w:color w:val="000000"/>
        </w:rPr>
        <w:t>1000</w:t>
      </w:r>
      <w:r>
        <w:rPr>
          <w:rFonts w:ascii="MingLiU;細明體" w:hAnsi="MingLiU;細明體" w:cs="南極系統繁體;Arial Unicode MS" w:eastAsia="MingLiU;細明體"/>
          <w:color w:val="000000"/>
        </w:rPr>
        <w:t>個春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近</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年來，蘇聯共產党人在各個時期對宗教所采取的政策亦有所不同：建國初期，禁止在教堂外進行任何宗教活動。在國立、</w:t>
      </w:r>
    </w:p>
    <w:p>
      <w:pPr>
        <w:pStyle w:val="Normal"/>
        <w:autoSpaceDE w:val="false"/>
        <w:spacing w:lineRule="atLeast" w:line="36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集體和私人學校取締宗教課和禮拜儀式。教會除為國家利益可在教堂內為世界和平設壇布道外，不准對內政、外交發表任何意見。教會不准通過電台、電視、報刊從事宗教宣傳活動。不許在教堂外出售宗教文獻。禁止保存宣揚宗教哲學和神秘主義的書籍。教會不得布施窮人和經濟上贊助任何慈善机构。制定上述禁令的理由是：這些事宜与宗教活動并無直接關系，且蘇聯早已根絕飢餓与失業，扶貧濟困是社會主義國家應盡的義務。</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蘇聯對宗教的禁令雖十分詳盡，但實際上并未認真貫徹，在國家官員的通融与默許下，教會仍施舍貧苦教徒，繼續在民宅內為成人宣講圣經，間或也在教堂外為孩子洗禮命名。爾后，國家同意給予神甫某些權限。由于諸多因素，這些權限往往流于形式。如允許神甫為停在醫院的死者舉行臨終涂油禮，但又規定必須租用單間病房，并經主任醫師許可。</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年代，人們曾把神甫扮成木偶拉到街頭，任人唾罵。教堂門窗被搗毀砸碎，教徒偶像——圣像——被付之一炬。勃列日涅夫時期，國家与教會關系發生了變化：僅用唯物論觀點同教會進行意識形態領域的斗爭。蘇聯公民只許進行“無神論宣傳”，不准再進行“反宗教宣傳”。教科書中敵視宗教的有關章節被刪除。這种政策上的轉變均反映在</w:t>
      </w:r>
      <w:r>
        <w:rPr>
          <w:rFonts w:eastAsia="MingLiU;細明體" w:cs="南極系統繁體;Arial Unicode MS" w:ascii="MingLiU;細明體" w:hAnsi="MingLiU;細明體"/>
          <w:color w:val="000000"/>
        </w:rPr>
        <w:t>1977</w:t>
      </w:r>
      <w:r>
        <w:rPr>
          <w:rFonts w:ascii="MingLiU;細明體" w:hAnsi="MingLiU;細明體" w:cs="南極系統繁體;Arial Unicode MS" w:eastAsia="MingLiU;細明體"/>
          <w:color w:val="000000"/>
        </w:rPr>
        <w:t>年制定的憲法中。</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戈爾巴喬夫領導下，東正教進一步得到開放。大主教和主教們可以在官方報紙和電視上接受記者采訪。教徒的申訴信件亦見諸報端。教會已擁有了自己的雜志《莫斯科大主教》。但由于國家配合的紙張不足，印數有限，每期僅發行</w:t>
      </w:r>
      <w:r>
        <w:rPr>
          <w:rFonts w:eastAsia="MingLiU;細明體" w:cs="南極系統繁體;Arial Unicode MS" w:ascii="MingLiU;細明體" w:hAnsi="MingLiU;細明體"/>
          <w:color w:val="000000"/>
        </w:rPr>
        <w:t>25000</w:t>
      </w:r>
      <w:r>
        <w:rPr>
          <w:rFonts w:ascii="MingLiU;細明體" w:hAnsi="MingLiU;細明體" w:cs="南極系統繁體;Arial Unicode MS" w:eastAsia="MingLiU;細明體"/>
          <w:color w:val="000000"/>
        </w:rPr>
        <w:t>冊俄文版和</w:t>
      </w:r>
      <w:r>
        <w:rPr>
          <w:rFonts w:eastAsia="MingLiU;細明體" w:cs="南極系統繁體;Arial Unicode MS" w:ascii="MingLiU;細明體" w:hAnsi="MingLiU;細明體"/>
          <w:color w:val="000000"/>
        </w:rPr>
        <w:t>3000</w:t>
      </w:r>
      <w:r>
        <w:rPr>
          <w:rFonts w:ascii="MingLiU;細明體" w:hAnsi="MingLiU;細明體" w:cs="南極系統繁體;Arial Unicode MS" w:eastAsia="MingLiU;細明體"/>
          <w:color w:val="000000"/>
        </w:rPr>
        <w:t>冊英文版。此雜志只有經過選稿的人才能預訂到。近年來，東正教大主教匹蒙及其他主教常為克里姆林宮座上客。深諳該教習慣和戒律的禮賓司官員從不讓人給他們的餐桌上魚，因為修道院出身的主教們不准吃魚。匹蒙同蘇聯部長一樣，出入乘坐海鷗牌豪華轎車。其他主教則享受司長待遇，擁有伏爾加牌汽車。在莫斯科，大主教匹蒙住在前德國大使封密爾巴赫的華麗別墅。他可以在坐落于距莫斯科不遠的著名文學家聚居的佩列杰爾基諾村的鄉村別墅休養。其起居由修道士照料，膳食由修女烹制。每當寒風凜冽的嚴冬或陰雨連綿的盛夏，大主教便遷居到他的黑海私邸。</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多數教會轄區不必為財政擔懮。他們既能從教徒那里得到資助，甚至連退休職工也自覺地在經濟上給教會以支持，本身又能籌措款項：洗禮、婚禮、葬禮等均收取費用，其中以將死者靈柩安放在教堂內的費用最為昂貴。此外，東正教會還例外地擁有不向國庫納稅的生產場所和手工作坊。兩年前，經蘇聯部長會議批准，教會耗資</w:t>
      </w:r>
      <w:r>
        <w:rPr>
          <w:rFonts w:eastAsia="MingLiU;細明體" w:cs="南極系統繁體;Arial Unicode MS" w:ascii="MingLiU;細明體" w:hAnsi="MingLiU;細明體"/>
          <w:color w:val="000000"/>
          <w:lang w:eastAsia="zh-TW"/>
        </w:rPr>
        <w:t>1600</w:t>
      </w:r>
      <w:r>
        <w:rPr>
          <w:rFonts w:ascii="MingLiU;細明體" w:hAnsi="MingLiU;細明體" w:cs="南極系統繁體;Arial Unicode MS" w:eastAsia="MingLiU;細明體"/>
          <w:color w:val="000000"/>
          <w:lang w:eastAsia="zh-TW"/>
        </w:rPr>
        <w:t>万馬克在莫斯科附近的索符利諾鎮又開辦了一家工厂。通過這些企業，大量盧布源源不斷地流入教會。</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人口占蘇聯公民一半的俄羅斯人中，</w:t>
      </w:r>
      <w:r>
        <w:rPr>
          <w:rFonts w:eastAsia="MingLiU;細明體" w:cs="南極系統繁體;Arial Unicode MS" w:ascii="MingLiU;細明體" w:hAnsi="MingLiU;細明體"/>
          <w:color w:val="000000"/>
          <w:lang w:eastAsia="zh-TW"/>
        </w:rPr>
        <w:t>1/3</w:t>
      </w:r>
      <w:r>
        <w:rPr>
          <w:rFonts w:ascii="MingLiU;細明體" w:hAnsi="MingLiU;細明體" w:cs="南極系統繁體;Arial Unicode MS" w:eastAsia="MingLiU;細明體"/>
          <w:color w:val="000000"/>
          <w:lang w:eastAsia="zh-TW"/>
        </w:rPr>
        <w:t>的成人信教。据莫斯科東正教會負責人謹慎估計，</w:t>
      </w:r>
      <w:r>
        <w:rPr>
          <w:rFonts w:eastAsia="MingLiU;細明體" w:cs="南極系統繁體;Arial Unicode MS" w:ascii="MingLiU;細明體" w:hAnsi="MingLiU;細明體"/>
          <w:color w:val="000000"/>
          <w:lang w:eastAsia="zh-TW"/>
        </w:rPr>
        <w:t>1.3</w:t>
      </w:r>
      <w:r>
        <w:rPr>
          <w:rFonts w:ascii="MingLiU;細明體" w:hAnsi="MingLiU;細明體" w:cs="南極系統繁體;Arial Unicode MS" w:eastAsia="MingLiU;細明體"/>
          <w:color w:val="000000"/>
          <w:lang w:eastAsia="zh-TW"/>
        </w:rPr>
        <w:t>億俄羅斯人中，教徒約有</w:t>
      </w:r>
      <w:r>
        <w:rPr>
          <w:rFonts w:eastAsia="MingLiU;細明體" w:cs="南極系統繁體;Arial Unicode MS" w:ascii="MingLiU;細明體" w:hAnsi="MingLiU;細明體"/>
          <w:color w:val="000000"/>
          <w:lang w:eastAsia="zh-TW"/>
        </w:rPr>
        <w:t>4000</w:t>
      </w:r>
      <w:r>
        <w:rPr>
          <w:rFonts w:ascii="MingLiU;細明體" w:hAnsi="MingLiU;細明體" w:cs="南極系統繁體;Arial Unicode MS" w:eastAsia="MingLiU;細明體"/>
          <w:color w:val="000000"/>
          <w:lang w:eastAsia="zh-TW"/>
        </w:rPr>
        <w:t>万到</w:t>
      </w:r>
      <w:r>
        <w:rPr>
          <w:rFonts w:eastAsia="MingLiU;細明體" w:cs="南極系統繁體;Arial Unicode MS" w:ascii="MingLiU;細明體" w:hAnsi="MingLiU;細明體"/>
          <w:color w:val="000000"/>
          <w:lang w:eastAsia="zh-TW"/>
        </w:rPr>
        <w:t>5000</w:t>
      </w:r>
      <w:r>
        <w:rPr>
          <w:rFonts w:ascii="MingLiU;細明體" w:hAnsi="MingLiU;細明體" w:cs="南極系統繁體;Arial Unicode MS" w:eastAsia="MingLiU;細明體"/>
          <w:color w:val="000000"/>
          <w:lang w:eastAsia="zh-TW"/>
        </w:rPr>
        <w:t>万。但對教徒的确切數字，官方諱莫如深。東正教徒中，以不求升遷發跡的工人和集體農庄庄員居多。對党的許諾失望、對長期以來一成不變的口號不滿的青年人渴求在宗教中尋求人生真諦。一些逃避現實、尋求精神超脫的人之所以去教堂，是因為那里的气氛更隆重、樂聲更悠揚、靈魂更淨化、建筑更巍峨。</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為紀念東正教創教</w:t>
      </w:r>
      <w:r>
        <w:rPr>
          <w:rFonts w:eastAsia="MingLiU;細明體" w:cs="南極系統繁體;Arial Unicode MS" w:ascii="MingLiU;細明體" w:hAnsi="MingLiU;細明體"/>
          <w:color w:val="000000"/>
          <w:lang w:eastAsia="zh-TW"/>
        </w:rPr>
        <w:t>1000</w:t>
      </w:r>
      <w:r>
        <w:rPr>
          <w:rFonts w:ascii="MingLiU;細明體" w:hAnsi="MingLiU;細明體" w:cs="南極系統繁體;Arial Unicode MS" w:eastAsia="MingLiU;細明體"/>
          <w:color w:val="000000"/>
          <w:lang w:eastAsia="zh-TW"/>
        </w:rPr>
        <w:t>周年，蘇聯政府決定為該教及其數百万教徒重新開放莫斯科的達尼勒夫斯基修道院。這座建于</w:t>
      </w:r>
      <w:r>
        <w:rPr>
          <w:rFonts w:eastAsia="MingLiU;細明體" w:cs="南極系統繁體;Arial Unicode MS" w:ascii="MingLiU;細明體" w:hAnsi="MingLiU;細明體"/>
          <w:color w:val="000000"/>
          <w:lang w:eastAsia="zh-TW"/>
        </w:rPr>
        <w:t>1282</w:t>
      </w:r>
      <w:r>
        <w:rPr>
          <w:rFonts w:ascii="MingLiU;細明體" w:hAnsi="MingLiU;細明體" w:cs="南極系統繁體;Arial Unicode MS" w:eastAsia="MingLiU;細明體"/>
          <w:color w:val="000000"/>
          <w:lang w:eastAsia="zh-TW"/>
        </w:rPr>
        <w:t>年、現已修葺一新的修道院里，眼下只住有</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多名修道士，不久將增至</w:t>
      </w:r>
      <w:r>
        <w:rPr>
          <w:rFonts w:eastAsia="MingLiU;細明體" w:cs="南極系統繁體;Arial Unicode MS" w:ascii="MingLiU;細明體" w:hAnsi="MingLiU;細明體"/>
          <w:color w:val="000000"/>
          <w:lang w:eastAsia="zh-TW"/>
        </w:rPr>
        <w:t>70</w:t>
      </w:r>
      <w:r>
        <w:rPr>
          <w:rFonts w:ascii="MingLiU;細明體" w:hAnsi="MingLiU;細明體" w:cs="南極系統繁體;Arial Unicode MS" w:eastAsia="MingLiU;細明體"/>
          <w:color w:val="000000"/>
          <w:lang w:eastAsia="zh-TW"/>
        </w:rPr>
        <w:t>名，大主教匹蒙亦將移居此院。一位神甫說，達尼勒夫斯基修道院將成為“蘇聯的梵蒂岡”。</w:t>
      </w:r>
    </w:p>
    <w:p>
      <w:pPr>
        <w:pStyle w:val="Normal"/>
        <w:autoSpaceDE w:val="false"/>
        <w:spacing w:lineRule="atLeast" w:line="360"/>
        <w:ind w:firstLine="168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海外文摘》</w:t>
      </w:r>
      <w:r>
        <w:rPr>
          <w:rFonts w:eastAsia="MingLiU;細明體" w:cs="南極系統繁體;Arial Unicode MS" w:ascii="MingLiU;細明體" w:hAnsi="MingLiU;細明體"/>
          <w:color w:val="000000"/>
          <w:lang w:eastAsia="zh-TW"/>
        </w:rPr>
        <w:t>1988</w:t>
      </w:r>
      <w:r>
        <w:rPr>
          <w:rFonts w:ascii="MingLiU;細明體" w:hAnsi="MingLiU;細明體" w:cs="南極系統繁體;Arial Unicode MS" w:eastAsia="MingLiU;細明體"/>
          <w:color w:val="000000"/>
          <w:lang w:eastAsia="zh-TW"/>
        </w:rPr>
        <w:t>年第</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期第</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16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基督和平隊”開進俄國》</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美國《新聞周刊》</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1</w:t>
      </w:r>
      <w:r>
        <w:rPr>
          <w:rFonts w:ascii="MingLiU;細明體" w:hAnsi="MingLiU;細明體" w:cs="南極系統繁體;Arial Unicode MS" w:eastAsia="MingLiU;細明體"/>
          <w:color w:val="000000"/>
          <w:lang w:eastAsia="zh-TW"/>
        </w:rPr>
        <w:t>日文章</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題</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耶穌愛你們（作者</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肯尼思伍德沃德和克林頓奧布賴恩）</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數百万俄羅斯儿童對耶穌的故事一無所知，這也許是</w:t>
      </w:r>
      <w:r>
        <w:rPr>
          <w:rFonts w:eastAsia="MingLiU;細明體" w:cs="南極系統繁體;Arial Unicode MS" w:ascii="MingLiU;細明體" w:hAnsi="MingLiU;細明體"/>
          <w:color w:val="000000"/>
          <w:lang w:eastAsia="zh-TW"/>
        </w:rPr>
        <w:t>75</w:t>
      </w:r>
      <w:r>
        <w:rPr>
          <w:rFonts w:ascii="MingLiU;細明體" w:hAnsi="MingLiU;細明體" w:cs="南極系統繁體;Arial Unicode MS" w:eastAsia="MingLiU;細明體"/>
          <w:color w:val="000000"/>
          <w:lang w:eastAsia="zh-TW"/>
        </w:rPr>
        <w:t>年來學校進行強制性無神論教育的結果。在共產党統治時期，官方道德楷模就是列宁，蘇聯教師賦予他耶穌一樣的种种美德。</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現在，俄羅斯出現了宗教信仰复興。和前蘇聯的其他共和國一樣，俄羅斯正努力在其</w:t>
      </w: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万所學校重新開設宗教課。這是教育部副部長亞歷山大阿斯莫洛夫的特殊計划，他希望向俄羅斯學生提供有關“精神文化歷史”的情況，允許他們“自由選擇他們想要信仰的任何宗教”。但是問題在于俄羅斯的教育者不知怎樣教宗教，阿斯莫洛夫邀請各种外國宗教團體向教師和公立學校官員傳教。其中最活躍的是美國福音派和原教旨主義新教徒。</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聯合使團贊助下，美國</w:t>
      </w:r>
      <w:r>
        <w:rPr>
          <w:rFonts w:eastAsia="MingLiU;細明體" w:cs="南極系統繁體;Arial Unicode MS" w:ascii="MingLiU;細明體" w:hAnsi="MingLiU;細明體"/>
          <w:color w:val="000000"/>
          <w:lang w:eastAsia="zh-TW"/>
        </w:rPr>
        <w:t>60</w:t>
      </w:r>
      <w:r>
        <w:rPr>
          <w:rFonts w:ascii="MingLiU;細明體" w:hAnsi="MingLiU;細明體" w:cs="南極系統繁體;Arial Unicode MS" w:eastAsia="MingLiU;細明體"/>
          <w:color w:val="000000"/>
          <w:lang w:eastAsia="zh-TW"/>
        </w:rPr>
        <w:t>個傳教、教育和福音派教會組織聯合組成了</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万志愿者參加的“基督和平隊”。聯合使團小組已為</w:t>
      </w:r>
      <w:r>
        <w:rPr>
          <w:rFonts w:eastAsia="MingLiU;細明體" w:cs="南極系統繁體;Arial Unicode MS" w:ascii="MingLiU;細明體" w:hAnsi="MingLiU;細明體"/>
          <w:color w:val="000000"/>
          <w:lang w:eastAsia="zh-TW"/>
        </w:rPr>
        <w:t>8000</w:t>
      </w:r>
      <w:r>
        <w:rPr>
          <w:rFonts w:ascii="MingLiU;細明體" w:hAnsi="MingLiU;細明體" w:cs="南極系統繁體;Arial Unicode MS" w:eastAsia="MingLiU;細明體"/>
          <w:color w:val="000000"/>
          <w:lang w:eastAsia="zh-TW"/>
        </w:rPr>
        <w:t>多俄羅斯教育工作者開辦了為期</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天的學習班</w:t>
      </w:r>
      <w:r>
        <w:rPr>
          <w:rFonts w:eastAsia="MingLiU;細明體" w:cs="南極系統繁體;Arial Unicode MS" w:ascii="MingLiU;細明體" w:hAnsi="MingLiU;細明體"/>
          <w:color w:val="000000"/>
          <w:lang w:eastAsia="zh-TW"/>
        </w:rPr>
        <w:tab/>
      </w:r>
      <w:r>
        <w:rPr>
          <w:rFonts w:ascii="MingLiU;細明體" w:hAnsi="MingLiU;細明體" w:cs="南極系統繁體;Arial Unicode MS" w:eastAsia="MingLiU;細明體"/>
          <w:color w:val="000000"/>
          <w:lang w:eastAsia="zh-TW"/>
        </w:rPr>
        <w:t>，約</w:t>
      </w:r>
      <w:r>
        <w:rPr>
          <w:rFonts w:eastAsia="MingLiU;細明體" w:cs="南極系統繁體;Arial Unicode MS" w:ascii="MingLiU;細明體" w:hAnsi="MingLiU;細明體"/>
          <w:color w:val="000000"/>
          <w:lang w:eastAsia="zh-TW"/>
        </w:rPr>
        <w:t>1.1</w:t>
      </w:r>
      <w:r>
        <w:rPr>
          <w:rFonts w:ascii="MingLiU;細明體" w:hAnsi="MingLiU;細明體" w:cs="南極系統繁體;Arial Unicode MS" w:eastAsia="MingLiU;細明體"/>
          <w:color w:val="000000"/>
          <w:lang w:eastAsia="zh-TW"/>
        </w:rPr>
        <w:t>億人觀看了宣教基督教的電影《耶穌》。使團領導希望，到</w:t>
      </w:r>
      <w:r>
        <w:rPr>
          <w:rFonts w:eastAsia="MingLiU;細明體" w:cs="南極系統繁體;Arial Unicode MS" w:ascii="MingLiU;細明體" w:hAnsi="MingLiU;細明體"/>
          <w:color w:val="000000"/>
          <w:lang w:eastAsia="zh-TW"/>
        </w:rPr>
        <w:t>1997</w:t>
      </w:r>
      <w:r>
        <w:rPr>
          <w:rFonts w:ascii="MingLiU;細明體" w:hAnsi="MingLiU;細明體" w:cs="南極系統繁體;Arial Unicode MS" w:eastAsia="MingLiU;細明體"/>
          <w:color w:val="000000"/>
          <w:lang w:eastAsia="zh-TW"/>
        </w:rPr>
        <w:t>年底合同期滿時，俄羅斯將有</w:t>
      </w:r>
      <w:r>
        <w:rPr>
          <w:rFonts w:eastAsia="MingLiU;細明體" w:cs="南極系統繁體;Arial Unicode MS" w:ascii="MingLiU;細明體" w:hAnsi="MingLiU;細明體"/>
          <w:color w:val="000000"/>
          <w:lang w:eastAsia="zh-TW"/>
        </w:rPr>
        <w:t>2400</w:t>
      </w:r>
      <w:r>
        <w:rPr>
          <w:rFonts w:ascii="MingLiU;細明體" w:hAnsi="MingLiU;細明體" w:cs="南極系統繁體;Arial Unicode MS" w:eastAsia="MingLiU;細明體"/>
          <w:color w:val="000000"/>
          <w:lang w:eastAsia="zh-TW"/>
        </w:rPr>
        <w:t>人能在公立學校、大學和青年團體中教《圣經》。</w:t>
      </w:r>
    </w:p>
    <w:p>
      <w:pPr>
        <w:pStyle w:val="Normal"/>
        <w:autoSpaceDE w:val="false"/>
        <w:spacing w:lineRule="atLeast" w:line="360"/>
        <w:ind w:firstLine="435"/>
        <w:jc w:val="both"/>
        <w:rPr>
          <w:rFonts w:ascii="MingLiU;細明體" w:hAnsi="MingLiU;細明體" w:eastAsia="MingLiU;細明體" w:cs="南極系統繁體;Arial Unicode MS"/>
          <w:color w:val="0000FF"/>
          <w:lang w:eastAsia="zh-TW"/>
        </w:rPr>
      </w:pPr>
      <w:r>
        <w:rPr>
          <w:rFonts w:ascii="MingLiU;細明體" w:hAnsi="MingLiU;細明體" w:cs="南極系統繁體;Arial Unicode MS" w:eastAsia="MingLiU;細明體"/>
          <w:color w:val="0000FF"/>
          <w:lang w:eastAsia="zh-TW"/>
        </w:rPr>
        <w:t>阿斯莫洛夫看來似乎毫不擔心美國的福音派教徒會擾亂俄羅斯的政教分离的法律。另外，他對美國人贈送鉛筆、鋼筆和紙非常歡迎，這些在俄羅斯學校里已很少見。美國人還許諾將贈送電視等其他技術設備。</w:t>
      </w:r>
    </w:p>
    <w:p>
      <w:pPr>
        <w:pStyle w:val="Normal"/>
        <w:autoSpaceDE w:val="false"/>
        <w:spacing w:lineRule="atLeast" w:line="360"/>
        <w:ind w:firstLine="210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2</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10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1</w:t>
      </w:r>
      <w:r>
        <w:rPr>
          <w:rFonts w:ascii="MingLiU;細明體" w:hAnsi="MingLiU;細明體" w:cs="南極系統繁體;Arial Unicode MS" w:eastAsia="MingLiU;細明體"/>
          <w:color w:val="000000"/>
          <w:lang w:eastAsia="zh-TW"/>
        </w:rPr>
        <w:t>、《莫斯科學校的變化》</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美聯社莫斯科</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新學期伊始，莫斯科的學校發生了很大的變化：</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以前所有高年級學生的必修課——科學与軍事預備訓練課被取消，取而代之的是急救課。</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為高年級學生開設了《圣經》及民俗學課程。</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學生也可以上去年開辦的俄羅斯東正教學校。</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過時的化學課本已被新課本取代。其它課本也在重新評估。</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對于這里的大多數學生來說，最引人注目的變化是他們不必再穿共青團的團服。</w:t>
      </w:r>
    </w:p>
    <w:p>
      <w:pPr>
        <w:pStyle w:val="Normal"/>
        <w:autoSpaceDE w:val="false"/>
        <w:spacing w:lineRule="atLeast" w:line="360"/>
        <w:ind w:firstLine="231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1</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31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梵蒂岡使者三訪越南》</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法新社河內</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越南有一座亞洲第二大羅馬天主教堂。自改革以來，天主教又恢复了生机。梵蒂岡副外長切利日前對河內進行了為期一周的訪問。他与越南當局討論的主要問題之一是越南</w:t>
      </w:r>
      <w:r>
        <w:rPr>
          <w:rFonts w:eastAsia="MingLiU;細明體" w:cs="南極系統繁體;Arial Unicode MS" w:ascii="MingLiU;細明體" w:hAnsi="MingLiU;細明體"/>
          <w:color w:val="000000"/>
          <w:lang w:eastAsia="zh-TW"/>
        </w:rPr>
        <w:t>600</w:t>
      </w:r>
      <w:r>
        <w:rPr>
          <w:rFonts w:ascii="MingLiU;細明體" w:hAnsi="MingLiU;細明體" w:cs="南極系統繁體;Arial Unicode MS" w:eastAsia="MingLiU;細明體"/>
          <w:color w:val="000000"/>
          <w:lang w:eastAsia="zh-TW"/>
        </w:rPr>
        <w:t>万天主教徒選舉新的精神領袖的問題，該任命必須得到羅馬教皇的批准。</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政府負責宗教事務的委員會主席武光說，自</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河內大主教逝世以來，越南一直沒有紅衣主教。</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大主教職位和几個主教職位也一直空缺。繼任問題一直很敏感。</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比如，梵蒂岡在</w:t>
      </w:r>
      <w:r>
        <w:rPr>
          <w:rFonts w:eastAsia="MingLiU;細明體" w:cs="南極系統繁體;Arial Unicode MS" w:ascii="MingLiU;細明體" w:hAnsi="MingLiU;細明體"/>
          <w:color w:val="000000"/>
          <w:lang w:eastAsia="zh-TW"/>
        </w:rPr>
        <w:t>1975</w:t>
      </w:r>
      <w:r>
        <w:rPr>
          <w:rFonts w:ascii="MingLiU;細明體" w:hAnsi="MingLiU;細明體" w:cs="南極系統繁體;Arial Unicode MS" w:eastAsia="MingLiU;細明體"/>
          <w:color w:val="000000"/>
          <w:lang w:eastAsia="zh-TW"/>
        </w:rPr>
        <w:t>年提名前南越總統吳庭艷的侄子阮文順擔任西貢的主教。但不久西貢落入河內軍隊之手，他一直未被允許上任。</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盡管越共從來不是頑固的無神論者，但河內對當地的天主教會心存疑忌，因為它源于法國的殖民統治，与垮台的西貢政權有著千絲万縷的聯系。</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54</w:t>
      </w:r>
      <w:r>
        <w:rPr>
          <w:rFonts w:ascii="MingLiU;細明體" w:hAnsi="MingLiU;細明體" w:cs="南極系統繁體;Arial Unicode MS" w:eastAsia="MingLiU;細明體"/>
          <w:color w:val="000000"/>
          <w:lang w:eastAsia="zh-TW"/>
        </w:rPr>
        <w:t>年當法國人被赶出北越后，有大約</w:t>
      </w:r>
      <w:r>
        <w:rPr>
          <w:rFonts w:eastAsia="MingLiU;細明體" w:cs="南極系統繁體;Arial Unicode MS" w:ascii="MingLiU;細明體" w:hAnsi="MingLiU;細明體"/>
          <w:color w:val="000000"/>
          <w:lang w:eastAsia="zh-TW"/>
        </w:rPr>
        <w:t>80</w:t>
      </w:r>
      <w:r>
        <w:rPr>
          <w:rFonts w:ascii="MingLiU;細明體" w:hAnsi="MingLiU;細明體" w:cs="南極系統繁體;Arial Unicode MS" w:eastAsia="MingLiU;細明體"/>
          <w:color w:val="000000"/>
          <w:lang w:eastAsia="zh-TW"/>
        </w:rPr>
        <w:t>万天主教徒逃到了南方。</w:t>
      </w:r>
      <w:r>
        <w:rPr>
          <w:rFonts w:eastAsia="MingLiU;細明體" w:cs="南極系統繁體;Arial Unicode MS" w:ascii="MingLiU;細明體" w:hAnsi="MingLiU;細明體"/>
          <w:color w:val="000000"/>
          <w:lang w:eastAsia="zh-TW"/>
        </w:rPr>
        <w:t>1975</w:t>
      </w:r>
      <w:r>
        <w:rPr>
          <w:rFonts w:ascii="MingLiU;細明體" w:hAnsi="MingLiU;細明體" w:cs="南極系統繁體;Arial Unicode MS" w:eastAsia="MingLiU;細明體"/>
          <w:color w:val="000000"/>
          <w:lang w:eastAsia="zh-TW"/>
        </w:rPr>
        <w:t>年教會資產被沒收，受到怀疑的教士被逮捕。</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河內仍要求所有的天主教徒必須加入天主教愛國聯盟。像越南所有的社會組織一樣，該群眾組織也置于共產党的統一戰線控制之下。</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梵蒂岡試圖建立獨立的天主教會，于是</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致函越南的天主教教士，命令他們不得參加政治組織。</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切利自羅馬教皇保羅二世</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与河內開展對話以來，已是第三次訪問越南了。</w:t>
      </w:r>
    </w:p>
    <w:p>
      <w:pPr>
        <w:pStyle w:val="Normal"/>
        <w:autoSpaceDE w:val="false"/>
        <w:spacing w:lineRule="atLeast" w:line="360"/>
        <w:ind w:firstLine="210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2</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10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3</w:t>
      </w:r>
      <w:r>
        <w:rPr>
          <w:rFonts w:ascii="MingLiU;細明體" w:hAnsi="MingLiU;細明體" w:cs="南極系統繁體;Arial Unicode MS" w:eastAsia="MingLiU;細明體"/>
          <w:color w:val="000000"/>
          <w:lang w:eastAsia="zh-TW"/>
        </w:rPr>
        <w:t>、《國歌趣談》</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國歌是代表一個國家的歌曲。世界上最早的國歌是荷蘭的《威廉凡拿騷》。</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神保佑國王》是英國的國歌，從</w:t>
      </w:r>
      <w:r>
        <w:rPr>
          <w:rFonts w:eastAsia="MingLiU;細明體" w:cs="南極系統繁體;Arial Unicode MS" w:ascii="MingLiU;細明體" w:hAnsi="MingLiU;細明體"/>
          <w:color w:val="000000"/>
          <w:lang w:eastAsia="zh-TW"/>
        </w:rPr>
        <w:t>1745</w:t>
      </w:r>
      <w:r>
        <w:rPr>
          <w:rFonts w:ascii="MingLiU;細明體" w:hAnsi="MingLiU;細明體" w:cs="南極系統繁體;Arial Unicode MS" w:eastAsia="MingLiU;細明體"/>
          <w:color w:val="000000"/>
          <w:lang w:eastAsia="zh-TW"/>
        </w:rPr>
        <w:t>年一直演唱到今天，曾經有</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多個國家把這首曲子作為本國的國歌或准國歌。</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世界上最短的國歌，當推科威特的國歌，</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秒鐘便可演奏一遍，往往是人們還沒听清它的旋律，就已經演奏完畢。</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11</w:t>
      </w:r>
      <w:r>
        <w:rPr>
          <w:rFonts w:ascii="MingLiU;細明體" w:hAnsi="MingLiU;細明體" w:cs="南極系統繁體;Arial Unicode MS" w:eastAsia="MingLiU;細明體"/>
          <w:color w:val="000000"/>
          <w:lang w:eastAsia="zh-TW"/>
        </w:rPr>
        <w:t>年之前，我國清朝皇室在舉行儀式時，往往只听到异國他邦的國歌，統治者感到不太體面，于是找了一些人寫了一首叫《鞏金甌》的國歌。</w:t>
      </w:r>
      <w:r>
        <w:rPr>
          <w:rFonts w:eastAsia="MingLiU;細明體" w:cs="南極系統繁體;Arial Unicode MS" w:ascii="MingLiU;細明體" w:hAnsi="MingLiU;細明體"/>
          <w:color w:val="000000"/>
          <w:lang w:eastAsia="zh-TW"/>
        </w:rPr>
        <w:t>1911</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日，宣統皇帝正式下詔，把《鞏金甌》定為“大清國歌”。辛亥革命以后，這首國歌也就壽終正寢了。</w:t>
      </w:r>
    </w:p>
    <w:p>
      <w:pPr>
        <w:pStyle w:val="Normal"/>
        <w:autoSpaceDE w:val="false"/>
        <w:spacing w:lineRule="atLeast" w:line="360"/>
        <w:ind w:firstLine="79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浙江古籍出版社</w:t>
      </w:r>
      <w:r>
        <w:rPr>
          <w:rFonts w:ascii="MingLiU;細明體" w:hAnsi="MingLiU;細明體" w:cs="南極系統繁體;Arial Unicode MS" w:eastAsia="MingLiU;細明體"/>
          <w:color w:val="000000"/>
          <w:lang w:eastAsia="zh-TW"/>
        </w:rPr>
        <w:t xml:space="preserve">  </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奇聞趣事》台歷</w:t>
      </w:r>
    </w:p>
    <w:p>
      <w:pPr>
        <w:pStyle w:val="Normal"/>
        <w:autoSpaceDE w:val="false"/>
        <w:spacing w:lineRule="atLeast" w:line="360"/>
        <w:ind w:firstLine="798"/>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神与美元”》</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羅小怀</w:t>
      </w:r>
    </w:p>
    <w:p>
      <w:pPr>
        <w:pStyle w:val="Normal"/>
        <w:autoSpaceDE w:val="false"/>
        <w:spacing w:lineRule="atLeast" w:line="360"/>
        <w:ind w:firstLine="435"/>
        <w:jc w:val="both"/>
        <w:rPr>
          <w:rFonts w:ascii="MingLiU;細明體" w:hAnsi="MingLiU;細明體" w:eastAsia="MingLiU;細明體" w:cs="南極系統繁體;Arial Unicode MS"/>
          <w:color w:val="0000FF"/>
          <w:lang w:eastAsia="zh-TW"/>
        </w:rPr>
      </w:pPr>
      <w:r>
        <w:rPr>
          <w:rFonts w:eastAsia="MingLiU;細明體" w:cs="MingLiU;細明體" w:ascii="MingLiU;細明體" w:hAnsi="MingLiU;細明體"/>
          <w:color w:val="0000FF"/>
          <w:lang w:eastAsia="zh-TW"/>
        </w:rPr>
        <w:t>“</w:t>
      </w:r>
      <w:r>
        <w:rPr>
          <w:rFonts w:ascii="MingLiU;細明體" w:hAnsi="MingLiU;細明體" w:cs="南極系統繁體;Arial Unicode MS" w:eastAsia="MingLiU;細明體"/>
          <w:color w:val="0000FF"/>
          <w:lang w:eastAsia="zh-TW"/>
        </w:rPr>
        <w:t>我們相信神”，這句話与美元的關系猶如美元与美國人的關系同樣緊密。在美元硬幣上鑄印這句話已有一百二十多年歷史了。“神”的名字為什么与美元聯系上呢？</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源于一八一四年，當弗蘭西斯司科特基為“閃閃星旗”寫最后一節的時候，他寫道：“神是我們的信仰，這是我們的座右銘。”</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半個世紀后，當美國國內戰爭開始時，賓西法尼亞洲的浸信教會牧師沃金森向財政部長蔡斯提出：美國在戰爭中打破舊制度，重建國家統一以前，應該讓錢幣与“神”的名字同存，以承認我們仍然要依靠神的力量。蔡斯与總統林肯同意了他的提議，于一八六四年國家發行的硬幣上，首次鑄印上修正后的基的詩句：“我們相信神”。然而，在二十世紀初，戰爭的記憶淡泊了，特迪羅斯福總統認為把神与財神相混是庸俗的，下令于一九</w:t>
      </w:r>
      <w:r>
        <w:rPr>
          <w:rFonts w:eastAsia="MingLiU;細明體" w:cs="南極系統繁體;Arial Unicode MS" w:ascii="MingLiU;細明體" w:hAnsi="MingLiU;細明體"/>
          <w:color w:val="000000"/>
          <w:lang w:eastAsia="zh-TW"/>
        </w:rPr>
        <w:t>O</w:t>
      </w:r>
      <w:r>
        <w:rPr>
          <w:rFonts w:ascii="MingLiU;細明體" w:hAnsi="MingLiU;細明體" w:cs="南極系統繁體;Arial Unicode MS" w:eastAsia="MingLiU;細明體"/>
          <w:color w:val="000000"/>
          <w:lang w:eastAsia="zh-TW"/>
        </w:rPr>
        <w:t>七年新鑄硬幣時把這句話刪掉。然而公眾抗議的呼聲迫使國會做出讓步，撤銷此令。在五十年代中期，對神虔誠的關注程度在華盛頓明顯加深：國會于一九五五年下令將這句話不僅印鑄在硬幣上，還要印在紙幣上。</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七十年代，在硬幣上鑄印這一句話的做法多次遭到以馬達琳歐、海爾等一批無神論者的反對。時至今天，甚至連熱心的分离主義者們也同意已退位的最高法院法官廉布倫南的論點：“我們相信神等類似的口號已失去原來的宗教意義。”</w:t>
      </w:r>
    </w:p>
    <w:p>
      <w:pPr>
        <w:pStyle w:val="Normal"/>
        <w:autoSpaceDE w:val="false"/>
        <w:spacing w:lineRule="atLeast" w:line="360"/>
        <w:ind w:firstLine="1609"/>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廣州日報》</w:t>
      </w:r>
      <w:r>
        <w:rPr>
          <w:rFonts w:eastAsia="MingLiU;細明體" w:cs="南極系統繁體;Arial Unicode MS" w:ascii="MingLiU;細明體" w:hAnsi="MingLiU;細明體"/>
          <w:color w:val="000000"/>
          <w:lang w:eastAsia="zh-TW"/>
        </w:rPr>
        <w:t>1992</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美元鈔票上的字”》</w:t>
      </w:r>
    </w:p>
    <w:p>
      <w:pPr>
        <w:pStyle w:val="Normal"/>
        <w:autoSpaceDE w:val="false"/>
        <w:spacing w:lineRule="atLeast" w:line="360"/>
        <w:ind w:firstLine="824"/>
        <w:jc w:val="both"/>
        <w:rPr>
          <w:rFonts w:ascii="MingLiU;細明體" w:hAnsi="MingLiU;細明體" w:eastAsia="MingLiU;細明體" w:cs="南極系統繁體;Arial Unicode MS"/>
          <w:b/>
          <w:b/>
          <w:bCs/>
          <w:color w:val="000000"/>
        </w:rPr>
      </w:pPr>
      <w:r>
        <w:rPr>
          <w:rFonts w:eastAsia="MingLiU;細明體" w:cs="南極系統繁體;Arial Unicode MS" w:ascii="MingLiU;細明體" w:hAnsi="MingLiU;細明體"/>
          <w:b/>
          <w:bCs/>
          <w:color w:val="000000"/>
        </w:rPr>
        <w:t>THE UNITED STATES OF AMERICA IN GOD WE TRUST</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譯為——我們美國信靠神）</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抄自美元鈔票</w:t>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6</w:t>
      </w:r>
      <w:r>
        <w:rPr>
          <w:rFonts w:ascii="MingLiU;細明體" w:hAnsi="MingLiU;細明體" w:cs="南極系統繁體;Arial Unicode MS" w:eastAsia="MingLiU;細明體"/>
          <w:color w:val="000000"/>
          <w:lang w:eastAsia="zh-TW"/>
        </w:rPr>
        <w:t>、《祝儀的變遷》</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本報莫斯科</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8</w:t>
      </w:r>
      <w:r>
        <w:rPr>
          <w:rFonts w:ascii="MingLiU;細明體" w:hAnsi="MingLiU;細明體" w:cs="南極系統繁體;Arial Unicode MS" w:eastAsia="MingLiU;細明體"/>
          <w:color w:val="000000"/>
          <w:lang w:eastAsia="zh-TW"/>
        </w:rPr>
        <w:t>日電</w:t>
      </w:r>
      <w:r>
        <w:rPr>
          <w:rFonts w:eastAsia="MingLiU;細明體" w:cs="南極系統繁體;Arial Unicode MS" w:ascii="MingLiU;細明體" w:hAnsi="MingLiU;細明體"/>
          <w:color w:val="000000"/>
          <w:lang w:eastAsia="zh-TW"/>
        </w:rPr>
        <w:t xml:space="preserve">]  </w:t>
      </w:r>
      <w:r>
        <w:rPr>
          <w:rFonts w:ascii="MingLiU;細明體" w:hAnsi="MingLiU;細明體" w:cs="南極系統繁體;Arial Unicode MS" w:eastAsia="MingLiU;細明體"/>
          <w:color w:val="000000"/>
          <w:lang w:eastAsia="zh-TW"/>
        </w:rPr>
        <w:t>（記者盛世良）全俄宗主教阿列克西二世今天呼吁俄羅斯東正教徒祈禱神為蘇美領導人在削減戰略武器問題上達成相互諒解而降福。</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阿列克西本人并未出席在莫斯科舉行的這場祈禱，因為有更重要的公務；主持圣謝拉菲姆干尸遷至下諾夫戈羅德修道院的儀式。</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過去，蘇聯遇有重要活動，都由天真可愛的少先隊員獻辭祝賀，紅旗招展，鼓樂齊鳴。今天，時代不同了，不論是工厂奠基、警官畢業，還是總統宣誓、嬰儿墜地，都由黑衣白領、寬袍大袖的神父祝福。</w:t>
      </w:r>
    </w:p>
    <w:p>
      <w:pPr>
        <w:pStyle w:val="Normal"/>
        <w:autoSpaceDE w:val="false"/>
        <w:spacing w:lineRule="atLeast" w:line="360"/>
        <w:ind w:firstLine="1861"/>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ascii="MingLiU;細明體" w:hAnsi="MingLiU;細明體" w:cs="南極系統繁體;Arial Unicode MS" w:eastAsia="MingLiU;細明體"/>
          <w:color w:val="000000"/>
          <w:lang w:eastAsia="zh-TW"/>
        </w:rPr>
        <w:t xml:space="preserve"> </w:t>
      </w:r>
      <w:r>
        <w:rPr>
          <w:rFonts w:eastAsia="MingLiU;細明體" w:cs="南極系統繁體;Arial Unicode MS" w:ascii="MingLiU;細明體" w:hAnsi="MingLiU;細明體"/>
          <w:color w:val="000000"/>
          <w:lang w:eastAsia="zh-TW"/>
        </w:rPr>
        <w:t>1991</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31</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1441"/>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7</w:t>
      </w:r>
      <w:r>
        <w:rPr>
          <w:rFonts w:ascii="MingLiU;細明體" w:hAnsi="MingLiU;細明體" w:cs="南極系統繁體;Arial Unicode MS" w:eastAsia="MingLiU;細明體"/>
          <w:color w:val="000000"/>
          <w:lang w:eastAsia="zh-TW"/>
        </w:rPr>
        <w:t>、《當前某些地方党員、干部和干部家屬信教的增多》——</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一個不可忽視的問題</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最近出版的中共江蘇省委党校學報《唯實》今年第</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期發表祁崇岳的《一個不可忽視的問題——鹽城市濱海、阜宁、響水、射陽四縣宗教發展情況調查》。</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文章說，當前值得引起注意的一個問題是党員、干部和干部家屬信教的增多。阜宁縣有</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名原股級以上离、退休老干部、老党員虔誠信教。至去年底，全縣已有</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人退党信教。該縣衛生局原副局長顧某生病后躺在床上“受洗”，請來二、三十個教徒搞祈禱，弄得烏煙瘴气，在群眾中造成了很坏的影響。</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文章還說，另外特別值得注意的是，近來少數教徒受外來滲透的影響，在發展教徒時公開提出：“發展一個党員，等于發展一百個老百姓，發展一個党的書記，等于發展一千個平民百姓”的口號，這是值得我們高度警惕的。</w:t>
      </w:r>
    </w:p>
    <w:p>
      <w:pPr>
        <w:pStyle w:val="Normal"/>
        <w:autoSpaceDE w:val="false"/>
        <w:spacing w:lineRule="atLeast" w:line="360"/>
        <w:ind w:firstLine="231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報刊文摘》</w:t>
      </w:r>
      <w:r>
        <w:rPr>
          <w:rFonts w:eastAsia="MingLiU;細明體" w:cs="南極系統繁體;Arial Unicode MS" w:ascii="MingLiU;細明體" w:hAnsi="MingLiU;細明體"/>
          <w:color w:val="000000"/>
          <w:lang w:eastAsia="zh-TW"/>
        </w:rPr>
        <w:t>1990</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日</w:t>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8</w:t>
      </w:r>
      <w:r>
        <w:rPr>
          <w:rFonts w:ascii="MingLiU;細明體" w:hAnsi="MingLiU;細明體" w:cs="南極系統繁體;Arial Unicode MS" w:eastAsia="MingLiU;細明體"/>
          <w:color w:val="000000"/>
          <w:lang w:eastAsia="zh-TW"/>
        </w:rPr>
        <w:t>、《面對十字架的思考》——中國“基督教熱”透視</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上海沐恩堂一位管理人員告訴記者，</w:t>
      </w:r>
      <w:r>
        <w:rPr>
          <w:rFonts w:eastAsia="MingLiU;細明體" w:cs="南極系統繁體;Arial Unicode MS" w:ascii="MingLiU;細明體" w:hAnsi="MingLiU;細明體"/>
          <w:color w:val="000000"/>
          <w:lang w:eastAsia="zh-TW"/>
        </w:rPr>
        <w:t>1980</w:t>
      </w:r>
      <w:r>
        <w:rPr>
          <w:rFonts w:ascii="MingLiU;細明體" w:hAnsi="MingLiU;細明體" w:cs="南極系統繁體;Arial Unicode MS" w:eastAsia="MingLiU;細明體"/>
          <w:color w:val="000000"/>
          <w:lang w:eastAsia="zh-TW"/>
        </w:rPr>
        <w:t>年，當沐恩堂首次開放時，來此做禮拜的人達到</w:t>
      </w:r>
      <w:r>
        <w:rPr>
          <w:rFonts w:eastAsia="MingLiU;細明體" w:cs="南極系統繁體;Arial Unicode MS" w:ascii="MingLiU;細明體" w:hAnsi="MingLiU;細明體"/>
          <w:color w:val="000000"/>
          <w:lang w:eastAsia="zh-TW"/>
        </w:rPr>
        <w:t>5000</w:t>
      </w:r>
      <w:r>
        <w:rPr>
          <w:rFonts w:ascii="MingLiU;細明體" w:hAnsi="MingLiU;細明體" w:cs="南極系統繁體;Arial Unicode MS" w:eastAsia="MingLiU;細明體"/>
          <w:color w:val="000000"/>
          <w:lang w:eastAsia="zh-TW"/>
        </w:rPr>
        <w:t>多，几乎要把教堂給擠破！以后，上海其它</w:t>
      </w:r>
      <w:r>
        <w:rPr>
          <w:rFonts w:eastAsia="MingLiU;細明體" w:cs="南極系統繁體;Arial Unicode MS" w:ascii="MingLiU;細明體" w:hAnsi="MingLiU;細明體"/>
          <w:color w:val="000000"/>
          <w:lang w:eastAsia="zh-TW"/>
        </w:rPr>
        <w:t>22</w:t>
      </w:r>
      <w:r>
        <w:rPr>
          <w:rFonts w:ascii="MingLiU;細明體" w:hAnsi="MingLiU;細明體" w:cs="南極系統繁體;Arial Unicode MS" w:eastAsia="MingLiU;細明體"/>
          <w:color w:val="000000"/>
          <w:lang w:eastAsia="zh-TW"/>
        </w:rPr>
        <w:t>座基督堂相繼開放，這里才稍有緩解，但來者依然甚多。</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引人注意的是，“基督教熱”興起之初，信教者几乎是清一色“白發”，而且文盲居多，不過几年，信徒成分就發生很大變化。据上海市有關部門粗略統計，在近</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年新入教的</w:t>
      </w:r>
      <w:r>
        <w:rPr>
          <w:rFonts w:eastAsia="MingLiU;細明體" w:cs="南極系統繁體;Arial Unicode MS" w:ascii="MingLiU;細明體" w:hAnsi="MingLiU;細明體"/>
          <w:color w:val="000000"/>
          <w:lang w:eastAsia="zh-TW"/>
        </w:rPr>
        <w:t>2</w:t>
      </w:r>
      <w:r>
        <w:rPr>
          <w:rFonts w:ascii="MingLiU;細明體" w:hAnsi="MingLiU;細明體" w:cs="南極系統繁體;Arial Unicode MS" w:eastAsia="MingLiU;細明體"/>
          <w:color w:val="000000"/>
          <w:lang w:eastAsia="zh-TW"/>
        </w:rPr>
        <w:t>万名基督徒中，知識分子和青年人約占</w:t>
      </w:r>
      <w:r>
        <w:rPr>
          <w:rFonts w:eastAsia="MingLiU;細明體" w:cs="南極系統繁體;Arial Unicode MS" w:ascii="MingLiU;細明體" w:hAnsi="MingLiU;細明體"/>
          <w:color w:val="000000"/>
          <w:lang w:eastAsia="zh-TW"/>
        </w:rPr>
        <w:t>1/4</w:t>
      </w:r>
      <w:r>
        <w:rPr>
          <w:rFonts w:ascii="MingLiU;細明體" w:hAnsi="MingLiU;細明體" w:cs="南極系統繁體;Arial Unicode MS" w:eastAsia="MingLiU;細明體"/>
          <w:color w:val="000000"/>
          <w:lang w:eastAsia="zh-TW"/>
        </w:rPr>
        <w:t>。他們當中，有大學教授、醫生、作家、工程師以及在校大學生。</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溫州市龍灣區狀元鎮上，有一座气勢不凡的建筑：偉麗的尖拱形門牆，哥德式的屋頂上，高高的十字架直插云霄。与之相對的，還有一座兩丈多高的塔式鐘樓傲然矗立。</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座占地</w:t>
      </w:r>
      <w:r>
        <w:rPr>
          <w:rFonts w:eastAsia="MingLiU;細明體" w:cs="南極系統繁體;Arial Unicode MS" w:ascii="MingLiU;細明體" w:hAnsi="MingLiU;細明體"/>
          <w:color w:val="000000"/>
          <w:lang w:eastAsia="zh-TW"/>
        </w:rPr>
        <w:t>1.8</w:t>
      </w:r>
      <w:r>
        <w:rPr>
          <w:rFonts w:ascii="MingLiU;細明體" w:hAnsi="MingLiU;細明體" w:cs="南極系統繁體;Arial Unicode MS" w:eastAsia="MingLiU;細明體"/>
          <w:color w:val="000000"/>
          <w:lang w:eastAsia="zh-TW"/>
        </w:rPr>
        <w:t>畝，可容納</w:t>
      </w:r>
      <w:r>
        <w:rPr>
          <w:rFonts w:eastAsia="MingLiU;細明體" w:cs="南極系統繁體;Arial Unicode MS" w:ascii="MingLiU;細明體" w:hAnsi="MingLiU;細明體"/>
          <w:color w:val="000000"/>
          <w:lang w:eastAsia="zh-TW"/>
        </w:rPr>
        <w:t>1000</w:t>
      </w:r>
      <w:r>
        <w:rPr>
          <w:rFonts w:ascii="MingLiU;細明體" w:hAnsi="MingLiU;細明體" w:cs="南極系統繁體;Arial Unicode MS" w:eastAsia="MingLiU;細明體"/>
          <w:color w:val="000000"/>
          <w:lang w:eastAsia="zh-TW"/>
        </w:rPr>
        <w:t>人的教堂，是該區</w:t>
      </w:r>
      <w:r>
        <w:rPr>
          <w:rFonts w:eastAsia="MingLiU;細明體" w:cs="南極系統繁體;Arial Unicode MS" w:ascii="MingLiU;細明體" w:hAnsi="MingLiU;細明體"/>
          <w:color w:val="000000"/>
          <w:lang w:eastAsia="zh-TW"/>
        </w:rPr>
        <w:t>3000</w:t>
      </w:r>
      <w:r>
        <w:rPr>
          <w:rFonts w:ascii="MingLiU;細明體" w:hAnsi="MingLiU;細明體" w:cs="南極系統繁體;Arial Unicode MS" w:eastAsia="MingLiU;細明體"/>
          <w:color w:val="000000"/>
          <w:lang w:eastAsia="zh-TW"/>
        </w:rPr>
        <w:t>多名信徒奉獻</w:t>
      </w:r>
      <w:r>
        <w:rPr>
          <w:rFonts w:eastAsia="MingLiU;細明體" w:cs="南極系統繁體;Arial Unicode MS" w:ascii="MingLiU;細明體" w:hAnsi="MingLiU;細明體"/>
          <w:color w:val="000000"/>
          <w:lang w:eastAsia="zh-TW"/>
        </w:rPr>
        <w:t>15</w:t>
      </w:r>
      <w:r>
        <w:rPr>
          <w:rFonts w:ascii="MingLiU;細明體" w:hAnsi="MingLiU;細明體" w:cs="南極系統繁體;Arial Unicode MS" w:eastAsia="MingLiU;細明體"/>
          <w:color w:val="000000"/>
          <w:lang w:eastAsia="zh-TW"/>
        </w:rPr>
        <w:t>万元，用</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個月時間建成的。開工的那些天，信徒們不論男女，也不論老少，都爭相前來參加義務勞動。其場面之熱烈，態度之虔誠，難以盡述。</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當今中國，究竟有多少人信仰基督教？</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有關數字顯示：</w:t>
      </w:r>
      <w:r>
        <w:rPr>
          <w:rFonts w:eastAsia="MingLiU;細明體" w:cs="南極系統繁體;Arial Unicode MS" w:ascii="MingLiU;細明體" w:hAnsi="MingLiU;細明體"/>
          <w:color w:val="000000"/>
          <w:lang w:eastAsia="zh-TW"/>
        </w:rPr>
        <w:t>1982</w:t>
      </w:r>
      <w:r>
        <w:rPr>
          <w:rFonts w:ascii="MingLiU;細明體" w:hAnsi="MingLiU;細明體" w:cs="南極系統繁體;Arial Unicode MS" w:eastAsia="MingLiU;細明體"/>
          <w:color w:val="000000"/>
          <w:lang w:eastAsia="zh-TW"/>
        </w:rPr>
        <w:t>年，全國信徒</w:t>
      </w:r>
      <w:r>
        <w:rPr>
          <w:rFonts w:eastAsia="MingLiU;細明體" w:cs="南極系統繁體;Arial Unicode MS" w:ascii="MingLiU;細明體" w:hAnsi="MingLiU;細明體"/>
          <w:color w:val="000000"/>
          <w:lang w:eastAsia="zh-TW"/>
        </w:rPr>
        <w:t>300</w:t>
      </w:r>
      <w:r>
        <w:rPr>
          <w:rFonts w:ascii="MingLiU;細明體" w:hAnsi="MingLiU;細明體" w:cs="南極系統繁體;Arial Unicode MS" w:eastAsia="MingLiU;細明體"/>
          <w:color w:val="000000"/>
          <w:lang w:eastAsia="zh-TW"/>
        </w:rPr>
        <w:t>万，是建國初期的</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倍；到</w:t>
      </w:r>
      <w:r>
        <w:rPr>
          <w:rFonts w:eastAsia="MingLiU;細明體" w:cs="南極系統繁體;Arial Unicode MS" w:ascii="MingLiU;細明體" w:hAnsi="MingLiU;細明體"/>
          <w:color w:val="000000"/>
          <w:lang w:eastAsia="zh-TW"/>
        </w:rPr>
        <w:t>1987</w:t>
      </w:r>
      <w:r>
        <w:rPr>
          <w:rFonts w:ascii="MingLiU;細明體" w:hAnsi="MingLiU;細明體" w:cs="南極系統繁體;Arial Unicode MS" w:eastAsia="MingLiU;細明體"/>
          <w:color w:val="000000"/>
          <w:lang w:eastAsia="zh-TW"/>
        </w:rPr>
        <w:t>年底，人數超過了</w:t>
      </w:r>
      <w:r>
        <w:rPr>
          <w:rFonts w:eastAsia="MingLiU;細明體" w:cs="南極系統繁體;Arial Unicode MS" w:ascii="MingLiU;細明體" w:hAnsi="MingLiU;細明體"/>
          <w:color w:val="000000"/>
          <w:lang w:eastAsia="zh-TW"/>
        </w:rPr>
        <w:t>400</w:t>
      </w:r>
      <w:r>
        <w:rPr>
          <w:rFonts w:ascii="MingLiU;細明體" w:hAnsi="MingLiU;細明體" w:cs="南極系統繁體;Arial Unicode MS" w:eastAsia="MingLiU;細明體"/>
          <w:color w:val="000000"/>
          <w:lang w:eastAsia="zh-TW"/>
        </w:rPr>
        <w:t>万。</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記者在調查中，了解到許多信教者的心態：有對神虔誠地禱告，是渴望借助神的威力擺脫病魔的纏繞；有的因生活中遭受挫折或困難，想依賴神的幫助解除懮傷和煩惱；有的自感有“罪”自去尋求宗教道德的約束，企望達到道德的自我完善；有的因精神空虛而去參加宗教活動，希冀在群體交往中得到樂趣凡此种种，雖然表現各不相同，但在心理上卻同出一源——滿足感情的需要。</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如果說，人的心理原因是產生宗教熱的一种“原動力”，那么，社會原因則是一种“催化劑”。</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記者接触了不少新入教的知識分子，他們在談到信教的原因時，都埋怨党風和社會風气的不正。溫州市一位青年醫生說：“現在党風和社會風气簡直很糟，實在令人厭恨和煩惱。只有當我走進教堂，听著‘圣哉圣哉’的贊美詩時，我的心靈才如被過濾了一樣，感到清新和平靜。”</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記者在調查中，常常听到和看到信教群眾熱心為社會服務的故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lang w:eastAsia="zh-TW"/>
        </w:rPr>
        <w:t>安徽泗縣劉圩鎮“三自”愛國小組听說鎮里想在一片河洼地上開拓一條新路，就主動請求承包施工任務。他們組織了</w:t>
      </w:r>
      <w:r>
        <w:rPr>
          <w:rFonts w:eastAsia="MingLiU;細明體" w:cs="南極系統繁體;Arial Unicode MS" w:ascii="MingLiU;細明體" w:hAnsi="MingLiU;細明體"/>
          <w:color w:val="000000"/>
          <w:lang w:eastAsia="zh-TW"/>
        </w:rPr>
        <w:t>200</w:t>
      </w:r>
      <w:r>
        <w:rPr>
          <w:rFonts w:ascii="MingLiU;細明體" w:hAnsi="MingLiU;細明體" w:cs="南極系統繁體;Arial Unicode MS" w:eastAsia="MingLiU;細明體"/>
          <w:color w:val="000000"/>
          <w:lang w:eastAsia="zh-TW"/>
        </w:rPr>
        <w:t>多名信徒，自帶工具和干糧，只用了</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天就完成了一條長</w:t>
      </w:r>
      <w:r>
        <w:rPr>
          <w:rFonts w:eastAsia="MingLiU;細明體" w:cs="南極系統繁體;Arial Unicode MS" w:ascii="MingLiU;細明體" w:hAnsi="MingLiU;細明體"/>
          <w:color w:val="000000"/>
          <w:lang w:eastAsia="zh-TW"/>
        </w:rPr>
        <w:t>500</w:t>
      </w:r>
      <w:r>
        <w:rPr>
          <w:rFonts w:ascii="MingLiU;細明體" w:hAnsi="MingLiU;細明體" w:cs="南極系統繁體;Arial Unicode MS" w:eastAsia="MingLiU;細明體"/>
          <w:color w:val="000000"/>
          <w:lang w:eastAsia="zh-TW"/>
        </w:rPr>
        <w:t>米、寬</w:t>
      </w:r>
      <w:r>
        <w:rPr>
          <w:rFonts w:eastAsia="MingLiU;細明體" w:cs="南極系統繁體;Arial Unicode MS" w:ascii="MingLiU;細明體" w:hAnsi="MingLiU;細明體"/>
          <w:color w:val="000000"/>
          <w:lang w:eastAsia="zh-TW"/>
        </w:rPr>
        <w:t>50</w:t>
      </w:r>
      <w:r>
        <w:rPr>
          <w:rFonts w:ascii="MingLiU;細明體" w:hAnsi="MingLiU;細明體" w:cs="南極系統繁體;Arial Unicode MS" w:eastAsia="MingLiU;細明體"/>
          <w:color w:val="000000"/>
          <w:lang w:eastAsia="zh-TW"/>
        </w:rPr>
        <w:t>米的高質量砂石路面。</w:t>
      </w:r>
      <w:r>
        <w:rPr>
          <w:rFonts w:ascii="MingLiU;細明體" w:hAnsi="MingLiU;細明體" w:cs="南極系統繁體;Arial Unicode MS" w:eastAsia="MingLiU;細明體"/>
          <w:color w:val="000000"/>
        </w:rPr>
        <w:t>鎮里要付給他們</w:t>
      </w:r>
      <w:r>
        <w:rPr>
          <w:rFonts w:eastAsia="MingLiU;細明體" w:cs="南極系統繁體;Arial Unicode MS" w:ascii="MingLiU;細明體" w:hAnsi="MingLiU;細明體"/>
          <w:color w:val="000000"/>
        </w:rPr>
        <w:t>800</w:t>
      </w:r>
      <w:r>
        <w:rPr>
          <w:rFonts w:ascii="MingLiU;細明體" w:hAnsi="MingLiU;細明體" w:cs="南極系統繁體;Arial Unicode MS" w:eastAsia="MingLiU;細明體"/>
          <w:color w:val="000000"/>
        </w:rPr>
        <w:t>元的報酬，教徒們一致謝絕。這個鎮的“三自”愛國小組負責人還曾專程找鎮長，從兜里掏出一個紅紙包說：“這是咱兄弟姐妹們奉獻的</w:t>
      </w:r>
      <w:r>
        <w:rPr>
          <w:rFonts w:eastAsia="MingLiU;細明體" w:cs="南極系統繁體;Arial Unicode MS" w:ascii="MingLiU;細明體" w:hAnsi="MingLiU;細明體"/>
          <w:color w:val="000000"/>
        </w:rPr>
        <w:t>200</w:t>
      </w:r>
      <w:r>
        <w:rPr>
          <w:rFonts w:ascii="MingLiU;細明體" w:hAnsi="MingLiU;細明體" w:cs="南極系統繁體;Arial Unicode MS" w:eastAsia="MingLiU;細明體"/>
          <w:color w:val="000000"/>
        </w:rPr>
        <w:t>元，請鎮里轉寄給老山前線的戰士。這錢雖少，卻是我們的一片真情實意！”</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河南平頂山市一位女基督徒，從机關退休后，看到市里沒有聾啞學校，一些聾啞儿童無處上學。她于是開辦了一個家庭聾啞學校，自己掏錢買來</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套課桌椅，收了</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名聾啞儿童，分文不取，還每天早晚親自接送學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于信教群眾來說，最使他們感到敬畏的，莫過于“摩西十誡”；孝敬父母，不可殺人，不可奸淫，不可偷盜，不可作假見證，不可貪戀他人財物這些誡命，尤如一把達摩克利斯之劍高懸在他們的頭上，据說，誰要是違背了這些誡律，全知、全能的神隨時地都將給予無情的懲罰，死后也不能進“天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大概是出于這樣的原因，信教群眾一般都比較遵紀守法。</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然，社會主義時期的宗教在一定條件下也會產生消極的社會作用，加之少數別有用心之徒利用宗教乘机擾亂，也會形成一些社會問題，產生一些不良影響。</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應當如何對待這种基督教熱？一些宗教問題的專家們認為，宗教是一個十分复雜的社會現象，一定要采取極為審慎的態度。既不能夸大它的消極因素而采取“堵”的措施，也不應忽視實際問題存在而掉以輕心，听之任之。正确的態度和措施應當是：一方面，堅定不移地落實宗教信仰自由的政策，尊重群眾的宗教感情。另一方面，對宗教活動要依法加強管理，使之与我們的社會相協調。</w:t>
      </w:r>
    </w:p>
    <w:p>
      <w:pPr>
        <w:pStyle w:val="Normal"/>
        <w:autoSpaceDE w:val="false"/>
        <w:spacing w:lineRule="atLeast" w:line="360"/>
        <w:ind w:firstLine="420"/>
        <w:jc w:val="both"/>
        <w:rPr/>
      </w:pPr>
      <w:r>
        <w:rPr>
          <w:rFonts w:ascii="MingLiU;細明體" w:hAnsi="MingLiU;細明體" w:cs="南極系統繁體;Arial Unicode MS" w:eastAsia="MingLiU;細明體"/>
          <w:color w:val="000000"/>
        </w:rPr>
        <w:t>近几年，少數地方的基督教活動之所以出現不正常現象，主要是一些不法分子利用我國法律上的不完備而造成的。因此，國家應當從中國的實際情況出發，盡快制定出一部具有中國特色的《宗教法》，使政府管理的方式，從習慣直接管理轉變為主要依靠宗教法規的間接管理。對披著宗教外衣進行違法犯罪活動的不法分子，要堅決依法懲處；對個別与海外敵對宗教勢力相勾結的反動組織，則要堅決取締。</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63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報刊文摘》</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日</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星期二</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版</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pP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心靈中的十字架》</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來自教堂的報告</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43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作者：王</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琪</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那一年，西方列強用軍艦大炮轟開古老中國的大門的時候，小小的十字架也坦然地步入中華民族心靈的殿堂。經過近</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個世紀的滄桑歲月，如今已有</w:t>
      </w:r>
      <w:r>
        <w:rPr>
          <w:rFonts w:eastAsia="MingLiU;細明體" w:cs="南極系統繁體;Arial Unicode MS" w:ascii="MingLiU;細明體" w:hAnsi="MingLiU;細明體"/>
          <w:color w:val="000000"/>
        </w:rPr>
        <w:t>700</w:t>
      </w:r>
      <w:r>
        <w:rPr>
          <w:rFonts w:ascii="MingLiU;細明體" w:hAnsi="MingLiU;細明體" w:cs="南極系統繁體;Arial Unicode MS" w:eastAsia="MingLiU;細明體"/>
          <w:color w:val="000000"/>
        </w:rPr>
        <w:t>多万龍的傳人成為紅色十字架下最虔誠的信徒。</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或許是女人偏愛神，或許是神偏愛女人，反正你一走進教堂就會發現，那里面的女人比男人多得多，芸芸信徒中女人大約占</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以上，一位伺奉主</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多年的老牧師鄭重地對我說：“最近几年，我們教會特別重視婦女工作，入教的婦女越來越多”</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听到這話，我心里的滋味真是一言難盡。</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靈魂停泊地</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她是一位看一眼就令你難以忘記的老人，矮矮的個子，瘦瘦的身體，花白的頭發，慈祥的笑臉。她生活在閩東山區一個三面環山一面臨海的小城，在這座小城的一家平民百姓的基督教喪事禮拜上，我認識了她。那天傍晚，牧師和傳道士帶著十几個教徒為陳劉氏做喪事禮拜，她拿著一本《圣經》匆匆赶來。她虔誠地為死者禱告，高聲地唱喪事禮拜詩，凝神聆听牧師宣讀《圣經》，那副全神貫注的樣子就像一個剛上學的小學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叫陳毓貞</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當了一輩子的小學教師</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是這座小城中的知名人士。</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毓貞老人的家在城邊的一幢二層樓里，這所小樓是落實政策退還她的，走進她家，你會感到主人的性格——簡朴、洁淨、虔誠，屋子里空空蕩蕩几乎沒有家具，臥室的牆上貼著牧師送給她的條幅：“圣靈所結的果子就是仁愛、喜樂、和平、忍耐、恩慈、良善、信實、溫柔、節制，這樣的事沒有律法禁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是一位一輩子都信奉耶穌的老人，遺憾的是耶穌并沒有厚待她，小城里的老人們一提起她，會以欽佩的口吻對你說：這個人活得不容易，要是我，神給我三次性命我也不會活在人間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40</w:t>
      </w:r>
      <w:r>
        <w:rPr>
          <w:rFonts w:ascii="MingLiU;細明體" w:hAnsi="MingLiU;細明體" w:cs="南極系統繁體;Arial Unicode MS" w:eastAsia="MingLiU;細明體"/>
          <w:color w:val="000000"/>
        </w:rPr>
        <w:t>年，毓貞</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歲的時候，父母包辦嫁給了本城茶商的儿子，從結婚到今天，几乎可以稱為“金婚”了，但她只和丈夫共同生活了不到一年的時間，自從丈夫去美國留學后，</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多年來杳無音信。女儿立儿是毓貞唯一的精神安慰，可是女儿</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歲的時候，一天毓貞在學校教書，婆婆燒了一大桶開水准備晾涼了給孫女立儿洗澡，立儿蹦蹦跳跳地跑過來，婆婆稍不留神，一聲撕人心肺的慘叫，立儿躍進了熱水桶，半邊身子嚴重燙傷，第二天就在毓貞的怀抱里离開了人間。那時毓貞只有</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歲，她天天跑到埋葬女儿的山坡上哭泣。周圍的人們擔心她經受不住這個打擊會去自殺尋死，暗暗看護著她，毓貞卻說：“我是信主的人，不能去自殺，愿神給我活下去的力量。”從此，她把痛苦深深地埋在心底。</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文化大革命”中，毓貞受到了更大的沖擊</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掃“四舊”的時候，毓貞被挂上大牌子游街，牌子上寫著：“里通外國的現行反革命分子陳，”細細的鐵絲深深地嵌在肉里，勒出一道道血印。一次批斗會上，毓貞跪在兩個高凳子上，一個造反派大聲說：“陳毓貞，解放初期你那么年輕，為什么不改嫁？！貧下中農你為什么不要？！你為什么非要等他”台下響起一片口號聲：“陳不老實就叫她滅亡！”只見一個凳子飛上講台，把毓貞打翻在地上</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是的，解放初期，關心她的校長和同志們曾勸她改嫁，以此來表示和家庭划清界限，但是愛是不能忘記的，再說毓貞也不忍心丟下困境中的婆婆。哪想到“文革”中，這成了她的“罪狀”？！</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毓貞不僅自己游街挨斗，還要在年邁體弱的婆婆身邊陪斗。后來，毓貞進了黑幫學習班，一呆就是三年，養豬、煮飯、打柴“文革”期間，教堂雖然關閉了，但毓貞心靈中的十字架并沒有倒塌，每當夜深人靜的時候，她便暗暗地禱告，祈求無所不在、無所不能的主，加給她力量，就是靠著這個精神支柱，毓貞挺過來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79</w:t>
      </w:r>
      <w:r>
        <w:rPr>
          <w:rFonts w:ascii="MingLiU;細明體" w:hAnsi="MingLiU;細明體" w:cs="南極系統繁體;Arial Unicode MS" w:eastAsia="MingLiU;細明體"/>
          <w:color w:val="000000"/>
        </w:rPr>
        <w:t>年中美建交后，毓貞的丈夫跟隨第一批美國訪華團回到祖國，找到失散</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多年的親人。這本來是件喜事，沒想到卻給毓貞帶來更深的痛苦。丈夫在美國早已成家立業，他以為毓貞也已改嫁，因此在發給親人的電報中只邀請媽媽和妹妹到上海見面，只字未提毓貞。婆婆疼愛儿媳，關心地說：“毓貞，跟我一起去吧！”毓貞淚流滿面，嘴上卻說：“他沒有點我的名字，我不能去，去了會不方便”婆婆和小姑去上海了，毓貞卻天天哭到半夜，不被理解的人是最煩惱最痛苦的人，孤單單的毓貞只有從神那里尋找安慰和解脫，她想：這一切是神給我安排的，不管在什么情況下，我都應該順乎神的美意，神會給我動力。在神圣的宗教氛圍中，毓貞的心理漸漸得到了平衡。不久，丈夫給她來了一封信，信上說：“听媽媽講，几十年來你細心照顧老人家，我對你的行動表示感激，對你</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年的生活表示敬仰和欽佩”毓貞老人平靜地對我說：“我不嫉恨他（指丈夫），因為嫉恨他就是嫉恨主：我也不煩惱，因為神告訴我把一切煩惱都交給主去承擔”</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盡管毓貞老人的個人生活中充滿了痛苦，她卻把慈愛的甘露撒到每一個孩子的心田。城關小學的校長曾經是毓貞老人的學生，她清楚地記得小時候上課時，一個孩子拉了一褲子屎，陳老師沒有一句責備，摸著孩子的頭輕輕地說：“不要緊張，不要害怕，以后上課要拉屎，告訴老師”然后，借來一條干淨的褲子給孩子換上，把臟褲子洗干淨。小城里的家長們，總是爭著搶著地把孩子送到毓貞老師教的班，曾經是毓貞老人任教小學的陳校長對我說：“陳老師是我從事教育工作</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多年中見到的最优秀的小學教師”</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陳老師那樣愛學生，与信教有沒有關系呢？”我問。</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當然有關系，陳老師是一個標准的基督徒，這樣的基督徒又有什么不好呢？”陳校長回答說。</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生的痛苦遭遇并沒有在毓貞老人身上留下明顯的痕跡，她的心境是那樣平和，她的性格是那樣開朗、樂觀，雖然年近古稀卻仍顯得年輕。每逢一、三、五下午，毓貞老人就義務探訪信徒。一位雙目失明的</w:t>
      </w:r>
      <w:r>
        <w:rPr>
          <w:rFonts w:eastAsia="MingLiU;細明體" w:cs="南極系統繁體;Arial Unicode MS" w:ascii="MingLiU;細明體" w:hAnsi="MingLiU;細明體"/>
          <w:color w:val="000000"/>
        </w:rPr>
        <w:t>80</w:t>
      </w:r>
      <w:r>
        <w:rPr>
          <w:rFonts w:ascii="MingLiU;細明體" w:hAnsi="MingLiU;細明體" w:cs="南極系統繁體;Arial Unicode MS" w:eastAsia="MingLiU;細明體"/>
          <w:color w:val="000000"/>
        </w:rPr>
        <w:t>多歲老人，生活不能自理，每次探望時，毓貞老人都安慰她，并幫助她干上些力所能及的事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你的經歷這樣坎坷，您怎么還這樣樂觀？”</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神加給我力量”毓貞老人笑著說：“不過我的晚年還是甜的，党和政府給我一棟小樓，選我當政協委員，我有困難，政府就幫助我解決，比如我家門口凹凸不平，政府撥款幫助我砌好台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那您感謝党和政府，還是感謝主？”我直率地問。</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感謝党和政府，也感謝主，是主感動了大家幫助我安排好、過好晚年”</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十字架，毓貞老人的精神支柱，也是她靈魂的停泊處。</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看到毓貞老人如此虔誠地相信虛幻神，我不覺感到茫然，然而當我靜下來細細琢磨老人一生的時候，又不禁感慨万千。毓貞老人的一生始終受著強大的异已力量的支配而無法擺脫，她掌握不了自己的愛情命運，把握不了自己的政治命運，人間的力量就是這樣用超人間的形式表現出來，踐踏著人的肉體，摧殘著人的心靈，這難道不是一种悲傷？！多少人就是這樣在危難、貧困、孤獨時，在精神痛苦得不能自拔時，在命運的方舟迷失方向時，接受了十字架的洗禮，成為最虔誠的教徒。</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從信馬列到信耶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馬列主義</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辯證唯物主義</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無神論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基督教</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信奉無所不能無所不在的神</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有神論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人的信仰只能有一個，許多人從有神論者轉變為無神論者，而他，即從堅定的無神論者轉變成為堅定的有神論者，然而，這是一個何等痛苦何等艱難的轉折！</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眼前是一個庄嚴肅穆的場面，在這所已存在一個多世紀的教堂里。滿滿地坐著</w:t>
      </w:r>
      <w:r>
        <w:rPr>
          <w:rFonts w:eastAsia="MingLiU;細明體" w:cs="南極系統繁體;Arial Unicode MS" w:ascii="MingLiU;細明體" w:hAnsi="MingLiU;細明體"/>
          <w:color w:val="000000"/>
        </w:rPr>
        <w:t>500</w:t>
      </w:r>
      <w:r>
        <w:rPr>
          <w:rFonts w:ascii="MingLiU;細明體" w:hAnsi="MingLiU;細明體" w:cs="南極系統繁體;Arial Unicode MS" w:eastAsia="MingLiU;細明體"/>
          <w:color w:val="000000"/>
        </w:rPr>
        <w:t>多名基督徒，目光炯炯的傳道士穿著洁白的圣服站在講壇上高聲布道。圣桌上供奉著將近一米高的“十字架”，兩旁安放著象征圣靈圣光的燭台。人們靜靜地、專注地听著，教堂里回蕩著傳道士的抑揚頓挫的聲音。唱詩班隨著風琴的伴奏、唱出优美、柔和的旋律，听慣了流行歌曲的耳朵猛一听贊美詩，真有點說不出的感覺。</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傳道士——教會的神職人員，但是你絕不會想到，此時站在圣壇上布道的這位池永廣傳道士，</w:t>
      </w:r>
      <w:r>
        <w:rPr>
          <w:rFonts w:eastAsia="MingLiU;細明體" w:cs="南極系統繁體;Arial Unicode MS" w:ascii="MingLiU;細明體" w:hAnsi="MingLiU;細明體"/>
          <w:color w:val="000000"/>
        </w:rPr>
        <w:t>1983</w:t>
      </w:r>
      <w:r>
        <w:rPr>
          <w:rFonts w:ascii="MingLiU;細明體" w:hAnsi="MingLiU;細明體" w:cs="南極系統繁體;Arial Unicode MS" w:eastAsia="MingLiU;細明體"/>
          <w:color w:val="000000"/>
        </w:rPr>
        <w:t>年神學院畢業的神學生，竟會是土改時期老鄉長的后代，曾經是基干民兵、小學教師、大隊團支部書記、中共預備党員，是什么力量改變了他的人生軌跡，把他拋到耶穌的圣壇？</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已過不惑之年的傳道士，出生在一個小海島上。當時小島上沒有電，与外界的唯一聯系就是那只小小的漁船。每當台風刮來，似乎象要把屋頂掀翻。在狂怒的大自然面前，人顯得那樣渺小那樣軟弱，令人不知不覺地產生對自然的恐懼和對神靈的崇拜。在這個只有千余人的小島上，就有一座相當漂亮的基督教堂，小島上有</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的人接受了十字架的洗禮。然而，青少年時候的池永廣并不信耶穌，他的父親是土改時的老鄉長，共產党員。革命干部的儿子怎么能信耶穌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盡管沒有電視、沒有廣播，</w:t>
      </w:r>
      <w:r>
        <w:rPr>
          <w:rFonts w:eastAsia="MingLiU;細明體" w:cs="南極系統繁體;Arial Unicode MS" w:ascii="MingLiU;細明體" w:hAnsi="MingLiU;細明體"/>
          <w:color w:val="000000"/>
        </w:rPr>
        <w:t>1966</w:t>
      </w:r>
      <w:r>
        <w:rPr>
          <w:rFonts w:ascii="MingLiU;細明體" w:hAnsi="MingLiU;細明體" w:cs="南極系統繁體;Arial Unicode MS" w:eastAsia="MingLiU;細明體"/>
          <w:color w:val="000000"/>
        </w:rPr>
        <w:t>年那場社會大風暴仍然刮到了小海島。現在的池傳道士是當年的紅衛兵，北京、上海、廣州、韶山都留下過他的足跡，最使他難忘的是</w:t>
      </w:r>
      <w:r>
        <w:rPr>
          <w:rFonts w:eastAsia="MingLiU;細明體" w:cs="南極系統繁體;Arial Unicode MS" w:ascii="MingLiU;細明體" w:hAnsi="MingLiU;細明體"/>
          <w:color w:val="000000"/>
        </w:rPr>
        <w:t>1966</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在天安門廣場接受毛主席的檢閱。那天他站在最前面，看到毛主席站在天安門城樓上揮手向自己這邊走來，他跳啊、喊啊，激動的淚花難以控制，當時他蠻以為自己“生，是毛主席的紅衛兵，死，是毛主席的紅小鬼”，“要一輩子跟隨毛主席干革命”。學校停課鬧革命，他回到了家鄉。作為回鄉知識青年，他義務在村里辦起了黑板報，在“農業學大寨”運動中，他帶領青年突擊隊平整土地，幫助五保戶做好事，帶領基干民兵參加軍事訓練榮譽和職務也接踵而來，他被選為大隊團支部書記，加入了中國共產党。正在他揚起風帆加速前進的時候，他遇到了逆浪。</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個小島以种地瓜和養海參為生，一次，一個外鄉人來到小島買海參苗，支書對池永廣的父親悄悄說：“那個外鄉人買</w:t>
      </w:r>
      <w:r>
        <w:rPr>
          <w:rFonts w:eastAsia="MingLiU;細明體" w:cs="南極系統繁體;Arial Unicode MS" w:ascii="MingLiU;細明體" w:hAnsi="MingLiU;細明體"/>
          <w:color w:val="000000"/>
        </w:rPr>
        <w:t>100</w:t>
      </w:r>
      <w:r>
        <w:rPr>
          <w:rFonts w:ascii="MingLiU;細明體" w:hAnsi="MingLiU;細明體" w:cs="南極系統繁體;Arial Unicode MS" w:eastAsia="MingLiU;細明體"/>
          <w:color w:val="000000"/>
        </w:rPr>
        <w:t>擔參苗，你給他多寫</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擔，多余出來的錢咱們几個干部分了”父親照辦了，卻沒有收這筆錢。不久上面來人調整，池永廣和父親如實反映了情況，這件小事，成了池永廣個人命運中的災難之源。</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68</w:t>
      </w:r>
      <w:r>
        <w:rPr>
          <w:rFonts w:ascii="MingLiU;細明體" w:hAnsi="MingLiU;細明體" w:cs="南極系統繁體;Arial Unicode MS" w:eastAsia="MingLiU;細明體"/>
          <w:color w:val="000000"/>
        </w:rPr>
        <w:t>年的一天，在支部大會上，支書突然提議：“池永廣參加保守組織，站錯了隊，應撤消他的預備党員資格。”表決的時候，這個荒唐的提議竟全票通過。緊接著抹下了池永廣團支部書記的職務，然后連基干民兵也不允許他當。當時池永廣的老父親在大隊當會計，支書對他父親說：“你儿子站錯了隊，你當父親的要負很大責任，你不能再當會計了”于是，老父親只得下地干活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昨是座上客，今為階下囚”，在這場突然襲擊之下，池永廣懵了。他不知道自己到底犯了什么錯誤，他只覺得自己冤枉，于是把希望寄托在上級組織身上。他找公社党委反映情況，公社党委的干部淡淡地說：“象你這樣的人多了，你先回去吧”他到縣委反映情況，接待他的干部冷冷地說：“比你冤枉的事多了，你先回去吧”一年、兩年、三年、五年、十年，他熱愛共產党，相信共產党，因此不斷地找，不斷地催，然而無人理睬。漸漸地，他絕望了，他看到父親干了一輩子革命，到頭來還不是不明不白地象倒垃圾一樣被拋棄了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煩惱、壓抑、苦悶、焦躁象魔鬼一樣糾纏著池永廣，攪得他的心靈得不到片刻安宁，他要尋求精神安慰，尋求精神避難所，一個偶然的机會，他走進了村子里的教堂，听牧師布道，听教徒們唱贊美詩，听著低聲的禱告，這一切使他的心恢复了平靜，得到了解脫，在馬克思列宁之外他又找到了精神支柱，從此他經常出入教堂。</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2</w:t>
      </w:r>
      <w:r>
        <w:rPr>
          <w:rFonts w:ascii="MingLiU;細明體" w:hAnsi="MingLiU;細明體" w:cs="南極系統繁體;Arial Unicode MS" w:eastAsia="MingLiU;細明體"/>
          <w:color w:val="000000"/>
        </w:rPr>
        <w:t>年，當公社党委把平反通知書送到池永廣手中的時候，他正在收拾行李准備到神學院讀書。領導挽留他，勸他改變主張，但是他說：“太晚了，太晚了，在我最痛苦的時候，是主安慰了我，給了我力量，我要為主做工，走永生的道路”</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至此，他徹底完成了從無神論到有神論的轉折。</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傳道士的生活，如果用一個字來概括，就是“窮”。池傳道士全家六口，每月只有不到</w:t>
      </w:r>
      <w:r>
        <w:rPr>
          <w:rFonts w:eastAsia="MingLiU;細明體" w:cs="南極系統繁體;Arial Unicode MS" w:ascii="MingLiU;細明體" w:hAnsi="MingLiU;細明體"/>
          <w:color w:val="000000"/>
        </w:rPr>
        <w:t>100</w:t>
      </w:r>
      <w:r>
        <w:rPr>
          <w:rFonts w:ascii="MingLiU;細明體" w:hAnsi="MingLiU;細明體" w:cs="南極系統繁體;Arial Unicode MS" w:eastAsia="MingLiU;細明體"/>
          <w:color w:val="000000"/>
        </w:rPr>
        <w:t>元的工資收入，在小城中實屬貧困線以下生活水平。眼看著別人蓋起一幢幢小洋樓，可他的家陰暗、潮濕、擁擠；眼看著別人吃魚吃肉，他家卻常以咸菜咸魚下飯；眼看著別人在赶時裝新潮流，池傳道士卻仍是一件藍制服、一雙解放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你不覺得生活苦嗎？你年輕力壯，為什么不改行當個體戶，去掙大錢？”不知道有多少人這樣問池傳道士。</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圣經上說貪財是万惡之源，生活有困難可以慢慢克服，絕不能因為貪圖錢財，貪圖生活安逸而不去行善”池傳道士總是這樣回答。</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也許你嘲笑她</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他</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們心理素質脆弱經不起挫折和打擊；但是你是否想到，假如你身邊的党員貪污腐化，假如你身邊的党的干部不負責任，你又怎么能相信它的光榮偉大，怎么能堅定不移地跟它走呢？當然，一個党員，一個領導干部并非完全代表党，但是他們的一舉一動對党在人民群眾中的威信具有多大的影響啊！</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明明是人創造了耶穌，反過來，人卻虔誠地跪拜在耶穌腳下。這里的一切似乎都是顛倒的，不可思議的，然而它卻又實實在在地存在。宗教，作為一种意識形態，它相信并崇拜那些超自然的神靈，之所以有許多人相信它，就是由于黑暗和苦難還在人間。</w:t>
      </w:r>
    </w:p>
    <w:p>
      <w:pPr>
        <w:pStyle w:val="Normal"/>
        <w:autoSpaceDE w:val="false"/>
        <w:spacing w:lineRule="atLeast" w:line="360"/>
        <w:ind w:left="17" w:hanging="17"/>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信</w:t>
      </w:r>
      <w:r>
        <w:rPr>
          <w:rFonts w:ascii="MingLiU;細明體" w:hAnsi="MingLiU;細明體" w:cs="南極系統繁體;Arial Unicode MS" w:eastAsia="MingLiU;細明體"/>
          <w:b/>
          <w:bCs/>
          <w:color w:val="000000"/>
        </w:rPr>
        <w:t xml:space="preserve"> </w:t>
      </w:r>
      <w:r>
        <w:rPr>
          <w:rFonts w:ascii="MingLiU;細明體" w:hAnsi="MingLiU;細明體" w:cs="南極系統繁體;Arial Unicode MS" w:eastAsia="MingLiU;細明體"/>
          <w:b/>
          <w:bCs/>
          <w:color w:val="000000"/>
        </w:rPr>
        <w:t>教</w:t>
      </w:r>
      <w:r>
        <w:rPr>
          <w:rFonts w:ascii="MingLiU;細明體" w:hAnsi="MingLiU;細明體" w:cs="南極系統繁體;Arial Unicode MS" w:eastAsia="MingLiU;細明體"/>
          <w:b/>
          <w:bCs/>
          <w:color w:val="000000"/>
        </w:rPr>
        <w:t xml:space="preserve"> </w:t>
      </w:r>
      <w:r>
        <w:rPr>
          <w:rFonts w:ascii="MingLiU;細明體" w:hAnsi="MingLiU;細明體" w:cs="南極系統繁體;Arial Unicode MS" w:eastAsia="MingLiU;細明體"/>
          <w:b/>
          <w:bCs/>
          <w:color w:val="000000"/>
        </w:rPr>
        <w:t>熱</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前，信教熱象一場大霧彌漫在中國人的思想空間。星期天，不管你信步走到哪一座寺院廟宇或者教堂，總是香煙繚繞、信徒濟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管是從信教人數還是從宗教种類來看，福建可以稱為全國之最。福建省的基督教徒</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受洗禮</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万余人，天主教徒</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受洗禮</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万余人，出家僧尼</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万多人，在冊男女居士</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万余人，善男信女不計其數。泉州被稱為“宗教博物館”，天主教、基督教、伊斯蘭教、佛教、道教、三一教中外眾仙薈萃，各路大顯神通。不過，不管哪一种宗教，女信徒都占絕對优勢。宁德地區是閩東山區，全地區</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個縣就有</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個貧困縣，但這里的教堂寺院卻很興旺，据統計全地區共有教堂寺院</w:t>
      </w:r>
      <w:r>
        <w:rPr>
          <w:rFonts w:eastAsia="MingLiU;細明體" w:cs="南極系統繁體;Arial Unicode MS" w:ascii="MingLiU;細明體" w:hAnsi="MingLiU;細明體"/>
          <w:color w:val="000000"/>
        </w:rPr>
        <w:t>1134</w:t>
      </w:r>
      <w:r>
        <w:rPr>
          <w:rFonts w:ascii="MingLiU;細明體" w:hAnsi="MingLiU;細明體" w:cs="南極系統繁體;Arial Unicode MS" w:eastAsia="MingLiU;細明體"/>
          <w:color w:val="000000"/>
        </w:rPr>
        <w:t>所，大約平均</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個行政村有</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所，宁德縣城關鎮有人口</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万余人，就有</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所基督教堂</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開放</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所</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所天主教堂，</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個佛教寺院</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開放</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個</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到</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全地區共發展共產党員</w:t>
      </w:r>
      <w:r>
        <w:rPr>
          <w:rFonts w:eastAsia="MingLiU;細明體" w:cs="南極系統繁體;Arial Unicode MS" w:ascii="MingLiU;細明體" w:hAnsi="MingLiU;細明體"/>
          <w:color w:val="000000"/>
        </w:rPr>
        <w:t>6400</w:t>
      </w:r>
      <w:r>
        <w:rPr>
          <w:rFonts w:ascii="MingLiU;細明體" w:hAnsi="MingLiU;細明體" w:cs="南極系統繁體;Arial Unicode MS" w:eastAsia="MingLiU;細明體"/>
          <w:color w:val="000000"/>
        </w:rPr>
        <w:t>余人，而宗教信徒</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注冊登記</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卻從</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万余人發展到</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万余人。每逢禮拜時，男女老幼，各行各業，從文盲到大學畢業生，從家庭婦女到國家干部，甚至一些出差路過此地的教徒，都按時去教堂做禮拜，從沒有人通知。牧師和傳道士對教徒是那樣親切慈愛，平時他們經常去探訪教徒；教徒病了，他們便去探望，安慰鼓勵教徒戰胜疾病；教徒們鬧糾紛，他們會調解，老牧師自豪地對我說：“盡管這几年城關鎮的犯罪率呈上升趨勢，但我們基督徒中的犯罪率是</w:t>
      </w:r>
      <w:r>
        <w:rPr>
          <w:rFonts w:eastAsia="MingLiU;細明體" w:cs="南極系統繁體;Arial Unicode MS" w:ascii="MingLiU;細明體" w:hAnsi="MingLiU;細明體"/>
          <w:color w:val="000000"/>
        </w:rPr>
        <w:t>0</w:t>
      </w:r>
      <w:r>
        <w:rPr>
          <w:rFonts w:eastAsia="MingLiU;細明體" w:cs="南極系統繁體;Arial Unicode MS" w:ascii="MingLiU;細明體" w:hAnsi="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今天，盡管人類已經進入了宇航時代，航天飛机翱翔太空，使人們了解到天上既沒有天堂也沒有神；地理物理和地球化學的發展，也證明地下并沒有地獄和閻羅。然而，無論在宏觀還是在微觀領域里，未知的奧秘仍大量存在，象“生、老、病、死”“悲、歡、离、合”等問題，至今人類仍感到困惑，人的有限的認識能力与無限的客觀世界之間仍存在巨大的差距，也許這是促使人們崇拜神的基礎？當然，今天，在我們國家，信仰宗教越來越屬于中國公民個人生活中的私事，社會輿論不再干預，不過，當你面對著陳毓貞、池永廣面對著這“信教熱”時，你，難道就不思索點什么嗎？</w:t>
      </w:r>
    </w:p>
    <w:p>
      <w:pPr>
        <w:pStyle w:val="Normal"/>
        <w:autoSpaceDE w:val="false"/>
        <w:spacing w:lineRule="atLeast" w:line="360"/>
        <w:ind w:firstLine="84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國婦女》雜志</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2-25</w:t>
      </w:r>
      <w:r>
        <w:rPr>
          <w:rFonts w:ascii="MingLiU;細明體" w:hAnsi="MingLiU;細明體" w:cs="南極系統繁體;Arial Unicode MS" w:eastAsia="MingLiU;細明體"/>
          <w:color w:val="000000"/>
        </w:rPr>
        <w:t>頁</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十字架下的祈求》</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張正憲</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知經歷了多少朝代，中國眾多的平頭百姓們習慣于供奉菩薩，用一代代連綿不斷的香火，叩求那大慈大悲的神靈保佑。</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也不知何年何月何日開始，他們中越來越多的人又轉換門庭，与上千年前西域的基督結下了不解之緣。</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穿行于蘇北一些偏僻的鄉村，我目睹了在十字架下，芸芸眾生們帶著一腔虔誠，万般心愿，唱著圣詩，禱告肉體的平安，祈求靈魂的拯救</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eastAsia="MingLiU;細明體" w:cs="MingLiU;細明體" w:ascii="MingLiU;細明體" w:hAnsi="MingLiU;細明體"/>
          <w:b/>
          <w:bCs/>
          <w:color w:val="000000"/>
        </w:rPr>
        <w:t>“</w:t>
      </w:r>
      <w:r>
        <w:rPr>
          <w:rFonts w:ascii="MingLiU;細明體" w:hAnsi="MingLiU;細明體" w:cs="南極系統繁體;Arial Unicode MS" w:eastAsia="MingLiU;細明體"/>
          <w:b/>
          <w:bCs/>
          <w:color w:val="000000"/>
        </w:rPr>
        <w:t>耶穌熱”，在窮鄉僻壤中彌漫</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濱海縣城基督教堂。磚牆、紅瓦、十字架，“榮神益人”四個大字在教堂入口處赫然入目。</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恰逢安息日。來自鄰近四鄉八舍的信徒絡繹不絕。其中有拄著拐杖的老人，梳著流行發式的時髦姑娘，腳步匆匆的鄉下大嫂，還有胸前插著鋼筆、顯得喝過几年墨水的讀書人雖說是農忙時節，佑大的教堂里竟也裝了個滿滿當當。</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自文化大革命中召開批判大會、演出樣板戲以來，這窮僻的鄉村難得見到這樣壯觀的場景。</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風琴聲中，教堂里響起了時而嫻靜時而激昂的吟唱。很難想象，連那些平日里笑口難開、對音樂全然不通的老頭老太們，都能唱出抑揚頓挫的歌曲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亦庄亦諧的講道，引得滿堂信徒，識字的不識字的，听得懂的听不懂的，一個個屏息恭听。</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十几年前，蘇北這几個縣還被名之為“無宗教縣”。如今，僅基督教徒便已有七八万之眾。江蘇省農村抽樣調查隊抽查了</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個人均收入</w:t>
      </w:r>
      <w:r>
        <w:rPr>
          <w:rFonts w:eastAsia="MingLiU;細明體" w:cs="南極系統繁體;Arial Unicode MS" w:ascii="MingLiU;細明體" w:hAnsi="MingLiU;細明體"/>
          <w:color w:val="000000"/>
        </w:rPr>
        <w:t>200</w:t>
      </w:r>
      <w:r>
        <w:rPr>
          <w:rFonts w:ascii="MingLiU;細明體" w:hAnsi="MingLiU;細明體" w:cs="南極系統繁體;Arial Unicode MS" w:eastAsia="MingLiU;細明體"/>
          <w:color w:val="000000"/>
        </w:rPr>
        <w:t>元以下的村，發現宗教信徒有</w:t>
      </w:r>
      <w:r>
        <w:rPr>
          <w:rFonts w:eastAsia="MingLiU;細明體" w:cs="南極系統繁體;Arial Unicode MS" w:ascii="MingLiU;細明體" w:hAnsi="MingLiU;細明體"/>
          <w:color w:val="000000"/>
        </w:rPr>
        <w:t>1341</w:t>
      </w:r>
      <w:r>
        <w:rPr>
          <w:rFonts w:ascii="MingLiU;細明體" w:hAnsi="MingLiU;細明體" w:cs="南極系統繁體;Arial Unicode MS" w:eastAsia="MingLiU;細明體"/>
          <w:color w:val="000000"/>
        </w:rPr>
        <w:t>人，是党員人數的</w:t>
      </w:r>
      <w:r>
        <w:rPr>
          <w:rFonts w:eastAsia="MingLiU;細明體" w:cs="南極系統繁體;Arial Unicode MS" w:ascii="MingLiU;細明體" w:hAnsi="MingLiU;細明體"/>
          <w:color w:val="000000"/>
        </w:rPr>
        <w:t>2.53</w:t>
      </w:r>
      <w:r>
        <w:rPr>
          <w:rFonts w:ascii="MingLiU;細明體" w:hAnsi="MingLiU;細明體" w:cs="南極系統繁體;Arial Unicode MS" w:eastAsia="MingLiU;細明體"/>
          <w:color w:val="000000"/>
        </w:rPr>
        <w:t>倍，占總勞動力的</w:t>
      </w:r>
      <w:r>
        <w:rPr>
          <w:rFonts w:eastAsia="MingLiU;細明體" w:cs="南極系統繁體;Arial Unicode MS" w:ascii="MingLiU;細明體" w:hAnsi="MingLiU;細明體"/>
          <w:color w:val="000000"/>
        </w:rPr>
        <w:t>12.1%</w:t>
      </w:r>
      <w:r>
        <w:rPr>
          <w:rFonts w:ascii="MingLiU;細明體" w:hAnsi="MingLiU;細明體" w:cs="南極系統繁體;Arial Unicode MS" w:eastAsia="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大興土木建教堂，在這里也漸成風气。去年三四月間，信徒們籌划在大套鄉鄉政府所在地的于庄蓋教堂。旋即，奉獻的錢、物紛至沓來。每天都有</w:t>
      </w:r>
      <w:r>
        <w:rPr>
          <w:rFonts w:eastAsia="MingLiU;細明體" w:cs="南極系統繁體;Arial Unicode MS" w:ascii="MingLiU;細明體" w:hAnsi="MingLiU;細明體"/>
          <w:color w:val="000000"/>
        </w:rPr>
        <w:t>200</w:t>
      </w:r>
      <w:r>
        <w:rPr>
          <w:rFonts w:ascii="MingLiU;細明體" w:hAnsi="MingLiU;細明體" w:cs="南極系統繁體;Arial Unicode MS" w:eastAsia="MingLiU;細明體"/>
          <w:color w:val="000000"/>
        </w:rPr>
        <w:t>多人自動前來義務推土、平地，有的專業戶還把自家的手扶拖拉机開來，沒日沒夜的干。大米、雞蛋、青菜、豬肉，甚至連燒飯用的油鹽醬醋都送來了。一位虔誠的老太太還特地挖了兩大袋野菜，洗得干干淨淨后送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耗資</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万多元的教堂就這樣輕而易舉地落成了。而近在咫尺的鄉政府禮堂。連翻修一下都擠不出錢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就在這樣一個貧困縣，每年“兩上交”任務難以完成。甚至連農業稅都收不上來，而信徒們一年在教堂的奉獻，卻達</w:t>
      </w:r>
      <w:r>
        <w:rPr>
          <w:rFonts w:eastAsia="MingLiU;細明體" w:cs="南極系統繁體;Arial Unicode MS" w:ascii="MingLiU;細明體" w:hAnsi="MingLiU;細明體"/>
          <w:color w:val="000000"/>
        </w:rPr>
        <w:t>17</w:t>
      </w:r>
      <w:r>
        <w:rPr>
          <w:rFonts w:ascii="MingLiU;細明體" w:hAnsi="MingLiU;細明體" w:cs="南極系統繁體;Arial Unicode MS" w:eastAsia="MingLiU;細明體"/>
          <w:color w:val="000000"/>
        </w:rPr>
        <w:t>万元。這不能不說是一個奇跡。</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誘惑，在教堂的入口處</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是一片經歷過文化大革命十年“洗禮”的土地，為什么在這一片“淨土”上，會有如此眾多的人們突然象著了魔似地信奉起耶穌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走訪了濱海縣大套鄉永崗村的陳為吾。他，</w:t>
      </w:r>
      <w:r>
        <w:rPr>
          <w:rFonts w:eastAsia="MingLiU;細明體" w:cs="南極系統繁體;Arial Unicode MS" w:ascii="MingLiU;細明體" w:hAnsi="MingLiU;細明體"/>
          <w:color w:val="000000"/>
        </w:rPr>
        <w:t>58</w:t>
      </w:r>
      <w:r>
        <w:rPr>
          <w:rFonts w:ascii="MingLiU;細明體" w:hAnsi="MingLiU;細明體" w:cs="南極系統繁體;Arial Unicode MS" w:eastAsia="MingLiU;細明體"/>
          <w:color w:val="000000"/>
        </w:rPr>
        <w:t>歲，粗識字，</w:t>
      </w:r>
      <w:r>
        <w:rPr>
          <w:rFonts w:eastAsia="MingLiU;細明體" w:cs="南極系統繁體;Arial Unicode MS" w:ascii="MingLiU;細明體" w:hAnsi="MingLiU;細明體"/>
          <w:color w:val="000000"/>
        </w:rPr>
        <w:t>1952</w:t>
      </w:r>
      <w:r>
        <w:rPr>
          <w:rFonts w:ascii="MingLiU;細明體" w:hAnsi="MingLiU;細明體" w:cs="南極系統繁體;Arial Unicode MS" w:eastAsia="MingLiU;細明體"/>
          <w:color w:val="000000"/>
        </w:rPr>
        <w:t>年入党，是建國后本村第一批共產党員。從</w:t>
      </w:r>
      <w:r>
        <w:rPr>
          <w:rFonts w:eastAsia="MingLiU;細明體" w:cs="南極系統繁體;Arial Unicode MS" w:ascii="MingLiU;細明體" w:hAnsi="MingLiU;細明體"/>
          <w:color w:val="000000"/>
        </w:rPr>
        <w:t>1950</w:t>
      </w:r>
      <w:r>
        <w:rPr>
          <w:rFonts w:ascii="MingLiU;細明體" w:hAnsi="MingLiU;細明體" w:cs="南極系統繁體;Arial Unicode MS" w:eastAsia="MingLiU;細明體"/>
          <w:color w:val="000000"/>
        </w:rPr>
        <w:t>年以來，他歷任選區主任、大隊貧協主任、治保主任、革委會副主任。</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誰能相信，今天，他竟成為一個虔誠的基督信徒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還是在</w:t>
      </w:r>
      <w:r>
        <w:rPr>
          <w:rFonts w:eastAsia="MingLiU;細明體" w:cs="南極系統繁體;Arial Unicode MS" w:ascii="MingLiU;細明體" w:hAnsi="MingLiU;細明體"/>
          <w:color w:val="000000"/>
        </w:rPr>
        <w:t>1958</w:t>
      </w:r>
      <w:r>
        <w:rPr>
          <w:rFonts w:ascii="MingLiU;細明體" w:hAnsi="MingLiU;細明體" w:cs="南極系統繁體;Arial Unicode MS" w:eastAsia="MingLiU;細明體"/>
          <w:color w:val="000000"/>
        </w:rPr>
        <w:t>年挖響坎河時，我落下半身疼痛的病。南京、蘇州、鹽城、淮陰的醫院跑了不少，藥丸吃了几斗，病卻越拖越重。”</w:t>
      </w:r>
      <w:r>
        <w:rPr>
          <w:rFonts w:eastAsia="MingLiU;細明體" w:cs="南極系統繁體;Arial Unicode MS" w:ascii="MingLiU;細明體" w:hAnsi="MingLiU;細明體"/>
          <w:color w:val="000000"/>
        </w:rPr>
        <w:t>1976</w:t>
      </w:r>
      <w:r>
        <w:rPr>
          <w:rFonts w:ascii="MingLiU;細明體" w:hAnsi="MingLiU;細明體" w:cs="南極系統繁體;Arial Unicode MS" w:eastAsia="MingLiU;細明體"/>
          <w:color w:val="000000"/>
        </w:rPr>
        <w:t>年，在縣醫院作剖腹檢查，診斷為胰腺癌晚期。宣判了死刑。</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從娘胎出來，一生一世，不忘共產党。但</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年的病沒治好，窮得連小孩的衣服都靠別人送，病急亂投醫，就這樣我才受洗入教的，這些年來，身體逐漸好轉，現在推的、挑的農活都能干。我不退党，但我的病是信教信好的，我也不退教。”</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結果，在党組織与基督教之間，他還是選擇了后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類似陳為吾這樣的“神話”還有很多很多。絕大部分信徒，正是抱著“醫病赶鬼”的信念，跨過教堂入口處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于這些缺醫少藥，看一次感冒都得花五六元錢的貧困地區，對于那些無錢治病、久治不愈、還得擔心醫生把酵母片磨成面當土霉素賣的人們，教堂投來了一束希望之光，他們渴求從情緒的渲泄、神靈的庇護中尋得人生的康宁和平安。</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借助于對信徒构成的調查，亦可窺破“耶穌熱”其中奧秘。粗略統計，信徒中婦女約占</w:t>
      </w:r>
      <w:r>
        <w:rPr>
          <w:rFonts w:eastAsia="MingLiU;細明體" w:cs="南極系統繁體;Arial Unicode MS" w:ascii="MingLiU;細明體" w:hAnsi="MingLiU;細明體"/>
          <w:color w:val="000000"/>
        </w:rPr>
        <w:t>80%</w:t>
      </w:r>
      <w:r>
        <w:rPr>
          <w:rFonts w:ascii="MingLiU;細明體" w:hAnsi="MingLiU;細明體" w:cs="南極系統繁體;Arial Unicode MS" w:eastAsia="MingLiU;細明體"/>
          <w:color w:val="000000"/>
        </w:rPr>
        <w:t>，文盲約占</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婦女，處在農村生活的最下層；文盲，處于致富新潮中的最末流。他們除了疾病的襲擾，還有不測的天災人禍帶來的生活困窘，种种畸形的婚姻關系帶來的心靈痛苦，等等。正是在現實世界中他們過多地嘗到了不幸之果，才那么強烈地渴望得到神的愛撫和慰藉。</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近年來有一個值得關注的新勢態，農村有文化的年輕人信教的越來越多。</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大包干過后，“大鍋飯”、“大呼隆”被革掉了，人們退回到家庭的窄小圈子。一年到頭，這里的村民難得開上一次會。据說去年開的唯一的會是非開不可的選舉鄉人民代表的會，而且是每個人頭補貼</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角錢動員去的。不少村子廣播不通，鄉文化站長最顯赫的“政績”僅是辦一塊“黑板報”而已。</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邊是枯寂、單調、沉悶的世俗生活，一邊是聚會、唱詩、講道、有聲有色的宗教活動。一顆顆年輕的躁動不安的靈魂終于失卻了平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響水縣小尖鄉的一位复員軍人，正是苦于無法打發“煩死了”的日子，串親戚時偶爾看到《圣經》而步入“歧路迷津”的；康庄鄉聚會點唱詩班上那几十位小姑娘，也是被美妙的贊美詩的樂曲撥動心弦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然，也有一些熱血青年是感奮于時下的社會風气，而祈求從《圣經》中尋得人生的真諦。</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天國，畢竟遙遠。而安宁，愛心，卻是不可須臾或缺的。</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信徒，你的名字是愚昧，還是文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面對突兀而來的“耶穌熱”，我尋問過不少局外人。回答大多是：“愚昧！”</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從宗教的信仰來看，不無道理。以傳教為名，搞流氓活動、騙人錢財的确有人在；窮得叮當響，卻要為那高大明亮的教堂慷慨奉獻，把改變窮困命運的希望寄托于神。</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也有人不以為然，說農村的“兩上交”、“計划生育”、“殯葬改革”等，信徒都走在前面。還以例證：響水縣張集鄉在去年秋糧收購中，好多農戶因糧价過低而不愿交售。鄉領導別出心裁，召開全鄉近千名基督教徒大會，要求“帶頭”。一個星期后，教徒全部完成交售任務，周圍群眾触動很大。</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但教徒們何以會如此一呼百應呢？宗教中人告訴我：《新約全書》羅馬書第十三章中說“在上有權柄的人人當順服他。因為沒有權柄不是出于神的。”作為一种對神的畏懼感，是否也夾帶著几分愚昧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但是，宗教作為一种情感寄托，一种對人的命運的關注，對人与人關系的溝通，作為一种強調愛心的文化現象，似乎又不是“愚昧”二字所能涵括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這里，我耳聞目睹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響水縣有一農家，儿子不孝，父親見鄰居信教，家庭感情甚篤，万般無奈，便將儿子送進教堂，果然靈驗。</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濱海陳李點信徒孟兆才路上撿到一塊蘇州牌手表。自費去廣播站廣播招領啟事，找到失主。</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濱海場東村孤老太太孟明亮患病臥床，楊庄點女信徒自帶糧食去輪班服侍</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多天，直至痊愈。</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還有修橋鋪路、扶危濟困等。僅響水縣康庄點，每年都要拿出八九百元接濟孤寡老人。</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不是天方夜譚，也不是鳳毛麟角。</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种宗教形式中的道德复蘇，是否表明了人們對往昔“与人奮斗，其樂無窮”的厭倦呢？是否顯示了對時下一些道德滑坡現象的反撥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宗教，作為一种信仰，當然應當受到憲法的保護。</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宗教，作為一种文化現象，也理應引起我們的重視。</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既然一些對生活感到茫然或絕望者，從宗教生活中找到希望，道德复蘇，我們唯物論者難道就不能以倫理道德來協調社會關系嗎？就不能融進我們的思想工作嗎？應當思考的是，我們的社會主義精神文明建設，如何才能滲透進每一個幸運的、不幸的心靈？如何在互相信任、理解、寬容和關心的氛圍中形成一种新的人際關系呢？</w:t>
      </w:r>
    </w:p>
    <w:p>
      <w:pPr>
        <w:pStyle w:val="Normal"/>
        <w:autoSpaceDE w:val="false"/>
        <w:spacing w:lineRule="atLeast" w:line="360"/>
        <w:ind w:firstLine="588"/>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半月談》</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0-23</w:t>
      </w:r>
      <w:r>
        <w:rPr>
          <w:rFonts w:ascii="MingLiU;細明體" w:hAnsi="MingLiU;細明體" w:cs="南極系統繁體;Arial Unicode MS" w:eastAsia="MingLiU;細明體"/>
          <w:color w:val="000000"/>
        </w:rPr>
        <w:t>頁，“內部報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十字架下的思考》</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王發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報載，北京某中學校長孟令廉退休后，和</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位經過專門培訓的离休醫務、教育、婦女、法律、理論工作者，在北京西城成立了“信任与安慰者協會”。從</w:t>
      </w: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日至今年</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5</w:t>
      </w:r>
      <w:r>
        <w:rPr>
          <w:rFonts w:ascii="MingLiU;細明體" w:hAnsi="MingLiU;細明體" w:cs="南極系統繁體;Arial Unicode MS" w:eastAsia="MingLiU;細明體"/>
          <w:color w:val="000000"/>
        </w:rPr>
        <w:t>日止，協會為</w:t>
      </w:r>
      <w:r>
        <w:rPr>
          <w:rFonts w:eastAsia="MingLiU;細明體" w:cs="南極系統繁體;Arial Unicode MS" w:ascii="MingLiU;細明體" w:hAnsi="MingLiU;細明體"/>
          <w:color w:val="000000"/>
        </w:rPr>
        <w:t>150</w:t>
      </w:r>
      <w:r>
        <w:rPr>
          <w:rFonts w:ascii="MingLiU;細明體" w:hAnsi="MingLiU;細明體" w:cs="南極系統繁體;Arial Unicode MS" w:eastAsia="MingLiU;細明體"/>
          <w:color w:val="000000"/>
        </w:rPr>
        <w:t>多名心理障礙和心靈受到創傷的人解除了痛苦。北京市長陳希同稱贊他們是“新的心理學探索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与此同時，另一份調查材料表明，“基督熱”在全國興起。僅就江蘇省而言，基督教徒就從</w:t>
      </w:r>
      <w:r>
        <w:rPr>
          <w:rFonts w:eastAsia="MingLiU;細明體" w:cs="南極系統繁體;Arial Unicode MS" w:ascii="MingLiU;細明體" w:hAnsi="MingLiU;細明體"/>
          <w:color w:val="000000"/>
        </w:rPr>
        <w:t>1980</w:t>
      </w:r>
      <w:r>
        <w:rPr>
          <w:rFonts w:ascii="MingLiU;細明體" w:hAnsi="MingLiU;細明體" w:cs="南極系統繁體;Arial Unicode MS" w:eastAsia="MingLiU;細明體"/>
          <w:color w:val="000000"/>
        </w:rPr>
        <w:t>年的</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万人急遽上升到</w:t>
      </w: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的</w:t>
      </w:r>
      <w:r>
        <w:rPr>
          <w:rFonts w:eastAsia="MingLiU;細明體" w:cs="南極系統繁體;Arial Unicode MS" w:ascii="MingLiU;細明體" w:hAnsi="MingLiU;細明體"/>
          <w:color w:val="000000"/>
        </w:rPr>
        <w:t>38</w:t>
      </w:r>
      <w:r>
        <w:rPr>
          <w:rFonts w:ascii="MingLiU;細明體" w:hAnsi="MingLiU;細明體" w:cs="南極系統繁體;Arial Unicode MS" w:eastAsia="MingLiU;細明體"/>
          <w:color w:val="000000"/>
        </w:rPr>
        <w:t>万人，教堂及教徒聚會點</w:t>
      </w:r>
      <w:r>
        <w:rPr>
          <w:rFonts w:eastAsia="MingLiU;細明體" w:cs="南極系統繁體;Arial Unicode MS" w:ascii="MingLiU;細明體" w:hAnsi="MingLiU;細明體"/>
          <w:color w:val="000000"/>
        </w:rPr>
        <w:t>1000</w:t>
      </w:r>
      <w:r>
        <w:rPr>
          <w:rFonts w:ascii="MingLiU;細明體" w:hAnsi="MingLiU;細明體" w:cs="南極系統繁體;Arial Unicode MS" w:eastAsia="MingLiU;細明體"/>
          <w:color w:val="000000"/>
        </w:rPr>
        <w:t>多個，遍布全省各地。全省發展最快的淮陰市，信徒已達</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万余人。在蘇南張家港市，</w:t>
      </w:r>
      <w:r>
        <w:rPr>
          <w:rFonts w:eastAsia="MingLiU;細明體" w:cs="南極系統繁體;Arial Unicode MS" w:ascii="MingLiU;細明體" w:hAnsi="MingLiU;細明體"/>
          <w:color w:val="000000"/>
        </w:rPr>
        <w:t>1980</w:t>
      </w:r>
      <w:r>
        <w:rPr>
          <w:rFonts w:ascii="MingLiU;細明體" w:hAnsi="MingLiU;細明體" w:cs="南極系統繁體;Arial Unicode MS" w:eastAsia="MingLiU;細明體"/>
          <w:color w:val="000000"/>
        </w:rPr>
        <w:t>年時信徒不到</w:t>
      </w:r>
      <w:r>
        <w:rPr>
          <w:rFonts w:eastAsia="MingLiU;細明體" w:cs="南極系統繁體;Arial Unicode MS" w:ascii="MingLiU;細明體" w:hAnsi="MingLiU;細明體"/>
          <w:color w:val="000000"/>
        </w:rPr>
        <w:t>500</w:t>
      </w:r>
      <w:r>
        <w:rPr>
          <w:rFonts w:ascii="MingLiU;細明體" w:hAnsi="MingLiU;細明體" w:cs="南極系統繁體;Arial Unicode MS" w:eastAsia="MingLiU;細明體"/>
          <w:color w:val="000000"/>
        </w:rPr>
        <w:t>人，而到</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底，參加基督教活動的已達</w:t>
      </w:r>
      <w:r>
        <w:rPr>
          <w:rFonts w:eastAsia="MingLiU;細明體" w:cs="南極系統繁體;Arial Unicode MS" w:ascii="MingLiU;細明體" w:hAnsi="MingLiU;細明體"/>
          <w:color w:val="000000"/>
        </w:rPr>
        <w:t>5200</w:t>
      </w:r>
      <w:r>
        <w:rPr>
          <w:rFonts w:ascii="MingLiU;細明體" w:hAnsi="MingLiU;細明體" w:cs="南極系統繁體;Arial Unicode MS" w:eastAsia="MingLiU;細明體"/>
          <w:color w:val="000000"/>
        </w:rPr>
        <w:t>多人。筆者在多次調查采訪的基礎上，對這股“基督熱”的緣起進行探索，企望能對改善新時期的思想政治工作有所裨益。</w:t>
      </w:r>
    </w:p>
    <w:p>
      <w:pPr>
        <w:pStyle w:val="Normal"/>
        <w:autoSpaceDE w:val="false"/>
        <w:spacing w:lineRule="atLeast" w:line="360"/>
        <w:jc w:val="center"/>
        <w:rPr/>
      </w:pPr>
      <w:r>
        <w:rPr>
          <w:rFonts w:ascii="MingLiU;細明體" w:hAnsi="MingLiU;細明體" w:cs="南極系統繁體;Arial Unicode MS" w:eastAsia="MingLiU;細明體"/>
          <w:b/>
          <w:bCs/>
          <w:color w:val="000000"/>
        </w:rPr>
        <w:t>采訪手記</w:t>
      </w:r>
      <w:r>
        <w:rPr>
          <w:rFonts w:eastAsia="MingLiU;細明體" w:cs="南極系統繁體;Arial Unicode MS" w:ascii="MingLiU;細明體" w:hAnsi="MingLiU;細明體"/>
          <w:b/>
          <w:bCs/>
          <w:color w:val="000000"/>
        </w:rPr>
        <w:t>1</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很美麗。高挑的身材、白皙的皮膚，晶亮的眼睛，煥發著青春的气息。她</w:t>
      </w:r>
      <w:r>
        <w:rPr>
          <w:rFonts w:eastAsia="MingLiU;細明體" w:cs="南極系統繁體;Arial Unicode MS" w:ascii="MingLiU;細明體" w:hAnsi="MingLiU;細明體"/>
          <w:color w:val="000000"/>
        </w:rPr>
        <w:t>22</w:t>
      </w:r>
      <w:r>
        <w:rPr>
          <w:rFonts w:ascii="MingLiU;細明體" w:hAnsi="MingLiU;細明體" w:cs="南極系統繁體;Arial Unicode MS" w:eastAsia="MingLiU;細明體"/>
          <w:color w:val="000000"/>
        </w:rPr>
        <w:t>歲，剛從高校中文系畢業，每個星期天都上教堂來，還參加了唱詩班。她大方地說：“是文學作品吸引我到教堂里來的。在中學和大學里，我愛讀西方文學名著從而對基督教產生了興趣。作品中的許多人物對宗教信仰很虔誠，甚至達到痴迷的程度。我就想，是什么力量吸引、打動了他們？于是，我便到教堂里來體會一下，但很快，我就愛上這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問：“是什么吸引了你？”</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回答說：“是基督教的仁愛思想，我認為它使人變得純洁与高尚。另外，宗教音樂也吸引了我。記得第一次到教堂時，當鋼琴彈奏起圣歌，那庄嚴、高雅的旋律在空中久久回蕩時，我不由熱淚盈眶，我仿佛看到白衣天使在歌特式建筑的穹頂下飛舞翱翔”</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你的父母支持你到教堂來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說：“我父母都是离休干部，他們一開始不贊成，媽媽不放心，還陪我來，后來看到這里環境很好，一同參加活動的都是青年人，也就不過問，表現出理解和寬容。”</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如果說，這位姑娘還是初入門徑因而顯得比較單純的話，那么另一位姑娘的思想就要深沉得多。她清秀、文雅，講起話來滔滔不絕。她</w:t>
      </w:r>
      <w:r>
        <w:rPr>
          <w:rFonts w:eastAsia="MingLiU;細明體" w:cs="南極系統繁體;Arial Unicode MS" w:ascii="MingLiU;細明體" w:hAnsi="MingLiU;細明體"/>
          <w:color w:val="000000"/>
        </w:rPr>
        <w:t>27</w:t>
      </w:r>
      <w:r>
        <w:rPr>
          <w:rFonts w:ascii="MingLiU;細明體" w:hAnsi="MingLiU;細明體" w:cs="南極系統繁體;Arial Unicode MS" w:eastAsia="MingLiU;細明體"/>
          <w:color w:val="000000"/>
        </w:rPr>
        <w:t>歲，</w:t>
      </w:r>
      <w:r>
        <w:rPr>
          <w:rFonts w:eastAsia="MingLiU;細明體" w:cs="南極系統繁體;Arial Unicode MS" w:ascii="MingLiU;細明體" w:hAnsi="MingLiU;細明體"/>
          <w:color w:val="000000"/>
        </w:rPr>
        <w:t>1985</w:t>
      </w:r>
      <w:r>
        <w:rPr>
          <w:rFonts w:ascii="MingLiU;細明體" w:hAnsi="MingLiU;細明體" w:cs="南極系統繁體;Arial Unicode MS" w:eastAsia="MingLiU;細明體"/>
          <w:color w:val="000000"/>
        </w:rPr>
        <w:t>年從高校美術系畢業。由于父母都是基督徒，她從小就開始接触宗教，中學時就讀完了圣經。她在談話中不斷引述圣經中的故事和箴言，以表明她對這部</w:t>
      </w:r>
      <w:r>
        <w:rPr>
          <w:rFonts w:eastAsia="MingLiU;細明體" w:cs="南極系統繁體;Arial Unicode MS" w:ascii="MingLiU;細明體" w:hAnsi="MingLiU;細明體"/>
          <w:color w:val="000000"/>
        </w:rPr>
        <w:t>100</w:t>
      </w:r>
      <w:r>
        <w:rPr>
          <w:rFonts w:ascii="MingLiU;細明體" w:hAnsi="MingLiU;細明體" w:cs="南極系統繁體;Arial Unicode MS" w:eastAsia="MingLiU;細明體"/>
          <w:color w:val="000000"/>
        </w:rPr>
        <w:t>多万字的經典頗為熟悉。她說：“人是應該有信仰的，缺乏信仰的人必然導致道德淪喪。現在，社會上開展普法教育，其實，法律只規范人的行為，而且是最低層次的規范，唯有信仰才能幫助我們戰胜惡念，不斷地淨化自我，逐步完成自我的超越。”</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問：“你平時表現怎樣？”</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有點</w:t>
      </w:r>
      <w:r>
        <w:rPr>
          <w:rFonts w:ascii="MingLiU;細明體" w:hAnsi="MingLiU;細明體" w:cs="Arial Unicode MS" w:eastAsia="MingLiU;細明體"/>
          <w:color w:val="000000"/>
        </w:rPr>
        <w:t></w:t>
      </w:r>
      <w:r>
        <w:rPr>
          <w:rFonts w:ascii="MingLiU;細明體" w:hAnsi="MingLiU;細明體" w:cs="南極系統繁體;Arial Unicode MS" w:eastAsia="MingLiU;細明體"/>
          <w:color w:val="000000"/>
        </w:rPr>
        <w:t>腆地說：“我在學生時代一直是优等生，現在，我認為自己是個很好的職工。我在工作中任勞任怨，對同事真誠相待。這一切都是努力遵從神的召喚。”</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問：“你希望入党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搖搖頭說：“馬克思主義是排斥宗教的。”她停頓了一下，又接著說：“其實，我覺得真正的馬克思主義在許多方面是与基督相通的。比如，馬克思主義者是完全、徹底為人民的，基督教則號召為社會作奉獻；馬克思主義包含著人道主義，基督精神則體現對人的愛它們都是弘揚真善美的，只是表達形式不一樣。當然</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慼</w:t>
      </w:r>
      <w:r>
        <w:rPr>
          <w:rFonts w:eastAsia="MingLiU;細明體" w:cs="南極系統繁體;Arial Unicode MS" w:ascii="MingLiU;細明體" w:hAnsi="MingLiU;細明體"/>
          <w:color w:val="000000"/>
        </w:rPr>
        <w:t>A</w:t>
      </w:r>
      <w:r>
        <w:rPr>
          <w:rFonts w:ascii="MingLiU;細明體" w:hAnsi="MingLiU;細明體" w:cs="南極系統繁體;Arial Unicode MS" w:eastAsia="MingLiU;細明體"/>
          <w:color w:val="000000"/>
        </w:rPr>
        <w:t>這只是我個人的看法，一种非正統的看法。”她還沒有成家，連男朋友也沒有。</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問：“你是否把信仰基督作為‘他’的先決條件呢？”她笑了：“哪能呢？信仰自由是人的基本權利，不能強求于人。但我希望‘他’一定胸襟寬闊，對別人的信仰能夠理解与容納。”</w:t>
      </w:r>
    </w:p>
    <w:p>
      <w:pPr>
        <w:pStyle w:val="Normal"/>
        <w:autoSpaceDE w:val="false"/>
        <w:spacing w:lineRule="atLeast" w:line="360"/>
        <w:jc w:val="center"/>
        <w:rPr/>
      </w:pPr>
      <w:r>
        <w:rPr>
          <w:rFonts w:ascii="MingLiU;細明體" w:hAnsi="MingLiU;細明體" w:cs="南極系統繁體;Arial Unicode MS" w:eastAsia="MingLiU;細明體"/>
          <w:b/>
          <w:bCs/>
          <w:color w:val="000000"/>
        </w:rPr>
        <w:t>采訪手記</w:t>
      </w:r>
      <w:r>
        <w:rPr>
          <w:rFonts w:eastAsia="MingLiU;細明體" w:cs="南極系統繁體;Arial Unicode MS" w:ascii="MingLiU;細明體" w:hAnsi="MingLiU;細明體"/>
          <w:b/>
          <w:bCs/>
          <w:color w:val="000000"/>
        </w:rPr>
        <w:t>2</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星期六晚。某教堂。一對第一次上教堂來的青年夫婦。</w:t>
      </w:r>
    </w:p>
    <w:p>
      <w:pPr>
        <w:pStyle w:val="Normal"/>
        <w:autoSpaceDE w:val="false"/>
        <w:spacing w:lineRule="atLeast" w:line="360"/>
        <w:ind w:firstLine="252"/>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比較內向，又有點軟弱。”這是我對那位少婦的第一印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歲，高中文化，</w:t>
      </w:r>
      <w:r>
        <w:rPr>
          <w:rFonts w:eastAsia="MingLiU;細明體" w:cs="南極系統繁體;Arial Unicode MS" w:ascii="MingLiU;細明體" w:hAnsi="MingLiU;細明體"/>
          <w:color w:val="000000"/>
        </w:rPr>
        <w:t>1978</w:t>
      </w:r>
      <w:r>
        <w:rPr>
          <w:rFonts w:ascii="MingLiU;細明體" w:hAnsi="MingLiU;細明體" w:cs="南極系統繁體;Arial Unicode MS" w:eastAsia="MingLiU;細明體"/>
          <w:color w:val="000000"/>
        </w:rPr>
        <w:t>年工作，曾任厂團支部書記。我為什么上教堂來？因為我感到現在人与人之間太虛偽、冷酷了。”她說著，眼淚就流了下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原來，她是一家工厂的倉庫保管員。前任保管員精于世故，職工私下要點鐵釘、紗頭什么的他都有求必應。她上任后，堵死了這條路，再加上平時不善与人相處，因而人緣不好，特別是她的頂頭上司——科長，要几斤漆回家漆地板，她不給，科長以后就給她穿“小鞋”，雙方關系很緊張。去年，科長借故打了她，把她推跌一跤，造成流產。她向法院起訴，法庭在調解時，責令科長向她道歉，還讓科長賠了些營養費。</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你覺得法院處理公正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說：“我對法院沒意見。我是說，這場官司讓我把人心看透了。厂里領導官官相護，盡量說我不好。其實，沖突發生時，有許多人在場，有的還是共產党員。按理說，搞清事實真相并不困難，可是法院來厂里調查時誰也不敢為我作證，有的還幫科長說假話，法院也沒有辦法。太令人心寒了。所以，我到教堂來，尋找新的信仰。”</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你找過婦聯、共青團、新聞單位、紀檢部門，或信訪部門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的愛人插話說：“能找的地方全找過了，但沒用。他們說，這种事由法院管，一推了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法院不是處理了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憤憤地說：“法院只處理人身傷害事故。可是，那些對人的刁難、欺侮，那些冷酷、欺詐，那些官官相護，有誰能管得了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基督教能解除你心中的委屈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擦了擦眼淚，說：“當然可以。所有的人死后，都要接受神的審判。那些欺壓的人，那些說假話的人，都要受到神的懲罰。誰也欺騙不了神。”</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可是，你的情緒不大符合基督教義呢。基督教宣揚忍耐和寬恕。耶穌說：‘當別人打你右臉的時候，你要把左臉也轉過來再讓他打’”</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她茫然了，久久地說不出話來。熱淚又從她的雙眼中涌流出來。</w:t>
      </w:r>
    </w:p>
    <w:p>
      <w:pPr>
        <w:pStyle w:val="Normal"/>
        <w:autoSpaceDE w:val="false"/>
        <w:spacing w:lineRule="atLeast" w:line="360"/>
        <w:jc w:val="center"/>
        <w:rPr/>
      </w:pPr>
      <w:r>
        <w:rPr>
          <w:rFonts w:ascii="MingLiU;細明體" w:hAnsi="MingLiU;細明體" w:cs="南極系統繁體;Arial Unicode MS" w:eastAsia="MingLiU;細明體"/>
          <w:b/>
          <w:bCs/>
          <w:color w:val="000000"/>
        </w:rPr>
        <w:t>采訪手記</w:t>
      </w:r>
      <w:r>
        <w:rPr>
          <w:rFonts w:eastAsia="MingLiU;細明體" w:cs="南極系統繁體;Arial Unicode MS" w:ascii="MingLiU;細明體" w:hAnsi="MingLiU;細明體"/>
          <w:b/>
          <w:bCs/>
          <w:color w:val="000000"/>
        </w:rPr>
        <w:t>3</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w:t>
      </w:r>
      <w:r>
        <w:rPr>
          <w:rFonts w:eastAsia="MingLiU;細明體" w:cs="南極系統繁體;Arial Unicode MS" w:ascii="MingLiU;細明體" w:hAnsi="MingLiU;細明體"/>
          <w:color w:val="000000"/>
        </w:rPr>
        <w:t>32</w:t>
      </w:r>
      <w:r>
        <w:rPr>
          <w:rFonts w:ascii="MingLiU;細明體" w:hAnsi="MingLiU;細明體" w:cs="南極系統繁體;Arial Unicode MS" w:eastAsia="MingLiU;細明體"/>
          <w:color w:val="000000"/>
        </w:rPr>
        <w:t>歲，高中畢業，實際程度不足初中。今天是第四次上教堂來，為什么呢？因為我心里痛苦，看不到前途。我身體不好，有慢性病，每月都有病假，每到夏天，就不能上班。我沒結婚，也不打算結婚，不想拖累別人。我是工人，領導挺照顧，讓我做點雜事，很輕松。我實際上是工厂的包袱。我近來思想負擔很重，工厂要搞优化組合了，我肯定要被裁下來，大道理我懂，要搞好生產就不能要我這號人，可真裁到頭上，心里就不好受。我一直拿不到獎金，要是裁下來，工資再打折扣，生活就有困難。另外，我醫藥費花費不少，現在公費醫療，不用我操心，可听說公費醫療制要改革了，報上一登這方面文章，我就仔細看，看得心惊肉跳。有篇文章說，醫藥費公家全包不合中國國情，必須改革，職工自己應負擔一部分。我看了眼里發黑，几乎連走路的力气都沒有了。寫這种文章的人，想必是身強力壯、很少生病的。公費醫療一改，我的命也就不長了。我實際上是靠大鍋飯養活的，過去我認為這是社會主義制度的优越性，現在認識到這不叫优越性，這是弊病。唉，我只好上教堂來。我這樣的人只能靠兩條，一靠工厂，二靠神。現在看來，工厂不太靠得住了，只能多靠神。神存在嗎？說老實話，我不太清楚。國際歌說，從來就沒有救世主，我過去也是這樣想的，可牧師說，神存在，現在我宁愿相信牧師的判斷。如果他是存在的，就會保佑我了，你說呢？</w:t>
      </w:r>
    </w:p>
    <w:p>
      <w:pPr>
        <w:pStyle w:val="Normal"/>
        <w:autoSpaceDE w:val="false"/>
        <w:spacing w:lineRule="atLeast" w:line="360"/>
        <w:jc w:val="center"/>
        <w:rPr/>
      </w:pPr>
      <w:r>
        <w:rPr>
          <w:rFonts w:ascii="MingLiU;細明體" w:hAnsi="MingLiU;細明體" w:cs="南極系統繁體;Arial Unicode MS" w:eastAsia="MingLiU;細明體"/>
          <w:b/>
          <w:bCs/>
          <w:color w:val="000000"/>
        </w:rPr>
        <w:t>采訪手記</w:t>
      </w:r>
      <w:r>
        <w:rPr>
          <w:rFonts w:eastAsia="MingLiU;細明體" w:cs="南極系統繁體;Arial Unicode MS" w:ascii="MingLiU;細明體" w:hAnsi="MingLiU;細明體"/>
          <w:b/>
          <w:bCs/>
          <w:color w:val="000000"/>
        </w:rPr>
        <w:t>4</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女，</w:t>
      </w:r>
      <w:r>
        <w:rPr>
          <w:rFonts w:eastAsia="MingLiU;細明體" w:cs="南極系統繁體;Arial Unicode MS" w:ascii="MingLiU;細明體" w:hAnsi="MingLiU;細明體"/>
          <w:color w:val="000000"/>
        </w:rPr>
        <w:t>24</w:t>
      </w:r>
      <w:r>
        <w:rPr>
          <w:rFonts w:ascii="MingLiU;細明體" w:hAnsi="MingLiU;細明體" w:cs="南極系統繁體;Arial Unicode MS" w:eastAsia="MingLiU;細明體"/>
          <w:color w:val="000000"/>
        </w:rPr>
        <w:t>歲，助理工程師。她主動要求我到教堂外的院子里去談。顯然，她不希望讓教堂里的同伴听到她的談話。</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是外地人，大學畢業后分到這個城市來，無親無故。我當然想調回家鄉去，但在這個關系社會里，搞調動要有許多門路，我找不到。我在這里感到很寂寞，休息天不知干什么好。厂里工作很瑣碎，用不著大學問，我又不考研究生，業務書沒啥可看的。所以我想擴大我的社交范圍，想多認識一些朋友。一開始，我去舞廳跳舞，可是感到那种環境不好，出入舞廳的人大都文化素質不行，有人流里流气。”</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后來到教堂里來看看，發現這儿不錯。這里有不少人受到高等教育。基督教講究信（信仰）、望（希望）、愛（博愛、自愛），所以基督徒一般心靈比較純洁，對人也很真誠友愛。几個月來，我在這里結識的一批朋友，平時也常常來往，這是我來教堂的最大收獲。我對牧師傳布的那一套教義并不信服，仍是無神論者，可是我在同伴中不談這些，免得他們不愉快，他們中的許多人是十分虔誠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下面介紹的是一位</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歲大學文科二年級學生，類似他這樣的青年學生，筆者在教堂里不止一次遇到。</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為什么上教堂來呢？因為我想了解基督教。現在對外開放呀，基督教對西方文明長期起支配作用，教科書中對宗教的介紹太少，而且有些宣傳不令人信服。比如，教科書說，宗教是麻醉人民的鴉片，是愚昧加欺騙的產物。可是，如今越是發達的國家，宗教就越流行。許多得諾貝爾獎的學者都是基督徒，難道他們比我們愚昧嗎？歐美國家總統、法官就職時，都要面對圣經宣誓，都是為了麻醉、欺騙人民嗎？政治教科書回避這些，我們問老師，老師也不知所云。現在有不少大學生對基督教感興趣，常在私下探討。當然，圣經太厚了，沒時間讀，文字又不合今天的語言風格，不吸引人。老師對學生引導很少，只會說想入教的要先辦退團（共青團）手續，實際上是施加壓力。我們覺得這种做法有點可笑，干嘛這樣緊張呀。”</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你們有可能成為基督徒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他搖搖頭：“大概不會。我們到教堂來，只是出于學術興趣。如今思想流派很多，哪能碰到什么就篤信什么呢？”</w:t>
      </w:r>
    </w:p>
    <w:p>
      <w:pPr>
        <w:pStyle w:val="Normal"/>
        <w:autoSpaceDE w:val="false"/>
        <w:spacing w:lineRule="atLeast" w:line="360"/>
        <w:jc w:val="center"/>
        <w:rPr/>
      </w:pPr>
      <w:r>
        <w:rPr>
          <w:rFonts w:ascii="MingLiU;細明體" w:hAnsi="MingLiU;細明體" w:cs="南極系統繁體;Arial Unicode MS" w:eastAsia="MingLiU;細明體"/>
          <w:b/>
          <w:bCs/>
          <w:color w:val="000000"/>
        </w:rPr>
        <w:t>采訪手記</w:t>
      </w:r>
      <w:r>
        <w:rPr>
          <w:rFonts w:eastAsia="MingLiU;細明體" w:cs="南極系統繁體;Arial Unicode MS" w:ascii="MingLiU;細明體" w:hAnsi="MingLiU;細明體"/>
          <w:b/>
          <w:bCs/>
          <w:color w:val="000000"/>
        </w:rPr>
        <w:t>5</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出入教堂的青年中，有一些人并不具有宗教意識，對宗教活動也沒興趣，他們來到教堂，僅僅是把它當成心理咨詢机构。請看筆者采訪到的兩個事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之一</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是一位</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歲的中專學生，纖細、瘦弱，使人很容易聯想起林黛玉。她在家是獨女，這個三口之家的日常生活缺少脈脈溫情。夫婦倆都是中年知識分子，十年動亂中曾長期下放，粉碎“四人幫”后，夫婦一心忙于著書，每天都要勞作到深夜，把女儿冷落在一邊。她就在這樣的家境中長大了，性格變得十分抑郁孤獨，成天少言寡語，常常獨處一隅傷感流淚，甚至感到人生一片灰暗。于是，她來到教堂，向牧師訴說自己的苦惱。牧師告訴她，勇于在事業上拼搏的人是值得尊敬的，子女應該孝敬父母，而理解是最大的孝敬。在家庭中沒有獲得溫情，可以在与同學、教師交往中得到補償，還可以在學習中找到自己的精神寄托姑娘感到某种安慰。以后，她成了教堂里的常客。星期天下午，她甚至把作業也帶到教堂里來做。逐漸，她的性格變得開朗些了，与同學的來往多了，臉上時常浮現著笑容，學習成績也有提高，她和牧師成了朋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之二</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四位二十來歲的小伙子初次嘗到人生的苦澀。前几年，由于厭學，他們在初一時便离開了學校，以后一直在社會上游蕩。由于沒有文憑，招工沒有份，只能到處做臨時工，想找女朋友，姑娘的家長無論如何也不會同意。他們猶猶豫豫地站在教堂門口。</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可以進來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請進。”牧師把他們領到會客室里，請他們坐下，又為他們泡了</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杯茶端上來，他們惶恐地把茶接過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牧師對他們說：“必先自重，然后人重之。”只有自己做個有為青年，才能得到社會的承認和尊重。現在開始重新學習還為時不晚，古人說過，青少年時期學習，如太陽初升的光芒；老年人學習，如點燃的燭光；不學習，則如瞎子夜行不知不覺，半天時間過去了，四個小伙子告辭時，動情地說：“謝謝老師傅。這几年，不論到哪里，人家都不把我們當回事。我們打短工，別人只會拿我們當勞動力使喚，開口閉口就是‘小青年要好好干，不然自討苦吃’。你這位老師傅年歲這么大，學問這樣深，還看得起我們，請我們坐，還替我們倒茶我們忘不了你。”落日的余暉中，他們站成一排，向牧師端端正正鞠了一躬。</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家教堂的牧師說，象這樣的來訪者每月都有三四十名。由于神職人員不要求來訪者出示身份證件，也不打听來訪者的姓名、住址和工作（學習）單位，因此往往能夠獲得來訪者的信任和好感。</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采訪結束了，但筆者的心情卻久久不能平靜：宗教已經向我們挑戰了。難道那些有心理創傷和心理障礙的人一定要去教堂才能得到解脫与撫慰嗎？能再簡單地斥宗教為“麻痹人民的精神鴉片”嗎？宗教的發展，除了党的政策，就沒有其它原因了嗎？我們實在應該認真思考一下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假如，我們抓思想政治工作象抓經濟工作一樣有力：</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假如，我們各級党組織和工、青、婦乃至全社會都積極地去做思想工作；</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假如，我們做思想政治工作的同志更加真誠、負責；</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假如</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如果世界充滿了“假如”。大概就不會有人類社會了，好在，我們總是在狂熱一陣之后逐漸冷靜下來，現在，當我重新審視自己的工作時，就會由衷地說：“我們确實做的不夠，但我們會振奮起來，迎接挑戰！”</w:t>
      </w:r>
    </w:p>
    <w:p>
      <w:pPr>
        <w:pStyle w:val="Normal"/>
        <w:autoSpaceDE w:val="false"/>
        <w:spacing w:lineRule="atLeast" w:line="360"/>
        <w:ind w:firstLine="105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女友》雜志</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0-22</w:t>
      </w:r>
      <w:r>
        <w:rPr>
          <w:rFonts w:ascii="MingLiU;細明體" w:hAnsi="MingLiU;細明體" w:cs="南極系統繁體;Arial Unicode MS" w:eastAsia="MingLiU;細明體"/>
          <w:color w:val="000000"/>
        </w:rPr>
        <w:t>頁</w:t>
      </w:r>
    </w:p>
    <w:p>
      <w:pPr>
        <w:pStyle w:val="Normal"/>
        <w:autoSpaceDE w:val="false"/>
        <w:spacing w:lineRule="atLeast" w:line="360"/>
        <w:ind w:firstLine="120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2</w:t>
      </w:r>
      <w:r>
        <w:rPr>
          <w:rFonts w:ascii="MingLiU;細明體" w:hAnsi="MingLiU;細明體" w:cs="南極系統繁體;Arial Unicode MS" w:eastAsia="MingLiU;細明體"/>
          <w:color w:val="000000"/>
        </w:rPr>
        <w:t>、《相信神的人們》</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可可，菲菲</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科學技術高度發展的今天，有著這樣的事實，在世界上有成千上万的人祈望從神靈中求得寄托，有成百上千的電台在永無休止地傳播“福音”。在美國，各种宗教出版物達到商業出售書籍總數的</w:t>
      </w:r>
      <w:r>
        <w:rPr>
          <w:rFonts w:eastAsia="MingLiU;細明體" w:cs="南極系統繁體;Arial Unicode MS" w:ascii="MingLiU;細明體" w:hAnsi="MingLiU;細明體"/>
          <w:color w:val="000000"/>
        </w:rPr>
        <w:t>1/3</w:t>
      </w:r>
      <w:r>
        <w:rPr>
          <w:rFonts w:ascii="MingLiU;細明體" w:hAnsi="MingLiU;細明體" w:cs="南極系統繁體;Arial Unicode MS" w:eastAsia="MingLiU;細明體"/>
          <w:color w:val="000000"/>
        </w:rPr>
        <w:t>。這种現象不僅僅出現在資本主義國家，同時也反映在社會主義國家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全世界三億二千多万基督徒中，東歐、蘇聯等社會主義國家的教徒比例有增無減。在中國，現也有基督教徒</w:t>
      </w:r>
      <w:r>
        <w:rPr>
          <w:rFonts w:eastAsia="MingLiU;細明體" w:cs="南極系統繁體;Arial Unicode MS" w:ascii="MingLiU;細明體" w:hAnsi="MingLiU;細明體"/>
          <w:color w:val="000000"/>
        </w:rPr>
        <w:t>300</w:t>
      </w:r>
      <w:r>
        <w:rPr>
          <w:rFonts w:ascii="MingLiU;細明體" w:hAnsi="MingLiU;細明體" w:cs="南極系統繁體;Arial Unicode MS" w:eastAsia="MingLiU;細明體"/>
          <w:color w:val="000000"/>
        </w:rPr>
        <w:t>多万，其中主要分布于華中、華東、華南和東北，津京地區等。浙江省就有</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万左右，占</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般的人對著神秘的教堂，總不免要疑惑：那些傾倒于“神”的心靈是怎樣顫動的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乍起的秋風掃盡了最后一點余熱，天冷了。這天清晨五點多，他就起床了。自從礦上出了事故退出礦場，自己當了理發店老板之后，已很少這么早起了。這天是星期天，因為要到宁波城去購貨，就可以到宁波的百年堂去做禮拜了。平常，他總是和母親一塊儿到附近鎮上做禮拜的。在教堂里，仰望著高高的十字架，他的臉上掠過滿足的微笑，仿佛游逛著的靈魂突然尋到了歸宿。</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每逢星期天，這個深藏在小巷里的教堂總是熱鬧非凡，不到八點，人已溢出了教堂。</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顏曲蘭是已有</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几年教齡的教徒。她總覺得在冥冥之中有神在引導著自己，于是解放初就開始在基督教三自愛國委員會工作，自從</w:t>
      </w:r>
      <w:r>
        <w:rPr>
          <w:rFonts w:eastAsia="MingLiU;細明體" w:cs="南極系統繁體;Arial Unicode MS" w:ascii="MingLiU;細明體" w:hAnsi="MingLiU;細明體"/>
          <w:color w:val="000000"/>
        </w:rPr>
        <w:t>1978</w:t>
      </w:r>
      <w:r>
        <w:rPr>
          <w:rFonts w:ascii="MingLiU;細明體" w:hAnsi="MingLiU;細明體" w:cs="南極系統繁體;Arial Unicode MS" w:eastAsia="MingLiU;細明體"/>
          <w:color w:val="000000"/>
        </w:rPr>
        <w:t>年宁波市教堂重新開放以后，她每個星期天都來做禮拜，從不間斷。這對她來說，已很難區分是為信仰的需要，還是一种習慣，她已經以“神”為核心构起一种精神的絕對空間。</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馬玲似乎是踏著八點的時針一塊儿到的，這是一位文靜而</w:t>
      </w:r>
      <w:r>
        <w:rPr>
          <w:rFonts w:ascii="MingLiU;細明體" w:hAnsi="MingLiU;細明體" w:cs="Arial Unicode MS" w:eastAsia="MingLiU;細明體"/>
          <w:color w:val="000000"/>
        </w:rPr>
        <w:t></w:t>
      </w:r>
      <w:r>
        <w:rPr>
          <w:rFonts w:ascii="MingLiU;細明體" w:hAnsi="MingLiU;細明體" w:cs="南極系統繁體;Arial Unicode MS" w:eastAsia="MingLiU;細明體"/>
          <w:color w:val="000000"/>
        </w:rPr>
        <w:t>碘的姑娘。平時，她總覺得每星期唯一的休息日——星期天，反倒無處可去，無事可干，心里空蕩蕩的。這一天，她怀著好奇心和朦朧的依賴感首次來尋覓“神”足跡。站在大門口的牧師很快發現了這張陌生的面孔，他友好的領著她在擁擠的大廳里找尋座位。“我要——耶穌”的歌聲象一种哭泣，也象一种呼喚，回蕩在整個大廳，侵入人的靈魂。于是，在馬玲的心中，一种難以言喻的安慰感油然而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哲學家費希特說：“你是什么樣的人，你便選擇什么樣的信仰。”而你選擇了什么樣的信仰，便又成為什么樣的人。信仰是人的精神支柱，它支撐著人的生活。圣徒保羅在給基督教有關“信仰”下定義時，說信仰就是“所企望的事物的實體，不曾見過的事物的證据。”信仰神，至少就等于祈望神能夠存在。對于教徒來說，并不是由于相信了才寄以希望，而是由于有所希望才相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3</w:t>
      </w:r>
      <w:r>
        <w:rPr>
          <w:rFonts w:ascii="MingLiU;細明體" w:hAnsi="MingLiU;細明體" w:cs="南極系統繁體;Arial Unicode MS" w:eastAsia="MingLiU;細明體"/>
          <w:color w:val="000000"/>
        </w:rPr>
        <w:t>年在漢諾威舉行的德國基督教慶祝活動和</w:t>
      </w:r>
      <w:r>
        <w:rPr>
          <w:rFonts w:eastAsia="MingLiU;細明體" w:cs="南極系統繁體;Arial Unicode MS" w:ascii="MingLiU;細明體" w:hAnsi="MingLiU;細明體"/>
          <w:color w:val="000000"/>
        </w:rPr>
        <w:t>1984</w:t>
      </w:r>
      <w:r>
        <w:rPr>
          <w:rFonts w:ascii="MingLiU;細明體" w:hAnsi="MingLiU;細明體" w:cs="南極系統繁體;Arial Unicode MS" w:eastAsia="MingLiU;細明體"/>
          <w:color w:val="000000"/>
        </w:rPr>
        <w:t>年慕尼黑舉行的德國天主教的重大節日上，風塵仆仆赶來的人竟達十几万，而且絕大多數為青年。對此，法蘭克福一名牧師說，“當今</w:t>
      </w:r>
      <w:r>
        <w:rPr>
          <w:rFonts w:eastAsia="MingLiU;細明體" w:cs="南極系統繁體;Arial Unicode MS" w:ascii="MingLiU;細明體" w:hAnsi="MingLiU;細明體"/>
          <w:color w:val="000000"/>
        </w:rPr>
        <w:t>80</w:t>
      </w:r>
      <w:r>
        <w:rPr>
          <w:rFonts w:ascii="MingLiU;細明體" w:hAnsi="MingLiU;細明體" w:cs="南極系統繁體;Arial Unicode MS" w:eastAsia="MingLiU;細明體"/>
          <w:color w:val="000000"/>
        </w:rPr>
        <w:t>年代，年輕人在其生活中迫切需要一种精神支柱，以便聊以自慰，所以教堂才門庭若市。”</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那么，中國青年對基督教的興趣也許就是這樣引起的。</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在浙江瑞安我們拜訪了一位教齡不長的青年知識分子。當我們問及他為什么信奉基督教，而不去信奉天主教或者佛道教時，他說：“基督教的禮拜，不同于巫婆、算命先生用封建迷信來愚弄人們，基督教的文明色彩，可以從其音樂、建筑和《圣經》中來體驗和領悟。可以說，沒有基督教，文藝复興是不可能完成的。基督教之所以興盛到今天，是它与古典文明結合的成果。”他認為基督教的文明色彩是不容忽視的。</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有學者還從歷史形態學上剖析我國沿海地區中商品經濟相對發達的廣大農村，認為它類似于處在歐洲的文藝复興時代。所以，基督教往往能在這些地區具有較大的市場。</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溫州甌海縣，一些先富起來的家庭，深懮當地愈演愈烈的賭博風，害怕自己尚未成熟的孩子陷入泥坑，于是煞費苦心的尋找辦法想出妙招，便是“讓孩子信耶穌吧！耶穌會好好教育他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有些農村里，當父母兄長覺得無法教育子女，當他們覺得規范孩子缺乏有效的尺度時，便驟然想起了耶穌，——用宗教道德來代替世俗道德，而這居然也成為一种有效地教育子女的方式。</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那些信教的人們，他們到底是怎么會找上“神”的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現在教徒几乎涉及到各個行業，但占大部分的還是農民。這些人為什么拜倒在“十字架”前呢？</w:t>
      </w:r>
    </w:p>
    <w:p>
      <w:pPr>
        <w:pStyle w:val="Normal"/>
        <w:autoSpaceDE w:val="false"/>
        <w:spacing w:lineRule="atLeast" w:line="360"/>
        <w:jc w:val="center"/>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原因之一，宗教氛圍的影響</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張列文曾是有</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年党齡的老党員。他所在的村里有一半以上的人都信教，而他的親屬几乎全是教徒，牧師的話遠比書記的話有號召力，于是，在宗教氛圍包裹中的他，自然難以呼吸到新鮮空气，又因為信仰的差异而与家庭不斷磨擦，最后他拜倒在神的面前。</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然，還有許多人是從小受的宗教熏陶，對于“神”的信仰便成為一种認識世界和理解人生的認知模式，長大以后便自覺地走入基督的光環之中。</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原因之二，關心与淡漠</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有一位先進党員，家在浙江樂清縣的虹橋鎮，在村里有很好的群眾基礎和很高的威望。有一次，他和鄰居一位教徒同時生病，他在病中几乎沒有什么組織去安慰、看望過他，而鄰居的家里則探病者不斷，皆是教友，或送東西或安慰。這位老共產党員痛心疾首地說：“我入党那么多年，有什么用？”</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隨著農村承包責任制的落實</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出現了“各种各的田，各賺各的錢”的情況，基層的党、團、婦組織放松了党員、團員和廣大群眾的聯系。党組織主動積極地關心老弱病的党員，慰問困難戶等情況少了；而教會則以“大家皆兄弟姐妹”的口號將教友聯系起來，使他們在十字架前有歸屬感和安全感。牧師有定期的“家庭訪問”項目，去安撫孤寂的靈魂。相比之下，就出現了這樣的選擇。</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原因之三，生理上的疾病導致精神上的信仰移位</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金友仁是個典型的農民，他原來是不信教的。但是自從心愛的妻子患了重病，他四處求醫，用盡錢財，病卻難以好轉。于是，听從教徒的勸告，求助于“神的關怀”。</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不完全統計，因病直接或間接入教的人約占總教徒</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有一次，我們碰到一位虔誠的基督徒，他為了向我們确證，耶穌能治病救人的真理，特地舉了一位老太太如何生病如何地難治又如何在信奉了神之后就不治而愈的例子。盡管他明知我們不相信，但仍說得煞有介事，似乎你非信不可。</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然也有乘我國對外開放之机，對我們進行宗教滲透的。這主要是通過電台（如香港電台的“空中福音”節目等）、海關（免費贈送宗教宣傳品）和宗教人士的訪問。</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更有一种追求洋教以崇尚時髦的心理。因為基督教傳播比較廣泛的國家，都是西方一些發達的資本主義國家，如美、英、聯邦德國、瑞典、瑞士等。一些人傾慕西方，也就不自覺地拜倒在“神”腳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說，在一次大戰前不久，奧地利的著名作家斯蒂芬茨威格和宗教哲學家馬丁布貝爾，曾對哪位</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世紀的作家將對</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世紀的人類思想起領袖作用時，爭論了一個通宵。在翌日清晨，排名表上只剩下兩個人：陀思妥也夫斯基和基爾凱郭爾。</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正是這位被譽為可以光耀</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世紀的基爾凱郭爾在《非科學的最后附言》一書中，明确指出：“基督教就是精神，精神就是內在性，內在性就是主觀性，主觀性本質上就是激情，而激情達到了高峰就是對一個人的永恒幸福的極其無限的、個人的、強烈的關心。”</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宗教作為一种現象，遠不是暫時的和偶然的。或許，它在我國的發展勢頭還會擴大，其影響還會增加。因為以宗教為精神慰藉的那個世界將在一些人們的心目中長期存在。</w:t>
      </w:r>
    </w:p>
    <w:p>
      <w:pPr>
        <w:pStyle w:val="Normal"/>
        <w:autoSpaceDE w:val="false"/>
        <w:spacing w:lineRule="atLeast" w:line="360"/>
        <w:ind w:firstLine="657"/>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社會家庭》雜志</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10-11</w:t>
      </w:r>
      <w:r>
        <w:rPr>
          <w:rFonts w:ascii="MingLiU;細明體" w:hAnsi="MingLiU;細明體" w:cs="南極系統繁體;Arial Unicode MS" w:eastAsia="MingLiU;細明體"/>
          <w:color w:val="000000"/>
        </w:rPr>
        <w:t>頁</w:t>
      </w:r>
    </w:p>
    <w:p>
      <w:pPr>
        <w:pStyle w:val="Normal"/>
        <w:autoSpaceDE w:val="false"/>
        <w:spacing w:lineRule="atLeast" w:line="360"/>
        <w:ind w:firstLine="657"/>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神的“新子民”》</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蔣勇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世紀</w:t>
      </w:r>
      <w:r>
        <w:rPr>
          <w:rFonts w:eastAsia="MingLiU;細明體" w:cs="南極系統繁體;Arial Unicode MS" w:ascii="MingLiU;細明體" w:hAnsi="MingLiU;細明體"/>
          <w:color w:val="000000"/>
        </w:rPr>
        <w:t>80</w:t>
      </w:r>
      <w:r>
        <w:rPr>
          <w:rFonts w:ascii="MingLiU;細明體" w:hAnsi="MingLiU;細明體" w:cs="南極系統繁體;Arial Unicode MS" w:eastAsia="MingLiU;細明體"/>
          <w:color w:val="000000"/>
        </w:rPr>
        <w:t>年代末</w:t>
      </w:r>
      <w:r>
        <w:rPr>
          <w:rFonts w:eastAsia="MingLiU;細明體" w:cs="南極系統繁體;Arial Unicode MS" w:ascii="MingLiU;細明體" w:hAnsi="MingLiU;細明體"/>
          <w:color w:val="000000"/>
        </w:rPr>
        <w:t>90</w:t>
      </w:r>
      <w:r>
        <w:rPr>
          <w:rFonts w:ascii="MingLiU;細明體" w:hAnsi="MingLiU;細明體" w:cs="南極系統繁體;Arial Unicode MS" w:eastAsia="MingLiU;細明體"/>
          <w:color w:val="000000"/>
        </w:rPr>
        <w:t>年代初，一股信仰宗教的熱潮在中國迅速興起，這并非危言聳听。“宗教熱”正在當今青年中蔓延。許多男女青年星期天不是去電影院、游樂場，而是虔誠的走進了教堂。</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作者有心作一番采訪：</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我國的東海之濱——宁波。有一座基督教堂，這座十年“文革”后恢复禮拜的教堂，每到星期天來這里做禮拜的信徒座無虛席，連兩側走廊和教堂門廳里外也站滿了教徒。教堂一位管理人員告訴作者：最多時有一千二三百名教徒來做禮拜，其中也有為數不少的青年教徒。在某縣我們還了解到，在這個縣的所有鄉鎮都有耶穌的“子民”，其中有几個鄉的教徒在千人以上，這當中青年也有不小的比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教徒們的心是虔誠的，不論是冬夏春秋，不管刮風下雨都按時參加宗教活動。去年的七月，江南地區遇到罕見的高溫，赤日炎炎，气溫連續數天高達攝氏</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度左右，但是信教的教徒并沒有因此而停止各种宗教活動。主持人剛剛宣布儀式開始，鋼琴樂曲聲起，唱詩班領唱，眾人相隨，唱起了“贊美詩”。盡管酷熱的暑气灼得信徒們渾身汗水淋漓，但大家仍然忘情地唱著，沉浸在一种極為庄嚴虔誠的氛圍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基督教包括東正教、天主教和新教三大分支，与佛教、伊斯蘭教并稱為“世界三大宗教”，它起源于公元一世紀的巴勒斯坦地區，据傳是耶穌創立的。認為宇宙間有一位全知、全善、無所不能的神，它創造并主宰著世界，人類從降生起就犯了原罪，只有信仰神及其儿子耶穌才能獲得救赦，死后好進“天國”。据稱目前世界上有基督教徒</w:t>
      </w:r>
      <w:r>
        <w:rPr>
          <w:rFonts w:eastAsia="MingLiU;細明體" w:cs="南極系統繁體;Arial Unicode MS" w:ascii="MingLiU;細明體" w:hAnsi="MingLiU;細明體"/>
          <w:color w:val="000000"/>
        </w:rPr>
        <w:t>9.5</w:t>
      </w:r>
      <w:r>
        <w:rPr>
          <w:rFonts w:ascii="MingLiU;細明體" w:hAnsi="MingLiU;細明體" w:cs="南極系統繁體;Arial Unicode MS" w:eastAsia="MingLiU;細明體"/>
          <w:color w:val="000000"/>
        </w:rPr>
        <w:t>億人。</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今中國究竟有多少人信仰基督教呢？有關數字顯示：</w:t>
      </w:r>
      <w:r>
        <w:rPr>
          <w:rFonts w:eastAsia="MingLiU;細明體" w:cs="南極系統繁體;Arial Unicode MS" w:ascii="MingLiU;細明體" w:hAnsi="MingLiU;細明體"/>
          <w:color w:val="000000"/>
        </w:rPr>
        <w:t>1982</w:t>
      </w:r>
      <w:r>
        <w:rPr>
          <w:rFonts w:ascii="MingLiU;細明體" w:hAnsi="MingLiU;細明體" w:cs="南極系統繁體;Arial Unicode MS" w:eastAsia="MingLiU;細明體"/>
          <w:color w:val="000000"/>
        </w:rPr>
        <w:t>年全國信徒</w:t>
      </w:r>
      <w:r>
        <w:rPr>
          <w:rFonts w:eastAsia="MingLiU;細明體" w:cs="南極系統繁體;Arial Unicode MS" w:ascii="MingLiU;細明體" w:hAnsi="MingLiU;細明體"/>
          <w:color w:val="000000"/>
        </w:rPr>
        <w:t>300</w:t>
      </w:r>
      <w:r>
        <w:rPr>
          <w:rFonts w:ascii="MingLiU;細明體" w:hAnsi="MingLiU;細明體" w:cs="南極系統繁體;Arial Unicode MS" w:eastAsia="MingLiU;細明體"/>
          <w:color w:val="000000"/>
        </w:rPr>
        <w:t>多万，是建國初期的四倍多，目前人數超過</w:t>
      </w:r>
      <w:r>
        <w:rPr>
          <w:rFonts w:eastAsia="MingLiU;細明體" w:cs="南極系統繁體;Arial Unicode MS" w:ascii="MingLiU;細明體" w:hAnsi="MingLiU;細明體"/>
          <w:color w:val="000000"/>
        </w:rPr>
        <w:t>400</w:t>
      </w:r>
      <w:r>
        <w:rPr>
          <w:rFonts w:ascii="MingLiU;細明體" w:hAnsi="MingLiU;細明體" w:cs="南極系統繁體;Arial Unicode MS" w:eastAsia="MingLiU;細明體"/>
          <w:color w:val="000000"/>
        </w:rPr>
        <w:t>万。有關人士預測。中國的“基督教熱”在今后的几年內仍將呈上升趨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使人注意的是，“基督教熱”興起之初，信教者几乎是“清一色”的白發，而且文盲居多；沒過几年，信徒成分發生了很大變化，越來越多的青年加入了信教隊伍，他們當中有教師、干部、工人、農民。</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究竟是什么原因促使他們如此信奉“神”呢？作者采訪了一些信教青年，听了他們對人生，對社會的看法和入教動机的介紹，令人深思。</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A</w:t>
      </w:r>
      <w:r>
        <w:rPr>
          <w:rFonts w:ascii="MingLiU;細明體" w:hAnsi="MingLiU;細明體" w:cs="南極系統繁體;Arial Unicode MS" w:eastAsia="MingLiU;細明體"/>
          <w:color w:val="000000"/>
        </w:rPr>
        <w:t>姑娘，文靜秀气。</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出頭了，還沒有成家，按時髦的說法，她是個“老姑娘”了。家人、同學、同事，就連單位領導都為她著急，各路人馬團團轉著她游說，但偏偏姑娘她自己不急。有一次，她為躲避眾人對她喋喋不休的絮言，走出了家門，偶然來到了教堂門口，那庄重的歌聲傳到她耳邊，誘使她走進了教堂。她說：她一下子找到了自己的歸宿。她愛教堂里的宁靜，這里唱詩、頌經那么井井有條，人与人那么彬彬有禮，在這里沒有一點點的壓抑感。作者問她，你是不是打算一輩子獨身？她笑笑說，不完全如此，現在自己年紀是大了些，但至少目前還不准備結婚。</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B</w:t>
      </w:r>
      <w:r>
        <w:rPr>
          <w:rFonts w:ascii="MingLiU;細明體" w:hAnsi="MingLiU;細明體" w:cs="南極系統繁體;Arial Unicode MS" w:eastAsia="MingLiU;細明體"/>
          <w:color w:val="000000"/>
        </w:rPr>
        <w:t>是一位</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歲的男青年。他對作者說：有一段時期，我感到腦袋空空，不知干什么好。對許多問題感到迷惑不解，特別是現在許多社會現象讓人心寒，不少干部嘴上講的比唱的還好听，一旦遇到分房子、加工資就拼命往自己身上扯，更不用說學雷鋒啦。主——耶穌說，要以他永恒的愛，來愛所有的人，同時，又以他的愛來吸引人。這很合我意，于是我就信了教。</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個星期天，作者在“基督教堂”門口和一位剛剛做完禮拜出來的小</w:t>
      </w:r>
      <w:r>
        <w:rPr>
          <w:rFonts w:eastAsia="MingLiU;細明體" w:cs="南極系統繁體;Arial Unicode MS" w:ascii="MingLiU;細明體" w:hAnsi="MingLiU;細明體"/>
          <w:color w:val="000000"/>
        </w:rPr>
        <w:t>C</w:t>
      </w:r>
      <w:r>
        <w:rPr>
          <w:rFonts w:ascii="MingLiU;細明體" w:hAnsi="MingLiU;細明體" w:cs="南極系統繁體;Arial Unicode MS" w:eastAsia="MingLiU;細明體"/>
          <w:color w:val="000000"/>
        </w:rPr>
        <w:t>攀談起來。“你為什么會信教？”他說：“我前年生了重病，醫生說是不治之症，后來，至杭州、上海等几家大醫院去治療過，花了</w:t>
      </w:r>
      <w:r>
        <w:rPr>
          <w:rFonts w:eastAsia="MingLiU;細明體" w:cs="南極系統繁體;Arial Unicode MS" w:ascii="MingLiU;細明體" w:hAnsi="MingLiU;細明體"/>
          <w:color w:val="000000"/>
        </w:rPr>
        <w:t>5000</w:t>
      </w:r>
      <w:r>
        <w:rPr>
          <w:rFonts w:ascii="MingLiU;細明體" w:hAnsi="MingLiU;細明體" w:cs="南極系統繁體;Arial Unicode MS" w:eastAsia="MingLiU;細明體"/>
          <w:color w:val="000000"/>
        </w:rPr>
        <w:t>多元錢，病沒好，錢也用完了，在朋友們的鼓動下，我走進了教堂，想求助于主耶穌來解除我的病痛。”另一位女青年也是如此。她虔誠地說：主耶穌能看見她受的痛苦，听見她發出的哀聲，只有信主，祈求圣靈的恩賜，才能拯救自己。</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近几年一些農村雖然生產發展了，物質生活充裕了，但是精神生活依然很貧乏，一些有文化的青年不甘寂寞，紛紛參加宗教活動。</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作者和一些信教的農村青年交談時，他們說：我們這里工厂辦起了不少，新房也造得不少，但是長年累月沒電影、沒有戲看，“文化室”空了，“民兵之家”散了，團支部也不搞啥活動，我們不信教還能干什么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面對“基督教熱”的興起，人們在問：它將對社會主義精神文明產生怎樣的影響？這是一個非常复雜的理論和實踐問題。不用諱言，宗教作為一种意識形態，具有明顯的歷史繼承性，在党的宗教信仰自由政策的保護下，它將會被更好地繼承發展。</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采訪中，作者了解到不少信仰宗教的群眾積極投身改革洪流，在各自的崗位上做出了貢獻。在日常生活中，也常常可以听到宗教信徒為民做好事的故事。誠然這些信教群眾是從“榮神益人”的教義出發的，但這种愛國和愛教結合的精神對社會還是有益的。對于教徒來說，最使人敬畏的莫過于：孝敬父母、不可殺人、不可奸淫、不可偷盜、不可做假見證、不可貪戀他人財物等等，這些戒律，猶如一把利劍懸在頭頂，所以，信教群眾違法亂紀的行為極為少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基督教熱”的興起，引起了社會各界的注目，應當如何對待這种“基督教熱”呢？我們應該采取極為謹慎的態度，一方面堅定不移地落實信仰宗教自由的政策，尊重群眾的宗教感情，另一方面，對宗教活動還要依法加強管理，使之和我們的社會相協調。</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到底是什么原因使這些生在新中國，長在紅旗下的青年成了“神的新子民”，這不能不引起我們的高度重視。</w:t>
      </w:r>
    </w:p>
    <w:p>
      <w:pPr>
        <w:pStyle w:val="Normal"/>
        <w:autoSpaceDE w:val="false"/>
        <w:spacing w:lineRule="atLeast" w:line="360"/>
        <w:ind w:firstLine="57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東西南北》雜志</w:t>
      </w:r>
      <w:r>
        <w:rPr>
          <w:rFonts w:eastAsia="MingLiU;細明體" w:cs="南極系統繁體;Arial Unicode MS" w:ascii="MingLiU;細明體" w:hAnsi="MingLiU;細明體"/>
          <w:color w:val="000000"/>
        </w:rPr>
        <w:t>1991</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8-29</w:t>
      </w:r>
      <w:r>
        <w:rPr>
          <w:rFonts w:ascii="MingLiU;細明體" w:hAnsi="MingLiU;細明體" w:cs="南極系統繁體;Arial Unicode MS" w:eastAsia="MingLiU;細明體"/>
          <w:color w:val="000000"/>
        </w:rPr>
        <w:t>頁</w:t>
      </w:r>
    </w:p>
    <w:p>
      <w:pPr>
        <w:pStyle w:val="Normal"/>
        <w:autoSpaceDE w:val="false"/>
        <w:spacing w:lineRule="atLeast" w:line="360"/>
        <w:ind w:firstLine="573"/>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4</w:t>
      </w:r>
      <w:r>
        <w:rPr>
          <w:rFonts w:ascii="MingLiU;細明體" w:hAnsi="MingLiU;細明體" w:cs="南極系統繁體;Arial Unicode MS" w:eastAsia="MingLiU;細明體"/>
          <w:color w:val="000000"/>
        </w:rPr>
        <w:t>、《調查資料》</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eastAsia="MingLiU;細明體" w:cs="南極系統繁體;Arial Unicode MS" w:ascii="MingLiU;細明體" w:hAnsi="MingLiU;細明體"/>
          <w:color w:val="0000FF"/>
        </w:rPr>
        <w:t>?</w:t>
      </w:r>
      <w:r>
        <w:rPr>
          <w:rFonts w:eastAsia="MingLiU;細明體" w:cs="南極系統繁體;Arial Unicode MS" w:ascii="MingLiU;細明體" w:hAnsi="MingLiU;細明體"/>
          <w:color w:val="0000FF"/>
        </w:rPr>
        <w:t>“</w:t>
      </w:r>
      <w:r>
        <w:rPr>
          <w:rFonts w:ascii="MingLiU;細明體" w:hAnsi="MingLiU;細明體" w:cs="南極系統繁體;Arial Unicode MS" w:eastAsia="MingLiU;細明體"/>
          <w:color w:val="0000FF"/>
        </w:rPr>
        <w:t>統計資料表明，新教徒中，絕大多數人是因為自己或親屬生病不愈而到基督教里求主保佑他們恢复健康的。疾病的痛苦無疑是人們皈依宗教的最直接的誘因，這种情況，即人們希望擺脫現實中疾病所造成的苦難，對我們的醫療衛生工作、醫療水平實際上都提出了嚴峻的挑戰。社會沒有使他們解脫苦難，宗教似乎使他們解脫了；醫院沒有給他們治好的疾病，神似乎給他們治好了，怎能使他們不信仰宗教，不膜拜神呢！”</w:t>
      </w:r>
    </w:p>
    <w:p>
      <w:pPr>
        <w:pStyle w:val="Normal"/>
        <w:autoSpaceDE w:val="false"/>
        <w:spacing w:lineRule="atLeast" w:line="360"/>
        <w:ind w:firstLine="42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上海社會科學院出版社</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月出版的由羅竹風</w:t>
      </w:r>
    </w:p>
    <w:p>
      <w:pPr>
        <w:pStyle w:val="Normal"/>
        <w:autoSpaceDE w:val="false"/>
        <w:spacing w:lineRule="atLeast" w:line="360"/>
        <w:ind w:firstLine="840"/>
        <w:jc w:val="right"/>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主編的《中國社會主義時期的宗教問題》第</w:t>
      </w:r>
      <w:r>
        <w:rPr>
          <w:rFonts w:eastAsia="MingLiU;細明體" w:cs="南極系統繁體;Arial Unicode MS" w:ascii="MingLiU;細明體" w:hAnsi="MingLiU;細明體"/>
          <w:color w:val="000000"/>
        </w:rPr>
        <w:t>266</w:t>
      </w:r>
      <w:r>
        <w:rPr>
          <w:rFonts w:ascii="MingLiU;細明體" w:hAnsi="MingLiU;細明體" w:cs="南極系統繁體;Arial Unicode MS" w:eastAsia="MingLiU;細明體"/>
          <w:color w:val="000000"/>
        </w:rPr>
        <w:t>頁</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溫州宗教的發展，越來越引起人們的關注。為了探尋溫州宗教發展的特點，我們作了一次調查，現將調查情況和初步分析整理如下：</w:t>
      </w:r>
    </w:p>
    <w:p>
      <w:pPr>
        <w:pStyle w:val="Normal"/>
        <w:autoSpaceDE w:val="false"/>
        <w:spacing w:lineRule="atLeast" w:line="360"/>
        <w:ind w:firstLine="403"/>
        <w:jc w:val="both"/>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一、歷史簡況</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近百年來，溫州的宗教主要有天主教、基督教、佛教和道教。天主教，于</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世紀中葉從福建沿海一帶和台州等地傳入溫州，解放前夕，教堂達到</w:t>
      </w:r>
      <w:r>
        <w:rPr>
          <w:rFonts w:eastAsia="MingLiU;細明體" w:cs="南極系統繁體;Arial Unicode MS" w:ascii="MingLiU;細明體" w:hAnsi="MingLiU;細明體"/>
          <w:color w:val="000000"/>
        </w:rPr>
        <w:t>147</w:t>
      </w:r>
      <w:r>
        <w:rPr>
          <w:rFonts w:ascii="MingLiU;細明體" w:hAnsi="MingLiU;細明體" w:cs="南極系統繁體;Arial Unicode MS" w:eastAsia="MingLiU;細明體"/>
          <w:color w:val="000000"/>
        </w:rPr>
        <w:t>所，教徒達</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万多人。現今，</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万多天主教徒遍布溫州各地；基督教，在溫州共有六個教派：內地會、循道公會、基督教自立會、耶穌教自立會、安息日會和基督教聚會處。基督教在溫州發展得特別快，解放前夕，就已有教堂</w:t>
      </w:r>
      <w:r>
        <w:rPr>
          <w:rFonts w:eastAsia="MingLiU;細明體" w:cs="南極系統繁體;Arial Unicode MS" w:ascii="MingLiU;細明體" w:hAnsi="MingLiU;細明體"/>
          <w:color w:val="000000"/>
        </w:rPr>
        <w:t>659</w:t>
      </w:r>
      <w:r>
        <w:rPr>
          <w:rFonts w:ascii="MingLiU;細明體" w:hAnsi="MingLiU;細明體" w:cs="南極系統繁體;Arial Unicode MS" w:eastAsia="MingLiU;細明體"/>
          <w:color w:val="000000"/>
        </w:rPr>
        <w:t>所，教徒</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万</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千多人。目前，有教堂</w:t>
      </w:r>
      <w:r>
        <w:rPr>
          <w:rFonts w:eastAsia="MingLiU;細明體" w:cs="南極系統繁體;Arial Unicode MS" w:ascii="MingLiU;細明體" w:hAnsi="MingLiU;細明體"/>
          <w:color w:val="000000"/>
        </w:rPr>
        <w:t>700</w:t>
      </w:r>
      <w:r>
        <w:rPr>
          <w:rFonts w:ascii="MingLiU;細明體" w:hAnsi="MingLiU;細明體" w:cs="南極系統繁體;Arial Unicode MS" w:eastAsia="MingLiU;細明體"/>
          <w:color w:val="000000"/>
        </w:rPr>
        <w:t>多所，教徒</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万多人。</w:t>
      </w:r>
    </w:p>
    <w:p>
      <w:pPr>
        <w:pStyle w:val="Normal"/>
        <w:autoSpaceDE w:val="false"/>
        <w:spacing w:lineRule="atLeast" w:line="360"/>
        <w:ind w:firstLine="403"/>
        <w:jc w:val="both"/>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二、溫州宗教的几個特點</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縱觀解放以來溫州的宗教，我們認為具有以下几個特點：</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量大面廣，發展迅速。解放初，溫州基督教徒</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万</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千人，占當時全國總數的十分之一，全省的三分之一，天主教徒</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万多人，占全省的二分之一。到</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溫州的基督教徒達</w:t>
      </w:r>
      <w:r>
        <w:rPr>
          <w:rFonts w:eastAsia="MingLiU;細明體" w:cs="南極系統繁體;Arial Unicode MS" w:ascii="MingLiU;細明體" w:hAnsi="MingLiU;細明體"/>
          <w:color w:val="000000"/>
        </w:rPr>
        <w:t>31</w:t>
      </w:r>
      <w:r>
        <w:rPr>
          <w:rFonts w:ascii="MingLiU;細明體" w:hAnsi="MingLiU;細明體" w:cs="南極系統繁體;Arial Unicode MS" w:eastAsia="MingLiU;細明體"/>
          <w:color w:val="000000"/>
        </w:rPr>
        <w:t>万多，仍占全國的十分之一，天主教徒也增到</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万多人。值得注意的是，全國天主、基督教徒的絕對數從解放初的</w:t>
      </w:r>
      <w:r>
        <w:rPr>
          <w:rFonts w:eastAsia="MingLiU;細明體" w:cs="南極系統繁體;Arial Unicode MS" w:ascii="MingLiU;細明體" w:hAnsi="MingLiU;細明體"/>
          <w:color w:val="000000"/>
        </w:rPr>
        <w:t>340</w:t>
      </w:r>
      <w:r>
        <w:rPr>
          <w:rFonts w:ascii="MingLiU;細明體" w:hAnsi="MingLiU;細明體" w:cs="南極系統繁體;Arial Unicode MS" w:eastAsia="MingLiU;細明體"/>
          <w:color w:val="000000"/>
        </w:rPr>
        <w:t>万增加到</w:t>
      </w:r>
      <w:r>
        <w:rPr>
          <w:rFonts w:eastAsia="MingLiU;細明體" w:cs="南極系統繁體;Arial Unicode MS" w:ascii="MingLiU;細明體" w:hAnsi="MingLiU;細明體"/>
          <w:color w:val="000000"/>
        </w:rPr>
        <w:t>1982</w:t>
      </w:r>
      <w:r>
        <w:rPr>
          <w:rFonts w:ascii="MingLiU;細明體" w:hAnsi="MingLiU;細明體" w:cs="南極系統繁體;Arial Unicode MS" w:eastAsia="MingLiU;細明體"/>
          <w:color w:val="000000"/>
        </w:rPr>
        <w:t>年的</w:t>
      </w:r>
      <w:r>
        <w:rPr>
          <w:rFonts w:eastAsia="MingLiU;細明體" w:cs="南極系統繁體;Arial Unicode MS" w:ascii="MingLiU;細明體" w:hAnsi="MingLiU;細明體"/>
          <w:color w:val="000000"/>
        </w:rPr>
        <w:t>600</w:t>
      </w:r>
      <w:r>
        <w:rPr>
          <w:rFonts w:ascii="MingLiU;細明體" w:hAnsi="MingLiU;細明體" w:cs="南極系統繁體;Arial Unicode MS" w:eastAsia="MingLiU;細明體"/>
          <w:color w:val="000000"/>
        </w:rPr>
        <w:t>多万，增長了</w:t>
      </w:r>
      <w:r>
        <w:rPr>
          <w:rFonts w:eastAsia="MingLiU;細明體" w:cs="南極系統繁體;Arial Unicode MS" w:ascii="MingLiU;細明體" w:hAnsi="MingLiU;細明體"/>
          <w:color w:val="000000"/>
        </w:rPr>
        <w:t>75%</w:t>
      </w:r>
      <w:r>
        <w:rPr>
          <w:rFonts w:ascii="MingLiU;細明體" w:hAnsi="MingLiU;細明體" w:cs="南極系統繁體;Arial Unicode MS" w:eastAsia="MingLiU;細明體"/>
          <w:color w:val="000000"/>
        </w:rPr>
        <w:t>。而溫州，人口雖然增了一倍多，但教徒總數從</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万增到</w:t>
      </w:r>
      <w:r>
        <w:rPr>
          <w:rFonts w:eastAsia="MingLiU;細明體" w:cs="南極系統繁體;Arial Unicode MS" w:ascii="MingLiU;細明體" w:hAnsi="MingLiU;細明體"/>
          <w:color w:val="000000"/>
        </w:rPr>
        <w:t>36</w:t>
      </w:r>
      <w:r>
        <w:rPr>
          <w:rFonts w:ascii="MingLiU;細明體" w:hAnsi="MingLiU;細明體" w:cs="南極系統繁體;Arial Unicode MS" w:eastAsia="MingLiU;細明體"/>
          <w:color w:val="000000"/>
        </w:rPr>
        <w:t>万多，增加了</w:t>
      </w:r>
      <w:r>
        <w:rPr>
          <w:rFonts w:eastAsia="MingLiU;細明體" w:cs="南極系統繁體;Arial Unicode MS" w:ascii="MingLiU;細明體" w:hAnsi="MingLiU;細明體"/>
          <w:color w:val="000000"/>
        </w:rPr>
        <w:t>227%</w:t>
      </w:r>
      <w:r>
        <w:rPr>
          <w:rFonts w:ascii="MingLiU;細明體" w:hAnsi="MingLiU;細明體" w:cs="南極系統繁體;Arial Unicode MS" w:eastAsia="MingLiU;細明體"/>
          <w:color w:val="000000"/>
        </w:rPr>
        <w:t>，遠遠超出了全國平均增長速度，占人口的比例也從</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升到</w:t>
      </w:r>
      <w:r>
        <w:rPr>
          <w:rFonts w:eastAsia="MingLiU;細明體" w:cs="南極系統繁體;Arial Unicode MS" w:ascii="MingLiU;細明體" w:hAnsi="MingLiU;細明體"/>
          <w:color w:val="000000"/>
        </w:rPr>
        <w:t>5.8%</w:t>
      </w:r>
      <w:r>
        <w:rPr>
          <w:rFonts w:ascii="MingLiU;細明體" w:hAnsi="MingLiU;細明體" w:cs="南極系統繁體;Arial Unicode MS" w:eastAsia="MingLiU;細明體"/>
          <w:color w:val="000000"/>
        </w:rPr>
        <w:t>，其比例高于全國平均比例的</w:t>
      </w:r>
      <w:r>
        <w:rPr>
          <w:rFonts w:eastAsia="MingLiU;細明體" w:cs="南極系統繁體;Arial Unicode MS" w:ascii="MingLiU;細明體" w:hAnsi="MingLiU;細明體"/>
          <w:color w:val="000000"/>
        </w:rPr>
        <w:t>8.7</w:t>
      </w:r>
      <w:r>
        <w:rPr>
          <w:rFonts w:ascii="MingLiU;細明體" w:hAnsi="MingLiU;細明體" w:cs="南極系統繁體;Arial Unicode MS" w:eastAsia="MingLiU;細明體"/>
          <w:color w:val="000000"/>
        </w:rPr>
        <w:t>倍。</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教徒的文化宗教素質普遍較低，溫州宗教徒的文化、宗教素質相當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不少党員、干部入教，是近一、二十年溫州宗教發展中的一個特點。列宁曾說，宗教是私人的事，但對共產党員來說，它決不是私事。我們党的文件明确規定，除少數民族中的少數党員干部可以信教之外，其他党員、干部不准信教。但在溫州，一段時間內，有不少党員、干部或公開或秘密地加入了教會。据對溫州城區、近郊區和瑞安、平陽、蒼南縣的統計，一九八二年時，信教党員達到</w:t>
      </w:r>
      <w:r>
        <w:rPr>
          <w:rFonts w:eastAsia="MingLiU;細明體" w:cs="南極系統繁體;Arial Unicode MS" w:ascii="MingLiU;細明體" w:hAnsi="MingLiU;細明體"/>
          <w:color w:val="000000"/>
        </w:rPr>
        <w:t>500</w:t>
      </w:r>
      <w:r>
        <w:rPr>
          <w:rFonts w:ascii="MingLiU;細明體" w:hAnsi="MingLiU;細明體" w:cs="南極系統繁體;Arial Unicode MS" w:eastAsia="MingLiU;細明體"/>
          <w:color w:val="000000"/>
        </w:rPr>
        <w:t>多人，占了這几個地方党員總數的</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其中還有些是党組織的負責干部。后來雖然經過整頓教育，大部分都退出了教會，但暗中仍然參与活動者還有不少。近年來城鄉中陸續地也有一些党員、干部入教。</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青少年占的比例越來越大。基督徒的年齡构成逐漸變輕。“文革”后期到近几年，大批青少年涌進了教會大門，其中不少是</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歲以下的少年儿童。据</w:t>
      </w:r>
      <w:r>
        <w:rPr>
          <w:rFonts w:eastAsia="MingLiU;細明體" w:cs="南極系統繁體;Arial Unicode MS" w:ascii="MingLiU;細明體" w:hAnsi="MingLiU;細明體"/>
          <w:color w:val="000000"/>
        </w:rPr>
        <w:t>1982</w:t>
      </w:r>
      <w:r>
        <w:rPr>
          <w:rFonts w:ascii="MingLiU;細明體" w:hAnsi="MingLiU;細明體" w:cs="南極系統繁體;Arial Unicode MS" w:eastAsia="MingLiU;細明體"/>
          <w:color w:val="000000"/>
        </w:rPr>
        <w:t>年統計，平陽縣基督教中，</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歲以下的信徒約占教徒總數的</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其中</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歲以下的占</w:t>
      </w:r>
      <w:r>
        <w:rPr>
          <w:rFonts w:eastAsia="MingLiU;細明體" w:cs="南極系統繁體;Arial Unicode MS" w:ascii="MingLiU;細明體" w:hAnsi="MingLiU;細明體"/>
          <w:color w:val="000000"/>
        </w:rPr>
        <w:t>28%</w:t>
      </w:r>
      <w:r>
        <w:rPr>
          <w:rFonts w:ascii="MingLiU;細明體" w:hAnsi="MingLiU;細明體" w:cs="南極系統繁體;Arial Unicode MS" w:eastAsia="MingLiU;細明體"/>
          <w:color w:val="000000"/>
        </w:rPr>
        <w:t>。蒼南縣宜山區，有基督徒、天主教徒</w:t>
      </w:r>
      <w:r>
        <w:rPr>
          <w:rFonts w:eastAsia="MingLiU;細明體" w:cs="南極系統繁體;Arial Unicode MS" w:ascii="MingLiU;細明體" w:hAnsi="MingLiU;細明體"/>
          <w:color w:val="000000"/>
        </w:rPr>
        <w:t>18000</w:t>
      </w:r>
      <w:r>
        <w:rPr>
          <w:rFonts w:ascii="MingLiU;細明體" w:hAnsi="MingLiU;細明體" w:cs="南極系統繁體;Arial Unicode MS" w:eastAsia="MingLiU;細明體"/>
          <w:color w:val="000000"/>
        </w:rPr>
        <w:t>多人，其中</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歲以下的有</w:t>
      </w:r>
      <w:r>
        <w:rPr>
          <w:rFonts w:eastAsia="MingLiU;細明體" w:cs="南極系統繁體;Arial Unicode MS" w:ascii="MingLiU;細明體" w:hAnsi="MingLiU;細明體"/>
          <w:color w:val="000000"/>
        </w:rPr>
        <w:t>5300</w:t>
      </w:r>
      <w:r>
        <w:rPr>
          <w:rFonts w:ascii="MingLiU;細明體" w:hAnsi="MingLiU;細明體" w:cs="南極系統繁體;Arial Unicode MS" w:eastAsia="MingLiU;細明體"/>
          <w:color w:val="000000"/>
        </w:rPr>
        <w:t>人。</w:t>
      </w:r>
    </w:p>
    <w:p>
      <w:pPr>
        <w:pStyle w:val="Normal"/>
        <w:autoSpaceDE w:val="false"/>
        <w:spacing w:lineRule="atLeast" w:line="360"/>
        <w:ind w:firstLine="273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溫州宗教問題的調查》</w:t>
      </w:r>
    </w:p>
    <w:p>
      <w:pPr>
        <w:pStyle w:val="Normal"/>
        <w:autoSpaceDE w:val="false"/>
        <w:spacing w:lineRule="atLeast" w:line="360"/>
        <w:ind w:firstLine="630"/>
        <w:jc w:val="right"/>
        <w:rPr/>
      </w:pPr>
      <w:r>
        <w:rPr>
          <w:rFonts w:ascii="MingLiU;細明體" w:hAnsi="MingLiU;細明體" w:cs="南極系統繁體;Arial Unicode MS" w:eastAsia="MingLiU;細明體"/>
          <w:color w:val="000000"/>
        </w:rPr>
        <w:t>作者：倪集崇、陳偉智、鄭頡丰</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市委党校与宗教事務局</w:t>
      </w:r>
      <w:r>
        <w:rPr>
          <w:rFonts w:eastAsia="MingLiU;細明體" w:cs="南極系統繁體;Arial Unicode MS" w:ascii="MingLiU;細明體" w:hAnsi="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近几年來，溫州商品經濟崛起，宗教也在迅速發展。溫州基督教的發展，在全國具有典型性。</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全市基督教徒居全省之首，同解放初比較，增加</w:t>
      </w:r>
      <w:r>
        <w:rPr>
          <w:rFonts w:eastAsia="MingLiU;細明體" w:cs="南極系統繁體;Arial Unicode MS" w:ascii="MingLiU;細明體" w:hAnsi="MingLiU;細明體"/>
          <w:color w:val="000000"/>
        </w:rPr>
        <w:t>3.8</w:t>
      </w:r>
      <w:r>
        <w:rPr>
          <w:rFonts w:ascii="MingLiU;細明體" w:hAnsi="MingLiU;細明體" w:cs="南極系統繁體;Arial Unicode MS" w:eastAsia="MingLiU;細明體"/>
          <w:color w:val="000000"/>
        </w:rPr>
        <w:t>倍，相當于</w:t>
      </w:r>
      <w:r>
        <w:rPr>
          <w:rFonts w:eastAsia="MingLiU;細明體" w:cs="南極系統繁體;Arial Unicode MS" w:ascii="MingLiU;細明體" w:hAnsi="MingLiU;細明體"/>
          <w:color w:val="000000"/>
        </w:rPr>
        <w:t>1965</w:t>
      </w:r>
      <w:r>
        <w:rPr>
          <w:rFonts w:ascii="MingLiU;細明體" w:hAnsi="MingLiU;細明體" w:cs="南極系統繁體;Arial Unicode MS" w:eastAsia="MingLiU;細明體"/>
          <w:color w:val="000000"/>
        </w:rPr>
        <w:t>年的</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倍。從教徒的年齡結构看，中老年約占總數的五分之二，大部分是“文革”前入教的；青少年約占五分之三，大部分是“文革”后期和近几年加入的。</w:t>
      </w:r>
      <w:r>
        <w:rPr>
          <w:rFonts w:eastAsia="MingLiU;細明體" w:cs="南極系統繁體;Arial Unicode MS" w:ascii="MingLiU;細明體" w:hAnsi="MingLiU;細明體"/>
          <w:color w:val="000000"/>
        </w:rPr>
        <w:t>1983</w:t>
      </w:r>
      <w:r>
        <w:rPr>
          <w:rFonts w:ascii="MingLiU;細明體" w:hAnsi="MingLiU;細明體" w:cs="南極系統繁體;Arial Unicode MS" w:eastAsia="MingLiU;細明體"/>
          <w:color w:val="000000"/>
        </w:rPr>
        <w:t>年，平陽全縣教徒中，</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歲以下的占</w:t>
      </w:r>
      <w:r>
        <w:rPr>
          <w:rFonts w:eastAsia="MingLiU;細明體" w:cs="南極系統繁體;Arial Unicode MS" w:ascii="MingLiU;細明體" w:hAnsi="MingLiU;細明體"/>
          <w:color w:val="000000"/>
        </w:rPr>
        <w:t>70%</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8</w:t>
      </w:r>
      <w:r>
        <w:rPr>
          <w:rFonts w:ascii="MingLiU;細明體" w:hAnsi="MingLiU;細明體" w:cs="南極系統繁體;Arial Unicode MS" w:eastAsia="MingLiU;細明體"/>
          <w:color w:val="000000"/>
        </w:rPr>
        <w:t>歲以下的竟占總數的</w:t>
      </w:r>
      <w:r>
        <w:rPr>
          <w:rFonts w:eastAsia="MingLiU;細明體" w:cs="南極系統繁體;Arial Unicode MS" w:ascii="MingLiU;細明體" w:hAnsi="MingLiU;細明體"/>
          <w:color w:val="000000"/>
        </w:rPr>
        <w:t>28%</w:t>
      </w:r>
      <w:r>
        <w:rPr>
          <w:rFonts w:ascii="MingLiU;細明體" w:hAnsi="MingLiU;細明體" w:cs="南極系統繁體;Arial Unicode MS" w:eastAsia="MingLiU;細明體"/>
          <w:color w:val="000000"/>
        </w:rPr>
        <w:t>。全市男女教徒的比例為</w:t>
      </w:r>
      <w:r>
        <w:rPr>
          <w:rFonts w:eastAsia="MingLiU;細明體" w:cs="南極系統繁體;Arial Unicode MS" w:ascii="MingLiU;細明體" w:hAnsi="MingLiU;細明體"/>
          <w:color w:val="000000"/>
        </w:rPr>
        <w:t>39:61</w:t>
      </w:r>
      <w:r>
        <w:rPr>
          <w:rFonts w:ascii="MingLiU;細明體" w:hAnsi="MingLiU;細明體" w:cs="南極系統繁體;Arial Unicode MS" w:eastAsia="MingLiU;細明體"/>
          <w:color w:val="000000"/>
        </w:rPr>
        <w:t>。有些地方的教徒人數已經超過當地人數的一半，如瑞安市湖岭區全山村，全村</w:t>
      </w:r>
      <w:r>
        <w:rPr>
          <w:rFonts w:eastAsia="MingLiU;細明體" w:cs="南極系統繁體;Arial Unicode MS" w:ascii="MingLiU;細明體" w:hAnsi="MingLiU;細明體"/>
          <w:color w:val="000000"/>
        </w:rPr>
        <w:t>969</w:t>
      </w:r>
      <w:r>
        <w:rPr>
          <w:rFonts w:ascii="MingLiU;細明體" w:hAnsi="MingLiU;細明體" w:cs="南極系統繁體;Arial Unicode MS" w:eastAsia="MingLiU;細明體"/>
          <w:color w:val="000000"/>
        </w:rPr>
        <w:t>人，教徒已發展到</w:t>
      </w:r>
      <w:r>
        <w:rPr>
          <w:rFonts w:eastAsia="MingLiU;細明體" w:cs="南極系統繁體;Arial Unicode MS" w:ascii="MingLiU;細明體" w:hAnsi="MingLiU;細明體"/>
          <w:color w:val="000000"/>
        </w:rPr>
        <w:t>700</w:t>
      </w:r>
      <w:r>
        <w:rPr>
          <w:rFonts w:ascii="MingLiU;細明體" w:hAnsi="MingLiU;細明體" w:cs="南極系統繁體;Arial Unicode MS" w:eastAsia="MingLiU;細明體"/>
          <w:color w:val="000000"/>
        </w:rPr>
        <w:t>多人</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包括村党支部書記在內的</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多名党員</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占全村人口的</w:t>
      </w:r>
      <w:r>
        <w:rPr>
          <w:rFonts w:eastAsia="MingLiU;細明體" w:cs="南極系統繁體;Arial Unicode MS" w:ascii="MingLiU;細明體" w:hAnsi="MingLiU;細明體"/>
          <w:color w:val="000000"/>
        </w:rPr>
        <w:t>72%</w:t>
      </w:r>
      <w:r>
        <w:rPr>
          <w:rFonts w:ascii="MingLiU;細明體" w:hAnsi="MingLiU;細明體" w:cs="南極系統繁體;Arial Unicode MS" w:eastAsia="MingLiU;細明體"/>
          <w:color w:val="000000"/>
        </w:rPr>
        <w:t>。龍灣區蒲州鎮共</w:t>
      </w:r>
      <w:r>
        <w:rPr>
          <w:rFonts w:eastAsia="MingLiU;細明體" w:cs="南極系統繁體;Arial Unicode MS" w:ascii="MingLiU;細明體" w:hAnsi="MingLiU;細明體"/>
          <w:color w:val="000000"/>
        </w:rPr>
        <w:t>901</w:t>
      </w:r>
      <w:r>
        <w:rPr>
          <w:rFonts w:ascii="MingLiU;細明體" w:hAnsi="MingLiU;細明體" w:cs="南極系統繁體;Arial Unicode MS" w:eastAsia="MingLiU;細明體"/>
          <w:color w:val="000000"/>
        </w:rPr>
        <w:t>戶人家，信教戶就達到</w:t>
      </w:r>
      <w:r>
        <w:rPr>
          <w:rFonts w:eastAsia="MingLiU;細明體" w:cs="南極系統繁體;Arial Unicode MS" w:ascii="MingLiU;細明體" w:hAnsi="MingLiU;細明體"/>
          <w:color w:val="000000"/>
        </w:rPr>
        <w:t>480</w:t>
      </w:r>
      <w:r>
        <w:rPr>
          <w:rFonts w:ascii="MingLiU;細明體" w:hAnsi="MingLiU;細明體" w:cs="南極系統繁體;Arial Unicode MS" w:eastAsia="MingLiU;細明體"/>
          <w:color w:val="000000"/>
        </w:rPr>
        <w:t>戶，占全隊的總戶數的</w:t>
      </w:r>
      <w:r>
        <w:rPr>
          <w:rFonts w:eastAsia="MingLiU;細明體" w:cs="南極系統繁體;Arial Unicode MS" w:ascii="MingLiU;細明體" w:hAnsi="MingLiU;細明體"/>
          <w:color w:val="000000"/>
        </w:rPr>
        <w:t>58%</w:t>
      </w:r>
      <w:r>
        <w:rPr>
          <w:rFonts w:ascii="MingLiU;細明體" w:hAnsi="MingLiU;細明體" w:cs="南極系統繁體;Arial Unicode MS" w:eastAsia="MingLiU;細明體"/>
          <w:color w:val="000000"/>
        </w:rPr>
        <w:t>。全市現有教牧人員</w:t>
      </w:r>
      <w:r>
        <w:rPr>
          <w:rFonts w:eastAsia="MingLiU;細明體" w:cs="南極系統繁體;Arial Unicode MS" w:ascii="MingLiU;細明體" w:hAnsi="MingLiU;細明體"/>
          <w:color w:val="000000"/>
        </w:rPr>
        <w:t>128</w:t>
      </w:r>
      <w:r>
        <w:rPr>
          <w:rFonts w:ascii="MingLiU;細明體" w:hAnsi="MingLiU;細明體" w:cs="南極系統繁體;Arial Unicode MS" w:eastAsia="MingLiU;細明體"/>
          <w:color w:val="000000"/>
        </w:rPr>
        <w:t>名，經政府批准和教徒自行恢复的教堂有</w:t>
      </w:r>
      <w:r>
        <w:rPr>
          <w:rFonts w:eastAsia="MingLiU;細明體" w:cs="南極系統繁體;Arial Unicode MS" w:ascii="MingLiU;細明體" w:hAnsi="MingLiU;細明體"/>
          <w:color w:val="000000"/>
        </w:rPr>
        <w:t>635</w:t>
      </w:r>
      <w:r>
        <w:rPr>
          <w:rFonts w:ascii="MingLiU;細明體" w:hAnsi="MingLiU;細明體" w:cs="南極系統繁體;Arial Unicode MS" w:eastAsia="MingLiU;細明體"/>
          <w:color w:val="000000"/>
        </w:rPr>
        <w:t>所，聯合聚會點和宗教活動點</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包括自發點</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共</w:t>
      </w:r>
      <w:r>
        <w:rPr>
          <w:rFonts w:eastAsia="MingLiU;細明體" w:cs="南極系統繁體;Arial Unicode MS" w:ascii="MingLiU;細明體" w:hAnsi="MingLiU;細明體"/>
          <w:color w:val="000000"/>
        </w:rPr>
        <w:t>1094</w:t>
      </w:r>
      <w:r>
        <w:rPr>
          <w:rFonts w:ascii="MingLiU;細明體" w:hAnsi="MingLiU;細明體" w:cs="南極系統繁體;Arial Unicode MS" w:eastAsia="MingLiU;細明體"/>
          <w:color w:val="000000"/>
        </w:rPr>
        <w:t>處。</w:t>
      </w:r>
    </w:p>
    <w:p>
      <w:pPr>
        <w:pStyle w:val="Normal"/>
        <w:autoSpaceDE w:val="false"/>
        <w:spacing w:lineRule="atLeast" w:line="360"/>
        <w:ind w:firstLine="1470"/>
        <w:jc w:val="right"/>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論溫州宗教的發展及其社會影響》</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2730"/>
        <w:jc w:val="right"/>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作者：莫法有（溫州師范學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有一個天主教徒聚居的村庄，信教群眾占全村人口的百分之七十，四年來人均收入增加五倍。有位教徒傳授他的大棚种韭菜經驗，幫助近二百戶成為韭菜專業戶，為全村創造產值三十多万元。”</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浙江有基督徒較多的縣，縣內有的鄉鎮的教徒尤為密集，統計數字表明，教徒聚居鄉的生產情況，同其他鄉相比，毫不落后。例如：教徒聚居的某大隊</w:t>
      </w:r>
      <w:r>
        <w:rPr>
          <w:rFonts w:eastAsia="MingLiU;細明體" w:cs="南極系統繁體;Arial Unicode MS" w:ascii="MingLiU;細明體" w:hAnsi="MingLiU;細明體"/>
          <w:color w:val="000000"/>
        </w:rPr>
        <w:t>1983</w:t>
      </w:r>
      <w:r>
        <w:rPr>
          <w:rFonts w:ascii="MingLiU;細明體" w:hAnsi="MingLiU;細明體" w:cs="南極系統繁體;Arial Unicode MS" w:eastAsia="MingLiU;細明體"/>
          <w:color w:val="000000"/>
        </w:rPr>
        <w:t>年糧食畝產量在全鄉占第三位，人均收入占第一位。有一個鄉的教徒占全鄉總人口百分之十七點五，</w:t>
      </w:r>
      <w:r>
        <w:rPr>
          <w:rFonts w:eastAsia="MingLiU;細明體" w:cs="南極系統繁體;Arial Unicode MS" w:ascii="MingLiU;細明體" w:hAnsi="MingLiU;細明體"/>
          <w:color w:val="000000"/>
        </w:rPr>
        <w:t>1983</w:t>
      </w:r>
      <w:r>
        <w:rPr>
          <w:rFonts w:ascii="MingLiU;細明體" w:hAnsi="MingLiU;細明體" w:cs="南極系統繁體;Arial Unicode MS" w:eastAsia="MingLiU;細明體"/>
          <w:color w:val="000000"/>
        </w:rPr>
        <w:t>年該鄉人均收入在城北九個鄉鎮中占第一位。該鄉一個村有七十多戶農民，其中教徒有六十戶，該村在各村評比中，出售肥豬為第一位，人均收入為第三位。該縣有九個基督徒比例比較高的鄉鎮。在</w:t>
      </w:r>
      <w:r>
        <w:rPr>
          <w:rFonts w:eastAsia="MingLiU;細明體" w:cs="南極系統繁體;Arial Unicode MS" w:ascii="MingLiU;細明體" w:hAnsi="MingLiU;細明體"/>
          <w:color w:val="000000"/>
        </w:rPr>
        <w:t>1983</w:t>
      </w:r>
      <w:r>
        <w:rPr>
          <w:rFonts w:ascii="MingLiU;細明體" w:hAnsi="MingLiU;細明體" w:cs="南極系統繁體;Arial Unicode MS" w:eastAsia="MingLiU;細明體"/>
          <w:color w:val="000000"/>
        </w:rPr>
        <w:t>年三次打擊刑事犯罪活動中，被拘捕和審查的人中沒有一個是教徒。</w:t>
      </w:r>
    </w:p>
    <w:p>
      <w:pPr>
        <w:pStyle w:val="Normal"/>
        <w:autoSpaceDE w:val="false"/>
        <w:spacing w:lineRule="atLeast" w:line="360"/>
        <w:ind w:firstLine="105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國社會主義時期的宗教問題》第</w:t>
      </w:r>
      <w:r>
        <w:rPr>
          <w:rFonts w:eastAsia="MingLiU;細明體" w:cs="南極系統繁體;Arial Unicode MS" w:ascii="MingLiU;細明體" w:hAnsi="MingLiU;細明體"/>
          <w:color w:val="000000"/>
        </w:rPr>
        <w:t>131</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上海社會科學院出版社出版</w:t>
      </w:r>
    </w:p>
    <w:p>
      <w:pPr>
        <w:pStyle w:val="Normal"/>
        <w:autoSpaceDE w:val="false"/>
        <w:spacing w:lineRule="atLeast" w:line="360"/>
        <w:ind w:firstLine="231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五、進化論的地位</w:t>
      </w:r>
    </w:p>
    <w:p>
      <w:pPr>
        <w:pStyle w:val="Normal"/>
        <w:autoSpaceDE w:val="false"/>
        <w:spacing w:lineRule="atLeast" w:line="360"/>
        <w:ind w:firstLine="480"/>
        <w:jc w:val="both"/>
        <w:rPr>
          <w:rFonts w:ascii="MingLiU;細明體" w:hAnsi="MingLiU;細明體" w:eastAsia="MingLiU;細明體" w:cs="南極系統繁體;Arial Unicode MS"/>
          <w:b/>
          <w:b/>
          <w:bCs/>
          <w:color w:val="000000"/>
        </w:rPr>
      </w:pPr>
      <w:r>
        <w:rPr>
          <w:rFonts w:eastAsia="MingLiU;細明體" w:cs="南極系統繁體;Arial Unicode MS" w:ascii="MingLiU;細明體" w:hAnsi="MingLiU;細明體"/>
          <w:b/>
          <w:bCs/>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可以揭開生命的奧秘嗎？》</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崔君達</w:t>
      </w:r>
    </w:p>
    <w:p>
      <w:pPr>
        <w:pStyle w:val="Normal"/>
        <w:tabs>
          <w:tab w:val="clear" w:pos="720"/>
          <w:tab w:val="left" w:pos="360" w:leader="none"/>
        </w:tabs>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生物學的研究對象是生命，分子生物學正是要在分子結构的水平上探索生命的奧秘，特別是要找到生命物質的本質區別。到目前為止，一切試圖以現有的物理論來解釋生命的努力都未獲得成功。因為任何以伽利略時空以及愛因斯坦時空為基礎的物理理論中的全部物理量，包括質量、能量、動量、角動量、體積、密度、熵、自由能等等，都不足以用來說明生命物質与非生命物質的本質區別。這里主要說一說試圖用熱力學第一、第二定律的失敗。一般認為生命體的基本特征就是它的高度有序性、自組織能力与自复制能力。而熱力學第二定律本身根本就不允許在一孤立系中從無序產生出有序的可能性。</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分子不對稱性是生命物質所特有的，這是目前在生物化學与無生物化學之間可划出的唯一的明确的分界線。”</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可是生物學家問：這种不對稱結构又是如何產生的呢？因為熱力學第二定律也是不允許這种不對稱結构長期存在的。那么為什么在直接導致退化、死亡的熵增規律起作用的自然界竟有可能發展生命結构，并能藉自复制功能而長期存在下去呢？</w:t>
      </w:r>
    </w:p>
    <w:p>
      <w:pPr>
        <w:pStyle w:val="Normal"/>
        <w:autoSpaceDE w:val="false"/>
        <w:spacing w:lineRule="atLeast" w:line="360"/>
        <w:ind w:firstLine="84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波粒佯謬生命与复合時空》第</w:t>
      </w:r>
      <w:r>
        <w:rPr>
          <w:rFonts w:eastAsia="MingLiU;細明體" w:cs="南極系統繁體;Arial Unicode MS" w:ascii="MingLiU;細明體" w:hAnsi="MingLiU;細明體"/>
          <w:color w:val="000000"/>
        </w:rPr>
        <w:t>102-104</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陝西科學技術出版社</w:t>
      </w:r>
      <w:r>
        <w:rPr>
          <w:rFonts w:ascii="MingLiU;細明體" w:hAnsi="MingLiU;細明體" w:cs="南極系統繁體;Arial Unicode MS" w:eastAsia="MingLiU;細明體"/>
          <w:color w:val="000000"/>
        </w:rPr>
        <w:t xml:space="preserve"> </w:t>
      </w: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月出版</w:t>
      </w:r>
    </w:p>
    <w:p>
      <w:pPr>
        <w:pStyle w:val="Normal"/>
        <w:autoSpaceDE w:val="false"/>
        <w:spacing w:lineRule="atLeast" w:line="360"/>
        <w:jc w:val="both"/>
        <w:rPr/>
      </w:pPr>
      <w:r>
        <w:rPr>
          <w:rFonts w:eastAsia="MingLiU;細明體" w:cs="南極系統繁體;Arial Unicode MS" w:ascii="MingLiU;細明體" w:hAnsi="MingLiU;細明體"/>
          <w:b/>
          <w:bCs/>
          <w:color w:val="000000"/>
        </w:rPr>
        <w:t>(</w:t>
      </w:r>
      <w:r>
        <w:rPr>
          <w:rFonts w:ascii="MingLiU;細明體" w:hAnsi="MingLiU;細明體" w:cs="南極系統繁體;Arial Unicode MS" w:eastAsia="MingLiU;細明體"/>
          <w:b/>
          <w:bCs/>
          <w:color w:val="000000"/>
        </w:rPr>
        <w:t>注：熱力學第二定律表述為：一切熱過程的自發變化總是從几率小的狀態向几率大的狀態變化，從有序向無序的方向變化——摘自《自然科學概述》第</w:t>
      </w:r>
      <w:r>
        <w:rPr>
          <w:rFonts w:eastAsia="MingLiU;細明體" w:cs="南極系統繁體;Arial Unicode MS" w:ascii="MingLiU;細明體" w:hAnsi="MingLiU;細明體"/>
          <w:b/>
          <w:bCs/>
          <w:color w:val="000000"/>
        </w:rPr>
        <w:t>114</w:t>
      </w:r>
      <w:r>
        <w:rPr>
          <w:rFonts w:ascii="MingLiU;細明體" w:hAnsi="MingLiU;細明體" w:cs="南極系統繁體;Arial Unicode MS" w:eastAsia="MingLiU;細明體"/>
          <w:b/>
          <w:bCs/>
          <w:color w:val="000000"/>
        </w:rPr>
        <w:t>頁。</w:t>
      </w:r>
      <w:r>
        <w:rPr>
          <w:rFonts w:eastAsia="MingLiU;細明體" w:cs="南極系統繁體;Arial Unicode MS" w:ascii="MingLiU;細明體" w:hAnsi="MingLiU;細明體"/>
          <w:b/>
          <w:bCs/>
          <w:color w:val="000000"/>
        </w:rPr>
        <w:t>)</w:t>
      </w:r>
    </w:p>
    <w:p>
      <w:pPr>
        <w:pStyle w:val="Normal"/>
        <w:tabs>
          <w:tab w:val="clear" w:pos="720"/>
          <w:tab w:val="left" w:pos="1960" w:leader="none"/>
        </w:tabs>
        <w:autoSpaceDE w:val="false"/>
        <w:spacing w:lineRule="atLeast" w:line="360"/>
        <w:jc w:val="both"/>
        <w:rPr>
          <w:rFonts w:ascii="MingLiU;細明體" w:hAnsi="MingLiU;細明體" w:eastAsia="MingLiU;細明體" w:cs="南極系統繁體;Arial Unicode MS"/>
          <w:b/>
          <w:b/>
          <w:bCs/>
          <w:color w:val="000000"/>
        </w:rPr>
      </w:pPr>
      <w:r>
        <w:rPr>
          <w:rFonts w:eastAsia="MingLiU;細明體" w:cs="南極系統繁體;Arial Unicode MS" w:ascii="MingLiU;細明體" w:hAnsi="MingLiU;細明體"/>
          <w:b/>
          <w:bCs/>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達爾文學說遇到新挑戰》</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在巴黎出版的《青年非洲》周刊</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是否要拋棄達爾文的學說？</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過去的一個世紀里，達爾文的自然選擇論受到了特殊的尊重，而現在人們對它產生了怀疑。</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上個世紀的英國悄悄地出現了一种夜蛾的新的變种。從此，“樺樹尺蠖蛾”有了兩個品种：一种淺色翅膀的</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原种</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和一种深色翅膀的。后來它們怎么樣了呢？在几年之后，淺色翅膀的蛾被它們的天敵消滅，而深色翅膀的蛾卻大量繁殖起來，其原因是因為它們身體的顏色使它們得到了更好的保護。</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物种的這种變化是英國生物學家查爾斯達爾文在</w:t>
      </w:r>
      <w:r>
        <w:rPr>
          <w:rFonts w:eastAsia="MingLiU;細明體" w:cs="南極系統繁體;Arial Unicode MS" w:ascii="MingLiU;細明體" w:hAnsi="MingLiU;細明體"/>
          <w:color w:val="000000"/>
        </w:rPr>
        <w:t>1859</w:t>
      </w:r>
      <w:r>
        <w:rPr>
          <w:rFonts w:ascii="MingLiU;細明體" w:hAnsi="MingLiU;細明體" w:cs="南極系統繁體;Arial Unicode MS" w:eastAsia="MingLiU;細明體"/>
          <w:color w:val="000000"/>
        </w:rPr>
        <w:t>年出版的著名著作《物种起源》中提出的自然選擇机制的最好例證。達爾文拋棄了那种認為每個物种都直接以它最終的形態出現的特別創造說。相反，他認為各個物种都是以一個共同的始祖為起點慢慢地不斷變化的。在今天的科學界，几乎沒有任何人對這种變化的存在會有所怀疑。達爾文在他的著作中還假設了一种進化的机制，這就是他所說的自然選擇。在生存競爭中，优胜劣敗，适者生存，并發展，不适者被消滅，被淘汰。</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百多年來，達爾文的這种學說已成了一种信條。然而，現在在冷鍋里爆出了一顆熱栗子：澳大利亞生物學家邁克爾丹頓在他的《進化論——危机中的理論》一書中對達爾文的學說提出了异議。邁克爾丹頓提出的第一個邏輯的論据就是：爬行類動物怎么會慢慢導致產生鳥類呢？在這個進化過程的初期，已不再是前爪但還沒有成其為翅膀的動物的前肢應當是构成了一种缺陷，而不是一种优勢。當從生活在水中的生物中產生出第一批陸上生物時，它們用來呼吸的鰓是怎樣逐步變成肺的呢？邁克爾丹頓還從他的觀察研究中發現了什么呢？世界上出現了一些形態几乎已經很完善的新的生物品种，而從來沒有找到過它們同古代原始生物之間的中間變种。人們找不到這种“缺少的中間環節”，那是因為它們根本就不存在。</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所以，必須到這种進化論之外的地方去尋找能夠解釋這种現象的机制。這是一种還有待去發現的另外一种机制。當然，邁克爾丹頓提出這些看法很可能代表了一种時代之風，一种几乎到處都在起的批評、責難与否定之風。</w:t>
      </w:r>
    </w:p>
    <w:p>
      <w:pPr>
        <w:pStyle w:val="Normal"/>
        <w:autoSpaceDE w:val="false"/>
        <w:spacing w:lineRule="atLeast" w:line="360"/>
        <w:ind w:firstLine="84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日星期二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版</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長頸鹿的長頸之謎》</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桑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長頸鹿是動物界中的高個子，据說世界上最高的一頭長頸鹿高達</w:t>
      </w:r>
      <w:r>
        <w:rPr>
          <w:rFonts w:eastAsia="MingLiU;細明體" w:cs="南極系統繁體;Arial Unicode MS" w:ascii="MingLiU;細明體" w:hAnsi="MingLiU;細明體"/>
          <w:color w:val="000000"/>
        </w:rPr>
        <w:t>5.75</w:t>
      </w:r>
      <w:r>
        <w:rPr>
          <w:rFonts w:ascii="MingLiU;細明體" w:hAnsi="MingLiU;細明體" w:cs="南極系統繁體;Arial Unicode MS" w:eastAsia="MingLiU;細明體"/>
          <w:color w:val="000000"/>
        </w:rPr>
        <w:t>米，有兩層樓房那么高，比最高的大象還要高出三分之一。當然，長頸鹿所以能成為動物界的高個子，主要是它的頸子特別長。</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為什么長頸鹿的頸子會特別長？長期以來，人們一直認為長頸鹿的長頸子是由于長期适應環境而逐漸形成。長頸鹿的祖先，世世代代生活在周圍沒有青草的環境中，為了生存，長頸鹿就伸長了頭頸，吃長在樹上的嫩葉子，經過許多世代之后，它的頸子就慢慢的變長了，最后就成了我們今天所見到的長頸鹿。或者，在長頸鹿的祖先中有頸子長的，也有頸子不長的。在飢荒來臨的時候，長頸鹿中頸子長的因能吃到樹上葉子，仍然能照常生存下去，但頸子短的卻因吃不到樹上的嫩葉而被逐漸淘汰。這樣，在世界上只剩下長頸子的長頸鹿。</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兩种假說，無論前者還是后者都受到現代生物學的挑戰。日本山梨醫科大學的中原英臣副教授指出：“如果這兩种假說果真是事實，在長頸鹿頸子變長的過程中，應該有頸子介于長短之間的類長頸鹿存在，然而，事實上現代生物學家和考古學家都從來沒有發現過這類長頸鹿的化石。”從已出土的</w:t>
      </w:r>
      <w:r>
        <w:rPr>
          <w:rFonts w:eastAsia="MingLiU;細明體" w:cs="南極系統繁體;Arial Unicode MS" w:ascii="MingLiU;細明體" w:hAnsi="MingLiU;細明體"/>
          <w:color w:val="000000"/>
        </w:rPr>
        <w:t>200</w:t>
      </w:r>
      <w:r>
        <w:rPr>
          <w:rFonts w:ascii="MingLiU;細明體" w:hAnsi="MingLiU;細明體" w:cs="南極系統繁體;Arial Unicode MS" w:eastAsia="MingLiU;細明體"/>
          <w:color w:val="000000"/>
        </w:rPr>
        <w:t>万年前的化石中，可以發現大量長頸鹿的祖先，与現存种類相比，它們的外型和體型几乎沒有任何變化，事實上，不單是長頸鹿，可以說所有的生物都沒有演化中期的化石出土過。</w:t>
      </w:r>
    </w:p>
    <w:p>
      <w:pPr>
        <w:pStyle w:val="Normal"/>
        <w:autoSpaceDE w:val="false"/>
        <w:spacing w:lineRule="atLeast" w:line="360"/>
        <w:ind w:firstLine="168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自然与人》</w:t>
      </w:r>
      <w:r>
        <w:rPr>
          <w:rFonts w:eastAsia="MingLiU;細明體" w:cs="南極系統繁體;Arial Unicode MS" w:ascii="MingLiU;細明體" w:hAnsi="MingLiU;細明體"/>
          <w:color w:val="000000"/>
        </w:rPr>
        <w:t>1990</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頁</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當代科學六大懸案》</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宇宙生命何處覓：宇宙中除我們居住的地球外，還有沒有生命的存在。</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二、黑洞天體為何物：去年美國、加拿大的科學家确證銀河系的大麥哲倫星系中還有一個黑洞，質量為太陽的</w:t>
      </w:r>
      <w:r>
        <w:rPr>
          <w:rFonts w:eastAsia="MingLiU;細明體" w:cs="南極系統繁體;Arial Unicode MS" w:ascii="MingLiU;細明體" w:hAnsi="MingLiU;細明體"/>
          <w:color w:val="000000"/>
        </w:rPr>
        <w:t>8</w:t>
      </w:r>
      <w:r>
        <w:rPr>
          <w:rFonts w:eastAsia="MingLiU;細明體" w:cs="南極系統繁體;Arial Unicode MS" w:ascii="MingLiU;細明體" w:hAnsi="MingLiU;細明體"/>
          <w:color w:val="000000"/>
        </w:rPr>
        <w:t>—</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倍，但有待于找出直接證据。</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三、引力輻射探測：愛因斯坦曾從理論上證明，引力波是一种波動過程，稱為力波。但直接檢驗出波力仍是實驗物理學的一大課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四、太陽系是否存在第</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顆行星：德國天文學者波德曾預告可能存在第</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顆行星，在冥王星外側。</w:t>
      </w:r>
      <w:r>
        <w:rPr>
          <w:rFonts w:eastAsia="MingLiU;細明體" w:cs="南極系統繁體;Arial Unicode MS" w:ascii="MingLiU;細明體" w:hAnsi="MingLiU;細明體"/>
          <w:color w:val="000000"/>
        </w:rPr>
        <w:t>1977</w:t>
      </w:r>
      <w:r>
        <w:rPr>
          <w:rFonts w:ascii="MingLiU;細明體" w:hAnsi="MingLiU;細明體" w:cs="南極系統繁體;Arial Unicode MS" w:eastAsia="MingLiU;細明體"/>
          <w:color w:val="000000"/>
        </w:rPr>
        <w:t>年帕洛天文台，宣稱在天王星內側發現一顆新天體，是否是波德預言的那一顆，要繼續觀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五、新元素發現的極限：聯邦德國用人工方法制成</w:t>
      </w:r>
      <w:r>
        <w:rPr>
          <w:rFonts w:eastAsia="MingLiU;細明體" w:cs="南極系統繁體;Arial Unicode MS" w:ascii="MingLiU;細明體" w:hAnsi="MingLiU;細明體"/>
          <w:color w:val="000000"/>
        </w:rPr>
        <w:t>107</w:t>
      </w:r>
      <w:r>
        <w:rPr>
          <w:rFonts w:ascii="MingLiU;細明體" w:hAnsi="MingLiU;細明體" w:cs="南極系統繁體;Arial Unicode MS" w:eastAsia="MingLiU;細明體"/>
          <w:color w:val="000000"/>
        </w:rPr>
        <w:t>和</w:t>
      </w:r>
      <w:r>
        <w:rPr>
          <w:rFonts w:eastAsia="MingLiU;細明體" w:cs="南極系統繁體;Arial Unicode MS" w:ascii="MingLiU;細明體" w:hAnsi="MingLiU;細明體"/>
          <w:color w:val="000000"/>
        </w:rPr>
        <w:t>109</w:t>
      </w:r>
      <w:r>
        <w:rPr>
          <w:rFonts w:ascii="MingLiU;細明體" w:hAnsi="MingLiU;細明體" w:cs="南極系統繁體;Arial Unicode MS" w:eastAsia="MingLiU;細明體"/>
          <w:color w:val="000000"/>
        </w:rPr>
        <w:t>元素，至今沒有</w:t>
      </w:r>
      <w:r>
        <w:rPr>
          <w:rFonts w:eastAsia="MingLiU;細明體" w:cs="南極系統繁體;Arial Unicode MS" w:ascii="MingLiU;細明體" w:hAnsi="MingLiU;細明體"/>
          <w:color w:val="000000"/>
        </w:rPr>
        <w:t>110</w:t>
      </w:r>
      <w:r>
        <w:rPr>
          <w:rFonts w:ascii="MingLiU;細明體" w:hAnsi="MingLiU;細明體" w:cs="南極系統繁體;Arial Unicode MS" w:eastAsia="MingLiU;細明體"/>
          <w:color w:val="000000"/>
        </w:rPr>
        <w:t>號以后的元素發現，新元素最終一個在哪里還是個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六、人類進化有缺環：英國赫胥證明人類不能直接從猿進化而來，中間應有一環。日本人類學家認為在猿与人之間應有一种“類猿人”的過渡，但尚有待證實。</w:t>
      </w:r>
    </w:p>
    <w:p>
      <w:pPr>
        <w:pStyle w:val="Normal"/>
        <w:autoSpaceDE w:val="false"/>
        <w:spacing w:lineRule="atLeast" w:line="360"/>
        <w:ind w:firstLine="1707"/>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溫州日報》</w:t>
      </w: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日</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猿人直立行走之謎》</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徐炳蓀</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編譯</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古猿是怎樣進化成南猿，進而進化到猿人的？遺憾的是由于缺乏</w:t>
      </w:r>
      <w:r>
        <w:rPr>
          <w:rFonts w:eastAsia="MingLiU;細明體" w:cs="南極系統繁體;Arial Unicode MS" w:ascii="MingLiU;細明體" w:hAnsi="MingLiU;細明體"/>
          <w:color w:val="000000"/>
        </w:rPr>
        <w:t>400</w:t>
      </w:r>
      <w:r>
        <w:rPr>
          <w:rFonts w:ascii="MingLiU;細明體" w:hAnsi="MingLiU;細明體" w:cs="南極系統繁體;Arial Unicode MS" w:eastAsia="MingLiU;細明體"/>
          <w:color w:val="000000"/>
        </w:rPr>
        <w:t>万年——</w:t>
      </w:r>
      <w:r>
        <w:rPr>
          <w:rFonts w:eastAsia="MingLiU;細明體" w:cs="南極系統繁體;Arial Unicode MS" w:ascii="MingLiU;細明體" w:hAnsi="MingLiU;細明體"/>
          <w:color w:val="000000"/>
        </w:rPr>
        <w:t>900</w:t>
      </w:r>
      <w:r>
        <w:rPr>
          <w:rFonts w:ascii="MingLiU;細明體" w:hAnsi="MingLiU;細明體" w:cs="南極系統繁體;Arial Unicode MS" w:eastAsia="MingLiU;細明體"/>
          <w:color w:val="000000"/>
        </w:rPr>
        <w:t>万年前的這一階段的化石證据，使古人類學家的研究陷入了困境。這就是古人類進化研究上有名的‘化石空白’年代。”</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為何人類祖先就非得忍受烈日的曝晒不到樹下納涼呢？顯然在進一步找到新的化石證据之前，這些推測都很難令人信服。近來，科學家對‘直立行走’的進化原因提出了越來越多的疑問，并對這些問題進行了熱烈的探討。”</w:t>
      </w:r>
    </w:p>
    <w:p>
      <w:pPr>
        <w:pStyle w:val="Normal"/>
        <w:autoSpaceDE w:val="false"/>
        <w:spacing w:lineRule="atLeast" w:line="360"/>
        <w:ind w:firstLine="168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科學博覽》</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頁</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進化論的趨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本世紀末，漸漸進化的觀念已經不像早期那樣風行了。當前英美生物研究中相信進化論的人越來越少，相信特創論的人越來越多。所謂特創論，也就是神創論，它認為生物界所有的物种都是神創造的，或者只能在某种范圍內變化，但不能變成新种。近几年來，美國還出版了不少反對進化論，宣揚特創論的書刊，由于研究生物進化和人類起源的主要是化石，于是</w:t>
      </w:r>
      <w:r>
        <w:rPr>
          <w:rFonts w:eastAsia="MingLiU;細明體" w:cs="南極系統繁體;Arial Unicode MS" w:ascii="MingLiU;細明體" w:hAnsi="MingLiU;細明體"/>
          <w:color w:val="000000"/>
        </w:rPr>
        <w:t>1976</w:t>
      </w:r>
      <w:r>
        <w:rPr>
          <w:rFonts w:ascii="MingLiU;細明體" w:hAnsi="MingLiU;細明體" w:cs="南極系統繁體;Arial Unicode MS" w:eastAsia="MingLiU;細明體"/>
          <w:color w:val="000000"/>
        </w:rPr>
        <w:t>年還印了一本小書，書名叫《化石說，生物不是進化》。值得注意的是公開提出支持特創論的，并不都是宗教界人士，還有具有教授和博士頭銜的自然科學家，其中有搞生物物理的，也有搞尖端科學的。”</w:t>
      </w:r>
    </w:p>
    <w:p>
      <w:pPr>
        <w:pStyle w:val="Normal"/>
        <w:autoSpaceDE w:val="false"/>
        <w:spacing w:lineRule="atLeast" w:line="360"/>
        <w:ind w:firstLine="210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光明日報》</w:t>
      </w:r>
      <w:r>
        <w:rPr>
          <w:rFonts w:eastAsia="MingLiU;細明體" w:cs="南極系統繁體;Arial Unicode MS" w:ascii="MingLiU;細明體" w:hAnsi="MingLiU;細明體"/>
          <w:color w:val="000000"/>
        </w:rPr>
        <w:t>197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日（注：該標題系另加）</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進化論的“危机”》</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達爾文進化論的反對來自三個方面：哲學家們以進化論作為一种理論的地位表示擔心，宗教原教旨主義者反對進化論，乃是由于進化論否認基督教《圣經》對生命起源的解釋，若干生物學家認為，他們所掌握的事實不适用進化模式。</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哲學家們的理由是，器官進化的時間跨度使它几乎無法得到觀察、重复，也無法得到驗證。因此，著名英籍奧地利哲學家卡爾波普直截了當地宣稱進化論不是一种科學理論。神造論者反對進化論的理由很簡單：進化并不存在，因為《圣經》沒有這樣說過。英國科學家丹頓《進化：處于危机中的一种理論》一書的觀點則屬于第三類。丹頓反對達爾文進化論在生物學中的霸權地位，反對科學的一成不變，對進化論成了生物學家几乎不受怀疑的信條感到不滿。丹頓認為，雖然目前還沒有一种理論能替代進化論，但進化論的內在重重矛盾正在使這种理論本身逐漸瓦解。</w:t>
      </w:r>
    </w:p>
    <w:p>
      <w:pPr>
        <w:pStyle w:val="Normal"/>
        <w:autoSpaceDE w:val="false"/>
        <w:spacing w:lineRule="atLeast" w:line="360"/>
        <w:ind w:firstLine="183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溫州日報》</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日</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達爾文愛因斯坦理論受質疑》</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俄羅斯《共青團真理報》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達爾文和愛因斯坦弄錯了？（作者</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斯韋特蘭娜哈卜利茨卡婭</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斯韋塔庫津娜）</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世紀末，三個看來不可動搖的科學理論——關于生命的起源、人的來源和愛因斯坦的相對論——越來越受到質疑。一些科學家認為，人是從猴子變來的和光速無法超越的說法站不住腳。</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生命是如何誕生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迄今的中學教科書中對此有明确的答案：生命是在海洋中誕生的。在</w:t>
      </w:r>
      <w:r>
        <w:rPr>
          <w:rFonts w:eastAsia="MingLiU;細明體" w:cs="南極系統繁體;Arial Unicode MS" w:ascii="MingLiU;細明體" w:hAnsi="MingLiU;細明體"/>
          <w:color w:val="000000"/>
        </w:rPr>
        <w:t>350</w:t>
      </w:r>
      <w:r>
        <w:rPr>
          <w:rFonts w:ascii="MingLiU;細明體" w:hAnsi="MingLiU;細明體" w:cs="南極系統繁體;Arial Unicode MS" w:eastAsia="MingLiU;細明體"/>
          <w:color w:val="000000"/>
        </w:rPr>
        <w:t>万年以前，由于一系列偶然的化學反應，分子中形成了簡單的細小微生物。后來，這些微生物不斷演變、進化，產生了海洋植物，這些植物可以釋放原始動物呼吸必需的氧气</w:t>
      </w:r>
    </w:p>
    <w:p>
      <w:pPr>
        <w:pStyle w:val="Normal"/>
        <w:autoSpaceDE w:val="false"/>
        <w:spacing w:lineRule="atLeast" w:line="360"/>
        <w:jc w:val="center"/>
        <w:rPr/>
      </w:pPr>
      <w:r>
        <w:rPr>
          <w:rFonts w:ascii="MingLiU;細明體" w:hAnsi="MingLiU;細明體" w:cs="南極系統繁體;Arial Unicode MS" w:eastAsia="MingLiU;細明體"/>
          <w:b/>
          <w:bCs/>
          <w:color w:val="000000"/>
        </w:rPr>
        <w:t>駁</w:t>
      </w:r>
      <w:r>
        <w:rPr>
          <w:rFonts w:ascii="MingLiU;細明體" w:hAnsi="MingLiU;細明體" w:cs="南極系統繁體;Arial Unicode MS" w:eastAsia="MingLiU;細明體"/>
          <w:b/>
          <w:bCs/>
          <w:color w:val="000000"/>
        </w:rPr>
        <w:t xml:space="preserve"> </w:t>
      </w:r>
      <w:r>
        <w:rPr>
          <w:rFonts w:ascii="MingLiU;細明體" w:hAnsi="MingLiU;細明體" w:cs="南極系統繁體;Arial Unicode MS" w:eastAsia="MingLiU;細明體"/>
          <w:b/>
          <w:bCs/>
          <w:color w:val="000000"/>
        </w:rPr>
        <w:t>論</w:t>
      </w:r>
      <w:r>
        <w:rPr>
          <w:rFonts w:eastAsia="MingLiU;細明體" w:cs="南極系統繁體;Arial Unicode MS" w:ascii="MingLiU;細明體" w:hAnsi="MingLiU;細明體"/>
          <w:b/>
          <w:bCs/>
          <w:color w:val="000000"/>
        </w:rPr>
        <w:t>1</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今天的許多科學家認為，來自太空的隕星和彗星可能給地球帶來原始的生命形式。天文學家在星際空間中發現了</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种有机分子。例如，科學家在銀河系中心的塵埃層中發現了含有碳、氫和氧原子的蔗糖分子。美國戈達德太空研究中心的專家認為，這些分子与其他分子組合，可以形成更复雜的結构，這些結构進一步參与形成核酸——核糖核酸和脫氧核糖核酸——一切生物的基礎。</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印度加爾各答基礎研究中心的科學家不久前模擬了腺嘌呤——組成脫氧核糖核酸分子的蛋白之一——在太空中形成的條件。結果發現，地球上有孕育這种物質的區域。這意味著，來自星球的脫氧核糖核酸斷片完全可以在地球上“安家落戶”。</w:t>
      </w:r>
    </w:p>
    <w:p>
      <w:pPr>
        <w:pStyle w:val="Normal"/>
        <w:autoSpaceDE w:val="false"/>
        <w:spacing w:lineRule="atLeast" w:line="360"/>
        <w:jc w:val="center"/>
        <w:rPr/>
      </w:pPr>
      <w:r>
        <w:rPr>
          <w:rFonts w:ascii="MingLiU;細明體" w:hAnsi="MingLiU;細明體" w:cs="南極系統繁體;Arial Unicode MS" w:eastAsia="MingLiU;細明體"/>
          <w:b/>
          <w:bCs/>
          <w:color w:val="000000"/>
        </w:rPr>
        <w:t>駁</w:t>
      </w:r>
      <w:r>
        <w:rPr>
          <w:rFonts w:ascii="MingLiU;細明體" w:hAnsi="MingLiU;細明體" w:cs="南極系統繁體;Arial Unicode MS" w:eastAsia="MingLiU;細明體"/>
          <w:b/>
          <w:bCs/>
          <w:color w:val="000000"/>
        </w:rPr>
        <w:t xml:space="preserve"> </w:t>
      </w:r>
      <w:r>
        <w:rPr>
          <w:rFonts w:ascii="MingLiU;細明體" w:hAnsi="MingLiU;細明體" w:cs="南極系統繁體;Arial Unicode MS" w:eastAsia="MingLiU;細明體"/>
          <w:b/>
          <w:bCs/>
          <w:color w:val="000000"/>
        </w:rPr>
        <w:t>論</w:t>
      </w:r>
      <w:r>
        <w:rPr>
          <w:rFonts w:eastAsia="MingLiU;細明體" w:cs="南極系統繁體;Arial Unicode MS" w:ascii="MingLiU;細明體" w:hAnsi="MingLiU;細明體"/>
          <w:b/>
          <w:bCs/>
          <w:color w:val="000000"/>
        </w:rPr>
        <w:t>2</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生命可以不在海洋，而是在火山中出現。這是華盛頓大學的科學家埃弗雷德肖克和米哈伊爾佐洛托夫的觀點。對火山熔岩和塵埃的化學成分進行分析之后，他們證實，在火山噴發過程中可能導致复雜有机分子的合成，從而組成核糖核酸分子。</w:t>
      </w:r>
    </w:p>
    <w:p>
      <w:pPr>
        <w:pStyle w:val="Normal"/>
        <w:autoSpaceDE w:val="false"/>
        <w:spacing w:lineRule="atLeast" w:line="360"/>
        <w:jc w:val="center"/>
        <w:rPr/>
      </w:pPr>
      <w:r>
        <w:rPr>
          <w:rFonts w:ascii="MingLiU;細明體" w:hAnsi="MingLiU;細明體" w:cs="南極系統繁體;Arial Unicode MS" w:eastAsia="MingLiU;細明體"/>
          <w:b/>
          <w:bCs/>
          <w:color w:val="000000"/>
        </w:rPr>
        <w:t>駁</w:t>
      </w:r>
      <w:r>
        <w:rPr>
          <w:rFonts w:ascii="MingLiU;細明體" w:hAnsi="MingLiU;細明體" w:cs="南極系統繁體;Arial Unicode MS" w:eastAsia="MingLiU;細明體"/>
          <w:b/>
          <w:bCs/>
          <w:color w:val="000000"/>
        </w:rPr>
        <w:t xml:space="preserve"> </w:t>
      </w:r>
      <w:r>
        <w:rPr>
          <w:rFonts w:ascii="MingLiU;細明體" w:hAnsi="MingLiU;細明體" w:cs="南極系統繁體;Arial Unicode MS" w:eastAsia="MingLiU;細明體"/>
          <w:b/>
          <w:bCs/>
          <w:color w:val="000000"/>
        </w:rPr>
        <w:t>論</w:t>
      </w:r>
      <w:r>
        <w:rPr>
          <w:rFonts w:eastAsia="MingLiU;細明體" w:cs="南極系統繁體;Arial Unicode MS" w:ascii="MingLiU;細明體" w:hAnsi="MingLiU;細明體"/>
          <w:b/>
          <w:bCs/>
          <w:color w:val="000000"/>
        </w:rPr>
        <w:t>3</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總的來看，生命在我們這個地球上出現的几率等于零。即使某些复雜的分子從混沌中產生，但仍需要一种精确复制的机制。否則，就不可能有生命產生。一些數學家對蛋白分子這种异常复雜的結构在混沌之中偶然組合的几率進行了計算，其數量居然超過了地球上原子的數量！</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達爾文是錯誤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盡人皆知的一個觀點是：人是從猴子變來的。許多中小學課本中都是這樣寫的。這也是達爾文的名著《物种起源》的觀點。</w:t>
      </w:r>
    </w:p>
    <w:p>
      <w:pPr>
        <w:pStyle w:val="Normal"/>
        <w:autoSpaceDE w:val="false"/>
        <w:spacing w:lineRule="atLeast" w:line="360"/>
        <w:jc w:val="center"/>
        <w:rPr/>
      </w:pPr>
      <w:r>
        <w:rPr>
          <w:rFonts w:ascii="MingLiU;細明體" w:hAnsi="MingLiU;細明體" w:cs="南極系統繁體;Arial Unicode MS" w:eastAsia="MingLiU;細明體"/>
          <w:color w:val="000000"/>
        </w:rPr>
        <w:t>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論</w:t>
      </w:r>
      <w:r>
        <w:rPr>
          <w:rFonts w:eastAsia="MingLiU;細明體" w:cs="南極系統繁體;Arial Unicode MS" w:ascii="MingLiU;細明體" w:hAnsi="MingLiU;細明體"/>
          <w:color w:val="000000"/>
        </w:rPr>
        <w:t>1</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達爾文主義的反對者認為，這种理論沒有得到試驗論證。誰一次也沒有觀察到一种生物是如何突變為另一种生物的。常常有人“辯護”說，一种生物演變成另外一种生物是一個漫長的過程，需要數十万年或數百万年。但是，如果沒有證据的話，理論終歸是一种理論。許多年來，科學家一直在尋找達爾文所描述的介于猴子和人之間的一种“中間”物質。目前發現了大量動植物化石，但沒有發現這种“中間鏈環”。經過仔細研究后發現，所找到的介于猴子和人之間的“中間”形式并不是這种“中間鏈環”。如所謂的“非洲南方古猿”和“拉瑪古猿”是已知种類的猴子，爪哇猿人根本就不存在，尼安德特人是普通的人。</w:t>
      </w:r>
    </w:p>
    <w:p>
      <w:pPr>
        <w:pStyle w:val="Normal"/>
        <w:autoSpaceDE w:val="false"/>
        <w:spacing w:lineRule="atLeast" w:line="360"/>
        <w:jc w:val="center"/>
        <w:rPr/>
      </w:pPr>
      <w:r>
        <w:rPr>
          <w:rFonts w:ascii="MingLiU;細明體" w:hAnsi="MingLiU;細明體" w:cs="南極系統繁體;Arial Unicode MS" w:eastAsia="MingLiU;細明體"/>
          <w:color w:val="000000"/>
        </w:rPr>
        <w:t>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論</w:t>
      </w:r>
      <w:r>
        <w:rPr>
          <w:rFonts w:eastAsia="MingLiU;細明體" w:cs="南極系統繁體;Arial Unicode MS" w:ascii="MingLiU;細明體" w:hAnsi="MingLiU;細明體"/>
          <w:color w:val="000000"/>
        </w:rPr>
        <w:t>2</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進化論的另一個“證据”——人有所謂的“退化器官”——也被徹底粉碎。在達爾文時代，科學還無法弄清楚人的大約</w:t>
      </w:r>
      <w:r>
        <w:rPr>
          <w:rFonts w:eastAsia="MingLiU;細明體" w:cs="南極系統繁體;Arial Unicode MS" w:ascii="MingLiU;細明體" w:hAnsi="MingLiU;細明體"/>
          <w:color w:val="000000"/>
        </w:rPr>
        <w:t>180</w:t>
      </w:r>
      <w:r>
        <w:rPr>
          <w:rFonts w:ascii="MingLiU;細明體" w:hAnsi="MingLiU;細明體" w:cs="南極系統繁體;Arial Unicode MS" w:eastAsia="MingLiU;細明體"/>
          <w:color w:val="000000"/>
        </w:rPr>
        <w:t>個器官的功能，因而某些器官被進化論者認為是“退化了”，亦即人從進化的祖先那里繼承了這些器官但迄今已經失去其原來的意義。如今，這些器官的功能已經弄清，人沒有“退化器官”和“返祖現象”！</w:t>
      </w:r>
    </w:p>
    <w:p>
      <w:pPr>
        <w:pStyle w:val="Normal"/>
        <w:autoSpaceDE w:val="false"/>
        <w:spacing w:lineRule="atLeast" w:line="360"/>
        <w:jc w:val="center"/>
        <w:rPr/>
      </w:pPr>
      <w:r>
        <w:rPr>
          <w:rFonts w:ascii="MingLiU;細明體" w:hAnsi="MingLiU;細明體" w:cs="南極系統繁體;Arial Unicode MS" w:eastAsia="MingLiU;細明體"/>
          <w:color w:val="000000"/>
        </w:rPr>
        <w:t>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論</w:t>
      </w:r>
      <w:r>
        <w:rPr>
          <w:rFonts w:eastAsia="MingLiU;細明體" w:cs="南極系統繁體;Arial Unicode MS" w:ascii="MingLiU;細明體" w:hAnsi="MingLiU;細明體"/>
          <w:color w:val="000000"/>
        </w:rPr>
        <w:t>3</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終生致力于人的大腦研究的科學家、諾貝爾獎獲得者約翰埃克爾思認為，達爾文的學說有嚴重缺陷，因為他沒有解釋人的意識和思維是如何產生的。另一位諾貝爾生物學獎獲得者愛倫斯特切因認為，“由于偶然巧合而產生突變的發展和生存觀沒有任何證据，与事實也相矛盾”。著名分子生物學家邁克爾登頓也對進化論進行了反駁。他認為，酵母、魚類、兩栖動物、爬行動物、哺乳動物乃至人都同樣是從最簡單的生命形式——細菌裂變來的。這意味著，每一种生命“形式”是不依賴其“祖先”而產生的，或者說它沒有“祖先”。</w:t>
      </w:r>
    </w:p>
    <w:p>
      <w:pPr>
        <w:pStyle w:val="Normal"/>
        <w:autoSpaceDE w:val="false"/>
        <w:spacing w:lineRule="atLeast" w:line="360"/>
        <w:jc w:val="center"/>
        <w:rPr/>
      </w:pPr>
      <w:r>
        <w:rPr>
          <w:rFonts w:ascii="MingLiU;細明體" w:hAnsi="MingLiU;細明體" w:cs="南極系統繁體;Arial Unicode MS" w:eastAsia="MingLiU;細明體"/>
          <w:color w:val="000000"/>
        </w:rPr>
        <w:t>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論</w:t>
      </w:r>
      <w:r>
        <w:rPr>
          <w:rFonts w:eastAsia="MingLiU;細明體" w:cs="南極系統繁體;Arial Unicode MS" w:ascii="MingLiU;細明體" w:hAnsi="MingLiU;細明體"/>
          <w:color w:val="000000"/>
        </w:rPr>
        <w:t>4</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尼安德特人的遺骨進行的最新研究表明，其中沒有當代人肌體中包含的任何脫氧核糖核酸成分。這意味著，所假設的“祖先”在人的進化過程中所起的作用甚微或者等于零。</w:t>
      </w:r>
    </w:p>
    <w:p>
      <w:pPr>
        <w:pStyle w:val="Normal"/>
        <w:autoSpaceDE w:val="false"/>
        <w:spacing w:lineRule="atLeast" w:line="360"/>
        <w:ind w:firstLine="211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200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日</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達爾文學說在美受到攻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法國《解放報》</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日文章</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題：達爾文主義的命運</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美國，達爾文主義正遭到一些“神造論者”的猛烈攻擊。</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我真擔心，我這里得出的主要結論，即人是由簡單生物進化而來的結論，將會極大地冒犯很多人”。當年的達爾文沒想到他在完成他的一篇主要著作——《人類的由來及性選擇》的時候所說的這句話還真給他言中了。在一個半世紀之后，他的理論更多地是惹人生气，甚至遭到很多人的咒罵。</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其中有很多原因，有些人是因為不能容忍說人和猴子是表兄弟！有些人是因為無法想象自然界怎么會在無意之中就創造了人類，有些人則是因為無法接受把神排除在外的說法。如果說在法國，對達爾文主義以及他的進化論的排斥還不很厲害的話，那么在美國可就不同了。在美國，在那些只想在圣經中去尋找世界和人類起源答案的“神造論者”的旗幟下，對達爾文學說的排斥已形成了一定的規模。</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法國哲學家帕特里克托爾和生物學家讓熱內爾蒙認為，“進化生物學應當再一次起來捍衛自己，反對那种企圖破坏它聲譽的神學論者的頑固態度”。他們在本周組織了一次頗具戰斗性的“捍衛達爾文”的國際討論會。他們擔心，將來“學校”也會像現在的很多美洲國家那樣，成為反達爾文主義分子的“下一個目標”。這些反達爾文主義者組織的不僅僅是一种教條主義的宗教性質的進攻，而且也是對達爾文主義的一种“歪曲理解”。有些人甚至把一些并不是達爾文說過的話，也強加在達爾文的頭上，從而認為達爾文主義成了維護人群之間的不平等、實行強權政治和种族主義的一种借口。</w:t>
      </w:r>
    </w:p>
    <w:p>
      <w:pPr>
        <w:pStyle w:val="Normal"/>
        <w:autoSpaceDE w:val="false"/>
        <w:spacing w:lineRule="atLeast" w:line="360"/>
        <w:ind w:firstLine="2115"/>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參考消息》</w:t>
      </w:r>
      <w:r>
        <w:rPr>
          <w:rFonts w:eastAsia="MingLiU;細明體" w:cs="南極系統繁體;Arial Unicode MS" w:ascii="MingLiU;細明體" w:hAnsi="MingLiU;細明體"/>
          <w:color w:val="000000"/>
        </w:rPr>
        <w:t>1997</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日</w:t>
      </w:r>
    </w:p>
    <w:p>
      <w:pPr>
        <w:pStyle w:val="Normal"/>
        <w:autoSpaceDE w:val="false"/>
        <w:spacing w:lineRule="atLeast" w:line="360"/>
        <w:ind w:firstLine="2115"/>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古盜鳥”造假內幕》</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農民騙了中外科學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燕趙都市報》</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日報道，日前，當記者向糾正世界權威科學雜志美國《國家地理》錯誤的徐星博士</w:t>
      </w:r>
      <w:r>
        <w:rPr>
          <w:rFonts w:ascii="MingLiU;細明體" w:hAnsi="MingLiU;細明體" w:cs="南極系統繁體;Arial Unicode MS" w:eastAsia="MingLiU;細明體"/>
          <w:b/>
          <w:bCs/>
          <w:color w:val="000000"/>
        </w:rPr>
        <w:t>（本報</w:t>
      </w:r>
      <w:r>
        <w:rPr>
          <w:rFonts w:eastAsia="MingLiU;細明體" w:cs="南極系統繁體;Arial Unicode MS" w:ascii="MingLiU;細明體" w:hAnsi="MingLiU;細明體"/>
          <w:b/>
          <w:bCs/>
          <w:color w:val="000000"/>
        </w:rPr>
        <w:t>5</w:t>
      </w:r>
      <w:r>
        <w:rPr>
          <w:rFonts w:ascii="MingLiU;細明體" w:hAnsi="MingLiU;細明體" w:cs="南極系統繁體;Arial Unicode MS" w:eastAsia="MingLiU;細明體"/>
          <w:b/>
          <w:bCs/>
          <w:color w:val="000000"/>
        </w:rPr>
        <w:t>月</w:t>
      </w:r>
      <w:r>
        <w:rPr>
          <w:rFonts w:eastAsia="MingLiU;細明體" w:cs="南極系統繁體;Arial Unicode MS" w:ascii="MingLiU;細明體" w:hAnsi="MingLiU;細明體"/>
          <w:b/>
          <w:bCs/>
          <w:color w:val="000000"/>
        </w:rPr>
        <w:t>29</w:t>
      </w:r>
      <w:r>
        <w:rPr>
          <w:rFonts w:ascii="MingLiU;細明體" w:hAnsi="MingLiU;細明體" w:cs="南極系統繁體;Arial Unicode MS" w:eastAsia="MingLiU;細明體"/>
          <w:b/>
          <w:bCs/>
          <w:color w:val="000000"/>
        </w:rPr>
        <w:t>日曾以《我國科學家揭穿一起科學騙局》為題報道）</w:t>
      </w:r>
      <w:r>
        <w:rPr>
          <w:rFonts w:ascii="MingLiU;細明體" w:hAnsi="MingLiU;細明體" w:cs="南極系統繁體;Arial Unicode MS" w:eastAsia="MingLiU;細明體"/>
          <w:color w:val="000000"/>
        </w:rPr>
        <w:t>表示祝賀的時候，徐星博士苦笑著對記者說，沒什么，我只是向世界承認了我們中國人自己的錯誤。因為那塊從國內走私出去的“古盜鳥”化石的拼接造假者正是中國遼西的農民。</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据了解，在中國遼西依靠制造假化石為生的農民和化石販子極多，這些制假者不僅制造遼西的化石，就是貴州的、河南的化石也照樣制造。</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中科院博士后青年科學家汪筱林告訴記者這樣一件事，遼西出土的一种介于鳥類与爬行類之間已經滅絕的物种，本來是沒有尾巴的。但是由于化石出土的時候整體不太美觀，一名農民也是一名化石販子便在該物种化石的后部加上了一條尾巴，沒想到此舉竟然蒙過了中國地質博物館的一位資深科學家。該科學家于是便以此化石為標本在一個權威科學雜志上發表一篇頗為轟動的論文，聲稱找到了從爬行類到鳥類進化更為充足的依据等等。事后該販子對汪筱林得意洋洋地說：“研究化石你是專家，要說造假我是專家。”</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徐星博士表示，作假的化石對于整個中國遼西化石和中國古生物學界的影響將是極為惡劣的，假化石必然混淆科學的視听，給中外科學家的科學研究帶來極大的負面影響，并最終導致偽科學的誕生。實際上這种負面的惡劣影響已經開始了，徐星博士接著告訴記者，自己前不久往某國際權威雜志上投了一篇有關遼西化石的文章，該雜志的編輯回信詢問，你能保證你的化石標本不是假的嗎？這在以前是從來沒有過的，這表明國際學界對于中國科學家的不信任。</w:t>
      </w:r>
    </w:p>
    <w:p>
      <w:pPr>
        <w:pStyle w:val="Normal"/>
        <w:autoSpaceDE w:val="false"/>
        <w:spacing w:lineRule="atLeast" w:line="360"/>
        <w:ind w:firstLine="210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報刊文摘》</w:t>
      </w:r>
      <w:r>
        <w:rPr>
          <w:rFonts w:eastAsia="MingLiU;細明體" w:cs="南極系統繁體;Arial Unicode MS" w:ascii="MingLiU;細明體" w:hAnsi="MingLiU;細明體"/>
          <w:color w:val="000000"/>
        </w:rPr>
        <w:t>2000</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日</w:t>
      </w:r>
    </w:p>
    <w:p>
      <w:pPr>
        <w:pStyle w:val="Normal"/>
        <w:autoSpaceDE w:val="false"/>
        <w:spacing w:lineRule="atLeast" w:line="360"/>
        <w:ind w:firstLine="210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審判達爾文》</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序第</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頁自從我國科學家侯先光在云南省澄江縣發現，遠在五億三千万年之前的石層中有复雜動物之后，獲中科院特級獎的陳均遠教授等證實：當時有一個“動物大爆炸”的現象。因為，動物界中所有不同體形构造，屬于“門”一級的動物同時、一次性地、以爆炸性的姿態出現，完全沒有漸進的痕跡，從此以后，再也沒有新的“門”出現。傳統的進化論受到挑戰</w:t>
      </w:r>
      <w:r>
        <w:rPr>
          <w:rFonts w:ascii="MingLiU;細明體" w:hAnsi="MingLiU;細明體" w:cs="南極系統繁體;Arial Unicode MS" w:eastAsia="MingLiU;細明體"/>
          <w:b/>
          <w:bCs/>
          <w:color w:val="000000"/>
        </w:rPr>
        <w:t>（見</w:t>
      </w:r>
      <w:r>
        <w:rPr>
          <w:rFonts w:eastAsia="MingLiU;細明體" w:cs="南極系統繁體;Arial Unicode MS" w:ascii="MingLiU;細明體" w:hAnsi="MingLiU;細明體"/>
          <w:b/>
          <w:bCs/>
          <w:color w:val="000000"/>
        </w:rPr>
        <w:t>1995</w:t>
      </w:r>
      <w:r>
        <w:rPr>
          <w:rFonts w:ascii="MingLiU;細明體" w:hAnsi="MingLiU;細明體" w:cs="南極系統繁體;Arial Unicode MS" w:eastAsia="MingLiU;細明體"/>
          <w:b/>
          <w:bCs/>
          <w:color w:val="000000"/>
        </w:rPr>
        <w:t>年</w:t>
      </w:r>
      <w:r>
        <w:rPr>
          <w:rFonts w:eastAsia="MingLiU;細明體" w:cs="南極系統繁體;Arial Unicode MS" w:ascii="MingLiU;細明體" w:hAnsi="MingLiU;細明體"/>
          <w:b/>
          <w:bCs/>
          <w:color w:val="000000"/>
        </w:rPr>
        <w:t>7</w:t>
      </w:r>
      <w:r>
        <w:rPr>
          <w:rFonts w:ascii="MingLiU;細明體" w:hAnsi="MingLiU;細明體" w:cs="南極系統繁體;Arial Unicode MS" w:eastAsia="MingLiU;細明體"/>
          <w:b/>
          <w:bCs/>
          <w:color w:val="000000"/>
        </w:rPr>
        <w:t>月</w:t>
      </w:r>
      <w:r>
        <w:rPr>
          <w:rFonts w:eastAsia="MingLiU;細明體" w:cs="南極系統繁體;Arial Unicode MS" w:ascii="MingLiU;細明體" w:hAnsi="MingLiU;細明體"/>
          <w:b/>
          <w:bCs/>
          <w:color w:val="000000"/>
        </w:rPr>
        <w:t>19</w:t>
      </w:r>
      <w:r>
        <w:rPr>
          <w:rFonts w:ascii="MingLiU;細明體" w:hAnsi="MingLiU;細明體" w:cs="南極系統繁體;Arial Unicode MS" w:eastAsia="MingLiU;細明體"/>
          <w:b/>
          <w:bCs/>
          <w:color w:val="000000"/>
        </w:rPr>
        <w:t>日人民日報海外版）</w:t>
      </w:r>
      <w:r>
        <w:rPr>
          <w:rFonts w:ascii="MingLiU;細明體" w:hAnsi="MingLiU;細明體" w:cs="南極系統繁體;Arial Unicode MS" w:eastAsia="MingLiU;細明體"/>
          <w:color w:val="000000"/>
        </w:rPr>
        <w:t>。“動物大爆炸”的消息，近年在中央電視台及各大省市電台，都陸續不斷報道。在這些已發現的古生物化石中，最复雜的首推屬于脊索動物門的“云南虫”。它的圖片將在</w:t>
      </w:r>
      <w:r>
        <w:rPr>
          <w:rFonts w:eastAsia="MingLiU;細明體" w:cs="南極系統繁體;Arial Unicode MS" w:ascii="MingLiU;細明體" w:hAnsi="MingLiU;細明體"/>
          <w:color w:val="000000"/>
        </w:rPr>
        <w:t>1999</w:t>
      </w:r>
      <w:r>
        <w:rPr>
          <w:rFonts w:ascii="MingLiU;細明體" w:hAnsi="MingLiU;細明體" w:cs="南極系統繁體;Arial Unicode MS" w:eastAsia="MingLiU;細明體"/>
          <w:color w:val="000000"/>
        </w:rPr>
        <w:t>年中國郵票上出現。此外，達爾文主義所強調的生存競爭只是特例，而生物界各成員彼此合作，相依共存才是通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57</w:t>
      </w:r>
      <w:r>
        <w:rPr>
          <w:rFonts w:ascii="MingLiU;細明體" w:hAnsi="MingLiU;細明體" w:cs="南極系統繁體;Arial Unicode MS" w:eastAsia="MingLiU;細明體"/>
          <w:color w:val="000000"/>
        </w:rPr>
        <w:t>頁“我（達爾文）不愿意假裝不知道物种突變的記錄是何等的貧乏，在保存得最好的地層中也找不到大量的過渡生物來連接每一地層前后所出現的生物。這是我的理論最大的困難。”</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雖然事實太不爭气，達爾文在化石這個難題上已經盡了全力，但是在某些問題上他也只能坦白地說：“我不能提供滿意的答案。”當他寫下面這類的話時，他好像有一點絕望的表現：“自然界好像故意隱藏證据，不讓我們多發現過渡性的中間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61</w:t>
      </w:r>
      <w:r>
        <w:rPr>
          <w:rFonts w:ascii="MingLiU;細明體" w:hAnsi="MingLiU;細明體" w:cs="南極系統繁體;Arial Unicode MS" w:eastAsia="MingLiU;細明體"/>
          <w:color w:val="000000"/>
        </w:rPr>
        <w:t>頁絕大多數生物化石的歷史都包涵兩個与漸進式的進化論有沖突的特點：</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穩定：過去絕大多數的生物活在地上的時候都沒有顯出任何進化或退化的現象。多數物种在地層中出現時与它們消滅時的外形几乎是完全一樣的。即使有外形的改變也都十分有限，并且沒有顯示進化的一定方向。</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突然出現：世界各地調查的結果證實，任何物种并非由始祖逐漸改變而來；相反地，各种生物出現時都已經“全部完成”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124</w:t>
      </w:r>
      <w:r>
        <w:rPr>
          <w:rFonts w:ascii="MingLiU;細明體" w:hAnsi="MingLiU;細明體" w:cs="南極系統繁體;Arial Unicode MS" w:eastAsia="MingLiU;細明體"/>
          <w:color w:val="000000"/>
        </w:rPr>
        <w:t>頁退一万步來說，就算早期地球上具有生命构造所必需的化合物，我們還是面對死路一條，因為我們沒有理由相信在原始湯羹中互碰互撞的化合物會有產生生命的趨向。雖然今天用高明的科技可以复制生命系統中的某些部分，但科學家用盡他們的智慧尚且不能直接從氨基酸及糖類制造出細胞來，那么當年還沒有科學智慧的時候，怎能施出這樣的招術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最簡單又能獨立生存的生物是單細胞細菌，可說是一种最小型的、極其复雜的結构，最具尖端科技的太空船与活細胞相比，只顯出太空船的粗糙。就算我們看比細菌簡單不知多少万倍的東西</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例如核酸</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假定它可以開始達爾文式的進化，就算可能經過了數以億年來計算的光陰，借偶然机遇組成构造的概率，實在低得荒謬無比。</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此我不必舉出實際的數字，因為指數對一般讀者來說是太難以想象的。我且用英國天文學家弗雷德霍伊爾說過的比喻來逼真地指出其概率低小的程度。他說生命從原始湯羹中自然而然形成的机會，好比“一陣旋風吹到一片充滿各种破銅爛鐵的廢物堆之后，突然組成了一架波音</w:t>
      </w:r>
      <w:r>
        <w:rPr>
          <w:rFonts w:eastAsia="MingLiU;細明體" w:cs="南極系統繁體;Arial Unicode MS" w:ascii="MingLiU;細明體" w:hAnsi="MingLiU;細明體"/>
          <w:color w:val="000000"/>
        </w:rPr>
        <w:t>747</w:t>
      </w:r>
      <w:r>
        <w:rPr>
          <w:rFonts w:ascii="MingLiU;細明體" w:hAnsi="MingLiU;細明體" w:cs="南極系統繁體;Arial Unicode MS" w:eastAsia="MingLiU;細明體"/>
          <w:color w:val="000000"/>
        </w:rPr>
        <w:t>飛机”。全靠偶然机遇來制造任何東西，簡單就是自然主義者描述的“神跡”。</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179</w:t>
      </w:r>
      <w:r>
        <w:rPr>
          <w:rFonts w:ascii="MingLiU;細明體" w:hAnsi="MingLiU;細明體" w:cs="南極系統繁體;Arial Unicode MS" w:eastAsia="MingLiU;細明體"/>
          <w:color w:val="000000"/>
        </w:rPr>
        <w:t>頁我們若用波普爾的格言來判斷達爾文主義者的作風，會有什么結果呢？達爾文自己雖較坦白承認，證据与他的理論要點難以一致，但最后每一難處他都以高調的修辭去解決。他形容《物种起源》是“一場冗長的辯論”。辯論的中心便是認為共同祖先是很合理的，所以嚴格的經驗是不需要了。達爾文提出沒有風險的試驗檢測，所以這科學一開始便錯了。</w:t>
      </w:r>
    </w:p>
    <w:p>
      <w:pPr>
        <w:pStyle w:val="Normal"/>
        <w:autoSpaceDE w:val="false"/>
        <w:spacing w:lineRule="atLeast" w:line="360"/>
        <w:ind w:firstLine="420"/>
        <w:jc w:val="both"/>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180</w:t>
      </w:r>
      <w:r>
        <w:rPr>
          <w:rFonts w:ascii="MingLiU;細明體" w:hAnsi="MingLiU;細明體" w:cs="南極系統繁體;Arial Unicode MS" w:eastAsia="MingLiU;細明體"/>
          <w:color w:val="000000"/>
        </w:rPr>
        <w:t>頁無論如何，科學家尚未嚴謹考驗進化論之前便已接受了它，進而利用一切權威說服大眾；純自然作用足以從一堆化合物中產生細菌、從細菌中產生人。進化論科學成為專找符合的證据，以解釋、排除反面證据的事業了。</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208</w:t>
      </w:r>
      <w:r>
        <w:rPr>
          <w:rFonts w:ascii="MingLiU;細明體" w:hAnsi="MingLiU;細明體" w:cs="南極系統繁體;Arial Unicode MS" w:eastAsia="MingLiU;細明體"/>
          <w:color w:val="000000"/>
        </w:rPr>
        <w:t>頁很多在生物進化論和古生物學以外的科學家很不幸地被蒙在鼓里，以為生物化石的證据很符合達爾文的理論。這大概是基于不能避免的二手消息的簡化：因為這些中小學的課本和半通俗的科學宣傳文章的作者都不是專家，同時也可能是基于作者的想象力，自從達爾文的理論面世之后，他的信徒一直要在化石中尋找化石的漸進演變，但卻大致上失敗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209</w:t>
      </w:r>
      <w:r>
        <w:rPr>
          <w:rFonts w:ascii="MingLiU;細明體" w:hAnsi="MingLiU;細明體" w:cs="南極系統繁體;Arial Unicode MS" w:eastAsia="MingLiU;細明體"/>
          <w:color w:val="000000"/>
        </w:rPr>
        <w:t>頁在達爾文在生之日的學者找不到這些中間物，他以尚未花足夠的精神和力量去搜集化石為理由，至今百多年之后，化古的證据并無改進。自從達爾文時代，生物化石學進展神速，現有的資料比他的時代丰富得多，但是化石的證据還是依然故我。我們現有的中間型，實在比達爾文時代的數目還少，因為很多經過詳細審定的中間物地位都被推翻。</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221</w:t>
      </w:r>
      <w:r>
        <w:rPr>
          <w:rFonts w:ascii="MingLiU;細明體" w:hAnsi="MingLiU;細明體" w:cs="南極系統繁體;Arial Unicode MS" w:eastAsia="MingLiU;細明體"/>
          <w:color w:val="000000"/>
        </w:rPr>
        <w:t>頁達爾文主義者差不多完全注重解釋動物的進化，而很少注意到植物大進化理論中的難題，理由可能是植物的進化与人類的來源扯不上關系。</w:t>
      </w:r>
      <w:r>
        <w:rPr>
          <w:rFonts w:eastAsia="MingLiU;細明體" w:cs="南極系統繁體;Arial Unicode MS" w:ascii="MingLiU;細明體" w:hAnsi="MingLiU;細明體"/>
          <w:color w:val="000000"/>
        </w:rPr>
        <w:t>1917</w:t>
      </w:r>
      <w:r>
        <w:rPr>
          <w:rFonts w:ascii="MingLiU;細明體" w:hAnsi="MingLiU;細明體" w:cs="南極系統繁體;Arial Unicode MS" w:eastAsia="MingLiU;細明體"/>
          <w:color w:val="000000"/>
        </w:rPr>
        <w:t>年英國劍橋大學植物學講師肯尼思斯伯恩在他所著《花果植物的神秘來源》</w:t>
      </w:r>
      <w:r>
        <w:rPr>
          <w:rFonts w:eastAsia="MingLiU;細明體" w:cs="南極系統繁體;Arial Unicode MS" w:ascii="MingLiU;細明體" w:hAnsi="MingLiU;細明體"/>
          <w:color w:val="000000"/>
        </w:rPr>
        <w:t>(The Mys-terious Originof Flower Plants)</w:t>
      </w:r>
      <w:r>
        <w:rPr>
          <w:rFonts w:ascii="MingLiU;細明體" w:hAnsi="MingLiU;細明體" w:cs="南極系統繁體;Arial Unicode MS" w:eastAsia="MingLiU;細明體"/>
          <w:color w:val="000000"/>
        </w:rPr>
        <w:t>一書中曾聲明：“數不盡的理論嘗試解釋花果植物的來源和進化，但沒有一個立場普遍地被接受。達爾文在</w:t>
      </w:r>
      <w:r>
        <w:rPr>
          <w:rFonts w:eastAsia="MingLiU;細明體" w:cs="南極系統繁體;Arial Unicode MS" w:ascii="MingLiU;細明體" w:hAnsi="MingLiU;細明體"/>
          <w:color w:val="000000"/>
        </w:rPr>
        <w:t>1879</w:t>
      </w:r>
      <w:r>
        <w:rPr>
          <w:rFonts w:ascii="MingLiU;細明體" w:hAnsi="MingLiU;細明體" w:cs="南極系統繁體;Arial Unicode MS" w:eastAsia="MingLiU;細明體"/>
          <w:color w:val="000000"/>
        </w:rPr>
        <w:t>年寫給胡克的一封信中曾如此說：‘在我們所能考察范圍之內，一切高等植物在近世的地質年代紀中的迅速演變，是一個可憎的謎。’到了科學突飛猛進的</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年代，這個謎還是同樣的神秘。”</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222</w:t>
      </w:r>
      <w:r>
        <w:rPr>
          <w:rFonts w:ascii="MingLiU;細明體" w:hAnsi="MingLiU;細明體" w:cs="南極系統繁體;Arial Unicode MS" w:eastAsia="MingLiU;細明體"/>
          <w:color w:val="000000"/>
        </w:rPr>
        <w:t>頁但是對于一個沒有偏見的人來說，我仍然覺得古植物化石是支持創造論，就算我們能找到植物分類學的學術系統的不同解釋，那也要敲響進化論的喪鐘。我們能否相信蘭花、棕櫚和鴨嘴草乃是源于同一祖先？要是相信的話，我們是否有證据來支持這种信念？進化論者一定已准備了答案，但是在詰問下，他們都要被難倒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226-227</w:t>
      </w:r>
      <w:r>
        <w:rPr>
          <w:rFonts w:ascii="MingLiU;細明體" w:hAnsi="MingLiU;細明體" w:cs="南極系統繁體;Arial Unicode MS" w:eastAsia="MingLiU;細明體"/>
          <w:color w:val="000000"/>
        </w:rPr>
        <w:t>頁在登頓的《進化論：處于危机中的理論》</w:t>
      </w:r>
      <w:r>
        <w:rPr>
          <w:rFonts w:eastAsia="MingLiU;細明體" w:cs="南極系統繁體;Arial Unicode MS" w:ascii="MingLiU;細明體" w:hAnsi="MingLiU;細明體"/>
          <w:color w:val="000000"/>
        </w:rPr>
        <w:t>(Evolution : A Theory in Crisis</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1985)</w:t>
      </w:r>
      <w:r>
        <w:rPr>
          <w:rFonts w:ascii="MingLiU;細明體" w:hAnsi="MingLiU;細明體" w:cs="南極系統繁體;Arial Unicode MS" w:eastAsia="MingLiU;細明體"/>
          <w:color w:val="000000"/>
        </w:rPr>
        <w:t>書中第</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章對“前生物進化論”有相當簡洁而抱怀疑態度的評論。該書第</w:t>
      </w:r>
      <w:r>
        <w:rPr>
          <w:rFonts w:eastAsia="MingLiU;細明體" w:cs="南極系統繁體;Arial Unicode MS" w:ascii="MingLiU;細明體" w:hAnsi="MingLiU;細明體"/>
          <w:color w:val="000000"/>
        </w:rPr>
        <w:t>352</w:t>
      </w:r>
      <w:r>
        <w:rPr>
          <w:rFonts w:ascii="MingLiU;細明體" w:hAnsi="MingLiU;細明體" w:cs="南極系統繁體;Arial Unicode MS" w:eastAsia="MingLiU;細明體"/>
          <w:color w:val="000000"/>
        </w:rPr>
        <w:t>頁引述了薩根的結論說：既然生命在地球上那么早就出現，顯然生命自然而然進化而來的可能性是非常高的。薩根這种“先下結論，然后才推論本來發生之事”的邏輯，是研究生命來源一般人的通病。舉例來說，有些科學家就是不肯接受某些證据，這些證据說明地球當初的大气層并非屬于極端“還原性”，因為“還原性”正是斯坦利米勒及哈羅德尤里教授的實驗的特色。他們認為，既然生命是存在的，那么當初必有充足的條件使氨基酸可以產生！羅伯特夏皮羅說：“我們到了一個地步，有些科學家把理論當作事實，而可能相反的證据卻被抹殺了。這种情況代表的是神話，不是科學。”</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w:t>
      </w:r>
      <w:r>
        <w:rPr>
          <w:rFonts w:eastAsia="MingLiU;細明體" w:cs="南極系統繁體;Arial Unicode MS" w:ascii="MingLiU;細明體" w:hAnsi="MingLiU;細明體"/>
          <w:color w:val="000000"/>
        </w:rPr>
        <w:t>233-234</w:t>
      </w:r>
      <w:r>
        <w:rPr>
          <w:rFonts w:ascii="MingLiU;細明體" w:hAnsi="MingLiU;細明體" w:cs="南極系統繁體;Arial Unicode MS" w:eastAsia="MingLiU;細明體"/>
          <w:color w:val="000000"/>
        </w:rPr>
        <w:t>頁當業余化石尋索者查理道生及阿瑟斯密伍德沃德爵士在</w:t>
      </w:r>
      <w:r>
        <w:rPr>
          <w:rFonts w:eastAsia="MingLiU;細明體" w:cs="南極系統繁體;Arial Unicode MS" w:ascii="MingLiU;細明體" w:hAnsi="MingLiU;細明體"/>
          <w:color w:val="000000"/>
        </w:rPr>
        <w:t>1912</w:t>
      </w:r>
      <w:r>
        <w:rPr>
          <w:rFonts w:eastAsia="MingLiU;細明體" w:cs="南極系統繁體;Arial Unicode MS" w:ascii="MingLiU;細明體" w:hAnsi="MingLiU;細明體"/>
          <w:color w:val="000000"/>
        </w:rPr>
        <w:t>—</w:t>
      </w:r>
      <w:r>
        <w:rPr>
          <w:rFonts w:eastAsia="MingLiU;細明體" w:cs="南極系統繁體;Arial Unicode MS" w:ascii="MingLiU;細明體" w:hAnsi="MingLiU;細明體"/>
          <w:color w:val="000000"/>
        </w:rPr>
        <w:t>1913</w:t>
      </w:r>
      <w:r>
        <w:rPr>
          <w:rFonts w:ascii="MingLiU;細明體" w:hAnsi="MingLiU;細明體" w:cs="南極系統繁體;Arial Unicode MS" w:eastAsia="MingLiU;細明體"/>
          <w:color w:val="000000"/>
        </w:rPr>
        <w:t>年“發現”欺詐的貝爾當人時，德日進</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人种化石學中的主要人物</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与他們有密切的合作。</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有充足理由相信，因德日進對進化的宗教性熱情，令他參加欺騙。許多熟悉證据的人，包括古爾德与路易利奇，推測很可能德日進負有預謀貝爾當人欺騙的罪責。雖然證据還不确鑿，并且德日進的仰慕者堅持他不會這樣下流。</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終于在</w:t>
      </w:r>
      <w:r>
        <w:rPr>
          <w:rFonts w:eastAsia="MingLiU;細明體" w:cs="南極系統繁體;Arial Unicode MS" w:ascii="MingLiU;細明體" w:hAnsi="MingLiU;細明體"/>
          <w:color w:val="000000"/>
        </w:rPr>
        <w:t>1953</w:t>
      </w:r>
      <w:r>
        <w:rPr>
          <w:rFonts w:ascii="MingLiU;細明體" w:hAnsi="MingLiU;細明體" w:cs="南極系統繁體;Arial Unicode MS" w:eastAsia="MingLiU;細明體"/>
          <w:color w:val="000000"/>
        </w:rPr>
        <w:t>年，貝爾當人重新試驗后，發現頭顱乃由巨猿之鄂骨，与現代人的頭骨人工巧妙湊合而成。因“發現”</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貝爾當人而獲盛譽的英國科學家去世之后，貝爾當化石成為爭論之物時，這頭顱骨便被封存在英國自然史博物館的保險箱中。因此隔离了怀疑者的探究。鑒于一些知識丰富的科學家一開始對貝爾當化石便表示怀疑，這隱藏證据的事實較原初的欺詐成了更大的恥辱。</w:t>
      </w:r>
    </w:p>
    <w:p>
      <w:pPr>
        <w:pStyle w:val="Normal"/>
        <w:autoSpaceDE w:val="false"/>
        <w:spacing w:lineRule="atLeast" w:line="360"/>
        <w:ind w:firstLine="147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北京中央編譯出版社</w:t>
      </w:r>
      <w:r>
        <w:rPr>
          <w:rFonts w:eastAsia="MingLiU;細明體" w:cs="南極系統繁體;Arial Unicode MS" w:ascii="MingLiU;細明體" w:hAnsi="MingLiU;細明體"/>
          <w:color w:val="000000"/>
        </w:rPr>
        <w:t>199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出版的《審判達爾文》</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作者</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詹腓力</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翻譯</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錢錕等</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六、不可思議</w:t>
      </w:r>
    </w:p>
    <w:p>
      <w:pPr>
        <w:pStyle w:val="Normal"/>
        <w:autoSpaceDE w:val="false"/>
        <w:spacing w:lineRule="atLeast" w:line="360"/>
        <w:ind w:firstLine="480"/>
        <w:jc w:val="both"/>
        <w:rPr>
          <w:rFonts w:ascii="MingLiU;細明體" w:hAnsi="MingLiU;細明體" w:eastAsia="MingLiU;細明體" w:cs="南極系統繁體;Arial Unicode MS"/>
          <w:b/>
          <w:b/>
          <w:bCs/>
          <w:color w:val="000000"/>
        </w:rPr>
      </w:pPr>
      <w:r>
        <w:rPr>
          <w:rFonts w:eastAsia="MingLiU;細明體" w:cs="南極系統繁體;Arial Unicode MS" w:ascii="MingLiU;細明體" w:hAnsi="MingLiU;細明體"/>
          <w:b/>
          <w:bCs/>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莫斯科街頭的“鬼影”》</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姚偉民</w:t>
      </w:r>
    </w:p>
    <w:p>
      <w:pPr>
        <w:pStyle w:val="Normal"/>
        <w:autoSpaceDE w:val="false"/>
        <w:spacing w:lineRule="atLeast" w:line="360"/>
        <w:ind w:firstLine="420"/>
        <w:jc w:val="both"/>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本文記敘的是前蘇聯記者謝爾蓋帕斯先科的親身經歷，文中的“鬼影”暫時還是個沒有揭開的自然之謎</w:t>
      </w:r>
      <w:r>
        <w:rPr>
          <w:rFonts w:eastAsia="MingLiU;細明體" w:cs="南極系統繁體;Arial Unicode MS" w:ascii="MingLiU;細明體" w:hAnsi="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凌晨</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時</w:t>
      </w:r>
      <w:r>
        <w:rPr>
          <w:rFonts w:eastAsia="MingLiU;細明體" w:cs="南極系統繁體;Arial Unicode MS" w:ascii="MingLiU;細明體" w:hAnsi="MingLiU;細明體"/>
          <w:color w:val="000000"/>
        </w:rPr>
        <w:t>40</w:t>
      </w:r>
      <w:r>
        <w:rPr>
          <w:rFonts w:ascii="MingLiU;細明體" w:hAnsi="MingLiU;細明體" w:cs="南極系統繁體;Arial Unicode MS" w:eastAsia="MingLiU;細明體"/>
          <w:color w:val="000000"/>
        </w:rPr>
        <w:t>分，記者謝爾蓋帕斯先科和建筑師葉夫根尼亞歷山德羅夫正站在莫斯科市帕特里阿爾什湖區兩條小胡同的交叉口。四周一片寂靜，偶爾傳來過路汽車的馬達轟鳴聲和嬰孩的夜半啼哭聲。</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葉夫根尼顯得有些緊張，他又點燃了一支煙，這已經是他一刻鐘內抽的第</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根煙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別做聲！”突然，葉夫根尼抓住了謝爾蓋的手，“來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謝爾蓋一動也不敢動，開始緊張地傾听。</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起初什么也沒有，隨后從遠處傳來發動机的轟鳴，听聲音，這車的功率很大，是沿著小胡同徑直向他們駛來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聲音越來越近，可胡同里仍是空空蕩蕩，一無所有。根据聲音他們感覺出這輛有聲無影的車已經來到身旁，并繞過他們倆站的位置，開走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听聲音，“鬼影”車停在了不遠處一所住宅的門前，大功率的馬達正在空轉。接著</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傳來了開門之聲、從容的腳步聲和輕輕的說話聲（但听不清楚說什么），隨后，則是卡嗒一聲鎖車門聲，再過了几秒鐘，住宅的大門怦然一聲關上了。“鬼影”車的馬達轟鳴聲由大而小，漸漸消失在夜幕之中。</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這一切大約持續了</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分鐘左右。”葉夫根尼看了看手表說，而謝爾蓋似乎仍沉浸在剛才的那一刻里，還沒有回過神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葉夫根尼告訴謝爾蓋：“剛才鬼影”汽車停的住宅對面就是有名的“貝利亞官邸”，這個貝利亞曾是斯大林的得力助手。而上述不可思議的聲響在這個胡同口每月都要出現</w:t>
      </w:r>
      <w:r>
        <w:rPr>
          <w:rFonts w:eastAsia="MingLiU;細明體" w:cs="南極系統繁體;Arial Unicode MS" w:ascii="MingLiU;細明體" w:hAnsi="MingLiU;細明體"/>
          <w:color w:val="000000"/>
        </w:rPr>
        <w:t>3~4</w:t>
      </w:r>
      <w:r>
        <w:rPr>
          <w:rFonts w:ascii="MingLiU;細明體" w:hAnsi="MingLiU;細明體" w:cs="南極系統繁體;Arial Unicode MS" w:eastAsia="MingLiU;細明體"/>
          <w:color w:val="000000"/>
        </w:rPr>
        <w:t>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葉夫根尼是一個獨立研究組織的負責人。這個研究組織是自發的，由兩位工程師、一位物理學家、一位工人以及一位民警組成。以揭開莫斯科街頭的“鬼影”之謎為宗旨，他們認真地記述、考察和分析了各种神秘的聲音和發生地點，并調查了很多目擊者。但能夠正式列入他們研究計划的异常現象必須在同一地點至少出現過</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葉夫根尼的家里，謝爾蓋看到了一張地圖。這是一張普通的莫斯科市地圖，上面畫著一些古怪的標記。葉夫根尼指著地圖說：“這是我和研究組的同伴們根据不同的“鬼影”現象分別作不同的標記，數字是表示怪象出現的頻率和持續時間。”</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這表示什么意思？”謝爾蓋指著科爾霍茲廣場區的“十字”標記問道。</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葉夫根尼審視了一下說：“這是指一個黑影，一個巨大的男子側影，它出現在謝爾基耶夫大街的</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號院子里，個子齊二層樓高，模樣十分可怕，但不傷人，它整夜地站在那里，直到黎明才消失。”根据葉夫根尼他們收集的研究資料，莫斯科市的“鬼影”可以分為四類：第一類為有聲無影；第二類為有影無聲，但影不動；第三類為有影無聲，但影會動；第四類則既有聲又有影。這些神秘“鬼影”出現的地區分布不勻，有的地區出現較多，有的地區較少，有的地區則沒有。</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目前，還無法對莫斯科街頭的鬼影做出解釋，但這些“鬼影”卻是确确實實存在的，葉夫根尼說，我們只有盡可能多地搜集确鑿的資料，從生物場的角度去搜尋答案，相信揭開“鬼影”之謎的日子為期不遠了。</w:t>
      </w:r>
    </w:p>
    <w:p>
      <w:pPr>
        <w:pStyle w:val="Normal"/>
        <w:autoSpaceDE w:val="false"/>
        <w:spacing w:lineRule="atLeast" w:line="360"/>
        <w:ind w:firstLine="126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自然与人》雜志</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頁</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鬼影探秘》</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世上究竟有沒有“鬼”？乍看之下，這個問題未免提得有點荒唐，“鬼”是肯定不存在的。然而，有的人卻能有根有据地說出目擊“鬼”的情景，對此又該做出什么樣的科學解釋呢？</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卡特琳家的幽靈</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話說</w:t>
      </w:r>
      <w:r>
        <w:rPr>
          <w:rFonts w:eastAsia="MingLiU;細明體" w:cs="南極系統繁體;Arial Unicode MS" w:ascii="MingLiU;細明體" w:hAnsi="MingLiU;細明體"/>
          <w:color w:val="000000"/>
        </w:rPr>
        <w:t>197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月的一個晚上，頗有才气的美國女攝影家卡特琳在屋里忽然听見“口平</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的一聲有誰用力關上了大門，她想這該是妹妹參加完晚會歸來了。當她迎出去走到外面時，看見一個隱隱約約的物體。“這是一個穿著肥大長袍的佝僂身形。”卡特琳事后回憶，“我開始怀疑這是小偷，但身形上看上去顯得老邁病態。我急忙開燈，只見身形正潛向浴室。我大聲叫喊媽媽，問她是誰進屋來了。媽媽在她臥房里也大聲回答說沒見有人。我感覺進屋的這個身形似乎會吸收光，而不會反射光，因為沒有影子。但當時我并沒有聯想到鬼，因為從沒有見過嘛</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二天夜里，卡特琳的媽媽在睡夢中被來自前廳的</w:t>
      </w:r>
      <w:r>
        <w:rPr>
          <w:rFonts w:ascii="MingLiU;細明體" w:hAnsi="MingLiU;細明體" w:cs="Arial Unicode MS" w:eastAsia="MingLiU;細明體"/>
          <w:color w:val="000000"/>
        </w:rPr>
        <w:t></w:t>
      </w:r>
      <w:r>
        <w:rPr>
          <w:rFonts w:ascii="MingLiU;細明體" w:hAnsi="MingLiU;細明體" w:cs="南極系統繁體;Arial Unicode MS" w:eastAsia="MingLiU;細明體"/>
          <w:color w:val="000000"/>
        </w:rPr>
        <w:t>聲惊醒，隱約看見一個透明的身形在書柜那里一晃，穿過了通道進了浴室。她雖然感到陣陣恐懼，仍尖叫著“卡特琳”，并尾隨身形追了上去，但結果卻什么也沒有見到。</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卡特琳家的好友、紐約市立專科大學的心理學家米舍琳馬赫爾听到這些怪事后，立即帶上助手和紅外線膠卷赶到卡特琳家，以極大的興趣對整幢住宅的里里外外查了個遍。</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金球探“鬼”熱</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其實，米舍琳并非孤立的研究者，今天僅僅在美國利用各种手段和方法試圖揭開“鬼”影之秘的已不乏其人。因為近年來的調查表明，證實見到“鬼”的美國人的比例相當高，從</w:t>
      </w:r>
      <w:r>
        <w:rPr>
          <w:rFonts w:eastAsia="MingLiU;細明體" w:cs="南極系統繁體;Arial Unicode MS" w:ascii="MingLiU;細明體" w:hAnsi="MingLiU;細明體"/>
          <w:color w:val="000000"/>
        </w:rPr>
        <w:t>13-42%</w:t>
      </w:r>
      <w:r>
        <w:rPr>
          <w:rFonts w:ascii="MingLiU;細明體" w:hAnsi="MingLiU;細明體" w:cs="南極系統繁體;Arial Unicode MS" w:eastAsia="MingLiU;細明體"/>
          <w:color w:val="000000"/>
        </w:rPr>
        <w:t>不等。而在寡婦与鰥夫中，聲稱与已故配偶重逢者占總數的三分之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實際上，不僅美國如此，其他各國的“鬼”聞也源遠流長，涉及面甚廣。比如据不久前統計，蘇聯有</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的人信“鬼”；羅馬人相信死者的靈魂會返歸并追逐生者；德國</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世紀的一幅木刻表現出一個淹死者嚇坏其妻的情景；英國早在</w:t>
      </w:r>
      <w:r>
        <w:rPr>
          <w:rFonts w:eastAsia="MingLiU;細明體" w:cs="南極系統繁體;Arial Unicode MS" w:ascii="MingLiU;細明體" w:hAnsi="MingLiU;細明體"/>
          <w:color w:val="000000"/>
        </w:rPr>
        <w:t>1665</w:t>
      </w:r>
      <w:r>
        <w:rPr>
          <w:rFonts w:ascii="MingLiU;細明體" w:hAnsi="MingLiU;細明體" w:cs="南極系統繁體;Arial Unicode MS" w:eastAsia="MingLiU;細明體"/>
          <w:color w:val="000000"/>
        </w:rPr>
        <w:t>年就成立了第一個專門探“鬼”俱樂部，當時有名的物理學家羅伯特博伊利先生曾是該俱樂部的核心成員之一。</w:t>
      </w:r>
      <w:r>
        <w:rPr>
          <w:rFonts w:eastAsia="MingLiU;細明體" w:cs="南極系統繁體;Arial Unicode MS" w:ascii="MingLiU;細明體" w:hAnsi="MingLiU;細明體"/>
          <w:color w:val="000000"/>
        </w:rPr>
        <w:t>1882</w:t>
      </w:r>
      <w:r>
        <w:rPr>
          <w:rFonts w:ascii="MingLiU;細明體" w:hAnsi="MingLiU;細明體" w:cs="南極系統繁體;Arial Unicode MS" w:eastAsia="MingLiU;細明體"/>
          <w:color w:val="000000"/>
        </w:rPr>
        <w:t>年，英國成立了“心理研究協會”，專門對見“鬼”者尋根刨底，至本世紀</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年代這類協會又轉而研究与“鬼”事相關的心靈感應術。</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綜觀研究“鬼”的隊伍大致可分為兩派，一派或多或少帶有迷信色彩，請扶乩卜相者參与研究工作，而另一派則堅決主張采用先進的科學儀器破謎。可惜米舍琳在獨立勘查無望的情況下，也請了扶乩者，結果是糊涂了之——這恐怕也只能是前一派的必然研究結果。相比之下，后一派倒頗有些耐人尋味的根据。這里，讓我們來個管中窺豹，看看卡勒爾頓市專科大學教授威廉羅爾的探索。</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羅爾初探赫爾曼家</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5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月的一天，住在紐約州西福爾德的赫爾曼家听到一陣類似于爆炸的響聲。家里人查看屋子，發現分別灌有圣水、肥皂水、漿糊和藥水的几只瓶子中，原先蓋緊的塞子不翼而飛，瓶內的液體溢了出來。家里人同時又聯想到其它類似的怪事，仿佛有一個神秘的身形還啟動過陶瓷洋娃娃和船模。這下惊動了當地的偵探，當這位偵探与羅爾研究小組的成員相熟。羅爾是個不信鬼的人，他聞訊后親自著手研究此事的正常成因。他假設赫爾曼家的某個成員偷偷地往瓶中液體內摻入了某种能釋放出大量气體的化學品，結果气體膨脹頂飛了瓶塞。</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經過細致的調查，羅爾發現赫爾曼家發生怪事時，家中一個叫吉米的</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歲男孩大多在場。羅爾當即邀請一些精神病專家對吉米進行專項精神測試，确診這個孩子患了一种叫精神致動的病症，他會將普通的墨跡看作是火箭爆炸、火山噴發或其他“非常事件”。病因是由于男孩精神處于高度緊張、壓抑和敵對狀態，他不由自主地將過度的心理壓力宣泄到擾亂和損坏各种物品上，乃至干出一些類似惡作劇的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樣，羅爾教授排除了赫爾曼家的“鬼祟”。</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eastAsia="MingLiU;細明體" w:cs="MingLiU;細明體" w:ascii="MingLiU;細明體" w:hAnsi="MingLiU;細明體"/>
          <w:b/>
          <w:bCs/>
          <w:color w:val="000000"/>
        </w:rPr>
        <w:t>“</w:t>
      </w:r>
      <w:r>
        <w:rPr>
          <w:rFonts w:ascii="MingLiU;細明體" w:hAnsi="MingLiU;細明體" w:cs="南極系統繁體;Arial Unicode MS" w:eastAsia="MingLiU;細明體"/>
          <w:b/>
          <w:bCs/>
          <w:color w:val="000000"/>
        </w:rPr>
        <w:t>精神致動”作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年后，美國邁阿密市的一家服飾用品實驗商店里，也出現了類似于赫爾曼家曾發生過的怪事：店里的煙灰缸、雞尾酒杯和一些其他物品經常會莫明其妙地從擱板上摔到地下——特別是</w:t>
      </w:r>
      <w:r>
        <w:rPr>
          <w:rFonts w:eastAsia="MingLiU;細明體" w:cs="南極系統繁體;Arial Unicode MS" w:ascii="MingLiU;細明體" w:hAnsi="MingLiU;細明體"/>
          <w:color w:val="000000"/>
        </w:rPr>
        <w:t>19</w:t>
      </w:r>
      <w:r>
        <w:rPr>
          <w:rFonts w:ascii="MingLiU;細明體" w:hAnsi="MingLiU;細明體" w:cs="南極系統繁體;Arial Unicode MS" w:eastAsia="MingLiU;細明體"/>
          <w:color w:val="000000"/>
        </w:rPr>
        <w:t>歲的分發員朱利奧在場時。</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為了探個水落石出，羅爾將自己的行李搬到倉庫里，并在暗中對各种物品的放置點作了准确的標志。最后，羅爾又請來了心理專家協助調查，才弄清朱利奧認為老板是個狡詐之徒，但卻無法擺脫分發員的工作，于是偷偷摔坏貨品以泄恨。</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過，無論是吉米還是朱利奧，他們的毀物行為是一种特殊精神疾患的反映，這种疾病一般見于年輕人，特別是</w:t>
      </w:r>
      <w:r>
        <w:rPr>
          <w:rFonts w:eastAsia="MingLiU;細明體" w:cs="南極系統繁體;Arial Unicode MS" w:ascii="MingLiU;細明體" w:hAnsi="MingLiU;細明體"/>
          <w:color w:val="000000"/>
        </w:rPr>
        <w:t>14</w:t>
      </w:r>
      <w:r>
        <w:rPr>
          <w:rFonts w:ascii="MingLiU;細明體" w:hAnsi="MingLiU;細明體" w:cs="南極系統繁體;Arial Unicode MS" w:eastAsia="MingLiU;細明體"/>
          <w:color w:val="000000"/>
        </w:rPr>
        <w:t>歲左右的孩子身上。</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羅爾在俄亥俄州的哥倫布斯市還調查過這樣一件事：列舍家裝在牆上的電門開關會自發地</w:t>
      </w:r>
      <w:r>
        <w:rPr>
          <w:rFonts w:ascii="MingLiU;細明體" w:hAnsi="MingLiU;細明體" w:cs="Arial Unicode MS" w:eastAsia="MingLiU;細明體"/>
          <w:color w:val="000000"/>
        </w:rPr>
        <w:t></w:t>
      </w:r>
      <w:r>
        <w:rPr>
          <w:rFonts w:ascii="MingLiU;細明體" w:hAnsi="MingLiU;細明體" w:cs="南極系統繁體;Arial Unicode MS" w:eastAsia="MingLiU;細明體"/>
          <w:color w:val="000000"/>
        </w:rPr>
        <w:t>啪“開”或“關”，使屋子里的燈忽明忽暗。隨之，屋里的東西會自行墮落。列舍家的“鬼患”甚至上了當地的報道新聞。但經過調查羅爾發現，鬧鬼的原來是這家</w:t>
      </w:r>
      <w:r>
        <w:rPr>
          <w:rFonts w:eastAsia="MingLiU;細明體" w:cs="南極系統繁體;Arial Unicode MS" w:ascii="MingLiU;細明體" w:hAnsi="MingLiU;細明體"/>
          <w:color w:val="000000"/>
        </w:rPr>
        <w:t>15</w:t>
      </w:r>
      <w:r>
        <w:rPr>
          <w:rFonts w:ascii="MingLiU;細明體" w:hAnsi="MingLiU;細明體" w:cs="南極系統繁體;Arial Unicode MS" w:eastAsia="MingLiU;細明體"/>
          <w:color w:val="000000"/>
        </w:rPr>
        <w:t>歲的女孩基娜。羅爾的紅外線膠卷上清晰地留下了小姑娘極其敏捷地將台燈摔落的身形。為了進一步證實基娜确有病，羅爾教授又在實驗室對她施行了催眠術，誘使小姑娘進入精神狀態。果然，處于此种狀態的基娜，將實驗室內預置的一些家庭用品一一都推到地上。</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過渡狀態和磁場作用</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紐約大學的心理學教授吉列恩斯赫斯對鬧鬼則另有一番解釋。他認為，這往往是以幻覺為基礎的。“鬼通常是在目擊者就寢時出現的。”吉列恩斯指出，“此時，人處于睡和醒之間的過渡狀態</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或者說中間狀態</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往往會出現幻覺——人會听到或看到一些實際上并不存在的東西。這類幻覺与夢境不同，它能使人產生真實的聲像感覺。反之，這類幻覺同樣也可能發生在剛剛睡醒短時間里，此時人腦剛越過睡和醒的界限。”</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按照赫斯的理論，本文開頭所述的卡特琳家的幽靈似乎可以按照這個思路進行解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加拿大的神經生理學家邁克爾佩爾辛杰收集了</w:t>
      </w:r>
      <w:r>
        <w:rPr>
          <w:rFonts w:eastAsia="MingLiU;細明體" w:cs="南極系統繁體;Arial Unicode MS" w:ascii="MingLiU;細明體" w:hAnsi="MingLiU;細明體"/>
          <w:color w:val="000000"/>
        </w:rPr>
        <w:t>203</w:t>
      </w:r>
      <w:r>
        <w:rPr>
          <w:rFonts w:ascii="MingLiU;細明體" w:hAnsi="MingLiU;細明體" w:cs="南極系統繁體;Arial Unicode MS" w:eastAsia="MingLiU;細明體"/>
          <w:color w:val="000000"/>
        </w:rPr>
        <w:t>例最近</w:t>
      </w:r>
      <w:r>
        <w:rPr>
          <w:rFonts w:eastAsia="MingLiU;細明體" w:cs="南極系統繁體;Arial Unicode MS" w:ascii="MingLiU;細明體" w:hAnsi="MingLiU;細明體"/>
          <w:color w:val="000000"/>
        </w:rPr>
        <w:t>37</w:t>
      </w:r>
      <w:r>
        <w:rPr>
          <w:rFonts w:ascii="MingLiU;細明體" w:hAnsi="MingLiU;細明體" w:cs="南極系統繁體;Arial Unicode MS" w:eastAsia="MingLiU;細明體"/>
          <w:color w:val="000000"/>
        </w:rPr>
        <w:t>年來的見“鬼”事件，并將這些事件与相應的地磁場活動資料作了對照。結果發現，一般講，“鬼”均出現于地磁場活躍</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磁暴</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期間。由此，佩爾辛杰認為，“鬼”影的出現是由于磁場對大腦顳葉作用的結果。為了證實自己的這個假設，他請一些志愿受試者蒙上雙眼坐在一間隔絕的房間內，并且不時地讓磁場穿過他們的顳葉部位——但關于試驗的目的以及什么時候通過磁場卻不讓受試者知道。結果每當出現磁場時，受試者常常“看見”在黑暗中出現了某些人像。</w:t>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艱難的歷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加利福尼亞大學的查理斯塔爾特教授強調，要揭開“鬼”影之謎，首先必須動用最先進的技術，以便及時而准确地捕捉到光、聲、熱、磁等現場各种形式能量的瞬間微小變化，以及目擊者本人的心博、呼吸等种种生理參數變化情況。</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但很多專家提出，即便有先進的儀器，但怎么能預先知道“鬼”會在何時何地出現，從而安置好設備去守株待兔呢？并且，見“鬼”的情景又無法在實驗室重視——總之是困難重重。</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此外，專家們認為還不能完全肯定每件見鬼事例，即不能排除部分或全部的失實性。</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然而，世間不乏鍥而不舍的有志者。盡管研究“鬼”實在有點捕風捉影，但研究工作的點滴進展也确實令人興趣盎然，且讓我們拭目以待“鬼”影探密的最終結局吧。</w:t>
      </w:r>
    </w:p>
    <w:p>
      <w:pPr>
        <w:pStyle w:val="Normal"/>
        <w:autoSpaceDE w:val="false"/>
        <w:spacing w:lineRule="atLeast" w:line="360"/>
        <w:ind w:firstLine="741"/>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自然与人》雜志</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4-25</w:t>
      </w:r>
      <w:r>
        <w:rPr>
          <w:rFonts w:ascii="MingLiU;細明體" w:hAnsi="MingLiU;細明體" w:cs="南極系統繁體;Arial Unicode MS" w:eastAsia="MingLiU;細明體"/>
          <w:color w:val="000000"/>
        </w:rPr>
        <w:t>頁</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火驢推磨》</w:t>
      </w:r>
    </w:p>
    <w:p>
      <w:pPr>
        <w:pStyle w:val="Normal"/>
        <w:autoSpaceDE w:val="false"/>
        <w:spacing w:lineRule="atLeast" w:line="360"/>
        <w:ind w:firstLine="168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南京師范大學教育系碩士研究生</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劉守旗</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是一個共產党員，一個無神論者，然而十多年前親眼所見的一件奇事，我至今百思不得其解。</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0</w:t>
      </w:r>
      <w:r>
        <w:rPr>
          <w:rFonts w:ascii="MingLiU;細明體" w:hAnsi="MingLiU;細明體" w:cs="南極系統繁體;Arial Unicode MS" w:eastAsia="MingLiU;細明體"/>
          <w:color w:val="000000"/>
        </w:rPr>
        <w:t>多年前，年過</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的老父親，為了養家糊口，望子成龍，不得不偷做些“投机倒把”生意，從我們鄉的小集市上買些雞販到縣城去賣，賺几文錢供我上學。家离縣城單程近</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里，年邁的父親不得已起五更，睡半夜，不論春夏秋冬，嚴寒酷暑，總是星夜兼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那是一個嚴冬的深夜，寒風刺骨，伸手不見五指，父親挑著雞，我緊隨其后，和他打伴，朝縣城方向走去。到了鄰庄，我朝右瞥了一下，頓時嚇得毛骨悚然，出了一身冷汗，只見离我們約</w:t>
      </w:r>
      <w:r>
        <w:rPr>
          <w:rFonts w:eastAsia="MingLiU;細明體" w:cs="南極系統繁體;Arial Unicode MS" w:ascii="MingLiU;細明體" w:hAnsi="MingLiU;細明體"/>
          <w:color w:val="000000"/>
        </w:rPr>
        <w:t>200</w:t>
      </w:r>
      <w:r>
        <w:rPr>
          <w:rFonts w:ascii="MingLiU;細明體" w:hAnsi="MingLiU;細明體" w:cs="南極系統繁體;Arial Unicode MS" w:eastAsia="MingLiU;細明體"/>
          <w:color w:val="000000"/>
        </w:rPr>
        <w:t>米遠處，正有一頭驢在推磨，按順時針方向轉，而且這一景象像炭火一樣紅，与黑夜界限分明。我連忙拉了父親的衣角。父親早已看到，他小聲對我說：“別講話，快點走，夜里走路，不要東張西望。”于是，我一聲不吭，甚至連气都不敢大聲喘，就這樣跟著父親走了很遠很遠。這時父親才告訴我，他以前夜里走路也曾經看到過這种現象，而且在同一地點。据父親說，解放前有几個土匪被打死在那里，后來，那里就經常鬧“鬼”，有“鬼”在推磨。對父親的話，我將信將疑，我不相信有鬼存在，但那种真實的像驢一樣的推磨的東西是什么？這种現象又該作如何解釋呢？到了縣城后，過了好大一會儿功夫，天才朦朦亮，我告別了老父，上學校去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當年是初中生，如今是研究生的我，對火驢推磨這一奇异現象，仍是那一句話：百思不得其解！</w:t>
      </w:r>
    </w:p>
    <w:p>
      <w:pPr>
        <w:pStyle w:val="Normal"/>
        <w:autoSpaceDE w:val="false"/>
        <w:spacing w:lineRule="atLeast" w:line="360"/>
        <w:ind w:firstLine="42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外書摘》第三卷第三期第</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頁，</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w:t>
      </w:r>
    </w:p>
    <w:p>
      <w:pPr>
        <w:pStyle w:val="Normal"/>
        <w:autoSpaceDE w:val="false"/>
        <w:spacing w:lineRule="atLeast" w:line="360"/>
        <w:ind w:firstLine="480"/>
        <w:jc w:val="both"/>
        <w:rPr/>
      </w:pP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岩壁上的人影》</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189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江西省德興縣張村鄉大阪村委會</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張禹</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985</w:t>
      </w:r>
      <w:r>
        <w:rPr>
          <w:rFonts w:ascii="MingLiU;細明體" w:hAnsi="MingLiU;細明體" w:cs="南極系統繁體;Arial Unicode MS" w:eastAsia="MingLiU;細明體"/>
          <w:color w:val="000000"/>
        </w:rPr>
        <w:t>年夏的一個雷雨天，浙江省江山州二都鄉州二都村的周曉華正在附近的一個涼亭避雨。風呼呼地刮著，雨嘩嘩地下著，天灰蒙蒙的閃電一晃，他突然發現對面七米左右遠的一塊岩石上有一個梳頭少女的身影。他揉揉眼睛，沒錯，完全是真的。只見那梳頭少女背著涼亭端坐著，一下一下地梳理著她那長長的頭發，動作緩慢而平靜。閃電過后，那身影持續大約兩分鐘左右便消失了又一道閃電，梳頭少女背朝涼亭梳頭的身影又出現在岩壁上，一下一下地梳著頭。不久便消失了。隨著一次次的閃電，少女的影子便也一次次反复在岩壁上出現。“啊，鬼！”他渾身的毛發不由倒豎起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第二天，岩壁上鬧鬼的消息便迅速傳開了。人們有的相信，也有不信的。不信的邀上几個同伴便在雷雨天親自前往核實，結果真的在閃電之中看見了那梳頭少女的影子。他們嚇得呼爹喊媽地四散而逃。</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鬧鬼”的那塊岩石高約</w:t>
      </w: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公尺，寬約</w:t>
      </w: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公尺，是一塊靠土坎而立的長方形岩石。岩石過一條小路的對面便是那座破涼亭，周圍有小山、墳墓和農田。平時沒有什么异常現象出現，只有在下大雷雨、打閃電的時候才看見那梳頭少女的身影。</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久，該村來了一位從省城杭州來的高個子戴眼鏡的中年地質學家。他在那塊岩石壁下轉悠了半天，最后，他只說那塊岩壁中含有非常特殊的礦物質，至于為何在雷雨閃電中會出現一個梳頭少女的影子，他搖著頭，表示無法解釋其中奧秘。</w:t>
      </w:r>
    </w:p>
    <w:p>
      <w:pPr>
        <w:pStyle w:val="Normal"/>
        <w:autoSpaceDE w:val="false"/>
        <w:spacing w:lineRule="atLeast" w:line="360"/>
        <w:ind w:firstLine="420"/>
        <w:jc w:val="both"/>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本人在江西工作，當時正在州二都村的一位朋友家作客，因此也有幸目睹過這一奇跡。</w:t>
      </w:r>
      <w:r>
        <w:rPr>
          <w:rFonts w:eastAsia="MingLiU;細明體" w:cs="南極系統繁體;Arial Unicode MS" w:ascii="MingLiU;細明體" w:hAnsi="MingLiU;細明體"/>
          <w:color w:val="000000"/>
        </w:rPr>
        <w:t>)</w:t>
      </w:r>
    </w:p>
    <w:p>
      <w:pPr>
        <w:pStyle w:val="Normal"/>
        <w:autoSpaceDE w:val="false"/>
        <w:spacing w:lineRule="atLeast" w:line="360"/>
        <w:ind w:firstLine="42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中外書摘》第三卷第三期第</w:t>
      </w:r>
      <w:r>
        <w:rPr>
          <w:rFonts w:eastAsia="MingLiU;細明體" w:cs="南極系統繁體;Arial Unicode MS" w:ascii="MingLiU;細明體" w:hAnsi="MingLiU;細明體"/>
          <w:color w:val="000000"/>
        </w:rPr>
        <w:t>60</w:t>
      </w:r>
      <w:r>
        <w:rPr>
          <w:rFonts w:ascii="MingLiU;細明體" w:hAnsi="MingLiU;細明體" w:cs="南極系統繁體;Arial Unicode MS" w:eastAsia="MingLiU;細明體"/>
          <w:color w:val="000000"/>
        </w:rPr>
        <w:t>頁，</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月</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5</w:t>
      </w:r>
      <w:r>
        <w:rPr>
          <w:rFonts w:ascii="MingLiU;細明體" w:hAnsi="MingLiU;細明體" w:cs="南極系統繁體;Arial Unicode MS" w:eastAsia="MingLiU;細明體"/>
          <w:color w:val="000000"/>
        </w:rPr>
        <w:t>、《廚房地面上的鬼臉》</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個老婦和她的幼孫正在村屋的廚房里閑坐，突然間，小孩子緊張地大叫。</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天真無邪的小孩子看見了地面上有個鬼臉，不過覺得新奇，老婦看見了也嚇了一跳。科學家們赶來雖百般研究也得不到解釋。</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事于一九七一年八月一個熾熱的早上，發生在西班牙南部离柯多瓦</w:t>
      </w:r>
      <w:r>
        <w:rPr>
          <w:rFonts w:eastAsia="MingLiU;細明體" w:cs="南極系統繁體;Arial Unicode MS" w:ascii="MingLiU;細明體" w:hAnsi="MingLiU;細明體"/>
          <w:color w:val="000000"/>
        </w:rPr>
        <w:t>(Condoba)</w:t>
      </w:r>
      <w:r>
        <w:rPr>
          <w:rFonts w:ascii="MingLiU;細明體" w:hAnsi="MingLiU;細明體" w:cs="南極系統繁體;Arial Unicode MS" w:eastAsia="MingLiU;細明體"/>
          <w:color w:val="000000"/>
        </w:rPr>
        <w:t>市不遠的貝爾梅芝</w:t>
      </w:r>
      <w:r>
        <w:rPr>
          <w:rFonts w:eastAsia="MingLiU;細明體" w:cs="南極系統繁體;Arial Unicode MS" w:ascii="MingLiU;細明體" w:hAnsi="MingLiU;細明體"/>
          <w:color w:val="000000"/>
        </w:rPr>
        <w:t>(Belmez)</w:t>
      </w:r>
      <w:r>
        <w:rPr>
          <w:rFonts w:ascii="MingLiU;細明體" w:hAnsi="MingLiU;細明體" w:cs="南極系統繁體;Arial Unicode MS" w:eastAsia="MingLiU;細明體"/>
          <w:color w:val="000000"/>
        </w:rPr>
        <w:t>村。</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小孩子看見的是一個印在粉紅色瓷磚上的臉孔——表情無限凄慘，看去并非任何色料所繪成。家人想把它擦掉時，只見眼睛越擦越張得大，臉容變得更加凄慘，更令人覺得毛骨悚然。</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屋主惊惶失措，便把地面的瓷磚掀去，改鋪混凝土。但三個星期后，第二個臉孔又現了，而且比第一個的線條更清楚。</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這种變异當然遠非腦筋簡單的鄉下人所能了解。后來地方當局來過問了。他們吩咐把地面上出現過鬼臉部分挖去，并且正式開始調查。工人把地面掘起，發現底下是個中世紀墳場的遺址。</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同時，第三個第四個臉孔陸續出現，跟著又出現了許多。廚房鎖了起來加上封條。可是四個臉孔在房屋的其他地方又同樣出現了，其中一個是女的，不過這是最后出現的一批。隨后，异象就此消失了，其去之突然有如其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鬼臉的出現吸引了多方面的專家來參觀，連最不信邪的人也無法證明那是人為的。他們的困惑又因裝在屋里那些特別靈敏的錄音机所錄得的證据而加深。</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錄音机錄得了人類耳朵不能夠听到的聲音——怪异的語言和悲苦的呻吟，跟地面鬼臉眼里的痛苦神情正相配合。</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到目前還沒有人能夠對貝爾梅芝的鬼臉做出使人滿意的解釋。專家們只推測這間屋子里從前曾發生過也許与中世紀某种巫術有關的悲劇和可怖的意外。</w:t>
      </w:r>
    </w:p>
    <w:p>
      <w:pPr>
        <w:pStyle w:val="Normal"/>
        <w:autoSpaceDE w:val="false"/>
        <w:spacing w:lineRule="atLeast" w:line="360"/>
        <w:ind w:firstLine="294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奇聞大觀》第</w:t>
      </w:r>
      <w:r>
        <w:rPr>
          <w:rFonts w:eastAsia="MingLiU;細明體" w:cs="南極系統繁體;Arial Unicode MS" w:ascii="MingLiU;細明體" w:hAnsi="MingLiU;細明體"/>
          <w:color w:val="000000"/>
        </w:rPr>
        <w:t>62</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上海學林出版社出版</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世界罕見的“電視腦”人》</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得克薩斯州的紅巴后鎮，有一個牧人太太生下一子，取名丹尼。他的頭頂沒有頭蓋骨包著，只有一層透明的薄膜掩蓋大腦。當時很多醫生認為此儿壽命不長，至多活三、五天就會夭折。可是奇怪的是，丹尼一直好好地活著，也沒任何异狀。只是頭頂有薄膜掩蓋的部位，始終不見生出頭發來，引人好奇。</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不料有一天，母親突然發現丹尼的腦袋上面好像有些東西在移動，仔細一看，居然如銀幕上的影像一樣；一幕一幕地映現出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更令人惊异的是，當丹尼的眼睛看到什么東西時，腦袋上面就反映出實物圖像；甚至他所幻想出的事，也會從腦袋上顯現，簡直譜成了一部電視机。消息一時傳遍了當地，人們都稱他為“電視腦怪人”。現在他已經長大成人了，平時總以一頂帽子蓋在頭上，以此掩蔽。有人要欣賞他的“電視腦”時，一掀帽子，便纖毫畢露，但他的其他生理机能都很正常。</w:t>
      </w:r>
    </w:p>
    <w:p>
      <w:pPr>
        <w:pStyle w:val="Normal"/>
        <w:autoSpaceDE w:val="false"/>
        <w:spacing w:lineRule="atLeast" w:line="360"/>
        <w:ind w:firstLine="84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溫州日報》</w:t>
      </w:r>
      <w:r>
        <w:rPr>
          <w:rFonts w:eastAsia="MingLiU;細明體" w:cs="南極系統繁體;Arial Unicode MS" w:ascii="MingLiU;細明體" w:hAnsi="MingLiU;細明體"/>
          <w:color w:val="000000"/>
        </w:rPr>
        <w:t>1993</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日星期日廣告增刊</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7</w:t>
      </w:r>
      <w:r>
        <w:rPr>
          <w:rFonts w:ascii="MingLiU;細明體" w:hAnsi="MingLiU;細明體" w:cs="南極系統繁體;Arial Unicode MS" w:eastAsia="MingLiU;細明體"/>
          <w:color w:val="000000"/>
        </w:rPr>
        <w:t>、《奇怪的靈車》</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美國總統林肯預感到自己的死，這件事是很有名的。</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林肯在一八六五年四月四日遭到暗殺。但在死前兩、三天，他就曾在自己最親近人的集會上，講了一個惡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這一帶十分寂靜。我在夢中听到了許多人的啜泣聲，哭得太悲傷啦。我想，我究意怎么辦呢？于是，從自己的房間走出來。走過一個房間又一個房間，最后走進一個房間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這個房間里擺著一副擔架；擔架上有一個尸體，周圍聚集了一群人，圍在那里哭泣。”</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白宮里誰死了啦</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我問一名士兵。士兵回答說：‘總統被暗殺啦。’”</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听了這段講述，在場的人都表現出一种無法形容的不安。他們面面相覷，默默無言。</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兩、三天后，這一預感真地變成現實了。据說，林肯有過各种奇怪的體驗。終于，他在預感到自己的死亡之后，壽終正寢了。</w:t>
      </w:r>
    </w:p>
    <w:p>
      <w:pPr>
        <w:pStyle w:val="Normal"/>
        <w:autoSpaceDE w:val="false"/>
        <w:spacing w:lineRule="atLeast" w:line="360"/>
        <w:ind w:firstLine="1344"/>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eastAsia="MingLiU;細明體" w:cs="MingLiU;細明體" w:ascii="MingLiU;細明體" w:hAnsi="MingLiU;細明體"/>
          <w:color w:val="000000"/>
        </w:rPr>
        <w:t xml:space="preserve"> </w:t>
      </w:r>
      <w:r>
        <w:rPr>
          <w:rFonts w:ascii="MingLiU;細明體" w:hAnsi="MingLiU;細明體" w:cs="南極系統繁體;Arial Unicode MS" w:eastAsia="MingLiU;細明體"/>
          <w:color w:val="000000"/>
        </w:rPr>
        <w:t>摘自《讀者文摘》精華本第一卷第</w:t>
      </w:r>
      <w:r>
        <w:rPr>
          <w:rFonts w:eastAsia="MingLiU;細明體" w:cs="南極系統繁體;Arial Unicode MS" w:ascii="MingLiU;細明體" w:hAnsi="MingLiU;細明體"/>
          <w:color w:val="000000"/>
        </w:rPr>
        <w:t>147</w:t>
      </w:r>
      <w:r>
        <w:rPr>
          <w:rFonts w:ascii="MingLiU;細明體" w:hAnsi="MingLiU;細明體" w:cs="南極系統繁體;Arial Unicode MS" w:eastAsia="MingLiU;細明體"/>
          <w:color w:val="000000"/>
        </w:rPr>
        <w:t>頁</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8</w:t>
      </w:r>
      <w:r>
        <w:rPr>
          <w:rFonts w:ascii="MingLiU;細明體" w:hAnsi="MingLiU;細明體" w:cs="南極系統繁體;Arial Unicode MS" w:eastAsia="MingLiU;細明體"/>
          <w:color w:val="000000"/>
        </w:rPr>
        <w:t>、《馬克吐溫的夢》</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一八五</w:t>
      </w:r>
      <w:r>
        <w:rPr>
          <w:rFonts w:eastAsia="MingLiU;細明體" w:cs="南極系統繁體;Arial Unicode MS" w:ascii="MingLiU;細明體" w:hAnsi="MingLiU;細明體"/>
          <w:color w:val="000000"/>
        </w:rPr>
        <w:t>O</w:t>
      </w:r>
      <w:r>
        <w:rPr>
          <w:rFonts w:ascii="MingLiU;細明體" w:hAnsi="MingLiU;細明體" w:cs="南極系統繁體;Arial Unicode MS" w:eastAsia="MingLiU;細明體"/>
          <w:color w:val="000000"/>
        </w:rPr>
        <w:t>年代后期，年輕的馬克吐溫和哥哥亨利在密西西比河上一艘來往圣路易与新奧爾良之間的船上工作。一天晚上，馬克</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吐溫留在居于圣路易的姊姊家中歇息，做了一個异常清晰的夢。他夢見哥哥躺在一金屬棺材里，停放在姊姊家中的客廳。棺材用兩張椅子承著，哥哥的尸體胸前放著一束鮮花，當中一朵是深紅色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馬克醒后，深信哥哥已經死去，而且尸體正停放在客廳。他穿好衣服，預備到客廳看看，但終于決定先出外走走。他离開屋子走了不遠，才發覺自己剛才是在做夢，于是立即回去，把夢告訴姊姊。</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數星期后，馬克和哥哥一同到了新奧爾良，后來各自乘船返回圣路易。亨利乘的船名叫“賓夕法尼亞”號，到曼非斯附近，船上鍋爐發生爆炸，炸死了很多人。亨利傷得很重，送到曼非斯沒几天便去世了。這次事件中的遇難者，大多是用木棺安葬的，但曼非斯一些婦女因怜憫亨利這個年輕人的遭遇，于是籌款買了一副金棺材。馬克來到瞻仰哥哥的遺體時，發現遺體竟然躺在金屬棺材里，正如他所夢見的一樣，只是沒有鮮花，可是，就在馬克站在棺材旁邊時，有個女人走進來，她把一束鮮花放在亨利胸前。在花束中央，赫然是一朵深紅色的玫瑰。</w:t>
      </w:r>
    </w:p>
    <w:p>
      <w:pPr>
        <w:pStyle w:val="Normal"/>
        <w:autoSpaceDE w:val="false"/>
        <w:spacing w:lineRule="atLeast" w:line="360"/>
        <w:ind w:firstLine="769"/>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中外書刊文摘》“世界真奇妙”第</w:t>
      </w:r>
      <w:r>
        <w:rPr>
          <w:rFonts w:eastAsia="MingLiU;細明體" w:cs="南極系統繁體;Arial Unicode MS" w:ascii="MingLiU;細明體" w:hAnsi="MingLiU;細明體"/>
          <w:color w:val="000000"/>
        </w:rPr>
        <w:t>13-14</w:t>
      </w:r>
      <w:r>
        <w:rPr>
          <w:rFonts w:ascii="MingLiU;細明體" w:hAnsi="MingLiU;細明體" w:cs="南極系統繁體;Arial Unicode MS" w:eastAsia="MingLiU;細明體"/>
          <w:color w:val="000000"/>
        </w:rPr>
        <w:t>頁</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9</w:t>
      </w:r>
      <w:r>
        <w:rPr>
          <w:rFonts w:ascii="MingLiU;細明體" w:hAnsi="MingLiU;細明體" w:cs="南極系統繁體;Arial Unicode MS" w:eastAsia="MingLiU;細明體"/>
          <w:color w:val="000000"/>
        </w:rPr>
        <w:t>、《特异功能与鬼神》——</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千家駒談</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編者按：本文原載于香港</w:t>
      </w: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11</w:t>
      </w:r>
      <w:r>
        <w:rPr>
          <w:rFonts w:ascii="MingLiU;細明體" w:hAnsi="MingLiU;細明體" w:cs="南極系統繁體;Arial Unicode MS" w:eastAsia="MingLiU;細明體"/>
          <w:color w:val="000000"/>
        </w:rPr>
        <w:t>期《雜人》月刊，在這篇題為《特异功能与鬼神》的文章里，千家駒先生以他親身所經歷的事實闡述了他對“奇怪現象”的看法。現征得千家駒先生同意，摘轉以饗讀者。</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是一個唯物主義者，對鬼神之類的東西，從小時候起就根本不相信，認為這些都不過是封建迷信。但年歲既長，更事已多，知道有些事情單憑常識是不能判斷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對于人體的特异功能，我最初是半信半疑，但親眼看到之后，才深信不疑。世界上的确有許許多多的現象</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所謂“天下之大，無奇不有”</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用常識以及目前的科學水平尚不能說明，但它确實客觀存在，不容否認。人體的特异功能，即其一例。這里說說我親自經歷的試驗。</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關于特异功能，許多人知道有張寶胜其人。他是一個不滿</w:t>
      </w:r>
      <w:r>
        <w:rPr>
          <w:rFonts w:eastAsia="MingLiU;細明體" w:cs="南極系統繁體;Arial Unicode MS" w:ascii="MingLiU;細明體" w:hAnsi="MingLiU;細明體"/>
          <w:color w:val="000000"/>
        </w:rPr>
        <w:t>30</w:t>
      </w:r>
      <w:r>
        <w:rPr>
          <w:rFonts w:ascii="MingLiU;細明體" w:hAnsi="MingLiU;細明體" w:cs="南極系統繁體;Arial Unicode MS" w:eastAsia="MingLiU;細明體"/>
          <w:color w:val="000000"/>
        </w:rPr>
        <w:t>歲的青年，從小就有透視的能力。我先拿一張信紙，在信紙上寫几個字，封在一牛皮紙信中，再用膠水把信封好。當我寫字時，張寶胜不在場，信封好后，張寶胜不僅認出我寫的是什么字，他自己也在信封上寫了一句話：“祝千老長壽健康。”寫好后，我們拿了一塊水果糖，用信封把水果糖卷起來，卷好后我拿在手里，張寶胜在我手上一拍，我打開手掌，水果糖已經進到信封里面去了。這時信封尚未打開。張寶胜又在信封外撕去一小紙條來。等我們打開信封一看，不但水果糖在里面，而且張寶胜在信封上寫的那句話，竟在信紙上重現了。同時，信紙被撕去了一小條，就和他剛才從信封外面撕去的一樣。直到現在，我還把這個信封、信紙以及水果糖保留著，作為紀念。</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接著我們又拿一瓶降壓靈藥片，尚未開封的。我拿著藥瓶，張寶胜用手一拍，一百片藥片全部掉了出來，而藥瓶密封如故，瓶內則空空如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以上是我親眼所見。張寶胜簡直象一個魔術師，但他与魔術師根本不同的是，魔術師變戲法必須使用道具，而道具一定是他自己准備的；而張寶胜卻什么道具也不用，信封信紙以及藥瓶等等都是我們隨手給他的，因此他不是變魔術。所有的魔術都是假的，主要是通過道具和魔術師特別快的手法，瞞過人們的耳目。而特异功能卻是真的，他不需要任何道具。趙朴初先生也曾告訴過我，他把自己的一張名片用嘴咬爛，張寶胜竟能使之复原。這我雖未親自目睹，但我相信趙老的話是真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人體的特异功能是一門新型科學，目前尚未為現代科學所能解釋，所以蒙上了一層神秘色彩。但某些人具有特异功能，我想這該是一個千真万确的事實。</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關于用特异功能看病，我還認識一位叫趙群學的女大夫。趙群學原為貴州一農村婦女，不識字，沒有文化，后來得了一場瘋病，忽能透視人體，治起病來，其效如神，在文化大革命中被當作“巫婆”投入獄中。在獄中趙群學繼續為同囚難友和勞改農場的干部治病，成效顯著，于是奇跡外傳。“文革”之后，趙群學獲得平反，而且被護送到北京。從“勞改犯”到“保護研究對象”，中央許多首長都請她看過病。經朋友介紹，</w:t>
      </w:r>
      <w:r>
        <w:rPr>
          <w:rFonts w:eastAsia="MingLiU;細明體" w:cs="南極系統繁體;Arial Unicode MS" w:ascii="MingLiU;細明體" w:hAnsi="MingLiU;細明體"/>
          <w:color w:val="000000"/>
        </w:rPr>
        <w:t>1987</w:t>
      </w:r>
      <w:r>
        <w:rPr>
          <w:rFonts w:ascii="MingLiU;細明體" w:hAnsi="MingLiU;細明體" w:cs="南極系統繁體;Arial Unicode MS" w:eastAsia="MingLiU;細明體"/>
          <w:color w:val="000000"/>
        </w:rPr>
        <w:t>年的一晚，我請趙群學來到我的家里，為我診斷。那晚我家里坐著許多客人，都是第一次与趙群學見面。趙一見我就說我的身體好，也沒有什么病，而且手腳靈便，走路輕快。又說，她看到我的新的血液在生長，好象老樹發出新枝一樣。她又看了別的人。座中有我一親戚，比我年輕卅多歲，趙不但指出他有許多病痛</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并且在頸部有一傷疤。原來我這親戚是個電工，</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多年前從電線杆上摔下來，故留有傷疤。現在傷疤早愈，并且長滿頭發，但她竟能看得一清二楚。以后我又介紹黃苗子夫婦、吳祖光夫婦請她看過，她說的病情都符合實際。趙大夫還有一神奇之處，是她會遙診。就是說，你拿一親屬相片，或報上姓名，她竟能說出病情來，絲毫不爽。所以許多人都說她簡直是“神仙”。趙群學治療也不用什么藥，除按摩外，一般都是用茶葉。經她發功把茶葉捏搓之后，据說便可以治病。或者用饅頭，經她施功后，食之即能治病。但饅頭不能放久，所以一般用茶葉。而且她為甲施功搓過的茶葉，不能用之于乙，否則無效。北京的科研机關，曾經做過化驗，凡經趙大夫用手施功捏過的中藥，与未曾捏過的成效确有不同。對于服用茶葉的效果如何，我不敢妄加推斷。</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在我看來，人體的特异功能是客觀存在的，我們不能因為現代科學還不能說明便否認這一客觀存在。葉劍英在目睹了張寶胜的特异功能之后也說：“你自己寫了字，又沒讓他看，他認出來了，這樣證明存在著這一現象。”</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說完特异功能，再說鬼神。提起鬼神，那當然屬于迷信了。但世界上也确有些事是難以解釋的。</w:t>
      </w:r>
      <w:r>
        <w:rPr>
          <w:rFonts w:eastAsia="MingLiU;細明體" w:cs="南極系統繁體;Arial Unicode MS" w:ascii="MingLiU;細明體" w:hAnsi="MingLiU;細明體"/>
          <w:color w:val="000000"/>
        </w:rPr>
        <w:t>1938</w:t>
      </w:r>
      <w:r>
        <w:rPr>
          <w:rFonts w:ascii="MingLiU;細明體" w:hAnsi="MingLiU;細明體" w:cs="南極系統繁體;Arial Unicode MS" w:eastAsia="MingLiU;細明體"/>
          <w:color w:val="000000"/>
        </w:rPr>
        <w:t>年，我在桂林廣西大學讀書。有一同事熊得山先生去世了。熊先生也是當時我國著名的一位社會學家，曾寫過許多進步的文章。熊先生安葬的當年春節，他家里人去掃墓。掃墓歸來，熊先生鄰居的一個女佣忽然昏迷不醒。鄰居亦是西大教員，遂請校醫陳炎冰大夫為之針治。陳大夫正准備為女佣打針時，忽感一陣頭暈，此時，女佣忽作熊先生之聲，說：“我是熊得山，你不要給我打針。”旋即呼其夫人及儿女至，一一囑咐家事。又說，其居處（安葬熊先生的地方）過于潮濕，須遷居。最后說聲“我走了”，女佣就蘇醒過來，但卻對剛才發生的事一無所知。這件事我雖未目睹，但熊老的儿子与陳大夫均親口告訴我，所說完全相符。如果熊老家人故意編造的話，究竟其目的何在？而且陳炎冰大夫更沒有必要來參加這一套鬼話的編造。后來熊老的家屬去察看墳地，果見其瀕臨一小河，有時河水上漲，就漫到墳邊。所以我相信确有其事。但如果這是真的話，豈非人死后真有靈魂？況且女佣非熊老家之女佣，一個是老知識分子，一個是文盲，一是男性，一是女性，鄉音不同，籍貫亦不同，鄰家女佣何以能模仿熊老先生說話的聲調語气，且對家屬諄諄囑咐，此真乃常理不可解也。</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還有，主張全盤西化的胡适之先生曾經親口告訴我一件事，我國著名地質學家丁文江先生死于</w:t>
      </w:r>
      <w:r>
        <w:rPr>
          <w:rFonts w:eastAsia="MingLiU;細明體" w:cs="南極系統繁體;Arial Unicode MS" w:ascii="MingLiU;細明體" w:hAnsi="MingLiU;細明體"/>
          <w:color w:val="000000"/>
        </w:rPr>
        <w:t>1935</w:t>
      </w:r>
      <w:r>
        <w:rPr>
          <w:rFonts w:ascii="MingLiU;細明體" w:hAnsi="MingLiU;細明體" w:cs="南極系統繁體;Arial Unicode MS" w:eastAsia="MingLiU;細明體"/>
          <w:color w:val="000000"/>
        </w:rPr>
        <w:t>年一次偶然的煤气中毒。丁文江曾對胡先生說，他的祖先均不足</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歲去世。</w:t>
      </w:r>
      <w:r>
        <w:rPr>
          <w:rFonts w:eastAsia="MingLiU;細明體" w:cs="南極系統繁體;Arial Unicode MS" w:ascii="MingLiU;細明體" w:hAnsi="MingLiU;細明體"/>
          <w:color w:val="000000"/>
        </w:rPr>
        <w:t>1935</w:t>
      </w:r>
      <w:r>
        <w:rPr>
          <w:rFonts w:ascii="MingLiU;細明體" w:hAnsi="MingLiU;細明體" w:cs="南極系統繁體;Arial Unicode MS" w:eastAsia="MingLiU;細明體"/>
          <w:color w:val="000000"/>
        </w:rPr>
        <w:t>年，丁將滿</w:t>
      </w:r>
      <w:r>
        <w:rPr>
          <w:rFonts w:eastAsia="MingLiU;細明體" w:cs="南極系統繁體;Arial Unicode MS" w:ascii="MingLiU;細明體" w:hAnsi="MingLiU;細明體"/>
          <w:color w:val="000000"/>
        </w:rPr>
        <w:t>50</w:t>
      </w:r>
      <w:r>
        <w:rPr>
          <w:rFonts w:ascii="MingLiU;細明體" w:hAnsi="MingLiU;細明體" w:cs="南極系統繁體;Arial Unicode MS" w:eastAsia="MingLiU;細明體"/>
          <w:color w:val="000000"/>
        </w:rPr>
        <w:t>歲，他恐怕自己過不了這一關，所以事先寫好遺囑，寄存在一個朋友家中。果然，這一年丁先生勘測湘桂鐵路去了衡陽，結果死于衡陽旅館中。這也許是一种“巧合”，但這一“巧合”，豈不證明“生死有命”、“在劫難逃”嗎！</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是不信鬼、不信神的，但世界上的确有許多怪事難以解釋，与其根本否定，還不如存疑為好！所以我最服膺孔子的兩句話，其一“敬鬼神而遠之”，其二“祭神如神在”。有人問孔老先生以鬼神之事，孔子說：“未知生，焉知死”，又說“未能事人，焉能事鬼”，就是說他不知道。孔子既不相信有鬼神，但也不加以絕對否定，這才是“知之為知之，不知為不知”的態度！</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我這篇文章，在青年們看來，未免要視為宣傳封建迷信，但我自信決沒有這种意思，我不過實事求是地說說我之所聞罷了！</w:t>
      </w:r>
    </w:p>
    <w:p>
      <w:pPr>
        <w:pStyle w:val="Normal"/>
        <w:autoSpaceDE w:val="false"/>
        <w:spacing w:lineRule="atLeast" w:line="360"/>
        <w:ind w:firstLine="1722"/>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科學博覽》</w:t>
      </w:r>
      <w:r>
        <w:rPr>
          <w:rFonts w:eastAsia="MingLiU;細明體" w:cs="南極系統繁體;Arial Unicode MS" w:ascii="MingLiU;細明體" w:hAnsi="MingLiU;細明體"/>
          <w:color w:val="000000"/>
        </w:rPr>
        <w:t>1989</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月第</w:t>
      </w:r>
      <w:r>
        <w:rPr>
          <w:rFonts w:eastAsia="MingLiU;細明體" w:cs="南極系統繁體;Arial Unicode MS" w:ascii="MingLiU;細明體" w:hAnsi="MingLiU;細明體"/>
          <w:color w:val="000000"/>
        </w:rPr>
        <w:t>2-3</w:t>
      </w:r>
      <w:r>
        <w:rPr>
          <w:rFonts w:ascii="MingLiU;細明體" w:hAnsi="MingLiU;細明體" w:cs="南極系統繁體;Arial Unicode MS" w:eastAsia="MingLiU;細明體"/>
          <w:color w:val="000000"/>
        </w:rPr>
        <w:t>頁</w:t>
      </w:r>
    </w:p>
    <w:p>
      <w:pPr>
        <w:pStyle w:val="Normal"/>
        <w:autoSpaceDE w:val="false"/>
        <w:spacing w:lineRule="atLeast" w:line="36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jc w:val="center"/>
        <w:rPr>
          <w:rFonts w:ascii="MingLiU;細明體" w:hAnsi="MingLiU;細明體" w:eastAsia="MingLiU;細明體" w:cs="南極系統繁體;Arial Unicode MS"/>
          <w:b/>
          <w:b/>
          <w:bCs/>
          <w:color w:val="000000"/>
        </w:rPr>
      </w:pPr>
      <w:r>
        <w:rPr>
          <w:rFonts w:ascii="MingLiU;細明體" w:hAnsi="MingLiU;細明體" w:cs="南極系統繁體;Arial Unicode MS" w:eastAsia="MingLiU;細明體"/>
          <w:b/>
          <w:bCs/>
          <w:color w:val="000000"/>
        </w:rPr>
        <w:t>七、綜</w:t>
      </w:r>
      <w:r>
        <w:rPr>
          <w:rFonts w:ascii="MingLiU;細明體" w:hAnsi="MingLiU;細明體" w:cs="南極系統繁體;Arial Unicode MS" w:eastAsia="MingLiU;細明體"/>
          <w:b/>
          <w:bCs/>
          <w:color w:val="000000"/>
        </w:rPr>
        <w:t xml:space="preserve"> </w:t>
      </w:r>
      <w:r>
        <w:rPr>
          <w:rFonts w:ascii="MingLiU;細明體" w:hAnsi="MingLiU;細明體" w:cs="南極系統繁體;Arial Unicode MS" w:eastAsia="MingLiU;細明體"/>
          <w:b/>
          <w:bCs/>
          <w:color w:val="000000"/>
        </w:rPr>
        <w:t>合</w:t>
      </w:r>
    </w:p>
    <w:p>
      <w:pPr>
        <w:pStyle w:val="Normal"/>
        <w:autoSpaceDE w:val="false"/>
        <w:spacing w:lineRule="atLeast" w:line="360"/>
        <w:ind w:firstLine="480"/>
        <w:jc w:val="both"/>
        <w:rPr>
          <w:rFonts w:ascii="MingLiU;細明體" w:hAnsi="MingLiU;細明體" w:eastAsia="MingLiU;細明體" w:cs="南極系統繁體;Arial Unicode MS"/>
          <w:b/>
          <w:b/>
          <w:bCs/>
          <w:color w:val="000000"/>
        </w:rPr>
      </w:pPr>
      <w:r>
        <w:rPr>
          <w:rFonts w:eastAsia="MingLiU;細明體" w:cs="南極系統繁體;Arial Unicode MS" w:ascii="MingLiU;細明體" w:hAnsi="MingLiU;細明體"/>
          <w:b/>
          <w:bCs/>
          <w:color w:val="000000"/>
        </w:rPr>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1</w:t>
      </w:r>
      <w:r>
        <w:rPr>
          <w:rFonts w:ascii="MingLiU;細明體" w:hAnsi="MingLiU;細明體" w:cs="南極系統繁體;Arial Unicode MS" w:eastAsia="MingLiU;細明體"/>
          <w:color w:val="000000"/>
        </w:rPr>
        <w:t>、《</w:t>
      </w:r>
      <w:r>
        <w:rPr>
          <w:rFonts w:eastAsia="MingLiU;細明體" w:cs="南極系統繁體;Arial Unicode MS" w:ascii="MingLiU;細明體" w:hAnsi="MingLiU;細明體"/>
          <w:color w:val="000000"/>
        </w:rPr>
        <w:t>20</w:t>
      </w:r>
      <w:r>
        <w:rPr>
          <w:rFonts w:ascii="MingLiU;細明體" w:hAnsi="MingLiU;細明體" w:cs="南極系統繁體;Arial Unicode MS" w:eastAsia="MingLiU;細明體"/>
          <w:color w:val="000000"/>
        </w:rPr>
        <w:t>世紀最重大的未能解答的問題》</w:t>
      </w:r>
    </w:p>
    <w:p>
      <w:pPr>
        <w:pStyle w:val="Normal"/>
        <w:autoSpaceDE w:val="false"/>
        <w:spacing w:lineRule="atLeast" w:line="360"/>
        <w:ind w:firstLine="378"/>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美國《科學文摘》雜志刊載了</w:t>
      </w:r>
      <w:r>
        <w:rPr>
          <w:rFonts w:eastAsia="MingLiU;細明體" w:cs="南極系統繁體;Arial Unicode MS" w:ascii="MingLiU;細明體" w:hAnsi="MingLiU;細明體"/>
          <w:color w:val="0000FF"/>
        </w:rPr>
        <w:t>20</w:t>
      </w:r>
      <w:r>
        <w:rPr>
          <w:rFonts w:ascii="MingLiU;細明體" w:hAnsi="MingLiU;細明體" w:cs="南極系統繁體;Arial Unicode MS" w:eastAsia="MingLiU;細明體"/>
          <w:color w:val="0000FF"/>
        </w:rPr>
        <w:t>世紀最重大的未能解答的問題：</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生命是怎樣起源的？</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我們能控制天气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自然界有一种平衡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大腦是怎樣工作的？</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細胞是怎樣變成染色體組合物的？</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我們能夠征服癌症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植物怎樣利用太陽能？</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類人猿是怎樣變成人的？</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有其他太陽系存在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有出自別的太陽系的外空人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外空人的大腦胜過地球的人腦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什么是時間？</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死亡是不可避免的嗎？</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死亡是怎樣開始的？</w:t>
      </w:r>
      <w:r>
        <w:rPr>
          <w:rFonts w:eastAsia="MingLiU;細明體" w:cs="南極系統繁體;Arial Unicode MS" w:ascii="MingLiU;細明體" w:hAnsi="MingLiU;細明體"/>
          <w:color w:val="000000"/>
        </w:rPr>
        <w:t>?</w:t>
      </w:r>
      <w:r>
        <w:rPr>
          <w:rFonts w:ascii="MingLiU;細明體" w:hAnsi="MingLiU;細明體" w:cs="南極系統繁體;Arial Unicode MS" w:eastAsia="MingLiU;細明體"/>
          <w:color w:val="000000"/>
        </w:rPr>
        <w:t>死亡是怎樣結束的？</w:t>
      </w:r>
    </w:p>
    <w:p>
      <w:pPr>
        <w:pStyle w:val="Normal"/>
        <w:autoSpaceDE w:val="false"/>
        <w:spacing w:lineRule="atLeast" w:line="360"/>
        <w:ind w:firstLine="294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知識万象》第</w:t>
      </w:r>
      <w:r>
        <w:rPr>
          <w:rFonts w:eastAsia="MingLiU;細明體" w:cs="南極系統繁體;Arial Unicode MS" w:ascii="MingLiU;細明體" w:hAnsi="MingLiU;細明體"/>
          <w:color w:val="000000"/>
        </w:rPr>
        <w:t>138</w:t>
      </w:r>
      <w:r>
        <w:rPr>
          <w:rFonts w:ascii="MingLiU;細明體" w:hAnsi="MingLiU;細明體" w:cs="南極系統繁體;Arial Unicode MS" w:eastAsia="MingLiU;細明體"/>
          <w:color w:val="000000"/>
        </w:rPr>
        <w:t>頁</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黃山書社</w:t>
      </w:r>
      <w:r>
        <w:rPr>
          <w:rFonts w:eastAsia="MingLiU;細明體" w:cs="南極系統繁體;Arial Unicode MS" w:ascii="MingLiU;細明體" w:hAnsi="MingLiU;細明體"/>
          <w:color w:val="000000"/>
        </w:rPr>
        <w:t>1988</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12</w:t>
      </w:r>
      <w:r>
        <w:rPr>
          <w:rFonts w:ascii="MingLiU;細明體" w:hAnsi="MingLiU;細明體" w:cs="南極系統繁體;Arial Unicode MS" w:eastAsia="MingLiU;細明體"/>
          <w:color w:val="000000"/>
        </w:rPr>
        <w:t>月出版</w:t>
      </w:r>
    </w:p>
    <w:p>
      <w:pPr>
        <w:pStyle w:val="Normal"/>
        <w:autoSpaceDE w:val="false"/>
        <w:spacing w:lineRule="atLeast" w:line="360"/>
        <w:ind w:firstLine="432"/>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r>
    </w:p>
    <w:p>
      <w:pPr>
        <w:pStyle w:val="Normal"/>
        <w:autoSpaceDE w:val="false"/>
        <w:spacing w:lineRule="atLeast" w:line="360"/>
        <w:ind w:firstLine="432"/>
        <w:jc w:val="both"/>
        <w:rPr/>
      </w:pPr>
      <w:r>
        <w:rPr>
          <w:rFonts w:eastAsia="MingLiU;細明體" w:cs="南極系統繁體;Arial Unicode MS" w:ascii="MingLiU;細明體" w:hAnsi="MingLiU;細明體"/>
          <w:color w:val="000000"/>
        </w:rPr>
        <w:t>2</w:t>
      </w:r>
      <w:r>
        <w:rPr>
          <w:rFonts w:ascii="MingLiU;細明體" w:hAnsi="MingLiU;細明體" w:cs="南極系統繁體;Arial Unicode MS" w:eastAsia="MingLiU;細明體"/>
          <w:color w:val="000000"/>
        </w:rPr>
        <w:t>、《“伊甸樂園”在這里》</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伊拉克庫爾納鎮見聞</w:t>
      </w:r>
      <w:r>
        <w:rPr>
          <w:rFonts w:ascii="MingLiU;細明體" w:hAnsi="MingLiU;細明體" w:cs="南極系統繁體;Arial Unicode MS" w:eastAsia="MingLiU;細明體"/>
          <w:color w:val="000000"/>
        </w:rPr>
        <w:t xml:space="preserve">  </w:t>
      </w:r>
    </w:p>
    <w:p>
      <w:pPr>
        <w:pStyle w:val="Normal"/>
        <w:autoSpaceDE w:val="false"/>
        <w:spacing w:lineRule="atLeast" w:line="360"/>
        <w:ind w:firstLine="441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作者：王子雄</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創世紀》中說，神創造了亞當和夏娃一對夫妻，并建造了人類始祖居住的伊甸樂園讓他們兩人居住。有一次，魔鬼變成蛇，引誘夏娃去偷吃禁果，并分給亞當吃。神遂把他倆驅逐出樂園，并且再不讓后人尋見這個樂園了。</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庫爾納現在是一個幽靜的游息地，鎮上有精致的酒吧間和飯店。那縱橫交錯的河网和一望無際的椰棗樹，向你證明：為什么美索不達米亞平原是古代文明的一個搖籃。</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從庫爾納向南，沿夏台阿拉伯河兩岸是看不見盡頭的郁郁蔥蔥的椰棗林。這里有一百四十多万棵棗樹，四千多個棗樹品种。這里出產的椰棗占世界總產量的百分之八十。</w:t>
      </w:r>
    </w:p>
    <w:p>
      <w:pPr>
        <w:pStyle w:val="Normal"/>
        <w:autoSpaceDE w:val="false"/>
        <w:spacing w:lineRule="atLeast" w:line="360"/>
        <w:ind w:firstLine="420"/>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rPr>
        <w:t>你知道“伊甸樂園”在哪里嗎？傳說中的這個樂園就是現今伊拉克南部的庫爾納鎮。庫爾納坐落在幼發拉底河与底格里斯河匯合處渦流回旋的轉角上，這里是夏台阿拉伯河的起點，河岸上有一個不大的樹根，据說這就是《圣經》中所謂的“智慧樹”。多少年來，它幫助每個富有想象力的游客編織了關于遠古的夢景。</w:t>
      </w:r>
    </w:p>
    <w:p>
      <w:pPr>
        <w:pStyle w:val="Normal"/>
        <w:autoSpaceDE w:val="false"/>
        <w:spacing w:lineRule="atLeast" w:line="360"/>
        <w:ind w:firstLine="1063"/>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浙江日報》</w:t>
      </w:r>
      <w:r>
        <w:rPr>
          <w:rFonts w:eastAsia="MingLiU;細明體" w:cs="南極系統繁體;Arial Unicode MS" w:ascii="MingLiU;細明體" w:hAnsi="MingLiU;細明體"/>
          <w:color w:val="000000"/>
        </w:rPr>
        <w:t>1986</w:t>
      </w:r>
      <w:r>
        <w:rPr>
          <w:rFonts w:ascii="MingLiU;細明體" w:hAnsi="MingLiU;細明體" w:cs="南極系統繁體;Arial Unicode MS" w:eastAsia="MingLiU;細明體"/>
          <w:color w:val="000000"/>
        </w:rPr>
        <w:t>年</w:t>
      </w:r>
      <w:r>
        <w:rPr>
          <w:rFonts w:eastAsia="MingLiU;細明體" w:cs="南極系統繁體;Arial Unicode MS" w:ascii="MingLiU;細明體" w:hAnsi="MingLiU;細明體"/>
          <w:color w:val="000000"/>
        </w:rPr>
        <w:t>6</w:t>
      </w:r>
      <w:r>
        <w:rPr>
          <w:rFonts w:ascii="MingLiU;細明體" w:hAnsi="MingLiU;細明體" w:cs="南極系統繁體;Arial Unicode MS" w:eastAsia="MingLiU;細明體"/>
          <w:color w:val="000000"/>
        </w:rPr>
        <w:t>月</w:t>
      </w:r>
      <w:r>
        <w:rPr>
          <w:rFonts w:eastAsia="MingLiU;細明體" w:cs="南極系統繁體;Arial Unicode MS" w:ascii="MingLiU;細明體" w:hAnsi="MingLiU;細明體"/>
          <w:color w:val="000000"/>
        </w:rPr>
        <w:t>21</w:t>
      </w:r>
      <w:r>
        <w:rPr>
          <w:rFonts w:ascii="MingLiU;細明體" w:hAnsi="MingLiU;細明體" w:cs="南極系統繁體;Arial Unicode MS" w:eastAsia="MingLiU;細明體"/>
          <w:color w:val="000000"/>
        </w:rPr>
        <w:t>日第四版</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3</w:t>
      </w:r>
      <w:r>
        <w:rPr>
          <w:rFonts w:ascii="MingLiU;細明體" w:hAnsi="MingLiU;細明體" w:cs="南極系統繁體;Arial Unicode MS" w:eastAsia="MingLiU;細明體"/>
          <w:color w:val="000000"/>
        </w:rPr>
        <w:t>、《宇宙的進化》</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高</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軍</w:t>
      </w:r>
    </w:p>
    <w:p>
      <w:pPr>
        <w:pStyle w:val="Normal"/>
        <w:autoSpaceDE w:val="false"/>
        <w:spacing w:lineRule="atLeast" w:line="360"/>
        <w:ind w:firstLine="435"/>
        <w:jc w:val="both"/>
        <w:rPr>
          <w:rFonts w:ascii="MingLiU;細明體" w:hAnsi="MingLiU;細明體" w:eastAsia="MingLiU;細明體" w:cs="南極系統繁體;Arial Unicode MS"/>
          <w:color w:val="0000FF"/>
        </w:rPr>
      </w:pPr>
      <w:r>
        <w:rPr>
          <w:rFonts w:ascii="MingLiU;細明體" w:hAnsi="MingLiU;細明體" w:cs="南極系統繁體;Arial Unicode MS" w:eastAsia="MingLiU;細明體"/>
          <w:color w:val="0000FF"/>
        </w:rPr>
        <w:t>克勞修斯熱力學第二定律指出：一個孤立物理系統不管其初始狀態如何，最終將演化為最無序、最混亂的狀態，而且是滿足熱力學平衡狀態，也就是系統的熵總在增加，最終達到最大值。顯然，它与今天我們所看到的有序的物理世界圖景相悖</w:t>
      </w:r>
    </w:p>
    <w:p>
      <w:pPr>
        <w:pStyle w:val="Normal"/>
        <w:autoSpaceDE w:val="false"/>
        <w:spacing w:lineRule="atLeast" w:line="360"/>
        <w:ind w:firstLine="1470"/>
        <w:jc w:val="right"/>
        <w:rPr>
          <w:rFonts w:ascii="MingLiU;細明體" w:hAnsi="MingLiU;細明體" w:eastAsia="MingLiU;細明體" w:cs="南極系統繁體;Arial Unicode MS"/>
          <w:color w:val="000000"/>
        </w:rPr>
      </w:pPr>
      <w:r>
        <w:rPr>
          <w:rFonts w:eastAsia="MingLiU;細明體" w:cs="MingLiU;細明體" w:ascii="MingLiU;細明體" w:hAnsi="MingLiU;細明體"/>
          <w:color w:val="000000"/>
        </w:rPr>
        <w:t>——</w:t>
      </w:r>
      <w:r>
        <w:rPr>
          <w:rFonts w:ascii="MingLiU;細明體" w:hAnsi="MingLiU;細明體" w:cs="南極系統繁體;Arial Unicode MS" w:eastAsia="MingLiU;細明體"/>
          <w:color w:val="000000"/>
        </w:rPr>
        <w:t>摘自《飛碟探索》</w:t>
      </w:r>
      <w:r>
        <w:rPr>
          <w:rFonts w:eastAsia="MingLiU;細明體" w:cs="南極系統繁體;Arial Unicode MS" w:ascii="MingLiU;細明體" w:hAnsi="MingLiU;細明體"/>
          <w:color w:val="000000"/>
        </w:rPr>
        <w:t>1992</w:t>
      </w:r>
      <w:r>
        <w:rPr>
          <w:rFonts w:ascii="MingLiU;細明體" w:hAnsi="MingLiU;細明體" w:cs="南極系統繁體;Arial Unicode MS" w:eastAsia="MingLiU;細明體"/>
          <w:color w:val="000000"/>
        </w:rPr>
        <w:t>年第</w:t>
      </w: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期第</w:t>
      </w:r>
      <w:r>
        <w:rPr>
          <w:rFonts w:eastAsia="MingLiU;細明體" w:cs="南極系統繁體;Arial Unicode MS" w:ascii="MingLiU;細明體" w:hAnsi="MingLiU;細明體"/>
          <w:color w:val="000000"/>
        </w:rPr>
        <w:t>26</w:t>
      </w:r>
      <w:r>
        <w:rPr>
          <w:rFonts w:ascii="MingLiU;細明體" w:hAnsi="MingLiU;細明體" w:cs="南極系統繁體;Arial Unicode MS" w:eastAsia="MingLiU;細明體"/>
          <w:color w:val="000000"/>
        </w:rPr>
        <w:t>頁</w:t>
      </w:r>
    </w:p>
    <w:p>
      <w:pPr>
        <w:pStyle w:val="Normal"/>
        <w:autoSpaceDE w:val="false"/>
        <w:spacing w:lineRule="atLeast" w:line="360"/>
        <w:ind w:firstLine="480"/>
        <w:jc w:val="both"/>
        <w:rPr>
          <w:rFonts w:ascii="MingLiU;細明體" w:hAnsi="MingLiU;細明體" w:eastAsia="MingLiU;細明體" w:cs="南極系統繁體;Arial Unicode MS"/>
          <w:color w:val="000000"/>
        </w:rPr>
      </w:pPr>
      <w:r>
        <w:rPr>
          <w:rFonts w:eastAsia="MingLiU;細明體" w:cs="南極系統繁體;Arial Unicode MS" w:ascii="MingLiU;細明體" w:hAnsi="MingLiU;細明體"/>
          <w:color w:val="000000"/>
        </w:rPr>
        <w:t>4</w:t>
      </w:r>
      <w:r>
        <w:rPr>
          <w:rFonts w:ascii="MingLiU;細明體" w:hAnsi="MingLiU;細明體" w:cs="南極系統繁體;Arial Unicode MS" w:eastAsia="MingLiU;細明體"/>
          <w:color w:val="000000"/>
        </w:rPr>
        <w:t>、《世界首富說自己是世上不幸的人》</w:t>
      </w:r>
      <w:r>
        <w:rPr>
          <w:rFonts w:ascii="MingLiU;細明體" w:hAnsi="MingLiU;細明體" w:cs="南極系統繁體;Arial Unicode MS" w:eastAsia="MingLiU;細明體"/>
          <w:color w:val="000000"/>
        </w:rPr>
        <w:t xml:space="preserve"> </w:t>
      </w:r>
      <w:r>
        <w:rPr>
          <w:rFonts w:ascii="MingLiU;細明體" w:hAnsi="MingLiU;細明體" w:cs="南極系統繁體;Arial Unicode MS" w:eastAsia="MingLiU;細明體"/>
          <w:color w:val="000000"/>
        </w:rPr>
        <w:t>——孫桑波</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文萊國王是世界上最富有的人。他有</w:t>
      </w:r>
      <w:r>
        <w:rPr>
          <w:rFonts w:eastAsia="MingLiU;細明體" w:cs="南極系統繁體;Arial Unicode MS" w:ascii="MingLiU;細明體" w:hAnsi="MingLiU;細明體"/>
          <w:color w:val="000000"/>
          <w:lang w:eastAsia="zh-TW"/>
        </w:rPr>
        <w:t>370</w:t>
      </w:r>
      <w:r>
        <w:rPr>
          <w:rFonts w:ascii="MingLiU;細明體" w:hAnsi="MingLiU;細明體" w:cs="南極系統繁體;Arial Unicode MS" w:eastAsia="MingLiU;細明體"/>
          <w:color w:val="000000"/>
          <w:lang w:eastAsia="zh-TW"/>
        </w:rPr>
        <w:t>億美元的財產，但他仍說自己是世界上不幸的人。這位蘇丹國王有</w:t>
      </w:r>
      <w:r>
        <w:rPr>
          <w:rFonts w:eastAsia="MingLiU;細明體" w:cs="南極系統繁體;Arial Unicode MS" w:ascii="MingLiU;細明體" w:hAnsi="MingLiU;細明體"/>
          <w:color w:val="000000"/>
          <w:lang w:eastAsia="zh-TW"/>
        </w:rPr>
        <w:t>250</w:t>
      </w:r>
      <w:r>
        <w:rPr>
          <w:rFonts w:ascii="MingLiU;細明體" w:hAnsi="MingLiU;細明體" w:cs="南極系統繁體;Arial Unicode MS" w:eastAsia="MingLiU;細明體"/>
          <w:color w:val="000000"/>
          <w:lang w:eastAsia="zh-TW"/>
        </w:rPr>
        <w:t>輛豪華汽車，但他的國家卻沒有供他盡情奔馳的公路；他有各种豪華的汽艇，可他卻不喜歡大海；他每天都要乘私人波音</w:t>
      </w:r>
      <w:r>
        <w:rPr>
          <w:rFonts w:eastAsia="MingLiU;細明體" w:cs="南極系統繁體;Arial Unicode MS" w:ascii="MingLiU;細明體" w:hAnsi="MingLiU;細明體"/>
          <w:color w:val="000000"/>
          <w:lang w:eastAsia="zh-TW"/>
        </w:rPr>
        <w:t>727</w:t>
      </w:r>
      <w:r>
        <w:rPr>
          <w:rFonts w:ascii="MingLiU;細明體" w:hAnsi="MingLiU;細明體" w:cs="南極系統繁體;Arial Unicode MS" w:eastAsia="MingLiU;細明體"/>
          <w:color w:val="000000"/>
          <w:lang w:eastAsia="zh-TW"/>
        </w:rPr>
        <w:t>上天空翱翔，但只不過為了兜風散心；他有一座美麗如畫的高爾夫球場，但從未打過一場球；文萊气候炎熱潮濕，但他卻不肯用空調；他有閉月羞花之貌的一后一妃，可他討厭兩人爭風吃醋，從不与其交往；他有</w:t>
      </w:r>
      <w:r>
        <w:rPr>
          <w:rFonts w:eastAsia="MingLiU;細明體" w:cs="南極系統繁體;Arial Unicode MS" w:ascii="MingLiU;細明體" w:hAnsi="MingLiU;細明體"/>
          <w:color w:val="000000"/>
          <w:lang w:eastAsia="zh-TW"/>
        </w:rPr>
        <w:t>700</w:t>
      </w:r>
      <w:r>
        <w:rPr>
          <w:rFonts w:ascii="MingLiU;細明體" w:hAnsi="MingLiU;細明體" w:cs="南極系統繁體;Arial Unicode MS" w:eastAsia="MingLiU;細明體"/>
          <w:color w:val="000000"/>
          <w:lang w:eastAsia="zh-TW"/>
        </w:rPr>
        <w:t>名全副武裝從英國借來的尼泊爾士兵，但只是為了供他檢閱，他凡事一概自己說了算，但仍供養了一個龐大的從不開會的國會。他居住的宮殿豪華至極，屋頂就占</w:t>
      </w:r>
      <w:r>
        <w:rPr>
          <w:rFonts w:eastAsia="MingLiU;細明體" w:cs="南極系統繁體;Arial Unicode MS" w:ascii="MingLiU;細明體" w:hAnsi="MingLiU;細明體"/>
          <w:color w:val="000000"/>
          <w:lang w:eastAsia="zh-TW"/>
        </w:rPr>
        <w:t>20</w:t>
      </w:r>
      <w:r>
        <w:rPr>
          <w:rFonts w:ascii="MingLiU;細明體" w:hAnsi="MingLiU;細明體" w:cs="南極系統繁體;Arial Unicode MS" w:eastAsia="MingLiU;細明體"/>
          <w:color w:val="000000"/>
          <w:lang w:eastAsia="zh-TW"/>
        </w:rPr>
        <w:t>多公頃，清一色的金瓦；宮內有一座清真寺則是整塊黃金搭成，宮殿有</w:t>
      </w:r>
      <w:r>
        <w:rPr>
          <w:rFonts w:eastAsia="MingLiU;細明體" w:cs="南極系統繁體;Arial Unicode MS" w:ascii="MingLiU;細明體" w:hAnsi="MingLiU;細明體"/>
          <w:color w:val="000000"/>
          <w:lang w:eastAsia="zh-TW"/>
        </w:rPr>
        <w:t>1876</w:t>
      </w:r>
      <w:r>
        <w:rPr>
          <w:rFonts w:ascii="MingLiU;細明體" w:hAnsi="MingLiU;細明體" w:cs="南極系統繁體;Arial Unicode MS" w:eastAsia="MingLiU;細明體"/>
          <w:color w:val="000000"/>
          <w:lang w:eastAsia="zh-TW"/>
        </w:rPr>
        <w:t>間屋子，裝滿了世界的珍寶名畫，廳堂內的巨大水晶花瓶也堪稱世界一絕，里面的玫瑰花全是由黃金、鑽石、瑪瑙、寶石制成。甚至大廳的電燈開關也是金的。他的資產全部投資到海外。他有一間電腦房，他喜歡撥弄電腦，隨時審查他的財產。他每小時的進帳達</w:t>
      </w:r>
      <w:r>
        <w:rPr>
          <w:rFonts w:eastAsia="MingLiU;細明體" w:cs="南極系統繁體;Arial Unicode MS" w:ascii="MingLiU;細明體" w:hAnsi="MingLiU;細明體"/>
          <w:color w:val="000000"/>
          <w:lang w:eastAsia="zh-TW"/>
        </w:rPr>
        <w:t>400</w:t>
      </w:r>
      <w:r>
        <w:rPr>
          <w:rFonts w:ascii="MingLiU;細明體" w:hAnsi="MingLiU;細明體" w:cs="南極系統繁體;Arial Unicode MS" w:eastAsia="MingLiU;細明體"/>
          <w:color w:val="000000"/>
          <w:lang w:eastAsia="zh-TW"/>
        </w:rPr>
        <w:t>万美元，此外，文萊地下的石油和天然气也為他帶來了滾滾財源。</w:t>
      </w:r>
      <w:r>
        <w:rPr>
          <w:rFonts w:eastAsia="MingLiU;細明體" w:cs="南極系統繁體;Arial Unicode MS" w:ascii="MingLiU;細明體" w:hAnsi="MingLiU;細明體"/>
          <w:color w:val="000000"/>
          <w:lang w:eastAsia="zh-TW"/>
        </w:rPr>
        <w:t>48</w:t>
      </w:r>
      <w:r>
        <w:rPr>
          <w:rFonts w:ascii="MingLiU;細明體" w:hAnsi="MingLiU;細明體" w:cs="南極系統繁體;Arial Unicode MS" w:eastAsia="MingLiU;細明體"/>
          <w:color w:val="000000"/>
          <w:lang w:eastAsia="zh-TW"/>
        </w:rPr>
        <w:t>歲的國王任性得像個孩子，在國外旅游時，若需要購物就買下整座百貨商場，要住宿就買旅店，他已先后買下了倫敦几家最漂亮的百貨公司及美國的大飯店，因為他不喜歡逛別人的商店、住別人的旅店。</w:t>
      </w:r>
    </w:p>
    <w:p>
      <w:pPr>
        <w:pStyle w:val="Normal"/>
        <w:autoSpaceDE w:val="false"/>
        <w:spacing w:lineRule="atLeast" w:line="360"/>
        <w:ind w:firstLine="184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錢江晚報》</w:t>
      </w:r>
      <w:r>
        <w:rPr>
          <w:rFonts w:eastAsia="MingLiU;細明體" w:cs="南極系統繁體;Arial Unicode MS" w:ascii="MingLiU;細明體" w:hAnsi="MingLiU;細明體"/>
          <w:color w:val="000000"/>
          <w:lang w:eastAsia="zh-TW"/>
        </w:rPr>
        <w:t>1993</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9</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耶穌和圣誕歌曲《平安夜》</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呂兆楠</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每年</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為圣誕前夕，</w:t>
      </w:r>
      <w:r>
        <w:rPr>
          <w:rFonts w:eastAsia="MingLiU;細明體" w:cs="南極系統繁體;Arial Unicode MS" w:ascii="MingLiU;細明體" w:hAnsi="MingLiU;細明體"/>
          <w:color w:val="000000"/>
          <w:lang w:eastAsia="zh-TW"/>
        </w:rPr>
        <w:t>25</w:t>
      </w:r>
      <w:r>
        <w:rPr>
          <w:rFonts w:ascii="MingLiU;細明體" w:hAnsi="MingLiU;細明體" w:cs="南極系統繁體;Arial Unicode MS" w:eastAsia="MingLiU;細明體"/>
          <w:color w:val="000000"/>
          <w:lang w:eastAsia="zh-TW"/>
        </w:rPr>
        <w:t>日為圣誕節，即耶穌降生之日。圣誕節節期為</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至</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日。世界公元紀元也是從耶穌誕生開始計算，所以耶穌基督誕生已有</w:t>
      </w:r>
      <w:r>
        <w:rPr>
          <w:rFonts w:eastAsia="MingLiU;細明體" w:cs="南極系統繁體;Arial Unicode MS" w:ascii="MingLiU;細明體" w:hAnsi="MingLiU;細明體"/>
          <w:color w:val="000000"/>
          <w:lang w:eastAsia="zh-TW"/>
        </w:rPr>
        <w:t>1987</w:t>
      </w:r>
      <w:r>
        <w:rPr>
          <w:rFonts w:ascii="MingLiU;細明體" w:hAnsi="MingLiU;細明體" w:cs="南極系統繁體;Arial Unicode MS" w:eastAsia="MingLiU;細明體"/>
          <w:color w:val="000000"/>
          <w:lang w:eastAsia="zh-TW"/>
        </w:rPr>
        <w:t>年了。在這神圣的節期里，教徒們舉行各种聚會，高唱圣誕頌歌，互贈圣誕賀片、圣誕禮物，到處挂燈結彩，安置圣誕樹，恭賀圣誕！</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經記載，耶穌的母親瑪利亞原是一名童女，在嫁給約瑟之前受圣靈感動而怀孕的。約瑟感到羞辱，本想休了，由于主的使者向他夢中出現，后來把妻子娶過來不曾同房，等生下儿子按主的囑咐取名耶穌。</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由于耶穌是圣靈之儿子，所以備受人們的崇拜。歷代作曲家也為此譜寫了大量圣誕歌曲，其中最著名的圣誕歌曲為《平安夜》。雖然它的誕生僅</w:t>
      </w:r>
      <w:r>
        <w:rPr>
          <w:rFonts w:eastAsia="MingLiU;細明體" w:cs="南極系統繁體;Arial Unicode MS" w:ascii="MingLiU;細明體" w:hAnsi="MingLiU;細明體"/>
          <w:color w:val="000000"/>
          <w:lang w:eastAsia="zh-TW"/>
        </w:rPr>
        <w:t>170</w:t>
      </w:r>
      <w:r>
        <w:rPr>
          <w:rFonts w:ascii="MingLiU;細明體" w:hAnsi="MingLiU;細明體" w:cs="南極系統繁體;Arial Unicode MS" w:eastAsia="MingLiU;細明體"/>
          <w:color w:val="000000"/>
          <w:lang w:eastAsia="zh-TW"/>
        </w:rPr>
        <w:t>年，但其流傳之廣是任何歌曲所不及的。《平安夜》首次演唱在</w:t>
      </w:r>
      <w:r>
        <w:rPr>
          <w:rFonts w:eastAsia="MingLiU;細明體" w:cs="南極系統繁體;Arial Unicode MS" w:ascii="MingLiU;細明體" w:hAnsi="MingLiU;細明體"/>
          <w:color w:val="000000"/>
          <w:lang w:eastAsia="zh-TW"/>
        </w:rPr>
        <w:t>1818</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當時是在奧地利的薩爾茨堡附近本多夫鎮小教堂內。据說當天風琴發生故障，臨時改用吉他伴奏。《平安夜》的作詞者為不出名的小教堂牧師摩爾，譜曲者也為不出名的當地小學教師葛路伯，小鎮奧本多夫由于這首圣誕歌而出了大名。</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圣母瑪利亞和耶穌的信徒們稱呼</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的夜晚為“平安夜”。</w:t>
      </w:r>
    </w:p>
    <w:p>
      <w:pPr>
        <w:pStyle w:val="Normal"/>
        <w:autoSpaceDE w:val="false"/>
        <w:spacing w:lineRule="atLeast" w:line="360"/>
        <w:ind w:firstLine="1913"/>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溫州日報》</w:t>
      </w:r>
      <w:r>
        <w:rPr>
          <w:rFonts w:eastAsia="MingLiU;細明體" w:cs="南極系統繁體;Arial Unicode MS" w:ascii="MingLiU;細明體" w:hAnsi="MingLiU;細明體"/>
          <w:color w:val="000000"/>
          <w:lang w:eastAsia="zh-TW"/>
        </w:rPr>
        <w:t>1988</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4</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真的存在平行宇宙嗎？》</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某些量子力學實驗表明：光是沒有時間的，這將導致出某种觀念。你還記得洛倫茲變換式吧，光速下，時間可簡化為零。那么，從光的角度看，宇宙中所有光的存在是同時的。換句話說：頃刻之間，整個光的分布結构就已在宇宙中建立起來。無論恐龍、蒙</w:t>
      </w:r>
      <w:r>
        <w:rPr>
          <w:rFonts w:ascii="MingLiU;細明體" w:hAnsi="MingLiU;細明體" w:cs="Arial Unicode MS" w:eastAsia="MingLiU;細明體"/>
          <w:color w:val="000000"/>
          <w:lang w:eastAsia="zh-TW"/>
        </w:rPr>
        <w:t></w:t>
      </w:r>
      <w:r>
        <w:rPr>
          <w:rFonts w:ascii="MingLiU;細明體" w:hAnsi="MingLiU;細明體" w:cs="南極系統繁體;Arial Unicode MS" w:eastAsia="MingLiU;細明體"/>
          <w:color w:val="000000"/>
          <w:lang w:eastAsia="zh-TW"/>
        </w:rPr>
        <w:t>象，還是我們的子孫后代都与我們同在。宇宙間所有的時間、所有的歷史、所有的時代都已同時存在，這一事實讓人難以想象</w:t>
      </w:r>
    </w:p>
    <w:p>
      <w:pPr>
        <w:pStyle w:val="Normal"/>
        <w:autoSpaceDE w:val="false"/>
        <w:spacing w:lineRule="atLeast" w:line="360"/>
        <w:ind w:firstLine="1638"/>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飛碟探索》</w:t>
      </w:r>
      <w:r>
        <w:rPr>
          <w:rFonts w:eastAsia="MingLiU;細明體" w:cs="南極系統繁體;Arial Unicode MS" w:ascii="MingLiU;細明體" w:hAnsi="MingLiU;細明體"/>
          <w:color w:val="000000"/>
          <w:lang w:eastAsia="zh-TW"/>
        </w:rPr>
        <w:t>1988</w:t>
      </w:r>
      <w:r>
        <w:rPr>
          <w:rFonts w:ascii="MingLiU;細明體" w:hAnsi="MingLiU;細明體" w:cs="南極系統繁體;Arial Unicode MS" w:eastAsia="MingLiU;細明體"/>
          <w:color w:val="000000"/>
          <w:lang w:eastAsia="zh-TW"/>
        </w:rPr>
        <w:t>年第</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期第</w:t>
      </w:r>
      <w:r>
        <w:rPr>
          <w:rFonts w:eastAsia="MingLiU;細明體" w:cs="南極系統繁體;Arial Unicode MS" w:ascii="MingLiU;細明體" w:hAnsi="MingLiU;細明體"/>
          <w:color w:val="000000"/>
          <w:lang w:eastAsia="zh-TW"/>
        </w:rPr>
        <w:t>4</w:t>
      </w:r>
      <w:r>
        <w:rPr>
          <w:rFonts w:ascii="MingLiU;細明體" w:hAnsi="MingLiU;細明體" w:cs="南極系統繁體;Arial Unicode MS" w:eastAsia="MingLiU;細明體"/>
          <w:color w:val="000000"/>
          <w:lang w:eastAsia="zh-TW"/>
        </w:rPr>
        <w:t>頁</w:t>
      </w:r>
    </w:p>
    <w:p>
      <w:pPr>
        <w:pStyle w:val="Normal"/>
        <w:autoSpaceDE w:val="false"/>
        <w:spacing w:lineRule="atLeast" w:line="360"/>
        <w:ind w:firstLine="48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宇宙為人而創造？》</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香港《快報》</w:t>
      </w:r>
      <w:r>
        <w:rPr>
          <w:rFonts w:eastAsia="MingLiU;細明體" w:cs="南極系統繁體;Arial Unicode MS" w:ascii="MingLiU;細明體" w:hAnsi="MingLiU;細明體"/>
          <w:color w:val="000000"/>
          <w:lang w:eastAsia="zh-TW"/>
        </w:rPr>
        <w:t>3</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13</w:t>
      </w:r>
      <w:r>
        <w:rPr>
          <w:rFonts w:ascii="MingLiU;細明體" w:hAnsi="MingLiU;細明體" w:cs="南極系統繁體;Arial Unicode MS" w:eastAsia="MingLiU;細明體"/>
          <w:color w:val="000000"/>
          <w:lang w:eastAsia="zh-TW"/>
        </w:rPr>
        <w:t>日文章</w:t>
      </w:r>
      <w:r>
        <w:rPr>
          <w:rFonts w:eastAsia="MingLiU;細明體" w:cs="南極系統繁體;Arial Unicode MS" w:ascii="MingLiU;細明體" w:hAnsi="MingLiU;細明體"/>
          <w:color w:val="000000"/>
          <w:lang w:eastAsia="zh-TW"/>
        </w:rPr>
        <w:t>]</w:t>
      </w:r>
      <w:r>
        <w:rPr>
          <w:rFonts w:ascii="MingLiU;細明體" w:hAnsi="MingLiU;細明體" w:cs="南極系統繁體;Arial Unicode MS" w:eastAsia="MingLiU;細明體"/>
          <w:color w:val="000000"/>
          <w:lang w:eastAsia="zh-TW"/>
        </w:rPr>
        <w:t>題：法國科學家提出人類起源新假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b/>
          <w:bCs/>
          <w:i/>
          <w:iCs/>
          <w:color w:val="000000"/>
          <w:lang w:eastAsia="zh-TW"/>
        </w:rPr>
        <w:t>原文提要</w:t>
      </w:r>
      <w:r>
        <w:rPr>
          <w:rFonts w:ascii="MingLiU;細明體" w:hAnsi="MingLiU;細明體" w:cs="南極系統繁體;Arial Unicode MS" w:eastAsia="MingLiU;細明體"/>
          <w:b/>
          <w:bCs/>
          <w:color w:val="000000"/>
          <w:lang w:eastAsia="zh-TW"/>
        </w:rPr>
        <w:t xml:space="preserve"> </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不斷擴大的宇宙中到底有多少生物存在？人類如何出現？法國天文物理學家新近提出与當代哲學觀念完全相反的人類起源假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法國天文物理學家達馬里和蘭貝在</w:t>
      </w:r>
      <w:r>
        <w:rPr>
          <w:rFonts w:eastAsia="MingLiU;細明體" w:cs="南極系統繁體;Arial Unicode MS" w:ascii="MingLiU;細明體" w:hAnsi="MingLiU;細明體"/>
          <w:color w:val="000000"/>
          <w:lang w:eastAsia="zh-TW"/>
        </w:rPr>
        <w:t>1994</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12</w:t>
      </w:r>
      <w:r>
        <w:rPr>
          <w:rFonts w:ascii="MingLiU;細明體" w:hAnsi="MingLiU;細明體" w:cs="南極系統繁體;Arial Unicode MS" w:eastAsia="MingLiU;細明體"/>
          <w:color w:val="000000"/>
          <w:lang w:eastAsia="zh-TW"/>
        </w:rPr>
        <w:t>月底出一本新書，支持一种名為“人類起源”的科學假設，同時也采用這個名詞作為書名。他們對世界、宇宙的看法与當代哲學完全相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當代的存在主義哲學把人類一切現象看成荒謬的，人出現在宇宙之中，只不過是偶然，人類与太空各自存在，互不相關。但“人類起源論”卻依据科學家的觀察所得，認為有一种極大的可能性，即整個大宇宙并非混沌盲目，反之，正為了創造生命，也就是人，宇宙才被特別塑造，這推測冥冥之中存在一种“創造”，即大爆炸，而這個“創造”乃帶著目的性，宇宙非但不荒謬，而且還是緊密連貫的結构體。</w:t>
      </w:r>
    </w:p>
    <w:p>
      <w:pPr>
        <w:pStyle w:val="Normal"/>
        <w:autoSpaceDE w:val="false"/>
        <w:spacing w:lineRule="atLeast" w:line="360"/>
        <w:jc w:val="center"/>
        <w:rPr>
          <w:rFonts w:ascii="MingLiU;細明體" w:hAnsi="MingLiU;細明體" w:eastAsia="MingLiU;細明體" w:cs="南極系統繁體;Arial Unicode MS"/>
          <w:b/>
          <w:b/>
          <w:bCs/>
          <w:color w:val="000000"/>
          <w:lang w:eastAsia="zh-TW"/>
        </w:rPr>
      </w:pPr>
      <w:r>
        <w:rPr>
          <w:rFonts w:ascii="MingLiU;細明體" w:hAnsi="MingLiU;細明體" w:cs="南極系統繁體;Arial Unicode MS" w:eastAsia="MingLiU;細明體"/>
          <w:b/>
          <w:bCs/>
          <w:color w:val="000000"/>
          <w:lang w:eastAsia="zh-TW"/>
        </w:rPr>
        <w:t>宇宙為人而創造？</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這种看法最近在科學界中開始出現并擴散，尤以思索人類起源、演化、乃至宇宙命運的太空學專家們反響最大。這群太空學家所關注的問題，簡而言之就是：人類和宇宙間存在著關聯性嗎？有可能找出一個深層的接合點嗎？</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目前已知，宇宙在不斷擴大，如气球膨脹一樣，推測自其開始形成至今，至少超過</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億年。蘭貝等科學家的看法是，持續這么長的過程并不是偶然，沒有這段恰好的太空形成期，生命就不會出現，這段時間可以說是生命發生的條件。</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達馬里表示，在宇宙早期約</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億年時，別說生命，連地球都還沒形成。我們這個銀河系中飄浮著一些厚重龐大的年輕恒星，這些星體怪物的重量比太陽大几十甚至上百倍。它們的燃料用完后，內部就開始冷卻、收縮，然后劇烈爆炸，一些沉重的物質便散落在星際間，包括在其核心內制造出的鐵質，太陽就在這种環境下形成。這些丰富的沉重物質也形成許多堅實的小星球，如地球。</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在古老的星體群爆炸相當久之后，我們的太陽系才緩緩孕育，譬如地球的形成就花了七八十億年。直到現在，科學家還能從地球的物質中，找出爆炸后的殘余物，包括從人身上穿的衣服到坐的椅子，都有“跡”可循。譬如人類血液里的鐵質乃起源于</w:t>
      </w:r>
      <w:r>
        <w:rPr>
          <w:rFonts w:eastAsia="MingLiU;細明體" w:cs="南極系統繁體;Arial Unicode MS" w:ascii="MingLiU;細明體" w:hAnsi="MingLiU;細明體"/>
          <w:color w:val="000000"/>
          <w:lang w:eastAsia="zh-TW"/>
        </w:rPr>
        <w:t>80</w:t>
      </w:r>
      <w:r>
        <w:rPr>
          <w:rFonts w:ascii="MingLiU;細明體" w:hAnsi="MingLiU;細明體" w:cs="南極系統繁體;Arial Unicode MS" w:eastAsia="MingLiU;細明體"/>
          <w:color w:val="000000"/>
          <w:lang w:eastAsia="zh-TW"/>
        </w:rPr>
        <w:t>億年前的巨大星體的熔融核心中，而當時地球根本還不存在。</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蘭貝等科學家認為，宇宙這么大、這么老，是為了孕育地球、生命及人類。有某种非常精确的法則和自然參數在支配著宇宙的演化，生命也不例外，宇宙的平衡就取決于這些參數和同樣極端精确的常數，而人類已漸漸發現這些精确的數字。</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譬如，假設碳核的內部激活點不是精确地位于正常狀態之上的</w:t>
      </w:r>
      <w:r>
        <w:rPr>
          <w:rFonts w:eastAsia="MingLiU;細明體" w:cs="南極系統繁體;Arial Unicode MS" w:ascii="MingLiU;細明體" w:hAnsi="MingLiU;細明體"/>
          <w:color w:val="000000"/>
          <w:lang w:eastAsia="zh-TW"/>
        </w:rPr>
        <w:t>7.653</w:t>
      </w:r>
      <w:r>
        <w:rPr>
          <w:rFonts w:ascii="MingLiU;細明體" w:hAnsi="MingLiU;細明體" w:cs="南極系統繁體;Arial Unicode MS" w:eastAsia="MingLiU;細明體"/>
          <w:color w:val="000000"/>
          <w:lang w:eastAsia="zh-TW"/>
        </w:rPr>
        <w:t>百万電子伏特，這些核就永遠不能合成，碳也就無法形成。沒有碳，就不可能產生有机化合物，也就沒有生命、沒有花、沒有万物。換句話說，若碳核的屬性稍一不同，現有的一切便不存在。這么精密的一种過程的調節正是一個待解的謎。</w:t>
      </w:r>
    </w:p>
    <w:p>
      <w:pPr>
        <w:pStyle w:val="Normal"/>
        <w:autoSpaceDE w:val="false"/>
        <w:spacing w:lineRule="atLeast" w:line="360"/>
        <w:jc w:val="center"/>
        <w:rPr>
          <w:rFonts w:ascii="MingLiU;細明體" w:hAnsi="MingLiU;細明體" w:eastAsia="MingLiU;細明體" w:cs="南極系統繁體;Arial Unicode MS"/>
          <w:b/>
          <w:b/>
          <w:bCs/>
          <w:color w:val="000000"/>
          <w:lang w:eastAsia="zh-TW"/>
        </w:rPr>
      </w:pPr>
      <w:r>
        <w:rPr>
          <w:rFonts w:ascii="MingLiU;細明體" w:hAnsi="MingLiU;細明體" w:cs="南極系統繁體;Arial Unicode MS" w:eastAsia="MingLiU;細明體"/>
          <w:b/>
          <w:bCs/>
          <w:color w:val="000000"/>
          <w:lang w:eastAsia="zh-TW"/>
        </w:rPr>
        <w:t>自然法則眾多常數</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再舉數例。假設生命出現初期，地球上的電磁力強一點或弱一點，万物就不會滋長。或者，宇宙的密度在當時過高或稍低，那么銀河系、太陽、地球也永遠不會存在。或者，太陽的吸引力稍微弱一點，則地球將會在更大的軌道上移動，地球上將冰冷一片，根本不适合生物。</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也就是說，自然法則中含有一切的常數，這些常數值形成了世界与生命。但這些常數值至今都無法被解釋，如為什么光的速度是每秒</w:t>
      </w:r>
      <w:r>
        <w:rPr>
          <w:rFonts w:eastAsia="MingLiU;細明體" w:cs="南極系統繁體;Arial Unicode MS" w:ascii="MingLiU;細明體" w:hAnsi="MingLiU;細明體"/>
          <w:color w:val="000000"/>
          <w:lang w:eastAsia="zh-TW"/>
        </w:rPr>
        <w:t>29</w:t>
      </w:r>
      <w:r>
        <w:rPr>
          <w:rFonts w:ascii="MingLiU;細明體" w:hAnsi="MingLiU;細明體" w:cs="南極系統繁體;Arial Unicode MS" w:eastAsia="MingLiU;細明體"/>
          <w:color w:val="000000"/>
          <w:lang w:eastAsia="zh-TW"/>
        </w:rPr>
        <w:t>万公里，而不是</w:t>
      </w:r>
      <w:r>
        <w:rPr>
          <w:rFonts w:eastAsia="MingLiU;細明體" w:cs="南極系統繁體;Arial Unicode MS" w:ascii="MingLiU;細明體" w:hAnsi="MingLiU;細明體"/>
          <w:color w:val="000000"/>
          <w:lang w:eastAsia="zh-TW"/>
        </w:rPr>
        <w:t>35</w:t>
      </w:r>
      <w:r>
        <w:rPr>
          <w:rFonts w:ascii="MingLiU;細明體" w:hAnsi="MingLiU;細明體" w:cs="南極系統繁體;Arial Unicode MS" w:eastAsia="MingLiU;細明體"/>
          <w:color w:val="000000"/>
          <w:lang w:eastAsia="zh-TW"/>
        </w:rPr>
        <w:t>万公里？為什么万有引力的常數是這個強度，而不是低一點？這是否意味著這些常數值与人的存在維系著一种特殊關系呢？</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人類起源”所要探索的便是這問題。蘭貝表示，觀察宇宙誕生后的環境，要在一個既定的星球上出現生物，似乎是不可能的事，因為其所需的各方條件配合非常困難，所以他們推想，人在宇宙中得以存在乃是混沌初造時一种選擇的結果。</w:t>
      </w:r>
    </w:p>
    <w:p>
      <w:pPr>
        <w:pStyle w:val="Normal"/>
        <w:autoSpaceDE w:val="false"/>
        <w:spacing w:lineRule="atLeast" w:line="360"/>
        <w:jc w:val="center"/>
        <w:rPr>
          <w:rFonts w:ascii="MingLiU;細明體" w:hAnsi="MingLiU;細明體" w:eastAsia="MingLiU;細明體" w:cs="南極系統繁體;Arial Unicode MS"/>
          <w:b/>
          <w:b/>
          <w:bCs/>
          <w:color w:val="000000"/>
          <w:lang w:eastAsia="zh-TW"/>
        </w:rPr>
      </w:pPr>
      <w:r>
        <w:rPr>
          <w:rFonts w:ascii="MingLiU;細明體" w:hAnsi="MingLiU;細明體" w:cs="南極系統繁體;Arial Unicode MS" w:eastAsia="MingLiU;細明體"/>
          <w:b/>
          <w:bCs/>
          <w:color w:val="000000"/>
          <w:lang w:eastAsia="zh-TW"/>
        </w:rPr>
        <w:t>人類能存在是奇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若以概率來計算地球上出現生命的可能性，科學家們得到的机率基本是零。美國研究者哈特舉例指出，一個可以复制的有机分子由偶然的碰撞而自發性出現的概率可以說不存在，因為复制所需的累積資料能力相當复雜，這种分子以偶然方式產生的机率微小到不值得重視。依照哈特推算，</w:t>
      </w:r>
      <w:r>
        <w:rPr>
          <w:rFonts w:eastAsia="MingLiU;細明體" w:cs="南極系統繁體;Arial Unicode MS" w:ascii="MingLiU;細明體" w:hAnsi="MingLiU;細明體"/>
          <w:color w:val="000000"/>
          <w:lang w:eastAsia="zh-TW"/>
        </w:rPr>
        <w:t>45</w:t>
      </w:r>
      <w:r>
        <w:rPr>
          <w:rFonts w:ascii="MingLiU;細明體" w:hAnsi="MingLiU;細明體" w:cs="南極系統繁體;Arial Unicode MS" w:eastAsia="MingLiU;細明體"/>
          <w:color w:val="000000"/>
          <w:lang w:eastAsia="zh-TW"/>
        </w:rPr>
        <w:t>億年前，地球上出現生命的概率是</w:t>
      </w:r>
      <w:r>
        <w:rPr>
          <w:rFonts w:eastAsia="MingLiU;細明體" w:cs="南極系統繁體;Arial Unicode MS" w:ascii="MingLiU;細明體" w:hAnsi="MingLiU;細明體"/>
          <w:color w:val="000000"/>
          <w:lang w:eastAsia="zh-TW"/>
        </w:rPr>
        <w:t>10</w:t>
      </w:r>
      <w:r>
        <w:rPr>
          <w:rFonts w:ascii="MingLiU;細明體" w:hAnsi="MingLiU;細明體" w:cs="南極系統繁體;Arial Unicode MS" w:eastAsia="MingLiU;細明體"/>
          <w:color w:val="000000"/>
          <w:lang w:eastAsia="zh-TW"/>
        </w:rPr>
        <w:t>的負</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次方。這么微小的數字襯托出，人的存在簡直是奇跡。</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既然出現生物是這么不可能的現象，為何最后還是在地球上出現呢？科學界有一种“多重世界”的假設，內容是說，宇宙不只一個，而是無限多個，有的跟我們所認識的宇宙多少相似，有的則完全不同，而此刻正同時存在著許多宇宙，其中大部分都很貧瘠。因為其法則和物理屬性無法出現生物。而我們這個宇宙中的地球之所以能夠出現生物，乃是無數次經驗的結果，在此之前，大自然在無數的星際地區支配過無數次的嘗試，其中一個偶然達到生物出現的目的，而那些失敗的嘗試便產生上述那些貧瘠的宇宙。</w:t>
      </w:r>
    </w:p>
    <w:p>
      <w:pPr>
        <w:pStyle w:val="Normal"/>
        <w:autoSpaceDE w:val="false"/>
        <w:spacing w:lineRule="atLeast" w:line="360"/>
        <w:jc w:val="center"/>
        <w:rPr>
          <w:rFonts w:ascii="MingLiU;細明體" w:hAnsi="MingLiU;細明體" w:eastAsia="MingLiU;細明體" w:cs="南極系統繁體;Arial Unicode MS"/>
          <w:b/>
          <w:b/>
          <w:bCs/>
          <w:color w:val="000000"/>
          <w:lang w:eastAsia="zh-TW"/>
        </w:rPr>
      </w:pPr>
      <w:r>
        <w:rPr>
          <w:rFonts w:ascii="MingLiU;細明體" w:hAnsi="MingLiU;細明體" w:cs="南極系統繁體;Arial Unicode MS" w:eastAsia="MingLiU;細明體"/>
          <w:b/>
          <w:bCs/>
          <w:color w:val="000000"/>
          <w:lang w:eastAsia="zh-TW"/>
        </w:rPr>
        <w:t>宇宙產生利于生物</w:t>
      </w:r>
    </w:p>
    <w:p>
      <w:pPr>
        <w:pStyle w:val="Normal"/>
        <w:autoSpaceDE w:val="false"/>
        <w:spacing w:lineRule="atLeast" w:line="360"/>
        <w:ind w:firstLine="42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蘭貝等人不贊成這种假設，因為它無法獲得科學的實驗證明，無從查證那些無數的宇宙。他們認為地球這個宇宙存在的事實暗示著這個精密的調配一開始就屬于這整個系列之中，并不是因為經過許多嘗試，自然就“碰巧”產生一個利于生物的宇宙。</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因為在地球這個小行星上，如你我所見，必需几百万個因素自行結合，以便使原始的脆弱分子有充分時間形成長串复雜的鎖鏈，再讓這些鎖鏈受到保護，演化成簡單的生物系統，接著，這些生物系統再适當改變環境，以利演化出人類。但蘭貝等人所主張的，并不是目的論，目的論形態的解釋是對一种現象或系統指定一個結果、一個目的，這种命題与科學步驟完全相反。</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他們只是察覺到宇宙似乎被極端精确地支配著，但這不是表示他們以科學立場确定這個精密的調節起于一种意圖，因為人類無能力立即查證這种精密調節的原因，人類概本還不知道游戲規則。</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總之，“人類起源”主要論點是，從宏觀到微觀，從原子到太陽，宇宙的呈現像個精巧組織的整體</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一個不斷复雜演進的系統。這個宇宙可以被稱為人類的宇宙，因為它似乎有一個目的：使生命和人類的出現成為可能。即是，它的物理架构促使生命、人及意識必然出現，因此宇宙不但不荒謬，且具有某种更深的意義，而這其中，人類應是關鍵之一。</w:t>
      </w:r>
    </w:p>
    <w:p>
      <w:pPr>
        <w:pStyle w:val="Normal"/>
        <w:autoSpaceDE w:val="false"/>
        <w:spacing w:lineRule="atLeast" w:line="360"/>
        <w:ind w:firstLine="2100"/>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參考消息》</w:t>
      </w:r>
      <w:r>
        <w:rPr>
          <w:rFonts w:eastAsia="MingLiU;細明體" w:cs="南極系統繁體;Arial Unicode MS" w:ascii="MingLiU;細明體" w:hAnsi="MingLiU;細明體"/>
          <w:color w:val="000000"/>
          <w:lang w:eastAsia="zh-TW"/>
        </w:rPr>
        <w:t>1995</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2-3</w:t>
      </w:r>
      <w:r>
        <w:rPr>
          <w:rFonts w:ascii="MingLiU;細明體" w:hAnsi="MingLiU;細明體" w:cs="南極系統繁體;Arial Unicode MS" w:eastAsia="MingLiU;細明體"/>
          <w:color w:val="000000"/>
          <w:lang w:eastAsia="zh-TW"/>
        </w:rPr>
        <w:t>日</w:t>
      </w:r>
    </w:p>
    <w:p>
      <w:pPr>
        <w:pStyle w:val="Normal"/>
        <w:autoSpaceDE w:val="false"/>
        <w:spacing w:lineRule="atLeast" w:line="360"/>
        <w:ind w:firstLine="2730"/>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r>
    </w:p>
    <w:p>
      <w:pPr>
        <w:pStyle w:val="Normal"/>
        <w:autoSpaceDE w:val="false"/>
        <w:spacing w:lineRule="atLeast" w:line="360"/>
        <w:ind w:firstLine="437"/>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8.</w:t>
      </w:r>
      <w:r>
        <w:rPr>
          <w:rFonts w:ascii="MingLiU;細明體" w:hAnsi="MingLiU;細明體" w:cs="南極系統繁體;Arial Unicode MS" w:eastAsia="MingLiU;細明體"/>
          <w:color w:val="000000"/>
          <w:lang w:eastAsia="zh-TW"/>
        </w:rPr>
        <w:t>《飛机撞上不明飛行物——加加林死因新說》</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俄羅斯《星期》周報</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31</w:t>
      </w:r>
      <w:r>
        <w:rPr>
          <w:rFonts w:ascii="MingLiU;細明體" w:hAnsi="MingLiU;細明體" w:cs="南極系統繁體;Arial Unicode MS" w:eastAsia="MingLiU;細明體"/>
          <w:color w:val="000000"/>
          <w:lang w:eastAsia="zh-TW"/>
        </w:rPr>
        <w:t>日一期文章】題：飛机撞上了不明飛行物——加加林死因新說（作者</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俄羅斯航天局精密儀器研究所高級研究員斯米爾諾夫）</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現在許多人對不明飛行物的存在毫不怀疑。關于這一現象的本質，我認為最具說服力的假說是，不明飛行物是一种自然形成的等离子體團。這种物質來源于地球，外表看上去像火柱、火球，或是像紡錘、大餅和圓盤。等离子體團的電流可形成強大的電磁場，這种磁場可以在較遠的地方使電子設備失靈，或引發火災、爆炸等現象，還會使人的心理出現异常。小規模的等离子體團稱為“球狀閃電”，雖然被稱作“閃電”，但它有時是在非雷雨天气下形成的。多數情況下，等离子體團不會給人帶來危險，但有時与它遭遇會產生不愉快的甚至是悲劇性的后果。</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一次，一位飛行員駕駛一架殲擊机准備從</w:t>
      </w:r>
      <w:r>
        <w:rPr>
          <w:rFonts w:eastAsia="MingLiU;細明體" w:cs="南極系統繁體;Arial Unicode MS" w:ascii="MingLiU;細明體" w:hAnsi="MingLiU;細明體"/>
          <w:color w:val="000000"/>
          <w:lang w:eastAsia="zh-TW"/>
        </w:rPr>
        <w:t>1300</w:t>
      </w:r>
      <w:r>
        <w:rPr>
          <w:rFonts w:ascii="MingLiU;細明體" w:hAnsi="MingLiU;細明體" w:cs="南極系統繁體;Arial Unicode MS" w:eastAsia="MingLiU;細明體"/>
          <w:color w:val="000000"/>
          <w:lang w:eastAsia="zh-TW"/>
        </w:rPr>
        <w:t>米的高空降落，忽然他發現在飛机的正前方有一團直徑達</w:t>
      </w:r>
      <w:r>
        <w:rPr>
          <w:rFonts w:eastAsia="MingLiU;細明體" w:cs="南極系統繁體;Arial Unicode MS" w:ascii="MingLiU;細明體" w:hAnsi="MingLiU;細明體"/>
          <w:color w:val="000000"/>
          <w:lang w:eastAsia="zh-TW"/>
        </w:rPr>
        <w:t>5</w:t>
      </w:r>
      <w:r>
        <w:rPr>
          <w:rFonts w:ascii="MingLiU;細明體" w:hAnsi="MingLiU;細明體" w:cs="南極系統繁體;Arial Unicode MS" w:eastAsia="MingLiU;細明體"/>
          <w:color w:val="000000"/>
          <w:lang w:eastAsia="zh-TW"/>
        </w:rPr>
        <w:t>米的火球。火球在前方飛了一會儿，然后突然消失了。緊接著便傳來了爆炸聲，發動机熄火了。飛行員在艱難著陸后發現，飛机的部分外殼和垂直安定面的上半部分被炸掉了。還有一些遭遇等离子體團的事例。人們甚至還嘗試過用導彈襲擊這种不明飛行物，但沒有一次獲得成功：要么是設備莫名其妙地出了故障，要么是導彈提前爆炸。</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eastAsia="MingLiU;細明體" w:cs="南極系統繁體;Arial Unicode MS" w:ascii="MingLiU;細明體" w:hAnsi="MingLiU;細明體"/>
          <w:color w:val="000000"/>
          <w:lang w:eastAsia="zh-TW"/>
        </w:rPr>
        <w:t>1996</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月的一天夜晚，從紐約飛往巴黎的一架波音—</w:t>
      </w:r>
      <w:r>
        <w:rPr>
          <w:rFonts w:eastAsia="MingLiU;細明體" w:cs="南極系統繁體;Arial Unicode MS" w:ascii="MingLiU;細明體" w:hAnsi="MingLiU;細明體"/>
          <w:color w:val="000000"/>
          <w:lang w:eastAsia="zh-TW"/>
        </w:rPr>
        <w:t>747</w:t>
      </w:r>
      <w:r>
        <w:rPr>
          <w:rFonts w:ascii="MingLiU;細明體" w:hAnsi="MingLiU;細明體" w:cs="南極系統繁體;Arial Unicode MS" w:eastAsia="MingLiU;細明體"/>
          <w:color w:val="000000"/>
          <w:lang w:eastAsia="zh-TW"/>
        </w:rPr>
        <w:t>客机在長島附近爆炸。這場災難</w:t>
      </w:r>
      <w:r>
        <w:rPr>
          <w:rFonts w:ascii="MingLiU;細明體" w:hAnsi="MingLiU;細明體" w:cs="南極系統繁體;Arial Unicode MS" w:eastAsia="MingLiU;細明體"/>
          <w:color w:val="000000"/>
          <w:lang w:eastAsia="zh-TW"/>
        </w:rPr>
        <w:t xml:space="preserve"> </w:t>
      </w:r>
      <w:r>
        <w:rPr>
          <w:rFonts w:ascii="MingLiU;細明體" w:hAnsi="MingLiU;細明體" w:cs="南極系統繁體;Arial Unicode MS" w:eastAsia="MingLiU;細明體"/>
          <w:color w:val="000000"/>
          <w:lang w:eastAsia="zh-TW"/>
        </w:rPr>
        <w:t>的目擊者稱，</w:t>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他們當時看到飛机附近有一個發光物體，當時雷達的顯示屏上也出現了類似的信號。我認為，這很可能是等离子體團。假如這是一枚導彈，那么應該有人看到導彈在空中的飛行過程。官方對這起空難原因的調查結論并不明确。類似的情況并不少見：据統計，至少有</w:t>
      </w:r>
      <w:r>
        <w:rPr>
          <w:rFonts w:eastAsia="MingLiU;細明體" w:cs="南極系統繁體;Arial Unicode MS" w:ascii="MingLiU;細明體" w:hAnsi="MingLiU;細明體"/>
          <w:color w:val="000000"/>
          <w:lang w:eastAsia="zh-TW"/>
        </w:rPr>
        <w:t>1%</w:t>
      </w:r>
      <w:r>
        <w:rPr>
          <w:rFonts w:ascii="MingLiU;細明體" w:hAnsi="MingLiU;細明體" w:cs="南極系統繁體;Arial Unicode MS" w:eastAsia="MingLiU;細明體"/>
          <w:color w:val="000000"/>
          <w:lang w:eastAsia="zh-TW"/>
        </w:rPr>
        <w:t>的空難事故沒有找到合理的解釋。</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世界上第一位宇航員加加林</w:t>
      </w:r>
      <w:r>
        <w:rPr>
          <w:rFonts w:eastAsia="MingLiU;細明體" w:cs="南極系統繁體;Arial Unicode MS" w:ascii="MingLiU;細明體" w:hAnsi="MingLiU;細明體"/>
          <w:color w:val="000000"/>
          <w:lang w:eastAsia="zh-TW"/>
        </w:rPr>
        <w:t>30</w:t>
      </w:r>
      <w:r>
        <w:rPr>
          <w:rFonts w:ascii="MingLiU;細明體" w:hAnsi="MingLiU;細明體" w:cs="南極系統繁體;Arial Unicode MS" w:eastAsia="MingLiU;細明體"/>
          <w:color w:val="000000"/>
          <w:lang w:eastAsia="zh-TW"/>
        </w:rPr>
        <w:t>年前突然遇難的原因至今依然是個謎。專家們當時考慮了多种可能性。</w:t>
      </w:r>
    </w:p>
    <w:p>
      <w:pPr>
        <w:pStyle w:val="Normal"/>
        <w:autoSpaceDE w:val="false"/>
        <w:spacing w:lineRule="atLeast" w:line="360"/>
        <w:ind w:firstLine="435"/>
        <w:jc w:val="both"/>
        <w:rPr>
          <w:rFonts w:ascii="MingLiU;細明體" w:hAnsi="MingLiU;細明體" w:eastAsia="MingLiU;細明體" w:cs="南極系統繁體;Arial Unicode MS"/>
          <w:color w:val="000000"/>
        </w:rPr>
      </w:pPr>
      <w:r>
        <w:rPr>
          <w:rFonts w:ascii="MingLiU;細明體" w:hAnsi="MingLiU;細明體" w:cs="南極系統繁體;Arial Unicode MS" w:eastAsia="MingLiU;細明體"/>
          <w:color w:val="000000"/>
          <w:lang w:eastAsia="zh-TW"/>
        </w:rPr>
        <w:t>他們認為，加加林的飛机可能是因陷入另一架飛机的渦旋气流而失控，也可能是為了躲避某個障礙而陷入螺旋狀態他們并沒有對等离子體團一說給予足夠的重視。</w:t>
      </w:r>
      <w:r>
        <w:rPr>
          <w:rFonts w:ascii="MingLiU;細明體" w:hAnsi="MingLiU;細明體" w:cs="南極系統繁體;Arial Unicode MS" w:eastAsia="MingLiU;細明體"/>
          <w:color w:val="000000"/>
        </w:rPr>
        <w:t>其實這一說法是有重要依据的。</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奧布宁斯克反常現象協會主席沃羅比約夫在調查此事時找到了几名目擊者。据名叫奧西波夫的證人講，當時有一個“發光的怪東西”從他頭上飛過。這個東西“簡直有上千個太陽那么亮”，一架飛机緊隨而過，墜地爆炸。另一位目擊者謝苗諾夫的描述与他的朋友完全一樣：首先是在樹林上空出現一個大火球，而后在它不遠處出現了一架飛机。雖然飛机沒有撞上火球，但它卻急速墜落。接近地面時，飛机急躍而起，隨后又俯沖下來，掠過樹梢，一頭扎向地面。當地的一名護林員也目擊了這次事故的全過程，不過他說，飛机和火球好像還是撞到了一起。</w:t>
      </w:r>
    </w:p>
    <w:p>
      <w:pPr>
        <w:pStyle w:val="Normal"/>
        <w:autoSpaceDE w:val="false"/>
        <w:spacing w:lineRule="atLeast" w:line="360"/>
        <w:ind w:firstLine="435"/>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沃羅比約夫根据上述情況得出結論：加加林是因為碰上了等离子體團而遇難的。當時，不明飛行物以大約</w:t>
      </w:r>
      <w:r>
        <w:rPr>
          <w:rFonts w:eastAsia="MingLiU;細明體" w:cs="南極系統繁體;Arial Unicode MS" w:ascii="MingLiU;細明體" w:hAnsi="MingLiU;細明體"/>
          <w:color w:val="000000"/>
          <w:lang w:eastAsia="zh-TW"/>
        </w:rPr>
        <w:t>45</w:t>
      </w:r>
      <w:r>
        <w:rPr>
          <w:rFonts w:ascii="MingLiU;細明體" w:hAnsi="MingLiU;細明體" w:cs="南極系統繁體;Arial Unicode MS" w:eastAsia="MingLiU;細明體"/>
          <w:color w:val="000000"/>
          <w:lang w:eastAsia="zh-TW"/>
        </w:rPr>
        <w:t>度的傾斜角從樹林那邊向加加林駕駛的正在轉彎的飛机飛過來。這樣一來我們便明白了，為什么飛机在轉彎</w:t>
      </w:r>
    </w:p>
    <w:p>
      <w:pPr>
        <w:pStyle w:val="Normal"/>
        <w:autoSpaceDE w:val="false"/>
        <w:spacing w:lineRule="atLeast" w:line="360"/>
        <w:jc w:val="both"/>
        <w:rPr>
          <w:rFonts w:ascii="MingLiU;細明體" w:hAnsi="MingLiU;細明體" w:eastAsia="MingLiU;細明體" w:cs="南極系統繁體;Arial Unicode MS"/>
          <w:color w:val="000000"/>
          <w:lang w:eastAsia="zh-TW"/>
        </w:rPr>
      </w:pPr>
      <w:r>
        <w:rPr>
          <w:rFonts w:ascii="MingLiU;細明體" w:hAnsi="MingLiU;細明體" w:cs="南極系統繁體;Arial Unicode MS" w:eastAsia="MingLiU;細明體"/>
          <w:color w:val="000000"/>
          <w:lang w:eastAsia="zh-TW"/>
        </w:rPr>
        <w:t>后便与地面失去了聯系，為什么飛机會陷入螺旋狀態。</w:t>
      </w:r>
    </w:p>
    <w:p>
      <w:pPr>
        <w:pStyle w:val="Normal"/>
        <w:autoSpaceDE w:val="false"/>
        <w:spacing w:lineRule="atLeast" w:line="360"/>
        <w:ind w:firstLine="435"/>
        <w:jc w:val="right"/>
        <w:rPr>
          <w:rFonts w:ascii="MingLiU;細明體" w:hAnsi="MingLiU;細明體" w:eastAsia="MingLiU;細明體" w:cs="南極系統繁體;Arial Unicode MS"/>
          <w:color w:val="000000"/>
          <w:lang w:eastAsia="zh-TW"/>
        </w:rPr>
      </w:pPr>
      <w:r>
        <w:rPr>
          <w:rFonts w:eastAsia="MingLiU;細明體" w:cs="MingLiU;細明體" w:ascii="MingLiU;細明體" w:hAnsi="MingLiU;細明體"/>
          <w:color w:val="000000"/>
          <w:lang w:eastAsia="zh-TW"/>
        </w:rPr>
        <w:t>——</w:t>
      </w:r>
      <w:r>
        <w:rPr>
          <w:rFonts w:ascii="MingLiU;細明體" w:hAnsi="MingLiU;細明體" w:cs="南極系統繁體;Arial Unicode MS" w:eastAsia="MingLiU;細明體"/>
          <w:color w:val="000000"/>
          <w:lang w:eastAsia="zh-TW"/>
        </w:rPr>
        <w:t>摘自</w:t>
      </w:r>
      <w:r>
        <w:rPr>
          <w:rFonts w:eastAsia="MingLiU;細明體" w:cs="南極系統繁體;Arial Unicode MS" w:ascii="MingLiU;細明體" w:hAnsi="MingLiU;細明體"/>
          <w:color w:val="000000"/>
          <w:lang w:eastAsia="zh-TW"/>
        </w:rPr>
        <w:t>1998</w:t>
      </w:r>
      <w:r>
        <w:rPr>
          <w:rFonts w:ascii="MingLiU;細明體" w:hAnsi="MingLiU;細明體" w:cs="南極系統繁體;Arial Unicode MS" w:eastAsia="MingLiU;細明體"/>
          <w:color w:val="000000"/>
          <w:lang w:eastAsia="zh-TW"/>
        </w:rPr>
        <w:t>年</w:t>
      </w:r>
      <w:r>
        <w:rPr>
          <w:rFonts w:eastAsia="MingLiU;細明體" w:cs="南極系統繁體;Arial Unicode MS" w:ascii="MingLiU;細明體" w:hAnsi="MingLiU;細明體"/>
          <w:color w:val="000000"/>
          <w:lang w:eastAsia="zh-TW"/>
        </w:rPr>
        <w:t>6</w:t>
      </w:r>
      <w:r>
        <w:rPr>
          <w:rFonts w:ascii="MingLiU;細明體" w:hAnsi="MingLiU;細明體" w:cs="南極系統繁體;Arial Unicode MS" w:eastAsia="MingLiU;細明體"/>
          <w:color w:val="000000"/>
          <w:lang w:eastAsia="zh-TW"/>
        </w:rPr>
        <w:t>月</w:t>
      </w:r>
      <w:r>
        <w:rPr>
          <w:rFonts w:eastAsia="MingLiU;細明體" w:cs="南極系統繁體;Arial Unicode MS" w:ascii="MingLiU;細明體" w:hAnsi="MingLiU;細明體"/>
          <w:color w:val="000000"/>
          <w:lang w:eastAsia="zh-TW"/>
        </w:rPr>
        <w:t>7</w:t>
      </w:r>
      <w:r>
        <w:rPr>
          <w:rFonts w:ascii="MingLiU;細明體" w:hAnsi="MingLiU;細明體" w:cs="南極系統繁體;Arial Unicode MS" w:eastAsia="MingLiU;細明體"/>
          <w:color w:val="000000"/>
          <w:lang w:eastAsia="zh-TW"/>
        </w:rPr>
        <w:t>日《參考消息》</w:t>
      </w:r>
    </w:p>
    <w:p>
      <w:pPr>
        <w:pStyle w:val="Normal"/>
        <w:autoSpaceDE w:val="false"/>
        <w:spacing w:lineRule="atLeast" w:line="360"/>
        <w:jc w:val="both"/>
        <w:rPr>
          <w:rFonts w:ascii="MingLiU;細明體" w:hAnsi="MingLiU;細明體" w:eastAsia="MingLiU;細明體" w:cs="南極系統繁體;Arial Unicode MS"/>
          <w:color w:val="000000"/>
          <w:sz w:val="20"/>
          <w:szCs w:val="20"/>
          <w:lang w:eastAsia="zh-TW"/>
        </w:rPr>
      </w:pPr>
      <w:r>
        <w:rPr>
          <w:rFonts w:eastAsia="MingLiU;細明體" w:cs="南極系統繁體;Arial Unicode MS" w:ascii="MingLiU;細明體" w:hAnsi="MingLiU;細明體"/>
          <w:color w:val="000000"/>
          <w:sz w:val="20"/>
          <w:szCs w:val="20"/>
          <w:lang w:eastAsia="zh-TW"/>
        </w:rPr>
      </w:r>
    </w:p>
    <w:p>
      <w:pPr>
        <w:pStyle w:val="Normal"/>
        <w:autoSpaceDE w:val="false"/>
        <w:spacing w:lineRule="atLeast" w:line="360"/>
        <w:jc w:val="both"/>
        <w:rPr>
          <w:rFonts w:ascii="MingLiU;細明體" w:hAnsi="MingLiU;細明體" w:eastAsia="MingLiU;細明體" w:cs="南極系統繁體;Arial Unicode MS"/>
          <w:b/>
          <w:b/>
          <w:bCs/>
          <w:color w:val="000000"/>
          <w:sz w:val="20"/>
          <w:szCs w:val="20"/>
          <w:lang w:eastAsia="zh-TW"/>
        </w:rPr>
      </w:pPr>
      <w:r>
        <w:rPr>
          <w:rFonts w:eastAsia="MingLiU;細明體" w:cs="南極系統繁體;Arial Unicode MS" w:ascii="MingLiU;細明體" w:hAnsi="MingLiU;細明體"/>
          <w:b/>
          <w:bCs/>
          <w:color w:val="000000"/>
          <w:sz w:val="20"/>
          <w:szCs w:val="20"/>
          <w:lang w:eastAsia="zh-TW"/>
        </w:rPr>
      </w:r>
    </w:p>
    <w:p>
      <w:pPr>
        <w:pStyle w:val="Normal"/>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4:03:00Z</dcterms:created>
  <dc:creator>ccy</dc:creator>
  <dc:description/>
  <dc:language>en-US</dc:language>
  <cp:lastModifiedBy>computer001</cp:lastModifiedBy>
  <dcterms:modified xsi:type="dcterms:W3CDTF">2006-05-06T04:03:00Z</dcterms:modified>
  <cp:revision>2</cp:revision>
  <dc:subject/>
  <dc:title>福音資料文摘</dc:title>
</cp:coreProperties>
</file>