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福音信息精選</w:t>
      </w: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sz w:val="4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40"/>
          <w:szCs w:val="24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bCs/>
          <w:sz w:val="40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4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0"/>
          <w:lang w:eastAsia="zh-TW"/>
        </w:rPr>
        <w:t>-</w:t>
      </w:r>
      <w:r>
        <w:rPr>
          <w:rStyle w:val="ChineseText"/>
          <w:rFonts w:ascii="MingLiU;細明體" w:hAnsi="MingLiU;細明體" w:cs="MingLiU;細明體" w:eastAsia="MingLiU;細明體"/>
          <w:b/>
          <w:bCs/>
          <w:sz w:val="28"/>
          <w:lang w:eastAsia="zh-TW"/>
        </w:rPr>
        <w:t>倪柝聲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8"/>
          <w:szCs w:val="20"/>
          <w:u w:val="single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8"/>
          <w:szCs w:val="20"/>
          <w:u w:val="single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8"/>
          <w:u w:val="single"/>
          <w:lang w:eastAsia="zh-TW"/>
        </w:rPr>
        <w:t>目次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有神</w:t>
      </w:r>
    </w:p>
    <w:p>
      <w:pPr>
        <w:pStyle w:val="Normal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願意</w:t>
      </w:r>
    </w:p>
    <w:p>
      <w:pPr>
        <w:pStyle w:val="Normal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逾越節的羔羊</w:t>
      </w:r>
    </w:p>
    <w:p>
      <w:pPr>
        <w:pStyle w:val="Normal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十字架的苦難</w:t>
      </w:r>
    </w:p>
    <w:p>
      <w:pPr>
        <w:pStyle w:val="Normal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強盜得救</w:t>
      </w:r>
    </w:p>
    <w:p>
      <w:pPr>
        <w:pStyle w:val="Normal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淫婦得救</w:t>
      </w:r>
    </w:p>
    <w:p>
      <w:pPr>
        <w:pStyle w:val="Normal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地獄捷徑</w:t>
      </w:r>
    </w:p>
    <w:p>
      <w:pPr>
        <w:pStyle w:val="Normal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如何下地獄？</w:t>
      </w:r>
    </w:p>
    <w:p>
      <w:pPr>
        <w:pStyle w:val="Normal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下地獄的方法</w:t>
      </w:r>
    </w:p>
    <w:p>
      <w:pPr>
        <w:pStyle w:val="Normal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審判</w:t>
      </w:r>
    </w:p>
    <w:p>
      <w:pPr>
        <w:pStyle w:val="Normal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善人下地獄，惡人上天堂</w:t>
      </w:r>
    </w:p>
    <w:p>
      <w:pPr>
        <w:pStyle w:val="Normal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是因作好得救嗎？</w:t>
      </w:r>
    </w:p>
    <w:p>
      <w:pPr>
        <w:pStyle w:val="Normal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與神和好</w:t>
      </w:r>
    </w:p>
    <w:p>
      <w:pPr>
        <w:pStyle w:val="Normal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你得救了嗎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你知道自己得救嗎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得救的證實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8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8"/>
          <w:szCs w:val="24"/>
          <w:lang w:eastAsia="zh-TW"/>
        </w:rPr>
        <w:t>有神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0"/>
          <w:szCs w:val="24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圣經詩篇十四篇一節：“愚頑人心里說，沒有神。”更清楚一點的翻譯，就是說，“愚昧人心里說，沒有神。”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希伯來書十一章六節：“人非有信，就不能得神的喜悅。”請注意下面的話，“因為到神面前來的人，必須信有神，且信祂賞賜那尋求祂的人。”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今天我要說一個題目，就是希伯來書十一章六節所說，“凡來到神面前的人，必須信有神。”連帶還要提起詩篇十四篇一節所說的，“愚昧人心里說，沒有神。”其實對于神的有無問題，是不必講的，圣經早就已經解答了。但是，現在世界上有一班人，自以為是無神派，說沒有神，不承認有一位治理万有的神。說這樣話的人好像是頭腦比人新一點，本事比人大一點，所以敢起來這么說。在我還沒有點破他們之先，讓我們先來看，無神派之中，到底分几种，或者說，到底里面有几類的無神派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道德的無神派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他們所以成為無神派，不是他們有充分的理由來說沒有神，乃是因為他們的行為，必須要求他們說沒有神。他們自己的道德，不准他們說天地之間有一位神。一個土匪，他想最好沒有警察；一個坏學生，他想最好沒有老師；一個惡仆，他想最好沒有主人；一個坏人，他想最好沒有律法。這并不是他們不相信有這么多東西，乃是他們自己的行為，叫他們不能相信有這些東西。若是有一個人，他說：“我不相信有神，在我的頭腦里沒有神這件東西。”你就可以拉著他的手，問他說：“朋友，你有沒有道德？”人可以不相信有神，人能不能不相信有道德呢？我老實對你們說，雖然我年紀不大，但是，在我這樣的年數中所碰到的，從來沒有看見過一個無神派的人，他的道德是稍微靠得住的。在座中間，有許多人是年紀比我大得多，不知道，你們有沒有碰到過一個無神派，他的道德是稍微靠得住的呢？人什么時候沒有神，什么時候也就沒有道德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美國有一位很有經歷的傳道人叨雷先生，一次，有一個大學生走來對他說：“我以前相信有神，近來我不相信了。”叨雷先生問他說：“為什么近來就不相信了呢？”他回答說：“我因進了大學，書讀得多了，我這本書讀讀，那本書讀讀，就把神讀掉了。”叨雷先生對他說：“不，你不要騙我，我也是大學畢業的，書也讀了不少，而且還是博士，但是，我沒有把神讀掉。你總有一個緣故在內，不然，哪里會把神讀掉呢？”叨雷先生又說：“讓我問你一句話，你不相信有神了，你的道德行為如何呢？”他就直直的回答說：“我只得承認我現在的道德不如從前了。”叨雷先生有一句話說得頂好，他說：“我不必与你辯論，不必舉出許多理由來證明，若是你不去作坏事，你的道德高尚一點，神立刻就來了。”這是事實。有許多人所以不相信有神，并不是有多少理由，只是因為有千万件的罪惡阻擋他相信，他不得不變成一個無神派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情感的無神派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情感是什么呢？情感就是心理中間的一部份，專門管要不要，愛不愛，歡喜不歡喜，稱心不稱心等。有一班人，他們是不要有神，不歡喜有神。他們想不要神，就說沒有神。我說一個故事給你們听，有一种鳥名叫駝鳥，它的身體很大，頭很小，也很高，人可以騎的。但是，它頂笨。若要捉它，只要人來圍追它，等它跑得累了，它就用腳在地上抓出一個小小的洞，把它那個很小的頭，放在洞里，這樣，它就以為平安無事了。它不知道它雖然把它的頭放在洞里，但是，人還是在那里，它那個大大的身體，還是露在外面。現在也有一班人，他們想，最好是沒有神。他們這樣想，就真的沒有神了嗎？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有一次，我在一個地方傳福音。有一個行為頂不好的人來對我說：“你不要對我講什么耶穌、圣經、福音，因為我還沒有解決到底有沒有神的問題。”我就問他說：“朋友，你不相信有神嗎？”他回答說：“我是說沒有神。”我對他說：“你當然不相信有神。”他說，“為什么我說沒有神，而你說有神呢？”我就說：“這，你自己知道。”他好像很不懂似的說：“怎么我知道呢？”我說：“你自己肚子里明白。”他就有些厭煩的樣子說：“怎么叫作肚子里明白呢？”我就對他說：“你巴不得沒有神，不必多說，你自己肚子里明白。”他好像有一點懂得了，就很有一些難以為情的樣子去了。這一种人，算不得是無神派，不過因他們的情感，不高興有神而已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口頭的無神派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這一班人，除了一口咬定說無神以外，并不講什么理由。他們的嘴頂硬，真是沒有法子同他們講。你就是三天三夜不停的同他們講，他雖然知道自己的不對了，但是，他還堅持自己的看法。他們的嘴巴是硬的，頭腦里卻是空的，所以我稱他們為口頭的無神派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理智的無神派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這一派的人，要講理由，你若能以理由證明給他們看，他們還肯接受。對于這一种的無神派，還有一點辯駁的需要，還有一點价值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你怎敢說沒有神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若是今天，有一位無神派的朋友，來對你說：“神是沒有的。”他也許有一條二條的理由。但是，當我每次碰到這种情形的時候，我總是不給他們机會說下去。我是對他說：“像你這樣的人，怎么敢說沒有神呢？”也許他還有他的理由要說下去，我仍是攔阻他，問他說：“像你這樣的一個人，怎么敢說沒有神呢？”也許他要希奇的問：“為什么你總是說這樣的話呢？”我就說：“我是先要解決說這話者的資格，你這樣的一個人，怎么敢說沒有神呢？”你這個人，是沒有資格說到神有無的問題。因為像你這樣的人，全世界上還有四十億，你算得什么呢！你哪里有資格來說沒有神呢！你知道你是多小嗎？你知道宇宙有多大嗎？就著大家所知道的太陽系來說，一個太陽，若是把它的中心挖空，只留著它的外殼，就能容得下像地球那么大的物體，至少一百五十万個而有余呢。星球中，像太陽系那樣大的還不知道有多少。有一位天文家說，像太陽那么大的星球，在宇宙中，還有五億個呢！你這一個人，有多大？你怎么敢說神是沒有的呢？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讓我舉一個例子，我有一個弟弟，六歲的時候，剛剛從幼稚園畢業，拿了一張文憑回家來，好像是威風得很，以為自己是得到了天大的地位了。真是神气活現的，走來對我說：“我今天畢業。”我就問他說：“你今天從什么地方畢業，”他說：“從幼稚園大學畢業了。”唉，這個世界上，幼稚園大學畢業的人太多了！幼稚園出來的博士，真是太多了！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讓我們再看，天文學家說，光的速度，一秒鐘要走十八万六千英里。一英里要合中國的三里多。在這一秒的中間，光已經走了十八万六千英里。那么一分鐘，一日，一月，一年，要走多少里呢？這种速度，恐怕是我們所不容易算的。雖然光的速度有這么快，但是，天文家說，有的星光，已經走了二千年，但是，它的光還沒有照到地球上。這樣說來，宇宙真不知有多大！唉，一個只有六尺高，占地不滿一尺的人，倒敢說沒有神，真是全世界最武斷，最滑稽的人了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宇宙間是誰管理呢？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論到宇宙，說起大來，不知道有多大；說起小來，真是小。連顯微鏡都照不出來的東西，都有一定的組織，一定的規律，一定的次序，這真是希奇。從前人說，原子是頂小，后來又有人查出，電子是頂小；近來又有人知道，還有更小的東西。小雖然小，但是其中都有一定的原則，一定的規律，一定的次序。若是說沒有一位神，那這一切，是誰定規的呢？不然，哪里能做得這么恰巧适當，這么美好呢？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是碰巧的么？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有的朋友說，一樣東西同另一樣東西碰一碰，會碰出許多東西來，就成功了這個宇宙。這我真是不懂得。我沒有看見過世界上有一樣東西是碰巧碰出來的。我的一塊手巾，并不是几根枝子碰一碰，碰出一堆棉花來；而后這堆棉花碰一碰，就碰出線來；這些線又碰一碰，就成功一塊手巾。我真不知道，宇宙間有沒有一件東西，是碰巧碰出來的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讓我講一個實在的故事。有一個人，有一次走到美國制造軋牛肉絲机器的厂里面去，訪問厂長。后來談論到宇宙如何成功的問題，那個厂長說：“宇宙間，必定是有一位大有智慧能力的神定規的。”另有一位朋友說：“宇宙是碰巧而成的。”這位厂主也不同他辯論，只帶他去看造軋牛肉絲的机器。對他說：“我們這种小小的机器，只有八塊東西合起來成功的。現在我們把這八塊東西，和几只螺絲釘，一起放在一只木箱里，請你把這個木箱搖搖看，看它們能不能碰成一只軋牛肉絲的机器。”我們知道，無論如何搖，也碰不成一個机器。這是實在不可能的事。一個价值美金三元七角多的小机器，尚且不會碰巧成功，難道這么大的宇宙，倒是碰巧成功的么？宇宙中的形形色色，難道都是碰巧成功的么？今天我們所坐的椅子，一個木匠，只要費半點鐘的工夫，就能夠裝配好。若是要碰巧的話，恐怕我們今天沒有椅子可坐。所以宇宙能夠像這樣的有次序，有規則，必定有一位定規者。人不相信有神，這是沒有理由的。不相信有神的，必定是他的頭腦有了病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良心的見證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以上不過是從外面來證明神是有的。現在讓我們從另一方面，就是從世界上人的心理來看，到底有沒有神？最近美國有一個國家地理學會，派人到各處去調查人文、地理。他們查考的結果，是世界各個的民族，無論是文明、是野蠻、或者是進化、是退化，卻都有一個相同的地方，就是相信有神。真的無論什么人，就是像頂不開化的苗子，他們也知道有神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一九二五年，在南美洲地方，有一個故事，就是有一天，有一個傳道先生，從一個森林經過時，忽然听見好像有人喊救命的聲音。于是他就跟著那個聲音奔去；后來跑到一條河邊，看見有一個人乘著一只獨木舟，從上面一直往下流。這條河的水流得很急，并且隔不多遠，有一個瀑布。若是無人援救那個人，他一定要被瀑布沖去了。這時候，那個人正竭力的喊著說：“神阿，神阿，救救我，救救我！”傳道先生見此情形，就設法把他救起來了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第二天，這傳道先生又從這個森林經過，看見在河的那邊有几百個人聚會，有一個人在那里演講，他就走去听听，看他們到底講什么。那一個人正在講到神的問題，講了很多很多的理由，說是沒有神。那個人講完了，就對大眾說：“我已經講了這么多的理由，若是有誰不佩服，想要駁的，就可以來駁。”那位傳道先生，就上台去說：“我并不會駁，我今天也不講什么理由，但是，我可以講一個故事給你們听。昨天我行路走過對面的一個森林，听見有人在喊救命，就是說：“神阿，神阿，求你救救我，救救我。”這樣不斷的喊著，我就跟著聲音奔去，就跑到一條河的旁邊，看見一個人坐在一只獨木舟上，水流得很急，而且是臨近一個瀑布的地方，他的性命是很危險的，于是我就把他救了起來，送他到家里。今天我把這一位來介紹一下。昨天那位在船上喊著說，神阿，求你救救我的，就是今天這位講許多理由說沒有神的先生。我說得有沒有理由，請你們去問他自己吧。”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真的，許多人的良心被蒙蔽，還沒有醒起來的時候，可以說出許多理由來，以為沒有神。但是，等到沒有法子，快要死的時候，想到將來的結局的時候，他的良心就要告訴他有神了。我時常說，良心可以睡覺，但是，良心不會死，到了時候，終要說話的。不過到那天才知道有神，恐怕太遲了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朋友，請你們听里面的聲音好不好。在我們的頭腦里面，時常有种种錯誤的思想，受种种外面的影響；但是，在我們里面的聲音是可靠的，是能夠代表那個真我的，請大家留心听里面的主張，好么？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我曾研究過，世界上從來沒有一個生下來就是無神派的，所以無論如何，我們的良心是頂寶貴的，若是能夠隨從良心的指點就好了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禱告的見證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讓我們再看另外一面，就是我們基督徒對于神是如何。基督徒可以說是世界上認得神的。基督徒的經歷，可以證明有神。今天，我把我自己禱告的經歷來告訴你們一點。我禱告的經歷，是不大告訴人的，不過我今天來說一點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在一九二六年陰歷的正月，我在福州鄉下，想出去布道，于是就約了六位弟兄，坐了輪船，到長樂梅花鄉去。那邊出魚頂多，所以漁夫賺錢也頂多。在我們六位弟兄之中，有一位年紀只有十六七歲，他是被一個學校所革除的，他的母親把他領到我的地方來。第二個月，他就得救了。他得救以后，很喜歡做工。第三個月，就同我們到梅花鄉布道。我們到了一家藥材店，就住在他們的閣樓上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en-US"/>
        </w:rPr>
        <w:t>初七夜里，第一次出去布道。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覺得那里有一种特別的情況，人都是頂客气，但是，話都是半吞半吐的，說了半句就走了。我們對他們講了沒有几句，他們就不要我們講了。也不說明原因，真是弄得我們不懂。晚上回家的時候，就去問那位藥材店的老板，他說：“你們不要理會這种事情罷。”到了明天，又出去賣圣經，布道，我們的那位小弟兄出了事了，他要打破這個悶葫蘆，就拉住了一個鄉下人，硬問他到底為什么？那個鄉下人就對他說：“我們這里有一位大王神，每到正月里，就有游行賽會的事。你們來得真不巧，因為十一就要舉行賽會，大家都忙得很，不能听你們講耶穌了。這位大王，很是靈驗，而且二百多年，每次出會，都是天晴，沒有一次下雨的。”那位小弟兄，一听這話，就說：“你看今年出會，必定要下雨。”他們許多青年人，一下子就喊起來說：“有一班傳道人說，今年大王出會要落雨。”不到兩點鐘的工夫，全梅花鄉都知道了，紛紛議論說：“若是下雨，那么是神靈；若是不下雨，就是大王靈。”我們回家以后，大家都知道這不是件好隨便說說的事，因為天由不得你做主的。于是我們大家都去禱告神，我們飯也不吃，一直禱告，禱告到后來大家都沒有懮愁焦急，都很平安了，而且都好像是有把握的樣子，我們才去吃飯。吃飯的時候，就對老板說：“我們大家都知道十一大王出會的時候要下雨。”老板就說：“照我看起來，不見得會下雨，因梅花鄉差不多每一個男子都是靠捉魚吃飯，難道他們還不識天時嗎？他們早几天就知道了。”但是，我們各人都很有把握，知道神已經听了我們的禱告。到明天，就是初十，我們又出去。不只那位小弟兄說，十一要下雨，連我也說，十一要下雨了。大家都出去說。后來我們要賣福音書給他們，他們不買，道理也不要听，他們說且等到十一再講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頂希奇的，在初九夜里，我們曾經得著一個應許，就是： “以利亞的神在哪里呢？”因為這關乎到神的榮耀，同以利亞的時候相差不遠。我們就在初十夜里再求，因為若是不下雨的話，梅花鄉布道的門就要關起來了。后來我們睡覺，第二天太陽光射在我的眼睛上才醒過來，因為我是睡在一個小窗子旁邊。我想不對了，太陽出來了，怎么辦呢？于是就起來跪下禱告。后來一個一個都醒了，大家都起來跪下禱告說：“神阿，今天是顯出你榮耀的時候，求你使雨落下來，證明惟有你是神。”我們大家都作很懇切的禱告。后來大家都說自己不好，因為神已經听了禱告，何必再這樣懇求呢，于是大家都下去吃早飯。我們謝了飯以后，忽然有一位弟兄又繼續下去禱告說，求神保守這個信心，來證明你是神。這是頂自然接下去的。于是我們就去盛稀飯吃。一碗稀飯剛完，忽然听見屋上有淅瀝的聲音，大家都互相看著，大家肚子里面明白了。我們都去盛了第二碗稀飯。我就問，要不要再禱告？有一位弟兄說，何不再禱告呢？我們看這雨太小，要下得頂大，才顯明是神自己特意降下的，不是偶然的。于是就再作了一個禱告。禱告以后，真的天黑了，雨也大起來了。而且雨越下越大。本來大王是預備上午九點鐘出會的，但是，雨從九點起，一直到十一點，還不停。因為他們不能遲過一個時辰，所以就勉強把大王抬出來，哪知道這次的雨，實在不小，竟有二三尺深的水。大王從廟里抬出來，抬了沒有几步，几個抬大王的人，一人一跤的跌在水里。連大王自己也跌下去，跌斷了三個指頭，一只手臂，頭也跌扭了。他們就把大王扶起，把頭弄正，再往前抬。后面跟著許多青年人都喊著說：“今年大王倒霉了。”這樣一面走，一面喊。雨越下越大，真是不能走了，他們就把大王抬到一個陳家的祠堂去。他們真是有本事，不知道怎樣一來，他們說，大王并不是要今天出會，是你們這班人弄錯了。大王說，他要在正月十四晚上八點鐘，才出來，今天才是十一呢。那些老年人，以為是應該十四才出會。但是，那些少年人說，為什么今天大王自己也跌跤；而且手臂，手指，都跌斷了呢？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到吃中飯的時候，我們就求神再給我們天晴，下午可以去做工，我們就有了信心。我們連帶也求神，十四晚上再下雨。于是吃了飯，出去布道。那天下午真是好，一堆一堆的書真是不夠賣，一會就賣完了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我們因為十五上午一定要回家的緣故，就求神使十二、十三、十四都天晴，好便于做工。十四晚上，必定要下雨，好使人知道大王不是神。真的十二、十三、十四都天晴。我們決定在十四晚上，在那家藥材店里開一個布道會。那時店主也已經信了主，到現在還是好好的一個弟兄。十四晚上，天已經在下雨了。雨越下越大，這晚上，鄉人抬大王出廟的時候，跟著大王一同出來的，其中有十七八個，至少跌了五六跤。有許多少年人喊著說，有神，沒有大王。我們在那里作了很好的工作。十五早上，天未亮，我們就動身回家了。真是贊美主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人如何能見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我們單相信有神不夠，請讀一節圣經，就是阿摩司書四章十二節：“你當預備迎見你的神。”朋友，你預備來見神么？你如果知道有神，第一要預備好來見祂。朋友，你能不能見神？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如果你要見神，惟一的途徑就是信主耶穌基督，因為神是在基督里施恩。在基督之外，都是被定罪的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以弗所二章十六節到十八節：“既在十字架上滅了冤仇，便借這十字架，使兩下歸為一體，与神和好了；并且來傳和平的福音給你們遠處的人，也給那近處的人。因為我們兩下借著他被一個圣靈所感，得以進到父前。”又請我們特別注 注意三章十二節所說的：“我們因信耶穌，就在他里面放膽無懼，篤信不疑的來到神面前。”惟有相信耶穌，才可以有膽量去見祂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有一件東西是攔阻我們与神見面的，就是罪。有了罪，就不能見神的面。罪使我們不得見神。所以神為我們預備了一個解決罪的方法，就是主耶穌在十字架上，代替我們擔當了我們的罪。因為主耶穌死而又复活了的緣故，所以每一個信主耶穌的人，就可以坦然無懼的去見神。因為中間那攔阻的牆垣已經拆去了，那罪的問題已經解決了，所以能夠沒有懼怕的來見神。我對你們說，有一天，你們每一個人終要遇見神。你們要遭遇到的，若不是被接受而為神的子民，必定就是被拒絕而作神的仇敵。主耶穌已經代替我們死了，罪的一切問題都已經解決了。讓我們今天來到神的面前接受罷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朋友，在神那里有一個案件，就是我們的罪，我們的良心也指證我們有罪。許多人因為在良心里面有這樣一個案件，就不敢想起神，就怕神，因而不要神。朋友，請你不必再怕了，因為有我們的主耶穌作了中保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我們的主，祂离開那榮耀華麗的天堂，就是要叫我們上去。祂受刑罰，就使我們得了平康。他死，我們得了生命；祂被厭棄，使我們被悅納。因此現在你我的罪擔，都可以放下了，因為神已經審判了主；所以只要信祂，就可以親近神。若不信主已經為你擔當一切罪孽，确實是可怕的。盼望我們各人開啟自己的心，來接受主，若是能夠這樣作的話，就可以知道，神今天對你不再是法官了，乃是親愛的父親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8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有一次在意大利，有大地震，房子、樹木等大都毀坏倒塌。許多人都拿著東西，抱著孩子亂跑，面上現出很是恐慌的樣子。惟獨有一位老太太，不像他們那樣惊恐亂跑，她靠著自己的門框，看著那些逃難的人而大笑。她說：“我本來勸他們信耶穌基督；免得將來下地獄受硫磺火燒。但是，他們總是不听，以為可笑。今天神只用他的小指頭動一動，大家倒都嚇起來了，真是可笑。”朋友，你曾想你將來的事么？你若到那天，會不會像那班逃難的人，無法可想呢？地震，你怕嗎？如果你怕，就何況地獄呢？地震雖然是可怕的，可惊的，但是，倘然和地獄比起來，就差得遠了。你情愿受地獄的苦嗎？各位朋友，請你都來相信主耶穌，好避免地獄的苦，而得享天堂的福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8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神</w:t>
      </w:r>
      <w:r>
        <w:rPr>
          <w:rFonts w:ascii="MingLiU;細明體" w:hAnsi="MingLiU;細明體" w:cs="MingLiU;細明體" w:eastAsia="MingLiU;細明體"/>
          <w:b/>
          <w:bCs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lang w:eastAsia="zh-TW"/>
        </w:rPr>
        <w:t>愿</w:t>
      </w:r>
      <w:r>
        <w:rPr>
          <w:rFonts w:ascii="MingLiU;細明體" w:hAnsi="MingLiU;細明體" w:cs="MingLiU;細明體" w:eastAsia="MingLiU;細明體"/>
          <w:b/>
          <w:bCs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lang w:eastAsia="zh-TW"/>
        </w:rPr>
        <w:t>意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  <w:szCs w:val="32"/>
        </w:rPr>
        <w:t>读经</w:t>
      </w:r>
      <w:r>
        <w:rPr>
          <w:rFonts w:ascii="MingLiU;細明體" w:hAnsi="MingLiU;細明體" w:cs="MingLiU;細明體" w:eastAsia="MingLiU;細明體"/>
          <w:sz w:val="20"/>
        </w:rPr>
        <w:t>：约翰福音三章十六节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>“</w:t>
      </w:r>
      <w:r>
        <w:rPr>
          <w:rFonts w:ascii="MingLiU;細明體" w:hAnsi="MingLiU;細明體" w:cs="MingLiU;細明體" w:eastAsia="MingLiU;細明體"/>
          <w:sz w:val="20"/>
        </w:rPr>
        <w:t>神爱世人，甚至将祂的独生子赐给他们，叫一切信祂的，不至灭亡，反得永生。”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世界上有一件事情，是许多人所不喜欢的，就是被人误会。明明是好意，被人误会为坏意；明明是爱心，被人误会为坏心。全世界叫人顶不喜欢的事很多，但被人误会，乃是其中之一。我今天对你们说，全世界顶被人误会的，就是神！我们被人误会，有时还不过是几分之几，但神是被全世界的人误会得顶厉害的！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前几天我读一点报，记载一件事情，就是一位（所谓的）牧师，他的年纪很大。有一天他在路上碰见一位少年人对他说，不得了，我遇见了一件不得了的事，说着就要流下泪来。牧师问他是什幺事？他说，不得了，他并且哭了。再问他，他就从口袋里拿出一封信来说，这是一位律师寄给我的。牧师问他说，你读了这封信没有？他说，没有，我不敢读，恐怕出了非常的事，律师的通告，总没有好消息的。牧师说，你读读看到底是什幺事。他说，无论如何，碰见律师的信，总是顶倒霉的；无论如何，我不爱得律师的信。牧师说，那幺，我替你读一读好不好？他说，好。牧师拆开读了以后，就问他说，你真的没有读过这封信幺？他说，真的没有读过。牧师就告诉他说，律师的这封信，是通知你说，你有一个亲戚死了，遗产中有一份是你的。执行的人现在某处，你可以到那地方去取二万多的遗产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朋友们，我告诉你，我们对神也是同这少年人一样的。我们听见“神”这一个字，就不乐意，就感觉不舒服。好象这位神是不好来往的，是对人没有好意的。今天坐在这里的，有两等人：一等人是已经听见过神，已经信了主耶稣的。一等人是还没有相信神，还没有信主耶稣的。我知道已经信的人，能对你们做一个见证，就是当他们不信神的时候，一听见神就不高兴，一听见耶稣就不高兴，好象这个少年对于律师的那封信一样。但是，真相信了以后，都是说，巴不得早些信就好了。信主耶稣的好，比得遗产更好。神所说的，比律师对那少年所说的更好。神的话告诉我们，信主耶稣，可以上天堂，可以得永生。我也敢做这个见证。我今天头一件要劝你们的，就是请你们不要怕听见神，不要以为神对你们不怀好意。如果你肯听，也是听见了，你就知道神是一位怎样的神。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前几年，我在南洋布道，碰见一个小孩子，我就劝他信耶稣。他说，倪先生，我同你做朋友是可以的，信耶稣不是好事。第二次，我见了他，再劝他信耶稣，他仍是这样回答我。我问他为什幺？他说，我有一个哥哥，六岁的时候信了耶稣，后来就死了。若是我信了耶稣，也像我的哥哥一样死了，有什幺好呢。哦，这是他误会神！他怎样误会神呢？他误会了神的心！请你们闭着眼睛想一想，你们以为神是怎样的一位神呢？也许你们想，神是一位黑脸的神，又凶恶，又严厉。也许你们想神顶喜欢人犯罪，顶喜欢人下地狱。你们现在到底是怎样想法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一次，我在一位亲戚的家里，遇见另外的一位亲戚，他是个博士，在东北大学做教授。那时我劝他信主耶稣。他说你们的神顶不好，你们的神，在天堂上没得好事情做，祂就是在天上，看看这个人有什幺不好，把他记下来；看看那个人有什幺不好，把他记下来。祂记下人这幺多的不好，好象人记账一样，就本着这个审判人，定人的罪，叫人下地狱。你们的神没有好心，光在天上记这个不好，那个不好。你们的神心顶坏，祂巴不得人下地狱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哦，这是他误会神！他误会了神的心。也许你们想，神恨我，神不喜欢我得救，神巴不得定我的罪，神巴不得我灭亡，神要叫我下地狱。但是，我今天告诉你们说，我认得我的神！我今天要传一个信息给你们，告诉你们一件事情，如果你真知道了，你就不能放松这位神。现在请你们听神的话：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>“</w:t>
      </w:r>
      <w:r>
        <w:rPr>
          <w:rFonts w:ascii="MingLiU;細明體" w:hAnsi="MingLiU;細明體" w:cs="MingLiU;細明體" w:eastAsia="MingLiU;細明體"/>
          <w:sz w:val="20"/>
        </w:rPr>
        <w:t>神爱世人！”神是爱！请你们注意，神是爱！顶希奇的，神不只想你，不只顾念你，不只注意你，不只怜悯你，神乃是爱你。前几天，我到公园去走一走，碰见一位从前的同学，就劝他信耶稣，一直的劝他，他都是不信。我几乎要哭了。我想，若他知道这位神是怎样的爱他就好了。哦，人最误会神的，就是神的爱！也许你们想，这位神不知道是怎样的一位神，祂要不要我得救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这样的一个人，祂能不能救我呢？就是这样充满了疑惑。但我告诉你们，神不只可怜你，神不只顾念你，神不只注意你，神乃是爱你！从古到今，神所做的事其中有一件最难的就是神爱人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人犯了罪以后，神所做的头一件事就是爱。神对人是满怀好意，神巴不得人得救。也许你想神是顶凶顶恶，顶喜欢你远离祂。但是，神给我们的这本书，就是圣经，就是神的话，是告诉我们说，神是爱！你是罪人，神爱你。你是远离神的人，神爱你。一次过一次，神差遣的仆人把祂的意思告诉人。祂说，“妇人焉能忘记她吃奶的婴孩，不怜恤她所生的儿子；即或有忘记的，我却不忘记你。”（赛四九</w:t>
      </w:r>
      <w:r>
        <w:rPr>
          <w:rFonts w:eastAsia="MingLiU;細明體" w:cs="MingLiU;細明體" w:ascii="MingLiU;細明體" w:hAnsi="MingLiU;細明體"/>
          <w:sz w:val="20"/>
        </w:rPr>
        <w:t>15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哦，祂是这幺的爱我们。并且祂还引一个顶好的比方说，“人若休妻，妻离他而去，做了别人的妻，前夫岂能再收回她来，那地岂不大大玷污了幺；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但你和许多亲爱的行邪淫，还可以归向我。”（耶三</w:t>
      </w:r>
      <w:r>
        <w:rPr>
          <w:rFonts w:eastAsia="MingLiU;細明體" w:cs="MingLiU;細明體" w:ascii="MingLiU;細明體" w:hAnsi="MingLiU;細明體"/>
          <w:sz w:val="20"/>
        </w:rPr>
        <w:t>1</w:t>
      </w:r>
      <w:r>
        <w:rPr>
          <w:rFonts w:ascii="MingLiU;細明體" w:hAnsi="MingLiU;細明體" w:cs="MingLiU;細明體" w:eastAsia="MingLiU;細明體"/>
          <w:sz w:val="20"/>
        </w:rPr>
        <w:t>）。哦，神是这样的肯收留我们罪人。但是，这件事──神爱人，人不肯相信。人都是想，神哪里有这样好。但是，我告诉你们，神是爱！神这样的爱人，在顶末了，神就想出一个法子来，就是祂自己来到世界，成功一个人，把祂的爱告诉人。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一年，我在庐山休息，我很爱庐山上的花草和飞鸟。我不喜欢把鸟放在笼里，我喜欢看它们那样自由的飞来飞去。有一天，许多的鸟，把我放在栏杆那里的剩下的饭粒吃了。我想真好玩，就去盛了一碗饭来给它们吃。哪知我一来，它们就飞去了；我一离开，它们就飞来了。我并没有意思要捉它们，害它们，我是欢喜它们来吃我的饭。我想我坐在中间，它们环绕着我，岂不是顶快乐的事。但是，无论如何，它们不懂我的心，它们总是远避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后来，我就想，如果我要鸟懂得我的心，除非我能说鸟话，除非我也变成一只鸟，飞在它们的中间，把我的心意告诉它们，它们就不致误会我了。但是，我没有法子变成鸟，没有法子把我的心给小鸟看。神对我们，也是这样。神爱我们，神喜欢我们，神要我们亲近祂。但是我们不懂得神的心。神的话告诉我们说，神在古时，藉着祂的众仆人，多次多方把祂的心意告诉我们，说祂是爱我们。但是，我们不懂得神的心。神没有法子，所以最后祂就自己来到世界，成功一个人，这位人，就是我们平常所说的耶稣，就是我们平常所说的基督。如果我变成一个鸟，你们要说我谦卑。但是，神成为一个人，神更是谦卑。荣耀的神，降低成为一个人，这是何等的谦卑呢！祂是远超乎一切的，但是，祂竟然虚己，取了一个人的形像，成为人的样式。我今天告诉你们，主耶稣在世，一生行事为人，都是表明神的心是爱人。你如果读耶稣一生的事迹，你应当知道，耶稣不但是一个好人，耶稣乃是天上的神来成功一个人。本来我们想神是恨我们，但是，神成为人了，就是叫我们知道，耶稣是如何，神也是如何。耶稣在世三十三年之久，都不过是表明神的心。耶稣是如何，神也就是如何；耶稣待人如何，也就是神待人如何。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一次，有一个长大痳疯的来拜耶稣说，“主若肯，必能叫我洁净了。”耶稣很容易的用一句话叫他得洁净，但是，“耶稣伸手摸他说，我肯，你洁净了吧。”我们想，长大痲疯的人，也不知道是多脏多臭。但是，主却伸手摸他，祂要同这人表同情。哦，主的意思好象说，人不肯到我这里来，如果你肯来，我就要摸你。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一次，有一个行淫的妇人，被人带到主面前说，照律法，要把这样妇人用石头打死。主耶稣不能说她没有犯罪，但是，主耶稣又不忍把她打死，所以就说，你们中间谁是没有罪的，谁就可以先拿石头打她。这些人的良心，都证明自己是有罪的，就从老到少一个一个的都出去了，只剩下耶稣一人，还有那妇人仍然站在当中。主耶稣怎幺说呢？祂说，“没有人定你的罪幺？”她说，主阿，没有。耶稣说，“我也不定你的罪，去吧，从此不要再犯罪了。”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哦，朋友们！如果你没有信，让我告诉你，神没有恨你，神乃是爱你。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还有一次，有一个税吏，名叫马太，请了许多的税吏和罪人，也把耶稣请了去。按当时的情形，税吏是最为人所不齿的。因那时犹太已亡国，受辖制于罗马。一个亡国的人，替亡他国的人做事，反苦待本国的同胞，这种人是顶不好的了。如果是我们，我们就不肯与他们一同吃喝了。但是，主耶稣竟然去与他们同吃。若是一个大学的学生，肯不肯与这样的人一同坐席呢？也许你想，像我这样的一个人，若和那样的人来往一下，如果被报馆的访员访出了，岂不太不体面吗？但是，主耶稣竟然去了。那时有一等人，名叫法利赛人，看见了，就对耶稣的门徒说，“你们的先生，为什幺和税吏并罪人一同吃饭呢？”他们议论批评了。但是，主耶稣怎样回答呢？祂说，“康健的人用不着医生，有病的人才用得着。……我来不是召义人，乃是召罪人。”哦，我告诉你们，主耶稣是把神的心打开给人看。也许你想我是多不好的一个罪人，也不知道神还要我幺？也许你想我是做过强盗的，或者是犯过奸淫的，或者是说过谎的，或者是顶污秽顶污秽的一个罪人，像我这样一个人，不知道神还要我幺？我告诉你，主耶稣就是把神的心打开给你看，告诉你说，神要你，神爱你。耶稣的意思是，我像医生，是不怕病人的。病人怕医生幺？不。也许有人想，从今天起，我立志做一个好人，再不发脾气，再不打牌，再不看电影了。但是，我告诉你，你做了两天三天，又要坏了。也许有人想，神不喜欢我，祂巴不得我沉沦。但是，我告诉你，神要你，因为神是爱你！朋友们，我今天巴不得你们做一件事，就是把眼睛上的幔子揭下来，好看见神对你并没有恶意，神是爱你。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欧战时，有一传道人，劝一少年女子悔改了。后来这少年女子去到巴黎红十字会做看护。不知道怎样她跌倒了。有一天，她到礼拜堂去，正好又是那位传道先生讲道。她想，我今天要说几句话刺刺他的心。那人传道完了，就来拉她的手。她就说，“我告诉你一件事，恐怕你不会喜欢。我这个人现在在世上，用不着耶稣就会快乐了。”那位传道先生回答说，“你可以用不着耶稣就在世上快乐；但是，主耶稣在天上用得着你才有快乐。”这是真的。每一个懂得神的话的人，都能证明神有了我们，神才快乐。因为神不只可怜我们，神不只顾念我们，神乃是爱我们。如果在这里，有一个做母亲的是怎样爱她儿子，就神爱我们，是比做母亲的爱更深。如果在这里，有一对相爱的夫妇，就神爱我们，比夫妇的爱更深。也许你们从来没有想到神是如何待人。但是，我今天告诉你们，神是爱你！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既是爱，所以主耶稣在世上三十多年之久，就做了两件事。神知道全世界的人不能爱祂，不能亲近祂，不能敬拜祂，只有一个原因，就是人人都有罪。有罪的人，是应当沉沦，应当下地狱的。所以，祂自己来替我们死在十字架上，担当了我们的罪，叫我们因此不至灭亡，反得永生。你们常听见我们说，人有罪是应当下地狱的，主耶稣来替人死在十字架上，担当了人的罪。你想我们为什幺传这信息给你们呢？我告诉你们，一个人只要有一个罪，犯了一秒钟的罪，就够叫他下地狱。难道你在一年之内、一月之内，你从未犯过一样罪幺？难道你从未做一件不好的事，说一句不好的话幺？也许在一分钟一秒钟之内，你有一个不正当的思想，就是你的父母妻子都不知道的，只要你那幺想了一下，你就有资格下地狱了。神是顶恨罪的。我们觉得多可恶的罪，还不如神感觉一小罪的可恶。就是我们觉得全世界所有的罪那幺可恶，还不如神感觉一次说谎的可恶。神知道人都是有罪的，神只有一办法，就是祂自己来到世界，成功一个人（耶稣基督），在十字架上担当了人的罪。这是神所做的第一件大事。这是来表明神的心的。同时，神知道，虽然你有罪，主耶稣已替你死了，但是，你仍会犯罪。所以，神就又赐一位圣灵（祂自己的灵）给你，住在你的里面，叫你有能力能够不犯罪。这是神所做的第二件大事。这也是来表明祂的心的。神给我们两个大恩典，一是叫主耶稣替我们死，叫我们的罪得着赦免；一是叫圣灵住在我们的里面，叫我们有能力不犯罪。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朋友们，你们知道不知道脱离罪是有多难？就是论到诚实这件事，我不知道我们中间有几个是诚实的人。我到过不少的地方，但是，我还没有看见几个是诚实人。少说一点是谎，客气一点也是谎。如果你试一试，立志要做一个诚实人，你就知道不容易了。我有一个朋友，在广东，有一天，遇见了土匪问他要钱。他心里想，我是个基督徒，若说没有，就不免说谎；若说有，钱被抢去，自己又没有了。没有法子，只好说有，把口袋里的几十块钱，都拿出来给土匪了。这个时候，可以说谎救救急，但是，诚实是不能请一个假的。多少时候，你头脑里有一个坏思想，好象摇都摇不掉。你心里恨人，不肯赦免人。你喜欢吹毛求疵，你喜欢播弄是非，你常是说谎，你常逞小聪明。但是，神知道你这幺多的罪。神不只要赦免你这幺多的罪，并且祂的灵还要住在你的里头，叫你有能力胜过罪，成为一个清洁的人。这是神的心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要做的，神都已经做成了。我今天敢说一句话，对于得救的问题，神那边没有问题了。今天的问题是在你这边，你肯不肯信呢？我敢说，神要你。我的许多朋友，已经是五十岁六十岁的人，也敢对你们说，神是爱你。我再读几句话给你们听，是主耶稣在地上亲口说的。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</w:rPr>
        <w:t>“</w:t>
      </w:r>
      <w:r>
        <w:rPr>
          <w:rFonts w:ascii="MingLiU;細明體" w:hAnsi="MingLiU;細明體" w:cs="MingLiU;細明體" w:eastAsia="MingLiU;細明體"/>
          <w:sz w:val="20"/>
        </w:rPr>
        <w:t>耶路撒冷阿，耶路撒冷阿，你常杀害先知，又用石头打死那奉差遣到你这里来的人；我多次愿意聚集你的儿女，好象母鸡把小鸡聚集在翅膀底下，只是你们不愿意。”（太廿三</w:t>
      </w:r>
      <w:r>
        <w:rPr>
          <w:rFonts w:eastAsia="MingLiU;細明體" w:cs="MingLiU;細明體" w:ascii="MingLiU;細明體" w:hAnsi="MingLiU;細明體"/>
          <w:sz w:val="20"/>
        </w:rPr>
        <w:t>37</w:t>
      </w:r>
      <w:r>
        <w:rPr>
          <w:rFonts w:ascii="MingLiU;細明體" w:hAnsi="MingLiU;細明體" w:cs="MingLiU;細明體" w:eastAsia="MingLiU;細明體"/>
          <w:sz w:val="20"/>
        </w:rPr>
        <w:t>）神愿意，人不愿意。耶路撒冷是一个城，主耶稣在此对着她哭。主巴不得保护他们，主是爱他们，只是他们不愿意。如果今天坐在这里的人，有谁已经知道自己是一个罪人，主是对你说，我爱你，我愿意你得救。你今天愿意不愿意呢？神是没有问题了，你愿意不愿意呢？如果有谁听见了今天的福音，他将来下了地狱，他能不能怪神呢？神愿意，都是你自己不愿意。神愿意，你也愿意幺？我今天只告诉你一件事，神要你，神爱你。神说，我多次愿意，只是你不愿意！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还有一处说，“祂愿意万人得救，明白真道。”（提前二</w:t>
      </w:r>
      <w:r>
        <w:rPr>
          <w:rFonts w:eastAsia="MingLiU;細明體" w:cs="MingLiU;細明體" w:ascii="MingLiU;細明體" w:hAnsi="MingLiU;細明體"/>
          <w:sz w:val="20"/>
        </w:rPr>
        <w:t>4</w:t>
      </w:r>
      <w:r>
        <w:rPr>
          <w:rFonts w:ascii="MingLiU;細明體" w:hAnsi="MingLiU;細明體" w:cs="MingLiU;細明體" w:eastAsia="MingLiU;細明體"/>
          <w:sz w:val="20"/>
        </w:rPr>
        <w:t>）神是愿意所有的人都得救，这是神的心！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还有一处说，“你们不肯到我这里来得生命。”（约五</w:t>
      </w:r>
      <w:r>
        <w:rPr>
          <w:rFonts w:eastAsia="MingLiU;細明體" w:cs="MingLiU;細明體" w:ascii="MingLiU;細明體" w:hAnsi="MingLiU;細明體"/>
          <w:sz w:val="20"/>
        </w:rPr>
        <w:t>40</w:t>
      </w:r>
      <w:r>
        <w:rPr>
          <w:rFonts w:ascii="MingLiU;細明體" w:hAnsi="MingLiU;細明體" w:cs="MingLiU;細明體" w:eastAsia="MingLiU;細明體"/>
          <w:sz w:val="20"/>
        </w:rPr>
        <w:t>）不是神不肯将生命赐给我们，乃是我们不肯得生命！所以，朋友们，如果你今天坐在这里有一点点的意思要得救，有一点点的意思要得永生，有一点点的意思要脱离罪，有一点点的意思要上天堂，就让我告诉你，你必定得着，因为神愿意你这样，神喜欢你这样。你如果要，你就得着。神愿意什幺呢？神愿意所有的人都得着。你不要怕。在神那一方面，一点问题都没有了，现在的问题，是在你这一方面。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在伦敦，有一次，有一个人碰见一传福音的人，就对他说，你是不是某次在巴黎传过道的那位先生？你知道我信了耶稣幺？那位传道先生说，你信了，顶好。他说，我那天信耶稣，只因你说的一句话。“我说的哪一句话？”“你说：天堂的门闩是在外面的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>“</w:t>
      </w:r>
      <w:r>
        <w:rPr>
          <w:rFonts w:ascii="MingLiU;細明體" w:hAnsi="MingLiU;細明體" w:cs="MingLiU;細明體" w:eastAsia="MingLiU;細明體"/>
          <w:sz w:val="20"/>
        </w:rPr>
        <w:t>哦，天堂的门闩，是在外面的，你若不进去，只好怪你自己。如果天堂的门闩是在里头，你就是想进去，也进不去。也许神高兴就开，不高兴就闩起来。你还得在外头叩门。但是，天堂的门闩是在外头的。神没有问题，只在乎你肯不肯进去。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顶末了，我说一个故事给你们听。在英国牛津大学，有一位教授，是一个基督徒。他有好几个儿子，都在牛津读书。他的家每天都有家庭礼拜。他的第四个儿子，顶不好，总是借故不做家庭礼拜。他不是刚到要礼拜时走了，就是算好了礼拜快完了才回家。有一天，他从外头回家，礼拜还未完，一家人都正在那里祷告。他想，我去听一听他们说些什幺。他听的时候，正是他母亲在那里祷告说，“神阿，我的第四个儿子在外头做浪子，喜欢出去玩，顶会花钱，也不敬畏你……等等”，他就气了。心里说，母亲不替老大、老二、老三祷告，单替我老四祷告！这样的家我住不来。就立刻跑上楼，到自己的房间，把东西理一理，把他父亲的钱拿了些，就写一字条留给他的父母说：我不配做你们的儿子，也不愿做你们的儿子，我走了，再会吧。他就是这样走了。他到了外面，起先住在旅馆，后来钱不多，就住到一位朋友家里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但是，那位朋友说，你住在我的家是可以，但你不能多住，因我虽是你的同学，但你的父亲是我的先生，若被他知道了，就不大好。他没法，离开了朋友的家，住了些日子在小旅馆，弄得钱都用光了。后来吃不得饱，穿不得暖，住没得住，想想还是回家去吧，但是，白天回家难为情，等到夜里十二点多，跑到自己的家，想从窗户爬进去，却每一窗户都是关得好好的。不得已，看看大门怎样，哪知一推就进去了，门并没有闩，他侥幸的跑上楼，一直跑到自己的房间；哪知一推门，不好了，他的父亲正对看门坐着。他脸皮很硬，立刻想好了一句话说：怎幺今天家里不谨慎，大门都没有关好昵？他的父亲就把眼镜摘下，拉他儿子的手说：我的儿子，自从你离开家那天起，一直到今天一年多，就没有关过门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哦，朋友们，我告诉你，这是一个父亲的心！不是半年没有关过，不是一月没有关过，乃是从来没有关过，这是一个父亲的爱心！多少时候，我们想：我是一个罪人，神还要不要我呢？但是，朋友们，让我告诉你，祂从来没有关过门。在神那一方面，没有问题了；所有问题，都是在你这一方面。今天如果有一个罪人肯来到神的面前，对神说，“我是个罪人，我曾经误会你，但是，你今天还肯收留我。”我告诉你，你这样相信，你就得救了。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主耶稣曾引一比方，说一浪子回家，相离还远时，是他父亲看见，就动了慈心，跑去抱着他的颈项，连连与他亲嘴。这是表明神的心。我今天告诉你们，神召你们回家。耶稣已经替你们死了，圣灵已经降临了。所以，今天坐在这里的人，没有一个是必须下地狱的。你们可以不下地狱。但是你如果不要，就没有别的法子了，我盼望你们今天能记得神是爱！你如果今天肯对神说，“神阿，我是个罪人，我愿意，我要。”你就得救了。这样，神今天欢喜，我们今天也与神一同欢喜。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就是爱！</w:t>
      </w:r>
      <w:r>
        <w:rPr>
          <w:rFonts w:eastAsia="MingLiU;細明體" w:cs="MingLiU;細明體" w:ascii="MingLiU;細明體" w:hAnsi="MingLiU;細明體"/>
          <w:sz w:val="20"/>
        </w:rPr>
        <w:t>§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bCs/>
        </w:rPr>
        <w:t>三　逾越节的羔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0"/>
        </w:rPr>
      </w:pPr>
      <w:r>
        <w:rPr>
          <w:rFonts w:eastAsia="MingLiU;細明體" w:cs="MingLiU;細明體" w:ascii="MingLiU;細明體" w:hAnsi="MingLiU;細明體"/>
          <w:b/>
          <w:bCs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读经：出埃及记十二章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耶和华在埃及地晓谕摩西，亚伦说，你们要以本月为正月，为一年之首。你们吩咐以色列全会众说，本月初十日，各人要按着父家取羊羔，一家一只。若是一家的人太少，吃不了一只羊羔，本人就要和他隔壁的邻舍共取一只；你们预备羊羔，要按着人数和饭量计算。要无残疾一岁的公羊羔，你们或从绵羊里取，或从山羊里取，都可以。要留到本月十四日，在黄昏的时候，以色列全会众把羊羔宰了。各家要取点血，涂在吃羊羔的房屋左右的门框上，和门楣上。当夜要吃羊羔的肉，用火烤了，与无酵饼和苦菜同吃。不可吃生的，断不可吃水煮的，要带着头、腿、五赃，用火烤了吃。不可剩下一点留到早晨，若留到早晨，要用火烧了。你们吃羊羔当腰间束带，脚上穿鞋，手中拿杖，赶紧的吃，这是耶和华的逾越节。因为那夜我要巡行埃及地，把埃及地一切头生的，无论是人是牲畜，都击杀了；又要败坏埃及一切的神，我是耶和华。这血要在你们所住的房屋上作记号，我一见这血，就越过你们去；我击杀埃及地头生的时候，灾殃必不临到你们身上灭你们。你们要记念这日，守为耶和华的节，作为你们世世代代永远的定例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你们要吃焦酵饼七日，头一日要把酵从你们各家中除去，因为从头一日起，到第七日为止，凡吃有酵之饼的，必从以色列中剪除。头一日你们当有圣会，第七日也当有圣会，这两日之内，除了预备各人所要吃的以外，无论何工，都不可作。你们要守无酵节，因为我正当这日把你们的军队从埃及地领出来，所以你们要守这日，作为世世代代永远的定例。从正月十四日晚上，直到二十一日晚上，你们要吃无酵饼。在你们各家中，七日之内不可有酵，因为凡吃有酵之物的，无论是寄居的，是本地的，必从以色列的会中剪除，有酵的物，你们都不可吃，在你们一切住处要吃无酵饼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于是摩西召了以色列的长老来，对他们说，你们要按着家口取出羊羔，把这逾越节的羊羔宰了。拿一把牛膝草，蘸盆里的血，打在门楣上，和左右的门框上，你们谁也不可出自己的房门，直到早晨。因为耶和华要巡行击杀埃及人，他看见血在门楣上，和左右的门框上，就必越过那门，不容灭命的进你们的房屋，击杀你们。这例你们要守着，作为你们和你们子孙永远的定例。日后你们到了耶和华按着所应许赐给你们的那地，就要守这礼。你们的儿女问你们说，行这礼是甚么意思。你们就说，这是献给耶和华逾越节的祭，当以色列人在埃及的时候，他击杀埃及人，越过以色列人的房屋，救了我们各家。于是百姓低头下拜。耶和华怎样吩咐摩西、亚伦，以色列人就怎样行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到了半夜，耶和华把埃及地所有的长子，就是从坐宝座的法老，直到被掳囚在监里之人的长子，以及一切头生的牲畜，尽都杀了。法老和一切臣仆，并埃及众人，夜间都起来了，在埃及有大哀号，无一家不死一个人的。夜间法老召了摩西、亚伦来，说，起来，连你们带以色列人，从我民中出去，依你们所说的，去事奉耶和华吧；也依你们所说的，连羊群牛群带着走吧，并要为我祝福。埃及人催促百姓，打发他们快快出离那地，因为埃及人说，我们都要死了。百姓就拿着没有酵的生面，把抟面盆包在衣服中，扛在肩头上。以色列人照着摩西的话行，向埃及人要金器银器和衣裳。耶和华叫百姓在埃及人眼前蒙恩，以致埃及人给他们所要的，他们就把埃及人的财物夺去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以色列人从兰塞起行，往疏割去，除了妇人孩子，步行的男人约有六十万。又有许多闲杂人，并有羊群牛群和他们一同上去。他们用埃及带出来的生面，烤成无酵饼，这生面原没有发起，因为他们被催逼离开埃及，不能耽延，也没有为自己预备甚么食物。以色列人住在埃及共有四百三十年。正满了四百三十年的那一天，耶和华的军队都从埃及地出来了。这夜是耶和华的夜，因耶和华领他们出了埃及地，所以当向耶和华谨守，是以色列众人世世代代该谨守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耶和华对摩西、亚伦说，逾越节的例是这样，外邦人都不可吃这羊羔。但各人用银子买的奴仆，既受了割礼，就可以吃。寄居的和雇工人，都不可吃。应当在一个房子里吃，不可把一点肉从房子里带到外头去；羊羔的骨头，一根也不可折断。以色列全会众都要守这礼。若有外人寄居在你们中间，愿向耶和华守逾越节，他所有的男子务要受割礼，然后才容他前来遵守，他也就像本地人一样；但未受割礼的，都不可吃这羊羔。本地人和寄居在你们中间的外人，同归一例。耶和华怎样吩咐摩西、亚伦，以色列众人就怎样行了。正当那日，耶和华将以色列人按着他们的军队，从埃及地领出来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的百姓以色列人在埃及为奴多年，神鉴察他们的苦况，就降下十灾以刑罚埃及人，叫他们释放祂的选民。九灾已经过了，但是，埃及人尚是硬心，不肯失去他们的奴隶；所以，神就要降下最末的一灾，以显明祂的能力，以成功祂的救法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我们今天所要看的，就是这次的灾难怎样指示我们以得救的法子。神吩咐以色列人说，祂已经定规了，凡在埃及地的长子，都应当死；不管他是以色列人也好，或是埃及人也好，神定规了，他们都应当死。「凡在埃及地……所有的长子都必死。」（十一</w:t>
      </w:r>
      <w:r>
        <w:rPr>
          <w:rFonts w:eastAsia="MingLiU;細明體" w:cs="MingLiU;細明體" w:ascii="MingLiU;細明體" w:hAnsi="MingLiU;細明體"/>
          <w:sz w:val="20"/>
        </w:rPr>
        <w:t>5</w:t>
      </w:r>
      <w:r>
        <w:rPr>
          <w:rFonts w:ascii="MingLiU;細明體" w:hAnsi="MingLiU;細明體" w:cs="MingLiU;細明體" w:eastAsia="MingLiU;細明體"/>
          <w:sz w:val="20"/>
        </w:rPr>
        <w:t>）但是神设立了一个救法。祂吩咐以色列人说，每家都当预备一个无残疾的羊羔，把这个羊羔杀死了，把牠的血盛在盆子里，用牛膝草蘸血，涂在每家的门楣和门框上，神的使者半夜出来看见门外没有涂血的，就要进去杀死里面的长子。到了夜半，耶和华就杀死许多门楣和门框上没有涂血的埃及人的长子。这个故事里，没有死的，可比作得救的人；死了的，可比作沉沦的人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第一，我们应当知道凡在埃及地的长子都应当死。埃及人在神的刑罚之下，以色列人也是在神的审判之下。长子可比作一切的罪人（林前十五</w:t>
      </w:r>
      <w:r>
        <w:rPr>
          <w:rFonts w:eastAsia="MingLiU;細明體" w:cs="MingLiU;細明體" w:ascii="MingLiU;細明體" w:hAnsi="MingLiU;細明體"/>
          <w:sz w:val="20"/>
        </w:rPr>
        <w:t>46</w:t>
      </w:r>
      <w:r>
        <w:rPr>
          <w:rFonts w:ascii="MingLiU;細明體" w:hAnsi="MingLiU;細明體" w:cs="MingLiU;細明體" w:eastAsia="MingLiU;細明體"/>
          <w:sz w:val="20"/>
        </w:rPr>
        <w:t>），埃及可比作世界，法老可比作魔鬼。凡住在世界里面作魔鬼奴仆的罪人，都是在神的审判之下，都要受神的刑罚──永死。世人犯罪并没有分别（罗三</w:t>
      </w:r>
      <w:r>
        <w:rPr>
          <w:rFonts w:eastAsia="MingLiU;細明體" w:cs="MingLiU;細明體" w:ascii="MingLiU;細明體" w:hAnsi="MingLiU;細明體"/>
          <w:sz w:val="20"/>
        </w:rPr>
        <w:t>22-23</w:t>
      </w:r>
      <w:r>
        <w:rPr>
          <w:rFonts w:ascii="MingLiU;細明體" w:hAnsi="MingLiU;細明體" w:cs="MingLiU;細明體" w:eastAsia="MingLiU;細明體"/>
          <w:sz w:val="20"/>
        </w:rPr>
        <w:t>）。罪的工价乃是死（罗六</w:t>
      </w:r>
      <w:r>
        <w:rPr>
          <w:rFonts w:eastAsia="MingLiU;細明體" w:cs="MingLiU;細明體" w:ascii="MingLiU;細明體" w:hAnsi="MingLiU;細明體"/>
          <w:sz w:val="20"/>
        </w:rPr>
        <w:t>23</w:t>
      </w:r>
      <w:r>
        <w:rPr>
          <w:rFonts w:ascii="MingLiU;細明體" w:hAnsi="MingLiU;細明體" w:cs="MingLiU;細明體" w:eastAsia="MingLiU;細明體"/>
          <w:sz w:val="20"/>
        </w:rPr>
        <w:t>）。我亲爱的罪人哪！你不要随便，不要忘记这个！你是一个罪人，你的罪是有刑罚的，这个刑罚，就是永远的沉沦，在火湖里，受苦直到永世。你应当想到你的罪！你应当多想到你的刑罚！无论你是在教会里面，或是在外面，你若非一个已经得救脱离罪的人，神的震怒就常在你的头上（约三</w:t>
      </w:r>
      <w:r>
        <w:rPr>
          <w:rFonts w:eastAsia="MingLiU;細明體" w:cs="MingLiU;細明體" w:ascii="MingLiU;細明體" w:hAnsi="MingLiU;細明體"/>
          <w:sz w:val="20"/>
        </w:rPr>
        <w:t>36</w:t>
      </w:r>
      <w:r>
        <w:rPr>
          <w:rFonts w:ascii="MingLiU;細明體" w:hAnsi="MingLiU;細明體" w:cs="MingLiU;細明體" w:eastAsia="MingLiU;細明體"/>
          <w:sz w:val="20"/>
        </w:rPr>
        <w:t>）。罪人哪！你不要忘记神是公义的；祂必定要审判罪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虽然如此，我们不是绝望的，不是没有法子可以得救的。虽然我们自己没有法子，但是，神却有法子，祂代替我们设立一个救法，除了神所设立的救法以外，再没有别的救法了；因为圣经记说：「除祂（主耶稣）以外，别无拯救；因为在天下人间，没有赐下别的名，我们可以靠着得救。」（徒四</w:t>
      </w:r>
      <w:r>
        <w:rPr>
          <w:rFonts w:eastAsia="MingLiU;細明體" w:cs="MingLiU;細明體" w:ascii="MingLiU;細明體" w:hAnsi="MingLiU;細明體"/>
          <w:sz w:val="20"/>
        </w:rPr>
        <w:t>12</w:t>
      </w:r>
      <w:r>
        <w:rPr>
          <w:rFonts w:ascii="MingLiU;細明體" w:hAnsi="MingLiU;細明體" w:cs="MingLiU;細明體" w:eastAsia="MingLiU;細明體"/>
          <w:sz w:val="20"/>
        </w:rPr>
        <w:t>）祂叫以色列人预备一个羊羔，这个羊羔，就是他们的救主。羊羔的血拯救他们免死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这个逾越节的羊羔就是指着我们的主耶稣基督。因为圣经说：「我们途越节的羔羊（就是）基督。」（林前五</w:t>
      </w:r>
      <w:r>
        <w:rPr>
          <w:rFonts w:eastAsia="MingLiU;細明體" w:cs="MingLiU;細明體" w:ascii="MingLiU;細明體" w:hAnsi="MingLiU;細明體"/>
          <w:sz w:val="20"/>
        </w:rPr>
        <w:t>7</w:t>
      </w:r>
      <w:r>
        <w:rPr>
          <w:rFonts w:ascii="MingLiU;細明體" w:hAnsi="MingLiU;細明體" w:cs="MingLiU;細明體" w:eastAsia="MingLiU;細明體"/>
          <w:sz w:val="20"/>
        </w:rPr>
        <w:t>）「看哪！神的羔羊，背负世人罪孽的。」（约一</w:t>
      </w:r>
      <w:r>
        <w:rPr>
          <w:rFonts w:eastAsia="MingLiU;細明體" w:cs="MingLiU;細明體" w:ascii="MingLiU;細明體" w:hAnsi="MingLiU;細明體"/>
          <w:sz w:val="20"/>
        </w:rPr>
        <w:t>29</w:t>
      </w:r>
      <w:r>
        <w:rPr>
          <w:rFonts w:ascii="MingLiU;細明體" w:hAnsi="MingLiU;細明體" w:cs="MingLiU;細明體" w:eastAsia="MingLiU;細明體"/>
          <w:sz w:val="20"/>
        </w:rPr>
        <w:t>）「你们得赎，乃是凭着基督的宝血，如同无瑕疵，无玷污的羔羊之血。」（彼前一</w:t>
      </w:r>
      <w:r>
        <w:rPr>
          <w:rFonts w:eastAsia="MingLiU;細明體" w:cs="MingLiU;細明體" w:ascii="MingLiU;細明體" w:hAnsi="MingLiU;細明體"/>
          <w:sz w:val="20"/>
        </w:rPr>
        <w:t>18-19</w:t>
      </w:r>
      <w:r>
        <w:rPr>
          <w:rFonts w:ascii="MingLiU;細明體" w:hAnsi="MingLiU;細明體" w:cs="MingLiU;細明體" w:eastAsia="MingLiU;細明體"/>
          <w:sz w:val="20"/>
        </w:rPr>
        <w:t>）神当日是用羔羊拯救以色列人，照样，祂现在用主耶稣来拯救我们。主耶稣就是我们的羔羊。以色列人倚靠羔羊得救；我们倚靠主耶稣得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你们要得救么？若不要，那就没有话说了。你若知道你自己是一个罪人，乃是在神的审判之下，不能免去祂公义的刑罚，而愿意得救的，就这里有救法，神这里有救恩，祂要拯救你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主耶稣基督已经代替我们的罪钉死在十字架上了，救恩已经成功了，凡肯接受祂作你个人的救主的，都必得救。以色列人不能用别的法子得救，他们应当倚靠羔羊的血，照样，也没有别的能救你，只有主耶稣的宝血。惟独宝血能救罪人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一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比方说，我现在和你们一同到一个以色列人家里去（自然这是设想的），我看见一个父亲和他的儿子，安然坐在家里，我就问他说，「我听见今天半夜神要杀死你的儿子，你为甚么安坐这里呢？你不怕死么？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那人就说，「我们现在不必怕了，因为神已经替我们预备了一只羊羔。羊羔能救我们的命。你看吧！我的羊羔是何等的肥！何等的白！何等的好看！何等的可爱！你听吧！我的羊羔叫的声音是那么好听！我的羊羔是最好的，我的邻舍们的羊羔都赶不上我的羊羔。有了这么好、良善、慈爱的羊羔，我还怕甚么呢？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好，他说的话好象是很不错的。但是，我告诉你，到了半夜，他的儿子死了，被神的使者杀死了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为甚么缘故呢？神的话落空了么？他岂不是有羊羔了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不错，地已经有了羊羔了。但是，神所要的，乃是死的羊羔，不是活着的。我对你说，活着的主耶稣不会拯救我们；惟独死了的主耶稣才会拯救我们。主耶稣活在世上，不会拯救我们；祂钉死十字架，才会救赎我们。伯利恒、拿撒勒，和加利利乃是定我们罪的地方；惟有各各他是赐永生给我们的所在。你们不要希奇这一句话。许许多多的人总是说，耶稣乃是我们的模范，祂是大先生、大教师；许许多多的人总是以为主耶稣的品行好，道德好，人格高，能力大。但是，让我告诉你们：主耶稣越好，就越显出你的不好来了！祂的好并不能拯救你；祂的好乃是定你的罪的！神看见了祂，神就满意了。我们虽然尽我们的力量效法祂，但是，我们越效法祂，我们里面的罪性，和外面的恶行，就要越显出我们的不愿意来──我们的行为不会叫神喜悦。我们越学祂，就越知道我们不肯学祂，也不会学祂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不要被人迷惑了！你虽然说，基督的人格是怎么样的好，基督的道德是怎么样的高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但是，好是祂好，高是祂高，祂和你是没有关系的。</w:t>
      </w:r>
      <w:r>
        <w:rPr>
          <w:rFonts w:ascii="MingLiU;細明體" w:hAnsi="MingLiU;細明體" w:cs="MingLiU;細明體" w:eastAsia="MingLiU;細明體"/>
          <w:sz w:val="20"/>
        </w:rPr>
        <w:t>感谢赞美神，祂的儿子不是降世作我们的榜样，要我们用自己的力量去效法祂，以致于得救。祂乃是差遣祂的儿子代替我们罪人死，成功了救恩，叫我们不必自己作甚么。因为祂已经都作好了。我们本是罪人。我们罪人所当得的刑罚就是死──沉沦。我们所当受的刑罚，所当得着的审判，主耶稣都替我们担当了，承受了。祂的死就是代替我们的罪死的；祂的死本来是我们的，但是，祂竟然为我们担当了，叫我们不必再受罪的刑罚。真的，「祂诚然担当我们的忧患，背负我们的痛苦，……祂为我们的过犯受害，为我们的罪孽压伤，因祂受的刑罚我们得平安，因祂受的鞭伤我们得医治」（赛五三</w:t>
      </w:r>
      <w:r>
        <w:rPr>
          <w:rFonts w:eastAsia="MingLiU;細明體" w:cs="MingLiU;細明體" w:ascii="MingLiU;細明體" w:hAnsi="MingLiU;細明體"/>
          <w:sz w:val="20"/>
        </w:rPr>
        <w:t>4-5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我们乃是罪人（罗三</w:t>
      </w:r>
      <w:r>
        <w:rPr>
          <w:rFonts w:eastAsia="MingLiU;細明體" w:cs="MingLiU;細明體" w:ascii="MingLiU;細明體" w:hAnsi="MingLiU;細明體"/>
          <w:sz w:val="20"/>
        </w:rPr>
        <w:t>9-20</w:t>
      </w:r>
      <w:r>
        <w:rPr>
          <w:rFonts w:ascii="MingLiU;細明體" w:hAnsi="MingLiU;細明體" w:cs="MingLiU;細明體" w:eastAsia="MingLiU;細明體"/>
          <w:sz w:val="20"/>
        </w:rPr>
        <w:t>），我们是应当死的（结十八</w:t>
      </w:r>
      <w:r>
        <w:rPr>
          <w:rFonts w:eastAsia="MingLiU;細明體" w:cs="MingLiU;細明體" w:ascii="MingLiU;細明體" w:hAnsi="MingLiU;細明體"/>
          <w:sz w:val="20"/>
        </w:rPr>
        <w:t>4</w:t>
      </w:r>
      <w:r>
        <w:rPr>
          <w:rFonts w:ascii="MingLiU;細明體" w:hAnsi="MingLiU;細明體" w:cs="MingLiU;細明體" w:eastAsia="MingLiU;細明體"/>
          <w:sz w:val="20"/>
        </w:rPr>
        <w:t>）。主耶稣若是来活，就甚么可以救我们离开我们的罪，叫我们不沉沦呢？幸得（赞美神）祂不是来活，乃是来死──祂来替我们死，担当我们的罪，承受我们的刑罚。既然有了祂的代替，我们就不必死了！我们现在有法子可以得救了。你如果只以主耶稣为模范，打算效法祂以致于得救，你就不到沉沦不止。因为世上没有一人能学得到主耶稣，所以，也没有一人能因学习主耶稣而得救（加二）。相信祂代死的人必要得救（徒十六</w:t>
      </w:r>
      <w:r>
        <w:rPr>
          <w:rFonts w:eastAsia="MingLiU;細明體" w:cs="MingLiU;細明體" w:ascii="MingLiU;細明體" w:hAnsi="MingLiU;細明體"/>
          <w:sz w:val="20"/>
        </w:rPr>
        <w:t>31</w:t>
      </w:r>
      <w:r>
        <w:rPr>
          <w:rFonts w:ascii="MingLiU;細明體" w:hAnsi="MingLiU;細明體" w:cs="MingLiU;細明體" w:eastAsia="MingLiU;細明體"/>
          <w:sz w:val="20"/>
        </w:rPr>
        <w:t>）！神的话说：「若不流血，罪就不得赦免了。」（来九</w:t>
      </w:r>
      <w:r>
        <w:rPr>
          <w:rFonts w:eastAsia="MingLiU;細明體" w:cs="MingLiU;細明體" w:ascii="MingLiU;細明體" w:hAnsi="MingLiU;細明體"/>
          <w:sz w:val="20"/>
        </w:rPr>
        <w:t>22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二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比方说，我们再到第二家去，看见了那家的父母儿女。我就问他们说，我听说：「今天晚上神要杀死你的长子，有没有这样事？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们答应说：「有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就再问说：「你们为甚么都不怕呢？你的长子岂不是快要死了么？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们答应说：「我们不怕，因为神已经设立了救法。祂要我们预备一只羊羔，把这羊羔杀死了，把血盛在盆子里。你看，我们的羊羔已经杀死了；你看，血已经在这个盆子里面了。我们以色列人本来是有罪的；但是，这个羊羔已经代替以色列人死了；所以，我们不怕了！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但是，让我告诉你们：夜半到了，这家的长子被神公义的怒气杀死了！你如果也是像这家，你也要照样沉沦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你们想看，这人错处是在甚么地方呢？刚才第一家是因为没有羊羔的血，所以沉沦了。这一家已经不只有活着的羊羔了，也们的羊羔已经杀死，他们的羊羔已经流血；为甚么他们还沉沦呢？不错，他们已经有血了，但是，这血是在甚么地方呢？盆子里头的血不会救人，羊血若非涂在门楣门框上，它总不能救人不死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像这一家的人岂不甚多么？恐怕这些人都是教会里面的教友哩！你们已经听见过主耶稣的福音了，你们也知道祂的死乃是代替世界罪人死的。主耶稣替死的道，你从圣经里读过，报纸上看过，讲台上听过；但是，你自己并没有专专一一的来到神的面前，接受祂的儿子作你的救主。你知道主耶稣的死乃是代替罪人的，但是，你没有接受祂作你个人的救主。你知道祂是为世人死的，但你没有相信祂是为你担罪的呢。在脑袋里，你已经听见了，知道了，但是你还没有用你的心来信，来倚靠。你听见了，你知道了，你就停止了，不再进前寻求神的恩典。或者，主耶稣十字架的道，你已经听到生厌的地步了；但是，你没有用信心和你所听的道调和（来四</w:t>
      </w:r>
      <w:r>
        <w:rPr>
          <w:rFonts w:eastAsia="MingLiU;細明體" w:cs="MingLiU;細明體" w:ascii="MingLiU;細明體" w:hAnsi="MingLiU;細明體"/>
          <w:sz w:val="20"/>
        </w:rPr>
        <w:t>2</w:t>
      </w:r>
      <w:r>
        <w:rPr>
          <w:rFonts w:ascii="MingLiU;細明體" w:hAnsi="MingLiU;細明體" w:cs="MingLiU;細明體" w:eastAsia="MingLiU;細明體"/>
          <w:sz w:val="20"/>
        </w:rPr>
        <w:t>）；你还是一个沉沦的人！你虽然知道，你还没有相信，没有用信心来接纳主耶稣作你自己的救主，你的知识一点儿都不会帮助你。咳！你还是一个地狱的人！血在盆子里，不在门楣门框上，这血不能拯救你。心里没有相信主耶稣（罗十</w:t>
      </w:r>
      <w:r>
        <w:rPr>
          <w:rFonts w:eastAsia="MingLiU;細明體" w:cs="MingLiU;細明體" w:ascii="MingLiU;細明體" w:hAnsi="MingLiU;細明體"/>
          <w:sz w:val="20"/>
        </w:rPr>
        <w:t>10</w:t>
      </w:r>
      <w:r>
        <w:rPr>
          <w:rFonts w:ascii="MingLiU;細明體" w:hAnsi="MingLiU;細明體" w:cs="MingLiU;細明體" w:eastAsia="MingLiU;細明體"/>
          <w:sz w:val="20"/>
        </w:rPr>
        <w:t>），脑子里知道祂的福音，于你有何益呢？不是知道能得救，乃是相信能得救（徒十六</w:t>
      </w:r>
      <w:r>
        <w:rPr>
          <w:rFonts w:eastAsia="MingLiU;細明體" w:cs="MingLiU;細明體" w:ascii="MingLiU;細明體" w:hAnsi="MingLiU;細明體"/>
          <w:sz w:val="20"/>
        </w:rPr>
        <w:t>31</w:t>
      </w:r>
      <w:r>
        <w:rPr>
          <w:rFonts w:ascii="MingLiU;細明體" w:hAnsi="MingLiU;細明體" w:cs="MingLiU;細明體" w:eastAsia="MingLiU;細明體"/>
          <w:sz w:val="20"/>
        </w:rPr>
        <w:t>；约三</w:t>
      </w:r>
      <w:r>
        <w:rPr>
          <w:rFonts w:eastAsia="MingLiU;細明體" w:cs="MingLiU;細明體" w:ascii="MingLiU;細明體" w:hAnsi="MingLiU;細明體"/>
          <w:sz w:val="20"/>
        </w:rPr>
        <w:t>16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所以，让我问你：你的心门上已经涂血了没有？你已经在心里接受主耶稣作你的救主了没有？我不是问你今年几岁了。我也不问你，你的家境如何。我也不问你，你学问好坏。我也不问你，你身体怎样。世上惟独有一个问题──最要紧的问题──就是你得救了没有？你有没有永生？你已经涂宝血在你的心门上没有？这是最要紧的问题！请你回答神。我得救了没有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盆里的血，若非涂抹在门楣上、门框上，是不会救人的。你虽然知道了主耶稣如何代替你死，你若不用信心涂祂的血在你的心门上，你还是沉沦的。审判的黑夜快到了，神刑罚罪人的使者快出来了！永世就在你的面前了！永生永死都是永远！我亲爱的罪人哪，现在不赶快涂血，还等甚么时候呢？请你就是读到这里，停几分钟祷告说：「神哪，可怜我这个罪人！我现在愿意接受主耶稣作我个人的救主。求主赦免我一切的罪过。」主要拯救你。请你快来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以色列人那天晚上是用牛膝草来蘸血，涂在门外；我们若要倚靠主耶稣的宝血，我们必定不可缺少我们的牛膝草。按着圣经，这草是一种最小的草（王上四</w:t>
      </w:r>
      <w:r>
        <w:rPr>
          <w:rFonts w:eastAsia="MingLiU;細明體" w:cs="MingLiU;細明體" w:ascii="MingLiU;細明體" w:hAnsi="MingLiU;細明體"/>
          <w:sz w:val="20"/>
        </w:rPr>
        <w:t>33</w:t>
      </w:r>
      <w:r>
        <w:rPr>
          <w:rFonts w:ascii="MingLiU;細明體" w:hAnsi="MingLiU;細明體" w:cs="MingLiU;細明體" w:eastAsia="MingLiU;細明體"/>
          <w:sz w:val="20"/>
        </w:rPr>
        <w:t>），为人所看不起的。我老实告诉你，我没有看见一个骄傲的人肯相信主耶稣。我们若非自看为罪人，自居在罪人的地位，我们不会接受主耶稣作我们的救主。所以，骄傲的人哪，请你不要再骄傲，请俯伏在主耶稣的脚前，承认你自己是一个罪人，接受祂的救恩，你就得救了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血放在盆里面时，以色列人是不安稳的，血甚么时候涂上，甚么时候就安稳了。知道主耶稣的救恩，而不用信心接受的，这个人无论何时都是在危险之中。心里一得主耶稣宝血的洗净，这人就无论何时都是安稳的。但是，可惜，还有许多相信主耶稣的人，他还不知道他自己是安稳的，是不至于再受审判的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你有没有相信主耶稣？你得救了没有？这两个问题，是何等的耐人寻索！许多基督徒对于第一个问题，大概都能回答说，有；但是，对于第二个问题，我恐怕许多人要回答说，我不知道，我不敢说，我不过盼望我能得救而已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这样的回答是不可以的，因为圣经说：「信主耶稣，你必得救。」（徒十六</w:t>
      </w:r>
      <w:r>
        <w:rPr>
          <w:rFonts w:eastAsia="MingLiU;細明體" w:cs="MingLiU;細明體" w:ascii="MingLiU;細明體" w:hAnsi="MingLiU;細明體"/>
          <w:sz w:val="20"/>
        </w:rPr>
        <w:t>31</w:t>
      </w:r>
      <w:r>
        <w:rPr>
          <w:rFonts w:ascii="MingLiU;細明體" w:hAnsi="MingLiU;細明體" w:cs="MingLiU;細明體" w:eastAsia="MingLiU;細明體"/>
          <w:sz w:val="20"/>
        </w:rPr>
        <w:t>）你若相信主耶稣，你就必定得救，这是神说的话。岂有你相信主耶稣，而仍不得救之理呢？如果相信主耶稣尚不得救，神的话就岂不落空了么？如果这样，主就是说谎的了？因为圣经记着说：「神的见证，是为祂儿子作的；这见证，就是神赐给我们永生，这永生是在祂儿子里面；人有了神的儿子，就有生命，没有神的儿子，就没有生命。我将这些话写给你们信奉神儿子之名的人，要叫你们知道自己有永生。不信神的，就是将神当作说谎的，因不信神为祂儿子作的见证。」（约壹五</w:t>
      </w:r>
      <w:r>
        <w:rPr>
          <w:rFonts w:eastAsia="MingLiU;細明體" w:cs="MingLiU;細明體" w:ascii="MingLiU;細明體" w:hAnsi="MingLiU;細明體"/>
          <w:sz w:val="20"/>
        </w:rPr>
        <w:t>9-13</w:t>
      </w:r>
      <w:r>
        <w:rPr>
          <w:rFonts w:ascii="MingLiU;細明體" w:hAnsi="MingLiU;細明體" w:cs="MingLiU;細明體" w:eastAsia="MingLiU;細明體"/>
          <w:sz w:val="20"/>
        </w:rPr>
        <w:t>）圣经的教训就是：相信主耶稣的人，就是有祂的人；有祂的人就有了永生。读了这个神的见证的，他能知道自己是有永生的；人若不信神赐给我们永生，不相信有祂的儿子就有生命的，就是将神当作说谎的！我们是不应当将神当作说谎的。祂说我们相信能得救，有祂的儿子就有生命，我们既然相信，有了祂的儿子主耶稣作我们的救主，我们就当然是已经得救的。圣经的话是说，我们能知道，到底我们已经得救了没有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我有一次到新加坡开会，我对听众说：凡诚心相信主耶稣作救主的人，请举起手来。全堂的手几乎都举起来。后来我就问说，谁知道他自己是已经得救的，请举起手来。没有一个举手！我到别地方的经历也多是像新嘉坡一样。相信主耶稣的人多，而知道自己得救的人少！我读了圣经以后，我不知道，人怎能相信主耶稣而不得救。岂有圣经对我们说，信主耶稣的有永生，我们相信祂，又得不着永生之理？神是不会说谎的。人若稍作此想，已是亵渎太甚，何况明明疑惑祂的话呢？祂说，信有永生；我们信，就必定有永生。「信子的人有永生」（约三</w:t>
      </w:r>
      <w:r>
        <w:rPr>
          <w:rFonts w:eastAsia="MingLiU;細明體" w:cs="MingLiU;細明體" w:ascii="MingLiU;細明體" w:hAnsi="MingLiU;細明體"/>
          <w:sz w:val="20"/>
        </w:rPr>
        <w:t>36</w:t>
      </w:r>
      <w:r>
        <w:rPr>
          <w:rFonts w:ascii="MingLiU;細明體" w:hAnsi="MingLiU;細明體" w:cs="MingLiU;細明體" w:eastAsia="MingLiU;細明體"/>
          <w:sz w:val="20"/>
        </w:rPr>
        <w:t>），这是神说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让我们再到一家去看以色列人的光景。比方说：我们现在去看第三家，我们才到门外的时候，我们就看见门楣门框上已经都涂上羔羊的血了；我们进入了他们的房子，看见杀死的羔羊、盆子、牛膝草还在一边。这家的人正坐在那里，哭作一团，他们的长子更一面哭，一面发抖，面色青白。他们的光景好象是立刻要遇见甚么大灾难一样。我就进前问他们说：你们为甚么这样的忧愁呢？他们就答应说：「先生，你岂不知道今天半夜所要发生的祸事么？神在半夜的时候，要杀一切在埃及地的长子；我们的儿子也在应当被杀之列……。」他们说着，又哭起来了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对他们说：「神岂不是已经为你们设立了一个救法么？祂岂不是命你们宰杀羔羊，涂血在门楣门框上么？你们门上岂不是已经涂血了么？你们为甚么还忧愁呢？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们答说：「不错，神真是那样说，我们也已经照样作了。但是，我们都不觉得我们现在就已经安隐了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就尽力劝他们，不要忧愁，不必哭泣，因为他们有了宝血，已是处在平安的地步上了。但是，无论如何，他们总是忧愁，以为不能一涂了血就知道自己已经是平安的了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你们想看：这一家人这样忧愁，有没有理由？可以不可以？你们会笑他们的愚笨，因为血一涂上，就是安稳的了；若再忧愁，若再烦恼，不过是徒自取苦而已。我们也常这样作啊！相信了主耶稣，接受了祂作你个人的救主，涂抹祂的宝血在你的心门上，你就已经进入平安的地位了，你就已经得救了，不会再沉沦了！你还怕甚么呢？你还为着甚么忧愁呢？甚么时候你相信了主耶稣，你就在甚么时候得着安稳了。如果你还没有接受主耶稣作你的救主，你就应当忧愁，你就应当哭泣，因为你的罪已经定了（约三</w:t>
      </w:r>
      <w:r>
        <w:rPr>
          <w:rFonts w:eastAsia="MingLiU;細明體" w:cs="MingLiU;細明體" w:ascii="MingLiU;細明體" w:hAnsi="MingLiU;細明體"/>
          <w:sz w:val="20"/>
        </w:rPr>
        <w:t>18</w:t>
      </w:r>
      <w:r>
        <w:rPr>
          <w:rFonts w:ascii="MingLiU;細明體" w:hAnsi="MingLiU;細明體" w:cs="MingLiU;細明體" w:eastAsia="MingLiU;細明體"/>
          <w:sz w:val="20"/>
        </w:rPr>
        <w:t>）。如果你已经相信了主耶稣十字架上的代死，你就没有理由，没有权利，可以再忧愁哭泣，因为你已经是一个得救的人了。你应当欢喜快乐，因为神已经拯救了你；并不是你自救，乃是神拯救。这是何等的恩典呢！你应当开始赞美主的恩典，不要再忧愁了。「我实实在在的告诉你们，那听我话，又信差我来者的，就有永生，不至于定罪，是已经出死入生了。」（约五</w:t>
      </w:r>
      <w:r>
        <w:rPr>
          <w:rFonts w:eastAsia="MingLiU;細明體" w:cs="MingLiU;細明體" w:ascii="MingLiU;細明體" w:hAnsi="MingLiU;細明體"/>
          <w:sz w:val="20"/>
        </w:rPr>
        <w:t>24</w:t>
      </w:r>
      <w:r>
        <w:rPr>
          <w:rFonts w:ascii="MingLiU;細明體" w:hAnsi="MingLiU;細明體" w:cs="MingLiU;細明體" w:eastAsia="MingLiU;細明體"/>
          <w:sz w:val="20"/>
        </w:rPr>
        <w:t>）所以你已经是一个得救的人了！天堂保险是你的了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许多人不明白他自己能一相信主耶稣就得救。他们的难关乃是因为他们都不会觉得他自己是得救的。人常对我说，真的我已经相信主耶稣作我的救主了，但是，在我心里我总不能觉得我自己是已经得救了。请读出埃及记十二章十三节：「我一见这血，就越过你们，……灾殃必不临到你们身上灭你们。」谁看见这血呢？是神，不是长子。这血涂在门楣门框上，长子自己看不见，就是看见也没有甚么用处。但是，神说，祂会看见血，祂一见这血就不叫我们灭亡。我们不知道主耶稣的血到底有多少价值。我们不能深晓神到底如何重看主耶稣的血。但是，神说，祂一看见，就要越过──祂要拯救一切有祂儿子宝血的人，你的本分就是相信主耶稣在十字架上的替死流血，神会看见这血。祂要拯救我们。无论你自己觉得也好，不觉得也好；这都不成问题。圣经并不是说，你若觉你得救了，你就能得救，你不觉得你得救了，你就要沉沦；圣经乃是说，神一见这血，祂就拯救我们。所以，亲爱的朋友们，不要倚靠你飘流无定的感觉。神的话是可靠的。祂看见了你已经相信了主耶稣，祂就拯救你；你还怕甚么？你自己虽不觉得，然而，神能看见。那一个居在门内的以色列人，能看见他门口所涂的血呢？所以，你虽不觉得，也无足奇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有的弟兄，他常忧愁，以为自己不得救，因为，他虽然相信了主耶稣为救主，然而，他自己还常跌倒，不时软弱。他们越看自己，越以为自己是不能得救的，也是不配得救的。他们相信主耶稣作救主的心是诚实的，他们知道主的恩典是最大的，但是，当他们看到他们自己的失败时，他们好象很难相信他们自己是已经得救的人。但是，人的话语是虚空的，我们再读神的话：「我一见这血，就越过你们去。」（出十二</w:t>
      </w:r>
      <w:r>
        <w:rPr>
          <w:rFonts w:eastAsia="MingLiU;細明體" w:cs="MingLiU;細明體" w:ascii="MingLiU;細明體" w:hAnsi="MingLiU;細明體"/>
          <w:sz w:val="20"/>
        </w:rPr>
        <w:t>13</w:t>
      </w:r>
      <w:r>
        <w:rPr>
          <w:rFonts w:ascii="MingLiU;細明體" w:hAnsi="MingLiU;細明體" w:cs="MingLiU;細明體" w:eastAsia="MingLiU;細明體"/>
          <w:sz w:val="20"/>
        </w:rPr>
        <w:t>）神因着甚么拯救我们呢？神所看见的是甚么呢？圣经答应说是血，不是别的。神拯救我们不是因着我们自己的改变，不是因着我们自己的行为，乃是因着主耶稣的宝血──惟独因着祂儿子的宝血。圣经不是说，「我一见你们的好行为就越过你们去」；也不是说，「我一见你们的完全生命就越过你们去」；乃是说，「我一见这血就越过你们去」；这血──我们应当注重这血。神所看的乃是血，不是我们，更不是我们的行为得救与沉沦，就是有血与无血的分别。你自己虽然是全世界上最好的人，你若不相信主耶稣的宝血，你就不过是一个沉沦的人。你自己虽然是全世界上最坏的人，你若藉信心涂抹了主耶稣的宝血，你就立刻是一个得救的人。宝血会拯救罪人！宝血专拯救罪人！「你们得救是本乎恩，也因着信，这并不是出于自己，乃是神所赐的，也不是出于行为，免得有人自夸。」（弗二</w:t>
      </w:r>
      <w:r>
        <w:rPr>
          <w:rFonts w:eastAsia="MingLiU;細明體" w:cs="MingLiU;細明體" w:ascii="MingLiU;細明體" w:hAnsi="MingLiU;細明體"/>
          <w:sz w:val="20"/>
        </w:rPr>
        <w:t>8-9</w:t>
      </w:r>
      <w:r>
        <w:rPr>
          <w:rFonts w:ascii="MingLiU;細明體" w:hAnsi="MingLiU;細明體" w:cs="MingLiU;細明體" w:eastAsia="MingLiU;細明體"/>
          <w:sz w:val="20"/>
        </w:rPr>
        <w:t>）我们得救乃是完全靠着神的恩典。一点和自己的行为都没有关系。你若看自己，就越以为你自己是不配得救的，就越叫你没有平安。所以，你应当仰望主耶稣，单单倚靠祂，仰望祂，叫你心里平安快乐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你自己虽不可靠，但是，祂是可靠的。并且，你越仰望祂，叫你越清洁，越成圣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四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以色列人的得救，不是因为他们自己有甚么功绩，乃是因为他们倚靠羔羊的宝血。埃及人的沉沦，并不是因他们有甚么恶行，乃是因为他们没有羔羊的宝血。我们得救与沉沦，只看我们倚靠宝血与否。若有宝血，我们就已是得救无疑；否则是何等的危险！让我们现在离开以色列人来看埃及人。比方说，我们进了一家，看见他们（埃及人）正在那里聚天伦之乐事；我就问他们说，「你们为甚么能欢乐呢？神说，祂今天午夜要杀死你的儿子哩！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们答应说：「先生，我的儿子不比别人的儿子，他并没有杀人放火，为人也很公正诚实，万事他都是顺着良心。这么好的人，神还要刑罚他么？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说：「你的门上若没有羔羊的血，神必定不越过你们，要刑罚你们啊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们说：「别人或用得着羔羊的血，但是，我们这样的好人，用不着甚么羔羊的血。」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半夜到了，他们的儿子死了！我对你说，这就是凡倚靠自己的义，而不倚靠主耶稣宝血的人的结局──永远沉沦。你虽然比你的隔壁好，你虽然在世人的眼前是很诚实的，但是，你想看，就是你这一点的长（？）处，就会拯救你脱离最公义之神的怒气么？我们所有的义，神看不上眼，祂看我们还是罪人，没有替死羔羊之血来作赎价的，都要沉沦。以色列人虽坏（这个我们在旷野看见），但他们有了羔羊的血替他们赎罪，他们得救了。埃及人虽好，但他们没有羔羊的血替他们赎罪，他们沉沦了。得救和沉沦，并不在乎自己，也不在乎行为，乃是在乎相信接受一位代死赎罪的救主。我们读到启示录时，看见人在天上，并不是因着他们自己的行为，乃是因为羔羊的宝血，得救的人能在天上，因为他们「曾用羔羊的血，把衣裳洗白净了」（启七</w:t>
      </w:r>
      <w:r>
        <w:rPr>
          <w:rFonts w:eastAsia="MingLiU;細明體" w:cs="MingLiU;細明體" w:ascii="MingLiU;細明體" w:hAnsi="MingLiU;細明體"/>
          <w:sz w:val="20"/>
        </w:rPr>
        <w:t>9-17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一日一日的过去，一点一点的飞去，时候到了！神审判的时候到了！「到了半夜，耶和华把埃及地所有的长子，尽都杀了。」（出十二</w:t>
      </w:r>
      <w:r>
        <w:rPr>
          <w:rFonts w:eastAsia="MingLiU;細明體" w:cs="MingLiU;細明體" w:ascii="MingLiU;細明體" w:hAnsi="MingLiU;細明體"/>
          <w:sz w:val="20"/>
        </w:rPr>
        <w:t>29</w:t>
      </w:r>
      <w:r>
        <w:rPr>
          <w:rFonts w:ascii="MingLiU;細明體" w:hAnsi="MingLiU;細明體" w:cs="MingLiU;細明體" w:eastAsia="MingLiU;細明體"/>
          <w:sz w:val="20"/>
        </w:rPr>
        <w:t>）这是不相信主耶稣福音的结局！因着快来的永世的缘故，我劝你不要再倚靠你自己的行为，不要再推辞，再迟延，应当赶快相信主耶稣，趁着还有今天的时候，请你快来。「现在正是悦纳的时候，现在正是拯救的日子！」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无一家不死一个人的。」（出十二</w:t>
      </w:r>
      <w:r>
        <w:rPr>
          <w:rFonts w:eastAsia="MingLiU;細明體" w:cs="MingLiU;細明體" w:ascii="MingLiU;細明體" w:hAnsi="MingLiU;細明體"/>
          <w:sz w:val="20"/>
        </w:rPr>
        <w:t>30</w:t>
      </w:r>
      <w:r>
        <w:rPr>
          <w:rFonts w:ascii="MingLiU;細明體" w:hAnsi="MingLiU;細明體" w:cs="MingLiU;細明體" w:eastAsia="MingLiU;細明體"/>
          <w:sz w:val="20"/>
        </w:rPr>
        <w:t>）埃及人每家都死一人。然而，以色列人家中并非没有死的！埃及人和以色列人家中，都有一个死的！不过以色列人家中死的是羊；埃及人家中所死的是人而已。每一个家中，都有一个死的！不是死了人就是死了羊！这是何等的可畏！这是何等的严肃！是死了人呀，或者是死了羊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亲爱的读者哪，我不知道，你要谁死；是你自己担当你自己的罪而死呢，或是你相信倚靠神的羔羊主耶稣，让祂代替你死呢？不是你死，就是祂死；不是祂死，就是你死，总有一个应当死的。不是主耶稣死，就是你自己死。要谁死呢？感谢赞美神，因为「基督在我们还作罪人的时候，为我们死」了（罗五</w:t>
      </w:r>
      <w:r>
        <w:rPr>
          <w:rFonts w:eastAsia="MingLiU;細明體" w:cs="MingLiU;細明體" w:ascii="MingLiU;細明體" w:hAnsi="MingLiU;細明體"/>
          <w:sz w:val="20"/>
        </w:rPr>
        <w:t>8</w:t>
      </w:r>
      <w:r>
        <w:rPr>
          <w:rFonts w:ascii="MingLiU;細明體" w:hAnsi="MingLiU;細明體" w:cs="MingLiU;細明體" w:eastAsia="MingLiU;細明體"/>
          <w:sz w:val="20"/>
        </w:rPr>
        <w:t>）。你现在不必死了，不必再为你的罪沉沦了。现在你若沉沦，并不是因为你是一个罪人，乃是因为你不相信神独生子的名（约三</w:t>
      </w:r>
      <w:r>
        <w:rPr>
          <w:rFonts w:eastAsia="MingLiU;細明體" w:cs="MingLiU;細明體" w:ascii="MingLiU;細明體" w:hAnsi="MingLiU;細明體"/>
          <w:sz w:val="20"/>
        </w:rPr>
        <w:t>18</w:t>
      </w:r>
      <w:r>
        <w:rPr>
          <w:rFonts w:ascii="MingLiU;細明體" w:hAnsi="MingLiU;細明體" w:cs="MingLiU;細明體" w:eastAsia="MingLiU;細明體"/>
          <w:sz w:val="20"/>
        </w:rPr>
        <w:t>）。不要让主耶稣对你说：你们「不肯到我这里来得生命」（约五</w:t>
      </w:r>
      <w:r>
        <w:rPr>
          <w:rFonts w:eastAsia="MingLiU;細明體" w:cs="MingLiU;細明體" w:ascii="MingLiU;細明體" w:hAnsi="MingLiU;細明體"/>
          <w:sz w:val="20"/>
        </w:rPr>
        <w:t>40</w:t>
      </w:r>
      <w:r>
        <w:rPr>
          <w:rFonts w:ascii="MingLiU;細明體" w:hAnsi="MingLiU;細明體" w:cs="MingLiU;細明體" w:eastAsia="MingLiU;細明體"/>
          <w:sz w:val="20"/>
        </w:rPr>
        <w:t>）。「凡愿意的都可以白白取生命的水喝。」（启廿二</w:t>
      </w:r>
      <w:r>
        <w:rPr>
          <w:rFonts w:eastAsia="MingLiU;細明體" w:cs="MingLiU;細明體" w:ascii="MingLiU;細明體" w:hAnsi="MingLiU;細明體"/>
          <w:sz w:val="20"/>
        </w:rPr>
        <w:t>17</w:t>
      </w:r>
      <w:r>
        <w:rPr>
          <w:rFonts w:ascii="MingLiU;細明體" w:hAnsi="MingLiU;細明體" w:cs="MingLiU;細明體" w:eastAsia="MingLiU;細明體"/>
          <w:sz w:val="20"/>
        </w:rPr>
        <w:t>）我巴不得你就来。请你用相信的心，来到神的面前，祷告说：「神哪，我是一个应该沉沦的罪人，但我相信你的儿子乃是代替我死的。求你赦免我从前一切的罪过，叫我从今以后，成为一个得救的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</w:rPr>
        <w:t>四　十字架的苦难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每次受着圣灵的感动，想到主耶稣基督代替我（罪人）受死，叫我免去罪的刑罚，能得永生，我就不免流泪感激祂的恩惠。我的主在十字架上所受的苦难，是何等的苦难！「我的主阿，你真是可怜，因为你这样替我的罪受死在孤单的各各他山上。」主耶稣原是天上荣耀的神，祂是至圣，祂不必死──也不能死。但祂因为怜爱世上罪人的缘故，竟来罪世，取人的样式，迨在罪人的地位，受罪人所当受的刑罚。祂死了，叫你我能够得生，这是何等的爱心呢！罪是你我罪人犯的，恶是你我恶人作的。但是，罪恶的刑罚──地狱的苦难──竟落在主耶稣基督身上！这是甚么呢？这是代替，这是爱，这是恩。罪人哪！你知道你的罪已经把可爱的主耶稣钉死在十字架上么？我巴不得你知道，我巴不得你现在因着主耶稣爱的感动，前来相信这位慈爱的救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主耶稣一降生下世就生在马槽里头，因为客店里没有祂的地方。这是何等的凄凉！但是，今日心中没有基督存留余地的人还是多哩！圣经上说，祂一生出，裹着纱布，放在马槽里面。纱布是何等的冷！马槽是何等的硬！这就是天来住客从世人手中所当得的分额么？至高的主耶稣，祂本来不必到这个地步，但因祂爱你，爱我，就为你我受了这降生的苦。嗳哟！我的罪害了祂……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他在世三十余年，无日不在十字架阴影之下。居无定所，食不按时，终日惶惶，为要领导世人相信祂将来的死，而得着永远的福乐。祂在世的时候，没有一件爽心的事，虽然有时祂的门徒给祂以一线喜乐之光；然而他们的疑惑和愚昧，世人的不信和反对，常使主耶稣悲叹伤心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最后，祂知世人心硬不可挽回，遂出之以耶路撒冷的一哭。祂何止哭当日的罪城，祂更是哭今日背逆的人心。</w:t>
      </w:r>
      <w:r>
        <w:rPr>
          <w:rFonts w:ascii="MingLiU;細明體" w:hAnsi="MingLiU;細明體" w:cs="MingLiU;細明體" w:eastAsia="MingLiU;細明體"/>
          <w:sz w:val="20"/>
        </w:rPr>
        <w:t>主阿，乃是因着我的罪，你才到这个地步。你若非爱我，又何必受罪人许多的顶撞呢？不特如此，狐狸有泂，飞鸟有巢，惟独爱我们的人子，没有枕首的所在。祂为何陷至这个境地呢？就是因为爱你我的缘故，就是你我的罪，叫祂如此吃苦。唉！祂因为要救我们，所以受饿受寒，忍辱蒙羞；祂为着我们，时饥时渴，奔走四方，至终死在十字架上。啊！这是何等的恩典！可怜的救主阿，我的罪真是可恶阿，你真是我的救主，我愿意相信你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基督在世的苦难，虽甚难当，究竟比较起来，还不算甚么。祂为我们受苦，就是要在十字架上代替我们担罪。祂生活的难处，不过是各各他的小引。祂来，就是来死，不是来活。祂来，就是要为我们死，好叫我们能够得生。罪人哪！你应当知道：若不是为着你的罪，主耶稣就不死，也不必死。但是可怜！你我是个罪人，所以，祂来替我们死。硬心的罪人哪？你还不接受主耶稣作你的救主么？祂为你死，你不顾祂么？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你应当想念祂在客西马尼园内那夜的光景。那夜天气是非常之冷的，所以许多人「坐在火光里烤火」（可十四</w:t>
      </w:r>
      <w:r>
        <w:rPr>
          <w:rFonts w:eastAsia="MingLiU;細明體" w:cs="MingLiU;細明體" w:ascii="MingLiU;細明體" w:hAnsi="MingLiU;細明體"/>
          <w:sz w:val="20"/>
        </w:rPr>
        <w:t>54</w:t>
      </w:r>
      <w:r>
        <w:rPr>
          <w:rFonts w:ascii="MingLiU;細明體" w:hAnsi="MingLiU;細明體" w:cs="MingLiU;細明體" w:eastAsia="MingLiU;細明體"/>
          <w:sz w:val="20"/>
        </w:rPr>
        <w:t>）。但是，在这样寒冷的夜里，你的救主在露天的园内恳切祷告，竟至「汗珠大如血点滴在地上」（路廿二</w:t>
      </w:r>
      <w:r>
        <w:rPr>
          <w:rFonts w:eastAsia="MingLiU;細明體" w:cs="MingLiU;細明體" w:ascii="MingLiU;細明體" w:hAnsi="MingLiU;細明體"/>
          <w:sz w:val="20"/>
        </w:rPr>
        <w:t>40</w:t>
      </w:r>
      <w:r>
        <w:rPr>
          <w:rFonts w:ascii="MingLiU;細明體" w:hAnsi="MingLiU;細明體" w:cs="MingLiU;細明體" w:eastAsia="MingLiU;細明體"/>
          <w:sz w:val="20"/>
        </w:rPr>
        <w:t>）。这是甚么光景！你不要笑，你不要安然，你不要随便，你不要强项。基督所以到这个地步的缘故，就是因着你的罪，也是因着我的罪，好象耶和华在园中开始将我们的罪放在祂的身上，十字架的影，此时完全遮盖了基督；所以，祂忧伤极了，辛苦极了，悲痛极了，甚至汗出如血。哦！我愿你知道祂出汗如血的苦处。此时她好象看见了世人重重叠叠的罪恶，和神轰轰赫赫的忿怒；祂却在当中。此时，好象祂既当人罪，又受神怒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所以，祂才有如此的苦痛。</w:t>
      </w:r>
      <w:r>
        <w:rPr>
          <w:rFonts w:ascii="MingLiU;細明體" w:hAnsi="MingLiU;細明體" w:cs="MingLiU;細明體" w:eastAsia="MingLiU;細明體"/>
          <w:sz w:val="20"/>
        </w:rPr>
        <w:t>这些不过是祂不久钉死十字架的影儿而已！虽是影儿，然而，主阿！你的苦楚已经够大了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请看，拿祂的人来了。祂虽有能力求父差遣十二营天使前来救祂，然而因救我们，所以她愿意束手就绑。旧约记一位天使杀死亚述人十余万（赛卅七），一营共约六千余，十二营的天使，岂非一个大数目？十二营天使的能力，岂非甚大？当日全耶京的人恐怕还不够他们杀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但是，因为祂要作你我的救主，所以，祂忍辱受拘好叫祂死。神被人拿去么？是。</w:t>
      </w:r>
      <w:r>
        <w:rPr>
          <w:rFonts w:ascii="MingLiU;細明體" w:hAnsi="MingLiU;細明體" w:cs="MingLiU;細明體" w:eastAsia="MingLiU;細明體"/>
          <w:sz w:val="20"/>
        </w:rPr>
        <w:t>因着祂要救人，所以才如此。天上的神，因要救世人，所以，被人拿去，「如同拿强盗」一样。这是因着你我的罪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请看神的儿子被人解去了。祂最先被人解到大祭司亚那那里，在那里我们的救主就被一个无知的差役「用手掌打」。祂为何如此受罪人的顶撞呢？就是因为要救你我免沉沦得永生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是你我的罪害祂啊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从亚那那里，世人就把基督解到该亚法的地方去。圣经记说：祂仍是被捆着解去，好象罪犯一样。祂站在罪人的地位，受了罪人所当受的，就救了罪人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祂在大祭司那里，「被人吐唾沫在祂脸上，用拳头打祂，也有用手掌打祂的。」祂犯了罪么？不。</w:t>
      </w:r>
      <w:r>
        <w:rPr>
          <w:rFonts w:ascii="MingLiU;細明體" w:hAnsi="MingLiU;細明體" w:cs="MingLiU;細明體" w:eastAsia="MingLiU;細明體"/>
          <w:sz w:val="20"/>
        </w:rPr>
        <w:t>谁也不能见证祂是有罪的。唉！实在没有别的，乃是因为你我罪的缘故，祂才到这个地步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后来人又把爱我们的主耶稣带到公会里面去受审，在那里又受了世人许多顽恶的顶撞。这是难受的苦啊。但是，祂因着要救你我罪人，所以，这样的受苦。是我们害祂啊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世人如此无缘无故的虐待祂，还不算数，他们非置祂于死地，总是不肯撤手的。祂又被人解到巡抚彼拉多面前，诬告祂以反叛之罪。但是，神藉着彼拉多证明祂的儿子是没有罪的；这位巡抚至再至三证祂无辜。但是，祂为何又被人钉死呢？祂无罪；无罪，为何受罪的刑罚呢？这没有别的，是因为世人有罪，是因为世人的罪。「神使那无罪的，替我们成为罪，好叫我们在祂里面成为神的义。」（林后五</w:t>
      </w:r>
      <w:r>
        <w:rPr>
          <w:rFonts w:eastAsia="MingLiU;細明體" w:cs="MingLiU;細明體" w:ascii="MingLiU;細明體" w:hAnsi="MingLiU;細明體"/>
          <w:sz w:val="20"/>
        </w:rPr>
        <w:t>21</w:t>
      </w:r>
      <w:r>
        <w:rPr>
          <w:rFonts w:ascii="MingLiU;細明體" w:hAnsi="MingLiU;細明體" w:cs="MingLiU;細明體" w:eastAsia="MingLiU;細明體"/>
          <w:sz w:val="20"/>
        </w:rPr>
        <w:t>）没罪的耶稣基督，就是因着你的罪，才钉死在十字架上。你还硬心不接受祂作你的救主么？主阿，愿你可怜我们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彼拉多因欲免责，就将主耶稣送往希律那里。祂在彼又受了兵丁的藐视和戏弄，他们「给祂穿上华丽衣服」。他们尊敬主耶稣么？不。圣经说，他们戏弄祂。救主耶稣阿！就是我的罪害你。你因爱我，所以如此忍辱蒙羞；现在我愿意信你爱你。至终主耶稣又被人送回巡抚的衙门里。我亲爱的罪人哪，祂一夜通宵达旦，未尝合眼，被人们捆着解东拉西，连夜曳行二十余里，祂所受的磨炼是何等的难当呢！但是，祂竟然当过，因为祂爱你也爱我。虽然彼拉多承认祂的无辜，然而，至终竟枉法钉祂于十字架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将耶稣鞭打了，交给人钉十字架。」（可十五</w:t>
      </w:r>
      <w:r>
        <w:rPr>
          <w:rFonts w:eastAsia="MingLiU;細明體" w:cs="MingLiU;細明體" w:ascii="MingLiU;細明體" w:hAnsi="MingLiU;細明體"/>
          <w:sz w:val="20"/>
        </w:rPr>
        <w:t>15</w:t>
      </w:r>
      <w:r>
        <w:rPr>
          <w:rFonts w:ascii="MingLiU;細明體" w:hAnsi="MingLiU;細明體" w:cs="MingLiU;細明體" w:eastAsia="MingLiU;細明體"/>
          <w:sz w:val="20"/>
        </w:rPr>
        <w:t>）这一句话是何等的平常！然而其中的苦难是何等的多！「鞭打」，罗马的鞭是一根木柄，柄末绑了多条的皮带，带末系了沉重的金质。受鞭的人，赤背，俯绑在木头上；鞭者执木柄以皮带鞭人。三数鞭即足使受鞭者血肉纷飞。荣耀的基督因我们罪的缘故，为我们受了鞭打。残忍的罗马兵丁肯顾惜我们的救主么？不。他们──像一切的罪人一样──「杀人流血，他们的脚飞跑」（罗三</w:t>
      </w:r>
      <w:r>
        <w:rPr>
          <w:rFonts w:eastAsia="MingLiU;細明體" w:cs="MingLiU;細明體" w:ascii="MingLiU;細明體" w:hAnsi="MingLiU;細明體"/>
          <w:sz w:val="20"/>
        </w:rPr>
        <w:t>15</w:t>
      </w:r>
      <w:r>
        <w:rPr>
          <w:rFonts w:ascii="MingLiU;細明體" w:hAnsi="MingLiU;細明體" w:cs="MingLiU;細明體" w:eastAsia="MingLiU;細明體"/>
          <w:sz w:val="20"/>
        </w:rPr>
        <w:t>）。主耶稣在他们的手中是何等的可怜呢！但是，感谢神！「因祂受的鞭伤，你们便得了医治。」（彼前二</w:t>
      </w:r>
      <w:r>
        <w:rPr>
          <w:rFonts w:eastAsia="MingLiU;細明體" w:cs="MingLiU;細明體" w:ascii="MingLiU;細明體" w:hAnsi="MingLiU;細明體"/>
          <w:sz w:val="20"/>
        </w:rPr>
        <w:t>24</w:t>
      </w:r>
      <w:r>
        <w:rPr>
          <w:rFonts w:ascii="MingLiU;細明體" w:hAnsi="MingLiU;細明體" w:cs="MingLiU;細明體" w:eastAsia="MingLiU;細明體"/>
          <w:sz w:val="20"/>
        </w:rPr>
        <w:t>）灵魂伤病的人哪！祂已经受了鞭伤，快来得医治吧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他们给祂穿上紫袍，又用荆棘作冠冕给祂戴上！就庆贺祂说：恭喜犹太人的王阿。」（可十五</w:t>
      </w:r>
      <w:r>
        <w:rPr>
          <w:rFonts w:eastAsia="MingLiU;細明體" w:cs="MingLiU;細明體" w:ascii="MingLiU;細明體" w:hAnsi="MingLiU;細明體"/>
          <w:sz w:val="20"/>
        </w:rPr>
        <w:t>17-18</w:t>
      </w:r>
      <w:r>
        <w:rPr>
          <w:rFonts w:ascii="MingLiU;細明體" w:hAnsi="MingLiU;細明體" w:cs="MingLiU;細明體" w:eastAsia="MingLiU;細明體"/>
          <w:sz w:val="20"/>
        </w:rPr>
        <w:t>）这是何等的戏弄嘲笑！真是难堪难受，世人所献给耶稣基督的，并不是荣耀的冠冕，乃是荆棘编的。主耶稣为我们担当咒诅。祂的头戴因世人犯罪咒诅而有的荆棘的冠冕。其刺是何等的尖！何等的利！祂毫无瑕疵的额竟如此受刺么？是。祂愿意受痛；祂乐意流血；因祂知道：祂不受苦，我们就要永远沉沦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又拿一根苇子，打祂的头。」（</w:t>
      </w:r>
      <w:r>
        <w:rPr>
          <w:rFonts w:eastAsia="MingLiU;細明體" w:cs="MingLiU;細明體" w:ascii="MingLiU;細明體" w:hAnsi="MingLiU;細明體"/>
          <w:sz w:val="20"/>
        </w:rPr>
        <w:t>19</w:t>
      </w:r>
      <w:r>
        <w:rPr>
          <w:rFonts w:ascii="MingLiU;細明體" w:hAnsi="MingLiU;細明體" w:cs="MingLiU;細明體" w:eastAsia="MingLiU;細明體"/>
          <w:sz w:val="20"/>
        </w:rPr>
        <w:t>节）主耶稣头上所戴的是荆棘的冠冕，经苇一打，岂不叫荆棘深深入祂的肉么？这一种刺骨的痛苦，为神的耶稣基督并没有受过。祂因着爱人的缘故，要替人代死于十字架上，救人脱离火湖的永远沉沦，所以，才如此受不可言宣的苦楚。兵丁们──世人罪恶的工具──既与基督以身体上的患难，又继续着与祂以心灵上的难过：「吐唾沫在祂脸上屈膝拜祂。」（</w:t>
      </w:r>
      <w:r>
        <w:rPr>
          <w:rFonts w:eastAsia="MingLiU;細明體" w:cs="MingLiU;細明體" w:ascii="MingLiU;細明體" w:hAnsi="MingLiU;細明體"/>
          <w:sz w:val="20"/>
        </w:rPr>
        <w:t>19</w:t>
      </w:r>
      <w:r>
        <w:rPr>
          <w:rFonts w:ascii="MingLiU;細明體" w:hAnsi="MingLiU;細明體" w:cs="MingLiU;細明體" w:eastAsia="MingLiU;細明體"/>
          <w:sz w:val="20"/>
        </w:rPr>
        <w:t>节）他们戏弄完，就带祂去钉十字架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兵丁拿苦胆没药调和的酒给耶稣喝；据说，喝了这个，钉时就不觉痛；但是，我们的救主却不肯喝──祂不肯逃避痛苦，祂未来之先，就已坐下「计算花费」了。祂满心爱世上所有的罪人，祂愿意为他们受所有的苦楚──所有罪的刑罚；祂宁可一次为罪人尝了死味，好叫罪人得着永生。祂要祂自己代替罪人感觉过一切罪刑的苦味，叫罪人能得着祂义的欢乐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到了各各他，人就把祂钉死了。钉死耶稣基督的，岂独罗马兵丁吗？岂独犹太公会吗？实在是你我的罪把祂钉死了！十字架是一根横木和直木作成的。兵丁将主耶稣倒卧其上。撑开祂的手用大铁钉钉祂的手在木头上。肉裂了！血流了！痛彻肺腑！那边的手和两足，都是这样。后来把十字架竖立起来，主耶稣全身的重量，就都县挂在这几条铁钉上。神这样刑罚主耶稣太严酷么？不。不。世人的罪真是重啊！你我的罪真是多啊！罪所当得的刑罚，乃是永远地狱的痛苦。主耶稣在十字架上所受的苦，就是我们罪人所当得的苦难。神这样审判祂并不严酷，因为罪人本来应当受这刑罚。主耶稣替罪人死的功劳，现在已经成功了。所以「信祂的人不被定罪，不信的人罪已经定了，因为他不信神独生子的名」（约三</w:t>
      </w:r>
      <w:r>
        <w:rPr>
          <w:rFonts w:eastAsia="MingLiU;細明體" w:cs="MingLiU;細明體" w:ascii="MingLiU;細明體" w:hAnsi="MingLiU;細明體"/>
          <w:sz w:val="20"/>
        </w:rPr>
        <w:t>18</w:t>
      </w:r>
      <w:r>
        <w:rPr>
          <w:rFonts w:ascii="MingLiU;細明體" w:hAnsi="MingLiU;細明體" w:cs="MingLiU;細明體" w:eastAsia="MingLiU;細明體"/>
          <w:sz w:val="20"/>
        </w:rPr>
        <w:t>）。我们的罪好象铁钉一般把主耶稣钉死了。当主被钉时，祂流的血浸湿了铁钉。真的，我们的罪钉祂死，但是，祂的血却盖过我们的罪。这是救恩，这是何等的救恩！「祂儿子耶稣的血，也洗净我们一切的罪。」（约壹一</w:t>
      </w:r>
      <w:r>
        <w:rPr>
          <w:rFonts w:eastAsia="MingLiU;細明體" w:cs="MingLiU;細明體" w:ascii="MingLiU;細明體" w:hAnsi="MingLiU;細明體"/>
          <w:sz w:val="20"/>
        </w:rPr>
        <w:t>7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主耶稣现在已经被举起来了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罪人哪！看祂如血的汗！看祂额上被荆棘刺出的血！看祂背上鞭伤的血！看祂两手两足的血！看祂胁下的血！看祂全身的血！哦，看祂的心血！「若不流血，罪就不得赦免。</w:t>
      </w:r>
      <w:r>
        <w:rPr>
          <w:rFonts w:ascii="MingLiU;細明體" w:hAnsi="MingLiU;細明體" w:cs="MingLiU;細明體" w:eastAsia="MingLiU;細明體"/>
          <w:sz w:val="20"/>
        </w:rPr>
        <w:t>」这位流血的救主，能赦免你的罪，你为何迟延呢？你不要受欺，以为祂流血，受了许多的苦，乃是为人的榜样。主耶稣自己说：「我……的血为多人流出来，使罪得赦。」（太廿六</w:t>
      </w:r>
      <w:r>
        <w:rPr>
          <w:rFonts w:eastAsia="MingLiU;細明體" w:cs="MingLiU;細明體" w:ascii="MingLiU;細明體" w:hAnsi="MingLiU;細明體"/>
          <w:sz w:val="20"/>
        </w:rPr>
        <w:t>28</w:t>
      </w:r>
      <w:r>
        <w:rPr>
          <w:rFonts w:ascii="MingLiU;細明體" w:hAnsi="MingLiU;細明體" w:cs="MingLiU;細明體" w:eastAsia="MingLiU;細明體"/>
          <w:sz w:val="20"/>
        </w:rPr>
        <w:t>）不要误会，祂流血乃是代替你流；祂钉十字架乃是代替你钉；祂所受的苦就是担当你的罪。「基督也曾一次为罪受苦，就是义的代替不义的，为要引我们到神面前；祂被挂在木头上，亲身担当了我们的罪。」（彼前三</w:t>
      </w:r>
      <w:r>
        <w:rPr>
          <w:rFonts w:eastAsia="MingLiU;細明體" w:cs="MingLiU;細明體" w:ascii="MingLiU;細明體" w:hAnsi="MingLiU;細明體"/>
          <w:sz w:val="20"/>
        </w:rPr>
        <w:t>18</w:t>
      </w:r>
      <w:r>
        <w:rPr>
          <w:rFonts w:ascii="MingLiU;細明體" w:hAnsi="MingLiU;細明體" w:cs="MingLiU;細明體" w:eastAsia="MingLiU;細明體"/>
          <w:sz w:val="20"/>
        </w:rPr>
        <w:t>，二</w:t>
      </w:r>
      <w:r>
        <w:rPr>
          <w:rFonts w:eastAsia="MingLiU;細明體" w:cs="MingLiU;細明體" w:ascii="MingLiU;細明體" w:hAnsi="MingLiU;細明體"/>
          <w:sz w:val="20"/>
        </w:rPr>
        <w:t>24</w:t>
      </w:r>
      <w:r>
        <w:rPr>
          <w:rFonts w:ascii="MingLiU;細明體" w:hAnsi="MingLiU;細明體" w:cs="MingLiU;細明體" w:eastAsia="MingLiU;細明體"/>
          <w:sz w:val="20"/>
        </w:rPr>
        <w:t>）被罪压害的罪人哪！你的罪是在甚么地方呢？你的罪还是你自己担当呢，或是你已经将你的罪交托基督呢？你应当紧记：基督的死乃是替你死。祂爱你，你不要硬心。你应当多想祂的苦难，好叫你一方面知道祂的爱；一方面知道，你若不信，后来罪的刑罚是多苦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已经说过了祂肉身上的苦。祂心灵上的苦，并下比这减轻。祂的门徒逃的逃，匿的匿，有的欺卖祂，有的不认祂。祂在十字架上是何等的孤单！祂独自踹酒酢，没有人与祂表同情。黑暗的光景！祂是神，是最圣洁的，最恨恶罪恶的；但是现在却担当世人的罪，却为世人成为罪，这种难堪，谁也不能明白尽。一方面又有撒但和他的邪鬼的识笑：「神的儿子阿！你也有今日！同不从十字架下来？」另一方面，神又离弃了祂，「我的神，我的神，为甚么离弃我？」凄凉的光景！明友阿，神最恨罪，就是在祂儿子身上的罪，祂也是恨的（虽然祂的儿子不过是代人当罪）。神不能与罪同处，祂儿子身上有了别人的罪，祂尚且离弃祂；何况有罪的罪人呢？你若非接受这位基督作你的救主，你就要永远被神离弃。「主耶稣阿，你在十字架所受的苦，真是非我所能知的。主阿，你苦极了！你真是可怜！我愿意今天接受你作我的救主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诗篇二十二篇说出主耶稣在十字架上的苦楚。这是大在经历中预言主的受苦。十一节到十八节说：「急难临近了，没有人帮助」──这是门徒们的消散。有「许多公牛围绕我；巴珊大力的公牛四面困住我，他们向我张口，好象抓撕吼叫的狮子」──这是撒但和牠军兵对主猖狂的情形，也许这是藉着人发出的。「我如水被倒出来」──这就是以赛亚书五十三章十二节的「祂将命倾倒，以致于死」，这样把命倒出来是何等的苦！「我的骨头都脱了节，我心在我里面如蜡镕化」──这是说祂悬挂在十字架的苦难。祂的心碎了！「我的精力枯干如同瓦片，我的舌头贴在我牙床上，你将我安置在死地的尘土中」──这是祂在木头上受神怒火的审判，担当人火湖的苦；这就是祂说「我渴了」的时候。你若比较富人在阴间口渴的难当，就要知道主耶稣的难过了。「犬类围着我，恶党环绕我」这是十字架下的光景。「他们扎了我的手，我的脚」──这是指着祂手脚的被钉。神的儿子钉在十字架上！「我的骨头我都能数过」──这是钉在木头上的苦况。「他们瞪着眼看我。他们分我的外衣，为我的里衣拈阄」──这完全应验在各各他山上。读这几行的人哪，我愿你默想这几节的经言，让主耶稣的钉十字架，活画在你眼前。嗳哟！祂的死是世上最惨的死！没有人死像祂死一样。充满着爱心要救赎罪人，所以才有此死。读者，如果硫磺火湖的刑罚不能使你怕，你也当因着祂十字架的爱心受感动，而接受祂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现在救恩已成就了！用不着你一点的作为。主耶稣已经替你完成了救恩。祂出了所有的代价，叫你能白白得救，不必用甚么花费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祂从天上降下来，叫你能够升上天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祂受了罪人的顶撞，叫你能得着神的悦纳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祂暂时被神离弃，叫你能永远受神欢迎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祂变作贫穷，叫你们能变作富足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祂死在十字架上，叫你们能永活在天上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甚么爱比这个更大的呢？罪人哪！不要再硬心，不要再等待，即刻当来。祂对你尚未绝望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祂诚然担当我们的忧患，背负我们的痛苦，我们却以为祂受责罚，被神击打苦待了。那知祂为我们的过犯受害，为我们的罪孽压伤；因祂受的刑罚我们得平安；因祂受的鞭伤我们得医治。我们都如羊走迷，各人偏行己路；耶和华使我们众人的罪孽都归在祂身上。」（赛五三</w:t>
      </w:r>
      <w:r>
        <w:rPr>
          <w:rFonts w:eastAsia="MingLiU;細明體" w:cs="MingLiU;細明體" w:ascii="MingLiU;細明體" w:hAnsi="MingLiU;細明體"/>
          <w:sz w:val="20"/>
        </w:rPr>
        <w:t>4-6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我应当怎样行，才可以得救？……当信主耶稣，你……必得救。」（徒十六</w:t>
      </w:r>
      <w:r>
        <w:rPr>
          <w:rFonts w:eastAsia="MingLiU;細明體" w:cs="MingLiU;細明體" w:ascii="MingLiU;細明體" w:hAnsi="MingLiU;細明體"/>
          <w:sz w:val="20"/>
        </w:rPr>
        <w:t>30-31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</w:rPr>
        <w:t>五　强盗得救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现在要先读两段的经文。这里是说主耶稣被钉十字架的事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他们──就是钉主耶稣的人──又把两个强盗，和祂同钉十字架，一个在右边，一个在左边。从那里经过的人辱祂，摇着头说：咳，你这拆毁圣殿，三日又建造起来的，可以救自己从十字架上下来吧！祭司长和文士也是这样戏弄祂，彼此说，祂救了别人，不能救自己，以色列的王基督，现在可以从十字架上下来，叫我们看见，就信了。那和祂同钉的人也是讥诮祂。」（可十五</w:t>
      </w:r>
      <w:r>
        <w:rPr>
          <w:rFonts w:eastAsia="MingLiU;細明體" w:cs="MingLiU;細明體" w:ascii="MingLiU;細明體" w:hAnsi="MingLiU;細明體"/>
          <w:sz w:val="20"/>
        </w:rPr>
        <w:t>27-32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那同钉的两个犯人，有一个讥诮祂说，你不是基督么？可以救自己和我们吧！那一个就应声责备他说，你既是一样受刑的，还不怕神么？我们是应该的，因我们所受的，与我们所作的相称；但这人没有作过一件不好的事；就说：耶稣阿，你得国降临的时候，求你记念我。耶稣对他说：我实在告诉你，今日你要同我在乐园里了。」（路廿三</w:t>
      </w:r>
      <w:r>
        <w:rPr>
          <w:rFonts w:eastAsia="MingLiU;細明體" w:cs="MingLiU;細明體" w:ascii="MingLiU;細明體" w:hAnsi="MingLiU;細明體"/>
          <w:sz w:val="20"/>
        </w:rPr>
        <w:t>39-43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两段的圣经告诉我们以一个强盗临死得救的故事。这是一个何等奇异的故事：强盗得救！我们都是以为：作强盗的人是应当沉沦的，这一种毫不畏死的囚徒是应当下最深的地狱，受最重的刑罚方可。得救乃是那些世上的善人所可得的。强盗也可以得救么？真的，强盗可以得救，因为在这里已经有一个强盗得救了。强盗临终得救！我们都是想：人应当一生行善，慢慢的得救，得救是自己应当用工夫积年累月作成功的；岂有一生作强盗，作奸犯科，在临死一转眼之间，就可得救么？真的，一生行恶，未尝为善，一信了主耶稣就立刻得救了。人能在一霎时之间──最短的时间内──因为信主耶稣就得救了。何等奇异的故事！何等奇妙的救恩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主耶稣对这个强盗说：「今天你要同我在乐园里了。」主耶稣在甚么地方，他也在甚么地方。他得救了，不再沉沦了。我们现在要看，这个得救的人，到底是何等的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得救者的品性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是一个「强盗」。人而流于为强盗，他的人格已经丧失完了。一个男儿最卑下的地位，无过于为强盗了。他是一个强盗，他已经坏到一个男儿不能再坏的地位了。作强盗的人是何等的不法──目无国法；是何等怠惰──不肯作工糊口；是何等的贪心──图谋别人的财产；是何等的残忍──因谋财而害命──杀伤人命；是何等的放荡不羁──不受任同的拘束。他偷窃人的东西，劫掠人的财物。这样的人，照着人的眼光看，是绝对无望，不能得救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作强盗，又罹着法网，被罗马政府所拘捕，经过罗马法庭的审判手续，定为罪大恶极，应当处以极刑，钉之于十字架上。神的律法是比人的律法更为尊严精密许多的。许多的时候，人的律法，所不定为罪的，所不能定为罪的，神的律法都将他们圈在罪里，叫他们没有话说。人的律法所定为罪的，乃是人的行为，不能及于存心。行为发出，而为人的律法所定罪的，他在神更严紧精密的律法的面前，更为定罪无疑。他作强盗，他被罗马的律法定为有罪，处以死刑。这样的人尚能悻邀神的恩典么？只看外面行为，而不能诛心的人，尚定之为罪，就鉴察人肺腑心肠，而又检查人行事为人的神，岂不更定之为罪么？这样人的灵魂，岂不应当沉沦么？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他不特被人称为强盗，被罗马政府定为有罪处死，就是在他自己的眼光中，他也是应杀无赦的。他对同钉的强盗说：「我们是应该的，因我们所受的，与我们所作的相称。」（路廿三</w:t>
      </w:r>
      <w:r>
        <w:rPr>
          <w:rFonts w:eastAsia="MingLiU;細明體" w:cs="MingLiU;細明體" w:ascii="MingLiU;細明體" w:hAnsi="MingLiU;細明體"/>
          <w:sz w:val="20"/>
        </w:rPr>
        <w:t>41</w:t>
      </w:r>
      <w:r>
        <w:rPr>
          <w:rFonts w:ascii="MingLiU;細明體" w:hAnsi="MingLiU;細明體" w:cs="MingLiU;細明體" w:eastAsia="MingLiU;細明體"/>
          <w:sz w:val="20"/>
        </w:rPr>
        <w:t>）到这生死关头的时候，他忘记了官府如何定他罪，人民如何讥诮他，他追思他一生的行为，他就不禁的承认说，他的死刑是他所当受的，因为他的行为配得十字架的刑罚。此时他良心上的苦痛比他肉体上的苦楚更为难堪。他因为受了神的光照，自知罪恶，不能不如此承认。若按着人的眼光，和人的定规，这样良心自疚的人，岂能有得救之望？似乎应当沉沦有余了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当主耶稣在十字架上时，照我们所读马可的经文，有三班人讥诮祂。（一）行人，（二）祭司长和文士，（三）与祂同钉的强盗。他们俩在十字架上，看见、听见许多人识诮主耶稣，他们就也随伙讥诮。他乃是一个没有脊骨的人，他看见别人如何诽基督，反基督，他并不知有甚么理由。他不过就是随风转舵，看见众人都如此讥诮，他就也随便加入团体。他自己对于基督，应当也是没有甚么深仇大恨，不过，他见大多数都已经诽基督了，他就也人云亦云，盲从众人谤渎基督。诽基督的人们应当沉沦，这是多人所想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但是，这个强盗却得救了。强盗得救了！罪犯得救了！偷窃者得救了！处死者得救了！诽基督者得救了！罪大恶极至自己不能不承认者得救了！谁不能得救？谁不配得救？世上的罪人哪，这是福音！这是恩典！人所看为绝对没有得救的可能的，神却在祂的大恩中，拯救了他，叫他得着永生，得享乐园的福乐。你虽然是个大罪人，你虽自视为不堪得救，应当沉沦；但是，神已经断定要向你施恩，叫你得着救恩。你切不要错误，以为救恩是留给那些配得的人，你这样的人是不配得的。应当知道，照着事实说来，世上没有一人是配得救恩的；照着神怜悯的心说来，世上没有一人是不配得救恩的。神若不施恩，照着我们的罪孽对待我们，就世上至善的圣贤都要灭亡；谁在神前不是一个罪人呢？神若肯施恩，就谁不能得着救恩呢？强盗都已得救了，就你自然也可以得救。人若谦卑，愿意得着神恩，神都要施恩给他。因为神施恩给谦卑的人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福音的奇妙处，就是神差遣祂的儿子拯救罪人──不是义人。「基督耶稣降世，为要拯救罪人，这话是可信的，是十分可佩服的。」（提前一</w:t>
      </w:r>
      <w:r>
        <w:rPr>
          <w:rFonts w:eastAsia="MingLiU;細明體" w:cs="MingLiU;細明體" w:ascii="MingLiU;細明體" w:hAnsi="MingLiU;細明體"/>
          <w:sz w:val="20"/>
        </w:rPr>
        <w:t>15</w:t>
      </w:r>
      <w:r>
        <w:rPr>
          <w:rFonts w:ascii="MingLiU;細明體" w:hAnsi="MingLiU;細明體" w:cs="MingLiU;細明體" w:eastAsia="MingLiU;細明體"/>
          <w:sz w:val="20"/>
        </w:rPr>
        <w:t>）这与世人的思想，完全是相反的。然而，这是一个荣耀的事实。不管你的罪达到甚么地步，基督都是会拯救你的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祂拯救强盗，祂救妓女，祂救罪人。</w:t>
      </w:r>
      <w:r>
        <w:rPr>
          <w:rFonts w:ascii="MingLiU;細明體" w:hAnsi="MingLiU;細明體" w:cs="MingLiU;細明體" w:eastAsia="MingLiU;細明體"/>
          <w:sz w:val="20"/>
        </w:rPr>
        <w:t>祂并不因着你的罪弃绝你，反是因你的罪来救你。不管你是怎样的人，你若肯来就祂，祂都肯拯救你。我记得一个故事。有一次有一个人来见慕翟先生，对他说：「你不必劝我作一个基督徒，不必劝我信主耶稣。」慕迪问他说：「为甚么缘故呢？」他回答说：「你不知道，我的心真硬呢！」慕迪笑着说：「哈！原来如此，不要紧，基督并不是说软心的来，硬心的不必来。祂乃是说，无论甚么心的，都可以来。所以不管你是硬心的也好，软心的也好，黑心或是白心，一切的心，都可以来。」真的，不错，基督收留罪人，安慰罪人，拯救罪人。祂既然肯救这个强盗，祂也肯救你和我。从这个强盗自己的眼光看过去，他是一个罪人。照着世人的品评，他也是一个罪人；按着罗马政府的审判，他也是一个罪人。虽然如此，但是，基督拯救罪人。这是何等的恩典呢！这是甚么呢？这是救恩。这是基督在恩典里拯救罪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强盗悔改的原因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不知道这个强盗，和另外的一个强盗，在起初的时候，同心同声地同笑主耶稣，为何到了后来，忽然改变，竟然信了基督。我想大概是因着基督在路加福音二十三章三十四节祷告的话，感动了他的心，「父阿！赦免他们，因为他们所作的，他们不晓得。」这样的怜悯，这样的慈爱，这样的温柔，这样的充满恩惠，感动了这个强盗的心，消除了他的成见，溶化了他的恶心，吽他知道，和他同钉的，真是基督、神的儿子。罗马的十字架叫他硬心，讥笑基督；主耶稣的十字架，叫他悔改，相信一位救主。律法和刑罚，不会救人；恩典和爱心，能使罪人痛哭流涕，自怨自艾地来到神的面前，求神开恩怜悯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信心表示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责备同伴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无论如何，这个强盗在十字架上相信了主耶稣，是一件确定的事。他的信心就是从他自己的话语、态度、祷辞现出来。第一，他表明他的信心，因为他责备那另外的一个强盗。那个强盗想要再讥笑基督，再用他们的话语攻击基督时，他或者想他的同伴从前既然和他同心同声讥笑基督，就这一次，他一发难，他的同伴必定加入合作；岂知道他的尾声还没有完，对方责备的话，立刻来了！这个强盗责备他说：「你既是一样受刑的，还不怕神么？」（</w:t>
      </w:r>
      <w:r>
        <w:rPr>
          <w:rFonts w:eastAsia="MingLiU;細明體" w:cs="MingLiU;細明體" w:ascii="MingLiU;細明體" w:hAnsi="MingLiU;細明體"/>
          <w:sz w:val="20"/>
        </w:rPr>
        <w:t>40</w:t>
      </w:r>
      <w:r>
        <w:rPr>
          <w:rFonts w:ascii="MingLiU;細明體" w:hAnsi="MingLiU;細明體" w:cs="MingLiU;細明體" w:eastAsia="MingLiU;細明體"/>
          <w:sz w:val="20"/>
        </w:rPr>
        <w:t>节）他们所同受的刑，就是钉死十字架。这个强盗的意思就是：你我既然钉在十字架，你还不怕神么？你现在在十字架上，性命已经快没有了，你还不怕神么？在几点钟后，你就要死了，你还不怕神么？永世已经在你的面前，地狱和天堂都是永远的，你还不怕神么？永生和永死，得救和沉沦，在这几点钟中间，就要永远定规了，你还不怕神么？生死关头，只看你怎样用这快灭的光阴而定，你还不怕神么？这短小的时候一过去，你的气息一离开你的身体，永生和永死就要永远定规，不能改移，你还不怕神么？你既然这样受人的刑罚，你还不怕神的刑罚么？人的刑罚都已难受，何况神的刑罚呢？你还不怕神么？今世的刑罚，都已担当不了，何况来世的呢？你还不怕神么？人的刑罚、人的律法，既然杀死我们的生命，我们还不怕将来的永死么？世界的刑罚已经受了，你还要受神的刑罚么？这样严重的刑罚，这样苦痛的刑罚，这样厉害的刑罚，还不叫你生出惧怕地狱的心么？永生永死在最短的时候中间，就要解决了，我看这个时候，是你应当怕神，和祂刑罚的时候，你一生没有怕过，你现在还不怕神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诸君，一分钟一分钟的过去，一点钟一点撞的过去，一天一天的过去，转瞬一下，一月一年也要过去。咳！人生几何？岁月不我留！不久永世就要在我们的眼前了！谁能知道自己的岁数呢？我们的性命，岂不是像气一样，转瞬就归不见？我们的性命，岂不像野花，朝荣夕枯么？咳！性命是何等的无定呢？我们为甚么还迷于世界、罪恶，和情欲的里头呢？将来灵魂的问题，岂不是很要紧的么？为甚么竟因着暂时的现在，来轻看永远的将来？哦！性命是飘流无定，死生无论何时都可在我们的身上更换它们的地位。无论何时，灵魂都可脱体而去。如果你从来没有想到永世的关系，没有注意将来的问题，到了现在，你还不怕神么？现在我们若不留心我们灵魂的问题，将来就是永远没有机会，今天不信就永无了，你应当趁着你还有性命的时候，快来相信主耶稣，得着救恩。死已经在我们身上发动了！疾病、痛苦、烦恼、软弱、忧虑，都是死亡的先锋！死的种子已经在我们身体里头了！我们不知道，甚么时候它要长大结果。少年人阿，你不能永远少年。老年人阿，你的时候快到了。现在若不接受主耶稣，要等到甚么时候呢？你的结局快要定规，你还不怕神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或者神刑罚的手已经按在你的身上，叫你受痛苦、丧亲人、遭失败、得疾病、成残废、历灾难；你已经受刑了，你还不回头么？还不怕神么？神在肉体上所赐给你的苦难，都是因着爱你才发的。你已经离祂太远了！你已经不相信祂了？除了物质的世界，和世界上的情欲、荣耀以外，你也不知道有神了！你也不要祂所设立的救主主耶稣了！你离祂已经太远了！祂不得已才打你，叫你回头；你已经受刑了，你还不怕神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认罪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已经看见了这个强盗，如何责备他的同伴，表明他自己的信心。我们现在还要看，他不只在责备他的同伴上，显明他自己是有信心的；并且在他承认的话语上，他也表明他自己相信了主耶稣。我们现在看第四十一节：「我们是应该的，因我们所受的，与我所作的相称。」这一些话到底是甚么意思呢？「我们是应该的」，意思就是：我们这样受刑惨死是应该的。因为我们所受的刑罚──十字架的刑罚──和我们所作的，真是相称。我们作强盗，犯罪、杀人、放火，还有心里头的罪恶，我们所作、所想、所说，没有一件是好的，我们这样受死，乃是最公平的，最合乎道理的，律法并没有错待我们，因为在神前、人前，或在我们自己的眼前，我们真是罪人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个强盗承认他所受的刑罚，是应该的，是他自己所犯的罪，所作的事，所给他的公平刑罚；他承认他自己是一个罪人；他并不用许许多多的话，来遮盖他自己的罪恶；他也没有用许多的理由，来隐藏他犯罪的苦衷；他并没有说：「我作强盗，还是凭着良心作事；因为我若不作，肚子就要饿，身子就要冷，为着衣食所迫，出来向人家要买路钱；绿林生活，究竟也是一种生意！还有甚么不可呢？」他并没有这样说。他受了圣灵的感动，叫他自承他自己是一个罪人。他在他同伴的面前，这样承认，他在主耶稣面前这样承认，他在环绕着他们受死的人面前这样承认。他丝毫不自恕的，说他自己是个罪人。本来最难认罪的就是作强盗的人，他们心横了，「杀人流血，他们的脚飞跑，所经过的路，便行残害暴虐的事」；但是，圣灵一作工，这个强盗竟大反常，自认为罪人。因他是罪人，所以他要一位救主。因他要，所以他就信，就求，就得着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是一个传福音的人，我头一件的事，就是要领导人，知道他自己是一个罪人。但是这一步是很难作的工夫。有的人就要响应我说：「我又不杀人，又不放火，我有甚么罪呢？」有的人就要说：「我作事，都是凭良心作去，我有甚么罪呢？」在我要证明人的罪给人看的时候，人总有许多推辞的法子。就是有的时候，人肯承认自己为罪人，也是说普天下的人都是罪人，何在乎我一个？他们愿意承认，世人都是罪人，但是，他们不肯简单的说：他个人是个罪人。他们不知道除了杀人放火以外，还有许多罪恶呢！心中的骄傲、嫉妒、污秽的思想、口中的谎言、不时的怒气，这些都是罪恶。你都没有犯过么？若说凭着良心作事，就没有罪了，这也不见其然；因为我还不知道你的良心，到底是甚么良心？如果已经黑了，死了。他也没有高尚的程度来指引你，我记得有一次，我从上海去天津，在船上遇着一个同乡。他的床位是和我对面，所以，不久我们就谈起来。他在上海是作补牙的生意。他是一个很漂亮的少年人。他想不到我是一个传道先生。他就对我述说他在上海经历的故事。据他所说，最少有几十个青年妇女，被他迷惑，他说的时候，是很得意的。等他说完了，我就讲福音给他听。我也有我的故事，就是信主耶稣得救。我对他说：「你是一个罪人，你这样的犯罪，后来必定沉沦。」他响应我说：「我一生作事，都是凭着良心。」他不肯接受我的福音。诸位阿！请你听他响应我的话。他破坏了几十个妇女的贞洁；但是他还是说，他自己是凭着真心作事。咳！这是甚么良心呢！你们想看：这样的良心，到底靠得住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圣灵在一个人心中工作的第一步，就是叫人为自己的罪责备自己。叫他知道自己是一个罪人，需要一位救主，领导人来信靠主耶稣。你若不让圣灵将圣经的话，证明你是一个罪人，而且抵挡神对你所估的价；你若不肯承认你自己是一个罪人，你就没有得着神救恩的可能。你若不是罪人，就你何必要得救呢？你若不是罪人，就何必主耶稣来替你死，拯救你呢？自认罪人，是得着救恩的首要。我劝你应当谦卑，不要骄傲，不要怕丢脸，自己承认是一个罪人吧！我常常觉得，罪越大的人，越不肯承认他自己为罪人。你太骄傲，若叫他认自己的罪，未免叫他太丢脸！所以他不肯作；罪犯越大的人，越说他自己是好的，比别人更好。这就是因他不自知。越知道自己的人，就越要呼喊说：「我无一善，惟有罪恶。」越知道神圣洁的人，就越承认他自己是罪大恶极的。我劝你在这个时候诚实一点对待你的自己，让圣灵感动你的心，叫你知道你自己的罪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认主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这个强盗，不特责备那个强盗，也不特承认他自己是一个罪人，并且承认主耶稣是没有罪的。请看第四十一节末了一句：「但这个人（指主耶稣）没有作过一件不好的事。」我们三个人同在这里受刑罚，我们两个作强盗的，这样受死乃是应该的，但是这个人，这位耶稣基督，祂并没有犯罪，祂所作的没有一件是不好的，完全都是合乎正道，最圣洁不过的；祂也在这里和我们罪人一同受刑；这是甚么意思呢？我们作强盗的钉十字架，没有作强盗的也钉十字架么？我们行为不好的被人定罪，这行为最好的也被定罪么？我们这些罪人，死是应该的，没有话说；但是这个人，最圣洁、最完全，祂为甚么也受死呢？有罪的，死是有理的；没有罪的也死，理在甚么地方？有罪的应当沉沦，这是最公平的；没有罪的，也受了沉沦的苦，到底是甚么意思呢？我们作强盗死，是没有话说的；祂作神的基督，为甚么和我们有同样的遭遇呢？这真是一个奇妙的问题！真是全世界人所不会答应的！我们要看圣经怎么说：「我们还软弱的时候，基督就按所定的日期，为罪人死。」（罗五</w:t>
      </w:r>
      <w:r>
        <w:rPr>
          <w:rFonts w:eastAsia="MingLiU;細明體" w:cs="MingLiU;細明體" w:ascii="MingLiU;細明體" w:hAnsi="MingLiU;細明體"/>
          <w:sz w:val="20"/>
        </w:rPr>
        <w:t>6</w:t>
      </w:r>
      <w:r>
        <w:rPr>
          <w:rFonts w:ascii="MingLiU;細明體" w:hAnsi="MingLiU;細明體" w:cs="MingLiU;細明體" w:eastAsia="MingLiU;細明體"/>
          <w:sz w:val="20"/>
        </w:rPr>
        <w:t>）「惟有基督在我们还作罪人的时候，为我们死。」（</w:t>
      </w:r>
      <w:r>
        <w:rPr>
          <w:rFonts w:eastAsia="MingLiU;細明體" w:cs="MingLiU;細明體" w:ascii="MingLiU;細明體" w:hAnsi="MingLiU;細明體"/>
          <w:sz w:val="20"/>
        </w:rPr>
        <w:t>8</w:t>
      </w:r>
      <w:r>
        <w:rPr>
          <w:rFonts w:ascii="MingLiU;細明體" w:hAnsi="MingLiU;細明體" w:cs="MingLiU;細明體" w:eastAsia="MingLiU;細明體"/>
          <w:sz w:val="20"/>
        </w:rPr>
        <w:t>节）「祂被挂在木头上，亲身担当了我们的罪。」（彼前二</w:t>
      </w:r>
      <w:r>
        <w:rPr>
          <w:rFonts w:eastAsia="MingLiU;細明體" w:cs="MingLiU;細明體" w:ascii="MingLiU;細明體" w:hAnsi="MingLiU;細明體"/>
          <w:sz w:val="20"/>
        </w:rPr>
        <w:t>24</w:t>
      </w:r>
      <w:r>
        <w:rPr>
          <w:rFonts w:ascii="MingLiU;細明體" w:hAnsi="MingLiU;細明體" w:cs="MingLiU;細明體" w:eastAsia="MingLiU;細明體"/>
          <w:sz w:val="20"/>
        </w:rPr>
        <w:t>）「基督也曾一次为罪受死，就是义的代替不义的。」（三</w:t>
      </w:r>
      <w:r>
        <w:rPr>
          <w:rFonts w:eastAsia="MingLiU;細明體" w:cs="MingLiU;細明體" w:ascii="MingLiU;細明體" w:hAnsi="MingLiU;細明體"/>
          <w:sz w:val="20"/>
        </w:rPr>
        <w:t>18</w:t>
      </w:r>
      <w:r>
        <w:rPr>
          <w:rFonts w:ascii="MingLiU;細明體" w:hAnsi="MingLiU;細明體" w:cs="MingLiU;細明體" w:eastAsia="MingLiU;細明體"/>
          <w:sz w:val="20"/>
        </w:rPr>
        <w:t>）这几节的圣经告诉我们，基督到底是为甚么死的，乃是因着代替罪人死，乃是代替你和我的罪而死。「代替！」「代替！」请你注意这两个字。没有别的字比这两个字更要紧的。没有代替，就没有福音。没有代替，就没有救恩。没有代替，就不必传道。基督若没有代替罪人死，我就不信基督，我也劝你们不必信祂。祂若没有替我们死，我们还是应当担当自己的罪，还是应当沉沦，信祂有甚么用处呢？但是感谢赞美神！虽然祂的儿子是没有罪的，祂乐意为我们罪人舍已，代替我们受一切罪的刑罚，钉死在十字架上，叫我们一信靠祂，就有永生，不至沉沦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所以，在这里我们看见这个强盗，说到主耶稣的无罪受刑，是最有意思的。他看见主受死，他又承认主是没有罪的，没有罪为甚么死呢？他就是在暗中承认，基督的死是代替他死的。他相信十字架上的救恩，他相信主耶稣的替死，所以他得救了。我亲爱的罪人阿，要得救只有一个法子，就是相信十字架上的主耶稣基督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相信祂在十字架上代替你死，你就可以立刻得永生。</w:t>
      </w:r>
      <w:r>
        <w:rPr>
          <w:rFonts w:ascii="MingLiU;細明體" w:hAnsi="MingLiU;細明體" w:cs="MingLiU;細明體" w:eastAsia="MingLiU;細明體"/>
          <w:sz w:val="20"/>
        </w:rPr>
        <w:t>你自己有罪，你应当沉沦。犯罪和罪的报应，两个是分不开的。一犯罪就有罪的报应，刑罚──下地狱沉沦。你若不犯罪，那就没有话说；你若是完全公义的，圣洁的，谁能刑罚你呢？你若犯了罪，罪的刑罚就不能不临到你的身上。你愿意沉沦么？你若愿意，那就没有话说；你若不愿意，在这里有救恩。没有罪的主耶稣基督，已经代替你死在十字架上，担当了你罪所应当得着的一切报应。你肯不肯在这个时候相信祂呢？「信的人有永生」（约六</w:t>
      </w:r>
      <w:r>
        <w:rPr>
          <w:rFonts w:eastAsia="MingLiU;細明體" w:cs="MingLiU;細明體" w:ascii="MingLiU;細明體" w:hAnsi="MingLiU;細明體"/>
          <w:sz w:val="20"/>
        </w:rPr>
        <w:t>47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祷告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这个强盗不只相信主耶稣的替死，他并且从他信心里，发出最诚实的祷告。他祷告说：「耶稣阿，你得国降临的时候，求你记念我。」（</w:t>
      </w:r>
      <w:r>
        <w:rPr>
          <w:rFonts w:eastAsia="MingLiU;細明體" w:cs="MingLiU;細明體" w:ascii="MingLiU;細明體" w:hAnsi="MingLiU;細明體"/>
          <w:sz w:val="20"/>
        </w:rPr>
        <w:t>42</w:t>
      </w:r>
      <w:r>
        <w:rPr>
          <w:rFonts w:ascii="MingLiU;細明體" w:hAnsi="MingLiU;細明體" w:cs="MingLiU;細明體" w:eastAsia="MingLiU;細明體"/>
          <w:sz w:val="20"/>
        </w:rPr>
        <w:t>节）请我们看一节圣经，就是罗马书十章十三节：「凡求告主名的，就必得救。」他求告主，所以他得救。请再看底下一节，第十四节，「然而人未曾信祂，怎能求祂呢？」看了这个，我们就知道：信心是在求告之先。没有信心，就没有祷告。祷告是从信心发出来的。祷告不过是信心最后的表示。信心是因，祷告是果。在这里我们应当注意一下：这个强盗虽然责备他的同伴，但是他得救并不是因他这样的责备。这个强盗虽然承认他自己是一个罪人，但是他得救并不是因着他这样承认罪。这个强盗虽然祷告。求主耶稣拯救他，但是他得救并不是因着他这样的祷告。你要记清楚：悔改不能拯救罪人，认罪不能拯救罪人，祷告不能拯救罪人。罪人得救，只因着一件事；相信主耶稣基督的替死，相信主耶稣在十字架上，是替他死的。这个强盗，他还没祈祷以先就已经有信心了，就已经接受主耶稣作他的救主了。他的祷告不过是他信心里自然而然发出的一种呼求。相信主耶稣替死的人，自然而然地要呼求主拯救他。他的得救并不是因着呼求，乃是因着相信。亲爱罪人哪，你不要倚靠你的行为。你的行为不会拯救你。就是悔改、认罪、祷告，这么好的行为也是不会拯救你的。你若要得救，请你用信心接受主耶稣作你个人的救主，相信祂在十字架上已经担当了你一切的罪罚。信，就得救。信，就有永生。你相信么？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这个强盗，他以为得救是一件将来的事，所以他求耶稣在祂降临的时候记念他（</w:t>
      </w:r>
      <w:r>
        <w:rPr>
          <w:rFonts w:eastAsia="MingLiU;細明體" w:cs="MingLiU;細明體" w:ascii="MingLiU;細明體" w:hAnsi="MingLiU;細明體"/>
          <w:sz w:val="20"/>
        </w:rPr>
        <w:t>43</w:t>
      </w:r>
      <w:r>
        <w:rPr>
          <w:rFonts w:ascii="MingLiU;細明體" w:hAnsi="MingLiU;細明體" w:cs="MingLiU;細明體" w:eastAsia="MingLiU;細明體"/>
          <w:sz w:val="20"/>
        </w:rPr>
        <w:t>节）。这是旧约的救恩。他以为他自己无善可取，无义足称，他不能根据他自己的长处来求主拯救他。他对主说：「求你记念我」他的意思以为：他自己是很不堪的，很不配的，对于得救好象没有甚么盼望，如旲主耶稣肯记念我，不必别的，就是记念一下，他也就好了。他知道神所记念的人，都要得着莫大的恩典；所以他这样求。虽然他所求的，不是完全的，但是主耶稣基督竟然听他。主所应许给他的，是他所没有求到的，是出乎他意料之外的。罪人阿，主很愿意这样的待你。你愿意不愿意祂这样的待你呢？现在没有甚么时候了！永生永死快要决定了！你肯不肯趁着这个最要紧的五分钟，来信靠这一位替你死的救主呢？你肯不肯在这个时候，用你相信的心，求告祂的名字，叫祂拯救你呢？嗳哟！我们的罪恶，是何等的大！我们的痛苦，是何等的深！后来的刑罚，是何等的长久！何等的厉害！现在的地位，是何等危险！何等的纷乱！这个时候，我若不呼求，要等到甚么时候？这个时候，若不悲伤痛哭，来到神的面前，寻找祂的救恩，要等到甚么时候呢？我愿意你们在这个时候，快回头来，快醒过来，请你在这个时候，安静几分钟，低头祷告神，求祂因着祂的儿子主耶稣基督的缘故，拯救你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信心的性质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个强盗藉着他的责备、认罪、认主、祷告，表明他的信心。他在这个时候相信主，可以说是一个最难相信的时候。据历史家所记，那天在耶路撒冷，有一百余万人，这些人都是同声喊着说：「钉祂十字架！」「钉祂十字架！」「除掉祂！」「除掉祂！」那个时候，主耶稣的门徒十九已经散失。仇敌又多，朋友又少，但是，在各各他山上，同祂同钉死的人，竟有一个独矫众议，独反众见，承认这一位钉死的人是一位救主，更相信祂，作他自己个人救主！这是甚么信心？这是一个与全世界反对的信心；世人所钉死的，他却相信为救主；世人所定罪的，他却承认为无罪。世界的人虽然诽谤基督，但是我要相信；世界的人虽然逼迫基督，要把祂钉死，但是我相信；世界的人虽然呼喊说：「除掉祂！」「除掉祂！」「世上不应当有这一种宗教！」但是我相信；世界虽然用高压的手段，来反对主耶稣，和祂的门徒，叫他们受许多的苦，但是我相信。亲爱的朋友！你若不相信耶稣基督，我求你，我劝你，今天立刻来相信。因为这是与你有利益，要叫你得着永生。你如果肯相信祂，圣灵和我们传福音的人，都愿意你像这个强盗的样子：不怕众人来信主耶稣，不当因世人的反对、逼迫、讥笑，和轻看，而作一个胆怯的人，畏首畏尾，不敢信祂。如果相信祂是应当的，你如果是一个有思想的人，你就应当不因着别人的阻挠而退后。犯罪才是一件真羞耻的事，信靠救主，乃是一件无上荣耀的事。这个强盗，并没有因着众人的缘故，失去他个人的人格。他不作和声虫；他不人云亦云；不因着众人说「应当钉祂十字架」，就也说「钉祂十字架」。不错，从前他是那样的人，现在他已经觉悟了，虽然他所相信的救主，是和祂同钉在一种的十字架上，有同样的遭遇，他竟然信祂。我们若以为基督是可信的，祂十字架的道是可信的，就不应当因着人的非议盲从了他们。不要以为信靠基督是失去个性，实在信靠基督乃是需要个性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所信的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个强盗，他所信的就是基督会救他，他并不是像有一种的人以为基督不过是人的榜样，给人家效法效法就是。他也不像某些人，以为基督不过是一位大教师来教训人，宣传和平、博爱、自由等主义而已。他也不像一些人，以为基督是一位社会服务家、改造家，来服务改造犹太的社会而已。这些的信仰有若无，实若虚，是不能帮助他的。他现在快死了！主耶稣虽然是一最好的榜样，能帮助他么？他现在快死了！现在在他心里头最要紧的问题，就是他灵魂得救的问题，我死后要去甚么地方呢？基督作大教师在这个时候，能教他甚么呢？基督改造，服务社会，对于活着的人，或者还会贡献一点；但是，对于这个下流、深深犯罪、作强盗，而且气息奄奄，死在眼前的罪犯，有甚么帮助呢？他所相信的主耶稣，并不是经过人家着彩，纸上谈兵的主耶稣；乃是在他临终时能安慰他的心，赦免他的罪，拯救他的灵魂，赐给他永生的主耶稣。这位主耶稣是能记念他的，是会拯救他的。诸君阿，你应当小心，你到底信甚么。应当记得：基督来是作赎罪的救主，不是作别的，凡相信祂替死的人，都要得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主的答应──「今日」就有永生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我们现在要看，主耶稣怎么答应这个强盗。请看四十三节：「耶稣对他说：我实在告诉你，今日你要同我在乐园里。」乐园就是相信主耶稣的人，死后的住处，是一个很快乐的地方。换一句话说，乐园就是天堂（启二</w:t>
      </w:r>
      <w:r>
        <w:rPr>
          <w:rFonts w:eastAsia="MingLiU;細明體" w:cs="MingLiU;細明體" w:ascii="MingLiU;細明體" w:hAnsi="MingLiU;細明體"/>
          <w:sz w:val="20"/>
        </w:rPr>
        <w:t>7</w:t>
      </w:r>
      <w:r>
        <w:rPr>
          <w:rFonts w:ascii="MingLiU;細明體" w:hAnsi="MingLiU;細明體" w:cs="MingLiU;細明體" w:eastAsia="MingLiU;細明體"/>
          <w:sz w:val="20"/>
        </w:rPr>
        <w:t>）。所以，主耶稣基督在这里的应许，就是说，你今天得救；你已经有永生；天堂已经保险是你的了。众位，请你记得：得救是现在的，是立刻的，并不是等到将来。圣经说：「信的人有永生。」（约六</w:t>
      </w:r>
      <w:r>
        <w:rPr>
          <w:rFonts w:eastAsia="MingLiU;細明體" w:cs="MingLiU;細明體" w:ascii="MingLiU;細明體" w:hAnsi="MingLiU;細明體"/>
          <w:sz w:val="20"/>
        </w:rPr>
        <w:t>47</w:t>
      </w:r>
      <w:r>
        <w:rPr>
          <w:rFonts w:ascii="MingLiU;細明體" w:hAnsi="MingLiU;細明體" w:cs="MingLiU;細明體" w:eastAsia="MingLiU;細明體"/>
          <w:sz w:val="20"/>
        </w:rPr>
        <w:t>）甚么时候相信，甚么时候就有永生。并不必等到后来才能知道。你今天相信，你今天就得救，不必你死后站在神面前的时候才能知道。约翰福音第五章廿四节的话，是最明显不过的。「我实实在在的告诉你们：那听我话，又信那差我来者的，就有永生，不至于定罪，是已经出死入生了。」这里对我们说，听见主福音而又相信天父的人，（一）就有永生上，（二）不至于定罪，（三）是已经出死入生。主耶稣说，信的人就有永生。那么，我们已经信了，我们有没有永生呢？主耶稣说，信的人就不至于定罪。那么，我们已经信了，我们是否不至于定罪呢？主耶稣说，信的人是已经出死入生了。那么，我们已经信了，我们有没有出死入生？主是不会说谎的。祂说甚么，就是甚么。祂的应许，是永不改变的，到如今还没有失去它的效力。我们不要疑惑神的话，和祂的应许。我们若疑惑，那个罪是何等的大呢！主耶稣既然这样应许，就必定是真的。我们信的人，现在已经有永生，现在已经不至于定罪了，现在已经出死入生了。我们的问题，就是有没有信祂？若没有，我们是何等的危险呢！若有，就我们还怕甚么？神已经把永生给我们，神已经称我们为义；谁能定我们的罪呢？「信祂的人，不至定罪。」（约三</w:t>
      </w:r>
      <w:r>
        <w:rPr>
          <w:rFonts w:eastAsia="MingLiU;細明體" w:cs="MingLiU;細明體" w:ascii="MingLiU;細明體" w:hAnsi="MingLiU;細明體"/>
          <w:sz w:val="20"/>
        </w:rPr>
        <w:t>18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所以，我们应当晓得：得救和有永生，并不是等到后来才能知道的事，也不是等到后来才能得着的物。我们现在就能知道，今天就能得着。你是不是一个信主耶稣的人呢？我对于基督徒常有一个问题，就是说「你得救了没有？」让我也把这个问题问你。你得救了没有？有许多的人，总是对我说：「倪先生阿，我不敢说，我就是盼望得救。」有的人就说：「我现在不知道，应当等到我死后，神审判了我以后，我才知道。」但是，请你们听主耶稣对这个强盗说的话：「你今日要同我在乐园里了。」今日！今日！不是明天。得救是现在的事，不是等到后来。主耶稣对强盗的话，好象是说：「不必等到再临的时候，我才记念你，你今天就要得救。」主耶稣现在也是对每一个信祂的罪人说：「你不至等到我再临审判的时候，才有永生；你现在已经得救了。」所以，你不要疑惑。祂说你有永生，你还没有永生么？有一次，有一个医生去见一个病在床上的青年女子。她的病很厉害，快要死了。这个医生是外来的医生，所以不能在别人的医院里头帮助病人肉体上的需要。这个医生就问这个女子说：「你心里平安不平安呢？」她说：「不。」医生就问她说：「你信耶稣基督作你的救主么？」她回答说：「有。」「那么你为甚么不平安呢？」她说：「我怕沉沦。」这个医生就读一节圣经给她听。这节圣经就是约翰福音六章四十七节。里面说：「信的人有永生。」这个医生就问她说：「这节圣经说：信的人有甚么呢？」她说：「这节圣经说，信的人有永生。」「你有没有信呢？」她说：「有。」「那么，你有没有永生呢？」她说：「我不觉得。恐怕我没有！」这个医生就再对她说：「这节圣经说，信的人有甚么呢？」她回答说：「有永生。」「你是不是一个信的人呢？」她说：「是。」这个医生说：「那么这节圣经说你有甚么呢？」这个女子就回答说：「我说我自己没有永生。但是，这节圣经说我有永生。」大家请听。我说我自己没有永生，但是圣经说：我有永生。这个医生就问她说：「是你靠得住呢？或者是圣经更靠得住呢？」她说：「自然是圣经。」「那么你现在有没有永生呢？」那个女子就很欢喜的答应说：「神说，我有永生了，我就已经有永生了。」我恐怕多少的人，也是像这个女子一样。信主耶稣，是信了。但是，却疑惑神的话，就疑惑神的应许，以为没有这么快，一信了就有永生。所以你若问他，你信不信主？他就回答你，「信。」你若问他，那么你有没有永生？他就不敢回答你说他有。多少的人，听过这个福音以后，总是说：「我以为我自己没有永生，但是圣经说我有永生！」请你不要管你自己怎么思想，请你也不要管你自己怎么觉得。神的话说你得救，主耶稣说你已经有永生了，你还疑惑甚么呢？这个时候，是我们赞美主的时候，不是疑惑的时候。哈利路亚，感谢赞美神，因为祂施白恩，拯救了我们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你看，这个强盗，他相信主耶稣的话，他并没有疑惑。他听见主对他说：「今日你要和我同在乐园里了。」他就相信：他灵魂的福气已经得着。他并没有对主说：「主阿！就是这样得救么？」他也没有再来求主说：「主阿，你今天千万不要忘记拯救我！」他也没有问主说：「我应当作甚么好，才能得救？」他听主对他说他当日得救的话以后，他就相信了。他就安息在主的话语里头，不再晓口。主的话是我们得救的保证。祂说，我们得救了，就是得救了。他说，我们沉沦了。就是沉沦了。主耶稣说，信祂的人，不至定罪（约三</w:t>
      </w:r>
      <w:r>
        <w:rPr>
          <w:rFonts w:eastAsia="MingLiU;細明體" w:cs="MingLiU;細明體" w:ascii="MingLiU;細明體" w:hAnsi="MingLiU;細明體"/>
          <w:sz w:val="20"/>
        </w:rPr>
        <w:t>18</w:t>
      </w:r>
      <w:r>
        <w:rPr>
          <w:rFonts w:ascii="MingLiU;細明體" w:hAnsi="MingLiU;細明體" w:cs="MingLiU;細明體" w:eastAsia="MingLiU;細明體"/>
          <w:sz w:val="20"/>
        </w:rPr>
        <w:t>）。信祂的人，就自然不至被定罪，主耶稣还说，不信的人，他的罪已经定了（约三</w:t>
      </w:r>
      <w:r>
        <w:rPr>
          <w:rFonts w:eastAsia="MingLiU;細明體" w:cs="MingLiU;細明體" w:ascii="MingLiU;細明體" w:hAnsi="MingLiU;細明體"/>
          <w:sz w:val="20"/>
        </w:rPr>
        <w:t>18</w:t>
      </w:r>
      <w:r>
        <w:rPr>
          <w:rFonts w:ascii="MingLiU;細明體" w:hAnsi="MingLiU;細明體" w:cs="MingLiU;細明體" w:eastAsia="MingLiU;細明體"/>
          <w:sz w:val="20"/>
        </w:rPr>
        <w:t>）；自然不信祂的人的罪，也是已经定了的。所以现在让我们问你：「你有没有永生？你得救了没有？」你若已经信祂，就可以大胆回答说：「感谢神的恩典，我已经有永生了！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不是行为的问题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个强盗，他得救并不是因着他自己作好。他不能作好，也没有作好。他得救是完全因着基督替死的功劳。请注意：罪人的配得救，乃是完全因着基督的缘故，和他自己一点儿没有关系。强盗配进乐园，并不是因着他自己有甚么功绩；反之，也是一点儿功绩没有的。他是单靠着基督的功劳而得救的。不错，他若留在世界，在灵性上就应当有进步。这是他所得着的新生命，所自然有的结果。但他没有被留在世上，他没有甚么行为，基督的救赎已经够叫他进入天堂了。人信主以后，固然应当有进步，有良善的行为，这是新生命所自然发出的行为。但是，这些好行为，并不叫一个信徒更配得救。他若不留在世界，他自然就没有行为。他单单倚靠基督的功劳，就可以上天堂。一个信徒，在他信主以后，虽然有许多的善行；但是，这些善行，对于他得救的问题是没有帮助的，这些善行，并不会加增丝毫功劳给他，叫他更配得救。无论信徒是一信就死也好，仍留在世上几十年也好，他得救的资格完全都是倚靠着基督流血赎罪的功劳。不死，就应当长大；因为他信主所得着的生命，是不能不长大的。但是，他的长大，并没有帮助他更配得着永生。他若立刻死了，就基督的功劳，已经够叫他进入乐园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在各各他的山上，我们看见三个十字架。中间的一个是救主的十字架，这边一个是得救者的十字架，那边一个是沉沦者的十字架。得救和沉沦的人生，被救主的十字架所隔开。这三个十字架，代表世界上所有的十字架。这三个十字架，解决世界上所有罪的问题。中间那个的十字架，负罪而不藏罪；这边的一个十字梁，藏罪而不负罪；那边的一个十字架，负罪而又藏罪。得救的强盗，他是一个罪人，所以他心里有罪，他藏罪；但是主耶稣替他死，担当了他的罪；所以他虽然藏罪，但是并不负罪。主耶稣基督是没有罪的，祂的死，是代替罪人担当罪的，所以祂不藏罪。但是，祂负罪，负别人的罪。世界上惟独祂一个人是这样的。沉沦的强盗，他是一个强盗，所以他心里藏罪；他没有相信主耶稣替他死，所以得不着主耶稣替他负罪的功劳，所以他自己应当负自己的罪；所以他藏罪，而又负罪。这两个强盗，就是代表全世界所有的罪人。得救和沉沦的分别，就是相信不相信十字架替死的分火。得救的强盗，他藏罪，但是他倚靠主耶稣基督，所以他不负罪。有罪，不错，但是有一位替他死的，所以他不必担当他自己的罪。沉沦的强盗，和那个得救的强盗，都是一样，都是罪人；但因为他不相信主耶稣的替死，所以他要自己负罪，永远沉沦。主耶稣的十字架，把全世界的罪人分开，把他们分作沉沦和得救两大部分。相信十字架的得救，不相信十字架的沉沦。你到底是在那一边呢？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得救的强盗，他得救，并不是因着他有好处；因为他是一个强盗，没有甚么好处。沉沦的强盗，他沉沦了，并不是因着他的坏处，因为他得救的同伴，也是一个强盗和他一样。不是更好的，得救；更坏的，沉沦。他们俩的行为原没有分别，所不同的就是信心。所以，你们要看得清楚，得救和自己的好坏是没有关系。他们两个都是强盗，但是，一个得救，一个沉沦。他们两个的职业，是相同的──同作强盗。他们是很同心的──合伙作强盗。他们一同杀人，一同放火，他们像左右手一样：彼此相帮，彼此相助。他们的命运也是一样的──被罗马政府拿去。他们一同受审判，一同被定罪。他们同受一种的刑罚──同钉在十字架上。在十字架的时候，他们还是一口同声地讥笑基督（可十五</w:t>
      </w:r>
      <w:r>
        <w:rPr>
          <w:rFonts w:eastAsia="MingLiU;細明體" w:cs="MingLiU;細明體" w:ascii="MingLiU;細明體" w:hAnsi="MingLiU;細明體"/>
          <w:sz w:val="20"/>
        </w:rPr>
        <w:t>32</w:t>
      </w:r>
      <w:r>
        <w:rPr>
          <w:rFonts w:ascii="MingLiU;細明體" w:hAnsi="MingLiU;細明體" w:cs="MingLiU;細明體" w:eastAsia="MingLiU;細明體"/>
          <w:sz w:val="20"/>
        </w:rPr>
        <w:t>）。我想，在全世界上很难找到一双像他们俩这样的人，同生同死，在事事上都是相同的。在一生中间，他们是同走一条路的，他们所得着肉身的结局，也是一样的；但是，他们在永世里头的光景，是完全不同的，完全相反的。他们的死后有天堂和地狱的分别！一个进入乐园，称作神的儿子，得着永远的福气。一个投下阴间，与魔鬼同住，受永远的苦痛。这个分别，是从甚么地方来呢？就是在最后的五分钟。一个相信主耶稣，所以他有永生了。一个不相信主耶稣，所以他被定罪了。听阿！得救和沉沦的分别，并不是因着你自己的贫、富、愚、智、高、矮、贵、贱、好、坏而定。得救和沉沦，就是看你相信不相信主耶稣的替死而定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永远的分别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那两个强盗虽然生前是极亲密的，不能分开，但是，他们现在已经永远分开了！你和你的妻子是很亲密的；她已经信主了，你若不信，你们俩就要永远分开了！你有没有一个得救的母亲呢？你很爱她，不错，但是，你若不相信主耶稣，恐怕你要和她永远分开！你有没有一个得救，已经死了的父亲？你若不相信主耶稣，你同他永远不能再亲近了！你有没有你所爱的孩子，他年少可爱，他已相信，主耶稣的替死的功劳已经临到他的身上，他已经得救了。你这些年纪大的人，你若不相信主耶稣，我恐怕你父子、母子要永远分离，永无聚首之期了！作父母的哪，请你们速来！你在世上有没有亲人？要永远有个快乐的聚会，就应当相信主耶稣。我恐怕，今天晚上坐在这里，有多少同生的人要永远分离！有多少恩爱的夫妻要永远分离！有多少知心朋友要永分开！有多少的父子、母女、兄弟、姊妹，要永远分开！嗳哟，伤心的分开！悲痛的分开！何必呢！你们当为着你自己的灵魂，快来信靠主耶稣，你们应当为着你所爱的人，快来信主耶稣。你应当为着地狱的可怕，快来信主耶稣。你应当为着天父的怜爱，因着基督的恩典，快来信主耶稣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得救的问题，是应当在我们气还没有断以先，就应当解决了的。强盗快死，但是他还没有死。所以，他有机会得救。死了就没有机会。主耶稣是会救罪人的，强盗都会救，祂谁不会救呢？所以，不要怕你的罪大，应当趁着你还有生命的时候，立刻来信主耶稣，在世人的面前承认祂作你的救主和主。请你们在这个时候就决定。愿圣灵帮助你们，作正确的决定。请你现在就向主耶稣祷告说「主阿，我这个时候愿意接受你作我的救主，求你拯救我，施恩给我这个罪人，叫我得着永生，不至于被定罪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</w:rPr>
        <w:t>六　淫妇得救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读经：约翰福音四章一至十五节、二十八至二十九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主知道法利赛人听见祂收门徒，比施洗约翰还多，（其实不是耶稣亲自施洗，乃是祂的门徒施洗，）祂就离了犹太，又往加利利去。必须经迎撒玛利亚；于是到了撒玛利亚的一座城，名叫叙加，靠近雅各给他儿子约瑟的那块地。在那里有雅各井；耶稣因走路困乏，就坐在井旁。那时约有午正。有一个撒玛利亚的妇人来打水。耶稣对她说：请你给我水喝。那时门徒进城买食物去了。撒玛利亚的妇人对祂说：你既是犹太人，怎么向我一个撒玛利亚妇人要水喝呢？原来犹太人和撒玛利亚人没有来往。耶稣回答说：你若知道神的恩赐，和对你说：给我水喝的是谁，你必早求祂，祂也必早给了你活水。妇人说：先生，没有打水的器其，井又深，你从那里得活水呢？我们的祖宗雅各将这井留给我们，他自己和儿子并牲畜也都喝这井里的水，难道你比他还大吗？耶稣回答说：凡喝这水的，还要再渴；人若喝我所赐的水，就永远不渴；我所赐的水，要在他里头成为泉源，直涌到永生。妇人说：先生，请把这水赐给我，叫我不渴，也不用来这么远打水。……那妇人就留下水罐子，往城里去，对众人说：你们来看！有一个人将我素来所行的一切事都给我说出了，其非这就是基督吗？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今天读的这一段圣经，里头所记的一件事，是顶希奇的一件事，就是主对一个顶不道德的女人讲道，这个女人也竟然归向了祂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祂（主）就离了犹太，又往加利利去。必须经过撒玛利亚。于是到了撒玛利亚的一座城，名叫叙加……在那里有雅各井。耶稣因走路困乏，就坐在井旁；那时约有午正。有一个撒玛利亚的妇人来打水……」（</w:t>
      </w:r>
      <w:r>
        <w:rPr>
          <w:rFonts w:eastAsia="MingLiU;細明體" w:cs="MingLiU;細明體" w:ascii="MingLiU;細明體" w:hAnsi="MingLiU;細明體"/>
          <w:sz w:val="20"/>
        </w:rPr>
        <w:t>3-7</w:t>
      </w:r>
      <w:r>
        <w:rPr>
          <w:rFonts w:ascii="MingLiU;細明體" w:hAnsi="MingLiU;細明體" w:cs="MingLiU;細明體" w:eastAsia="MingLiU;細明體"/>
          <w:sz w:val="20"/>
        </w:rPr>
        <w:t>节）请注意，这里说，在午正的时候，有一个女人来打水。午正是甚么时候呢？我们都知道是十二点的时候。主耶稣因走路困乏，就在这井旁歇一歇。就是这样的时候，有一个女人来打水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读旧约，每一次来打水的时候，总是一大群女子，并且若不是在早上来打水，就是在快晚的时候来打水。但是，在这里，正是太阳当空，天气顶热的时候，有一个女人来打水。难道她没有同伴么？难道她没有邻舍么？难道没有别的女人和她同来打水么？真的，她没有一个同伴，也没有一个朋友。为甚么呢？这章书的底下，把她的历史说出来了，她是一个顶不道德的女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当她来打水的时候，是午正的时候，是顶热的时候。这女人，是一个孤单的女人！没有人作她的同伴，没有人怜恤她。在许多女子的心中是：你这样的一个罪人，一个污秽的女人，我们不能同你一同去打水；不只人怕她，她也是怕人。她若早上去打水，就怕有人指着她说，这是一个顶不道德的女人；她若晚上去打水，也怕人看见她就说，这是一个顶污秽的女人。所以，她只好当午正的时候，一个人孤孤单单地去打水。她是一个孤单的女人，是世上所厌弃的，但是，她也厌弃了世人。她是一个孤单的女人，并没有人怜恤她。但是，她来到井旁打水，又碰见一个孤单的人。她孤单，被人厌弃；祂也是孤单，也是被人厌弃的。她孤单，是因自己的罪；祂孤单，是因人的嫉妒，所以祂只好回加利利去。哦，当这一个孤单的罪人，碰见这一位孤单的救主时，她得救了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耶稣对她说，请你给我水喝。」（</w:t>
      </w:r>
      <w:r>
        <w:rPr>
          <w:rFonts w:eastAsia="MingLiU;細明體" w:cs="MingLiU;細明體" w:ascii="MingLiU;細明體" w:hAnsi="MingLiU;細明體"/>
          <w:sz w:val="20"/>
        </w:rPr>
        <w:t>7</w:t>
      </w:r>
      <w:r>
        <w:rPr>
          <w:rFonts w:ascii="MingLiU;細明體" w:hAnsi="MingLiU;細明體" w:cs="MingLiU;細明體" w:eastAsia="MingLiU;細明體"/>
          <w:sz w:val="20"/>
        </w:rPr>
        <w:t>节）这是一个亲近的表示。多少时候，你怕神，但你不怕一个向你要水喝的人。多少时候，你怕神，但是你不怕一位问你要水喝的神。多少时候，你怕神，你想神不知多高大，多可畏，但是，如果你知道这一位孤单、疲乏、流汗，也像你一样孤单、疲乏、流汗的就是神，你就要信了。主在这里，是同人有友谊之情，是可亲近的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撒玛利亚的妇人对祂说：你既是犹太人，怎么向我一个撒玛利亚妇人要水喝呢？……耶稣回答说：你若知道神的恩赐，和对你说给我水喝的是谁，你必早求祂，祂也必早给了你活水。」（</w:t>
      </w:r>
      <w:r>
        <w:rPr>
          <w:rFonts w:eastAsia="MingLiU;細明體" w:cs="MingLiU;細明體" w:ascii="MingLiU;細明體" w:hAnsi="MingLiU;細明體"/>
          <w:sz w:val="20"/>
        </w:rPr>
        <w:t>9-10</w:t>
      </w:r>
      <w:r>
        <w:rPr>
          <w:rFonts w:ascii="MingLiU;細明體" w:hAnsi="MingLiU;細明體" w:cs="MingLiU;細明體" w:eastAsia="MingLiU;細明體"/>
          <w:sz w:val="20"/>
        </w:rPr>
        <w:t>节）撒玛利亚妇人所以那样说，是因犹太人和撒玛利亚人没有来往。主所回答的是：你若知道这两件事──一、神的恩赐；二、和对你说给我水喝的是谁；你就必早求祂，祂也必早给了你活水。顶可惜的，今天坐在这里的人，也许有人是顶闷的，也许有人因着罪的重担，因着人生的不满，已经疲乏，已经灰心了。世界上的道路真是崎岖，罪海的风浪也真是多，但如果你知道这两件事就好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</w:rPr>
        <w:t>神的恩赐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从来不卖东西。「恩赐」，意即「送人的礼物」。神的东西，总是送人的。你要，就给你；你不要，就不给你。神所给人的，都是这样。不只灵性是如此，就是物质的也是如此。神给我们太阳光，没有要过钱；雨水从天降下，也没有要过钱，你要得着灵性的满足，也是一样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一个小孩，很爱他的母亲，他想买一点花给他的母亲，使他母亲的心快乐。他口袋里只有两个便士，就是两个铜元。他看见一个顶好看的花园，就进去想买一点花。有一文雅的人在那里，他就把来意告诉那人。那人就采了一把花送给他。他说，不好白要。那人说，我的花总是送的，你要，我就给你。那人是谁呢？就是威尔士的皇太子，那花园是皇家的花园，皇家的东西，是从来不卖的，他送你，你就接受好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如果你今天要得着满足，你今天就可以得着，不必等你作好了再来得。著作一本书是费事的，但是，你接受一本书并不费事。预备一餐饭是花时候，但是你吃一餐饭并不花甚么时候。制造一件衣裳是费工夫的，但是，你穿一件衣服，并不花甚么工夫。今天在你里头如果有忧愁，环境如果把你压倒了，你如果要得着满足，你就立刻可以得着。你不必作甚么，是祂来给你甚么。哦，神的恩赐，都是白送的，祂从来不卖东西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在路加福音里记的那个浪子，当他饥饿的时候，「他恨不得拿猪所吃的豆荚充饥，也没有人给他。」世界的原则就是这样。有就有，无就无，一还一，二还二；魔鬼的原则也是如此。世界是说，你给我，我就给你，世界从不白白送你东西；你就是没有的话，也得把灵魂给它。但是，有一个地方肯给你，就是在父亲的家里，他最好是回家去。他曾对他的父亲说，父亲，请你把我应得的家业分给我；他父亲就把产业分给他了。后来，他回到父亲的家里，吃一顿的饭，是他应当吃的么？穿一件的衣裳，是他应当穿的么？不，现在都是恩典，因为他当得的，他都已经花尽了。神拯救人的方法，是祂白白送给你。不是你给祂作多少，乃是祂给你作多少。许多人想，我如果能作好，能多多祷告，也许神肯把祂的东西给我。这都是你商业的思想，神从来没有这样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的恩赐是甚么呢？我们可以读约翰福音三章十六节：「神爱世人，甚至将祂的独生子赐给他们，叫一切信祂的，不至灭亡，反得永生。」这恩赐，不是金，也不是银，乃是神的儿子。神叫祂儿子来替我们死，神把我们的罪都归在祂的身上。神是赐给我们一个这样的儿子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顶欢喜把约翰福音三章十六节，「神爱世人，甚至将祂的独生子赐给他们」，和约翰福音一章十二节，「凡接待祂的，祂就赐他们权柄作神的儿女」联起来。约翰福音三章十六节是说，神把祂的儿子赐给我们；约翰福音一章十二节是说，你把祂儿子接过来。祂赐给，你接受。如果今天在这里的人，有谁还不明白怎样就得救？让我告诉你，你接受神的儿子就够了。有一个女人说，我作了三十多年的好，盼望神可以救我。我告诉你，这是地狱的祸音。圣经是说，「凡求告主名的，就必得救。」只要你求一下，你就得救了。圣经也说，「信的人就有永生」。只要你一信，你就得救了。这是神的福音。如果有一人想凭着作好可以得救，我告诉你，如果靠作好才能得救的话，就全世界的人都要沉沦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所差来的基督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</w:rPr>
        <w:t>我们不只要知道神的恩赐，也要知道，这说给我水喝的是谁？今天这坐在井旁的，这么卑微，这么疲乏，这么饱历风霜的祂，就是神的恩赐。你光知道神的恩赐，没有用处；你光知道神的恩赐是白送的意思，也没有用处。你要知道今天被人反对的基督，就是神的恩赐；你要知道被许多人所说私生子的耶稣，就是神的恩赐。这一位疲乏坐在井旁的，就是人所看不超的耶稣，就是人不肯敬拜，不肯相信的耶稣，祂是神的恩赐。下地狱的人，信神的很多。头一个，就是魔鬼，他也相信有神。地狱里的每一个人都信神，但是，没有人信耶稣。这一位卑微的耶稣，这一位被人说是私生子的耶稣，这一位被人说是罗马叛徒的耶稣，就是神的恩赐。你如果认得这位耶稣，你就必定求祂说：「你就是神的恩赐，求你给我活水，使我得着满足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</w:rPr>
        <w:t>得活水的方法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「你就必早求祂，祂也必早给了你活水。</w:t>
      </w:r>
      <w:r>
        <w:rPr>
          <w:rFonts w:ascii="MingLiU;細明體" w:hAnsi="MingLiU;細明體" w:cs="MingLiU;細明體" w:eastAsia="MingLiU;細明體"/>
          <w:sz w:val="20"/>
        </w:rPr>
        <w:t>」甚么样的人能得活水呢？只有求的人能得。今天坐在这里的人，只要你肯求祂说，「求你给我活水吧」，你就必定得着。我在许多的地方，已经看见许多的人，只向神说一句，「神阿，你救我吧」，就得救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圣经里记着，有一个人，他是一个污秽的税吏，他连举目望天也不敢，他只捶着胸说，「神阿，开恩可怜我这个罪人。」他的祷告，没有五分钟，他这一句话，再说长些，也用不着一分钟。主耶稣说甚么呢？祂说，这人回家去，得称为义了。换一句话，这人得救了，再换一句话说，这人有永生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路加福音还记着一个人，他一生是杀人放火的，他一生也不知犯了多少罪。当他被人捉住了，把他钉在十字架上。那一天，他看见主耶稣也钉在十字架上，他还和另外同钉的一个强盗讥诮耶稣。后来他听见主在十字架上的祷告，他受感了，他看见在这里有这样一个人，他就求主说，「耶稣阿，你得国降临的时候，求你记念我。」这样的祷告，花多少时候昵？五个钟头么？如果是五个钟头的话，他的命都没有了。他的祷告是，只要主得国降临的时候，记念他一下就够了。主怎样说呢？祂说，「我实在告诉你，今天你要同我在乐园里了。」哦，他得救了，他得称义了，他有永生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如果今天在这里，有一个罪人，你肯仰起你的眼目，你一相信神的话，你就得救了。主在这里说，「你必早求祂，祂也必早给了你活水」。你若已经求，你就已经得了活水了。不是我们作，乃是神作；不是靠我们的工作，乃是靠主赎罪的工作；不是我们如何，乃是主在神的面前如何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</w:rPr>
        <w:t>女人的难处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女人怎样作呢？她说，「先生没有打水的器具，井又深，你从那里得活水呢？」她有两个难题：一、先生没有打水的器具：二、井又深。她的意思是，这一位陌生人，你岂不知井又深，又没有打水的器具么？这样，你从那里得活水呢？这是每一个没有得救的人所想的。哦，要得一活水来解我的渴，但是这活水的井不知有多深阿！岂是手所能摸着的呢？我盼望得救，得永生，得圣灵来解我的干渴，但是救恩离开我是多远阿！永生离开我是多远阿！圣灵离开我是多远阿！我有没有甚么我能作得到的方法，可以使我得着这些呢？哦，井真是深阿，水器真是缺阿？神也不知离我有多远，耶稣也不知离我有多远。井多深，活水就离我有多远，得救也不知离我有多远阿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也许有的人想，我没有法子可以得救。我不能升到天上去，说，基督阿，求你降下来；我也不能下到阴间去，说，基督阿，求你复活吧。是这样难，如何可以得救呢？哦，得救不过是梦想，得救不是今生所能盼望的阿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但是，我请你听神的话：「这道离你不远，正在你口里，……在你心里。你口里认耶稣为主，心里信神叫祂从死里复活，就必得救。」（罗十</w:t>
      </w:r>
      <w:r>
        <w:rPr>
          <w:rFonts w:eastAsia="MingLiU;細明體" w:cs="MingLiU;細明體" w:ascii="MingLiU;細明體" w:hAnsi="MingLiU;細明體"/>
          <w:sz w:val="20"/>
        </w:rPr>
        <w:t>8-9</w:t>
      </w:r>
      <w:r>
        <w:rPr>
          <w:rFonts w:ascii="MingLiU;細明體" w:hAnsi="MingLiU;細明體" w:cs="MingLiU;細明體" w:eastAsia="MingLiU;細明體"/>
          <w:sz w:val="20"/>
        </w:rPr>
        <w:t>）在这里说甚么呢？是说这道离你不远，你何必说谁要升到天上去，就是要领下基督来呢，你何必说井又深呢。你又何必说谁要下到阴间去，就是要领基督从死里上来呢。这道离你不远，井并不深阿。这道在两个地方，就是在你口里，在你心里。你有没有口呢？有的。你有没有心呢？有的。哦，就在这里，就在这里。井并不深阿。你若口里认耶稣为主，心里信神叫祂从死里复活，你就得着活水了。水就在这里，就在你的口里，就在你的心里。你承认，你相信，你就得着了。如果你口里对神说，耶稣是主，我承认；心里也信神是叫祂从死里复活了，如果你还会下地狱的话，那就是神不公义了。神不能不公义。神的话是说，「你若口里认耶稣为主，心里信神叫祂从死里复活，就必得救。」难道神的话还靠不住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</w:rPr>
        <w:t>这水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耶稣回答说，凡喝这水的，还要再渴。」（</w:t>
      </w:r>
      <w:r>
        <w:rPr>
          <w:rFonts w:eastAsia="MingLiU;細明體" w:cs="MingLiU;細明體" w:ascii="MingLiU;細明體" w:hAnsi="MingLiU;細明體"/>
          <w:sz w:val="20"/>
        </w:rPr>
        <w:t>13</w:t>
      </w:r>
      <w:r>
        <w:rPr>
          <w:rFonts w:ascii="MingLiU;細明體" w:hAnsi="MingLiU;細明體" w:cs="MingLiU;細明體" w:eastAsia="MingLiU;細明體"/>
          <w:sz w:val="20"/>
        </w:rPr>
        <w:t>节）我不知道你们知不知道甚么叫作口渴？一只海船快要沉了，船上的人，都逃到小的救生船上去。在这小駋上，有食物，只是没有淡水可以解渴。虽然环围的都是水，但是，我口渴；虽然四面都是水，但是，我要渴死了。作医生的人知道，口渴是比肚子饿还难受的。口渴就是一个没有得着满足的欲望，一个没有成功的要求。也许有的人说，我有一个盼望，没有得着满足。也许有的人说，我有一个心愿，没有得着成就。哦，我的口渴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世界有好的，就是把它最好的给你，但是，你还要渴。世界有美丽的，就是把它最美丽的给你，但是，你还要渴。世界有伟大的，就是把它最伟大的给你，但是，你还要渴。世界所给你的，都不过是暂时的，所以，你就是喝了，你还要再渴。你喝了一杯酒还要喝，看了一次电影还要看，吃了一回大菜还要吃。得了名声，又想金钱；得了金钱，又想一个好的家庭；有了好的家庭，又想好的子孙；有了好的子孙，又想长生不老。世界所给你的，你喝了还要渴。你从世界接受了一次，不过叫你下一次还要。主说，「凡喝了这水的，还要再渴」，「这水」是甚么水？「这水」就是世界所能给人的一切。「这水」就是能够暂时使人满足的属世事物。但是，世界不过在你里头挖一个大的度量，叫你喝了还要喝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某人，他父亲是庚子年为道而死的。他那时想，若有人帮助我高小毕业，我每月能赚二三十元就够了。果然就有人帮助他高小毕了业，每月也能赚二三十元了。但不久，他同人比一比，他又想进中学，果然也有人帮助他中学毕了业。一离中学，他又想进大学，果然又有人帮助他进了大学。他大学毕业后，又想去留学，如果能得一个学博士，就心满意足，再不求甚么了。果然又有人帮助他去留学，果然也得了哲学博士，果然也回国作了一大学教授。但是，他说，作了一个哲学博士，也不见得比高小毕业有甚么更快乐。有一天，他得着了满足。他说，我父亲所为着而死的那位基督，我得着了。我去作传道的工作，就不再渴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如果有人想，我在学校，或者在生意上有所得着就够了。但是，我告诉你，这些就是叫你有所得着的话，也不过是一时的满足，并不能叫你不再渴。今天在这里，也许有人有多少的欲望，有多少强烈的欲望，要求得着满足，在目前好象有一个梦一样。让我告诉你，就是你的梦成了事实，你的要求得着了成功，但是你还得不着满足，你还要作梦，你要说我里头还有一个不满足的地方。朋友们，让我们看见这些都不过是虚空，都不会叫你喝了不再渴阿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有一个同乡，读过大学，也曾一度作过官。后来他信主了。有一天，他到一从前曾同事、并且掌过兵权，有点势力的某人那里去作见证。那人看见他穿一件布长衫，就问他说，你快乐不快乐？他说，你看我好了，你看我就知道我是快乐的了。那人说，你不为你的妻子儿女设想么？他说，有一位想他们的，就是主耶稣。那人说。你不为你的下半生设想么？他说，我的下半生有神负责。那人就希奇这样一个读了大学，作过官的人，信主以后，里头所得的平安，却是自己所没有的。当我的同乡同他们告别的时候，有他的一个老朋友对他说，我盼望把我所有的丢下，能得着你所得着的。不是一种政权的势力能叫人得着满足，不是一个优越的地位能叫人得着满足。如果今天在这里有那一位朋友，还没有得着满足，我就告诉你，凡喝了这水的还要再渴。这世界的水，永不能叫你得着满足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活水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如果在我们中间，有要得着满足的，我就把得满足的方法告诉你们。主耶稣说，「人若喝我所赐的水，就永远不渴，我所赐的水，要在他里头成为泉源，直涌到永生。」（</w:t>
      </w:r>
      <w:r>
        <w:rPr>
          <w:rFonts w:eastAsia="MingLiU;細明體" w:cs="MingLiU;細明體" w:ascii="MingLiU;細明體" w:hAnsi="MingLiU;細明體"/>
          <w:sz w:val="20"/>
        </w:rPr>
        <w:t>14</w:t>
      </w:r>
      <w:r>
        <w:rPr>
          <w:rFonts w:ascii="MingLiU;細明體" w:hAnsi="MingLiU;細明體" w:cs="MingLiU;細明體" w:eastAsia="MingLiU;細明體"/>
          <w:sz w:val="20"/>
        </w:rPr>
        <w:t>节）为甚么喝了主所赐的水，就永远不渴呢？因为主所赐的水，到你里头去，要变成一个泉源。是叫你三天五天得着满足吗？不，是一直流到永生。这是主所给我们的。一切从外头来的，都没有用处，因为从外头到里头的，不能叫你得着满足。你若接受基督，祂在你里头要成为泉源，叫你天天得着满足。我们所缺乏的乃是里面的满足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一个人，有一天到医生那里去对医生说，我作人作得一点味道也没有，一点盼望也没有，这到底是甚么缘故。医生替他查验了，对他说，你一点病都没有。他问怎样作法呢？医生说，你应该找快乐，你常常去看某小丑所演的戏，他顶会叫人笑，叫人快乐。他说，我就是那个小丑。虽然我能叫别人笑，我自己却不会笑。真的，世界能给人的，都不过是如此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但是，在教会里，为甚么有人失去了一切还能那样快乐呢？不是外面的环境好，不是物质的生活好，乃是因他里头有一满足他的，就是基督。有的传道人，到孤单的海岛去，和土人共生活，有时一年只能得着外面一封信，他们比看灯塔的人还苦，他们怎能快乐呢？因为他们里面，有一样东西，能叫他们唱诗，能叫他们说阿利路亚！我也可以说，我虽不懂音乐，但我要唱诗；我虽不会唱诗，但我要说阿利路亚！我曾说，我们不爱世界，并非因为厌世；也并非像年老的人，历世够深，不能享受世界的福气，所以不再觉得有味道。我们基督徒胜过世界，是因为已经喝满了，喝够了，这些算得甚么呢？因基督已经满足了我的心，世界就落下来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女人的得满足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妇人说，先生，请把这水赐给我，叫我不渴，也不用这么远来打水。」（</w:t>
      </w:r>
      <w:r>
        <w:rPr>
          <w:rFonts w:eastAsia="MingLiU;細明體" w:cs="MingLiU;細明體" w:ascii="MingLiU;細明體" w:hAnsi="MingLiU;細明體"/>
          <w:sz w:val="20"/>
        </w:rPr>
        <w:t>15</w:t>
      </w:r>
      <w:r>
        <w:rPr>
          <w:rFonts w:ascii="MingLiU;細明體" w:hAnsi="MingLiU;細明體" w:cs="MingLiU;細明體" w:eastAsia="MingLiU;細明體"/>
          <w:sz w:val="20"/>
        </w:rPr>
        <w:t>节）这女人现在求主了。她明白么？她一点不明白。她虽然一一点不明白，她这样求，主给她不给呢？主总得给她。因为主已经说了「你必早求祂，祂也必早给了你活水。」魏克思先生说，这女人就是这样一求，她就得着了。这话是真的。不是说你头脑明白就算得，乃是你照着祂的话求，祂就不能不给你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那妇人就留下水罐子，往城里去，对众人说，你们来看，有一个人，将我素来所行的一切事，都给我说出来了，其非这就是基督么。」（</w:t>
      </w:r>
      <w:r>
        <w:rPr>
          <w:rFonts w:eastAsia="MingLiU;細明體" w:cs="MingLiU;細明體" w:ascii="MingLiU;細明體" w:hAnsi="MingLiU;細明體"/>
          <w:sz w:val="20"/>
        </w:rPr>
        <w:t>28-29</w:t>
      </w:r>
      <w:r>
        <w:rPr>
          <w:rFonts w:ascii="MingLiU;細明體" w:hAnsi="MingLiU;細明體" w:cs="MingLiU;細明體" w:eastAsia="MingLiU;細明體"/>
          <w:sz w:val="20"/>
        </w:rPr>
        <w:t>节）「莫非这就是基督么」，应当译作「这岂不就是基督么」。「岂不是」，即「就是」了。在文法上，凡用「岂不」起头的，它底下的答案，就必定是正面的。这可见得她已经得着了。她虽一点不明白，她虽不知道所求的是甚么，但是，她认得这一位就是基督，所以，她够了。今天在这里，不知有多少人是顶疲倦，顶口渴的，但是，我告诉你，只要你一信祂，一求祂，就好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魏克思先生讲一故事说，有一兵舰，停泊在某处，有几个水手上岸到几个女教士那里去听道，有一个水手，听了就信了。回船后，夜里他就跪在床前祷告。这人的绰号是老七十，平日在同事中是最爱出花样，喜欢同人耍闹的，他今天跪下去祷告，他的同伴就说，你们看，今天老七十又出新花样了，他也学一个基督徒祷告了。他们就一个一个将鞋子摔到他的头上嘲弄他。他并不理他们。他们说，你们看，今天老七十装的真像阿。他起来告诉他们说，我已经信耶稣了。他们不相信，越发说，你装得真像。第二天，老七十踫见一个信了一半的基督徒，就告诉他说，我已经信耶稣了。那人说，一个人一信耶稣，必定在里头就觉得平安，就觉得快乐，如同上了天堂一般。你信了耶稣是不是如此呢？他说，我并没有这样觉得。那人说，那么，你的相信，有些靠不住了。他就快去找那几个女教士，对她们说，你们说，一信耶稣就得救了，这话是不对的，因为人家信了耶稣，他觉得非常的平安，他觉得非常的快乐，怎么我一点都不觉得呢？那女教士回答说，我不问你觉得不觉得有甚么不同，我只问你有没有甚么不同？他想一想，停了好一会儿，跳起来说，有，有不同。我平时在船上，是比他们闹的更厉害，他们会说，我更会说。但是，我这次信了耶稣，回到船上，听见同伴所说的那些话，真觉得刺耳，真觉得污秽。想到他们这样说，将来要怎样好。平时，我不打他们就算好了，如果像昨夜那样的用鞋子打我，我早就大发威风了；但是，我昨夜并不发怒，反而觉得他们是怪可怜的，是那愫的无知。女教士说，好了。你觉得不觉得有改变不要紧，只要你有改变就够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哦，朋友们，主耶稣能满足你的心，叫你在这世上不再有甚么欲望了。你如果今天肯对主说，主，我相信你，我把这个我交给你，你就得救了。天地会废去，主的话是不会废去的。你不觉得不要紧，你只要相信好了。是先信而后觉得，不是先觉得后信；是信后有平安快乐，不是先有了平安快乐才信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</w:rPr>
        <w:t>七　地狱快捷方式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现在要先读一节圣经。这一节圣经是耶稣基督自己说的。记在马太福音第七章十三节里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引到灭亡，那门是宽的，路是大的，进去的人也多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在这里，我们好象看见有一个地方，名叫灭亡；进到这个地方的有一个大门；门外有一条大路。在路上，有不胜其数的人，都赶快跑，要来这个地方，好象是坐着特别快车来的。因为路大，所以好走；因为门宽，所以甚么都能带进去。但是，这条路，这个门，是引到灭亡地方去的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灭亡的意思就是沉沦。灭亡的地方，就是沉沦的地方。沉沦的地方，就是地狱。所以，主耶稣在这里是说，地狱的门是宽的，地狱的路是大的，下地狱的人也是多的。或者你就是中间的一个！听阿，不要想：「地狱无门人自来。」地狱是有门的。不要想：地狱是没有路的，地狱的路是比世界任何的马路、汽车路更大！引到地狱的路原是多数的，不止一条路。这就是说，人如果要下地狱，他是有许多路可以走的。路虽然有许多，所到的地方，只有一个。路的起点虽然不同，路的终点只有一处。路虽然是从各方面来，但都是向一方而去。人所走的路虽然不同，他们到地狱的结局都是一样的。你所走的路，虽然和别人不同，但是你和别人所到的地方，恐怕都是一处！不管你是从那一条路而来，你的路若是向地狱而去，你就危险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今天坐在这里的，最少有一千人以上。我不知道：你们想甚么？你们心里所存的意思，是我所测不透的。但是，我看你平日的行为，和你对主耶稣基督的态度，我想，你们是爱下地狱的──爱沉沦，爱灭亡，爱到那永远痛苦、黑暗、哀哭切齿，与撒但同在的火湖。不然的话，你们的行为，必不如此之坏；不然的话，你们必不这样冷淡的对待主耶稣和祂的恩典。所以，我相信你们是爱下地狱的！或者是立志要下地狱的！我不知道：你们到底知道不知道，圣经曾说到许多下地狱的法子，所以，我今天要对你们说下地狱的五个法子，好叫爱下地狱的人，照着这个法子实行！叫他保险，定规下地狱！好叫不爱下地狱的人，知道用甚么法子，可以逃避。哦！我何等的愿意你们不下地狱，但是你们如果真爱下地狱，谁有法子会叫你们改变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一个下地狱的方法就是自杀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自杀是到地狱的快捷方式。没有一条引到地狱的路，比自杀更快的。我们读一节圣经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犹大已经往自己的地方去了。」（徒一</w:t>
      </w:r>
      <w:r>
        <w:rPr>
          <w:rFonts w:eastAsia="MingLiU;細明體" w:cs="MingLiU;細明體" w:ascii="MingLiU;細明體" w:hAnsi="MingLiU;細明體"/>
          <w:sz w:val="20"/>
        </w:rPr>
        <w:t>25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犹大始终没有信耶稣基督。他虽然在外头装作主耶稣的门徒，但到底，他是沉沦之子，没有得过救恩的。他死了，就到攸自己的地方去。他自己的地方，是甚么地方呢？就是灭亡、沂沦的地方，就是地狱。犹大死了，下地狱。他用甚么法子到地狱呢？他自杀。他自己缢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你如果要下地狱，自杀是一个很便当的法子。一把剃刀，一条带子，一杯毒药，都能很快的把你的灵魂送到永苦的地方！本来地狱离开你还是很远，也许应当经过几年，几十年，你才能确实的下地狱。你如果自杀，你就缩短你在世上的时候，叫你赶快到永远沉沦的地方。有一次，有一个不信主的主人，问一个信主的汽车夫说：那一条路下地狱是最近的呢？那个时候，他们的汽车还在街道上奔驰。那个汽车夫就把车门开起，对他的主人说：你跳下去，你就立刻到那个地方。你不信主，你一跌死，就必会下地狱！真的，要下地狱的人，最容易的法子，就是自尽。你如果要在几点钟内下地狱，你可以去买一大杯的大烟，生吃下去，你就必定到你的目的地。你如果要在几分钟内下地狱，你可以去买一服砒霜，你也就可以达到你的目的地。你如果想这些法子太慢，要在一分钟里到地狱去，就你可以拿一枝手枪，把你的脑浆打出来，你就必定下地狱。还有许多法子：你可以饿死，你可以去跳海，你可以躺在火车的轨道上，让火车把你轧作两段。自杀的人，要下地狱。所以，要下地狱的人，请你自杀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自杀就是定规人再没有得救的盼望。所以他下地狱是定规的。他如果活在世上，他或者还可听见主耶稣替死的福音。或者还可以相信得救。但是他自杀，破坏、隔绝、拆毁他所有听道得救的机会。请你听阿，得救和沉沦，是在今生就决定的。你若不相信主耶稣，你到了死的时候，就是没有机会可以再叫你听福音得救。自杀，生命就完了。生命一完，就再没有机会可以得救。所以，自杀的人要沉沦。自杀者的血，就是他下地狱入场券的印证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一次我在漳州开会，我也是讲到今天的题目。那天晚上大概有一千四百多人聚集。里头的男女中学生很不少。当我讲到这里的时候，我心里就想：我将这些话对他们说，是没有用处的；因为恐怕他们没有自杀的意思吧。但是主的灵在我心中作工，叫我不能不说。所以我就很直的对他们说：他们如果要下地狱，他们就应当自杀。他们如果自杀，他们就必定下地狱。我讲完了以后，那天晚上，就有一个教员来见我。他是从大学出来的，并且他是很聪明的，很有学问的。他对我说：他本来觉得人的生命，是最没有味道的。人生的生活都是单调的。所以他多次想要自杀，到底因着前面的黑暗，他不敢下手！他现在知道：他如果自杀，他就是没有盼望可以得救，所以他就不敢作了。过几天，又有一位中学生来见我，说到他人生观的消极，也不知道多少次想要自杀；但是总未得着机会。那天听道以后，就不敢再有这个念头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还有一次我在厦门开会的时候，我也说到这个题目。我也说人若自杀，就要下地狱。后来有一个女医生就告诉我说：她有一个女看护，常常打算自杀，但是她常拦阻她。那天晚上，听我讲道以后，她就不敢再有这样的打算了。现在这几位弟兄姊妹，已经都相信主耶稣基督，作他们的救主，他们现在不只是不敢自杀，乃是不必自杀。他们已经得着基督，他们已经得救，基督已经安慰他们的心，改变他们的生活，叫他们没有自杀的意思。我不知道：今天坐在这里的，有多少人是有这个意思的？基督也要满足你的心。你何必自杀、沉沦、下地狱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一次，我在南京某大学里作几天的布道。到了最末了一夜，在会后的谈道会里，就有一位和我同乡的大学生，过来和我个人谈话。他的学费是常有着落的。他的家里的景况，也不算坏。他在学堂里，也不真是每天都有得着零分的危险的。但他对于人生真是悲观。人从那里来呢？人要到那里去呢？他从中学起，就是这样的。他对于人生，真是觉得没有兴趣，觉得非常之冷淡。他总觉世界没有一件东西，能够满足他的心。他总觉得在他的心灵中，有一个需要，有一个要求，有一个缺乏，是世界上任何的事物，所不能满足、安慰的。他是最消极的。在甚么事上，都是消极的，从他看来，人生不过是一个重担，活在世上是最没有意识的一回事。人活着愈久，他所受的苦恼也愈多。除了单调、痛苦以外，人生简直是没有别的趣味。他常常孤独，自己默想，过他枯寂的生活，但是越想越乱，越入非非。在暗中摸索，到底得不着一线的光明。在他看来，这样累赘的生命，是越早解决越好！这个苦恼，他是不愿意再受了。所以，他打算在寒假回家，搭船过宁波的时候。要把他的身体，向汪洋大海里一跳，好与世长辞，解脱这个苦恼的生命。但是，他听了几天的福音，他知道主耶稣基督是替众人死的，又活着作众人的朋友的。他又何必死呢？所以在谈道的时候，他就接受主耶稣作他的救主。当他立志接受主以后，我就对他说，我们现在把这件事告诉神好不好？我就和他一同祷告。祷告后，他又问我，到底他明天早晨一起来，应当作甚么事？我就告诉他应当寻找一个机会，用默想和祈祷的工夫，来读圣经，培养他的灵命。后来我们就离开。过了几天，我问他的朋友说：他现在怎样？他的朋友说，他现在与前不同，很是一个快乐的人。再过几天，我又遇见他的朋友，我又是问到他。我又得着同样的答复。他现在已经得着主耶稣了，所以他现在不必自杀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朋友们阿，你们何必求死呢？我知道你对于人生不满意。我知道你常常觉得孤单、枯寂。我知道你的生命是单调的。我知道你常是长嘘短叹的。你觉得人生真是苦恼。眼泪的生活是你所常有的。你虽然得着许多世界事物，但到底这些不能满足你的心；总觉得在你心的最深处，有一个需要，有一个要求，要得着一件你所不知道的东西，来补满你的缺乏。真的，我们的生活，除了悲伤和苦恼以外，真是没有别的滋味，所以常爱自杀。但是，你何必呢？耶稣基督就是来救苦恼的众人，祂已经安慰了多少人的心，祂已经满足多少人的意，祂已经改变了多少人的生命，祂已经拭干了多少人的眼泪，祂也要这样的帮助你，叫你苦恼的人生变为快乐的。祂是我们阴霾天中的太阳；祂是我们黑夜时候的诗歌。有了祂，我们的心灵就要得着安慰喜乐。我们何必死呢？何必自杀以至于下地狱呢？悲伤苦恼的人哪，今天请你听福音，主耶稣能（也要）拯救你。接受祂作你的救主，和主，甚么人生的问题就都解决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二个下地狱的法子就是不肯除罪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现在要读几节圣经。从马可福音第九章四十三节起，到四十八节止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倘若你一只手叫你跌倒，就把他砍下来；你缺了肢体进入永生，强如有两度手落到地狱，入那不灭的火里去。倘若你一只脚叫你跌倒，就把他砍下来；你瘸腿进入永生，强如有两只脚被丢在地狱里。倘若你一只眼叫你趺倒，就去掉他；你只有一只眼进入神的国，强如有两只眼被丢在地狱里。在那里，虫是不死的，火是不灭的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主耶稣在这里，很清楚的对我们说，我们到底可以用甚么法子下地狱。手叫我们跌倒，就是说手叫我们犯罪。我们应当把手砍断，并不是说真将我们肉体的手砍断，乃是将我们手里的罪恶、手里的情欲除掉，好象把手砍断一样。砍断手，是很痛的，是我们所不爱作的，不愿意的；照样，除去手里的情欲，和手里的罪恶，也是很痛的，也是与我们天然的意思相反的。虽然如此，我们若顾惜我们的手（就是代表手里的情欲和罪恶的），我们就要遇见大灾祸！犯罪的不只单是手，我们的脚也犯罪，我们的眼也犯罪，我们的全身都犯罪。手脚和眼睛，不过就是表明我们全身的几部分而已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的手是何等的常犯罪呢！多少的事是我们所不应当作的，却到底我们作了。多少的事是我们所应当作的，但是我们忽略了。大家阿，请你都把你的右手举起来。请你都把你右手放在你的面前。请你看你的手吧！请你看吧！请你注目看吧！请你当你看手的时候，安静的问你自己，安静的默想到你手所作的。这只手到底犯了多少罪呢？这只手到底作过多少抵挡神的事呢？这只手到底作过多少害人的事呢？这只手到底作过多少得罪自己的事呢？大家阿，请你看你的手吧！请你想到你的手，从前所作的事吧！我盼望你在这个时候，为着你的罪悲伤，为着你的罪流泪；你不应当再欢喜，你不应当再随便，你应当为着你的手从前所作过许多的罪恶来伤心、痛哭，好叫你愿意除去你的罪，来相信主耶稣得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请你在这个时候，也想到你脚所走的路吧！你的脚有多少次带领你到多少你所不应当到的地方；你的脚犯过多少的罪呢？你现在的脚，是不是站在灭亡的路上，向灭亡的门而去呢？你现在是不是愈趋愈下，要直等到你没有盼望可以回头的时候呢？罪人阿，你回头吧！何必要沉沦呢？你何必这样的走罪恶的道路呢？这个并不是平安的道路，你在上面走，也是最苦恼的。为甚么不在今天，除去你们的罪恶，来归服主耶稣呢？我劝你回头，请你另外走一条生命的路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的眼睛呢？眼睛是我们里头的世界，和外头的世界接触的最大机关。藉着眼睛，我们把外头一切的事物，转印到我们的心里去。到底我们的眼睛所运进来的是甚么东西呢？我们的眼睛已经犯罪了。眼睛叫我们犯罪。我们藉着眼睛去看许多不应当看的书报和图画。明爱读小说，偏要说羡慕文学。明爱看淫画，偏要说鉴赏美术。我们的眼睛，何等的爱看许多激动私欲的景物呢！嗳哟！眼睛所犯的罪，是我们所想不到的！夏娃因为看禁果的可爱，就犯悖逆的罪。大因为看拔示巴的沐浴，就犯奸淫的罪。你的眼睛有没有犯罪呢？你知道！神也知道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除去手里的罪，真是一件难事。难处并不是在不能除去（因为在主耶稣这里有救法），乃是在不愿除去（因为除去，心里实在觉得难过），我们何等爱我们罪恶的脚呢？我们的脚走在罪恶的道路上，是何等的自然，是何等的舒服呢？如不照旧行事为人就何等的闷呢？没有甚么可以消遣，真是转眼不看污秽的事物，心里就觉得何等的不愿意呢？看一看，注目一下，叫私欲得以满足，心里就觉得何等的舒服呢！你说除去眼睛手脚的罪，真是不容易（其实是因你不愿意）。好，谁也不能勉强你，谁也不能压制你，叫你除去你的罪。但神的定规，总是定规的。他说没有重生的人，不能进入神的国，没有重生的人，就真的不能进入神的国。你可以宝贵你手里的罪、脚里的罪、眼睛里的罪──你所有的罪。你可以不愿意除去，你可以怀抱你的罪在你的胸怀里。但是，有一件事是定规的，有罪的人是不能进入神的国的！有罪的人是不能得永生的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你不是忍受一时的痛苦，愿意割断你的罪，来得着永生，进入神的国；就是带着你的罪，叫你天天在世界上都是觉得舒服、快乐的，而后进入地狱，受虫咬，受火烧。不是除罪得救，就是带罪沉沦。要进入生命，总要除去罪恶。要进入地狱，那就不必你操心，你可以仍旧犯罪，仍旧享罪恶的快乐，仍旧在罪恶中舒服。天堂里是没有罪的，所以要进去的人，不要盼望把罪带进去。罪恶不是留在各各他山上，就是要带进地狱的。天堂只能让得救的罪人进来；但是，罪人阿，你千万不要盼望；你自己进去了，也把你的罪带去。你不是把罪留在外面，自己进去；就是你和你的罪，一同在外面不能进去！地狱的门是宽的，所以门禁也是宽的。你若要下地狱，甚么罪恶都可以带去！骄傲、嫉妒、纷争、奸淫、污秽，还有千万说不胜说的罪，你都可以随便带去。地狱不怕罪恶太多，只怕没有罪恶减色！你若要下地狱，你就可以犯罪。地狱必不因着你罪犯太多，把你赶出来的。地狱是专门收留罪大恶极的人的。要进去的人，它从来没有挡过驾的！谁愿意来，它都欢迎。你如果要到那里去受永苦，去得着神怒气的刑罚，我对你说，你可以随便去犯罪，可以作尽你心中所喜爱的事。不然的话，就请你除罪，来信靠主耶稣。手里的罪应当除去，脚里的罪应当除去，眼睛里的罪也应当除去。恶人阿，你今天愿意不愿意停止犯罪呢？或者，在此有人这一点钟坐在这里，还是打算下一点钟离开这个会所以后，就要去犯他所预定要犯的罪呢！让我警告你，你要小心！应当小心！不然的话，你要下地狱！罪人若离开罪途，来归向耶和华，耶和华就必定收留他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一次有一所房子被火烧了，这个房子建造得很好。楝梁都是用很长很大的石头作成的。当房子发火烧的时候，其中有一个人，因为知道的迟；所以，等到火烧很大的时候，才下楼，打算逃命。刚好当他逃到楼下，从一个大厅跑过的时候，有一根石梁，因为火烧的缘故，就折断坠下来。这一根石梁，就把这个人打倒在地上，把他的一只手压住了。这个人打算起来，但是，那个石头是很重的；他的一只手压在底下，不能转动，也不能拔出来！他就喊叫，求人救他，但是也没有人能来救他。火烧到了！现在要怎么作呢？现在若不逃，就要被火烧死，永远没有逃的机会。所以他很出力打算挪移那块石头。但是，千斤的石头，是他所推移不动的。他就打算把他的手勉强拔出来。但是千斤的石头，压在上面，叫他没有法子能够拔出手来。火烧到了！现在不逃，等下再没有机会！他应当怎样办呢？他看见在旁边有楝梁落下来时所破碎的石片，散在那里。他就用另外那只自由的手，拣选一块特别快利的石片，就用这一块石片，先割断压在石下的手的袖子。后来，就慢慢的割开他的肉。血流很多！痛也是很痛的！但是，他要救他自己的命，所以他不得已这样作！生命真是要紧，只手算得甚么呢？若不忍痛一时，就要因着一肢的缘故，失去全体。最末后，他就脑石头把自己的手骨也砍断了。他就用他无伤的手，扶着他砍断的手，跑出去。一到外面，地就晕过去，倒在地上。人家就把地送到医院里。过了几个月以后，他的手就好了。一只手被压，叫他不能自由。割断这只被压的手，就叫他能为他的生命逃走。失去一只手，保全一条生命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大家阿，地狱的火快烧到了！你现在陷在绝境。你的手被罪恶压住。虽然你不全身犯罪，只有一个肢体犯罪；但是，你那个肢体的罪，够叫你全身不自由，够叫你失去你的生命；烧死在火场里。地狱的火快烧到了！现在的时候，是最末后的五分钟。现在的机会，是千载一时的机会。转眼之间，就要失去。所以，你应当立刻逃命，不然就要沉沦。你为何因着你的罪，你一个肢体的罪，叫你全身下地狱呢？为着你全身的缘故，你应当忍一时痛苦，除去你的罪恶，来信靠主耶稣。你就要进入生命。不然，让我对你说一句直话，你要有两只手，但要全身烧死。要下地狱的人哪，你可以不受割手的痛苦，但是，你要全身下地狱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三个下地狱的法子就是骄傲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现在要读数节圣经。第一节就是路加福音十八章十四节。里头是主耶稣对我们说出一个法利赛人，和一个税吏故事的结局。这个法利赛人是一个最有道德的人，对于宗教也是最热心的，这个税吏是一个最不道德的人，并且他对于神的事情，也是没有甚么滋味的。在这一章圣经里，主耶稣是说到他们两个都上殿里去祷告。这个好的法利赛人，不肯自卑，承认他自己是一个罪人，来求神施恩。这个坏的税吏，他自知无义可以邀神的青眼，他就自承其罪，谦卑的在神面前，求神为他赎罪。所以主耶稣就在这一节的圣经中，说出他们俩不同的结局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我告诉你们，这人（就是税吏）回家去，比那人（就是法利赛人）倒算为义了。因为凡自高的，必降为卑；自卑的，必升为高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主耶稣是在这里，说这个最有道德的法利赛人，是不能得着称义的；那个最不遵法的税吏，反倒得着称义。称义的意思，就是说，不只蒙赦免，因为赦罪就是说，有罪得着赦免。称义的意思是说，宣告无罪。所以在这里，我们是看见一个自以为无罪的人，被神定了罪。一个自以为有罪的人，反被神宣告他无罪。为甚么缘故，这样有道德的法利赛人，竟然被定罪呢？为甚么缘故，这样不道德的税吏，反得着称义呢？这无他，就是「自高的必降为卑；自卑的必升为高」。我们如果要说平一点：称义的意思就是说上天堂；不称义的意思就是说下地狱。所以，在这里，我们看见一个骄傲的人下地狱。骄傲的人要下地狱！骄傲的人必下地狱！所以，骄傲的人阿，你应当小心。我们现在还有三节圣经要读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耶和华必拆毁骄傲人的家。」（箴十五</w:t>
      </w:r>
      <w:r>
        <w:rPr>
          <w:rFonts w:eastAsia="MingLiU;細明體" w:cs="MingLiU;細明體" w:ascii="MingLiU;細明體" w:hAnsi="MingLiU;細明體"/>
          <w:sz w:val="20"/>
        </w:rPr>
        <w:t>25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凡心里骄傲的，为耶和华所憎恶……他必不免受罚。」（箴十六</w:t>
      </w:r>
      <w:r>
        <w:rPr>
          <w:rFonts w:eastAsia="MingLiU;細明體" w:cs="MingLiU;細明體" w:ascii="MingLiU;細明體" w:hAnsi="MingLiU;細明體"/>
          <w:sz w:val="20"/>
        </w:rPr>
        <w:t>5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必有万军耶和华降罚的一个日子，要临到骄傲狂妄的；一切自高的，都必降为卑。」（赛二</w:t>
      </w:r>
      <w:r>
        <w:rPr>
          <w:rFonts w:eastAsia="MingLiU;細明體" w:cs="MingLiU;細明體" w:ascii="MingLiU;細明體" w:hAnsi="MingLiU;細明體"/>
          <w:sz w:val="20"/>
        </w:rPr>
        <w:t>12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几节圣经明告诉我们：骄傲的人要受刑罚，要在神审判人的日子受刑罚──下地狱受永远的痛苦。圣经对于这一点，是常常说的，骄傲的人是要下地狱的。所以你们如果要下地狱，就请你们骄傲。因为这样，你们就有法子可以达到你们所羡慕的目的地，就是地狱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到底甚么叫骄傲呢？骄傲的意思，就是高抬自己，把自己放在自己所没有达到的地位。名过其实，是骄傲。主耶稣已经在路加福音十八章里，把这一点说得很明白了。那个法利赛人，主耶稣说他自高，说他骄傲；到底他在甚么地方自高骄傲呢？他的道德真是有可取的地方。但是，他在神的面前，在神的亮光中，不肯承认自己是一个罪人，他在神的面前，就是报告自己的好处，并没有提到自己的软弱、失败、跌倒、犯罪的事。他不肯承认他自己是一个罪人，他要在神前，表明他自己的义；这就是他的骄傲。他骄傲，因为他在神的面前，并不是义人，乃是一个罪人；但是他不肯承认他是罪人。他偏要在神的面前，敷衍说地自己是个义人。神并不干涉他的骗傲！神也让他自称为义！神让他自满自足，也不和他辩驳！但是，神不称他为义，让他沉沦，下地狱受苦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所以，骄傲的真意就是说，人不肯在神的面前自卑，承认自己是个罪人，来接受主耶稣流血替死的功劳，叫他可以得救。骄傲的人沉沦，并不是因着骄傲的缘故；乃是因为骄傲阻他来得救。骄傲不过是一个罪。主耶稣已经替人所有的罪死了，祂已经担当我们一切罪所应当受的刑罚。骄傲不过是我们罪恶中的一个罪。这个罪已经在十字架上受刑罚了。不过，我们若不除去骄傲，我们就不能相信主耶稣的替死，以致叫我们得永生。骄傲的人沉沦，因为骄傲拦阻他得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人若不是自己承认有罪，站立在罪人的地位上，他就必定不肯接受主耶稣作他的救主。我是一个传福音的人，一直到今天，我还没有见过一个不肯自承有罪的人，肯相信主耶稣的替死，而得救的。得救总要谦卑，总要承认自己是罪人。我记得有一次，我在一个地方传道；有一天晚上，我和一位中学教员个人谈道。他问我许许多多基督教和各宗教的问题。我们的谈话已经久了，但是，他的问题还是源源不绝。我就对他说，这些问题，都不是根本的问题。人要不要信主耶稣作他的救主，都不在乎许多的问题解决了没有。我对他说，有一个问题是最要紧的，是相信基督头一个的条件，就是自认为罪人。你若不承认自己是罪人，无论你知道多少难题的答案，都不能帮助你相信基督。你若承认你自己是一个罪人，你觉得你自己在罪恶中，受罪恶的辖制，怕受罪恶的刑罚，你就自然的要寻找一位救主。但是，他对于罪是很迷糊的。有时他承认他自己是有罪的；但是，有时他又不觉得自己是有罪的。后来，我就对他说，你如果不知道，不确实的知道，你自己是一个罪人，就没有法子叫你明白圣经中赎罪的要道。我们谈到快十二点，仍是没有甚么结局。我最末了，就对他说一句话：「请你多想到你自己的罪恶吧！如果这样，就有许多问题要迎刃而解。」过了几天以后，那个人真知道他自己的罪，也就真相信那位独一无二替罪的救主耶稣基督。请你在这个时候，也多想到你的罪吧！你若肯自卑，承认你是一个罪人，你就要得救。你若不肯承认，还是骄傲，你的骄傲就要叫你下地狱。所以爱下地狱的人哪，你可以随便自欺，随便骄傲，随便不承认你是个罪人，因为你要下地狱。在地狱里面，并用不着谦卑啊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四个下地狱的法子就是奸淫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先读一节圣经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又如所多玛、蛾摩拉，和周围城邑的人，也照他们一味的行淫，随从逆性的情欲，就受永火的刑罚，作为鉴戒。」（犹</w:t>
      </w:r>
      <w:r>
        <w:rPr>
          <w:rFonts w:eastAsia="MingLiU;細明體" w:cs="MingLiU;細明體" w:ascii="MingLiU;細明體" w:hAnsi="MingLiU;細明體"/>
          <w:sz w:val="20"/>
        </w:rPr>
        <w:t>7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在这里，我们看见，有一等的人受永火的刑罚。他们受这刑罚的缘故，就是因为犯奸淫。犯奸淫的人，要下地狱；因为换一句话说，永火的刑罚，就是地狱的刑罚。因为地狱里面的火，是永远不灭的。所以，如果有人爱下地狱，他就可以犯奸淫。因为地狱里头不怕奸淫是太污秽，太羞耻，地狱欢迎犯奸淫的人。你若要不下地狱，就应当除去奸淫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奸淫的罪，是何等的普通呢？现在世风日下，所谓的礼义廉耻，以及旧道德的贞洁，已经次第破坏。大家可以看报纸，请你拿起笔来，记着一天中间有几件奸淫的事。请你去看法院的揭示牌，看看一个月中，有多少奸淫的案件。现在的淫书淫画，就是违禁犯法的作品，已经日趋普遍。我不知道，今天坐在这里的有多少，是已经犯过奸淫的人？我不知道，这里未嫁娶的男女，有多少还是贞男处女？你们可以自己答应自己。你们所犯的罪，你们知道，神也知道！你不要想犯奸淫是很快乐的。把奸淫的人，惟独有一个结局，就是下地狱。你不要想，这是一件不要紧的事。我告诉你，犯奸淫的人，要下地狱。我再告诉你，犯奸淫的人定要下地狱。站在别人夫妻爱情中间的男女，乃是世界上最可恨恶的人！你为甚么缘故，夺去别人的丈夫，叫他的妻子在家里哀哭、悲伤，无以安慰呢？你为甚么缘故，夺去别人的妻子，叫她生二心，不忠心于她自己的丈夫呢？奸淫也不知道破坏了多少家庭的平安；多少的母亲，多少的丈夫、妻子和儿女，因为奸淫的缘故分散、心碎，没有人安慰！坐在这里的人哪，你有没有干过这样的事呢？你今天应当回头，因为不然的话，你要下地狱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如果我们再进一步说，照着主耶稣对于奸淫的定义，就恐怕这世界上，很少人没有犯过奸淫的：「只是我告诉你们，凡看见妇女就动淫念的，这人心里已经与她犯奸淫了。」（太五</w:t>
      </w:r>
      <w:r>
        <w:rPr>
          <w:rFonts w:eastAsia="MingLiU;細明體" w:cs="MingLiU;細明體" w:ascii="MingLiU;細明體" w:hAnsi="MingLiU;細明體"/>
          <w:sz w:val="20"/>
        </w:rPr>
        <w:t>28</w:t>
      </w:r>
      <w:r>
        <w:rPr>
          <w:rFonts w:ascii="MingLiU;細明體" w:hAnsi="MingLiU;細明體" w:cs="MingLiU;細明體" w:eastAsia="MingLiU;細明體"/>
          <w:sz w:val="20"/>
        </w:rPr>
        <w:t>）心思上犯奸淫的人，真是多呢！在想象上，在脑子的图画上，犯奸淫的人，岂不多吗？你为甚么存着这一种的思念，来得罪一个贞洁的妇女呢？她和你没有甚么，为甚么你用这样污秽的思想，想到她呢？你真是得罪她。她如果是一个同意犯，那就没有话说，她既然不是共同犯，你为甚么将这么污秽的事加在她的身上呢？你们作妇女的，也不要以为犯这样罪的，都是男人。为甚么他们看见你们，就动起淫念呢？如果，因为看见你们而动淫念的，应当受刑罚；那么，你们给他有可动淫念之机的人，岂不也是应当受刑罚么？你们的衣服，你们的装饰，你们的态度，你们的笑话，如果都是激动男人动淫念的，就他们既因着动淫念而受刑罚，而你们这些叫人动淫念的，就反不必受刑罚么？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世界真是充满了奸淫！但是，你们不要想，某地某地是最坏的。世上任何地方奸夫淫妇之多，总赶不上地狱呢！你如果到了地狱，你就要看见里头充满了奸夫和淫妇。因为地狱是古今所有犯奸淫者的总拘留所！我是传道的人，我不怕人怪。让我老实的告诉你，你若是一个犯奸淫的人，你的结局就是下地狱。但是，在主耶稣这里有救恩！祂代替我们一切的罪死。凡肯接受祂作救主的，都要免沉沦，而得永生。奸淫叫你下地狱。但是你下地狱，并不是因着奸淫的缘故。因为有许多奸淫的人，已经得救，不下地狱了。奸淫会把你送到地狱去；但是你到地狱，并不是因为你犯奸淫，所以才到那里。这怎么说呢？主耶稣的死，原是为罪死的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祂替所有的罪死；所以祂也替奸淫的罪死。</w:t>
      </w:r>
      <w:r>
        <w:rPr>
          <w:rFonts w:ascii="MingLiU;細明體" w:hAnsi="MingLiU;細明體" w:cs="MingLiU;細明體" w:eastAsia="MingLiU;細明體"/>
          <w:sz w:val="20"/>
        </w:rPr>
        <w:t>我们奸淫所应当得的刑罚，都已经被祂担当了，所以，我们不能因着奸淫的罪的缘故而下地狱。但是，要得救总要信主耶稣。祂虽然替死，我们若不接受祂作救主，我们还要沉沦。我们虽然不是因着奸淫而下地狱，但是，奸淫却有能力，能拦阻我们来接受主耶稣作救主。多少的人，他今天沉沦，并不是因着他的罪大，主不能救他，乃是因为他爱罪的心，比爱自己的灵魂，和爱天堂的心更大！所以，他就被拦阻不能到主那里，来得着生命。多少的女人爱她的奸夫，多少的男人爱他的淫妇；他们因为舍不得彼此分开，舍不得割断他们污秽的爱情，所以就不肯相信主耶稣，以致沉沦。让我今天说真话，你不是与你的奸夫或是淫妇，宣告断绝关系，来信主得救，就是与他一同到地狱里去，在里头永远相亲相爱！今天摆在你面前给你拣选的，就是神的救恩，和淫乱的男女。你要拣选天堂呢？或是要拣选与你犯奸淫的人呢？不是割绝你的恋人，就是拒绝天堂。要得着天堂的人，你今天应当弃绝你奸淫的罪；不然，你奸淫的罪，要拦阻你去得着天堂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有一次遇着一个很有钱的人。他在他的本地，是很出名的，并且也是很有势力的。他甚么都好；但是他是一个最淫乱的人。他最少败坏了几十个上流社会妇女的贞洁。但他还是教会中的一个执事！当他听过福音以后，知道来世的实在，他就拣选：看他是要永生呢？或者是要许多犯奸淫的妇女呢？感谢神！因为那天地拣选了永生。他和他从前犯奸淫的妇女，一概断绝关系，来得永生，就是天堂永远的福乐。我的朋友们哪，我并不知道你们过去的历史，我也不知道你们在暗中曾作过甚么事，犯过甚么罪，但是，我相信：坐在这里的，难免有犯过奸淫的人。现在我就是请你拣选：是永生好呢，远是奸淫好呢？请你不要再犯这个罪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五个下地狱的法子就是不听从福音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圣经又告诉我们一个下地狱的法子，这个下地狱的法子，是很清洁的，并不像从前许多法子那样的污秽。这个法子就是不听从主耶稣的福音。我们可以看这一节的圣经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主耶稣同祂有能力的天使，从天上，在火焰中显现，要报应那不认识神，和那不听从我主耶稣福音的人，他们要受刑罚，就是永远沉沦，离间主的面和祂全能的荣光。」（帖后一</w:t>
      </w:r>
      <w:r>
        <w:rPr>
          <w:rFonts w:eastAsia="MingLiU;細明體" w:cs="MingLiU;細明體" w:ascii="MingLiU;細明體" w:hAnsi="MingLiU;細明體"/>
          <w:sz w:val="20"/>
        </w:rPr>
        <w:t>8-9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永远沉沦」就是永远下地狱受苦。所以这一处的圣经，是告诉我们以一班的人下地狱的缘故。不听从主耶稣福音的人，要下地狱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甚么是主耶稣的福音呢？圣经对于这个，说得很清楚。不是主耶稣来服务，也不是主耶稣来教导；不是主耶稣来传自由、平等、博爱大主义，也不是主耶稣来作好模范、大榜样。神藉着使徒告诉我们说：「我当日所领受，又传给你们的（幅音）；第一，就是基督照圣经所说，为我们的罪死了，而且埋葬了，又照圣经所说，第三天复活了。」（林前十五</w:t>
      </w:r>
      <w:r>
        <w:rPr>
          <w:rFonts w:eastAsia="MingLiU;細明體" w:cs="MingLiU;細明體" w:ascii="MingLiU;細明體" w:hAnsi="MingLiU;細明體"/>
          <w:sz w:val="20"/>
        </w:rPr>
        <w:t>1-4</w:t>
      </w:r>
      <w:r>
        <w:rPr>
          <w:rFonts w:ascii="MingLiU;細明體" w:hAnsi="MingLiU;細明體" w:cs="MingLiU;細明體" w:eastAsia="MingLiU;細明體"/>
          <w:sz w:val="20"/>
        </w:rPr>
        <w:t>）照此看来，基督的福音，就是祂的死和复活。祂是为甚么缘故死呢？不是为着作榜样，不是为着殉道，不是为着服务，乃是为着「我们的罪」。这就是代替。这意思就是说基督是没有罪的，但是，那没有罪的竟然替我们成为罪，替我们站立在罪人的地位上，替我们受罪人所应当受的刑罚。罪是我们犯的，基督并没有犯罪；作罪人的是我们，祂并不是罪人；但是，受罪人刑罚的，担当罪的，乃是祂，并不是我们。这叫作甚么呢？这叫作代替。无罪的基督，替有罪的罪人死，这就是代替。这就是福音。福音就是说，有一位救主来拯救罪人，代替罪人受所有的刑罚，叫罪人不必再受刑罚。幅音并没有劝人去改良，去改迼，去悔改，去变好，才能得救。福音是对人说，耶稣基督已经成功了救恩，所以，罪人不必再作甚么，不必在这完备的救恩上，再加上甚么工夫；罪人所应当作的，不过就是接受神所预备的救恩，就已经够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耶稣基督不只为罪人死，叫人的罪得赦免。祂并且为罪人复活，叫罪人得以称义。所以，罗马书第四章二十五节说：「耶稣被交给人，是为我们的过犯；复活，是为叫我们称义。」祂的死，是一个消极的工作，除去我们的罪所应当受的刑罚，叫我们不再被定罪。祂的复活，是积极的工作，叫我们在神的面前有一个新的地位，称我们为义，叫神承认我们乃是义人。赦罪意思是说，罪是有的，但是这罪是已经赦免了。称义是说，罪已经没有了。不只赦免，并且是站在不被定罪的地位上。完全有义，丝毫无罪；这是耶稣基督的复活为我们成功的。世人都死了，没有一个复活；因为死是罪的工价。耶稣基督也死了，竟然又复活起来，就是表明说，神已经悦纳祂替死的工作，并且承认祂是没有罪的；所以，我们一方面藉着主耶稣的死得着赦罪，一方面倚靠祂的复活证明我们是得着称义的。称义是根据在赦罪。先赦罪，后称义。因为主耶稣死，我们得着赦罪；因为主耶稣复活，我们得着称义的证实。现在这些都已经成功了。每一个罪人，能在一秒钟中，因着相信主耶稣作救主，立刻得着赦罪和称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就是福音。你听见了吗？耶稣基督为你的罪死，为你复活，作你称义的证据。你听见了没有？神现在是命令普天下的人，听从祂的福音，就是恩典的福音，叫每一个罪人都有得救的可能。你愿意不愿意听从这福音呢？你如果要下地狱，那是很容易的！现在，不必你再去犯罪，再去犯奸淫，再去骄傲；我告诉你：你现在不必再去犯甚么罪，就是今天坐在这里听我讲道的时候，你已有法子可以下地狱！不听从福音，就够了！何必再犯甚么罪呢？拒绝主耶稣替你死，不接受祂作你的救主，就已经够，就已经满够叫你下地狱！不要想：你应当再犯许多的罪，你才有资格可以下地狱。你的资格已经够了！不必再有别的，只要你不听从福音就够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不要想下地狱的人，都是罪大恶极的，实在说来，地狱里头的宗教家、道德家、慈善家、社会服务家，真是不少呢！人可以是最有道德的、最良善的、最慈悲的、最正直的，然而他还是地狱里头的人，他所等候的就是死亡和审判。只因着一个缘故，他不听从福音。世界上没有道德、没有宗教能以救人。能救人的，惟独神恩惠的福音。拒绝这个福音，就是拒绝独一无二得救的法子。这样，自然是免不了下地狱的。人虽然好，但是，他并不能完全。他总不能说，在一生几十年中间，没有一次，没有一秒钟犯过罪的。若有一次，若有一秒钟，他犯过罪，他就应当有一位救主。因为他的罪是要叫他受刑罚的。拒绝福音所传给他的救主，就是叫他自己应当受刑罚，下地狱。所以，你不要想：你作好，能够不下地狱。除非你从生到死，没有一秒钟在行事、说话、思想上犯罪方可。不然，无论你作的怎么好，只要你犯一秒钟的罪，而不听从福音，只此一端，已够叫你下地狱了。你从前若没有听见福音，最少，你今天也听过。我劝你，就在这个时候，接受主耶稣作你的救主吧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主耶稣的死和复活已经将救赎作成功了。现在所传给你的，就是这福音。为甚么是福音呢？因为世上的罪人都有得救的可能。主耶稣已经代替所有的罪人死，并且也把罪人所有的罪都钉死在祂里面，叫每一个肯接受祂作救主的人，都免受罪的刑罚，也免被罪压制。人的法子，是自己慢慢的作，尽力修身，积蓄阴德，盼望后来可以得救。这并不是福音，这实是祸音。因为，世上究有几人是会修身，是积有阴德的呢？若要靠着自己所行的好得救，就我们的好除非纯全无疵，丝毫无玷，才可以；否则，我们所谓的好，已经是我们的罪过了。并且，我们若要倚靠自己的义得救，除非我们的义上通于天，得着神的满意方可。我们自己的良心，当深夜摸心时，已经自讼，以为我们的义行，有不少为己为名以及其它不正当的意念藏在里面了；就神岂非更不满意么？这样，有几个人能靠着自己的义行得救呢？恐怕没有一个！你能否行义叫神（不是自己，也不是隔壁）满意呢？你既不能，就叫你行义得救，岂非祸音么？感谢赞美神，祂不强人以难（实在不只是难，是不可能）。祂知道我们，所以，祂叫祂的儿子替我们死，担当我们一切罪所当受的刑罚，叫我们不必慢慢去作好，盼望得救，只要一相信祂，一接受祂作我们个人的救主，就立刻有永生。这并不是说，我们这信主耶稣的人不必作好，这乃是说我们不能因着作好而得救，得救乃是完全靠着神的恩典的（弗二</w:t>
      </w:r>
      <w:r>
        <w:rPr>
          <w:rFonts w:eastAsia="MingLiU;細明體" w:cs="MingLiU;細明體" w:ascii="MingLiU;細明體" w:hAnsi="MingLiU;細明體"/>
          <w:sz w:val="20"/>
        </w:rPr>
        <w:t>8</w:t>
      </w:r>
      <w:r>
        <w:rPr>
          <w:rFonts w:ascii="MingLiU;細明體" w:hAnsi="MingLiU;細明體" w:cs="MingLiU;細明體" w:eastAsia="MingLiU;細明體"/>
          <w:sz w:val="20"/>
        </w:rPr>
        <w:t>）。不过，我们得救以后，主给我们以一个新生命，那个生命是自然而然会作好的。先得救，后作好；并不是先作好，后得救。在这里有没有被罪压害的人呢？这里有没有人因为想到死后的光景，而战惊不安呢？你的良心是不是告诉你说，你是一个罪人呢？你是不是很怕死亡和审判的呢？伤心的罪人哪，今天这里有救恩！主耶稣专门拯救罪人。照着你的本相来到祂的面前，祂要拯救你。祂自己说，凡来到我这里的，我不丢弃他。只怕你不来，不怕祂不收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现在你不能推辞，以为你没有听过福音。你已经听过了。现在只看你听从否。福音将救主摆在你的面前，也告诉你以得救的方法，不过就是接受祂。现在只看你听从否。你如果沉沦了，并不是因为你从前所犯的许多罪，乃是因为你不听从福音。你病了，你快死了，有人将一瓶药送给你，那药是包医你病的；但是，你不吃这药。你若死了，并不是因为你有病，乃是因为你不肯吃那会治你病的药。你有罪，不错；但是，这里有一位救主是专门拯救罪人的。你现在若再沉沦，乃是因为你不接受这位担当你罪的救主，并非因为你是一个罪人阿！今天多少已经沉沦的人，他们沉沦下地狱，并非因为他们犯罪，乃是因为他们拒绝担当他们罪的救主。所以，你不要让救主对你说：「你不肯来到我这里，得着生命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</w:rPr>
        <w:t>八　如何下地狱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世上甚么路都可以走，但那领到灭亡的道路，我劝你要小心，不要在那道路上奔走，以致你最终来到永远沉沦的地方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恐怕今天坐在这里的，有的人，他的行为和他的思想，都是趋向地狱而去的。所以，我要在这里说出五个下地狱的法子。你如果不要下地狱，就请你不要履行这五条下地狱的条件。如果你要下地狱，而又不知用甚么法子可以下，也许我今天所要说的，能够把下地狱道路的地图，明排在你的面前，好叫你顺着而行，好叫你达到你的目的地。但是，下地狱是何等的凄凉呢！是何等的病苦呢！我实在的目的和盼望，乃是你肯回头，不走这灭亡的道路。就是你存心要下地狱，就是你决定了要永远沉沦，但是总盼望圣灵用我今天所要说的话，叫你触目惊心，不愿意再作灭亡的人，叫你惧怕地狱的刑罚，愿意回头，不再走这危险的道路，以致终于灭亡。我请你在这个时候，自己选择你所要走的路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一个下地狱的法子就是贪财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有一节圣经要读，来证明贪财是一个下地狱的法子。我所要说的，并不是随随便便说的，乃是真有圣经的教训。如果是我自己说的，就我所说的不准确，不能成为事实；如果是圣经说的，是神的话，所说的就必定十分准确。我们现在看圣经。提摩太前书六章九节说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但那些想要发财的人，就陷在迷惑，落在网罗和许多无知有害的私欲里，叫人沉在败坏和灭亡中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听哪！贪财的人的结局，就是败坏灭亡。为甚么败坏呢？为甚么灭亡呢？并不是因为罪大恶极，只因着贪财而已。贪财足以叫人败坏灭亡。甚么是败坏灭亡呢？败坏和灭亡很明白的，就是地狱的别名。所以请你听啊，贪财的人是要灭亡的，是要下地狱的。这并不是我说的，如果是我说的，就到了审判日的时候，你们（这里如果有贪财的人）那日和我相遇，就必定对我说：「传道先生！你说我要下地狱，但我今天上了天堂。」贪财的人要上天堂！这是你说的。贪财的人能上天堂，大家相信不相信呢？但是，神的话是说，贪财的人要下地狱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今日不是金钱的世界么？我们不是常常听人说，金钱是万能的么？没钱就是说没法。有了钱财，甚么事都可作。钱岂不是很要紧的么？人常常想：「财可通神」；但是，人所说的神，就是鬼；所以，人的话的意思，就是「财可通鬼」！这真是不错。因为贪财的人，后来要和魔鬼永远同居。财真是通鬼了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贪财的人下地狱，是圣经告诉我们的。多少的人，他本来愿意相信主耶稣，但因为贪财的缘故，他就不能不说：「相信主耶稣原是不错的，怛我一时无暇，等等来日吧。」到底到甚么地方去等呢？到底是到了地狱，在里头永远等候，永远没有机会。坐在这里的，岂不是有很多的人，是在商界里么？我遇见过不少商人，他们的推辞是：「我现在不能作基督徒，我是作生意的人，作生意是不能不用诡诈手段的，否则没有饭吃。所以，我不能信基督。」唉！你的灵魂是何等的便宜呢。只因着一碗饭的缘故，愿意下地狱去受苦么？好，你如果拣还钱财，厌弃基督，你真要有饭吃。不过吃了饭是要到地狱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一个作小生意的人，他的店里专卖香烛，以及其它敬神的纸箔。他听了道理。他说：「我一天能够赚得几百钱糊口，信主耶稣得救固然是好，但我一信主耶稣，我的店岂非要立刻关门么？」自然，一个信主耶稣的人，不能开一个香烛纸箔的店。他为着钱财的缘故──实在也算不得钱财，因为每日只有几百钱──竟然不肯信主。真的，永生还不如一天几百钱。我走过每一个商店的时候，好象都是看见外头贴着广告说：「大便宜，大拍卖。」甚么便宜，拍卖甚么呢？店东的灵魂。灵魂拍卖。拍卖多少钱呢？有一位已经拍卖过，一天只卖几百钱。这个灵魂便宜不便宜呢？恐怕你要对我说：「那个人真是愚笨，只为着一天几百钱的缘故，愿意不相信耶稣基督，愿意后来下地狱。但是，我呢？我的生意一年是有几万块钱的。或是我的生意一年是有几十万块钱的。」不错，你所做的生意比他大。但是你的灵魂就是值得几万，或是几十万块钱么？如果真是这样，那么你的灵魂，也是很便宜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民国十五年十一月廿一日，北京一个女学堂里，有两个学主，一个姓杨，一个姓廖。她们在学堂里，是自己弄饭吃。为着便宜的缘故，她们就买一大箱的火酒，以免零星估买；她们每次用完之后，都是把蜡熔在箱口之上。那天她们不谨慎，以致火坠落火酒箱里面，以致全房发火了。她们两个逃出去。但是，因为钱袋还在房子里，所以她们又跑进去，去拿钱袋，以致满身被火酒所点着。到了最末后，两个都因烧伤死了。全校学生看见她们的苦况，都为之流泪哭泣不已。当那天，我读报，到这里的时候，我不禁也陪着他们流泪。她们两个为甚么缘故死呢？只因着一个钱袋里头，有几块或是几十块钱的缘故而已。钱啊！钱啊！你所得着人的生命，是何其多呢！现在地狱的火快烧到了，今日你有机会可以得救，请你不要因着一点的钱财的缘故，以致于失丧你的灵魂。许多的人，总是要冒险，以为我可以得着我的钱财，或者还能不失丧我的生命。我告诉你：你既然知道这是一个险，你为甚么缘故又去冒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一次，有一只船触礁，快沉的时候，那只船的船主，就告诉船上的水手说，请你们把救生船放好，我下到船底有事，立刻就来。他下到船底做甚么呢？因为他有许多的钱，放在保险柜里，他舍不得他的钱和船一同沉在海里，所以在千钧一发的时候，就冒险去拿。船一分一分的沉下去，他还在那里拿钱。船一寸一寸的沉下去，他还在那里拿钱。船沉下去的速率，比他拿钱的速率更快。水手看见他不来，就放下救生船逃命去，到底船主是不来的，到水浸到他脚底的时候，他才打算走，但是太迟了。他的结果就是淹死。到了后来，人家把这只船从海里捞起来的时候，那个船主还是一只手拿着保险柜的钥匙，还有一只手拿着一握的金洋。钱是拿到了，但是没有命！沉沦了！是钱好，是生命好呢？贪财已经把那个船主送到地狱去；所以你要小心，不要让贪财的心，也把你送到那个永苦的地方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还有一个像这样的故事。就是有一只船快沉的时候，船上所有的人顾不得财物，都纷纷的离船逃命去了。有一个水手，他舍不得许多的财物沉在海里；但他也舍下得他的命丢在那里，所以，他拿一个最好的救生圈，圈在他自己的胸前。他就对自己说：「现在命是保险的了，现在我可以用一点工夫，去发发横财。」所以，他就跑到舱底下去搜括金钱和钞票。他所得的真是不少；他就拿一块的大布，把所有的金洋和钞票，都包好了，绑在自己的腰里，就跑到船面去。现在船快沉了，时候不可再失，他就往海里一跳，盼望浮在水面，等人救他。但是，很奇怪，他一跳下海，他并不浮上，就是像一块石头，一直沉到海底去。救生圈失了功效么？为甚么他沉下去呢？因为金洋太重。救生圈的力量够救他，但是救生圈的力量，不够救他和他的金钱。望在这里的基督陡们啊，你应当小心。按着名字而说，你们是相信基督的，但是我不知道你真相信了没有。相信基督和贪财，是两件不能相合的事。你不要想，我要发财，但是我也要信基督。不错，基督是能救你的，但是你若不唋去你爱发财的心，基督是不能救你的。基督会救罪人进入天堂，但是，基督不是救罪人带着罪进入天堂。你不是把贪财的罪留在天堂的外头，就是你自己和你贪财的罪，一同被留在天堂外头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谁今天坐在这里，是因着钱财的缘故，受拦阻不相信基督的呢？不错，我们从前是贪财的；但是基督已经为我们所有的罪死，所以我们贪财的罪，基督也替我们担当了。虽然我们从前是一个最贪财的人，但是你若肯相信基督做你的救主，你就必定得救。世界上没有一件罪是太大的，以致基督不能救所有的罪，无论是甚么罪，基督都能拯救。祂替我们所有的罪死，担当了我们罪所应当得着的刑罚，所以凡肯相信祂的，都能得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但是，你不要错了，虽然贪财的罪，下能直接的叫你沉沦；但是，贪财的心，能间接的叫你沉沦。这怎么说呢？基督已经替我们死，我们若相信基督，神就不能因着任何的罪，叫我们沉沦。所以，贪财的罪，并不算甚么。因为这个罪，已经在主耶稣的身上受了审判；但是，贪财的心呢？它是很有能力的，它会拦阻你不信基督，会叫你爱财，过于爱自己的灵魂，它会叫你专心一意的去寻求世上的财物，以致你没有心来寻求天上的福乐，它会叫你因着世界宝物的缘故，失去属灵生命的趣味。这样，你因着贪财，就不相信基督了。你若相信基督，就你所有的罪，不只贪财这罪，都要得着赦免。相信耶稣基督做个人的救主，乃是得救独一无二的法子。不相信基督，就无论你是怎么好的，你的罪总得不着赦免。所以贪财的罪，不能叫你沉沦，因为基督已经担当了你的罪。但是贪财的心，会拦阻你去信基督，去得救，这个心要叫你沉沦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所以，我们现在没有别的，就是请你们察问你们的自己：你们是不是贪财的人，是不是因着贪财的缘故，以致不来相信基督？若是，就请你们考察看，到底是钱财好呢？还是永生好呢？你如果不是一个愚笨的蠢人，就你必定不拣选发财而下地狱。贪财的人要下地狱，请你们小心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二个下地狱的方法是逼迫基督徒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现在要读一段圣经，这一段的话是主耶稣基督说的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你们这假冒为善的文士和法利赛人有祸了，因为你们建造先知的坟，修饰义人的墓，说：若是我们在我们祖宗的时候，必不和他们同流先知的血，这就是你们自己证明，是杀害先知者的子孙了。你们去充满你们祖宗的恶贯吧！你们这些蛇类，毒蛇之种啊，怎能逃脱地狱的刑罚呢？所以，我差遣先知和智能人，并文士到你们这里来，有的你们要杀害，要钉十字架，有的你们要在会堂里鞭打，从这城追逼到那城，叫世上所流义人的血，都归到你们身上。」（太廿三</w:t>
      </w:r>
      <w:r>
        <w:rPr>
          <w:rFonts w:eastAsia="MingLiU;細明體" w:cs="MingLiU;細明體" w:ascii="MingLiU;細明體" w:hAnsi="MingLiU;細明體"/>
          <w:sz w:val="20"/>
        </w:rPr>
        <w:t>29-35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在这一段圣经里，主耶稣明告诉我们说，逼迫基督徒的人，是不能逃避地狱的刑罚的，你们作基督徒的人，听了这一句的话，请你不要喜欢，以为逼迫你们的，都要下地狱。你们应当知道，甚么叫作受逼迫。受逼迫的意思，就是因着你相信主耶稣的缘故，因着你行义、传真道的缘故，受人家的反对，或者迫害，这才是真受逼迫。如果是因你的行为不对，以致受人的反对，就你所受的，乃是刑罚，不是逼迫。请你要小心，不要把刑罚和逼迫混在一起谈。刑罚是因着你的罪所得着的；逼迫乃是因着你相信主耶稣所得着的。你若是因着信主的缘故，受人家的反对，你就有荣耀。如果你受人反对的缘故，乃是因为你的行为有了毛病，就请你不要以为你是受人逼迫的。请你说一句更合适的话，就是你乃是受刑罚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如果在这里有不信主的人们，请你们小心，不要逼迫基督徒。如果是因着他们的行为不好，受你们的逼迫，那就谁都没有话说。如果他们的行为，并没有在平常公民道德水平线之下，只因着他们相信主耶稣的缘故，你们就逼迫他们，杀害他们，你们就应当小心。因为他们所信的神，是万有的主，祂要刑罚罪人。主耶稣在这一段圣经里，明明告诉我们，这一种人的结局，就是下地狱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试想想看，到底那些真相信主耶稣的人，是真应当受人的逼迫么？他们天天读圣经，要用圣经的话语，来培养他们的灵性。他们天天祷告，为着一切执政掌权的，和万人祷告，愿意神拯救他们。他们常常出去布道，劝人除去罪恶，不只律法上的罪恶除去，就是犯神律法的罪恶，也是要除去的。他们愿意人认识真神，并相信主耶稣作救主，以致于得永生。这样的人应当受人的逼迫么？这样的人你们逼迫他，有没有理由呢？如果说他们迷信，就中国四万万人中，只有他们是迷信的么？若是因着他们常常说，人是有罪的，应当除去罪恶，悔改，来相信主耶稣，你就逼迫他们。传这样的道理，有甚么害处呢？是不是因着你也是一个罪人，你的罪被他们说破了，所以你这样的恨他们？你如果真有思想，就你既然知道你自己是有罪的，你就应当赶快悔改，相信主耶稣作你的救主，才合乎理。那里可以老羞成怒，反逼迫他们呢？多少的时候，有许多的基督徒，看见许多没有基督的人，快要离开世界，呼天呼地的惧怕前面的黑暗，他们不能死，因为没有预备好，不敢见死的面。在这一种光景的中间，许多基督徒，就是本着圣经，告诉这些快死的人，以为他们的罪，已经有耶稣基督替他们担当，他们若肯接受主，作他的救主，若肯完全倚靠主的功劳，就可以得着永生。这样的应许，这样的福音，也不知道安慰拯救了多少临死的罪人。我问你，叫临死罪人的良心得着平安的人，应当受人的逼迫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自然教会在物质上，有许多的工作，不过都是属于外表的，那也是我所反对的，何止你们呢？但是有许多的真基督徒，他们真有爱主爱人的心，他们在暗中，也不知道做了多少帮助平民的事。他们并没有在人面前吹号，报告他们的作为。你们想看，这样没有名利心，而做出慈善事业的人，应当受你们的逼迫么？我们若要提起真基督徒的行为，我们还能够说出许多。但是，这些已经够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到底谁立你们做审判官，所以你出来逼迫人呢？你这些逼迫别人的人啊，你们口里都是说基督徒的道德是怎样的堕落，是怎样的假冒为善；教会的学校有怎样文化侵略的性质；教会慈善的机关，怎样是有收买人心的嫌疑；教会的传道，和属灵的工作，乃是愚民的政策。好，我不和你们辩驳说，基督徒的行为和存心，到底是不是像你所说的。不过，现在只让我问你一句话说：你说别人道德堕落，你自己道德都没有堕落么？你说别人假冒为善，你真的都没有假面具么？你真的所有的行事和为人，都是比基督徒好么？逼迫基督徒的人，应当有资格，不是比基督徒更好的，就是没有犯他所定罪的基督徒的罪，不然，他就不配逼迫基督徒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究竟逼迫基督徒的事，不是今天才有，从前早就有了。基督教有一个大幸福，因为基督教得着反对者的帮助最多。并且基督教中的最大使徒保罗，也是逼迫基督徒最大的一个人。所以今天，你们说你们是我的仇敌。但是，我并不相信这一句话。我真盼望，有一天，你我要携手一同出去布道。就是说到我自己，我从前也是一个最反对基督教的人。但是，我今天因为得着主耶稣的救恩，因为祂赦免我的罪，我竟然变作一个基督徒。我现在有无限的喜乐，和说不出来的平安。我真盼望，你们和我一同得着这位救主，一同服事祂。因为相信服事祂，真是上算，确知道罪恶已经得着赦免，良心不再发出控告的声音；目前做拯救别人灵魂的事；将来确有永生的福乐。你何必逼迫基督徒呢？请你也来相信主耶稣，来受别人的逼迫吧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当教会受逼迫的时代，有十个信徒，因不肯反教，就被一般兵了解到一高山顶上去，使他们受那不能忍受的寒冷，要他们因怕冷而反教。但是这里十个信徒，赤身露体，在这严寒的雪地，高声同唱：「十个基督精兵，愿意为主受苦。」因为受不住那砭骨的寒冷，他们的歌声亦渐渐低了。内中有一信徒，因为怕冷，竟然离开了他为主作见证的地点，跑去和那些烤火的兵丁，一同烤火。这就是他反教的明证。正当那时，兵丁中间，有一个脱了他全身的衣服，给那退后的信徒穿，自己跑到那九个信徒那里，同他们站在一起，又高声唱：「十个基督精兵」，直到气绝身死，因为他也作一个基督徒。今天请你小心，因为你不知道再过几月，再过几年，或者只再过几点钟，你自己也要作一个基督徒，也是没有定规的。你不能保险，后来你是必定不会作基督徒的；所以，你为甚么今天逼迫他们呢？逼迫基督徒的，就是逼迫基督。因为基督和基督徒是联为一体的。逼迫基督徒就是表明你不相信基督作你的救主，你不相信祂作你的救主，你就没有救主。你若没有救主，你就应当担当自己的罪。换一句话说，就是你没有救主，你是要沉沦下地狱的。你何苦下地狱呢？请你今天接受主耶稣作你的救主吧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三个下地狱的法子就是践踏宝血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圣经中约有四百多次，论到血这一个字。神既常常的这样提起血，我们就知道血是何等重要了。在旧约书里，常常记到牛羊的血，这些血都是在献祭时流的。这都是指到将来在新约那个独一无二的赎罪祭所流出的血。圣经中所注重的，就是主耶稣基督的宝血。这个血，就是代表主耶稣的死。我们说到主耶稣的血，意思就是说到主耶稣的死。上天堂的护照，就是宝血。除了主耶稣的血以外，没有人能够靠着甚么上天堂。希伯来书九章廿二节，对我们说的很清楚，就是「若不流血，就无赦罪」。我们都是有罪的，这是我们所承认的。我们的罪是何其多呢！我们每一次深夜摸心的时候，我们的良心岂不是控告我们，以为我们真是罪人么？我们想到已过的失败、跌倒、堕落和罪恶，我们的心是何等难过呢？我们何等的盼望，在我们的历史里，没有那黑暗的几页。我们若想到将来罪所要受的刑罚，我们的心岂不是不寒而栗么？虽然有时，我们以为将来的地狱，不过是人家设想的。但是，当我们良心很明白的时候，它岂不是告诉我们说，地狱是真有的么？想到这里，我们怎能不惧怕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到了这个田地，若没有救主，就不行。罪是有刑罚的。我们自己又不愿意受那个刑罚，神又不能不刑罚罪。现在怎么办呢？就是在这里，我们需要主耶稣。人有罪；神的公义要刑罚罪。所以，神差遣祂的儿子来世界做人，代替罪人受他们罪所应当受的刑罚。罪是人犯的，担当罪刑罚的是主耶稣，这叫作代替。这样的替死，就是福音。听哟！福音并不是劝人去做好，将功补过来自赎。神知道人没有功，因为人不能作好，所以祂叫祂的儿子来替人流血，赎人的罪，叫每一个肯倚靠祂流血功劳的人，都能够白白的得着赦免，能够称义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我们现在要看圣经，到底里头怎样讲主耶稣的宝血。马太福音第二十六章二十八节说：「这是我（主耶稣）立约的血，为多人流出来，使罪得赦。」使徒行传二十章二十八节说：「祂用自己的血，买教会来。」罗马书第三章二十五节说：「神设立耶稣，作挽回祭，是凭着耶稣的血，藉着人的信，……宽容人先时所犯的罪。」又五章九节说：「现在我们既靠着祂的血称义，就更要藉着祂免去神的忿怒。」以弗所书一章七节说：「我们藉这爱子的血，得蒙救赎，过犯得以赦免。」又二章十三节说：「你们从前远离神的人，如今却在基督耶稣里，靠着祂的血，已经得亲近了。」歌罗西书一章二十节说：「藉着在十字架上所流的血，成就了和平。」希伯来书九章十四节说：「基督藉着永远的灵，将自己无瑕无疵献给神，祂的血岂不更能洗净你们的心，除去你们的死行，使你们事奉那永生神么？」又十章十九至二十节说：「弟兄们，我们既因耶稣的血，得以坦然进入至圣所，是藉着祂给我们开一条又新又活的路，从幔子经过，这幔子就是祂的身体。」彼得前书一章十八至十九节说：「你们得赎，乃是凭着基督的宝血，如同无瑕疵无玷污的羔羊之血。」约翰一书一章七节说：「祂儿子耶稣的血，洗净我们一切的罪。」启示录一章五节说：「祂爱我们，用自己的血，使我们脱离罪恶。」读了这几节圣经，我们就知道主耶稣到底是为甚么缘故流血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祂所流的血，到底有甚么价值。</w:t>
      </w:r>
      <w:r>
        <w:rPr>
          <w:rFonts w:ascii="MingLiU;細明體" w:hAnsi="MingLiU;細明體" w:cs="MingLiU;細明體" w:eastAsia="MingLiU;細明體"/>
          <w:sz w:val="20"/>
        </w:rPr>
        <w:t>祂的血是为着赎罪。没有罪，自然就不必赎。有罪，就应当赎罪。赎罪就应当有赎罪的代价。就是因此，主耶稣死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祂死了，祂流祂的血。</w:t>
      </w:r>
      <w:r>
        <w:rPr>
          <w:rFonts w:ascii="MingLiU;細明體" w:hAnsi="MingLiU;細明體" w:cs="MingLiU;細明體" w:eastAsia="MingLiU;細明體"/>
          <w:sz w:val="20"/>
        </w:rPr>
        <w:t>祂的血就叫我们能够得着赦免，有上天堂的可能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现在我要说到下地狱的法子。下地狱的法子无他，就是践踏宝血。请听圣经的话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人干犯摩西的律法，凭两三个见证人，尚且不得怜恤而死。何况人践踏神的儿子，将那使他成圣之约的血当作平常，又亵慢施恩的圣灵，你们想他要受的刑罚，该怎样加重呢？落在永生神的手里，真是可怕的！」（来十</w:t>
      </w:r>
      <w:r>
        <w:rPr>
          <w:rFonts w:eastAsia="MingLiU;細明體" w:cs="MingLiU;細明體" w:ascii="MingLiU;細明體" w:hAnsi="MingLiU;細明體"/>
          <w:sz w:val="20"/>
        </w:rPr>
        <w:t>28-30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几节圣经明明告诉我们说，有一等的人，他们要受一种说不出来的刑罚，要落在永生神的手里，受神的怒气。自然我们知道这就是下地狱。在这里，圣经是告诉我们说，人若干犯摩西的律法，就要受死，不得怜恤。请你听啊，犯罪受死，神是不怜恤的，许多的人比神更仁爱！以为神必定不肯刑罚罪人下地狱。但是圣经说，这样的人死，是没有怜恤的。底下就继续告诉我们说，人如果践踏神的儿子，轻看祂救赎的宝血，以为无关紧要，并且拒绝圣灵的感动，这样的人，是要下地狱的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甚么叫作「践踏神的儿子，将那使他成圣之约的血当为平常，又亵慢施恩的圣灵」呢？这就是说，圣灵要施恩给他，要感动他，告诉他，他是有罪的，并且将神的儿子所成功的救恩，明白排在他的面前，叫他知道，这个赦罪的宝血是何等有效力的，并劝他立刻接受这血，洗净他一切的罪。但是，人不肯，人拒绝圣灵的要求和感动；复慕罪恶，喜欢污秽，以为主耶稣的宝血，是无关紧要的。「听听就好了，如果要我相信，那就未免太注重实行。我有罪，不错，但是我总要犯我从前所犯的罪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的儿子爱我，祂替我舍命，我何必管祂呢。</w:t>
      </w:r>
      <w:r>
        <w:rPr>
          <w:rFonts w:ascii="MingLiU;細明體" w:hAnsi="MingLiU;細明體" w:cs="MingLiU;細明體" w:eastAsia="MingLiU;細明體"/>
          <w:sz w:val="20"/>
        </w:rPr>
        <w:t>」这样的作法，就叫这个人下地狱，因为他践踏宝血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世界上惟独一个法子，叫人得救，就是主耶稣替罪人死，流出祂的宝血，洗凈罪人一切的罪。这个血在神的面前，乃是保证，相信祂的罪人，要永远得救的，因为这个血，好象就是对神说，罪人本来应当受刑罚，但是罪人现在已经受刑罚了，所以神不能再刑罚罪人。罪人从生到死，一切的罪，都已经在主耶稣里受刑罚了，这个宝血就是证明，每一个罪人的罪，都已经受了审判和刑罚。因为不然，就这血从甚么地方来呢？所以，拒绝这个血，就要叫罪人永远沉沦。罪人的罪，非受审判不可。不过最要紧的问题，就是到底罪人要不要基督代替地死？如果不要，他就要自己担当自己的罪。所以践踏宝血，就是拒绝基督的替死。既然没有基督的替死，他就要自己死，受他自己罪所应当得的审判。诸君，你们已经听见过主耶稣宝血的用处。请你们不要硬心，不要拒绝这个独一无二的救法，不要等到下地狱的时候，才来懊悔说，可恨，我从前不接受主耶稣的宝血，以致我今天在这里受永远的苦。你后来如果下地狱，并不是因着你罪的缘故了，乃是因着你拒绝罪的救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四个下地狱的法子就是忽略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看见许多下地狱的法子了。所有下地狱的法子，都是很容易的。因为下地狱本来是一件容易的事。现在，这一个法子是比从前所有的法子更容昜的！我们现在要读一节圣经，好叫我们知道这个最容易下地狱的法子。希伯来书第二章第三节说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我们若忽略这么大的救恩，怎能逃罪呢？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不能逃罪，就是要受定罪。受定罪的，就要受刑罚。受罪刑罚的，就是要下地狱。所以在这里，我们看见一个下地狱的法子，就是忽略神的救恩。我在这里传福音，我尽我的力量讲，但是，你们从一个耳朵听进去，从另外一个耳朵让它跑出来，人家诲之谆谆，你就听之藐藐！你忽略！你轻看！你听见你自己是一个罪人，你就说：「管我作甚么？我是一个罪人也好，我不是一个罪人也好，于我都没有大分别。」你听说，罪人是要受刑罚的，是要下地狱的；你就说：「下地狱也好，不下地狱也好；有刑罚也好，没有刑罚也好；我对这些事都不在意，我何必管到将来的事呢？」你听见耶稣基督是罪人的救主，祂代替罪人死，受罪人所应当受的刑罚：你就说：「管祂耶稣作甚么？祂死也好，祂不死也好；祂替罪人死也好，祂不替罪人死也好；在我看来，都是无关紧要的。何必管祂呢？我的良心是很平安的进来，你们作传道的人，何苦讲那许多话，叫我心里难过呢？」你忽略！你轻看！你对于甚么事都不管！你看得救不要紧，沉沦也不要紧。你就是随便的过日子！糊里胡涂的，一天混过一天！地狱不能叫你惧怕，天堂也不能叫你羡慕。你真是无怀氏的后裔！你这样忽略救恩，圣经对你说：你是不能逃罪的！所以你应当小心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人常问我说，我应当作甚么才能得救？我就告诉他说：应当相信主耶稣，你就必定得救。人若问我说：我应当怎么作才能够沉沦？我就答应他说：一件事都不必作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要得救，是应当信主耶稣的。最少的话，应当相信，最多的话，也不过相信。相信就能得救。人加果沉沦，他不必作甚么，不必去犯罪，不必去亵渎耶稣基督，不必去神，下必去作吓人的事，不必再去犯奸淫，不必再骄傲，也不必拒绝耶稣基督作你的救主，也不必不听从福音。我告诉你：不必你再作甚么，就是照着你的本相，你的资格已经够，已经配下地狱了。你若要下地狱，并不要你再作甚么，就是照着你今天这样忽略、轻看的态度，你已经满有资格，可以下地狱了。你已经听见这么大的救恩，知道主耶稣是为着你的罪死；但是你不留心，不留意，好象你的神魂不知道跑到甚么地方去的，好象天堂地狱、得救沉沦、永生永死、灵魂、罪恶、耶稣基督和祂的替死，都不能感动你的心；好象传道的人是对木人石人讲道一般！你让你所听见的，随便忘掉；好象对于这些生死关头的问题，你是丝毫不关心的。你以为你自己也不一定必下地狱。但是，也不能说你是包上天堂。你就在梦里似的过你的日子。你这样轻看神的救恩，你是不能逃罪的！请你记得：你不要再作甚么，不要再去犯罪，你才有资格沉沦。你今天已经是一个沉沦的人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在北美洲加拿大的地方，有一个瀑布，是世界最大的一个。瀑布的上游，是一个江河。人家常常在上头鼓船游江。但是他们应当小心，不然他们就要被水漂流到瀑布的地方。在那里下临无际，人船都要粉碎。有一个少年人，他身躯很大，他就独鼓一船，在江中玩耍。后来，他就把他的浆横在船上，让水去漂流，自己坐在船上打盹，以为像他这样的人，不怕没有气力，可以把船鼓到一个稳当的地方。他的气力恐怕比水更要大些！等到还没有一点钟以后，岸上的人，都看见这个人的危险。因为地已近瀑布的口！所以他们就发出大声，把他喊醒过来。他立刻看见自己的危险的地位。用力去鼓桨，打算把船驶到一个稳当的地方。但是，气力虽大，水力更大。他的船越漂越下，越近危险的地方。岸上的人就想法子要拯救他。他们就拿一条很长的绳子，就把这个绳子丢到这人的船边，要这个人接着这个绳子，让他们用力连人带船，拉到岸边。但是，这个人虽然已经看见这个绳子，他却视若无睹的让自己的船漂流，好象并不知道有危险和死亡在他面前的一样！岸上的人，二次、三次，把绳子丢到他的船旁，但是他看见了，总是不管，很冷淡的，去见死亡的面。到了末后，他连人带船，从瀑布跌下去，如同从高山跌到平原，失丧了自己的生命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为甚么缘故，失去他的生命呢？就是因为他轻看人的拯救。他忽略救恩。对于人所给他的救法，他太冷淡。所以，你今天要小心。不要这样随便过日子。我今天已经将神的救恩，好象绳子一样，丢到你的旁边了，摆在你的面前了；我请你不要再胡涂，不要再冷淡，应当为着你灵魂的缘故，赶快接受这个救恩，好叫你得救。你何苦让你的生命永远丢在地狱呢？人不是禽兽，不是光为今世活着的。你为甚么这样轻看来世的事呢？请你听：你如果再忽略，你怎能逃罪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你们这常常听道的人哪，你们应当特别的小心。你在学校里念书，天天都有听道的机会。或者你是一个负名的信徒，已经听道几个月、几年、十几年了。你们这一等的人，要特别的小心；因为恐怕，你们比别人更容易下地狱。你们听道已经听惯了，福音也听得太熟了，但是，你却没有相信主耶稣作你的救主。你因为听太久了，所以，连福音好象都是很讨厌的。「大部不过如此！」因此，你就轻看神所传给你的信息。你以为这不过是老生常谈，你也会说这几句主耶稣替死救人的话。但是，你要小心。不要忽略神的救恩，不然，你怎能逃罪呢！不错！你听熟了；但是，你得救了没有？这是个大问题。无论你怎么听，你若未相信，还是忽略，我总是为你危险。请你不要装满了脑袋都是福音的教训，跑到地狱去告诉人以你的知识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五个下地狱的法子就是惧怕人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是我今天所要说，下地狱法子中间最末了的一个。我知道圣灵在我们中间作工，在这里已经有多少的人，觉悟来世的实在，知道应当相信主耶稣，以免神的刑罚和忿怒。但是，在这里，还有一个危险，是我们所应当注意的。我们已经知道，我们应当唋去罪恶，应当弃绝我们奸淫的伴侣，应当相信主耶稣的替死，承认祂作我们的救主；但是，在这里有一个大拦阻，叫我们不敢除罪，不敢承认基督作我们的救主。这个拦阻是甚么呢？就是怕人。我们好象已经站在信主界线的旁边，差一步，就相信主耶稣作我们的救主了，但是，我们不敢信，也不敢承认，因为我们恐怕人要讥笑，要反对。所以我们要读两节圣经，好叫我们拒绝这个惧怕人的心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惧怕人的陷入网罗。」（箴廿九</w:t>
      </w:r>
      <w:r>
        <w:rPr>
          <w:rFonts w:eastAsia="MingLiU;細明體" w:cs="MingLiU;細明體" w:ascii="MingLiU;細明體" w:hAnsi="MingLiU;細明體"/>
          <w:sz w:val="20"/>
        </w:rPr>
        <w:t>25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惟有胆怯的，……他们的分就在烧着硫磺的火湖里，这是第二次的死。」（启廿一</w:t>
      </w:r>
      <w:r>
        <w:rPr>
          <w:rFonts w:eastAsia="MingLiU;細明體" w:cs="MingLiU;細明體" w:ascii="MingLiU;細明體" w:hAnsi="MingLiU;細明體"/>
          <w:sz w:val="20"/>
        </w:rPr>
        <w:t>8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所以我们看见惧怕人的，就是胆怯的人，他们的结局要在甚么地方？他们要陷入魔鬼的网罗里，被魔鬼所捆绑，不敢相信主耶稣，也不敢在人面前承认自己是基督徒，到了最末了，跟着魔鬼下入火湖，就是地狱。魔鬼的工作就是要人惧怕人。牠藉着胆怯的心，保守牠所得着的囚犯。牠把这惧怕人的心，放在人里面，叫人永远不敢离开牠的范围。因此，就叫人永远作牠的奴隶。牠不能对人讲理，因为有许多的时候，牠就是讲理，也是讲不透。许多的时候，人明知道事奉撒但是上当的；在罪恶中，并没有喜乐，就是肉体有一时的快乐，但是良心总是有长久的控告；人格堕落，道德破坏；并且，想到死后的事，更觉得黑暗至极；想到将来的审判，不寒而栗；虽然要叫自己解脱，不想到地狱苦恼的问题，但是这地狱存在的问题，好象是深深的扎根在人的生命里；这意念洗也洗下清，赶也赶不出；虽然有的时候，很喜欢，以为在理论方面，已经讲了得胜，地狱是没有的，但是在深夜扪心，身体软弱、病重快死的时候，在心里最深的地方，良心又告诉我们说，地狱是有的！恐怕你是逃不了的！人何尝不知道他事奉撒但，把罪，是要到永刑的地方去呢？人听了福音以后，知道主耶稣是替他死的，何尝不知道，应当接受祂作救主，在人的面前承认祂的名叫自己得以免去将来的刑罚，并在现今免受罪恶的压制？撒但也知道，对于这个，是不能和人讲理的。厉害所在。人知道那一边是更有理的。但是，撒但诡计多端，牠知道牠自己在理论方面，是说不过去的；牠就另用法子，保守牠所得着的囚犯。牠虽然在许多的事上都失败了，但是，牠却能作一件事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牠就对那些心里受感的人说，「不错，信主耶稣固然好，但是，你不怕人的反对么？你是人的妻子，你的丈夫是很不喜欢宗教的。你不怕他反对么？他是常常犯罪的，你若跟他一路去犯罪，他岂不是要讥笑你吗？恐怕你对他头一次提起这个问题的时候，就要踫着一个大钉子！你不怕他软？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或者你有一个朋友，他是最不喜欢人把信主耶稣的。或者你有一个未婚夬，或是一个未婚妻，他是很反对基督的；或者是很属世的，对于基督是十分冷淡的。他若听见你相信了主耶稣，他就要反对你；或者因此，你就要失去他的欢心。撒但现在把这些图画摆在你的面前，叫你惧怕你亲爱的朋友，不敢承认主作你的救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或者你是人的儿子。你家中的父母、祖父母，以及其它的大人，像伯叔等等，郡是儒教中人。他们是很反对基督的。他们听见你信了基督，他们就要大发怒，大逼迫你，叫你生活的前途，受了大影响。或者他们要讥笑你说，「像你这样的人，也去吃教吗？」撒但把你家庭中黑暗的光景给你看，叫你惧怕，叫你不敢承认主耶稣作你的救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或者你是一个学生，在你学堂中间，有许多不相信基督的人。他们对于信奉基督的人，本来都是讥笑、轻看、戏弄。你想到这里的时候，魔鬼就对你说，「你要想想看：你如果真对他们说，你已经信奉基督了，恐怕他就要将他对待别人的手段，拿出来对待你。你担当得起吗？或者你从前也是一个轻看、讥笑信奉基督的人，那就更难为情了！你从前识笑别人，你今天也作基督徒么？讥笑别人的，从今以后要受人的讥笑！这怎么担得起呢！」撒但叫你惧怕，叫你不敢接受基督作你的救主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或者，撒但对你说，「你如果真决定要相信主耶稣，作你的救主，我也没有法子叫你不信；但是，我看你何必在众人面前承认主耶稣，作你的救主，惹杠许多的风波呢？你同加偷信，阼一个怭密的基督徒。既可以信主耶稣，又可以不受人的讥笑。岂不是两便吗？」但是，圣经是对我们说，「人心里相信，就可以称义；口里承认，就可以得救。」（罗十</w:t>
      </w:r>
      <w:r>
        <w:rPr>
          <w:rFonts w:eastAsia="MingLiU;細明體" w:cs="MingLiU;細明體" w:ascii="MingLiU;細明體" w:hAnsi="MingLiU;細明體"/>
          <w:sz w:val="20"/>
        </w:rPr>
        <w:t>10</w:t>
      </w:r>
      <w:r>
        <w:rPr>
          <w:rFonts w:ascii="MingLiU;細明體" w:hAnsi="MingLiU;細明體" w:cs="MingLiU;細明體" w:eastAsia="MingLiU;細明體"/>
          <w:sz w:val="20"/>
        </w:rPr>
        <w:t>）我们若作基督徒，我们就不能不在人的面前承认基督，作我们的救主。我们不能作一个暗中的基督徒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犯罪才真是羞耻的事；相信基督，除去罪恶，有甚么羞耻呢？作魔鬼的奴仆，行黑暗的事情，才真是可羞耻的；作天父的儿女，穿光明的衣服，有甚么羞耻呢？如果基督是应当信的，我们就应当信。如果基督是应当承认的，我们就应当承认。怎么可以因着惧怕人的缘故，竟然不信我们所当信的，不承认我们所当承认的呢？我们不应当胆怯，不应当因为在这里人很多，生面熟面都有，因此就不敢见证基督，是你的救主。你如果真爱你家里的人，你就应当作先锋来相信主耶稣，好叫他们也有机会来相信基督。你若隐藏了，不作光明的见证，你想看，他们到底要等到甚么时候，才有机会得着家里的另一个人，来作先锋，引领他们相信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记得一个故事。有一个卖书先生，手里拿着许多圣经，到乡下去卖。他到了一家，就把圣经中的故事，讲一点给那一家的人听，那一家的妻子，就买一本新约。那个钱是她自己作女工所得着的。她就拿着这本新约，放在她的家里，打算等到有空的时候去念。焌来，她的丈夫回来了，这个丈夫是作工头的。他常常酗酒，并且他的行为也不大好。他一看见家里有一本新书，就问他的妻子说：「这一本新的书是从甚么地方来的？」听了他的妻子答应以后，他就大大发怒，以为他的妻子将有用的钱，买无用的书。他的妻子就对他说，「家里的钱也不都是你的，我作妻子，最少也有一半。」她的丈夫说，「好，一半就一半，那么，这一本的书，我也有一半。」他就把那一本的新约，撕作两半，把一半放在自己的衣袋里，气忿忿的到他的工场去。那几天他被派到一个山上去作工，觉得非常的闷。末了，他记起他衣袋里这一本的书，就拿出来读，他所得着的是新约的上一半。他就从马太福音第一章读起，一章过一章的读下去。最末后，他就读到路加福音第十五章，就读到那个浪子的故事。看那浪子当初的光景怎样美好，后来怎样离家、怎样犯罪、怎样吃苦，末后，怎样悔改，打算回家。他是非常有味道的读这个故事。但是，他所撕开的地方，就是在这里。在他那一页上，最末了的一句话，就是第十二节上半：「于是起来往他父亲那里去。」但是底下没有了！他爱知道这个故事的结局。但是，不知到底他的父亲，后来有没有再收留他呢？这个儿子后来怎样结局呢？他爱知道，但是又怕问他的妻子去要下一半，恐怕她讥笑。这个时候，他的妻子也是在家里念这个故事。她知道有一个父亲，怎样的有爱心待他流荡的儿子；但是他怎么出去，遇见甚么事，后来为甚么回来，她不知道，她想问她的丈夫，要上一半的看，但是，又怕她的丈夫要反对她。他们两个都彼此相怕，他不敢问她，她也不敢问他。天天见面，但是天天肚子里有话不敢说。末了，她的丈夫忍不住了，就问他的妻子说，到底那个浪子的故事怎么结局。他的妻子就立刻问她的丈夫说，那个浪子的故事怎么起头。他们谈论了以后，圣灵大大的开他们的心眼，叫他们知道，作浪子的，就是他们。花去一切，受罪苦害的，就是他们。所以，他们应当立时回到父亲的家里来。他们夫妇两个，就眼里满着眼泪，跪在神的面前，承认他们的罪，接受神在主耶稣里所预备的救恩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许多的惧怕，岂不是空怕么？神在你的心中作工，你怎么知道神不在你家中的人心里作工呢？我知道很多的故事，都是夫妇两个，彼此都决定相信主耶稣；但是，彼此都没有胆量，不敢将自己相信主的事说出来。到了后来，彼此一说，彼此看见对方都是等着赞成他。就是对方不赞成，主耶稣已经替你死，为你受无穷尽的苦，担当你的罪恶，叫你得着永生，你的义务，最少的话，也要在人的面前承认祂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想大家都听见过一个故事，就是说到一个不感恩女儿的事。有一家在十几年前，本是很富足的。除了母女二人以外，并没有别人。这个女儿，那时还是一个婴孩。一天，房子发火烧了，母亲在房外看这房子，被火烧没有法子救，眼见所有的财物，一一变为灰烬。她忽然记起她的女儿，还在楼上睡觉。因着爱女心切的缘故，就冒火进去，把她女儿抱出来。她的女儿虽然没有重伤；但是她自己的头发却烧秃了，全身被火灼伤，卧病几个月，才能起来。她从前的佳美，已经没有了；她的家产，也没有了！她就不得已作苦工，为人家洗衣服，作针线，养活她自己和她的女儿。后来，也送她的女儿入学堂。自己虽然很苦，却是把她女儿一身装得很鲜明。一天当她去洗衣服的时候，遇见她的女儿和同学从路上走过来。她就招呼她的女儿，间她几句话。他们就走过去了。她还是站在那里，注目看她女儿的背，好象很自骄，以为她有这样的女儿。那些同学就问这个女儿说：「刚才和你说话的那个妇人是谁？」你想：这个妇人衣服穿的很褴褛，头是秃的，面上满了疤痕，手里拿着许多衣服去洗。一个堂堂的女学生，要承认这样的妇人作母亲么？若真承认，岂不被人耻笑吗？所以，她就答应说：「这个是我家里的佣妇。」她的母亲也听见这一句话！她也不能再洗衣服了。她一路回家，就躺在床上病了。后来，她的女儿回家来，无论怎么安慰她，但是她心碎了，不能受安慰。心碎了，谁能安慰呢？她就是悲悲伤伤的一直到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你知不知道主耶稣是替你死的呢？若不是因着要救我们的缘故，祂何必降生被人称作私生子呢？祂何必在世上，受了许多说不出来的苦，被人是被鬼附的呢？祂何必流汗像血一样的呢？祂作神的儿子，何必受人的审判，受人的讥笑，被人鞭打，被人打嘴巴，受许多说不尽的凌辱呢？若不是因着要救你我罪人的缘故，祂何必头戴荆棘冕，被人用铁钉，钉死在十字架上呢？现在，人家所反对的，所讥笑的，就是基督流血赎罪的道，就是十字架替死的道。祂如果不是为着要拯救我们，祂九何必一方面钉十字架流血，一方血遭人的轻看和讥笑呢？祂岂不是满有智能，可以说出人所不能说的伦理、哲学和道德律么？祂若这样作，岂不是要满受世人的欢迎么？但是，祂为甚么缘故，不作一个受人欢迎的人，却愿意受苦，忍辱至死呢？如果不是因为拯救我们罪人，必须祂死的缘故，祂又何必枉送这一条命呢？实在没有别的，就是因为要救你我的缘故，所以祂才降到如此卑微的地步，受世人所未曾受的苦啊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现在无论你说，你是信奉何种主义的人，你的脸上，好象都有光彩一样。但是，你如果说，你是一个承认主耶稣作救主的人，你就要看见人家轻看你。「耶稣」的名字，好象是与羞辱分不开的。承认主耶稣真是一件不容易的事，但是，我们何忍因要保守暂时的面皮，就不承认那一位为我们舍命的人呢？祂就是因为我们的缘故，才卑微到这个地位，我们何忍因要留着一时的荣光，就不肯见证祂是我们的恩人呢？我们何忍呢？我们何忍？我们唾那忘恩负义的女儿。但是，我们不应当忘记了我们自己。人情对我们说，我们不承认基督是不可以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魔鬼看见牠自己已经失败。但是，牠在使人惧怕人的此件事上，却是常常得胜的。不知道今天有多少已经沉沦的人，都是像你们一样，知道应当相信，承认主耶稣作救主，但是，为着惧怕人的缘故，竟然不敢相信，不敢承认，他们已经沉沦了。他们已经离开世界了；他们下地狱，因为他们胆怯。你何苦又陷这个覆辙呢？死者已矣，我们现在应当谨慎。胆怯的人是何等的卑鄙呢？明知正义之事当作，只因着畏惧人，却不敢动；这是何等的卑鄙呢？我们轻看这些没有丈夫气的人，但是，我们自己不要在信主耶稣这一件事上，也作胆怯的人，以致陷入沉沦。现在有人愿意相信主耶稣作你的救主么？如果有，请你现在就起来，在众人面前作见证，见证你的愿意，愿意相信接受主耶稣作你的救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</w:rPr>
        <w:t>九　下地狱的方法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又有五个下地狱的法子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现在要从圣经里，看出五个下地狱的法子。我的朋友阿，这个题目真是一个严重的题目。因为这是论到人生死关头的问题。罪人的得救与沉沦，就是看他如何对吋这几个问题而定。我不相信世上有人竟然是愿意下地狱的。许多的人，心里真是不愿下地狱。说到地狱的问题，人真是谈虎色变，惧怕地狱里面的光景。但是虽然如此，有许多人在不知不觉之中，都是行走在往地狱的道路。心不愿下地狱，然而脚竟走地狱的路。到了后来，当他行到平生走过的路所指向的地方，他就要何等的懊悔呢！所以，现在最要紧的问题，是我们每一个都应当注意的，就是我们到底应当怎样才能不下地狱。我们应当先知道下地狱的法子，到底是甚么，后来我们才知所警避。我盼望坐在这里的人，都是寻求真理的人，我盼望坐在这里的人，没有一个是随随便便的，不管他后来的灵魂要到甚么地方的。就是不幸，坐在这里有人对于将来永生永死的问题，是最冷淡的，而自己的行为又是最不小心的，我盼望他能够因着听神的福音，而被唤醒，而回头寻求，来得永生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一个下地狱的法子就是撒谎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在这里有一节圣经。这一节的话语，是最严重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一切说谎话的，他们的分就在烧着硫磺的火湖里，这就是第二次的死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一句话，就是载在启示录第二十一章第八节。圣经里面常常对我们说地狱的事，因为没有地狱就没有神，因为神若不刑罚世人，神就算不得神。没有地狱，就不必有主耶稣，因为每一个人都是上天堂的，何必要祂来作我们的救主呢？没有地狱，就没有福音，因为我们用不着福音。大家都是得救的，何必福音来拯救罪人呢？没有地狱，就没有传道的人，因为既然没有地狱可怕的刑罚，传道何为呢？嗳哟，地狱是真有的！犯罪的人将来都必到那里去，所以罪人应当听福音，信福音，所以我今天应当传福音给你们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刚才所读那一节圣经，告诉我们说：在将来的时候有一个硫磺的火湖，就是第二次的死。请大家注意：我们所最怕的就是死，但是死，圣经记着说，死不只有一次，是有两次的。肉体死了，还不算数，到了将来，还有第二次的死。这第二次的死，就是我们整个的人，永远在硫磺的火湖里受我们罪的刑罚，受苦痛。圣经里面的地狱，就是这个硫磺的火湖。圣经里面对于地狱这个道理，乃是常常说到的，并且都是专专一一的告诉我们，那一种的人要到地狱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一节的圣经告诉我们有一种下地狱的人，就是说谎话的人。许多人看撒谎是一个很平常的罪，很不要紧的。我是一个福州人。我们福州有一个最热闹的桥，名为「大桥」。一日到晚也不知道有多少的人从那里经过。福州的人有一句俗语说：「三天不撒谎，大桥没人行。」你看撒谎是何等的普通呢！我们没有照着圣经的教训：是就说是，不是就说不是，乃随便二三其辞，说长道短。我们以为这样的说谎是不要紧的，但是圣经告诉我们说，说谎的人要下地狱。所以在座诸君，请你们小心，请你们自省，我们到底曾说谎没有，如果有，你就是一个要下地狱的人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说谎这样的事，是何等的普通呢？许多的人在说十句话中间，总杂有两三句的谎话，好象光说实话是不可以的。我记得我家中有一个人是很诚实的，他不肯说谎，是是非非，他胸襟坦白，但是人家并不以他为诚实，反说他是愚笨。有一句俗语说，诚实就是三分愚笨。是阿，在这个罪恶的世界中，人家并不知甚么叫作诚实。你如果要诚实，人家就要说你是一个蠢牛。这世界是以诚实为愚笨，是何等的可怜呢！然而他们道德的程度，只止于此，究竟有甚么话说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许多人因为要在这个世界上博得一个聪明伶俐的名字，所以就用许多诡诈的话语，欺哄人。聪明伶俐的名字，自然是得着了，然而这何尝是聪明伶俐呢！这不过是诡诈，不过是滑头，世界里聪明伶俐的人，恐怕多半都是诡诈滑头的。然而这并不是说，世界的人不知道现今所谓聪明伶俐的人，就是诡诈滑头的。他们知道，或者比我知道得更清楚，但是他们又不得不称这一种记诈滑头的人为聪明伶俐，为甚么缘故呢？因为他们是撒谎惯了，所以在这一件事上，也是要撒谎的。所以，对于一个诡诈滑头的人，就撒谎说，他是聪明伶俐的。嗳哟，世人真是善于撒谎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现在的世界，可以说是一个撒谎的世界，你欺我诈。有几个人是诚实的呢？在家庭中，就是父母兄弟姊妹之间，也是满有欺骗的，就是在夫妇之间，欺骗这件事也是很普通的。在学校里面，师生之间，欺骗的事也是不少。在官场中，这样欺骗的事，可算为达到最高点了。是阿，应当欺骗。为甚么缘故呢？不欺骗，就没有地位，官就作不成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在商界中欺骗这件事，更算为家常便饭。许多作生意的人对我说，我们若没有欺骗，就没有法子赚钱。我们若要诚实的话，除非把门关起来，不作生意才可。他们好象以为撒谎是商业的大纲，没有这个，就应当立刻倒闭。我记得一个故事：在一间洋布店里，有一位乡下人来光顾，他一疋二疋的看过许多的布，总是不满意，到了最末后那位商人就将刚才所看过的一疋布，拿到店后去，用上等的色纸包好，就拿出来，对那位主顾说，这是我们店里最好的一疋布。我才从我们店后的库里拿出来的。那位乡下人信以为真，就向他买去了。真的，不撒谎就不能作生意。在这几天，我才看报纸里面记着两个英国信主的基督徒。在一间商店里，因为不肯将假的商标贴在货物上的缘故，被他们的东家辞退不用。真的在这个世界里，如果不肯撒谎，就要失去地位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或者坐在这里的人，就要说，我并不是一个作生意的人，这样的谎话，我并没有撒过。不错，我承认你没有这样的撒谎，但是你在说话的时候，有没有张大其辞，言过其实呢？这就是撒谎。你有没有以小为大，以多报少呢？这就是撒谎。你有没有因为贪爱虚荣的缘故，就用谎话将你自己高抬起来呢？你有没有因为要避免艰难，和人家误会的缘故，就说出几句敷衍的话呢？这些都是撒谎。多少的人，在要遇见艰难危险的时候，就用许多的虚词来欺骗人，以期免去他们所要遇的苦难。嗳哟！我们因为没有自省的缘故，所以我们才以为自己是诚实无过的人。你如果不信我的话，请你回家去以后，特别预备一本小册子，将你白日所有撒谎的话语，都记在上面（请你记得，除了是是非非之外，所有的话语都是撒谎的，请你把是是非非之外所说的话，都记在这本册子的上面），你就要看见你这个人是何等的会撒谎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在这里，我要说出世界上最大的谎言。大家知道甚么是世界最大的谎言么？请听一节圣经。约翰一书一章八节：「我们若说自己无罪，便是自欺。」在这里我们看见一节很重要的圣经，就是说到人最大的撒谎。本来我们撒谎的话语，都是欺骗别人的，我们很不愿意欺骗自己。欺骗别人不要紧，因为是别人受欺、受亏；欺骗自己我们很不愿意，因为受亏的人乃是我们自己。但是，在不知不觉之中，自欺的人真是多阿。这一节的圣经说人能如何自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凡说自己没有罪的人，这样的人是自欺的。所以他是撒最大的谎的。我们已经说过撒谎的人要下地狱，要沉沦。圣经所说的话，是永不会落空的。你从前无论撒甚么谎，都不算得大要紧，但你若撒这节圣经所说的谎，我就代替你危险！世上没有一句谎话，能像这一句一样。撒别种的谎话者，他们尚有盼望可以藉着主耶稣免罪得救，但是撒谎以为自己没有罪的人，他的沉沦下地狱是定规的，不可救药的。因为他这样的撒谎，要拒绝神的救恩，叫主耶稣的恩典不能临到他身上，叫他有得救的可能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多少人现在都说他是没有罪的。他以为他乃是一个道德家、宗教家，乃是世界上第一个好人，以为他自己所作的事，都是按着良心。因为自己以为自己是好的缘故，就说自己是没有罪的。我们作传道的人，是最不受人欢迎的，因为我们一开口就要证明人是有罪，但是人的伤口，就在这里。你若在这一点注意，他就觉得痛，受不住。许多的人总是要说，我有甚么罪呢？我的罪在那里呢？这真是自欺。请你们记得，不是我说你们是自欺，乃是这一本圣经这样说的。凡说自己没有罪的人，就是自欺。这是何等的愚笨呢！欺骗自己，到底有甚么益处呢？你得救，你免下地狱，是你自己的吇处。帮助你去得救的人，他并无所得。你何苦这样的欺骗自己，你何苦这样的撒谎，以为你自己是没有罪的，以致你自己没有得救的可能，下地狱受永苦，受亏损呢？真的，你的良心都不曾一次告诉你说，你是一个罪人么？你深夜摸心的时候，都没有觉得你是有罪的么？在你深深苦楚的时候，你都没有想到罪的问题，和解决它的法子么？当你幽独自处的时候，你都没有想到将来地狱的刑罚么？你一生中间，都没有查问过人从那里来，到那里去吗？我相信你的良心不至于这样的胡涂。人的良心必定告诉以人的实况，我所恐怕的，就是你自欺。就是你撒谎，用你自己所撒谎的话，来欺骗你的自己，以为你是没有罪的，你所犯的罪也是很普通的，也算不得甚么，死后也未必有刑罚，人死了就完了，还有甚么刑罚呢？你就是藉着这几句的话，自己安慰自己，以为你就是犯罪，也是不要紧的，也不至于沉沦，你以为你自己是没有罪的，不必受甚么刑罚。其实，这并不是自慰，这乃是自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为甚么缘故撒谎的人要下地狱呢？让我告诉你，无论从前撒甚么谎的人，无论今日撒甚么谎的人，个个都能有得救的希望。因为主耶稣已经代替他们一切的罪死，所以这撒谎的罪，也已经在主耶稣的身上，受了审判，所以他们可以得救。但是凡撒谎以为自己没有罪的人，这样的人要下地狱，没有得救的可能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是为甚么缘故呢？因为人若撒谎以为自己没有罪，就是说他不必要有代罪的救主。他既然没有罪，就何必信靠救主而得救呢？他既没有罪，就是说他不至于受罪的刑罚。他既不受罪的刑罚，他就不必有一位救主来代替他的罪受刑罚。然而，他实在是有罪的，他实在是应当沉沦的，他实在是需要一位救主的。一方面他以为自己无罪，不肯接受救主；而另一方面，他又是有罪，需要一位救主的。这样，要怎样结局呢？就非沉沦不可。除了下地狱以外，也没有别的法子。所以你们无论撒甚么谎，都可以因着主耶稣在十字架上所成就的功劳而得救，若你们撒谎以为自己是没有罪的，就除了下地狱之外，并无他法。请你听阿，没有信主耶稣代死的人，都要沉沦，信主耶稣代死的人都要得救。撒谎的人要沉沦！但撒谎的人，若信主耶稣，就要得救。撒谎以为自己没有罪的要沉沦。人若不能先将以为自己没有罪的谎话除去，他就断无得救的可能。惟有真知自己有罪的人，才肯相信主耶稣；也惟有相信主耶稣的人，才能得救。所以撒谎以为自己无罪的，要永远不能得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二个下地狱的法子就是推辞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推辞有两种：一是无心，一是有心。无心的推辞，实在说来就是以一件事为无关紧要，毫不经心，所以就设辞推开。有心的推辞，就是明知事是要紧的，但因心不愿意的缘故，就也设辞推开。无心的推辞，乃是出于愚昧，因为不知道事是如何紧要，所以才推辞。这样的愚昧应当除去。如果有人解说过那事的紧要之后，他还是毫不留心，取最冷淡的态度，而说推辞的话语，这样的人的思想必定是有毛病的。有心的推辞，乃是因着心中不乐意的缘故，明知道一件事是要紧的，只因着心中不愿的缘故，就推辞他对这件事所应当有的行为。这真是没有意思！你们想看：明知道事是当作的，只因着心里不爱作的缘故，就不作，这是何等的没有意思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如果今天坐在这里，有人对于信基督作救主这件事，竟推辞不肯立即作的，你若不是无心，就是有心推辞。你若不知道这件事是要紧，就请你在这个时候留心听，好叫你知道这是要紧的。请你不要推辞，请你存着公开的态度，来寻求真理；切勿先存成见，以为将来的问题是无关紧要的，你就随便推辞。若是你有心推辞，明知道信主耶稣得救是一件很要紧的事，但只因你心中不愿意的缘故，因着惧怕人的缘故，因着不喜欢受人讥笑的缘故，就随便推辞，你的推辞是何等的没有理呢？有许多的人，当他进来听道的时候，总是先存着成见，以为我不过就是来听听，但决不肯相信。所以当人劝他，请他相信的时候，他就有许多的推辞。让我告诉你，你实在的难处，并不在于你所推辞的，乃是在于你的成见。你若没有成见，你就要看见你所推辞的，并无丝毫的理由，也并无难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现在要读圣经，看圣经怎样论到这件事。路加福音十四章十五节到二十四节说到一个比喻。里面就是说有一个人摆设大筵席，请了许多的客，到了坐席的时候，就打发仆人去对所请的人说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请来吧，件件都齐备了。众人一口同音的推辞。头一个说，我买了一块地，必须去看看，请你准我辞了。又有一个说，我买了五对牛，要去试一试，请你准我辞了。又有一个说，我才娶了妻，所以不能去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些人都推辞不肯去。这个比喻是主耶稣说的，论到神怎样预备福音的筵席，叫世人来享受，不必他们出甚么，只要他们相信肯来而已。但是他们总是推辞。在马太福音二十二章七节里，主耶稣就说出这些推辞的人的结局：「王就大怒，发兵除灭他们。」所以不接受神恩典，而用许多的谎话来推辞的，他最终的结局，并没有别的，就是沉沦下地狱。你想看，神已经为人预备恩典，叫人有得救的可能，只要人相信接受这个恩典，就已经够了，而人偏用许多无理来推辞，不肯接受神的恩典，你想看：他们除了沉沦以外，还有别的办法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多少人在现在的时候，并不是不知道信主耶稣是要紧的，他们并非不知自己是有罪的，他们也并非不知自己的罪要叫他们沉沦，他们也并非不知主耶稣乃是为他们死的，他们若肯用信心接受主耶稣的功劳，就能得救；但是只因着他们心中不愿的缘故，他们就设想许多推辞的谎话，不肯接受主耶稣为救主。嗳哟，这是何等笨呢！应当相信，就是应当相信；不应当就是不应当。既已知其应当，只因着心中不要的缘故，就不信，这是何等的没有意思呢！明知道吃药是能医治他的病的，只因着不爱吃的缘故，便推辞不吃，以致死亡，这是何等的愚顽呢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许多的人当他们听见福音的时候，就推辞说，我事情太忙，没有时间，所以不能信主耶稣。这样的推辞是最没有意思的。因为：一、信主耶稣虽然要用时间，但是所用的究是不多。二、如果事是要紧的，就虽然没有时间，也应当放下别的次要的事，来干这最要紧的事。你如果以为你灵魂得救的事是最要紧的，你就虽然没有时间，你也要划出时间来相信。所以这样的推辞是没有理由的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有的人以为我恐怕作得不能成功，贻人笑话，那是更坏。但你独不想到神的应许么？神告诉我们说：「在你们心里动了善工的，必成全这工，直到耶稣基督的日子。」（腓一</w:t>
      </w:r>
      <w:r>
        <w:rPr>
          <w:rFonts w:eastAsia="MingLiU;細明體" w:cs="MingLiU;細明體" w:ascii="MingLiU;細明體" w:hAnsi="MingLiU;細明體"/>
          <w:sz w:val="20"/>
        </w:rPr>
        <w:t>6</w:t>
      </w:r>
      <w:r>
        <w:rPr>
          <w:rFonts w:ascii="MingLiU;細明體" w:hAnsi="MingLiU;細明體" w:cs="MingLiU;細明體" w:eastAsia="MingLiU;細明體"/>
          <w:sz w:val="20"/>
        </w:rPr>
        <w:t>）如果神帮助你，叫你能相信，祂既然动了这个善工，就必成全这工到底。所以你还怕甚么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的人就推辞说，这个道理我不明白。但是圣经是告诉我们说，先信后来才明白。有的人以为我在基督教里面，有许多的道理，尚不能理解，我怎能够就信主耶稣作我的救主呢？这样的推辞，也是没有理由。只问你一件事，你知道不知道你自己是一个罪人？你知道不知道你的罪应当受刑罚，而主耶稣已经代替你受了这个刑罚？你如果知道这个，你就应当相信主耶稣，你就没有理由可以推辞。虽然别的道理你还不明白，但是你连门都不肯走进来，怎能盼望看见客堂里面的光景呢？我们承认在圣经里面有许多奥秘的地方，虽然不能用话语来解说，然而当人信主以后，主要叫他经历这些奥秘的事，叫他没有甚么可疑。引一个比方：许多的小学生当他们才打算进学校的时候，都是告诉他们的父母说，学校里面的课程我一点都没有读过，我怎敢进学校呢？有知识的父母就要答应说：就是因为你不知道学校里面的课程，所以才把你送到学校里面去，你若知道了，就何必送你进学校呢？就是因为你不明白，所以你才应当信主耶稣，若是已经明白，何必你信呢？不读书的人，总不会认识书；照样，不相信主耶稣的人，也总不会知道圣经奥秘的事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的人就推辞说，教会里面有许多不好的人，他们的行为也不一定比我们没有信的人好得多少。这样，我们何必相信主耶稣呢？我承认现在所谓的教会里面，真有许多行为不对的人，但是我们不应当因噎废食。他们来到教会里面，有的是因着遗传，有的是有许多的目的，这些人算不得是信主耶稣的。他们不过是「入教」而已。我们不能因着学主学字帖，因学写得不好，就怪那本字帖，也是不好的。学习主耶稣的人，虽然也有许多失败的地方，然而我们不能因此就说主耶稣是不堪我们相信的。既然如此，让我奉劝诸君，你若不相信主耶稣，那就没有话说；如果你将来肯信主耶稣，就请你不要作这一种的基督徒，以致拦阻别人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实在说来，所有的推辞都是没有理由的。我们若要再提起别的推辞，我们还可以提出许多，但是有一件事是定规的，就是所有的推辞，都是没有理由的。为甚么缘故呢？因为既然说是「推辞」，自然就是没有理由。既说是「推辞」，就明明知道是应当作的了，不过就是推辞而已。虽然现在有所谓的「善为我辞焉」，其实，无论你会推辞得多善，你所说的话，就不能不是推辞。既是推辞，里面就必定没有真理，必定是有虚假的，必定是另有目的，所以才如此的假托。推辞是没有理由的阿！所以请你不要推辞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传福音的人，多少时候劝人信主耶稣，好叫他得着救恩，但是他不肯。我现在站在这里，我若回到我从前所传福音给他的人，所推辞我的，现在是在甚么地方呢？有的已经死了，已经进入永世里，他们现在在阴间里受苦，恐怕也更懊悔他们当日随便推辞，不肯接受主耶稣为救主，现在他们已经身受这推辞的刑罚了。还有许多虽然仍是活着的，但是他们现在作甚么事呢？不只赶不上神的圣洁和荣耀，就是只说到世人的道德程度，就已经赶不上了。他们现在堕落，人格破产。如果当日他们肯接受主耶稣为救主，他们会弄到这个地步么？推辞的人，是要下地狱，因为你若推辞，就叫主耶稣没有法子拯救你。让我告诉你们一句实话，就是你们如果推辞不肯接受基督为救主，你若在十年八年内不懊悔。在你活着的时候不懊悔，在你临死的时候不懊悔，当你死后进入永世时，总得要懊悔。你何必等到后来去懊悔呢？今天就信主耶稣，岂不是更好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三个下地狱的法子就是有名无实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坐在这里的人，不少都是基督徒，也有许多是作传道和牧师的。我们应当小心，我们切不要以为下地狱的人都是在教会外面的，我恐怕教会里面下地狱的人真是不少阿！在所多玛、蛾摩拉城里面的人，固然要被硫磺的火烧死，然而在城外平原的地方，也有罗得的妻子在那里丧命。最可怜的就是许多进入教会的人，都是有名无实的。他们还没有真心相信主耶稣的替死，他们还没有得救，还没有永生，不过就是负名作一个教友（不是基督徒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现在读几节圣经，就是主耶稣自己所说的话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凡称呼我主阿主阿的人，不都能进天国，惟独遵行我天父旨意的人，才能进去。当那日必有许多人对我说：主阿主阿，我们不是奉你的名传道，奉你的名赶鬼，奉你的名行许多异能么？我就明明的告诉他们说：我从来不认识你们。你们这些作恶的人，离开我去吧。」（太七</w:t>
      </w:r>
      <w:r>
        <w:rPr>
          <w:rFonts w:eastAsia="MingLiU;細明體" w:cs="MingLiU;細明體" w:ascii="MingLiU;細明體" w:hAnsi="MingLiU;細明體"/>
          <w:sz w:val="20"/>
        </w:rPr>
        <w:t>21-23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的主耶稣在这一段的圣经里，把将来审判的光景说出来。有许多的基督徒，不只是基督徒，里面也有许多作传道的，会行神迹的，都要被主赶出去。他们很希奇以为像他们这样的人，还不能进入天国么？但是主耶稣告诉他们说：我不认识你。所以作基督徒的朋友们阿，你们应当小心，不要以为你们是一个负名的基督徒，所以你们将来的分额必定是与外教人有分别的。但是让我告诉你们，这不过是你们自己想的，并不是圣经的教训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许多基督徒当众人唱诗的时候，他们也跟着人唱：主阿主阿。他们以为他们会这样的唱，而得救的问题就已经稳当了。但是主说：只在口里说主阿主阿的人，不一定都能进天国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许多人以为我会祷告。众人祷告完的时候，我也会说阿们。我自己都是主阿主阿的求主，所以我大约是得救了吧。但是主说，凡称呼我主阿主阿的人，不一定都能进天国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许多人，他们也会传道，也自称是主的仆人，礼拜天一到就在讲台上讲道给人听，他们也很劳碌的作许多的工夫，他们演讲的时候也都是说到主阿主阿的事，他们以为像他们这他样人，比平常的信徒已经进步得多了，恐怕是会得救的。但是主说，口里说主阿主阿的人，不一定都会进天国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许多人他还不只是一个教友，在有的时候，他们还得着超然的力量，也许能赶鬼行奇事，他们以为像他们这样的人，就必定是会进入天国的。岂知主说他们虽然在口中称呼主阿主阿，或奉着主的名字赶鬼，和行奇事。但是他们还不能进天国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所以坐在这里的男女朋友们哪，请你们小心。千万不要以为我是一个教堂的教友，我会祷告，会唱诗，常来作礼拜，也时常捐钱，有时也尽我的力量去劝人来进入教会，所以我就必定是得救的人。请你不要太保险了！在外面作基督徒的，不一定都会得救。有许多在礼拜堂里面的人，都要和在妓馆、戏院、游戏场中的红男绿女同在一个地狱里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主耶稣说，那一等的人才能进天国呢？祂说，「惟独遵行我父旨意的人才能进去。」神的旨意是甚么呢？请你们听一节圣经：「祂愿意万人得救，明白真道。」（提前二</w:t>
      </w:r>
      <w:r>
        <w:rPr>
          <w:rFonts w:eastAsia="MingLiU;細明體" w:cs="MingLiU;細明體" w:ascii="MingLiU;細明體" w:hAnsi="MingLiU;細明體"/>
          <w:sz w:val="20"/>
        </w:rPr>
        <w:t>4</w:t>
      </w:r>
      <w:r>
        <w:rPr>
          <w:rFonts w:ascii="MingLiU;細明體" w:hAnsi="MingLiU;細明體" w:cs="MingLiU;細明體" w:eastAsia="MingLiU;細明體"/>
          <w:sz w:val="20"/>
        </w:rPr>
        <w:t>）所以神的最初旨意，就是应当先得救。有甚么法子得救呢？不是唱诗、祷告、传道、捐钱。请你们注意，我并不是对你们说：你们不应当唱诗、祷告、传道、捐钱。我们每一个作基督徒的，最少的话，都应当这样作。但是这些并不会叫你们得救。请注意：得救并不是因你们唱诗、祷告、传道、捐钱而来。那么怎样得救呢？「当信主耶稣，你……就必得救。」（徒十六</w:t>
      </w:r>
      <w:r>
        <w:rPr>
          <w:rFonts w:eastAsia="MingLiU;細明體" w:cs="MingLiU;細明體" w:ascii="MingLiU;細明體" w:hAnsi="MingLiU;細明體"/>
          <w:sz w:val="20"/>
        </w:rPr>
        <w:t>31</w:t>
      </w:r>
      <w:r>
        <w:rPr>
          <w:rFonts w:ascii="MingLiU;細明體" w:hAnsi="MingLiU;細明體" w:cs="MingLiU;細明體" w:eastAsia="MingLiU;細明體"/>
          <w:sz w:val="20"/>
        </w:rPr>
        <w:t>）得救没有别的，也不能用别的法子，就是信主耶稣，信祂代替我们死，就会得救。其余就没有法子了。你若不照着神要你得救的旨意而行，你就必定下地狱。虽然你在外面知道许多宗教的仪式，和教会的规矩，但你若不信靠主耶稣作你的救主，照着神的旨意而得救，你就无论行甚么事，在甚么公会里，都是没有得救的可能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请你们注意：主耶稣在这段圣经里说出一个大原则，这些人当审判的日子，他们来到主的面前，都是说到他们自己怎样：「我们！……我们！……我们！……」他们到主的面前，并不是说，主耶稣基督怎样、怎样，乃是说他们自己怎样、怎样。他们并不是说，也并没有说，主耶稣代替他们死，他们倚靠祂的宝血所成全的功劳，所以能够得救。他们乃是说，「我们这样的为你传道，这样的为你赶鬼，这样的奉你的名行神迹奇事。」不错，在世界里面恐怕没有善事比作传道、赶鬼、行奇事更好的了；然而这些并不能拯救他们。主乃是对他们说，「我从来不认识你们。你们这些作恶的人，离开我去吧！」「作恶的人」，这是甚么话呢？他们岂不是传道、赶鬼、行奇事么？这些的事，还是恶的么？主的意思是说，虽然这些是最善的行为，但是这些并不能拯救他们。得救并不是因着你自己在神面前有多少的好行为，得救乃是主耶稣在神面前所为你成功的行为。得救并不是你自己怎样为主耶稣作工，得救乃是主耶稣怎样为你作工。得救并不是你自己作工所得的工价，得救乃是主耶稣作工所成功而赐给你们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们错误了，以为藉着他们自己的行为，可以换得神的救恩。他们以为得救是买卖的，因着他们的行为，可以买得永生。岂知道神若未因着主耶稣的缘故，收纳你们的自己，神就不肯因着你们自己的缘故，收纳你们的行为。自己若未蒙神悦纳，行为就不能值得神之一顾。自己先得救，然后行为才有蒙神悦纳的可能。不然，行为虽然是最好的，虽然是名为神的儿女的，也不能得着神的喜悦。所以亲爱的朋友们哪，你们有没有接受主耶稣作你们的救主？你们是不是因着惧怕将来的忿怒，因看要逃避永死的缘故，所以来作基督徒呢？你们若愿意下地狱，我就真没有话对你们说，你们就尽可以照着你们现在有名无实的状态，不必改变，也不必诚心相信主耶稣为你的救主。请你们千万不要误会，以为下地狱的人，都是罪大恶极的。这是一个错误。请你们尽你们的力量去行善，去热心，去礼拜，去祈祷，去唱诗，去捐钱，去传道，你们若不先按着神的旨意而行，先相信主耶稣为你们的救主，你们就必定下地狱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四个下地狱的法子就是不信主耶稣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约翰福音三章十八节及三十六节说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信祂的人不被定罪，不信的人罪已经定了，因为他不信仲独生子的名。」「不信子的人，得不着永生，神的震怒常在他身上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被定罪，就是沉沦；沉沦，就是下地狱。得不着永生，神的震怒常在他身上，也是沉沦，受神的刑罚，也就是下地狱。所以这两节的圣经，乃是告诉我们以一种下地狱的缘故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甚么人下地狱呢？不信的人！不信甚么呢？不信神独生子的名。许多的人以为这样犯罪，那样犯罪的人，才会下地狱；然而，圣经并没有这样的教训。不管你是个道德家也好，宗教家也好，哲学家也好，不管你如何行善，如何有礼，如何公义，如何仁爱、慈悲，你若不相信神的儿子，你所等候的死亡与审判，与税吏和妓女并没有分别。请你们听清楚：并不要你们再去犯一件罪，并不必你们再说一句谎话，也并不必你们去诽谤基督，去逼迫圣徒，去奸淫，去犯神的律法，你们才有下地狱的可能。你尽可以尽力改造、改良、服务、牺牲、博爱、慈悲、济贫、赒济，作许多的善事，只要你不信主耶稣，就足以叫你沉沦下地狱而有余了。这两节圣经对我们所说的话，真是清楚、明白。不信的人就要被定罪，不信的人得不着永生，神的震怒常在他身上。乃信、不信，除了不信以外，并没有别的缘故，并不是因这个人犯罪，也不是因这个人道德不好，乃是因为他不信。除了不信之外，并无别的缘故，叫他沉沦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不信的人所得着的是甚么呢？不信的人，罪已经定了！许多的人，他是比神更仁爱的，所以他常以为神必不肯定人的罪，但是在这两节的圣经里，主耶稣自己对我们说，神是要定人罪的，要用祂的震怒刑罚罪人的。神是有震怒的，你不要想神是一塌糊涂，除了做个滥好人之外，并无其它公义的行为。许多的人以为神是慈悲的，是满有怜悯的，祂太好，必定不肯刑罚罪人。神如果真是这样，祂就并不是慈悲，乃是胡涂（我们很敬虔的说这一句话）。我们的神虽然是慈悲的，但祂也是公义的。祂对待世界的罪人，有祂的爱心；然而祂对于拒绝祂爱心的罪人，也是有公义的刑罚的。所以这里告诉我们说，不信子的人得不着永生，神的震怒常在他身上。神是有震怒的，祂的震怒是在那些不信的人的身上，地狱是有的，因为神的公义，和世人的罪恶，需要一个地狱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不信甚么呢？不信神独生子的名。独生子的名，叫作甚么呢？祂的名字叫作「耶稣」。神独生子的名为甚么叫作耶稣？圣经说：「因祂要将自己的百姓从罪恶里救出来。」（太一</w:t>
      </w:r>
      <w:r>
        <w:rPr>
          <w:rFonts w:eastAsia="MingLiU;細明體" w:cs="MingLiU;細明體" w:ascii="MingLiU;細明體" w:hAnsi="MingLiU;細明體"/>
          <w:sz w:val="20"/>
        </w:rPr>
        <w:t>21</w:t>
      </w:r>
      <w:r>
        <w:rPr>
          <w:rFonts w:ascii="MingLiU;細明體" w:hAnsi="MingLiU;細明體" w:cs="MingLiU;細明體" w:eastAsia="MingLiU;細明體"/>
          <w:sz w:val="20"/>
        </w:rPr>
        <w:t>）「耶稣」两字的意思，就是「耶和华救主」。所以不信神独生子的名，就是说他不信主耶稣。不信主耶稣的意思，就是说不信主耶稣为他的救主。不信主耶稣为拯救他脱离罪恶的救主。不信主耶稣为救主的人，都要沉沦下地狱。这是神的话语所告诉我们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主耶稣怎样作人的救主呢？圣经对于这个说得非常清楚。祂并非一个肉体的救主，也并非社会的救主，圣经说祂是一位罪人的救主。祂来乃是要救罪人离开他们的罪恶。请你们听清楚，不要受人的迷惑、欺骗，以为主耶稣乃是一个大先生、大榜样、大模范家，提倡博爱、和平、平等、大自由主义家。圣经并没有说祂是这样的，圣经明明对我们说，祂所有工作的目的，乃是「要将祂自己的百姓从罪恶里救出来」。祂来作救主，作一位罪人的救主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祂怎样能作罪人的救主呢？请听祂自己所说的话：「这是我立约的血，为多人流出来，使罪得赦。」（太廿六</w:t>
      </w:r>
      <w:r>
        <w:rPr>
          <w:rFonts w:eastAsia="MingLiU;細明體" w:cs="MingLiU;細明體" w:ascii="MingLiU;細明體" w:hAnsi="MingLiU;細明體"/>
          <w:sz w:val="20"/>
        </w:rPr>
        <w:t>28</w:t>
      </w:r>
      <w:r>
        <w:rPr>
          <w:rFonts w:ascii="MingLiU;細明體" w:hAnsi="MingLiU;細明體" w:cs="MingLiU;細明體" w:eastAsia="MingLiU;細明體"/>
          <w:sz w:val="20"/>
        </w:rPr>
        <w:t>）主耶稣在这里说出祂自己拯救罪人的法子，并不是改良、改造罪人；乃是代替罪人死，为罪人流血，叫罪人的罪得着赦免。祂救罪人的法子，乃是藉着流皿。这就是祂的十字架。祂是藉着祂在十字架上流血的功劳，拯救罪人。祂并不是劝罪人行善，也不是教育罪人，作罪人的教师，慢慢的启发罪人心里所有的良善。祂并不是为罪人的肉体服务，改造当时的社会，叫罪人能在罪世里更舒服的过日子；祂乃是藉着祂的流血拯救罪人。主耶稣活着所有的行为，不能拯救一个罪人。主耶稣的死，乃是罪人得救的根源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为甚么主耶稣藉着祂的死拯救罪人呢？祂自己为甚么说，这是我的血，为多人流出来，使罪得赦呢？祂要赦免人的罪，除了祂自己流血之外，并没有别的法子么？真的，没有别的法子。罪既应当赦，这罪必定是有的。先有罪，所以就不能不有赦罪。但是赦罪用甚么法子呢？藉着主耶稣的流血。为甚么缘故应当流血呢？因为罪人已经有罪，罪是不能不有刑罚的。圣经告诉我们说，「罪的工价乃是死」（罗六</w:t>
      </w:r>
      <w:r>
        <w:rPr>
          <w:rFonts w:eastAsia="MingLiU;細明體" w:cs="MingLiU;細明體" w:ascii="MingLiU;細明體" w:hAnsi="MingLiU;細明體"/>
          <w:sz w:val="20"/>
        </w:rPr>
        <w:t>23</w:t>
      </w:r>
      <w:r>
        <w:rPr>
          <w:rFonts w:ascii="MingLiU;細明體" w:hAnsi="MingLiU;細明體" w:cs="MingLiU;細明體" w:eastAsia="MingLiU;細明體"/>
          <w:sz w:val="20"/>
        </w:rPr>
        <w:t>）。罪的工价既然是应当死，就罪人有罪，除了死以外──肉体和灵魂永远在地狱里受苦──别无办法。罪人有罪，所以罪人是应当沉沦的。主耶稣要拯救罪人，所以祂就不得不死，而为罪人流血。罗马书五章六、八节说：「因我们还软弱的时候，基督就按所定的日期为罪人死。惟有基督在我们还作罪人的时候，为我们死。」请听：基督的死并不是殉道，也不是作模范，祂的死乃是为我们罪人死的。换一句话说，就是代替我们罪人死的。罪人有罪，自己应当死，应当沉沦，但是主耶稣代替罪人死，代替罪人受罪所应当受的刑罚。罪人本来应当得的刑罚，现今都临到主耶稣的身上了。主耶稣代替罪人站立在罪人的地位上，接受罪人从一位公义的神手里所得的刑罚。祂既然死了，罪人就不必再死，这是福音！这是救恩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的儿子主耶稣基督，就是藉着一次将自己献上在十字架上，担当了罪人的罪，所以就成就了永远救恩。世界上除了这个救法之外，并无其它的救法。人在神的面前，另有一个法子得救，就是从生的那一日起，到死的那一日止，在中间没有一分钟、一秒钟，在思想上、话语上、行为上、态度上，犯丝毫的罪，这样才可以得救。除此以外，无论你是怎样好，怎样的有道德，怎样的敬虔，怎样的守宗教的礼仪，只要你无论是在心思、话语、行为、态度里犯一次罪，就足以使你下地狱了。这样看来，还有人能得救么？自然没有一人。所以主耶稣才必须来担当罪人的罪。为罪人流血，叫罪人自己虽然不能得救，都可以藉着祂得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所以，不信神独生子的名，就是说他不信主耶稣；不信主耶稣，就是说他不信、不接受主耶稣在十字架上为他流血，所成功的救恩，如果不信，自然罪是已经定了的。世上若有一个人，他是完全行善，一生之中，没有一次犯过罪，并且他的行为是和主耶稣所行的一样好，那个人就不必相信主耶稣。世上如果没有这样的人，他就是有罪的，应当受罪的刑罚的。他若不是接受耶稣为救主，相信祂是代替他死的，他就应当自己担当自己的罪，永远沉沦。所以在这里的罪人哪，请你们自问看，你们有没有罪。如果没有，那就不必说；若有，你就必须相信主耶稣；你若不信，你就要下地狱，担当你自己的罪。嗳哟！你若沉沦，并非因为没有救恩施给你，乃是因为你自己不要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五个下地狱的法子就是迟延等待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圣灵现在在我们中间作工，叫我们心中觉得我们应当相信主耶稣，才能得救。但是在这里有一个危险，就是许多的人，要稍微等待。他们以为信主耶稣是不错的；信主耶稣能得救，也是他们所知道的；但是我现在有一点的不便当，所以应当稍微等一等。在最近的将来，我一有机会，我就要信主耶稣。亲爱的朋友们哪，请你们小心！请你们稍微思想一下！请你们不要受魔鬼的迷惑。这样信主耶稣的事，乃是世界上最要紧不过的事！你们切要想看，你们到底可不可以稍微迟延等待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请听两节圣经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凡你手所当作的事，要尽力去作；因为在你所必去的阴间，没有工作，没有谋算，没有知识，也没有智能。」（传九</w:t>
      </w:r>
      <w:r>
        <w:rPr>
          <w:rFonts w:eastAsia="MingLiU;細明體" w:cs="MingLiU;細明體" w:ascii="MingLiU;細明體" w:hAnsi="MingLiU;細明體"/>
          <w:sz w:val="20"/>
        </w:rPr>
        <w:t>10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人屡次受警戒，仍然硬着颈项，他必顷刻败坏，无法可治。」（箴廿九</w:t>
      </w:r>
      <w:r>
        <w:rPr>
          <w:rFonts w:eastAsia="MingLiU;細明體" w:cs="MingLiU;細明體" w:ascii="MingLiU;細明體" w:hAnsi="MingLiU;細明體"/>
          <w:sz w:val="20"/>
        </w:rPr>
        <w:t>1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谁能说我能活到某时呢？谁能知道他自己的寿数呢？你说，你要等到将来，你的将来到底还有几时呢？我相信今天在这里的人，没有一个能保证他自己的寿数要活到甚么时候；你既不能保证，为甚么还这样冒你灵魂的险呢？我们应当小心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记得一个故事，有一个青年苏格兰女子，来到蔡密尔博士那里。蔡博士和她谈道，并劝她立刻接受基督作她的救主。她就说：「蔡博士，我要稍微等待，我不愿现在就接受基督。」蔡就答应说：「你要等待多久呢？你是不是要等到一年呢？是不是无论在这一年中，你有甚么环境和机会，你总不肯接受基督，总须等到一年，你才肯接受呢？」她就答说：「蔡博士，不，我不能这样说，因为在一年之内，或者我死了。」蔡说：「不错。你是不是要等到一个月呢？是不是无论在这个月中，你有甚么机会，遇着甚么事情，都不肯接受基督，总须等到一月呢？无论在这二十四点钟里，无论你所遇见的甚么事，你都不肯接受耶稣基督呢？」她迟疑一下，就再说：「蔡博土，我不能等到一月，不管有甚么机会，遇甚么事情，而不接受基督，因为或者在一月中我已经死了。」蔡就说：「不错。你是不是要等一礼拜呢？无论在这一礼拜中，你遇着甚么事情，总不肯接受耶稣基督呢？」她再考虑，就说：「不，我不能这样说，我不能说，我必须等待到一个礼拜，而在这礼拜中，无论在甚么环境里，遇见甚么事情，总不肯有一个机会来接受耶稣基督，因为或者在一个礼拜里，我已经死了。」蔡就说：「不错。那么，你是不是要等一天，要再等二十四点钟呢？无论在这二十四点钟里，无论你所遇见的甚么事，你都不肯接受耶稣基督呢？」她就再说：「蔡博士，不，我连这个都不能说。因为不一定我在这二十四点钟里已经死了。」蔡就说：「不错。那么你想看，你现在就接受基督为你的救主是不是更好呢？」最终，她不能再抵挡，就说：「我愿意。」今天，我也拿这个问题放在大家的面前。你们要等待甚么呢？你们要等待一年么？谁今天在这里能够说，在这一年中我必定不会遇见意外的事，必定存活在世呢？或者一年太久，你们不敢说；但是谁能说，他必定再活一个月呢？你是不是要等到下月才信基督呢？是不是在这一月内无论有那样的机会，你都不肯相信基督，必须等到下月呢？谁今天在这里能够说，我在这一月中间，必定不会死，必定会活到下月，好让我在下月信主耶稣呢？谁在这里能够说，我必定再活一个礼拜呢？你若不敢说定你必再活一个礼拜，为甚么你说你要等下礼拜呢？要等到下礼拜，才打算寻找机会相信基督呢？我相信在这里没有一个有头脑的人，敢在人的面前，敢在心里说，我必定会再活一个礼拜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有一个朋友，他有一位堂兄，不相信主耶稣，他总是推辞说，要等一等。有一次，我的朋友就对他讲道，劝他信主，他就说再等几天吧。我的朋友就对他说，好，再等几天我再来，对你讲道。但是，就在那两日中间，他带着他的妻子去见他的岳父母，在乡间被土匪打死了。所以谁能说在这几天内我必定不会死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在这里有没有人能够说，在二十四点钟内，我必定不会去世呢？你若不能说，你为甚么缘故，明知道是应当相信基督为救主，免得叫你下地狱，而你偏要等待又再等待呢？若是你在二十四点钟内都不能保险你的生命，你又怎能说要等到将来呢？所以，在现在的时候，我们应当听圣经的话：「你手所当作的事，要尽力去作，现在就当尽力去作。」为甚么缘故这样的急呢？「因为在你所必去的阴间」，人是要死的，人是要下阴间的，在阴间「没有工作，没有计谋，没有知识，也没有智能」。所以你不能盼望到了死后才来信基督。不是今日相信，恐怕后来就难得机会。为甚么在现在还不决定呢？为甚么你要等待到来日呢？嗳哟！我们不知道来日所要遇见的甚么？我们也不知道来日到时，今天坐在这里的人已经去世了几个？谁要去世呢？谁能说自己必定不会去世呃？所以我们应当立刻信基督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一次，美国非拉铁非大城里，有一座七层高的楼房，被火焚烧。这七层的楼是许多的大公司所合组共租的。第六层楼，是一个报馆的办事处。其中装有电报机器，与世界各处通讯，报告消息。但不幸，这个楼有一天起火烧了。火从最下的一层烧起。这七层房子里一切的人，都纷纷搬东西，洮命去了。惟独在第六层楼里，有一位通讯员，他常爱作好奇的事。所以他就不立刻离开这被火焚烧的楼房。他就坐在他的电报机面前，打电报给全国各处说：「我们的报馆已经被火焚烧，火现在是在第一层；但我是在第六层。」等一下，又打电报说：「火现在是在第二层，但我是在第六层。」过了一刻钟，他又打电报说：「火已经上了第三层，但我尚在第六层。」过了一时，他又打电报说：「火已烧到第四层了，但我尚在第六层。」最终，他就打电报说：「火现在是在第五层，但我尚在第六层。」他这样的打电报，以为可以耸动全国。火到了第六层，我尚在第六层。这样的话，是何等的有趣呢！但是自己的命也是要紧的，所以他就停一下，出去看火到底到了甚么地方。一看，不得了！火并不是在第五层。他所说的「火在第五层，但我在第六层」的话，是错了。他应该说，「火是在第六层了，但我也是在第六层」才可以。火现在已经烧到眼前了，他就想我应该逃命了，他就把门开起来，打算从门外的楼梯下去。但门一开起，烟火就都涌进来。他不得已，就将门关上。楼梯已经烧断了。六层的高楼，层层都是烈火，他应当怎样逃命呢？到了最末后，他就开杠窗户，看见窗前有一条横过街的电线。他就说，现在有法子了。他就从窗户上跃去，两手抓住电线。一步一步的用手走过去。但是美国的南道是非常之宽的，走到一半的时候，他就停在空中。底下看的人也不知道有多少。万目注视他。每一个人的心中，都有一个疑问，这个人能得救否？他的力量够不够渡过到对面的街？停了一会，看见这个人一只手已经放下来了！再等一会就看见他从上面坠下来，跌在街心中，成为肉饼了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诸君，你若真知道你的生命是宝贵的，你若真知道你的灵魂是要紧的，你若真知道基督是会拯救罪人的，为甚么你还等待呢？现在地狱的火已经烧起了，你为甚么缘故还不逃命？嗳哟，地狱的火已到眼前，你们还要等待甚么呢？你们要小心，不要以为火现在只在第五层，我还在第六层咧！地狱的火现在已经到了你的眼前，你所在的地方，就有地狱的火了！你为甚么缘故还要等待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现今乃是接受基督为救主的时候，机会若一错过，不如将来还有没有。撒但现在没有法子叫你不信基督，牠知道人都是怕罪的，人都是畏惧地狱的刑罚的，牠也知道信基督得着赦免，乃是最有理由的事；但牠只用一个法子，就是叫你们等待，叫你们迟延直到光阴废去，机会错过。叫你们明知应当得救，而又永远沉沦。现在我们还等甚么呢？要等到病时，才来相信么？要等到遇险时，才来相信么？要等到死时，才来相信么？请不要等待，切不要等待，请你们就在这个时候，来到主耶稣面前，用信心接受祂作你们的救主，祷告说：「主阿，我是一个罪人，应当下地狱的罪人，我现在求你拯救我！」主是必听我们祷告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</w:rPr>
        <w:t>十　审判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读经：希伯来书九章二十七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按着定命，人人都有一死，死后且有审判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一节圣经，是全部圣经中顶严重的一节，是叫人读了不舒服，听了不喜欢的：「按着定命，人人都有一死，死后且有审判」，这是我今天所要讲的。这定命是有两部分的：第一部分，就是人会死；第二部分，就是人死后且有审判。如果神所定规的第一件──死，你可以逃脱，就神所定规的第二件──审判，你也可以逃脱。按着神的定命，第一是人人都有一死，第二是死后且有审判。如果第一的定命──死，会应验；就第二的定命──审判，也必会应验。坐在这里的朋友们，你先不必问你会不会受审判，但要先问你会不会死。我今天要讲的题目，就是审判。你们不喜欢听，我也不喜欢讲。但是，没有法子，你们不喜欢听也得听，我不喜欢讲也得讲。因为死如果是的确的，就审判也必定是的确的。你如果会死，你也必定会受审判。如果死被你逃得脱，就审判也会被你逃得脱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圣经里告诉我们好几件事情都是事实。你相信它是真的，它是事实；你不相信它是真的，它也是事实。一个事实，不会因你的不相信就变为不是事实。事实永远是事实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圣经告诉我们一个事实，就是有神。你信有神也好，你不信有神也好，但有神总是一个事实。好比太阳排在空中，一个眼瞎的人，相信有太阳也好，不相信有太阳也好，但有太阳总是一个事实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圣经还告诉我们一个事实，就是有罪。人信有罪也好，人不信有罪也好，但有罪总是一个事实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圣经不只告诉我们有神是事实，有罪是事实，圣经也告诉我们有死。这也是一个事实。圣经说到死，比平常人说到死更多。你相信死是真的，死总是定规的；你不相信会死是真的，死也是定规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圣经里还告诉我们一个事实，是关乎将来的。因为它是关乎将来的，就有许多人不注意。实在这个事实，是和以上的三个事实一样。这个事实，就是审判。你相信有审判，审判是有的；你不相信有审判，审判也是有的。罪大也好，罪小也好，罪文明一点也好，罪粗鲁一点也好，外壳好看的罪也好，外壳不好看的罪也好，受社会攻击的人也好，受社会欢迎的人也好，无论如何，都是要受神的审判的。都要受神的审判，这也是个事实。你信也好，你不信也好，无论如何，审判是个事实。我不客气，我是这样直直的告诉你们。我用不着花工夫，举甚么证据来证明有审判，事实是不必用证据证明的。圣经说有神就是有神，圣经一起头就说神，从来不证明如何有神。事实是用不着证据的，凡是事实，都用不着证明。圣经不必证明说你是有罪的；因为你是有罪的。圣经不必证明说你是会死的；因为你是会死的。照样，圣经也不必证明说有审判，因为有审判是一个事实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朋友们，我今天要问你们一个问题，你的罪已经解决了没有？也许你听过几次的福音了，你还没有解决你罪的问题，你还没有得救。朋友，我告诉你，死訞是必定的，就审判也是必定的。你不能知你甚么时候要死，你也不能知你甚么时候要受审判。所以，你今天应当解决你罪的问题。不然，你不知道有多危险。许多人想，审判是不要紧的。但是，我告诉你，加果你今天不解决你罪的问题，把审判弄清楚，就将来审判对你是无情的。如果你罪的问题没有解决好，我劝你，今天慢点吃饭，慢点睡觉。这个问题是非常紧要的，你必须在今天同神弄清楚，不然，审判来到，就没有时候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审判有甚么结局呢？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圣经不只告诉我们有审判，圣经也把审判的结局告诉我们了。将来神要审判全世界人的罪，祂要报应那不认识神，和那不听从我主耶稣福音的人。他们要受刑罚，就是永远沉沦（帖后一</w:t>
      </w:r>
      <w:r>
        <w:rPr>
          <w:rFonts w:eastAsia="MingLiU;細明體" w:cs="MingLiU;細明體" w:ascii="MingLiU;細明體" w:hAnsi="MingLiU;細明體"/>
          <w:sz w:val="20"/>
        </w:rPr>
        <w:t>8-9</w:t>
      </w:r>
      <w:r>
        <w:rPr>
          <w:rFonts w:ascii="MingLiU;細明體" w:hAnsi="MingLiU;細明體" w:cs="MingLiU;細明體" w:eastAsia="MingLiU;細明體"/>
          <w:sz w:val="20"/>
        </w:rPr>
        <w:t>），就是下到地狱。圣经告诉我们，神爱世人，这是真的。同时，圣经告诉我们地狱的火也是真的。如果我们没有得着赦罪的恩典，就再危险没有了。因为不信的人，要离开主的面，下到地狱，就是永远沉沦，是不能逃脱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审判时有谁能推诿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也许有人想，将来我站在审判台前，我要对神说：你不能叫我下地狱，因为我听道时没有听明白。今天坐在这里的人说，我不明白，我不清楚，审判时，同神讲讲理由，也许讲得通。但是，朋友，我告诉你，神早已定规了答复你，叫你无可推诿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请你听：「当审判的时候，尼尼微人，要起来定这世代的罪，因为尼尼微人，听了约拿所传的，就悔改了；看哪，在这里有一人比约拿更大。」（太十二</w:t>
      </w:r>
      <w:r>
        <w:rPr>
          <w:rFonts w:eastAsia="MingLiU;細明體" w:cs="MingLiU;細明體" w:ascii="MingLiU;細明體" w:hAnsi="MingLiU;細明體"/>
          <w:sz w:val="20"/>
        </w:rPr>
        <w:t>41</w:t>
      </w:r>
      <w:r>
        <w:rPr>
          <w:rFonts w:ascii="MingLiU;細明體" w:hAnsi="MingLiU;細明體" w:cs="MingLiU;細明體" w:eastAsia="MingLiU;細明體"/>
          <w:sz w:val="20"/>
        </w:rPr>
        <w:t>）主耶稣在这里说出一件事，就是审判。将来，在审判台前，神要自己定他们的罪么？神只坐在那里，叫尼尼微人起来定他们的罪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尼尼微是一个顶大顶出名的古城。这城里的人都是罪人。神就派一位先知名叫约拿的，到他们那里宣告说，再等四十日，尼尼微必倾覆了。尼尼微人听见了先知约拿所传的，就宣告禁食，从最大的到至小的，都穿麻衣，切切求告神。神察看他们的行为，见他们离开恶道，就不降祸与他们，他们就得了赦罪的恩典。主耶稣引这件事实，来证明尼尼微人要定这世代人的罪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尼尼微人，不过听了一个约拿的话就悔改了。看哪，在这里有一人比约拿更大！今天的人呢，有神的儿子亲口的话。今天有谁没有念过圣经呢？有谁没有念过约翰福音呢？今天没有人敢推谖说没有听过神儿子的话。如果你从来没有听见过神的儿子为你死，就没有话说；如果你已经听见了，将来的审判，你就无可逃脱。在审判的时候，尼尼微人要站起来说，我听了约拿就悔改，你们听了神儿子的福音还不悔改，难道还可逃罪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或者有人说，不错，约拿是真的到尼尼微去传道，所以尼尼微人有机会悔改。但我是个乡间的人，在我的地方又没有人把福音传给我听，像我这样的人，也许神不能定我的罪。但是我告诉你，主又说了一件事，叫这样的人，也无可推谖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当审判的时候，南方的女王，要起来定这世代的罪，因为她从地极而来，要听所罗门的智能话；看哪，在这里有一人比所罗门更大。」（太十二</w:t>
      </w:r>
      <w:r>
        <w:rPr>
          <w:rFonts w:eastAsia="MingLiU;細明體" w:cs="MingLiU;細明體" w:ascii="MingLiU;細明體" w:hAnsi="MingLiU;細明體"/>
          <w:sz w:val="20"/>
        </w:rPr>
        <w:t>42</w:t>
      </w:r>
      <w:r>
        <w:rPr>
          <w:rFonts w:ascii="MingLiU;細明體" w:hAnsi="MingLiU;細明體" w:cs="MingLiU;細明體" w:eastAsia="MingLiU;細明體"/>
          <w:sz w:val="20"/>
        </w:rPr>
        <w:t>）当审判的时候，一个南方的女王，要起来答应这样人的辩论，来定这世代的罪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南方女王，是示巴国的一个女王。示巴国就是现今的阿比西尼亚。这个地方，比埃及还下去些。这示巴女王，因为听见所罗门王的名声，是怎样的有智能，她就真是不远千里而来的一见所罗门。「看哪，这里有一人比所罗门更大。」我们的主耶稣，是比所罗门更大的！祂所说的，比所罗门更有智能，更有聪明。祂所说的，关系更大更深，关系人的永生永死。一个南方女王，肯不远千里而来，听一个所罗门王智能的话；你这离城不过二十几里的人，难道不能进城找一个福音堂听听道么？你这离城百里的人，难道不能进城找一个地方听听道么？南方的女王，可以定你的罪。她能不远千里而来，你难道不能从你的家里到福音堂去么？所以，每一个没有得救的人，当审判的时候，是没有理由可说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审判时有谁能设法逃脱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也许有人想，既然有审判，我就想一个法子逃脱。也许没有这么笨的人，但是，我恐怕有，所以我就说一说。也许有人想，人人都有死，死后且有审判。我死了，我下到阴间，就躲在阴间不出来。行善的复活得生，作恶的复活定罪，我不复活好了，我在阴间躲一躲，岂不甚好？但是，我告诉你，这个法子不中用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请你听神的话：「他们虽然挖透阴间，我的手必取出他们来。」（摩九</w:t>
      </w:r>
      <w:r>
        <w:rPr>
          <w:rFonts w:eastAsia="MingLiU;細明體" w:cs="MingLiU;細明體" w:ascii="MingLiU;細明體" w:hAnsi="MingLiU;細明體"/>
          <w:sz w:val="20"/>
        </w:rPr>
        <w:t>2</w:t>
      </w:r>
      <w:r>
        <w:rPr>
          <w:rFonts w:ascii="MingLiU;細明體" w:hAnsi="MingLiU;細明體" w:cs="MingLiU;細明體" w:eastAsia="MingLiU;細明體"/>
          <w:sz w:val="20"/>
        </w:rPr>
        <w:t>；参阅诗一三九</w:t>
      </w:r>
      <w:r>
        <w:rPr>
          <w:rFonts w:eastAsia="MingLiU;細明體" w:cs="MingLiU;細明體" w:ascii="MingLiU;細明體" w:hAnsi="MingLiU;細明體"/>
          <w:sz w:val="20"/>
        </w:rPr>
        <w:t>8</w:t>
      </w:r>
      <w:r>
        <w:rPr>
          <w:rFonts w:ascii="MingLiU;細明體" w:hAnsi="MingLiU;細明體" w:cs="MingLiU;細明體" w:eastAsia="MingLiU;細明體"/>
          <w:sz w:val="20"/>
        </w:rPr>
        <w:t>）你想你可以躲在阴间，把阴间的口封起来，就可以逃脱审判么？但是，神的手要把你从那里取出来。就是你能挖透阴间，好象挖到再深没有了，但是神的手要把你从那里取出来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还有一等的人，也许就是现在的科学家，就是现在的飞行家，也许想，当审判的日子，就乘飞机飞到天上去，停在顶高的地方，这样就可逃脱审判了。但是，我告诉你，这个法子不行。请你听：「虽然爬上天去，我必拿下他们来。」（摩九</w:t>
      </w:r>
      <w:r>
        <w:rPr>
          <w:rFonts w:eastAsia="MingLiU;細明體" w:cs="MingLiU;細明體" w:ascii="MingLiU;細明體" w:hAnsi="MingLiU;細明體"/>
          <w:sz w:val="20"/>
        </w:rPr>
        <w:t>2</w:t>
      </w:r>
      <w:r>
        <w:rPr>
          <w:rFonts w:ascii="MingLiU;細明體" w:hAnsi="MingLiU;細明體" w:cs="MingLiU;細明體" w:eastAsia="MingLiU;細明體"/>
          <w:sz w:val="20"/>
        </w:rPr>
        <w:t>）你爬上去，神要把你拿下来。你爬顶费事，但是，神把你拿下来顶容易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也许有人想，我逃到深山丛林里去，有谁能找到我呢？但是，神的话说，「虽然藏在迦密山顶，我必搜寻捉出他们来。」（摩九</w:t>
      </w:r>
      <w:r>
        <w:rPr>
          <w:rFonts w:eastAsia="MingLiU;細明體" w:cs="MingLiU;細明體" w:ascii="MingLiU;細明體" w:hAnsi="MingLiU;細明體"/>
          <w:sz w:val="20"/>
        </w:rPr>
        <w:t>3</w:t>
      </w:r>
      <w:r>
        <w:rPr>
          <w:rFonts w:ascii="MingLiU;細明體" w:hAnsi="MingLiU;細明體" w:cs="MingLiU;細明體" w:eastAsia="MingLiU;細明體"/>
          <w:sz w:val="20"/>
        </w:rPr>
        <w:t>）你想深山里树木多，你藏在那里是可以逃脱审判的了。但是，神搜寻也要把你搜寻出来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也许有人想，躲在阴间不行，飞到天上不行，藏在深山不行，那么，逃到海底去吧。但是，神的话说，「虽然从我眼前藏在海底，我必命蛇咬他们。」（摩九</w:t>
      </w:r>
      <w:r>
        <w:rPr>
          <w:rFonts w:eastAsia="MingLiU;細明體" w:cs="MingLiU;細明體" w:ascii="MingLiU;細明體" w:hAnsi="MingLiU;細明體"/>
          <w:sz w:val="20"/>
        </w:rPr>
        <w:t>3</w:t>
      </w:r>
      <w:r>
        <w:rPr>
          <w:rFonts w:ascii="MingLiU;細明體" w:hAnsi="MingLiU;細明體" w:cs="MingLiU;細明體" w:eastAsia="MingLiU;細明體"/>
          <w:sz w:val="20"/>
        </w:rPr>
        <w:t>）你藏在海底，神不过命蛇把你咬一咬，你就无处逃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以上几种光景，不过是神画几张图画给你看。阴间也好，天上也好，深山也好，海底也好，在人手里，你可以逃得脱，在神手里，你就逃不脱了。照着圣经来看，逃是逃不了，讲也讲不通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审判时还有甚么光景呢？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哥拉汛哪，你有祸了，伯赛大阿，你有祸了，因为在你们中间所行的异能，若行在推罗西顿，他们早已披麻蒙灰悔改了。但我告诉你们，当审判的日子，推罗西顿所受的，比你们还容易受呢。迦百农阿，你已经升到天上，将来必坠落阴间；因为在你那里所行的异能，若行在所多玛，他还可以存到今日；但我告诉你们，所多玛所受的，比你们还容易受呢。」（太十一</w:t>
      </w:r>
      <w:r>
        <w:rPr>
          <w:rFonts w:eastAsia="MingLiU;細明體" w:cs="MingLiU;細明體" w:ascii="MingLiU;細明體" w:hAnsi="MingLiU;細明體"/>
          <w:sz w:val="20"/>
        </w:rPr>
        <w:t>21-24</w:t>
      </w:r>
      <w:r>
        <w:rPr>
          <w:rFonts w:ascii="MingLiU;細明體" w:hAnsi="MingLiU;細明體" w:cs="MingLiU;細明體" w:eastAsia="MingLiU;細明體"/>
          <w:sz w:val="20"/>
        </w:rPr>
        <w:t>）朋友们，你们听，福音听的越多越好，将来在审判台前，就越没有话说。如果你今天还是犯罪，还是为世界活，还是寻求自己的快乐，还是以犯罪为职业，我就请你要注意审判的问题。你不会不死，也不会不受审判，审判是定规的，像死是定规的一样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对住在上海的人说，这些人将来要像推罗西顿一样。从前那样繁华的推罗西顿，今天不过成为一晒网的地方而已。从前的所多玛、蛾摩拉，因罪恶满盈的缘故，神用硫磺火把它们灭了。在前两年，有美国某考古家，到所多玛考察古迹，看那地都是硫磺陈迹。哦，今天的上海，当审判的日子，推罗西顿所受的比上海还要容易呢。所多玛所受的，比上海还容易呢。从前主还没有降生，神的儿子还没有为人担罪而死，人还不知道有罪有审判，就还有可推诿的。但是，今天你们已经听见了神的儿子为你们死了。如果你们今天还没有解决你们罪的问题，如果我有够多的眼泪，都要为你们流了！如果我们传福音的人，有够多的眼泪，也要为你们流了！因为将来的审判是顶严重的！世界会过去，你也会过去，世界上的快乐也会过去，但是，审判是不会过去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人如何能逃脱审判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现在要讲一点人怎样可以逃脱审判。我们人要逃脱审判，就要先问将来为甚么要受审判。因为每一个都有罪，所以每一个人都要受审判。如果罪被你逃脱了，就审判也可以被你逃脱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审判」，在原文与「公义」、「定罪」同是一个字。如读到审判，可以换一句话说定罪。如「死后且有审判」，读为「死后且有定罪」，意思是一样的。罪这件事，每一个人都不能逃脱。如果人没有罪，我们这聚会的房子，可以把它拆了，因为用不着了。我也可以改行了，因我不是没有饭吃来传道。我也可以不作一个基督徒，我这本圣经也可以拿去烧了，我甚么事都敢作了。就是因为罪是真的，是一个的确的事实，所以我需要有一位救主。我知道有一位神的儿子，祂担当了我的罪，我知道有一位神的儿子，祂已经流了祂的血为我赎罪。我知道罪的问题一解决，就审判的问题也解决了。这里有办法，这里有救恩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用甚么法子救我们脱离罪呢？我是有罪的，罪是当受审判，下地狱的。但是，神的圣经告诉我们说，神的儿子，为我们的罪死了。神的儿子替我们死了。神的儿子这一句话，在我口里，是顶甘甜；在我耳边，比音乐还好听；在我的思想里，真是诗意又诗意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的儿子来替我死，神的儿子在十字架上担当了我的罪，替我受了罪的刑罚。因此，我得救了，我自由了。这是福音！我的目的，不是要把祸音带到你们面前，说你们要死，要受审判。我所以先给你们看见审判，是要叫你们知道你们有一个需要──需要一位担罪的救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讲一个故事给你们听：南北美大战时，有弟兄二人，一住在北美，一住在南美，都被政府征去当兵。有一次南美败了，许多兵丁，被北美掳去。看守被掳的人中，有一位正是自己的哥哥。他看见被掳的人中，有一个是他的弟弟，他白天不敢说甚么。到了晚上，他把自己的衣服脱下，给弟弟穿上，叫他快逃：（因为那时对待俘虏，是第二天就要枪毙的。）他自己穿上弟弟的衣服，顶他弟弟的名作一个俘虏。第二天早晨，这位哥哥被枪毙了。虽然有人查出被枪毙的不是那本人，也不是没有能力再去捉拿他，只因照着律法的手续，他哥哥已替他死了，一个人不能死两次，所以只好让他去了。哦，这不过是十字架一个顶小的表明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你不要听错了，以为耶稣来是服务社会的，是讲博爱平等主义的，是来作人的模范的。我最少读了一百遍新约，在我的圣经里，从来没有这样的货色。这不是福音。这乃是从魔鬼、从地狱来的祸音：圣经告诉我们说，耶稣来是顶替我受了审判。本来是我当死，却是耶稣替我死了。主耶稣在十字架上说，「我的神，我的神，为甚么离弃我。」就是因为祂担当了我们的罪，所以神在那时不能不离开祂。祂从天上来，叫我们可以往天上去；祂离开神来到世界，叫我们可以亲近神；祂变贫穷，叫我们可以得着富足；祂来到地上，叫我们可以脱离地；祂来替我们担当罪，叫我们可以脱离罪；祂替我们受了审判，叫我们每一信祂的人，都可以免受审判了。朋友们，你们听福音的时候，常听见十字架、十字架这三个字。这一句话没有别的，就是说主耶稣担当了我们的审判，替我们受了刑罚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再讲一个故事：当美国还没有顶发达的时候，英法的殖民，都是住在美国东边。后来有人找到新金山的地方去挖金子，挖出来的都是情金。这消息传到美国的东边，就有人要到新金山去挖金。有某夫妇二人，商量把家产卖了去挖金，可以有发财的盼望。后来丈夫就去了，一年多没有信息。忽然有一天妻子接了丈夫一个电报说，「金，来。」意思是挖着金子了，你们来。妻子快乐的了不得，就带着儿子动身，坐船往新金山去。那时交通不便，巴拿马运河还没有开，也没有火车，所以从西边到东边是很费时日的。忽然有一天，船上的声音很多，她以为是遇见海盗了，就把门关好，坐在里面不出来。后来，闻见烟火的气味，她想不好了，也许是失火了，打开门一看，果然是真的。就急忙抱着她的儿子到甲板来，看见救生船都放下去了。最末了的一只小船，也都坐满了人。本来船上有事，是先救妇人小孩的，只因她出来的迟，以致别人先下了小船。她一直的求，苦苦的求，船上水手就答应她再收留一个。朋友们，到了这个时候，就发生了一个难题，是让儿子活，母亲死呢？是让母亲活，儿子死呢？这个时候，同死既不可，同活又不能。不是母亲死，就是儿子死，两个中间，必定有一个死，才能有一个活。最后，母亲只好把她丈夫的地名，写给水手，托他们到了，把孩子送到她丈夫那里。这个时候，母亲就对儿子说，我的儿子阿，你去见了你父亲的时候，告诉他说，你的母亲，替你死在火里，死在水里了！叫你能够见他的面。朋友们，这是主耶稣替我们死的一个微小的影子。但愿我们今天听见耶稣对我们说，「罪人，我替你死在十字架上了，叫你能够看见天父的面。我死了，你活了，请你诚心相信」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今天我在这里不作别的，是要你们看见死是定规的，审判也是定规的。但是，神爱我们，祂为我们预备了救法。祂的儿子已经为我们死了。朋友们，请你们今天就接受耶稣基督作你们的救主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请你们听这节圣经：「信祂的人，不被定罪；不信的人，罪已经定了，因为他不信神独生子的名。」（约三</w:t>
      </w:r>
      <w:r>
        <w:rPr>
          <w:rFonts w:eastAsia="MingLiU;細明體" w:cs="MingLiU;細明體" w:ascii="MingLiU;細明體" w:hAnsi="MingLiU;細明體"/>
          <w:sz w:val="20"/>
        </w:rPr>
        <w:t>18</w:t>
      </w:r>
      <w:r>
        <w:rPr>
          <w:rFonts w:ascii="MingLiU;細明體" w:hAnsi="MingLiU;細明體" w:cs="MingLiU;細明體" w:eastAsia="MingLiU;細明體"/>
          <w:sz w:val="20"/>
        </w:rPr>
        <w:t>）请你们注意，「定罪」，原文是「审判」。换一句话说，就是「信祂的人，不被审判；不信的人，罪已经定了。」这一节圣经，不是我说的，这是神说的，是主耶稣说的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请再听一节圣经：「我实实在在的告诉你们，那听我话，又信差我来者的，就有永生，不至于定罪，是已经出死入生了。」（约五</w:t>
      </w:r>
      <w:r>
        <w:rPr>
          <w:rFonts w:eastAsia="MingLiU;細明體" w:cs="MingLiU;細明體" w:ascii="MingLiU;細明體" w:hAnsi="MingLiU;細明體"/>
          <w:sz w:val="20"/>
        </w:rPr>
        <w:t>24</w:t>
      </w:r>
      <w:r>
        <w:rPr>
          <w:rFonts w:ascii="MingLiU;細明體" w:hAnsi="MingLiU;細明體" w:cs="MingLiU;細明體" w:eastAsia="MingLiU;細明體"/>
          <w:sz w:val="20"/>
        </w:rPr>
        <w:t>）这一节圣经，告诉我们说，一个人听主耶稣的话，又信差祂来者的，就（</w:t>
      </w:r>
      <w:r>
        <w:rPr>
          <w:rFonts w:eastAsia="MingLiU;細明體" w:cs="MingLiU;細明體" w:ascii="MingLiU;細明體" w:hAnsi="MingLiU;細明體"/>
          <w:sz w:val="20"/>
        </w:rPr>
        <w:t>1</w:t>
      </w:r>
      <w:r>
        <w:rPr>
          <w:rFonts w:ascii="MingLiU;細明體" w:hAnsi="MingLiU;細明體" w:cs="MingLiU;細明體" w:eastAsia="MingLiU;細明體"/>
          <w:sz w:val="20"/>
        </w:rPr>
        <w:t>）有永生，（</w:t>
      </w:r>
      <w:r>
        <w:rPr>
          <w:rFonts w:eastAsia="MingLiU;細明體" w:cs="MingLiU;細明體" w:ascii="MingLiU;細明體" w:hAnsi="MingLiU;細明體"/>
          <w:sz w:val="20"/>
        </w:rPr>
        <w:t>2</w:t>
      </w:r>
      <w:r>
        <w:rPr>
          <w:rFonts w:ascii="MingLiU;細明體" w:hAnsi="MingLiU;細明體" w:cs="MingLiU;細明體" w:eastAsia="MingLiU;細明體"/>
          <w:sz w:val="20"/>
        </w:rPr>
        <w:t>）不至于审判，（</w:t>
      </w:r>
      <w:r>
        <w:rPr>
          <w:rFonts w:eastAsia="MingLiU;細明體" w:cs="MingLiU;細明體" w:ascii="MingLiU;細明體" w:hAnsi="MingLiU;細明體"/>
          <w:sz w:val="20"/>
        </w:rPr>
        <w:t>3</w:t>
      </w:r>
      <w:r>
        <w:rPr>
          <w:rFonts w:ascii="MingLiU;細明體" w:hAnsi="MingLiU;細明體" w:cs="MingLiU;細明體" w:eastAsia="MingLiU;細明體"/>
          <w:sz w:val="20"/>
        </w:rPr>
        <w:t>）已经出死入生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朋友们，我今天要问你们有没有信神的儿子。如果你还没有信，我请你现在就接受祂作你的救主。我曾坐在将死的人旁边过。如果你们坐在死人的旁边，我不知你们是怎样想。有一次，我在一个地方布道，有人来说，一个医生快要死了，叫我去讲一点福音给他听。他知道一点教会的事，他现在是肺病到了顶深的地步。我到了他那里，见他。他说，我曾听见耶稣的事，但是，我一直拒绝。我劝他安息一下，但他说，我是医生，我知道我的病到这样的地步是要死的。我曾作军医，和地方上人来往，犯了许多罪。我懊悔了，我没有办法，我已犯了罪了。现在我心里不平安，我死后不能见神的面。他就是这样的说。后来我就把约翰福音五章二十四节的话，读给他听。他听见上面的话，知道神要把生命给人，只要人相信，就有永生，就不至于定罪，就已经出死入生了，他就平安了，这人的上一半的时候与下一半的时候有何等不同呢。我来的时候，他流泪；我走的时候，他还能同我拉手说谢谢。我知道，将来在天上我必定还会会见他。但是，朋友们，请你不要等到那一天才信，不要等到末了一个机会才信。请你现在就对神说，神阿，我现在接受你的儿子。哦，神的儿子已经替你死了，替你受了审判；所以，罪人哪，请你来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</w:rPr>
        <w:t>十一　善人下地狱，恶人上天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现在读圣经。请大家看路加福音十八章九到十四节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耶稣向那些仗着自己是义人，藐视别人的，设一个比喻，说：有两个人上殿里去祷告，一个是法利赛人，一个是税吏。法利赛人站着，自言自语的祷告说：神阿，我感谢你，我不像别人勒索、不义、奸淫，也不像这个税史；我一个礼拜禁食两次，凡我所得的，都捐上十分之一。那税吏速速的站着，连举目堂天也不敢，只捶着胸说：神阿，开恩可怜我这个罪人。我告诉你们，这人回家去，比那人倒算为义了。因为凡自高的必降为卑；自卑的必升为高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一段的圣经是说一个比喻，这个比喻是主耶稣基督自己说的。祂说有两个人上殿去祈祷，一个是法利赛人，是一个最好的人；一个是税吏，是一个最坏的人。主耶稣说：这两个祷告的结局，就是那个最坏的税吏得算为义，那个最好的法利赛人算不得为义！甚么叫作「算为义」呢？算为义，意即法庭在结案的时候，宣告人无罪。算不得为义，意即宣告定罪，应当受刑。「算为义」就是我们信徒平常所说的「得救」。再说明白一点，「算为义」就是上天堂；算不得为义，就是沉沦下地狱。所以，主耶稣在此就是说，有一个好人下地狱，有一个坏人上天堂。好人下地狱！恶人上天堂！这是主耶稣说的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我们都是想</w:t>
      </w:r>
      <w:r>
        <w:rPr>
          <w:rFonts w:eastAsia="MingLiU;細明體" w:cs="MingLiU;細明體" w:ascii="MingLiU;細明體" w:hAnsi="MingLiU;細明體"/>
          <w:sz w:val="20"/>
        </w:rPr>
        <w:t>:</w:t>
      </w:r>
      <w:r>
        <w:rPr>
          <w:rFonts w:ascii="MingLiU;細明體" w:hAnsi="MingLiU;細明體" w:cs="MingLiU;細明體" w:eastAsia="MingLiU;細明體"/>
          <w:sz w:val="20"/>
        </w:rPr>
        <w:t>好人上天堂，坏人下地狱。但是，主耶稣说：善人下地狱，恶人上天堂。不要希奇，不要以为这是一个创闻。如果有一个上天堂的人，这人必定是一个罪人。天堂里头找不着，也看不见一个好人，天堂里面都是罪人！地狱呢？地狱里面的好人真多咧！你不要以为你自己是一个好人，不会下地狱。让我告诉你，地狱里面像你这样的人真多咧！比你更好的人还有哩！凭着自己，恶人应当下地狱，善人也应当下地狱，信靠主耶稣，善人可以上天堂，恶人也可以上天堂。我们的主耶稣基督在这个比喻里说一个好人下地狱，坏人上天堂的故事。你们自命为义人的，自命以为人中人的，请你听主耶稣的话：好人会下地狱！你们自卑以为是罪人的，自审以为不堪得救的，请你不要灰心，因为坏人能上天堂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善人下地狱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现在要先看主耶稣所说那个沉沦的好人，看他到底是好到甚么地步；然后再看也既是好人，为甚么竟然下地狱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第十节说：他是一个法利赛人。我们常常想，法利赛人是最坏的，都是假冒为善的；那知事有不尽然的，法利赛人的长处正多呢！法利赛人是最专心守律法的（腓三</w:t>
      </w:r>
      <w:r>
        <w:rPr>
          <w:rFonts w:eastAsia="MingLiU;細明體" w:cs="MingLiU;細明體" w:ascii="MingLiU;細明體" w:hAnsi="MingLiU;細明體"/>
          <w:sz w:val="20"/>
        </w:rPr>
        <w:t>5</w:t>
      </w:r>
      <w:r>
        <w:rPr>
          <w:rFonts w:ascii="MingLiU;細明體" w:hAnsi="MingLiU;細明體" w:cs="MingLiU;細明體" w:eastAsia="MingLiU;細明體"/>
          <w:sz w:val="20"/>
        </w:rPr>
        <w:t>）；他们并不像理想派的撒都该人，不信这个，不信那个。他们信神的话，遵守神的律法，也不敢疑惑一字。虽然如此，主耶稣说，这个法利赛人沉沦了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作基督徒的，来赴复兴会，手里拿着一本又笨又重的圣经，恐怕在路上被人家看见了不好意思；所以，宁可将圣经留在家中，空手前来赴会，或者就拿一本袖珍新约，避人眼目。我们怕人家说我们迷信了，怕人家讥笑我们。但是，法利赛人并下如此；他们将经文书写在他们的衣襚上，他们并不怕人的讥笑，他们敢在众人面前，承认他们是信神的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我知道有许多的基督徒，他们若到未信的人家去吃饭，或未信的人到他们的家吃饭，他们就不敢在人前祷告感谢了！但是，不感谢，又对良心不起，所以，就眼睛开着，在心里祷告神。他们是何等怕羞！何等的怯缩！不敢在人的面前承认他们是基督徒。但是，法利赛人呢，他们并不如此，他们敢在十字路口上祷告！他们的存心我们姑且不提，但他们的外行，就非平常信徒所可及了！虽然如此，主耶稣说，这个法利赛人是沉沦的，应当下地狱！法利赛人是当日社会中的上流人物。他们是很斯文的，很高尚的，很文明的。但是，神并不管你社会上的地位如何，你如果应当下地狱，神是公义的，祂并不留情，祂必定叫你下地狱。你不要在心里说，地狱里也有像我这样的人么？也有美丽如我的人么？也有斯文如我的人么？也有像我这样聪明有博士学位的人么？也有像我这样富有资财的人么？让我告诉你，地狱里头像你这样的人真多呢。就是比你更聪明、更美丽、更斯文、更富足的人也是有的上世人从来没有一个太好，是不配下地狱的！主耶稣说这个法利赛人是沉沦的；虽然他是上流社会的人，但是，他也应当沉沦。请你不要倚靠你社会上的地位。现在这个斯文的法利赛人来到神的殿里祷告，他祷告说：「神阿。」（</w:t>
      </w:r>
      <w:r>
        <w:rPr>
          <w:rFonts w:eastAsia="MingLiU;細明體" w:cs="MingLiU;細明體" w:ascii="MingLiU;細明體" w:hAnsi="MingLiU;細明體"/>
          <w:sz w:val="20"/>
        </w:rPr>
        <w:t>11</w:t>
      </w:r>
      <w:r>
        <w:rPr>
          <w:rFonts w:ascii="MingLiU;細明體" w:hAnsi="MingLiU;細明體" w:cs="MingLiU;細明體" w:eastAsia="MingLiU;細明體"/>
          <w:sz w:val="20"/>
        </w:rPr>
        <w:t>节）诸君！请你们听这两个字的称呼，「神阿」。他并不是一个无神派，他并不是一个愚顽人，因为他不说没有神；他并不是邪恶的人，并未曾行可憎的事（诗十四</w:t>
      </w:r>
      <w:r>
        <w:rPr>
          <w:rFonts w:eastAsia="MingLiU;細明體" w:cs="MingLiU;細明體" w:ascii="MingLiU;細明體" w:hAnsi="MingLiU;細明體"/>
          <w:sz w:val="20"/>
        </w:rPr>
        <w:t>1</w:t>
      </w:r>
      <w:r>
        <w:rPr>
          <w:rFonts w:ascii="MingLiU;細明體" w:hAnsi="MingLiU;細明體" w:cs="MingLiU;細明體" w:eastAsia="MingLiU;細明體"/>
          <w:sz w:val="20"/>
        </w:rPr>
        <w:t>）。他相信有神，他知道，他虽然不能看见神，但藉着所造之物，就可以晓得（罗一</w:t>
      </w:r>
      <w:r>
        <w:rPr>
          <w:rFonts w:eastAsia="MingLiU;細明體" w:cs="MingLiU;細明體" w:ascii="MingLiU;細明體" w:hAnsi="MingLiU;細明體"/>
          <w:sz w:val="20"/>
        </w:rPr>
        <w:t>19-20</w:t>
      </w:r>
      <w:r>
        <w:rPr>
          <w:rFonts w:ascii="MingLiU;細明體" w:hAnsi="MingLiU;細明體" w:cs="MingLiU;細明體" w:eastAsia="MingLiU;細明體"/>
          <w:sz w:val="20"/>
        </w:rPr>
        <w:t>）。他并非一个非宗教的人，他信有神。虽然如此，这却不能叫他得救，这却不能叫他不沉沦，不下地狱。他是一个很虔诚的宗教家，他来到神的面前祈祷。他是一个好人。但是，主耶稣说，这样虔诚的好人要下地狱。请你们记得：好人──相信有神的好人──要下地狱！不相信的，更不必说了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祷告说：「神阿！我感谢你，我不像别人；……」往下他就说出许多的罪恶。他对神说，他不像别人那样的坏，不像别人犯了许许多多的罪，他是人类中的第一人──他不像别人。这个法利实人真是一个好人！他真是人世少有的人！但是，主耶稣说：世上罕见的好人应当下地狱，永远沉沦。你们或者要说：「这个法利赛人，恐怕是假冒为善的，所以，他应当下地狱，若有一个真好的人，他必定会上天堂。」但是，你们从那里知道，这个人是假冒为善呢？我实在告诉你们，这个人真是人间少有的人──但是，和他同样的人很多──他真是一个道德完全的人。他这样祷告，他说他自己不像别人那样的犯罪；他说他自己有许多的善之后，我们看见主耶稣并不推翻这些，祂并未说他所说的是虚假的；所以，他必定是一个好人。并且，在第九节主耶稣明以他为「义人」，这更证明他是一个理想的好人。但是，好人下地狱。好人应当下地狱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还应当记得：这句「不像别人」的话，是他对神说的。有许多的时候，我作个人布道的工夫，我问人说：「你知道不知道，你自己是一个罪人，应当有一位救主代替你赎罪呢？」许多都要答应我说：「我又不杀人，不放火，我有甚么罪呢？我作事都是凭着我的良心，我比我的朋友好，比我的邻舍好，我比众人都好。」他若是一个不信的人，他还要说，「有许多的基督徒，比我更不好呢！我不必信耶稣就比他们更好了。」不错，你能对我说这几句的话。但是你能不能对神说，「神阿！我感谢你，我不像别人犯罪，我比众人都好」呢？恐怕你许多自是的话，你敢对我说，你却不敢对神说，你敢在人的面前夸口，说你自己的长处，你却不敢对神说，你真的比别人都好。你能欺骗人，但你不能欺骗神。你能对我夸口，你能欺骗你的父母、丈夫、妻子、儿女、亲友、世人，但你不能欺骗神；你所敢对人说的，你不敢对神说；因为你知道神鉴察你的肺腑心肠。但是，这个法利赛人，他的作事真是凭着良心，他不只敢对我说，敢对你说，他是个完人、义人，不像别人那样犯罪，他并且敢对神说，「神阿！我感谢你，因为我不像别人勒索、不义、奸淫。」他的良心丝毫没有责备他；所以，他竟然大胆在神的面前，宣告他自己的善行。不错，他真比常人都好，比你我都好；但是，主耶稣说，这样的好人，人间少有的善人，应当沉沦下地狱。如果这样好的人应当下地狱，若没有他那么好的人，赶他不上的人，和世人一同犯罪的人，应当怎样呢？岂不应当更下地狱么？受更重的刑罚？「这些事既行在有汁水的树上，那枯干的树，将来怎么样呢？」如果极好的人应当下地狱，我们犯罪的人将来又怎么样呢？所以，请你不要自恃，你虽然好，然而，却难免地狱的火。自义的人阿，请你不要安心，因为你的义不拯救你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不「勒索」。勒索就是用武力或势力去得所不应当得的财物。这个法利赛人，他虽然有势力，可以勒索，但他不为。我不知道读此篇的，有多少倚仗他自己的权力以得着人的财物。但是，你自己知道，神也知道。恃势凌人，是何等的普通！但是，这个法利赛人并无此种行为，他并没有勒索。虽然如此，主耶稣说，他仍难免于沉沦下地狱。好人要下地狱。如果良善如这个法利赛人的，尚须沉沦，那勒索人的，要到甚么地步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也也没有「不义」。凡不合乎公正的都是不义。不义是今天最普通的一个罪恶，不必说在行事为人上，有许多的不义，就是在物质上，已经有许多的不义了。你的家里、卧室里、学堂里、客听里、公事房里，有没有一件东西本来不是你的，但是，现在变作你的呢？请你搜查你的卧室、你的厅房、你的箱柜、你的衣袋看看，有没有甚么东西是你从不义中间得来的？请你查验你自己的心，请你问你自己说，有没有甚么东西，是我用不义的法子得着的？就是一件衣服、一个铜板，也算是不义。我们谦让一点就说，这些东西是从不义中间得来的，但说明白一点，直一点，这些东西是你作贼偷来的！不义就是偷。你有没有偷甚么钱，偷甚么东西？你有没有向人借物不还？这些都是不义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有一次在漳州开会，有一个小学生偷她的先生的五个铜元；听道以后她知道这个是罪，圣灵催迫她，她就向她的母亲述明原委，要五个铜元，去还给先生。还有一个小女学生偷她主任的两个枇杷；她的主任本是非常威严的，学生们都不敢对她说话；这小学生得着主恩之后，知道她应当除去她的不义，就大胆向她的主任认罪。开会两个礼拜徒，我到鼓浪屿圣教书会，里面的经理先生告诉我说：他接着了一封信和一本字典，信里说，本人从前从书会里拿去此书，并未算钱还账，今知这是不义，故特寄还。亲爱的朋友，我不知道你们有没有不义？我盼望你们没有不义。但我怕你们中间难免有不义的人，我恐伯你自己难免有不义的事！这个法利赛人是没有不义的。他敢对神说，他自己没有不义。但是，主耶稣说，虽然他没有不义，虽然他是个善人，然而，他仍不得称义，不能得救！好人下地狱！如果没有「不义」的人，尚且应当沉沦，那不义的人岂不更应当沉沦，更应当下地狱么？你我应当下地狱，没有话说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他也没有「奸淫」。我不知道读这篇的人，有多少是犯过奸淫的；但是，你自己知道，神也知道。奸淫的罪是何等的污秽！但是，许多的人在肉身上真污秽过他们的床榻了！若说到心中动淫念就是犯罪的话，就恐怕世上少有完人了！主耶稣说，「凡看见妇女就动淫念的，这人心里已经与她犯奸淫了。」（太五</w:t>
      </w:r>
      <w:r>
        <w:rPr>
          <w:rFonts w:eastAsia="MingLiU;細明體" w:cs="MingLiU;細明體" w:ascii="MingLiU;細明體" w:hAnsi="MingLiU;細明體"/>
          <w:sz w:val="20"/>
        </w:rPr>
        <w:t>28</w:t>
      </w:r>
      <w:r>
        <w:rPr>
          <w:rFonts w:ascii="MingLiU;細明體" w:hAnsi="MingLiU;細明體" w:cs="MingLiU;細明體" w:eastAsia="MingLiU;細明體"/>
          <w:sz w:val="20"/>
        </w:rPr>
        <w:t>）现在，保守身体洁净的人少，保守心思清白的人更少！犯这样的罪的，神必定刑罚。祂不能不刑罚罪。这个法利赛人是一个有道德的人，他并无不清洁的事，他没有奸淫。但是，主耶稣说，没有奸淫的好法利赛人应当沉沦，下地狱，好人的结局就是下地狱啊！如果好人如此，那末坏人呢！犯奸淫的人，岂不更应当下地狱么？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这个法利赛人，不只在消极方面，没有作许多的坏事，并且，在积极方面，也有许多可取的地方。他「一个礼拜禁食两次」（</w:t>
      </w:r>
      <w:r>
        <w:rPr>
          <w:rFonts w:eastAsia="MingLiU;細明體" w:cs="MingLiU;細明體" w:ascii="MingLiU;細明體" w:hAnsi="MingLiU;細明體"/>
          <w:sz w:val="20"/>
        </w:rPr>
        <w:t>12</w:t>
      </w:r>
      <w:r>
        <w:rPr>
          <w:rFonts w:ascii="MingLiU;細明體" w:hAnsi="MingLiU;細明體" w:cs="MingLiU;細明體" w:eastAsia="MingLiU;細明體"/>
          <w:sz w:val="20"/>
        </w:rPr>
        <w:t>节）。我恐怕有许多的人，从他作基督徒起，还没有禁食过一次，或者还不知道甚么是禁食呢！但是，这个法利赛人是很刻苦的，他攻克他的身体，他不放纵他的情欲。他是一个自治的人。他服事神是很敬虔的、专心的，律法并没有要求人应当一礼拜禁食两次，但他竟作到律法所没有吩咐的。虽然如此，主耶稣说，他还会沉沦的，应当下地狱；这样，那赶他不上的人，岂不应当受更重的刑罚么？这样看来，你还能盼望得救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凡他「所得的，都捐上十分之一」。他并不是一个守财奴，他是很疏财仗义的。十输其一是他的章程。现在的基督徒莫说没有十一之捐，恐怕就是百一，也是很少的。许多的人当捐钱时，都是以为银圆太大，银角太小，铜元不大不小，应当拿出来捐！这个法利赛人并非如此，他很有积财于天的思想。但是，主耶稣却说，他应当下地狱。出力捐钱的人还应当沉沦！若好人下地狱，那一毛不拔的，当受何种的刑罚呢？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我们看以上，就知道这个法利赛人是一个何等完善的人。不特在人的眼光看来，他是一个好人，就是他自视也是毫无瑕疵的，虽然，我们不说他是个圣人，然而，他也不失为今世所少有的一个善人。主耶稣竟然判决说，这人不得称义，尚未得救，应当沉沦！所以，世人若有以为自己应当作好才能得救的，或者以为自己是好人所以能得救的，都应当知道：好人像这个法利赛人的，尚且不能得救，我们就作好那能得救呢？我们虽是好人又那能得救呢？所以，好人哪，请你不要自足，以为像你这样的人，就足以得救了，应当知道：照着主耶稣的断案，你尚是地狱里头的人咧！罪人哪，请你不要以为你应当慢慢的作好，作好，后来得救。让我告诉你，这是撒但的福音。莫说你不能作好，就是能作好，好到像这法利赛人的地步，你还是应当下地狱的咧！作好有何用处？我们的主耶稣特意在这里选择一个特等理想的善人，说他尚是沉沦的。好叫一切要倚靠自己的义的人，灰心丧志，知道自己的义是不会自救的。得救的法子是和自己没有关系的（弗二</w:t>
      </w:r>
      <w:r>
        <w:rPr>
          <w:rFonts w:eastAsia="MingLiU;細明體" w:cs="MingLiU;細明體" w:ascii="MingLiU;細明體" w:hAnsi="MingLiU;細明體"/>
          <w:sz w:val="20"/>
        </w:rPr>
        <w:t>8-9</w:t>
      </w:r>
      <w:r>
        <w:rPr>
          <w:rFonts w:ascii="MingLiU;細明體" w:hAnsi="MingLiU;細明體" w:cs="MingLiU;細明體" w:eastAsia="MingLiU;細明體"/>
          <w:sz w:val="20"/>
        </w:rPr>
        <w:t>）。所以，人若要得救，请不要向自己变好这条路上去寻求。要得救应当信主耶稣（徒十六</w:t>
      </w:r>
      <w:r>
        <w:rPr>
          <w:rFonts w:eastAsia="MingLiU;細明體" w:cs="MingLiU;細明體" w:ascii="MingLiU;細明體" w:hAnsi="MingLiU;細明體"/>
          <w:sz w:val="20"/>
        </w:rPr>
        <w:t>31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个法利赛人，既是这样的好人，他为甚么竟至于下地狱的地步呢？这有甚么理由呢？我们现在要看这个好人，所以下地狱的缘由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第一，「他仗着自己是义人」（</w:t>
      </w:r>
      <w:r>
        <w:rPr>
          <w:rFonts w:eastAsia="MingLiU;細明體" w:cs="MingLiU;細明體" w:ascii="MingLiU;細明體" w:hAnsi="MingLiU;細明體"/>
          <w:sz w:val="20"/>
        </w:rPr>
        <w:t>9</w:t>
      </w:r>
      <w:r>
        <w:rPr>
          <w:rFonts w:ascii="MingLiU;細明體" w:hAnsi="MingLiU;細明體" w:cs="MingLiU;細明體" w:eastAsia="MingLiU;細明體"/>
          <w:sz w:val="20"/>
        </w:rPr>
        <w:t>节）。不错，他在道德上，确有出人头地之处，他就自足了，以为如此就足以言得救了，大有若有人上天堂就舍我其谁之概。「仗着」的意思就是「倚靠」。他倚靠他自己的义行，以为他的义行，能够叫他得着称义（得救），他不知道，世人「都像不洁净的人，所有的我都像污秽的衣服」（赛六四</w:t>
      </w:r>
      <w:r>
        <w:rPr>
          <w:rFonts w:eastAsia="MingLiU;細明體" w:cs="MingLiU;細明體" w:ascii="MingLiU;細明體" w:hAnsi="MingLiU;細明體"/>
          <w:sz w:val="20"/>
        </w:rPr>
        <w:t>6</w:t>
      </w:r>
      <w:r>
        <w:rPr>
          <w:rFonts w:ascii="MingLiU;細明體" w:hAnsi="MingLiU;細明體" w:cs="MingLiU;細明體" w:eastAsia="MingLiU;細明體"/>
          <w:sz w:val="20"/>
        </w:rPr>
        <w:t>），不足以蔽体掩羞，而免神的定罪；他也不知道，照神的眼光看，世上「没有义人，连一个也没有」（罗三</w:t>
      </w:r>
      <w:r>
        <w:rPr>
          <w:rFonts w:eastAsia="MingLiU;細明體" w:cs="MingLiU;細明體" w:ascii="MingLiU;細明體" w:hAnsi="MingLiU;細明體"/>
          <w:sz w:val="20"/>
        </w:rPr>
        <w:t>10</w:t>
      </w:r>
      <w:r>
        <w:rPr>
          <w:rFonts w:ascii="MingLiU;細明體" w:hAnsi="MingLiU;細明體" w:cs="MingLiU;細明體" w:eastAsia="MingLiU;細明體"/>
          <w:sz w:val="20"/>
        </w:rPr>
        <w:t>），他却以为「我不像别人」，是世上独一无二的义人哩！他自以为他曾遵照律法去行，并且，他所作的还过于律法所要求的，所以，他必定得称为义，他像许多的人一样，以为作好就能得救。岂知圣经说：「凡有血气的没有一个因行律法，能在神面前称义；」（罗三</w:t>
      </w:r>
      <w:r>
        <w:rPr>
          <w:rFonts w:eastAsia="MingLiU;細明體" w:cs="MingLiU;細明體" w:ascii="MingLiU;細明體" w:hAnsi="MingLiU;細明體"/>
          <w:sz w:val="20"/>
        </w:rPr>
        <w:t>20</w:t>
      </w:r>
      <w:r>
        <w:rPr>
          <w:rFonts w:ascii="MingLiU;細明體" w:hAnsi="MingLiU;細明體" w:cs="MingLiU;細明體" w:eastAsia="MingLiU;細明體"/>
          <w:sz w:val="20"/>
        </w:rPr>
        <w:t>）又说：「我们（使徒们）看定了，人称义……不在乎遵行律法；」（罗三</w:t>
      </w:r>
      <w:r>
        <w:rPr>
          <w:rFonts w:eastAsia="MingLiU;細明體" w:cs="MingLiU;細明體" w:ascii="MingLiU;細明體" w:hAnsi="MingLiU;細明體"/>
          <w:sz w:val="20"/>
        </w:rPr>
        <w:t>28</w:t>
      </w:r>
      <w:r>
        <w:rPr>
          <w:rFonts w:ascii="MingLiU;細明體" w:hAnsi="MingLiU;細明體" w:cs="MingLiU;細明體" w:eastAsia="MingLiU;細明體"/>
          <w:sz w:val="20"/>
        </w:rPr>
        <w:t>）又说：「人称义不是因行律法……我们不因行律法称义，因为凡有血气的，没有一人因行律法称义；」（加二</w:t>
      </w:r>
      <w:r>
        <w:rPr>
          <w:rFonts w:eastAsia="MingLiU;細明體" w:cs="MingLiU;細明體" w:ascii="MingLiU;細明體" w:hAnsi="MingLiU;細明體"/>
          <w:sz w:val="20"/>
        </w:rPr>
        <w:t>16</w:t>
      </w:r>
      <w:r>
        <w:rPr>
          <w:rFonts w:ascii="MingLiU;細明體" w:hAnsi="MingLiU;細明體" w:cs="MingLiU;細明體" w:eastAsia="MingLiU;細明體"/>
          <w:sz w:val="20"/>
        </w:rPr>
        <w:t>）又说：「没有一个人靠着律法在神面前称义；」（加三</w:t>
      </w:r>
      <w:r>
        <w:rPr>
          <w:rFonts w:eastAsia="MingLiU;細明體" w:cs="MingLiU;細明體" w:ascii="MingLiU;細明體" w:hAnsi="MingLiU;細明體"/>
          <w:sz w:val="20"/>
        </w:rPr>
        <w:t>11</w:t>
      </w:r>
      <w:r>
        <w:rPr>
          <w:rFonts w:ascii="MingLiU;細明體" w:hAnsi="MingLiU;細明體" w:cs="MingLiU;細明體" w:eastAsia="MingLiU;細明體"/>
          <w:sz w:val="20"/>
        </w:rPr>
        <w:t>）又说：「祂救了我们，并不是因我们自己所行的义。」（多三</w:t>
      </w:r>
      <w:r>
        <w:rPr>
          <w:rFonts w:eastAsia="MingLiU;細明體" w:cs="MingLiU;細明體" w:ascii="MingLiU;細明體" w:hAnsi="MingLiU;細明體"/>
          <w:sz w:val="20"/>
        </w:rPr>
        <w:t>5</w:t>
      </w:r>
      <w:r>
        <w:rPr>
          <w:rFonts w:ascii="MingLiU;細明體" w:hAnsi="MingLiU;細明體" w:cs="MingLiU;細明體" w:eastAsia="MingLiU;細明體"/>
          <w:sz w:val="20"/>
        </w:rPr>
        <w:t>）行律法意即作好。行律法不能称义，意即作好不能得救；这是圣经至再至三申明的。这个法利赛人虽有义行，岂知他的义行不能使他得救呢！他「倚靠自己是义人」，想要进入天堂，至终竟作地狱中人。这是何等的可惜！他以为自己有义，不去寻求神在主耶稣基督里所预备的义，就陷于沉沦地位。因为世人的义，总不能叫神满意，神不是真见祂自己的义，祂不肯救人。这个法利赛人「因为不知道神的义，想要设立自己的义，就不服神的义了」（罗十</w:t>
      </w:r>
      <w:r>
        <w:rPr>
          <w:rFonts w:eastAsia="MingLiU;細明體" w:cs="MingLiU;細明體" w:ascii="MingLiU;細明體" w:hAnsi="MingLiU;細明體"/>
          <w:sz w:val="20"/>
        </w:rPr>
        <w:t>3</w:t>
      </w:r>
      <w:r>
        <w:rPr>
          <w:rFonts w:ascii="MingLiU;細明體" w:hAnsi="MingLiU;細明體" w:cs="MingLiU;細明體" w:eastAsia="MingLiU;細明體"/>
          <w:sz w:val="20"/>
        </w:rPr>
        <w:t>）。「不服」就是反叛。在神的面前，这人是个叛徒，也还有得救的盼望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咳！现在这个法利赛人的苗裔何其多呢？许多的人尚是以为我自己是个好人，所以，我能得救。许多的人尚是以为我应当作好，才能得救。岂知主耶稣说，好人下地狱呢！你如果是这样的人，请你快回头来信主耶稣，作好不能叫你得救。世界没有一件东西比你自己的义更靠不住；倚靠自己的义的义人法利赛人已经下了地狱，作一切要作好而得救之人的榜样。你何苦再蹈覆辙呢？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他还不只「仗着自己是义人」，主耶稣说，他「自高」（</w:t>
      </w:r>
      <w:r>
        <w:rPr>
          <w:rFonts w:eastAsia="MingLiU;細明體" w:cs="MingLiU;細明體" w:ascii="MingLiU;細明體" w:hAnsi="MingLiU;細明體"/>
          <w:sz w:val="20"/>
        </w:rPr>
        <w:t>14</w:t>
      </w:r>
      <w:r>
        <w:rPr>
          <w:rFonts w:ascii="MingLiU;細明體" w:hAnsi="MingLiU;細明體" w:cs="MingLiU;細明體" w:eastAsia="MingLiU;細明體"/>
          <w:sz w:val="20"/>
        </w:rPr>
        <w:t>节）。自高的人要下地狱。我是一个传福音的人，让我告诉你，我从来没有看见过一个骄傲的人得救。人如果要得救，应当承认自己是一个无依无靠的罪人，不能自救，不能自恃，承认地狱是他所应当得的分，俯伏在十字架下求恩，相信在羞愧中被人家钉死的拿撒勒人耶稣就是他的代死救主。这是何等的谦卑！非谦卑，谁肯如此？天下没有一件事比相信主耶稣作救主更谦卑的！世人何等的不愿说，我不会作好，也不能作好！自高的人不肯来到受人轻看的十字架前寻求救恩。自高的人不会得救。自高的人何等的爱说，我会作好，将功补过，就是作不好，也是一人作事一人当；你若叫他自承为罪人，承认主耶稣为救主，这是何等的难！骄傲的人哪，请你今天不要再骄傲，请你自卑在神的面前，不然，你的骄傲，就要叫你下地狱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不特如此，并且他并没有向神求恩。他以为像他这样有资格的人，不必向神求恩。像他这样的义人，已足以得救有余了，何必再向神求恩：自己已经会作好了，并且也作得好了，何必再作这种丢脸求恩的事呢？他虽然是上殿祷告，主耶稣说，他的祷告，不过是「自言自语」吧了。你试读十一、十二两节，看他到底有没有祷告，他来到神的殿里，并不是说，神阿！我有某个某个缺乏，求神补满我。他也不是说，神阿！我自己不能自救，求你救我。他乃是对神说，神阿，我感谢你，因为我不必你的帮助，就已经好了，我并没有作某件某件的坏事，并且，还作许多的好事。他并没有祷告！他没有求神！他以为他自己是无上的人了，他已经好到极点了。他没有来祷告，他是来报告！他就是来到神的面前，对神作一个报告，叫神知道他的长处。他好象是对神说：神阿！我感谢你，因为我没有犯许多的罪恶，并且作了许多的好事；我恐怕你不知道，特来报告你知道。他并没有向神求恩。这人真是一个好人！照他自己的估价，照世人的品评，他都是一个好人。但他是神圣洁的门外汉。他从来没有看见神，也不认识神。所以，竟敢在全圣全善的神面前夸口！如果不是心眼完全瞎了的人，必定不至如此胡涂。他自己和世人虽然以他为善人；但是，从神的眼光看过来，他还是个罪人，他仍未称义，尚须得救。不然，他就是沉沦下地狱的人。照神的看法，世上著名的罪人，应当如何有一位的救主，代他赎罪，代受他的罪刑；这个所谓的义人也应当有。但是，他对此是瞎眼的，他从来不认识神，也不知道神的恩典，所以，他不知道他自己在神的面前也是一个罪人，也应当有一位救主。他太自足了！他太自恃了！他太以为自己能！他太以为自己会！这个法利赛人下地狱时，必定愕然以为他是错到了那地方！岂知那地方真是他的老家呢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这个法利赛人已经沉沦了，我们应当以之为殷鉴。他对于得救的理想，有两个大错误：一，他以为要得救应当作好；二，他已经好了，所以，他必得救。岂知这是荒谬的思想呢。我们读了圣经，像以弗所书二章八节九节，我们知道，得救不是因着作好，乃是因着相信主耶稣的恩。「信祂的人不被定罪；不信的人，罪已经定了。」（约三</w:t>
      </w:r>
      <w:r>
        <w:rPr>
          <w:rFonts w:eastAsia="MingLiU;細明體" w:cs="MingLiU;細明體" w:ascii="MingLiU;細明體" w:hAnsi="MingLiU;細明體"/>
          <w:sz w:val="20"/>
        </w:rPr>
        <w:t>18</w:t>
      </w:r>
      <w:r>
        <w:rPr>
          <w:rFonts w:ascii="MingLiU;細明體" w:hAnsi="MingLiU;細明體" w:cs="MingLiU;細明體" w:eastAsia="MingLiU;細明體"/>
          <w:sz w:val="20"/>
        </w:rPr>
        <w:t>）人的得救和沉沦，就是看他相信不相信，接受不接受主耶稣在十字架所成就的救恩；并不是看他个人的好坏。如果人得救不是因着作好，就好人当然不得救。所以，亲爱的读者们，请你不要以为你应当慢慢作好，才能得救。我知道，神也知道，你不能作好。就是你作得很好，全善的神也是不以你的好为好的。你的善行永远不会拯救你。我们不能因着作好，而买得神的救恩。我们应当先得救，后作好；你不要颠倒了，以为应当先作好，然后才能得救。请你现在就来接受主耶稣作你的救主，得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</w:rPr>
        <w:t>恶人上天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</w:rPr>
        <w:t>我们现在要看主耶稣所说，那个得救的坏人，看他到底坏到甚么地步；然后再看，他既是坏人，为甚么竟然上天堂？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这个人是个「税吏」（</w:t>
      </w:r>
      <w:r>
        <w:rPr>
          <w:rFonts w:eastAsia="MingLiU;細明體" w:cs="MingLiU;細明體" w:ascii="MingLiU;細明體" w:hAnsi="MingLiU;細明體"/>
          <w:sz w:val="20"/>
        </w:rPr>
        <w:t>10</w:t>
      </w:r>
      <w:r>
        <w:rPr>
          <w:rFonts w:ascii="MingLiU;細明體" w:hAnsi="MingLiU;細明體" w:cs="MingLiU;細明體" w:eastAsia="MingLiU;細明體"/>
          <w:sz w:val="20"/>
        </w:rPr>
        <w:t>节）。按着当时犹太社会的情形，税吏是国民中最卑鄙不过的一等人。我们中国人看男人最坏的，就是为盗；妇女最坏的，就是为娼。所以，我们有「男盗女娼」的话。在犹太人，看男人最卑贱、最下流、最污秽、最罪恶的职业，就是为税吏。男而至于为税吏，女而至于为娼妓，就为人类所不齿了。但是，主耶稣说，他虽然是人们所轻看藐视的，但是，他竟得神的称义，他得救，他得上天堂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当日犹太人屈处在罗马政府专制威权之下，罗马人对于犹太的关税，是取「包捐」的制度；就是政府定规某地当有多少税银，然后招人来包。这些税吏就是向罗马政府纳款色捐的人。他们既包了以后，就任意苛征，凡超过原定数目的税银，就为他们的所有物。这等人助纣为虐，加之锱铢计较，惟利是图，所以，就被社会看为一种最下流、最卑鄙的人类。这是世人眼光中的税吏。你若问犹太人说，那一等的人是最坏的？他们必定答复你说：税吏。但是，主耶稣说，税吏上天堂。恶人上天堂！如果罪大恶极如税吏者，尚能得救，就何况那些罪恶比税吏更轻微的呢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他是一个「罪人」（</w:t>
      </w:r>
      <w:r>
        <w:rPr>
          <w:rFonts w:eastAsia="MingLiU;細明體" w:cs="MingLiU;細明體" w:ascii="MingLiU;細明體" w:hAnsi="MingLiU;細明體"/>
          <w:sz w:val="20"/>
        </w:rPr>
        <w:t>13</w:t>
      </w:r>
      <w:r>
        <w:rPr>
          <w:rFonts w:ascii="MingLiU;細明體" w:hAnsi="MingLiU;細明體" w:cs="MingLiU;細明體" w:eastAsia="MingLiU;細明體"/>
          <w:sz w:val="20"/>
        </w:rPr>
        <w:t>节）。他自己的良心控告他自己。他所作的事，都是违反神的律法的，他不能守神的诫命。他的思想是污秽的；他的眼睛是看他所不应当看的；他的口是说他所不应当说的；他的手是作恶事，脚是走坏路；他充满私欲，和一切不敬虔的事。他只知道损人利己。他是个守财奴，私囊得饱，他就甚么事都不管，更何论乎甚么仁义道德。他转耳不听孤儿寡妇的呼求，如果他的资财能盈千累万，他们虽然辗转于沟壑之中，也在所不顾。他没有敬拜神，他所有的行事、为人、存心，都是与神为仇的。总而言之，他是一个罪人。但是，主耶稣说，这个税吏得称义。罪人上天堂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世上的罪人哪，你知道你自己是个罪人，你以为你自己是不堪救药的，你以为你自己是不堪得救的，也是不能得救的，你看你自己的思想行为，你的良心就定你自己的罪，以为你是应当沉沦的；亲爱的罪人哪，让我告诉你，你不必灰心，你不必绝望，主耶稣说，罪人能上天堂。困苦的人哪，请你不要失望，在这里有福音，你虽是一个罪人，但是，罪人可以得永生。你虽不会自救，但你能得救。在主耶稣这里有救法，你来接受祂的救恩吧！法利赛人说，他「不像别人，勒索、不义、奸淫，也不像这个税吏」（</w:t>
      </w:r>
      <w:r>
        <w:rPr>
          <w:rFonts w:eastAsia="MingLiU;細明體" w:cs="MingLiU;細明體" w:ascii="MingLiU;細明體" w:hAnsi="MingLiU;細明體"/>
          <w:sz w:val="20"/>
        </w:rPr>
        <w:t>11</w:t>
      </w:r>
      <w:r>
        <w:rPr>
          <w:rFonts w:ascii="MingLiU;細明體" w:hAnsi="MingLiU;細明體" w:cs="MingLiU;細明體" w:eastAsia="MingLiU;細明體"/>
          <w:sz w:val="20"/>
        </w:rPr>
        <w:t>节）。可知这个税吏大概是勒索、不义、奸淫，诸罪全备的。这个税吏时常藉势欺人，用权力勒索人。他所作的事，都是充满不义。他的家里有许多的东西，都是他所不应当有的，乃是他用诡诈的法子得来的。他犯奸淫，得罪他的身体。甚么污秽，他都沾染；甚么罪恶，他都干犯。但是，主耶稣却判决说，这样的税吏能上天堂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从世人的眼光看过来，这样的罪人应当沉沦有余。如果是按着人们的判案，就好人可以上天堂，坏人应当下地狱。加果我们可以作好，就必以为善人可以得救，恶人应当沉沦。如果是我们定规，是法利赛人必定得永生，税吏必定受定罪。幸得世人对于得救和沉沦，并无置喙的余地。幸得我们的主耶稣基督定规说：好人应当下地狱，坏人可以上天堂，我们才有得救的可能。因为世上的好人，并无几个，世人尽是罪人（罗三）。如果好人方能得救，就得救者将有几人？世人岂不都应当沉沦么？幸得主耶稣定规，罪人可以上天堂，所以，我们罪人才有得救的盼望。赞美主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有一次搭宁兴轮船从沪上回闽。我在船上和闽中一位很著名的商家谈道。我对他说主耶稣代死赎罪的福音。他就答应我说，孔子所说的最好，「获罪于天，无所祷也。」我就问他说：「照阁下耳目所及，不获罪于天者究有几人？」停了一会，他答应我说：「恐怕没有一个！」我说，「好，世人既都获罪于天，是世人岂非都无所祷么？若然，就尚有话说么？我们岂非都坐以待刑么？」他没有话说。真的，世人都是罪人，都当沉沦；但是，神有恩典，神有福音；虽然世人以为获罪于天是无所祷的；但是，神却施恩给一切获罪于天的人，替他们预备一位救主，代替他们死，为他们赎罪；叫一切罪人都有机会可以得救，上天堂。所以，罪人哪，你应当快来，接受神的救恩。恶人可以上天堂，这是福音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个税吏是罪大恶极的，但是他得救了；这样，难道人都当犯罪，叫自己变成大奸巨恶，然后可以得救么？这样，难道人们可以随便犯罪，而得着救恩么？不是。断乎不是。主耶稣所说的是，罪人可以得救，并非说，罪人是因犯罪得救。罪人自己原是应当沉沦的，但是，因为罪人倚靠了第三者叫他得救。我们现在要看这个税吏如此犯罪，后来竟然得救的缘故。好叫我们和他同作罪人的，知道如何效法他，而得着救恩，叫我们恶人能上天堂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他虽然是个卖给罪恶的人，他在神的面前，并不敢骄傲，以为自己有甚么；主耶稣说，他「自卑」在神的面前（</w:t>
      </w:r>
      <w:r>
        <w:rPr>
          <w:rFonts w:eastAsia="MingLiU;細明體" w:cs="MingLiU;細明體" w:ascii="MingLiU;細明體" w:hAnsi="MingLiU;細明體"/>
          <w:sz w:val="20"/>
        </w:rPr>
        <w:t>14</w:t>
      </w:r>
      <w:r>
        <w:rPr>
          <w:rFonts w:ascii="MingLiU;細明體" w:hAnsi="MingLiU;細明體" w:cs="MingLiU;細明體" w:eastAsia="MingLiU;細明體"/>
          <w:sz w:val="20"/>
        </w:rPr>
        <w:t>节）。经上说：「神阻挡骄傲的人，赐恩给谦卑的人。」（雅四</w:t>
      </w:r>
      <w:r>
        <w:rPr>
          <w:rFonts w:eastAsia="MingLiU;細明體" w:cs="MingLiU;細明體" w:ascii="MingLiU;細明體" w:hAnsi="MingLiU;細明體"/>
          <w:sz w:val="20"/>
        </w:rPr>
        <w:t>6</w:t>
      </w:r>
      <w:r>
        <w:rPr>
          <w:rFonts w:ascii="MingLiU;細明體" w:hAnsi="MingLiU;細明體" w:cs="MingLiU;細明體" w:eastAsia="MingLiU;細明體"/>
          <w:sz w:val="20"/>
        </w:rPr>
        <w:t>）他知道他自己的行为，他知道他自己没有甚么可以夸口的。他看他自己有许多的缺久，他知道他自己是应当被定罪的。他自卑于神的面前。他来到神的殿里，「远远的站着，连举目望天也不敢」。他知道神是至圣洁的，至公义的，像他这样的人，不配亲近神，不配仰望神；他没有甚么善行可以报告于神。他知道他自己不能自救，所以，他来到神前求恩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神赐恩给谦卑的人」。你若骄傲，以为你甚么都有了，一无所缺了；我愿意圣灵开启你的心，叫你看出你自己的缺乏，叫你来到神前求恩。你若已经自知缺欠，就请你不要骄傲自欺，以至沉沦。骄傲已经误了多少人不信救主而沉沦；我愿骄傲不致误了你。他在神前祷告说：「神阿！开恩可怜我这个罪人。」（</w:t>
      </w:r>
      <w:r>
        <w:rPr>
          <w:rFonts w:eastAsia="MingLiU;細明體" w:cs="MingLiU;細明體" w:ascii="MingLiU;細明體" w:hAnsi="MingLiU;細明體"/>
          <w:sz w:val="20"/>
        </w:rPr>
        <w:t>13</w:t>
      </w:r>
      <w:r>
        <w:rPr>
          <w:rFonts w:ascii="MingLiU;細明體" w:hAnsi="MingLiU;細明體" w:cs="MingLiU;細明體" w:eastAsia="MingLiU;細明體"/>
          <w:sz w:val="20"/>
        </w:rPr>
        <w:t>节）他并不像法利赛人「藐视别人」，说别人如何犯罪。他承认他自己是个罪人：「我这个罪人。」这一句话是何等的难说！人愿意承认说：「世人都犯了罪。」（罗三</w:t>
      </w:r>
      <w:r>
        <w:rPr>
          <w:rFonts w:eastAsia="MingLiU;細明體" w:cs="MingLiU;細明體" w:ascii="MingLiU;細明體" w:hAnsi="MingLiU;細明體"/>
          <w:sz w:val="20"/>
        </w:rPr>
        <w:t>23</w:t>
      </w:r>
      <w:r>
        <w:rPr>
          <w:rFonts w:ascii="MingLiU;細明體" w:hAnsi="MingLiU;細明體" w:cs="MingLiU;細明體" w:eastAsia="MingLiU;細明體"/>
          <w:sz w:val="20"/>
        </w:rPr>
        <w:t>）但人不愿意说：「我犯了罪。」人愿意承认说，世人都是罪人（罗三</w:t>
      </w:r>
      <w:r>
        <w:rPr>
          <w:rFonts w:eastAsia="MingLiU;細明體" w:cs="MingLiU;細明體" w:ascii="MingLiU;細明體" w:hAnsi="MingLiU;細明體"/>
          <w:sz w:val="20"/>
        </w:rPr>
        <w:t>10-12</w:t>
      </w:r>
      <w:r>
        <w:rPr>
          <w:rFonts w:ascii="MingLiU;細明體" w:hAnsi="MingLiU;細明體" w:cs="MingLiU;細明體" w:eastAsia="MingLiU;細明體"/>
          <w:sz w:val="20"/>
        </w:rPr>
        <w:t>）；但人不愿意自承说，「我是个罪人」。这是太丢脸的上这个税吏自居在罪人的地位。这个地位是每一个要上天堂的人所应当，所必须自居的。让我告诉你，如果世上有一个得救的人，这人必定是一个罪人。没有一个不是罪人的人，能得被选以入天堂。你如果得入天堂，去问里面的人，到底地们从前是甚么资格的，他们必定异口同声答复你说，他们从前都是罪人。天堂里所有的人，不过都是蒙恩得救的罪人而已。他们自己并无甚么特长。天堂是专为罪人预备的；不自承认是罪人的，尚无资格以进入天堂咧！天堂专门欢迎税吏和妓女，凡是罪人相信主耶稣的，都可来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主耶稣说，祂来「本不是召义人，乃是召罪人」（太九</w:t>
      </w:r>
      <w:r>
        <w:rPr>
          <w:rFonts w:eastAsia="MingLiU;細明體" w:cs="MingLiU;細明體" w:ascii="MingLiU;細明體" w:hAnsi="MingLiU;細明體"/>
          <w:sz w:val="20"/>
        </w:rPr>
        <w:t>13</w:t>
      </w:r>
      <w:r>
        <w:rPr>
          <w:rFonts w:ascii="MingLiU;細明體" w:hAnsi="MingLiU;細明體" w:cs="MingLiU;細明體" w:eastAsia="MingLiU;細明體"/>
          <w:sz w:val="20"/>
        </w:rPr>
        <w:t>）。又说「人子来，为要寻找拯救失丧的人」（路十九</w:t>
      </w:r>
      <w:r>
        <w:rPr>
          <w:rFonts w:eastAsia="MingLiU;細明體" w:cs="MingLiU;細明體" w:ascii="MingLiU;細明體" w:hAnsi="MingLiU;細明體"/>
          <w:sz w:val="20"/>
        </w:rPr>
        <w:t>10</w:t>
      </w:r>
      <w:r>
        <w:rPr>
          <w:rFonts w:ascii="MingLiU;細明體" w:hAnsi="MingLiU;細明體" w:cs="MingLiU;細明體" w:eastAsia="MingLiU;細明體"/>
          <w:sz w:val="20"/>
        </w:rPr>
        <w:t>）。所以，你如果是一个义人，祂来就并不是呼召你，寻找你，拯救你；你若自承你是一个罪人、失丧的人，祂就要拯救你。自居罪人的地位，是得救的头一步工夫。这个税吏虽是一个罪人，应当沉沦的，但他得救了，因为他并不假冒为无罪的人，他承认他自己是一个罪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英国著名传道司布真先生一夜作了一梦。梦见到了天门外边，看见有一群又光明又荣耀的圣者，排着队，擎着得胜旗，且走且唱，进入天堂的门内。他们一到那门内，司布真听见里面立刻有了欢乐赞美的声音来欢迎他们。他就问一位天使说，到底这些是谁？天堂里头的人如此欢迎他们。天使答说，他们是古时的先知。司布真说，可叹！我不是先知，不配和他们一同进去。过不多时，又有一队像从前的，也进入天门，门内也是照样欢迎他们，他又查问他们是谁？天使答道，是使昔的圣徒，司布真自知不是古圣，不配和他们同人。过不多时，又来一队，是古昔的殉道者，司布真也不敢与他们同进。最后，有一队比前三队的人还多，也来了；里头有两个人是司布真所认得的：一个是用膏抹主的女人，一个是与主同钉的强盗。司布真以为这队进去，必无动静；那知里面欢迎喝彩的声音，比前三队进去时还大七倍。司布真问道，这些是甚么人？天使答说，这是死在罪中，被主耶稣救活的人。司布真欢喜说：惟愿主耶稣永受颂赞！这队就是我的同伴！他梦到此就醒了。这虽然是一个梦，然而，这是何等的真！天堂的主欢迎罪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圣灵在人心中头一步的工作，就是叫人知罪。神拯救一个罪人的头一步，就是差遣祂的圣灵，作工在人的心里，叫人为自己的罪责备自己。有一次，我在一个地方开会，有几个小女学生大受圣灵的感动，深深知道她们自己是罪人。会毕以后，她们就等我和她们谈道。我看见她们的眼睛没有一个是干的。她们每一个都为她们自己的罪忧愁。她们告诉我说：她们现在非常难过，她们知道她们自己都是罪人，不知道她们能得救否？我就告诉她们说，她们知道她们自己是罪人，这就是圣灵在她们心中作工的明证。后来，我就读约翰福音三章十六节、五章二十四节，以及其它的应许，叫她们知道：她们自知是罪人之后，若肯相信接受主耶稣作救主，就有永生得救。圣灵开了她们的眼睛，她们当时就看明白了十字架的救恩，就享受了救恩的快乐。她们现在尚是天天欢喜快乐在主的里面。所以，如果这个时候，圣灵叫你知罪，这不是祂要定你的罪，这表明祂要拯救你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这个税吏不特自处在罪人的地位，并且，他真为他自己的罪恶悲伤：「捶着胸。」他恨恶他的自己。他想到他自己从前如何犯罪，他不禁悲从中来，捶胸懊悔。轻看自己罪恶，不为自己罪恶忧愁的人，后来必定易于犯罪。「因为依着神的意思忧愁，就生出没有后悔的懊悔来，以致得救。」（林后七</w:t>
      </w:r>
      <w:r>
        <w:rPr>
          <w:rFonts w:eastAsia="MingLiU;細明體" w:cs="MingLiU;細明體" w:ascii="MingLiU;細明體" w:hAnsi="MingLiU;細明體"/>
          <w:sz w:val="20"/>
        </w:rPr>
        <w:t>10</w:t>
      </w:r>
      <w:r>
        <w:rPr>
          <w:rFonts w:ascii="MingLiU;細明體" w:hAnsi="MingLiU;細明體" w:cs="MingLiU;細明體" w:eastAsia="MingLiU;細明體"/>
          <w:sz w:val="20"/>
        </w:rPr>
        <w:t>）圣经说：「神与心灵痛悔谦卑的人同居，要使谦卑的灵苏醒，也使痛悔人的灵苏醒。」（赛五七</w:t>
      </w:r>
      <w:r>
        <w:rPr>
          <w:rFonts w:eastAsia="MingLiU;細明體" w:cs="MingLiU;細明體" w:ascii="MingLiU;細明體" w:hAnsi="MingLiU;細明體"/>
          <w:sz w:val="20"/>
        </w:rPr>
        <w:t>15</w:t>
      </w:r>
      <w:r>
        <w:rPr>
          <w:rFonts w:ascii="MingLiU;細明體" w:hAnsi="MingLiU;細明體" w:cs="MingLiU;細明體" w:eastAsia="MingLiU;細明體"/>
          <w:sz w:val="20"/>
        </w:rPr>
        <w:t>）「神所要的祭，就是忧伤的灵，神阿！忧伤痛悔的心，你必不轻看。」（诗五一</w:t>
      </w:r>
      <w:r>
        <w:rPr>
          <w:rFonts w:eastAsia="MingLiU;細明體" w:cs="MingLiU;細明體" w:ascii="MingLiU;細明體" w:hAnsi="MingLiU;細明體"/>
          <w:sz w:val="20"/>
        </w:rPr>
        <w:t>17</w:t>
      </w:r>
      <w:r>
        <w:rPr>
          <w:rFonts w:ascii="MingLiU;細明體" w:hAnsi="MingLiU;細明體" w:cs="MingLiU;細明體" w:eastAsia="MingLiU;細明體"/>
          <w:sz w:val="20"/>
        </w:rPr>
        <w:t>）所以，亲爱的罪人哪！不怕你的罪恶大，只怕你不肯承认你自己是罪人，而为你的罪忧伤。你若小觑你的罪恶，不肯自居在罪人的地位，你就必定不肯来寻求一位救主；就是救主已经送到你的心门口，你还是不要的。实在说起来，自卑是没有价值的，自居罪人的地位，和为罪忧愁，也是没有价值的；然而，人非自卑，非自视为罪人，非为罪忧伤，就必不要这位罪人的救主、主耶稣基督。这个税吏的自卑，自承为罪人，为罪忧伤，并不能拯救他，叫他得永生，不过这几步，预备他的心来得着救恩而已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个罪人得救的独一无二原因，就是因为他相信十字架替死的救恩。他虽然自卑，然而自卑不能救他。他虽然忧伤，然而忧伤不能救他。他虽然自承为罪人，但是自承为罪人也不能救他。虽然这些预备他接受救恩，然而这些并不能救他。虽然没有这些的人要沉沦，然而这些并不会救人，罪人得救，只因着主耶稣在十字架上所成就的救恩，并不因着别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他祷告说：「神阿！开恩可怜我这个罪人。」这句话在原文里，尚有一个译法，就是「神阿！为我这个罪人赎罪」；或作「神阿！准我这个罪人赎罪。」这是十字架。没有一个人能不因着十字架而得救的。大概这个税吏站在殿上祷告时，圣灵感动他的心，叫他知罪，他远见院中祭司正在那里献祭，他看见牺牲如何代替罪人死；所以，他就求神说：「神阿！为我这个罪人赎罪。」他知道他自己是个罪人，他知道罪是有刑罚的，罪人断不能得称义，不能上天堂。他也知道，他自己的罪若非有一位代赎的救主，他是应当沉沦的。他的心仰望救主，他的心仰望赎罪祭。他开声求神。他就得救了，天堂就保险是他的了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他来到神的面前，并不是求神帮助他，叫他回家之后，自己能够改变。因为他知道他自己是不能改变的。他不会改良改造他自己。他知道：他有罪；有罪，若没有人代替受罪的刑罚，他自己就要沉沦。他仰望一位代替的救主，所以，他得救了。亲爱的读者哪，我们都是罪人，不能自救。所以，主耶稣特意来救我们。祂不是来作我们的模范，作我们的榜样，乃是来替我们死。祂是来替死，替你我死。你我有罪，你我应当死，主耶稣来替你我的罪死，所以，现在你我不必死了。「祂被挂在木头上，亲身担当我们的罪。」（彼前二</w:t>
      </w:r>
      <w:r>
        <w:rPr>
          <w:rFonts w:eastAsia="MingLiU;細明體" w:cs="MingLiU;細明體" w:ascii="MingLiU;細明體" w:hAnsi="MingLiU;細明體"/>
          <w:sz w:val="20"/>
        </w:rPr>
        <w:t>24</w:t>
      </w:r>
      <w:r>
        <w:rPr>
          <w:rFonts w:ascii="MingLiU;細明體" w:hAnsi="MingLiU;細明體" w:cs="MingLiU;細明體" w:eastAsia="MingLiU;細明體"/>
          <w:sz w:val="20"/>
        </w:rPr>
        <w:t>）「基督也曾一次为罪受苦，就是义的代替不义的。」（彼前三</w:t>
      </w:r>
      <w:r>
        <w:rPr>
          <w:rFonts w:eastAsia="MingLiU;細明體" w:cs="MingLiU;細明體" w:ascii="MingLiU;細明體" w:hAnsi="MingLiU;細明體"/>
          <w:sz w:val="20"/>
        </w:rPr>
        <w:t>18</w:t>
      </w:r>
      <w:r>
        <w:rPr>
          <w:rFonts w:ascii="MingLiU;細明體" w:hAnsi="MingLiU;細明體" w:cs="MingLiU;細明體" w:eastAsia="MingLiU;細明體"/>
          <w:sz w:val="20"/>
        </w:rPr>
        <w:t>）「祂为我们的罪作了挽回祭。」（约壹二</w:t>
      </w:r>
      <w:r>
        <w:rPr>
          <w:rFonts w:eastAsia="MingLiU;細明體" w:cs="MingLiU;細明體" w:ascii="MingLiU;細明體" w:hAnsi="MingLiU;細明體"/>
          <w:sz w:val="20"/>
        </w:rPr>
        <w:t>2</w:t>
      </w:r>
      <w:r>
        <w:rPr>
          <w:rFonts w:ascii="MingLiU;細明體" w:hAnsi="MingLiU;細明體" w:cs="MingLiU;細明體" w:eastAsia="MingLiU;細明體"/>
          <w:sz w:val="20"/>
        </w:rPr>
        <w:t>）这一件事是最要紧的。有了主耶稣的替死赎罪，我们自己就不必死，就能得救；没有主耶稣替死赎罪，我们就要担当我们自己的罪而死──沉沦。不错，税吏是一个罪人，但是，他倚靠一位替死赎罪的救主，所以，他没有罪了，不必死了，不至下地狱了。税吏得上天堂，并不是因他自己的功绩，乃是因第三者的功劳，乃是因着一位救主的救功。照样，所有上天堂的人，没有一个是因着他自己的义行，乃是因为他们依靠主耶稣十字架上的功劳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税吏来到神面前求赎罪。「凡求告主名的，就必得救。然而，人未曾信祂，怎能求和呢？」（罗十</w:t>
      </w:r>
      <w:r>
        <w:rPr>
          <w:rFonts w:eastAsia="MingLiU;細明體" w:cs="MingLiU;細明體" w:ascii="MingLiU;細明體" w:hAnsi="MingLiU;細明體"/>
          <w:sz w:val="20"/>
        </w:rPr>
        <w:t>13-14</w:t>
      </w:r>
      <w:r>
        <w:rPr>
          <w:rFonts w:ascii="MingLiU;細明體" w:hAnsi="MingLiU;細明體" w:cs="MingLiU;細明體" w:eastAsia="MingLiU;細明體"/>
          <w:sz w:val="20"/>
        </w:rPr>
        <w:t>）税吏求告神，因为他先信神。他得救，因为他相信神要赎他的罪。信得称义，信即得救。他对救恩的道是非常明白的。「你们得救，是本乎恩，也因着信。」（弗二</w:t>
      </w:r>
      <w:r>
        <w:rPr>
          <w:rFonts w:eastAsia="MingLiU;細明體" w:cs="MingLiU;細明體" w:ascii="MingLiU;細明體" w:hAnsi="MingLiU;細明體"/>
          <w:sz w:val="20"/>
        </w:rPr>
        <w:t>8</w:t>
      </w:r>
      <w:r>
        <w:rPr>
          <w:rFonts w:ascii="MingLiU;細明體" w:hAnsi="MingLiU;細明體" w:cs="MingLiU;細明體" w:eastAsia="MingLiU;細明體"/>
          <w:sz w:val="20"/>
        </w:rPr>
        <w:t>）他知道他自己是有缺欠的。他也知道这个缺欠，除了神的怜悯之外，没有别的能补救。他求神开恩可怜他。他知道得救是本乎恩，「神救了我们，并不是因我们自己所行的义，乃是照祂的怜悯」（多三</w:t>
      </w:r>
      <w:r>
        <w:rPr>
          <w:rFonts w:eastAsia="MingLiU;細明體" w:cs="MingLiU;細明體" w:ascii="MingLiU;細明體" w:hAnsi="MingLiU;細明體"/>
          <w:sz w:val="20"/>
        </w:rPr>
        <w:t>5</w:t>
      </w:r>
      <w:r>
        <w:rPr>
          <w:rFonts w:ascii="MingLiU;細明體" w:hAnsi="MingLiU;細明體" w:cs="MingLiU;細明體" w:eastAsia="MingLiU;細明體"/>
          <w:sz w:val="20"/>
        </w:rPr>
        <w:t>）。他知道神是藉着救主施恩给他，他应当有一位代死的救主，赎尽他的罪恶。所以，他祈求神开恩，祈求神赎罪。他祈求，他用信心求，他的心相信，所以，他得着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得救与沉沦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税吏上天堂，并不是因为他自己是出类拔萃的，乃是因为他蒙神的怜悯，得着救主的代赎。罪人上天堂并不必有代价，因为主耶稣已经代替我们在十字架上付出所有的代价了。法利赛人沉沦，因为他没有一位救主；税吏得救，因为他有一位救主。得救与沉沦，和你自己，和你的行为，是丝毫没有关系的。人善如法利赛人，他仍难免于下地狱。人恶如税吏，他却能上天堂。下地狱者并非因自己的恶；上天堂者也非因自己的善。此中的分别，就是因为信与不信十字架上代死的主耶稣而已。「信子的人有永生；不信子的人得不着永生，神的震怒常在他身上。」（约三</w:t>
      </w:r>
      <w:r>
        <w:rPr>
          <w:rFonts w:eastAsia="MingLiU;細明體" w:cs="MingLiU;細明體" w:ascii="MingLiU;細明體" w:hAnsi="MingLiU;細明體"/>
          <w:sz w:val="20"/>
        </w:rPr>
        <w:t>36</w:t>
      </w:r>
      <w:r>
        <w:rPr>
          <w:rFonts w:ascii="MingLiU;細明體" w:hAnsi="MingLiU;細明體" w:cs="MingLiU;細明體" w:eastAsia="MingLiU;細明體"/>
          <w:sz w:val="20"/>
        </w:rPr>
        <w:t>）永生和永死的定规，就是看你信不信而已。我今天劝你，求你，快来相信主耶稣的替死，你就要得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善人下地狱，恶人上天堂。善人下地狱，并非因其善，乃是因其不信主耶稣为救主；恶人上天堂，并非因其恶，乃是因其信主耶稣为救主。所以，要得着救恩的人哪！第一，你应当知道，救恩并非一种的买卖。并非你自己慢慢的作好，后来得着救恩为报酬。救恩乃是神的白恩。白白赐给一切相信的罪人。神不管你这个人多坏，你若肯接受主耶稣作你的救主，相信祂的死就是替你死的，你就必定得救，因为你罪恶所应当得的刑罚，主耶稣都替你担当了；没有一个罪恶，能在审判的日子站起来控告你了。你是完全，绝对得救了。神不管你多好，你若不接受主耶稣作你的救主，相信祂的死是替你死的，你就必定沉沦；因为你的好不能盖过你的坏，你的善不能赎出你的恶；你自己还是沉沦的。神现在已经定规了，凡相信主耶稣的都得救，不信的都沉沦；不信的善人下地狱，信的罪人上天堂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所以，善人哪！请你不要骄傲，你的善必定不会拯救你。所以，坏人哪！请你不要灰心，你的恶必定不会定你罪。感谢赞美神！因为祂的救恩是何等的奇妙！虽然我们世人都如这个税吏一样，是无依无靠的罪人，将来是应当受永刑的，祂却叫主耶稣代替我们死于十字架上，叫我们一信祂，一接受祂作我们的救主，就能得救，这是何等的大恩！所以，罪人哪！请你效法这个税吏，自己在神的面前，承认你自己的罪恶，用信心来到神的面前，求神说：「神阿！求你开恩可怜我这个罪人，因着主耶稣十字架的代死拯救我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就必定救你。感谢神！因为祂有这样的救恩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</w:rPr>
        <w:t>十二　人是因作好得救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世人的答应说：「是。」但是，神在圣经里答应说：「不是。」我们得救不得救的权能是操在神的手里，并不是随着我们自己的意志。我们得救的事，是与神发生关系的；并不是我们能自主自专；自以为能得救，就能；自以为不能，就不能。读者！你要听神的听音，祂对你所说的，你要听祂，不要以为：你想自己作好得救，就得救了。须知这事是神作主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</w:rPr>
        <w:t>一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道德能救人么？不能。断断不能。知道这个的人，就有福了。现在人都是以为劝人「信耶稣」的意思，不过就是劝人为善而已。那知，劝人信主耶稣，就是证明人不能为善呢。许多作信徒的人，还不明白作好不能得救。他们以为：他们尽力量守道、作礼拜、捐钱、帮助教会的忙──尽力作好，希望神喜悦他，叫他得救。那知这些都是虚空的呢！于他得救的事上，是丝毫不能帮助的！（我的意思不是说，我们不应当守道、捐钱……等等，乃是说，我们不能由这些得救。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用人的话语来说理，来辩论，是最虚空不过的。我们看神的话语吧。神说甚么，甚么就是定规的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我们看定了，人称义是因着信，不在乎遵行律法。」（罗三</w:t>
      </w:r>
      <w:r>
        <w:rPr>
          <w:rFonts w:eastAsia="MingLiU;細明體" w:cs="MingLiU;細明體" w:ascii="MingLiU;細明體" w:hAnsi="MingLiU;細明體"/>
          <w:sz w:val="20"/>
        </w:rPr>
        <w:t>28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里所说的「遵行律法」，意思就是作好。律法是神所设立的。律法指明人所当遵行的是甚么。人若能遵行神的律法，他就是世上最好的人了。但是，神藉着使徒在这里说，地已经看定了，已经知道得极其明白了，人称义不是因着行律法作好。称义是甚么意思呢？意思就是神不特赦免他的罪，并且称他是义的。换一句话说，称义就是得救。称义的人，就是得救的人。神在这里教训我们，我们不能因着行律法，作好而得救，称义。所以，我亲爱的罪人阿！你不要倚靠你的行为，以为作好能够得救。停止你自己的作为吧！承认你自己是一个不可救药的罪人吧！接受主耶稣作你的救主，你就得救了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神是应当受人赞美的。因为祂救人，并不是因着人的作好，祂说：「罪在那里显多，恩典就更显多了。」（罗五</w:t>
      </w:r>
      <w:r>
        <w:rPr>
          <w:rFonts w:eastAsia="MingLiU;細明體" w:cs="MingLiU;細明體" w:ascii="MingLiU;細明體" w:hAnsi="MingLiU;細明體"/>
          <w:sz w:val="20"/>
        </w:rPr>
        <w:t>20</w:t>
      </w:r>
      <w:r>
        <w:rPr>
          <w:rFonts w:ascii="MingLiU;細明體" w:hAnsi="MingLiU;細明體" w:cs="MingLiU;細明體" w:eastAsia="MingLiU;細明體"/>
          <w:sz w:val="20"/>
        </w:rPr>
        <w:t>）阅者！你知道你是一个罪人么？你的良心不是控告你么？你岂非以为你这样的人，没有救药么？你不要受人的欺诱，以为作好就能得救了；以为进入教会，会唱诗、祈祷、作礼拜，就能得救了。不要想用人的法子弥补你的罪过。你是一个罪人，无论你如何弥补，你总是一个罪人；好象一个非洲黑人，无论他如何敷粉，就是用白漆把自己漆过，他还是一个黑人。不要倚靠你自己的作好吧！你的罪恶虽然众多，主的宝血，都肯，也都能抹涂。你来吧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英国有一位司布真先生，他是一个主所大用的布道人。他说：主如果是要他作好得救的话，作就断不肯作一个基督徒。他就说一个比方：当他将好作得很多的时候，他好象把他所作的好，奉到神的面前，问神说：「我作得这样好，可以得救么？」神是众善的神，他自然看不上我的善；祂就要摇头答应说：「你所作的还不够！」我就垂头丧气的再去作好。威者我再作了几年之后，我又把我的好，奉到神的面前，问他说，到底我的好够不够！可以不可以得救？祂又要回答我说：「你所作的还不够，不能得救。」如是，至再至三，神都不满意，我就怎知我终久能得救呢？如果神真要我作好得救，就恐怕我作到死，神还不满意，我尚未得救，岂不可怜！神若要我作好得救，我就断不作一个基督徒；因为我在世辛辛苦苦的作几十年的好，神又不满意，我岂不是空作了么？但是，我感谢父神，因为我不必作好，只相信祂的儿子就得救了。真的，祂虽然不满意我们一切的行为，虽然我们一点的好处都没有，祂却喜悦祂的儿子主耶稣；主耶稣在十字架上所成就的义，祂已经满意了。我们自己虽然不能作好，也作得不好，但我们一相信祂的儿子，一接受祂儿子在十字架上流血的救赎，我们就得救了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亲爱的阅者阿！不要让撒但欺骗你，以为你作好能得救；须知你如何不能作成一个梯子登天，你也照样不能作好得着神的救恩。我们不是因为有好行为得着神的称义，乃是「蒙神的恩典，因基督耶稣的救赎，就白白的称义；既是出于恩典，就不在乎行为；不然，恩典就不是恩典了。」（罗三</w:t>
      </w:r>
      <w:r>
        <w:rPr>
          <w:rFonts w:eastAsia="MingLiU;細明體" w:cs="MingLiU;細明體" w:ascii="MingLiU;細明體" w:hAnsi="MingLiU;細明體"/>
          <w:sz w:val="20"/>
        </w:rPr>
        <w:t>24</w:t>
      </w:r>
      <w:r>
        <w:rPr>
          <w:rFonts w:ascii="MingLiU;細明體" w:hAnsi="MingLiU;細明體" w:cs="MingLiU;細明體" w:eastAsia="MingLiU;細明體"/>
          <w:sz w:val="20"/>
        </w:rPr>
        <w:t>，十一</w:t>
      </w:r>
      <w:r>
        <w:rPr>
          <w:rFonts w:eastAsia="MingLiU;細明體" w:cs="MingLiU;細明體" w:ascii="MingLiU;細明體" w:hAnsi="MingLiU;細明體"/>
          <w:sz w:val="20"/>
        </w:rPr>
        <w:t>6</w:t>
      </w:r>
      <w:r>
        <w:rPr>
          <w:rFonts w:ascii="MingLiU;細明體" w:hAnsi="MingLiU;細明體" w:cs="MingLiU;細明體" w:eastAsia="MingLiU;細明體"/>
          <w:sz w:val="20"/>
        </w:rPr>
        <w:t>）这两节的圣经，岂不甚明白！我们蒙神称我们为义，拯救我们，并不是因行为，乃是因祂自己的恩典。恩典和行为，是两个大大相反的原则。恩典，意思就是不管这人是好是坏──是怎样，都肯拯救他。这人原是不配得拯救的，但因为怜悯的缘故，就白白的将救恩赐给他。行为，就大不相同。行为，意思就是好的人才能得救，坏的人就要沉沦。换一句话说，就是人应当作好自救；不能自救的，都要沉沦。我们知道，我们都是罪人；虽然或者我们没有杀人放火的罪，然而我们的天性已经败坏了，我们的思想和行为已经充满了许多的诡诈。我们乃是真罪人阿！我们那能藉着行为得救呢？感谢赞美神！因为祂不是因行为才救我们，祂是因恩典──白白的恩典，我们所不配得的恩典──而救我们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二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现在有许多人以为得救虽然是由着神的恩典，但是，也当有我们的行为，神的恩典，应当加上我们的行为，才能得救；不然的话，也是要沉沦的。嗳！处在肉身的人，总想要藉着自己得救。罗马书十一章六节的话，我们应当记得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既是出于恩典，就不在乎行为（恩典与行为是不并立的；不是恩典，就是行为；不是行为，就是恩典；断无人由恩典，又由行为的理）。不然（使徒现在翻过来说，以为若将恩典与行为合起来，就……）恩典就不是恩典了（神长阔高深无比的殊恩，因为被人们破烂不堪的行为加在里面，反变成不东不西的东西了）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人的行为不特不能成全神的恩典，反叫祂的恩典变成「不是恩典」。所以，罪人哪，如果你要得救，就不要以为你应当作作好，帮助你，叫你能够得救。应当谦卑的，以为自己是一个无能为的罪人，用相信的心，带着感谢的意，来接受神的恩典，就是祂藉着祂儿子在十字架上所成功的，就得救了。奇妙的恩典！白白赐给罪人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作好不能得救，我们可以再看神的话如何说：「人称义，不是因行律法；」「不因行律法称义；」「凡有血气的，没有一人因行律法称义，」「凡以行律法为本的，都是被咒诅的；」「没有一个人靠着律法在神面前称义。」（读加二</w:t>
      </w:r>
      <w:r>
        <w:rPr>
          <w:rFonts w:eastAsia="MingLiU;細明體" w:cs="MingLiU;細明體" w:ascii="MingLiU;細明體" w:hAnsi="MingLiU;細明體"/>
          <w:sz w:val="20"/>
        </w:rPr>
        <w:t>16-19</w:t>
      </w:r>
      <w:r>
        <w:rPr>
          <w:rFonts w:ascii="MingLiU;細明體" w:hAnsi="MingLiU;細明體" w:cs="MingLiU;細明體" w:eastAsia="MingLiU;細明體"/>
          <w:sz w:val="20"/>
        </w:rPr>
        <w:t>，三</w:t>
      </w:r>
      <w:r>
        <w:rPr>
          <w:rFonts w:eastAsia="MingLiU;細明體" w:cs="MingLiU;細明體" w:ascii="MingLiU;細明體" w:hAnsi="MingLiU;細明體"/>
          <w:sz w:val="20"/>
        </w:rPr>
        <w:t>10-11</w:t>
      </w:r>
      <w:r>
        <w:rPr>
          <w:rFonts w:ascii="MingLiU;細明體" w:hAnsi="MingLiU;細明體" w:cs="MingLiU;細明體" w:eastAsia="MingLiU;細明體"/>
          <w:sz w:val="20"/>
        </w:rPr>
        <w:t>）我已经对你们说过，行律法的意思，就是作好；要因行律法称义，意思就是要藉行为得救。你现在看这几节的圣经，它们怎么说？得救的人，不是因为作好。不特作好不能得救，并且，凡要因作好而得救的人，他是应当受咒诅的！圣经明明告诉我们，从来没有一人能因作好得救，你就何苦在「永不」的事上苦试呢？朋友阿！这里已经有了主耶稣完成的工作，祂已经出了所有的代价，祂已经为你的缘故，钉死在十字架上了，你现在不必再悲悲伤伤的寻求救恩，祂已经成就好了，你若肯接受祂所替你成就的救赎，你就得救了，何必苦用自己的法子呢？相信祂吧！相信祂之后，赞美祂吧！因为祂这样的爱你，为你预备救恩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两节经言，对于得救的问题，说得极其明白，我们现在可以一看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你们得救是本乎恩，也因着信，这并不是出于自己，乃是神所赐的，也不是出于行为，免得有人自夸。」（弗二</w:t>
      </w:r>
      <w:r>
        <w:rPr>
          <w:rFonts w:eastAsia="MingLiU;細明體" w:cs="MingLiU;細明體" w:ascii="MingLiU;細明體" w:hAnsi="MingLiU;細明體"/>
          <w:sz w:val="20"/>
        </w:rPr>
        <w:t>8-9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一读完这两节圣经，就知它们是论得救的问题。所以，头一句才说：「你们得救，」这是明显讲得救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你们如何得救呢？是不是因为作好？不是。是不是因为自己比别人强？不是。人能得救，是因为甚么呢？圣经已经告诉我们是因为两件东西：神的恩典和人的信心。「得救是本乎恩，也因着信。」恩典是神赐给我们的。神替我们预备了一个救主，将「我们众人的罪孽都归在祂身上」，叫祂钉死在十字架上，担当我们一切罪的刑罚，为我们受苦、受痛，喝干了神公义怒气的杯，替我们成功了一个完全的救恩。这恩典是何等的深厚呢！这是神的恩典，是救恩的根本。人在这里，一无所助，乃是祂代替我们成功的。现在神已经作好了救恩，摆在我们的面前。救恩已经摆在每一个罪人的面前──你的面前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已经看见了神的恩典，彰显在各各他的十字架上；但是，我们应当如何才能得救呢？不是行善，不是克已，不是改良，不是作礼拜。「你们得救是本乎恩，也因着信。」现在，我们到了救恩的另一方面。不错，神施恩；但是，我们还应当相信。神虽施恩，我们若不相信，是不能得救的。浩荡的神恩，已经在各各他的十字架上，为我们预备了一个代死的救恩。我们应当相信祂，我们才能得救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相信是甚么意思？相信，意思就是接受（约一</w:t>
      </w:r>
      <w:r>
        <w:rPr>
          <w:rFonts w:eastAsia="MingLiU;細明體" w:cs="MingLiU;細明體" w:ascii="MingLiU;細明體" w:hAnsi="MingLiU;細明體"/>
          <w:sz w:val="20"/>
        </w:rPr>
        <w:t>12</w:t>
      </w:r>
      <w:r>
        <w:rPr>
          <w:rFonts w:ascii="MingLiU;細明體" w:hAnsi="MingLiU;細明體" w:cs="MingLiU;細明體" w:eastAsia="MingLiU;細明體"/>
          <w:sz w:val="20"/>
        </w:rPr>
        <w:t>）。神预备好了恩典，我们把它接受了，就得救了。人送给你一件宝贝的东西，你接受了，这东西就是你的。神送给你这得救的恩典，你接受了，这恩典就是你的──你就得救了。我劝你不要迟延，现在就要来接受它。我愿意你快用信心的手，接受神所赐给你的大恩。这里可以用一个比喻：从前有一富翁，看见许多的穷人，在冬天下雪的天气，快要冻死了，就大发宏愿，出去调查。他知道了许多穷人的姓名和住址，就叫他的仆人，赶着马车，载着许多的煤去送给他们。他的仆人就坐着马车出去。到了第一家，就问这家的门牌，是否某街某号，住户的名字，是否某姓某名。开门的穷人说，是。仆人告以来意：主人命他前来赠煤。穷人以为是送错了！他以为他没有这样仁爱的朋友！就闭门拒而不纳。仆人没法，只得到第二家去，第二家的主人，也以为他没有这样慈悲的朋友。仆人虽然用许多的话，证明不错，但他总是疑惑不肯收纳。仆人没法，又往别家。一连几家，总是没有信心，以为没有这好的人，肯买煤白送给他们，就不肯领受。后来到了一个寡妇的家，她一知道仆人的来意，就欢欢喜喜的接受这煤，且向主人道谢。她就用那些煤度过那年的严冬。朋友们，神的恩典也是这样的，完全是白送的。现在主的仆人们，已经将主的救恩，送到你的心门口来了，你如果肯接受，你就能享受这救恩的快乐。不要效法那些狐疑的人，徒自取苦，永远丧失！只用接受，不用别的。一接受，就是你的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以弗所书二章并不只教训我们，得救是本乎恩，也是因着信的；继续下去，它就教训我们以救恩的性质：「这（</w:t>
      </w:r>
      <w:r>
        <w:rPr>
          <w:rFonts w:eastAsia="MingLiU;細明體" w:cs="MingLiU;細明體" w:ascii="MingLiU;細明體" w:hAnsi="MingLiU;細明體"/>
          <w:sz w:val="20"/>
        </w:rPr>
        <w:t>1</w:t>
      </w:r>
      <w:r>
        <w:rPr>
          <w:rFonts w:ascii="MingLiU;細明體" w:hAnsi="MingLiU;細明體" w:cs="MingLiU;細明體" w:eastAsia="MingLiU;細明體"/>
          <w:sz w:val="20"/>
        </w:rPr>
        <w:t>）不是出于自己，乃是神所赐的；（</w:t>
      </w:r>
      <w:r>
        <w:rPr>
          <w:rFonts w:eastAsia="MingLiU;細明體" w:cs="MingLiU;細明體" w:ascii="MingLiU;細明體" w:hAnsi="MingLiU;細明體"/>
          <w:sz w:val="20"/>
        </w:rPr>
        <w:t>2</w:t>
      </w:r>
      <w:r>
        <w:rPr>
          <w:rFonts w:ascii="MingLiU;細明體" w:hAnsi="MingLiU;細明體" w:cs="MingLiU;細明體" w:eastAsia="MingLiU;細明體"/>
          <w:sz w:val="20"/>
        </w:rPr>
        <w:t>）也不是出于行为，免得有人自夸。」「这」──就是指得救的大恩，因为上文是讲论救恩。这里说，得救有两个「不是」：一、不是出于自己；二、不是出于行为。这是何等的明白呢！注意！得救不是出于自己。无论你是比别人更有智能的也好，或者你是比别人更愚昧的也好；无论你的道德是超乎众人的也好，或者你的道德是比众人都低的也好；无论你是最有钱财的也好，或者你是莫名一文的也好；这与你得救的问题，都没有关系，就是一丝一毫也没有。你若肯接受神的恩典，就无论你自己是智、愚、贤、不肖，你都能得救。你若不肯接受，就是无论你自己怎样，你总要沉沦。得救不是因着你自己是怎样，乃是神所白赐的。注意！得救也不是出于行为。自己，意即你的「人」如何。行为，意即你的「为人」如何。神没有说，行善能得救；神说，得救不是出于行为。所以，虽然你是世上作得最好的一人，你不能因此得救；虽然你是世上作得最坏的一人，你也不能因此沉沦。你的沉沦与得救，并不是看你的行为如何，乃是看你肯否接受神的恩典而定。我亲爱的罪人哪！你不要思念你的好处，多思想你的罪过吧！你为何不伤心的来到神的面前，承认你自己是一个罪人，无善可夸，无功可靠，单单的倚靠神藉着祂儿子十字架所赐给你的恩典呢？我请你速来，就是当你读到这里的时候，请你跪下祷告，告诉神：你现在接受主耶稣作你的救主，求祂赦你的罪，作一个得救的人吧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为甚么缘故，不肯因着人的行为救人呢？这自然有许多的理由；但是，这里却说出一个：「免得有人自夸。」如果人是因着他的行为得救，他就必定自夸，而不归荣耀给神；世人最大的罪恶，就是要离神独立，而不倚赖神，在得救事上，也是如此：要因自己的行为得救，而不肯接受神为他所预备的救恩。这是何故？因为人骄傲。倚靠神是何等的自卑！没有甚么可以夸口的！人要因着自己的行为得救，好让他自夸。但是神不愿意人这样得救，免得有人自夸。若尚自夸，实在他的得救，不是得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四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再看一处的圣经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祂救了我们，并不是因我们自己所行的义，乃是照祂的怜悯。」（多三</w:t>
      </w:r>
      <w:r>
        <w:rPr>
          <w:rFonts w:eastAsia="MingLiU;細明體" w:cs="MingLiU;細明體" w:ascii="MingLiU;細明體" w:hAnsi="MingLiU;細明體"/>
          <w:sz w:val="20"/>
        </w:rPr>
        <w:t>5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读了这节圣经，就叫我们知道，就是我们以为自己行了许多的义，神并不是因着它而救我们。许多的义？「我们都像不洁的人，所有的义都像污秽的衣服。」（赛六四</w:t>
      </w:r>
      <w:r>
        <w:rPr>
          <w:rFonts w:eastAsia="MingLiU;細明體" w:cs="MingLiU;細明體" w:ascii="MingLiU;細明體" w:hAnsi="MingLiU;細明體"/>
          <w:sz w:val="20"/>
        </w:rPr>
        <w:t>6</w:t>
      </w:r>
      <w:r>
        <w:rPr>
          <w:rFonts w:ascii="MingLiU;細明體" w:hAnsi="MingLiU;細明體" w:cs="MingLiU;細明體" w:eastAsia="MingLiU;細明體"/>
          <w:sz w:val="20"/>
        </w:rPr>
        <w:t>）我们看自己的义好象是值得很多的；但是，从神看来，并没有甚么阿！如果神要照着我们的义而救我们，我们就都要沉沦了！因为我们的义都──没有一个例外──是像污秽的衣服。这样的义，还算得是义么？还能救我们么？神能因着我们污秽衣服的义救我们么？不，不。感谢神！因为祂施恩与我们，因怜悯的缘故而救我们，并非因我们的义。不然，我们就都不得救了。我们不能因行善得救！怜悯的意思：就是其人本来所不应得的，因为慈爱的缘故，却不顾其人的不堪，而施恩给他。我们罪人，本来那里配得神的救恩？但他却无缘无故的爱我们，不顾我们的罪过，而叫主耶稣代替我们死于十字架上，而加恩给我们。「祂救了我们，乃是照祂的怜悯！」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所以读者，你不要以为作好能得救。你应当赶快来相信主耶稣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祂不要你作好。祂愿意救你。</w:t>
      </w:r>
      <w:r>
        <w:rPr>
          <w:rFonts w:ascii="MingLiU;細明體" w:hAnsi="MingLiU;細明體" w:cs="MingLiU;細明體" w:eastAsia="MingLiU;細明體"/>
          <w:sz w:val="20"/>
        </w:rPr>
        <w:t>祂要救你。不必你作好，只要你信祂，你虽然不会作好，你虽然是顶有罪的；但是，祂钉死在十字架上，就是代替你赎罪，就是担当你不作好，和不能作好的罪了。所以，现在你就是照着你本来不会作好的样子，来到祂面前，接受祂作你的救主，祂就要救你，祂就要收你，祂就要改变你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莫说你自己是一个教友了，或者你也已经受过洗礼，领过圣餐了，或者你作教会的领袖了，应当知道：这些都不能叫你得救。你若不是相信一位代替你担罪受死的救主，你就无论作甚么好，处甚么地位，你还是一个沉沦的人，与别人没有分别！在神面前，没有一件东西，能遮盖罪人经过神的怒气；只有主耶稣的宝血。无论甚么好事，都要失败，惟独主耶稣十字架的救赎是可靠的。一切赖着自己行为得救的法子，都是从无底坑出来，到地狱里去的。神只设立一个救法，就是接受祂藉着十字架所施的恩。要得救，惟有照着神的法子行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末了，让我读一节圣经给你听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我不废掉神的恩！义若是藉律法得的，基督就是徒然死了！」（加二</w:t>
      </w:r>
      <w:r>
        <w:rPr>
          <w:rFonts w:eastAsia="MingLiU;細明體" w:cs="MingLiU;細明體" w:ascii="MingLiU;細明體" w:hAnsi="MingLiU;細明體"/>
          <w:sz w:val="20"/>
        </w:rPr>
        <w:t>21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得救不是因着作好。行善若能得救，基督就是白死了！如果人能自己作好，满足神的心，神就断不如是之愚，差遣祂儿子来世，枉死一遭，空送一命。你若想，作好能帮助你得救，就是废掉神的恩典。罪人哪！神虽然愚笨，却比你聪明。如果人能自己行善得救，他就决不肯空舍祂的爱子。所以，祂既然叫祂的儿子替我们死，担当我们的罪，就是证明：我们不能作好，不能因行善而得救。祂已经设立了救法，你若肯接受主耶稣作救主，你就能得救。嗳哟！我们真是罪人！神真是爱我们！祂愿意收留我们！虽然我们无善可夸，无义足称；然而，祂的救恩并不因此而减少，反因之而显明，这是何等奇妙呢！我愿意你因着祂爱的感动，用信心来到祂面前说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神阿！我真是一个罪人，我知道我一切的善行在你面前，算不得甚么，我求你现在因着救主耶稣基督替死的缘故，收留我，拯救我。」主说：「到我这里来的，我总不丢弃他。」（约六</w:t>
      </w:r>
      <w:r>
        <w:rPr>
          <w:rFonts w:eastAsia="MingLiU;細明體" w:cs="MingLiU;細明體" w:ascii="MingLiU;細明體" w:hAnsi="MingLiU;細明體"/>
          <w:sz w:val="20"/>
        </w:rPr>
        <w:t>37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</w:rPr>
        <w:t>十三　与神和好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阅者！你已经与神和好了没有？这个问题是最要紧不过的！你的得救与沉沦视乎你曾否与神和好而定。如果你已经与神和好了，你的福气是何等的大呢！你已经出死入生，得着神在主耶稣里所预备的福乐。如果你尚没有与神和好，则你的光景是何等的危险，何等的可怜！神的怒气，常在你的头上，这是何等的可怕呢！你应当老老实实的答应这个问题──与神和好了没有？不要随便，不要胡涂。与神和好了，就是和好了；与神为仇敌，就是为仇敌。此中并无中立之地。阅者，如果你尚未藉着主耶稣的死，与神亲近；你就是神的仇敌。世人原来都是与神为仇的。与神为仇的意思，并不是说，打算反到天上去，这才是神的仇敌。乃是说，凭着自己的肉身行事，不顾神所要求于我们的，只顾我们的情欲。因为圣经记着说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原来体贴肉体的，就是与神为仇；因为不眼神的律法，也是不能服。」（罗八</w:t>
      </w:r>
      <w:r>
        <w:rPr>
          <w:rFonts w:eastAsia="MingLiU;細明體" w:cs="MingLiU;細明體" w:ascii="MingLiU;細明體" w:hAnsi="MingLiU;細明體"/>
          <w:sz w:val="20"/>
        </w:rPr>
        <w:t>7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不是人存心反对神，存心背逆神，才是与神为仇；亲爱的读者，体贴肉体的，就是与神为仇了。不错，你说，你很赞成宗教，你也佩服基督，你也常常帮助教会；这些虽都是很好的，然而，这些并不能证明你不是神的仇敌。你应当知道：体贴肉体的人，就是神的仇敌。体贴肉体的人，不服神的律法，也是不能服。体贴肉体，就是背逆神的律法。神的律法，是何等的圣洁，何等的公义。你能守吗？多少时候，你都是按着你的肉体，和肉体的邪情私欲，去行事为人。你自己问你的自己吧。「体贴」二字的意思是何等的轻！不是外面有甚么逆神的行为；就是在心里隐密的地方，私下体贴一下，已经够了！人不止是不服神的律法，也是不能服。这就是说：人们的天性坏了。各位！你知道么？人们的性情是败坏的。有时，人们真的很以为神的律法是良善的，他的命令是正直的，他们很愿意去遵守。然而，结果是怎样？守不来。不能守。我们虽然有时欲守神律，然而人们里面好象有一种能力，把人们抓住，叫人们去体贴肉体，不行神律。人们的天性坏了！人们不要想能服神的律法。诸君！你应当自己承认，你真是坏到这个地步，神的救恩才能临到你身上。许多的时候，人们岂不是不欲放荡奢侈吗？然而，到底为何又陷到那个地步呢？天性败坏了。世人都是与神为仇，你也在内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不但如此，你的心岂不贪爱世界吗？世界的荣耀、称赞，岂不摇动你的心吗？「你们这些淫乱的人哪！岂不知与世俗为友，就是与神为敌吗？所以凡想要与世俗为友的，就是与神为敌了。」（雅四</w:t>
      </w:r>
      <w:r>
        <w:rPr>
          <w:rFonts w:eastAsia="MingLiU;細明體" w:cs="MingLiU;細明體" w:ascii="MingLiU;細明體" w:hAnsi="MingLiU;細明體"/>
          <w:sz w:val="20"/>
        </w:rPr>
        <w:t>4</w:t>
      </w:r>
      <w:r>
        <w:rPr>
          <w:rFonts w:ascii="MingLiU;細明體" w:hAnsi="MingLiU;細明體" w:cs="MingLiU;細明體" w:eastAsia="MingLiU;細明體"/>
          <w:sz w:val="20"/>
        </w:rPr>
        <w:t>）这是神的话。不是真正在肉身上行淫的人，主才以他为行淫。淫乱的意思，就是接受所不当接受的交情。世界将主耶稣钉死，你怎能与钉死主的人为友，而不为神之敌呢？世俗曾否改变？世俗是否比基督在世时更好？若不，就你为何与世相交呢？看哪！世界的人是何等的美丽，世界的事是何等的有趣，世界的物是何等的可爱。因着世界的人、事、物，你就与世界结不解缘。就是因此，你是神的仇敌了。真的，没有与神和好，而得着重生的人，终日满心，都是思念世界的人、事、物。世界的名、利、权力，都是他们所寻求的。他们俯首向地，以背向天。神所要求于他们的，他们都不理；他们与神为仇。阅者！你已蒙主的宝血洗你没有？如果没有，如果与世为友，你就也是神的仇敌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人们的行为，也是人们与神为敌的大证据。神所要他去作的，他倒不去作。神所不要他去作的，他倒去作。日夜犯了许许多多的罪。身上的恶行，就是表明心里的仇敌。「你们从前与神隔绝，因着恶行，心里与祂为敌。」（西一</w:t>
      </w:r>
      <w:r>
        <w:rPr>
          <w:rFonts w:eastAsia="MingLiU;細明體" w:cs="MingLiU;細明體" w:ascii="MingLiU;細明體" w:hAnsi="MingLiU;細明體"/>
          <w:sz w:val="20"/>
        </w:rPr>
        <w:t>21</w:t>
      </w:r>
      <w:r>
        <w:rPr>
          <w:rFonts w:ascii="MingLiU;細明體" w:hAnsi="MingLiU;細明體" w:cs="MingLiU;細明體" w:eastAsia="MingLiU;細明體"/>
          <w:sz w:val="20"/>
        </w:rPr>
        <w:t>）恶行！罪！污秽！这就是人们与神为仇，不可改移的凭据。经上说：「没有义人，连一个也没有。」没有一个血气的人，在神面前，敢自称为义。没有一个世人，藉着自己的行为，能在神前称义。世人所有的行为，在神眼光中，都是恶行。虽然有许多的作为，在人面前，是很可以过得去的，但是，在神看来，仍有许多的缺点，仍是「恶行」。诸君！你的行为，在神面前，是否表明你与祂为仇呢？不要以为你自己比别人好，须知在你所谓的善行中，尚有许多的恶行──骄傲、好名、自是呢！请你承认你可怜的光景，来倚赖主耶稣基督，就你尚有得救的可能；如果，你自满自足，恐怕你就要死在你的罪恶中。愿圣灵叫你知罪！叫你知道你实在的光景。世人若非自己居于罪人的地位，承认自己是与神为仇的，他就必定不能领受神的恩惠。人们若非知道自己不能叫神喜悦，自己的心性、爱慕、行为，都是与神相反的，他就不肯（实是不能）来到十字架前，寻求神的救法。人们若非知道他自己与神为敌的可怕光景，并后来的永远怒气，就他虽说，他信了基督，这信恐怕不十分正当。世人是谁呢？岂非尘土吗？岂非细虫吗？在宇宙中所站的地位是何等的小！何尝有足夸的地方？神呢，祂怎样呢？祂是至大无比的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天是祂的座位，地是祂的脚凳。</w:t>
      </w:r>
      <w:r>
        <w:rPr>
          <w:rFonts w:ascii="MingLiU;細明體" w:hAnsi="MingLiU;細明體" w:cs="MingLiU;細明體" w:eastAsia="MingLiU;細明體"/>
          <w:sz w:val="20"/>
        </w:rPr>
        <w:t>若要多说祂的伟大，就非今世一世所能说得了的。以极微小的世人，与极伟大的神为仇。不欲无幸，那作得到？以世人与神为仇，尚能幸免沉沦吗？不。圣经说：「神的震怒常在他身上。」（约三</w:t>
      </w:r>
      <w:r>
        <w:rPr>
          <w:rFonts w:eastAsia="MingLiU;細明體" w:cs="MingLiU;細明體" w:ascii="MingLiU;細明體" w:hAnsi="MingLiU;細明體"/>
          <w:sz w:val="20"/>
        </w:rPr>
        <w:t>36</w:t>
      </w:r>
      <w:r>
        <w:rPr>
          <w:rFonts w:ascii="MingLiU;細明體" w:hAnsi="MingLiU;細明體" w:cs="MingLiU;細明體" w:eastAsia="MingLiU;細明體"/>
          <w:sz w:val="20"/>
        </w:rPr>
        <w:t>）所以，诸君！不要自欺。不要以为你的外面行为很好，须知「心里与神为敌」，已是致命。不要以为就是与神为仇，也是无关紧要的，须知世上没有一事比这个更不对了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感谢赞美神！因为祂极爱世人，祂不愿意世人沉沦，祂愿众人得救，祂现在不定世人的罪。虽然世人──你也在内──与祂为仇，祂却是忍耐容受。祂差遣祂的独生子主耶稣降世，代替我们死在十字架上，作了挽回祭，挽回了神公义的怒气。我们所有犯罪所当得着的刑罚，都被祂代替我们受了。我们背逆神，反对神，仇视神，无论是在天性里，心思里，行为上，所当得的恶果──沉沦，祂都替我们担当了。因为祂代替我们站立在罪人的地位、仇人的地位，所以当祂钉死的时候说：「我的神阿！我的神阿！为甚么离辛我？」（太廿七</w:t>
      </w:r>
      <w:r>
        <w:rPr>
          <w:rFonts w:eastAsia="MingLiU;細明體" w:cs="MingLiU;細明體" w:ascii="MingLiU;細明體" w:hAnsi="MingLiU;細明體"/>
          <w:sz w:val="20"/>
        </w:rPr>
        <w:t>46</w:t>
      </w:r>
      <w:r>
        <w:rPr>
          <w:rFonts w:ascii="MingLiU;細明體" w:hAnsi="MingLiU;細明體" w:cs="MingLiU;細明體" w:eastAsia="MingLiU;細明體"/>
          <w:sz w:val="20"/>
        </w:rPr>
        <w:t>）祂是神的爱子，神所喜悦的，神常是亲近祂的，但是，因着祂担当我们的罪，站立在我们仇敌的地位上，代替我们受神公义怒气的审判；所以，虽是祂亲爱的父神，也离弃祂了。因着祂这一次代我们受死，替我们受离弃，祂已经成就了和平，成功了救恩。这是何等的恩典呢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所以，诸君，我们现在因着主耶稣所成就的救恩，「藉这十字架，……与神和好了」（弗二</w:t>
      </w:r>
      <w:r>
        <w:rPr>
          <w:rFonts w:eastAsia="MingLiU;細明體" w:cs="MingLiU;細明體" w:ascii="MingLiU;細明體" w:hAnsi="MingLiU;細明體"/>
          <w:sz w:val="20"/>
        </w:rPr>
        <w:t>16</w:t>
      </w:r>
      <w:r>
        <w:rPr>
          <w:rFonts w:ascii="MingLiU;細明體" w:hAnsi="MingLiU;細明體" w:cs="MingLiU;細明體" w:eastAsia="MingLiU;細明體"/>
          <w:sz w:val="20"/>
        </w:rPr>
        <w:t>）。不是我们去变好，不是我们去克己，不是我们去苦修，因为这些工夫不能满足神的心意。只用「藉着十字架」够了。这救恩已经成就了，不必我们加上甚么。主耶稣「在十字架上……流……血，成就了和平」（西一</w:t>
      </w:r>
      <w:r>
        <w:rPr>
          <w:rFonts w:eastAsia="MingLiU;細明體" w:cs="MingLiU;細明體" w:ascii="MingLiU;細明體" w:hAnsi="MingLiU;細明體"/>
          <w:sz w:val="20"/>
        </w:rPr>
        <w:t>20</w:t>
      </w:r>
      <w:r>
        <w:rPr>
          <w:rFonts w:ascii="MingLiU;細明體" w:hAnsi="MingLiU;細明體" w:cs="MingLiU;細明體" w:eastAsia="MingLiU;細明體"/>
          <w:sz w:val="20"/>
        </w:rPr>
        <w:t>）。主耶稣在十字架上受苦刑时，祂流了血，祂血所说的，比亚伯所说的更好。和平已经成就了。救恩完全是基督替我们成功的。我们不必再去成就，再去造作；因为是已经完全了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主耶稣未成就救恩之先，神虽然极爱世人，但是，祂因着世人的罪的缘故，不能亲近世人，不能叫世人亲近祂。现在神的儿子死了。神「在基督里叫世人与自己和好」（林后五</w:t>
      </w:r>
      <w:r>
        <w:rPr>
          <w:rFonts w:eastAsia="MingLiU;細明體" w:cs="MingLiU;細明體" w:ascii="MingLiU;細明體" w:hAnsi="MingLiU;細明體"/>
          <w:sz w:val="20"/>
        </w:rPr>
        <w:t>19</w:t>
      </w:r>
      <w:r>
        <w:rPr>
          <w:rFonts w:ascii="MingLiU;細明體" w:hAnsi="MingLiU;細明體" w:cs="MingLiU;細明體" w:eastAsia="MingLiU;細明體"/>
          <w:sz w:val="20"/>
        </w:rPr>
        <w:t>）。视在神人中的关系已经改变了。基督的死，不是改变神心，因为神从来就是顶爱世人了。基督的死，也不是改变人心，因为世人仍是在罪恶中，不肯服神。但是，感谢神！因为基督死了，神人中的仇敌关系改了。现在，神因为已审判主耶稣，所以祂能接收世人，毫无阻碍。这里可用一个比喻：一个审判官，独生一子，甚钟爱之。其子窃其父公家的款而逃。此时，他的父亲虽然爱他，然而他父子中的关系已经改了。本来他们是父子的关系。现在呢，如果这子能够擒拿到案，就其父不能以父子相待；必定审判他，定罪他，当他与别的犯人一样。他的父亲虽然爱他，究竟无法。如果他的父亲肯卖其家产，次子赔垫，他的儿子就自由了。父亲也能接收他回来，而无拦阻。我们世人都犯了罪，得罪神，应当受审判，受定罪，永远沉沦；但是，神爱我们，祂亲自成人──主耶稣是神──受苦在十字架上，还清了罪债，改变了神人中间的关系。现在神已能接收罪人。和平已经成就，只看人肯不肯接受这个和平，而定他的得救与沉沦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阅者！你与神和好了没有？你是不是一个得救了的人？你有没有藉着主耶稣与神相和？神的法子，是「藉着我们的主耶稣基督，……与神相和」（罗五</w:t>
      </w:r>
      <w:r>
        <w:rPr>
          <w:rFonts w:eastAsia="MingLiU;細明體" w:cs="MingLiU;細明體" w:ascii="MingLiU;細明體" w:hAnsi="MingLiU;細明體"/>
          <w:sz w:val="20"/>
        </w:rPr>
        <w:t>1</w:t>
      </w:r>
      <w:r>
        <w:rPr>
          <w:rFonts w:ascii="MingLiU;細明體" w:hAnsi="MingLiU;細明體" w:cs="MingLiU;細明體" w:eastAsia="MingLiU;細明體"/>
          <w:sz w:val="20"/>
        </w:rPr>
        <w:t>）。「藉着神儿子的死，与神相和」（罗五</w:t>
      </w:r>
      <w:r>
        <w:rPr>
          <w:rFonts w:eastAsia="MingLiU;細明體" w:cs="MingLiU;細明體" w:ascii="MingLiU;細明體" w:hAnsi="MingLiU;細明體"/>
          <w:sz w:val="20"/>
        </w:rPr>
        <w:t>10</w:t>
      </w:r>
      <w:r>
        <w:rPr>
          <w:rFonts w:ascii="MingLiU;細明體" w:hAnsi="MingLiU;細明體" w:cs="MingLiU;細明體" w:eastAsia="MingLiU;細明體"/>
          <w:sz w:val="20"/>
        </w:rPr>
        <w:t>）。不是你自己的功劳，能够叫你与神相和。你虽然已经是一个教友，你已经受过洗礼，领过晚餐，你虽然会作礼拜，也不时读圣经、祈祷，有的时候还劝人信主，或者你是个传道人，或者在教会里当很大的职任，为信徒的领袖；你如果还没有藉着主耶稣的死，与神和好，相信祂的死，是替你死的，为你成就救恩，担当你的罪，就你尚是神的仇敌──沉沦的罪人。不要以为作作工，热热心，就能叫你自己与神和好。不，与神相和的代价不是这么便宜的。如果神看应当叫主耶稣死，就凡是不及主耶稣的死的，祂都不满意。人们不是藉着主耶稣与神相和；就是不藉主耶稣，而藉着自己，为神仇敌，以致永远沉沦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已经出了所有的代价。祂已经作成功了完全的救恩。主耶稣基督已经完全成就了和平。现在摆在你面前的，就是得救与沉沦。你不能因你的义得救，你也不必因你的罪沉沦。得救与沉沦，就是看你肯不肯藉主耶稣所成功的救恩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美国南北交战的时候，一个得胜的将军下令告诉敌兵说：我现在画出数里之地，作为和平所在，凡敌兵肯弃械走入这块地上者都免死；否则杀无赦。许多相信的人，纷纷走入，丢弃军械，都得生了。其它狐疑和不肯走入者，后来都被屠杀无存。诸君！神现在已定规各各他的十字架，作为和平的地方，你本来与神为仇的，若肯在这时候，丢弃你的罪恶，站立在十字架的根基上，倚靠主耶稣替你所成就的和平，你就必定得救。你若狐疑不信，你就要死在你的罪恶当中。敌兵的生存与杀死者，并没有别的分别，就是看他肯否进入那块地而已。有的人或者就是站在界线之外，或者近在咫尺，一举足就可进入；然而，究竟他们还是在界外，他们被杀死了。诸位：不要迟疑！不要只差一步！一倚靠主就得救，何乐而不为。「凡愿意的都可以白白取生命的水喝。」你来吧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你如果真是肯来，接受了主所成就的和平，也就脱离你一切的罪，不再怕受罪的刑罚，因为经上记着说：「神在基督里叫世人与自己和好，不将他们的过犯归到他们身上。」（林后五</w:t>
      </w:r>
      <w:r>
        <w:rPr>
          <w:rFonts w:eastAsia="MingLiU;細明體" w:cs="MingLiU;細明體" w:ascii="MingLiU;細明體" w:hAnsi="MingLiU;細明體"/>
          <w:sz w:val="20"/>
        </w:rPr>
        <w:t>19</w:t>
      </w:r>
      <w:r>
        <w:rPr>
          <w:rFonts w:ascii="MingLiU;細明體" w:hAnsi="MingLiU;細明體" w:cs="MingLiU;細明體" w:eastAsia="MingLiU;細明體"/>
          <w:sz w:val="20"/>
        </w:rPr>
        <w:t>）何等的快乐！我们就必定得救；「既已和好，就更要……得救了。」（罗五</w:t>
      </w:r>
      <w:r>
        <w:rPr>
          <w:rFonts w:eastAsia="MingLiU;細明體" w:cs="MingLiU;細明體" w:ascii="MingLiU;細明體" w:hAnsi="MingLiU;細明體"/>
          <w:sz w:val="20"/>
        </w:rPr>
        <w:t>10</w:t>
      </w:r>
      <w:r>
        <w:rPr>
          <w:rFonts w:ascii="MingLiU;細明體" w:hAnsi="MingLiU;細明體" w:cs="MingLiU;細明體" w:eastAsia="MingLiU;細明體"/>
          <w:sz w:val="20"/>
        </w:rPr>
        <w:t>）既然得着救恩！罪就不控告我们，其乐何如！「既……得与神和好，也就藉着祂，以神为乐。」（罗五</w:t>
      </w:r>
      <w:r>
        <w:rPr>
          <w:rFonts w:eastAsia="MingLiU;細明體" w:cs="MingLiU;細明體" w:ascii="MingLiU;細明體" w:hAnsi="MingLiU;細明體"/>
          <w:sz w:val="20"/>
        </w:rPr>
        <w:t>11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诸君！我现在再问你：你已经与神和好了没有？这是应当快快答应的。将来的结局，全视你今日如何答应这个问题。「所以我们作基督的使者，就好象神藉我们劝你们一般；我们替基督求你们与神和好」，「并且传和平的福音给你们远处的人，也给那近处的人」。愿圣灵感动着这篇人的心，叫他接受主作救主。向主祷告：「主啊！我是你的仇敌，现在因着你在十字架上所显的爱心，和所成就的和平，我愿意信你；主啊！救我这罪人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</w:rPr>
        <w:t>十四　你得救了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读经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有一个法利赛人，名叫尼哥底母，是犹太人的官。这入夜里来见耶稣，说：拉比，我们知道你是由神那里来作师傅的；因为你所行的神迹，若没有神同在，无人能行。耶稣回答说：我实实在在的告诉你，人若不重生，就不能见神的国。尼哥底母说：人已经老了，如何能重生呢？岂能再进母腹生出来么？耶稣说：我实实在在的告诉你，人若不是从水和圣灵生的，就不能进神的国。从肉身生的就是肉身；从灵生的就是灵。我说你们必须重生，你不要以为希奇。风随着意思吹，你听见风的响声，却不晓得从那里来，往那里去；凡从圣灵生的，也是如此。尼哥底母问他说：怎能有这事呢？耶稣回答说：你是以色列人的先生，还不明白这事么？我实实在在的告诉你，我们所说的是我们知道的；我们所见证的是我们见过的；你们却不领受我们的见证。我对你们说地上的事，你们尚且不信，若说天上的事，如何能信呢？除了从天降下，仍旧在天的人子，没有人升过天。摩西在旷野怎样举蛇，人子也必照样被举起来。叫一切信他的都得永生。」（约三</w:t>
      </w:r>
      <w:r>
        <w:rPr>
          <w:rFonts w:eastAsia="MingLiU;細明體" w:cs="MingLiU;細明體" w:ascii="MingLiU;細明體" w:hAnsi="MingLiU;細明體"/>
          <w:sz w:val="20"/>
        </w:rPr>
        <w:t>1-15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在该撒利亚有一个人，名叫哥尼流，是意大利营的百夫长。他是个虔诚人，他和全家都敬畏神，多多赒济百姓，常常祷告神。有一天，约在申初，他在异象中明明看见神的一个使者进去，到他那里，说：哥尼流。哥尼流定睛着他，惊怕说：主阿！甚么事呢？天使说：你的祷告和你的赒济达到神面前已蒙记念了。现在你当打发人往约帕去，请那称呼彼得的西门来。」（徒十</w:t>
      </w:r>
      <w:r>
        <w:rPr>
          <w:rFonts w:eastAsia="MingLiU;細明體" w:cs="MingLiU;細明體" w:ascii="MingLiU;細明體" w:hAnsi="MingLiU;細明體"/>
          <w:sz w:val="20"/>
        </w:rPr>
        <w:t>1-5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那人就告诉我们，他如何看见一位天使站在他屋里，说：你打发人往约帕去，请那称呼彼得的西门来，他有话告诉你，可以叫你和你的全家得救。我一开讲，圣灵便降在他们身上，正像当初降在我们身上一样。我就想起主的话说：约翰是用水施洗，但你们要受圣灵的洗。神既然给他们恩赐，像在我们信主耶稣基督的时候，给了我们一样，我是谁，能拦阻神呢？众人听见这话，就不言语了，只归荣耀与神，说：这样看来，神也赐恩给外邦人，叫他们悔改得生命了。」（徒十一</w:t>
      </w:r>
      <w:r>
        <w:rPr>
          <w:rFonts w:eastAsia="MingLiU;細明體" w:cs="MingLiU;細明體" w:ascii="MingLiU;細明體" w:hAnsi="MingLiU;細明體"/>
          <w:sz w:val="20"/>
        </w:rPr>
        <w:t>13-18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曾用一个问题问过许多人，但是他们多数不能回答，有的虽答复了，但是所答多非所问，不晓得我所问的究竟是甚么。这个问题就是：「你得救了没有？」我们听道最先应解决的问题就是：「我得救了没有？」如果这个问题没有解决，或者不晓得这个问题的意思，那末我就要问你为甚么听道？听得甚么道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许多人对这个问题不能答复，是因他忽略了这个问题。哦！这个问题那可以忽略！但是有许多人不能答复这个问题，就是因为他不明白这个问题的意思，不知道甚么是得救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甚么是得救呢？要明白这个，我们应先看甚么不是得救，那样，就很容易明白甚么是得救了。刚才所读的圣经，对于这个问题颇有帮助，如尼哥底母与哥尼流两人，有许多情形是我们平常以为是得救的，但是他们却还没有得救，所以主耶稣才对尼哥底母说重生。天使才叫哥尼流去请彼得来讲道，好叫他全家得救（徒十一</w:t>
      </w:r>
      <w:r>
        <w:rPr>
          <w:rFonts w:eastAsia="MingLiU;細明體" w:cs="MingLiU;細明體" w:ascii="MingLiU;細明體" w:hAnsi="MingLiU;細明體"/>
          <w:sz w:val="20"/>
        </w:rPr>
        <w:t>13-14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甚么是普遇人所谓得救而却不是得救呢？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（一）行善：许多人以为我若是行善，行得完全像主耶稣，那末我就得救了。所以当他行得不错的时候，就满心欢喜以为得救有望了，当他行为失败的时候，就忧愁丧志以为应当沉沦了。那知行善不能得救，得救不是在乎行善。得救是一件事，行善又是一件事，尼哥底母是一个很好的法利赛人，哥尼流是一个很虔诚的义人，但他们俩还未得救，因为「得救是本乎恩……不是出于行为」（弗二</w:t>
      </w:r>
      <w:r>
        <w:rPr>
          <w:rFonts w:eastAsia="MingLiU;細明體" w:cs="MingLiU;細明體" w:ascii="MingLiU;細明體" w:hAnsi="MingLiU;細明體"/>
          <w:sz w:val="20"/>
        </w:rPr>
        <w:t>8-9</w:t>
      </w:r>
      <w:r>
        <w:rPr>
          <w:rFonts w:ascii="MingLiU;細明體" w:hAnsi="MingLiU;細明體" w:cs="MingLiU;細明體" w:eastAsia="MingLiU;細明體"/>
          <w:sz w:val="20"/>
        </w:rPr>
        <w:t>）。如果是凭行为，就没有一人能得救（罗三</w:t>
      </w:r>
      <w:r>
        <w:rPr>
          <w:rFonts w:eastAsia="MingLiU;細明體" w:cs="MingLiU;細明體" w:ascii="MingLiU;細明體" w:hAnsi="MingLiU;細明體"/>
          <w:sz w:val="20"/>
        </w:rPr>
        <w:t>20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（二）热心：很多人以为我若热心就得救了，所以有很多人说：「先生哪，我太冷淡，不能热心，那能得救呢！」那知热心也不是得救，尼哥底母顶热心，半夜里来见主耶稣，哥尼流顶热心，常常祷告神，但他们俩还未得救，可见热心也不是得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（三）认识真理：许多人以为我若晓得真理就是得救了，那知不然，真理不过是使人认识得救的途径，但不能说认识了途径就是已经进入了得救的境地。许多人对于圣经、真理很熟悉，但是还未得救；许多人对于真理不大认识，叫他说也说不出来，但是他却已得救了。可见认识真理也非得救。尼哥底母比较一切法利赛人认识主耶稣深一点，怎可见呢？他认识主耶稣所能行各样神迹是由神那里来的，哥尼流是比一切外邦人多认识神的，所以他晓得敬畏神。但他俩却未得救，因为得救非知识问题，乃生命问题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（四）守教会仪式：有的人要说：「先生哪！我未出世之先我的家庭就听道了，我也受洗入教，每礼拜日都来礼拜，每年也有捐钱，我也在教会任职……」他们以为有了这些就是得救。其实这也是错误，尼哥底母是法利赛人，对于律法与礼仪守得很严紧，但他还未重生。行邪术的西门虽是受洗，但是彼得还责备他有灭亡的危险（徒八</w:t>
      </w:r>
      <w:r>
        <w:rPr>
          <w:rFonts w:eastAsia="MingLiU;細明體" w:cs="MingLiU;細明體" w:ascii="MingLiU;細明體" w:hAnsi="MingLiU;細明體"/>
          <w:sz w:val="20"/>
        </w:rPr>
        <w:t>13-24</w:t>
      </w:r>
      <w:r>
        <w:rPr>
          <w:rFonts w:ascii="MingLiU;細明體" w:hAnsi="MingLiU;細明體" w:cs="MingLiU;細明體" w:eastAsia="MingLiU;細明體"/>
          <w:sz w:val="20"/>
        </w:rPr>
        <w:t>），恐怕将来也有许多名叫基督人的，竟终至于沉沦阿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（五）看异象：我时常听人说，他害病的时候曾看见光明的景象。所以我心里常想，若是在梦中可以看到天堂，或是甚么异象，那末我就有得救的把握了，那知道这也是错误，哥尼流虽有看过异象，但还未有得救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（六）在世上的平安顺境：有一位弟兄告诉我说：「乡下教友，问他得救么？他常误会以为在世上顺境就是得救。」如果真是这样，那末保罗是不得救了。因保罗为主的缘故，在世上很受苦，很不顺境。当知我们所说的得救，不是属这世界，乃是属灵与将来的。保罗说「我们若靠基督，只在今生有指望，就算比众人更可怜」（林前十五</w:t>
      </w:r>
      <w:r>
        <w:rPr>
          <w:rFonts w:eastAsia="MingLiU;細明體" w:cs="MingLiU;細明體" w:ascii="MingLiU;細明體" w:hAnsi="MingLiU;細明體"/>
          <w:sz w:val="20"/>
        </w:rPr>
        <w:t>19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（七）懊悔：懊悔不仅是信徒有的，世人也有，试问世人能否因他懊悔就算得救么？不，因为懊悔与得救是有分别的。不过我们可以说懊悔与得救有很大的关系，因能懊悔自己罪恶的就自然而然需要寻求主的救恩，但不能说有懊悔就是已经得救了。好象知道自己害病苦就自然而然寻求医生的医治，但不能说当他感觉害病痛苦的时候，就是已经医治了，懊悔与得救的分别就是在这里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</w:rPr>
        <w:t>甚么是得救？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甚么是得救呢？简单说来，得救（灵的得救）有两方面：（</w:t>
      </w:r>
      <w:r>
        <w:rPr>
          <w:rFonts w:eastAsia="MingLiU;細明體" w:cs="MingLiU;細明體" w:ascii="MingLiU;細明體" w:hAnsi="MingLiU;細明體"/>
          <w:sz w:val="20"/>
        </w:rPr>
        <w:t>1</w:t>
      </w:r>
      <w:r>
        <w:rPr>
          <w:rFonts w:ascii="MingLiU;細明體" w:hAnsi="MingLiU;細明體" w:cs="MingLiU;細明體" w:eastAsia="MingLiU;細明體"/>
          <w:sz w:val="20"/>
        </w:rPr>
        <w:t>）罪得着赦免；（</w:t>
      </w:r>
      <w:r>
        <w:rPr>
          <w:rFonts w:eastAsia="MingLiU;細明體" w:cs="MingLiU;細明體" w:ascii="MingLiU;細明體" w:hAnsi="MingLiU;細明體"/>
          <w:sz w:val="20"/>
        </w:rPr>
        <w:t>2</w:t>
      </w:r>
      <w:r>
        <w:rPr>
          <w:rFonts w:ascii="MingLiU;細明體" w:hAnsi="MingLiU;細明體" w:cs="MingLiU;細明體" w:eastAsia="MingLiU;細明體"/>
          <w:sz w:val="20"/>
        </w:rPr>
        <w:t>）得着新生命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人所以应沉沦，就是因人犯罪，犯罪的必定死亡，这是神公义的判决。所以人的罪若非得着赦免，就不能免死而得救。在路加福音第七章记载一女人亲近主，主先对那女人说：「你的罪赦了，」（</w:t>
      </w:r>
      <w:r>
        <w:rPr>
          <w:rFonts w:eastAsia="MingLiU;細明體" w:cs="MingLiU;細明體" w:ascii="MingLiU;細明體" w:hAnsi="MingLiU;細明體"/>
          <w:sz w:val="20"/>
        </w:rPr>
        <w:t>48</w:t>
      </w:r>
      <w:r>
        <w:rPr>
          <w:rFonts w:ascii="MingLiU;細明體" w:hAnsi="MingLiU;細明體" w:cs="MingLiU;細明體" w:eastAsia="MingLiU;細明體"/>
          <w:sz w:val="20"/>
        </w:rPr>
        <w:t>节）然后才说：「妳的信救了妳，平平安安的回去吧！」（</w:t>
      </w:r>
      <w:r>
        <w:rPr>
          <w:rFonts w:eastAsia="MingLiU;細明體" w:cs="MingLiU;細明體" w:ascii="MingLiU;細明體" w:hAnsi="MingLiU;細明體"/>
          <w:sz w:val="20"/>
        </w:rPr>
        <w:t>50</w:t>
      </w:r>
      <w:r>
        <w:rPr>
          <w:rFonts w:ascii="MingLiU;細明體" w:hAnsi="MingLiU;細明體" w:cs="MingLiU;細明體" w:eastAsia="MingLiU;細明體"/>
          <w:sz w:val="20"/>
        </w:rPr>
        <w:t>节）可见罪应得赦才能得救。但是感谢主，祂已经为我们的罪死在十字架上，流血使我们的罪得赦了（太廿六</w:t>
      </w:r>
      <w:r>
        <w:rPr>
          <w:rFonts w:eastAsia="MingLiU;細明體" w:cs="MingLiU;細明體" w:ascii="MingLiU;細明體" w:hAnsi="MingLiU;細明體"/>
          <w:sz w:val="20"/>
        </w:rPr>
        <w:t>28</w:t>
      </w:r>
      <w:r>
        <w:rPr>
          <w:rFonts w:ascii="MingLiU;細明體" w:hAnsi="MingLiU;細明體" w:cs="MingLiU;細明體" w:eastAsia="MingLiU;細明體"/>
          <w:sz w:val="20"/>
        </w:rPr>
        <w:t>）。所以凡觉得自己罪恶的痛苦，知道罪恶刑罚的可怕的，就请来到神的面前承认你的罪，信主耶稣的死就是为你的罪死，信祂的流血是为你的罪舍命。当你这样在神的面前认罪并靠主耶稣的时候，神就要按祂的公义、信实赦免你的罪，洗尽你一切的不义（约壹一</w:t>
      </w:r>
      <w:r>
        <w:rPr>
          <w:rFonts w:eastAsia="MingLiU;細明體" w:cs="MingLiU;細明體" w:ascii="MingLiU;細明體" w:hAnsi="MingLiU;細明體"/>
          <w:sz w:val="20"/>
        </w:rPr>
        <w:t>9</w:t>
      </w:r>
      <w:r>
        <w:rPr>
          <w:rFonts w:ascii="MingLiU;細明體" w:hAnsi="MingLiU;細明體" w:cs="MingLiU;細明體" w:eastAsia="MingLiU;細明體"/>
          <w:sz w:val="20"/>
        </w:rPr>
        <w:t>），并得称为义人了（罗五</w:t>
      </w:r>
      <w:r>
        <w:rPr>
          <w:rFonts w:eastAsia="MingLiU;細明體" w:cs="MingLiU;細明體" w:ascii="MingLiU;細明體" w:hAnsi="MingLiU;細明體"/>
          <w:sz w:val="20"/>
        </w:rPr>
        <w:t>9</w:t>
      </w:r>
      <w:r>
        <w:rPr>
          <w:rFonts w:ascii="MingLiU;細明體" w:hAnsi="MingLiU;細明體" w:cs="MingLiU;細明體" w:eastAsia="MingLiU;細明體"/>
          <w:sz w:val="20"/>
        </w:rPr>
        <w:t>；徒十三</w:t>
      </w:r>
      <w:r>
        <w:rPr>
          <w:rFonts w:eastAsia="MingLiU;細明體" w:cs="MingLiU;細明體" w:ascii="MingLiU;細明體" w:hAnsi="MingLiU;細明體"/>
          <w:sz w:val="20"/>
        </w:rPr>
        <w:t>38-39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还有一点，就是：人不但需要罪得着赦免，同时也需要一个新生命。因为人所以能犯罪，是因为有了犯罪的生命，有了犯罪的生命自然就有犯罪的结果。神现在没有改良人犯罪的生命，从肉身生的就是肉身（约三</w:t>
      </w:r>
      <w:r>
        <w:rPr>
          <w:rFonts w:eastAsia="MingLiU;細明體" w:cs="MingLiU;細明體" w:ascii="MingLiU;細明體" w:hAnsi="MingLiU;細明體"/>
          <w:sz w:val="20"/>
        </w:rPr>
        <w:t>6</w:t>
      </w:r>
      <w:r>
        <w:rPr>
          <w:rFonts w:ascii="MingLiU;細明體" w:hAnsi="MingLiU;細明體" w:cs="MingLiU;細明體" w:eastAsia="MingLiU;細明體"/>
          <w:sz w:val="20"/>
        </w:rPr>
        <w:t>），无法改良。神现在是要赐人一个新的生命，因「从灵生的就是灵」，从灵生的才不犯罪，才能胜过罪。猪的生命如何不能变为人的生命，人的生命也照样不能变为神的生命。一个认识自己生命的败坏的，他就知道得着新生命是何等的急需了。新生命代替旧生命，这是神唯一的救赎法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哥尼流虽是公义、虔诚、行善、祷告、敬畏神，但仍是属肉体。不能因他的行为就可由「肉身生的」而变为「从灵生的」，他如果没有得着主的生命，还是不得救。但当他顺命请彼得来的时候，彼得一开讲，圣灵便降在他们身上，叫他们悔改得生命了（徒十一</w:t>
      </w:r>
      <w:r>
        <w:rPr>
          <w:rFonts w:eastAsia="MingLiU;細明體" w:cs="MingLiU;細明體" w:ascii="MingLiU;細明體" w:hAnsi="MingLiU;細明體"/>
          <w:sz w:val="20"/>
        </w:rPr>
        <w:t>13-18</w:t>
      </w:r>
      <w:r>
        <w:rPr>
          <w:rFonts w:ascii="MingLiU;細明體" w:hAnsi="MingLiU;細明體" w:cs="MingLiU;細明體" w:eastAsia="MingLiU;細明體"/>
          <w:sz w:val="20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尼哥底母与哥尼流的需要正是一样。所以主耶稣才对他说：「你们必须重生。」重生不是换新。重生的意思就是：由父母所生的生命以外再由圣灵而得着一新生命的意思。人如果没有再得此新生命就不能进神的国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如何才能得着新生命？只要相信，接受主作你个人的救主，「使基督因你的信，住在你们心里」（弗三</w:t>
      </w:r>
      <w:r>
        <w:rPr>
          <w:rFonts w:eastAsia="MingLiU;細明體" w:cs="MingLiU;細明體" w:ascii="MingLiU;細明體" w:hAnsi="MingLiU;細明體"/>
          <w:sz w:val="20"/>
        </w:rPr>
        <w:t>17</w:t>
      </w:r>
      <w:r>
        <w:rPr>
          <w:rFonts w:ascii="MingLiU;細明體" w:hAnsi="MingLiU;細明體" w:cs="MingLiU;細明體" w:eastAsia="MingLiU;細明體"/>
          <w:sz w:val="20"/>
        </w:rPr>
        <w:t>），因为「人有了神的儿子，就有了生命」（约壹五</w:t>
      </w:r>
      <w:r>
        <w:rPr>
          <w:rFonts w:eastAsia="MingLiU;細明體" w:cs="MingLiU;細明體" w:ascii="MingLiU;細明體" w:hAnsi="MingLiU;細明體"/>
          <w:sz w:val="20"/>
        </w:rPr>
        <w:t>12</w:t>
      </w:r>
      <w:r>
        <w:rPr>
          <w:rFonts w:ascii="MingLiU;細明體" w:hAnsi="MingLiU;細明體" w:cs="MingLiU;細明體" w:eastAsia="MingLiU;細明體"/>
          <w:sz w:val="20"/>
        </w:rPr>
        <w:t>）。所以人如果肯认罪，并接受主耶稣为他的救主，他的罪就得赦免，并得着新生命而得救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得救的凭据（如何知道自己得救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的罪得着赦免，并且得着新生命，这个从何而知呢？有何凭据呢？有两方面的凭据可以使我们知道自己得救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（一）客观方面：「我将这些话写给你们信奉神儿子之名的人，要叫你们知道自己有永生。」（约壹五</w:t>
      </w:r>
      <w:r>
        <w:rPr>
          <w:rFonts w:eastAsia="MingLiU;細明體" w:cs="MingLiU;細明體" w:ascii="MingLiU;細明體" w:hAnsi="MingLiU;細明體"/>
          <w:sz w:val="20"/>
        </w:rPr>
        <w:t>13</w:t>
      </w:r>
      <w:r>
        <w:rPr>
          <w:rFonts w:ascii="MingLiU;細明體" w:hAnsi="MingLiU;細明體" w:cs="MingLiU;細明體" w:eastAsia="MingLiU;細明體"/>
          <w:sz w:val="20"/>
        </w:rPr>
        <w:t>）这里告诉我们自己有永生（即得救），是可以知道的，从何知道呢？因「我将这些话写给你们」，所以凭圣经的话是可以知道自己有没有得救的。许多人说：「我想我自己是得救。」哦，这个想法是何等靠不住！我们知道自己得救，不是自己如何的想法，乃是圣经的话怎么说。圣经说：「信的人有永生。」「信……是已经出死入生。」现在的问题是我们是否有信，如果有信，圣经又告诉我们说：「信的人有永生。」那末，我们不是自己说有永生，乃是圣经说我们信的人有永生了，这是最可靠最确实的证据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比方说：我现在穷得很，就向一位朋友借款，那位朋友就立刻答应，并写一张支票签字交给我去领款。此时如果有人问我：「你为何知道你的朋友肯以款借你呢？」我最好的答应，就是支票已经在我手里，这是一个最大的凭据。照样，神如今为向祂求恩的也赐下一个顶确实的凭据在圣经里，就是「信的人有永生」。我们有信这句话就好象一张已签字的支票在我手里了，所以我们能知道自己已经得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是信实的，祂决不说谎。祂既说「信的人有永生」，就必定赐给「信的人有永生」，断不能给信的人没有得永生的。愿我们因信而欢乐说：「我信，我已经得救了。」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（二）主观方面：一个人知道自己得救，不但有客观的证据，也有主观经历，有这两方面才算完全。因为单有客观而没有主观，这是自欺；单有主观而没有客观，这是自信，无论偏那方面都有危险。因福音不止是道理，乃神的大能（罗一</w:t>
      </w:r>
      <w:r>
        <w:rPr>
          <w:rFonts w:eastAsia="MingLiU;細明體" w:cs="MingLiU;細明體" w:ascii="MingLiU;細明體" w:hAnsi="MingLiU;細明體"/>
          <w:sz w:val="20"/>
        </w:rPr>
        <w:t>16</w:t>
      </w:r>
      <w:r>
        <w:rPr>
          <w:rFonts w:ascii="MingLiU;細明體" w:hAnsi="MingLiU;細明體" w:cs="MingLiU;細明體" w:eastAsia="MingLiU;細明體"/>
          <w:sz w:val="20"/>
        </w:rPr>
        <w:t>）。难道神的大能临到我们身上，而我们都没有经历吗？难道罪得赦免，神的生命进入我们里面，而我们竟毫无感觉吗？如果人未信主时如何，信主后也如何，一点的经历都没有，那末，我就要疑惑他的得救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罗马书八章十六节说：「圣灵与我们的灵同证我们是神的儿女。」这一节圣经就是告诉我们得救的人，是有里面经历上的见证。一个得救的人，他里面究竟有甚么经历呢？虽不能说每人都是如此，却能说普通人多是如此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</w:rPr>
        <w:t>1.</w:t>
      </w:r>
      <w:r>
        <w:rPr>
          <w:rFonts w:ascii="MingLiU;細明體" w:hAnsi="MingLiU;細明體" w:cs="MingLiU;細明體" w:eastAsia="MingLiU;細明體"/>
          <w:sz w:val="20"/>
        </w:rPr>
        <w:t>有赦罪的平安（路七</w:t>
      </w:r>
      <w:r>
        <w:rPr>
          <w:rFonts w:eastAsia="MingLiU;細明體" w:cs="MingLiU;細明體" w:ascii="MingLiU;細明體" w:hAnsi="MingLiU;細明體"/>
          <w:sz w:val="20"/>
        </w:rPr>
        <w:t>48-50</w:t>
      </w:r>
      <w:r>
        <w:rPr>
          <w:rFonts w:ascii="MingLiU;細明體" w:hAnsi="MingLiU;細明體" w:cs="MingLiU;細明體" w:eastAsia="MingLiU;細明體"/>
          <w:sz w:val="20"/>
        </w:rPr>
        <w:t>）：圣经说：「恶人必不平安」（赛五七</w:t>
      </w:r>
      <w:r>
        <w:rPr>
          <w:rFonts w:eastAsia="MingLiU;細明體" w:cs="MingLiU;細明體" w:ascii="MingLiU;細明體" w:hAnsi="MingLiU;細明體"/>
          <w:sz w:val="20"/>
        </w:rPr>
        <w:t>20-21</w:t>
      </w:r>
      <w:r>
        <w:rPr>
          <w:rFonts w:ascii="MingLiU;細明體" w:hAnsi="MingLiU;細明體" w:cs="MingLiU;細明體" w:eastAsia="MingLiU;細明體"/>
          <w:sz w:val="20"/>
        </w:rPr>
        <w:t>），因有罪恶压在他身上。但当他认罪得赦时，真如释了重担，平安喜乐就油然而生了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</w:rPr>
        <w:t>2.</w:t>
      </w:r>
      <w:r>
        <w:rPr>
          <w:rFonts w:ascii="MingLiU;細明體" w:hAnsi="MingLiU;細明體" w:cs="MingLiU;細明體" w:eastAsia="MingLiU;細明體"/>
          <w:sz w:val="20"/>
        </w:rPr>
        <w:t>与神有父子的交通（罗八</w:t>
      </w:r>
      <w:r>
        <w:rPr>
          <w:rFonts w:eastAsia="MingLiU;細明體" w:cs="MingLiU;細明體" w:ascii="MingLiU;細明體" w:hAnsi="MingLiU;細明體"/>
          <w:sz w:val="20"/>
        </w:rPr>
        <w:t>14-16</w:t>
      </w:r>
      <w:r>
        <w:rPr>
          <w:rFonts w:ascii="MingLiU;細明體" w:hAnsi="MingLiU;細明體" w:cs="MingLiU;細明體" w:eastAsia="MingLiU;細明體"/>
          <w:sz w:val="20"/>
        </w:rPr>
        <w:t>）：人未得救前虽或者能祷告，不过未免有许多牵强，不能与神亲密。一个得救的人，他的祷告是很自然，而且当祷告中常能得着与神交通上的喜乐，若是缺乏祷告，他心中就觉有所失。他爱神，因他已得着神的爱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</w:rPr>
        <w:t>3.</w:t>
      </w:r>
      <w:r>
        <w:rPr>
          <w:rFonts w:ascii="MingLiU;細明體" w:hAnsi="MingLiU;細明體" w:cs="MingLiU;細明體" w:eastAsia="MingLiU;細明體"/>
          <w:sz w:val="20"/>
        </w:rPr>
        <w:t>有爱慕真理的心（彼前二</w:t>
      </w:r>
      <w:r>
        <w:rPr>
          <w:rFonts w:eastAsia="MingLiU;細明體" w:cs="MingLiU;細明體" w:ascii="MingLiU;細明體" w:hAnsi="MingLiU;細明體"/>
          <w:sz w:val="20"/>
        </w:rPr>
        <w:t>2-3</w:t>
      </w:r>
      <w:r>
        <w:rPr>
          <w:rFonts w:ascii="MingLiU;細明體" w:hAnsi="MingLiU;細明體" w:cs="MingLiU;細明體" w:eastAsia="MingLiU;細明體"/>
          <w:sz w:val="20"/>
        </w:rPr>
        <w:t>）：有属灵的生命就有属灵的嗜好，如小孩之爱慕奶一样。所以人一得救，对于圣经必有一种新的爱慕，读的时候必多得新的感动，虽然有些是不识字，但是他们也有一个爱查问欣慕听道的心，至于未得救的就没有这种经历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</w:rPr>
        <w:t>4.</w:t>
      </w:r>
      <w:r>
        <w:rPr>
          <w:rFonts w:ascii="MingLiU;細明體" w:hAnsi="MingLiU;細明體" w:cs="MingLiU;細明體" w:eastAsia="MingLiU;細明體"/>
          <w:sz w:val="20"/>
        </w:rPr>
        <w:t>不犯罪（约壹三</w:t>
      </w:r>
      <w:r>
        <w:rPr>
          <w:rFonts w:eastAsia="MingLiU;細明體" w:cs="MingLiU;細明體" w:ascii="MingLiU;細明體" w:hAnsi="MingLiU;細明體"/>
          <w:sz w:val="20"/>
        </w:rPr>
        <w:t>9</w:t>
      </w:r>
      <w:r>
        <w:rPr>
          <w:rFonts w:ascii="MingLiU;細明體" w:hAnsi="MingLiU;細明體" w:cs="MingLiU;細明體" w:eastAsia="MingLiU;細明體"/>
          <w:sz w:val="20"/>
        </w:rPr>
        <w:t>）：这并不是说得救的人都不犯罪（因他里面还有旧生命）。乃是说，他信主时所得的新生命，那个新生命是不犯罪的。所以当人得救得生命时，他对罪必有新的怨恨、新的拒绝，并且里面时有与罪交战的经历（加五</w:t>
      </w:r>
      <w:r>
        <w:rPr>
          <w:rFonts w:eastAsia="MingLiU;細明體" w:cs="MingLiU;細明體" w:ascii="MingLiU;細明體" w:hAnsi="MingLiU;細明體"/>
          <w:sz w:val="20"/>
        </w:rPr>
        <w:t>17</w:t>
      </w:r>
      <w:r>
        <w:rPr>
          <w:rFonts w:ascii="MingLiU;細明體" w:hAnsi="MingLiU;細明體" w:cs="MingLiU;細明體" w:eastAsia="MingLiU;細明體"/>
          <w:sz w:val="20"/>
        </w:rPr>
        <w:t>；罗七</w:t>
      </w:r>
      <w:r>
        <w:rPr>
          <w:rFonts w:eastAsia="MingLiU;細明體" w:cs="MingLiU;細明體" w:ascii="MingLiU;細明體" w:hAnsi="MingLiU;細明體"/>
          <w:sz w:val="20"/>
        </w:rPr>
        <w:t>18-25</w:t>
      </w:r>
      <w:r>
        <w:rPr>
          <w:rFonts w:ascii="MingLiU;細明體" w:hAnsi="MingLiU;細明體" w:cs="MingLiU;細明體" w:eastAsia="MingLiU;細明體"/>
          <w:sz w:val="20"/>
        </w:rPr>
        <w:t>）。当他新生命得胜而不犯罪时，就有喜乐；当旧生命得胜而犯罪时，就有忧愁，这个就是证明有新生命在他里面才能如此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</w:rPr>
        <w:t>5.</w:t>
      </w:r>
      <w:r>
        <w:rPr>
          <w:rFonts w:ascii="MingLiU;細明體" w:hAnsi="MingLiU;細明體" w:cs="MingLiU;細明體" w:eastAsia="MingLiU;細明體"/>
          <w:sz w:val="20"/>
        </w:rPr>
        <w:t>喜欢为主作见证：「人心里所充满的，口里就说出来。」（太十二</w:t>
      </w:r>
      <w:r>
        <w:rPr>
          <w:rFonts w:eastAsia="MingLiU;細明體" w:cs="MingLiU;細明體" w:ascii="MingLiU;細明體" w:hAnsi="MingLiU;細明體"/>
          <w:sz w:val="20"/>
        </w:rPr>
        <w:t>34-35</w:t>
      </w:r>
      <w:r>
        <w:rPr>
          <w:rFonts w:ascii="MingLiU;細明體" w:hAnsi="MingLiU;細明體" w:cs="MingLiU;細明體" w:eastAsia="MingLiU;細明體"/>
          <w:sz w:val="20"/>
        </w:rPr>
        <w:t>）人既得救，充满了救恩的喜乐，口里就很自然要说出救恩为主作见证，有时甚至忍不住，若不是为主作见证，就异常不舒服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</w:rPr>
        <w:t>6.</w:t>
      </w:r>
      <w:r>
        <w:rPr>
          <w:rFonts w:ascii="MingLiU;細明體" w:hAnsi="MingLiU;細明體" w:cs="MingLiU;細明體" w:eastAsia="MingLiU;細明體"/>
          <w:sz w:val="20"/>
        </w:rPr>
        <w:t>有爱弟兄的心（约壹三</w:t>
      </w:r>
      <w:r>
        <w:rPr>
          <w:rFonts w:eastAsia="MingLiU;細明體" w:cs="MingLiU;細明體" w:ascii="MingLiU;細明體" w:hAnsi="MingLiU;細明體"/>
          <w:sz w:val="20"/>
        </w:rPr>
        <w:t>14</w:t>
      </w:r>
      <w:r>
        <w:rPr>
          <w:rFonts w:ascii="MingLiU;細明體" w:hAnsi="MingLiU;細明體" w:cs="MingLiU;細明體" w:eastAsia="MingLiU;細明體"/>
          <w:sz w:val="20"/>
        </w:rPr>
        <w:t>）：同类的生命喜欢寻找同类的生命，照样，同有神生命的（主内弟兄）也有一种相寻相爱的心。我未得救时，对于神的儿女漠不关心，及得救后，一闻谁是热心爱主的，就很爱去寻找他、认识他，这吸引力是证明我已经出死入生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以上几种情形，是按多数人得救时普通有的经历，虽然不一定都是这样，但总有一部分一时期是这样。如果有人信主以后，完全没有尝过赦罪平安的滋味，对主耶稣没有亲密的交通，对圣经没有新的爱慕，对罪没有新的怨恨，犯了罪心里是如何，不犯罪心里也如何，完全不愿意把救恩向人们作见证，与弟兄们也没有爱心上的联络。那么，我就恐怕神福音的大能并未进入你心呢！这是关系你的永生永死问题，愿你们慎重的查问自己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说到这里，就有一个难题发生：「我既然相信，为何没有得救的经历呢？」我也曾遇过许多人，他们真是满口相信，但都没有得着得救的经历，这究竟是甚么缘故呢？神的话说：「信的人有永生。」为何现在竟有人信而得不着永生呢？这个错处是在那里呢？据我看两方面只有一方面错误，如果不是神错便是人错。神错：就是神不按祂的话使信的人有永生，但我们知道神是信实、公义的，祂是愿意万人得救，祂绝不能失信而使信祂的人没有永生。神既然不会错，那么错在那里呢？就是人的相信有错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头脑的相信与心里的相信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圣经说到相信都是心里相信，不是头脑思想中的相信，「你若……心里信神叫祂从死里复活，就必得救。」（罗十</w:t>
      </w:r>
      <w:r>
        <w:rPr>
          <w:rFonts w:eastAsia="MingLiU;細明體" w:cs="MingLiU;細明體" w:ascii="MingLiU;細明體" w:hAnsi="MingLiU;細明體"/>
          <w:sz w:val="20"/>
        </w:rPr>
        <w:t>9</w:t>
      </w:r>
      <w:r>
        <w:rPr>
          <w:rFonts w:ascii="MingLiU;細明體" w:hAnsi="MingLiU;細明體" w:cs="MingLiU;細明體" w:eastAsia="MingLiU;細明體"/>
          <w:sz w:val="20"/>
        </w:rPr>
        <w:t>）可怜许多人都是在头脑中的相信，而没有按圣经用心来相信，无怪他信而不得永生了。甚么是在头脑的相信？甚么是在心里的相信呢？我说个比方如下：有一人害了一种特别的病，普通医生不能治他，后来有人告诉他在某地方有个很高明的医生，他必定会医你的病。这病人听了，也相信有这个医生，并且也相信他会医他的病。你想，他这样相信会给他的病痊愈吗？不，因他只在头脑里知道相信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甚么是在心里相信呢？就是病人听了这医生以后，不但相信那医生会医治他的病，并且是设法去见那个医生，把他的病告诉他，求他医治，接受他的医治。你想，这样的相信与前者的相信有分别吗？有，因他是从心里信靠那医生，接受那医生的医治。可怜许多人信主，都是像那样病人（在头脑的信）。信有一位主耶稣，信主耶稣能救人，甚至有人也信主的死是为他死，信主的血是为他的罪而流的。但从来没有到主的面前认罪过、祷告过、求主拯救过，这无怪他信而不得救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前几天我问过一位朋友：「你如何信主的呢？」他说：「我信有一位主耶稣。」唉！这样相信的人太多了，如果这样相信可以得救，那未许多反基督的人也可以得救了，因为他们也信有一位耶稣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不是说头脑的相信不必，这也是很要紧的。我是说头脑的相信不够的，因为不能使他得救。如何信才能得救呢？照着圣经来看，信有两方面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（一）是信靠：「所以弟兄们，你们当晓得，赦罪的道是由这人传给你们的，你们……信靠这人，就都得称义了。」（徒十三</w:t>
      </w:r>
      <w:r>
        <w:rPr>
          <w:rFonts w:eastAsia="MingLiU;細明體" w:cs="MingLiU;細明體" w:ascii="MingLiU;細明體" w:hAnsi="MingLiU;細明體"/>
          <w:sz w:val="20"/>
        </w:rPr>
        <w:t>38-39</w:t>
      </w:r>
      <w:r>
        <w:rPr>
          <w:rFonts w:ascii="MingLiU;細明體" w:hAnsi="MingLiU;細明體" w:cs="MingLiU;細明體" w:eastAsia="MingLiU;細明體"/>
          <w:sz w:val="20"/>
        </w:rPr>
        <w:t>）这里很清楚的告诉我们，信主是信靠的意思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信而靠之，就是称义。这并不是理想中的相信而已，「是从心里信靠主，在主的面前认罪，靠主的替死流血，求主施恩拯救，如同病人的信靠医生一样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（二）信是接受：「凡接待（较好的译作接受）祂的，就是信祂名的人。」（约一</w:t>
      </w:r>
      <w:r>
        <w:rPr>
          <w:rFonts w:eastAsia="MingLiU;細明體" w:cs="MingLiU;細明體" w:ascii="MingLiU;細明體" w:hAnsi="MingLiU;細明體"/>
          <w:sz w:val="20"/>
        </w:rPr>
        <w:t>12</w:t>
      </w:r>
      <w:r>
        <w:rPr>
          <w:rFonts w:ascii="MingLiU;細明體" w:hAnsi="MingLiU;細明體" w:cs="MingLiU;細明體" w:eastAsia="MingLiU;細明體"/>
          <w:sz w:val="20"/>
        </w:rPr>
        <w:t>）这里又告诉我们接受就是信，信就是接受，就是接受主耶稣住在我们心里做我个人的救主，「使基督因你们的信住在我们的心里」（弗三</w:t>
      </w:r>
      <w:r>
        <w:rPr>
          <w:rFonts w:eastAsia="MingLiU;細明體" w:cs="MingLiU;細明體" w:ascii="MingLiU;細明體" w:hAnsi="MingLiU;細明體"/>
          <w:sz w:val="20"/>
        </w:rPr>
        <w:t>17</w:t>
      </w:r>
      <w:r>
        <w:rPr>
          <w:rFonts w:ascii="MingLiU;細明體" w:hAnsi="MingLiU;細明體" w:cs="MingLiU;細明體" w:eastAsia="MingLiU;細明體"/>
          <w:sz w:val="20"/>
        </w:rPr>
        <w:t>）。这就是圣经所说的信主。就是当我们这样的信靠主接受主的时候，神就按祂的公义赦我们的罪，神的灵就在我们里面作工，使我们重生而有新的生命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信而不靠，信而不接受，这不是真实的信，因为，当我们真实相信一位医生的时候，就自然会信靠他、接受他的医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愿我们用相信的心到主的面前祷告说：「主阿，我是一个有罪的人，现在到你的面前来依靠你做我的救主，因你为我的罪死在十字架上，流出你的宝血，使我的罪得赦。主阿，我求你住在我的心里，做我个人的救主。」如果你肯这样相信，这样切实去祷告，我敢断定说：「神必使信的人有永生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</w:rPr>
        <w:t>十五　你知道自己得救么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读经：希伯来书十章十九至二十二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弟兄们，我们既因耶稣的血得以坦然进入至圣所，是藉着祂给我们开了一条又新又活的路，从幔子经过，这幔子就是祂的身体。又有一位大祭司治理神的家，并我们心中天良的亏欠已经洒去，身体用清水洗净了，就当存着诚心和充足的信心来到神面前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在我们所读的圣经里，从「就当」二字以下是说我们所应当作的，「就当」二字以上是说主所已经成功的。我们已经有的，因为有了这么多，所以就当作二件事：就当存诚实的心，和充足的信心来到神面前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里有一件特别的事。请注意这特别的事。我们知道一件希奇的事，就是新约和旧约不同。那里不同呢？新约是从已经得的地位，一步一步上进。旧约是从起先没有得的地位，一直走到那个地位。或是换句话说，新旧约不同之点，是旧约时人在神面前没有地位。好象投考的学生不一定都能考得上，他们都在试验之中。照样，没有一个人在神面前有把握，每一个都要经过试验。但各人在神面前考得上否，是不一定的。那末，怎样做呢？旧约的人要尽力量牺牲，尽力量亲近敬拜神，盼望将来有一天在神面前得个地位，得永生──新生命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新约是倒过来的。如果有人知道新约和旧约是倒过来的，就有福了！新约与旧约全然不同。旧约要尽力亲近神，去得一个地位。新约先有了地位，那地位是永不改变的。每个信徒在基督里已经有地位，有永生，然后来亲近神。旧约是尽力亲近神，才能得地位。新约是已有地位了，所以存着诚心和充足的信心来到神面前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一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弟兄姊妹们，今天我说一件事，就是说我们是站在神所赐的地位上的。前些日子，有许多人得救。今天请记，每个得救的人头一步的工夫是甚么？就是认定自己所站的地位是甚么地位。今天我告诉你们：神告诉我们说，每一个在主里的人已经有地位，就是说已经得救，是神的儿女，所以我们才亲近主。我们现今所有的工作都是因为先有了地位；我们不是怎样努力作工救人，而后自己得救。这样就是不承认神所说的话；这种人不认识神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要讲一点故事。请诸位原谅我说许多以往的事。一次我在一个地方开会，约有六七天的光景。后来我问他们说，你们信耶稣么？有许多人很勇敢地说，我信。我再问说，你们信了有得甚么没有？就有许多人不能答应。后来我就说，谁知道自己是得救的，这样的人请举手。你想，六百人中只有三个。这三个还非他们中间的人。还是我从别的地方讲道，他们听信得救了，我带他们来的。信主的有六百人，得救的还没有三人。这真希奇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一九二四那年，我到漳州聚会十几日。我也问同样的问题。我问他们信耶稣为救主么？一千多的手都举起来说，信。再问说，你信了，知道自己有永生，不会沉沦，一次相信就永远得救吗？顶希奇！刚才有一千人举手，现在台下一个都没有。只有台上替我翻译的一人举手。我对他们说，主说凡信的人有永生。你们信了，怎么不知道自己有永生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还有一次，在一个地方有一千几百人聚会。我问他们信主么？就有一千多只手同时举起。再问他们得救了吗？只有十二三个举手。试问前后的数何以有这样的不同？信有一千多人，得救只十几人。那末基督是否靠不住的呢？比如：听说有个医生挂牌说，病人给他一医，都会好。你问他说，你看过多少病人？他说看过一千多，生意真好。再问，有几个医好了？他说一千个总有十一二个会医好的。你必定说这医生靠不住。看的虽多，好的不多。信的人有一千多，得救只有十一二个。那就是说主耶稣是何等靠不住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又一次我在潮汕一县镇聚会，有许多的长老牧师执事教导别人的，也不明白这件事。他们传道救人，还不明白，不知道自己的地位。许多人不知道自己有永生，不会沉沦。他们对这件事没有半点把握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不只在公众的地方，就是私下和人谈论时，也遇见不少这种人。一回，一个师母和我谈论这件事。我问她信吗？她是个没知识不善言语的人。她就述说她祖父母、父母都是信主，我自己也信。说看，要把十诫都背出来，好象她的宗教知识很多。后来我对她说，我们信的人没有禁忌，试问你如果此刻离世，知道得救了吗？她说，这倒不敢讲。我现在就是尽力作好，帮助人，尽力事奉主，到那天，主若开恩可怜我，叫我上天堂，那就好啰。那时祂若不开恩救我，神不肯，我也无法得救。后来我对她讲了不少的时候，她才明白。不然，她总是说，我尽力作好、牺牲、克苦，盼望能得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一次，我对一个有知识的青年神学生谈话，有几点他不明白。一点是关于得救的事。他说，我现在尽力工作、行善，后来神若说我配上天堂，我就得救。如果今天在地上说我得救了，那末难免太夸口，太自傲了。花了不少的工夫，才能领他到更深的地位。我在许多公众或私人谈聚的时候，碰见了不少的信徒不敢说自己是得救的。这样的人，不肯信圣经是神的话，神怎样说，就是怎样；神说了永不改变，必定成就。许多人想，我应当尽力作工，尽力行善，盼望将来神救我。许多人盼望永生，但是信并不是盼望。请记得：圣经每次提起信字，都是过去以往的，不是将来的。我只会信以往的，但盼望是将来的。你盼望神的应许，盼望神赐你恩赐，不肯信祂，这不是神所喜欢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二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现在我们要查一件事，就是信徒能否知道自己是有永生？是已经得救？是有上天堂的可能？对这件事，我自己不愿意说甚么，也不要你们说甚么，请这本书──圣经──说。我们现在读几处圣经，看我们能否知道自己有永生没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一处请念约翰一书五章十三节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我将这些话写给你们信奉神儿子之名的人，要叫你们知道自己有永生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节末一句话，要抓得顶牢。这里是说要叫你们盼望么？不，这里是说要叫你们知道自己有永生。约翰说：写给你们怎样的人？你们信神儿子之名的人。神儿子是谁？就是基督。他写给信耶稣基督的人，说甚么呢？要叫你们知道自己有永生。信的人有没有永生呢？圣经说，我可以知道这事，约翰写这么多的话，目的是甚么呢？是要叫信神儿子之名的人，知道自己有永生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再看使徒行传十三章三十八至三十九节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所以弟兄们，你们当晓得赦罪（原文）是由这人传给你们的。你们靠摩西的律法，在一切不得称义的事上，信靠这人，就都得称义了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头句话说甚么呢？是说：弟兄们，你们当盼望？弟兄们，你们当信么？不，不是说盼望，也不是说信，乃是说，弟兄们，你们当知道赦罪是由这人传给你们的。你们靠摩西的律法在一切不得称义的事上，信靠这人，就都得称义了。保罗告诉我们，我们能否知道自己是称义，得蒙赦罪的？保罗说：我们可以知道。并且说：应当晓得我们是得称义蒙赦罪的人。信的应当晓得这事，不必让别人来告诉你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再看一节圣经是怎样说。哥林多后书五章一节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我们原知道我们这地上的帐棚若拆毁了，必得神所造，不是人手所造，在天上永存的房屋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里看得顶清楚，这节圣经说的，还不像使徒行传所说你们应当晓得，好象是命令的话。这里顶清楚说，我们原晓得。这话好象是说，人不必说，我也不必花工费力，早就知道领会这事。原知道甚么事呢？保罗说：知道地上的帐棚（就是身体），若拆毁了，必得神所造，非人手所造，在天上永存的帐棚（就是复活的身体）。保罗知道得顶清楚，我们在地的身体若死了，必得复活永存的身体到天上去。换句话说，保罗知道得救了。幸亏这里说得顶清楚，没有一点不明白。他顶小心说这话，不然人要误会说：保罗顶会作工，他是使徒，他死了，必定到天上去，没有可疑；像我这样不热心，又不如保罗，我这帐棚若拆毁了，不会得复活的身体。但是保罗说话顶小心：他是说，我知道我在地的帐棚若拆毁了么？不，保罗不是说我：他说我们，不只我，不只你，凡是信主的，所有信的人，在地的帐棚若拆毁了，必得神所造在天永存的房屋。这个决定说，信的人该知道自己有永生，已经得救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六节、八节：「所以我们时常坦然无惧，并且晓得，我们住在身内，便与主相离。我们坦然无惧，是更愿意离开身体，与主同住。」保罗没有疑惑，他离开身体，要到何处去；他知道必定和主同住。他知道离开身体，不是到永远可怕的地方去；所以能坦然无惧，对于死一点都不害怕；因为他要到主那里去。得救这件事，不要等到将来，是现今就能知道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提摩太后书一章十二节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为这缘故，我也受这些苦难；然而我不以为耻，因为知道我所信的是谁，也深信祂能保全我所交付祂的，直到那日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保罗在这里，何以又说这句话「知道我所信的是谁，也深信祂能保全我所交付祂的，直到那日」呢？保罗信主时候将甚么交付主呢？他把将来永生得救的事，交付主。你在信主的那天把甚么交付祂呢？岂不是把你的灵魂沉沦，或上天堂的事，把你的罪担交付祂么？保罗深信主能保全他所交付主的，直到那日。保罗知道顶清楚，懂得顶明白，他所交托主的所有问题到那天都得保全，不至失落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所得的圣经，见证说，我们在地上的时候就可以知道自己有永生与否：是沉沦，是得救。无论谁在今天都能知道他自己是否已经得救。朋友，请不要推辞说，我将来在神面前受审判后，才知道我是上天堂或是下地狱。让我们说，今天我可以知道自己是否得救上天堂的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那末，现在我和你们提起几件事。我们如何能知道自己有永生，是得救的呢？我们先要知道如何得永生的方法。如果你知道称义得赦罪的那条路，你就知道你已经经过那条路了没有。如果已经经过，就有：如果还未经过，就没有。所以我现在把如何得永生的路说一说。有许多人知道如何能得永生，你也听过家里的人告诉你这事，但我现今还要再说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新约里最少有一百五十次一直接连的说，信的人有永生，有生命，不被定罪，乃是得称义，得救了的。圣经顶明白的有一百五十次对我们说，信的人有永生。现在看约翰福音三章十六节：「神爱世人，甚至将祂的独生子赐给他们，叫一切信祂的，不至灭亡，反得永生。」这节圣经告诉我们甚么呢？神爱世人。如何爱法？爱到那里为止？神爱世人，甚至把祂的独生子赐给他们。神现在已经将祂的爱子赐给世人，耶稣已经为罪人死，成全了救赎的工作。底下说，叫信祂的人，不至灭亡，反有永生。这节圣经有三大点。这节圣经说一件大事实，一个大条件，和一个大结局。大事实是神差耶稣降世，为人赎罪，作世人的救主。一个大条件是人人应当做的，就是相信。一个大结局是太好的，人想不到的，就是信的人不至灭亡，反有永生。大事实是神爱世人，爱到甚么地步呢？甚至将祂的独生子赐给世人，为人的罪死在十字架上，来救一切的罪人。这是大事实。世界没有比这更大更真实的事了。现在有个大条件大要求，摆在每个人面前，要每个人去作。甚么条件呢？就是每个人都要信神的事实作过了，每个人必须信神所作成的。这是单独唯一的条件，没有一个不当作。每个人都当履行这条件。大事实是神作的，大条件是人行的，那末大结局是甚么呢？就是不至灭亡，反有永生，罪得赦免，得救了。你想，主叫人信祂，就不灭亡，有永生，祂这样说过，人信了，他还会灭亡沉沦么？神如果不公义，也不会不公义到这地步。断没有这事。信的人必定有永生，不至灭亡。神这样说，就必这样成就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从前有一个医生，他在主里是个很好的信徒。他替人医病；有机会就对人传福音。一次他到一个寡妇处看病。后来和她谈话，问她是否信徒。她说，是，我真信耶稣，接受祂作救主。医生又问她说，你真信，也接受耶稣为救主，那末，你有永生没有？如果你这次病不会好，死了，你是上天堂，或是下地狱呢？她说，先生，我不敢讲。我作基督徒几十年，只知尽力作好。神若看我可以得救上天堂，那就好；不然不能得救，也没有办法。医生说，且慢，我问你，你作基督徒许久了，你一生有没有几处圣经节是背诵得顶熟的？她说，自然有许多圣经节我会背。最熟的就是约翰福音三章十六节。我进幼儿园的时候，先生就教我背约翰福音三章十六节。我一生背到老，这节圣经，我背五六十年了。她就背说：「神爱世人，甚至将祂的独生子赐给他们，叫一切信祂的，不至灭亡，反得永生。」医生说，背得真好，但是你现在有永生么？她说，先生，我刚才对你说，我尽力作好，盼望将来神说我好，可以有永生，那时才知道有。像你医生这样好的基督徒才敢说有永生，我却不敢说。医生静静地说，某师母，你约翰福音三章十六节背错了。她说，不会错。这节圣经我背五六十年了，还会错吗？医生说，请你再背。她又照样背下去。背完，对医生说，那里有错呢？医生顶快的问说，你现在有永生么？她很着急地回答说，我告诉你二三次过，说，我不敢说有，我惟有尽力作好，盼望到那天神说我可以得永生，就有。现在在地上，我不敢说有。医生又静静地说，你约翰福音三章十六节还是背错了。她说，我刚才背给你听，没有一点儿错。你又说我错了，你不要拿我来开心。难道我背五六十年还会记错吗？是你自己记错了。她就起来找一本圣经，把约翰福音三章十六节摆在医生面前说，我再背，你一字一字的对看，错不错。背过了，说，先生，谁错呢？对不对？医生说，莫急，我且问你有永生吗？她气急地说，你说我约翰福音三章十六节背错了，怎么又问我这件事？我不是三四次告诉你说，我不敢说，惟有盼望后来神说我有，就好了。医生又说，你约翰福音三章十六节又背错了，她说，我不背了；请你背给我听。医生说，好：接着把约翰福音三章十六背完了。妇人说，你背的和我那里有两样？你对看，你和我背的一字都不差。他说，不是一样的；现在我背你的约翰福音三章十六节给你听。他就背着说：「神爱世人，甚至将祂的独生子赐给他们，叫一切信祂的」，他说，慢一下，你下面还有许多的话，「等一等，过几个月，四五十年，不一定，尽力作好的，死后神审判他说，你可以有永生，因你是神所喜欢的人，所以可以有永生，不至灭亡。」我的约翰福音三章十六节，却是说，「叫一切信祂的，不至灭亡，反得永生。」那妇人说一句顶好的话，盼望各位都会记得。她说以前我想约翰福音三章十六节是二句话。中间在「信祂的人」后有一圈点，就完了；中间随便可以加上甚么话，而后才到下一句，「不至灭亡，反得永生」。现在我知道约翰福音三章十六节只有一句话。信主的有永生，不灭亡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啊，弟兄姊妹们，请你们晓得：信的人有永生。神不说谎。神说了，就算得数。你何时信，何时就有永生。前几十年有个老年的布道家名戚布门，他布道救很多的人，很有名声，他现在已在主里睡了。何以我要提他呢？因为他得救的故事，与今天所说的有关系。他是个博士，学问深高。他听慕迪先生讲道。慕迪先生是个劳工，没有学问的人，后来他和慕迪谈话。慕迪先生问他说，你是基督徒吗？戚先生说，我有时好，有时顶不好。最热心时候，可算是顶热心的；到冷淡时候，也不能有比我再冷淡的。我热心时候，敢说，我是个基督徒；冷淡时，怎么敢说我是个基督徒呢？慕迪先生不说话，只请他念约翰福音五章二十四节：「我实实在在的告诉你们，那听我话，又信差我来者的，就有永生，不至于定罪，是已经出死入生了。」读毕，问戚先生说，你到底是否一个得救的基督徒呢？他虽是博士，却与那个五六十岁的寡妇一般回答说，我对你说了，我热心作好时，是个基督徒；做得不好，冷淡时，不是个基督徒。慕迪说，那末这节圣经怎样说？听福音，信差祂来的，就是信天父的，有甚么？这种人有永生，是已经出死入生了。戚先生，你是信主的，那么你就是得救的基督徒。他停凝着思想了一会儿说，我不敢说我自己是个基督徒。我多么不好呢？几十次热心，又几十次跌倒，冷淡下去。慕迪手拿着圣经，说，戚布门博士，你知道你这样疑惑，是疑惑谁的话么？戚先生这才知道他是疑惑神的话。戚先生后来在讲台上见证，他从那时才知道自己有永生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人信了主，又说自己没有永生，这并不是谦卑，乃是不信，疑惑神的话，疑惑神公义永不改变的品性。每一个在主里的人，都有永生，不被定罪，是已经出死入生了。在他那天信的时候就重生，有新生命了。这是福音！我把这事摆在各位面前，使你们知道自己有永生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再看约翰福音六章四十七节：「我实实在在的告诉你们，信的人有永生。」如果全部圣经都没有了，只剩这一句，也够解决得救的问题。信不是盼望，不要等到将来，不要作甚么。圣经是说，信的人有永生。神说的话，是不会改变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一个简单的故事。前几十年有个顶出名主的仆人。他也是个医生，研究医学顶深的人，信心也很好。他每次作工的时候，都劝人信主。一回他到一个别人的医院里，看见一个青年女子卧病在床上，生命不久就要完毕的。他是个年纪老的人，就跑过去问她说，你快乐吗？她说，不，我一点快乐都没有。为甚么没有快乐呢？我可以问你信耶稣吗？她说，你可以问。我真信耶稣为救主。我把一切的罪都交给祂。那末你有没有永生，是否得救的呢？她说，我就是这个问题不能解决。医生说我热度很高，我在世的日子不久了。我现在还不知道，我见神的时候，神如何待我这个人；所以，我顶苦，不快乐。人要一生一世作好、牺牲、有特别的功劳、尽力作工、救人，这样的人或者有永生，我怎样能得救呢？我在世的日子又不多，没有作多大救人工夫。那个医生对他说，得救是藉主的血，和祂所成功的救赎，我们无力可以得救。就请他看约翰福音六章四十七节。主说：祂「实实在在告诉你们」，主的话从来没有假的。祂又实实在在的说，那必定是真的了。祂说，「信的人有」甚么呢？那女子说「有永生」。又问她说：你既是信了，那末你有永生吗？女子停半天回答一句话说：圣经说我有永生，但我说我没有永生。他说，是你说的靠得住呢，还是圣经说的靠得住呢？末后，她满脸流泪说，我信我有永生了。此后她立即变成喜乐的人。不久，她离世去见那赐给她永生的主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啊，朋友们，我把这件事摆在你们面前。主耶稣被钉死十字架，为要拯救罪人。信祂的人罪都归到祂身上，祂流出宝血来洗净我们的罪孽。救我们免沉沦得永生。你一切的问题在这里都可解决。今天我问你信耶稣么？所有信的人都有永生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在南洋遇见一位姊妹，问她信主么？她说，我信耶稣能救我。你得救了么？她说，我有时得救，有时不得救。当我读经读得顶好时候，我想这时候我若死了多好昵？因为我信我必得救。当我过不久和母亲生气，和弟弟争吵，觉得我犯罪了，我说这个时候千万不要死，若这时死了，我必定沉沦。一天到晚，总有好和不好，得救和不得救的时候。我对她说，姊妹，你真是全世界顶有本事的一个人，你一天当中能从天堂到地狱，地狱到天堂，反复几十次，你真有本事，有谁能像你这般本事呢？她说，难道我信了，就是得救的人么？我说圣经上神怎样说呢？神说信的人有永生。这话谁也不能改变，就是神也无法更改。你如果不信这话，你就是不信圣经是神的话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人若不知去天堂的路，不明白如何可以得救，他就不能知道自己是否得救的。要得救的人，先要知道得救的条件和根据是甚么；你不明了得救的根据是甚么，就不能知道自己是否得救。有一天我在厦门地方，和一个当地的大商贾谈论得救的问题。我们从晚上九点谈至十一点半还不能解决。他总不敢说自己有永生。他说，前三个月余慈度小姐来这里传福音，说，信的人有永生。那时我信，那时我作得很好，把罪摆在一边，我也知道自己是得救的。可惜不到一个月，又冷下来，一直等你先生到这里的时候，我真坏得不得了。恰好听你讲道又复兴起来。现在算是得救。怕的是你去后，再过一二个月，我又冷淡跌倒，翻来复去，又是和先前一样，不得救。所以，我不能说我是得救的，我把许多圣经节给他看，对他说神不会错，你只信它就是，他仍是不清楚。末后，我起立告辞说，先生，我要告辞了，因明天还有聚会，又要会见客人，所以不能再谈了；不过，让我对你说顶末了的话：到底你得救是靠自己呢？还是靠主耶稣呢？说后我走了二步，他又叫我回来。我问，来甚么事？他说，起先谈了三四点钟的话，都不清楚，现在我清楚了，得救不是靠自己以往的好，也不靠将来能否行善，乃看此人是否信耶稣为他死，为他担罪。人无论有多少罪的重担，都归到祂身上，只信祂就得救。我得救并不是靠自己，不是自己能救自己，是主耶稣能救我。那末，我何以还说不得救呢？末了，他知道自己是得救的。我和他是何等的欢喜！刚才几点钟谈论读经都无用，只要末了一句话他就能明白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四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已信的人不肯说自己是得救，是因为他不明白得救的根据是甚么。谁都以为我以前的不好归到耶稣身上，信以后再不好就要沉沦。这样是恢复到旧约的地位！新约是先给你地位：因信，把新生命充满你，后来才存着诚心和充足的信心来到神面前。非藉作好来保守得救的地位，是先有了地位才来到神面前。这样一直至永远都不会失去地位。现今有人常常没有救恩的喜乐，是因为他藉自己的好来保全今后的得救。得救不是藉一生劳苦作好。这不能有一点的效力帮助你得救。如果你问一个真得救的人是怎样得救的，他必定回答说，是耶稣救我，我自己没有一点能力救自己。全是主给我的。惟有这样的人才会常常喜乐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假使那与主同钉的强盗得救后，不立时死了，假使他能再活五十年，能作顶好的工夫如保罗一般，能站立稳固，如彼得一般，且有极大的爱心像约翰一般；设使保罗彼得约翰三人的好处都合在他身上，这个对于他得救到乐园去都没有半点的补助。那个强盗固然是当时就得救；比如他再作五十年的好，也不能使他更配得救。他纵使能活着不做强盗，会变作使徒那般好，行善救人，这不能算是他得救的根据。唯一的根据是在乎主耶稣，不在乎自己的行为。所以信的人敢说自己是得救的。人就是因为已经得救了，故此行事为人应当像主一样良善、圣洁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比方现在一个人落到水里去，岸上的人花了九牛二虎之力把他救上来。行人工呼吸法，将衣服给他换，使他烤火取暖，又给他吃，他因而得活；人若问他你现在在那里？是在地上么？他说我虽然不在水里，但也好象水中一样，若是说我现在在地上，未免太骄傲，我不过盼望是在地上就是了！你想这样的人真是谦卑么？这不是谦卑。基督救了信的人，人还说我不敢说是得救的，还好象在地狱一般，这人真太不近人情了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每一个人真信耶稣为救主，真信神将一切罪归祂担当，他还说不是得救的，这人并不是谦卑，乃是不感激主的大恩！不承认主救赎的大功！这是表明说，主不能完全救他。有这种思想的基督徒，永不会赞美神！从来未见过这样人的口，能发出感恩歌颂的声音的！他不知道自己要到何处去，难怪他不能赞美，不能将荣耀归给神。要到地狱去的人，不知道自己有永生的人，自然不能赞美神。可惜，许多的基督徒，口里应当有的颂赞都没有了！惟有我们知道自己得救的人，才能称赞感谢主！在阴间里有谁赞美神呢？地狱里充满了咒诅的声音！那里总不会有称赞的话。你现在不赞美神，要到甚么时候才赞美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五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的人说，你说，人信了就有永生，得救了，不会沉沦，这话有危险。因为人既然知道自己总是得救的，他就无论甚么事都可以作，不知谨慎，也无惧怕的心了。说这话的人并不知神的救法与恩典。请你知道：经上说得救包括甚么事？得救有客观和主观二方面。主在各各他被钉死了。神说，信的人就不再下地狱，并且是称义，完全得救，一切的罪都落到十字架上，罪完全得赦免，这是客观的。同时在主救你的时候，也有主观的工作。你当以信心算自己是已经与主同钉，从前你那个喜欢罪、污秽、不洁的生命，都在十字架上钉死了；同时神把祂的生命──新生命赐给我们。这是主观的得救。主不只使我们有客观的得救，祂自己还重生我们。我们不只蒙赦罪，还蒙重生。神把新生命、新灵放在我们里面。每个信徒都有圣灵住在里面。所以能知道甚么是好的，应当行的，甚么是对的。他的生活是良善喜乐的。没有人罪得赦免，有了神的生命，还会感觉圣洁生活是苦的，不好的。从前他不敢明明作恶，因为怕名声臭，不好听；现在不再作恶，是因为知道这是罪，知道罪的本身，和性质是臭的、污秽的。现在看罪是可厌恶的东西。并在有圣灵住在心里，使人不敢作恶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如果有人信主，还是一直犯罪，没有丝毫恨罪的心，这表明他还没有重生。没有重生的人，没有生命，是不得救的。神把客观的得救给我们，祂也把主观的得救赐给我们。我们若有新生命，重生的，还是一味的犯罪，这不是信心，他还是未重生的。神的生命使你不能犯罪。所以信的人可不必犯罪。请抓牢这话。信的人不只有客观的得救，还有主观的不犯罪的生命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没有旅行的客人，把客栈修饰顶美丽，预备得顶完全，住几天几月就撇下，又去别的地方的。人都是把久住的家修饰装置得美丽、安适，没有把客寓弄得顶好，因为他不能久居那里。从前我有个同学衣服穿得顶不清楚，头发长得很，脸也不洗，全身都不干净，鞋也不穿好，人都说他不近人情。同他走路的人都厌恶他。两年后，我在路上踫见他，见他脸也刮得顶光，身穿很清楚的西装，头发也梳得很亮。我差不多认不得他。我想这岂不是某同学吗？我和他同学七年，知道他从前是个顶褴褛不修边幅的人。后来他和我谈话，问我外国的生活如何，外国的礼貌是如何，我觉得顶希奇。他本是顶随便的人，何以现在也学起外国礼来呢？我忍不住，就跑去问他的叔父，到底是甚么缘故。原来他不久要到外国留学去。所以服装也好起来，礼貌也学起来了。一个人到外国去读书，不过两三年的工夫，又不是移家永久住在那里，就改服西装，说话也带些腔调，对人也留心礼貌，查问外国的生活；他不过预备去求学几年，还预备这般好，我们信徒将来要永远住在光明荣耀美好的天家，难道不更要预备学习天上的生活和礼貌么？有没有人快要到外国去，他还特意做长袍马褂来穿，想到我以后到外国没得穿这些衣服，所以现在索性穿个痛快。不必说人都知道没有这件事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每个信的人知道自己得救了，晓得不久要回天家去见天父，他还会想找到天上没有犯罪的机会，所以现在在地上多犯些罪，多尝些罪的味道，多受罪的捆绑，多吃罪的苦，你想有这道理没有？从来无人花顶多的钱，把客栈弄得顶好，不久又离开那里的。让我们知道我们都要回到天家，到那边美好的城去住，所以我既然得救了，就当舍弃罪中的乐，和属肉体私欲的事，别让这些摆在我们前面，阻扰我们。但愿我们知道我们是得救的，是有了神的生命的人，所以我们应当将神的生命表彰出来，显明我们是得救的人，在人前作见证，多救别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</w:rPr>
        <w:t>十六　得救的证实（与少年信徒谈话之一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一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每次我到一个地方，传扬神恩典的福音，我都用一个问题，查问该地的基督徒。我相信：凡能明白的答我以「是」的，也都要欢喜快乐，享受神的恩典。这个问题就是：你得救了没有？或换一句话说：你知道你自己得救了没有？在千人之中，只有三个，或者两个人，知道他是已经得救了的。有的时候，在全会众中，竟找不出一个知道他自己是已经得救了的！我就问他说：「你已经信了主耶稣，接受了祂作你个人的救主，倚靠祂十字架的宝血洗净罪恶，为甚么缘故，你还不知道你自己是已经得救了呢？人坠在水中，旁人把他救起来，醒悟之后，他自然知道：他到底是还在水中，或是安在岸上。你们应当知道，你们到底还是沉沦的人，或是已经蒙恩得救了的。」许多人口不明言，总是答说：「我不知道我自己得救了没有。现在我活在世上，就能说，我自己已经得了救么？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想看读这篇的人，必定也有多位，要这样的答应的！你们的错处，就是在这里。我们信靠主耶稣，并不是一种赌博──运好就胜，运乖就败。信靠主耶稣十字架的救法，是十分保险的。我们并不是要等到死后才能知道我们到底得救不得救；乃是在现在就能知道的。这是圣经明白的教训。请读几节圣经吧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所以弟兄们！你们当晓得，赦罪（原文）是由这人（主耶稣）传给你们的；你们靠摩西的律法，在一切不得称义的事上，信靠这人（主耶稣），就都得称义了。」（徒十三</w:t>
      </w:r>
      <w:r>
        <w:rPr>
          <w:rFonts w:eastAsia="MingLiU;細明體" w:cs="MingLiU;細明體" w:ascii="MingLiU;細明體" w:hAnsi="MingLiU;細明體"/>
          <w:sz w:val="20"/>
        </w:rPr>
        <w:t>38-39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我们藉着自己的行为，不能叫神称我们义；我们有许多的罪，想起来叫我们心里忧愁，不敢以为我们是能得救的。但是自己虽然失败了，主耶稣仍是可靠的，信靠祂，罪得赦免；信靠祂，就得称义。主的救恩是何等的大！神的话说：「你们当晓得。」晓得甚么？晓得你一信靠主耶稣，你的罪就赦免了，你就得称义了，你已经得救了！神说「我们当晓得」，就是说我们是能知道我们到底得救了没有的。我们不应当推辞。所以，快将你的罪交给救主，相信祂替你所成功的救恩，你就得救了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神的见证，是为祂儿子作的；信神儿子的，就有这见证在他心里；不信神的，就是将神当作说谎的；因不信神为祂儿子作的见证。这见证，就是神赐给我们永生，这永生是在祂儿子里面。人有了神的儿子，就有生命。没有神的儿子，就没有生命。我将这些话写给你们信奉神儿子之名的人，要叫你们知道自己有永生。」（约壹五</w:t>
      </w:r>
      <w:r>
        <w:rPr>
          <w:rFonts w:eastAsia="MingLiU;細明體" w:cs="MingLiU;細明體" w:ascii="MingLiU;細明體" w:hAnsi="MingLiU;細明體"/>
          <w:sz w:val="20"/>
        </w:rPr>
        <w:t>9-13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有主耶稣的，就有生命；没有的，就没有生命。你有没有接受主耶稣作你的救主呢？有，你已经有了生命──你已经得得救了。主耶稣亲自说：「信的人有永生。」（约六</w:t>
      </w:r>
      <w:r>
        <w:rPr>
          <w:rFonts w:eastAsia="MingLiU;細明體" w:cs="MingLiU;細明體" w:ascii="MingLiU;細明體" w:hAnsi="MingLiU;細明體"/>
          <w:sz w:val="20"/>
        </w:rPr>
        <w:t>47</w:t>
      </w:r>
      <w:r>
        <w:rPr>
          <w:rFonts w:ascii="MingLiU;細明體" w:hAnsi="MingLiU;細明體" w:cs="MingLiU;細明體" w:eastAsia="MingLiU;細明體"/>
          <w:sz w:val="20"/>
        </w:rPr>
        <w:t>）神替祂的儿子作见证，祂把永生赐给我们，这一段的圣经说：我们若不信这见证（即我们有永生），就是以神为说谎的。神说我们信靠接受主耶稣的人，是有永生的。神说谎么？我们应当相信我们被祂宝血洗净的人，是有永生的，已经得救了。神藉着使徒约翰说：他写这些话，就是要叫我们知道我们已经得救了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圣经的见证是：我们能知道我们得救了没有。这并不是死后的事，并不是等到来世才知道的，我们现在活在世上，就应当知道我们得救了没有。若是尚未，就当快来信靠耶稣基督，倚靠祂替我们所成就的救赎来到神面前。如果已经得救了，我们就当多多感谢神恩，活在世上，像一个得救的人。「看哪！现在正是悦纳的时候，现在正是拯救的日子。」（林后六</w:t>
      </w:r>
      <w:r>
        <w:rPr>
          <w:rFonts w:eastAsia="MingLiU;細明體" w:cs="MingLiU;細明體" w:ascii="MingLiU;細明體" w:hAnsi="MingLiU;細明體"/>
          <w:sz w:val="20"/>
        </w:rPr>
        <w:t>2</w:t>
      </w:r>
      <w:r>
        <w:rPr>
          <w:rFonts w:ascii="MingLiU;細明體" w:hAnsi="MingLiU;細明體" w:cs="MingLiU;細明體" w:eastAsia="MingLiU;細明體"/>
          <w:sz w:val="20"/>
        </w:rPr>
        <w:t>）神是现在悦纳我们，现在拯救我们；不是等到死后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二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的人，当我问他，得救了没有的问题之后，就要答说：「我不过尽我的力量，作好，服事神，盼望后来能够得救。」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呀！这也是错的。这是因为你不明白得救的方法。你想：你尽你的力量，作好，服事神，后来能得救么？须知我们自己的功劳和行为，在神面前，没有一件是蒙悦纳的。我们「所有的义都像污秽的衣服」（赛六四</w:t>
      </w:r>
      <w:r>
        <w:rPr>
          <w:rFonts w:eastAsia="MingLiU;細明體" w:cs="MingLiU;細明體" w:ascii="MingLiU;細明體" w:hAnsi="MingLiU;細明體"/>
          <w:sz w:val="20"/>
        </w:rPr>
        <w:t>6</w:t>
      </w:r>
      <w:r>
        <w:rPr>
          <w:rFonts w:ascii="MingLiU;細明體" w:hAnsi="MingLiU;細明體" w:cs="MingLiU;細明體" w:eastAsia="MingLiU;細明體"/>
          <w:sz w:val="20"/>
        </w:rPr>
        <w:t>），你想这样可以得救么？不。一万个的不。圣经明说：「得救……不是出于自己，乃是神所赐的，也不是出于行为，免得有人合夸。」（弗二</w:t>
      </w:r>
      <w:r>
        <w:rPr>
          <w:rFonts w:eastAsia="MingLiU;細明體" w:cs="MingLiU;細明體" w:ascii="MingLiU;細明體" w:hAnsi="MingLiU;細明體"/>
          <w:sz w:val="20"/>
        </w:rPr>
        <w:t>8-9</w:t>
      </w:r>
      <w:r>
        <w:rPr>
          <w:rFonts w:ascii="MingLiU;細明體" w:hAnsi="MingLiU;細明體" w:cs="MingLiU;細明體" w:eastAsia="MingLiU;細明體"/>
          <w:sz w:val="20"/>
        </w:rPr>
        <w:t>）得救是倚靠主耶稣。「祂被挂在木头上，亲身担当了我们的罪，」「就是我的代替不义的，为要引我们到神面前。」（彼前二</w:t>
      </w:r>
      <w:r>
        <w:rPr>
          <w:rFonts w:eastAsia="MingLiU;細明體" w:cs="MingLiU;細明體" w:ascii="MingLiU;細明體" w:hAnsi="MingLiU;細明體"/>
          <w:sz w:val="20"/>
        </w:rPr>
        <w:t>24</w:t>
      </w:r>
      <w:r>
        <w:rPr>
          <w:rFonts w:ascii="MingLiU;細明體" w:hAnsi="MingLiU;細明體" w:cs="MingLiU;細明體" w:eastAsia="MingLiU;細明體"/>
          <w:sz w:val="20"/>
        </w:rPr>
        <w:t>，三</w:t>
      </w:r>
      <w:r>
        <w:rPr>
          <w:rFonts w:eastAsia="MingLiU;細明體" w:cs="MingLiU;細明體" w:ascii="MingLiU;細明體" w:hAnsi="MingLiU;細明體"/>
          <w:sz w:val="20"/>
        </w:rPr>
        <w:t>18</w:t>
      </w:r>
      <w:r>
        <w:rPr>
          <w:rFonts w:ascii="MingLiU;細明體" w:hAnsi="MingLiU;細明體" w:cs="MingLiU;細明體" w:eastAsia="MingLiU;細明體"/>
          <w:sz w:val="20"/>
        </w:rPr>
        <w:t>）祂已经成就了救法，我们信服祂就够了。「信主耶稣，你……必得救。」（徒十六</w:t>
      </w:r>
      <w:r>
        <w:rPr>
          <w:rFonts w:eastAsia="MingLiU;細明體" w:cs="MingLiU;細明體" w:ascii="MingLiU;細明體" w:hAnsi="MingLiU;細明體"/>
          <w:sz w:val="20"/>
        </w:rPr>
        <w:t>31</w:t>
      </w:r>
      <w:r>
        <w:rPr>
          <w:rFonts w:ascii="MingLiU;細明體" w:hAnsi="MingLiU;細明體" w:cs="MingLiU;細明體" w:eastAsia="MingLiU;細明體"/>
          <w:sz w:val="20"/>
        </w:rPr>
        <w:t>）你别想藉你自己的行为，能够盼望得救。你的行为，无论多好，总不能叫你得救，因为「得救不是出于行为」！你肯信靠主耶稣十字架上代死的功劳，你就得救了。不接受主耶稣作救主，你没有得救的盼望；因为你不能自救。接受主耶稣作赎罪祭，你不必盼望得救；因为你已有永生。我们对于没有得着的东西，才盼望。既有了，就不必盼望。一个小孩子的父亲出外，他顶盼望见他的父亲。后来他的父亲回来了，他极其快乐。他的母亲就问他说：「你还盼望见你的父亲么？」他回答说：「我已经看见了父亲，我还要盼望么？」真的已经得着了，就不必盼望。世人不是信耶稣得救有永生，就是不得救沉沦。二者之中，并无中立的地位。「信的人有永生，不信的人，罪已经定了。」（约三</w:t>
      </w:r>
      <w:r>
        <w:rPr>
          <w:rFonts w:eastAsia="MingLiU;細明體" w:cs="MingLiU;細明體" w:ascii="MingLiU;細明體" w:hAnsi="MingLiU;細明體"/>
          <w:sz w:val="20"/>
        </w:rPr>
        <w:t>16-18</w:t>
      </w:r>
      <w:r>
        <w:rPr>
          <w:rFonts w:ascii="MingLiU;細明體" w:hAnsi="MingLiU;細明體" w:cs="MingLiU;細明體" w:eastAsia="MingLiU;細明體"/>
          <w:sz w:val="20"/>
        </w:rPr>
        <w:t>）圣经将人分为二等：得救的，与沉沦的。并没有第三等盼望得救的人。你若真是倚靠耶稣基督作你的救主，相信祂在十字架上是替你死，担当你的罪，你就已经得救了，不必再盼望得救。一个人从水里被人救上岸来，人问他说：「你要甚么？」他答说：「我盼望得救上岸！」这样的答应有意思么？弟兄们！你信了主耶稣，你已经有了永生，你为甚么缘故还疑惑呢！你已经得着了，何必再盼望？赞美主吧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还有的人，当我问他得救问题的时候，他就回答说：「我现在活在世上，真是信靠主耶稣赎罪的功劳；但是，我到底得救了没有，我还不敢说；须等到我死了之后，到天父面前，那时祂要审判看，到底我是绵羊或是山羊；若祂说我是绵羊能够得救，我就喜欢不过；若祂说我是山羊应当沉沦，我就悲哀下地狱去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咳！这样的将来，岂不甚可怜！我实在告诉你，若我不知道我是已经得救的，恐怕我今天饭也吃不下，今晚睡也睡不着了。感谢父神，因为祂已经悦纳我们，叫我们有永生了！你真的信靠主耶稣赎罪的功劳么？你信祂了，还应当等到死后，才知道你自己是得救，或是沉沦么？请看圣经的话，主自己所说的，是最可靠的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神爱世人，甚至将祂的独生子，赐给他们，叫一切信祂的，不至灭亡，反得永生。」（约三</w:t>
      </w:r>
      <w:r>
        <w:rPr>
          <w:rFonts w:eastAsia="MingLiU;細明體" w:cs="MingLiU;細明體" w:ascii="MingLiU;細明體" w:hAnsi="MingLiU;細明體"/>
          <w:sz w:val="20"/>
        </w:rPr>
        <w:t>16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一节圣经岂不明白！「神爱世人，甚至将祂的独生子赐给他们」；这是神方面所作的。祂爱，祂赐。祂将主耶稣赐给世人，替世人死；成功救法于十字架上，叫一切信主耶稣的人，有永生，不至沉沦。你信了主耶稣，你就免了灭亡，就有了永生。约翰福音三章十六节是众人最熟诵经节之一，但是，可惜许多人究竟不熟悉约翰福音三章十六节。约翰福音三章十六节是明说，我们一信主耶稣，就免灭亡，反有永生的。许多信徒把约翰福音三章十六节改了！他们信靠主作救主，还未得救，就是将约翰福音三章十六节改了！换了！而不自知！他们将约翰福音三章十六节好象是改作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神爱世人，甚至将祂的独生子赐给他们，叫一切信祂的，过了一月或者两月、一年、十年、数十年，死了之后，或者能够不至灭亡，反得永生。」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感谢神！因为圣经并不如此说。圣经并没有这些字搁在里面。圣经是将「信主的人」，和「不至灭亡，反有永生」连起来的。你我甚么时候信主耶稣，藉祂宝血洗罪，你我就在甚么时候不至灭亡，反有永生。「信子的人有永生」（约三</w:t>
      </w:r>
      <w:r>
        <w:rPr>
          <w:rFonts w:eastAsia="MingLiU;細明體" w:cs="MingLiU;細明體" w:ascii="MingLiU;細明體" w:hAnsi="MingLiU;細明體"/>
          <w:sz w:val="20"/>
        </w:rPr>
        <w:t>16</w:t>
      </w:r>
      <w:r>
        <w:rPr>
          <w:rFonts w:ascii="MingLiU;細明體" w:hAnsi="MingLiU;細明體" w:cs="MingLiU;細明體" w:eastAsia="MingLiU;細明體"/>
          <w:sz w:val="20"/>
        </w:rPr>
        <w:t>），不是到死后才有的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绵羊山羊的比喻，因为教会历来错解的缘故，所以，以之指信主的人。马太福音二十五章三十二节的「万民」，本来应当译作「外邦人」。神将世人分作「犹太人、希利尼（外邦）人、神的教会」（林前十三</w:t>
      </w:r>
      <w:r>
        <w:rPr>
          <w:rFonts w:eastAsia="MingLiU;細明體" w:cs="MingLiU;細明體" w:ascii="MingLiU;細明體" w:hAnsi="MingLiU;細明體"/>
          <w:sz w:val="20"/>
        </w:rPr>
        <w:t>32</w:t>
      </w:r>
      <w:r>
        <w:rPr>
          <w:rFonts w:ascii="MingLiU;細明體" w:hAnsi="MingLiU;細明體" w:cs="MingLiU;細明體" w:eastAsia="MingLiU;細明體"/>
          <w:sz w:val="20"/>
        </w:rPr>
        <w:t>）。我们教会的人，已和外邦人没有关系了。绵羊山羊的审判是指着将来主耶稣同圣徒降临来地上时，审判外邦列国的事。我们信徒并不在此受审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我们信主耶稣的人，后来不再受得救与沉沦的审判了。主耶稣钉死在十字架上，就是代替我们受罪的审判。祂已经担当了我们罪的刑罚。罪的问题，祂已经替我们解决了。我们信祂的人，就是以祂作我们的代替。祂既已替了我们受审受死；我们自然不必再受审受死。「如今那些在基督耶稣里的，就不受审判了。」（罗八</w:t>
      </w:r>
      <w:r>
        <w:rPr>
          <w:rFonts w:eastAsia="MingLiU;細明體" w:cs="MingLiU;細明體" w:ascii="MingLiU;細明體" w:hAnsi="MingLiU;細明體"/>
          <w:sz w:val="20"/>
        </w:rPr>
        <w:t>1</w:t>
      </w:r>
      <w:r>
        <w:rPr>
          <w:rFonts w:ascii="MingLiU;細明體" w:hAnsi="MingLiU;細明體" w:cs="MingLiU;細明體" w:eastAsia="MingLiU;細明體"/>
          <w:sz w:val="20"/>
        </w:rPr>
        <w:t>原文）请再读约翰福音五章二十四节的话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我实实在在的告诉你们，那听我话，又信差我来者的，就有永生，不至于定罪（审判），是已经出死入生了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主耶稣所说的话，是何等的甘美，没有人说话像祂一样！这几句明晰的话语，如同雅乐吹入罪人的耳朵。既是「实实在在」，还有假么？断然没有。主耶稣说：「就有永生」，这是实实在在的。主耶稣说：「不至于定罪」，这也是实实在在的。主耶稣说：「已经出死入生」，这也是实实在在的。祂说「已经」，自然就是「已经」。我们平常说话的时候，怎样用「已经」两个字呢？「已经」岂不是说作事已经完成，过去了么？主说，我们信祂的人，「是已经出死入生了」，为甚么我们说应当等到死后才知我们是否得救呢？弟兄们，就是在今生我们信靠祂的人，已经出死入生了。这真是福音！我实在对你说：信的人「已经出死入生了」；不信的人，罪「已经定了」。约翰福音五章二十四节和三章十八节的两个「已经」，都是在现今就定规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四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或者你读到这里，就要像许多的信徒一样，以为：「我若说自己已经得救了，岂不太自夸么？我的行为又不是比别人有甚么强处，我怎敢这样说呢？」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亲爱的读者阿！我们知道我们自己是已经得救了的，并不是自夸阿。「得救」两个字，就是表明我们是被动的，这里还有甚么自夸？若是我们不必得救，用不着得救，就真是自夸的人了，看自己比别人强。我们若说，我们是已经得救的，乃是表明我们自己本是罪人，应当沉沦，现在因为信靠主耶稣，得着祂的救了。这是表明主的恩典是何等的深，主的救恩是何等的广，主的能力是何等的大，并非夸奖自己。我们若知道自己是蒙恩得救的，自然要特别颂赞主。时常将主耶稣从诗歌中唱出来。是完全高举主，并不是自大。我们越知道我们的罪深，看见主的赦免大，爱主就也必更多。应当同保罗一起说：「我今日成了何等人，是蒙神的恩才成的。」（林前十五</w:t>
      </w:r>
      <w:r>
        <w:rPr>
          <w:rFonts w:eastAsia="MingLiU;細明體" w:cs="MingLiU;細明體" w:ascii="MingLiU;細明體" w:hAnsi="MingLiU;細明體"/>
          <w:sz w:val="20"/>
        </w:rPr>
        <w:t>10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神说，我们是已经有永生的──已经得救了。所以我们说我们是已经得救的，并不是自夸，乃是相信，承认神所说的为不错。我们相信神的话，神是最喜悦的。我们应当信神的话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不错，我们的行为，不是比别人有甚么强处。但是，得救并不是因着我们的行为好。主耶稣来不是救义人，乃是救罪人。「人子来，为要寻找，拯救失丧的人。」（路十九</w:t>
      </w:r>
      <w:r>
        <w:rPr>
          <w:rFonts w:eastAsia="MingLiU;細明體" w:cs="MingLiU;細明體" w:ascii="MingLiU;細明體" w:hAnsi="MingLiU;細明體"/>
          <w:sz w:val="20"/>
        </w:rPr>
        <w:t>10</w:t>
      </w:r>
      <w:r>
        <w:rPr>
          <w:rFonts w:ascii="MingLiU;細明體" w:hAnsi="MingLiU;細明體" w:cs="MingLiU;細明體" w:eastAsia="MingLiU;細明體"/>
          <w:sz w:val="20"/>
        </w:rPr>
        <w:t>）「基督耶稣降世，为要拯救罪人。」保罗说：「我是个罪魁，然而我蒙了怜悯。」（提前一</w:t>
      </w:r>
      <w:r>
        <w:rPr>
          <w:rFonts w:eastAsia="MingLiU;細明體" w:cs="MingLiU;細明體" w:ascii="MingLiU;細明體" w:hAnsi="MingLiU;細明體"/>
          <w:sz w:val="20"/>
        </w:rPr>
        <w:t>15-16</w:t>
      </w:r>
      <w:r>
        <w:rPr>
          <w:rFonts w:ascii="MingLiU;細明體" w:hAnsi="MingLiU;細明體" w:cs="MingLiU;細明體" w:eastAsia="MingLiU;細明體"/>
          <w:sz w:val="20"/>
        </w:rPr>
        <w:t>）如果是靠着自己，不特我们不敢说我们自己是得救的，就是全世界上也决没有一人是得救的，如果得救是因着我们的长处强处，就自然我们没有得救的可能。倚靠自己行为的人，是摇移不定的。有时行为好些，就盼望可以得救；有时行为坏些，就以为应当沉沦。这等人始终未完全倚赖基督。亲爱的读者阿！不是我们的行为好可以得救，乃是基督救了我们，所以我们得救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祂的恩真是大阿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五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许多人说：「我现在知道了。信靠了主耶稣十字架的功劳，就得救了，但是我都不觉得甚么。就是这样得救么？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弟兄阿！圣经并不是说：「我将这些喜乐的感觉赐给你们信奉神儿子之名的人，要叫你们知道自己有永生。」若是这么说，没有觉得甚么，就必定不得救。但是圣经的话说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「我将这些话写给你们信奉神儿子之名的人，要叫你们知道自己有永生。」（约壹五</w:t>
      </w:r>
      <w:r>
        <w:rPr>
          <w:rFonts w:eastAsia="MingLiU;細明體" w:cs="MingLiU;細明體" w:ascii="MingLiU;細明體" w:hAnsi="MingLiU;細明體"/>
          <w:sz w:val="20"/>
        </w:rPr>
        <w:t>13</w:t>
      </w:r>
      <w:r>
        <w:rPr>
          <w:rFonts w:ascii="MingLiU;細明體" w:hAnsi="MingLiU;細明體" w:cs="MingLiU;細明體" w:eastAsia="MingLiU;細明體"/>
          <w:sz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「这些话」是甚么话？圣经的话，父神的话。我们知道自己有永生、得救，并不是因为我们觉得甚么，乃是因为神的话如此说。圣经说，我们信主的人得救了，我们就是得救了。不管我们觉得得救，觉得不得救，神说我们得救了，当然就是得救了。你已经信靠了主耶稣，你已经藉着祂的宝血洗净你的罪，你是已经得救了；因为神的话这样说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比方：有一个穷人家甚贫寒，度日无由，甚为艰苦。他就写信求助于他的一个朋友。这个朋友家境还不错。过了几天，没有回音。他就想或者他的朋友轻看他，不肯赒济他。心中甚为忧愁。越想越觉得他的朋友，恐怕不肯帮助他，就将此事告诉邻里。有的人说，朋友有通财之谊，断无推辞之理；有的人说，世态炎凉，恐怕也不一定。他听到人说有望之时，就很欢喜；听到人说绝望之时，又甚忧愁。翌日，他的朋友遣人送信到他的家里。他心中忐忑，不知有无应许，拆信阅后喊告家人说：「现在已经定规了。他自己手书与我说：从今之后，家中用度，归他担任。好了。定规了。人说有望无望，我都不管。他自己说他要担任。我们可以安心度日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许多信徒，岂不像这个穷人一样么？可怜许多神的儿女们，听人们的议论，凭自己的感觉，漂流不定。这个穷人得其一言而定；神的儿女们，得着神的话就定规了。神说，我们信耶稣基督，就得着救恩。祂自己说了，一切都定了；还有甚么可疑惑的地方？我们的感觉算得甚么？人们的理想算得甚么？神说我们得救了，就够了；祂的话是最终的判语。神既宽大的宣言、祂的诚实，我们应当无疑的接受祂的话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六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的人或者就要说：「以上所说的，固然不错，但是我恐怕我的信心不完全，就不得救了。」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圣经中知道「信的」与「不信的」的分别。圣经却不知道甚么叫作不完全的信心。应当知道，我们相信主耶稣并没有甚么功劳，神并不是因为我们有相信的功绩，所以救了我们。这差得远咧！相信就是接受（约一</w:t>
      </w:r>
      <w:r>
        <w:rPr>
          <w:rFonts w:eastAsia="MingLiU;細明體" w:cs="MingLiU;細明體" w:ascii="MingLiU;細明體" w:hAnsi="MingLiU;細明體"/>
          <w:sz w:val="20"/>
        </w:rPr>
        <w:t>16</w:t>
      </w:r>
      <w:r>
        <w:rPr>
          <w:rFonts w:ascii="MingLiU;細明體" w:hAnsi="MingLiU;細明體" w:cs="MingLiU;細明體" w:eastAsia="MingLiU;細明體"/>
          <w:sz w:val="20"/>
        </w:rPr>
        <w:t>）。约翰福音三章十六节说，神将主耶稣「赐给」我们，我们「接受」祂就完了。一与一受，此中毫无罪人的功绩。救恩完全是主耶稣所成就的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我们那一个不是罪人呢？我们死在罪恶过犯之中，是何等的可怜！圣灵来了，叫我们知罪。罪的刑罚是何等的凄惨！想到将来，我们能无不寒而栗！尤其可怜的，就是我们自己并无自救的方法。沉在污泥中，而不能自拔！真是不堪言状！感谢赞美那被杀的羔羊！祂来了，祂替我们死在十字架上。祂站立在我们罪人的地位。祂爱我们，为我们舍己。当我们还是作罪人的时候，祂就替我们死了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祂作成了救法。</w:t>
      </w:r>
      <w:r>
        <w:rPr>
          <w:rFonts w:ascii="MingLiU;細明體" w:hAnsi="MingLiU;細明體" w:cs="MingLiU;細明體" w:eastAsia="MingLiU;細明體"/>
          <w:sz w:val="20"/>
        </w:rPr>
        <w:t>祂死的时候，说「成了」。祂是何等的可爱！主阿！你的大恩真是叫我们感激不尽阿！相信主耶稣没有别的意思，就是我们这些无靠、无依、无助的罪人愿意被祂救去而已。祂来救，我们愿意被救，就完了。这里并没有甚么完全与不完全的信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祂自己说到：「到我这里来的，我总不丢弃他。」（约六</w:t>
      </w:r>
      <w:r>
        <w:rPr>
          <w:rFonts w:eastAsia="MingLiU;細明體" w:cs="MingLiU;細明體" w:ascii="MingLiU;細明體" w:hAnsi="MingLiU;細明體"/>
          <w:sz w:val="20"/>
        </w:rPr>
        <w:t>37</w:t>
      </w:r>
      <w:r>
        <w:rPr>
          <w:rFonts w:ascii="MingLiU;細明體" w:hAnsi="MingLiU;細明體" w:cs="MingLiU;細明體" w:eastAsia="MingLiU;細明體"/>
          <w:sz w:val="20"/>
        </w:rPr>
        <w:t>）我们既来了，现在只有一个问题：「祂有没有丢弃我？」赞美神！因为基督是诚实的，可靠的，在祂口里都无诡诈！祂总不丢弃来到祂那里的人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明知有罪，肯接受祂作救主的，祂都拯救。</w:t>
      </w:r>
      <w:r>
        <w:rPr>
          <w:rFonts w:ascii="MingLiU;細明體" w:hAnsi="MingLiU;細明體" w:cs="MingLiU;細明體" w:eastAsia="MingLiU;細明體"/>
          <w:sz w:val="20"/>
        </w:rPr>
        <w:t>「凡劳苦担重担的人，可以到我这里来，我就使你们得安息。」（太十一</w:t>
      </w:r>
      <w:r>
        <w:rPr>
          <w:rFonts w:eastAsia="MingLiU;細明體" w:cs="MingLiU;細明體" w:ascii="MingLiU;細明體" w:hAnsi="MingLiU;細明體"/>
          <w:sz w:val="20"/>
        </w:rPr>
        <w:t>28</w:t>
      </w:r>
      <w:r>
        <w:rPr>
          <w:rFonts w:ascii="MingLiU;細明體" w:hAnsi="MingLiU;細明體" w:cs="MingLiU;細明體" w:eastAsia="MingLiU;細明體"/>
          <w:sz w:val="20"/>
        </w:rPr>
        <w:t>）「人若渴了，可以到我这里来喝。」（约七</w:t>
      </w:r>
      <w:r>
        <w:rPr>
          <w:rFonts w:eastAsia="MingLiU;細明體" w:cs="MingLiU;細明體" w:ascii="MingLiU;細明體" w:hAnsi="MingLiU;細明體"/>
          <w:sz w:val="20"/>
        </w:rPr>
        <w:t>37</w:t>
      </w:r>
      <w:r>
        <w:rPr>
          <w:rFonts w:ascii="MingLiU;細明體" w:hAnsi="MingLiU;細明體" w:cs="MingLiU;細明體" w:eastAsia="MingLiU;細明體"/>
          <w:sz w:val="20"/>
        </w:rPr>
        <w:t>）这是主现在的请帖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七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弟兄们阿，并不光是你们的信心，能够救你们，乃是祂的恩典和诚实。神乐意救我们，祂要施恩给我们，我们还不信么？还有甚么疑惑呢？主的爱情，应当充满我们的心，挤出一切漂流无定的意思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的人当他明白了这个道理之后。却常有一个疑惑，以为：「人若知道他自己是得救的，已经有永生了，天堂保险是他的了。就他岂不随便去犯罪么？无论如何，他总是得救了。就他岂不是放纵私欲，任情犯罪么？因为他知道他已得救了，犯罪不要紧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这不过是一个理想。许多人以为人若知道自己已经得救了；他就仍要犯罪；岂知这不过是一个理想。在事实上乃有完全相反不同的行为发生。人若知道他自己得救了，他不特不愿犯罪，而且在他的思想和行为上多有属天的性质。我在此可以用一个比方：我们中国现在每年中都有数百人到外国去留学；尤其多的是到美国去。譬喻说，这里有一个儿子，他父亲要把他送到美国去；他要如何装扮呢？他要否留心中国人的长衫马褂，何种是最时尚？他要否研究中国人的进退揖让，如何方合乎礼？以及中国人许许多多其它的事物？他断不如此。他现在快要到美国去了，他现今的心理不是要多认识中国，乃是要学习彼邦的风俗时尚。他要学习如何运用刀叉于饮食时，如何握手脱帽。他也要详知美国人的嗜好、恨恶，以及个人的习惯。他要查询美国人的心情、性质。他说英语时，就要加之以美国人的腔调，他行路时，就学习美国人的步武。他的衣服帽履，都要一一求美国人的时尚。总之，快往美国者，都有一种天然心理，要一举一动毕肖美国人。如果信徒知道他自己已经有了永生，乃是天上的国民，就他必定要在事实上──言语、行事、为人──学习天上的模样。不知自己得救的，就要效法世人，而与之同化。弟兄阿！知道自己得救的，并无叫他随便犯罪的危险；反之，知道的，却要天天专心思念上面的事。这是信徒的灵历所充充足足证明的。要往美国的，如何要学作美国人；要往天上的，也自然如何学作天上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亲爱的弟兄们！你们现在已经信了主耶稣基督。这是人在世上最重要的事情。这更是人在永世中最大的福分！主已经救了你，你应当知道。知道我是一个已经有永生的人，是何等的安慰！何等的快乐！「欢喜！因名记录在天上！」这是何等宝贵的信息！这真是福音：在今世就知道我已得救了！前是罪人，今已蒙恩，岂不乐哉！知道主已经救我免灭亡，反有永生，是何等感激！何等的热情！知道这个，就叫我们多多赞美神。自知不能自救，所以就将一切权柄、丰富、智能、能力、尊贵、荣耀、颂赞归于那被杀的羔羊，直至永远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你看神是何等的爱我们！祂既是这样的爱我们，我们就应当因为感恩的缘故，也爱祂，活在世上，如同一个得救的人。祂既然在我们心里动了善工，也必成全这工，直到耶稣基督的日子（腓一</w:t>
      </w:r>
      <w:r>
        <w:rPr>
          <w:rFonts w:eastAsia="MingLiU;細明體" w:cs="MingLiU;細明體" w:ascii="MingLiU;細明體" w:hAnsi="MingLiU;細明體"/>
          <w:sz w:val="20"/>
        </w:rPr>
        <w:t>6</w:t>
      </w:r>
      <w:r>
        <w:rPr>
          <w:rFonts w:ascii="MingLiU;細明體" w:hAnsi="MingLiU;細明體" w:cs="MingLiU;細明體" w:eastAsia="MingLiU;細明體"/>
          <w:sz w:val="20"/>
        </w:rPr>
        <w:t>）。我们自己不会叫他喜欢，因为「属肉体的人，不能得神的喜欢」（罗八</w:t>
      </w:r>
      <w:r>
        <w:rPr>
          <w:rFonts w:eastAsia="MingLiU;細明體" w:cs="MingLiU;細明體" w:ascii="MingLiU;細明體" w:hAnsi="MingLiU;細明體"/>
          <w:sz w:val="20"/>
        </w:rPr>
        <w:t>8</w:t>
      </w:r>
      <w:r>
        <w:rPr>
          <w:rFonts w:ascii="MingLiU;細明體" w:hAnsi="MingLiU;細明體" w:cs="MingLiU;細明體" w:eastAsia="MingLiU;細明體"/>
          <w:sz w:val="20"/>
        </w:rPr>
        <w:t>）。我们惟有让祂的灵，在我们里面作工，叫我们有圣洁的生活。虽然，有时不幸失败了，这并不是说我们又沉沦了；因为主所赐给我们的是永生，一有失败，不要灰心，当就起来，求主赦免，他就必定再领导我们前进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有一次我到一个地方去布道。一位弟兄明白这个道理之后，就对我说：「从前我不知我是一个得救的人，所以随便生活在世界中，因为恐怕今生为主丢弃一切，到审判时，主又定我沉沦，那就真是如谚所谓：『既误于府，又误于县，』既无世界的喜乐，又无天堂的福气！今我知道了这个得救的道理，天堂已经保险是我的，我既是天上的国民，就不愿再胡涂活在世上了。」真的，我们若知道我们的生命是与基督同藏在神那里，自然要寻求上面的事。这是何等的奇妙！我们有一位奇妙的救主，我们得一个奇妙的救恩；岂不可乐！我们唱阿利路亚吧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sectPr>
      <w:footerReference w:type="default" r:id="rId2"/>
      <w:type w:val="nextPage"/>
      <w:pgSz w:w="12240" w:h="15840"/>
      <w:pgMar w:left="720" w:right="720" w:gutter="720" w:header="0" w:top="720" w:footer="562" w:bottom="720"/>
      <w:pgNumType w:fmt="decimal"/>
      <w:cols w:num="2" w:space="708" w:equalWidth="true" w:sep="false"/>
      <w:formProt w:val="false"/>
      <w:textDirection w:val="lrTb"/>
      <w:docGrid w:type="linesAndChars" w:linePitch="2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MS Gothic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color w:val="00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280" w:before="100" w:after="50"/>
      <w:jc w:val="center"/>
      <w:outlineLvl w:val="1"/>
    </w:pPr>
    <w:rPr>
      <w:rFonts w:ascii="Arial" w:hAnsi="Arial" w:eastAsia="SimSun;宋体" w:cs="Arial"/>
      <w:b/>
      <w:bCs/>
      <w:color w:val="000000"/>
      <w:kern w:val="2"/>
      <w:sz w:val="4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標楷體;Arial Unicode MS" w:hAnsi="標楷體;Arial Unicode MS" w:eastAsia="標楷體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lineRule="exact" w:line="280" w:before="28" w:after="14"/>
      <w:ind w:firstLine="397"/>
      <w:jc w:val="both"/>
    </w:pPr>
    <w:rPr>
      <w:rFonts w:eastAsia="SimHei;黑体"/>
      <w:color w:val="000000"/>
      <w:kern w:val="2"/>
      <w:sz w:val="21"/>
      <w:szCs w:val="20"/>
    </w:rPr>
  </w:style>
  <w:style w:type="paragraph" w:styleId="PlainText">
    <w:name w:val="Plain Text"/>
    <w:basedOn w:val="Normal"/>
    <w:qFormat/>
    <w:pPr>
      <w:widowControl w:val="false"/>
      <w:spacing w:lineRule="exact" w:line="280" w:before="10" w:after="5"/>
      <w:ind w:firstLine="200"/>
      <w:jc w:val="both"/>
    </w:pPr>
    <w:rPr>
      <w:rFonts w:ascii="SimSun;宋体" w:hAnsi="SimSun;宋体" w:eastAsia="SimSun;宋体" w:cs="Courier New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" w:after="14"/>
      <w:ind w:firstLine="418"/>
      <w:jc w:val="both"/>
    </w:pPr>
    <w:rPr>
      <w:rFonts w:ascii="MingLiU;細明體" w:hAnsi="MingLiU;細明體" w:eastAsia="MingLiU;細明體" w:cs="MingLiU;細明體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1:43:00Z</dcterms:created>
  <dc:creator>Chen-Yui Yang</dc:creator>
  <dc:description/>
  <dc:language>en-US</dc:language>
  <cp:lastModifiedBy>winme</cp:lastModifiedBy>
  <cp:lastPrinted>2002-10-03T09:18:00Z</cp:lastPrinted>
  <dcterms:modified xsi:type="dcterms:W3CDTF">2002-10-09T21:43:00Z</dcterms:modified>
  <cp:revision>3</cp:revision>
  <dc:subject/>
  <dc:title>有神</dc:title>
</cp:coreProperties>
</file>