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gLiU;細明體" w:hAnsi="MingLiU;細明體" w:eastAsia="MingLiU;細明體" w:cs="MingLiU;細明體"/>
          <w:sz w:val="4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40"/>
          <w:lang w:eastAsia="zh-TW"/>
        </w:rPr>
        <w:t>福音信息精選</w:t>
      </w:r>
      <w:r>
        <w:rPr>
          <w:rFonts w:ascii="MingLiU;細明體" w:hAnsi="MingLiU;細明體" w:cs="MingLiU;細明體" w:eastAsia="MingLiU;細明體"/>
          <w:b/>
          <w:bCs/>
          <w:sz w:val="4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/>
          <w:bCs/>
          <w:sz w:val="40"/>
          <w:lang w:eastAsia="zh-TW"/>
        </w:rPr>
        <w:t>(</w:t>
      </w:r>
      <w:r>
        <w:rPr>
          <w:rFonts w:ascii="MingLiU;細明體" w:hAnsi="MingLiU;細明體" w:cs="MingLiU;細明體" w:eastAsia="MingLiU;細明體"/>
          <w:b/>
          <w:bCs/>
          <w:sz w:val="40"/>
          <w:lang w:eastAsia="zh-TW"/>
        </w:rPr>
        <w:t>三</w:t>
      </w:r>
      <w:r>
        <w:rPr>
          <w:rFonts w:eastAsia="MingLiU;細明體" w:cs="MingLiU;細明體" w:ascii="MingLiU;細明體" w:hAnsi="MingLiU;細明體"/>
          <w:b/>
          <w:bCs/>
          <w:sz w:val="40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sz w:val="40"/>
          <w:lang w:eastAsia="zh-TW"/>
        </w:rPr>
      </w:pPr>
      <w:r>
        <w:rPr>
          <w:rFonts w:eastAsia="MingLiU;細明體" w:cs="MingLiU;細明體" w:ascii="MingLiU;細明體" w:hAnsi="MingLiU;細明體"/>
          <w:sz w:val="40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甚麼叫作信耶穌？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耶穌是誰？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道路、真理、生命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生命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平安何處尋？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尋尋覓覓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不戴消毒手套的醫生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保險、保險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你還有多少時間？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祂的名字叫耶穌，祂是基督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只有一生，沒有兩生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論到基督，你們怎麼看？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自信、迷信、信心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時間不多，不要推辭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救知樂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蘆葦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珍珠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酒將盡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今天的井旁多了一個人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重生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似曾相識的乾渴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弟兄相愛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方舟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紅海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人生的意義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28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8"/>
          <w:lang w:eastAsia="zh-TW"/>
        </w:rPr>
        <w:t>甚麼叫做信耶穌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【信耶穌就是接待耶穌】「信耶穌」三個字，是我們常聽的，也是我們常說的。我們信耶穌，並且勸別人也信耶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到底信耶穌是甚麼意思呢？甚麼叫做信耶穌呢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約翰福音第一章第十二節，就是答覆這個問題：「凡接待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耶穌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的，就是信祂名的人，祂就賜他們權柄，作神的兒女。」注意這裏說：「凡接待祂的，就是信祂</w:t>
      </w:r>
      <w:r>
        <w:rPr>
          <w:rFonts w:eastAsia="MingLiU;細明體" w:cs="MingLiU;細明體" w:ascii="MingLiU;細明體" w:hAnsi="MingLiU;細明體"/>
          <w:lang w:eastAsia="zh-TW"/>
        </w:rPr>
        <w:t>...</w:t>
      </w:r>
      <w:r>
        <w:rPr>
          <w:rFonts w:ascii="MingLiU;細明體" w:hAnsi="MingLiU;細明體" w:cs="MingLiU;細明體" w:eastAsia="MingLiU;細明體"/>
          <w:lang w:eastAsia="zh-TW"/>
        </w:rPr>
        <w:t>。」由此可知，信耶穌就是接待耶穌。</w:t>
      </w:r>
      <w:r>
        <w:rPr>
          <w:rFonts w:ascii="MingLiU;細明體" w:hAnsi="MingLiU;細明體" w:cs="MingLiU;細明體" w:eastAsia="MingLiU;細明體"/>
          <w:lang w:eastAsia="zh-TW"/>
        </w:rPr>
        <w:t xml:space="preserve">  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【接待耶穌就是讓祂住在心裏】甚麼叫做接待耶穌呢？譬如我去美國，我的家不在美國，我在那裏也沒有親戚，可是我在那裏有朋友，接待我到他們家裏住。照樣，耶穌今日來到我們中間，我們要不要接待祂呢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接待耶穌到那裏去住呢？家裏麼？禮拜堂裏麼？接待耶穌到家裏或禮拜堂裏去住，很好，但是不夠。最要緊的，是要接待耶穌到心裏居住。許多人僅僅接待耶穌到家裏或禮拜堂裏，卻沒有接待耶穌到心裏，所以當他們在家裏或在禮拜堂裏的時候，舉動態度很規矩，但出到外面，或聚會完畢離開禮拜堂，便與耶穌說「再會」，耶穌歸耶穌，他們歸他們。無怪很多人上午做禮拜，下午去賭錢，去跳舞，故態復萌，原形畢露，因為他們沒有耶穌住在裏面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所以，接待耶穌，是要接待耶穌到我們心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【必須有主在心裏纔是真基督徒】怎樣纔是真正的基督徒？有基督在他裏面的，纔是真正的基督徒。有些人外表看來很像基督徒，他也受洗，領聖餐，教主日學，參加教會的種種活動，在教會裏很活躍，牧師和會友都看重他，但是裏面卻沒有基督。我大膽的說，他們還不是基督徒；人可以說他是，神卻說他不是。主耶穌再來的時候，要對這樣的人說：「我從來不認識你們</w:t>
      </w:r>
      <w:r>
        <w:rPr>
          <w:rFonts w:eastAsia="MingLiU;細明體" w:cs="MingLiU;細明體" w:ascii="MingLiU;細明體" w:hAnsi="MingLiU;細明體"/>
          <w:lang w:eastAsia="zh-TW"/>
        </w:rPr>
        <w:t>...</w:t>
      </w:r>
      <w:r>
        <w:rPr>
          <w:rFonts w:ascii="MingLiU;細明體" w:hAnsi="MingLiU;細明體" w:cs="MingLiU;細明體" w:eastAsia="MingLiU;細明體"/>
          <w:lang w:eastAsia="zh-TW"/>
        </w:rPr>
        <w:t>離開我去罷！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七</w:t>
      </w:r>
      <w:r>
        <w:rPr>
          <w:rFonts w:eastAsia="MingLiU;細明體" w:cs="MingLiU;細明體" w:ascii="MingLiU;細明體" w:hAnsi="MingLiU;細明體"/>
          <w:lang w:eastAsia="zh-TW"/>
        </w:rPr>
        <w:t>23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</w:t>
      </w:r>
      <w:r>
        <w:rPr>
          <w:rFonts w:ascii="MingLiU;細明體" w:hAnsi="MingLiU;細明體" w:cs="MingLiU;細明體" w:eastAsia="MingLiU;細明體"/>
          <w:lang w:eastAsia="zh-TW"/>
        </w:rPr>
        <w:t>我想全本聖經最可悲的話，只有兩句，一句是對傳道人說的：「神並沒有差遣你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參耶廿八</w:t>
      </w:r>
      <w:r>
        <w:rPr>
          <w:rFonts w:eastAsia="MingLiU;細明體" w:cs="MingLiU;細明體" w:ascii="MingLiU;細明體" w:hAnsi="MingLiU;細明體"/>
          <w:lang w:eastAsia="zh-TW"/>
        </w:rPr>
        <w:t>15)</w:t>
      </w:r>
      <w:r>
        <w:rPr>
          <w:rFonts w:ascii="MingLiU;細明體" w:hAnsi="MingLiU;細明體" w:cs="MingLiU;細明體" w:eastAsia="MingLiU;細明體"/>
          <w:lang w:eastAsia="zh-TW"/>
        </w:rPr>
        <w:t>；一句是對信徒說的：「我不認識你。」試想，一個人一輩子傳道，但到末了，神卻對他說：「我沒有差遣你。」是不是可憐呢？我們不能不承認，今日實在有的傳道人不是神所差遣的。再試想，一個人一輩子做教友，到末了，神卻對他說：「我不認識你。」是不是可憐呢？我們不能不承認，今日實在有的信徒不是真正神所承認的基督徒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保羅對哥林多教會的信徒說：「你們總要自己省察有信心沒有，也要自己試驗。豈不知你們若不是可棄絕的，就有耶穌基督在你們心裏麼？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後十三</w:t>
      </w:r>
      <w:r>
        <w:rPr>
          <w:rFonts w:eastAsia="MingLiU;細明體" w:cs="MingLiU;細明體" w:ascii="MingLiU;細明體" w:hAnsi="MingLiU;細明體"/>
          <w:lang w:eastAsia="zh-TW"/>
        </w:rPr>
        <w:t>5)</w:t>
      </w:r>
      <w:r>
        <w:rPr>
          <w:rFonts w:ascii="MingLiU;細明體" w:hAnsi="MingLiU;細明體" w:cs="MingLiU;細明體" w:eastAsia="MingLiU;細明體"/>
          <w:lang w:eastAsia="zh-TW"/>
        </w:rPr>
        <w:t>。我想一個真正的基督徒是不怕「省察」或「試驗」的。若有人問我：「你得救了麼？」「你重生了沒有？」就是問我一百次，一千次，我也不介意。可是，今日不少人，若有人問他們這樣的問題，就會面紅耳赤。朋友們，恕我直率的問，你們心裏有基督沒有？保羅問哥林多人的話很清楚明白，他說：「你們若不是可棄絕的，就有耶穌基督在你們心裏。」換句話說，「你們若是得救的，就有耶穌基督在你們心裏。」那麼，若沒有耶穌基督住在心裏，會怎麼樣呢？豈不是要被棄絕，要滅亡麼？這樣重大的事，關係我們靈魂永遠得救或永遠滅亡，我們必須慎重省察，不要做有名無實的信徒，徒有基督徒的外表，裏面卻沒有基督，到末了被神棄絕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【主耶穌正在叩人的心門】現今請再看一節經文。主耶穌在啟示錄三章二十節說：「看哪，我站在門外叩門，若有聽見我聲音就開門的，我要進到他那裏去，我與他，他與我，一同坐席。」我想稍加說明一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「看哪」──「看哪」二字是用來叫人特別注意的。凡是要緊的事，要叫人特別注意，我們總是說：「看哪。」這裏有甚麼特別的事要我們注意呢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「我站在門外叩門」──這裏的「門」是指我們的心門；「我站在門外叩門」，是指主站在我們的心門外叩門。叩門的目的，只有一個，就是要進來，要把東西送進來。主耶穌叩我們的心門，祂的目的，也是要進到我們的心內，把祂的恩典給我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主耶穌甚麼時候叩我們的心門呢？是不是祂真的從天上伸出手來，在我們胸前砰砰然的叩呢？當然不是。我們聽道，就是主耶穌叩我們心門的時候；我們信道，就是打開心門接納祂的時候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「若有聽見我聲音就開門的」──「若」字告訴我們，有些人肯開，有些人不肯開。可憐得很，我們寧願開心門讓罪惡進來，但耶穌叩門，我們卻饗祂以閉門羹。「開門揖盜」，「不愛光倒愛黑暗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三</w:t>
      </w:r>
      <w:r>
        <w:rPr>
          <w:rFonts w:eastAsia="MingLiU;細明體" w:cs="MingLiU;細明體" w:ascii="MingLiU;細明體" w:hAnsi="MingLiU;細明體"/>
          <w:lang w:eastAsia="zh-TW"/>
        </w:rPr>
        <w:t>19)</w:t>
      </w:r>
      <w:r>
        <w:rPr>
          <w:rFonts w:ascii="MingLiU;細明體" w:hAnsi="MingLiU;細明體" w:cs="MingLiU;細明體" w:eastAsia="MingLiU;細明體"/>
          <w:lang w:eastAsia="zh-TW"/>
        </w:rPr>
        <w:t>，這兩句話，正足為今日世人的寫照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【人若肯開心門，主必進來】但是，「若」有肯開門的，又會怎樣呢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「我要進到他那裏去」──我們若開心門，祂就立刻進到裏面。主耶穌好像日光一般，一開門，日光就進來；主耶穌又好像空氣一樣，一開窗，空氣就進來。若要日光，要空氣，不用做別的，只要打開窗門就成；照樣，我們若要主耶穌進來，也不用做別的，只要打開心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有一個小孩子想接受主耶穌為救主，就禱告說：「主阿，我現在開我的心，求你進來。」禱告完了，有人問他說：「主耶穌進來了沒有？」他回答說：「進來了。」「你怎麼知道祂進來了呢？」他不假思索的回答說：「因為祂說，我若開門，祂就進來。我已經開了，所以祂必定是進來了。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主耶穌是創造天地萬物的神，神來叩門，我們豈可不開？主耶穌比任何總統、君王、首相更尊貴，我們豈不要趕快的去開門麼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主耶穌又是最愛我們的。最愛我們的來叩門，豈可不開？祂從天降世，從死復活，其中所經過的艱辛、痛苦，不能言喻；祂現今帶著釘痕的手，在叩你的心門，你若不理祂，也不開門，你想你能忍耐得住麼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主耶穌是不是在我們心裏，是極重要的事。有祂在心裏，就是得救；沒有祂在心裏，就是滅亡。在這樣重大的事上，你可以糊裏糊塗麼？願主施恩幫助你，使你效法前面所說的小孩子，恭恭敬敬的打開你的心門，讓主耶穌進到你心裏。</w:t>
      </w:r>
      <w:r>
        <w:rPr>
          <w:rFonts w:ascii="MingLiU;細明體" w:hAnsi="MingLiU;細明體" w:cs="MingLiU;細明體" w:eastAsia="MingLiU;細明體"/>
          <w:lang w:eastAsia="zh-TW"/>
        </w:rPr>
        <w:t xml:space="preserve"> 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【讓主進到心裏的好處】主耶穌若進到你心裏，又有甚麼事發生呢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「我與他，他與我，一同坐席」──「一同坐席」，就是共享筵席。共享筵席至少有三個意思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歡歡喜喜。吃筵席的時候，必定是歡歡喜喜的。無論是壽筵、婚筵或嬰孩彌月筵，總是充滿歡歡喜喜的氣氛。吃筵席的時候歡喜，不獨中國人是這樣，世界各國都是這樣。當英國女皇伊利沙伯二世登極的時候，英國全國無不張燈結彩，國民無不興高采烈，你請我，我請你，一連大吃好幾天。主耶穌來到我心裏，也就像皇帝登極，或像我們生日、結婚一樣。從此以後，祂做我的主，我的王；從此以後，我是重生的人，好像嬰孩出世；從此以後，主與我打成一片，二人成為一體。我心中必定充滿著平安與喜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二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豐豐富富。家常便飯最多不過四菜一湯，但是吃筵席就不止四菜一湯了。中國的筵席至少十道菜，無論是海裏游的，地上爬的或空中飛的，山珍海錯，美味佳肴，應有盡有。信主耶穌的人裏面，也是如此。他裏面有赦罪的平安，有得救的喜樂，有來生的希望，有勝罪的能力，有神所賜的生命</w:t>
      </w:r>
      <w:r>
        <w:rPr>
          <w:rFonts w:eastAsia="MingLiU;細明體" w:cs="MingLiU;細明體" w:ascii="MingLiU;細明體" w:hAnsi="MingLiU;細明體"/>
          <w:lang w:eastAsia="zh-TW"/>
        </w:rPr>
        <w:t>...</w:t>
      </w:r>
      <w:r>
        <w:rPr>
          <w:rFonts w:ascii="MingLiU;細明體" w:hAnsi="MingLiU;細明體" w:cs="MingLiU;細明體" w:eastAsia="MingLiU;細明體"/>
          <w:lang w:eastAsia="zh-TW"/>
        </w:rPr>
        <w:t>。主耶穌裏面的豐富，是真的豐富。若沒有主耶穌，就是有盡世上的財寶，在神面前，還是貧窮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三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飽飽足足。吃完了那豐豐富富的筵席，你覺得怎末樣呢？你必定覺得飽飽足足。世上沒有一件東西能叫人滿足的，惟有主耶穌能滿足人心。花卉若沒有陽光，任憑你怎樣澆水施肥，總不會美麗，當然也沒有香氣。主耶穌是公義的太陽，沒有祂，任憑你有錢財，有地位，有學問</w:t>
      </w:r>
      <w:r>
        <w:rPr>
          <w:rFonts w:eastAsia="MingLiU;細明體" w:cs="MingLiU;細明體" w:ascii="MingLiU;細明體" w:hAnsi="MingLiU;細明體"/>
          <w:lang w:eastAsia="zh-TW"/>
        </w:rPr>
        <w:t>...</w:t>
      </w:r>
      <w:r>
        <w:rPr>
          <w:rFonts w:ascii="MingLiU;細明體" w:hAnsi="MingLiU;細明體" w:cs="MingLiU;細明體" w:eastAsia="MingLiU;細明體"/>
          <w:lang w:eastAsia="zh-TW"/>
        </w:rPr>
        <w:t>你仍不會心滿意足的。主耶穌說過，我們若喝地上的水，仍要口渴；但喝祂所給我們的水，就永遠不渴。地上的水，就是指地上的錢財、地位、學問等，得著了，初時會覺得很高興，像口渴的人得了一杯水，但不久又渴了，又想得更多的錢財、更高的地位、更大的學問</w:t>
      </w:r>
      <w:r>
        <w:rPr>
          <w:rFonts w:eastAsia="MingLiU;細明體" w:cs="MingLiU;細明體" w:ascii="MingLiU;細明體" w:hAnsi="MingLiU;細明體"/>
          <w:lang w:eastAsia="zh-TW"/>
        </w:rPr>
        <w:t>...</w:t>
      </w:r>
      <w:r>
        <w:rPr>
          <w:rFonts w:ascii="MingLiU;細明體" w:hAnsi="MingLiU;細明體" w:cs="MingLiU;細明體" w:eastAsia="MingLiU;細明體"/>
          <w:lang w:eastAsia="zh-TW"/>
        </w:rPr>
        <w:t>，以後的渴，比以前的渴更甚，絕無滿足之日。惟獨主耶穌祂是生命的水，能叫人永遠不渴。怎樣是永遠不渴呢？永遠不渴就是永遠滿足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朋友，你若要歡歡喜喜、豐豐富富、飽飽足足，請你打開心門，讓主耶穌進到你心中，你就有筵席在你裏面，你就真的有喜樂、真的豐富、真的滿足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【趁著主在叩門要即時開門】末了，還要注意一件事，就是有人叩門的時候，我們要立刻去開，若是遲遲不去開，叩門的人就要離開，不再叩了。照樣，主耶穌若叩你的心門，你卻遲遲不肯開，祂亦可能會停止叩門，那時，你就失去得救的機會了。主耶穌只能叩門，不能替你開門，因為門閂是在你那一面。開門是意志上的行動。願你今天趁著主還在叩你心門的時候，開你的心門，請祂進來，做一個真正信主耶穌的人。─― 王峙《甚麼叫做信耶穌》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28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8"/>
          <w:lang w:eastAsia="zh-TW"/>
        </w:rPr>
        <w:t>耶穌是誰？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sz w:val="28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28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根據約翰福音第一章第十二節，信耶穌就是接待耶穌。接待耶穌到那裏呢？接待耶穌到我們心裏來。耶穌到了我們心裏，我們就像赴了筵席一樣，歡歡喜喜、豐豐富富、飽飽足足，有真的喜樂、真的豐富、真的滿足。現今的問題是，何以耶穌一到我們心裏，我們就有喜樂、豐富與滿足呢？耶穌是誰？能給我們這樣奇妙的恩典呢？我最樂意述說耶穌是誰。「惟獨耶穌是我信息」，耶穌是全部聖經的中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但我不必用我自己的話，因為聖經裏多次記載耶穌的自我介紹。祂沒有把我們蒙在鼓裏，不給我們知道祂是誰。請聽耶穌自己說祂是誰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【生命的光】「耶穌又對眾人說，我是世界的光，跟從我的，就不在黑暗裏走，必要得著生命的光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八</w:t>
      </w:r>
      <w:r>
        <w:rPr>
          <w:rFonts w:eastAsia="MingLiU;細明體" w:cs="MingLiU;細明體" w:ascii="MingLiU;細明體" w:hAnsi="MingLiU;細明體"/>
          <w:lang w:eastAsia="zh-TW"/>
        </w:rPr>
        <w:t>12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除了耶穌以外，有誰說過這樣的話？誰敢自稱「我是世界的光，跟從我的</w:t>
      </w:r>
      <w:r>
        <w:rPr>
          <w:rFonts w:eastAsia="MingLiU;細明體" w:cs="MingLiU;細明體" w:ascii="MingLiU;細明體" w:hAnsi="MingLiU;細明體"/>
          <w:lang w:eastAsia="zh-TW"/>
        </w:rPr>
        <w:t>...</w:t>
      </w:r>
      <w:r>
        <w:rPr>
          <w:rFonts w:ascii="MingLiU;細明體" w:hAnsi="MingLiU;細明體" w:cs="MingLiU;細明體" w:eastAsia="MingLiU;細明體"/>
          <w:lang w:eastAsia="zh-TW"/>
        </w:rPr>
        <w:t>必要得著生命的光」？普天之下，自古迄今，不少的名人，不少的名言，有誰說過「我是世界的光」？這證明耶穌超越過人。祂是神，降世為人。祂的話有權柄，也有恩典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世上有一樣東西，名為「黑暗」。黑暗可以代表三件事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黑暗代表痛苦：人在痛苦中，我們就說他是在黑暗裏。當中日戰爭的時期，我們說那是黑暗的時期，因為那時，我們生活在痛苦中。有一個大財主的太太，平素生活非常優裕，但無緣無故，背上生了一個大瘡，吃不下，睡不穩，坐不安，叫苦連天，只一個瘡，就令她黑暗起來。這世界是個苦海，其中有各種各樣的痛苦，所以這是個黑暗世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但主耶穌是光，祂會除去黑暗。祂說：「凡勞苦擔重擔的人，可以到我這裏來，我就使你們得安息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十一</w:t>
      </w:r>
      <w:r>
        <w:rPr>
          <w:rFonts w:eastAsia="MingLiU;細明體" w:cs="MingLiU;細明體" w:ascii="MingLiU;細明體" w:hAnsi="MingLiU;細明體"/>
          <w:lang w:eastAsia="zh-TW"/>
        </w:rPr>
        <w:t>28)</w:t>
      </w:r>
      <w:r>
        <w:rPr>
          <w:rFonts w:ascii="MingLiU;細明體" w:hAnsi="MingLiU;細明體" w:cs="MingLiU;細明體" w:eastAsia="MingLiU;細明體"/>
          <w:lang w:eastAsia="zh-TW"/>
        </w:rPr>
        <w:t>。祂擦乾了無數人的眼淚，解除了無數人的痛苦，安慰了無數憂愁與害怕的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二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黑暗代表愚蠢：一個人甚麼都不知道，我們說他是在黑暗裏。不識字的是文盲，文盲的意思就是黑暗。所以黑暗可以代表愚蠢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今日的世人，在世事上很聰明，可惜在屬靈的事上，多是愚蠢的。許多事世人都不知道。若問他們：「人從何來？」他們說：「不知道。」若再問他們：「人死後往那裏？」他們也說：「不知道。」生既不知何來，死又不知何去，無怪他們醉生夢死，不知在世生存的意義；自生至死，全在黑暗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這等人很容易受異端邪說或不良的思想所欺誘。惟有信主耶穌的人，有人生之光，對於生死的問題，看得非常清楚，對於今生的事，亦十分瞭然，在任何環境中，他曉得應該怎樣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三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黑暗代表罪惡：我們說世界是黑暗的，因為世界充滿了罪惡；我們說社會是黑暗的，因為社會充滿了罪惡；我們說家庭是黑暗的，因為家庭充滿了罪惡；我們說人心是黑暗的，因為人心充滿了罪惡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耶穌降世最大的目的就是驅除黑暗，把人從罪惡中救出來。祂名叫耶穌，「耶穌」是「拯救者」的意思，「因為祂要將自己的百姓從罪惡裏救出來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一</w:t>
      </w:r>
      <w:r>
        <w:rPr>
          <w:rFonts w:eastAsia="MingLiU;細明體" w:cs="MingLiU;細明體" w:ascii="MingLiU;細明體" w:hAnsi="MingLiU;細明體"/>
          <w:lang w:eastAsia="zh-TW"/>
        </w:rPr>
        <w:t>21)</w:t>
      </w:r>
      <w:r>
        <w:rPr>
          <w:rFonts w:ascii="MingLiU;細明體" w:hAnsi="MingLiU;細明體" w:cs="MingLiU;細明體" w:eastAsia="MingLiU;細明體"/>
          <w:lang w:eastAsia="zh-TW"/>
        </w:rPr>
        <w:t>。祂來是要「止住罪過</w:t>
      </w:r>
      <w:r>
        <w:rPr>
          <w:rFonts w:eastAsia="MingLiU;細明體" w:cs="MingLiU;細明體" w:ascii="MingLiU;細明體" w:hAnsi="MingLiU;細明體"/>
          <w:lang w:eastAsia="zh-TW"/>
        </w:rPr>
        <w:t>...</w:t>
      </w:r>
      <w:r>
        <w:rPr>
          <w:rFonts w:ascii="MingLiU;細明體" w:hAnsi="MingLiU;細明體" w:cs="MingLiU;細明體" w:eastAsia="MingLiU;細明體"/>
          <w:lang w:eastAsia="zh-TW"/>
        </w:rPr>
        <w:t>引進永義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但九</w:t>
      </w:r>
      <w:r>
        <w:rPr>
          <w:rFonts w:eastAsia="MingLiU;細明體" w:cs="MingLiU;細明體" w:ascii="MingLiU;細明體" w:hAnsi="MingLiU;細明體"/>
          <w:lang w:eastAsia="zh-TW"/>
        </w:rPr>
        <w:t>2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無論世界怎樣進步，科學怎樣昌明，驅除黑暗，只有一個辦法，就是藉著光，光一來，黑暗就走。但我們從何處得到光來驅除人生的黑暗呢？答案就在此：「耶穌說，我是世界的光</w:t>
      </w:r>
      <w:r>
        <w:rPr>
          <w:rFonts w:eastAsia="MingLiU;細明體" w:cs="MingLiU;細明體" w:ascii="MingLiU;細明體" w:hAnsi="MingLiU;細明體"/>
          <w:lang w:eastAsia="zh-TW"/>
        </w:rPr>
        <w:t>...</w:t>
      </w:r>
      <w:r>
        <w:rPr>
          <w:rFonts w:ascii="MingLiU;細明體" w:hAnsi="MingLiU;細明體" w:cs="MingLiU;細明體" w:eastAsia="MingLiU;細明體"/>
          <w:lang w:eastAsia="zh-TW"/>
        </w:rPr>
        <w:t>」你如果打開你的心門，接受主耶穌，就是接受光。耶穌進來，你裏面的黑暗，就必會被消滅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【生命的糧】「耶穌說，我就是生命的糧，到我這裏來的，必定不餓，信我的永遠不渴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六</w:t>
      </w:r>
      <w:r>
        <w:rPr>
          <w:rFonts w:eastAsia="MingLiU;細明體" w:cs="MingLiU;細明體" w:ascii="MingLiU;細明體" w:hAnsi="MingLiU;細明體"/>
          <w:lang w:eastAsia="zh-TW"/>
        </w:rPr>
        <w:t>35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除了耶穌以外，有誰說過這樣的話？誰敢自稱「我就是生命的糧」？有誰說過「到我這裏來的，必定不餓」？這證明耶穌超越過人；祂是神，降世為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人是需要糧食的，但不是單單需要糧食。主耶穌說過：「人活著，不是單靠食物，乃是靠神口裏所出的一切話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四</w:t>
      </w:r>
      <w:r>
        <w:rPr>
          <w:rFonts w:eastAsia="MingLiU;細明體" w:cs="MingLiU;細明體" w:ascii="MingLiU;細明體" w:hAnsi="MingLiU;細明體"/>
          <w:lang w:eastAsia="zh-TW"/>
        </w:rPr>
        <w:t>4)</w:t>
      </w:r>
      <w:r>
        <w:rPr>
          <w:rFonts w:ascii="MingLiU;細明體" w:hAnsi="MingLiU;細明體" w:cs="MingLiU;細明體" w:eastAsia="MingLiU;細明體"/>
          <w:lang w:eastAsia="zh-TW"/>
        </w:rPr>
        <w:t>。從肉體方面來說，「民以食為天」，但是從屬靈方面來說，「民以天為食」。肚子要靠食物來飽足，但是人心要靠神來飽足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我常常想我們所吃的東西，是進入肚子裏面；所讀的書，是進入腦子裏面；所賺的錢，是存入銀行裏面；有甚麼東西，可以進入心裏面呢？聖經只說有兩件東西，可進到我們心裏面：一是罪惡，罪惡進去，無非是殺害與毀壞；一是救主耶穌，耶穌進去，是拯救與滿足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基督教不是貢獻一些信條。要做一個基督徒，不在乎不飲酒、不抽煙、不跳舞、不娶小老婆</w:t>
      </w:r>
      <w:r>
        <w:rPr>
          <w:rFonts w:eastAsia="MingLiU;細明體" w:cs="MingLiU;細明體" w:ascii="MingLiU;細明體" w:hAnsi="MingLiU;細明體"/>
          <w:lang w:eastAsia="zh-TW"/>
        </w:rPr>
        <w:t>...</w:t>
      </w:r>
      <w:r>
        <w:rPr>
          <w:rFonts w:ascii="MingLiU;細明體" w:hAnsi="MingLiU;細明體" w:cs="MingLiU;細明體" w:eastAsia="MingLiU;細明體"/>
          <w:lang w:eastAsia="zh-TW"/>
        </w:rPr>
        <w:t>；基督教最大的貢獻是基督，你如果有基督在你心裏，你就滿足了。你就很自然的，不飲酒、不抽煙、不跳舞</w:t>
      </w:r>
      <w:r>
        <w:rPr>
          <w:rFonts w:eastAsia="MingLiU;細明體" w:cs="MingLiU;細明體" w:ascii="MingLiU;細明體" w:hAnsi="MingLiU;細明體"/>
          <w:lang w:eastAsia="zh-TW"/>
        </w:rPr>
        <w:t>...</w:t>
      </w:r>
      <w:r>
        <w:rPr>
          <w:rFonts w:ascii="MingLiU;細明體" w:hAnsi="MingLiU;細明體" w:cs="MingLiU;細明體" w:eastAsia="MingLiU;細明體"/>
          <w:lang w:eastAsia="zh-TW"/>
        </w:rPr>
        <w:t>。有些人因為煩悶，就去跳舞，因為他心中沒有滿足，若不跳舞，可能會跳海或跳樓，跳舞總勝於跳海或跳樓。如果他信了主耶穌，心中滿足了，他不但不跳海、不跳樓，連跳舞都不需要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聖經中的浪子流浪遠方時，因為肚子餓，又沒有東西可吃，就要吃豬所吃的荳莢，但後來他回家去，他的父親為他殺羊宰牛，預備豐盛的筵席。等到他吃了筵席之後，你若問他：「浪子，你現在還會吃豬所吃的荳莢嗎？」他必正色的回答說：「說甚麼？我吃了我父親為我所預備的筵席，已經飽足了，還要吃荳莢嗎？」今日許多人還在吃著荳莢，因為他們還未食主耶穌的筵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浪子回到家以後，父親不必勸他說：「我的兒阿，從今以後，你不要再吃豬所吃的荳莢啦。」因為父親知道，他飽足了，就會自動的放棄豬所吃的荳莢。信主耶穌得飽足，也是如此。祂是天上來的糧，唯獨祂能叫我們的心滿足。心中滿足的，就自然放棄罪惡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【生命】「我就是</w:t>
      </w:r>
      <w:r>
        <w:rPr>
          <w:rFonts w:eastAsia="MingLiU;細明體" w:cs="MingLiU;細明體" w:ascii="MingLiU;細明體" w:hAnsi="MingLiU;細明體"/>
          <w:lang w:eastAsia="zh-TW"/>
        </w:rPr>
        <w:t>...</w:t>
      </w:r>
      <w:r>
        <w:rPr>
          <w:rFonts w:ascii="MingLiU;細明體" w:hAnsi="MingLiU;細明體" w:cs="MingLiU;細明體" w:eastAsia="MingLiU;細明體"/>
          <w:lang w:eastAsia="zh-TW"/>
        </w:rPr>
        <w:t>生命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四</w:t>
      </w:r>
      <w:r>
        <w:rPr>
          <w:rFonts w:eastAsia="MingLiU;細明體" w:cs="MingLiU;細明體" w:ascii="MingLiU;細明體" w:hAnsi="MingLiU;細明體"/>
          <w:lang w:eastAsia="zh-TW"/>
        </w:rPr>
        <w:t>6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主耶穌就是生命。如果打開我們的心，迎接主耶穌進來，就等於迎接生命進來。除了耶穌以外，有誰說過這樣的話？古今中外，有誰說過，「我就是生命」？這證明耶穌是超越過人，祂是神，降世為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主耶穌就是生命。這生命是甚麼生命呢？注意，這是神的生命。神的生命竟然到我們裏面來，成為我們的生命，這是何等奇妙的一回事。這是實在的事實，保羅見證說：「基督是我們的生命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西三</w:t>
      </w:r>
      <w:r>
        <w:rPr>
          <w:rFonts w:eastAsia="MingLiU;細明體" w:cs="MingLiU;細明體" w:ascii="MingLiU;細明體" w:hAnsi="MingLiU;細明體"/>
          <w:lang w:eastAsia="zh-TW"/>
        </w:rPr>
        <w:t>4)</w:t>
      </w:r>
      <w:r>
        <w:rPr>
          <w:rFonts w:ascii="MingLiU;細明體" w:hAnsi="MingLiU;細明體" w:cs="MingLiU;細明體" w:eastAsia="MingLiU;細明體"/>
          <w:lang w:eastAsia="zh-TW"/>
        </w:rPr>
        <w:t>。多少忠實的信徒，也能夠作同樣的見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歷史上有巴比倫王尼布甲尼撒的心變了獸心，吃草如牛的故事，各位聽過了嗎？這是記在聖經裏面的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參但五</w:t>
      </w:r>
      <w:r>
        <w:rPr>
          <w:rFonts w:eastAsia="MingLiU;細明體" w:cs="MingLiU;細明體" w:ascii="MingLiU;細明體" w:hAnsi="MingLiU;細明體"/>
          <w:lang w:eastAsia="zh-TW"/>
        </w:rPr>
        <w:t>21)</w:t>
      </w:r>
      <w:r>
        <w:rPr>
          <w:rFonts w:ascii="MingLiU;細明體" w:hAnsi="MingLiU;細明體" w:cs="MingLiU;細明體" w:eastAsia="MingLiU;細明體"/>
          <w:lang w:eastAsia="zh-TW"/>
        </w:rPr>
        <w:t>。尼布甲尼撒堂堂一個皇帝，何以變成這樣呢？因為他驕傲，眼中沒有神，所以神刑罰他。他像牛一樣吃草，睡在露天的地方，不睡在皇宮裏。他得了獸心，怎能不像獸一般？各位朋友，如果一個人得了獸心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或說獸的生命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他就像獸；如果他得了神的心，像有神的生命，他要像甚麼呢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有一次我講道時，我問聽眾說，一個人如果得了獸的生命，他要像甚麼？他們都不假思索，立刻異口同聲的說：「像獸。」我再問：「一個人如果得了主耶穌的生命，他要像甚麼？」他們卻寂然，沒有一人回答。於是我再問：「一個人如果得了獸的生命，他要像甚麼？」他們又立刻同聲的說：「像獸。」「一個人如果得了主耶穌的生命，他要像甚麼？」他們又寂然不敢答。大概他們以為像獸，是有把握的；像主耶穌，是難乎其難，怎敢胡說呢？不錯，今日的人，有的確實比禽獸還不如。但無論何人，都不須失望，主耶穌甘願住在我們的心裏，叫我們成為新造的人，像主耶穌一樣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後五</w:t>
      </w:r>
      <w:r>
        <w:rPr>
          <w:rFonts w:eastAsia="MingLiU;細明體" w:cs="MingLiU;細明體" w:ascii="MingLiU;細明體" w:hAnsi="MingLiU;細明體"/>
          <w:lang w:eastAsia="zh-TW"/>
        </w:rPr>
        <w:t>17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我們生活在罪惡中的日子已經夠了，確實需要改變！是的，舉世的人，都渴慕有大改變。世人以為人不好，是因為政治不好，環境不好</w:t>
      </w:r>
      <w:r>
        <w:rPr>
          <w:rFonts w:eastAsia="MingLiU;細明體" w:cs="MingLiU;細明體" w:ascii="MingLiU;細明體" w:hAnsi="MingLiU;細明體"/>
          <w:lang w:eastAsia="zh-TW"/>
        </w:rPr>
        <w:t>...</w:t>
      </w:r>
      <w:r>
        <w:rPr>
          <w:rFonts w:ascii="MingLiU;細明體" w:hAnsi="MingLiU;細明體" w:cs="MingLiU;細明體" w:eastAsia="MingLiU;細明體"/>
          <w:lang w:eastAsia="zh-TW"/>
        </w:rPr>
        <w:t>，於是提倡各種主義，各種運動；可是人還是一樣，沒有改變。原來改變要從生命的根本做起。得著主耶穌，纔會改變為新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有一個小女孩，一天和母親一同喝茶。小女孩說：「媽媽，這茶不甜，很苦。」媽媽說：「你用匙羹攪一攪，就會甜了。」小女孩聽她母親的話，用匙羹攪茶，攪了，再嘗一嘗，又說：「媽媽阿，還是苦的。」媽媽有點不勝其煩，就再說：「多攪一下，就會甜了。」小女孩於是用力再攪，攪了許久，又嘗一嘗，又說：「媽媽阿，這茶還是苦的，一點也不甜。」此際母親醒起來，對孩子說：「噢，我忘了下糖。」若是沒有下糖，就是攪了一輩子，也不會叫苦茶變甜。今天世界各種的運動，不過像攪茶一般，攪來攪去，還是苦茶；運動來，運動去，還是老舊的濁世。要下糖，要接受主耶穌為救主，黑暗就變光明，苦便變甜，一切舊的都要過去，變成新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我想全部新舊約全書，最要緊的一句話，莫過於：救恩是出於神的。救恩不是我們自己尋找或苦修出來的，救恩是神給的。基督福音與世上任何宗教不同之處就在這裏，基督福音說：人必須重生。人必須接受基督，然後得救。一塊地，你若要它開花結果，就要從外面把種子放進地裏。你不撒種子，任憑你怎樣墾地、澆水、下肥</w:t>
      </w:r>
      <w:r>
        <w:rPr>
          <w:rFonts w:eastAsia="MingLiU;細明體" w:cs="MingLiU;細明體" w:ascii="MingLiU;細明體" w:hAnsi="MingLiU;細明體"/>
          <w:lang w:eastAsia="zh-TW"/>
        </w:rPr>
        <w:t>...</w:t>
      </w:r>
      <w:r>
        <w:rPr>
          <w:rFonts w:ascii="MingLiU;細明體" w:hAnsi="MingLiU;細明體" w:cs="MingLiU;細明體" w:eastAsia="MingLiU;細明體"/>
          <w:lang w:eastAsia="zh-TW"/>
        </w:rPr>
        <w:t>，你就是辛苦了一生一世，也必不見開花結果之日。請記得，地的裏面必須放進種子。照樣，我們的裏面必須放進主耶穌的生命。有了這個屬天的生命，我們就會結屬天的果子。─― 王峙《甚麼叫做信耶穌》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28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8"/>
          <w:lang w:eastAsia="zh-TW"/>
        </w:rPr>
        <w:t>『道路、真理、生命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主耶穌曾經說過：「你們心裏不要憂愁，你們信神，也當信我。在我父的家裏有許多住處，若是沒有，我就早已告訴你們了；我去原是為你們預備地方去。我若去為你們預備了地方，就必再來接你們到我那裏去，我在那裏，叫你們也在那裏</w:t>
      </w:r>
      <w:r>
        <w:rPr>
          <w:rFonts w:eastAsia="MingLiU;細明體" w:cs="MingLiU;細明體" w:ascii="MingLiU;細明體" w:hAnsi="MingLiU;細明體"/>
          <w:lang w:eastAsia="zh-TW"/>
        </w:rPr>
        <w:t>...</w:t>
      </w:r>
      <w:r>
        <w:rPr>
          <w:rFonts w:ascii="MingLiU;細明體" w:hAnsi="MingLiU;細明體" w:cs="MingLiU;細明體" w:eastAsia="MingLiU;細明體"/>
          <w:lang w:eastAsia="zh-TW"/>
        </w:rPr>
        <w:t>我就是道路、真理、生命，若不藉著我，沒有人能到父那裏去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四</w:t>
      </w:r>
      <w:r>
        <w:rPr>
          <w:rFonts w:eastAsia="MingLiU;細明體" w:cs="MingLiU;細明體" w:ascii="MingLiU;細明體" w:hAnsi="MingLiU;細明體"/>
          <w:lang w:eastAsia="zh-TW"/>
        </w:rPr>
        <w:t>1~6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上面這段經文，主耶穌先說起「神」，神是人類的開始。接著，主便說起「我父的家」，「我父的家」就是天堂，就是人類的歸宿。所以這裏給我們看見「人的開始」與「人的歸宿」，是極緊要的經文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人是從那裏來的？我們不能不說神是人的創造者。人將來要歸向何處？在神所創造的宇宙間，有天堂，也有地獄。但是地獄是神為魔鬼預備的，神的本意不想人下地獄。神以天堂為人歸宿的地方，但人若故意跟隨魔鬼，選擇魔鬼的道路，就只有與魔鬼同往一個歸宿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我想我們不用空費時間來證明神的存在，那是不成問題的，正如一位詩人說：「愚頑人心裏說沒有神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十四</w:t>
      </w:r>
      <w:r>
        <w:rPr>
          <w:rFonts w:eastAsia="MingLiU;細明體" w:cs="MingLiU;細明體" w:ascii="MingLiU;細明體" w:hAnsi="MingLiU;細明體"/>
          <w:lang w:eastAsia="zh-TW"/>
        </w:rPr>
        <w:t>1)</w:t>
      </w:r>
      <w:r>
        <w:rPr>
          <w:rFonts w:ascii="MingLiU;細明體" w:hAnsi="MingLiU;細明體" w:cs="MingLiU;細明體" w:eastAsia="MingLiU;細明體"/>
          <w:lang w:eastAsia="zh-TW"/>
        </w:rPr>
        <w:t>。真正有智慧的人都會承認有神的存在的。現在的問題是：人怎樣能夠與神親近，怎樣認識神，怎樣能夠與祂有交往，這纔是我們的問題。這些問題若能解決，就自然會知道怎樣進入「我父的家」，就是怎樣到達我們應該歸宿之處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主耶穌既然說起「神」，又說起「我父的家」，祂有沒有為我們解決以上的問題呢？有。問題的答案，就是祂自己。請注意祂說：「我就是道路、真理、生命，若不藉著我，沒有人能到父那裏去。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【一、道路】神是屬天的、屬靈的，人是屬世界的、屬血氣的，人與神怎能彼此相通呢？神是聖潔的、公義的，人是罪惡的、不義的，罪惡不義的世人，與聖潔公義的神又怎能彼此親近呢？神與人之間，有極大的深淵隔住，有甚麼方法，可以溝通一條路呢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這一個問題若由人來解答，就永無解答之日；這一條通過深淵的道路，若由人來建造，就永無落成的一天。神要解決這個問題，神要溝通這一條路，為此，神自動的差遣祂的兒子耶穌來到這個世界，耶穌由神而成為人。祂是完全的神，同時又是完全的人。神人之間的深淵，由祂來溝通。祂自己說：「我就是道路。」就是神人彼此親近的道路。神在耶穌裏可以親近人，人在耶穌裏可以親近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下面幾節聖經，說明主耶穌是通往神的道路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「只有一位神，在神和人中間，只有一位中保，乃是降世為人的基督耶穌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提前二</w:t>
      </w:r>
      <w:r>
        <w:rPr>
          <w:rFonts w:eastAsia="MingLiU;細明體" w:cs="MingLiU;細明體" w:ascii="MingLiU;細明體" w:hAnsi="MingLiU;細明體"/>
          <w:lang w:eastAsia="zh-TW"/>
        </w:rPr>
        <w:t>5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「你們從前遠離神的人，如今卻在基督耶穌裏，靠著祂的血，已經得親近了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弗二</w:t>
      </w:r>
      <w:r>
        <w:rPr>
          <w:rFonts w:eastAsia="MingLiU;細明體" w:cs="MingLiU;細明體" w:ascii="MingLiU;細明體" w:hAnsi="MingLiU;細明體"/>
          <w:lang w:eastAsia="zh-TW"/>
        </w:rPr>
        <w:t>13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「你們從前與神隔絕，因著惡行，心裏與祂為敵；但如今祂藉著基督的肉身受死，叫你們與自己和好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與神和好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都成了聖潔，沒有瑕疵，無可責備，把你們引到自己面前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西一</w:t>
      </w:r>
      <w:r>
        <w:rPr>
          <w:rFonts w:eastAsia="MingLiU;細明體" w:cs="MingLiU;細明體" w:ascii="MingLiU;細明體" w:hAnsi="MingLiU;細明體"/>
          <w:lang w:eastAsia="zh-TW"/>
        </w:rPr>
        <w:t>21~22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「弟兄們，我們既因耶穌的血，得以坦然進入至聖所，是藉著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耶穌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給我們開了一條又新又活的路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十</w:t>
      </w:r>
      <w:r>
        <w:rPr>
          <w:rFonts w:eastAsia="MingLiU;細明體" w:cs="MingLiU;細明體" w:ascii="MingLiU;細明體" w:hAnsi="MingLiU;細明體"/>
          <w:lang w:eastAsia="zh-TW"/>
        </w:rPr>
        <w:t>19~20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【二、真理】主耶穌不但是親近神的道路，祂也是認識神的真理。神是怎麼樣的神呢？祂的性情如何？祂的行徑如何？</w:t>
      </w:r>
      <w:r>
        <w:rPr>
          <w:rFonts w:eastAsia="MingLiU;細明體" w:cs="MingLiU;細明體" w:ascii="MingLiU;細明體" w:hAnsi="MingLiU;細明體"/>
          <w:lang w:eastAsia="zh-TW"/>
        </w:rPr>
        <w:t>...</w:t>
      </w:r>
      <w:r>
        <w:rPr>
          <w:rFonts w:ascii="MingLiU;細明體" w:hAnsi="MingLiU;細明體" w:cs="MingLiU;細明體" w:eastAsia="MingLiU;細明體"/>
          <w:lang w:eastAsia="zh-TW"/>
        </w:rPr>
        <w:t>都是我們想知道的。誰能把神的事告訴我們呢？人人對於神，各有他們一番的推測，莫衷一是。因此神差遣祂的獨生子耶穌降世，叫世人對於神，有真確的認識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有一個人名叫腓力，有一次他對主耶穌說：「求主將父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神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顯給我們看，我們就知足了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四</w:t>
      </w:r>
      <w:r>
        <w:rPr>
          <w:rFonts w:eastAsia="MingLiU;細明體" w:cs="MingLiU;細明體" w:ascii="MingLiU;細明體" w:hAnsi="MingLiU;細明體"/>
          <w:lang w:eastAsia="zh-TW"/>
        </w:rPr>
        <w:t>8)</w:t>
      </w:r>
      <w:r>
        <w:rPr>
          <w:rFonts w:ascii="MingLiU;細明體" w:hAnsi="MingLiU;細明體" w:cs="MingLiU;細明體" w:eastAsia="MingLiU;細明體"/>
          <w:lang w:eastAsia="zh-TW"/>
        </w:rPr>
        <w:t>。腓力想認識神，他這一句話，可以代表許多人心裏的渴慕。如果我們真的認識神，我們的心就滿足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主耶穌的答覆，非常簡單而清楚，祂說：「人看見我，就是看見了父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四</w:t>
      </w:r>
      <w:r>
        <w:rPr>
          <w:rFonts w:eastAsia="MingLiU;細明體" w:cs="MingLiU;細明體" w:ascii="MingLiU;細明體" w:hAnsi="MingLiU;細明體"/>
          <w:lang w:eastAsia="zh-TW"/>
        </w:rPr>
        <w:t>9)</w:t>
      </w:r>
      <w:r>
        <w:rPr>
          <w:rFonts w:ascii="MingLiU;細明體" w:hAnsi="MingLiU;細明體" w:cs="MingLiU;細明體" w:eastAsia="MingLiU;細明體"/>
          <w:lang w:eastAsia="zh-TW"/>
        </w:rPr>
        <w:t>；「若認識我，也就認識我的父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四</w:t>
      </w:r>
      <w:r>
        <w:rPr>
          <w:rFonts w:eastAsia="MingLiU;細明體" w:cs="MingLiU;細明體" w:ascii="MingLiU;細明體" w:hAnsi="MingLiU;細明體"/>
          <w:lang w:eastAsia="zh-TW"/>
        </w:rPr>
        <w:t>7)</w:t>
      </w:r>
      <w:r>
        <w:rPr>
          <w:rFonts w:ascii="MingLiU;細明體" w:hAnsi="MingLiU;細明體" w:cs="MingLiU;細明體" w:eastAsia="MingLiU;細明體"/>
          <w:lang w:eastAsia="zh-TW"/>
        </w:rPr>
        <w:t>；這話的意思是，「我就是真理」，你們若要認識神，看我就如同看神一般。「從來沒有人看見神，只有在父懷裏的獨生子，將祂表明出來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一</w:t>
      </w:r>
      <w:r>
        <w:rPr>
          <w:rFonts w:eastAsia="MingLiU;細明體" w:cs="MingLiU;細明體" w:ascii="MingLiU;細明體" w:hAnsi="MingLiU;細明體"/>
          <w:lang w:eastAsia="zh-TW"/>
        </w:rPr>
        <w:t>18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人們常會問說：「像我這樣的人，神愛不愛？耶穌救不救？」至高、至大、至聖潔的神，會愛一個卑微污穢的罪人嗎？我的答覆是：「神愛你。耶穌降世就是要救你。」我怎樣知道神愛你，耶穌要救你？原因是耶穌曾將這真理表明出來。祂說：「神愛世人，甚至將祂的獨生子賜給他們，叫一切信祂的，不至滅亡，反得永生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三</w:t>
      </w:r>
      <w:r>
        <w:rPr>
          <w:rFonts w:eastAsia="MingLiU;細明體" w:cs="MingLiU;細明體" w:ascii="MingLiU;細明體" w:hAnsi="MingLiU;細明體"/>
          <w:lang w:eastAsia="zh-TW"/>
        </w:rPr>
        <w:t>16)</w:t>
      </w:r>
      <w:r>
        <w:rPr>
          <w:rFonts w:ascii="MingLiU;細明體" w:hAnsi="MingLiU;細明體" w:cs="MingLiU;細明體" w:eastAsia="MingLiU;細明體"/>
          <w:lang w:eastAsia="zh-TW"/>
        </w:rPr>
        <w:t>。祂又說：「我來本不是召義人，乃是召罪人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可二</w:t>
      </w:r>
      <w:r>
        <w:rPr>
          <w:rFonts w:eastAsia="MingLiU;細明體" w:cs="MingLiU;細明體" w:ascii="MingLiU;細明體" w:hAnsi="MingLiU;細明體"/>
          <w:lang w:eastAsia="zh-TW"/>
        </w:rPr>
        <w:t>17)</w:t>
      </w:r>
      <w:r>
        <w:rPr>
          <w:rFonts w:ascii="MingLiU;細明體" w:hAnsi="MingLiU;細明體" w:cs="MingLiU;細明體" w:eastAsia="MingLiU;細明體"/>
          <w:lang w:eastAsia="zh-TW"/>
        </w:rPr>
        <w:t>。耶穌在世生活的時候，也將這真理表明出來。祂所行的一切，都是愛的表現。祂曾被稱為「罪人的朋友」，到後來祂甚至為罪人死在十字架上。從主耶穌的言語和行為，就看得見真理，就能認識神。所以主耶穌說：「我對你們所說的話，不是憑著自己說的，乃是住在我裏面的父作祂自己的事</w:t>
      </w:r>
      <w:r>
        <w:rPr>
          <w:rFonts w:eastAsia="MingLiU;細明體" w:cs="MingLiU;細明體" w:ascii="MingLiU;細明體" w:hAnsi="MingLiU;細明體"/>
          <w:lang w:eastAsia="zh-TW"/>
        </w:rPr>
        <w:t>...</w:t>
      </w:r>
      <w:r>
        <w:rPr>
          <w:rFonts w:ascii="MingLiU;細明體" w:hAnsi="MingLiU;細明體" w:cs="MingLiU;細明體" w:eastAsia="MingLiU;細明體"/>
          <w:lang w:eastAsia="zh-TW"/>
        </w:rPr>
        <w:t>即或不信，也當因我所作的事信我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四</w:t>
      </w:r>
      <w:r>
        <w:rPr>
          <w:rFonts w:eastAsia="MingLiU;細明體" w:cs="MingLiU;細明體" w:ascii="MingLiU;細明體" w:hAnsi="MingLiU;細明體"/>
          <w:lang w:eastAsia="zh-TW"/>
        </w:rPr>
        <w:t>10~11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所以我們要多多仰望主耶穌，「祂是神榮耀所發的光輝，是神本體的真像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一</w:t>
      </w:r>
      <w:r>
        <w:rPr>
          <w:rFonts w:eastAsia="MingLiU;細明體" w:cs="MingLiU;細明體" w:ascii="MingLiU;細明體" w:hAnsi="MingLiU;細明體"/>
          <w:lang w:eastAsia="zh-TW"/>
        </w:rPr>
        <w:t>3)</w:t>
      </w:r>
      <w:r>
        <w:rPr>
          <w:rFonts w:ascii="MingLiU;細明體" w:hAnsi="MingLiU;細明體" w:cs="MingLiU;細明體" w:eastAsia="MingLiU;細明體"/>
          <w:lang w:eastAsia="zh-TW"/>
        </w:rPr>
        <w:t>；「神榮耀的光，顯在耶穌基督的面上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後四</w:t>
      </w:r>
      <w:r>
        <w:rPr>
          <w:rFonts w:eastAsia="MingLiU;細明體" w:cs="MingLiU;細明體" w:ascii="MingLiU;細明體" w:hAnsi="MingLiU;細明體"/>
          <w:lang w:eastAsia="zh-TW"/>
        </w:rPr>
        <w:t>6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【三、生命】現在說到人與神交往的問題。誰都知道活的東西與死的東西不能交往，例如人與桌子不能交往，因為人是活的，桌子是死的。同是活的東西，如果生命不同，也不能交往，例如人與牛同是活的東西，但人的生命與牛的生命不同，人有人的生命，牛有牛的生命，人與牛就不能交往。人與神能交通嗎？是不能的，因為人的生命與神的生命不相同。人的生命怎樣高過牛的生命，照樣，神的生命也高過人的生命。牛懂得牛的事，但無法懂得人的事；照樣，人懂得人的事，但無法懂得神的事。牛有牛的興趣，與人的興趣不同；照樣，人有人的興趣，與神的興趣不同。若對著牛說人的事，或說人的興趣，就等於對牛彈琴；若對人說神的事，或說神的興趣，人不但不會欣賞，反倒以為愚拙，所以我說：人與牛不能交往，神與人也不能交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那麼，人與神要有交往，有甚麼辦法呢？唯一的辦法，就是讓人得著神的生命。為著使人得著神的生命，好叫人與神能夠交往，所以主耶穌降世為人，祂直接向人宣告說：「我就是生命。」又說：「我來了，是要叫人得生命，並且得的更豐盛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</w:t>
      </w:r>
      <w:r>
        <w:rPr>
          <w:rFonts w:eastAsia="MingLiU;細明體" w:cs="MingLiU;細明體" w:ascii="MingLiU;細明體" w:hAnsi="MingLiU;細明體"/>
          <w:lang w:eastAsia="zh-TW"/>
        </w:rPr>
        <w:t>10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你若得著耶穌，就自然得著神的生命；得著神的生命，就會認識神，懂得神的事，同時又能夠與神交往。還有，你若有了神的生命，你就會愛神所愛，憎神所憎的，因為你和神的生命是共通的。更重要的是，神的生命是完全和永恆的，所以你從耶穌所得的生命也是完全和永恆的，這就是「永生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【信耶穌纔能以神為父】既有了道路、真理和生命，就可以到「父」那裏去。請注意，主耶穌不是說「到『神』那裏去」，而是說「到父那裏去。」「父」字說明信耶穌的人與神有了父子的關係。「凡接待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耶穌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的，就是信祂名的人，祂就賜給他們權柄，作神的兒女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一</w:t>
      </w:r>
      <w:r>
        <w:rPr>
          <w:rFonts w:eastAsia="MingLiU;細明體" w:cs="MingLiU;細明體" w:ascii="MingLiU;細明體" w:hAnsi="MingLiU;細明體"/>
          <w:lang w:eastAsia="zh-TW"/>
        </w:rPr>
        <w:t>12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很多人以為信神就夠了，不必信耶穌。其實不然。你如果沒有主耶穌，就沒有親近神的道路，沒有認識神的真理，沒有與神交往的生命，結果就是你與神沒有關係；僅僅頭腦裏知道有一位神，而完全與祂無關係，無往來，有甚麼用呢？所以主耶穌說：「你們信神，也當信我。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【主耶穌與天堂的關係】一個人能否上天堂，要看他與神的關係怎樣。主耶穌對於天堂，特別題出三個要點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第一，天堂是我父的家：你我能說天堂是「我父的家」麼？我們愛天堂，不但是因為天堂美妙無比，更是因為天堂是「我父的家」，也就是我們的家。我曾住過很華麗的地方，可是我住不幾時，就想回家。我的家不華麗，我卻愛我的家，唯一的原因，就是那是我的家。天堂若不是你的家，雖華麗無比，你斷斷不會愛在那裏長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第二，天堂是預備好了的地方：主耶穌說：「我去為你們預備地方。」天堂是個預備好了的地方，為著預備好了的人而設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主耶穌降世是為著預備人到天堂去，主耶穌升天是為著預備地方。祂為著預備人，首先必須除淨人的罪，滿足神公義的要求，叫神人發生父子的關係。為要成就這些事，祂必須上十字架，直到祂在十字架上說「成了」，祂預備人的工作纔成功。敢問朋友，你是否預備好了的人？你的罪洗除淨盡了沒有？你與神有父子關係沒有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第三，天堂是與主同在的地方：主耶穌說：「我在那裏，叫你們也在那裏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四</w:t>
      </w:r>
      <w:r>
        <w:rPr>
          <w:rFonts w:eastAsia="MingLiU;細明體" w:cs="MingLiU;細明體" w:ascii="MingLiU;細明體" w:hAnsi="MingLiU;細明體"/>
          <w:lang w:eastAsia="zh-TW"/>
        </w:rPr>
        <w:t>3)</w:t>
      </w:r>
      <w:r>
        <w:rPr>
          <w:rFonts w:ascii="MingLiU;細明體" w:hAnsi="MingLiU;細明體" w:cs="MingLiU;細明體" w:eastAsia="MingLiU;細明體"/>
          <w:lang w:eastAsia="zh-TW"/>
        </w:rPr>
        <w:t>。聖經裏每次說起「天堂」，總是說及「與主同在」。主耶穌在十字架上對那悔改的強盜說：「我實在告訴你，今日你要同我在樂園裏了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路廿三</w:t>
      </w:r>
      <w:r>
        <w:rPr>
          <w:rFonts w:eastAsia="MingLiU;細明體" w:cs="MingLiU;細明體" w:ascii="MingLiU;細明體" w:hAnsi="MingLiU;細明體"/>
          <w:lang w:eastAsia="zh-TW"/>
        </w:rPr>
        <w:t>43)</w:t>
      </w:r>
      <w:r>
        <w:rPr>
          <w:rFonts w:ascii="MingLiU;細明體" w:hAnsi="MingLiU;細明體" w:cs="MingLiU;細明體" w:eastAsia="MingLiU;細明體"/>
          <w:lang w:eastAsia="zh-TW"/>
        </w:rPr>
        <w:t>。樂園所以為樂園，因為有基督同在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朋友，你若今日不愛與主耶穌同在，將來也必不愛住在祂所預備的天堂。所以我說一個人能否上天堂，是要看他今天與神的關係怎樣；問題不在於神肯不肯讓他上天堂，問題是在於他能不能享受天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末了，請記住這兩句話：「你們信神，也當信我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耶穌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」；「若不藉著我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耶穌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沒有人能到父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神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那裏去」。─― 王峙《甚麼叫做信耶穌》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28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8"/>
          <w:lang w:eastAsia="zh-TW"/>
        </w:rPr>
        <w:t>生命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sz w:val="28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28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【耶穌來是叫人得神的生命】耶穌說：「我來了，是要叫人得生命，並且得的更豐盛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</w:t>
      </w:r>
      <w:r>
        <w:rPr>
          <w:rFonts w:eastAsia="MingLiU;細明體" w:cs="MingLiU;細明體" w:ascii="MingLiU;細明體" w:hAnsi="MingLiU;細明體"/>
          <w:lang w:eastAsia="zh-TW"/>
        </w:rPr>
        <w:t>10)</w:t>
      </w:r>
      <w:r>
        <w:rPr>
          <w:rFonts w:ascii="MingLiU;細明體" w:hAnsi="MingLiU;細明體" w:cs="MingLiU;細明體" w:eastAsia="MingLiU;細明體"/>
          <w:lang w:eastAsia="zh-TW"/>
        </w:rPr>
        <w:t>。這段話告訴我們，主耶穌降世最終的目的是要「叫人得生命」。祂要叫人得甚麼生命呢？斷斷不是植物的生命。若是祂來叫人得植物的生命，那麼，我們要變成植物了。也斷斷不是禽獸的生命，若是祂來叫人得禽獸的生命，那麼，我們要變成禽獸了。也斷斷不是人的生命，因為我們已經有了人的生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既不是植物的生命，又不是禽獸的生命，也不是人的生命，那麼，耶穌來要叫人得甚麼生命呢？耶穌來是叫人得「神的生命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【有神的生命就與神的性情有分】聖經將羔羊來代表主耶穌，這是眾所週知的。施洗的約翰介紹主耶穌說：「看哪，這是神的羔羊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一</w:t>
      </w:r>
      <w:r>
        <w:rPr>
          <w:rFonts w:eastAsia="MingLiU;細明體" w:cs="MingLiU;細明體" w:ascii="MingLiU;細明體" w:hAnsi="MingLiU;細明體"/>
          <w:lang w:eastAsia="zh-TW"/>
        </w:rPr>
        <w:t>36)</w:t>
      </w:r>
      <w:r>
        <w:rPr>
          <w:rFonts w:ascii="MingLiU;細明體" w:hAnsi="MingLiU;細明體" w:cs="MingLiU;細明體" w:eastAsia="MingLiU;細明體"/>
          <w:lang w:eastAsia="zh-TW"/>
        </w:rPr>
        <w:t>。聖經何以將羔羊代表主耶穌呢？因為羔羊的性情是柔和的、忍耐的。主耶穌被欺壓受苦的時候，卻忍受著不開口。祂像羔羊被牽到宰殺之地，又像羊在剪毛的人手下無聲，祂也是這樣不開口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參賽五十三</w:t>
      </w:r>
      <w:r>
        <w:rPr>
          <w:rFonts w:eastAsia="MingLiU;細明體" w:cs="MingLiU;細明體" w:ascii="MingLiU;細明體" w:hAnsi="MingLiU;細明體"/>
          <w:lang w:eastAsia="zh-TW"/>
        </w:rPr>
        <w:t>7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羔羊代表主耶穌，那麼要用甚麼代表我們世人是適合的呢？我想是老虎。因為我們世人的性情兇暴、燥急，話說沒三句，不投契，言語間稍微頂撞一下，就要用武。老虎與老虎打架，不久就了事；人與人打架，干戈累年，冤仇積世。究其實，人比老虎更兇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人的性情與神的性情不同，正如老虎的性情與羔羊的性情不同。但是聖經說：「叫我們既脫離世上從情慾來的敗壞，就得與神的性情有分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彼後一</w:t>
      </w:r>
      <w:r>
        <w:rPr>
          <w:rFonts w:eastAsia="MingLiU;細明體" w:cs="MingLiU;細明體" w:ascii="MingLiU;細明體" w:hAnsi="MingLiU;細明體"/>
          <w:lang w:eastAsia="zh-TW"/>
        </w:rPr>
        <w:t>4)</w:t>
      </w:r>
      <w:r>
        <w:rPr>
          <w:rFonts w:ascii="MingLiU;細明體" w:hAnsi="MingLiU;細明體" w:cs="MingLiU;細明體" w:eastAsia="MingLiU;細明體"/>
          <w:lang w:eastAsia="zh-TW"/>
        </w:rPr>
        <w:t>。人如果接受神的生命，就要與神的性情有分，兇暴的、燥急的，可以變成柔和的、忍耐的，老虎可以變羔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從前國內有一個當土匪的，被官廳捉去三次，卻三次逃脫，人都稱他為老虎。後來他聽了主耶穌的福音，知罪悔改，接受耶穌為救主，做一個真實的基督徒，後來又成為一個傳道士。他見證說：「我以前是土匪，官廳三次想打死我，都打不死，但我被耶穌一打便死。耶穌不是用槍打死我，祂是用慈愛打死我，我的舊我已經死了，現今活著的，不再是我，乃是主耶穌在我裏面活著。耶穌叫老虎變羊，叫強盜變傳道。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聖經用鴿子來代表聖靈，因為鴿子是清潔的。請看聖經用甚麼來代表世人：「俗語說得真不錯，狗所吐的牠轉過來又吃；豬洗淨了又回到泥裏去輥，這話在他們身上正合式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彼後二</w:t>
      </w:r>
      <w:r>
        <w:rPr>
          <w:rFonts w:eastAsia="MingLiU;細明體" w:cs="MingLiU;細明體" w:ascii="MingLiU;細明體" w:hAnsi="MingLiU;細明體"/>
          <w:lang w:eastAsia="zh-TW"/>
        </w:rPr>
        <w:t>22)</w:t>
      </w:r>
      <w:r>
        <w:rPr>
          <w:rFonts w:ascii="MingLiU;細明體" w:hAnsi="MingLiU;細明體" w:cs="MingLiU;細明體" w:eastAsia="MingLiU;細明體"/>
          <w:lang w:eastAsia="zh-TW"/>
        </w:rPr>
        <w:t>。為甚麼聖經把狗和豬來代表世人呢？我們真的吃自己所吐的麼？我們真的洗淨了，又回到泥裏去輥麼？平心靜氣，想一想就明白這個講法了。我們有時會責備人、批評人，以他為穢物，一見他便思作嘔、吐棄。我們的責備與批評，可能是正確的，對於罪惡有厭惡的心，也是應該的。但如果我們自己所行的，卻與他們一樣，我們所認為是厭惡的，我們卻行了，且變本加厲，這豈不是如狗一樣，吃自己所吐的麼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豬的性情，是喜歡污泥的。從前有一個皇帝，以為豬喜歡污泥，是因為牠週圍的環境不好，又沒有受過訓練，於是將一隻剛出世的小豬，抱到皇宮裏為牠預備一間清潔而美觀的房間，裏面有床鋪，有洗澡盆，有香水，有肥皂，天天給牠洗澡，給牠噴香水。這樣過了很久的時間，小豬變成肥豬。皇帝心裏想：此豬必與其他的豬不同，生長在好環境中，也有好的訓練，必不會到污泥裏去輥，於是放心的讓牠走出皇宮。那知牠一出皇宮，污泥便是牠第一個光臨的地方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人也是一樣，無論受多少教育及訓練，外表有多美麗的打扮，環境有多好，但所行、所做和所思想的，都表明他喜歡罪惡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人的性情既如狗、如豬一般，若要他們如同神那樣聖潔，有甚麼辦法呢？有，但不是單單改良環境，也不是單單訓練。根本的辦法，是從裏面著手；神的辦法，是給世人一個新的生命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就是神自己的生命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好叫人與祂的性情有分。性情一新，行動自然更新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【有神的生命就會懂得神的事】一個生命，只知道牠同類生命的事，例如牛知道牛的事。牛知道愛小牛，小牛不在牠眼前，牠必一再回顧，看小牛跟著牠走沒有；有時大聲鳴叫，叫小牛回來。但是牛不知道人的事，對牛說人的事，就等於「對牛彈琴」，枉費工夫。人懂得人的事，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人也懂得多少關於牛的事，因為人的生命高於牛的生命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我說起我的事，你會聽得懂；你說起你的事，我也聽得懂。有時甚至不必說，你的眼睛一眨，我就明白。可是人不懂得神的事，若對人說神的事，人不但不明白，反倒以為愚拙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參林前一</w:t>
      </w:r>
      <w:r>
        <w:rPr>
          <w:rFonts w:eastAsia="MingLiU;細明體" w:cs="MingLiU;細明體" w:ascii="MingLiU;細明體" w:hAnsi="MingLiU;細明體"/>
          <w:lang w:eastAsia="zh-TW"/>
        </w:rPr>
        <w:t>18)</w:t>
      </w:r>
      <w:r>
        <w:rPr>
          <w:rFonts w:ascii="MingLiU;細明體" w:hAnsi="MingLiU;細明體" w:cs="MingLiU;細明體" w:eastAsia="MingLiU;細明體"/>
          <w:lang w:eastAsia="zh-TW"/>
        </w:rPr>
        <w:t>，以為「癲狂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參徒廿六</w:t>
      </w:r>
      <w:r>
        <w:rPr>
          <w:rFonts w:eastAsia="MingLiU;細明體" w:cs="MingLiU;細明體" w:ascii="MingLiU;細明體" w:hAnsi="MingLiU;細明體"/>
          <w:lang w:eastAsia="zh-TW"/>
        </w:rPr>
        <w:t>2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為甚麼牛不懂得人的事呢？因為牠是牛，裏面沒有人的生命。為甚麼人不懂得神的事？因為他是人，裏面沒有神的生命。「除了在人裏頭的靈，誰知道人的事？像這樣，除了神的靈，也沒有人知道神的事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前二</w:t>
      </w:r>
      <w:r>
        <w:rPr>
          <w:rFonts w:eastAsia="MingLiU;細明體" w:cs="MingLiU;細明體" w:ascii="MingLiU;細明體" w:hAnsi="MingLiU;細明體"/>
          <w:lang w:eastAsia="zh-TW"/>
        </w:rPr>
        <w:t>11)</w:t>
      </w:r>
      <w:r>
        <w:rPr>
          <w:rFonts w:ascii="MingLiU;細明體" w:hAnsi="MingLiU;細明體" w:cs="MingLiU;細明體" w:eastAsia="MingLiU;細明體"/>
          <w:lang w:eastAsia="zh-TW"/>
        </w:rPr>
        <w:t>。但感謝神，出於祂奇妙的大愛，差遣主耶穌降世，要使人得著神的生命，可以懂得神的事。「我們所領受的，並不是世上的靈，乃是從神來的靈，叫我們能知道神開恩賜給我們的事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前二</w:t>
      </w:r>
      <w:r>
        <w:rPr>
          <w:rFonts w:eastAsia="MingLiU;細明體" w:cs="MingLiU;細明體" w:ascii="MingLiU;細明體" w:hAnsi="MingLiU;細明體"/>
          <w:lang w:eastAsia="zh-TW"/>
        </w:rPr>
        <w:t>12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一位哲學的博士，很多人間的學問都懂得，但論到神的愛、主的恩、聖靈的作為，卻是門外漢，一竅不通。有一個鄉下人，沒有受過博士所受的教育，但他是重生的基督徒，他一聽到神的愛、主的恩、聖靈的作為，便會神怡，勝獲千萬的金銀，勝嘗蜂房下滴的蜜。原因是博士尚未有神的生命，而鄉下人則已重生了，有了神的生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主說：「我實實在在的告訴你，人若不重生，就不能見神的國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三</w:t>
      </w:r>
      <w:r>
        <w:rPr>
          <w:rFonts w:eastAsia="MingLiU;細明體" w:cs="MingLiU;細明體" w:ascii="MingLiU;細明體" w:hAnsi="MingLiU;細明體"/>
          <w:lang w:eastAsia="zh-TW"/>
        </w:rPr>
        <w:t>3)</w:t>
      </w:r>
      <w:r>
        <w:rPr>
          <w:rFonts w:ascii="MingLiU;細明體" w:hAnsi="MingLiU;細明體" w:cs="MingLiU;細明體" w:eastAsia="MingLiU;細明體"/>
          <w:lang w:eastAsia="zh-TW"/>
        </w:rPr>
        <w:t>。注意這裏所說的「見」字；這個「見」，並不是肉眼的「見」，乃是明白、領會的意思。人若不重生，絕對不會明白神國的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【有神的生命纔能住在神的地方】耶穌說：「我實實在在的告訴你，人若不是從水和聖靈生的，就不能進神的國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三</w:t>
      </w:r>
      <w:r>
        <w:rPr>
          <w:rFonts w:eastAsia="MingLiU;細明體" w:cs="MingLiU;細明體" w:ascii="MingLiU;細明體" w:hAnsi="MingLiU;細明體"/>
          <w:lang w:eastAsia="zh-TW"/>
        </w:rPr>
        <w:t>5)</w:t>
      </w:r>
      <w:r>
        <w:rPr>
          <w:rFonts w:ascii="MingLiU;細明體" w:hAnsi="MingLiU;細明體" w:cs="MingLiU;細明體" w:eastAsia="MingLiU;細明體"/>
          <w:lang w:eastAsia="zh-TW"/>
        </w:rPr>
        <w:t>。生命不同，生活的地方也不同。魚只能生活在水中，不能生活在空氣中；如果把魚放在空氣中，魚必定死。照樣，人只能生活在人的地方，不能生活在神的地方。常見人到罪惡的地方，如魚得水，活潑得很；一到祈禱會，就覺得難受，巴不得時間快到。人能打麻將打到天亮，卻不能在禮拜堂坐一小時。禮拜堂尚且不能久坐，若要他永遠住在天堂裏，就更不可能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有個寓言故事說：有一天，一隻蝌蚪與一條魚談話。蝌蚪說：「魚阿，我不久要離開你了。」魚驚奇的問：「你要到那裏去呢？」蝌蚪說：「我要到另外的一個世界去。」魚帶著譏笑的態度說：「我們生於斯，長於斯，將來要死於斯，那裏還有甚麼『另外的世界』呢？」蝌蚪說：「有阿，那個世界比這個世界好得多。在這裏前後左右都是水，又冷又濕；在那裏有太陽、有花草，所見都是美麗、乾鬆、溫暖的，比這個世界實在好得多。」魚還是不信，並且責備蝌蚪說：「你的腦子太頑固了，現在是甚麼時代了，快把這迷信的思想丟開罷！」但是蝌蚪不住的對魚說：「是的，除了水的世界以外，還有一個世界。」後來，魚開始相信，並且對蝌蚪說：「你去的時候，請也帶我同去。」但蝌蚪說：「我能去，你不能去。」魚說：「豈有此理，為甚麼你能去，我卻不能去呢？」蝌蚪說：「因為我裏面有呼吸空氣的器官，我到那裏，能夠生存；你裏面沒有這種器官，你到那裏，不及五分鐘，就要死。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以上的談話，很像一個基督徒和一個非基督徒的談話。基督徒對非基督徒說：「朋友，將來我要到另外一個世界──天堂去。」非基督徒帶著譏笑的態度說：「這個就是我們的世界。我們生於斯，長於斯，將來要死於斯，那裏還有甚麼『另外的世界』呢？」基督徒說：「有阿，那個世界，比這個世界好得多。在這裏有病痛、死亡、戰爭，以及種種傷心流淚的事；在那裏只有光明，沒有黑暗；只有喜樂，沒有痛苦</w:t>
      </w:r>
      <w:r>
        <w:rPr>
          <w:rFonts w:eastAsia="MingLiU;細明體" w:cs="MingLiU;細明體" w:ascii="MingLiU;細明體" w:hAnsi="MingLiU;細明體"/>
          <w:lang w:eastAsia="zh-TW"/>
        </w:rPr>
        <w:t>...</w:t>
      </w:r>
      <w:r>
        <w:rPr>
          <w:rFonts w:ascii="MingLiU;細明體" w:hAnsi="MingLiU;細明體" w:cs="MingLiU;細明體" w:eastAsia="MingLiU;細明體"/>
          <w:lang w:eastAsia="zh-TW"/>
        </w:rPr>
        <w:t>。」非基督徒就責備他說：「你的頭腦太陳舊了！現在是甚麼時代了，怎麼可以像你這樣的迷信呢！」但後來非基督徒的想法開始動搖，就對基督徒說：「你去的時候，請你也帶我去。」基督徒說：「我能去，你不能去。」非基督徒說：「豈有此理，為甚麼你能去，我不能去呢？」基督徒說：「因我裏面有神的生命，我去那裏，能夠生存；你裏面沒有神的生命，就算是你能到那裏，也不會享受那裏的福樂。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是的，人若不重生，就不能進神的國。你必須先有神的生命，然後纔可以進神的地方。注意主耶穌是說：「人若不重生，就不『能』進神的國。」祂不是說，「不『許』進神的國」，沒有重生的人，固然不許進入神的國；但即便是許他進去，他也不能進去。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【人怎樣可以得到神的生命】綜上而論，人何等需要神的生命！有神的生命，纔能與神的性情有分，纔能懂得神的事情，也纔可以生活在神的地方。但現今有個極重要的問題，就是人怎樣可以得到神的生命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請看一節經文，它很清楚的告訴我們怎樣得到神的生命：「凡求告主名的，就必得救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十</w:t>
      </w:r>
      <w:r>
        <w:rPr>
          <w:rFonts w:eastAsia="MingLiU;細明體" w:cs="MingLiU;細明體" w:ascii="MingLiU;細明體" w:hAnsi="MingLiU;細明體"/>
          <w:lang w:eastAsia="zh-TW"/>
        </w:rPr>
        <w:t>13)</w:t>
      </w:r>
      <w:r>
        <w:rPr>
          <w:rFonts w:ascii="MingLiU;細明體" w:hAnsi="MingLiU;細明體" w:cs="MingLiU;細明體" w:eastAsia="MingLiU;細明體"/>
          <w:lang w:eastAsia="zh-TW"/>
        </w:rPr>
        <w:t>。你只要開口求告主。你求告的時候，就必得著神的生命。你說：「主阿，我是罪人，應該滅亡；但我感謝你，因你從天降世，釘死在十字架上，親身擔當我的罪。你的血能洗淨我一切的罪污。我現今真心相信，求主救我。」你認罪禱告的時候，神的生命就進入你裏面。你肯不肯開口求告主呢？―― 王峙《甚麼叫做信耶穌》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8"/>
          <w:lang w:eastAsia="zh-TW"/>
        </w:rPr>
        <w:t>平安何處尋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主耶穌說：「凡勞苦擔重擔的人，可以到我這裏來，我就使你們得安息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十一</w:t>
      </w:r>
      <w:r>
        <w:rPr>
          <w:rFonts w:eastAsia="MingLiU;細明體" w:cs="MingLiU;細明體" w:ascii="MingLiU;細明體" w:hAnsi="MingLiU;細明體"/>
          <w:lang w:eastAsia="zh-TW"/>
        </w:rPr>
        <w:t>28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這節經文只有兩句話。第一句是：「凡勞苦擔重擔的人，可以到我這裏來；」第二句是：「我就使你們得安息。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從第一句話裏，可看出我們的主耶穌是滿有恩典的，滿有憐憫的。祂說：「凡勞苦擔重擔的人，可以到我這裏來。」祂不是說：「不可以來！」若祂說：「不可以來」，我們就沒有盼望了，我們就沒有福音了。感謝主，祂說：「可以來」，無論何人都可以來。男的可以來，女的也可以來；少年人可以來，老年人也可以來；有錢的人可以來，貧窮的人也可以來。我要強調地說，有病的人可以來，有罪的人也可以來。你若病在床上，你的心可以向主說：「主啊！求你醫治我。」你若犯過罪，你可以到主面前向主說：「主啊！求你赦免我。」這「可以」兩個字是何等的甘美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【這張請帖邀請每個人】這一節的經文，可以說是神的請帖。神正在邀請我們世人，要我們到主耶穌那裏去得安息。這個請帖邀請每一個人，人人都有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我有一個朋友，在美國的時候，接到美國總統的請帖，請他到白宮裏與總統一同喝茶。美國總統的請帖，是非常考究的，是用印刷機印的，是印在上等的白紙上，紙的四邊則是金的，上面印著：「美國大總統某某人，請某某人，在何年何月何日何時，到白宮裏喝茶。」用不著說，我的朋友去了；他不但去了，還把這請帖收藏起來。等他回去香港，就把請帖帶回香港，配上玻璃框，掛在他的客廳裏。若有朋友來看他，他必叫他的朋友注意壁上的請帖，很體面的說：「我在美國的時候，美國總統請我喝茶；這就是他的請帖！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美國總統的邀請，我的朋友有份，我沒有份，你們現在可能沒有，但盼望將來會有。可是上面所說「神的邀請」，是人人有份的，是現在就有的。你有，我也有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美國的總統，沒有請到你，你的損失不大；美國的茶，喝不喝，無關緊要。從前我的小女，在美國讀書，寫信給我，請我寄一點中國茶給她，她說：「美國的茶，我喝不來。」可見不喝美國茶，不大要緊。神邀請我們，不是喝茶，乃是要我們得平安，這個機會萬不可錯過；你若錯過這個機會，你的損失就太大了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神在邀請我們，表明神沒有丟棄我們，還在顧念我們。我們不要神，偏行己路，與神反抗，但神還是愛我們，要我們悔改回頭，不然祂為甚麼還對我們說：「來，『凡勞苦擔重擔的人，可以到我這裏來』」呢？但我們若拒絕神的邀請，硬著頸項說：「不來」，那就是我們丟棄神。我看世上沒有一個罪比丟棄神的罪更大！我們若違背神的律法，還有救藥，因神還有慈愛，但我們若不要神的慈愛，就沒有救藥了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【得安息的應許】從第二句的話裏──「我就使你們得安息」──可以看出我們的主耶穌，是滿有權柄，滿有能力的。你見過世上有誰能把「安息」給人？孔子沒有這樣的應許，釋迦沒有這樣的應許，穆罕默德沒有這樣的應許，只有主耶穌有這樣的應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我們從前住在馬來西亞的檳榔嶼。我們家的斜對面是監牢，裏面都是犯人。我們家的右邊是中央醫院，裏面都是病人。在我們家與醫院的中間，是「死人房」，或說「殮房」。監牢裏的犯人，或醫院裏的病人，若有死的，就把他的屍體放在「死人房」裏。所以經過我們門口的，不是去監牢裏看犯人，就是去醫院裏看病人，或是去死人房裏收屍埋葬；多數是憂憂愁愁，勞苦擔重擔的人。我常站在門口，向過路的人傳福音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有一天，我自己想，我怎麼一天到晚站在門口，向過路的人講道呢？我不如製一個牌子，好像廣告牌一樣，上面寫著：「凡勞苦擔重擔的人，可以到我這裏來，我就使你們得安息。」我要這牌子，代我傳道。我有一位好朋友，知道我有這心意，就勸我說：「千萬不要這樣作。請問那些勞苦擔重擔的人，若來向你要平安，你有平安給他們沒有？你若這樣作，必定自找麻煩！」我說：「我要在那句話上面，加上『耶穌說』三字。」他說：「若有『耶穌說』就可以，不然，必定有許多麻煩！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為甚麼「耶穌說」就可以？為甚麼沒有「耶穌說」，有人以為我說的就不可以呢？因為耶穌有權柄，有能力，能給人安息！「安息」就是平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【罪成為重擔】現在我要花一點時間，解釋「重擔」兩個字。甚麼是「重擔」呢？聖經常常解釋自己。解經最好的方法，就是「以經解經」。我們若要明白「重擔」的意思，請看詩篇卅八篇第四節，那裏有解釋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「我的罪孽高過我的頭，如同重擔，叫我擔當不起。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我的罪多得很，若是一個放在一個的上面，就比我更高，高過我的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我的罪亦重得很，如同重擔叫我擔當不起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「重擔」就是「我的罪」！「我的罪」就是「重擔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以前有一個宣教士，在非洲傳道。因為非洲人工便宜，他用了兩個工人；一個大人替他燒飯，一個小孩替他作雜工。這個非洲的小孩很聰明，會射箭，每射必中。一日，他的主人買一隻鴨子回來。他看見鴨子，就向著鴨子試射他的箭，看看射得中不中，那知一射便中。活活的鴨子，死在他的手中，他非常恐慌，四顧無人，就急掘一個窟窿，把鴨子埋在其中。鴨子已經埋了，但死鴨常在他的心中，坐也看見死鴨，行也看見死鴨，睡臥或三餐，都看見死鴨。朋友，你心中有死鴨沒有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不久，那個燒飯的，就吩咐他說：「我現在要燒飯，你趕快去挑水。」小孩回答說：「你是燒飯的，你應當去挑水。」燒飯的說：「你敢說啊！你記得不記得那隻死鴨？」小孩覺得奇怪，死鴨他也知道，就默默無聲去挑水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這樣，那個小孩因為那隻死鴨，在那燒飯的工人手下，受過許多的苦。他真是勞苦擔重擔的人。一日，他鼓起勇氣，對他自己說，我不能一直如此勞苦擔重擔，我要解決這個問題。於是他去見他的主人，問他說：「你記得有一天你買一隻鴨子回來麼？」主人說：「我記得，但不知那鴨子到那裏去了！」那孩子就痛哭起來，對他主人說：「那鴨子是我弄死的，我現在悔改，作個好孩子，請求主人赦免我的罪。」他的主人是個傳道的，看見孩子有悔改的心，就赦免他，對他說：「你安心的出去，你的過犯已經赦免了。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他出來了，燒飯的又叫他去挑水，他說：「挑水是你的工。」燒飯的說：「你敢說啊，你記得不記得那隻死鴨？」他說：「我是記得，但挑水我不挑。」「我去報告主人。」「請，儘管去報告！」燒飯的叫他去劈柴，也是這樣。因為他的罪已經蒙赦免，他的重擔已經脫落，他的心裏沒有害怕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朋友，我們也要到主耶穌面前，坦白的承認我們的罪。主耶穌也要赦免我們的罪，藉著祂在十字架上所流的寶血，洗淨我們一切的罪。─― 王峙《甚麼叫做信耶穌》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  <w:r>
        <w:br w:type="page"/>
      </w:r>
    </w:p>
    <w:p>
      <w:pPr>
        <w:pStyle w:val="Normal"/>
        <w:jc w:val="center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8"/>
          <w:lang w:eastAsia="zh-TW"/>
        </w:rPr>
        <w:t>尋尋覓覓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【尋找一樣人生至貴的東西】「你們尋求我，若專心尋求我，就必尋見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耶廿九</w:t>
      </w:r>
      <w:r>
        <w:rPr>
          <w:rFonts w:eastAsia="MingLiU;細明體" w:cs="MingLiU;細明體" w:ascii="MingLiU;細明體" w:hAnsi="MingLiU;細明體"/>
          <w:lang w:eastAsia="zh-TW"/>
        </w:rPr>
        <w:t>13)</w:t>
      </w:r>
      <w:r>
        <w:rPr>
          <w:rFonts w:ascii="MingLiU;細明體" w:hAnsi="MingLiU;細明體" w:cs="MingLiU;細明體" w:eastAsia="MingLiU;細明體"/>
          <w:lang w:eastAsia="zh-TW"/>
        </w:rPr>
        <w:t>。你在尋找？對，人一呱呱墜地便開始，不過要到許多年後，你纔能發現，自己不斷在尋覓一件自己還沒有得到、卻比世上任何事物更重要的東西。有時你想要忘記它，或者你的確一時把它忘了。可是這一個老問題始終會回到你的心頭，你又重新踏上尋覓的道路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你或許想，有的人在家庭生活中找到滿足，有的人在名利場中意氣風發，你會以為他們已經找到了自己的路。你會對自己說：「只有我還在人生的小徑上徬徨，在這條灰暗的道路上跌跌撞撞，找不到出路。」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【全世界都在徬徨中】其實，陷在這種困境裏的人決不止你一個，全世界的人都在徬徨中，因為人人都像你一樣在找尋。人人都想明白，人生為甚麼如此空虛，世事為甚麼如此紛亂，道德何以會如此淪喪。全人類都熱切盼望有人可以為他們解答，得到安慰，得到內心的平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有人說，我們好像熱鍋上的螞蟻，生活在一個充滿恐懼和焦慮不安的時代。凡是我們以為可以依靠的東西都已蕩然無存。多少個世紀來，我們好像在大火中逃生的人，逃來逃去都逃不出那個死胡同。每逃入一個胡同，我們就會自己說：這一定是條生路，但結果仍是條死胡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【沒有逃生的路】我們選擇的第一條生路，路標上寫著四個大字：政治自由。我們說，只要有了政治自由，就可以選舉一個好政府來照顧我們，人人就可以安居樂業。在許多國家裏，人民得到了這種自由，可是那個理想中的世界仍然沒有實現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另外一條可以逃生的道路，叫做「教育」。許多人把整個信心都放在教育上。我們因此不顧一切的走上了這條路。結果，我們的頭腦裏面雖然塞滿了知識，我們的內心卻是空虛一片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還有一條最了不起、最吸引人的路是高生活水準的追求。差不多人人都覺得，只要生活水準提高，我們就可以進入一個更美好、更快樂的世界。這條路彷彿是萬應靈丹，只要你肯服下去，就可以百病全消。在人類歷史的此刻，美國人創造了奇蹟，他們把高度電器化、高度自動化的現代經濟體系叫做「美式生活」。可是，這種生活並沒有給我們帶來幸福，讓我們得到我們所尋找的快樂和滿足。許多科技上的偉大成就，並沒有絲毫減少我們內心的空虛，我們仍不明白為甚麼我們來到世間。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【核子的噩夢】無可否認，科學的確給了許多我們認為自己需要的東西，可是也給我們帶來了一件最可怕的禮物──核子武器，讓我們所居住的這個地球上一切的生物，牠們的生命和前途都受到影響。它給了我們思想生活中一個不能除去的陰影，給我們的兒童帶來了噩夢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當然，還有別的路可以走，而且現在有許多人正走在這條路上。這包括名與利的追逐，享樂主義和權利慾。可是，沒有一條路能領我們走出那個死胡同。我們陷在泥淖中，越陷越深。時不我予！要是還有一條路可以領我們出黑暗進光明，要是還有一條路能領我們恢復心靈的健康，我們應該爭取每一分每一秒去把這條路找出來。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【內心空虛】在這個危機四伏的時刻，我們困窘莫名，彷彿一切的努力都是白費，不但找不到出路，反而前途越來越黯淡。近年來，自殺的人數直線上昇。許多美國人，其中不少是青少年，受不了我們這種所謂的文明的壓力，寧可了結自己的生命，不願再在這無望的世界徘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我們的家庭為各種不幸的事所困擾。你不免會問：「我們到底在做甚麼？我們的出路到底在那裏？」讓我來告訴你我們今天的處境和實況。這世界有的是心靈空虛的人，我們的頭腦雖然塞滿了知識，我們內心的深處卻是一片真空。人們缺乏在工作中找尋樂趣的精神和力求上進的決心，因為他們不知道自己為何來到世界，也不知道他們往那裏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【一片苦悶】今天的人所需要的是方向，是前景，他們需要可以效法的榜樣，需要人生的正確目標。他們好像美麗的新汽車，裏裏外外都十分完美，只差油箱中沒有汽油。外表儘管美麗，但是裏頭缺乏動力，因此只可以停在那裏生銹──充滿了苦悶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有人也許以為苦悶是件小事。誰都有覺得苦悶的時候，這是很自然的事。其實不然。因為這極度危險的情況正向全球蔓延，侵入人心深處。在神創造的萬物中，只有人會感到苦悶。這件事很有意思。因為造物主在一切的事上都有祂的旨意。人能感到悶，一定有祂的目的在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原來我們可以用苦悶來量度內心空虛的程度，其準確性就像溫度計測量氣溫一樣。一個徹頭徹尾感到苦悶的人，是生活、工作在真空裏的人，他裏頭全然空虛。而我們都知道，在大氣中有一條不變的定律，就是不容許有真空存在。何處有真空，一定會予填滿，而且立刻填滿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【人活著不是單靠食物】歷史證明，人內心的真空會很快填滿。要是人的心裏有神的靈的話，就絕不可能容許那些荒謬的思想存在。因為心裏空虛，一些虛假的思想便乘隙而入，把人心佔了去。大自然雖然不容許真空存在，但作為一個人，我們有權決定讓甚麼來填補內心的真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這也正是我們今天的光景。人心空虛，我們希望用科學、教育來填補；希望更好的生活和娛樂，和我們認為自己需要的東西，能在這方面幫我們一個忙。此外，各色各樣的主義，沒有一種能填補我們的空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為甚麼我們覺得空虛？因為造物主創造人是為了與祂為伴。我們如果不與祂交往，人生永遠不會完美和充實。主耶穌曾說過：「人活著不是單靠食物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路四</w:t>
      </w:r>
      <w:r>
        <w:rPr>
          <w:rFonts w:eastAsia="MingLiU;細明體" w:cs="MingLiU;細明體" w:ascii="MingLiU;細明體" w:hAnsi="MingLiU;細明體"/>
          <w:lang w:eastAsia="zh-TW"/>
        </w:rPr>
        <w:t>4)</w:t>
      </w:r>
      <w:r>
        <w:rPr>
          <w:rFonts w:ascii="MingLiU;細明體" w:hAnsi="MingLiU;細明體" w:cs="MingLiU;細明體" w:eastAsia="MingLiU;細明體"/>
          <w:lang w:eastAsia="zh-TW"/>
        </w:rPr>
        <w:t>，可是我們沒有理睬，偏偏要單靠食物來生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【時光不等人】英國詩人斯各脫說的好：「時光不等人。」我們已經沒有時間再在歧路上盲跑。時間的確無多，世界末日的腳步聲已經臨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撒但利用那些世上最有才華的人，發狂地經年累月不斷工作，製造出了可怖的核彈，隨時可以派上用場。撒但這個大撒謊者已經完成了牠的圖謀，而人類也熱心助桀為虐。在我們眼前是撒但的傑作，牠用小聰明仿造聖經使徒行傳二章所記如舌頭的火焰。這種撒但之火和五旬節的火焰雖然都是從上面降下來，都會分散開，十分耀眼，凡遇到的無不改變，但性質不同很大：一個帶人進天堂，一個把人打入地獄。</w:t>
      </w:r>
    </w:p>
    <w:p>
      <w:pPr>
        <w:pStyle w:val="Normal"/>
        <w:ind w:firstLine="48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【人改變不了自己】我們生活在亂哄哄的世界中，一片混亂。近年來世界變化至為劇烈，我們無不感到這種震盪。變革的衝力以排山倒海之勢推翻傳統，推倒久已建立的「界碑」，速度之快，我們的語言、時尚、禮俗，以及我們的生活和思想方式，紛紛產生改變。不過即令有這些進步，我們並沒有解決人類的一個最基本的問題。我們仍舊不能控馭我們自己，人與人間不能平等和睦相處。要根治必需靠耶穌基督的福音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人類犯罪墮落的天性，讓我們心裏充滿了仇恨、嫉妒、貪婪和怨恨。罪的咒詛落在人的身上，讓人永遠陷在死亡的恐懼中。人雖然有發明的天才，可以改變事物，但卻改變不了自己。儘管現代文明產生了許多可炫耀的進步，但人自己仍舊像當初一樣，絲毫沒有進步。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【罪和死仍在世上】人類想盡方法，卻一點改變不了罪的狀態。我們希望用別的名字來稱呼它，我們在同一樽毒藥瓶上貼了新的標籤，我們粉刷就要倒塌的房屋，讓它看去好像新的一樣。我們用「差錯」、「過失」、「判斷錯誤」等等字眼來稱呼罪，但是罪仍舊在那裏。無論我們怎樣自寬自慰，人始終是罪人；而人間百般痛苦憂傷，以及前途灰暗和死亡，都是罪的結果。那沉重的憂傷成為人人都有的難堪的負擔，誰都不能逃避。人人都有憂傷的時刻。約伯的一位朋友甚至認為憂傷就是人生的目的，他說：「人生在世必遇患難，如同火星飛騰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伯五</w:t>
      </w:r>
      <w:r>
        <w:rPr>
          <w:rFonts w:eastAsia="MingLiU;細明體" w:cs="MingLiU;細明體" w:ascii="MingLiU;細明體" w:hAnsi="MingLiU;細明體"/>
          <w:lang w:eastAsia="zh-TW"/>
        </w:rPr>
        <w:t>7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死亡仍然在世上，沒有離開我們。我們努力想改變死亡的外貌，我們把「棺材」叫做「壽木」，把「墳場」叫做「紀念公園」，把「殮屍房」叫做「殯儀館」，想把可怕的死亡感沖淡。不過，無論我們怎樣稱呼死亡，用高明的化粧術，讓死去的人看來如生，但死亡之為死亡，其冷酷的存在絲毫未減。聖經說：「按著定命，人人都有一死</w:t>
      </w:r>
      <w:r>
        <w:rPr>
          <w:rFonts w:eastAsia="MingLiU;細明體" w:cs="MingLiU;細明體" w:ascii="MingLiU;細明體" w:hAnsi="MingLiU;細明體"/>
          <w:lang w:eastAsia="zh-TW"/>
        </w:rPr>
        <w:t>...</w:t>
      </w:r>
      <w:r>
        <w:rPr>
          <w:rFonts w:ascii="MingLiU;細明體" w:hAnsi="MingLiU;細明體" w:cs="MingLiU;細明體" w:eastAsia="MingLiU;細明體"/>
          <w:lang w:eastAsia="zh-TW"/>
        </w:rPr>
        <w:t>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九</w:t>
      </w:r>
      <w:r>
        <w:rPr>
          <w:rFonts w:eastAsia="MingLiU;細明體" w:cs="MingLiU;細明體" w:ascii="MingLiU;細明體" w:hAnsi="MingLiU;細明體"/>
          <w:lang w:eastAsia="zh-TW"/>
        </w:rPr>
        <w:t>27)</w:t>
      </w:r>
      <w:r>
        <w:rPr>
          <w:rFonts w:ascii="MingLiU;細明體" w:hAnsi="MingLiU;細明體" w:cs="MingLiU;細明體" w:eastAsia="MingLiU;細明體"/>
          <w:lang w:eastAsia="zh-TW"/>
        </w:rPr>
        <w:t>。對一般人來說，這是無可挽救的命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罪、憂傷、死亡這三件事，構成了今日人類的真相：他的過去，充滿了罪；他的今天，佈滿了憂傷；他的明天，死亡在等著。耶穌來是為了解決這三個自古以來就困擾人類的問題：罪、憂傷和死亡。因為世上萬事雖會改變，但耶穌基督，也只有祂，是永遠不變的。「祂昨日，今日，一直到永遠是一樣的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十三</w:t>
      </w:r>
      <w:r>
        <w:rPr>
          <w:rFonts w:eastAsia="MingLiU;細明體" w:cs="MingLiU;細明體" w:ascii="MingLiU;細明體" w:hAnsi="MingLiU;細明體"/>
          <w:lang w:eastAsia="zh-TW"/>
        </w:rPr>
        <w:t>8)</w:t>
      </w:r>
      <w:r>
        <w:rPr>
          <w:rFonts w:ascii="MingLiU;細明體" w:hAnsi="MingLiU;細明體" w:cs="MingLiU;細明體" w:eastAsia="MingLiU;細明體"/>
          <w:lang w:eastAsia="zh-TW"/>
        </w:rPr>
        <w:t>。在多苦難的人海中，有基督在船上可以平靜風和浪。祂歡迎一切願意轉向祂的人，賜給他們平安與保障。因為現在是救恩的時代；神應許，凡是願意接受基督的人，都可以得著祂的生命。但是救恩的日子有一天會終止，神寬容我們的時間是有限的，我們其實是生活在借來的時間中。―― 葛理翰《人啊，你往何處去？》</w:t>
      </w:r>
      <w:r>
        <w:br w:type="page"/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sz w:val="40"/>
          <w:lang w:eastAsia="zh-TW"/>
        </w:rPr>
        <w:t xml:space="preserve">不戴消毒手套的醫生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新約聖經，馬太福音的作者馬太，不是一位職業作家，而是一個替羅馬政府收稅，不受人歡迎的稅吏。然而，在主耶穌遇見他的那一天，主耶穌對他說，『來，跟從我。』他就起來，跟從了耶穌。那天晚上，馬太家裏高朋滿座，主耶穌怡然自得的，和馬太的朋友們坐在一起喫飯。席間，耶穌對馬太和他的朋友們談了些甚麼，沒有人知道。但是，屋子外面的人說了些甚麼，聖經上倒是記載了。有些沒有受邀的法利賽人，看見耶穌和稅吏並罪人一同喫飯，就向主的門徒們提出了責難和質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然而，主耶穌卻斬釘截鐵的回答說，『強健的人用不著醫生，有病的人纔用得著。』又說，『我來本不是召義人，乃是召罪人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世界上有太多的人，左手拿著厚厚的一本甚麼準則，右手持著長長的一把甚麼尺度，見人就先核對一下，丈量一下。可是，耶穌來卻沒有衡量、評斷我們，祂乃是來醫治我們。因為在主耶穌眼中，我們都是用得著醫生的病人。祂不僅醫治我們，祂醫治的手還滿帶慈愛和溫柔。聖經上記載了許多主耶穌醫病的神蹟，大多數的人都注意神蹟的結果；但這裏要題醒你，祂治病的過程。主伸手摸患痲瘋的人，潔淨了他的大痲瘋；耶穌拉彼得岳母的手，扶她起來，她的燒就退了；管會堂的女兒死了，主握她的手，她復活了；主摸瞎子的眼睛，瞎子得了復明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位奇妙的救主，祂來不是定罪，祂來乃是為了醫治；祂用滿帶慈愛和溫柔的手摸我們，握我們，拉我們，扶我們。祂不僅醫治我們的病－赦罪，祂更使我們的心得著安慰；祂是一位不戴消毒手套的醫生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4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40"/>
          <w:lang w:eastAsia="zh-TW"/>
        </w:rPr>
        <w:t>保險、保險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德華勞德（</w:t>
      </w:r>
      <w:r>
        <w:rPr>
          <w:rFonts w:eastAsia="MingLiU;細明體" w:cs="MingLiU;細明體" w:ascii="MingLiU;細明體" w:hAnsi="MingLiU;細明體"/>
          <w:lang w:eastAsia="zh-TW"/>
        </w:rPr>
        <w:t>Edward Lloyd</w:t>
      </w:r>
      <w:r>
        <w:rPr>
          <w:rFonts w:ascii="MingLiU;細明體" w:hAnsi="MingLiU;細明體" w:cs="MingLiU;細明體" w:eastAsia="MingLiU;細明體"/>
          <w:lang w:eastAsia="zh-TW"/>
        </w:rPr>
        <w:t>）給近代社會文明所帶來深遠的影響是他始料所不能及的。可考據的最早年代是西元一六八八年，算起來應該是三百一十一年以前了。勞德先生在泰晤士河畔開了一家咖啡店，每天在店裏進出的有富商、有銀行家、有船主和航海家。當時方興的航海事業漸漸脫去探險家的外衣，戴上了遠洋貿易商的高頂禮帽。為了分擔航行上不測風雲所帶來災難性的後果，船東、貨主、船長和投資家（最古老的風險性投資者）在勞德的咖啡店把船隻的價值，運送的貨物寫在不同的合約上，藉著不同的合約來分攤風險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陶爾街（</w:t>
      </w:r>
      <w:r>
        <w:rPr>
          <w:rFonts w:eastAsia="MingLiU;細明體" w:cs="MingLiU;細明體" w:ascii="MingLiU;細明體" w:hAnsi="MingLiU;細明體"/>
          <w:lang w:eastAsia="zh-TW"/>
        </w:rPr>
        <w:t>Tower Street</w:t>
      </w:r>
      <w:r>
        <w:rPr>
          <w:rFonts w:ascii="MingLiU;細明體" w:hAnsi="MingLiU;細明體" w:cs="MingLiU;細明體" w:eastAsia="MingLiU;細明體"/>
          <w:lang w:eastAsia="zh-TW"/>
        </w:rPr>
        <w:t>）在倫敦市不算是大街，側身其間的勞德咖啡店卻是現代保險業的濫觴。舉市聞名的</w:t>
      </w:r>
      <w:r>
        <w:rPr>
          <w:rFonts w:eastAsia="MingLiU;細明體" w:cs="MingLiU;細明體" w:ascii="MingLiU;細明體" w:hAnsi="MingLiU;細明體"/>
          <w:lang w:eastAsia="zh-TW"/>
        </w:rPr>
        <w:t>Lloyd of London</w:t>
      </w:r>
      <w:r>
        <w:rPr>
          <w:rFonts w:ascii="MingLiU;細明體" w:hAnsi="MingLiU;細明體" w:cs="MingLiU;細明體" w:eastAsia="MingLiU;細明體"/>
          <w:lang w:eastAsia="zh-TW"/>
        </w:rPr>
        <w:t>保險業的牛耳即源於此。環顧現代發達的保險業，保單種類之多，涵蓋之廣是常人無法領略的。產險、水險、火險、壽險、健康險、旅行平安險，各種保單所投保的標的物有動產、不動產，也有和人身有關的；只要有人投保的，就有公司承保。有趣的是動產和不動產的保險，的確是非常科學的用數學方法，把各種風險的可能按機率分攤，對產物的主人提供保障。但是舉凡與人身有關的保險，總給人一種矛盾和諷刺的味道在裏面。生命和健康要如何保險呢？索賠和給付的時候，不就是生命和健康失去的時候麼？平安又要如何來保障呢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親愛的朋友，近世紀的文明把這些名詞用想當然爾的手段種植在我們的生活裏。生命、健康和平安真的能投保麼？如果能的話，那我們應該也可以價購喜樂、能力和愛情，來頂替我們的憂鬱、無助和寂寞了。親愛的朋友！你買了保險麼？你買的是甚麼保險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4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40"/>
          <w:lang w:eastAsia="zh-TW"/>
        </w:rPr>
        <w:t>你還有多少時間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那天去機場送朋友，因為路上車多，停車位亦復難求，遲了幾分鐘沒有送到。看著熙攘的人群，心裏一陣失落。雖然好朋友不是一去不復返，可是那種錯身而過，無法挽回的莫名，讓人驚悸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還好人生中有許多事，錯過了是可以補救的。譬如說，巴士沒有搭上，下一班還會來；工作沒有作完，晚上還能加班；月缺了之後，還會再圓；花開錯過了，還有春天。還好人生中有許多事，錯過了是可以補救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可是生命呢？錯過的生命可以挽回麼？失去的生命可以復得麼？親愛的朋友，你和神之間的關係是需要辨明、澄清、歸正和建立的。創造宇宙的主宰，不可能賦予我們相當的智慧，卻任由我們不認識祂，不與祂建立正常的關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只是你還有多少時間呢？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祂的名字叫耶穌，祂是基督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千萬人信仰祂，倚靠祂；千萬人輕棄祂，不解祂。祂是許多可歌可泣之故事的背景和中心。祂的名字叫耶穌，祂是基督；祂是神，祂也是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聖經記載，耶穌基督乃是永遠無限的神，作了時間有限的人。神給祂起名叫『耶穌』，人稱祂為『以馬內利』，祂在地上所過的乃是神人的生活。至終，祂以神而人者的身分，在十字架上，為全人類，完成了永遠的救贖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永遠無限的神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甚麼叫永遠？就是時間沒法追查的已過，那個已過是無始的；永遠也是時間沒法追測的未來，那個未來是無終的。永遠是無限量、無限度，無始無終的。這位神乃是字宙萬有的來源，祂是造物主，天地萬有都是由祂創造出來的。祂不是用材料製造，而是從無創造出有，從無中創造出萬有。所以祂是萬物的創造主，是萬有的源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位創造主就是神。在希伯來文裏，『神』是『以羅欣』。『以羅欣』這個字是一個複詞，意思是『信實的大能者』。祂是一位有能力的大能者，並且是守信的大能者。祂的名字是耶和華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耶和華也是一個希伯來字，其基本的意義，就如英文文法的動詞『</w:t>
      </w:r>
      <w:r>
        <w:rPr>
          <w:rFonts w:eastAsia="MingLiU;細明體" w:cs="MingLiU;細明體" w:ascii="MingLiU;細明體" w:hAnsi="MingLiU;細明體"/>
          <w:lang w:eastAsia="zh-TW"/>
        </w:rPr>
        <w:t>to be</w:t>
      </w:r>
      <w:r>
        <w:rPr>
          <w:rFonts w:ascii="MingLiU;細明體" w:hAnsi="MingLiU;細明體" w:cs="MingLiU;細明體" w:eastAsia="MingLiU;細明體"/>
          <w:lang w:eastAsia="zh-TW"/>
        </w:rPr>
        <w:t>』，是。意即這位信實的大能者耶和華，祂就是那個『是』。在宇宙中，只有祂『是』，其他都『不是』。這個『是』就等於『存』。祂是存在的，只有祂纔是。而這個『是』是無始無終的，所以聖經說，祂是自有永有的。自有就是無始，永有就是無終。祂這個『是』，這個『存在』，是無始的，也是無終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位無始無終的神，在創世之前有一個永遠的計畫，就是要將祂自己分賜到祂所創造、所揀選的人裏面，因此祂就具體化身在基督裏。聖經羅馬書九章五節說，這一位無始無終，在萬有之上，永遠受頌讚的神，乃是基督。『基督』是希臘文，等於希伯來文的『彌賽亞』，意即受膏者，是照著祂的職分和使命而有的稱謂。為著成為人的救主，神具體化身在基督裏；基督，乃是神拯救墮落罪人的路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時間有限的人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神在創造人之後，過了兩千年，祂來應許亞伯拉罕說，亞伯拉罕的一個子孫要成為萬國的福分。按馬太福音一章一節，這個子孫就是耶穌基督。在這應許之後又兩千年，就是人類歷史滿四千年的時候，神來了。神在聖靈裏，臨到一個貞潔的童女馬利亞，祂進到這童女腹中成孕。這位全能、自有永有的神，在童女的腹中，完全遵守祂在創造裏所設的自然定律，等候了九個月，成為一個血肉之人；有骨，有肉，是個十足的人。然而，在這人裏頭，不僅有人性，還有神性。因此以賽亞書九章六節說，生在馬槽的嬰孩，是全能的神；祂是神也是人，祂是神而人者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神給祂起名叫『耶穌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天使加百列告訴馬利亞，她所懷的孩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子要起名叫『耶穌』。（路一</w:t>
      </w:r>
      <w:r>
        <w:rPr>
          <w:rFonts w:eastAsia="MingLiU;細明體" w:cs="MingLiU;細明體" w:ascii="MingLiU;細明體" w:hAnsi="MingLiU;細明體"/>
          <w:lang w:eastAsia="zh-TW"/>
        </w:rPr>
        <w:t>31</w:t>
      </w:r>
      <w:r>
        <w:rPr>
          <w:rFonts w:ascii="MingLiU;細明體" w:hAnsi="MingLiU;細明體" w:cs="MingLiU;細明體" w:eastAsia="MingLiU;細明體"/>
          <w:lang w:eastAsia="zh-TW"/>
        </w:rPr>
        <w:t>。）可見『耶穌』這名是神所起的。『耶穌』是希臘文，等於希伯來文的『約書亞』，（民十三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，）意即耶和華救主，或耶和華救恩。耶穌不僅是人，更是耶和華；不僅是耶和華，還是耶和華成了我們的救恩，是拯救我們脫離神所定罪的一切和所有消極事物者。祂拯救我們脫離罪性和罪行，脫離日常生活中纏累我們的罪，脫離撒但邪惡的權勢，並脫離一切的轄制和放縱。祂是我們的救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人稱祂為『以馬內利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『耶穌』這名是神所起的，但『人要稱祂的名為以馬內利』（太一</w:t>
      </w:r>
      <w:r>
        <w:rPr>
          <w:rFonts w:eastAsia="MingLiU;細明體" w:cs="MingLiU;細明體" w:ascii="MingLiU;細明體" w:hAnsi="MingLiU;細明體"/>
          <w:lang w:eastAsia="zh-TW"/>
        </w:rPr>
        <w:t>23</w:t>
      </w:r>
      <w:r>
        <w:rPr>
          <w:rFonts w:ascii="MingLiU;細明體" w:hAnsi="MingLiU;細明體" w:cs="MingLiU;細明體" w:eastAsia="MingLiU;細明體"/>
          <w:lang w:eastAsia="zh-TW"/>
        </w:rPr>
        <w:t>）。『以馬內利』繙出來，就是神與我們同在。耶穌就是神與我們同在；祂是神，也是神成為人，住在我們中間。（約一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。）祂不僅是神，也是神與我們同在。按馬太福音十八章二十節，每當我們被聚集到耶穌的名裏，祂就與我們同在。祂不僅三十三年半之久，與門徒同在，祂更在復活裏成了賜生命的靈，像空氣一樣，天天與我們同在；與我們一同喫喝、呼吸，生活、工作。無論我們是否察覺，只要有祂，神就與我們同在。馬太福音二十八章二十節說，祂要天天與我們同在，直到這世代的終結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位神人在地上的生活，乃是從馬槽到十字架的生活。祂是君尊的王，降生時卻生於馬槽，這是祂一生卑微的記號。我們的神，就是我們的救主，祂有九個月在童女腹中，有三十年在一個木匠的家裏度過；祂一小步一小步的經過人生。三十年滿了，祂出來傳道、盡職以先，祂受了浸。這是祂對整個宇宙表示，祂棄絕自己，絕對憑神活著。祂受完浸從水裏一上來，天開了，聖靈彷彿鴿子降在祂身上。這是神對祂的印證。就著聖經的記載，在祂十二歲至三十歲之間，乃是一個靜默的時期；祂在各方面受過試誘，和我們一樣，只是沒有罪。這些祂在地上的情況，都說出祂的靜默，不顯於社會。祂不爭競，不喧嚷，街上也沒有人聽見祂的聲音。祂是背負十字架的最好榜樣。祂見群眾困苦流離，如同羊沒有牧人一樣，就對他們動了慈心。祂行神蹟，顧到有需要的人。祂說，『瞎子看見，瘸子行走，患痲瘋的得潔淨，聾子聽見，死人復活，窮人有福音傳給他們。』（太十一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。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耶穌的人性是柔細、完全、且平衡的，從每一角度看，祂都是一個正確的人。在四卷福音書裏，我們看見在祂的為人生活中，所彰顯的不是祂的受苦，而是祂神性的超越。沒有甚麼像祂所散發人性的香氣，那麼甜美、馨香，甚至當祂被捉、被釘的時候，祂還是過一種人性調和著神性，彰顯神的生活。祂不尋求自己的意思，只尋求神的意思，順從至死。祂為那些釘祂十字架的人禱告，求父赦免他們無知的罪，將祂的救恩賜與一個和祂同釘十字架的強盜。無論在甚麼境遇中，主耶穌都是過一種受苦，卻彰顯神之馨香的生活。祂完滿無缺的人性生活，使祂彀資格作為不義之人的贖價，作不義之人的救贖主。（羅三</w:t>
      </w:r>
      <w:r>
        <w:rPr>
          <w:rFonts w:eastAsia="MingLiU;細明體" w:cs="MingLiU;細明體" w:ascii="MingLiU;細明體" w:hAnsi="MingLiU;細明體"/>
          <w:lang w:eastAsia="zh-TW"/>
        </w:rPr>
        <w:t>23</w:t>
      </w:r>
      <w:r>
        <w:rPr>
          <w:rFonts w:ascii="MingLiU;細明體" w:hAnsi="MingLiU;細明體" w:cs="MingLiU;細明體" w:eastAsia="MingLiU;細明體"/>
          <w:lang w:eastAsia="zh-TW"/>
        </w:rPr>
        <w:t>～</w:t>
      </w:r>
      <w:r>
        <w:rPr>
          <w:rFonts w:eastAsia="MingLiU;細明體" w:cs="MingLiU;細明體" w:ascii="MingLiU;細明體" w:hAnsi="MingLiU;細明體"/>
          <w:lang w:eastAsia="zh-TW"/>
        </w:rPr>
        <w:t>24</w:t>
      </w:r>
      <w:r>
        <w:rPr>
          <w:rFonts w:ascii="MingLiU;細明體" w:hAnsi="MingLiU;細明體" w:cs="MingLiU;細明體" w:eastAsia="MingLiU;細明體"/>
          <w:lang w:eastAsia="zh-TW"/>
        </w:rPr>
        <w:t>，彼前三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。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完成永遠救贖的工作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主耶穌一經過了人生，就往前再邁一大步，為所有的造物死。祂被釘死，表面看是猶大出賣祂，是祭司長的差役把祂捉去，是彼拉多釘祂死罪；實際說，是祂自己走上十字架。那一年就是申言者但以理所豫言，主耶穌釘十字架的時候。（但九</w:t>
      </w:r>
      <w:r>
        <w:rPr>
          <w:rFonts w:eastAsia="MingLiU;細明體" w:cs="MingLiU;細明體" w:ascii="MingLiU;細明體" w:hAnsi="MingLiU;細明體"/>
          <w:lang w:eastAsia="zh-TW"/>
        </w:rPr>
        <w:t>26</w:t>
      </w:r>
      <w:r>
        <w:rPr>
          <w:rFonts w:ascii="MingLiU;細明體" w:hAnsi="MingLiU;細明體" w:cs="MingLiU;細明體" w:eastAsia="MingLiU;細明體"/>
          <w:lang w:eastAsia="zh-TW"/>
        </w:rPr>
        <w:t>。）耶穌知道那年的逾越節，祂必須在耶路撒冷，被釘在十字架上；因此祂面如堅石，快步向耶路撒冷而去。祂是親自走到死地。祂不是去死，祂是去經過死。祂的目的是為著完成救贖的工作，而這個工作必須在死裏作。人的死甚麼也不能作，但主耶穌在十字架上的死，成就了救贖。那時，羅馬兵丁所捉拿的是一個人，但那人裏面帶著神。所以，釘在十字架上的，是一個神而人者，是帶著神性的一個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使徒保羅說，祂是一切受造之物的首生者。祂以受造之人的身分，擔負世人的罪。祂若不是一個人，怎能擔負人的罪，替我們死？然而，約翰一書一章七節說，祂在十字架上所流的血，乃是神兒子耶穌的血。在神的兒子裏頭有神性，在耶穌裏面有人性。所以祂的血，是神而人的血。贖人的罪必須用人的血，但人是有限的，人血的功效也是有限的。所幸祂也是神，所流的是神兒子的血。神兒子是無限的，因此祂血的功效是無限且永遠的。因此，祂流血所成功的救贖，乃是永遠的救贖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最後，祂在十字架上，像一粒麥子落在地裏一樣死了，卻在積極方面，將祂裏面神聖的生命釋放出來，產生許多子粒，就是千千萬萬因相信祂而得著新生命的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祂是神而人者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按著神的計畫，神創造了人；因著人所犯的罪，神與人之間的關係斷絕了。然而，宇宙中第一位神人耶穌基督，為神與人的關係帶來了契機。這位神而人者，經過人性生活、死與復活，將人重新帶回到神的面前。祂是耶和華救主，是耶和華救恩，祂是以馬內利，是神與人同在。祂的名字叫耶穌，祂是基督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 xml:space="preserve">　  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4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40"/>
          <w:lang w:eastAsia="zh-TW"/>
        </w:rPr>
        <w:t>只有一生，沒有兩生</w:t>
      </w:r>
    </w:p>
    <w:p>
      <w:pPr>
        <w:pStyle w:val="Normal"/>
        <w:rPr>
          <w:rFonts w:ascii="MingLiU;細明體" w:hAnsi="MingLiU;細明體" w:eastAsia="MingLiU;細明體" w:cs="MingLiU;細明體"/>
          <w:sz w:val="40"/>
          <w:lang w:eastAsia="zh-TW"/>
        </w:rPr>
      </w:pPr>
      <w:r>
        <w:rPr>
          <w:rFonts w:eastAsia="MingLiU;細明體" w:cs="MingLiU;細明體" w:ascii="MingLiU;細明體" w:hAnsi="MingLiU;細明體"/>
          <w:sz w:val="4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太陽下山了，有再升起的時候；月亮虧缺了，有再轉盈的時候；候鳥走了，有再飛回的時候；海潮退了，有再漲潮的時候。親愛的朋友，獨有我們的日子，一去就不再復還。獨有我們的人生，一過就不再回頭。我們只有一生，沒有兩生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的人生，不只是短暫的，更是脆弱的。我們的體溫升兩度就天旋地轉，升三度就一病不起，升四度就一命嗚呼；你我的性命，不過是存繫於攝氏四度的範圍之內。在這短暫、脆弱的人生中，我們和千萬個與我們一樣的人，努力於自設的目標；竭力在付出和獲得之間，找尋安慰自己尚餘的存在理由和價值。我們習慣性的、麻木的使自己規避人生真正的問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人存在的意義在那裏？宇宙中有神麼？為甚麼人生的喜樂、滿足、成就和擁有，一定是短暫的？為甚麼仇恨、傷痛、失去和死亡，卻是那麼肯定，那麼的久長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親愛的朋友，我們只有一生，沒有兩生。今天我們還有餘力面對這些問題時，千萬不要再迴避。人存在的意義在那裏？宇宙中有神麼？※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32"/>
          <w:lang w:eastAsia="zh-TW"/>
        </w:rPr>
        <w:t>論到基督，你們怎麼看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主耶穌在釘十字架前，末次上猶太教的中心耶路撒冷時，被祭司長、長老、法利賽人、希律黨人、撒都該人和律法師所包圍。他們竭力用難解、詭詐的問題陷害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首先，代表猶太權柄的祭司長和長老，問祂仗著甚麼權柄作這些事？這是根據他們的宗教觀念而有的問題。主耶穌反問他們說，『施浸者約翰的浸是從那裏來的？是從天上來的，還是從人來的？』他們就彼此議論，若說從天上來的，耶穌會追問他們，為甚麼不信約翰。若說從人來的，他們又懼怕群眾，因為群眾都以約翰為申言者。於是回答耶穌說，『我們不知道。』耶穌也對他們說，『我也不告訴你們，我仗著甚麼權柄作這些事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其次，基要派的法利賽人和熱心政治的希律黨人，問祂關於納稅的政治問題。法利賽人是愛國主義者，希律黨人是幫助羅馬帝國管轄奴役猶太的猶太人，這兩派人向來是敵對的，一天，他們竟然聯合起來，想要就著耶穌的話陷害祂。他們問：『納稅給該撒，可以不可以？』主耶穌若說該納，全猶太人就要起來反對祂；若說不該納，希律黨人便可控告他。耶穌叫他們拿一個上稅的錢給祂看，便說，『銀幣上的像和號是誰的？』他們說，『是該撒的。』耶穌說，『這樣，把該撒的物歸給該撒，把神的物歸給神。』主耶穌的回答解決了他們的政治問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三，摩登派的撒都該人，問主關於基本信仰的問題。他們問說，『有兄弟七人。第一個娶了妻，死了，沒有後裔，遺下妻子給兄弟。第二、第三，直到第七個，都是如此。最後，那婦人也死了。這樣，在復活的時候，她是這七人中那一個的妻子？』耶穌回答他們說，『在復活的時候，人也不娶也不嫁，乃像天上的使者一樣。…我是亞伯拉罕的神，以撒的神，雅各的神。神並不是死人的神，乃是活人的神。』這證明亞伯拉罕、以撒、雅各都要復活。耶穌藉著人狡黠的問題，向人啟示復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四，自以為是的律法師，問祂關於律法的問題。律法師是精通摩西律法的人，他們問：『律法上那一條誡命最大？』耶穌回答說，對神要『全心、全魂並全心思，愛主你的神』；對人要『愛鄰舍如同自己』。一切律法和申言者的教訓都繫於這兩條愛的誡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耶穌用智慧回答了這一切問題後，反問他們一個關於基督的問題。這是問中之問。他們的問題牽涉到宗教、政治、信仰和律法，代表了人群社會的一切問題。前兩個問題是不信者問的，後兩個問題是慕道者問的。耶穌的問題乃是關於基督，祂是萬有的中心。他們懂得宗教、政治、信仰和律法，卻忽略了基督。因此耶穌問他們：『論到基督，你們怎麼看？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宗教、政治、信仰、律法的問題，並不能叫人認識基督。為人的基督是個奧祕，不僅對那世代的人是如此，對今天的人也是一樣。人最多只能領會基督是博愛家、宗教家、殉道者，是歷史偉人。若沒有從天上來的啟示，沒有人能認識祂是基督，是活神的兒子；若沒有從天上來的啟示，沒有人能只憑認識祂，而領受從神來的救恩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 xml:space="preserve">　  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36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36"/>
          <w:lang w:eastAsia="zh-TW"/>
        </w:rPr>
        <w:t>自信、迷信、信心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事實上，人的自己並不可靠， 人的身體不可靠，人的意志也不可靠；外在的體力不可靠，內裏的判斷力也不可靠。世界上沒有一個人，能樣樣事都依靠自己，相信自己。許多事需要靠人，相信人。求學問要相信老師，有疾病要相信醫師，買藥要相信藥劑師，捉賊要相信警察，開一桌酒席要相信廚師，報稅要相信會計師，上法庭要相信律師；大事小事，都要相信別人，一個單相信自己的人，在這個社會中是無法生存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既然信心這樣重要，怎樣才能建立信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心呢？怎樣才知道我們的信心健全不健全呢？許多人知道要有信心，但是他們的信心並不健康，有的人信是信了，卻是一味的迷信。迷信的人雖然有信心，但這種的信心，是建立在不可相信，不值得相信的事物上。許多迷信的人，花很多錢，算命卜卦，求問風水，將信心掛在算命先生和風水先生的手裏，結果付出的錢一去不回，付出的信心更石沉大海。迷信的人，甚麼都怕，怕風水壞，怕兆頭不好，怕不吉利，怕手氣差，怕撞邪，怕東怕西，越怕就越沒有信心。所以迷信的人，其實不是迷信，應該說是『迷怕』，因為他是迷惑在懼怕裏，他的人生是以『怕』字為主，『忌』字為主，是消極的，不是積極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聖經說，魔鬼的目的，乃是叫人懼怕，而耶穌基督來，就是要除去人的懼怕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另外有些人，不是迷信，他們是過度自信。自信的人就是凡事都只相信自己的人。自信的人認為，只要對自己有足彀的信心，一切都可以心想事成，說到辦到。但是許多似乎極度自信的人，其實是落到過分自負的毛病裏，甚至孤芳自賞，目中無人，只有自己。一個太自信的人，被困縛在自己裏面，很難從自我裏面被釋放出來。嚴格來說，不能肯定別人的人，根本是一種不能肯定自己的表現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聖經所講的信心，不是相信自己，乃是相信神，就是那位創造萬有，主宰一切，賜生命氣息的神。神是信心的源頭，又是信心的創始、成終者。聖經所說的信心，不是相信受造之物，乃是相信造物之主。這樣的信心，是寶貴，是火焰一般的試煉所不能動搖的。因為這個信心，相信的不是別的，乃是神，是可靠的神。※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sz w:val="4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40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bCs/>
          <w:sz w:val="40"/>
          <w:lang w:eastAsia="zh-TW"/>
        </w:rPr>
        <w:t>時間不多，不要推辭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有一個日子，我們共同經過，是驚懼，是恐慌，是世界末日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有一個問題，我們從未想過：在劫後餘生裏，如何重新來過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中研院院長李遠哲先生，在臺大五十四週年校慶的大會中，發表了一篇感性的談話，他說，『今天大家在這裏慶祝校慶，但我的心情卻非常沉重，因為九二一之後，我看到地震帶給我們的傷損，不只是肉體上的…，我擔心害怕的是很多很多人還沒有真正醒過來。…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福音的筵席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聖經路加福音，記載著一段小故事：『耶穌…說，有一人擺設大筵席，請了許多人。到了坐席的時候，打發奴僕去對所請的人說，請來罷，樣樣都齊備了。眾人一致推辭。頭一個對他說，我買了一塊地，必須去看看，請你准我辭了。另一個說，我買了五對牛，要去試一試，請你准我辭了。還有一個說，我纔娶了妻，所以不能去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救恩的筵席，就是神福音的筵席，是神的兒子主耶穌，為人的罪釘死在十字架上所成功的。在這筵席裏，『樣樣都齊備，』不僅能解決人罪的問題，叫人的心得著滿足、安慰，更能使人得永遠的生命。人只要願意、相信，接受神的救恩乃是一件容易的事；畢竟豫備一頓飯是費事的，但喫一頓飯是容易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每一個人的一生中，神都是這樣不斷的，藉著各樣的人事物，來邀請人赴祂救恩的筵席，然而人遲遲不肯應邀，人總有許多理由來推辭。無論那一種人，一碰到接受神救恩的事，都有許多理由來拒絕，來推辭：不是說沒有工夫，就是說身體不好；不是說工作忙，就是說聽不懂…。這許許多多的理由，好像早已豫備好似的，人總能脫口而出，不假思索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其實，那些理由都是不能成立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致推辭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所以，這件事相當奇怪，就是許多人在許多事情上常常不一致，卻在拒絕相信主耶穌的事上口徑一致。『眾人一致推辭，』頭一個說，因為買了一塊地，想去看一看；第二個說，因為買了牛，要去試一試。這些理由實在太勉強，因為人總是先看過了地，先試過了牛纔會買下的。那裏有買地、買牛的人，是買了再去看，再去試的？假使真的要去看，要去試，也可以等到筵席喫過再去也不遲，因為已經買好了。為甚麼偏偏當人來請他去赴席的時候，他纔要去看，要去試呢？哦，這就是人對福音的態度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三個的回答更離譜，他說，『我纔娶了妻，所以不能去。』我們都知道，請客的時候，總是夫婦二人一齊請。這個人纔娶了妻，那是再好不過，可以夫妻倆一同赴席。然而，這人反是因著纔娶了妻，所以不去。這一個『所以不能去』，實在是個不是理由的理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也許你要說：我不明白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其實，不去聽，當然不會明白。況且，要完全聽明白了，再相信，委實是件不可能的事。有幾件事，我們每個人都應該明白。第一，你我都是個罪人，需要主耶穌拯救。第二，耶穌是救主，祂是萬人的救主，也是你我的救主。第三，信主耶穌就必得救，只要你我接受主耶穌作救主，必定得救。知道並接受這三個事實，你我就可以得救；一旦得救了，我們纔能開始明白聖經，認識救主耶穌。因為神的話說，『祂願意萬人得救，並且完全認識真理。』（提前二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。）先是得救，後纔明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好比一個肚子餓的人，如果先去研究清楚飯有甚麼營養，菜有甚麼維生素，喫下去是怎樣消化，他就要餓昏了。人飢餓時需要的是食物，而不是研究食物的營養學。朋友，請你現在就接受這一位主耶穌，作你的救主，你自然能明白聖經，並且完全認識救主耶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也許你要說：我沒有罪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作人作事，都憑良心，並且沒有犯過甚麼罪，那裏需要主耶穌的寶血，洗淨我的罪？朋友，請聽神的話：『我們若說自己沒有罪，便是自欺。』（約壹一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。）你真的沒有罪麼？你從來沒有撒過謊，沒有發過脾氣，沒有恨過人，沒有看過不該看的東西，沒有聽過不該聽的話，沒有想過不該想的事？你真的是『手潔心清』麼？有個孩子，他母親叫他不要到廚房去拿糖喫。母親一出門，他就把糖全喫了。不久母親回來，他立即過去對母親說，『媽媽，我沒有喫糖。』母親指著他嘴脣兩旁說，『瞧你嘴上都是糖，還說沒有喫。』許多人正像這個孩子一樣的自欺，自認為手上沒有糖，別人就不知道自己偷糖喫。也許你所犯的罪，沒有人知道；但是神知，你知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請想想看，在以下這些罪當中－『充滿了各樣不義、邪惡、貪婪、惡毒，滿了嫉妒、兇殺、爭競、詭詐、毒恨；又是讒毀人的，背後說人的，憎恨神的，侮慢人的，狂傲的，自誇的，捏造惡事的，違背父母的，無知的，背約的，無親情的，無憐憫的』（羅一</w:t>
      </w:r>
      <w:r>
        <w:rPr>
          <w:rFonts w:eastAsia="MingLiU;細明體" w:cs="MingLiU;細明體" w:ascii="MingLiU;細明體" w:hAnsi="MingLiU;細明體"/>
          <w:lang w:eastAsia="zh-TW"/>
        </w:rPr>
        <w:t>29</w:t>
      </w:r>
      <w:r>
        <w:rPr>
          <w:rFonts w:ascii="MingLiU;細明體" w:hAnsi="MingLiU;細明體" w:cs="MingLiU;細明體" w:eastAsia="MingLiU;細明體"/>
          <w:lang w:eastAsia="zh-TW"/>
        </w:rPr>
        <w:t>～</w:t>
      </w:r>
      <w:r>
        <w:rPr>
          <w:rFonts w:eastAsia="MingLiU;細明體" w:cs="MingLiU;細明體" w:ascii="MingLiU;細明體" w:hAnsi="MingLiU;細明體"/>
          <w:lang w:eastAsia="zh-TW"/>
        </w:rPr>
        <w:t>31</w:t>
      </w:r>
      <w:r>
        <w:rPr>
          <w:rFonts w:ascii="MingLiU;細明體" w:hAnsi="MingLiU;細明體" w:cs="MingLiU;細明體" w:eastAsia="MingLiU;細明體"/>
          <w:lang w:eastAsia="zh-TW"/>
        </w:rPr>
        <w:t>），你有那幾樣？哦，主耶穌已為你我的罪，死在十字架上，代替你我受了罪的刑罰，請我們都不要再自欺了，趕快悔改，接受主耶穌作救主罷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也許你又要說：我的罪太多了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平生犯的罪太多，恐怕主耶穌也不會要罷？如果你如是說，是你不知道甚麼是福音，是你誤會了神的心，辜負了神的愛。馬可二章十七節說，『耶穌聽見，就對他們說，強健的人用不著醫生，有病的人纔用得著；我來本不是召義人，乃是召罪人。』主來是為召罪人；病越重的人，醫生越關切他。主耶穌不怕你的罪太多，只怕你不肯來；因為凡到主面前來的，主絕不丟棄他。（約六</w:t>
      </w:r>
      <w:r>
        <w:rPr>
          <w:rFonts w:eastAsia="MingLiU;細明體" w:cs="MingLiU;細明體" w:ascii="MingLiU;細明體" w:hAnsi="MingLiU;細明體"/>
          <w:lang w:eastAsia="zh-TW"/>
        </w:rPr>
        <w:t>37</w:t>
      </w:r>
      <w:r>
        <w:rPr>
          <w:rFonts w:ascii="MingLiU;細明體" w:hAnsi="MingLiU;細明體" w:cs="MingLiU;細明體" w:eastAsia="MingLiU;細明體"/>
          <w:lang w:eastAsia="zh-TW"/>
        </w:rPr>
        <w:t>。）你覺得自己的罪太多麼？這正是你需要祂的時候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也許你要說：我看見有些基督徒的行為不好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朋友，我們承認這實在是件令人痛心的事。因著有些基督徒品行不好，以致你不肯來相信主耶穌，這令我們難過。然而，我們是請你相信主耶穌，不是請你相信某些基督徒。我們願意你信主以後，作個好的基督徒來榮耀主，我們不願意你因某一個失敗的基督徒，而失去了你自己應得的救恩。不要因著一個基督徒，或者幾個基督徒的行為不好，失去你靈魂的得救。我們關切你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也許你還要說：主耶穌我是願意相信，但我懼怕人譏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相信主耶穌為甚麼要怕人呢？相信主耶穌是一件光明正大的事，為甚麼要怕人的譏誚呢？你今天懼怕人，難道將來不怕神麼？神要審判我們的罪，難道你不怕麼？我們的靈魂如果滅在火坑裏，（太十</w:t>
      </w:r>
      <w:r>
        <w:rPr>
          <w:rFonts w:eastAsia="MingLiU;細明體" w:cs="MingLiU;細明體" w:ascii="MingLiU;細明體" w:hAnsi="MingLiU;細明體"/>
          <w:lang w:eastAsia="zh-TW"/>
        </w:rPr>
        <w:t>28</w:t>
      </w:r>
      <w:r>
        <w:rPr>
          <w:rFonts w:ascii="MingLiU;細明體" w:hAnsi="MingLiU;細明體" w:cs="MingLiU;細明體" w:eastAsia="MingLiU;細明體"/>
          <w:lang w:eastAsia="zh-TW"/>
        </w:rPr>
        <w:t>，）難道你不怕麼？有許多人至終到火湖裏去，就是因為膽怯，（啟二一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，）就是因為怕人譏誚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最末了你也許還要說：我要相信主耶穌，不過讓我等一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親愛的朋友，聖靈已在你心中作工，你要等到何時呢？你能確定你能等到某年、某月、某日、某時麼？你的將來還有多久，還有多長呢？你既然受感動，既然知道應當相信，為甚麼不在今天，不在此時？『看哪，現在正是最可蒙悅納的時候；看哪，現在正是拯救的日子。』（林後六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。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但願我們所有劫後餘生的人，都能在許多的悔恨和痛苦中，作真正『醒過來』的人，張開雙臂，敞開胸懷，迎接我們新的人生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請你就在此時，到主耶穌的筵席這裏來，用信心接受祂作你的救主，禱告說，『主阿，我是一個罪人，求你拯救我。』親愛的朋友，時間不多，請不要再推辭！※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sz w:val="4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40"/>
          <w:lang w:eastAsia="zh-TW"/>
        </w:rPr>
        <w:t>救知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sz w:val="4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4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這世上的人都是行路的人，從今世走到永世裏去。世人可分作三等：第一等，已經得救，並且知道自己是得救的；第二等，不確知自己得救了沒有，卻極望得救；第三等，沒有得救，並且對於得救漠不關心。你是那一等行路人呢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有一次，有一個人急忙跑進車站，正坐下要喘口氣，車就開了。乘客中有一位說，『你跑得好。』他喘著氣回答說，『不錯，我這一跑，省了四小時，所以實在值得。』省四小時？四個小時，就值得如此奔跑，那麼永世呢，永世值多少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今天許多精明而無遠識的人，非常注意自己當下的利益，對於擺在他們前頭的永世，似乎無暇顧及。他們不理會神在十字架上，向世人所顯明無限的恩愛，也不理會神分明是恨惡罪惡的；他們更不理會人生年日的短促，以及人死後將有大審判的恐怖、滅亡的痛苦。他們反倒倉忙的，向著那危險痛苦的結局直奔，草率的斷定說，沒有神，沒有審判，沒有國度，沒有滅亡，沒有更甜美的家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就是第三等的行路人，對永世的問題遲延不理。請記得，『遲延』欺你、害你，正如殺人兇手。西班牙人有句俗語：『遲延路引進不到城。』願神使你的眼睛明亮，得以看出自己處在最危險的情形而不自知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等行路人，他的不確知得救，與第三等人的漠不關心一樣，是出自『不信』。第三等人不信世人是有罪、敗壞的，第二等人不信神為世人所豫備，獨一有效的救法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有個父親，他的獨生愛子出外航海。有一天，消息傳來，兒子所乘的船遇難了。父親因不確知兒子得救上岸沒有，就心中忐忑不安，悲痛難受。這些『想』、『也許』、『盼望』，確實叫人愁煩。人生必須確知結果如何，道路是否走對了，否則每一舉步都是艱難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若是我們能確知得救的方法，自會渴慕救恩，並滿有把握。聖經出埃及記十三章十三節，是神親口說的話：『凡頭生的驢，你要用羊羔代贖，若不代贖，就要打折牠的頸項；凡你兒子中頭生的都要贖出來。』一個窮以色列人牽了一匹驢駒，來到神的祭司面前，說，『可憐我這一次，不要打折牠的頸項；因為我是以色列中的一個貧窮人，我若失掉牠，就不能度日了。』祭司堅決不答應，說，『代贖的羊羔在那裏？』窮人說，『我沒有羊羔。』正當談話時，來了一個人，看見這窮人的光景，就柔和的說，『不要愁，我能供給你所需要的。我家裏有一隻羊羔，是無瑕疵、無玷污的，從未離家迷途過；我去取來給你。』羊羔既來到，就被捆綁在祭壇上，被殺、流血、燒盡了。此後，那公義的祭司對這貧窮人說，『現在，你可以自由帶著你的驢駒，平平安安回家去，多謝你的朋友罷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就是神拯救罪人的方法。神向罪人的要求是：『打折罪人的頸項。』如果沒有合神心意的代替者替你死，神公義的審判就必臨到你。你手中空空，像那貧窮人一樣，無力應付神的要求；但神卻為你親自豫備了羊羔。主耶穌上十字架去，乃是『羊羔被牽到宰殺之地』。（賽五三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。）在那裏，在那時，祂曾一次為罪受苦，就是義的代替不義的，為要引我們到神面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你信神的兒子麼？如果你說，『我是一個罪人，我已經找著了神的兒子主耶穌基督，祂是我所能信靠的。我信祂！』那麼，立刻神就以『主耶穌基督的死』算為你的死。這就是神為你我所豫備奇妙的救恩；知道並接受這救恩的，要有何等的喜樂。※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4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40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4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40"/>
          <w:lang w:eastAsia="zh-TW"/>
        </w:rPr>
        <w:t>蘆葦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『壓傷的蘆葦，祂不折斷。』（太十二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。）猶太人習慣用蘆葦作笛子；壓傷的蘆葦，沒有用處，自然不再有價值。主在地上時，祂的百姓有些就像壓傷的蘆葦，不能吹出樂音；然而，主說，『壓傷的蘆葦，我不折斷。』主耶穌用蘆葦來形容祂的子民，也藉此啟示出祂向著他們的心懷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蘆葦通常生於潮溼之地，葉子廣闊，形狀如埃及的紙草，繁生於約但河流域。古時以色列人常借此丈量，長約六肘。（結四十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，四一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。）在啟示錄裏，約翰記著天使用葦子丈量聖城、聖殿和壇，所言即此。（十一１，二一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，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。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可歎的是，在主耶穌地上行程的末了，那些逼害祂的人，竟在祂被捉拿時，以一根葦子充作權杖放在祂手裏，來戲弄祂，並拿葦子打祂的頭；在祂釘十字架時，更以海綿蘸滿了醋，綁在葦子上，給祂喝。主不折斷的是蘆葦，雖然我們都曾被罪壓傷；人羞辱祂時所用的竟是同樣的蘆葦，雖然祂不曾有一點罪過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千百年過去，『壓傷的蘆葦，祂不折斷，』一直傳誦在所有愛祂的人中間，成為他們患難中甜美的安慰，使被壓傷的人能在一切處境中，發出最甜美的樂音。因為那不折斷蘆葦的祂，曾經為我們受羞辱，甚至於死在十字架上。　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sz w:val="4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40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4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40"/>
          <w:lang w:eastAsia="zh-TW"/>
        </w:rPr>
        <w:t>珍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美麗的珍珠是世上的珍寶，人人渴望擁有，但是您知道珍珠形成的故事麼？當蚌在水中，水中的砂粒很容易進到蚌內，將蚌刺傷。這時，蚌會從自身分泌出生命的汁液，一層層的包裹砂粒，使砂粒在時間的過程中，逐漸有了美麗的光澤。至終，一粒原本毫不起眼，毫無用處的砂粒，成了光彩奪目，甚至價值連城的珍珠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兩千年前，創天造地又造人的神，親自成為一個人，就是耶穌基督。祂來到這敗壞的世界，如同蚌在水中。這位耶穌在地上過了三十三年半的人生；祂帶著愛、憐憫和生命，俯就軟弱的，醫治有病的，釋放被罪捆綁的；末了，祂被釘在十字架上，擔當了世人的罪。無罪的祂，沒有反抗、沒有怨言，甘心的死在十字架上，流出血與水。三天後，祂復活成了賜生命的靈，進到人裏面，使人擁有祂神聖的生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永活的基督是蚌，世人是砂，蚌雖重重的被砂所傷，但祂要得著珍珠。今天，我們就是那一粒砂，任世界的潮流擊打、衝撞，是那樣的渺小、無助且無望。然而，當我們一相信耶穌，就被帶到祂十字架的傷處，祂會不斷分泌復活生命的汁液，層層的包裹我們，使我們這原本粗鄙的砂粒，經過時間，變化成為美麗的珍珠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在這令人疲累、混亂的世界中，您願意一直是顆渺小、無助且無望的砂粒，還是願意藉著相信，接受生命，成為一顆令人賞心悅目的珍珠？ 　  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sz w:val="36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36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36"/>
          <w:lang w:eastAsia="zh-TW"/>
        </w:rPr>
        <w:t xml:space="preserve">酒將盡 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36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36"/>
          <w:lang w:eastAsia="zh-TW"/>
        </w:rPr>
        <w:t xml:space="preserve">  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sz w:val="36"/>
          <w:lang w:eastAsia="zh-TW"/>
        </w:rPr>
        <w:t xml:space="preserve">　  </w:t>
      </w:r>
      <w:r>
        <w:rPr>
          <w:rFonts w:ascii="MingLiU;細明體" w:hAnsi="MingLiU;細明體" w:cs="MingLiU;細明體" w:eastAsia="MingLiU;細明體"/>
          <w:lang w:eastAsia="zh-TW"/>
        </w:rPr>
        <w:t>聖經是一本引人入勝的書，神在其中用許多遙遠、古老的故事，為我們寫下無數神聖的啟示。在約翰福音第二章一至十一節，記載著一則非常有意思的往事，當然沒有例外，其間亦蘊涵著極為饒人回味的啟示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b/>
          <w:b/>
          <w:bCs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lang w:eastAsia="zh-TW"/>
        </w:rPr>
      </w:r>
    </w:p>
    <w:p>
      <w:pPr>
        <w:pStyle w:val="Normal"/>
        <w:jc w:val="both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天，耶穌和祂的母親去喝喜酒，筵席進行了一半，酒喝完了。主耶穌就把滿滿六口石缸的水，變成了酒，僕人把新酒交給管筵席的嚐，管筵席的還抱怨地對新郎說：『人都是先擺上好酒，等客人喝足了，纔擺上次的，你倒把好酒留到如今。』這是耶穌所行的頭一件神蹟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jc w:val="both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則故事所環繞的背景有二：一是喜筵，二則是酒。我們都知道喜筵的中心，就是那令人興奮，使人滿足的酒，而酒在聖經中的寓意乃是生命。喜筵當中，那種賓主盡歡，開懷暢飲的場面，就像是我們的人生。無可否認的，在生命初綻，也就是喜筵初開的當兒，我們的確有許多的新奇、刺激、挑戰和滿足。因為杯觥交錯，不虞有缺，人生的筵席確有其美好、滿足的一面。然而，正值我們酒酣耳熱之際，突然間，旁邊有人輕輕告訴你說：『朋友，酒用盡了。』這時，你該怎麼辦？正當我們興致飛揚、意氣風發的時候，有人像當頭棒喝一般，通知我們說：『朋友，你的生命用盡了。』這時，你怎麼辦？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jc w:val="both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親愛的朋友，今天人生的筵席裡，如果仍有滿足和享受，是因我們還有酒！然而，在人生旅途中，我們曾經遇過，也將再遇見許多次『酒用盡了』的場合。你、我皆知，我們人生的酒，遲早會用盡。雖然我們可能日日三省吾身，或者天天醉生夢死，但無論如何，你我都有那個拋不開，躲不掉，雖然明知，卻又不敢承認的死亡要面對。可是，雖然酒用盡了，雖然生命到了枯竭的地步，就在這個『酒用盡了』的筵席裡，有一位客人是你、我素未謀面，從不相識、也不重視的，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jc w:val="both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祂能變水為酒，將我們的生命注入新的活力，使我們的人生真正甘美，祂就是主耶穌。那天晚上，主耶穌在那個『酒用盡了』的筵席中，把水變為酒。今天祂也要在你我人生的筵席上，將我們身上的死亡變為生命。不僅如此，這個新的生命和那天晚間的新酒一樣，要為你、為我帶來更美好、更豐富、更實際的享受。因為，凡喝過那『水變為酒』的，都同意那天晚上管筵席的看法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他說：『好酒。』不僅如此，還是『不盡的好酒』。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36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36"/>
          <w:lang w:eastAsia="zh-TW"/>
        </w:rPr>
        <w:t xml:space="preserve">　  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sz w:val="36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36"/>
          <w:lang w:eastAsia="zh-TW"/>
        </w:rPr>
        <w:t>今天的井旁多了一個人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sz w:val="36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36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天主耶穌在敘加的雅各井旁，遇見一位不願意和大伙兒一同打水的撒瑪利亞婦人，大約是在午後六時。當時主耶穌是在從猶太，途經撒瑪利亞往加利利路上；長途跋涉，又累又渴；將近用飯的時分，耶穌向打水的婦人說，『請給我水喝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話說撒瑪利亞人的背景，在紀元前七百年間，亞述人佔領了當時的以色列國，攻取了撒瑪利亞。那時的以色列百姓，遠離他們所拜的耶和華神，去事奉外邦的偶像。亞述王將以色列人擄到亞述，並將外邦人以及外邦人的偶像，帶進了撒瑪利亞。當地人民日漸混雜了他們的血統和信仰；自此撒瑪利亞人即為正統的猶太人所鄙視。所以在歷史上，猶太人從不承認和撒瑪利亞人同族。這正是為甚麼那婦人回答主耶穌說，『你既是猶太人，怎麼向我一個撒瑪利亞的婦人要水喝？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主耶穌和撒瑪利亞婦人的對話，非常有意思。主耶穌向她要水喝，卻答應給她活水，並且說，『人若喝我所賜的水，就永遠不渴；我所賜的水，要在他裏面成為泉源，直湧入永遠的生命。』打水的婦人雖然一面質疑主耶穌說，『你既是猶太人，怎麼向我…要水喝。』何況，『你沒有打水的器具，井又深，從那裏得活水。』一面卻在聽了主耶穌應許賜活水的話後，說，『請把這水賜給我，叫我不渴，也不用來這裏打水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後來的對話中，耶穌指出婦人有過五個丈夫；現在有的，還不是她的丈夫。這令婦人相當驚訝，有一個人，竟然能在她平常打水維生的井旁，將她素來所行的，都說了出來。末了婦人從深處對人見證說，『這豈不就是基督麼？』這段事蹟記載在聖經約翰福音，說到一個不道德的人，需要生命的活水來滿足。因為所有不道德行為的根源，都是人類裏面那個無法解決的乾渴所造成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就是為甚麼那婦人曾經有過五個丈夫，現在有的還不是她的丈夫。這就是為甚麼在我們的一生之中，曾經不只有過五個希望得滿足，卻終究是乾渴的追尋與依賴，甚至今天依然在搜尋。你我乾渴依舊，因為我們還在井旁，我們手中還緊握盛水的罐子。然而，這裏有一個大喜的信息。雖然是午後六時，但今天的井旁多了一個人；祂知道我們畢生的故事，了解我們真實的處境，祂體會我們無解的乾渴。祂不像法官一樣審判我們，不像道德家一樣教訓我們；祂坐在井旁等我們，祂是神，但是祂和我們一樣經歷過人生。祂不僅有能力解我們的乾渴，令人安慰的是祂也曾和我們一樣，長途跋涉過，疲累過，餓過，渴過。祂以柔聲細語道出我們的一生，祂不批判、不藐視我們的行為。祂指出我們行為真正內在的原因，並且將祂自己當作生命的活水賜給我們，使我們不再乾渴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親愛的朋友，放下我們手中的水罐子。雖然井深，雖然看起來主耶穌手中沒有打水的器具；因為祂不用打水的器具，因為祂自己就是那解決我們乾渴惟一的活水泉源。讓我們和那位撒瑪利亞婦人一樣，從深處說，『這…就是基督！』讓我們敞開心懷，將祂接受進來，讓祂在我們裏面成為泉源，直湧入永遠的生命。※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4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40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4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40"/>
          <w:lang w:eastAsia="zh-TW"/>
        </w:rPr>
        <w:t>重生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4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4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有一天，一個法利賽人，是猶太人的官，趁著夜色來見耶穌，想就教於祂，如何使自己的行為規範更上層樓。然而耶穌對他說，『我實實在在的告訴你，人若不重生，就不能見神的國。』尼哥底母覺得主耶穌有點答非所問，頗感疑惑的說，『人已經老了，如何能重生？豈能再進母腹生出來麼？』耶穌回答說，『我實實在在的告訴你，人若不是從水和靈生的，就不能進神的國。從肉體生的，就是肉體；從那靈生的，就是靈。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三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～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。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『重生』，按字義來說，是再生一次；就著聖經的啟示來說，是在人天然的生命之外，再得著神的生命。亦即在人天然出生所得人的生命之外，再由神的生命所生。重生是神對人類完整救恩的中心，也是神生機拯救的第一步。就神而論，這在於神自己，祂是靈，像氣一樣，進到我們人裏面，在我們靈裏，也就是人的最深處，將我們點活；就人而論，是我們在人受造的靈裏，為神的靈所生，被神的靈點活，而得著了神的生命和性情，與神同國。這就是重生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我們信主耶穌之前，我們對神，對宇宙，對人類，甚至對自己，沒有一項是明白的。有一天，因著悔改相信，我們得救了，裏面就漸漸開始清楚明亮。這就是那是靈的神，進到我們靈裏，點活我們的靈，使我們懂得神是怎麼回事，宇宙是怎麼回事，人自己又是怎麼回事。這樣的明白和看見，使我們過著一種截然不同的生活；從前困擾我們的，不再迷惑；已往捆綁我們的，豁然開朗；因為在我們靈裏，神的靈已經把我們點活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所以，重生不是哲學家所說『苟日新，日日新，又日新』；也不是道德家所謂『已過種種譬如昨日死，以後種種譬如今日生』。重生乃是信主耶穌的人在天然的生命之外，在靈裏得著神的生命。（約三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。）這神聖、永遠的生命，不僅是信徒屬靈的生命，更是我們屬靈生活的根據與憑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主耶穌的回答跌破了尼哥底母的眼鏡。他原來是個敬虔人，但他萬萬沒有想到，他所追求的不過是行為的改良，他羨慕的不過是按著主耶穌這位偉大教師的指引，過一個規範的生活。主耶穌卻指引他一條永遠生命的道路，藉著重生，他得著的是超越他所想望的，因為重生將他帶入主基督永遠的國。『重生』，這個在人類思維範疇之外的答案，那一夜，震憾了尼哥底母。※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4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40"/>
          <w:lang w:eastAsia="zh-TW"/>
        </w:rPr>
        <w:t>似曾相識的乾渴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耶和華對摩西說，你曉諭以色人說，這七月十五日是住棚節，要在耶和華面前守這節七日。…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你們收藏了地的出產，…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一日要拿美好樹上的果子，…在耶和華你們的神面前歡樂七日。…這為你們世世代代永遠的定例。…好叫你們世世代代知道…我是耶和華你們的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舊約聖經利未記二十三章裏的記載，是以色列人奉行千百年習俗的依據。就像中國人過年一樣，正是秋收冬藏的時令，熙攘的人群，摩肩擦踵的擠滿了耶路撒冷的街道，城裏城外到處是上來過節的老老少少，有牽著牛羊牲口的，也有肩著五榖新酒的。沿著古老的石階旁和廊簷下，討價還價聲中，叫賣的商賈攤販，為那些沒有帶祭物來過節的人提供了些許方便。雖不是自己田園裏的收成，買些現成的總算也聊備一格。多年了，每次過節總有些衛道之士大歎世風日下，指責時下的百姓對老祖宗傳承下來守節的真義，早就遺忘殆盡。如今僅存的不過是虛空的宗教儀文，和節慶的宴樂而已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節期的末日，就是最大之日；過節的人潮鼎沸，企圖用最後的狂歡去留住即將沉寂短暫的歡娛。這個當兒，有個三十來歲的青年男子，站在街頭，祂看起來一點都不出色，形容枯槁的祂，聽口音是拿撒勒來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耶穌站著高聲說，『人若渴了，可以到我這裏來喝。信入我的人，就如經上所說，從他腹中要流出活水的江河來。』當時，圍觀的人議論紛紛，並沒有引起多少正面的回響；可是這話卻在人類歷史的天空迴盪了近兩千年，久久不能褪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少不更事的你我，曾經無知的企盼節期的到來；年事日高的你我，卻對時序交替，有莫名的錯愕。為甚麼？因為有太多次，我們在人潮的擁擠中，仍然孤獨，在節慶的歡樂後，終究苦寂。這種難以明狀的虛空，一直懸在我們的心頭，可笑的是我們不願意，也不敢面對這種虛空，常常自欺，牠並不存在。節期的末了，應該是人們盡情享受，歡悅滿足的時刻，為甚麼主耶穌要說，『人若渴了…』﹖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親愛的朋友，今天的你我，和那天在耶路撒冷古老街道上躊躇的以色列人所過的生活，所面臨的失落並沒有兩樣。因為當時的以色列人，已經忘卻他們過節的真正目的是為著記念創造、拯救他們的耶和華神。流於儀文形式的敬拜，和借題發揮的宴樂，當然無法滿足他們的心靈。今天的我們，並不例外的，在人生的節令當中，正在作許多不知所云的慶祝；當節期的末日到了，歡悅、享樂的結束逼近了；忽然間發現，那似曾相識的乾渴，再次湧上心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親愛的朋友，近兩千年了，耶路撒冷街頭，『人若渴了』的呼喊今天依舊。我們需要的是面對這分質疑的勇氣；我們不願意，不敢承認我們渴了，是因為我們無法面對承認之後沒有解決之道的困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然而，主耶穌不僅說，人若渴了；祂接著又說，可以到我這裏來喝。祂不是一位問問題的主，祂乃是一位提供答案的救主。兩千年來，難以計數的人到祂這裏來過，也喝過；從他們腹中，的確流出了活水的江河。親愛的朋友，轉過身來，問問你身邊來過，喝過的人，讓這些見證人向你細述，那日的呼喊，今天依然。※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40"/>
          <w:lang w:eastAsia="zh-TW"/>
        </w:rPr>
        <w:t>弟兄相愛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在耶路撒冷聖殿的根基上，流傳著一個甜美的故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塊以色列人建造聖殿的根基，原來是一塊積放禾捆的禾場。上面住著兩兄弟：阿珥楠和亞勞拿。他們兄弟雖已分家，卻極其親睦。哥哥阿珥楠家人口多，弟弟亞勞拿家人口少，二人的禾場相連在一起。收割的時候，亞勞拿心裏想，哥哥家人口多，自己家人口少，應當送些給他。於是到了夜晚時分，亞勞拿就暗暗搬了些禾捆到哥哥那裏。這邊，哥哥阿珥楠心裏也想，弟弟人口雖少，總還是比自己年幼，何況神賜的是如此豐盛，理當送些給弟弟。夜晚時分，阿珥楠也搬了些禾捆到弟弟那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天，兄弟兩人到自己禾場上，卻見禾捆一點也沒少，心裏都很詫異，不知怎麼回事。到了晚上，兄弟二人又這樣暗暗的互送禾捆。一連好幾天，有一天晚上，二人終於在送禾捆時相遇了。當他們各自說出送禾捆的緣由時，不禁相擁而泣。後來大衛王要尋找一塊地，建造聖殿，就選上了這塊弟兄相愛的禾場；此即史上著名的阿珥楠禾場。（代上二一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。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愛永遠是一切建造的根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 xml:space="preserve">　  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40"/>
          <w:lang w:eastAsia="zh-TW"/>
        </w:rPr>
        <w:t>方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方舟在希伯來原文的意思是『箱子』，或是『櫃子』，這名詞在別處作為『不透水的籃子』使用。在聖經中與『約櫃』及嬰孩摩西所在的『蒲草箱』，（出二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，二五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，）二者是同一個字。聖經挪亞造方舟的記載，方舟長三百肘，寬五十肘，高三十肘，結構上分為上、中、下三層，上方留有透光處，材質為歌斐木（即腓尼基人常用作造船的木料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名航海家華德饒雷勳爵（</w:t>
      </w:r>
      <w:r>
        <w:rPr>
          <w:rFonts w:eastAsia="MingLiU;細明體" w:cs="MingLiU;細明體" w:ascii="MingLiU;細明體" w:hAnsi="MingLiU;細明體"/>
          <w:lang w:eastAsia="zh-TW"/>
        </w:rPr>
        <w:t>Walter Raleigh</w:t>
      </w:r>
      <w:r>
        <w:rPr>
          <w:rFonts w:ascii="MingLiU;細明體" w:hAnsi="MingLiU;細明體" w:cs="MingLiU;細明體" w:eastAsia="MingLiU;細明體"/>
          <w:lang w:eastAsia="zh-TW"/>
        </w:rPr>
        <w:t>）指出：『方舟必有扁平之底，與一般船頭尖銳而用以破浪的設計不同，牠建構的兩大要求是最大的容積，並且能漂浮，這樣的設計使方舟能自然漂浮，不生危險。』因為方舟不是船，是逃生的工具；不是用來航行，只是用來漂浮，這就是方舟的設計、構造及功用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聖經記載，神以祂的形像及樣式造人，其『目的』乃是要人像祂以彰顯祂、代表祂。但神的仇敵一再破壞這個目的，漸漸人類已經無法代表、彰顯神。人在地上作惡犯罪，終日所思想的盡都是惡。此時撒但已經徹底的破壞了神整個計畫。於是，『耶和華就後悔造人在地上，心中憂傷，』（創六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，）決心用洪水清除整個大地，且將敗壞的人類一併毀滅；然而挪亞在神眼前蒙恩，神要他造方舟，保留這個敬畏神的家庭。他們進方舟後，大水立即從天上及地下的水源洶湧而來，淹沒了整個大地。但挪亞一家及各種生物都靠著方舟得蒙拯救，並且神以彩虹為記號，與他們立了生命之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主耶穌曾說，挪亞的日子如何，世界的末期也如何。（太二四</w:t>
      </w:r>
      <w:r>
        <w:rPr>
          <w:rFonts w:eastAsia="MingLiU;細明體" w:cs="MingLiU;細明體" w:ascii="MingLiU;細明體" w:hAnsi="MingLiU;細明體"/>
          <w:lang w:eastAsia="zh-TW"/>
        </w:rPr>
        <w:t>37</w:t>
      </w:r>
      <w:r>
        <w:rPr>
          <w:rFonts w:ascii="MingLiU;細明體" w:hAnsi="MingLiU;細明體" w:cs="MingLiU;細明體" w:eastAsia="MingLiU;細明體"/>
          <w:lang w:eastAsia="zh-TW"/>
        </w:rPr>
        <w:t>。）當人們照樣喫喝嫁娶、犯罪作惡，不知不覺審判即將來到，人沒有一點反抗的能力，無奈的等候審判。因為神的憐憫，今日祂也為我們預備了『方舟』，就是召會生活，你若要從世界的洪流中蒙拯救，就必須進入『方舟』過召會生活。這是得救惟一的路。『你和你的全家都要進入方舟。』（創七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。）這是當年神向挪亞發出拯救的呼喚，這恩典的呼喚不斷的出現在整本聖經中，直到最後一章，神仍不停止祂的呼召。（啟二二</w:t>
      </w:r>
      <w:r>
        <w:rPr>
          <w:rFonts w:eastAsia="MingLiU;細明體" w:cs="MingLiU;細明體" w:ascii="MingLiU;細明體" w:hAnsi="MingLiU;細明體"/>
          <w:lang w:eastAsia="zh-TW"/>
        </w:rPr>
        <w:t>17</w:t>
      </w:r>
      <w:r>
        <w:rPr>
          <w:rFonts w:ascii="MingLiU;細明體" w:hAnsi="MingLiU;細明體" w:cs="MingLiU;細明體" w:eastAsia="MingLiU;細明體"/>
          <w:lang w:eastAsia="zh-TW"/>
        </w:rPr>
        <w:t>。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朋友，當這呼召再度依稀在你的耳邊時，請你答應，快快進入『方舟』，同蒙生命之恩，脫離將來的忿怒，同享神兒子自由的榮耀。※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 xml:space="preserve">　  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4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40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4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40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4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40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4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40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4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40"/>
          <w:lang w:eastAsia="zh-TW"/>
        </w:rPr>
        <w:t>紅海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紅海位於亞洲與非洲之間，北接西奈半島，南臨印度洋，綿延一千英哩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以色列人出埃及時，摩西並沒有帶領他們走近路，因為神說，『恐怕百姓遇見打仗後悔，就回埃及去。』（出十三</w:t>
      </w:r>
      <w:r>
        <w:rPr>
          <w:rFonts w:eastAsia="MingLiU;細明體" w:cs="MingLiU;細明體" w:ascii="MingLiU;細明體" w:hAnsi="MingLiU;細明體"/>
          <w:lang w:eastAsia="zh-TW"/>
        </w:rPr>
        <w:t>17</w:t>
      </w:r>
      <w:r>
        <w:rPr>
          <w:rFonts w:ascii="MingLiU;細明體" w:hAnsi="MingLiU;細明體" w:cs="MingLiU;細明體" w:eastAsia="MingLiU;細明體"/>
          <w:lang w:eastAsia="zh-TW"/>
        </w:rPr>
        <w:t>。）於是神領百姓繞道而行，走紅海曠野的路。在民數記也記載，當時有以色列人說，『我們不如立一個首領，回埃及去罷。』（十四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。）所以，以色列人不僅要出埃及，更要過紅海，因為神知道，倘若以色列人僅僅出埃及而不過紅海，他們的得救就不穩定，他們還可能回到埃及；要從埃及得著徹底且完全的拯救，以色列人必須越過紅海這道分別的界線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以色列人在紅海邊安營時，埃及王法老改變讓以色列出走的心意，帶著精良的軍兵與車隊，一路追趕以色列人。雖然以色列人甚是恐懼，但是神與他們同在。祂使海水分開，露出乾地，讓以色列人行走；卻使埃及人車輪脫落，難以前進。待以色列人全數通過之後，海水復原，將埃及軍兵全部吞沒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以色列人的出埃及，描繪了新約中所啟示神的救恩；而過紅海標明神選民救恩第一階段的完成。哥林多前書十章二節說，以色列人『都在雲裏，也在海裏，受浸歸了摩西』。在此，雲表徵聖靈，海表徵基督的死，摩西豫表基督；因此，過紅海就是新約時代中，我們受浸得救的豫表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4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40"/>
          <w:lang w:eastAsia="zh-TW"/>
        </w:rPr>
        <w:t>人生的意義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人生的意義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歷世歷代以來，無數的學者、歷史學家、哲學家，窮其畢生的精力，想要了解人生及存在的意義。儘管人致力窺究其堂奧，人所能揭示的仍是非常有限。然而，聖經－神給人類最偉大的禮物，卻解開這個奧祕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人的目的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神的話告訴我們，祂是那自有永有的一位。在已過的永遠裏，神就已經存在；到了一個時候，祂就決定要造人。神的心意是要這個人在地上，有祂的形像彰顯祂，並帶著祂的權柄代表祂。（創一</w:t>
      </w:r>
      <w:r>
        <w:rPr>
          <w:rFonts w:eastAsia="MingLiU;細明體" w:cs="MingLiU;細明體" w:ascii="MingLiU;細明體" w:hAnsi="MingLiU;細明體"/>
          <w:lang w:eastAsia="zh-TW"/>
        </w:rPr>
        <w:t>26</w:t>
      </w:r>
      <w:r>
        <w:rPr>
          <w:rFonts w:ascii="MingLiU;細明體" w:hAnsi="MingLiU;細明體" w:cs="MingLiU;細明體" w:eastAsia="MingLiU;細明體"/>
          <w:lang w:eastAsia="zh-TW"/>
        </w:rPr>
        <w:t>～</w:t>
      </w:r>
      <w:r>
        <w:rPr>
          <w:rFonts w:eastAsia="MingLiU;細明體" w:cs="MingLiU;細明體" w:ascii="MingLiU;細明體" w:hAnsi="MingLiU;細明體"/>
          <w:lang w:eastAsia="zh-TW"/>
        </w:rPr>
        <w:t>28</w:t>
      </w:r>
      <w:r>
        <w:rPr>
          <w:rFonts w:ascii="MingLiU;細明體" w:hAnsi="MingLiU;細明體" w:cs="MingLiU;細明體" w:eastAsia="MingLiU;細明體"/>
          <w:lang w:eastAsia="zh-TW"/>
        </w:rPr>
        <w:t>。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事相當有意義。在神造人之前，祂在這個宇宙中造了億萬的造物。祂創造了植物的生命、動物的生命，最後創造了最高的生命，就是人的生命。我們很容易了解，植物的被造是為著動物，而動物的被造是為著人。然而，我們卻不容易明白，人的被造是為著神的目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聖經創世記第一章就告訴我們，神造人與造萬物不同。祂是照著祂的形像造人。我們可以用手套來說明。在寒冬漫長的地區，大部分的人都習慣帶手套保暖。人的手不能裝進手帕裏，因為手帕沒有手的形像或形狀；但是手套有手的樣式和形狀，所以能彀盛裝手。手套是按手的形像造的，目的是為盛裝手。照樣，人的生命是按著神的形像造的，所以神能將祂自己作為神聖的生命，分賜到人的生命裏面，裝到人裏面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人的被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人的生命是最高的受造生命，在性質上比植物的生命和動物的生命，都要高超得多。在神的創造中，動物是照著牠們的種類被造的；所以，動物的生命不能盛裝或彰顯人的生命。然而，人是從神類造的，有能力和性能接受神那神聖的生命。在這一方面，人在神的一切造物中是獨特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所有的人類，不問種族或國籍，都是神的器皿。根據聖經，就是神的話，這個器皿有三部分：靈、魂和體。（帖前五</w:t>
      </w:r>
      <w:r>
        <w:rPr>
          <w:rFonts w:eastAsia="MingLiU;細明體" w:cs="MingLiU;細明體" w:ascii="MingLiU;細明體" w:hAnsi="MingLiU;細明體"/>
          <w:lang w:eastAsia="zh-TW"/>
        </w:rPr>
        <w:t>23</w:t>
      </w:r>
      <w:r>
        <w:rPr>
          <w:rFonts w:ascii="MingLiU;細明體" w:hAnsi="MingLiU;細明體" w:cs="MingLiU;細明體" w:eastAsia="MingLiU;細明體"/>
          <w:lang w:eastAsia="zh-TW"/>
        </w:rPr>
        <w:t>。）每個人都意識得到自己的身體。身體可摸，有形，有時間性，而且可供科學研究。如果我們去問化學教授說，『人體構成的成分是甚麼？』他會給我們看一張分析圖表，指出人體包含多少比例的水、氫、碳、及其他多種元素。就一個化學教授所研究的領域而言，毫無疑問，他是對的。然而，他的研究只限於人物質的部分，亦即組成泥土元素的成分。人自古就一直尋求解脫身體的囚牢；雖然人試圖延長肉身的生命，但至終都必須承認，身體是有其大限之期。因為神對人的目的，並不在人物質的身體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心理學家依照他們的觀點研究人類，認為除了身體以外，人還有個內裏隱藏的組成。人有心思，思考的機關；有情感，內心感受的機關，能彀愛、恨、愁、樂；人還有意志，作決定的機關。總之，人是一個活的、有思想、有情感，並可以作決定的實體。人內裏的『己』，就是心理的『己』，是真正的『自我』，而身體僅僅是外面的軀殼而已。英文中『精神醫學』（</w:t>
      </w:r>
      <w:r>
        <w:rPr>
          <w:rFonts w:eastAsia="MingLiU;細明體" w:cs="MingLiU;細明體" w:ascii="MingLiU;細明體" w:hAnsi="MingLiU;細明體"/>
          <w:lang w:eastAsia="zh-TW"/>
        </w:rPr>
        <w:t>psychiatry</w:t>
      </w:r>
      <w:r>
        <w:rPr>
          <w:rFonts w:ascii="MingLiU;細明體" w:hAnsi="MingLiU;細明體" w:cs="MingLiU;細明體" w:eastAsia="MingLiU;細明體"/>
          <w:lang w:eastAsia="zh-TW"/>
        </w:rPr>
        <w:t>）及『心理學』（</w:t>
      </w:r>
      <w:r>
        <w:rPr>
          <w:rFonts w:eastAsia="MingLiU;細明體" w:cs="MingLiU;細明體" w:ascii="MingLiU;細明體" w:hAnsi="MingLiU;細明體"/>
          <w:lang w:eastAsia="zh-TW"/>
        </w:rPr>
        <w:t>psychology</w:t>
      </w:r>
      <w:r>
        <w:rPr>
          <w:rFonts w:ascii="MingLiU;細明體" w:hAnsi="MingLiU;細明體" w:cs="MingLiU;細明體" w:eastAsia="MingLiU;細明體"/>
          <w:lang w:eastAsia="zh-TW"/>
        </w:rPr>
        <w:t>）的字根，源自希臘文的樸宿克（</w:t>
      </w:r>
      <w:r>
        <w:rPr>
          <w:rFonts w:eastAsia="MingLiU;細明體" w:cs="MingLiU;細明體" w:ascii="MingLiU;細明體" w:hAnsi="MingLiU;細明體"/>
          <w:lang w:eastAsia="zh-TW"/>
        </w:rPr>
        <w:t>psuche</w:t>
      </w:r>
      <w:r>
        <w:rPr>
          <w:rFonts w:ascii="MingLiU;細明體" w:hAnsi="MingLiU;細明體" w:cs="MingLiU;細明體" w:eastAsia="MingLiU;細明體"/>
          <w:lang w:eastAsia="zh-TW"/>
        </w:rPr>
        <w:t>），就是『魂』，這些都是研究魂的學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人類歷史近兩個世紀以來，目睹魂勢力的驚人興起，偉大的思想家如托爾斯泰、愛因斯坦、愛默生、杜斯妥也夫斯基等，對人類有相當大的貢獻。偉大的決策者，為人類政權和文化作出許多關鍵性的行動。毫無疑問，魂在過去幾十年，已歷登峰造極之境。然而，儘管人類有宏偉的成就，裏面的虛空感卻仍揮之不去。我們可以征服月球，但在我們裏面，仍有一片昏冥之域。我們可以研究世上偉大的哲學，卻仍無法找到攸關人類生存重大問題的答案。我們可以得著最高的學位，卻仍得不到安息和滿足。人的魂對於生命意義的探索，總是以挫敗了結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人的深處，有一個隱藏糢糊的器官，歷世歷代一直是個謎。這器官比魂更為深邃。供給生命的骨髓如何深藏於骨頭中，照樣，人的靈也深藏於魂中。人的靈專為盛裝神，被神充滿。這個最深的部分若未被充滿，人就永不得滿足。藉著心思，人只能思想並客觀的認識神；但藉著靈，人就能彀接觸神，盛裝神，並享受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人的悲劇－人的墮落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人有分於生命樹之神的生命和性情之前，就被神的仇敵撒但引誘，因而受了敗壞，落在罪中。人的墮落是宇宙間最大的悲劇，至今我們仍深受其害。舉目所及，戰爭、不義、欺壓、疾病，天天環伺我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雖然人是照著神的形像造的，擁有合乎神性情的善良本質，如真、善、美、智、仁、勇等美德，但因著墮落，惡性進入人裏面，與善性相爭，叫人無法實行他良好的意願。聖經說，在人裏面，就是在人肉體之中，並沒有善。（羅七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。）人想要行善，卻行不出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因著人的墮落，撒但的化身－罪，進入人裏面，敗壞人的身體，使其成為肉體；玷污人的魂，使其成為己；並且殺死人的靈，使其無法接觸神。可見，罪乃是在三方面破壞人，叫人的靈死亡，叫人的心思背叛神，並叫人的身體犯罪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這種墮落的光景中，人宛如一部壞了的收音機，不但不能收播令人喜悅的樂音，反而時常發出惱人的噪音；又像一只漂亮的杯子，掉在泥巴裏，外形美好卻沾滿臭泥。雖然人自古就想盡一切辦法，想要逃脫罪，至終卻只發現行善、教育、道德、哲理，皆不能救人脫離罪。人已完全被撒但霸佔並控制，徹底無助，無法自拔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神臨到人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神的兒子耶穌基督，是神的具體化身，二千年前來到人間。聖經說，『神格一切的豐滿，都有形有體的居住在基督裏面。』（西二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。）祂是完整的神，又是完全的人。祂比好人、偉人、聖人更高超；祂乃是神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神為著祂所揀選的人，竟成了時間有限的人。首先，祂成了肉身，降世為人，名叫耶穌，祂活出完全、無罪的生活；然後死在十字架上，以拯救罪人；接著祂又從死裏復活，在復活裏改變形狀，從肉體變成那靈。那靈就是賜生命的靈。（林前十五</w:t>
      </w:r>
      <w:r>
        <w:rPr>
          <w:rFonts w:eastAsia="MingLiU;細明體" w:cs="MingLiU;細明體" w:ascii="MingLiU;細明體" w:hAnsi="MingLiU;細明體"/>
          <w:lang w:eastAsia="zh-TW"/>
        </w:rPr>
        <w:t>45</w:t>
      </w:r>
      <w:r>
        <w:rPr>
          <w:rFonts w:ascii="MingLiU;細明體" w:hAnsi="MingLiU;細明體" w:cs="MingLiU;細明體" w:eastAsia="MingLiU;細明體"/>
          <w:lang w:eastAsia="zh-TW"/>
        </w:rPr>
        <w:t>。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天上的父神是人無法接近的，所以祂在子耶穌基督裏成為人，住在人中間；但因子神是在人之血肉的樣式裏，仍無法進入人裏面。所以藉著子的死與復活，祂的形體從物質的變為屬靈的。基督作為那靈，意即成為人能吸入之屬靈的氣，就得以進入人裏面。這樣，完整的三一神─父、子、靈，就臨到了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現代人幾乎家家戶戶都用電；雖然電的來源可能在遠方的發電廠，電卻能藉著電線或電纜，臨及每一個家庭。子基督就是屬天的電線，從父神這神聖的發電廠而來，帶給我們這屬天電流的供應和能力。電流如何是行動的電，照樣，神的靈也如何是神自己對人的流動並臨及。換言之，那靈將神自己傳輸給我們，乃是三一神的『流』，給我們應用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今天許多人的『收音機』不能作用，就因其沒有運用靈來『打開開關』。今天人不接受神，因他們裏面的接收器─人的靈─故障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人對神救贖及拯救的回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若要接受並享受這位奇妙者，就必須悔改，把心轉向祂。悔改的意義就是轉向神。從前我們是背著神的；無論我們作甚麼，我們都是轉離神的。如今為著接受神，我們必須轉向祂，信入並接受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基督徒的生活，是每日且終日與主一同歡躍的生活。清晨醒來，我們便可以藉著呼喊主，來到主面前；藉著在靈裏禱告、讀經，接觸神。一年三百六十五個早晨裏，我們天天都可以藉此有新的開始，新的往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不論你是學生、家庭主婦、或上班族，還是專業人士、勞工朋友、或工商界大老，這位已經成為賜生命之靈的救主，要藉著你向祂敞開心，打開靈，進到你裏面，作你的生命和生命的供應，使你的人生豐富且滿有意義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MS Gothic" w:cs="Times New Roman"/>
      <w:color w:val="000000"/>
      <w:sz w:val="24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ingLiU;細明體" w:hAnsi="MingLiU;細明體" w:eastAsia="MingLiU;細明體" w:cs="MingLiU;細明體"/>
      <w:b/>
      <w:bCs/>
      <w:sz w:val="4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3:26:00Z</dcterms:created>
  <dc:creator>Chen-Yui Yang</dc:creator>
  <dc:description/>
  <dc:language>en-US</dc:language>
  <cp:lastModifiedBy>winme</cp:lastModifiedBy>
  <cp:lastPrinted>2002-10-03T09:40:00Z</cp:lastPrinted>
  <dcterms:modified xsi:type="dcterms:W3CDTF">2002-10-10T20:54:00Z</dcterms:modified>
  <cp:revision>4</cp:revision>
  <dc:subject/>
  <dc:title>福音信息精選 (三)</dc:title>
</cp:coreProperties>
</file>