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color w:val="000000"/>
          <w:sz w:val="40"/>
          <w:szCs w:val="24"/>
        </w:rPr>
      </w:pPr>
      <w:r>
        <w:rPr>
          <w:rFonts w:eastAsia="MingLiU;細明體"/>
          <w:b/>
          <w:color w:val="000000"/>
          <w:sz w:val="40"/>
          <w:szCs w:val="24"/>
        </w:rPr>
        <w:t>福音信息</w:t>
      </w:r>
      <w:r>
        <w:rPr>
          <w:rFonts w:eastAsia="MingLiU;細明體"/>
          <w:b/>
          <w:color w:val="000000"/>
          <w:sz w:val="40"/>
          <w:szCs w:val="24"/>
        </w:rPr>
        <w:t xml:space="preserve"> </w:t>
      </w:r>
      <w:r>
        <w:rPr>
          <w:rFonts w:eastAsia="MingLiU;細明體"/>
          <w:b/>
          <w:color w:val="000000"/>
          <w:sz w:val="40"/>
          <w:szCs w:val="24"/>
        </w:rPr>
        <w:t>(</w:t>
      </w:r>
      <w:r>
        <w:rPr>
          <w:rFonts w:eastAsia="MingLiU;細明體"/>
          <w:b/>
          <w:sz w:val="40"/>
          <w:lang w:eastAsia="zh-TW"/>
        </w:rPr>
        <w:t>五</w:t>
      </w:r>
      <w:r>
        <w:rPr>
          <w:rFonts w:eastAsia="MingLiU;細明體"/>
          <w:b/>
          <w:sz w:val="40"/>
          <w:lang w:eastAsia="zh-TW"/>
        </w:rPr>
        <w:t>)</w:t>
      </w:r>
    </w:p>
    <w:p>
      <w:pPr>
        <w:pStyle w:val="Normal"/>
        <w:autoSpaceDE w:val="false"/>
        <w:rPr>
          <w:rFonts w:eastAsia="MingLiU;細明體"/>
          <w:b/>
          <w:b/>
          <w:bCs w:val="false"/>
          <w:color w:val="000000"/>
          <w:sz w:val="40"/>
          <w:szCs w:val="24"/>
        </w:rPr>
      </w:pPr>
      <w:r>
        <w:rPr>
          <w:rFonts w:eastAsia="MingLiU;細明體"/>
          <w:b/>
          <w:bCs w:val="false"/>
          <w:color w:val="000000"/>
          <w:sz w:val="40"/>
          <w:szCs w:val="24"/>
        </w:rPr>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朋友，求你快來，耶穌在等著您！</w:t>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基督耶穌降世，為要拯救罪人！</w:t>
      </w:r>
    </w:p>
    <w:p>
      <w:pPr>
        <w:pStyle w:val="Normal"/>
        <w:autoSpaceDE w:val="false"/>
        <w:jc w:val="center"/>
        <w:rPr>
          <w:rFonts w:eastAsia="MingLiU;細明體"/>
          <w:bCs w:val="false"/>
          <w:color w:val="000000"/>
          <w:szCs w:val="24"/>
          <w:lang w:eastAsia="zh-TW"/>
        </w:rPr>
      </w:pPr>
      <w:r>
        <w:rPr>
          <w:rFonts w:eastAsia="MingLiU;細明體"/>
          <w:b/>
          <w:color w:val="000000"/>
          <w:sz w:val="28"/>
          <w:szCs w:val="24"/>
          <w:lang w:eastAsia="zh-TW"/>
        </w:rPr>
        <w:t>你若心里相信，口里承認就必得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來！</w:t>
      </w:r>
      <w:r>
        <w:rPr>
          <w:rFonts w:eastAsia="MingLiU;細明體"/>
          <w:bCs w:val="false"/>
          <w:color w:val="000000"/>
          <w:szCs w:val="24"/>
          <w:lang w:eastAsia="zh-TW"/>
        </w:rPr>
        <w:tab/>
        <w:tab/>
        <w:tab/>
      </w:r>
      <w:r>
        <w:rPr>
          <w:rFonts w:eastAsia="MingLiU;細明體"/>
          <w:bCs w:val="false"/>
          <w:color w:val="000000"/>
          <w:szCs w:val="24"/>
          <w:lang w:eastAsia="zh-TW"/>
        </w:rPr>
        <w:t>神就是愛</w:t>
      </w:r>
      <w:r>
        <w:rPr>
          <w:rFonts w:eastAsia="MingLiU;細明體"/>
          <w:bCs w:val="false"/>
          <w:color w:val="000000"/>
          <w:szCs w:val="24"/>
          <w:lang w:eastAsia="zh-TW"/>
        </w:rPr>
        <w:tab/>
        <w:tab/>
        <w:t>(</w:t>
      </w:r>
      <w:r>
        <w:rPr>
          <w:rFonts w:eastAsia="MingLiU;細明體"/>
          <w:bCs w:val="false"/>
          <w:color w:val="000000"/>
          <w:szCs w:val="24"/>
          <w:lang w:eastAsia="zh-TW"/>
        </w:rPr>
        <w:t>四個問題</w:t>
      </w:r>
      <w:r>
        <w:rPr>
          <w:rFonts w:eastAsia="MingLiU;細明體"/>
          <w:bCs w:val="false"/>
          <w:color w:val="000000"/>
          <w:szCs w:val="24"/>
          <w:lang w:eastAsia="zh-TW"/>
        </w:rPr>
        <w:t>)</w:t>
        <w:tab/>
        <w:t>(</w:t>
      </w:r>
      <w:r>
        <w:rPr>
          <w:rFonts w:eastAsia="MingLiU;細明體"/>
          <w:bCs w:val="false"/>
          <w:color w:val="000000"/>
          <w:szCs w:val="24"/>
          <w:lang w:eastAsia="zh-TW"/>
        </w:rPr>
        <w:t>生死之間</w:t>
      </w:r>
      <w:r>
        <w:rPr>
          <w:rFonts w:eastAsia="MingLiU;細明體"/>
          <w:bCs w:val="false"/>
          <w:color w:val="000000"/>
          <w:szCs w:val="24"/>
          <w:lang w:eastAsia="zh-TW"/>
        </w:rPr>
        <w:t>)</w:t>
        <w:tab/>
        <w:t>(</w:t>
      </w:r>
      <w:r>
        <w:rPr>
          <w:rFonts w:eastAsia="MingLiU;細明體"/>
          <w:bCs w:val="false"/>
          <w:color w:val="000000"/>
          <w:szCs w:val="24"/>
          <w:lang w:eastAsia="zh-TW"/>
        </w:rPr>
        <w:t>宇宙的見證</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歷史的回音</w:t>
      </w:r>
      <w:r>
        <w:rPr>
          <w:rFonts w:eastAsia="MingLiU;細明體"/>
          <w:bCs w:val="false"/>
          <w:color w:val="000000"/>
          <w:szCs w:val="24"/>
          <w:lang w:eastAsia="zh-TW"/>
        </w:rPr>
        <w:tab/>
        <w:tab/>
      </w:r>
      <w:r>
        <w:rPr>
          <w:rFonts w:eastAsia="MingLiU;細明體"/>
          <w:bCs w:val="false"/>
          <w:color w:val="000000"/>
          <w:szCs w:val="24"/>
          <w:lang w:eastAsia="zh-TW"/>
        </w:rPr>
        <w:t>忙中安息之秘訣</w:t>
      </w: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救世主──耶穌</w:t>
      </w:r>
      <w:r>
        <w:rPr>
          <w:rFonts w:eastAsia="MingLiU;細明體"/>
          <w:bCs w:val="false"/>
          <w:color w:val="000000"/>
          <w:szCs w:val="24"/>
          <w:lang w:eastAsia="zh-TW"/>
        </w:rPr>
        <w:t xml:space="preserve">  </w:t>
      </w:r>
      <w:r>
        <w:rPr>
          <w:rFonts w:eastAsia="MingLiU;細明體"/>
          <w:bCs w:val="false"/>
          <w:color w:val="000000"/>
          <w:szCs w:val="24"/>
          <w:lang w:eastAsia="zh-TW"/>
        </w:rPr>
        <w:tab/>
        <w:tab/>
      </w:r>
      <w:r>
        <w:rPr>
          <w:rFonts w:eastAsia="MingLiU;細明體"/>
          <w:bCs w:val="false"/>
          <w:color w:val="000000"/>
          <w:szCs w:val="24"/>
          <w:lang w:eastAsia="zh-TW"/>
        </w:rPr>
        <w:t>出字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得胜死權</w:t>
      </w:r>
      <w:r>
        <w:rPr>
          <w:rFonts w:eastAsia="MingLiU;細明體"/>
          <w:bCs w:val="false"/>
          <w:color w:val="000000"/>
          <w:szCs w:val="24"/>
          <w:lang w:eastAsia="zh-TW"/>
        </w:rPr>
        <w:tab/>
        <w:tab/>
      </w:r>
      <w:r>
        <w:rPr>
          <w:rFonts w:eastAsia="MingLiU;細明體"/>
          <w:bCs w:val="false"/>
          <w:color w:val="000000"/>
          <w:szCs w:val="24"/>
          <w:lang w:eastAsia="zh-TW"/>
        </w:rPr>
        <w:t>從流淚谷到生命谷</w:t>
      </w:r>
      <w:r>
        <w:rPr>
          <w:rFonts w:eastAsia="MingLiU;細明體"/>
          <w:bCs w:val="false"/>
          <w:color w:val="000000"/>
          <w:szCs w:val="24"/>
          <w:lang w:eastAsia="zh-TW"/>
        </w:rPr>
        <w:tab/>
      </w:r>
      <w:r>
        <w:rPr>
          <w:rFonts w:eastAsia="MingLiU;細明體"/>
          <w:bCs w:val="false"/>
          <w:color w:val="000000"/>
          <w:szCs w:val="24"/>
          <w:lang w:eastAsia="zh-TW"/>
        </w:rPr>
        <w:t>到底的愛</w:t>
      </w:r>
      <w:r>
        <w:rPr>
          <w:rFonts w:eastAsia="MingLiU;細明體"/>
          <w:bCs w:val="false"/>
          <w:color w:val="000000"/>
          <w:szCs w:val="24"/>
          <w:lang w:eastAsia="zh-TW"/>
        </w:rPr>
        <w:tab/>
        <w:tab/>
        <w:tab/>
      </w:r>
      <w:r>
        <w:rPr>
          <w:rFonts w:eastAsia="MingLiU;細明體"/>
          <w:bCs w:val="false"/>
          <w:color w:val="000000"/>
          <w:szCs w:val="24"/>
          <w:lang w:eastAsia="zh-TW"/>
        </w:rPr>
        <w:t>十字架</w:t>
      </w:r>
    </w:p>
    <w:p>
      <w:pPr>
        <w:pStyle w:val="Normal"/>
        <w:autoSpaceDE w:val="false"/>
        <w:ind w:left="720" w:hanging="720"/>
        <w:rPr>
          <w:rFonts w:eastAsia="MingLiU;細明體"/>
          <w:bCs w:val="false"/>
          <w:color w:val="000000"/>
          <w:szCs w:val="24"/>
          <w:lang w:eastAsia="zh-TW"/>
        </w:rPr>
      </w:pPr>
      <w:r>
        <w:rPr>
          <w:rFonts w:eastAsia="MingLiU;細明體"/>
          <w:bCs w:val="false"/>
          <w:color w:val="000000"/>
          <w:szCs w:val="24"/>
          <w:lang w:eastAsia="zh-TW"/>
        </w:rPr>
        <w:t>隱藏的案卷</w:t>
      </w: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离棄虛假歸向真神</w:t>
      </w:r>
      <w:r>
        <w:rPr>
          <w:rFonts w:eastAsia="MingLiU;細明體"/>
          <w:bCs w:val="false"/>
          <w:color w:val="000000"/>
          <w:szCs w:val="24"/>
          <w:lang w:eastAsia="zh-TW"/>
        </w:rPr>
        <w:tab/>
      </w:r>
      <w:r>
        <w:rPr>
          <w:rFonts w:eastAsia="MingLiU;細明體"/>
          <w:bCs w:val="false"/>
          <w:color w:val="000000"/>
          <w:szCs w:val="24"/>
          <w:lang w:eastAsia="zh-TW"/>
        </w:rPr>
        <w:t>生死由不得自己</w:t>
      </w:r>
      <w:r>
        <w:rPr>
          <w:rFonts w:eastAsia="MingLiU;細明體"/>
          <w:bCs w:val="false"/>
          <w:color w:val="000000"/>
          <w:szCs w:val="24"/>
          <w:lang w:eastAsia="zh-TW"/>
        </w:rPr>
        <w:tab/>
        <w:tab/>
      </w:r>
      <w:r>
        <w:rPr>
          <w:rFonts w:eastAsia="MingLiU;細明體"/>
          <w:bCs w:val="false"/>
          <w:color w:val="000000"/>
          <w:szCs w:val="24"/>
          <w:lang w:eastAsia="zh-TW"/>
        </w:rPr>
        <w:t>死人复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沒有工夫</w:t>
      </w:r>
      <w:r>
        <w:rPr>
          <w:rFonts w:eastAsia="MingLiU;細明體"/>
          <w:bCs w:val="false"/>
          <w:color w:val="000000"/>
          <w:szCs w:val="24"/>
          <w:lang w:eastAsia="zh-TW"/>
        </w:rPr>
        <w:tab/>
        <w:tab/>
      </w:r>
      <w:r>
        <w:rPr>
          <w:rFonts w:eastAsia="MingLiU;細明體"/>
          <w:bCs w:val="false"/>
          <w:color w:val="000000"/>
          <w:szCs w:val="24"/>
          <w:lang w:eastAsia="zh-TW"/>
        </w:rPr>
        <w:t>睜開心中的眼晴</w:t>
      </w:r>
      <w:r>
        <w:rPr>
          <w:rFonts w:eastAsia="MingLiU;細明體"/>
          <w:bCs w:val="false"/>
          <w:color w:val="000000"/>
          <w:szCs w:val="24"/>
          <w:lang w:eastAsia="zh-TW"/>
        </w:rPr>
        <w:tab/>
      </w:r>
      <w:r>
        <w:rPr>
          <w:rFonts w:eastAsia="MingLiU;細明體"/>
          <w:bCs w:val="false"/>
          <w:color w:val="000000"/>
          <w:szCs w:val="24"/>
          <w:lang w:eastAsia="zh-TW"/>
        </w:rPr>
        <w:t>寶貝你的靈魂</w:t>
      </w:r>
      <w:r>
        <w:rPr>
          <w:rFonts w:eastAsia="MingLiU;細明體"/>
          <w:bCs w:val="false"/>
          <w:color w:val="000000"/>
          <w:szCs w:val="24"/>
          <w:lang w:eastAsia="zh-TW"/>
        </w:rPr>
        <w:t xml:space="preserve">  </w:t>
      </w:r>
      <w:r>
        <w:rPr>
          <w:rFonts w:eastAsia="MingLiU;細明體"/>
          <w:bCs w:val="false"/>
          <w:color w:val="000000"/>
          <w:szCs w:val="24"/>
          <w:lang w:eastAsia="zh-TW"/>
        </w:rPr>
        <w:tab/>
        <w:t xml:space="preserve"> </w:t>
        <w:tab/>
      </w:r>
      <w:r>
        <w:rPr>
          <w:rFonts w:eastAsia="MingLiU;細明體"/>
          <w:bCs w:val="false"/>
          <w:color w:val="000000"/>
          <w:szCs w:val="24"/>
          <w:lang w:eastAsia="zh-TW"/>
        </w:rPr>
        <w:t>作事不由自己</w:t>
      </w:r>
    </w:p>
    <w:p>
      <w:pPr>
        <w:pStyle w:val="Normal"/>
        <w:autoSpaceDE w:val="false"/>
        <w:ind w:left="720" w:hanging="720"/>
        <w:rPr>
          <w:rFonts w:eastAsia="MingLiU;細明體"/>
          <w:bCs w:val="false"/>
          <w:color w:val="000000"/>
          <w:szCs w:val="24"/>
          <w:lang w:eastAsia="zh-TW"/>
        </w:rPr>
      </w:pPr>
      <w:r>
        <w:rPr>
          <w:rFonts w:eastAsia="MingLiU;細明體"/>
          <w:bCs w:val="false"/>
          <w:color w:val="000000"/>
          <w:szCs w:val="24"/>
          <w:lang w:eastAsia="zh-TW"/>
        </w:rPr>
        <w:t>人有什么价值</w:t>
      </w:r>
      <w:r>
        <w:rPr>
          <w:rFonts w:eastAsia="MingLiU;細明體"/>
          <w:bCs w:val="false"/>
          <w:color w:val="000000"/>
          <w:szCs w:val="24"/>
          <w:lang w:eastAsia="zh-TW"/>
        </w:rPr>
        <w:tab/>
      </w:r>
      <w:r>
        <w:rPr>
          <w:rFonts w:eastAsia="MingLiU;細明體"/>
          <w:bCs w:val="false"/>
          <w:color w:val="000000"/>
          <w:szCs w:val="24"/>
          <w:lang w:eastAsia="zh-TW"/>
        </w:rPr>
        <w:t>哭、苦、枯</w:t>
      </w:r>
      <w:r>
        <w:rPr>
          <w:rFonts w:eastAsia="MingLiU;細明體"/>
          <w:bCs w:val="false"/>
          <w:color w:val="000000"/>
          <w:szCs w:val="24"/>
          <w:lang w:eastAsia="zh-TW"/>
        </w:rPr>
        <w:tab/>
        <w:tab/>
      </w:r>
      <w:r>
        <w:rPr>
          <w:rFonts w:eastAsia="MingLiU;細明體"/>
          <w:bCs w:val="false"/>
          <w:color w:val="000000"/>
          <w:szCs w:val="24"/>
          <w:lang w:eastAsia="zh-TW"/>
        </w:rPr>
        <w:t>請你自己決定</w:t>
      </w:r>
      <w:r>
        <w:rPr>
          <w:rFonts w:eastAsia="MingLiU;細明體"/>
          <w:bCs w:val="false"/>
          <w:color w:val="000000"/>
          <w:szCs w:val="24"/>
          <w:lang w:eastAsia="zh-TW"/>
        </w:rPr>
        <w:tab/>
      </w:r>
      <w:r>
        <w:rPr>
          <w:rFonts w:eastAsia="MingLiU;細明體"/>
          <w:bCs w:val="false"/>
          <w:color w:val="000000"/>
          <w:szCs w:val="24"/>
          <w:lang w:eastAsia="zh-TW"/>
        </w:rPr>
        <w:t>放心吧，你的罪赦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永遠的生命</w:t>
      </w:r>
      <w:r>
        <w:rPr>
          <w:rFonts w:eastAsia="MingLiU;細明體"/>
          <w:bCs w:val="false"/>
          <w:color w:val="000000"/>
          <w:szCs w:val="24"/>
          <w:lang w:eastAsia="zh-TW"/>
        </w:rPr>
        <w:tab/>
        <w:tab/>
      </w:r>
      <w:r>
        <w:rPr>
          <w:rFonts w:eastAsia="MingLiU;細明體"/>
          <w:bCs w:val="false"/>
          <w:color w:val="000000"/>
          <w:szCs w:val="24"/>
          <w:lang w:eastAsia="zh-TW"/>
        </w:rPr>
        <w:t>人生的道路</w:t>
      </w:r>
      <w:r>
        <w:rPr>
          <w:rFonts w:eastAsia="MingLiU;細明體"/>
          <w:bCs w:val="false"/>
          <w:color w:val="000000"/>
          <w:szCs w:val="24"/>
          <w:lang w:eastAsia="zh-TW"/>
        </w:rPr>
        <w:t xml:space="preserve">        </w:t>
      </w:r>
      <w:r>
        <w:rPr>
          <w:rFonts w:eastAsia="MingLiU;細明體"/>
          <w:bCs w:val="false"/>
          <w:color w:val="000000"/>
          <w:szCs w:val="24"/>
          <w:lang w:eastAsia="zh-TW"/>
        </w:rPr>
        <w:t>信耶穌有什么好處？</w:t>
      </w:r>
      <w:r>
        <w:rPr>
          <w:rFonts w:eastAsia="MingLiU;細明體"/>
          <w:bCs w:val="false"/>
          <w:color w:val="000000"/>
          <w:szCs w:val="24"/>
          <w:lang w:eastAsia="zh-TW"/>
        </w:rPr>
        <w:tab/>
      </w:r>
      <w:r>
        <w:rPr>
          <w:rFonts w:eastAsia="MingLiU;細明體"/>
          <w:bCs w:val="false"/>
          <w:color w:val="000000"/>
          <w:szCs w:val="24"/>
          <w:lang w:eastAsia="zh-TW"/>
        </w:rPr>
        <w:t>誰是創造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父親的愛就這么大</w:t>
      </w:r>
      <w:r>
        <w:rPr>
          <w:rFonts w:eastAsia="MingLiU;細明體"/>
          <w:bCs w:val="false"/>
          <w:color w:val="000000"/>
          <w:szCs w:val="24"/>
          <w:lang w:eastAsia="zh-TW"/>
        </w:rPr>
        <w:tab/>
      </w:r>
      <w:r>
        <w:rPr>
          <w:rFonts w:eastAsia="MingLiU;細明體"/>
          <w:bCs w:val="false"/>
          <w:color w:val="000000"/>
          <w:szCs w:val="24"/>
          <w:lang w:eastAsia="zh-TW"/>
        </w:rPr>
        <w:t>听他自己的見證</w:t>
      </w:r>
      <w:r>
        <w:rPr>
          <w:rFonts w:eastAsia="MingLiU;細明體"/>
          <w:bCs w:val="false"/>
          <w:color w:val="000000"/>
          <w:szCs w:val="24"/>
          <w:lang w:eastAsia="zh-TW"/>
        </w:rPr>
        <w:tab/>
      </w:r>
      <w:r>
        <w:rPr>
          <w:rFonts w:eastAsia="MingLiU;細明體"/>
          <w:bCs w:val="false"/>
          <w:color w:val="000000"/>
          <w:szCs w:val="24"/>
          <w:lang w:eastAsia="zh-TW"/>
        </w:rPr>
        <w:t>你在哪一面</w:t>
      </w:r>
      <w:r>
        <w:rPr>
          <w:rFonts w:eastAsia="MingLiU;細明體"/>
          <w:bCs w:val="false"/>
          <w:color w:val="000000"/>
          <w:szCs w:val="24"/>
          <w:lang w:eastAsia="zh-TW"/>
        </w:rPr>
        <w:tab/>
        <w:tab/>
      </w:r>
      <w:r>
        <w:rPr>
          <w:rFonts w:eastAsia="MingLiU;細明體"/>
          <w:bCs w:val="false"/>
          <w:color w:val="000000"/>
          <w:szCs w:val="24"/>
          <w:lang w:eastAsia="zh-TW"/>
        </w:rPr>
        <w:t>你若肯考察就必相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复活的基督</w:t>
      </w:r>
      <w:r>
        <w:rPr>
          <w:rFonts w:eastAsia="MingLiU;細明體"/>
          <w:bCs w:val="false"/>
          <w:color w:val="000000"/>
          <w:szCs w:val="24"/>
          <w:lang w:eastAsia="zh-TW"/>
        </w:rPr>
        <w:tab/>
        <w:tab/>
      </w:r>
      <w:r>
        <w:rPr>
          <w:rFonts w:eastAsia="MingLiU;細明體"/>
          <w:bCs w:val="false"/>
          <w:color w:val="000000"/>
          <w:szCs w:val="24"/>
          <w:lang w:eastAsia="zh-TW"/>
        </w:rPr>
        <w:t>你的良心平安嗎？</w:t>
      </w:r>
      <w:r>
        <w:rPr>
          <w:rFonts w:eastAsia="MingLiU;細明體"/>
          <w:bCs w:val="false"/>
          <w:color w:val="000000"/>
          <w:szCs w:val="24"/>
          <w:lang w:eastAsia="zh-TW"/>
        </w:rPr>
        <w:tab/>
      </w:r>
      <w:r>
        <w:rPr>
          <w:rFonts w:eastAsia="MingLiU;細明體"/>
          <w:bCs w:val="false"/>
          <w:color w:val="000000"/>
          <w:szCs w:val="24"/>
          <w:lang w:eastAsia="zh-TW"/>
        </w:rPr>
        <w:t>我不作魯莽的人</w:t>
      </w:r>
      <w:r>
        <w:rPr>
          <w:rFonts w:eastAsia="MingLiU;細明體"/>
          <w:bCs w:val="false"/>
          <w:color w:val="000000"/>
          <w:szCs w:val="24"/>
          <w:lang w:eastAsia="zh-TW"/>
        </w:rPr>
        <w:tab/>
        <w:tab/>
      </w:r>
      <w:r>
        <w:rPr>
          <w:rFonts w:eastAsia="MingLiU;細明體"/>
          <w:bCs w:val="false"/>
          <w:color w:val="000000"/>
          <w:szCs w:val="24"/>
          <w:lang w:eastAsia="zh-TW"/>
        </w:rPr>
        <w:t>心中的矛盾</w:t>
      </w:r>
    </w:p>
    <w:p>
      <w:pPr>
        <w:pStyle w:val="Normal"/>
        <w:autoSpaceDE w:val="false"/>
        <w:ind w:left="720" w:hanging="720"/>
        <w:rPr>
          <w:rFonts w:eastAsia="MingLiU;細明體"/>
          <w:bCs w:val="false"/>
          <w:color w:val="000000"/>
          <w:szCs w:val="24"/>
          <w:lang w:eastAsia="zh-TW"/>
        </w:rPr>
      </w:pPr>
      <w:r>
        <w:rPr>
          <w:rFonts w:eastAsia="MingLiU;細明體"/>
          <w:bCs w:val="false"/>
          <w:color w:val="000000"/>
          <w:szCs w:val="24"/>
          <w:lang w:eastAsia="zh-TW"/>
        </w:rPr>
        <w:t>在大魚腹中的人</w:t>
      </w:r>
      <w:r>
        <w:rPr>
          <w:rFonts w:eastAsia="MingLiU;細明體"/>
          <w:bCs w:val="false"/>
          <w:color w:val="000000"/>
          <w:szCs w:val="24"/>
          <w:lang w:eastAsia="zh-TW"/>
        </w:rPr>
        <w:tab/>
      </w:r>
      <w:r>
        <w:rPr>
          <w:rFonts w:eastAsia="MingLiU;細明體"/>
          <w:bCs w:val="false"/>
          <w:color w:val="000000"/>
          <w:szCs w:val="24"/>
          <w:lang w:eastAsia="zh-TW"/>
        </w:rPr>
        <w:t>不愿意听的話</w:t>
      </w:r>
      <w:r>
        <w:rPr>
          <w:rFonts w:eastAsia="MingLiU;細明體"/>
          <w:bCs w:val="false"/>
          <w:color w:val="000000"/>
          <w:szCs w:val="24"/>
          <w:lang w:eastAsia="zh-TW"/>
        </w:rPr>
        <w:tab/>
      </w:r>
      <w:r>
        <w:rPr>
          <w:rFonts w:eastAsia="MingLiU;細明體"/>
          <w:bCs w:val="false"/>
          <w:color w:val="000000"/>
          <w:szCs w:val="24"/>
          <w:lang w:eastAsia="zh-TW"/>
        </w:rPr>
        <w:t>道成肉身的基督</w:t>
      </w:r>
      <w:r>
        <w:rPr>
          <w:rFonts w:eastAsia="MingLiU;細明體"/>
          <w:bCs w:val="false"/>
          <w:color w:val="000000"/>
          <w:szCs w:val="24"/>
          <w:lang w:eastAsia="zh-TW"/>
        </w:rPr>
        <w:tab/>
        <w:tab/>
      </w:r>
      <w:r>
        <w:rPr>
          <w:rFonts w:eastAsia="MingLiU;細明體"/>
          <w:bCs w:val="false"/>
          <w:color w:val="000000"/>
          <w:szCs w:val="24"/>
          <w:lang w:eastAsia="zh-TW"/>
        </w:rPr>
        <w:t>從地上被舉起</w:t>
      </w:r>
    </w:p>
    <w:p>
      <w:pPr>
        <w:pStyle w:val="Normal"/>
        <w:autoSpaceDE w:val="false"/>
        <w:ind w:left="1440" w:hanging="1440"/>
        <w:rPr>
          <w:rFonts w:eastAsia="MingLiU;細明體"/>
          <w:bCs w:val="false"/>
          <w:color w:val="000000"/>
          <w:szCs w:val="24"/>
          <w:lang w:eastAsia="zh-TW"/>
        </w:rPr>
      </w:pPr>
      <w:r>
        <w:rPr>
          <w:rFonts w:eastAsia="MingLiU;細明體"/>
          <w:bCs w:val="false"/>
          <w:color w:val="000000"/>
          <w:szCs w:val="24"/>
          <w:lang w:eastAsia="zh-TW"/>
        </w:rPr>
        <w:t>到底是什么可愛</w:t>
      </w:r>
      <w:r>
        <w:rPr>
          <w:rFonts w:eastAsia="MingLiU;細明體"/>
          <w:bCs w:val="false"/>
          <w:color w:val="000000"/>
          <w:szCs w:val="24"/>
          <w:lang w:eastAsia="zh-TW"/>
        </w:rPr>
        <w:tab/>
      </w:r>
      <w:r>
        <w:rPr>
          <w:rFonts w:eastAsia="MingLiU;細明體"/>
          <w:bCs w:val="false"/>
          <w:color w:val="000000"/>
          <w:szCs w:val="24"/>
          <w:lang w:eastAsia="zh-TW"/>
        </w:rPr>
        <w:t>詞的來源</w:t>
      </w:r>
      <w:r>
        <w:rPr>
          <w:rFonts w:eastAsia="MingLiU;細明體"/>
          <w:bCs w:val="false"/>
          <w:color w:val="000000"/>
          <w:szCs w:val="24"/>
          <w:lang w:eastAsia="zh-TW"/>
        </w:rPr>
        <w:tab/>
        <w:tab/>
      </w:r>
      <w:r>
        <w:rPr>
          <w:rFonts w:eastAsia="MingLiU;細明體"/>
          <w:bCs w:val="false"/>
          <w:color w:val="000000"/>
          <w:szCs w:val="24"/>
          <w:lang w:eastAsia="zh-TW"/>
        </w:rPr>
        <w:t>先知的預言</w:t>
      </w:r>
      <w:r>
        <w:rPr>
          <w:rFonts w:eastAsia="MingLiU;細明體"/>
          <w:bCs w:val="false"/>
          <w:color w:val="000000"/>
          <w:szCs w:val="24"/>
          <w:lang w:eastAsia="zh-TW"/>
        </w:rPr>
        <w:t xml:space="preserve"> </w:t>
      </w:r>
      <w:r>
        <w:rPr>
          <w:rFonts w:eastAsia="MingLiU;細明體"/>
          <w:bCs w:val="false"/>
          <w:color w:val="000000"/>
          <w:szCs w:val="24"/>
          <w:lang w:eastAsia="zh-TW"/>
        </w:rPr>
        <w:tab/>
        <w:tab/>
        <w:t xml:space="preserve"> </w:t>
      </w:r>
      <w:r>
        <w:rPr>
          <w:rFonts w:eastAsia="MingLiU;細明體"/>
          <w:bCs w:val="false"/>
          <w:color w:val="000000"/>
          <w:szCs w:val="24"/>
          <w:lang w:eastAsia="zh-TW"/>
        </w:rPr>
        <w:t>耶穌复活的事實</w:t>
      </w:r>
    </w:p>
    <w:p>
      <w:pPr>
        <w:pStyle w:val="Normal"/>
        <w:autoSpaceDE w:val="false"/>
        <w:ind w:left="720" w:hanging="720"/>
        <w:rPr/>
      </w:pPr>
      <w:r>
        <w:rPr>
          <w:rFonts w:eastAsia="MingLiU;細明體"/>
          <w:bCs w:val="false"/>
          <w:color w:val="000000"/>
          <w:szCs w:val="24"/>
          <w:lang w:eastAsia="zh-TW"/>
        </w:rPr>
        <w:t>神的審判</w:t>
      </w:r>
      <w:r>
        <w:rPr>
          <w:rFonts w:eastAsia="MingLiU;細明體"/>
          <w:bCs w:val="false"/>
          <w:color w:val="000000"/>
          <w:szCs w:val="24"/>
          <w:lang w:eastAsia="zh-TW"/>
        </w:rPr>
        <w:tab/>
        <w:tab/>
      </w:r>
      <w:r>
        <w:rPr>
          <w:rFonts w:eastAsia="MingLiU;細明體"/>
          <w:bCs w:val="false"/>
          <w:color w:val="000000"/>
          <w:szCs w:val="24"/>
          <w:lang w:eastAsia="zh-TW"/>
        </w:rPr>
        <w:t>就是這樣容易</w:t>
      </w: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耶穌給人類帶來了什么</w:t>
      </w:r>
      <w:r>
        <w:rPr>
          <w:rFonts w:eastAsia="MingLiU;細明體"/>
          <w:bCs w:val="false"/>
          <w:color w:val="000000"/>
          <w:szCs w:val="24"/>
          <w:lang w:eastAsia="zh-TW"/>
        </w:rPr>
        <w:tab/>
      </w:r>
    </w:p>
    <w:p>
      <w:pPr>
        <w:pStyle w:val="Normal"/>
        <w:autoSpaceDE w:val="false"/>
        <w:rPr>
          <w:rFonts w:eastAsia="MingLiU;細明體"/>
          <w:bCs w:val="false"/>
          <w:color w:val="000000"/>
          <w:szCs w:val="24"/>
          <w:lang w:eastAsia="zh-TW"/>
        </w:rPr>
      </w:pPr>
      <w:r>
        <w:rPr>
          <w:rFonts w:ascii="Arial" w:hAnsi="Arial" w:cs="Arial" w:eastAsia="MingLiU;細明體"/>
          <w:bCs w:val="false"/>
          <w:color w:val="000000"/>
          <w:szCs w:val="24"/>
          <w:lang w:eastAsia="zh-TW"/>
        </w:rPr>
        <w:t>你一生的年日</w:t>
      </w:r>
      <w:r>
        <w:rPr>
          <w:rFonts w:eastAsia="MingLiU;細明體" w:cs="Arial" w:ascii="Arial" w:hAnsi="Arial"/>
          <w:bCs w:val="false"/>
          <w:color w:val="000000"/>
          <w:szCs w:val="24"/>
          <w:lang w:eastAsia="zh-TW"/>
        </w:rPr>
        <w:tab/>
      </w:r>
      <w:r>
        <w:rPr>
          <w:rFonts w:ascii="Arial" w:hAnsi="Arial" w:cs="Arial" w:eastAsia="MingLiU;細明體"/>
          <w:bCs w:val="false"/>
          <w:color w:val="000000"/>
          <w:szCs w:val="24"/>
          <w:lang w:eastAsia="zh-TW"/>
        </w:rPr>
        <w:t>你得了什麼﹖</w:t>
      </w:r>
      <w:r>
        <w:rPr>
          <w:rFonts w:eastAsia="MingLiU;細明體"/>
          <w:bCs w:val="false"/>
          <w:color w:val="000000"/>
          <w:szCs w:val="24"/>
          <w:lang w:eastAsia="zh-TW"/>
        </w:rPr>
        <w:tab/>
      </w:r>
      <w:r>
        <w:rPr>
          <w:rFonts w:eastAsia="MingLiU;細明體"/>
          <w:bCs w:val="false"/>
          <w:lang w:eastAsia="zh-TW"/>
        </w:rPr>
        <w:t>人生的真意</w:t>
      </w:r>
      <w:r>
        <w:rPr>
          <w:rFonts w:eastAsia="MingLiU;細明體"/>
          <w:bCs w:val="false"/>
          <w:lang w:eastAsia="zh-TW"/>
        </w:rPr>
        <w:tab/>
      </w:r>
      <w:r>
        <w:rPr>
          <w:rFonts w:eastAsia="MingLiU;細明體"/>
          <w:bCs w:val="false"/>
          <w:color w:val="000000"/>
          <w:szCs w:val="24"/>
          <w:lang w:eastAsia="zh-TW"/>
        </w:rPr>
        <w:t>真正福音</w:t>
      </w:r>
      <w:r>
        <w:rPr>
          <w:rFonts w:eastAsia="MingLiU;細明體"/>
          <w:bCs w:val="false"/>
          <w:lang w:eastAsia="zh-TW"/>
        </w:rPr>
        <w:t xml:space="preserve"> </w:t>
      </w:r>
      <w:r>
        <w:rPr>
          <w:rFonts w:eastAsia="MingLiU;細明體"/>
          <w:bCs w:val="false"/>
          <w:color w:val="000000"/>
          <w:szCs w:val="24"/>
          <w:lang w:eastAsia="zh-TW"/>
        </w:rPr>
        <w:t>迷信与信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從耶穌的話知道他是神的儿子</w:t>
      </w:r>
      <w:r>
        <w:rPr>
          <w:rFonts w:eastAsia="MingLiU;細明體"/>
          <w:bCs w:val="false"/>
          <w:color w:val="000000"/>
          <w:szCs w:val="24"/>
          <w:lang w:eastAsia="zh-TW"/>
        </w:rPr>
        <w:tab/>
      </w:r>
      <w:r>
        <w:rPr>
          <w:rFonts w:eastAsia="MingLiU;細明體"/>
          <w:bCs w:val="false"/>
          <w:color w:val="000000"/>
          <w:szCs w:val="24"/>
          <w:lang w:eastAsia="zh-TW"/>
        </w:rPr>
        <w:t>兩者之間必有一定</w:t>
      </w:r>
      <w:r>
        <w:rPr>
          <w:rFonts w:eastAsia="MingLiU;細明體"/>
          <w:bCs w:val="false"/>
          <w:color w:val="000000"/>
          <w:szCs w:val="24"/>
          <w:lang w:eastAsia="zh-TW"/>
        </w:rPr>
        <w:tab/>
      </w:r>
      <w:r>
        <w:rPr>
          <w:rFonts w:eastAsia="MingLiU;細明體"/>
          <w:bCs w:val="false"/>
          <w:color w:val="000000"/>
          <w:szCs w:val="24"/>
          <w:lang w:eastAsia="zh-TW"/>
        </w:rPr>
        <w:t>信耶穌的人有复活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無神派的臨終</w:t>
      </w:r>
      <w:r>
        <w:rPr>
          <w:rFonts w:eastAsia="MingLiU;細明體"/>
          <w:bCs w:val="false"/>
          <w:color w:val="000000"/>
          <w:szCs w:val="24"/>
          <w:lang w:eastAsia="zh-TW"/>
        </w:rPr>
        <w:tab/>
      </w:r>
      <w:r>
        <w:rPr>
          <w:rFonts w:eastAsia="MingLiU;細明體"/>
          <w:bCs w:val="false"/>
          <w:color w:val="000000"/>
          <w:szCs w:val="24"/>
          <w:lang w:eastAsia="zh-TW"/>
        </w:rPr>
        <w:t>癮君子</w:t>
      </w:r>
      <w:r>
        <w:rPr>
          <w:rFonts w:eastAsia="MingLiU;細明體"/>
          <w:bCs w:val="false"/>
          <w:color w:val="000000"/>
          <w:szCs w:val="24"/>
          <w:lang w:eastAsia="zh-TW"/>
        </w:rPr>
        <w:tab/>
        <w:tab/>
      </w:r>
      <w:r>
        <w:rPr>
          <w:rFonts w:eastAsia="MingLiU;細明體"/>
          <w:bCs w:val="false"/>
          <w:color w:val="000000"/>
          <w:szCs w:val="24"/>
          <w:lang w:eastAsia="zh-TW"/>
        </w:rPr>
        <w:t>最大的忽略</w:t>
      </w:r>
      <w:r>
        <w:rPr>
          <w:rFonts w:eastAsia="MingLiU;細明體"/>
          <w:bCs w:val="false"/>
          <w:color w:val="000000"/>
          <w:szCs w:val="24"/>
          <w:lang w:eastAsia="zh-TW"/>
        </w:rPr>
        <w:tab/>
        <w:tab/>
        <w:tab/>
      </w:r>
      <w:r>
        <w:rPr>
          <w:rFonts w:eastAsia="MingLiU;細明體"/>
          <w:bCs w:val="false"/>
          <w:color w:val="000000"/>
          <w:szCs w:val="24"/>
          <w:lang w:eastAsia="zh-TW"/>
        </w:rPr>
        <w:t>地獄</w:t>
      </w:r>
    </w:p>
    <w:p>
      <w:pPr>
        <w:pStyle w:val="Normal"/>
        <w:autoSpaceDE w:val="false"/>
        <w:ind w:left="1440" w:hanging="1440"/>
        <w:rPr>
          <w:rFonts w:eastAsia="MingLiU;細明體"/>
          <w:bCs w:val="false"/>
          <w:color w:val="000000"/>
          <w:szCs w:val="24"/>
          <w:lang w:eastAsia="zh-TW"/>
        </w:rPr>
      </w:pPr>
      <w:r>
        <w:rPr>
          <w:rFonts w:eastAsia="MingLiU;細明體"/>
          <w:bCs w:val="false"/>
          <w:color w:val="000000"/>
          <w:szCs w:val="24"/>
          <w:lang w:eastAsia="zh-TW"/>
        </w:rPr>
        <w:t>永遠</w:t>
      </w:r>
      <w:r>
        <w:rPr>
          <w:rFonts w:eastAsia="MingLiU;細明體"/>
          <w:bCs w:val="false"/>
          <w:color w:val="000000"/>
          <w:szCs w:val="24"/>
          <w:lang w:eastAsia="zh-TW"/>
        </w:rPr>
        <w:tab/>
        <w:tab/>
      </w:r>
      <w:r>
        <w:rPr>
          <w:rFonts w:eastAsia="MingLiU;細明體"/>
          <w:bCs w:val="false"/>
          <w:color w:val="000000"/>
          <w:szCs w:val="24"/>
          <w:lang w:eastAsia="zh-TW"/>
        </w:rPr>
        <w:t>盼望</w:t>
      </w:r>
      <w:r>
        <w:rPr>
          <w:rFonts w:eastAsia="MingLiU;細明體"/>
          <w:bCs w:val="false"/>
          <w:color w:val="000000"/>
          <w:szCs w:val="24"/>
          <w:lang w:eastAsia="zh-TW"/>
        </w:rPr>
        <w:tab/>
        <w:tab/>
        <w:tab/>
      </w:r>
      <w:r>
        <w:rPr>
          <w:rFonts w:eastAsia="MingLiU;細明體"/>
          <w:bCs w:val="false"/>
          <w:color w:val="000000"/>
          <w:szCs w:val="24"/>
          <w:lang w:eastAsia="zh-TW"/>
        </w:rPr>
        <w:t>打算</w:t>
      </w:r>
      <w:r>
        <w:rPr>
          <w:rFonts w:eastAsia="MingLiU;細明體"/>
          <w:bCs w:val="false"/>
          <w:color w:val="000000"/>
          <w:szCs w:val="24"/>
          <w:lang w:eastAsia="zh-TW"/>
        </w:rPr>
        <w:tab/>
        <w:tab/>
        <w:tab/>
        <w:tab/>
      </w:r>
      <w:r>
        <w:rPr>
          <w:rFonts w:eastAsia="MingLiU;細明體"/>
          <w:bCs w:val="false"/>
          <w:color w:val="000000"/>
          <w:szCs w:val="24"/>
          <w:lang w:eastAsia="zh-TW"/>
        </w:rPr>
        <w:t>重生</w:t>
      </w:r>
    </w:p>
    <w:p>
      <w:pPr>
        <w:pStyle w:val="Normal"/>
        <w:autoSpaceDE w:val="false"/>
        <w:ind w:left="720" w:hanging="720"/>
        <w:rPr>
          <w:rFonts w:eastAsia="MingLiU;細明體"/>
          <w:bCs w:val="false"/>
          <w:color w:val="000000"/>
          <w:szCs w:val="24"/>
          <w:lang w:eastAsia="zh-TW"/>
        </w:rPr>
      </w:pPr>
      <w:r>
        <w:rPr>
          <w:rFonts w:eastAsia="MingLiU;細明體"/>
          <w:bCs w:val="false"/>
          <w:color w:val="000000"/>
          <w:szCs w:val="24"/>
          <w:lang w:eastAsia="zh-TW"/>
        </w:rPr>
        <w:t>悔改</w:t>
      </w:r>
      <w:r>
        <w:rPr>
          <w:rFonts w:eastAsia="MingLiU;細明體"/>
          <w:bCs w:val="false"/>
          <w:color w:val="000000"/>
          <w:szCs w:val="24"/>
          <w:lang w:eastAsia="zh-TW"/>
        </w:rPr>
        <w:tab/>
        <w:tab/>
        <w:tab/>
      </w:r>
      <w:r>
        <w:rPr>
          <w:rFonts w:eastAsia="MingLiU;細明體"/>
          <w:bCs w:val="false"/>
          <w:color w:val="000000"/>
          <w:szCs w:val="24"/>
          <w:lang w:eastAsia="zh-TW"/>
        </w:rPr>
        <w:t>家</w:t>
      </w:r>
      <w:r>
        <w:rPr>
          <w:rFonts w:eastAsia="MingLiU;細明體"/>
          <w:bCs w:val="false"/>
          <w:color w:val="000000"/>
          <w:szCs w:val="24"/>
          <w:lang w:eastAsia="zh-TW"/>
        </w:rPr>
        <w:tab/>
        <w:tab/>
        <w:tab/>
      </w:r>
      <w:r>
        <w:rPr>
          <w:rFonts w:eastAsia="MingLiU;細明體"/>
          <w:bCs w:val="false"/>
          <w:color w:val="000000"/>
          <w:szCs w:val="24"/>
          <w:lang w:eastAsia="zh-TW"/>
        </w:rPr>
        <w:t>相信</w:t>
      </w:r>
      <w:r>
        <w:rPr>
          <w:rFonts w:eastAsia="MingLiU;細明體"/>
          <w:bCs w:val="false"/>
          <w:color w:val="000000"/>
          <w:szCs w:val="24"/>
          <w:lang w:eastAsia="zh-TW"/>
        </w:rPr>
        <w:tab/>
        <w:tab/>
        <w:tab/>
        <w:tab/>
      </w:r>
      <w:r>
        <w:rPr>
          <w:rFonts w:eastAsia="MingLiU;細明體"/>
          <w:bCs w:val="false"/>
          <w:color w:val="000000"/>
          <w:szCs w:val="24"/>
          <w:lang w:eastAsia="zh-TW"/>
        </w:rPr>
        <w:t>夢中喝水</w:t>
      </w:r>
    </w:p>
    <w:p>
      <w:pPr>
        <w:pStyle w:val="Normal"/>
        <w:autoSpaceDE w:val="false"/>
        <w:ind w:left="720" w:hanging="720"/>
        <w:rPr>
          <w:rFonts w:eastAsia="MingLiU;細明體"/>
          <w:bCs w:val="false"/>
          <w:color w:val="000000"/>
          <w:sz w:val="28"/>
          <w:szCs w:val="24"/>
          <w:lang w:eastAsia="zh-TW"/>
        </w:rPr>
      </w:pPr>
      <w:r>
        <w:rPr>
          <w:rFonts w:eastAsia="MingLiU;細明體"/>
          <w:bCs w:val="false"/>
          <w:color w:val="000000"/>
          <w:szCs w:val="24"/>
          <w:lang w:eastAsia="zh-TW"/>
        </w:rPr>
        <w:t>誰能將生命留住</w:t>
      </w:r>
      <w:r>
        <w:rPr>
          <w:rFonts w:eastAsia="MingLiU;細明體"/>
          <w:bCs w:val="false"/>
          <w:color w:val="000000"/>
          <w:szCs w:val="24"/>
          <w:lang w:eastAsia="zh-TW"/>
        </w:rPr>
        <w:tab/>
      </w:r>
      <w:r>
        <w:rPr>
          <w:rFonts w:eastAsia="MingLiU;細明體"/>
          <w:bCs w:val="false"/>
          <w:color w:val="000000"/>
          <w:szCs w:val="24"/>
          <w:lang w:eastAsia="zh-TW"/>
        </w:rPr>
        <w:t>浪子回頭</w:t>
      </w:r>
      <w:r>
        <w:rPr>
          <w:rFonts w:eastAsia="MingLiU;細明體"/>
          <w:bCs w:val="false"/>
          <w:color w:val="000000"/>
          <w:szCs w:val="24"/>
          <w:lang w:eastAsia="zh-TW"/>
        </w:rPr>
        <w:tab/>
        <w:tab/>
      </w:r>
      <w:r>
        <w:rPr>
          <w:rFonts w:eastAsia="MingLiU;細明體"/>
          <w:bCs w:val="false"/>
          <w:color w:val="000000"/>
          <w:szCs w:val="24"/>
          <w:lang w:eastAsia="zh-TW"/>
        </w:rPr>
        <w:t>又新又活的路</w:t>
      </w:r>
      <w:r>
        <w:rPr>
          <w:rFonts w:eastAsia="MingLiU;細明體"/>
          <w:bCs w:val="false"/>
          <w:color w:val="000000"/>
          <w:szCs w:val="24"/>
          <w:lang w:eastAsia="zh-TW"/>
        </w:rPr>
        <w:tab/>
        <w:tab/>
      </w:r>
      <w:r>
        <w:rPr>
          <w:rFonts w:eastAsia="MingLiU;細明體"/>
          <w:bCs w:val="false"/>
          <w:color w:val="000000"/>
          <w:szCs w:val="24"/>
          <w:lang w:eastAsia="zh-TW"/>
        </w:rPr>
        <w:t>真自由</w:t>
      </w:r>
      <w:r>
        <w:br w:type="page"/>
      </w:r>
    </w:p>
    <w:p>
      <w:pPr>
        <w:pStyle w:val="Normal"/>
        <w:autoSpaceDE w:val="false"/>
        <w:jc w:val="center"/>
        <w:rPr>
          <w:rFonts w:eastAsia="MingLiU;細明體"/>
          <w:b/>
          <w:b/>
          <w:color w:val="000000"/>
          <w:sz w:val="28"/>
          <w:szCs w:val="24"/>
        </w:rPr>
      </w:pPr>
      <w:r>
        <w:rPr>
          <w:rFonts w:eastAsia="MingLiU;細明體"/>
          <w:b/>
          <w:color w:val="000000"/>
          <w:sz w:val="28"/>
          <w:szCs w:val="24"/>
        </w:rPr>
        <w:t>來﹗</w:t>
      </w:r>
    </w:p>
    <w:p>
      <w:pPr>
        <w:pStyle w:val="Normal"/>
        <w:autoSpaceDE w:val="false"/>
        <w:rPr>
          <w:rFonts w:eastAsia="MingLiU;細明體"/>
          <w:bCs w:val="false"/>
          <w:color w:val="000000"/>
          <w:szCs w:val="24"/>
        </w:rPr>
      </w:pPr>
      <w:r>
        <w:rPr>
          <w:rFonts w:eastAsia="MingLiU;細明體"/>
          <w:bCs w:val="false"/>
          <w:color w:val="000000"/>
          <w:szCs w:val="24"/>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親愛的朋友﹗你來到這裡﹐我相信這決非偶然。盼望您能從頭至尾認真地讀完它。</w:t>
      </w:r>
    </w:p>
    <w:p>
      <w:pPr>
        <w:pStyle w:val="Normal"/>
        <w:autoSpaceDE w:val="false"/>
        <w:ind w:left="720" w:hanging="0"/>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將近二千年前﹐耶穌基督曾對一班心靈痛苦的人發出一個邀請﹕“凡勞苦擔重擔的人﹐可以到我這裡來﹐我就使你們得安息。”這話同樣也是向著你我說的。為什麼他要說“來”呢﹖“來”是因為你是一個去了的人</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也就是一個遠離真神的人。我們的眼界非常有限﹐太遠的東西就看不見﹐同樣﹐一個生活行為遠離真神的人﹐他心靈的眼睛也看不見神。並且﹐一個遠離神﹑不要神﹑沒有神的人﹐他的生活不能逃出兩種的情況﹕</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１﹑虛空</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TextBody"/>
        <w:rPr>
          <w:lang w:eastAsia="zh-TW"/>
        </w:rPr>
      </w:pPr>
      <w:r>
        <w:rPr>
          <w:lang w:eastAsia="zh-TW"/>
        </w:rPr>
        <w:t>一個找不著水源的人﹐干渴是必然的結果。照樣一個沒有神的人﹐他的人生定規是虛空的。在他為人的年日中﹐他所過的日子﹐難得有一天是滿足的。他可以有許多物質的享受﹐有錢﹐有勢﹐有名﹐有位﹐但是在他心的深處仍留著一個莫明其妙的需要﹐而這需要又不是那些物質所能滿足的。這一個不滿足的需要﹐使他感覺人生的虛空。</w:t>
      </w:r>
    </w:p>
    <w:p>
      <w:pPr>
        <w:pStyle w:val="TextBody"/>
        <w:rPr>
          <w:lang w:eastAsia="zh-TW"/>
        </w:rPr>
      </w:pPr>
      <w:r>
        <w:rPr>
          <w:lang w:eastAsia="zh-TW"/>
        </w:rPr>
      </w:r>
    </w:p>
    <w:p>
      <w:pPr>
        <w:pStyle w:val="Normal"/>
        <w:numPr>
          <w:ilvl w:val="0"/>
          <w:numId w:val="3"/>
        </w:numPr>
        <w:autoSpaceDE w:val="false"/>
        <w:rPr>
          <w:rFonts w:eastAsia="MingLiU;細明體"/>
          <w:bCs w:val="false"/>
          <w:color w:val="000000"/>
          <w:szCs w:val="24"/>
          <w:lang w:eastAsia="zh-TW"/>
        </w:rPr>
      </w:pPr>
      <w:r>
        <w:rPr>
          <w:rFonts w:eastAsia="MingLiU;細明體"/>
          <w:bCs w:val="false"/>
          <w:color w:val="000000"/>
          <w:szCs w:val="24"/>
          <w:lang w:eastAsia="zh-TW"/>
        </w:rPr>
        <w:t>你可以看你自己的人生是否算是滿足﹖你是否沒有煩惱﹖沒有懮悶﹖為什麼你常感悲嘆﹐懮泣﹖你甚至有過厭世的念頭﹗這是為什麼﹖如果你的人生是滿足的﹐為什麼還有這些情況﹖你有這些情況﹐證明你是活在虛空裡面。但是﹐請你記得﹐你的人生所以虛空﹐是因為沒有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3"/>
        </w:numPr>
        <w:autoSpaceDE w:val="false"/>
        <w:rPr>
          <w:rFonts w:eastAsia="MingLiU;細明體"/>
          <w:bCs w:val="false"/>
          <w:color w:val="000000"/>
          <w:szCs w:val="24"/>
          <w:lang w:eastAsia="zh-TW"/>
        </w:rPr>
      </w:pPr>
      <w:r>
        <w:rPr>
          <w:rFonts w:eastAsia="MingLiU;細明體"/>
          <w:bCs w:val="false"/>
          <w:color w:val="000000"/>
          <w:szCs w:val="24"/>
          <w:lang w:eastAsia="zh-TW"/>
        </w:rPr>
        <w:t>再看你的家庭滿足不滿足﹖家庭﹗不錯﹐該是一個快樂安息的所在。但事實告訴我們﹐幾乎沒有一個家庭﹐是沒有流淚﹑爭吵的事發生。有的家庭甚至終年過著勾心鬥角的日子。父子間﹑夫妻間﹑婆媳間﹑姑嫂間﹑甚至舅甥間﹐滿了仇恨﹑嫉妒﹑爭斗﹑猜忌﹑結黨紛爭。你一進了這樣的家庭﹐第一個感覺就是虛空﹗但是﹐請你記得﹐家庭所以虛空﹐是因為沒有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3"/>
        </w:numPr>
        <w:autoSpaceDE w:val="false"/>
        <w:rPr/>
      </w:pPr>
      <w:r>
        <w:rPr>
          <w:rFonts w:eastAsia="MingLiU;細明體"/>
          <w:bCs w:val="false"/>
          <w:color w:val="000000"/>
          <w:szCs w:val="24"/>
          <w:lang w:eastAsia="zh-TW"/>
        </w:rPr>
        <w:t>看你的四圍是否能叫你滿足﹖有哪一塊土是乾淨沒有罪惡的﹖在哪一個角落裡﹐你站著﹐是能使你滿足的﹖都是黑暗﹑強暴﹑貪污﹑欺詐﹑邪惡﹑淫亂。報紙每天報給你四圍的情況﹐你看了你就要深深的感覺虛空。但是﹐請你記得﹐你看見的四週之所以虛空﹐是因為沒有神﹗</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一個沒有神的個人﹑家庭和四圍﹐他的結果不只是虛空﹐並且是滿了</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rPr>
        <w:t>２﹒罪惡</w:t>
      </w:r>
      <w:r>
        <w:rPr>
          <w:rFonts w:eastAsia="MingLiU;細明體"/>
          <w:bCs w:val="false"/>
          <w:color w:val="000000"/>
          <w:szCs w:val="24"/>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rPr>
        <w:t xml:space="preserve"> </w:t>
      </w:r>
      <w:r>
        <w:rPr>
          <w:rFonts w:eastAsia="MingLiU;細明體"/>
          <w:bCs w:val="false"/>
          <w:color w:val="000000"/>
          <w:szCs w:val="24"/>
          <w:lang w:eastAsia="zh-TW"/>
        </w:rPr>
        <w:t>無神造成虛空﹐虛空造成罪惡。這是一定的。沒有神﹐結果是虛空﹐虛空的結果是罪惡。人為什麼要犯罪﹖就是因為裡面感覺虛空﹐沒有滿足﹐所以就想在外面尋找快樂﹐影院﹑賭場﹑妓館﹑酒店﹑按摩店﹐以及各種所謂的游戲或娛樂場合﹐無非是人用以來解決自己裡頭的干渴和虛空的。人裡頭苦悶﹑無聊﹐就想借著犯罪來消解﹗但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人並非不知犯罪是可恥的。做不道德﹑不名譽的事是卑鄙的﹐但為要消解他（她）裡頭的苦悶和虛空的感覺﹐就顧不到自身的榮辱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人也並非不知犯罪所可能帶給他和痛苦﹑禍患和疾病。但是為著要使自己裡頭的苦悶得著消解﹐也就顧不到犯罪的結果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2"/>
        </w:numPr>
        <w:autoSpaceDE w:val="false"/>
        <w:rPr/>
      </w:pPr>
      <w:r>
        <w:rPr>
          <w:rFonts w:eastAsia="MingLiU;細明體"/>
          <w:bCs w:val="false"/>
          <w:color w:val="000000"/>
          <w:szCs w:val="24"/>
          <w:lang w:eastAsia="zh-TW"/>
        </w:rPr>
        <w:t>同時人也並非不知那心裡的虛空和苦悶﹐並不能從犯罪中得到消解的。不錯﹐犯罪也有它的快樂﹐但人知道﹐罪中之樂是片刻的﹐結果更成虛空﹗人明知道這是畫梅止渴的﹐但是為著要消解裡面的苦悶﹐不畫梅也似乎沒有更好的辦法。</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現在你該知道﹐你虛空﹐你犯罪﹐是有一個根本的原因﹐這原因就是遠離神﹐沒有神﹗因此﹐你要消解﹐就該從根本著手。第一步就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ind w:firstLine="720"/>
        <w:rPr/>
      </w:pPr>
      <w:r>
        <w:rPr>
          <w:rFonts w:eastAsia="MingLiU;細明體"/>
          <w:bCs w:val="false"/>
          <w:color w:val="000000"/>
          <w:szCs w:val="24"/>
          <w:lang w:eastAsia="zh-TW"/>
        </w:rPr>
        <w:t>來</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你墮落是因你離棄神﹐現在你第一步就是來就近神。這就是悔改﹐懊悔﹗你懊悔你已往的生活﹐離棄神的道路﹐現在你悔改﹐回來﹐許多人﹐神呼喚他們來﹐他們就來了﹐希奇﹐他們的虛空就霍然不見﹗他們的勞苦就換成了安息。</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來到哪裡﹖</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主耶穌說﹕“到我這裡來。”是到主耶穌這裡來﹐不是到禮拜堂來﹐也不是到人的地方來﹐是到主耶穌這裡來。你要成為一個基督徒﹐不是在外面作幾個禮拜﹐明白些基督教的道理﹐或結識了一位牧師。這些外面的關系﹐是不能救你的。喚你來的是主耶穌﹐是神﹐所以你就該直接到他這裡來﹐你來﹐打開你的心門接受他﹐信他﹐他就要進到你的心裡﹐與你永遠同在。</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rPr>
        <w:t>如何來法﹖</w:t>
      </w:r>
      <w:r>
        <w:rPr>
          <w:rFonts w:eastAsia="MingLiU;細明體"/>
          <w:bCs w:val="false"/>
          <w:color w:val="000000"/>
          <w:szCs w:val="24"/>
        </w:rPr>
        <w:t xml:space="preserve"> </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pPr>
      <w:r>
        <w:rPr>
          <w:rFonts w:eastAsia="MingLiU;細明體"/>
          <w:bCs w:val="false"/>
          <w:color w:val="000000"/>
          <w:szCs w:val="24"/>
          <w:lang w:eastAsia="zh-TW"/>
        </w:rPr>
        <w:t>你千萬不要想﹐從今天起就立志做一個好人﹐慢慢地把嗜好戒去﹐把自己改良得好一點﹐把道理明白得多一點﹐然後再來。這種思想是錯誤的。聽﹗神怎麼說﹖“來﹗沒有金錢的也可以來。”你來﹐並</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ab/>
        <w:t xml:space="preserve"> </w:t>
      </w:r>
      <w:r>
        <w:rPr>
          <w:rFonts w:eastAsia="MingLiU;細明體"/>
          <w:bCs w:val="false"/>
          <w:color w:val="000000"/>
          <w:szCs w:val="24"/>
          <w:lang w:eastAsia="zh-TW"/>
        </w:rPr>
        <w:t>不用代價</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神沒有要你去“做”﹐也沒有要你去“改”只要你“來”。你若來了﹐神就有辦法。神既沒有要你出任何代價﹔你就可以敞著你的心門來﹗照著你的本相來﹗只要你肯來﹗神就要救你。主耶穌說﹕“人若渴了﹐可以到我這裡來喝﹐信我的人﹐從他腹中要流出活水的江河來。”來的意義重在</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相信</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你該從心裡相信接受主耶穌作你的救主。因為他來到地上曾替你完成了救法﹐為你的罪死在十字架上﹐第三日復活﹐現在活在天上﹐並要活到永永遠遠﹐今天你只要從心裡禱告說﹕“主耶穌啊﹐感謝你愛我﹐為我釘十字架﹐替我死﹐我願悔改相信你﹐接受你作我的救主﹐求你進入我的內心﹐與我同在﹐奉你的名求﹐阿們﹗”你這樣的求告﹐證明你是來了。你來了之後。自然要發生下面的</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ab/>
      </w:r>
      <w:r>
        <w:rPr>
          <w:rFonts w:eastAsia="MingLiU;細明體"/>
          <w:bCs w:val="false"/>
          <w:color w:val="000000"/>
          <w:szCs w:val="24"/>
          <w:lang w:eastAsia="zh-TW"/>
        </w:rPr>
        <w:t>結果</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１﹑赦罪的快樂</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這是一個奇妙的恩典﹗你的罪也許多過你的頭髮﹐紅似丹顏﹐但神因著他兒子主耶穌的血﹐都給你赦免了﹐洗淨了。你一生也許不知犯了多少罪﹐公開的﹐秘密的﹐但主耶穌的血都給你洗淨了。主耶穌明說﹐他的血是“為多人流出來﹐使罪得赦。”這是神的宏恩﹐是千萬基督徒所經歷的。</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２﹑生命的滿足</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許多人信了耶穌之後﹐他們的人生來了一個極大的轉變﹐他們從前愛賭﹐現在視賭如仇﹔從前愛嫖﹐現在視之如洪水猛獸﹐千百種的罪﹐現在都從他們身上落下去了。同時﹐他們的裡面滿了喜樂和平安。他們開始過著他們滿足的人生。這是為什麼緣故﹖因為當他們接受主耶穌的時候﹐神的生命就進到他們裡頭去了。這生命是永遠的﹐所以稱作“永生”。主耶穌說﹕“人若喝我所賜的水﹐就永遠不渴。”人裡頭有了神的生命﹐人就自然的不再干渴﹑虛空﹐而滿足了。就因著這個滿足──神的滿足﹐他們就無心﹑也無須再忍痛尋求罪中之樂了。這是福音﹗請你相信﹗請你接受﹗</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神就是愛</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人渴想真愛</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當英國皇妃戴安娜的噩耗傳出後﹐舉世震驚﹐穿後于她週圍的感情生活報導﹐也隨著她的去世而終止了。令人惋惜的是﹕一段開始于童話式的婚姻﹐竟會這樣發展﹐最後更以悲劇結束。雖然她擁有人所羨慕的財富﹑地位﹑美貌……但這些卻未能為她帶來一段美滿婚姻。今天有人以對方外表的條件作為婚嫁的準則﹐結果婚姻破裂的原因﹐並非配偶沒有符合條件﹐而是那些條件不能給人真正的幸福。</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美滿幸福的婚姻﹐是人人所嚮往的。看看人們多鄭重地選擇良辰吉日來辦喜事﹐惟恐因疏忽而對婚姻帶來不利﹐就可知道一二。在婚禮中﹐當新郎新娘互許“我願意”時﹐對方是何等刻骨銘心﹐親友們“百年好合”﹑“永結同心”的祝福語﹐帶給一對新人無限的期望。然而﹐當我們留意每年的離婚率卻是有增無減﹐一對對新人從教堂步出不久就進入法庭﹑“包二奶”成為社會問題﹐最受歡迎的電臺節目﹐竟是替人解答感情問題的夜間節目﹐上述的現象都反映出人間最親蜜的﹐都不是最可靠的﹐在人的內心是多麼渴想得到真正滿足的愛﹐可是人都沒有能力去維持。</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神是愛的根源</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聖經說“神就是愛。”並且“愛是從神來的。”原來創造天地萬物的神才是愛的源頭。“神”和“愛”是連在一起的﹐可惜今天許多人都忽略這件事﹐想用別的東西來代替神﹐去滿足自己的需要﹐結果反增添不少愁苦。朋友﹐讓我誠懇的告訴你﹐你所缺少的不是別的﹐正是因為你沒有神﹐缺少神的愛﹔惟有當你得著神的生命﹐你才能得到滿足的愛。</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神愛世人</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雖然忘記神﹐可是神卻沒有忘記人。聖經說﹕“神愛世人”。神不願意人越走越遠﹐最終走往滅亡的道路﹐他的心是何等焦急﹐希望人能迴轉歸向他。可是神又是一位公義的神﹐他斷不能愛人到一個地步﹐連人所犯的罪都包容起來﹔人犯罪﹐就要受到應得的懲罰。在人沒有盼望的時候﹐神竟為人預備了一個奇妙的救法﹐就是將的獨生子耶穌基督賜給世人﹐為我們釘死在十字架上﹐他的死﹐把神愛世人的心完全表明出來。耶穌基督承受了神公義的審判﹐他流出寶血﹐使我們罪得赦免。今天﹐凡願意相信接受他的﹐神就賜給他權柄作神的兒女﹐</w:t>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得著神的生命﹐享受神滿足的愛。凡嘗過神愛的人都會告訴我們說﹕“你要嘗嘗主恩的滋味﹐便知道他是美善﹐投靠他的人有福了。”</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但願你能對神就﹕“神啊﹐我願意接受耶穌作我的救主﹐求你拯救我。”</w:t>
      </w:r>
      <w:r>
        <w:br w:type="page"/>
      </w:r>
    </w:p>
    <w:p>
      <w:pPr>
        <w:pStyle w:val="Normal"/>
        <w:autoSpaceDE w:val="false"/>
        <w:jc w:val="center"/>
        <w:rPr>
          <w:rFonts w:eastAsia="MingLiU;細明體" w:cs="Arial"/>
          <w:b/>
          <w:b/>
          <w:color w:val="000000"/>
          <w:sz w:val="40"/>
          <w:szCs w:val="24"/>
          <w:lang w:eastAsia="zh-TW"/>
        </w:rPr>
      </w:pPr>
      <w:r>
        <w:rPr>
          <w:rFonts w:eastAsia="MingLiU;細明體"/>
          <w:b/>
          <w:color w:val="000000"/>
          <w:sz w:val="40"/>
          <w:szCs w:val="24"/>
          <w:lang w:eastAsia="zh-TW"/>
        </w:rPr>
        <w:t>歷史的回音</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使科學家大為震驚的奇跡</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基督教《聖經》中有關挪亞方舟的記載﹐被多數人認為是迷信的傳說﹐因事情發生</w:t>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在距今約</w:t>
      </w:r>
      <w:r>
        <w:rPr>
          <w:rFonts w:eastAsia="MingLiU;細明體" w:cs="Arial"/>
          <w:bCs w:val="false"/>
          <w:color w:val="000000"/>
          <w:szCs w:val="24"/>
          <w:lang w:eastAsia="zh-TW"/>
        </w:rPr>
        <w:t>5000</w:t>
      </w:r>
      <w:r>
        <w:rPr>
          <w:rFonts w:eastAsia="MingLiU;細明體"/>
          <w:bCs w:val="false"/>
          <w:color w:val="000000"/>
          <w:szCs w:val="24"/>
          <w:lang w:eastAsia="zh-TW"/>
        </w:rPr>
        <w:t>年前的昨天。然而﹐近年來科學家在土耳其東部的亞拉臘山上﹐發現了因地震﹐冰層震裂而露出土面的挪亞方舟。許多世界一流的探險家﹐科學家親臨現場探測﹑研究﹐證明這只方舟的木質﹑構造均與《聖經》中所記載的挪亞方舟毫無差異。這一髮現致使科學界震驚不已﹐認為是史無前例的重大發現﹐引起了舉世轟動。朋友﹐事實證明﹐基督教《聖經》所記載的事情是千真萬確﹐有目共睹的。</w:t>
      </w:r>
      <w:r>
        <w:rPr>
          <w:rFonts w:eastAsia="MingLiU;細明體" w:cs="Arial"/>
          <w:bCs w:val="false"/>
          <w:color w:val="000000"/>
          <w:szCs w:val="24"/>
          <w:lang w:eastAsia="zh-TW"/>
        </w:rPr>
        <w:t>1986</w:t>
      </w:r>
      <w:r>
        <w:rPr>
          <w:rFonts w:eastAsia="MingLiU;細明體"/>
          <w:bCs w:val="false"/>
          <w:color w:val="000000"/>
          <w:szCs w:val="24"/>
          <w:lang w:eastAsia="zh-TW"/>
        </w:rPr>
        <w:t>年</w:t>
      </w:r>
      <w:r>
        <w:rPr>
          <w:rFonts w:eastAsia="MingLiU;細明體" w:cs="Arial"/>
          <w:bCs w:val="false"/>
          <w:color w:val="000000"/>
          <w:szCs w:val="24"/>
          <w:lang w:eastAsia="zh-TW"/>
        </w:rPr>
        <w:t>4</w:t>
      </w:r>
      <w:r>
        <w:rPr>
          <w:rFonts w:eastAsia="MingLiU;細明體"/>
          <w:bCs w:val="false"/>
          <w:color w:val="000000"/>
          <w:szCs w:val="24"/>
          <w:lang w:eastAsia="zh-TW"/>
        </w:rPr>
        <w:t>月</w:t>
      </w:r>
      <w:r>
        <w:rPr>
          <w:rFonts w:eastAsia="MingLiU;細明體" w:cs="Arial"/>
          <w:bCs w:val="false"/>
          <w:color w:val="000000"/>
          <w:szCs w:val="24"/>
          <w:lang w:eastAsia="zh-TW"/>
        </w:rPr>
        <w:t>12</w:t>
      </w:r>
      <w:r>
        <w:rPr>
          <w:rFonts w:eastAsia="MingLiU;細明體"/>
          <w:bCs w:val="false"/>
          <w:color w:val="000000"/>
          <w:szCs w:val="24"/>
          <w:lang w:eastAsia="zh-TW"/>
        </w:rPr>
        <w:t>日的《人民日報》曾刊登此消息﹐題為“挪亞方舟確有遺跡﹐水土流失露出原形”。</w:t>
      </w:r>
      <w:r>
        <w:rPr>
          <w:rFonts w:cs="Arial"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看看世界組織最龐大的聯合國（總部設在紐約）</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當聯合國大廈建造時﹐各國政府為了提醒人類﹐聯合國的創立是維護世界和平。於是就在大廈的地基下埋藏著一本基督教的《聖經》﹐並在大廈的牆壁上刻著《聖經》的一節金句﹕“他（耶穌基督）必在列國中施行審判﹐為許多的國民斷定是非。他們要將刀打成犁頭﹐把槍打成鐮刀。這國不舉刀攻擊那國﹐他們不再學習戰事”。這都說明《聖經》具有穩固性﹑普世性與永久性的價值﹐因為《聖經》是神的話。（摘自《歷史大觀園》）</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天體物理學家找到神</w:t>
      </w:r>
      <w:r>
        <w:rPr>
          <w:rFonts w:cs="Arial"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cs="Arial"/>
          <w:bCs w:val="false"/>
          <w:color w:val="000000"/>
          <w:szCs w:val="24"/>
          <w:lang w:eastAsia="zh-TW"/>
        </w:rPr>
        <w:t>1990</w:t>
      </w:r>
      <w:r>
        <w:rPr>
          <w:rFonts w:eastAsia="MingLiU;細明體"/>
          <w:bCs w:val="false"/>
          <w:color w:val="000000"/>
          <w:szCs w:val="24"/>
          <w:lang w:eastAsia="zh-TW"/>
        </w:rPr>
        <w:t>年《自然與人》刊登﹐美國著名天體物理學家赫‧洛斯﹐根據嚴格的研究與考證﹐認為《聖經》中有</w:t>
      </w:r>
      <w:r>
        <w:rPr>
          <w:rFonts w:eastAsia="MingLiU;細明體" w:cs="Arial"/>
          <w:bCs w:val="false"/>
          <w:color w:val="000000"/>
          <w:szCs w:val="24"/>
          <w:lang w:eastAsia="zh-TW"/>
        </w:rPr>
        <w:t>2500</w:t>
      </w:r>
      <w:r>
        <w:rPr>
          <w:rFonts w:eastAsia="MingLiU;細明體"/>
          <w:bCs w:val="false"/>
          <w:color w:val="000000"/>
          <w:szCs w:val="24"/>
          <w:lang w:eastAsia="zh-TW"/>
        </w:rPr>
        <w:t>個各種各樣的預言﹐到目前為止﹐其中</w:t>
      </w:r>
      <w:r>
        <w:rPr>
          <w:rFonts w:eastAsia="MingLiU;細明體" w:cs="Arial"/>
          <w:bCs w:val="false"/>
          <w:color w:val="000000"/>
          <w:szCs w:val="24"/>
          <w:lang w:eastAsia="zh-TW"/>
        </w:rPr>
        <w:t>2000</w:t>
      </w:r>
      <w:r>
        <w:rPr>
          <w:rFonts w:eastAsia="MingLiU;細明體"/>
          <w:bCs w:val="false"/>
          <w:color w:val="000000"/>
          <w:szCs w:val="24"/>
          <w:lang w:eastAsia="zh-TW"/>
        </w:rPr>
        <w:t>個已得到證實。他利用數學對《聖經》中所發現的奇跡作了定量的計算﹐得出結論是這些精確的預言﹐如果不是神的安排﹐偶然猜中率只有</w:t>
      </w:r>
      <w:r>
        <w:rPr>
          <w:rFonts w:eastAsia="MingLiU;細明體" w:cs="Arial"/>
          <w:bCs w:val="false"/>
          <w:color w:val="000000"/>
          <w:szCs w:val="24"/>
          <w:lang w:eastAsia="zh-TW"/>
        </w:rPr>
        <w:t>102000</w:t>
      </w:r>
      <w:r>
        <w:rPr>
          <w:rFonts w:eastAsia="MingLiU;細明體"/>
          <w:bCs w:val="false"/>
          <w:color w:val="000000"/>
          <w:szCs w:val="24"/>
          <w:lang w:eastAsia="zh-TW"/>
        </w:rPr>
        <w:t>。這個巨大的天文數字﹐約等於構成整個宇宙的所有物質的分子數目的總和。為此﹐赫‧洛斯指出《聖經》是由神的意志通過人而寫成的。因此﹐他深信自己找到了神﹑發現了神﹐也就信了神﹐成為一名虔誠的基督徒。</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調查世界出名的科學家</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英國科學家蓋洛普曾調查前三世紀</w:t>
      </w:r>
      <w:r>
        <w:rPr>
          <w:rFonts w:eastAsia="MingLiU;細明體" w:cs="Arial"/>
          <w:bCs w:val="false"/>
          <w:color w:val="000000"/>
          <w:szCs w:val="24"/>
          <w:lang w:eastAsia="zh-TW"/>
        </w:rPr>
        <w:t>300</w:t>
      </w:r>
      <w:r>
        <w:rPr>
          <w:rFonts w:eastAsia="MingLiU;細明體"/>
          <w:bCs w:val="false"/>
          <w:color w:val="000000"/>
          <w:szCs w:val="24"/>
          <w:lang w:eastAsia="zh-TW"/>
        </w:rPr>
        <w:t>位世界大科學家的宗教觀。結果顯明有</w:t>
      </w:r>
      <w:r>
        <w:rPr>
          <w:rFonts w:eastAsia="MingLiU;細明體" w:cs="Arial"/>
          <w:bCs w:val="false"/>
          <w:color w:val="000000"/>
          <w:szCs w:val="24"/>
          <w:lang w:eastAsia="zh-TW"/>
        </w:rPr>
        <w:t>242</w:t>
      </w:r>
      <w:r>
        <w:rPr>
          <w:rFonts w:eastAsia="MingLiU;細明體"/>
          <w:bCs w:val="false"/>
          <w:color w:val="000000"/>
          <w:szCs w:val="24"/>
          <w:lang w:eastAsia="zh-TW"/>
        </w:rPr>
        <w:t>位是相信神的基督徒﹐不信神者</w:t>
      </w:r>
      <w:r>
        <w:rPr>
          <w:rFonts w:eastAsia="MingLiU;細明體" w:cs="Arial"/>
          <w:bCs w:val="false"/>
          <w:color w:val="000000"/>
          <w:szCs w:val="24"/>
          <w:lang w:eastAsia="zh-TW"/>
        </w:rPr>
        <w:t>20</w:t>
      </w:r>
      <w:r>
        <w:rPr>
          <w:rFonts w:eastAsia="MingLiU;細明體"/>
          <w:bCs w:val="false"/>
          <w:color w:val="000000"/>
          <w:szCs w:val="24"/>
          <w:lang w:eastAsia="zh-TW"/>
        </w:rPr>
        <w:t>位﹐無法知其信仰者</w:t>
      </w:r>
      <w:r>
        <w:rPr>
          <w:rFonts w:eastAsia="MingLiU;細明體" w:cs="Arial"/>
          <w:bCs w:val="false"/>
          <w:color w:val="000000"/>
          <w:szCs w:val="24"/>
          <w:lang w:eastAsia="zh-TW"/>
        </w:rPr>
        <w:t>38</w:t>
      </w:r>
      <w:r>
        <w:rPr>
          <w:rFonts w:eastAsia="MingLiU;細明體"/>
          <w:bCs w:val="false"/>
          <w:color w:val="000000"/>
          <w:szCs w:val="24"/>
          <w:lang w:eastAsia="zh-TW"/>
        </w:rPr>
        <w:t>位﹐這樣﹐基督徒佔總人數的</w:t>
      </w:r>
      <w:r>
        <w:rPr>
          <w:rFonts w:eastAsia="MingLiU;細明體" w:cs="Arial"/>
          <w:bCs w:val="false"/>
          <w:color w:val="000000"/>
          <w:szCs w:val="24"/>
          <w:lang w:eastAsia="zh-TW"/>
        </w:rPr>
        <w:t>92%</w:t>
      </w:r>
      <w:r>
        <w:rPr>
          <w:rFonts w:eastAsia="MingLiU;細明體"/>
          <w:bCs w:val="false"/>
          <w:color w:val="000000"/>
          <w:szCs w:val="24"/>
          <w:lang w:eastAsia="zh-TW"/>
        </w:rPr>
        <w:t>。其中包括大天文學家哥白尼﹑世界超級科學家牛頓﹑創立相對論的“原子彈之父”愛因斯坦﹑“電報之父”莫爾斯﹑“火箭之父”范伯郎﹑一生兩次獲得諾貝爾獎金的偉大女性居里夫人﹐</w:t>
      </w:r>
      <w:r>
        <w:rPr>
          <w:rFonts w:eastAsia="MingLiU;細明體" w:cs="Arial"/>
          <w:bCs w:val="false"/>
          <w:color w:val="000000"/>
          <w:szCs w:val="24"/>
          <w:lang w:eastAsia="zh-TW"/>
        </w:rPr>
        <w:t>X</w:t>
      </w:r>
      <w:r>
        <w:rPr>
          <w:rFonts w:eastAsia="MingLiU;細明體"/>
          <w:bCs w:val="false"/>
          <w:color w:val="000000"/>
          <w:szCs w:val="24"/>
          <w:lang w:eastAsia="zh-TW"/>
        </w:rPr>
        <w:t>射線的發明者──世界第一個諾貝爾物理獎獲得者倫琴……等。他們都接受耶穌做救主。（摘自《世界科技譯報》）</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xml:space="preserve">政壇名人以及著名的文學家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振興大英帝國的維多利亞女王﹑統一南北美國的林肯總統﹑近代中國名人孫中山先生﹑張學良先生……等﹔著名的文學家中有哥德﹑莎士比亞﹑司各脫﹑羅斯金﹑約翰遜﹑列夫‧托爾斯泰﹑大文豪雨果……﹐譜寫第九交響樂曲的大音樂家貝多芬﹑發現新大陸的著名探險家哥倫布等。他們均為相信神的基督徒。（摘自《世界名人宗教觀》）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xml:space="preserve">拿破侖論基督教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18</w:t>
      </w:r>
      <w:r>
        <w:rPr>
          <w:rFonts w:eastAsia="MingLiU;細明體"/>
          <w:bCs w:val="false"/>
          <w:color w:val="000000"/>
          <w:szCs w:val="24"/>
          <w:lang w:eastAsia="zh-TW"/>
        </w:rPr>
        <w:t xml:space="preserve">世紀法蘭西皇帝拿破侖﹐被世人稱為曠世英雄。在他後半身的囚徒生涯中﹐謙卑自己﹐接受耶穌做他的救主。他說﹕“基督教既非一種理想﹐也非什麼玄學。因為《聖經》所記載的都是歷史的事實。不僅解釋今生的事﹐而且指示永世的事﹐這是其它宗教絕對不能的。科學﹑哲學﹐根本不能使人得救。耶穌降世﹐乃是要啟示天上的奧秘﹐他乃是來拯救靈魂﹐這是他福音的目的。這不是從人來的﹐乃是神賜的﹐誰能信受﹐實為天上的福樂。《聖經》裡有無窮的寶藏﹑有無上的寶訓﹑有奧秘的力量﹔能感人之心﹑能慰人之靈”。（摘自《世界名人宗教觀》）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進化論的創立者達爾文向神悔改</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英國生物學家達爾文認為人是由低等生物進化來的。但是﹐在神創造的“各從其類”的事實面前﹐達爾文不得不低頭認錯。他晚年悔改信了耶穌﹐他異常悔恨﹐自己承認所倡導的進化論乃年少無知的懸測和空想﹐恨不得收回其著述。他說﹕“我承認原始的生命是造物的神造的”。他悔改以後﹐拿出一大筆錢買了許多《聖經》送給各地的人。臨終時對人說﹕“我願收回我的學說”。並虔誠地祈求神赦免他的罪。他囑咐要將他埋葬在倫敦古老的“威斯敏斯教堂”北廊裡﹐以提醒世人自己已向神悔改﹐並接受耶穌做他的救生。（摘自《自傳》）</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世界最突出的發明家愛迪生</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美國發明大王愛迪生﹐一生發明瞭電燈﹑電話﹑留聲機等共</w:t>
      </w:r>
      <w:r>
        <w:rPr>
          <w:rFonts w:eastAsia="MingLiU;細明體" w:cs="Arial"/>
          <w:bCs w:val="false"/>
          <w:color w:val="000000"/>
          <w:szCs w:val="24"/>
          <w:lang w:eastAsia="zh-TW"/>
        </w:rPr>
        <w:t>2000</w:t>
      </w:r>
      <w:r>
        <w:rPr>
          <w:rFonts w:eastAsia="MingLiU;細明體"/>
          <w:bCs w:val="false"/>
          <w:color w:val="000000"/>
          <w:szCs w:val="24"/>
          <w:lang w:eastAsia="zh-TW"/>
        </w:rPr>
        <w:t>多種﹐平均每</w:t>
      </w:r>
      <w:r>
        <w:rPr>
          <w:rFonts w:eastAsia="MingLiU;細明體" w:cs="Arial"/>
          <w:bCs w:val="false"/>
          <w:color w:val="000000"/>
          <w:szCs w:val="24"/>
          <w:lang w:eastAsia="zh-TW"/>
        </w:rPr>
        <w:t>15</w:t>
      </w:r>
      <w:r>
        <w:rPr>
          <w:rFonts w:eastAsia="MingLiU;細明體"/>
          <w:bCs w:val="false"/>
          <w:color w:val="000000"/>
          <w:szCs w:val="24"/>
          <w:lang w:eastAsia="zh-TW"/>
        </w:rPr>
        <w:t>天一種。曾有記者問他的科壇生涯中最大的發現是什麼時﹐愛迪生認真地回答道﹕“我發現耶穌是人類的救主”﹗他還在自己實驗室裡設立一塊石碑﹐其上刻著﹕我深信有一位全智全能﹑充滿萬有﹑至高至尊的神存在。（摘自《愛迪生傳》</w:t>
      </w:r>
      <w:r>
        <w:rPr>
          <w:rFonts w:eastAsia="MingLiU;細明體" w:cs="Arial"/>
          <w:bCs w:val="false"/>
          <w:color w:val="000000"/>
          <w:szCs w:val="24"/>
          <w:lang w:eastAsia="zh-TW"/>
        </w:rPr>
        <w:t>293</w:t>
      </w:r>
      <w:r>
        <w:rPr>
          <w:rFonts w:eastAsia="MingLiU;細明體"/>
          <w:bCs w:val="false"/>
          <w:color w:val="000000"/>
          <w:szCs w:val="24"/>
          <w:lang w:eastAsia="zh-TW"/>
        </w:rPr>
        <w:t>頁）</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世界各地統一的休假日──星期天（禮拜天）</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是世界各地為記念救主耶穌從死裡復活而設的日子。現今世界各地每個禮拜天竟有</w:t>
      </w:r>
      <w:r>
        <w:rPr>
          <w:rFonts w:eastAsia="MingLiU;細明體" w:cs="Arial"/>
          <w:bCs w:val="false"/>
          <w:color w:val="000000"/>
          <w:szCs w:val="24"/>
          <w:lang w:eastAsia="zh-TW"/>
        </w:rPr>
        <w:t>10</w:t>
      </w:r>
      <w:r>
        <w:rPr>
          <w:rFonts w:eastAsia="MingLiU;細明體"/>
          <w:bCs w:val="false"/>
          <w:color w:val="000000"/>
          <w:szCs w:val="24"/>
          <w:lang w:eastAsia="zh-TW"/>
        </w:rPr>
        <w:t>多億人到禮拜堂來記念他﹐其中有國家總統﹑國王﹑首相等。耶穌的降生﹐被世界定為公元的開始﹐這是舉世公認的。（摘自《辭海》）</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世界航天最有名望的宇航員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1969</w:t>
      </w:r>
      <w:r>
        <w:rPr>
          <w:rFonts w:eastAsia="MingLiU;細明體"/>
          <w:bCs w:val="false"/>
          <w:color w:val="000000"/>
          <w:szCs w:val="24"/>
          <w:lang w:eastAsia="zh-TW"/>
        </w:rPr>
        <w:t>年</w:t>
      </w:r>
      <w:r>
        <w:rPr>
          <w:rFonts w:eastAsia="MingLiU;細明體"/>
          <w:bCs w:val="false"/>
          <w:color w:val="000000"/>
          <w:szCs w:val="24"/>
          <w:lang w:eastAsia="zh-TW"/>
        </w:rPr>
        <w:t>7</w:t>
      </w:r>
      <w:r>
        <w:rPr>
          <w:rFonts w:eastAsia="MingLiU;細明體"/>
          <w:bCs w:val="false"/>
          <w:color w:val="000000"/>
          <w:szCs w:val="24"/>
          <w:lang w:eastAsia="zh-TW"/>
        </w:rPr>
        <w:t>月</w:t>
      </w:r>
      <w:r>
        <w:rPr>
          <w:rFonts w:eastAsia="MingLiU;細明體"/>
          <w:bCs w:val="false"/>
          <w:color w:val="000000"/>
          <w:szCs w:val="24"/>
          <w:lang w:eastAsia="zh-TW"/>
        </w:rPr>
        <w:t>16</w:t>
      </w:r>
      <w:r>
        <w:rPr>
          <w:rFonts w:eastAsia="MingLiU;細明體"/>
          <w:bCs w:val="false"/>
          <w:color w:val="000000"/>
          <w:szCs w:val="24"/>
          <w:lang w:eastAsia="zh-TW"/>
        </w:rPr>
        <w:t>日﹐當阿波羅</w:t>
      </w:r>
      <w:r>
        <w:rPr>
          <w:rFonts w:eastAsia="MingLiU;細明體"/>
          <w:bCs w:val="false"/>
          <w:color w:val="000000"/>
          <w:szCs w:val="24"/>
          <w:lang w:eastAsia="zh-TW"/>
        </w:rPr>
        <w:t>11</w:t>
      </w:r>
      <w:r>
        <w:rPr>
          <w:rFonts w:eastAsia="MingLiU;細明體"/>
          <w:bCs w:val="false"/>
          <w:color w:val="000000"/>
          <w:szCs w:val="24"/>
          <w:lang w:eastAsia="zh-TW"/>
        </w:rPr>
        <w:t>號的宇航員阿姆斯特朗和爾德林﹐在月球上留下人類第一個腳印的時候﹐他們向人類發回的第一個信息﹐就是讚美神創造的大功。據消息人士透露﹐自人類登月以來﹐許多太空宇航員成為虔誠的基督徒。其中有</w:t>
      </w:r>
      <w:r>
        <w:rPr>
          <w:rFonts w:eastAsia="MingLiU;細明體"/>
          <w:bCs w:val="false"/>
          <w:color w:val="000000"/>
          <w:szCs w:val="24"/>
          <w:lang w:eastAsia="zh-TW"/>
        </w:rPr>
        <w:t>13</w:t>
      </w:r>
      <w:r>
        <w:rPr>
          <w:rFonts w:eastAsia="MingLiU;細明體"/>
          <w:bCs w:val="false"/>
          <w:color w:val="000000"/>
          <w:szCs w:val="24"/>
          <w:lang w:eastAsia="zh-TW"/>
        </w:rPr>
        <w:t>位辭職到神學院深造做了宣教士﹐至少有</w:t>
      </w:r>
      <w:r>
        <w:rPr>
          <w:rFonts w:eastAsia="MingLiU;細明體"/>
          <w:bCs w:val="false"/>
          <w:color w:val="000000"/>
          <w:szCs w:val="24"/>
          <w:lang w:eastAsia="zh-TW"/>
        </w:rPr>
        <w:t>71</w:t>
      </w:r>
      <w:r>
        <w:rPr>
          <w:rFonts w:eastAsia="MingLiU;細明體"/>
          <w:bCs w:val="false"/>
          <w:color w:val="000000"/>
          <w:szCs w:val="24"/>
          <w:lang w:eastAsia="zh-TW"/>
        </w:rPr>
        <w:t>位宇航員決志全時間做傳福音的工作。（摘自《環宇博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TextBody"/>
        <w:rPr>
          <w:lang w:eastAsia="zh-TW"/>
        </w:rPr>
      </w:pPr>
      <w:r>
        <w:rPr>
          <w:lang w:eastAsia="zh-TW"/>
        </w:rPr>
        <w:t>《聖經》中最重要的記載就是“神愛世人﹐甚至將他的獨生子（耶穌）賜給他們﹐叫一切信他的人﹐不至滅亡﹐反得永生”。有關耶穌的降生﹑釘十字架﹑埋葬在墳墓裡第三天復活﹑昇天﹑以後的再來﹐都曾一一預言在《聖經》上﹐且都一一應驗成為史實﹐現在所等候﹑所盼望的﹐就是耶穌的第二次再來。而且﹐今天有許多的兆頭顯明﹐這個榮耀的日子﹐已先安排好的日子﹐耶穌要帶著眾天使﹐駕著天上的雲﹐在榮耀中降臨﹐審判死人﹑活人﹐到那時﹐凡不信耶穌做救主的人﹐必“受羞辱﹐永遠被憎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因信稱義﹐唯一蒙恩的途徑</w:t>
      </w:r>
      <w:r>
        <w:rPr>
          <w:rFonts w:eastAsia="MingLiU;細明體"/>
          <w:bCs w:val="false"/>
          <w:color w:val="000000"/>
          <w:szCs w:val="24"/>
          <w:lang w:eastAsia="zh-TW"/>
        </w:rPr>
        <w:t xml:space="preserve"> </w:t>
      </w:r>
      <w:r>
        <w:rPr>
          <w:rFonts w:cs="Arial"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聖經》上這樣說﹕“你若口裡承認耶穌是救主﹐心裡相信神叫他從死裡復活﹐就必得救”。耶穌親口應許說﹕“我實實在在地告訴你們﹐信的人有永生”。（永生﹕造物主本身永恆的生命）</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親愛的朋友﹐神愛你﹐要賜給你永生。這是一個永恆的祝福﹐這是一份免費的禮物。你可以這樣禱告來接受永生﹕“親愛的救主耶穌﹐我感謝您﹐您為救贖我這個罪人而被釘在十字架上。求您用您的寶血﹐洗淨我一切的罪污﹐將永生賜給我。我今天真心實意地向永生﹑聖潔﹑至高的神悔改﹐並接受耶穌基督做我個人的救主。求主進入我的生命﹐掌管我的人生﹐直到進入榮耀光明的天家。奉主耶穌的名﹐阿們﹗”《聖經》詩篇</w:t>
      </w:r>
      <w:r>
        <w:rPr>
          <w:rFonts w:eastAsia="MingLiU;細明體" w:cs="Arial"/>
          <w:bCs w:val="false"/>
          <w:color w:val="000000"/>
          <w:szCs w:val="24"/>
          <w:lang w:eastAsia="zh-TW"/>
        </w:rPr>
        <w:t>90</w:t>
      </w:r>
      <w:r>
        <w:rPr>
          <w:rFonts w:eastAsia="MingLiU;細明體"/>
          <w:bCs w:val="false"/>
          <w:color w:val="000000"/>
          <w:szCs w:val="24"/>
          <w:lang w:eastAsia="zh-TW"/>
        </w:rPr>
        <w:t>篇</w:t>
      </w:r>
      <w:r>
        <w:rPr>
          <w:rFonts w:eastAsia="MingLiU;細明體" w:cs="Arial"/>
          <w:bCs w:val="false"/>
          <w:color w:val="000000"/>
          <w:szCs w:val="24"/>
          <w:lang w:eastAsia="zh-TW"/>
        </w:rPr>
        <w:t>1</w:t>
      </w:r>
      <w:r>
        <w:rPr>
          <w:rFonts w:eastAsia="MingLiU;細明體"/>
          <w:bCs w:val="false"/>
          <w:color w:val="000000"/>
          <w:szCs w:val="24"/>
          <w:lang w:eastAsia="zh-TW"/>
        </w:rPr>
        <w:t>－</w:t>
      </w:r>
      <w:r>
        <w:rPr>
          <w:rFonts w:eastAsia="MingLiU;細明體" w:cs="Arial"/>
          <w:bCs w:val="false"/>
          <w:color w:val="000000"/>
          <w:szCs w:val="24"/>
          <w:lang w:eastAsia="zh-TW"/>
        </w:rPr>
        <w:t>3</w:t>
      </w:r>
      <w:r>
        <w:rPr>
          <w:rFonts w:eastAsia="MingLiU;細明體"/>
          <w:bCs w:val="false"/>
          <w:color w:val="000000"/>
          <w:szCs w:val="24"/>
          <w:lang w:eastAsia="zh-TW"/>
        </w:rPr>
        <w:t>節主啊﹐你世世代代作我們的居所。諸山未曾生出﹐地與世界未曾造成﹐從亙古到永遠﹐你是神。你使人歸于塵土﹐說﹕“你們世人要歸回”。</w:t>
      </w:r>
      <w:r>
        <w:rPr>
          <w:rFonts w:cs="Arial" w:eastAsia="MingLiU;細明體"/>
          <w:bCs w:val="false"/>
          <w:color w:val="000000"/>
          <w:szCs w:val="24"/>
          <w:lang w:eastAsia="zh-TW"/>
        </w:rPr>
        <w:t xml:space="preserve"> </w:t>
      </w:r>
    </w:p>
    <w:p>
      <w:pPr>
        <w:pStyle w:val="Normal"/>
        <w:autoSpaceDE w:val="false"/>
        <w:jc w:val="both"/>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惟願這“歷史的回音”今天也能在您的心靈深處激蕩。“信耶穌得永生”﹗願你蒙恩得福。現在世界各地﹐越發達的國家﹐就越多的人信主﹐越有文化知識的人﹐就越肯信救主耶穌基督。再者﹕古今中外有許多偉大的科學家﹑高級知識分子﹑博士﹑專家﹑工程師﹑教授﹑醫師﹑著名的詩人學者﹑總統﹑太空宇航員等﹐幾乎都有信仰基督。你如果要更深了解基督的信仰﹐請與基督徒聯繫。</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忙中安息之秘訣</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許多朋友一聽到“來信耶穌”的邀請﹐立刻會以“忙”字為理由來推辭。在這一時間賽跑的時代中﹐“忙”字是世界性時髦的字眼。</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忙”本是呼事﹐說明一個人有足夠能力之承擔自己應做的事。例如學生忙於學業﹐人們忙於追求生存的基本需要﹐都是合情合理。“忙”總好過游手好閑或無所事事﹐不過﹐若是為了拼命賺錢﹐而長年累月不顧精神和體力處于透支狀況下﹐這必會帶來將來的惡果。醫學家進行動物試驗的結果說明﹕“動物在情緒緊張時﹐原積于體內的脂肪便進入血液中﹐附著于動脈內壁上﹐相信人類也是如此﹐這將引起動脈粥樣硬化和心冠狀動脈的阻塞。”同樣﹐人類為應付緊張的情緒﹐人體的腎上腺素也會分泌增多﹐長期的緊張必易促進內分泌紊亂。其實人生有衣有食就當知足﹐知足者常樂。我們一生的年日﹐不過是勞苦愁煩﹐轉眼成空﹐不管在世有多少榮華富貴﹐死後都不能帶走。難怪聞名天下的所羅門王到他晚年時﹐語重心長的說﹕“虛空的虛空﹐凡事都是虛空。”財富萬貫的約伯也說﹕“我赤身出於母胎﹐也必赤身歸回。”既是如此﹐我們何必整天“向錢看”﹖應當“向前看”﹐展望自己靈魂將來的歸宿。聖經說﹕“人人都有一死﹐死後且有審判。”俗語說﹕“天有不測風雲﹐人有朝夕禍福。”我們很難預測明天將會發生什麼事﹐我奉勸忙碌中的聰明人﹐應當冷靜衡量自己生命的價值﹐思索人生的終局﹐不要因“忙”而成“盲”。</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人整天忙忙碌碌﹐卻是碌碌無為﹐為什麼﹖主因就是忙亂。顯然﹐工作效率與人的心態有莫大的關係。當內心煩躁不安﹐即使只有少量的工作﹐也可事倍功半。如果工作忙而不亂﹐有條不紊﹐必會事半功倍。你想得到這個秘訣嗎﹖聖經告訴我們﹕“你們得救在乎歸回安息﹔你們得力在乎平靜安穩。”許多基督徒都有同樣的感受﹐就是工作重擔無力承受時﹐立即向主耶穌禱告﹐神會用各種不同方法來幫助解決我們的困難。這好比汽車停于加油站加油﹐絕非浪費時間﹐而是重新得力。</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人工作壓力很重時﹐以為可用酒﹑色﹑財﹑賭﹑來鬆懈自己情緒﹐其實這正是麻醉毒害己身。他們也會以“忙”字來拒絕福音﹐這種消極的人生﹐其實並非“忙”﹐而是“盲”上加“茫”。</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親愛的朋友﹗請你及時回頭是岸﹐回到主耶穌的十字架下﹐痛改前非。求耶穌基督為我們全世界人類所流的主血洗淨你一切的罪惡﹐接受耶穌基督做你生命中的救主﹐你就再不是孤單無助的人了。神並非遠在千里﹐乃近于咫尺﹔也不受時空所限。因神是無處不在﹐無所不能﹐所以你﹐無論走路﹑乘車或工作困難中﹐都可以隨時呼求主耶穌的名。主耶穌親自應許說﹕“凡勞苦擔重擔的人﹐可以到我這裡來﹐我就使你們得安息”（太</w:t>
      </w:r>
      <w:r>
        <w:rPr>
          <w:rFonts w:eastAsia="MingLiU;細明體" w:cs="Arial"/>
          <w:bCs w:val="false"/>
          <w:color w:val="000000"/>
          <w:szCs w:val="24"/>
          <w:lang w:eastAsia="zh-TW"/>
        </w:rPr>
        <w:t>11:28</w:t>
      </w:r>
      <w:r>
        <w:rPr>
          <w:rFonts w:eastAsia="MingLiU;細明體"/>
          <w:bCs w:val="false"/>
          <w:color w:val="000000"/>
          <w:szCs w:val="24"/>
          <w:lang w:eastAsia="zh-TW"/>
        </w:rPr>
        <w:t>）。聖經又說﹕“疲乏的﹐賜能力﹔軟弱的﹐加力量。……那等候耶和華的﹐必重新得力……（賽</w:t>
      </w:r>
      <w:r>
        <w:rPr>
          <w:rFonts w:eastAsia="MingLiU;細明體" w:cs="Arial"/>
          <w:bCs w:val="false"/>
          <w:color w:val="000000"/>
          <w:szCs w:val="24"/>
          <w:lang w:eastAsia="zh-TW"/>
        </w:rPr>
        <w:t>40:29</w:t>
      </w:r>
      <w:r>
        <w:rPr>
          <w:rFonts w:eastAsia="MingLiU;細明體"/>
          <w:bCs w:val="false"/>
          <w:color w:val="000000"/>
          <w:szCs w:val="24"/>
          <w:lang w:eastAsia="zh-TW"/>
        </w:rPr>
        <w:t>）。</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親愛的朋友﹐你忙嗎﹖主耶穌是你真正支取能力的泉源。請快來仰望他吧﹗</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br w:type="page"/>
      </w:r>
    </w:p>
    <w:p>
      <w:pPr>
        <w:pStyle w:val="Normal"/>
        <w:autoSpaceDE w:val="false"/>
        <w:jc w:val="center"/>
        <w:rPr>
          <w:rFonts w:ascii="Arial" w:hAnsi="Arial" w:cs="Arial"/>
          <w:bCs w:val="false"/>
          <w:color w:val="000000"/>
          <w:szCs w:val="24"/>
        </w:rPr>
      </w:pPr>
      <w:r>
        <w:rPr>
          <w:rFonts w:ascii="Arial" w:hAnsi="Arial" w:cs="Arial" w:eastAsia="MingLiU;細明體"/>
          <w:b/>
          <w:color w:val="000000"/>
          <w:sz w:val="40"/>
          <w:szCs w:val="24"/>
        </w:rPr>
        <w:t>救世主──耶穌</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rPr>
        <w:t xml:space="preserve">    </w:t>
      </w:r>
      <w:r>
        <w:rPr>
          <w:rFonts w:ascii="Arial" w:hAnsi="Arial" w:cs="Arial" w:eastAsia="MingLiU;細明體"/>
          <w:bCs w:val="false"/>
          <w:color w:val="000000"/>
          <w:szCs w:val="24"/>
          <w:lang w:eastAsia="zh-TW"/>
        </w:rPr>
        <w:t>耶穌已經成了世上第一個有名的人了。在第一世紀的時候﹐使徒保羅說﹕“他已得了那超乎萬名之上的名。”這話﹐在當時還是預言﹐可是今天已經成為事實。沒有一個人的名超過主耶穌的。耶穌二字﹐是希臘文字的字音﹐翻出來就是救主的意思。這名的意義是何等奇妙﹗這並不是他到世上來以後自己改名叫救主﹐乃是他一生下來就起名叫救主﹔不論哪國人﹐有誰家生了孩子﹐給他起名叫救主呢﹖但是耶穌的名字卻稱為救主。他如今也真成了普世的救主。請看世上每個國家﹐每個民族﹐都有基督教。全世界已經有多少萬萬人都在求告他的名。</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因為主耶穌是神的兒子﹐是聖靈借童女馬利亞而生的﹐他未降生之先﹐有天使向馬利亞顯現說﹕“蒙大恩的女子﹗我問你安﹐主（神）和你同在了……你要懷孕生子﹐可以給他起名叫耶穌（救主）﹐他要為大﹐稱為至高者的兒子……”馬利亞對天使說﹕“我沒有出嫁﹐怎麼有這事呢﹖”天使回答說﹕“聖靈要臨到你身上﹐至高者的能力要廕庇你﹐因此所要生的聖者﹐必稱為神的兒子。</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cs="Arial"/>
          <w:bCs w:val="false"/>
          <w:color w:val="000000"/>
          <w:szCs w:val="24"/>
          <w:lang w:eastAsia="zh-TW"/>
        </w:rPr>
      </w:pPr>
      <w:r>
        <w:rPr>
          <w:rFonts w:eastAsia="MingLiU;細明體" w:cs="MingLiU;細明體"/>
          <w:bCs w:val="false"/>
          <w:color w:val="000000"/>
          <w:szCs w:val="24"/>
          <w:lang w:eastAsia="zh-TW"/>
        </w:rPr>
        <w:t>”</w:t>
      </w:r>
      <w:r>
        <w:rPr>
          <w:rFonts w:ascii="Arial" w:hAnsi="Arial" w:cs="Arial" w:eastAsia="MingLiU;細明體"/>
          <w:bCs w:val="false"/>
          <w:color w:val="000000"/>
          <w:szCs w:val="24"/>
          <w:lang w:eastAsia="zh-TW"/>
        </w:rPr>
        <w:t>耶穌這名字﹐是在他未生之先﹐天使就給他起好了。這就是基督教與一切宗教不同之處﹐別的宗教的教主都是當時的名望人﹐他們是人和我們同類。惟獨基督教會的救主是神的兒子﹐是為拯救世上的罪人而降的﹐和我們不同類。如果耶穌只是一位好人﹑聖人﹑名望人﹐他就不能成為救主﹐他也需要被拯救了。只因他不是世人﹐而是神的兒子﹐所以他才能作世人的救主﹐他才能把世人從罪孽中救出來。</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耶穌在世上的時候﹐處處顯明瞭他救人的權能。他曾叫瞎子看見﹑瘸子行走﹐叫長大麻瘋的潔淨﹑叫聾子聽見﹑叫死人復活﹑傳福音給貧窮的人﹑尋找拯救痛苦的人。等他在世上的工作完畢﹐自己作了替罪的羔羊。當他被釘在十字架上的時候﹐正在中午﹐天地黑暗﹐地大震動﹐磐石崩裂﹔神的兒子擔當了世人的罪孽﹐代替世上一切的罪人受刑至死﹐從此叫一切信他的﹐不至滅亡﹐反得永生。他死了之後﹐人把他從十字架上取下來﹐放在一個石頭鑿出的新墳墓裡﹐官府派兵看守著﹐因為在他未死之先﹐曾屢次說﹕“我死後三日要復活。”</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cs="Arial"/>
          <w:bCs w:val="false"/>
          <w:color w:val="000000"/>
          <w:szCs w:val="24"/>
          <w:lang w:eastAsia="zh-TW"/>
        </w:rPr>
      </w:pPr>
      <w:r>
        <w:rPr>
          <w:rFonts w:ascii="Arial" w:hAnsi="Arial" w:cs="Arial" w:eastAsia="MingLiU;細明體"/>
          <w:bCs w:val="false"/>
          <w:color w:val="000000"/>
          <w:szCs w:val="24"/>
          <w:lang w:eastAsia="zh-TW"/>
        </w:rPr>
        <w:t>到了第三天早晨﹐果然地又大震動﹐墳墓開了﹐耶穌復活了。看守墳墓的人都嚇得渾身亂戰﹐像死人一樣。他的復活是給世人一個可信的憑據﹐證實他真是神的兒子。別的名望人﹐名望越高﹐墳墓存留的越久﹔惟有耶穌的墳墓是空的。因為他是神的兒子﹐原不能被死拘禁。如今全世界的人都過聖誕節和復活節﹐記念他的降生和死而復活。</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朋友﹗這些事都是確實的﹐盼望你能接受主耶穌作你的救主﹐你就可以不用擔當自己一生的罪孽而滅亡﹐主耶穌要救你進入永生裡。</w:t>
      </w:r>
      <w:r>
        <w:br w:type="page"/>
      </w:r>
    </w:p>
    <w:p>
      <w:pPr>
        <w:pStyle w:val="Normal"/>
        <w:autoSpaceDE w:val="false"/>
        <w:jc w:val="center"/>
        <w:rPr>
          <w:rFonts w:eastAsia="MingLiU;細明體"/>
          <w:bCs w:val="false"/>
          <w:color w:val="000000"/>
          <w:sz w:val="20"/>
          <w:szCs w:val="24"/>
          <w:lang w:eastAsia="zh-TW"/>
        </w:rPr>
      </w:pPr>
      <w:r>
        <w:rPr>
          <w:rFonts w:eastAsia="MingLiU;細明體"/>
          <w:b/>
          <w:color w:val="000000"/>
          <w:sz w:val="32"/>
          <w:szCs w:val="24"/>
          <w:lang w:eastAsia="zh-TW"/>
        </w:rPr>
        <w:t>“</w:t>
      </w:r>
      <w:r>
        <w:rPr>
          <w:rFonts w:eastAsia="MingLiU;細明體"/>
          <w:b/>
          <w:color w:val="000000"/>
          <w:sz w:val="32"/>
          <w:szCs w:val="24"/>
          <w:lang w:eastAsia="zh-TW"/>
        </w:rPr>
        <w:t>出”字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從“出生”到“出殯”﹐人就是在“出”字中度過一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人出生後﹐父母就希望他一輩子都有“出息”﹐因此給他起名叫“大出”。此名真好﹐不怕將來不能“出人頭地”。人的滿月酒席上﹐不少“出色”﹑“出名”的人都“出席”了。場面真夠氣派﹐人從小就“出盡風頭”。時光荏苒﹐瞬間二三十年﹐人成家立業了。由於業務蒸蒸日上﹐常要往外地“出差”﹐但每次“出門”﹐夫人便不住叮嚀﹕“花花綠綠的世界﹐狐狸精多的是﹐要提防﹐要小心﹗”可是人卻抗拒不了誘惑﹐開始過著“出軌”的生活。夫人查出真象﹐大打“出手”﹐結果當眾“出醜”。兒子從此成了“出氣”的對象。夫人道﹕“這都是‘出嫁’那天﹐日子不好﹐時辰不對﹐才會“出現”這種人間悲劇。”不知又過了幾年﹐人要出馬競選代表﹑議員。人想利上加名﹐才不辜負父母取的名字──“大出”。於是為著新的“出路”﹐早出晚歸﹐疲於奔命的交際應酬。人說﹕“夫人‘出身’平凡﹐不適合‘出雙入對’。”夫人一氣之下﹐離家“出走”﹐落髮“出家”。而人也在這時</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出師未捷”﹐名落孫山。人經不起這雙重打擊﹐身體“出了毛病”﹔人忽然想起﹐有錢能使鬼推磨﹐便“出賣”產業﹐要救回自己的生命。人卻不知﹐“出死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生”不是人能辦到的。人最後只有走上“出生入死”的“出”字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親愛的朋友﹗這個人是誰﹖不就是迷信與追求功名利祿的你我嗎﹖但是朋友﹗你感覺人生虛空嗎﹖你感覺內心苦悶嗎﹖聖經上說﹕“虛空的虛空﹐凡事都是虛空。人一切的勞碌﹐就是他在日光之下的勞碌﹐有什麼益處呢﹖一代過去﹐一代又來﹐地卻永遠長存。日頭出來﹐日頭落下﹐急歸所出之地。”（聖經傳道書一章</w:t>
      </w:r>
      <w:r>
        <w:rPr>
          <w:rFonts w:eastAsia="MingLiU;細明體"/>
          <w:bCs w:val="false"/>
          <w:color w:val="000000"/>
          <w:szCs w:val="24"/>
          <w:lang w:eastAsia="zh-TW"/>
        </w:rPr>
        <w:t>2~5</w:t>
      </w:r>
      <w:r>
        <w:rPr>
          <w:rFonts w:eastAsia="MingLiU;細明體"/>
          <w:bCs w:val="false"/>
          <w:color w:val="000000"/>
          <w:szCs w:val="24"/>
          <w:lang w:eastAsia="zh-TW"/>
        </w:rPr>
        <w:t>節）今天﹐你或許日出而作﹐日落而歸﹔又或許日落而作﹐日出而歸。在日光之下﹑在月光之下﹑在燈光之下勞碌奔波﹐貨物錢款進進出出﹐人也進進出出﹐一直循環不息﹐就像日出日落一樣。然而﹐人即使賺得全世界﹐又有誰能逃得過雙手空空的“出生”﹐雙手空空的“去世”的結局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主耶穌說﹕“我實實在在的告訴你們﹐那聽我話﹐又信差遣我來者（神）的﹐就有永生﹐不至於定罪﹐是已經“出死入生”了。”（聖經約翰福音五章</w:t>
      </w:r>
      <w:r>
        <w:rPr>
          <w:rFonts w:eastAsia="MingLiU;細明體"/>
          <w:bCs w:val="false"/>
          <w:color w:val="000000"/>
          <w:szCs w:val="24"/>
          <w:lang w:eastAsia="zh-TW"/>
        </w:rPr>
        <w:t>24</w:t>
      </w:r>
      <w:r>
        <w:rPr>
          <w:rFonts w:eastAsia="MingLiU;細明體"/>
          <w:bCs w:val="false"/>
          <w:color w:val="000000"/>
          <w:szCs w:val="24"/>
          <w:lang w:eastAsia="zh-TW"/>
        </w:rPr>
        <w:t>節）因為這位救主耶穌愛你﹐已經為你的罪被釘死在十字架上﹐擔當了你的罪所要受的痛苦﹐並且從死裡復活﹐他要因著你的相信接受﹐賜給你內心真正的滿足﹑平安與喜樂。</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這“出人意外”的救恩﹐使你從“出生入死”的絕望中﹐得到“出死入生”的大盼望。朋友﹐你如果與我有同樣的感受﹐願你現在就向他禱告﹕“親愛的主耶穌﹐我承認我不單需要財富﹐我更需要內心的滿足﹑平安和喜樂﹐今天我願意相信你﹐接受你作我的救主﹐求你赦免我的罪惡﹐進入我的內心﹐與我永遠同在﹐好叫我的人生有真正的盼望。感謝你的大愛﹐靠你的聖名祈求﹐阿們﹗”</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你若願意更多明白耶穌基督的福音﹐請來基督徒的聚會所聽道或與基督徒聯繫。</w:t>
      </w:r>
      <w:r>
        <w:br w:type="page"/>
      </w:r>
    </w:p>
    <w:p>
      <w:pPr>
        <w:pStyle w:val="Normal"/>
        <w:autoSpaceDE w:val="false"/>
        <w:rPr>
          <w:rFonts w:eastAsia="MingLiU;細明體" w:cs="Arial"/>
          <w:b/>
          <w:b/>
          <w:color w:val="000000"/>
          <w:sz w:val="32"/>
          <w:szCs w:val="24"/>
          <w:lang w:eastAsia="zh-TW"/>
        </w:rPr>
      </w:pPr>
      <w:r>
        <w:rPr>
          <w:rFonts w:eastAsia="MingLiU;細明體"/>
          <w:b/>
          <w:color w:val="000000"/>
          <w:sz w:val="32"/>
          <w:szCs w:val="24"/>
          <w:lang w:eastAsia="zh-TW"/>
        </w:rPr>
        <w:t>得</w:t>
      </w:r>
      <w:r>
        <w:rPr>
          <w:rFonts w:cs="Arial" w:eastAsia="MingLiU;細明體"/>
          <w:b/>
          <w:color w:val="000000"/>
          <w:sz w:val="32"/>
          <w:szCs w:val="24"/>
          <w:lang w:eastAsia="zh-TW"/>
        </w:rPr>
        <w:t xml:space="preserve"> </w:t>
      </w:r>
      <w:r>
        <w:rPr>
          <w:rFonts w:eastAsia="MingLiU;細明體"/>
          <w:b/>
          <w:color w:val="000000"/>
          <w:sz w:val="32"/>
          <w:szCs w:val="24"/>
          <w:lang w:eastAsia="zh-TW"/>
        </w:rPr>
        <w:t>勝</w:t>
      </w:r>
      <w:r>
        <w:rPr>
          <w:rFonts w:cs="Arial" w:eastAsia="MingLiU;細明體"/>
          <w:b/>
          <w:color w:val="000000"/>
          <w:sz w:val="32"/>
          <w:szCs w:val="24"/>
          <w:lang w:eastAsia="zh-TW"/>
        </w:rPr>
        <w:t xml:space="preserve"> </w:t>
      </w:r>
      <w:r>
        <w:rPr>
          <w:rFonts w:eastAsia="MingLiU;細明體"/>
          <w:b/>
          <w:color w:val="000000"/>
          <w:sz w:val="32"/>
          <w:szCs w:val="24"/>
          <w:lang w:eastAsia="zh-TW"/>
        </w:rPr>
        <w:t>死</w:t>
      </w:r>
      <w:r>
        <w:rPr>
          <w:rFonts w:cs="Arial" w:eastAsia="MingLiU;細明體"/>
          <w:b/>
          <w:color w:val="000000"/>
          <w:sz w:val="32"/>
          <w:szCs w:val="24"/>
          <w:lang w:eastAsia="zh-TW"/>
        </w:rPr>
        <w:t xml:space="preserve"> </w:t>
      </w:r>
      <w:r>
        <w:rPr>
          <w:rFonts w:eastAsia="MingLiU;細明體"/>
          <w:b/>
          <w:color w:val="000000"/>
          <w:sz w:val="32"/>
          <w:szCs w:val="24"/>
          <w:lang w:eastAsia="zh-TW"/>
        </w:rPr>
        <w:t>權</w:t>
      </w:r>
      <w:r>
        <w:rPr>
          <w:rFonts w:cs="Arial" w:eastAsia="MingLiU;細明體"/>
          <w:b/>
          <w:color w:val="000000"/>
          <w:sz w:val="32"/>
          <w:szCs w:val="24"/>
          <w:lang w:eastAsia="zh-TW"/>
        </w:rPr>
        <w:t xml:space="preserve"> </w:t>
      </w:r>
      <w:r>
        <w:rPr>
          <w:rFonts w:eastAsia="MingLiU;細明體"/>
          <w:b/>
          <w:color w:val="000000"/>
          <w:sz w:val="32"/>
          <w:szCs w:val="24"/>
          <w:lang w:eastAsia="zh-TW"/>
        </w:rPr>
        <w:t>尚有十六天才十六歲的他（陳曉峰）</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陳曉峰的身體本來非常強壯﹐更是馳騁在運動場上多年的小健將。豈料﹐一年多前忽然咳嗽和心跳很快﹐於是便南下溫哥華兒童醫院接受進一步的檢驗及治療。結果證實了患上肺癌﹐癌細胞擴散到大腸﹐後來再擴散到大腦。經醫生診斷後﹐認為他最多只有四個月的壽命。但生命在天父的手中﹐父神使他在世上卻多活了十五個月。</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曉峰的母親是一位有十五年臨床經驗的醫生﹐看見愛兒的疾病﹐也只嘆無能為力﹐惟有對他說些安慰和鼓勵的話。曉峰在最痛苦的時刻也不怨天尤人﹐雖然自己的人生短促。</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件可喜的事﹐就是曉峰得病後不久﹐就接受了主耶穌基督做他自己的救主。本來他從前已經聽過主耶穌的福音﹐只是沒有下決心相信接受主。進了醫院後﹐有位護士給他福音書報﹐他從此對賜生命的主耶穌基督﹐就有了熱烈追求的心。在病床上﹐他把聖經放在枕下﹐精神稍好時便拿出來閱讀。而看得最多的是詩篇和腓立比書。</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曉峰接受洗禮後第三天晚上﹐許多朋友探望他﹐大家圍繞在他的床邊站著。他媽媽當時站在床邊較遠的地方﹐有人問他說﹕“你看見媽媽嗎﹖”他回答說﹕“看見。”又有人應聲說﹕“你叫聲媽媽啦﹗”曉峰很溫柔地呼喚一聲“媽媽”﹗自此﹐曉峰不久便昏迷了過去﹐以後在世上再聽不見他呼喚慈母的聲音了﹗曉峰昏迷了兩天﹐一直沒有什麼痛苦﹐當很多朋友來探望他﹐正為他禱告的時候﹐他便很安祥地與家人朋友分手﹐離開這個痛苦多難的世界﹐回到天上愛我們的主那兒去了﹗從此地上的痛苦再無法苦害他了。</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曉峰在世時的生活見證﹐感動了他的父親和哥哥﹐都到禮拜堂去聽道﹐並且表示要相信主﹐後來他的母親也相信接受了主耶穌作她的救主。她信主耶穌不到一個月﹐在曉峰的遺照上﹐寫下了一首短詩﹐表示出她對主有活潑的盼望和剛強的信心。</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念嬌兒﹐我兒睡了﹔他睡得多麼的甜蜜啊﹗</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睡在──耶和華的宮殿中﹔</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睡在──神的懷抱裡。</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神愛他──他是神的嬌兒。</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多謝神﹗我歌頌你﹐讚美你﹐你是我們的救主。</w:t>
      </w:r>
      <w:r>
        <w:rPr>
          <w:rFonts w:eastAsia="MingLiU;細明體"/>
          <w:bCs w:val="false"/>
          <w:color w:val="000000"/>
          <w:szCs w:val="24"/>
        </w:rPr>
        <w:t>”</w:t>
      </w:r>
      <w:r>
        <w:rPr>
          <w:rFonts w:cs="Arial" w:eastAsia="MingLiU;細明體"/>
          <w:bCs w:val="false"/>
          <w:color w:val="000000"/>
          <w:szCs w:val="24"/>
        </w:rPr>
        <w:t xml:space="preserve"> </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曉峰在世的日子﹐尚有十六天才到十六歲的生日﹐他便離開了這個痛苦的世界﹐回到愛我們﹐為我們捨命的主耶穌基督那兒去了﹗耶穌應許說﹕“復活在我﹐生命也在我﹐信我的人﹐雖然死了﹐也必復活。”（約翰福音</w:t>
      </w:r>
      <w:r>
        <w:rPr>
          <w:rFonts w:eastAsia="MingLiU;細明體" w:cs="Arial"/>
          <w:bCs w:val="false"/>
          <w:color w:val="000000"/>
          <w:szCs w:val="24"/>
          <w:lang w:eastAsia="zh-TW"/>
        </w:rPr>
        <w:t>10:25</w:t>
      </w:r>
      <w:r>
        <w:rPr>
          <w:rFonts w:eastAsia="MingLiU;細明體"/>
          <w:bCs w:val="false"/>
          <w:color w:val="000000"/>
          <w:szCs w:val="24"/>
          <w:lang w:eastAsia="zh-TW"/>
        </w:rPr>
        <w:t>）每一個人屬耶穌的人都會像他一樣復活﹐不會懼怕死亡的權勢。盼望你也能得著這份能叫人苦盡甘來的福音。</w:t>
      </w:r>
      <w:r>
        <w:br w:type="page"/>
      </w:r>
    </w:p>
    <w:p>
      <w:pPr>
        <w:pStyle w:val="Normal"/>
        <w:autoSpaceDE w:val="false"/>
        <w:jc w:val="center"/>
        <w:rPr>
          <w:rFonts w:ascii="Arial" w:hAnsi="Arial" w:cs="Arial"/>
          <w:b/>
          <w:b/>
          <w:color w:val="000000"/>
          <w:sz w:val="32"/>
          <w:szCs w:val="24"/>
          <w:lang w:eastAsia="zh-TW"/>
        </w:rPr>
      </w:pPr>
      <w:r>
        <w:rPr>
          <w:rFonts w:ascii="Arial" w:hAnsi="Arial" w:cs="Arial" w:eastAsia="MingLiU;細明體"/>
          <w:b/>
          <w:color w:val="000000"/>
          <w:sz w:val="32"/>
          <w:szCs w:val="24"/>
          <w:lang w:eastAsia="zh-TW"/>
        </w:rPr>
        <w:t>從流淚谷到生命谷</w:t>
      </w:r>
    </w:p>
    <w:p>
      <w:pPr>
        <w:pStyle w:val="Normal"/>
        <w:autoSpaceDE w:val="false"/>
        <w:rPr>
          <w:rFonts w:eastAsia="MingLiU;細明體"/>
          <w:bCs w:val="false"/>
          <w:color w:val="000000"/>
          <w:szCs w:val="24"/>
          <w:lang w:eastAsia="zh-TW"/>
        </w:rPr>
      </w:pPr>
      <w:r>
        <w:rPr>
          <w:rFonts w:eastAsia="Arial" w:cs="Arial" w:ascii="Arial" w:hAnsi="Arial"/>
          <w:bCs w:val="false"/>
          <w:color w:val="000000"/>
          <w:sz w:val="20"/>
          <w:szCs w:val="24"/>
          <w:lang w:eastAsia="zh-TW"/>
        </w:rPr>
        <w:t xml:space="preserve">                                                                                                        </w:t>
      </w:r>
    </w:p>
    <w:p>
      <w:pPr>
        <w:pStyle w:val="Normal"/>
        <w:autoSpaceDE w:val="false"/>
        <w:rPr/>
      </w:pPr>
      <w:r>
        <w:rPr>
          <w:rFonts w:eastAsia="MingLiU;細明體"/>
          <w:bCs w:val="false"/>
          <w:color w:val="000000"/>
          <w:szCs w:val="24"/>
          <w:lang w:eastAsia="zh-TW"/>
        </w:rPr>
        <w:t>破碎的心</w:t>
      </w:r>
      <w:r>
        <w:rPr>
          <w:rFonts w:eastAsia="MingLiU;細明體"/>
          <w:bCs w:val="false"/>
          <w:color w:val="000000"/>
          <w:szCs w:val="24"/>
          <w:lang w:eastAsia="zh-TW"/>
        </w:rPr>
        <w:t xml:space="preserve"> </w:t>
      </w:r>
      <w:r>
        <w:rPr>
          <w:rFonts w:eastAsia="MingLiU;細明體"/>
          <w:bCs w:val="false"/>
          <w:color w:val="000000"/>
          <w:szCs w:val="24"/>
          <w:lang w:eastAsia="zh-TW"/>
        </w:rPr>
        <w:t>愛的縫補──破鏡重圓的故事</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我從小生長的環境是滿天神佛﹐菩薩神像隨處可見。家裡的長輩逢年過節﹐一定會帶我們小孩子從一個寺廟到另一個寺廟上香膜拜﹐祈求一切順境﹐陞官發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到我讀到大學﹐得著了許多知識﹐進化論學說對我的影響尤其大﹐傾向于接受“人定勝天”的思想﹐眼高于頂﹐心中只崇拜自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美滿婚姻</w:t>
      </w:r>
      <w:r>
        <w:rPr>
          <w:rFonts w:eastAsia="MingLiU;細明體"/>
          <w:bCs w:val="false"/>
          <w:color w:val="000000"/>
          <w:szCs w:val="24"/>
          <w:lang w:eastAsia="zh-TW"/>
        </w:rPr>
        <w:t xml:space="preserve">   </w:t>
      </w:r>
      <w:r>
        <w:rPr>
          <w:rFonts w:eastAsia="MingLiU;細明體"/>
          <w:bCs w:val="false"/>
          <w:color w:val="000000"/>
          <w:szCs w:val="24"/>
          <w:lang w:eastAsia="zh-TW"/>
        </w:rPr>
        <w:t>變生肘腋</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大學畢業後就業﹐我迎娶了相戀十年的女朋友﹐她溫柔善良知書達禮﹐又了解我體貼我。當時我母親開一家婚紗攝影店﹐她也很喜歡這未來兒媳婦﹐親自到日本選購婚紗禮服送我太太。婚筵之時﹐社會名流﹑達官貴人全都到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沒想到新婚只有短短的半年﹐一切都變了。那時我正想出國深造﹐便辭職加緊學習英文和電腦﹐天天早出晚歸。此時我太太娘家生意失敗﹐虧蝕甚鉅。她常回娘家﹐看到父母愁容﹐看到債主逼債﹐父母黑髮一夜之間轉了白﹐心裡很愁苦難過。夜晚回到我家﹐就一直不停地哭﹐整夜幾乎都在半睡半哭的狀態裡。而我正積極準備去留學﹐根本沒有心情和時間去體會她的感受﹐也沒有為她分懮解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配偶失常</w:t>
      </w:r>
      <w:r>
        <w:rPr>
          <w:rFonts w:eastAsia="MingLiU;細明體"/>
          <w:bCs w:val="false"/>
          <w:color w:val="000000"/>
          <w:szCs w:val="24"/>
          <w:lang w:eastAsia="zh-TW"/>
        </w:rPr>
        <w:t xml:space="preserve">   </w:t>
      </w:r>
      <w:r>
        <w:rPr>
          <w:rFonts w:eastAsia="MingLiU;細明體"/>
          <w:bCs w:val="false"/>
          <w:color w:val="000000"/>
          <w:szCs w:val="24"/>
          <w:lang w:eastAsia="zh-TW"/>
        </w:rPr>
        <w:t>飽受打擊</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事情越來越不對勁了。有一天晚上﹐我回家找不到她。找了很久﹐才發現她把自己反鎖在一間書房裡﹐痴痴獃呆地對著一尊菩薩像。她說﹕“今天早上我買回來的﹐一整天那菩薩像對著我流淚﹐非常同情我的遭遇。”接下去我太太就開始去一些古怪的場所﹐在那裡﹐整屋都擺滿偶像。他們替人診症﹐用一些簽條混合著灰﹐沖水給人喝。</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占卜算卦</w:t>
      </w:r>
      <w:r>
        <w:rPr>
          <w:rFonts w:eastAsia="MingLiU;細明體"/>
          <w:bCs w:val="false"/>
          <w:color w:val="000000"/>
          <w:szCs w:val="24"/>
          <w:lang w:eastAsia="zh-TW"/>
        </w:rPr>
        <w:t xml:space="preserve">   </w:t>
      </w:r>
      <w:r>
        <w:rPr>
          <w:rFonts w:eastAsia="MingLiU;細明體"/>
          <w:bCs w:val="false"/>
          <w:color w:val="000000"/>
          <w:szCs w:val="24"/>
          <w:lang w:eastAsia="zh-TW"/>
        </w:rPr>
        <w:t>藥石無靈</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一天那道場住持開了兩道符咒水給我太太喝﹐那天晚上就開始發生奇怪的事。她睡到半夜叫醒我﹐說外面有很多貓在哭﹐堅持叫我出去看。我看了回來說沒有﹐她仍堅持﹐一直不准我睡覺﹐叫我再出去看。從此我的生活沒有一天安寧過。她變得坐立不安﹐脾氣暴躁﹐完全無法與人正常溝通﹐我們一講話就吵架。有時候說有人跟蹤她﹐要殺她。我父母很疼惜這個媳婦﹐帶著她找遍名醫﹐診斷為“精神分裂證”﹐都說這病很難醫好的﹐也很難斷根﹐而且這病會一代一代遺傳下去。這簡直是晴天霹靂﹐我們都沒辦法接受這事實。這時她娘家找了一些所謂能通靈的人﹐去問神明﹐去占卜算卦。有一天我太太的表姊來訪﹐叫我們去她家﹐說今晚玉皇大帝要在她家顯靈﹐可以問問如何醫治我太太。我們去了﹐這位表姊家有很多偶像﹐氣氛陰森古怪。到半夜﹐表姊說玉皇大帝顯靈了﹐我太太就突然手舞足蹈起來﹐動作言語都非常奇特﹐我也不知道她在說什麼做什麼。我整個怔住﹐若非親眼目睹﹐絕不會相信那就是我太太。然後他們解釋給我聽﹐我太太前世是千夫長﹐手下有很多兵丁﹐他們不願意她留洋到外國﹐所以用這個方法留住她。我父母看醫藥無效﹐於是拿著她照片和衣服轉求道士﹑法師作法解救。最後問到一個法師﹐他說這個病惟有離婚才可得醫治。我當然不贊成﹐我愛我太太﹐要一生陪伴她保護她。但人的愛何等自私﹑何等有限﹐我根本付不起愛的代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最後我整個人也快要崩潰了。後來在雙方父母同意之下﹐我們到律師事務所簽了離婚協議書。簽完字﹐我幾乎暈倒﹐父親從來不哭﹐但那天他老淚縱橫……我和家父﹑家母哭成一團﹐我太太卻又跳又笑﹐完全不知道發生了什麼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山窮水盡</w:t>
      </w:r>
      <w:r>
        <w:rPr>
          <w:rFonts w:eastAsia="MingLiU;細明體"/>
          <w:bCs w:val="false"/>
          <w:color w:val="000000"/>
          <w:szCs w:val="24"/>
          <w:lang w:eastAsia="zh-TW"/>
        </w:rPr>
        <w:t xml:space="preserve">   </w:t>
      </w:r>
      <w:r>
        <w:rPr>
          <w:rFonts w:eastAsia="MingLiU;細明體"/>
          <w:bCs w:val="false"/>
          <w:color w:val="000000"/>
          <w:szCs w:val="24"/>
          <w:lang w:eastAsia="zh-TW"/>
        </w:rPr>
        <w:t>絕處逢生</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我帶著一顆破碎的心﹐到了美國。在整個飛行十幾小時中﹐我不斷向天呼求﹐宇宙中真有一位真神嗎﹖你在哪裡﹖為什麼不拯救我﹖飛機到了美國﹐我眼淚已流干﹐像一具行尸走肉﹐開始我在美國的生活。但我對生命變得完全不理解﹐以為凡事都可以“人定勝天”﹐但我現在真迷惘﹐我活在地上到底有何意義﹖有一次在學校團契的查經班中﹐我第一次聽見“耶穌”這名字。查經班那些同學﹐就是安排我註冊住宿﹑第一天在機場接我飛機的那些素昧平生的人﹐但我從來沒有給他們好臉色﹐我懷疑一切友情和溫情。當年我太太出事後﹐所有好朋友都像躲避瘟疫般遠避著我們。但查經班這些弟兄姊妹﹐非常關懷我﹔我常想﹕我和你們非親非故﹐你們到底在我身上有什麼企圖﹖後來我察覺到在這些人的背後﹐有一個愛的源頭﹐那愛用之不盡﹐取之不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一次參加了一個福音營﹐講員是一位很有名的博士﹐他妻子聰明能幹﹐卻生了一個弱智的孩子﹐後來他太太也患癌症去世。我原本以為我是世上最悲慘的人﹐聽了講員的經歷﹐我覺得他也很悽慘。有幾句話很打動我﹐他說﹕“我原本為自己安排了一條我認為的康莊大道﹐但神修改了一下﹐容許一些事情發生﹐使我走出我的康莊大道﹐同時也走進了很多人的生命裡。”最後一堂他講到神的愛和基督的愛時﹐神親自摸著我的心﹐我決志接受了耶穌作救主﹐那天我真實的感受到耶穌為我的罪﹐被釘死在十字架上﹐神是如此愛我﹐所以把他獨生愛子捨棄﹐為我的罪死。兩個月後我受了浸。</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基督大愛</w:t>
      </w:r>
      <w:r>
        <w:rPr>
          <w:rFonts w:eastAsia="MingLiU;細明體"/>
          <w:bCs w:val="false"/>
          <w:color w:val="000000"/>
          <w:szCs w:val="24"/>
          <w:lang w:eastAsia="zh-TW"/>
        </w:rPr>
        <w:t xml:space="preserve">   </w:t>
      </w:r>
      <w:r>
        <w:rPr>
          <w:rFonts w:eastAsia="MingLiU;細明體"/>
          <w:bCs w:val="false"/>
          <w:color w:val="000000"/>
          <w:szCs w:val="24"/>
          <w:lang w:eastAsia="zh-TW"/>
        </w:rPr>
        <w:t>頑石點頭</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每次去聚會﹐每次我個人靈修﹐我不斷向主認罪﹐求他的愛﹑求他的真理﹑求他的光﹑求他的生命全充滿我﹐如此差不多有一年之久。有一天有三個基督徒打電話說要來看我。我太太的事我從來沒有跟任何基督徒說過﹐那天晚上我被他們的愛心打動﹐居然對他們全盤托出我的故事。他們同心為我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後來我才知道﹐自我出國留學後﹐我太太就被軟禁起來﹐因為她常獨自跑到馬路上做些危險的動作。後來她家人送她到山上的寺廟居住﹐叫她在那裡安靜唸經。那時她已不是她自己﹐聲音奇特﹐力大無窮。有一天在她唸經時﹐突然覺得很厭煩﹐就跑出去坐在空地上﹐仰望著天﹐好像忽然睡醒了﹐她說﹕我怎麼在這裡﹖我丈夫呢﹖我的家呢﹖對於所有發生的事﹐她完全不知道。後來我們一核對﹐那正是那三個基督徒在我家裡為我禱告的時候。她清醒之後﹐卻又陷入另一個極端﹐她無法接受這事實﹐就得了自閉症﹐把自己完全關在一個小房間裡﹐不見任何人﹐不和任何人說話。拼命借著吃來發泄﹐成了大胖子。</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那三位基督徒來看我﹐為我禱告﹐一天晚上我靈修時﹐讀到聖經哥林多前書十三章﹕愛是恆久忍耐﹐愛是永不止息。突然有個意念在心中昇起﹐即刻致電給太太﹐想和太太分享這一種愛。我撥了電話到台灣太太的娘家﹐她母親接電話﹐一聽到是我﹐就破口大罵。她母親罵了一個鐘頭﹐就掛上電話。我心中卻充滿了神的愛和平安﹐切切為太太禱告。每週打一個電話過去﹐我也開始寫信﹐但全被她母親截住﹐一直沒有聯絡上。直到有一天﹐我對她母親說﹕請你讓我跟她說一句話﹐雖然她是生是死我都不知道﹐但我信了耶穌﹐心中充滿神的愛﹐很想跟她分享。請你讓我跟她說一句話行嗎﹖她母親終於把話筒交給她﹐一聽見她說話﹐我整個心都冰涼了。她已不是我所認識的妻子﹐她對自己也完全沒有盼望﹐叫我在美國另找對象﹐以後再不用打電話給她了。但我繼續採取寫信的方式﹐向一個未信主的人介紹耶穌的愛﹐介紹福音。</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復燃愛火</w:t>
      </w:r>
      <w:r>
        <w:rPr>
          <w:rFonts w:eastAsia="MingLiU;細明體"/>
          <w:bCs w:val="false"/>
          <w:color w:val="000000"/>
          <w:szCs w:val="24"/>
          <w:lang w:eastAsia="zh-TW"/>
        </w:rPr>
        <w:t xml:space="preserve">   </w:t>
      </w:r>
      <w:r>
        <w:rPr>
          <w:rFonts w:eastAsia="MingLiU;細明體"/>
          <w:bCs w:val="false"/>
          <w:color w:val="000000"/>
          <w:szCs w:val="24"/>
          <w:lang w:eastAsia="zh-TW"/>
        </w:rPr>
        <w:t>破鏡重圓</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神的救恩何等奇妙﹐有一天她寫信來﹐說接受了耶穌作救主﹐並且已經受了侵。日後我們每封信都是談信仰﹐談我們所認識的這一位奇妙的主﹐談我們所經歷的恩典。我們就像兩個新造的人﹐在耶穌基督裡重新認識﹑重新培養併發展愛情。八個月後﹐有一天我在聖靈感動下﹐鼓起勇氣對她說﹕我們可否再續前緣﹖她卻不願接受及面對。到了第二年聖誕節前﹐我特地請了三個星期長假去找她﹐向她求婚﹐想再次迎娶她。我父母很反對﹐我母親甚至說﹕如果你還要娶她﹐我就死在你面前﹔第二次的婚禮在法院公證﹐我父母都沒有參加﹐來觀禮的只有五個人。沒有穿結婚禮服﹐沒有宴客﹐沒有任何的喜帳﹐但卻有濃濃的神的愛充滿在我們心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第二次婚禮後﹐我即刻回美國﹐離開前我緊握著她的手禱告。她經常去看望我父母﹐所表現出來的﹐完全是基督裡新人的樣式﹐我父母重新接納了她。三個月後﹐他們打電話給我﹐叫我接太太到美國團聚。我們可以說從流淚谷到生命谷﹐經歷破鏡重圓﹐因有主耶穌的介入﹐引領我們走過死蔭。願把一切的榮耀歸給我們在天上的父神﹐並主耶穌基督。</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見證人是一位化工博士﹐四十多歲﹐現居美國東岸﹐為全職傳道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忽然看見大愛</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愛”是個講得最多﹐誤解最深的字。</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每人都認為自己充滿愛心﹐對人有恩﹔都認為別人對我愛得太少。我們抱怨世界太冷酷﹐使我活得不如意。不知道原來問題正出在我身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對神的誤解也是一樣。</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如果有神﹐應該保祐我家宅平安﹔如果我在受苦﹐那一定是沒有神﹐或者神漠視我。人的思維方式﹐都從自我出發﹐以自我為中心﹐不認識神﹐也不了解愛。</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請從另一角度去思考耶穌的愛。</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他本有神的形像﹐不以自己與神同等為強奪的﹐反倒虛己﹐取了奴仆的形像﹐成為人的樣式﹔既有人的樣子﹐就自己卑微﹐存心順服﹐以至於死﹐且死在十字架上。”</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虛己”的意思﹐就是不爭取合法權益﹐不計較個人得失﹐為了世人﹐舍去自己﹐甚至連性命也不顧。</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我們有哪一點配得這樣的愛﹐為罪人而死的愛﹖這種愛﹐世上沒有﹐世人也不懂。</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不管你懂還是不懂﹐他為你默默上了十字架﹐然後由聖靈把這種愛向你啟示。人肯接受耶穌﹐大多不是經辯解而信服﹐而是因忽然看見這大愛。</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願你抬頭仰望十架﹐其上的鮮血為你而流﹐潔淨你的罪﹐如此宏恩厚愛﹐你怎能拒絕﹖請放下成見﹐不再懷疑﹐誠心接受耶穌作救主。</w:t>
      </w:r>
      <w:r>
        <w:rPr>
          <w:rFonts w:ascii="Arial" w:hAnsi="Arial" w:cs="Arial" w:eastAsia="Arial"/>
          <w:bCs w:val="false"/>
          <w:color w:val="000000"/>
          <w:sz w:val="20"/>
          <w:szCs w:val="24"/>
          <w:lang w:eastAsia="zh-TW"/>
        </w:rPr>
        <w:t xml:space="preserve"> </w:t>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eastAsia="MingLiU;細明體" w:cs="Arial"/>
          <w:bCs w:val="false"/>
          <w:color w:val="000000"/>
          <w:sz w:val="20"/>
          <w:szCs w:val="24"/>
          <w:lang w:eastAsia="zh-TW"/>
        </w:rPr>
      </w:pPr>
      <w:r>
        <w:rPr>
          <w:rFonts w:eastAsia="MingLiU;細明體" w:cs="Arial"/>
          <w:bCs w:val="false"/>
          <w:color w:val="000000"/>
          <w:sz w:val="2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到</w:t>
      </w:r>
      <w:r>
        <w:rPr>
          <w:rFonts w:cs="Arial" w:eastAsia="MingLiU;細明體"/>
          <w:b/>
          <w:color w:val="000000"/>
          <w:sz w:val="32"/>
          <w:szCs w:val="24"/>
          <w:lang w:eastAsia="zh-TW"/>
        </w:rPr>
        <w:t xml:space="preserve"> </w:t>
      </w:r>
      <w:r>
        <w:rPr>
          <w:rFonts w:eastAsia="MingLiU;細明體"/>
          <w:b/>
          <w:color w:val="000000"/>
          <w:sz w:val="32"/>
          <w:szCs w:val="24"/>
          <w:lang w:eastAsia="zh-TW"/>
        </w:rPr>
        <w:t>底</w:t>
      </w:r>
      <w:r>
        <w:rPr>
          <w:rFonts w:cs="Arial" w:eastAsia="MingLiU;細明體"/>
          <w:b/>
          <w:color w:val="000000"/>
          <w:sz w:val="32"/>
          <w:szCs w:val="24"/>
          <w:lang w:eastAsia="zh-TW"/>
        </w:rPr>
        <w:t xml:space="preserve"> </w:t>
      </w:r>
      <w:r>
        <w:rPr>
          <w:rFonts w:eastAsia="MingLiU;細明體"/>
          <w:b/>
          <w:color w:val="000000"/>
          <w:sz w:val="32"/>
          <w:szCs w:val="24"/>
          <w:lang w:eastAsia="zh-TW"/>
        </w:rPr>
        <w:t>的</w:t>
      </w:r>
      <w:r>
        <w:rPr>
          <w:rFonts w:cs="Arial" w:eastAsia="MingLiU;細明體"/>
          <w:b/>
          <w:color w:val="000000"/>
          <w:sz w:val="32"/>
          <w:szCs w:val="24"/>
          <w:lang w:eastAsia="zh-TW"/>
        </w:rPr>
        <w:t xml:space="preserve"> </w:t>
      </w:r>
      <w:r>
        <w:rPr>
          <w:rFonts w:eastAsia="MingLiU;細明體"/>
          <w:b/>
          <w:color w:val="000000"/>
          <w:sz w:val="32"/>
          <w:szCs w:val="24"/>
          <w:lang w:eastAsia="zh-TW"/>
        </w:rPr>
        <w:t>愛</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無論是出於刻意或自然流露﹐愛總是令人感動的。世間的情愛﹐最偉大的莫如父母的愛﹐他／她們那種長久的犧牲﹑容忍和接納確實值得天下的子女歌頌。話雖如此﹐亦有不少父母是沒有盡責去教養﹑教育下一代﹐更豎下惡劣榜樣給兒女﹐導致今天那麼多家庭問題﹐盼望各家長能盡天職﹐趁兒女最需要父母之時﹐付上多點關懷﹑聆聽。</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有限制﹐因而人間的愛是有限制的﹐但天上真神（天父）的愛卻是永遠﹑徹底的。聖經說﹕“他既然愛世間屬自己的人﹐就愛他們到底。”（約翰福音</w:t>
      </w:r>
      <w:r>
        <w:rPr>
          <w:rFonts w:eastAsia="MingLiU;細明體" w:cs="Arial"/>
          <w:bCs w:val="false"/>
          <w:color w:val="000000"/>
          <w:szCs w:val="24"/>
          <w:lang w:eastAsia="zh-TW"/>
        </w:rPr>
        <w:t>13</w:t>
      </w:r>
      <w:r>
        <w:rPr>
          <w:rFonts w:eastAsia="MingLiU;細明體"/>
          <w:bCs w:val="false"/>
          <w:color w:val="000000"/>
          <w:szCs w:val="24"/>
          <w:lang w:eastAsia="zh-TW"/>
        </w:rPr>
        <w:t>：</w:t>
      </w:r>
      <w:r>
        <w:rPr>
          <w:rFonts w:eastAsia="MingLiU;細明體" w:cs="Arial"/>
          <w:bCs w:val="false"/>
          <w:color w:val="000000"/>
          <w:szCs w:val="24"/>
          <w:lang w:eastAsia="zh-TW"/>
        </w:rPr>
        <w:t>1</w:t>
      </w:r>
      <w:r>
        <w:rPr>
          <w:rFonts w:eastAsia="MingLiU;細明體"/>
          <w:bCs w:val="false"/>
          <w:color w:val="000000"/>
          <w:szCs w:val="24"/>
          <w:lang w:eastAsia="zh-TW"/>
        </w:rPr>
        <w:t>）神愛人愛到底。愛到盡﹐不單今生﹐更到永生﹗</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位報館知名主筆﹐自小生長在一窮苦家庭﹐一家人生計全靠收入微薄的礦工父親﹐他十餘歲時隻身離家﹐往大城市尋出路﹐可惜不務正業﹐犯案纍纍。一段時間後病倒了﹐當時才想起家﹐便帶病回老父家﹐適逢父也是大病初癒。他健康轉好後不想連累父親﹐堅持帶病到老遠的礦場工作﹐父母力勸也不能說服他。</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在離開家的那天﹐父親決意送行﹐─老一幼﹐並肩而行﹐雖然老父滿心有話﹐可是無法吐出。最後父親流淚說道﹕“兒啊﹐再會吧﹗願神祝福你。”兩人握手後﹐父親轉身走了幾步﹐突又迴轉叫他兒子﹐再與兒子握握手﹐默然無聲地就走了。此時兒子覺得手中有物﹐打開一看原來是半圓金洋。他的心竅立刻開了﹐知道這半圓金洋是他父親的一切所有﹐而家中隔宿之糧尚無著落﹗</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先前以為沒有人愛他﹐執迷不悟﹐如今恍然大悟了。他含淚目送父親﹐直到不能再見﹐才回身走﹐他邊走邊喊﹕“我父愛我﹗我父愛我﹗”外面雖然風雪飄搖﹐內心卻無比火熱。從此立志努力﹐望能回報父母。後來終奮鬥成功﹐成為著名主筆﹐並把父母接到外國一起住﹐供養他們。</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晚年決定相信耶穌﹐原來愛他到底的父親把福音的種子早在他年輕時播在他心田裡。父親的愛有限制﹐天上真神的愛從沒有放棄屬他的﹑被他造的人﹐只要肯接受他﹐也沒有不能被他救的。神愛人為人舍去獨生兒子（耶穌基督）﹐捨命在十字架上代替世人的罪果﹐只要接受相信就得著拯救。你願意早日得著這“到底”的愛嗎﹖不要再流浪了﹐立即禱告接受相信耶穌吧﹗</w:t>
      </w:r>
      <w:r>
        <w:rPr>
          <w:rFonts w:cs="Arial" w:eastAsia="MingLiU;細明體"/>
          <w:bCs w:val="false"/>
          <w:color w:val="000000"/>
          <w:szCs w:val="24"/>
          <w:lang w:eastAsia="zh-TW"/>
        </w:rPr>
        <w:t xml:space="preserve"> </w:t>
      </w:r>
      <w:r>
        <w:br w:type="page"/>
      </w:r>
    </w:p>
    <w:p>
      <w:pPr>
        <w:pStyle w:val="Normal"/>
        <w:autoSpaceDE w:val="false"/>
        <w:jc w:val="center"/>
        <w:rPr>
          <w:rFonts w:ascii="Arial" w:hAnsi="Arial" w:cs="Arial"/>
          <w:bCs w:val="false"/>
          <w:color w:val="000000"/>
          <w:szCs w:val="24"/>
        </w:rPr>
      </w:pPr>
      <w:r>
        <w:rPr>
          <w:rFonts w:ascii="Arial" w:hAnsi="Arial" w:cs="Arial" w:eastAsia="MingLiU;細明體"/>
          <w:b/>
          <w:color w:val="000000"/>
          <w:sz w:val="32"/>
          <w:szCs w:val="24"/>
        </w:rPr>
        <w:t>十字架</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rPr>
        <w:t xml:space="preserve">    </w:t>
      </w:r>
      <w:r>
        <w:rPr>
          <w:rFonts w:ascii="Arial" w:hAnsi="Arial" w:cs="Arial" w:eastAsia="MingLiU;細明體"/>
          <w:bCs w:val="false"/>
          <w:color w:val="000000"/>
          <w:szCs w:val="24"/>
          <w:lang w:eastAsia="zh-TW"/>
        </w:rPr>
        <w:t>世界各國中﹐慈善救人的機關﹐都是用十字作表號。常看見在街上跑來跑去的救護車﹐車頂和旁邊都畫著很明顯的十字﹐兩軍交戰時﹐救護傷兵的紅十字會﹐工作人員和救護的工具上都有十字的表號。攷察十字的起源﹐是出於古代羅馬﹑埃及﹑巴比倫諸國家所用最殘酷的刑具﹔凡是叛國者﹑故意殺人者﹑強盜﹑以及犯了重罪的人都要釘在其上。古時人看到十字架都是毛骨悚然﹐十分害怕。為什麼這樣殘酷的刑具﹐如今竟變成了榮耀的徽號﹖是什麼能力把它扭轉過來的﹖是什麼能力使它普遍深入到全世界的人類中﹐都以它為慈愛﹑拯救的表號﹖這能力是值得我們注意的。古代殘酷可怕的刑具很多呢﹐只有在詳史中可以看到﹐都不被人記念﹐更不用來作什麼表號。獨有十字架已經成為不可消滅的表號﹐永存在人類的慈善事業中。這扭轉的能力﹐就是﹕因為耶穌基督曾釘在十字架上﹐流了他的血﹐為救全世界的人們在十字架上舍了他的命﹐所以從那日起﹐十字架就開始大放光彩﹐越照越明﹔頂天立地﹐充滿宇宙﹐不但是基督教信仰的中心﹐救人的工具﹐也是全世界人們被拯救的徽號。從古以來受刑而死的人們不知有多少﹐有誰把害他生命的刑具扭轉成榮耀的標誌﹖所以從今日的十字說起﹐我們就當相信當日主耶穌釘十字架的真實﹐乃是聖者﹑義者擔了人們的罪孽而被釘在十字架上。不然這羞辱﹑殘酷﹑可怕的刑具﹐如何能變成慈愛﹑拯救﹑榮耀的徽號呢﹖</w:t>
      </w:r>
    </w:p>
    <w:p>
      <w:pPr>
        <w:pStyle w:val="Normal"/>
        <w:autoSpaceDE w:val="false"/>
        <w:rPr>
          <w:rFonts w:ascii="Arial" w:hAnsi="Arial" w:cs="Arial"/>
          <w:bCs w:val="false"/>
          <w:color w:val="000000"/>
          <w:szCs w:val="24"/>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十字架不但在人間深深紮根﹐成了牢不可破的見證﹐證明耶穌基督釘十字架的真實﹔十字架也是神愛世人大愛的展示﹐顯明瞭天上的神愛世界上的人類﹐為拯救世人﹐舍了他獨生的兒子──耶穌。宇宙之間﹐古往今來﹐再找不出一件事能表明愛比主耶穌釘十字架的愛更大了。使徒保羅說﹕“為義人死是少有的﹔為仁人死﹐或者有敢作的﹔惟有基督在我們還作罪人的時候為我們死﹐神的愛就在此向我們顯明瞭。”這話實在說明瞭神的大慈愛。今天世上的人﹐有為君王死的﹐有為父母死的﹐有為朋友死的。為不相識的人死﹐為不相干的人死﹔為罪人死﹐為仇敵死﹐除了耶穌一人之外﹐再沒有遇見過。神的愛（主耶穌的愛）﹐就是這樣長﹑闊﹑高﹑深。神在主耶穌未降世之先﹔已經這樣愛世人﹐但他的愛沒有彰顯出來﹐如今借著十字架把他的大愛展示了﹗給天上的萬靈﹐地上的萬民觀看﹐神就是愛。聖經上說﹕“神愛世人﹐甚至將他的獨生子賜給他們﹐叫一切信他的﹐不至滅亡﹐反得永生。</w:t>
      </w:r>
      <w:r>
        <w:rPr>
          <w:rFonts w:ascii="Arial" w:hAnsi="Arial" w:cs="Arial" w:eastAsia="MingLiU;細明體"/>
          <w:bCs w:val="false"/>
          <w:color w:val="000000"/>
          <w:szCs w:val="24"/>
        </w:rPr>
        <w:t>”</w:t>
      </w:r>
    </w:p>
    <w:p>
      <w:pPr>
        <w:pStyle w:val="Normal"/>
        <w:autoSpaceDE w:val="false"/>
        <w:rPr>
          <w:rFonts w:ascii="Arial" w:hAnsi="Arial" w:cs="Arial"/>
          <w:bCs w:val="false"/>
          <w:color w:val="000000"/>
          <w:szCs w:val="24"/>
        </w:rPr>
      </w:pPr>
      <w:r>
        <w:rPr>
          <w:rFonts w:cs="Arial" w:ascii="Arial" w:hAnsi="Arial"/>
          <w:bCs w:val="false"/>
          <w:color w:val="000000"/>
          <w:szCs w:val="24"/>
        </w:rPr>
      </w:r>
    </w:p>
    <w:p>
      <w:pPr>
        <w:pStyle w:val="Normal"/>
        <w:autoSpaceDE w:val="false"/>
        <w:rPr>
          <w:rFonts w:ascii="Arial" w:hAnsi="Arial" w:cs="Arial"/>
          <w:bCs w:val="false"/>
          <w:color w:val="000000"/>
          <w:szCs w:val="24"/>
          <w:lang w:eastAsia="zh-TW"/>
        </w:rPr>
      </w:pPr>
      <w:r>
        <w:rPr>
          <w:rFonts w:ascii="Arial" w:hAnsi="Arial" w:cs="Arial" w:eastAsia="MingLiU;細明體"/>
          <w:bCs w:val="false"/>
          <w:color w:val="000000"/>
          <w:szCs w:val="24"/>
          <w:lang w:eastAsia="zh-TW"/>
        </w:rPr>
        <w:t>朋友﹗神已經這樣愛了每一個世人﹐你也是其中之一﹔神的兒子耶穌﹐為你的罪﹐為拯救你﹐舍了生命﹐你能拒絕這莫大的恩愛而不接受嗎﹖你豈可忽略這莫大的救恩而不相信呢﹖朋友﹗接受吧﹗相信吧﹗</w:t>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r>
        <w:br w:type="page"/>
      </w:r>
    </w:p>
    <w:p>
      <w:pPr>
        <w:pStyle w:val="Normal"/>
        <w:autoSpaceDE w:val="false"/>
        <w:jc w:val="center"/>
        <w:rPr>
          <w:rFonts w:eastAsia="MingLiU;細明體" w:cs="Arial"/>
          <w:b/>
          <w:b/>
          <w:color w:val="000000"/>
          <w:sz w:val="32"/>
          <w:szCs w:val="24"/>
        </w:rPr>
      </w:pPr>
      <w:r>
        <w:rPr>
          <w:rFonts w:eastAsia="MingLiU;細明體"/>
          <w:b/>
          <w:color w:val="000000"/>
          <w:sz w:val="32"/>
          <w:szCs w:val="24"/>
        </w:rPr>
        <w:t>隱密的案卷</w:t>
      </w:r>
    </w:p>
    <w:p>
      <w:pPr>
        <w:pStyle w:val="Normal"/>
        <w:autoSpaceDE w:val="false"/>
        <w:rPr>
          <w:rFonts w:eastAsia="MingLiU;細明體" w:cs="Arial"/>
          <w:b/>
          <w:b/>
          <w:bCs w:val="false"/>
          <w:color w:val="000000"/>
          <w:sz w:val="32"/>
          <w:szCs w:val="24"/>
        </w:rPr>
      </w:pPr>
      <w:r>
        <w:rPr>
          <w:rFonts w:eastAsia="MingLiU;細明體" w:cs="Arial"/>
          <w:b/>
          <w:bCs w:val="false"/>
          <w:color w:val="000000"/>
          <w:sz w:val="32"/>
          <w:szCs w:val="24"/>
        </w:rPr>
      </w:r>
    </w:p>
    <w:p>
      <w:pPr>
        <w:pStyle w:val="Normal"/>
        <w:autoSpaceDE w:val="false"/>
        <w:rPr>
          <w:rFonts w:eastAsia="MingLiU;細明體" w:cs="Arial"/>
          <w:bCs w:val="false"/>
          <w:color w:val="000000"/>
          <w:szCs w:val="24"/>
        </w:rPr>
      </w:pPr>
      <w:r>
        <w:rPr>
          <w:rFonts w:eastAsia="MingLiU;細明體"/>
          <w:bCs w:val="false"/>
          <w:color w:val="000000"/>
          <w:szCs w:val="24"/>
          <w:lang w:eastAsia="zh-TW"/>
        </w:rPr>
        <w:t>在每個人心中都有一部隱密的案卷﹕這些案卷記載了人一生的大小事情﹐揭開一頁﹐是美麗的﹑快樂的﹔另一頁﹐是光榮的﹑可愛的﹔但可惜的﹐裡面記錄的不全是好材料﹐也有幾頁記錄著羞恥的﹑污穢的﹑犯罪的﹑毒狠的。凡人所想的﹑所說的﹑所行的﹐不論是好的﹑壞的﹐都清楚﹑正確的記錄在上面。當回憶的時候﹐揭開裡面的美麗篇﹐心中就涌出了喜樂﹐臉上也放光彩﹔笑迷迷的願意告訴張三告訴李四。可是揭開裡面的醜惡篇時﹐臉立刻就會沉下來﹐一陣一陣的發紅﹐心中就慌張了﹐想旁邊的人是在注視著自己﹐總是想法盡力遮掩它。在你隱密的案卷中﹐有許多事只有你自己知道﹐連你所愛的妻子或是丈夫﹐你也不肯告訴﹐卻是清清楚楚深印在這部隱密的案卷中。在幾分鐘之內你就可以翻它一遍。這部案卷不是紙的﹐不是布的﹐也不像唱片﹑錄音帶。這案卷是寫在你的靈魂中﹐和你結合在一起﹐你的靈魂是不朽的﹐這使你愉快又使你慌張的案卷也是不朽的。當你離開世界的時候﹐屬物質的東西﹐你一樣也帶不去﹐這案卷你卻要帶了去﹐將來神要按著其中所記載的或善或惡審判你﹐要憑著你自己的寫真報應你。聖經上說﹕“我（使徒約翰）又看見一個白色的大寶座﹐與坐在上面的﹐從他面前天地都逃避﹐再無可見之處了。我又看見死了的人﹐無論大小﹐都站在寶座前﹐案卷展開了﹗並且另有一卷展開﹐就是生命冊﹐死了的人﹐都憑這些案卷所記載的﹐照他們所行的受審判……若有人名字沒有記在生命冊上﹐他就被扔在火湖裡。</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請你現在檢查一下你自己的隱密案卷﹐你將來能否當得起白色大寶座前的審判﹐你今天雖然可以隱藏內容不叫任何人知道﹐但有一天都要在白色大寶座前赤露敞開出來﹐好像一幕一幕的電影﹐你不懼怕嗎﹖你若是現在心中不安﹐知道自己所想的﹑所說的﹑所行的﹐當不起將來神的審判﹐現在就當求一個赦罪的方法﹔如果你的罪赦免了﹐將來就可以不受審判了。</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神憐愛世人﹐知道人都沉淪在罪孽之中﹐不能自救﹐他就差遣他的獨生兒子﹐來到世界﹐成為人的樣式﹐你所當行而沒能行的善﹐他替你行了﹔你所不當作而作了的惡﹐他死在十字架上替你受了審判﹔你若是接受他作你的救主﹐神就不再定你的罪了﹐你一切的罪﹐不論是小的﹑是大的﹑是明顯的﹑是隱密的﹐神因他兒子耶穌基督的代替﹐都完全赦免了。從此以後你是沒有罪的了﹐你案卷中的羞辱篇都塗抹了﹐你的名字就被記在生命冊上﹐將來你就可以脫離白色大寶座的審判﹐也就可以脫離火湖的刑罰﹐進入神所預備的永生裡去──就是進入天堂。聖經上說﹕“我們若說自己無罪﹐便是自欺﹐真理不在我們心裡了。我們若認自己的罪﹐神是信實的﹐是公義的﹐必要赦免我們的罪﹐洗淨我們一切的不義”。</w:t>
      </w:r>
      <w:r>
        <w:br w:type="page"/>
      </w:r>
    </w:p>
    <w:p>
      <w:pPr>
        <w:pStyle w:val="Normal"/>
        <w:autoSpaceDE w:val="false"/>
        <w:jc w:val="center"/>
        <w:rPr>
          <w:rFonts w:ascii="Arial" w:hAnsi="Arial" w:cs="Arial"/>
          <w:b/>
          <w:b/>
          <w:color w:val="000000"/>
          <w:sz w:val="32"/>
          <w:szCs w:val="24"/>
          <w:lang w:eastAsia="zh-TW"/>
        </w:rPr>
      </w:pPr>
      <w:r>
        <w:rPr>
          <w:rFonts w:ascii="Arial" w:hAnsi="Arial" w:cs="Arial" w:eastAsia="MingLiU;細明體"/>
          <w:b/>
          <w:color w:val="000000"/>
          <w:sz w:val="32"/>
          <w:szCs w:val="24"/>
          <w:lang w:eastAsia="zh-TW"/>
        </w:rPr>
        <w:t>離棄虛假歸向天上的真神</w:t>
      </w:r>
    </w:p>
    <w:p>
      <w:pPr>
        <w:pStyle w:val="Normal"/>
        <w:autoSpaceDE w:val="false"/>
        <w:rPr>
          <w:rFonts w:ascii="Arial" w:hAnsi="Arial" w:eastAsia="MingLiU;細明體" w:cs="Arial"/>
          <w:b/>
          <w:b/>
          <w:bCs w:val="false"/>
          <w:color w:val="000000"/>
          <w:sz w:val="32"/>
          <w:szCs w:val="24"/>
          <w:lang w:eastAsia="zh-TW"/>
        </w:rPr>
      </w:pPr>
      <w:r>
        <w:rPr>
          <w:rFonts w:eastAsia="MingLiU;細明體" w:cs="Arial" w:ascii="Arial" w:hAnsi="Arial"/>
          <w:b/>
          <w:bCs w:val="false"/>
          <w:color w:val="000000"/>
          <w:sz w:val="32"/>
          <w:szCs w:val="24"/>
          <w:lang w:eastAsia="zh-TW"/>
        </w:rPr>
      </w:r>
    </w:p>
    <w:p>
      <w:pPr>
        <w:pStyle w:val="Normal"/>
        <w:autoSpaceDE w:val="false"/>
        <w:rPr>
          <w:rFonts w:ascii="Arial" w:hAnsi="Arial" w:cs="Arial"/>
          <w:bCs w:val="false"/>
          <w:color w:val="000000"/>
          <w:szCs w:val="24"/>
          <w:lang w:eastAsia="zh-TW"/>
        </w:rPr>
      </w:pPr>
      <w:r>
        <w:rPr>
          <w:rFonts w:ascii="Arial" w:hAnsi="Arial" w:cs="Arial" w:eastAsia="MingLiU;細明體"/>
          <w:bCs w:val="false"/>
          <w:color w:val="000000"/>
          <w:szCs w:val="24"/>
          <w:lang w:eastAsia="zh-TW"/>
        </w:rPr>
        <w:t>從古時到如今﹐世界的各民族﹐不論是紅﹑黃﹑黑﹑白﹑棕﹐是先進的﹐是後進的﹐在他們中間有一件極普遍的事﹐除了極少數的人以外﹐都知道敬拜神。就是在少數的人中﹐他們也不敢肯定地說﹕“無神”。這就證明在人的良知中﹐是有神存在的。雖然人都知道有神﹐神也是真實存在的﹐只因為人對神總是模糊不清﹐就隨著自己的心意﹐為神造了許多像﹕有的仿彿人﹐有的仿彿飛禽﹑走獸﹑昆蟲﹑海族﹐又把各種不同的形像﹐放在廟宇中﹐按時進香叩拜﹐所以一般稍有思想的人就說﹕“神既是銅鑄的﹑木刻的﹑泥塑的﹑紙書的﹐這些都是人造出來的死物──有眼不能看﹐有耳不能聽﹐有手不能動﹐有腳不能行﹐不會降幅﹐也不會降禍──叩拜它們有什麼用呢”﹖因此他們就不信神﹐他們知識的言語﹐也是對的﹐人根本不能造神。但是人離棄了虛假之後﹐應當尋求那位又真又活的神﹐就是那位創造天地﹑萬物﹐管理生命﹑氣息﹐賞善﹑罰惡的大主宰。他是靈﹕無形﹑無像﹐充滿萬有﹐高過諸天﹐無所不能﹐無所不在﹐無所不知。</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假神﹐人不當敬拜﹔真神﹐人不可不敬拜。</w:t>
      </w:r>
    </w:p>
    <w:p>
      <w:pPr>
        <w:pStyle w:val="Normal"/>
        <w:autoSpaceDE w:val="false"/>
        <w:rPr>
          <w:rFonts w:ascii="Arial" w:hAnsi="Arial" w:cs="Arial"/>
          <w:bCs w:val="false"/>
          <w:color w:val="000000"/>
          <w:szCs w:val="24"/>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敬拜假神就是得罪真神。敬拜假神有兩個大罪﹐比什麼罪都大。</w:t>
      </w:r>
      <w:r>
        <w:rPr>
          <w:rFonts w:ascii="Arial" w:hAnsi="Arial" w:cs="Arial" w:eastAsia="MingLiU;細明體"/>
          <w:bCs w:val="false"/>
          <w:color w:val="000000"/>
          <w:szCs w:val="24"/>
        </w:rPr>
        <w:t>因為﹕</w:t>
      </w:r>
    </w:p>
    <w:p>
      <w:pPr>
        <w:pStyle w:val="Normal"/>
        <w:autoSpaceDE w:val="false"/>
        <w:rPr>
          <w:rFonts w:ascii="Arial" w:hAnsi="Arial" w:cs="Arial"/>
          <w:bCs w:val="false"/>
          <w:color w:val="000000"/>
          <w:szCs w:val="24"/>
        </w:rPr>
      </w:pPr>
      <w:r>
        <w:rPr>
          <w:rFonts w:cs="Arial" w:ascii="Arial" w:hAnsi="Arial"/>
          <w:bCs w:val="false"/>
          <w:color w:val="000000"/>
          <w:szCs w:val="24"/>
        </w:rPr>
      </w:r>
    </w:p>
    <w:p>
      <w:pPr>
        <w:pStyle w:val="Normal"/>
        <w:autoSpaceDE w:val="false"/>
        <w:rPr>
          <w:rFonts w:ascii="Arial" w:hAnsi="Arial" w:cs="Arial"/>
          <w:bCs w:val="false"/>
          <w:color w:val="000000"/>
          <w:szCs w:val="24"/>
          <w:lang w:eastAsia="zh-TW"/>
        </w:rPr>
      </w:pPr>
      <w:r>
        <w:rPr>
          <w:rFonts w:ascii="Arial" w:hAnsi="Arial" w:cs="Arial" w:eastAsia="MingLiU;細明體"/>
          <w:bCs w:val="false"/>
          <w:color w:val="000000"/>
          <w:szCs w:val="24"/>
          <w:lang w:eastAsia="zh-TW"/>
        </w:rPr>
        <w:t>第一是褻瀆神。神本來是公義﹑聖潔﹑威嚴﹑榮耀﹑至大﹑至尊﹐超乎萬有之上﹐貫乎萬有之中﹔而人竟把神變成了動物的形狀﹐豈不是大大的褻瀆神嗎﹖如果兒女指著一對蛆說﹕“這就是我的父母”。這豈不是侮罵自己的父母嗎﹖所以敬假神的人﹐就是褻瀆真神。</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第二是悖叛神。真神只有一位﹐他的寶座設立在天上﹐有千千萬萬的天使﹐為他服役﹐聽他的命令。一切受造之物──人也在內﹐都應當聽他的吩咐﹐遵行他的道﹐報答他的恩德﹐人卻敬拜假神為自己另立首領﹐另立神像﹐故意不認識真神﹐這豈不是悖叛真神嗎﹖</w:t>
      </w:r>
    </w:p>
    <w:p>
      <w:pPr>
        <w:pStyle w:val="Normal"/>
        <w:autoSpaceDE w:val="false"/>
        <w:rPr>
          <w:rFonts w:ascii="Arial" w:hAnsi="Arial" w:eastAsia="MingLiU;細明體"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在古時候﹐人蒙昧無知﹐神就寬容﹑忍耐。後來神差遣他的獨生兒子耶穌基督來﹐把神的本性﹑慈愛﹑能力﹐都表明出來給世人看﹐當時有人記錄下來﹐就是基督教的新約聖經﹐傳留後世。從此以後神吩咐各處的人﹐就是普天下的人﹐都要悔改﹐棄絕虛妄的事﹐歸向那創造天﹑地﹑海和其中萬物的永生神。現在神給人悔改的機會﹐雖然從前錯了﹐還可有機會悔改求赦罪﹐若是人現在不悔改﹐執迷不悟﹐等到救恩的門關閉﹐那時神要再一次打發他兒子來﹐按著公義審判天下﹐人就要自己擔當自己的罪孽﹐因為悔改赦罪的機會過去了。聖經上說﹕“那時主耶穌同他有能力的天使﹐從天上﹑在火焰中顯現﹐要報應那不認識神﹐和不聽從我主耶穌福音的人。他們要受刑罰﹐就是永遠沉淪”。</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生死由不得自己</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現在還有選擇的機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一個病重在床的人﹐請了許多名醫診治﹐至終沒能治好﹐到了臨危的時候﹐那人非常懼怕﹐大聲呼喊說﹕“我不要死啊﹗我不要死啊﹗”可是由不得自己﹐終於死去了。生命是他自己的﹐可由不得他自己作主。他如同被捉拿的犯人﹐一下了監獄﹐就由不得自己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另有一個人﹐到了病勢最沉重的時候﹐心中非常懼怕。到底我死了之後﹐到什麼地方去呢﹖眼前一片墨黑﹐沒有一線光明﹐人生的結局就是如此的恐怖嗎﹖往日的罪惡使他不能平安﹐心中懼怕悲痛的情形﹐無法可以形容。他忽然從床上起來﹐大呼三聲﹕“誰能指示我一條光明大道呢﹗誰能指示我一條光明大道呢﹗”就在極悲痛懼怕中死去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今天人活在世上天天為生存而奮鬥﹐實際上卻是天天和死亡在掙扎。大家用盡了方法要挽留生命﹐叫人不死﹐卻從來沒有一個成功的﹐無論如何﹐人總得死。不遇危險而死﹐也會生病而死﹔不因病而死﹐也就年邁壽終而死。“死”﹐掌握著每個人的生命。這場戰爭無人能免。聖經上說﹕人一生為怕死而作奴仆。就是天天給怕死作奴仆。為什麼吃飯﹖怕餓死﹔為什麼穿衣﹖怕凍死﹔為什麼研究醫學﹖怕病死﹔雖然不停止地努力﹐結果還是“死”得勝了﹐人失敗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說﹕“按著定命﹐人人都有一死﹐死後且有審判。”這裡說明死的原因﹐是出於神的定命﹐無論是誰都不能例外﹐這定命是無法越過的。為什麼神命定人死呢﹖聖經又說﹕“罪的工價就是死”。死是從罪來的。死本來還不可怕﹐死了可以免去肉體的痛苦﹔但死後的審判是更可怕的﹐神要按著各人所行的報應各人﹐當審判的時候﹐連人所說的閒話﹐句句都要供出來。人的罪今天若還未蒙神赦免﹐將來在神面前都要由自己來擔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請問你一件事﹐下面列的幾個年齡數字﹐請你隨意挑選一個﹐為自己在世的年齡﹕八十﹑七十﹑六十﹑五十﹑四十﹑三十﹑二十。你願意要哪一個數字﹖你能保證自己活到哪一個數字﹖假設今天你是挑選了八十高齡﹐你也保證活到八十歲。再請問你一個問題﹐八十年之後你又怎麼辦﹖你這八十年內﹐所犯的大罪﹑小罪﹐明罪﹑暗罪﹐又怎麼辦﹖這是一個最大的問題﹐也是極其重要的事﹐你應當考慮﹗</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both"/>
        <w:rPr>
          <w:rFonts w:ascii="Arial" w:hAnsi="Arial" w:eastAsia="MingLiU;細明體" w:cs="Arial"/>
          <w:bCs w:val="false"/>
          <w:color w:val="000000"/>
          <w:szCs w:val="24"/>
          <w:lang w:eastAsia="zh-TW"/>
        </w:rPr>
      </w:pPr>
      <w:r>
        <w:rPr>
          <w:rFonts w:eastAsia="MingLiU;細明體"/>
          <w:bCs w:val="false"/>
          <w:color w:val="000000"/>
          <w:szCs w:val="24"/>
          <w:lang w:eastAsia="zh-TW"/>
        </w:rPr>
        <w:t>但是神在人沒有辦法的時候﹐給了人一個救法﹐就是﹕叫他獨生的兒子降世為人﹐替我們釘在十字架上﹐擔當了我們的一切罪孽﹐並為我們作中保﹐把我們所當作而不能作的一切善﹐都作成了。我們靠著他就可以得救。聖經上說﹕“因為神差他兒子降世﹐不是要定世人的罪﹐乃是要叫世人因他得救。信他的人﹐不被定罪﹔不信的人罪已經定了﹐因為他不信神獨生子的名。”</w:t>
      </w:r>
      <w:r>
        <w:br w:type="page"/>
      </w:r>
    </w:p>
    <w:p>
      <w:pPr>
        <w:pStyle w:val="Normal"/>
        <w:autoSpaceDE w:val="false"/>
        <w:jc w:val="both"/>
        <w:rPr>
          <w:rFonts w:eastAsia="MingLiU;細明體" w:cs="Arial"/>
          <w:bCs w:val="false"/>
          <w:color w:val="000000"/>
          <w:szCs w:val="24"/>
          <w:lang w:eastAsia="zh-TW"/>
        </w:rPr>
      </w:pPr>
      <w:r>
        <w:rPr>
          <w:rFonts w:eastAsia="MingLiU;細明體"/>
          <w:b/>
          <w:color w:val="000000"/>
          <w:sz w:val="32"/>
          <w:szCs w:val="24"/>
          <w:lang w:eastAsia="zh-TW"/>
        </w:rPr>
        <w:t>主耶穌叫死人復活</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個人名叫拉撒路﹐是猶太國的伯大尼人﹐他大姐名馬大﹐二姐名馬利亞﹐他們三人孤苦伶仃住在一起﹐家中也很貧窮﹐但他們常接主耶穌到他們家中住﹐聽主的教訓。有一日寶貝的弟弟拉撒路病了﹐他兩個姐姐就打發人去見即穌說﹕“主啊﹗你所愛的人病了。”但主耶穌沒有即刻去﹐又耽擱了兩天才動身。等主耶穌到了之後﹐拉撒路已經在墳墓裡四天了。大姐馬大對主耶穌說﹕“主啊﹐你若早在這裡﹐我兄弟不必死。就是現在我也知道﹐你無論向神求什麼﹐神也必賜給你。”耶穌說﹕“你兄弟必然復活”。馬大說﹕“我知道在末日復活的時候﹐他必復活”。耶穌說﹕“復活在我﹐生命也在我﹐信我的人雖然死了也必復活﹔凡活著信我的人﹐必永遠不死。你信這話嗎﹖”馬大說﹕“主啊﹔是的。我信你是基督﹐是神的兒子﹐就是那要臨到世界的。”主耶穌便同死人的姐姐和親戚朋友﹐還有許多人一同到了墳墓前。那墳墓是個洞﹐有一塊大石頭擋著。有人說﹕“這人既然能開瞎子的眼睛﹐豈不能叫這人不死嗎﹖”耶穌說﹕“你們把石頭挪開”。那死人的姐姐馬大說﹕“主啊﹗他現在必是臭了﹐因為他死了已經四天了。”穌說﹕“我不是對你說過﹐你若信﹐就必看見神的榮耀嗎﹖”他們就把石頭挪開﹐耶穌舉目望天說﹕“父啊﹗我感謝檷﹐因為神已經聽我﹐我也知道檷常聽我﹐但我說這話﹐是為週圍站著眾人﹐叫他們信是你差了我來。”說了這話﹐就大聲呼叫說﹕“拉撒路﹗出來﹗”那死人就出來了﹐手腳裹著布﹐臉上包著手巾﹐耶穌對他們說﹕“解開﹗叫他走﹗”拉撒路復活了。</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這是主耶穌在世上所行的神跡之一。顯明瞭他是神的兒子﹐是生命的主﹐人的生命氣息﹐都屬他管理。他行了這神跡﹐證明瞭他所說的話﹕“復活在我﹐生命也在我”是真實的。世界上有多少名望的醫生﹐也能治好一些病人﹐有哪一個能起死回生﹐叫死了﹑臭了的人又復活起來呢﹖又有哪一個敢說這樣的話﹕“復活在我﹐生命也在我﹐信我的人雖然死了﹐也必復活﹐凡活著信我的人﹐必永遠不死呢”﹖（信耶穌的人是借著死而進入永生。</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他所說的話若沒有他所作的事為他作證據﹐證明他是生命的主﹐能叫死人復活﹐誰肯相信他的話呢﹖又有誰肯把他的話寫在書上傳留後世呢﹖假若另有一個人說這樣的話﹐人必以為他是瘋子﹐大家一笑就完了﹐誰肯為他著書呢﹖主叫拉撒路復活﹐寫在聖經中流傳到今天﹐就證明他是神的兒子﹐是與世人不同的﹐他是神。</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記錄這事的人是他的十二使徒之一──約翰。他說﹕“記這些事﹐要叫你們信耶穌是基督﹐是神的兒子﹐並且叫你們信了他﹐就可以因他的名得生命。</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主耶穌是神的兒子﹐你應當接受相信。世界上能找出第二個人來像主耶穌說話行事嗎﹖切不要消滅聖靈的感動。接受吧﹗相信吧﹗</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沒有工夫</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個人身上起了一個疙瘩﹐不痛也不癢﹐也不妨礙他作事﹔他妻子勸他到醫院去診治﹐但他從早到晚一點工夫也沒有。過了半年之後﹐疙瘩發展了﹐有胡桃那樣大﹐他妻子又勸他去醫治﹐他仍是沒有工夫。又過了半年﹐他身上又另起了個疙瘩﹐他妻子再三勸他去醫治﹐他也以為必須去醫治了﹐可是仍舊沒有工夫。但這次他盡力把一切事務放下﹐去醫院求診治。醫生診察後﹐鄭重地說﹕“你是患了毒瘤﹐並且已經蔓延到全身了﹐你若早來醫治﹐毒未擴散的時候﹐還有希望﹐如今太晚了﹐好的希望不多﹗”那人聽了醫生的話﹐立時心中冰涼﹐如同被定了死罪的犯人一樣﹔自己悔恨為什麼不早來看病。晚了﹗晚了﹗醫治的時機過去了﹗後悔不及了﹗</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許多人對耶穌並不陌生﹐也知道信耶穌好﹐但他總說﹕“沒有工夫﹐等有工夫時我再信吧。”學生說﹐學校的功課太忙﹐沒有工夫。工人說﹐廠內的工作太忙﹐沒有工夫﹔農夫說﹐田裡的農事太忙﹐沒有工夫﹔商人說﹐店裡的生意大忙﹐沒有工夫﹔主婦說﹐家庭的家務太忙﹐沒有工夫。大家都一齊說﹕“沒有工夫﹗沒有工夫﹗”</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在人身上有一種東西﹐比毒瘤更厲害﹐就是罪﹐罪是結合在人的生命中。罪的結局就是死﹐死是從罪來的。罪在人身上隱伏著﹐也好像毒瘤﹐在未發現之前﹐或許不知道它的關係嚴重﹐也不痛﹑也不癢﹑也不妨礙什麼。一旦明白之後﹐就曉得罪的可怕﹐比一切都可怕。“罪”不但斷送了人肉體的生命﹐“罪”還把人的靈魂送到陰間去受痛苦。也許有人不懂什麼是罪﹐好像那個沒有醫學知識的人﹐不曉得自己的疙瘩是毒瘤一樣。有時人自覺沒有罪﹐也是因為對罪不認識。醫生給那人講明白毒瘤和它的可怕﹔聖經也給人講明白了罪和罪的可怕。聖經上說﹕邪惡﹑貪婪﹑陰毒﹑嫉妒﹑凶殺﹑爭競﹑詭詐﹑毒恨﹐都是罪。還有讒毀的﹑背後說人的﹑怨恨神的﹑侮慢人的﹑狂傲的﹑自誇的﹑捏造惡事的﹑違背父母的﹑無知的﹑無親情的﹑不憐憫人的﹑偷竊的﹑姦淫的﹑拜偶像的﹑說謊言的﹐也都是罪。請你把聖經的話和自己對照一下﹐看自己是否有其中一樣﹐或是幾樣。</w:t>
      </w:r>
      <w:r>
        <w:rPr>
          <w:rFonts w:eastAsia="MingLiU;細明體"/>
          <w:bCs w:val="false"/>
          <w:color w:val="000000"/>
          <w:szCs w:val="24"/>
        </w:rPr>
        <w:t>若有﹐你就是有罪的人。</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lang w:eastAsia="zh-TW"/>
        </w:rPr>
        <w:t>朋友﹗你若發現自己有罪﹐就當趕快到主耶穌面前求醫治﹐主耶穌是慈愛的大醫生﹐他從來不厭棄有罪的人﹐他來到世界為要拯救罪人。他自己說﹕“無病的人用不著醫生﹐有病的人才用得著﹐我來本不是召義人悔改﹐乃是召罪人悔改。</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不要等待﹐不要遲延﹐不要推諉﹐不要說﹕“我沒有工夫。”像那生毒瘤的人﹐耽誤了自己的生命。有什麼比生命更寶貴呢﹖你有工夫吃飯﹑你有工夫睡覺﹑你有工夫讀書﹑你有工夫作工﹑你有工夫為兒女﹑你有工夫為身體﹑你有工夫看電影﹑看電視﹑娛樂……為什麼就是沒有工夫為寶貴的生命﹐為寶貴的靈魂呢﹗</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睜開心中的眼睛</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有一次﹐一個人給一個生來是瞎眼的人﹐講論顏色與太陽﹐說﹕“世界上有各種美麗的顏色﹐配合起來真是好看﹐花草樹木所以那麼好看﹐就是因為呈顯出各樣不同的美麗顏色。”那瞎子不信有顏色﹐也不信有光暗。旁邊的人都證明說﹕“真的有顏色﹐也真的有光暗。”瞎子因為有很多的見證人圍著他﹐也常常聽人講說各種顏色﹐就只好閉口不辯論了。但顏色和光暗﹐在他心中總是一個問號。因為顏色是手摸不出﹐耳聽不到﹐鼻子和口所嗅不出﹑嘗不著的東西。也難怪瞎子不肯相信。後來那人又給瞎子講到紅色﹐說﹕“紅是一種極美麗的顏色﹐人人都愛紅的﹐少女穿上紅衣服﹐就特別美麗了﹐紅是一種美麗而快樂的顏色﹐我們身上的血也是紅色。”那人的話還未說完﹐那瞎子就插嘴說﹕“你的話不對﹐你說紅是美麗快樂的顏色﹐但在我想來紅是極可怕的顏色﹗因為小孩子見了血就嚇哭了﹗跌傷的時候就流血。紅既像血﹐那一定是可怕的顏色。”那人始終沒能給瞎子講明顏色是什麼。瞎子對顏色總是莫明其妙地說﹕“哪裡有顏色﹗”末了那人又給瞎子講論太陽﹐說﹕“太陽是一團火﹐距離地球極遠﹐從它發出光和熱來。”瞎子很聰明﹐說﹕“你的這話有理﹐我雖然沒見過太陽﹐卻能感覺到它﹐冬天太陽一出來就暖和了﹐夏天的太陽晒得我皮膚很痛﹐所以太陽是真的。那麼太陽是什麼形狀﹐你能給我講講嗎﹖”那人說﹕“用眼看來﹐太陽好像一隻盤子﹐是圓形的。”後來那瞎子吃飯的時候﹐拿了一隻盤子﹐摸來摸去﹐說﹕“我明白了﹐原來太陽就像這只盤子。”</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今天世界上有多少聰明的人﹐沒睜開他們心中的眼睛﹐是因他們裡面的靈眼被魔鬼弄瞎了﹐他們對於神的認識﹐也就像那瞎子對於顏色一樣的不得明白﹔他們總是懷疑說﹕“哪裡有神﹖”雖然已有許多人相信了神﹐雖有人給他們解釋﹐有時他們也不辯論了﹐但總是信不下去。還有一等人對神稍微有點知覺﹐是因為他們看到﹐人類測不透的生死﹑宇宙天象的偉大﹑萬物生長的奇妙。也有時因為看到各樣的災難﹑各樣的禍患﹑善人的善果﹑惡人的惡報﹐他們的良心指示他們有神存在﹐像瞎子受了太陽的溫暖和曝晒﹐體會到有一個太陽一樣。他們雖然不否認神﹐但對神仍不認識﹐卻自己造了許多神放在廟中﹐像瞎子以盤子為太陽一般。</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要認識神﹐必先開啟心中的眼睛。必有人要問﹐如何能開啟心中的眼睛﹖要開啟心中的眼睛是很難﹐但也是很易﹐先要知道自己是靈眼的瞎子﹐要謙卑﹑誠實的閉起肉體的眼睛﹐對無所不在的﹑無所不知的﹑無所不能的神說﹕“神啊﹗我是瞎了心眼的人﹐不認識檷﹐求神開啟我心中的眼睛﹐使我認識檷。”你這樣誠實﹑謙卑求醫治的禱告﹐神就開啟你心中的眼睛﹐使你認識神。你一相信他﹐你心中對神的疑惑也就除去了。你一相信神﹐就要得著神的救恩﹐基督耶穌就作了你的救主。</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ascii="Arial" w:hAnsi="Arial" w:cs="Arial"/>
          <w:bCs w:val="false"/>
          <w:color w:val="000000"/>
          <w:szCs w:val="24"/>
          <w:lang w:eastAsia="zh-TW"/>
        </w:rPr>
      </w:pPr>
      <w:r>
        <w:rPr>
          <w:rFonts w:ascii="Arial" w:hAnsi="Arial" w:cs="Arial" w:eastAsia="MingLiU;細明體"/>
          <w:b/>
          <w:color w:val="000000"/>
          <w:sz w:val="32"/>
          <w:szCs w:val="24"/>
          <w:lang w:eastAsia="zh-TW"/>
        </w:rPr>
        <w:t>朋友﹗你有寶貴的靈魂</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cs="Arial"/>
          <w:bCs w:val="false"/>
          <w:color w:val="000000"/>
          <w:szCs w:val="24"/>
          <w:lang w:eastAsia="zh-TW"/>
        </w:rPr>
      </w:pPr>
      <w:r>
        <w:rPr>
          <w:rFonts w:ascii="Arial" w:hAnsi="Arial" w:cs="Arial" w:eastAsia="MingLiU;細明體"/>
          <w:bCs w:val="false"/>
          <w:color w:val="000000"/>
          <w:szCs w:val="24"/>
          <w:lang w:eastAsia="zh-TW"/>
        </w:rPr>
        <w:t>人的耳﹑目﹑口﹑鼻﹐各有不同的功用﹐各有專一的任務﹐與外界接觸。比如﹕眼睛是與光接觸的器官﹐耳朵是與聲接觸的器官﹐鼻子是與氣味接觸的器官﹐口是與食物接觸的器官。如果眼睛是瞎的﹐就不知道什麼是光﹔耳朵是聾的﹐就不知道什麼是聲﹔鼻子有毛病﹐就不知道什麼是味﹔口壞了﹐就不能吃飯。更有些無形體而存在我們身體內部的東西﹐它們也是各有各的功用﹐且極重要。比如﹕良心可以分辨是非﹐如果良心喪盡了﹐我們便不懂什麼是﹕是﹑非﹑善﹑惡。情感是與人聯繫的一種能力﹐若是失掉了情感就沒有了朋友。在人的裡面還有一種最高貴﹑最寶貝的東西﹐就是靈。靈可以通神﹐是與神交通的機構﹐因為神本是靈﹐惟有靈可以通靈﹐就像﹕眼可見光﹐耳可聞聲﹐鼻可嗅味﹐口能吃食物﹐良心能辨是非﹐情感能結交朋友一樣。人的靈若是死了﹐就不能認識神﹐如同眼死了──瞎了﹐不知有光﹔耳死了──聾了﹐不知有聲﹔鼻死了──塌了﹐不知有味﹔口死了──壞了﹐不能吃食物﹔良心死了﹐不知有是非﹔情感死了﹐不知有朋友一樣。人若說他不認識神﹐那是證明他的靈死了。瞎子不見有光﹐不是光沒有了﹐是他通光的眼睛死了﹐聾子不聞有聲﹐不是聲沒有了﹐是他通聲的耳朵死了﹔塌鼻子不知有味﹐不是沒有味了﹐是他通味的鼻子死了﹔口不能進食物﹐不是食物沒有了﹐是進食物的口死了﹔人不懂是非﹐不是是非沒有了﹐是良心死了﹔人失掉了朋友﹐不是朋友不存在了﹐是他的情感死了﹔照樣﹐人說沒有神﹐也不是神不存在了﹐是他的靈死了。靈活著的人﹐和靈復活的人﹐就可以認識神。</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神造人的時候﹐把靈放在人裡面﹐人就成了有靈的活物﹐與一切動物不同。論到別的動物﹐他們的身體的構造多半比人的堅強敏銳﹐比如人的耳﹑目﹑鼻﹑口﹐就不如狗的。但是人可以駕御一切﹐在萬物之上﹐就是因為人有寶貴的靈。這靈可以通神﹐可以認識神。既然人有靈可以通神﹐為什麼又不認識神呢﹖聖經上說﹕“我們的罪惡使我們與神隔絕了﹗”就是有罪進入人的靈裡﹐蒙蔽了人的靈──就像眼睛裡生了障翳而不能見光──以致與神隔絕了。</w:t>
      </w:r>
    </w:p>
    <w:p>
      <w:pPr>
        <w:pStyle w:val="Normal"/>
        <w:autoSpaceDE w:val="false"/>
        <w:rPr>
          <w:rFonts w:ascii="Arial" w:hAnsi="Arial" w:cs="Arial"/>
          <w:bCs w:val="false"/>
          <w:color w:val="000000"/>
          <w:szCs w:val="24"/>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若有人不知有神﹐那證明他的靈有了病。就當速速求醫治。身體有了病﹐可以求醫生﹔良心有了病﹐可以受教育﹔惟有靈裡的事﹐必須求賜靈給人的神。聖經上說﹕“你們（靈）死在過犯罪惡之中﹐他（神）叫你們活過來。</w:t>
      </w:r>
      <w:r>
        <w:rPr>
          <w:rFonts w:ascii="Arial" w:hAnsi="Arial" w:cs="Arial" w:eastAsia="MingLiU;細明體"/>
          <w:bCs w:val="false"/>
          <w:color w:val="000000"/>
          <w:szCs w:val="24"/>
        </w:rPr>
        <w:t>”</w:t>
      </w:r>
    </w:p>
    <w:p>
      <w:pPr>
        <w:pStyle w:val="Normal"/>
        <w:autoSpaceDE w:val="false"/>
        <w:rPr>
          <w:rFonts w:ascii="Arial" w:hAnsi="Arial" w:cs="Arial"/>
          <w:bCs w:val="false"/>
          <w:color w:val="000000"/>
          <w:sz w:val="20"/>
          <w:szCs w:val="24"/>
          <w:lang w:eastAsia="zh-TW"/>
        </w:rPr>
      </w:pPr>
      <w:r>
        <w:rPr>
          <w:rFonts w:eastAsia="Arial" w:cs="Arial" w:ascii="Arial" w:hAnsi="Arial"/>
          <w:bCs w:val="false"/>
          <w:color w:val="000000"/>
          <w:szCs w:val="24"/>
        </w:rPr>
        <w:t xml:space="preserve">    </w:t>
      </w:r>
      <w:r>
        <w:rPr>
          <w:rFonts w:ascii="Arial" w:hAnsi="Arial" w:cs="Arial" w:eastAsia="MingLiU;細明體"/>
          <w:bCs w:val="false"/>
          <w:color w:val="000000"/>
          <w:szCs w:val="24"/>
          <w:lang w:eastAsia="zh-TW"/>
        </w:rPr>
        <w:t>朋友﹗你若不認識神﹐那是你靈中有病﹐你當快來到神的面前﹐誠懇的禱告說﹕“神啊﹗開恩可憐我這個罪人﹗”你立刻就能得醫治﹐蒙拯救。你也就認識神了。</w:t>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r>
        <w:br w:type="page"/>
      </w:r>
    </w:p>
    <w:p>
      <w:pPr>
        <w:pStyle w:val="Normal"/>
        <w:autoSpaceDE w:val="false"/>
        <w:jc w:val="center"/>
        <w:rPr>
          <w:rFonts w:eastAsia="MingLiU;細明體" w:cs="Arial"/>
          <w:b/>
          <w:b/>
          <w:color w:val="000000"/>
          <w:sz w:val="32"/>
          <w:szCs w:val="24"/>
        </w:rPr>
      </w:pPr>
      <w:r>
        <w:rPr>
          <w:rFonts w:eastAsia="MingLiU;細明體"/>
          <w:b/>
          <w:color w:val="000000"/>
          <w:sz w:val="32"/>
          <w:szCs w:val="24"/>
        </w:rPr>
        <w:t>作事不由自己</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從前有一個女子﹐因殺了三個人﹐就被關在監獄中。人人都以為她像貌必是兇惡﹑可怕﹐我也以為她如此。後來我到監獄中傳福音﹐見到了她﹐誰知她並不像醜惡﹑兇狠的女子﹐乃像和藹﹑溫柔﹑可愛的少婦﹐她面上帶著悔恨的懮愁。我見了就非常奇怪﹐這樣的人怎麼會殺了人呢﹗我就以同情的口吻和她談話﹐問她為什麼犯了法﹑殺了人﹐以致遭遇這樣不幸﹖她眼中立刻流下淚來﹐嗚咽著說﹕“我真是痛侮前非﹐我也不知道為什麼有這樣的勇氣﹐作了這樣極愚昧的事。當時由不得我自己﹐似乎有一股外來的力量﹐撐架著我﹐因此我作了這事。”</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不但這位少婦心不由己地作了錯事﹐許多人都是心不由己地在生活中犯了自己所不願意作的錯事──罪。我們都知道說謊言不好﹐卻不由己的說了謊言﹔都知道生氣不好﹐卻不由己的生了氣﹔都知道罵人不好﹐卻不由己的罵了人﹔都知道吸煙﹑醉酒不好﹐卻不由己的去作了﹔都知道賭博不好﹐卻不由己的去賭了。不由己的事太多了﹐不能─一細數。</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為什麼這樣有理智﹑有思想的人﹐自己的心──思想──竟由不得自己管理﹔自己的言語﹐自己的動作也由不得自己管理﹖真是莫明其妙﹖但是聖經告訴我們這不由己的根源。在人未認識天上真神之先﹐有魔鬼常在人的心中運行。它在人的心中很有力量﹐叫人作事不由自己。聖經還告訴我們﹕有罪結合在人的本性中﹐願意作的善倒不作﹐不願意作的惡反倒去作了。人在魔鬼和罪惡的權勢之下就得不著自由。有許多人因為不能行善反倒犯罪﹐就用苦練﹑修行﹑克制己身﹐叫身服己。結果不過是僅僅制止了外表的行動﹐但是不能治服心中的意念﹐使心中純潔﹑自由。</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主耶穌是神的兒子﹐他能救你脫離死亡的深坑﹐他能斷開罪惡的鎖鏈。你若要靠自己得救﹐越努力就越下沉﹐越掙扎﹐銷鏈捆綁的越緊。主耶穌說﹕“所有犯罪的就是罪的奴仆。天父的兒子若叫你們自由﹐你們就真自由了。”主耶穌又說﹕“你們若常遵守我的道﹐就真是我的門徒﹐你們必曉得真理﹐真理必叫你們得以自由。</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你願意脫離這由不得自己的束縛﹑痛苦嗎﹖你願意脫離魔鬼和罪惡的權勢﹑毒害嗎﹖你願意心中自由﹑平安﹑快樂嗎﹖罪的結局對著你的心──思想──就是痛苦﹔對著你的身體就是死亡﹖對著你的靈魂就是陰間﹔你不懼怕嗎﹖這裡有一個救法﹐請你快接受﹔你接受了就不再做罪的奴仆了。有一位救主﹐請你趕快相信﹔你相信了就得自由了。他的名字是耶穌基督。</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人有什麼價值</w:t>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曾有科學家把人的體質分析如下﹕人體的脂肪可以製成肥皂七條﹐磷可以製成火柴二千二百根﹐鐵夠製成中號釘一個﹐鎂可以製成夠一次服用的瀉鹽﹐糖足盛滿一小杯﹐鉀夠作一個玩的炸炮﹐石灰可以夠洗淨一個雞欄﹐硫璜夠除去一隻狗身之虱﹐另有十分之七﹑八的水份。請你計算一下﹐一個人的體質可以值多少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但是另有生理學家﹐把人從另一方面分析﹐人又是無限量的奇妙。人體的構造都是盡美盡善﹐百節各按其職盡上百體的功能。是誰的設計把這樣簡單的物質﹐造成了極複雜﹑極奧秘的人﹖這個問題﹐你曾想過嗎﹖人能造出這樣奇妙的人來嗎﹖我們知道﹐人的構造並不是人的設計。今天科學如此進步﹐多少萬人天天研究人自己﹐要想保護維持人的壽命﹑要想達到標準的完全﹐但仍有很遠的距離。不但人是奇妙的受造之物﹐一切的活物﹐連植物也在內﹐也都包藏著無窮的學問。但是我們從其中能看出一件事﹕一切活物裡面﹐都有一個“各從其類”的生命。這生命的能力是何等的奇妙﹗“生命是什麼﹖”科學到如今還沒能給我們一個答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中告訴我們﹐神是生命的根源﹐生命是從神來的。神將各種的生命﹐放在塵土中﹐於是塵土就生出了各種不同的動﹑植物來。生命雖然是莫名其妙的東西﹐但是借著活物的存活而知道生命的存在﹐等到生命離開了活物的時候﹐活物就仍歸于塵土。生命到底是什麼東西﹐為什麼它能來能去﹖它的來就是生﹐它的去就是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rPr>
      </w:pPr>
      <w:r>
        <w:rPr>
          <w:rFonts w:eastAsia="MingLiU;細明體"/>
          <w:bCs w:val="false"/>
          <w:color w:val="000000"/>
          <w:szCs w:val="24"/>
          <w:lang w:eastAsia="zh-TW"/>
        </w:rPr>
        <w:t>人的生命是活物生命中最高尚的生命﹐不但人體奇妙的構造﹐是生命能力所結構的﹐生命更是屬靈的東西。我們的思想﹑記憶﹑動作﹑是非之心﹑善惡之念﹐也都是屬於生命中的。身體──生命所寄居的房舍﹐是屬物質的﹐但生命是屬靈的。屬物質的身體是能死的﹐但屬靈的生命是不滅的﹔屬物質的體質雖然不值多少錢﹐但屬靈的生命卻是極寶貴的。聖經中說﹕“那些倚仗財貨﹐自誇錢財多的人﹐一個也無法贖自己的弟兄﹐也不能替他將贖價給神﹐叫他長遠活著﹐不見朽壞﹐因為贖他生命的價值極貴﹐只可永遠罷休。</w:t>
      </w:r>
      <w:r>
        <w:rPr>
          <w:rFonts w:eastAsia="MingLiU;細明體"/>
          <w:bCs w:val="false"/>
          <w:color w:val="000000"/>
          <w:szCs w:val="24"/>
        </w:rPr>
        <w:t>”</w:t>
      </w:r>
    </w:p>
    <w:p>
      <w:pPr>
        <w:pStyle w:val="Normal"/>
        <w:autoSpaceDE w:val="false"/>
        <w:jc w:val="both"/>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lang w:eastAsia="zh-TW"/>
        </w:rPr>
        <w:t>朋友﹗你也有一個寶貴的生命﹐你天天忙忙碌碌﹐只是為了不值錢的身體打算﹐你曾否為你寶貴的生命打算﹖若是只為身體而不為生命﹐真是捨本逐末了。你若要保全生命﹐只有一個法子﹐就是﹕求告賜你生命的那一位﹐他賜給人生命﹐又保護人的生命﹐也拯救人的生命。你求他﹐他就賜你永生。神的兒子耶穌基督說﹕“我實實在在告訴你們﹐那聽我話﹐又信差我來者（神）的﹐就有永生﹐不至於定罪﹐是已經出死入生了。</w:t>
      </w:r>
      <w:r>
        <w:rPr>
          <w:rFonts w:eastAsia="MingLiU;細明體"/>
          <w:bCs w:val="false"/>
          <w:color w:val="000000"/>
          <w:szCs w:val="24"/>
        </w:rPr>
        <w:t>”</w:t>
      </w:r>
    </w:p>
    <w:p>
      <w:pPr>
        <w:pStyle w:val="Normal"/>
        <w:autoSpaceDE w:val="false"/>
        <w:jc w:val="center"/>
        <w:rPr>
          <w:rFonts w:eastAsia="MingLiU;細明體"/>
          <w:bCs w:val="false"/>
          <w:color w:val="000000"/>
          <w:szCs w:val="24"/>
        </w:rPr>
      </w:pPr>
      <w:r>
        <w:rPr>
          <w:rFonts w:eastAsia="MingLiU;細明體"/>
          <w:bCs w:val="false"/>
          <w:color w:val="000000"/>
          <w:szCs w:val="24"/>
        </w:rPr>
      </w:r>
    </w:p>
    <w:p>
      <w:pPr>
        <w:pStyle w:val="Normal"/>
        <w:autoSpaceDE w:val="false"/>
        <w:jc w:val="center"/>
        <w:rPr>
          <w:rFonts w:eastAsia="MingLiU;細明體"/>
          <w:bCs w:val="false"/>
          <w:color w:val="000000"/>
          <w:szCs w:val="24"/>
        </w:rPr>
      </w:pPr>
      <w:r>
        <w:rPr>
          <w:rFonts w:eastAsia="MingLiU;細明體"/>
          <w:bCs w:val="false"/>
          <w:color w:val="000000"/>
          <w:szCs w:val="24"/>
        </w:rPr>
      </w:r>
      <w:r>
        <w:br w:type="page"/>
      </w:r>
    </w:p>
    <w:p>
      <w:pPr>
        <w:pStyle w:val="Normal"/>
        <w:autoSpaceDE w:val="false"/>
        <w:jc w:val="center"/>
        <w:rPr>
          <w:rFonts w:eastAsia="MingLiU;細明體"/>
          <w:bCs w:val="false"/>
          <w:color w:val="000000"/>
          <w:szCs w:val="24"/>
        </w:rPr>
      </w:pPr>
      <w:r>
        <w:rPr>
          <w:rFonts w:eastAsia="MingLiU;細明體"/>
          <w:b/>
          <w:color w:val="000000"/>
          <w:sz w:val="32"/>
          <w:szCs w:val="24"/>
        </w:rPr>
        <w:t>哭﹗苦﹗枯﹗</w:t>
      </w:r>
    </w:p>
    <w:p>
      <w:pPr>
        <w:pStyle w:val="Normal"/>
        <w:autoSpaceDE w:val="false"/>
        <w:ind w:firstLine="720"/>
        <w:rPr/>
      </w:pPr>
      <w:r>
        <w:rPr>
          <w:rFonts w:eastAsia="MingLiU;細明體"/>
          <w:bCs w:val="false"/>
          <w:color w:val="000000"/>
          <w:szCs w:val="24"/>
          <w:lang w:eastAsia="zh-TW"/>
        </w:rPr>
        <w:t>人進入這個世界的第一聲﹐就是“哭”﹐從來沒有看見一個嬰孩是帶了笑容到世上來的。哭是不舒服﹑不適宜的表示。人一進入這世界中﹐就感到不安。小孩子在不會說話之先﹐一切的要求都是以“哭”來說明﹐要吃奶“哭”﹐要睡覺“哭”﹐冷了“哭”﹐熱了“哭”﹐有了疾病﹑疼痛﹐更是“哭”個不停。有人說﹐“哭”是嬰孩的本能﹐這就更遺憾了﹐人一生出來﹐他的本能就是“哭”﹗多麼可嘆﹗</w:t>
      </w:r>
      <w:r>
        <w:rPr>
          <w:rFonts w:eastAsia="MingLiU;細明體"/>
          <w:bCs w:val="false"/>
          <w:color w:val="000000"/>
          <w:szCs w:val="24"/>
          <w:lang w:eastAsia="zh-TW"/>
        </w:rPr>
        <w:t xml:space="preserve"> </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等到漸漸長大﹐明白了世事人情﹐“哭”之外又加上了“苦”﹐雖然不是沒有飯吃﹐不是沒有衣穿﹐也不是沒有房屋住﹐但卻有一種無名的痛苦盤居在心中﹐叫人感覺到人生是有無限的苦悶纏繞在我們的週圍﹐知識越多﹐煩惱越多﹔多有財寶﹐多有痛苦﹔為了要解除心中的痛苦﹐人們就在各種娛樂中放縱自己的私慾﹐等興致過去﹐暫時的快樂不再存留﹐“苦”又來作他的主人﹔若是再遭遇到意外的不幸﹕疾病災害﹑親人故世﹑戀愛失敗﹑床頭金盡﹑至終日暮途窮﹑容顏消逝﹐被許多愁苦刺透了﹗那就更是“苦”中加“苦”了﹗悲觀絕望的人﹐甚至于服毒﹑投河﹑懸梁﹑跳海﹐來解除他們所不能勝過的“苦”﹗</w:t>
      </w:r>
    </w:p>
    <w:p>
      <w:pPr>
        <w:pStyle w:val="Normal"/>
        <w:autoSpaceDE w:val="false"/>
        <w:ind w:firstLine="720"/>
        <w:rPr>
          <w:rFonts w:eastAsia="MingLiU;細明體"/>
          <w:bCs w:val="false"/>
          <w:color w:val="000000"/>
          <w:szCs w:val="24"/>
        </w:rPr>
      </w:pPr>
      <w:r>
        <w:rPr>
          <w:rFonts w:eastAsia="MingLiU;細明體"/>
          <w:bCs w:val="false"/>
          <w:color w:val="000000"/>
          <w:szCs w:val="24"/>
          <w:lang w:eastAsia="zh-TW"/>
        </w:rPr>
        <w:t>“</w:t>
      </w:r>
      <w:r>
        <w:rPr>
          <w:rFonts w:eastAsia="MingLiU;細明體"/>
          <w:bCs w:val="false"/>
          <w:color w:val="000000"/>
          <w:szCs w:val="24"/>
          <w:lang w:eastAsia="zh-TW"/>
        </w:rPr>
        <w:t>哭”與“苦”奪去了人生大半的光陰﹐歲月催人老﹐轉眼間人已到了“枯”的境地了﹐常看到年老的人﹐眼花了﹗耳聾了﹗牙落了﹗發白了﹗腰彎了﹗當年胯下騎竹馬﹐今日手中停木杖。“草必枯干﹐花必凋謝”真像一棵花謝葉落的枯樹﹐幼年的精力和美麗已不翼而飛﹗雖然在他的回憶中“往事如昨”﹐但呈現在眼前的已是“明日黃花”。</w:t>
      </w:r>
      <w:r>
        <w:rPr>
          <w:rFonts w:eastAsia="MingLiU;細明體"/>
          <w:bCs w:val="false"/>
          <w:color w:val="000000"/>
          <w:szCs w:val="24"/>
        </w:rPr>
        <w:t>“枯了”﹗</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哭”﹗“苦”﹗“枯”﹗這三個音相近而意不同的字﹐就概括了世人的一生。世人一切的努力﹑奮鬥﹑掙扎﹐就是要把人從“哭”﹗“苦”﹗“枯”﹗這三個字中救出來。小孩儘量叫他不“哭”﹐成人儘量叫他不“苦”﹔老人儘量叫他不“枯”﹔可是到如今還沒有成功﹗仍是沒有一個不“哭”﹗沒有一個不“苦”﹗沒有一個不“枯”﹗</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朋友﹗你知道﹐眼淚﹑痛苦﹑疾病﹑衰老﹑死亡﹐是從哪裡來的嗎﹖為什麼這些東西存在人的身上無法除去呢﹖為什麼這些東西像繩索﹑像鐵鏈﹐捆在我們的身上﹐使我們無法逃脫呢﹖聖經上說﹕這些都是從始祖犯了罪所引進來的﹐這些都是犯罪後的刑罰和結局﹐要想脫離這一切﹐必須先除掉罪。除掉了罪﹐就很自然地除掉了罪的刑罰和那可怕的結局。</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神憐憫世人﹐知道人不能自救﹐叫他的獨生兒子﹐降世為人﹐取了奴仆的形狀﹐受盡人生的苦難﹐末了釘在十字架上﹐為人人嘗了死味。為要擦干人的眼淚﹐解除人的痛苦﹐賜人永遠的生命﹐叫人不再“哭”﹑不再“苦”﹑不再“枯”。請聽他向世人所說的應允話﹕“凡勞苦擔重擔的人﹐可以到我這裡來﹐我就使你們得安息”。他又說﹕“我留下平安給你們﹐我將我的平安賜給你們﹐我所賜的﹐不像世人所賜的。”他又說﹕“我又賜給他們永生﹐他們永不滅亡﹐誰也不能從我手裡把他們奪去。”以上幾句話﹐是主耶穌親口說的。主耶穌是無謊言的神﹐他的話句句都是能兌現的。</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朋友﹗你若誠心相信耶穌﹐接受他作你的救主﹐他要除去你的罪﹐你心中就立刻有安息﹐有平安﹐有喜樂﹐也有了永遠的生命。</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請你自己決定吧</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張三和李四是老朋友﹐就是信仰不同。張三到李四家中去玩﹐兩人辯論起來。張三說﹕“宇宙是從哪裡來的﹖”李四說﹕“是神創造的”。“神是從哪裡來的呢﹖”“神是自有永有的﹐是創造宇宙萬物的大主宰﹐不是受造之物。”“這太不科學了﹗我不相信”李四說﹕“我問你﹐請你回答我。宇宙是從何而來﹖”張三說﹕“宇宙是從星雲而來。”“星雲從何而來﹖”張三遲疑了一下說﹕“自然而來。”“自然從何而來﹖”張三的臉紅了﹐說﹕“自然就是自然﹐是自然而有的。”李四說﹕“這也太不科學了﹗我也不相信。</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又一日張三又到李四家中去玩﹐見桌子上放著一個天象儀﹐製造得精細可愛﹐正像宇宙的模型﹐張三看了很久﹐不住的稱好﹐就問李四說﹕“你這星球儀是從何而來的﹖”李四說﹕“是自然而來的。”“豈有此理﹗”李四說﹕“我的話是根據你的理論來的﹐偉大的天地萬物﹐都是自然而有的﹐何況這個小小的星球儀﹐豈不更是自然而有的嗎﹖你若說這個小星球儀“自然而有的”是“豈有此理”。那麼這偉大的宇宙竟是“自然而有的”豈不更是“豈有此理嗎﹖”“到底宇宙是自然而有的呢﹖還是神創造的呢﹖請你自己來決定吧﹗因為你是有學問有理智的人。”</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李四又說﹕“我們所看見的宇宙萬物﹐形形色色﹐不研究則已﹐若要研究﹐每件東西都是包藏著盡美盡善的設計﹐含有無窮的學問﹐測不透的奧秘。聖經上說﹕萬物是借著道創造的﹐道是在創造萬物之先。道就是真理。道就是神。神在創造萬物之先﹐已經確定了完美的真理設計。聖經上又說﹕萬物是借著智慧創造的。道與智慧﹐都是屬靈的實體﹐當我們到百貨商店裡﹐看見各樣的東西﹐沒有一樣是沒經過設計制造而碰巧成功的。所以我們看見萬物的奇妙﹐就知道有一位創造者﹐他的能力﹑智慧﹑生命﹐是超過人的億萬倍﹐是永遠的。只因他是太偉大﹑太智慧﹑太有能力﹐並且是靈﹐以致使我們對神無法揣測。我們雖然因為智力太小﹐生命短少﹐不能明白神的根源﹐但我們卻能借著萬物知道有神﹐不能因為對神揣測不透﹐就說﹕“無神。”今天科學雖然如此進步﹐不明白的事仍舊太多﹐對於活物的生命仍然其明其妙﹐科學仍須不息的前進。</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人說﹕“神既然借著歷代的先知把許多未來的事告訴人﹐為什麼不把他自己說明呢﹖”神論到他自己的來歷﹐只說他是自然而有永遠而有的。人若要完全明白神的事﹐必須有神同質的靈。一個學生要學大學的數理﹐必須有大學的程度﹐教授也不能把大學的課程教幼稚園的孩童﹔大人也不能把成人的事給兒童講明白。兒童﹑大人都是聰明的﹐只因兒童經歷不夠就不能完全明白成人的事。兒童和大人是同類﹐尚且不能完全明白大人的事﹐人雖與神相似卻相差很大﹐人如何能完全明白神的事呢﹖人也不能把人的事給牛講明白﹐因為人與牛不同類﹔所以神也不能把他自己完全給人講明白。神向人所要的﹐只是﹕虔誠相信他。神不但是有智慧﹑有能力﹑有無窮的生命﹐他也是信實的﹑慈愛的﹔信靠他就是人生的正路﹐你若行在這正路中﹐絕不會有錯失的﹐並且進入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信仰永遠是自由的﹐朋友﹐請你自己決定吧﹗</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放心吧﹗你的罪赦了</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次耶穌在迦百農城的一間房子裡講道﹐人聽說他來了﹐就聚滿了門裡門外。有四個人抬著一個癱子來求耶穌醫治﹐因為人多擠不進來﹐就上了房頂﹐把房子拆通了﹐（猶太人房頂是平的﹐人可以上去的）。把癱子縋下來﹐放在耶穌的面前。耶穌見他們有如此堅強的信心和行動﹐就對癱子說﹕“小子﹗放心吧﹗你的罪赦了。”當時有幾個文士﹐心裡議論耶穌說的話太僭妄了。除了神之外﹐誰能赦罪呢﹖耶穌知道他們的心意﹐為要證實他的話是一條有功效的赦令﹐他有赦罪的權柄﹐不是隨便說說的﹐於是又對癱子說﹕“我吩咐你起來﹗拿你的褥子回家去罷﹗”那人就起來﹐立刻拿著褥子﹐當著眾人的面出去了。以致眾人都驚奇﹐歸榮耀與神說﹕“我們從來沒見過這樣的事。”這是主耶穌在當時所行的神跡之一﹐描寫成一幅圖畫給人看﹕“他是赦罪的神。”罪是靈界的實體﹐肉眼所看不見的﹐當時癱子的罪是否得到赦免﹐就看他是否能起來行走﹖他起來行走了﹐證明他的罪是已經得到赦免。</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外面所發生的一切問題﹐多半是因為心靈中先有了問題﹔仇恨﹑陰毒﹑妒忌﹑貪心﹑驕傲等﹐都是發生問題的基本原因。身體的衰弱常是因為心靈失常﹔生氣﹑懮慮﹑放縱﹑懼怕﹐都是致病的原因﹐所以主耶穌在醫治癱子之前﹐先赦免他的罪。</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耶穌基督是神的兒子﹐在神的法庭中他有赦罪的權柄。他是宇宙的大君王﹐人類的救主﹐惟有他是頒佈赦令的﹐世人都是等候赦令的﹔他站在罪人的範圍以外拯罪人。他在十字架上的時候﹐向全世界的人類宣佈了大赦﹕“父（神）阿﹗赦免他們﹔因為他們所作的﹐他們不知道。”這赦令直到如今仍是有功效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除了耶穌之外﹐沒有第二個人說過這樣赦罪的話。別的宗教的教主﹐也是等候赦令的。比如釋迦牟尼﹐他在世的時候﹐自己是痛苦萬分﹐天天和罪孽鬥爭﹐要想從罪中求得釋放﹐脫離人間的痛苦﹑疾病﹑衰老﹑死亡。他這樣的追求正是表明他在困苦中﹐未曾得到赦令。還有中國曆代所尊重的聖人﹐曾說﹕“朝聞道﹐夕死可矣。”這話也顯明他是等候赦令的。還有其他宗教的教主和許多先知先覺﹑哲人智士們﹐也都是自己克制己身﹐想脫離罪孽﹐也想領導別人脫離罪孽﹐從來沒有一個人站在人的範圍之外下一道赦令的﹐從來沒有一位說出一句安慰的話﹕“小子﹗放心吧﹗你的罪赦了﹗”惟獨耶穌基督﹐他站在神的地位﹐向普世的罪人頒了赦令。凡接受相信的﹐就得了自由﹐卸了罪擋。</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既是那位頒佈赦令的﹐相反的也就是那位定罪的。如果人不肯接受他的赦令﹐從罪孽死亡的牢獄中獲得釋放﹐那麼他就要被定罪。雖然主耶穌來世的目的不是要定世人的罪﹐乃是要世人因他得救。只因人不相信﹐赦罪的恩典就變成了定罪的理由。請聽主耶穌溫柔的聲音說﹕“放心吧﹗你的罪赦了﹗”所以我們當在赦令有效的期間趕快接受﹗趕快相信。</w:t>
      </w:r>
      <w:r>
        <w:br w:type="page"/>
      </w:r>
    </w:p>
    <w:p>
      <w:pPr>
        <w:pStyle w:val="Normal"/>
        <w:autoSpaceDE w:val="false"/>
        <w:jc w:val="center"/>
        <w:rPr>
          <w:rFonts w:eastAsia="MingLiU;細明體" w:cs="Arial"/>
          <w:b/>
          <w:b/>
          <w:color w:val="000000"/>
          <w:sz w:val="32"/>
          <w:szCs w:val="24"/>
        </w:rPr>
      </w:pPr>
      <w:r>
        <w:rPr>
          <w:rFonts w:eastAsia="MingLiU;細明體"/>
          <w:b/>
          <w:color w:val="000000"/>
          <w:sz w:val="32"/>
          <w:szCs w:val="24"/>
        </w:rPr>
        <w:t>永遠的生命</w:t>
      </w:r>
    </w:p>
    <w:p>
      <w:pPr>
        <w:pStyle w:val="Normal"/>
        <w:autoSpaceDE w:val="false"/>
        <w:rPr>
          <w:rFonts w:eastAsia="MingLiU;細明體" w:cs="Arial"/>
          <w:b/>
          <w:b/>
          <w:bCs w:val="false"/>
          <w:color w:val="000000"/>
          <w:sz w:val="32"/>
          <w:szCs w:val="24"/>
        </w:rPr>
      </w:pPr>
      <w:r>
        <w:rPr>
          <w:rFonts w:eastAsia="MingLiU;細明體" w:cs="Arial"/>
          <w:b/>
          <w:bCs w:val="false"/>
          <w:color w:val="000000"/>
          <w:sz w:val="32"/>
          <w:szCs w:val="24"/>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生命是極奇妙的﹐它能把極簡單的物質構造成極複雜而有趣的活物。一塊田地裡﹐受著同樣的陽光和雨露﹐而所生長的植物卻大不相同。開的花有紅的﹑有黃的﹑有白的﹑有藍的﹐它的形狀也各有自己的美麗﹐所結的果實有甜的﹑有酸的﹑有苦的﹐有辣的﹐為什麼有這樣多的變化呢﹖吃著相同的植物﹐有著同樣的環境﹐卻長成各種不同的動物﹐有的飛在空中﹐有的爬在地上﹐有的游在水中。所以有這許多不同的動植物﹐就是因它們裡面有不同的生命﹐這些生命的起源﹐科學並沒有給我們一個滿意的答復﹐但神啟示先知所寫的聖經中告訴我們﹐宇宙萬有都是神所創造的﹐生命也是神賜下來的﹐神既告訴人萬物是他創造的﹐那就真是他創造的﹐因為神是無謊言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在一切活物中﹐人是有最完美之生命的﹔人的聰明和技巧都保存在人的生命中﹐但有一件叫人最悲痛的事﹐就是這可愛的生命不過幾十年就要結束了。自己才覺得有為的時候﹐體力就趕不上了﹔事業才有點成就﹐人就要與世長辭了﹔人因善與惡﹐就分別到了自己的地方去。因為神愛世人﹐知道人不能脫離死亡﹐就願意把自己的生命賜給世人﹐叫人活在神的生命中﹐神所賜的生命﹐是永遠的生命。神既然在創立世界的時候﹐把各樣的生命賜下來﹐就是我們所看見各樣的活物﹔神要把自己永遠的生命賜給世人也是真的﹐人若有了神的生命﹐人就要像神一樣永遠活著。那麼﹐如何接受神的生命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聖經上有清楚的話告訴我們﹕“神愛世人﹐甚至將他的獨生子賜給他們﹐叫一切信他的﹐不至滅亡﹐反得永生。”信耶穌的人就可以得到神永遠的生命﹐主耶穌說﹕“我實實在在的告訴你們﹐那聽我話又信差我來者的﹐就有永生﹐不至於定罪﹐是已經出死入生了”。有人說﹐信耶穌的人不也是死了﹐埋在墳墓中爛了﹖不錯﹐聖經中對這問題有清楚的答復﹕因為主耶穌自己先從死裡復活﹐凡信耶穌的人﹐等耶穌再來的時候﹐死了的都要復活﹐活著的都要改變﹐一同被主提去。耶穌從死裡復活﹐那是神生命中的能力﹐凡有神生命的﹐也要照樣復活。鳥有了鳥的生命像鳥﹐魚有了魚的生命像魚﹐獸有了獸的生命像獸﹐人有了人的生命像人﹐如果我們得了神的生命就要像神永遠活著。聖經上說﹕“主耶穌基督要從天降臨﹐他要按著那能叫萬有歸服自己的大能﹐將我們這卑賤的身體﹐改變形狀﹐和他自己榮耀的身體相似。”這是神的話﹐是真實的﹐是可信的﹐信的人必得著神的生命﹔若不相信﹐就要因自己的罪而滅亡。信了耶穌的人﹐就得著永遠的生命。</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一個笨蟲子﹐叫人厭惡害怕﹐但經過睡眠時期﹐就變成了美麗的蝴蝶﹐人人都喜愛。如何變化的﹖這是它生命的能力。信耶穌的人﹐經過身體的死﹐變成神的形體﹐這是神生命中的能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人生的道路</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要從某地到某地去﹐第一要先認清了道路﹐若是某地與某地之間沒有道路﹐是永遠去不了的。陸路也好﹐水路也好﹐空路也好﹐總得有一條路。許多人為了尋找道路﹐費了許多苦心。也付了很大的代價﹐卻沒有能夠認清正路﹐徘徊在歧路之中﹐感覺得悲觀失望﹐所得著的﹐只是勞苦愁煩﹔所留下的﹐只是一聲嘆息。人生的道路究竟何在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神與人之間也是如此﹐人要到神面前也有必經之路﹐神是屬靈的﹐人是屬血氣的﹔神是聖潔的﹐人是污穢的﹔神是公義的君王﹐人是犯罪的罪犯﹔人要到神面前﹐可是此路不通。但主耶穌來了﹐拆通了神與人之間的障礙──罪﹐為人開了一條又新又活的路﹐人靠主耶穌就可以來到神的面前﹔主耶穌就是人與神之間的道路﹐通過了他才能到神的面前﹐除了借著主耶穌﹐沒有別路可以通到神那裡。</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主耶穌釘十字架的前一夜﹐同門徒晚餐﹐他對門徒說﹕“我去原是為你們預備地方去﹐我若去為你們預備了地方﹐就必再來接你們到我那裡去﹔我在那裡叫你們也在那裡。我往哪裡去你們知道﹐那條路你們也知道。”他的門徒多馬說﹕“主阿﹗我們不知道你往哪裡去﹐怎麼知道那條路呢﹖”耶穌說﹕“我就是道路﹑真理﹑生命﹐若不借著我﹐沒有人能到父（神）那裡去。”主耶穌自己明明的說﹐他是通到神那裡的道路﹐若不是借著他﹐沒有人能到神的面前﹐沒有人能回到神的家中。</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的一生如同行路﹕生﹐是人生道路的起點﹔死﹐是人生道路的終點﹔人人都當尋找一條正大光明的道路行在其上﹐都當認清自己的道路﹐也當知道道路的終點是在何處。假若有人問他說﹕“你從哪裡來﹖”他說﹕“我不知道。”“那麼﹐你往哪裡去﹖”他說﹕“我也不知道。”這豈不是一獃子嗎﹖人生的道路也是如此﹐應當知道自己的道路。</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聖經上說﹕世人共有兩條路﹐一條是主耶穌的道路﹐也叫作窄門小路﹐這條路要引導人進入永生﹔還有一條路是寬門大路﹐要引導人進入滅亡。走在寬門大道上的人﹐可以為所欲為﹐似乎是自由的道路﹐但結局是可怕的﹐因為此路的末段通到地獄﹔那窄門小路﹐卻是通到天堂。</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你是走在哪條路上﹐你看過人生的地圖沒有﹖你有沒有看過你所走的路通至何處﹖你是在盲目地奔跑嗎﹖但聖經中很清楚的指示了這兩條路﹐你若還未信耶穌﹐你就是行走在寬門大道中﹐雖然世路千條﹐形形色色﹐然而都歸總在一條大道中。</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朋友﹗你現在還未走到盡頭﹐還可以自由離開引到滅亡的大道而轉移到主耶穌的道路中來﹔若是一直走到底﹐就過不來了﹐那時後悔就晚了。聖經上說﹕“除了他以外別無拯救﹐因為在天下人間﹐沒有賜下別的名﹐我們可以靠著得救。”朋友﹗通天的路只有這一條。</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ascii="Arial" w:hAnsi="Arial" w:cs="Arial"/>
          <w:bCs w:val="false"/>
          <w:color w:val="000000"/>
          <w:szCs w:val="24"/>
          <w:lang w:eastAsia="zh-TW"/>
        </w:rPr>
      </w:pPr>
      <w:r>
        <w:rPr>
          <w:rFonts w:ascii="Arial" w:hAnsi="Arial" w:cs="Arial" w:eastAsia="MingLiU;細明體"/>
          <w:b/>
          <w:color w:val="000000"/>
          <w:sz w:val="32"/>
          <w:szCs w:val="24"/>
          <w:lang w:eastAsia="zh-TW"/>
        </w:rPr>
        <w:t>信耶穌有什麼好處﹖</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一位未信耶穌的朋友問一位有信耶穌的說﹕“我曾看到一本書﹐叫古教會血證史﹐上面記載基督徒為他們的信仰流血受死的事﹐我看到他們的勇敢就義﹐心中生出一種感想﹕這位耶穌是誰﹐叫這許多人寧可捨棄生命而不放棄信仰﹖信耶穌有什麼好處﹐竟使這些人這樣堅定﹖”</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那信耶穌的說﹕朋友﹗你所問的兩個問題是極有價值﹐極有思想的﹐你要明白信耶穌有什麼好處﹐必先明白耶穌是誰。這耶穌就是創造宇宙萬有的神子﹐他就是神﹐永活神﹔他曾降世為人﹐作世人的救主﹔為救贖世人釘在十字架上流了自己的血﹐舍了自己的命﹔死後三天又復活了﹔在眾人面前升上高天﹐這就是我們所信的耶穌。信耶穌有什麼好處﹐實在是一言難盡。我可以告訴你幾件事情﹕</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一﹐他要為我們解決罪和死後的問題。人生在世﹐有一件最悲痛的事就是死﹐無論是誰也不能逃脫它的權勢﹔如果人死如燈滅﹐死了就完了﹐死倒是一個結束人生痛苦的好辦法﹔無奈人有靈魂﹐靈魂是永不滅的。人死之後﹐靈魂要歸到何處呢﹖這是死叫人恐怖的原因﹐主來就是要解決這個問題。人為什麼有死呢﹖有人說﹕死是從病來的﹐死是人生自然的現象。但聖經上是這樣說﹕“死是從罪來的。”主耶穌為人類舍了命﹐要把我們從死中贖回來﹐使我們這必死的身體可以再活過來﹔主耶穌說他再來的時候﹐要叫一切信他的人都從死裡復活﹐信他而還活著的人都要改變形體﹐一同被提到天上。因為他自己先從死裡復活﹐作了世人可信的憑據﹐所以他的話都是可信的﹐因此這些已經信了的人﹐寧可捨棄肉體的性命﹐也不放棄永遠的生命。</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二﹐耶穌要賜聖靈住在我們心中。聖靈進入我們的靈裡以後﹐我們的人生就起了很大的改變﹔他叫我們心中正直光明﹐叫我們有向善離惡的能力﹔他叫我們心中有仁愛﹑喜樂﹑和平﹑忍耐﹑恩慈﹑良善﹑信實﹑溫柔﹑節制各樣的美德﹔所以有許多人未信主以前很不好﹐但信主之後就改變好了﹐這就是聖靈和基督生命的能力使他有這樣的改變。</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三﹐我們有了神就有了倚靠﹑有了幫助﹑有了目標﹑有了盼望﹑有瞭亮光﹑有了安慰﹑有了膽量。我們是走在最正確的道路中﹐我們是有最幸福的人生﹔神要保護我們﹐看顧我們﹐引導我們﹐我們也可以隨時禱告他。</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BodyTextIndent2"/>
        <w:ind w:left="0" w:hanging="0"/>
        <w:rPr>
          <w:lang w:eastAsia="zh-TW"/>
        </w:rPr>
      </w:pPr>
      <w:r>
        <w:rPr>
          <w:lang w:eastAsia="zh-TW"/>
        </w:rPr>
        <w:t>第四﹐我們要稱為神的兒子。作神的兒子是幸福的﹐將來我們要回到神的家中──天堂。聖經論到天堂﹕神為信他之人所預備的﹐是眼睛未曾看見﹐耳朵未曾聽見﹐人心裡未曾想到的。這一切都是真實的。天上的福氣我們還未去享受﹐但今生的幸福我們卻已經得著了﹔如今既然是真實地明顯在我們的人生裡﹐將來的一切也必是真實的﹔每一位真信耶穌的人﹐都有這樣的經歷和盼望。</w:t>
      </w:r>
    </w:p>
    <w:p>
      <w:pPr>
        <w:pStyle w:val="Normal"/>
        <w:autoSpaceDE w:val="false"/>
        <w:jc w:val="center"/>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jc w:val="center"/>
        <w:rPr/>
      </w:pPr>
      <w:r>
        <w:rPr>
          <w:rFonts w:ascii="Arial" w:hAnsi="Arial" w:cs="Arial" w:eastAsia="MingLiU;細明體"/>
          <w:bCs w:val="false"/>
          <w:color w:val="000000"/>
          <w:szCs w:val="24"/>
          <w:lang w:eastAsia="zh-TW"/>
        </w:rPr>
        <w:t>朋友﹗這就是我們堅持人當信耶穌的理由﹐因為我們知道我們所信的是誰。朋友﹗請你也和我們一同相信吧﹗</w:t>
      </w:r>
      <w:r>
        <w:rPr>
          <w:rFonts w:eastAsia="MingLiU;細明體"/>
          <w:bCs w:val="false"/>
          <w:color w:val="000000"/>
          <w:szCs w:val="24"/>
          <w:lang w:eastAsia="zh-TW"/>
        </w:rPr>
        <w:t xml:space="preserve">  </w:t>
      </w:r>
      <w:r>
        <w:br w:type="page"/>
      </w:r>
    </w:p>
    <w:p>
      <w:pPr>
        <w:pStyle w:val="Normal"/>
        <w:autoSpaceDE w:val="false"/>
        <w:jc w:val="center"/>
        <w:rPr>
          <w:rFonts w:eastAsia="MingLiU;細明體" w:cs="Arial"/>
          <w:bCs w:val="false"/>
          <w:color w:val="000000"/>
          <w:szCs w:val="24"/>
          <w:lang w:eastAsia="zh-TW"/>
        </w:rPr>
      </w:pPr>
      <w:r>
        <w:rPr>
          <w:rFonts w:eastAsia="MingLiU;細明體"/>
          <w:b/>
          <w:color w:val="000000"/>
          <w:sz w:val="32"/>
          <w:szCs w:val="24"/>
          <w:lang w:eastAsia="zh-TW"/>
        </w:rPr>
        <w:t>父親的愛就這樣大</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這樣一件真實的事情﹕從前以色列國有一位王名叫大衛﹔他兒子押沙龍想要殺他﹐篡奪王位﹐押沙龍暗暗收買人心﹐於是很多人跟隨了他﹐等到勢力醞釀成熟的時候﹐就反叛了。大衛知道了﹐就離開王宮逃避他兒子﹔當大衛吩咐將軍去討伐時﹐囑咐他的將軍和兵士說﹕“你們為我的緣故﹐寬待那少年人押沙龍﹗”你看﹗大衛是何等愛他的兒子﹐雖然他兒子想要殺他﹐他卻要保全他兒子的性命。後來押沙龍的軍隊失敗了﹐押沙龍被王的將軍追上﹐將軍不聽王的囑咐﹐把押沙龍殺了﹔當押沙龍死的消息傳來時﹐大衛心中非常傷慟﹐上城門樓去哀哭﹐一面走﹐一面說﹕“我兒押沙龍阿﹗我兒﹗我兒押沙龍阿﹗我恨不得替你死﹗押沙龍阿﹗我兒﹗我兒﹗”按理說﹐除去國家的敗類﹐王是應當歡喜的﹔但因為押沙龍是大衛的兒子﹐所以大衛雖然不能說押沙龍不該死﹐但大衛卻恨不得替他死﹐這就是父親的愛。押沙龍欲殺父叛國﹐實在是死有餘辜﹐沒有可愛的理由﹐但大衛卻是愛他。</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人在神的面前也是這樣﹐因為人是神所創造的﹐神所生養的﹔神曾把自己的靈賜給人﹐所以他也是無條件的愛世人﹔人不但是遠離神﹑悖逆神﹑反對神﹑忘記神﹐而且拜假神﹐作了神所不喜歡的事﹔按理﹑按神的律法都是該滅亡的﹐但神如同慈愛的父親﹐不忍叫世人滅亡﹐神也真是願意替人死﹐所以他差遣自己的獨生的兒子基督耶穌到世間來﹐為人的罪釘死在十字架上﹐流了他的寶血﹐替世人贖罪。</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聖經上說﹕“為義人死是少有的﹐為仁人死或者有敢作的﹐惟有基督在我們還作罪人的時候為我們死﹐神的愛就在此向我們顯明瞭。”聖經上又說﹕“神愛世人﹐甚至將他的獨生子賜給他們﹐叫一切信他的﹐不至滅亡﹐反得永生。因為神差他的兒子降世﹐不是要定世人的罪﹐乃是要叫世人因他得救。信他的人﹐不被定罪﹔不信的人﹐罪已經定了﹐因為他不信神獨生子的名。</w:t>
      </w:r>
      <w:r>
        <w:rPr>
          <w:rFonts w:eastAsia="MingLiU;細明體"/>
          <w:bCs w:val="false"/>
          <w:color w:val="000000"/>
          <w:szCs w:val="24"/>
        </w:rPr>
        <w:t>”</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以上的話語都是真實的。請你接受相信吧﹗神也愛你﹐神少了你就心中傷慟﹐神對你的心腸就如同大衛對兒子押沙龍一樣﹐大衛想替他兒子死卻是不能﹐但神已經打發他兒子耶穌基督替你死了﹐不用你擔當自己罪孽的刑罰了﹐神天天等候你回頭。你看﹗多少悖逆神的人﹐都因神慈愛的感動回到神的懷抱中與神和好了﹐他們不再作悖逆的人﹔神已經赦免了他們一切的罪孽﹐不再記念他們以往的過犯。你為何還在外漂流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回家吧﹗不再叫愛你的天父傷心﹐跟隨那些已經比你先回家的浪子一同回家吧﹗神是無條件愛你﹐比你的父母更愛你。</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請聽他自己的見證</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從古到今﹐人對主耶穌有很多的看法﹕有人說他是聖人﹔有人說他是革命的領導人﹔有人說他是慈善家﹔但那些真正認識他的﹐都說他是救主﹐是神的兒子。</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主耶穌在世的時候﹐人對他也是有不相同的看法﹕有人說他是施洗的約翰復活了﹔有人說他是有能力的先知以利亞﹔有人說他是愛國懮民的先知耶利米﹔有人說他是一位先知﹔但他的門徒認識他是永生神的兒子。</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讓我們聽他自己的見證。他曾說﹕“我是首先的﹐我是末後的﹔又是那存活的﹔我曾死過﹐現在又活了﹐直活到永永遠遠﹔並且拿著死亡和陰間的鑰匙。”像主耶穌所說的話﹐世界上從古到今﹐無論是政治家﹑軍事家﹑科學家﹑哲學家﹑文學家﹑宗教家﹐有誰能這樣說呢﹖若說耶穌是患了精神病﹐所以說這些狂妄的話﹐而古今竟有多少人都景仰他﹐相信他。他為自己所作的見證﹐他若不是神﹐也不敢說這樣的話﹔若是沒有他從死裡復活的見證﹐誰也不敢相信他的話﹐更沒有人肯記錄下來寫成書﹐以傳後世。一個人說了話﹐就有人給他記錄﹐這個人在當時必是為人所敬重所相信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所以當我們讀到主耶穌為自己作的見證﹐平心想一想﹐我們就當知道耶穌不是聖人﹑不是革命的領導人﹑不是慈善家﹑不是政治家﹑不是哲學家﹑不是宗教家﹔人間所有的一切稱號﹐放在他身上都不合適﹔他根本與世人不同類﹐他雖然穿上了人的肉身﹐他卻是神的兒子﹔在創造世界之先就有了他﹐萬物都是借著他造的﹐在太初就有了他﹐將近兩千年的主歷不過是他降世為人的年日﹐並不是他的紀元﹐許多人以為他還不滿兩千年﹐這是錯了。萬物是他創始的﹐他也要成終﹔天地要像衣服漸漸舊了﹐他要將天地捲起來像一件外衣﹐天地就都改變了﹐惟有他永不改變﹔他的年數沒有窮盡。</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是永遠活的神﹐他是永不改變的神﹔他曾來過世界作人﹐為擔當人的罪釘了十字架﹔神的死不是由於自己的罪﹐他若因自己的罪而死﹐就不值得人記念他﹐只因他是為世人而死﹐所以他的死被萬世萬代的人記念著。更是因為他從死裡復活。</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他自己說﹕“沒有人奪我的命去﹐是我自已舍的。我有權柄舍了﹐也有權柄取回來。”主耶穌復活之後﹐又升上高天﹐回他原居之處﹐他臨昇天的時候對門徒說﹕“天上地下所有的權柄都賜給我了。”死亡和陰間的鑰匙也在他的手中。像主耶穌所說的這些話﹐世界上從沒有人說過﹐也是人所不能說不敢說的。聽見他為自己所作的見證﹐就當信他是神的兒子。</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你聽到這些話有什麼感想呢﹖你不儆醒嗎﹖他雖然是這樣有權柄﹐然而他也是慈愛的救主﹔他雖然是萬王之王﹐然而他肯和罪人作朋友﹔他降世的目的就是要拯救罪人。朋友﹗何不趁現在向他投誠﹐信靠他呢﹖</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你在哪一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抗日戰爭期間﹐有人當了漢奸﹐勝利之後﹐他們被拘禁起來。有的判了徒刑﹐有的判了死刑﹐不是因為他們的學識不好﹑才干不大﹑修養不佳﹑生活不規﹑脾氣不良等﹔也許他們有的曾經修橋﹑造路﹑港濟貧窮﹑孝敬父母﹑友愛弟兄﹐做過一些所謂立功積德的事﹐這一些都無關﹐只因為他們的立場不對就被定罪了。</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在神眼中﹐人類在靈界的地位分成兩方面﹕一些是屬神的﹐一些是屬魔鬼的﹔魔鬼是與神為敵的﹐因為光暗不能相合﹔善惡不能並存。世人都在這兩個權勢之下﹐形成了對立的兩方面。本來人是神創造的﹐是屬神的﹔但是魔鬼把始祖亞當擄了去﹐始祖落在魔鬼的權下﹐因此凡從亞當生的後裔﹐和屬亞當權下的世界﹐也一同被擄去了。聖經上說﹕“全世界都臥在那惡者（魔鬼）的手下”。因為人生下來就在它（魔鬼）的權下﹐就如同一個人入了某國國籍﹐凡從他生的後裔就成了某國人﹐人類就是這樣都屬了魔鬼。跟隨魔鬼的結果﹐就要和魔鬼一同滅亡。但神憐愛世人﹐就設法拯救世人﹐使人能脫離黑暗歸向光明﹐脫離魔鬼的權勢歸向神。神差遣他的獨生兒子來拯救世人﹐與魔鬼爭戰﹔神與魔鬼爭戰所用的武器不是槍砲火藥﹐神是以善勝惡﹐以公義勝不義。</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主耶穌是神的兒子﹐從來沒犯過罪﹐也沒作過一件不好的事﹐也沒說過一句不義的話﹐他自己曾對恨他的人說﹕“你們中間誰能指證我有罪呢﹖”仇敵都啞口無言。他不但無罪﹐而且滿有善行﹐作救人的工作。世上從來沒有這樣完全的義人﹐然而魔鬼卻唆使惡人把救人的主釘死在十字架上。</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這件事就神方面來說﹐為救人犧牲了自己的獨生愛子﹐這是一件極善極義的事﹔就魔鬼方面來說﹐殺了世界上極善極義的耶穌﹐是一件極惡極不義的事﹔因此按公義來審判﹐魔鬼就被定了罪﹐等候末日的火湖。所以聖經上說﹕主耶穌是借他十字架誇勝。十字架就是神與魔鬼爭戰決勝負的地方。神既打敗了魔鬼﹐就宣佈人可以得自由﹐釋放凡在魔鬼權下信他的人﹔被魔鬼擄去的人﹐都可以自由出來。主耶穌作了滅亡與永生乏間的橋樑。本來﹐人要得救﹐從魔鬼的權下過到神面前是不可能的﹔但魔鬼已經失敗了﹐所以凡願意出來的﹐都可以自由出來﹔若有人聽見神所宣告的自由而不肯出來﹐仍然甘心在魔鬼的權下﹐這證明他情願屬魔鬼而不願屬神﹐他就是站在與神為敵的方面﹔等到得救的人數滿了﹐就是那些要出來的人都出來了﹐主耶穌要把魔鬼和屬他的人都滅絕。他審判的時候﹐也是不看本人的行為如何﹐只看他在哪一方面。或許有人倚仗修德立功﹐廣行善事﹐可以得救﹐不能。只因他不在神的一面就要被定罪。聖經上說﹕“因為神差他的兒子降世﹐不是要定世人的罪﹐乃是要叫世人因他得救。信他的人不被定罪﹔不信的人﹐罪已經定了﹐因為他不信神獨生子的名。</w:t>
      </w:r>
      <w:r>
        <w:rPr>
          <w:rFonts w:eastAsia="MingLiU;細明體"/>
          <w:bCs w:val="false"/>
          <w:color w:val="000000"/>
          <w:szCs w:val="24"/>
        </w:rPr>
        <w:t>”</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朋友﹗你是站在哪方面﹖是站在神的方面﹐還是站在魔鬼的方面﹖如果還未從魔鬼的權下出來﹐請你迅速出來吧﹗不要等到恩門關閉﹐到那時後悔莫及了。朋友﹗回來吧﹗主耶穌等你回來﹗</w:t>
      </w:r>
      <w:r>
        <w:br w:type="page"/>
      </w:r>
    </w:p>
    <w:p>
      <w:pPr>
        <w:pStyle w:val="Normal"/>
        <w:autoSpaceDE w:val="false"/>
        <w:jc w:val="center"/>
        <w:rPr>
          <w:rFonts w:eastAsia="MingLiU;細明體" w:cs="Arial"/>
          <w:b/>
          <w:b/>
          <w:color w:val="000000"/>
          <w:sz w:val="28"/>
          <w:szCs w:val="24"/>
          <w:lang w:eastAsia="zh-TW"/>
        </w:rPr>
      </w:pPr>
      <w:r>
        <w:rPr>
          <w:rFonts w:eastAsia="MingLiU;細明體"/>
          <w:b/>
          <w:color w:val="000000"/>
          <w:sz w:val="28"/>
          <w:szCs w:val="24"/>
          <w:lang w:eastAsia="zh-TW"/>
        </w:rPr>
        <w:t>你若肯攷察就必相信這是真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有一個人正在洋洋得意地大肆批評論斷基督教﹐旁邊站著的人中有一個問他說﹕“先生﹗基督教的聖經你看了幾遍”﹖那人說﹕“一遍未看”。站在旁邊的那人說﹕“不錯﹐你實在一遍未看﹐所以對基督教這樣批評﹑反對﹐如果你是看過幾遍﹐你就不會這樣論斷了。”人若要把事情批判的合情合理﹐必須對要批判的事先有相當的了解﹔法官要把案件判斷的正確﹐必須詳細考查﹐反復研究﹐對案件的內容了解透徹才可下判決書。人對世上的一切事情要判斷得正確﹐必須先要詳細研究﹔照樣﹐人要批評基督教。也該如此。</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基督教從創立以來﹐已有將近兩千年的歷史﹐並且遍布在全世界﹐若是沒有她的價值﹐也絕不會有這樣的發展。並且真正相信的人﹐生活都因之起了很大的改變﹔從來沒聽說一個真實基督徒（假的不在此例）﹐因信耶穌而學壞了﹕從前不罵人的﹐如今反罵人了﹔從前不偷盜的﹔如今偷盜了﹔從前不說謊話﹐如今說謊了﹔從前不懶惰﹐如今懶惰了。相反的﹐他們都是越久越好﹔不管從前是多壞的人﹐信耶穌就改變了﹔並且這樣的人很多﹐這是事實勝過雄辯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基督教雖然如此廣傳﹐卻不是借武力﹐也不是借權威﹔基督教初傳到一個地方的時候﹐常是被人妄加逼迫﹐然而那些願意考查的人卻都相信了。所以看見今日這麼光明偉大的﹑我們所共同信仰的基督教﹐就不能不連想到當日那位創立基督教的元首基督﹐確有他相當的能力和智慧。並且基督教不像其他宗教是逐漸改善的﹐基督教從創立到今天沒有一個人敢擅自改變她﹐從開始就傳講主耶穌釘死在十字架上﹐埋葬而又復活昇天的基督﹐到如今仍是傳講這些。聖經寫完之後﹐是這樣說的﹕“我向一切聽見這書上預言的作見證﹕若有人在這預言上加添什麼﹐神必將寫在這書上的災禍加在他身上﹔這書上的預言﹐若有人刪去什麼﹐神必從這書上所寫的生命樹和聖城﹐刪去他的分。”所以聖經是無人敢擅自修改的﹐不研究聖經的人不會去改﹐研究聖經的人不敢修改。主耶穌說﹕“天地要廢去﹐我的話卻不能廢去。”雖然有路得馬丁改教﹐他是改除﹑更正了那些教會中不合聖經的遺傳流弊﹐並不是改了基督教﹔所以這位產生基督教的基督實在不是一位平凡的世人。別的宗教教主﹐都是很有學問﹐用了一生的工夫﹐才創立了某宗教的雛形﹔但耶穌基督﹐聖經上記載他是木匠的兒子﹐沒有受高深的教育﹐三十歲時才開始傳道﹐傳了不過三年多就被釘十字架。我們所共同信仰的基督與他的教會就從他產生了﹔萬口向他頌揚﹐萬膝向他跪拜﹐並且多少人都為傳揚他獻上了自己的生命。因著這些事實﹐就當相信他是神的兒子﹐是與世人不同類的人類救主。他已經從死裡復活﹐不是精神被人記念在心中﹐他復活後﹐是當著眾人的面﹐昇天去了。</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請你及早相信耶穌基督為你的救主吧﹗切不要誤了自己的生命。</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復活的基督</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基督耶穌降世為人的目的﹐是特要借著死敗壞那掌死權的魔鬼﹐並釋放那些一生因怕死而為奴仆的人﹔因為他是神的兒子﹐是義者﹑聖者﹑無罪者﹐並有無窮生命的大能﹐他原不能被死拘禁﹐所以他釘十字架死後三天﹐復活了。</w:t>
      </w:r>
    </w:p>
    <w:p>
      <w:pPr>
        <w:pStyle w:val="Normal"/>
        <w:autoSpaceDE w:val="false"/>
        <w:rPr>
          <w:rFonts w:eastAsia="MingLiU;細明體" w:cs="Arial"/>
          <w:bCs w:val="false"/>
          <w:color w:val="000000"/>
          <w:szCs w:val="24"/>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基督復活之後﹐有四十天之久﹐向他們顯現﹐講說神國的事。最後耶穌在山上和他們聚集的時候﹐吩咐門徒要往普天下去﹐傳福音給萬民聽﹐信而受洗的必然得救﹐不信的必被定罪﹐吩咐完畢﹐就舉起雙手給他們祝福。他們正看的時候﹐他就被取上昇﹐有一朵雲彩把他接去﹐便看不見他了。當他往上去﹐他們定睛望天的時候﹐忽然有兩個天使﹐身穿白衣﹐站在旁邊﹐說﹕“加利利人哪﹗你們為什麼站著望天呢﹖這離開你們被接昇天的耶穌﹐你們見他怎樣往天上去﹐他還要怎樣來。</w:t>
      </w:r>
      <w:r>
        <w:rPr>
          <w:rFonts w:eastAsia="MingLiU;細明體"/>
          <w:bCs w:val="false"/>
          <w:color w:val="000000"/>
          <w:szCs w:val="24"/>
        </w:rPr>
        <w:t>”</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rPr>
        <w:t xml:space="preserve">    </w:t>
      </w:r>
      <w:r>
        <w:rPr>
          <w:rFonts w:eastAsia="MingLiU;細明體"/>
          <w:bCs w:val="false"/>
          <w:color w:val="000000"/>
          <w:szCs w:val="24"/>
          <w:lang w:eastAsia="zh-TW"/>
        </w:rPr>
        <w:t>基督復活以後﹐多次向信他的人顯現﹐有一次有五百多人看見他。基督復活﹐證明他是神﹐也是給了萬民可信的憑據。他就是我們當信的救主。基督復活﹐也是基督教推動的能力﹐為什麼全世界普遍的有了基督教﹖為什麼有多少萬人相信了他﹖就是因為耶穌是復活的救主。</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基督復活的真實﹕</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第一﹐有最真實的聖經給他作見證。寫聖經的人都是誠實無偽的人﹐是當時極有道德﹐有名望的人﹐他們絕不會寫假事的。假設今日極有道德的名望人﹑好人﹐叫他寫一些假事﹐欺騙後世歷代的人﹐那是他絕不會作的。所以我們可以毫無疑惑﹐聖經記載基督復活是無虛偽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第二﹐當時的使徒和聖徒沒有勢力的壓迫﹐沒有金錢的利誘。都舍了世界的福利﹐甚至於妻子兒女﹐連自己的生命也舍了﹐去傳揚耶穌是死而復活的救主。這力量就是從耶穌復活的真實來的。若是耶穌沒有復活﹐不但使徒們不信﹐不但不犧牲生命﹐並且要恨耶穌是欺騙了他們。但如今基督復活的事實已有兩千年之久﹐信的人都仍在傳揚﹐世界上有什麼事﹐能傳揚得這樣久遠﹐這樣寬廣﹖虛假的事只能欺騙片時。有什麼騙局能常遠保守秘密而不被揭穿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第三﹐他自己說﹕“沒有人奪我的命去﹐是我自己舍的﹐我有權柄舍了﹐也有權柄取回來。”像這樣的話﹐誰曾說過﹖</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這樣奇妙真確的事是應當相信的﹐信了以後就可以得救。聖經上說﹕“耶穌被交給人（釘十字架）﹐是為我們的過犯﹐復活是為叫</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稱義。”</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不要錯過得救的機會。</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你的良心平安嗎</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BodyTextIndent3"/>
        <w:tabs>
          <w:tab w:val="clear" w:pos="720"/>
          <w:tab w:val="left" w:pos="0" w:leader="none"/>
        </w:tabs>
        <w:ind w:left="0" w:firstLine="540"/>
        <w:rPr>
          <w:lang w:eastAsia="zh-TW"/>
        </w:rPr>
      </w:pPr>
      <w:r>
        <w:rPr>
          <w:lang w:eastAsia="zh-TW"/>
        </w:rPr>
        <w:t>各人心中都有一個法庭﹐就是良心﹐也叫是非之心﹐事情通過良心﹐它立時就指示人該不該作。比如﹕凶殺﹑偷竊﹑姦淫﹑邪惡﹑爭競﹑詭詐﹑毒恨﹑讒毀﹑驕傲﹑虛謊等等各樣不義的事﹐你若問良心﹐這樣的事可作嗎﹖它就清楚的回答你﹐不可作﹔你作的時候它就不斷的告訴你不可作。若是慈愛﹑良善﹑憐憫﹑信實﹑和平﹑溫柔﹑節制﹑公義﹑正直﹑謙虛﹑廉潔等等各樣的善事美事﹐你若問良心說﹐這樣的事該不該作﹖良心也會清楚告訴你﹐這是當作的。</w:t>
      </w:r>
    </w:p>
    <w:p>
      <w:pPr>
        <w:pStyle w:val="BodyTextIndent3"/>
        <w:tabs>
          <w:tab w:val="clear" w:pos="720"/>
          <w:tab w:val="left" w:pos="0" w:leader="none"/>
        </w:tabs>
        <w:ind w:left="0" w:firstLine="540"/>
        <w:rPr>
          <w:lang w:eastAsia="zh-TW"/>
        </w:rPr>
      </w:pPr>
      <w:r>
        <w:rPr>
          <w:lang w:eastAsia="zh-TW"/>
        </w:rPr>
      </w:r>
    </w:p>
    <w:p>
      <w:pPr>
        <w:pStyle w:val="Normal"/>
        <w:tabs>
          <w:tab w:val="clear" w:pos="720"/>
          <w:tab w:val="left" w:pos="0" w:leader="none"/>
        </w:tabs>
        <w:autoSpaceDE w:val="false"/>
        <w:ind w:firstLine="540"/>
        <w:rPr>
          <w:rFonts w:eastAsia="MingLiU;細明體"/>
          <w:bCs w:val="false"/>
          <w:color w:val="000000"/>
          <w:szCs w:val="24"/>
          <w:lang w:eastAsia="zh-TW"/>
        </w:rPr>
      </w:pPr>
      <w:r>
        <w:rPr>
          <w:rFonts w:eastAsia="MingLiU;細明體"/>
          <w:bCs w:val="false"/>
          <w:color w:val="000000"/>
          <w:szCs w:val="24"/>
          <w:lang w:eastAsia="zh-TW"/>
        </w:rPr>
        <w:t>良心就是這樣為人辨別是非﹐判斷曲直﹐分明善惡。法律都是人制定的﹐這表明人的裡面都有很正確的法庭。就是那些作惡的人﹐他的良心也指教他們﹐不過他們不肯聽從良心﹐把自己的良心蒙蔽起來﹐作許多不合理的事﹔比如﹕賊偷竊的時候多半是在夜間﹐或是無人看見的時候﹐這證明他知道自己所作不合理﹔一切的壞事﹐人都是暗暗的作﹐就連小孩子在他裡面也有良心的指示﹐小孩子要作壞事﹐總是背著自己的父母和師長﹐因為他也知道自己所作的不對。</w:t>
      </w:r>
    </w:p>
    <w:p>
      <w:pPr>
        <w:pStyle w:val="Normal"/>
        <w:tabs>
          <w:tab w:val="clear" w:pos="720"/>
          <w:tab w:val="left" w:pos="0" w:leader="none"/>
        </w:tabs>
        <w:autoSpaceDE w:val="false"/>
        <w:ind w:firstLine="540"/>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ind w:firstLine="540"/>
        <w:rPr>
          <w:rFonts w:eastAsia="MingLiU;細明體" w:cs="Arial"/>
          <w:bCs w:val="false"/>
          <w:color w:val="000000"/>
          <w:szCs w:val="24"/>
          <w:lang w:eastAsia="zh-TW"/>
        </w:rPr>
      </w:pPr>
      <w:r>
        <w:rPr>
          <w:rFonts w:eastAsia="MingLiU;細明體"/>
          <w:bCs w:val="false"/>
          <w:color w:val="000000"/>
          <w:szCs w:val="24"/>
          <w:lang w:eastAsia="zh-TW"/>
        </w:rPr>
        <w:t>聖經上說﹕“光來到世間﹐世人因自己的行為是惡的﹐不愛光﹐倒愛黑暗﹐定他們的罪就是在此。凡作惡的便恨光﹐並不來就光﹐恐怕他的行為受責備。”這是說明作惡的人知道作惡不對﹐所以才恨光﹔明知不對反而去作﹐這就定了他們的罪。良心既然是人的教師﹐人都當聽從良心的指示作合理的事﹐我們常用良心作尺﹐把我們所作的事量一量﹐看看自己已往所作的事﹐合不合于良心的法則﹖當我們回憶的時候﹐不合良心的事就供出來了。</w:t>
      </w:r>
    </w:p>
    <w:p>
      <w:pPr>
        <w:pStyle w:val="Normal"/>
        <w:autoSpaceDE w:val="false"/>
        <w:ind w:firstLine="540"/>
        <w:rPr>
          <w:rFonts w:eastAsia="MingLiU;細明體"/>
          <w:bCs w:val="false"/>
          <w:color w:val="000000"/>
          <w:szCs w:val="24"/>
          <w:lang w:eastAsia="zh-TW"/>
        </w:rPr>
      </w:pPr>
      <w:r>
        <w:rPr>
          <w:rFonts w:eastAsia="MingLiU;細明體"/>
          <w:bCs w:val="false"/>
          <w:color w:val="000000"/>
          <w:szCs w:val="24"/>
          <w:lang w:eastAsia="zh-TW"/>
        </w:rPr>
        <w:t>請問﹐朋友﹗你在每一件事上良心都平安嗎﹖你所作的某一件事﹐也許別人還不知道﹐只有與這件事有關係的人知道﹔也許沒有一個人知道﹐但這件事在你的良心中總是消滅不了﹔別的事一件一件的都通過了﹐惟有這件事﹐你的良心總是不放它過去。雖然你用盡了方法賄賂良心﹐壓住良心﹐盼望良心放它過去﹐但是到更深夜靜的時候﹐你的良心又把這件事精精確確絲毫不爽地擺在你的面前﹐你為了這件事不知受了多少苦﹐你的心常為這件事跳動﹐你的精神因這件事而耗盡﹐你的美容也因這件事而消失﹐你天天若有所失﹐坐臥不安。朋友﹗你不需要從這樣的情況中被拯救出來嗎﹖</w:t>
      </w:r>
    </w:p>
    <w:p>
      <w:pPr>
        <w:pStyle w:val="Normal"/>
        <w:autoSpaceDE w:val="false"/>
        <w:ind w:firstLine="540"/>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ind w:firstLine="540"/>
        <w:rPr>
          <w:rFonts w:eastAsia="MingLiU;細明體" w:cs="Arial"/>
          <w:bCs w:val="false"/>
          <w:color w:val="000000"/>
          <w:szCs w:val="24"/>
          <w:lang w:eastAsia="zh-TW"/>
        </w:rPr>
      </w:pPr>
      <w:r>
        <w:rPr>
          <w:rFonts w:eastAsia="MingLiU;細明體"/>
          <w:bCs w:val="false"/>
          <w:color w:val="000000"/>
          <w:szCs w:val="24"/>
          <w:lang w:eastAsia="zh-TW"/>
        </w:rPr>
        <w:t>聖經上告訴我們一個救法﹕神的兒子耶穌為我們的罪釘了十字架﹑死了﹔他所流的寶血能洗淨我們的良心﹐除去我們的罪行﹐使我們的良心平安﹐叫我們可以坦然無懼地來到神面前。神要因耶穌赦免我們一切的罪﹐洗淨我們一切的不義﹔這是真實的救法。多少罪人已經到神面前認罪悔改﹐得了赦罪的平安﹐良心不再控告他了。你不來嗎﹖只要你誠心相信耶穌﹑求神赦免﹐神就赦免你的罪。</w:t>
      </w:r>
    </w:p>
    <w:p>
      <w:pPr>
        <w:pStyle w:val="Normal"/>
        <w:autoSpaceDE w:val="false"/>
        <w:ind w:firstLine="540"/>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ind w:firstLine="540"/>
        <w:rPr>
          <w:rFonts w:eastAsia="MingLiU;細明體" w:cs="Arial"/>
          <w:bCs w:val="false"/>
          <w:color w:val="000000"/>
          <w:szCs w:val="24"/>
          <w:lang w:eastAsia="zh-TW"/>
        </w:rPr>
      </w:pPr>
      <w:r>
        <w:rPr>
          <w:rFonts w:eastAsia="MingLiU;細明體"/>
          <w:bCs w:val="false"/>
          <w:color w:val="000000"/>
          <w:szCs w:val="24"/>
          <w:lang w:eastAsia="zh-TW"/>
        </w:rPr>
        <w:t>聖經上說﹕“我們若說自己無罪﹐便是自欺﹐真理不在我們心裡了。我們若認自己的罪﹐神是信實的﹐是公義的﹐必要赦免我們的罪﹐洗淨我們一切的不義”。又說﹕“若有人犯罪﹐在（父）神那裡我們有一位中保﹐就是那義者耶穌基督﹔他為我們的罪作了挽回祭﹔不是單為我們的罪﹐也是為普天下人的罪。”</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我不作魯莽的人</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哈嫩是亞捫國的王﹐大衛是以色列國的王﹐大衛因為哈嫩的父親曾恩待自己﹐就派遣使臣為哈嫩喪父去慰問他﹔但是哈嫩卻多了心﹐以為大衛存心不良﹐乘機打發使者來窺探虛實﹐要侵佔他的城邑﹔因此﹐哈嫩就侮辱了大衛所差遣的使者﹐把他們的鬍鬚剃去一半﹐割斷他們下半截的衣服﹐使他們露出下體﹐就打發他們回去。後來哈嫩自己知道所作的不對﹐懼怕大衛來攻打他們﹐就連絡了鄰邦一同進攻大衛﹐結果被大衛打敗了。我們從這件歷史的事實﹐得到很好的教訓﹕哈嫩為人太魯莽了。</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大衛是一個英明的好王﹐為人公義正直﹐並且是大能的戰士﹐在十幾歲的時候就出戰殺了身高九尺多的勇士歌利亞﹐“大衛殺死萬萬”的口號在當時誰不知道﹗大衛又是哈嫩父親的朋友﹐難道哈嫩就不知道鄰國大衛的事情﹖即使他不知道﹐也不當貿然侮辱大衛的慰問使臣﹔他應當接待使者﹐先仔細談談﹐看看他們的行動﹐到底是真心﹐或是假意﹐詳察之後﹐再取行動也不晚。無奈這哈嫩太魯莽了﹗侮辱了大衛的使臣而自肇其禍。</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基督教已有將近兩千年的歷史﹐福音真道已經傳遍天下﹐基督耶穌已作了萬人的救主﹐他的事情誰不知道呢﹗他降生的紀元﹐全世界都用﹔禮拜日是他復活的記念日﹐全世界用為公休日﹔十字架是他為人贖罪而死的刑具﹐已成了全世界拯救的徽號﹔基督教的聖經﹐已譯成一千八百多種語言﹔這位耶穌誰不知道他的大名﹖但還有人竟作了魯莽的哈嫩﹐不接受基督的愛﹐反而侮辱為基督宣傳福音的使者。對這位耶穌即使不知其詳﹐也當先和傳道人談談﹐把基督教的聖經看看﹐這位耶穌究竟是什麼人﹐是一位欺騙者呢﹐還是人類的救主呢﹖如果他是欺騙者﹐為什麼將近兩千年來多少人都相信他還沒有揭穿了這個大騙局呢﹖如果他不是欺騙者而真是救贖主﹐不接受他反而侮辱為他傳福音的使者﹐這是何等大的損失﹗因為是損失了自己的生命而自取滅亡。</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主耶穌自己說﹕他是神的兒子﹐是賜生命給世人的﹐是要把人從罪惡中救出來。有些人說耶穌是外國聖人﹐是博愛者﹐是好人。如果他是好人為什麼不信他的話呢﹖如果他是最大的欺騙者﹐為什麼又都說他是好人呢﹖又為什麼用最大的欺騙者的生年為紀元﹐用他復活之日為公休日﹐用他受死的刑具十字架為拯救的徽號呢﹖</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請你平下心﹐想一想﹐假事不可以信﹐真實不可以不信﹐但我們對耶穌基督乃是真知確信﹐所以耶穌基督是根深蒂固地在信者的心中。</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惟有他是我們的救主。他對我們沒有絲毫惡意﹐凡是願意接納他的人﹐他都能拯救他們﹐就是反對他的人﹐他也樂意救拔他們﹐他的愛是真誠的﹐他有足夠的能力將我們從淤泥裡﹑禍坑中救出來。你若是肯考查﹐你一定也要相信他真是神的兒子﹐是降世拯救罪人的救主。</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心中的矛盾</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我要立志作好人﹐我對自己說﹕你不要說謊﹐不要詭詐﹐不要忌恨人﹐不要作損人利己的事﹐要作光明正大的事﹐這樣你就成了一個有價值的人。是的﹐我應當這樣作人。</w:t>
      </w:r>
    </w:p>
    <w:p>
      <w:pPr>
        <w:pStyle w:val="Normal"/>
        <w:autoSpaceDE w:val="false"/>
        <w:ind w:firstLine="360"/>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自己對自己說過之後時間已經七點半﹐要去工作了﹐一出門就遇見了我所最不歡喜的人﹐他從前所做的那些對不起我的事﹐馬上都顯在我的眼前﹐仇恨立刻湧上心頭﹐我的臉紅了一陣﹐但我抑制了我的心和他寒喧了幾句。我到了工作地點﹐忍不住心中的仇恨﹐就把他的壞處對另外一個朋友講了﹐又加上了許多評論和咒詛的話﹐心中才稍平息。不久仇恨像月圓時的海潮退下去又湧上來﹐一直漲平了海岸﹐我一定要報復﹐我決不能這樣容他吞吃我的利益。一天的時間我悶悶不樂﹐這事仿彿抓住我不放松。</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ind w:firstLine="360"/>
        <w:rPr>
          <w:rFonts w:eastAsia="MingLiU;細明體" w:cs="Arial"/>
          <w:bCs w:val="false"/>
          <w:color w:val="000000"/>
          <w:szCs w:val="24"/>
          <w:lang w:eastAsia="zh-TW"/>
        </w:rPr>
      </w:pPr>
      <w:r>
        <w:rPr>
          <w:rFonts w:eastAsia="MingLiU;細明體"/>
          <w:bCs w:val="false"/>
          <w:color w:val="000000"/>
          <w:szCs w:val="24"/>
          <w:lang w:eastAsia="zh-TW"/>
        </w:rPr>
        <w:t>晚上回到家中﹐恰巧我的妻子和孩子們生了氣﹐她又加上一天工作下來很累﹐本想等我回家把心中的苦訴一下﹐哪知我正上火不耐煩聽﹐於是我倆就吵起來了。自己心裡想在外面受欺負﹐來到家中也沒有快樂﹐人生真是無意思﹐於是由氣忿而轉到了悲痛和厭世。直到深夜不能入睡。我忽然又想起早晨立志作好人的意念來﹐我就發現了一件事﹐我裡面為什麼分了兩個部門﹐為什麼有兩個矛盾的力量﹐按著我的本意願意為善﹐但我仿彿作了罪的奴仆﹐我所願意的﹐我並不作﹔所恨的﹐我倒去作。因為立志為善由得我﹐只是行出來由不得我﹐故此我所願意的善﹐我反不作﹔我所不願意的惡﹐我倒去作。我覺得有個力量就是我願意為善的時候﹐便有惡與我同在。我心中成了戰場﹐成了罪惡的俘虜﹐我不能救自已脫離罪。</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不但如此﹐在我裡面還有一種力量﹐來加強我犯罪的能力﹐是它促成推動我犯罪﹔當我仇恨的時候﹐它來擴大我的仇恨﹔當我嫉妒的時候﹐它來加強我的嫉妒﹔當我悲傷的時候﹐它來加增我的痛苦﹔等我醒悟過來的時候﹐我就莫明其妙自己心中的複雜光景﹐我真是苦阿﹗如何能使我脫離這心中的矛盾呢﹖我豈能長久在善惡之中掙扎呢﹖受罪的管轄呢﹖我實在需要一位拯救者﹐需要一位來幫助我的。</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ind w:firstLine="720"/>
        <w:rPr>
          <w:rFonts w:eastAsia="MingLiU;細明體" w:cs="Arial"/>
          <w:bCs w:val="false"/>
          <w:color w:val="000000"/>
          <w:szCs w:val="24"/>
          <w:lang w:eastAsia="zh-TW"/>
        </w:rPr>
      </w:pPr>
      <w:r>
        <w:rPr>
          <w:rFonts w:eastAsia="MingLiU;細明體"/>
          <w:bCs w:val="false"/>
          <w:color w:val="000000"/>
          <w:szCs w:val="24"/>
          <w:lang w:eastAsia="zh-TW"/>
        </w:rPr>
        <w:t>等到我就近了耶穌﹐把我心中的痛苦告訴了他﹐他的靈進入我的心中﹐我的眼睛流下淚來﹐我的心軟化了﹐我看見自己可憐的光景﹐我跪在十字架前求拯救﹐我看見十字架上主滴下來的血﹐我看見他埋葬在墳墓中﹐我看見他從死裡活起來﹐復活的能力進入我的心﹐我的靈也隨著復活了。他救我脫離了罪的權勢﹐他賜我新的能力﹐那平素幫助我犯罪的﹐不再到我的心中來。如今我的心和從前大不相同了﹐我體會到有神與我同在。從前是煩亂不安﹐如今是平靜安穩﹔從前是傾向罪惡﹐如今是傾向蓆子良善﹔從前是充滿仇恨﹐如今是體貼憐愛﹔從前喜愛罪中之愛﹐如今喜樂禱告讀經﹔從前我的臉像犯人一樣﹐如今臉上發光﹔充滿喜樂與平安。我如今得到了拯救﹐主耶穌救我從黑暗歸向光明﹐從撒但的權下歸向神。等我行完了今生的路程﹐我要回到天家﹐到神那裡去﹐等到耶穌再從天降臨的時候﹐神要用他復活的大能﹐叫我已死的身體再活起來﹐像主耶穌從死裡復活一樣。</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朋友﹗你若和我有同樣的光景﹐請你快求告主耶穌﹐他也要拯救你像拯救我一樣。</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在大魚腹中的人</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一八九一年十二月﹐一隻捕鯨船叫東方明星﹐在福克蘭群島附近的海洋捕鯨﹐□望的人看見三哩遠處有一條大抹香鯨。他們敏捷地放下兩隻小艇之後﹐魚叉手很快地開始投叉。第二隻艇向鯨魚進攻﹐但給鯨魚的尾巴一擊便傾覆了﹐有一個人溺死﹐另一個叫巴特黎的失蹤了。但鯨魚終被殺死了﹐幾個鐘頭之後﹐巨大的鯨魚已經靠著船的一邊綁住﹐船員們忙著用斧用鍬取下鯨脂。第二天他們用轆轤把魚肚吊上甲板﹐船員們驚異地看見魚肚有抽動的現象﹐他們小心把它劃開﹐原來是那失蹤的夥伴﹐肢體彎曲對摺﹐不省人事。他們把他放在甲板上﹐給他施海水浴﹐不久就甦醒過來了﹐但精神錯亂﹐他住在船長的房間裡﹐兩個禮拜的時間語無倫次﹐像瘋子一樣。船員盡力小心服事他﹐再三個禮拜後他復原了。巴特黎身上部份露出的皮膚﹐因在魚腹中受胃液的消化﹐變得非常厲害﹐漂成了死白色。他說﹕“我被掀落海之後﹐海水在我週身起泡沫﹐分明是鯨尾巴揮擊所致。然後我被吸進黑暗裡去﹐覺得到了一個很寬闊的地方﹐但熱得要命。我在黑暗中摸索出路﹐只覺得四面都是黏滑的壁﹐我突然想到可怕的事實時﹐遂即失去了知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和這樣相同的一件事記在聖經中﹕以色列國有一位先知﹐名約拿﹐神叫他到尼尼微大城去傳道﹐他不肯去﹐乘船要逃往他施去。海中起了大風浪﹐船幾乎破壞﹐水手便懼怕﹐各人哀求自己的神。但約拿下到底艙﹐沉睡了﹐船主叫他起來禱告﹐並問他的履歷﹐他據實告人﹐他是敬畏耶和華──創造滄海旱地的神﹐他並且對人說﹕你們把我舉起來拋在海中﹐風浪就平靜了﹐因你們所遭的大風浪﹐是為我的緣故。眾人因船將要沉了﹐不得已就把約拿投進海浬。這時神安排一條大魚把約拿吞了下去﹐他在魚腹中三日三夜﹐他發昏的時候就在魚腹中求告耶和華神﹐神便吩咐魚將約拿吐在旱地上。這件事是以色列國古時的史實﹐是在以色列王約阿施的兒子耶羅波安的年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主耶穌在世界的時候﹐曾引用約拿的事說﹕“約拿三日三夜在大魚腹中﹔人子也要這樣三日三夜在地裡頭”。主耶穌來到世界﹐他不是平凡的世人﹐他因擔當我們的罪孽﹐被釘在十字架上死了﹐人把他從十字架上取下來﹐埋在大磐石所鑿出來的新墳墓中﹐他在墳墓中像約拿在大魚腹中一樣﹐住了三日﹐到第三日的早晨﹐天黎明的時候﹐忽然地大震動﹐墳墓開了﹐主耶穌已從墳墓中復活出來了。他的復活證明他是神的憑據﹐叫一切信他的不致滅亡﹐反得永生。世上的人都是到墳墓那裡記念他們死去偉大的領袖﹐惟有基督徒每年記念復活的基督﹐並且每七日記念一次。我們七日七日地往上推﹐我們一年一年地往回數﹐在將近兩千年前的七日的頭一日早晨就看見﹕榮耀的基督耶穌﹐打破了陰間的門﹐砍斷了死亡的繩索﹐從墳墓中復活出來了。多少耳朵聽見了他﹐多少手摸到了他﹐他們的見證寫在重印多少萬次而從沒修改過的原文聖經中﹐給後世留下了可信的憑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你若相信接受這位復活的基督﹐他就賜給你永遠的生命﹐你是已經出死入生了。有一天你也必得著榮耀的復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不願意聽的話</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BodyTextIndent3"/>
        <w:ind w:left="0" w:hanging="0"/>
        <w:rPr>
          <w:lang w:eastAsia="zh-TW"/>
        </w:rPr>
      </w:pPr>
      <w:r>
        <w:rPr>
          <w:lang w:eastAsia="zh-TW"/>
        </w:rPr>
        <w:t>有一故事說﹕有一財主家中生了一個兒子﹐祖父母和父母都實見得不知如何是好﹐過生日的時候﹐請了許多親友來﹐客人見了小孩子﹐都說吉慶的話。有的說孩子長大了要作大官﹐祖父很高興﹔有的說孩子長大了要發大財﹐祖父也很高興﹔有的說這樣﹐有的說那樣﹐各人都是說些好聽的話叫大家快樂。但是有一位怪客﹐一聲不響﹐等大家說完之後﹐他說﹕各位賓客所說的作大官﹑發大財不一定能應驗﹐但有一件事是必定的。大家都不知道這怪客要說什麼﹐都等著聽﹔他不管孩子的祖父願意不願意﹐也不顧當時喜慶的場面﹐很不客氣地說﹕“這個孩子一定要死的。”這位怪客的話雖然大家都不樂意聽﹐但他的話一定要成為事實。死﹐這個字沒有人愛聽﹐死的路沒有人愛走﹐但沒有一個人能逃脫它的權勢。世人有一個共同的目的﹐就是願意永久活著﹐而且願意幸福活著﹐但實際上沒有一個成功的。殘酷的死劫走了全世界古今的人﹐無論是誰也不能例外﹐人到底為什麼有死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告訴我們﹕死的原因是從罪來的﹐“罪的工價乃是死”﹔人人都有罪﹐所以人人都有死﹔人是從犯了罪的始祖生的﹐所以人生下來就有了罪﹔死是罪人受審判的結局。但神憐愛世人﹐在他的公義審判之外設立了救法﹐使信耶穌的人都可以出死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說﹕“兒女既同有血肉之體﹐他（耶穌）也照樣親自成了肉血之體﹐特要借著死﹐敗壞那掌死權的﹐就是魔鬼﹐並要釋放那些一生因怕死而為奴仆的人。”朋友﹗你聽﹐這話是何等有權威﹐何等有慈愛﹐在別的書中你會見過這樣的話嗎﹖雖然始祖因魔鬼的引誘犯了罪﹐使世人都陷落在罪和死中﹐但主耶穌打敗了那掌死權的魔鬼﹐把人從死裡釋放出來﹐並且把釋放出來的人都帶進永生要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主耶穌自己說﹕“差我來者的意思﹐就是他（神）所賜給我的﹐叫我一個也不失落﹐在未日卻要叫他復活﹐因為父（神）的意思﹐是叫一切見子（耶穌）而信的人得永生﹐並且在末日我要叫他復活。”信耶穌的人﹐不但靈魂不滅亡﹐被主帶到永生裡面﹔就是這已經腐爛的身體﹐到末日﹐就是主耶穌再來的時候﹐還要復活﹐進入永生。這些話是十分可信的﹐是無謊言的主耶穌親口說的。他在世界的時候﹐曾叫死了四天的拉撒路從墳墓中復活﹔他自己也曾為擔當世人的罪而死﹐且埋在墳墓中﹐第三天復活了。他是初熟的果子﹐他本身就是可信的憑據﹐是復活的標本﹐凡信靠他﹑有他生命的人﹐也要照樣成熟。他的話當時就有許多人信了﹐所以記述下來傳留到今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你曾經想到死的可怕嗎﹖請你快快接受這真實的救法吧﹗你若是解決了罪和死的問題﹐罪就不再轄制你﹔死也不再威脅你﹔你是在有盼望的路上奔跑﹐因為你是得救的人了。你的人生將是何等平安快樂呀﹗</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道成肉身的基督</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位聰明健美的護士﹐起先在工作中根據自己的學識和理論為病人忠心服務﹐但她發現病人常對她不滿意﹐不肯接受她的指導﹔她繼續努力想把工作搞好﹐仍然不得病人的歡心。這樣工作了有一年的時間﹐她很灰心﹐甚至想放棄護士的工作另謀職業。因為她天天懮悶煩躁﹐就影響到身體的健康。有一天﹐她耳內生了一個小瘡﹐誰知越來越嚴重﹐非常疼痛﹐醫生也不能把她的病立刻拿了去﹐過十餘天﹐才慢慢好了。她的耳病才好﹐又患了傷寒﹐幸虧醫治得法﹐幾周之後病也好起來了。經過了這兩次的疾病﹐她知道了害病的一些痛苦﹐也了解了病人的心理﹐同時也認識了以前自己主觀的錯誤﹐她承認她所學的知識和理論﹐必須結合病人的實際情況靈活運用﹐不能機械地執行理論。她恢復健康以後﹐再回到醫院﹐她知道該怎樣服務病人叫病人心中滿意﹔從此以後﹐病人都願意聽她的話﹔病人因她體貼入微﹐減少了很多痛苦﹔她對自己的工作也覺得輕鬆愉快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許多人對耶穌“道成肉身”（就是降生為人﹐在世上受苦﹐末後死在十字架上﹐第三日復活﹐昇天）﹐為人贖罪的奧秘不了解﹐就妄加議論﹕神既有權能﹐他要赦免人的罪﹐只說一句話就行了﹐何須枉費這麼多的波折﹖何須有這麼大的犧牲呢﹖主耶穌降世為人﹐道成肉身﹐是有他更深的意義﹔他願意作人﹐嘗試人生的味道﹐受窮困﹑疲乏﹑飢餓﹑逼迫﹑辱罵﹐他嘗了人世間一切的痛苦﹐他為人人嘗了死味﹐然後﹐他就能體會到人的需要。</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說﹕主耶穌“並非不能體恤我們的軟弱﹔他也曾凡事受過試探﹐與我們一樣﹔只是他沒有犯罪”。主耶穌要拯救我們﹐醫治我們心靈的病﹐他必須自己先體會到我們心靈和身體的痛苦。他體會到人的痛苦﹐他知道人的需要﹐他要把人所最需要的賜給人。我們人有一個最大的需要﹐就是永生﹔也有一個最大的懼怕﹐就是死﹔這兩個也是一個。人天天忙碌的一個中心目的﹐就是為了生存﹐為了生存得好﹐為了延長生命﹐為了避免死亡。主耶穌因為曾作過人﹐就深深體恤到人的需要和懼怕﹐並要給人解決生死的問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說﹕“兒女既同有血肉之體﹐他也照樣親自成了血肉之體﹐特要借著死﹐敗壞那掌死權的就是魔鬼﹐並要釋放那些一生因怕死而為奴仆的人”。又說﹕“所以他凡事該與他的弟兄相同……他自己既然被試探而受苦﹐就能搭救被試探的人。”所以主耶穌來到世間﹐他不吩咐人悔改﹐他不勉強人信他﹐他用自己的大愛感動人悔改﹐相信﹐以至得救﹔凡就了他來的都是他大愛的吸引﹐罪擔得了解脫﹐心靈得了釋放。若是主耶穌不是道成肉身﹐不降世為人﹐只在天上作神﹐神和人的距離太遠了﹔人是邪惡的﹐神是聖潔的﹐人懼怕神﹐如何敢與神接近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的心中痛苦嗎﹖你的擔子沉重嗎﹖你對死亡懼怕嗎﹖請你快到主耶穌面前來誠心求告他﹐他要立刻拯救你﹐因為他是神﹐他不欺騙我們﹐他體貼你的痛苦﹐他明瞭你的需要。朋友﹗為何不來就近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從地上被舉起</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我若從地上被舉起來﹐就要吸引萬人來歸我”</w:t>
      </w:r>
    </w:p>
    <w:p>
      <w:pPr>
        <w:pStyle w:val="Normal"/>
        <w:autoSpaceDE w:val="false"/>
        <w:ind w:firstLine="540"/>
        <w:rPr>
          <w:rFonts w:eastAsia="MingLiU;細明體"/>
          <w:bCs w:val="false"/>
          <w:color w:val="000000"/>
          <w:szCs w:val="24"/>
        </w:rPr>
      </w:pPr>
      <w:r>
        <w:rPr>
          <w:rFonts w:eastAsia="MingLiU;細明體"/>
          <w:bCs w:val="false"/>
          <w:color w:val="000000"/>
          <w:szCs w:val="24"/>
          <w:lang w:eastAsia="zh-TW"/>
        </w:rPr>
        <w:t xml:space="preserve">    </w:t>
      </w:r>
      <w:r>
        <w:rPr>
          <w:rFonts w:eastAsia="MingLiU;細明體"/>
          <w:bCs w:val="false"/>
          <w:color w:val="000000"/>
          <w:szCs w:val="24"/>
          <w:lang w:eastAsia="zh-TW"/>
        </w:rPr>
        <w:t>這句話是主耶穌為自己說的雙重預言﹐是指著他自己將要怎樣死﹐並且因著他的死所產生的效果。我們看主耶穌在當時是什麼樣的人﹐他竟說了預言﹐並且我們看他的預言是否應驗了﹖聖經上記載主耶穌為人子時是木匠的兒子﹐出身貧窮﹐沒有讀過書﹐三十歲到社會上來傳道救人﹐指責當時人的罪惡﹐尤其是那些作首領的祭司﹑文士﹑法利賽黨的人﹐因此他們非常的恨他﹐要殺害他。主耶穌知道自己是第一粒種子﹐若是落在地裡死了﹐就要結出許多子粒來﹐於是他對眾人說“我若從地上被舉起來﹐就要吸引萬人來歸我。</w:t>
      </w:r>
      <w:r>
        <w:rPr>
          <w:rFonts w:eastAsia="MingLiU;細明體"/>
          <w:bCs w:val="false"/>
          <w:color w:val="000000"/>
          <w:szCs w:val="24"/>
        </w:rPr>
        <w:t>”</w:t>
      </w:r>
    </w:p>
    <w:p>
      <w:pPr>
        <w:pStyle w:val="Normal"/>
        <w:autoSpaceDE w:val="false"/>
        <w:ind w:firstLine="540"/>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如今全世界都知道主耶穌是釘在十字架上死的﹔但在主耶穌說話的時候﹐他還未釘十字架﹔他釘十字架是在他被捉之後﹐經過他仇敵的要求﹐才把他釘在十字架上﹔但是主耶穌在未被捉之前﹐就預言自己要被舉起來﹐就是要被釘十字架。“我若從地上被舉起來”﹐這話在當時就應驗了。主耶穌又說﹕﹕“要吸引萬人來歸我”。這話也應驗在我們的時代了。從主耶穌釘十字架到今日將近兩千年之久﹐千萬人都相信了耶穌﹔像耶穌未曾讀過書﹐也未曾在世上得著什麼地位﹐他為什麼有這樣的自信力﹐敢為自己預言說﹐他的死要吸引萬人歸向他呢﹖他的話在當時有人記下﹐就是今日信徒每日讀的聖經﹔在寫書的時候﹐不過只有少數的人信他﹐當時預言還沒有完全應驗﹐但今天完全應驗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為什麼主耶穌說的話是這樣有權柄有能力﹖從他的話中我們可以看出兩件事﹕</w:t>
      </w:r>
    </w:p>
    <w:p>
      <w:pPr>
        <w:pStyle w:val="Normal"/>
        <w:autoSpaceDE w:val="false"/>
        <w:rPr/>
      </w:pPr>
      <w:r>
        <w:rPr>
          <w:rFonts w:eastAsia="MingLiU;細明體"/>
          <w:bCs w:val="false"/>
          <w:color w:val="000000"/>
          <w:szCs w:val="24"/>
          <w:lang w:eastAsia="zh-TW"/>
        </w:rPr>
        <w:t>第─﹐他不是一位平凡的世人﹔若是世人﹐不但不讀書的人不能這樣說話﹐就是極有學問的人﹐極有權柄的人﹐在他們活著的時候﹐他們的事也不能全由自己作主﹔他們死後的事﹐就更不知道將要如何演變了。但主耶穌乃是永活神的兒子﹐他也是永遠活著﹐所以他能成全自己所說的話。惟有神能預知將來的事﹐他能從起初指明末後的事﹐因為萬事都在神的計劃和管理中。</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耶穌的死與人有密切的關係﹐主耶穌為什麼要借惡人的手而死﹖聖經上說﹕他要借著死﹐在死亡中開一條生路﹔他要借著死﹐釋放那些一生因怕死而作奴仆的人﹔他的死與每個人都有關係﹐他釘十字架不是因為自己有罪﹐是為了擔當世人的罪﹐叫世人可以因他的死而得永生﹔他的死完全是為了愛世人﹐救世人﹐所以他被釘十字架﹐就能吸引萬人來歸他。他若不是神的兒子﹔那麼猶太國的一個木匠﹐如何能有這樣大的吸引力呢﹖萬代萬人相信他名的﹐其中有各樣的人﹕有執政的﹑有平民﹑有哲學家﹑有文學家﹑有科學家﹑有音樂家﹐他們都敬他﹑愛他﹐向他禱告﹑向他下拜。他釘十字架死後埋在墳墓中﹐第三日復活了﹐且升上了高天﹔他說還要再來。以前的預言既已成全﹐他再</w:t>
      </w:r>
    </w:p>
    <w:p>
      <w:pPr>
        <w:pStyle w:val="Normal"/>
        <w:autoSpaceDE w:val="false"/>
        <w:rPr/>
      </w:pPr>
      <w:r>
        <w:rPr>
          <w:rFonts w:eastAsia="MingLiU;細明體"/>
          <w:bCs w:val="false"/>
          <w:color w:val="000000"/>
          <w:szCs w:val="24"/>
          <w:lang w:eastAsia="zh-TW"/>
        </w:rPr>
        <w:t>來的預言也必成為事實。</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請你悔改相信吧﹗人若不接受他作救主﹐就要接受他作審判的主。聖經上說﹕“信的人﹐不被定罪﹔不信的人﹐罪已經定了﹔因為他不信神獨生子的名。”</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到底是什麼可愛</w:t>
      </w:r>
    </w:p>
    <w:p>
      <w:pPr>
        <w:pStyle w:val="Normal"/>
        <w:autoSpaceDE w:val="false"/>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個非常可愛的小孩子﹐他的父母看他如掌上的明珠﹐比一切所有的都寶貴﹐但是孩子一死﹐他父母就趕快把他葬了。死孩子與活孩子有什麼不同呢﹖死孩子比活孩子少了什麼﹖到底活孩子的可愛是哪一點﹖活孩子有耳目口鼻﹐死孩子也有﹔活孩子有五臟六腑﹐死孩子也有﹔活孩子有四肢百體﹐死孩子也有﹔那麼父母所愛的到底是什麼﹖是孩子的身體呢﹖還是孩子的靈魂呢﹖人都是愛有靈的活人﹐而不愛無靈的死人﹔死了的人﹐身體還在﹐但活著的人已經看他是沒有了﹔可見靈魂比肉體寶貴。但是人整天打算﹐日夜忙碌﹐都是為了肉體﹐不是為了靈魂。吃飯是為身體﹐穿衣是為身體﹐住房是為身體﹐以為身體的需要供應足了﹐人就可以長遠滿足﹐因此少有人注意靈魂的問題﹔甚至還有人不承認人有靈魂﹐這真是捨本求末了。主耶穌說﹕“叫人活著的乃是靈﹐肉體是無益的。肉體中沒有靈﹐不但不能活著﹐而且不能存在﹐靈若離了身體﹐身體就很快的腐朽了﹐所以主耶穌說﹕“叫人活著的乃是靈﹐肉體是無益的。”可見靈是人的主要部份﹐若沒有靈﹐就沒有人﹔沒有靈﹐有身體也沒用﹔沒有靈﹐身體就不能單獨存在﹔但靈卻是永遠不滅的。所以人的靈就是人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不可不注意你自己寶貴可愛的靈﹐不要只為靈的房舍──身體打算﹐身體遲早要毀壞的﹐靈卻是永遠長存的﹔保重身體固然要緊﹐但是﹐靈魂更要緊。聖經中告訴我們靈魂有兩個歸宿﹕人若有罪﹐靈魂就要到靈魂的監獄中﹐就是陰間﹐也叫地獄﹔地獄是犯罪者靈魂受刑的地方﹐那裡是黑暗的﹐蟲是不死的﹐火是不滅的﹐使不死的靈魂永遠受痛苦。人若要免去永遠的刑罰﹐就要在今天活著的日子中﹐先解決罪的問題﹔人若沒有罪﹐就不受罪的刑罰和報應了﹐這並非威嚇人﹐這乃是真實的事情。神差他兒子耶穌到世界上來﹐為要除掉人的罪﹐把世人從罪惡中拯救出來﹐這樣﹐人就可以逃避永遠的刑罰而進入永生﹐就是天堂。</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主耶穌到世界上來﹐曾死在十字架上﹐親身擔當了世人的罪刑﹐並且死後三天又復活了﹐因為他是神的兒子﹐他原不能被死拘禁。叫罪人得救的事已經完成了﹐只要人肯來到他面前求告他﹐信靠他﹐就可以得救。不用花錢﹐不需代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告訴我們說﹕“你若口裡認耶穌為主﹐心裡信神叫他從死裡復活﹐就必得救﹔因為人心裡相信﹐就可以稱義﹔口裡承認﹐就可以得救。”又說﹕“凡求告主名的就必得救。”這個救法是神為罪人設立的﹐是公義而又慈愛的救法﹐誰肯相信耶穌﹐誰就可以得救﹐不管人從前犯過多大的罪﹐只要相信耶穌是神的兒子﹐就可以得救﹐他一切的罪孽﹐神因他兒子耶穌的替死都赦免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看﹐從古到今多少人都相信了耶穌﹐他們都肯作見證說﹕“這是真實可靠的救恩。”朋友﹗相信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詞的來源</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世界上有很多名詞﹐每一個名詞都代表一樣東西﹐比如花草樹木﹐山川河海﹐日月星辰﹐鳥獸魚蟲﹐這許多名詞代表各樣的東西﹐即便動詞和形容詞也都有所代表的實際﹐沒有一個詞找不出它的實體來的﹔因為先有了實體﹐然後才有名詞﹐打開辭源看一看﹐每一個詞都有它的解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現在有人對於“神”這個名詞卻偏說沒有實體﹐試看世界上各國的辭典﹐都有“神”字﹐並且世界上的人無論先進的﹑後進的﹑古時的﹐近代的﹐有知識的﹑無知識的﹐男的﹑女的﹑老的﹑少的﹐都有敬神的意念。難道全世界上的人都錯了嗎﹖就是那些不信神的人﹐他們的良心也不能肯定地說沒有神。那些敬拜假神的人﹐他們是敬拜錯了﹐因此有人就以為他們所敬拜的不是神而說無神。假神﹑不是神﹐這是對的﹔真神卻是有的。從有假神的事上﹐也能證明有真神﹐若沒有真的﹐就沒有假的﹔先有了真的﹐然後才有假的﹔比如市場上冒牌的東西﹐必是先有了真牌的東西﹐而後才有冒牌。假的不可信﹐真的不可不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世界上也有一些東西是某一地區所獨有的﹐那沒有這東西的地方﹐就沒有這樣東西的名詞﹐所以有好多東西只好用外面名稱的原音﹔但是各國所共有的東西﹐各國就都有這個名詞﹐比如日月星辰是世界各國所共有的﹐所以各國也都有這幾個名詞﹐也都有同樣的解釋。神也是如此﹐全世界上只有這一位神﹐所以全世界各國都有神這個名詞。神是靈﹐人的肉眼不能看見﹐但在人的靈裡可以體會到他﹐並且還可以藉著受造之物﹐知道他的存在﹔就像瞎眼的人﹐雖然看不見太陽﹐但他借著太陽的熱力就感到有太陽的存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中很清楚地說明瞭神的事﹐神是創造宇宙萬有的﹐是管理人生命氣息的﹐是賞善罰惡的﹐是公義慈愛的﹐是充滿萬有的﹐是無所不能﹑無所不在﹑無所不知的。因為人的眼是肉眼﹐所以不能看見屬靈的神﹔有很多東西是肉眼所看不見的﹐好像人的思想是看不見的﹐卻是實在有的﹔神也是人所看不見的﹐卻也是實在有的。人所造一切東西﹐都是從人看不見的思想所設計而產生的﹐這樣說是合理的﹔照樣﹐宇宙萬有是不能看見屬靈的神所創造的﹐也是同樣的合理。人造物是從有中生有﹐但是神有大能﹐一切是從大能中產生出來的﹐神雖然借著受造之物叫人認識他﹐但人不能與他接近﹐因為他是靈。因此他就差遣自己的獨生子主耶穌來到世間﹐成為人的樣子﹐來拯救世人。主耶穌來到世界﹐曾借大能顯明他是神﹐叫長大麻瘋的的潔淨﹐叫死人復活﹐叫風浪海平靜﹐用五餅二魚叫五千人吃飽﹐醫治各樣的病症﹐處處都證明他是與世人不同的﹐他是神﹔最後﹐為擔當人類的罪﹐釘在十字架上﹔他的肉體死了﹐埋在墳墓中﹔但到第三天﹐他又從死裡復活﹔四十天後﹐在許多人面前升上了高天。他的死而復活﹐就是他是神可信的憑據。他的可信﹐有從他產生將近兩千年並遍布全世界的教會給他作見證﹔還有不可增添﹑不可刪減真實的聖經給他作見證。神和他的兒子真是可信的﹐信的人就要脫離永遠的死亡而進入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先知的預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主耶穌從亙古從太初就有﹐他未到世界之先﹐已經打發許多先知把他將要在世界上來行的事都預先說了﹐為要等他來到世界上的時候叫人認識他。這些先知們是在猶太國﹐因為主耶穌是降生在猶太﹐就是今日的以色列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關於主耶穌一生的預言都記在聖經中﹐就是基督教的舊約聖經﹐這舊約寫成至耶穌降生已經有兩千數百年的歷史﹐這部古老的舊約聖經的可靠﹐有以色列民族給他作見證。為什麼基督教把以色列人的聖經拿來作為自己的聖經呢﹖因為其中滿了關係耶穌基督的預言。今舉出幾件于下﹕預言基督耶穌降生的先知以賽亞﹐他在公元前七百六十年至六百九十八年間作先知。他預言說﹕“主自己要給你們一個兆頭﹔必有童女懷孕生子﹐給他起名叫以馬內利。”主耶穌果然是童女馬利亞從聖靈懷孕而生的。這是主耶穌與世人不是同根源的﹐他不是人的兒子﹐他是神的兒子。</w:t>
      </w:r>
    </w:p>
    <w:p>
      <w:pPr>
        <w:pStyle w:val="Normal"/>
        <w:autoSpaceDE w:val="false"/>
        <w:ind w:firstLine="720"/>
        <w:rPr>
          <w:rFonts w:eastAsia="MingLiU;細明體"/>
          <w:bCs w:val="false"/>
          <w:color w:val="000000"/>
          <w:szCs w:val="24"/>
        </w:rPr>
      </w:pPr>
      <w:r>
        <w:rPr>
          <w:rFonts w:eastAsia="MingLiU;細明體"/>
          <w:bCs w:val="false"/>
          <w:color w:val="000000"/>
          <w:szCs w:val="24"/>
          <w:lang w:eastAsia="zh-TW"/>
        </w:rPr>
        <w:t>關於主耶穌降生的地方﹐也有先知彌迦的預言﹐他在公元前七百五十年至七百年作先知。他說﹕“伯利恆﹐以法他阿﹗你在猶大諸城中為小﹔將來必有一位從你那裡出來﹐在以色列中為我作掌權的﹔他的根源從亙古﹐從太初就有。</w:t>
      </w:r>
      <w:r>
        <w:rPr>
          <w:rFonts w:eastAsia="MingLiU;細明體"/>
          <w:bCs w:val="false"/>
          <w:color w:val="000000"/>
          <w:szCs w:val="24"/>
        </w:rPr>
        <w:t>”</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關於主耶穌的死﹑埋葬﹑復活和昇天的時候﹐也都有預言。大衛王生于公元前一千零八十六年﹐曾預言主耶穌釘十字架的光景。他說﹕“有許多公牛圍繞我﹔巴珊大力的公牛四面困住我。他們向我張口﹐好像抓撕吼叫的獅子。我如水被倒出來﹔我的骨頭都脫了節﹐我心在我裡面如臘熔化。……犬類圍著我﹔惡黨環繞我﹔他們扎了我的手我的腳。……他們分我的外衣﹐為我的裡衣拈閹。”兵丁把主耶穌釘了十字架之後﹐果然分了他的外衣﹐因為裡面無縫不好分﹐只好拈閹看誰得著。關於主耶穌埋葬的地方﹐先知以賽亞預言說﹕“他雖然未行強暴﹐口中也沒有詭詐﹐人還使他與惡人同埋﹔誰知死的時候與財主同葬。”主耶穌死後﹐有一個財主約瑟﹐把主耶穌取去埋葬在自己新造的墳墓裡。</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關於主耶穌死的時候﹐有先知但以理的預言﹐他說預言的時候是在公元前五百五十三年。他說﹕“他出令重新建造耶路撒冷﹐直到有受膏君（耶穌）的時候必有七個七（年）和六十二個七（年）﹔……過了六十二個七﹐那受膏者必被剪除﹐一無所有。”據歷史家的詳查﹐主耶穌果然在滿了七個七和六十二個七的時候釘在十字架上死了。</w:t>
      </w:r>
      <w:r>
        <w:rPr>
          <w:rFonts w:eastAsia="MingLiU;細明體"/>
          <w:bCs w:val="false"/>
          <w:color w:val="000000"/>
          <w:szCs w:val="24"/>
          <w:lang w:eastAsia="zh-TW"/>
        </w:rPr>
        <w:t xml:space="preserve">    </w:t>
      </w:r>
      <w:r>
        <w:rPr>
          <w:rFonts w:eastAsia="MingLiU;細明體"/>
          <w:bCs w:val="false"/>
          <w:color w:val="000000"/>
          <w:szCs w:val="24"/>
          <w:lang w:eastAsia="zh-TW"/>
        </w:rPr>
        <w:t>關於主耶穌復活﹐大衛王預言說﹕“因為你必不將我的靈魂撒在陰間﹔也不叫你的聖者見朽壞”。又說﹕“你已經升上高天﹐擄掠仇敵”。</w:t>
      </w:r>
    </w:p>
    <w:p>
      <w:pPr>
        <w:pStyle w:val="Normal"/>
        <w:autoSpaceDE w:val="false"/>
        <w:ind w:firstLine="720"/>
        <w:rPr>
          <w:rFonts w:eastAsia="MingLiU;細明體"/>
          <w:bCs w:val="false"/>
          <w:color w:val="000000"/>
          <w:szCs w:val="24"/>
        </w:rPr>
      </w:pPr>
      <w:r>
        <w:rPr>
          <w:rFonts w:eastAsia="MingLiU;細明體"/>
          <w:bCs w:val="false"/>
          <w:color w:val="000000"/>
          <w:szCs w:val="24"/>
          <w:lang w:eastAsia="zh-TW"/>
        </w:rPr>
        <w:t>關於主耶穌再來的預言﹐到今天還未應驗﹐他第一次來的預言既然應驗了﹐他第二次來的預言一定也要應驗。先知撒迦利亞在公元前五百二十年作先知。他說﹕“那日﹐（主再來之日）他的腳必站在耶穌撒冷前面朝東的的橄欖山上﹔這山必從中間分裂﹐自東至西成為極大的谷﹔山的一半向北挪移﹐一半向南挪移。……耶和華我的神必降臨﹐有一切聖者同來。那日必沒有光﹔三光必退縮。</w:t>
      </w:r>
      <w:r>
        <w:rPr>
          <w:rFonts w:eastAsia="MingLiU;細明體"/>
          <w:bCs w:val="false"/>
          <w:color w:val="000000"/>
          <w:szCs w:val="24"/>
        </w:rPr>
        <w:t>”</w:t>
      </w:r>
    </w:p>
    <w:p>
      <w:pPr>
        <w:pStyle w:val="Normal"/>
        <w:autoSpaceDE w:val="false"/>
        <w:ind w:firstLine="720"/>
        <w:rPr>
          <w:rFonts w:eastAsia="MingLiU;細明體"/>
          <w:bCs w:val="false"/>
          <w:color w:val="000000"/>
          <w:szCs w:val="24"/>
          <w:lang w:eastAsia="zh-TW"/>
        </w:rPr>
      </w:pPr>
      <w:r>
        <w:rPr>
          <w:rFonts w:eastAsia="MingLiU;細明體"/>
          <w:bCs w:val="false"/>
          <w:color w:val="000000"/>
          <w:szCs w:val="24"/>
          <w:lang w:eastAsia="zh-TW"/>
        </w:rPr>
        <w:t>舊約聖經中有很多關於主耶穌的預言﹐這裡舉出幾件作為憑證﹐叫我們看了這些真實的預言﹐不能不信主耶穌是神的兒子。世界上有誰在他未生之先有這樣詳細的預言為他作見證呢﹖主耶穌來到世界的時候﹐他自己說﹕“給我作見證的﹐就是這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基督復活的真實</w:t>
      </w:r>
    </w:p>
    <w:p>
      <w:pPr>
        <w:pStyle w:val="Normal"/>
        <w:autoSpaceDE w:val="false"/>
        <w:rPr/>
      </w:pP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事情是真是假﹐只要把主觀的事實經過了客觀的證明就可以斷定。主耶穌釘十字架死了﹑埋葬了﹑第三天復活了﹐在當時有許多人親眼見過﹐親手摸過﹐毫無疑惑相信了主耶穌是神的兒子﹔但到如今將近兩千年之久﹐雖有書籍傳流後世﹐還有人不敢相信。耶穌基督果真復活了嗎﹖讓我們借著事實證明。</w:t>
      </w:r>
      <w:r>
        <w:rPr>
          <w:rFonts w:eastAsia="MingLiU;細明體"/>
          <w:bCs w:val="false"/>
          <w:color w:val="000000"/>
          <w:szCs w:val="24"/>
          <w:lang w:eastAsia="zh-TW"/>
        </w:rPr>
        <w:t xml:space="preserve"> </w:t>
      </w:r>
    </w:p>
    <w:p>
      <w:pPr>
        <w:pStyle w:val="TextBody"/>
        <w:rPr>
          <w:lang w:eastAsia="zh-TW"/>
        </w:rPr>
      </w:pPr>
      <w:r>
        <w:rPr>
          <w:lang w:eastAsia="zh-TW"/>
        </w:rPr>
        <w:t>第一﹐有四位門徒當時詳細記述了這事﹐他們也是教會中虔誠敬畏神的領導人﹔這四位都是教導人離棄虛謊作誠實的人﹐讀者是教會中的信徒﹐他們能否寫假見證欺騙信徒﹖況且這些讀者和寫書的人都是同時代的人﹐主耶穌的事當時誰不知道﹐若是寫了許多假事﹐這些書根本就不能存留到今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當時門徒為主耶穌作復活的見證﹐接受他們的見證而相信的一天有三千人﹐又一天有五千人﹔這些人悔改的時候﹐距離主耶穌復活還不滿兩個月﹐若是主耶穌沒有復活的事實﹐絕不會有這麼多的人接受門徒的見證而成立直到今天普世都有的教會﹐所以從教會于主耶穌復活後幾個月之內就成立起來﹐就可證明主耶穌真是復活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三﹐主耶穌釘十字架之先﹐屢次告訴門徒﹐他要被交給人釘十字架﹐但第三日要復活。這話連官長也知道了﹐就派兵看守主耶穌的墳墓﹔若主耶穌沒有復活﹐門徒不但不傳揚主耶穌﹐反而要恨主耶穌是欺騙者﹐早就分離四散了﹐絕不會有今日偉大光明的基督教成立起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四﹐使徒們都是在大逼迫﹑大殺害中作基督耶穌復活的見證﹐信徒也是在大逼迫﹑大殺害中接受了復活的見證﹐在教會初建立的時候。使徒和很多信徒都流了血﹐都甘心為復活的基督犧牲了自己的生命。有聖經之外的古書記載主耶穌的十二個使徒﹐除了約翰在老年為基督作見證被充軍到拔摩海島之外﹐其餘的都是被殺了﹔如果基督沒有復活﹑他不是為人流血贖罪的神的兒子﹐誰肯為他流血殉道呢﹖但他們都用自己的血和命見證了所信的道﹐他們的勇敢就義﹐就是耶穌基督從死裡復活的事實所化成的力量﹐因為真實的力是永遠有真實的事實作根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五﹐從現今的禮拜日說起也能證明基督復活了。當初設立禮拜日就是要記念耶穌基督復活﹔信徒每七日記念一次﹐守為聖日﹔如今全世界用禮拜日為公休日。這如鏈索的禮拜日﹐已實行了近兩千年﹐它默默無聲地傳揚著基督是復活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六﹐從古到今世界上的偉大人物﹐他們越偉大﹐他們的墳墓存留的也越久﹐他們的墳墓成了后人憑吊的古蹟﹔惟有主耶穌被埋葬的石洞﹐猶太式的墳墓﹐空空地存留在帕勒斯坦直到今日﹐因為他從死裡復活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七﹐人在未信耶穌之前﹐不論多麼壞﹐只要他真心相信了耶穌﹐不用教育﹑不用刑罰﹑不用改造﹐立刻就回頭離開往日的罪惡﹐口中也不再有謊言和咒罵的話﹔很多人連吸煙飲酒也戒絕了﹐這就是基督復活的靈住在他們心中所起的奇妙改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主耶穌復活的時候﹐雖然我們沒有在那裡﹐但借著這許多事實的見證﹐就使我們不能不信他是復活了。這不是迷信﹐也不是輕信﹐乃是經過辯証之後的確信﹐信了就可以脫離死亡﹐進入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Cs w:val="24"/>
          <w:lang w:eastAsia="zh-TW"/>
        </w:rPr>
      </w:pPr>
      <w:r>
        <w:rPr>
          <w:rFonts w:eastAsia="MingLiU;細明體"/>
          <w:b/>
          <w:color w:val="000000"/>
          <w:sz w:val="32"/>
          <w:szCs w:val="24"/>
          <w:lang w:eastAsia="zh-TW"/>
        </w:rPr>
        <w:t>神的審判</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上告訴我們﹕“人所作的事﹐連一切隱密的事﹐無論是善是惡﹐神都必審問。”</w:t>
      </w:r>
      <w:r>
        <w:rPr>
          <w:rFonts w:eastAsia="MingLiU;細明體"/>
          <w:bCs w:val="false"/>
          <w:color w:val="000000"/>
          <w:szCs w:val="24"/>
          <w:lang w:eastAsia="zh-TW"/>
        </w:rPr>
        <w:t xml:space="preserve">  </w:t>
      </w:r>
      <w:r>
        <w:rPr>
          <w:rFonts w:eastAsia="MingLiU;細明體"/>
          <w:bCs w:val="false"/>
          <w:color w:val="000000"/>
          <w:szCs w:val="24"/>
          <w:lang w:eastAsia="zh-TW"/>
        </w:rPr>
        <w:t>我們一切所行的事﹐都有很正確的記錄在我們自己的心中﹐它們的正確﹐如同電影和錄音﹐和當時的事實是絲毫不爽的﹔這不但在我們心中有正確的記錄﹐在神那裡也有精確的記錄。在人的歷史中和傳記裡﹐有許多事是不真確的﹐有的是過份的描寫﹐有的是歪曲事實﹐有的是隱避不寫。但在我們心中自己的寫真﹐卻沒有一件不合事實的﹔神是鑒察人心的﹐所以也沒有一件事能向神隱瞞。我們在人面前有時可以用謊言來隱蔽自己﹐但在神面前﹐謊言是沒有用的﹔在人面前有明顯的事﹑有隱密的事﹐在神面前一切都是赤露敞開的。聖經中說﹕“被造的沒有一樣在他面前不顯然的﹔原來萬物﹐在那與我們有關係的主眼前。都是赤露敞開的。”這不是人在想像中以為神是這樣明察萬事﹐這乃是神自己對我們說的話。神不是知道人的一切事就算了﹐他知道﹑他記錄﹑他還要審判﹐這是神自己告訴我們的﹐他要審判人所行的善事﹐也要審判人所行的惡事﹐一切的事他都要審判。他不但審判人所行的事﹐連人所說的話也要審判。</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聖經上說﹕“凡人所說的閒話﹐當審判的日子﹐必要句句供出來﹐因為要憑你的話定你為義﹐也要憑你的話定你有罪。”他不但審判人的言語﹐連人的思想意念他也要審判。聖經上說﹕“也用不著誰見證人怎樣﹐因為他知道人心裡所存的”神審判人就是要照各人的善惡來報應各人。神是公義的﹐他先在人的心中放上了是非的尺度﹔善惡的指針﹐就是人的良心﹔我們的良心就是神審判的代理人﹐可是我們的良心只能審判自己﹐但定罪的卻是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所想﹑所說﹑所行﹐通過你的良心之後﹐你有何感想呢﹖當你回憶的時候﹐你的良心不責備你嗎﹖朋友﹗你的思想都聖潔嗎﹖你的言語都誠實嗎﹖你的行為都良善嗎﹖請你想一想﹗</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神的兒子主耶穌降世為要拯救罪人。”他已經在十字架上代替人類受了審判﹐付清了人在神面前的一切虧欠﹐凡信靠他的就不再受神的審判﹐這是神公義的救法。神既然在他的獨生兒子主耶穌身上取了贖價﹐就不再向我們追討罪債了。聖經上說﹕“世人都犯了罪﹐虧缺了神的榮耀﹐如今卻蒙神的恩典﹐因基督耶穌的救贖﹐就白白的稱義。”又說﹕“耶穌為我們的罪作了挽回祭﹐不是單為我們的罪﹐也是為普天下人的罪。”這是神真實慈愛的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如果在你的良心中自覺有罪﹐又懼怕神公義的審判﹐就請你接受耶穌作你的救主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就是這樣容易</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人說基督教的得救問題太容易了﹐一相信就進入永生﹐世上哪有這樣便宜事﹖別的宗教所指示的﹐若要得救﹐必須刻苦修行﹑清心寡欲﹑廣行善事﹐這樣或者可以免罪而得生。這話是有道理的﹐得救必須有完全的義行﹐是不錯的﹔只是人靠自己行善是不可能的﹐所以人就夠不上得救的標準。人要得救﹐必須有百分之百的完全﹐就是從生下來一直到死去﹐一點不聖潔的意念也沒有﹔一句不好的話也未說﹔一件不義的事也不作﹔所想﹑所說﹑所行都是完全﹑聖潔﹑公義﹑良善﹐對己﹑對人﹑對神﹐哪一方面也不虧欠。這才能達到得救的標準。但是世界上沒有一個人能作得到﹐因為人是罪人生的﹐生下來人就會犯罪﹔不會說話的小孩子﹐就會自私﹑嫉妒﹑毒恨﹐在犯罪的本能上一樣也不缺﹔不過孩子在他的小事中犯罪﹐大人在他的大事中犯罪。所以聖經上說﹕“沒有義人﹐連一個也沒有﹔沒有明白的﹐沒有尋求神的﹔都是偏離正路﹐一同變為無用﹔沒有行善的﹐連一個也沒有。他們的喉嚨是敞開的墳墓﹔他們用舌頭弄詭詐﹔嘴脣裡有虺蛇的毒氣﹔滿口是咒罵苦毒﹔殺人流血﹔他們的腳飛跑﹔所經過的路﹐便行殘害暴虐的事﹔平安的路﹐他們未曾知道﹔他們的眼中不怕神。……所以凡有血氣的﹐沒有一個因行律法﹐能在神面前稱義。”所以人要自己得救是不可能的。神知道人不能自救﹐就差遺他兒子基督耶穌來拯救我們﹐我們所犯的罪﹐他替我們擔當了﹐我們是該死的﹐他替我們死了﹔我們所不能行的善﹔他替我們行了﹔一切﹐主耶穌都替了我們﹐所以我們得救就是這樣容易﹐但是神完成救恩卻是不容易﹔神為我們犧牲了他自己的兒子﹐打敗了魔鬼的權勢﹐才完成了救恩。就像人自己單身要在空中飛行﹐那是不可能的﹐如今有了飛機﹐就一點不費力乘飛機飛上了天空﹐但當初發明製造飛機卻是不容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神的救恩也稱為恩惠的福音﹐什麼叫作恩惠呢﹖就是不付代價﹐白白的得福﹐就叫恩惠。神所賜給人一切的東西都是白白給的﹐沒有一樣要人付他代價﹐越寶貴的東西越容易得著﹐空氣是最寶貴﹐惟有空氣最容易得。代價﹐都是人付給人的﹐神並未向人討要什麼﹔風﹑光﹑雨﹑露﹑五穀﹑百果﹐原都是神白白賜給人的﹐神若要價值﹐沒有一個人能付得起﹔神的救恩也是如此﹐因為沒有人能付出救恩的代價。神為了愛世人﹐就把救恩白白賜給世人﹐所以得救就是這樣容易﹔只要我們肯接受神所設立的救主﹐就可以得救﹐就像日光空氣普遍的賜給了世人﹐而不向世人取絲毫的代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願否接受這救恩﹖若是不接受這樣容易得著而且極寶貴的救恩﹐這是何等大的損失﹗聖經上說﹕“你們一切干渴的都當就近水來﹔沒有銀錢的也可以來。你們都來﹐買了吃﹐不用銀錢﹐不用價值﹐也來買酒和奶。你們為何花錢買那不足為食物的﹐用勞碌得來的買那不使人飽足的呢”﹖神的救恩就是這樣白白賜給人﹐而且使人得到飽足﹐叫人有喜樂﹐使人不干渴﹐如同水﹑如同糧﹑如同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神的救恩已經預備好了﹐只要你肯接受﹐他就賜給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耶穌給人類帶來了什麼</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在世上所成就的是什麼呢﹖科學家給人類發明瞭許多新的東西﹐叫人的身體得著享受。耶穌不作科學家﹐沒有給人類帶來物質文明﹔音樂家給人類造作了許多懮美的歌曲﹐叫人的心中愉快﹐耶穌不作音樂家﹐沒有留下什麼歌曲﹔醫學家給人類發明瞭新的醫藥﹐治好了多少病人﹐耶穌不作醫學家﹐雖然他在當時叫許多不治的病人好了﹐但他沒留下一個藥方給後世﹐哲學家給人類許多的啟發﹐叫人走“自以為是”的道路﹐耶穌不作哲學家﹐他也沒有著過一本書。那麼﹐究竟耶穌給人類帶來了什麼﹖世界上跟隨耶穌的人有多少萬﹐他們從耶穌得著了什麼﹖請你放下主觀的思想﹐看一看﹐若是人從耶穌得不著什麼﹐兩千年了﹐為什麼還有這麼多的人跟隨他呢﹖究竟耶穌給人類帶來了什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耶穌給人類所帶來的﹐是世人所作不來的﹐他給人類帶來了兩件最重大最要緊的事﹐是人人所揭幕﹑人人所追求的﹕第一﹑他給人類帶來了安息﹔第二﹑他給人類帶來了永遠的生命。這兩件大事是人盡了所有的能力也得不到的﹔但基督從天上來到世界﹐特要把這兩件最寶貴的禮物送給世人。聽啊﹗他向世人呼召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凡勞苦擔重擔的人﹐可以到我這裡來﹐我就使你們得安息”（太</w:t>
      </w:r>
      <w:r>
        <w:rPr>
          <w:rFonts w:eastAsia="MingLiU;細明體"/>
          <w:bCs w:val="false"/>
          <w:color w:val="000000"/>
          <w:szCs w:val="24"/>
          <w:lang w:eastAsia="zh-TW"/>
        </w:rPr>
        <w:t>11:28</w:t>
      </w:r>
      <w:r>
        <w:rPr>
          <w:rFonts w:eastAsia="MingLiU;細明體"/>
          <w:bCs w:val="false"/>
          <w:color w:val="000000"/>
          <w:szCs w:val="24"/>
          <w:lang w:eastAsia="zh-TW"/>
        </w:rPr>
        <w:t>）。</w:t>
      </w:r>
      <w:r>
        <w:rPr>
          <w:rFonts w:eastAsia="MingLiU;細明體"/>
          <w:bCs w:val="false"/>
          <w:color w:val="000000"/>
          <w:szCs w:val="24"/>
          <w:lang w:eastAsia="zh-TW"/>
        </w:rPr>
        <w:t xml:space="preserve">   </w:t>
      </w:r>
      <w:r>
        <w:rPr>
          <w:rFonts w:eastAsia="MingLiU;細明體"/>
          <w:bCs w:val="false"/>
          <w:color w:val="000000"/>
          <w:szCs w:val="24"/>
          <w:lang w:eastAsia="zh-TW"/>
        </w:rPr>
        <w:t>“我就是生命的糧﹐到我這裡來的﹐必定不餓﹐信我的﹐永遠不渴。”“我是從天上降下來生命的糧﹔人若吃這糧﹐就必永遠活著”（約</w:t>
      </w:r>
      <w:r>
        <w:rPr>
          <w:rFonts w:eastAsia="MingLiU;細明體"/>
          <w:bCs w:val="false"/>
          <w:color w:val="000000"/>
          <w:szCs w:val="24"/>
          <w:lang w:eastAsia="zh-TW"/>
        </w:rPr>
        <w:t>6:35</w:t>
      </w:r>
      <w:r>
        <w:rPr>
          <w:rFonts w:eastAsia="MingLiU;細明體"/>
          <w:bCs w:val="false"/>
          <w:color w:val="000000"/>
          <w:szCs w:val="24"/>
          <w:lang w:eastAsia="zh-TW"/>
        </w:rPr>
        <w:t>﹑</w:t>
      </w:r>
      <w:r>
        <w:rPr>
          <w:rFonts w:eastAsia="MingLiU;細明體"/>
          <w:bCs w:val="false"/>
          <w:color w:val="000000"/>
          <w:szCs w:val="24"/>
          <w:lang w:eastAsia="zh-TW"/>
        </w:rPr>
        <w:t>51</w:t>
      </w:r>
      <w:r>
        <w:rPr>
          <w:rFonts w:eastAsia="MingLiU;細明體"/>
          <w:bCs w:val="false"/>
          <w:color w:val="000000"/>
          <w:szCs w:val="24"/>
          <w:lang w:eastAsia="zh-TW"/>
        </w:rPr>
        <w:t>）。</w:t>
      </w:r>
      <w:r>
        <w:rPr>
          <w:rFonts w:eastAsia="MingLiU;細明體"/>
          <w:bCs w:val="false"/>
          <w:color w:val="000000"/>
          <w:szCs w:val="24"/>
          <w:lang w:eastAsia="zh-TW"/>
        </w:rPr>
        <w:t xml:space="preserve">  </w:t>
      </w:r>
      <w:r>
        <w:rPr>
          <w:rFonts w:eastAsia="MingLiU;細明體"/>
          <w:bCs w:val="false"/>
          <w:color w:val="000000"/>
          <w:szCs w:val="24"/>
          <w:lang w:eastAsia="zh-TW"/>
        </w:rPr>
        <w:t>“因為我父的意思﹐是叫一切見子而信的人得永生﹔並且在末日我要叫他復活”（約</w:t>
      </w:r>
      <w:r>
        <w:rPr>
          <w:rFonts w:eastAsia="MingLiU;細明體"/>
          <w:bCs w:val="false"/>
          <w:color w:val="000000"/>
          <w:szCs w:val="24"/>
          <w:lang w:eastAsia="zh-TW"/>
        </w:rPr>
        <w:t>6:40</w:t>
      </w:r>
      <w:r>
        <w:rPr>
          <w:rFonts w:eastAsia="MingLiU;細明體"/>
          <w:bCs w:val="false"/>
          <w:color w:val="000000"/>
          <w:szCs w:val="24"/>
          <w:lang w:eastAsia="zh-TW"/>
        </w:rPr>
        <w:t>）。</w:t>
      </w:r>
      <w:r>
        <w:rPr>
          <w:rFonts w:eastAsia="MingLiU;細明體"/>
          <w:bCs w:val="false"/>
          <w:color w:val="000000"/>
          <w:szCs w:val="24"/>
          <w:lang w:eastAsia="zh-TW"/>
        </w:rPr>
        <w:t xml:space="preserve"> </w:t>
      </w:r>
      <w:r>
        <w:rPr>
          <w:rFonts w:eastAsia="MingLiU;細明體"/>
          <w:bCs w:val="false"/>
          <w:color w:val="000000"/>
          <w:szCs w:val="24"/>
          <w:lang w:eastAsia="zh-TW"/>
        </w:rPr>
        <w:t>“因為神差他的兒子降世﹐不是要定世人的罪﹐乃是叫世人因他得救。”“信子（神兒子）的人有永生﹐不信子的人得不著永生”（約</w:t>
      </w:r>
      <w:r>
        <w:rPr>
          <w:rFonts w:eastAsia="MingLiU;細明體"/>
          <w:bCs w:val="false"/>
          <w:color w:val="000000"/>
          <w:szCs w:val="24"/>
          <w:lang w:eastAsia="zh-TW"/>
        </w:rPr>
        <w:t>3:17</w:t>
      </w:r>
      <w:r>
        <w:rPr>
          <w:rFonts w:eastAsia="MingLiU;細明體"/>
          <w:bCs w:val="false"/>
          <w:color w:val="000000"/>
          <w:szCs w:val="24"/>
          <w:lang w:eastAsia="zh-TW"/>
        </w:rPr>
        <w:t>﹑</w:t>
      </w:r>
      <w:r>
        <w:rPr>
          <w:rFonts w:eastAsia="MingLiU;細明體"/>
          <w:bCs w:val="false"/>
          <w:color w:val="000000"/>
          <w:szCs w:val="24"/>
          <w:lang w:eastAsia="zh-TW"/>
        </w:rPr>
        <w:t>36</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你曾聽過有人像耶穌這樣說話嗎﹖耶穌站在神兒子的地位﹐向世人宣告的話都是真實的﹑可信的﹐凡信靠他的就得著安息和永遠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世人為什麼要研究科學﹐研究音樂﹐研究醫學﹐研究一切學問﹐無非有一個目的﹐要人得著安息和長久的生命﹐直到如今﹐人類是否已經得著了呢﹖這兩件事﹐除了不是與世人同類的耶穌﹐是無人能解決這個問題的。音樂家該是最有快樂平安的人﹐然而音樂中常帶著悲痛氣味和激憤的情緒﹐聽的人也激動起無限的感慨和無聊。但那些真正相信耶穌的人﹐都是在劇烈的痛苦中得到了安息。相信耶穌的人﹐除了安息更要得著永久的生命﹐就是神的生命﹔一切相信的人到基督再從天降臨的時候﹐還要復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這是千真萬確的事﹐你當三思﹐相信接受﹐不讓你的主觀思想蒙蔽你﹐以致誤了最大的福氣。朋友﹗悔改相信吧﹗多少萬人都接受了﹐你為何還站在門外呢﹖</w:t>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r>
        <w:br w:type="page"/>
      </w:r>
    </w:p>
    <w:p>
      <w:pPr>
        <w:pStyle w:val="Normal"/>
        <w:numPr>
          <w:ilvl w:val="0"/>
          <w:numId w:val="0"/>
        </w:numPr>
        <w:autoSpaceDE w:val="false"/>
        <w:jc w:val="center"/>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ascii="Arial" w:hAnsi="Arial" w:cs="Arial"/>
          <w:b/>
          <w:b/>
          <w:color w:val="000000"/>
          <w:sz w:val="28"/>
          <w:szCs w:val="24"/>
          <w:lang w:eastAsia="zh-TW"/>
        </w:rPr>
      </w:pPr>
      <w:r>
        <w:rPr>
          <w:rFonts w:ascii="Arial" w:hAnsi="Arial" w:cs="Arial" w:eastAsia="MingLiU;細明體"/>
          <w:b/>
          <w:color w:val="000000"/>
          <w:sz w:val="28"/>
          <w:szCs w:val="24"/>
          <w:lang w:eastAsia="zh-TW"/>
        </w:rPr>
        <w:t>你一生的年日</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w:t>
      </w:r>
    </w:p>
    <w:p>
      <w:pPr>
        <w:pStyle w:val="Normal"/>
        <w:autoSpaceDE w:val="false"/>
        <w:ind w:firstLine="360"/>
        <w:rPr>
          <w:rFonts w:ascii="Arial" w:hAnsi="Arial" w:cs="Arial"/>
          <w:bCs w:val="false"/>
          <w:color w:val="000000"/>
          <w:szCs w:val="24"/>
          <w:lang w:eastAsia="zh-TW"/>
        </w:rPr>
      </w:pPr>
      <w:r>
        <w:rPr>
          <w:rFonts w:ascii="Arial" w:hAnsi="Arial" w:cs="Arial" w:eastAsia="MingLiU;細明體"/>
          <w:bCs w:val="false"/>
          <w:color w:val="000000"/>
          <w:szCs w:val="24"/>
          <w:lang w:eastAsia="zh-TW"/>
        </w:rPr>
        <w:t>曾經有人研究人類一生如何花去光陰﹐發現人一生如果有七十歲﹐他的時間就會如此分配﹕</w:t>
      </w:r>
    </w:p>
    <w:p>
      <w:pPr>
        <w:pStyle w:val="TextBody"/>
        <w:jc w:val="center"/>
        <w:rPr>
          <w:rFonts w:ascii="Arial" w:hAnsi="Arial" w:cs="Arial"/>
          <w:lang w:eastAsia="zh-TW"/>
        </w:rPr>
      </w:pPr>
      <w:r>
        <w:rPr>
          <w:rFonts w:ascii="Arial" w:hAnsi="Arial" w:cs="Arial"/>
          <w:lang w:eastAsia="zh-TW"/>
        </w:rPr>
        <w:t>睡眠──佔二十三年　　　　　佔一生的百分之三十二點九</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工作──佔十六年　　　　　　佔一生的百分之二十二點八</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電視──佔八年　　　　　　　佔一生的百分之十一點四</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飲食──佔六年　　　　　　　佔一生的百分之八點六</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交通──佔六年　　　　　　　佔一生的百分之八點六</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學業──佔四年半　　　　　　佔一生的百分之六點五</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生病──佔四年　　　　　　　佔一生的百分之五點七</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衣著──佔兩年　　　　　　　佔一生的百分之二點八</w:t>
      </w:r>
    </w:p>
    <w:p>
      <w:pPr>
        <w:pStyle w:val="Normal"/>
        <w:autoSpaceDE w:val="false"/>
        <w:jc w:val="center"/>
        <w:rPr>
          <w:rFonts w:ascii="Arial" w:hAnsi="Arial" w:cs="Arial"/>
          <w:bCs w:val="false"/>
          <w:color w:val="000000"/>
          <w:szCs w:val="24"/>
          <w:lang w:eastAsia="zh-TW"/>
        </w:rPr>
      </w:pPr>
      <w:r>
        <w:rPr>
          <w:rFonts w:ascii="Arial" w:hAnsi="Arial" w:cs="Arial" w:eastAsia="MingLiU;細明體"/>
          <w:bCs w:val="false"/>
          <w:color w:val="000000"/>
          <w:szCs w:val="24"/>
          <w:lang w:eastAsia="zh-TW"/>
        </w:rPr>
        <w:t>信仰──佔半年　　　　　　　佔一生的百分之零點七</w:t>
      </w:r>
    </w:p>
    <w:p>
      <w:pPr>
        <w:pStyle w:val="TextBodyIndent"/>
        <w:ind w:firstLine="360"/>
        <w:rPr>
          <w:lang w:eastAsia="zh-TW"/>
        </w:rPr>
      </w:pPr>
      <w:r>
        <w:rPr>
          <w:lang w:eastAsia="zh-TW"/>
        </w:rPr>
        <w:t>朋友﹐這一生七十年的日子中﹐你有沒有仔細考慮過如何使用呢﹖究竟如何用才是有價值的呢﹖難道你的一生就如上面的時間分配那樣度過麼﹖那種種的“活動”究竟是為了什麼呢﹖如果你仔細留意這個分配表﹐不難發現﹕通常人把一生年日的百分之九十九點三花在睡眠﹑工作﹑電視﹑飲食﹑交通﹑學業﹑生病和衣著這些肉體的“需要”和“活動”上﹐而花在信仰──這關乎人靈魂的“需要”和“活動”上的時間﹐卻只佔百分之零點七。這個比例真是十分懸殊。</w:t>
      </w:r>
    </w:p>
    <w:p>
      <w:pPr>
        <w:pStyle w:val="Normal"/>
        <w:autoSpaceDE w:val="false"/>
        <w:ind w:firstLine="360"/>
        <w:rPr>
          <w:rFonts w:ascii="Arial" w:hAnsi="Arial" w:cs="Arial"/>
          <w:bCs w:val="false"/>
          <w:color w:val="000000"/>
          <w:szCs w:val="24"/>
        </w:rPr>
      </w:pPr>
      <w:r>
        <w:rPr>
          <w:rFonts w:ascii="Arial" w:hAnsi="Arial" w:cs="Arial" w:eastAsia="MingLiU;細明體"/>
          <w:bCs w:val="false"/>
          <w:color w:val="000000"/>
          <w:szCs w:val="24"/>
          <w:lang w:eastAsia="zh-TW"/>
        </w:rPr>
        <w:t>你有沒有想過﹐人不自覺地關心的肉體只能存活七十年﹖有些身體強壯的人可能活得長久一點﹐但很多身體軟弱的人卻連七十歲也活不到呢﹗但是﹐人的靈魂﹐這個暫居我們身體內的“我”卻是永存的。人幾乎花去一生中全部的光陰去照顧只能短暫存活的肉體﹐去保養愛惜它﹐為它預備衣服作妝飾﹐為它預備房屋作歸宿﹐但人幾乎沒有花過任何時間（很多人根本想也未想過）去照顧那永存不朽壞的靈魂﹐人竟然忽視它﹐不為它預備“食糧”來滿足它﹐不為它預備地方作歸宿﹐人竟是如此沒有智慧﹗聖經記載摩西的一個祈禱﹕“神啊﹗求你指教我們怎樣數算自己的日子﹐好叫我們得著智慧的心。”摩西深知道人的一生很快就要過去﹐所以他說﹕“我們一生的年日是七十歲﹐若是強壯可到八十歲﹐但其中所矜誇的﹐不過是勞苦愁煩﹐轉眼成空﹐我們便如飛而去。</w:t>
      </w:r>
      <w:r>
        <w:rPr>
          <w:rFonts w:ascii="Arial" w:hAnsi="Arial" w:cs="Arial" w:eastAsia="MingLiU;細明體"/>
          <w:bCs w:val="false"/>
          <w:color w:val="000000"/>
          <w:szCs w:val="24"/>
        </w:rPr>
        <w:t>”</w:t>
      </w:r>
    </w:p>
    <w:p>
      <w:pPr>
        <w:pStyle w:val="Normal"/>
        <w:autoSpaceDE w:val="false"/>
        <w:ind w:firstLine="360"/>
        <w:rPr>
          <w:rFonts w:ascii="Arial" w:hAnsi="Arial" w:cs="Arial"/>
          <w:bCs w:val="false"/>
          <w:color w:val="000000"/>
          <w:szCs w:val="24"/>
          <w:lang w:eastAsia="zh-TW"/>
        </w:rPr>
      </w:pPr>
      <w:r>
        <w:rPr>
          <w:rFonts w:ascii="Arial" w:hAnsi="Arial" w:cs="Arial" w:eastAsia="MingLiU;細明體"/>
          <w:bCs w:val="false"/>
          <w:color w:val="000000"/>
          <w:szCs w:val="24"/>
          <w:lang w:eastAsia="zh-TW"/>
        </w:rPr>
        <w:t>朋友啊﹗你也應該象摩西一樣求神指教你數算自己的日子﹐看看有什麼是你離開世界到神面前受他公義審判時是值得他讚賞的﹐又有什麼會被神責備刑罰的﹖智慧的君王所羅門說﹕“人所作的事﹐連一切隱藏的事﹐無論是善是惡﹐神都必審問。”聖經又說﹕“他必照各人的行為報應各人。”親愛的朋友﹐請你趁著還有機會的時候向神悔改﹐接受神的兒子耶穌為你成就的救恩。他為你的罪釘死在十字架上﹐三日後復活。只要你信靠他﹐便不致受永遠的刑罰﹐反而得享永遠的生命。趕快信耶穌吧﹗</w:t>
      </w:r>
    </w:p>
    <w:p>
      <w:pPr>
        <w:pStyle w:val="Normal"/>
        <w:autoSpaceDE w:val="false"/>
        <w:ind w:firstLine="360"/>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您若願意﹐可以和我一同來禱告﹕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r>
        <w:br w:type="page"/>
      </w:r>
    </w:p>
    <w:p>
      <w:pPr>
        <w:pStyle w:val="Normal"/>
        <w:autoSpaceDE w:val="false"/>
        <w:ind w:firstLine="360"/>
        <w:rPr>
          <w:rFonts w:ascii="Arial" w:hAnsi="Arial" w:cs="Arial"/>
          <w:b/>
          <w:b/>
          <w:color w:val="000000"/>
          <w:sz w:val="32"/>
          <w:szCs w:val="24"/>
          <w:lang w:eastAsia="zh-TW"/>
        </w:rPr>
      </w:pPr>
      <w:r>
        <w:rPr>
          <w:rFonts w:ascii="Arial" w:hAnsi="Arial" w:cs="Arial" w:eastAsia="MingLiU;細明體"/>
          <w:b/>
          <w:color w:val="000000"/>
          <w:sz w:val="32"/>
          <w:szCs w:val="24"/>
          <w:lang w:eastAsia="zh-TW"/>
        </w:rPr>
        <w:t>你得了什麼﹖</w:t>
      </w:r>
    </w:p>
    <w:p>
      <w:pPr>
        <w:pStyle w:val="Normal"/>
        <w:autoSpaceDE w:val="false"/>
        <w:rPr>
          <w:rFonts w:ascii="Arial" w:hAnsi="Arial"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w:t>
      </w:r>
    </w:p>
    <w:p>
      <w:pPr>
        <w:pStyle w:val="Normal"/>
        <w:autoSpaceDE w:val="false"/>
        <w:rPr/>
      </w:pPr>
      <w:r>
        <w:rPr>
          <w:rFonts w:ascii="Arial" w:hAnsi="Arial" w:cs="Arial" w:eastAsia="MingLiU;細明體"/>
          <w:bCs w:val="false"/>
          <w:color w:val="000000"/>
          <w:szCs w:val="24"/>
          <w:lang w:eastAsia="zh-TW"/>
        </w:rPr>
        <w:t>日忙夜忙為三餐﹖</w:t>
      </w:r>
      <w:r>
        <w:rPr>
          <w:rFonts w:ascii="Arial" w:hAnsi="Arial" w:cs="Arial" w:eastAsia="Arial"/>
          <w:bCs w:val="false"/>
          <w:color w:val="000000"/>
          <w:szCs w:val="24"/>
          <w:lang w:eastAsia="zh-TW"/>
        </w:rPr>
        <w:t xml:space="preserve">    </w:t>
      </w:r>
    </w:p>
    <w:p>
      <w:pPr>
        <w:pStyle w:val="Normal"/>
        <w:autoSpaceDE w:val="false"/>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真的只為三餐嗎﹖請問你會滿足于三餐嗎﹖不﹐人人都有許多理想計劃﹐希望得到更多更多的物質享受。雖然這樣﹐試問究竟你真的得到多少呢﹖有人辛辛苦苦賺得珍饈百味﹐但因胃痛不能吃﹔有人勞碌半世賺到不少金錢﹐後來卻因投資錯誤而債臺高筑﹔有人賭博贏到大筆錢﹐但一轉身又輸得個精光﹔有人辛苦買了一幢別墅﹐卻因工作太忙﹐根本沒有多少時間留在家裡﹐及至有一點時間留在家裡﹐卻又忙於收拾整理這幢別墅﹔有人辛辛苦苦養大兒女﹐兒女卻不孝﹐遠走高飛……有人事事順利﹐樣樣如意﹐卻發現生命短促﹐死時﹐無有一物可以帶走。</w:t>
      </w:r>
      <w:r>
        <w:rPr>
          <w:rFonts w:ascii="Arial" w:hAnsi="Arial" w:cs="Arial" w:eastAsia="Arial"/>
          <w:bCs w:val="false"/>
          <w:color w:val="000000"/>
          <w:szCs w:val="24"/>
          <w:lang w:eastAsia="zh-TW"/>
        </w:rPr>
        <w:t xml:space="preserve">        </w:t>
      </w:r>
    </w:p>
    <w:p>
      <w:pPr>
        <w:pStyle w:val="Normal"/>
        <w:autoSpaceDE w:val="false"/>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朋友﹐你勞勞碌碌﹐究竟得到了什麼﹖你只能比貧窮人多點享受﹐但你不一定比他們快樂。你發現你擁有的似乎許多﹐但實際上用在你自己身上的卻不多。億萬富翁與小康之家所吃的﹑穿的和用的﹐相差並不很遠﹐而且以兩者的心境來說﹐不一定有什麼分別。請問﹐你得到了什麼﹖</w:t>
      </w:r>
      <w:r>
        <w:rPr>
          <w:rFonts w:ascii="Arial" w:hAnsi="Arial" w:cs="Arial" w:eastAsia="Arial"/>
          <w:bCs w:val="false"/>
          <w:color w:val="000000"/>
          <w:szCs w:val="24"/>
          <w:lang w:eastAsia="zh-TW"/>
        </w:rPr>
        <w:t xml:space="preserve">     </w:t>
      </w:r>
    </w:p>
    <w:p>
      <w:pPr>
        <w:pStyle w:val="Normal"/>
        <w:autoSpaceDE w:val="false"/>
        <w:rPr>
          <w:rFonts w:ascii="Arial" w:hAnsi="Arial" w:eastAsia="MingLiU;細明體"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說來奇怪﹐耶穌基督並沒有許多金錢（他比任何人都貧窮）﹐沒有享受珍饈百味（他甚至四十晝夜不進食）﹐沒有妻兒房屋（他連枕頭的地方也沒有）﹐沒有社會名譽地位（他被上流社會唾棄﹐象囚犯一樣被判釘死于十字架）﹐沒有長壽福樂（他死于三十三歲﹐被稱為懮患之子）。但是自古至今﹐從來沒有人認為耶穌基督的人生是空虛的﹐是一無所得的﹔相反﹐世上千千萬萬基督徒因信靠他的緣故而得到了豐盛的生命﹐這豐盛生命可以使人在世處苦難貧乏而仍然有滿足的平安與快樂﹐並且在來生更可以到天上享受永生和神一切的榮耀福樂。</w:t>
      </w:r>
      <w:r>
        <w:rPr>
          <w:rFonts w:ascii="Arial" w:hAnsi="Arial" w:cs="Arial" w:eastAsia="Arial"/>
          <w:bCs w:val="false"/>
          <w:color w:val="000000"/>
          <w:szCs w:val="24"/>
          <w:lang w:eastAsia="zh-TW"/>
        </w:rPr>
        <w:t xml:space="preserve">                            </w:t>
      </w:r>
      <w:r>
        <w:rPr>
          <w:rFonts w:ascii="Arial" w:hAnsi="Arial" w:cs="Arial" w:eastAsia="MingLiU;細明體"/>
          <w:bCs w:val="false"/>
          <w:color w:val="000000"/>
          <w:szCs w:val="24"/>
          <w:lang w:eastAsia="zh-TW"/>
        </w:rPr>
        <w:t>　　</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pPr>
      <w:r>
        <w:rPr>
          <w:rFonts w:ascii="Arial" w:hAnsi="Arial" w:cs="Arial" w:eastAsia="MingLiU;細明體"/>
          <w:bCs w:val="false"/>
          <w:color w:val="000000"/>
          <w:szCs w:val="24"/>
          <w:lang w:eastAsia="zh-TW"/>
        </w:rPr>
        <w:t>朋友﹐無論你認為自己得到了多少好處﹐若不能得到耶穌基督豐盛的生命﹐你所得的仍然是虛幻﹐因為你知道你不可能永遠擁有你所得的﹔即使現在﹐你也不能因為所擁有的一切而有快樂與滿足。你常常感到若有所失﹐因為你缺少了耶穌基督的豐盛生命﹐就是永恆的﹑超過今世物質限制的生命。</w:t>
      </w:r>
      <w:r>
        <w:rPr>
          <w:rFonts w:ascii="Arial" w:hAnsi="Arial" w:cs="Arial" w:eastAsia="Arial"/>
          <w:bCs w:val="false"/>
          <w:color w:val="000000"/>
          <w:szCs w:val="24"/>
          <w:lang w:eastAsia="zh-TW"/>
        </w:rPr>
        <w:t xml:space="preserve">  </w:t>
      </w:r>
    </w:p>
    <w:p>
      <w:pPr>
        <w:pStyle w:val="Normal"/>
        <w:autoSpaceDE w:val="false"/>
        <w:rPr>
          <w:rFonts w:ascii="Arial" w:hAnsi="Arial" w:eastAsia="MingLiU;細明體" w:cs="Arial"/>
          <w:bCs w:val="false"/>
          <w:color w:val="000000"/>
          <w:szCs w:val="24"/>
          <w:lang w:eastAsia="zh-TW"/>
        </w:rPr>
      </w:pPr>
      <w:r>
        <w:rPr>
          <w:rFonts w:eastAsia="Arial" w:cs="Arial" w:ascii="Arial" w:hAnsi="Arial"/>
          <w:bCs w:val="false"/>
          <w:color w:val="000000"/>
          <w:szCs w:val="24"/>
          <w:lang w:eastAsia="zh-TW"/>
        </w:rPr>
        <w:t xml:space="preserve">                         </w:t>
      </w:r>
      <w:r>
        <w:rPr>
          <w:rFonts w:ascii="Arial" w:hAnsi="Arial" w:cs="Arial" w:eastAsia="MingLiU;細明體"/>
          <w:bCs w:val="false"/>
          <w:color w:val="000000"/>
          <w:szCs w:val="24"/>
          <w:lang w:eastAsia="zh-TW"/>
        </w:rPr>
        <w:t>　　或許你要問﹐怎樣才能得到豐盛生命呢﹖主耶穌不需要你用錢買﹐或做什麼功德來換取﹐那隻會顯得耶穌更貧窮﹐又使他的豐盛生命顯得不夠豐盛﹐因為我們所能付出的只是那麼少。所以主耶穌因為愛我們的緣故﹐願意白白的送給我們﹐只要我肯相信﹐肯接受就可以了。請問你願意相信和接受嗎﹖</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eastAsia="MingLiU;細明體"/>
          <w:lang w:eastAsia="zh-TW"/>
        </w:rPr>
      </w:pPr>
      <w:r>
        <w:rPr>
          <w:rFonts w:ascii="Arial" w:hAnsi="Arial" w:cs="Arial" w:eastAsia="MingLiU;細明體"/>
          <w:bCs w:val="false"/>
          <w:color w:val="000000"/>
          <w:szCs w:val="24"/>
          <w:lang w:eastAsia="zh-TW"/>
        </w:rPr>
        <w:t>您若願意﹐可以和我一同來禱告﹕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rPr>
          <w:rFonts w:eastAsia="MingLiU;細明體"/>
          <w:lang w:eastAsia="zh-TW"/>
        </w:rPr>
      </w:pPr>
      <w:r>
        <w:rPr>
          <w:rFonts w:eastAsia="MingLiU;細明體"/>
          <w:lang w:eastAsia="zh-TW"/>
        </w:rPr>
        <w:t xml:space="preserve">    </w:t>
      </w:r>
      <w:r>
        <w:br w:type="page"/>
      </w:r>
    </w:p>
    <w:p>
      <w:pPr>
        <w:pStyle w:val="Normal"/>
        <w:jc w:val="center"/>
        <w:rPr>
          <w:rFonts w:eastAsia="MingLiU;細明體"/>
          <w:b/>
          <w:b/>
          <w:bCs w:val="false"/>
          <w:sz w:val="40"/>
        </w:rPr>
      </w:pPr>
      <w:r>
        <w:rPr>
          <w:rFonts w:eastAsia="MingLiU;細明體"/>
          <w:b/>
          <w:bCs w:val="false"/>
          <w:sz w:val="40"/>
        </w:rPr>
        <w:t>人 生 的 真 意</w:t>
      </w:r>
    </w:p>
    <w:p>
      <w:pPr>
        <w:pStyle w:val="Normal"/>
        <w:rPr>
          <w:rFonts w:eastAsia="MingLiU;細明體"/>
          <w:b/>
          <w:b/>
          <w:bCs w:val="false"/>
          <w:sz w:val="28"/>
        </w:rPr>
      </w:pPr>
      <w:r>
        <w:rPr>
          <w:rFonts w:eastAsia="MingLiU;細明體"/>
          <w:b/>
          <w:bCs w:val="false"/>
          <w:sz w:val="28"/>
        </w:rPr>
      </w:r>
    </w:p>
    <w:p>
      <w:pPr>
        <w:pStyle w:val="Normal"/>
        <w:rPr>
          <w:rFonts w:eastAsia="MingLiU;細明體"/>
          <w:b/>
          <w:b/>
          <w:bCs w:val="false"/>
          <w:lang w:eastAsia="zh-TW"/>
        </w:rPr>
      </w:pPr>
      <w:r>
        <w:rPr>
          <w:rFonts w:eastAsia="MingLiU;細明體"/>
          <w:b/>
          <w:bCs w:val="false"/>
          <w:lang w:eastAsia="zh-TW"/>
        </w:rPr>
        <w:t xml:space="preserve">前 言 </w:t>
      </w:r>
    </w:p>
    <w:p>
      <w:pPr>
        <w:pStyle w:val="Normal"/>
        <w:rPr>
          <w:rFonts w:eastAsia="MingLiU;細明體"/>
          <w:b/>
          <w:b/>
          <w:bCs w:val="false"/>
          <w:lang w:eastAsia="zh-TW"/>
        </w:rPr>
      </w:pPr>
      <w:r>
        <w:rPr>
          <w:rFonts w:eastAsia="MingLiU;細明體"/>
          <w:b/>
          <w:bCs w:val="false"/>
          <w:lang w:eastAsia="zh-TW"/>
        </w:rPr>
        <w:t>第一章 、 人從哪裡來</w:t>
      </w:r>
    </w:p>
    <w:p>
      <w:pPr>
        <w:pStyle w:val="Normal"/>
        <w:rPr>
          <w:rFonts w:eastAsia="MingLiU;細明體"/>
          <w:b/>
          <w:b/>
          <w:bCs w:val="false"/>
          <w:lang w:eastAsia="zh-TW"/>
        </w:rPr>
      </w:pPr>
      <w:r>
        <w:rPr>
          <w:rFonts w:eastAsia="MingLiU;細明體"/>
          <w:b/>
          <w:bCs w:val="false"/>
          <w:lang w:eastAsia="zh-TW"/>
        </w:rPr>
        <w:t>第二章 、 人與獸何異</w:t>
      </w:r>
    </w:p>
    <w:p>
      <w:pPr>
        <w:pStyle w:val="Normal"/>
        <w:rPr>
          <w:rFonts w:eastAsia="MingLiU;細明體"/>
          <w:b/>
          <w:b/>
          <w:bCs w:val="false"/>
          <w:lang w:eastAsia="zh-TW"/>
        </w:rPr>
      </w:pPr>
      <w:r>
        <w:rPr>
          <w:rFonts w:eastAsia="MingLiU;細明體"/>
          <w:b/>
          <w:bCs w:val="false"/>
          <w:lang w:eastAsia="zh-TW"/>
        </w:rPr>
        <w:t>第三章 、 人的本性</w:t>
      </w:r>
    </w:p>
    <w:p>
      <w:pPr>
        <w:pStyle w:val="Normal"/>
        <w:rPr>
          <w:rFonts w:eastAsia="MingLiU;細明體"/>
          <w:b/>
          <w:b/>
          <w:bCs w:val="false"/>
          <w:lang w:eastAsia="zh-TW"/>
        </w:rPr>
      </w:pPr>
      <w:r>
        <w:rPr>
          <w:rFonts w:eastAsia="MingLiU;細明體"/>
          <w:b/>
          <w:bCs w:val="false"/>
          <w:lang w:eastAsia="zh-TW"/>
        </w:rPr>
        <w:t>第四章 、生命的意義與生活的目的</w:t>
      </w:r>
    </w:p>
    <w:p>
      <w:pPr>
        <w:pStyle w:val="Normal"/>
        <w:rPr>
          <w:rFonts w:eastAsia="MingLiU;細明體"/>
          <w:b/>
          <w:b/>
          <w:bCs w:val="false"/>
          <w:lang w:eastAsia="zh-TW"/>
        </w:rPr>
      </w:pPr>
      <w:r>
        <w:rPr>
          <w:rFonts w:eastAsia="MingLiU;細明體"/>
          <w:b/>
          <w:bCs w:val="false"/>
          <w:lang w:eastAsia="zh-TW"/>
        </w:rPr>
        <w:t>第五章 、 人生的問題</w:t>
      </w:r>
    </w:p>
    <w:p>
      <w:pPr>
        <w:pStyle w:val="Normal"/>
        <w:rPr>
          <w:rFonts w:eastAsia="MingLiU;細明體"/>
          <w:b/>
          <w:b/>
          <w:bCs w:val="false"/>
          <w:lang w:eastAsia="zh-TW"/>
        </w:rPr>
      </w:pPr>
      <w:r>
        <w:rPr>
          <w:rFonts w:eastAsia="MingLiU;細明體"/>
          <w:b/>
          <w:bCs w:val="false"/>
          <w:lang w:eastAsia="zh-TW"/>
        </w:rPr>
        <w:t>第六章 、 人與人之間</w:t>
      </w:r>
    </w:p>
    <w:p>
      <w:pPr>
        <w:pStyle w:val="Normal"/>
        <w:rPr>
          <w:rFonts w:eastAsia="MingLiU;細明體"/>
          <w:b/>
          <w:b/>
          <w:bCs w:val="false"/>
          <w:lang w:eastAsia="zh-TW"/>
        </w:rPr>
      </w:pPr>
      <w:r>
        <w:rPr>
          <w:rFonts w:eastAsia="MingLiU;細明體"/>
          <w:b/>
          <w:bCs w:val="false"/>
          <w:lang w:eastAsia="zh-TW"/>
        </w:rPr>
        <w:t>第七章 、 人與神之間</w:t>
      </w:r>
    </w:p>
    <w:p>
      <w:pPr>
        <w:pStyle w:val="Normal"/>
        <w:rPr/>
      </w:pPr>
      <w:r>
        <w:rPr>
          <w:rFonts w:eastAsia="MingLiU;細明體"/>
          <w:b/>
          <w:bCs w:val="false"/>
          <w:lang w:eastAsia="zh-TW"/>
        </w:rPr>
        <w:t>第八章 、 人永遠的歸宿</w:t>
      </w:r>
      <w:r>
        <w:rPr>
          <w:rFonts w:eastAsia="MingLiU;細明體"/>
          <w:lang w:eastAsia="zh-TW"/>
        </w:rPr>
        <w:t xml:space="preserve"> </w:t>
      </w:r>
    </w:p>
    <w:p>
      <w:pPr>
        <w:pStyle w:val="Normal"/>
        <w:rPr>
          <w:rFonts w:eastAsia="MingLiU;細明體"/>
          <w:lang w:eastAsia="zh-TW"/>
        </w:rPr>
      </w:pPr>
      <w:r>
        <w:rPr>
          <w:rFonts w:eastAsia="MingLiU;細明體"/>
          <w:lang w:eastAsia="zh-TW"/>
        </w:rPr>
        <w:t xml:space="preserve"> </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p>
      <w:pPr>
        <w:pStyle w:val="Normal"/>
        <w:rPr>
          <w:rFonts w:eastAsia="MingLiU;細明體"/>
        </w:rPr>
      </w:pPr>
      <w:r>
        <w:rPr>
          <w:rFonts w:eastAsia="MingLiU;細明體"/>
        </w:rPr>
        <w:t xml:space="preserve">人 生 的 真 意 </w:t>
      </w:r>
    </w:p>
    <w:p>
      <w:pPr>
        <w:pStyle w:val="Normal"/>
        <w:rPr>
          <w:rFonts w:eastAsia="MingLiU;細明體"/>
        </w:rPr>
      </w:pPr>
      <w:r>
        <w:rPr>
          <w:rFonts w:eastAsia="MingLiU;細明體"/>
        </w:rPr>
      </w:r>
    </w:p>
    <w:p>
      <w:pPr>
        <w:pStyle w:val="Normal"/>
        <w:rPr>
          <w:rFonts w:eastAsia="MingLiU;細明體"/>
        </w:rPr>
      </w:pPr>
      <w:r>
        <w:rPr>
          <w:rFonts w:eastAsia="MingLiU;細明體"/>
        </w:rPr>
        <w:t xml:space="preserve">前 言 　 　 </w:t>
      </w:r>
    </w:p>
    <w:p>
      <w:pPr>
        <w:pStyle w:val="Normal"/>
        <w:rPr>
          <w:rFonts w:eastAsia="MingLiU;細明體"/>
        </w:rPr>
      </w:pPr>
      <w:r>
        <w:rPr>
          <w:rFonts w:eastAsia="MingLiU;細明體"/>
        </w:rPr>
      </w:r>
    </w:p>
    <w:p>
      <w:pPr>
        <w:pStyle w:val="Normal"/>
        <w:rPr>
          <w:rFonts w:eastAsia="MingLiU;細明體"/>
          <w:lang w:eastAsia="zh-TW"/>
        </w:rPr>
      </w:pPr>
      <w:r>
        <w:rPr>
          <w:rFonts w:eastAsia="MingLiU;細明體"/>
          <w:lang w:eastAsia="zh-TW"/>
        </w:rPr>
        <w:t xml:space="preserve">人 類 對 一 切 科 學 、 物 質 不 斷 的 研 究 ， 到 今 日 已 經 進 入 所 謂 太 空 時 代 。 從 這 一 方 面 看 ， 確 是 絕 頂 的 表 現 了 「 人 」 的 才 智 與 聰 明 。 所 以 說 「 人 為 萬 物 之 靈 」 。 人 有 思 想 ， 藉 著 才 智 聰 明 ， 能 知 曉 萬 物 、 創 作 及 發 現 ， 發 明 一 切 事 理 、 物 理 。 舉 凡 天 文 地 理 、 各 類 生 物 、 非 生 物 的 特 性 和 現 象 ， 人 都 可 以 研 究 得 清 清 楚 楚 、 明 明 白 白 。 但 在 另 一 方 面 ， 對 「 人 」 本 身 的 一 些 問 題 ， 人 卻 不 了 解 不 明 白 。 譬 如 說 ， 人 從 哪 里 來 ？ 往 哪 里 去 ？ 人 活 著 到 底 為 什 麼 ？ 人 的 本 性 如 何 ？ 人 有 靈 魂 嗎 ？ … … 這 些 問 題 你 曾 否 想 過 ？ 格 蘭 斯 頓 說 ： 「 人 生 兩 件 大 事 ， 在 於 研 究 人 和 了 解 人 。 」 蘇 格 拉 底 說 ： 「 人 最 難 認 識 人 自 己 。 」 這 些 問 題 的 確 在 過 去 困 惑 了 許 多 哲 學 家 ， 現 在 也 困 惑 著 我 們 。 許 多 當 代 的 哲 學 家 ， 都 不 信 人 真 能 認 識 自 己 。 　 　 「 己 」 生 於 天 地 之 間 ， 往 來 於 眾 生 之 中 ， 有 時 反 抗 ， 有 時 和 諧 ， 有 時 妥 協 。 無 論 對 人 、 對 事 、 對 物 、 對 自 然 ， 因 時 間 不 同 ， 空 間 不 同 ， 對 象 不 同 ， 往 往 變 單 純 為 復 雜 。 「 己 」 原 只 一 個 ， 但 由 於 身 分 、 地 位 、 責 任 、 義 務 、 利 害 、 得 失 種 種 關 係 ， 乃 變 為 真 己 、 幻 己 、 正 面 的 己 、 背 面 的 己 、 側 面 的 己 ， … … 許 多 個 己 。 「 己 」 已 成 了 萬 花 筒 ， 不 僅 讓 人 眼 花 鐐 亂 ， 連 自 己 也 昏 頭 脹 腦 ， 失 去 了 人 的 真 。 難 怪 哲 人 以 「 認 識 自 己 」 為 人 生 大 事 。 當 一 個 人 被 自 己 攪 昏 了 頭 時 ， 怎 能 認 識 人 、 了 解 人 呢 ？ 　 　 人 是 什 麼 ？ 莎 土 比 亞 說 ： 「 人 不 過 是 一 根 蘆 葦 ； 自 然 界 的 弱 草 ， 但 他 是 一 根 會 思 想 的 弱 草 而 已 。 」 今 天 世 界 面 臨 一 個 人 類 學 上 的 難 題 ， 人 是 什 麼 ？ 什 麼 是 人 生 存 的 目 的 ？ 一 個 美 國 新 聞 記 者 ， 訪 問 參 加 暴 動 的 學 生 ， 間 他 們 為 什 麼 要 暴 動 ？ 他 們 回 答 ： 「 我 們 不 知 道 干 嗎 要 活 著 ？ 我 們 活 得 沒 有 意 義 。 」 於 多 年 前 ， 美 國 洛 杉 機 和 三 藩 市 二 城 ， 為 來 自 全 國 各 地 的 「 嬉 皮 」 所 淹 沒 。 他 們 多 數 來 自 中 上 家 庭 ， 教 育 程 度 在 高 中 大 學 之 間 ， 其 首 腦 人 物 包 括 哈 佛 大 學 的 名 教 授 在 內 。 他 們 大 多 數 不 穿 鞋 子 ， 男 女 都 披 頭 散 髮 ， 僅 三 藩 市 一 地 就 聚 集 了 廿 萬 以 上 的 「 嬉 皮 」 。 他 們 沒 有 目 標 、 沒 有 方 向 ， 有 時 躺 在 樹 下 ， 兩 眼 望 天 ， 半 天 不 動 ， 別 人 不 知 道 他 們 在 想 什 麼 ？ 他 們 覺 得 人 生 沒 有 意 義 ， 前 途 沒 有 目 標 。 這 無 異 對 現 代 文 明 和 現 實 主 義 是 一 個 莫 大 的 諷 刺 ！ 同 時 在 遠 隔 大 西 洋 對 岸 ， 世 界 著 名 學 府 之 一 的 牛 津 大 學 ， 正 有 近 五 百 名 的 大 學 生 在 吸 食 毒 品 ， 用 </w:t>
      </w:r>
    </w:p>
    <w:p>
      <w:pPr>
        <w:pStyle w:val="Normal"/>
        <w:rPr/>
      </w:pPr>
      <w:r>
        <w:rPr>
          <w:rFonts w:eastAsia="MingLiU;細明體"/>
        </w:rPr>
        <w:t xml:space="preserve">以 麻 醉 自 己 。 　 　 </w:t>
      </w:r>
      <w:r>
        <w:rPr>
          <w:rFonts w:eastAsia="MingLiU;細明體"/>
          <w:lang w:eastAsia="zh-TW"/>
        </w:rPr>
        <w:t xml:space="preserve">大 文 學 家 馬 克 吐 溫 說 ： 「 在 我 們 生 下 來 的 時 候 ， 我 們 因 為 來 到 這 個 全 是 傻 瓜 的 廣 大 舞 台 上 ， 因 此 禁 不 住 哭 了 。 」 這 是 時 代 的 寫 真 ， 也 是 人 極 端 苦 悶 、 頹 廢 之 因 吧 ！ 尼 採 說 ： 「 一 個 人 若 知 道 活 著 為 什 麼 ， 便 能 忍 受 一 切 而 活 。 」 托 爾 斯 泰 在 晚 年 差 點 自 殺 ， 因 為 他 找 不 到 人 生 的 意 義 。 他 說 ： 「 如 果 我 找 不 到 人 生 的 意 義 ， 我 就 沒 有 活 的 必 要 。 」 　 　 何 為 人 生 的 意 義 與 目 的 呢 ？ 惟 有 當 人 找 到 人 生 的 源 頭 ， 才 找 到 意 義 和 目 的 。 聖 哲 奧 古 斯 丁 說 ： 「 禰 （ 神 ） 為 禰 創 造 了 人 ， 人 的 心 從 未 得 著 平 安 ， 直 到 人 在 禰 里 面 才 會 平 安 。 」 神 造 人 是 照 祂 的 形 像 造 的 ， 為 了 人 可 以 與 神 有 往 來 。 神 是 人 生 的 源 頭 ， 這 個 「 人 」 如 果 沒 有 神 ， 則 感 到 痛 苦 、 空 虛 、 混 亂 、 苦 惱 、 生 活 無 意 義 。 惟 有 讓 神 作 中 心 ， 人 生 的 意 義 才 能 蓬 勃 ， 內 心 才 有 力 量 、 平 安 和 滿 足 。 哲 學 家 巴 斯 噶 說 ： 「 沒 有 耶 穌 基 督 ， 我 不 知 道 生 活 是 什 麼 ， 死 亡 是 什 麼 ， 也 不 認 識 神 和 我 自 己 ； 有 了 耶 穌 ， 我 便 能 認 識 這 一 切 。 」 　 　 筆 者 寫 此 書 為 讀 者 們 提 供 了 一 些 關 於 「 人 」 的 究 竟 ， 願 讀 者 們 讀 後 能 找 到 「 人 」 是 什 麼 ？ 人 生 的 意 義 與 目 的 為 何 ？ 不 要 等 到 像 大 哲 學 家 培 根 所 說 ： 「 我 們 不 知 道 誕 生 在 這 個 世 界 上 有 什 麼 目 的 ， 直 到 彌 留 之 際 才 感 到 ， 是 一 件 多 麼 大 的 憾 事 ！ 」 耶 穌 說 ： 「 我 是 道 路 、 真 理 、 生 命 ， 若 不 藉 著 我 ， 沒 有 人 能 到 父 （ 神 ） 那 里 去 。 」 　 　 祈 望 讀 者 們 看 完 此 書 之 後 ， 能 信 靠 耶 穌 ， 藉 著 祂 與 人 生 的 本 源 相 通 ， 則 人 生 的 意 義 、 目 的 ， 與 對 「 人 」 氣 的 了 解 就 自 然 蘊 藏 其 中 了 。 </w:t>
      </w:r>
      <w:r>
        <w:br w:type="page"/>
      </w:r>
    </w:p>
    <w:p>
      <w:pPr>
        <w:pStyle w:val="Heading1"/>
        <w:rPr>
          <w:lang w:eastAsia="zh-TW"/>
        </w:rPr>
      </w:pPr>
      <w:r>
        <w:rPr>
          <w:rFonts w:eastAsia="MingLiU;細明體"/>
          <w:lang w:eastAsia="zh-TW"/>
        </w:rPr>
        <w:t>第</w:t>
      </w:r>
      <w:r>
        <w:rPr>
          <w:rFonts w:eastAsia="Arial"/>
          <w:lang w:eastAsia="zh-TW"/>
        </w:rPr>
        <w:t xml:space="preserve"> </w:t>
      </w:r>
      <w:r>
        <w:rPr>
          <w:rFonts w:eastAsia="MingLiU;細明體"/>
          <w:lang w:eastAsia="zh-TW"/>
        </w:rPr>
        <w:t>二</w:t>
      </w:r>
      <w:r>
        <w:rPr>
          <w:rFonts w:eastAsia="Arial"/>
          <w:lang w:eastAsia="zh-TW"/>
        </w:rPr>
        <w:t xml:space="preserve"> </w:t>
      </w:r>
      <w:r>
        <w:rPr>
          <w:rFonts w:eastAsia="MingLiU;細明體"/>
          <w:lang w:eastAsia="zh-TW"/>
        </w:rPr>
        <w:t>章</w:t>
      </w:r>
      <w:r>
        <w:rPr>
          <w:rFonts w:eastAsia="Arial"/>
          <w:lang w:eastAsia="zh-TW"/>
        </w:rPr>
        <w:t xml:space="preserve"> </w:t>
      </w:r>
      <w:r>
        <w:rPr>
          <w:rFonts w:eastAsia="MingLiU;細明體"/>
          <w:lang w:eastAsia="zh-TW"/>
        </w:rPr>
        <w:t>「</w:t>
      </w:r>
      <w:r>
        <w:rPr>
          <w:rFonts w:eastAsia="Arial"/>
          <w:lang w:eastAsia="zh-TW"/>
        </w:rPr>
        <w:t xml:space="preserve"> </w:t>
      </w:r>
      <w:r>
        <w:rPr>
          <w:rFonts w:eastAsia="MingLiU;細明體"/>
          <w:lang w:eastAsia="zh-TW"/>
        </w:rPr>
        <w:t>人</w:t>
      </w:r>
      <w:r>
        <w:rPr>
          <w:rFonts w:eastAsia="Arial"/>
          <w:lang w:eastAsia="zh-TW"/>
        </w:rPr>
        <w:t xml:space="preserve"> </w:t>
      </w:r>
      <w:r>
        <w:rPr>
          <w:rFonts w:eastAsia="MingLiU;細明體"/>
          <w:lang w:eastAsia="zh-TW"/>
        </w:rPr>
        <w:t>與</w:t>
      </w:r>
      <w:r>
        <w:rPr>
          <w:rFonts w:eastAsia="Arial"/>
          <w:lang w:eastAsia="zh-TW"/>
        </w:rPr>
        <w:t xml:space="preserve"> </w:t>
      </w:r>
      <w:r>
        <w:rPr>
          <w:rFonts w:eastAsia="MingLiU;細明體"/>
          <w:lang w:eastAsia="zh-TW"/>
        </w:rPr>
        <w:t>獸</w:t>
      </w:r>
      <w:r>
        <w:rPr>
          <w:rFonts w:eastAsia="Arial"/>
          <w:lang w:eastAsia="zh-TW"/>
        </w:rPr>
        <w:t xml:space="preserve"> </w:t>
      </w:r>
      <w:r>
        <w:rPr>
          <w:rFonts w:eastAsia="MingLiU;細明體"/>
          <w:lang w:eastAsia="zh-TW"/>
        </w:rPr>
        <w:t>何</w:t>
      </w:r>
      <w:r>
        <w:rPr>
          <w:rFonts w:eastAsia="Arial"/>
          <w:lang w:eastAsia="zh-TW"/>
        </w:rPr>
        <w:t xml:space="preserve"> </w:t>
      </w:r>
      <w:r>
        <w:rPr>
          <w:rFonts w:eastAsia="MingLiU;細明體"/>
          <w:lang w:eastAsia="zh-TW"/>
        </w:rPr>
        <w:t>異</w:t>
      </w:r>
      <w:r>
        <w:rPr>
          <w:rFonts w:eastAsia="Arial"/>
          <w:lang w:eastAsia="zh-TW"/>
        </w:rPr>
        <w:t xml:space="preserve"> </w:t>
      </w:r>
      <w:r>
        <w:rPr>
          <w:rFonts w:eastAsia="MingLiU;細明體"/>
          <w:lang w:eastAsia="zh-TW"/>
        </w:rPr>
        <w:t>」</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 一 ） 生 命 的 五 種 類 型 　 　 世 界 上 所 有 的 生 物 ， 包 括 人 類 在 內 ， 生 物 學 家 將 之 分 為 兩 大 類 ─ ─ 動 物 和 植 物 。 把 「 人 」 算 為 所 謂 高 等 動 物 。 其 實 就 各 種 不 同 的 生 命 類 型 來 分 ， 應 為 下 列 五 種 ： 　 　</w:t>
      </w:r>
    </w:p>
    <w:p>
      <w:pPr>
        <w:pStyle w:val="Normal"/>
        <w:rPr>
          <w:rFonts w:eastAsia="MingLiU;細明體"/>
          <w:lang w:eastAsia="zh-TW"/>
        </w:rPr>
      </w:pPr>
      <w:r>
        <w:rPr>
          <w:rFonts w:eastAsia="MingLiU;細明體"/>
          <w:lang w:eastAsia="zh-TW"/>
        </w:rPr>
        <w:t xml:space="preserve"> </w:t>
      </w:r>
      <w:r>
        <w:rPr>
          <w:rFonts w:eastAsia="MingLiU;細明體"/>
          <w:lang w:eastAsia="zh-TW"/>
        </w:rPr>
        <w:t>1 ‧</w:t>
      </w:r>
      <w:r>
        <w:rPr>
          <w:rFonts w:eastAsia="MingLiU;細明體"/>
          <w:lang w:eastAsia="zh-TW"/>
        </w:rPr>
        <w:t xml:space="preserve">單 細 胞 的 生 命 ─ ─ 這 類 有 生 命 之 物 ， 極 其 微 小 ， 人 的 肉 眼 通 常 看 不 見 它 ， 它 能 繁 殖 ， 而 且 繁 殖 力 有 時 大 得 驚 人 ， 如 細 菌 之 類 。 　 　 </w:t>
      </w:r>
    </w:p>
    <w:p>
      <w:pPr>
        <w:pStyle w:val="Normal"/>
        <w:rPr>
          <w:rFonts w:eastAsia="MingLiU;細明體"/>
          <w:lang w:eastAsia="zh-TW"/>
        </w:rPr>
      </w:pPr>
      <w:r>
        <w:rPr>
          <w:rFonts w:eastAsia="MingLiU;細明體"/>
          <w:lang w:eastAsia="zh-TW"/>
        </w:rPr>
        <w:t>2 ‧</w:t>
      </w:r>
      <w:r>
        <w:rPr>
          <w:rFonts w:eastAsia="MingLiU;細明體"/>
          <w:lang w:eastAsia="zh-TW"/>
        </w:rPr>
        <w:t xml:space="preserve">植 物 的 生 命 ─ ─ 植 物 有 體 ， 有 各 種 不 同 大 小 、 形 狀 、 樣 式 ， 但 植 物 沒 有 知 覺 ， 不 會 自 己 行 動 ， 雖 然 有 時 會 有 些 微 反 應 ， 如 含 羞 草 之 類 ， 但 它 卻 不 知 痛 癢 ， 沒 有 情 感 。 　 　 </w:t>
      </w:r>
    </w:p>
    <w:p>
      <w:pPr>
        <w:pStyle w:val="Normal"/>
        <w:rPr>
          <w:rFonts w:eastAsia="MingLiU;細明體"/>
          <w:lang w:eastAsia="zh-TW"/>
        </w:rPr>
      </w:pPr>
      <w:r>
        <w:rPr>
          <w:rFonts w:eastAsia="MingLiU;細明體"/>
          <w:lang w:eastAsia="zh-TW"/>
        </w:rPr>
        <w:t>3 ‧</w:t>
      </w:r>
      <w:r>
        <w:rPr>
          <w:rFonts w:eastAsia="MingLiU;細明體"/>
          <w:lang w:eastAsia="zh-TW"/>
        </w:rPr>
        <w:t>動 物 的 生 命 ─ ─ 有 體 、 有 魂 （ 有 知 覺 ） ， 能 自 己 行 動 、 交 配 、 生 殖 ， 有 知 覺 ， 而 且 有 的 很 靈 敏 。 大 多 數 的 家 畜 有 情 感 ， 有 的 甚 至 略 解 人 意 。 　 　</w:t>
      </w:r>
    </w:p>
    <w:p>
      <w:pPr>
        <w:pStyle w:val="Normal"/>
        <w:rPr>
          <w:rFonts w:eastAsia="MingLiU;細明體"/>
          <w:lang w:eastAsia="zh-TW"/>
        </w:rPr>
      </w:pPr>
      <w:r>
        <w:rPr>
          <w:rFonts w:eastAsia="MingLiU;細明體"/>
          <w:lang w:eastAsia="zh-TW"/>
        </w:rPr>
        <w:t xml:space="preserve"> </w:t>
      </w:r>
      <w:r>
        <w:rPr>
          <w:rFonts w:eastAsia="MingLiU;細明體"/>
          <w:lang w:eastAsia="zh-TW"/>
        </w:rPr>
        <w:t>4 ‧</w:t>
      </w:r>
      <w:r>
        <w:rPr>
          <w:rFonts w:eastAsia="MingLiU;細明體"/>
          <w:lang w:eastAsia="zh-TW"/>
        </w:rPr>
        <w:t xml:space="preserve">人 的 生 命 ─ ─ 有 體 、 有 魂 、 有 靈 、 有 位 格 ， 與 禽 獸 有 極 大 的 差 別 。 下 面 將 另 詳 論 。 　 　 以 上 四 種 是 受 造 的 生 命 。 　 　 </w:t>
      </w:r>
    </w:p>
    <w:p>
      <w:pPr>
        <w:pStyle w:val="Normal"/>
        <w:rPr/>
      </w:pPr>
      <w:r>
        <w:rPr>
          <w:rFonts w:eastAsia="MingLiU;細明體"/>
          <w:lang w:eastAsia="zh-TW"/>
        </w:rPr>
        <w:t>5 ‧</w:t>
      </w:r>
      <w:r>
        <w:rPr>
          <w:rFonts w:eastAsia="MingLiU;細明體"/>
          <w:lang w:eastAsia="zh-TW"/>
        </w:rPr>
        <w:t xml:space="preserve">神 的 生 命 ─ ─ 純 靈 的 ， 有 位 格 ， 非 受 造 的 ， 乃 自 有 永 有 的 。 （ 有 關 神 的 生 命 請 另 參 神 學 詳 論 。 因 不 在 本 題 範 圍 。 ） 人 為 萬 物 之 靈 ， 人 與 禽 獸 迥 異 ， 茲 以 下 列 人 類 組 成 的 元 素 及 體 、 魂 、 靈 的 功 用 來 研 究 之 ： 一 、 人 類 組 成 的 元 素 。 　 　 人 類 有 雙 重 的 身 份 ， 即 屬 自 然 界 的 體 ， 與 屬 超 然 之 自 由 的 靈 。 關 乎 人 類 組 成 元 素 的 問 題 甚 為 復 雜 。 </w:t>
      </w:r>
      <w:r>
        <w:rPr>
          <w:rFonts w:eastAsia="MingLiU;細明體"/>
        </w:rPr>
        <w:t xml:space="preserve">至 論 及 人 的 組 成 元 素 中 ， 主 要 的 有 分 為 兩 重 與 三 重 之 不 同 ， 這 是 關 於 論 及 人 分 身 與 靈 兩 部 份 和 分 身 魂 靈 三 部 份 的 理 論 （ </w:t>
      </w:r>
      <w:r>
        <w:rPr>
          <w:rFonts w:eastAsia="MingLiU;細明體"/>
        </w:rPr>
        <w:t xml:space="preserve">The Theories of Dichotomy and Trichotomy </w:t>
      </w:r>
      <w:r>
        <w:rPr>
          <w:rFonts w:eastAsia="MingLiU;細明體"/>
        </w:rPr>
        <w:t xml:space="preserve">） 　 　 （ </w:t>
      </w:r>
      <w:r>
        <w:rPr>
          <w:rFonts w:eastAsia="MingLiU;細明體"/>
        </w:rPr>
        <w:t xml:space="preserve">1 </w:t>
      </w:r>
      <w:r>
        <w:rPr>
          <w:rFonts w:eastAsia="MingLiU;細明體"/>
        </w:rPr>
        <w:t xml:space="preserve">） 人 分 身 靈 兩 部 份 的 理 論 ─ ─ 這 種 理 論 是 主 張 人 類 組 成 要 素 分 兩 部 份 ， 即 屬 物 質 部 份 的 身 體 與 屬 非 物 質 部 份 的 魂 或 靈 。 </w:t>
      </w:r>
      <w:r>
        <w:rPr>
          <w:rFonts w:eastAsia="MingLiU;細明體"/>
          <w:lang w:eastAsia="zh-TW"/>
        </w:rPr>
        <w:t xml:space="preserve">人 分 身 與 靈 兩 部 份 之 學 派 ， 認 為 人 類 是 由 兩 部 份 組 成 的 ， 即 元 質 的 與 形 態 的 ， 形 體 的 與 意 識 的 ； 或 是 物 質 的 與 靈 性 的 ， 普 通 又 分 為 魂 與 靈 。 當 研 究 到 賦 予 人 類 有 機 體 物 質 的 生 命 能 力 或 屬 乎 世 人 的 性 格 及 意 識 時 ， 這 人 類 非 物 質 的 部 份 即 叫 作 魂 ； 當 研 究 到 賦 予 人 類 的 理 智 或 道 德 行 為 有 關 世 人 的 信 仰 時 即 叫 作 靈 。 司 強 博 士 （ </w:t>
      </w:r>
      <w:r>
        <w:rPr>
          <w:rFonts w:eastAsia="MingLiU;細明體"/>
          <w:lang w:eastAsia="zh-TW"/>
        </w:rPr>
        <w:t xml:space="preserve">Dr.Strons </w:t>
      </w:r>
      <w:r>
        <w:rPr>
          <w:rFonts w:eastAsia="MingLiU;細明體"/>
          <w:lang w:eastAsia="zh-TW"/>
        </w:rPr>
        <w:t xml:space="preserve">） 將 人 類 的 非 物 質 部 份 比 作 在 房 屋 樓 上 ， 可 自 窗 戶 向 兩 個 方 向 看 去 ， 就 是 向 著 世 界 與 向 著 天 堂 兩 個 方 向 。 　 　 （ </w:t>
      </w:r>
      <w:r>
        <w:rPr>
          <w:rFonts w:eastAsia="MingLiU;細明體"/>
          <w:lang w:eastAsia="zh-TW"/>
        </w:rPr>
        <w:t xml:space="preserve">2 </w:t>
      </w:r>
      <w:r>
        <w:rPr>
          <w:rFonts w:eastAsia="MingLiU;細明體"/>
          <w:lang w:eastAsia="zh-TW"/>
        </w:rPr>
        <w:t xml:space="preserve">） 人 分 身 魂 靈 三 部 分 的 理 論 ─ ─ 這 個 理 論 是 說 人 類 由 三 種 要 素 所 組 成 ， 即 有 理 智 的 靈 ， 動 物 的 魂 和 身 體 。 許 多 聖 經 經 文 ， 尤 其 是 在 新 約 中 ， 解 釋 人 的 本 質 共 有 三 種 ， 如 使 徒 保 羅 在 禱 祝 中 說 ： 「 又 願 你 們 的 靈 與 魂 與 身 子 得 蒙 保 守 … … 完 全 無 可 指 摘 。 </w:t>
      </w:r>
      <w:r>
        <w:rPr>
          <w:rFonts w:eastAsia="MingLiU;細明體"/>
        </w:rPr>
        <w:t xml:space="preserve">」 （ 帖 前 五 ： </w:t>
      </w:r>
      <w:r>
        <w:rPr>
          <w:rFonts w:eastAsia="MingLiU;細明體"/>
        </w:rPr>
        <w:t xml:space="preserve">23 </w:t>
      </w:r>
      <w:r>
        <w:rPr>
          <w:rFonts w:eastAsia="MingLiU;細明體"/>
        </w:rPr>
        <w:t xml:space="preserve">） 。 </w:t>
      </w:r>
      <w:r>
        <w:rPr>
          <w:rFonts w:eastAsia="MingLiU;細明體"/>
          <w:lang w:eastAsia="zh-TW"/>
        </w:rPr>
        <w:t xml:space="preserve">一 般 都 公 認 這 是 解 說 人 類 本 質 的 組 成 之 概 論 ， 并 為 古 代 教 會 普 遍 的 引 用 ， 是 柏 拉 圖 哲 學 派 （ </w:t>
      </w:r>
      <w:r>
        <w:rPr>
          <w:rFonts w:eastAsia="MingLiU;細明體"/>
          <w:lang w:eastAsia="zh-TW"/>
        </w:rPr>
        <w:t xml:space="preserve">P1atonic </w:t>
      </w:r>
      <w:r>
        <w:rPr>
          <w:rFonts w:eastAsia="MingLiU;細明體"/>
          <w:lang w:eastAsia="zh-TW"/>
        </w:rPr>
        <w:t xml:space="preserve">） 所 推 演 之 理 論 。 　 　 有 些 經 文 似 乎 是 承 認 人 類 本 質 的 組 成 ， 是 分 為 身 與 靈 兩 部 份 的 理 論 。 但 是 一 般 的 公 認 及 聖 經 中 更 明 顯 的 引 據 ， 皆 是 人 類 的 本 質 ， 為 身 子 與 靈 與 魂 三 部 份 所 組 成 的 理 論 。 而 且 時 常 把 身 魂 靈 三 者 相 提 并 論 ， 總 認 為 是 組 成 一 個 完 全 之 人 的 總 合 體 。 二 、 體 、 魂 、 靈 的 功 用 。 　 　 體 的 功 用 ： 體 是 物 質 的 、 有 形 的 、 具 體 的 表 現 ， 是 眼 可 以 看 ， 手 可 以 摸 的 。 體 的 功 用 就 是 物 覺 。 有 了 體 才 能 具 體 的 感 覺 到 真 實 物 質 的 存 在 ， 體 若 消 失 了 ， 有 形 的 物 質 的 表 現 便 感 覺 不 到 了 。 　 　 魂 的 功 用 ： 魂 的 功 用 是 自 覺 與 他 覺 。 魂 是 指 非 物 質 的 、 卻 有 較 低 能 力 與 活 動 的 那 部 份 ， 所 以 我 們 說 ， 魂 是 使 人 有 意 識 的 ， 但 他 也 有 些 與 禽 獸 相 同 的 地 方 ， 有 獸 性 、 有 食 欲 、 有 想 象 、 有 記 憶 、 有 悟 性 。 人 與 禽 獸 都 有 魂 ， 都 有 自 覺 與 他 覺 的 意 識 ， 知 道 這 是 屬 於 我 的 ， 別 的 不 能 來 干 犯 ； 人 與 人 、 或 人 與 禽 獸 、 或 禽 獸 與 禽 獸 ， 彼 等 間 均 能 發 生 情 感 或 是 惡 感 。 人 因 為 還 有 靈 性 ， 所 以 與 禽 獸 相 比 ， 雖 同 有 魂 的 功 能 ， 但 人 卻 比 禽 獸 又 有 許 多 不 同 點 ， 有 許 多 高 出 禽 獸 的 ， 是 禽 獸 所 沒 有 與 不 及 的 。 　 　 靈 的 功 用 ： 靈 的 功 用 是 有 神 覺 。 靈 是 使 人 與 神 發 生 關 係 的 ， 也 是 能 理 解 靈 界 一 切 的 ； 并 能 分 辨 是 非 。 人 的 靈 是 指 人 非 物 質 的 、 卻 有 較 高 智 能 的 那 部 份 。 靈 具 有 理 性 、 良 心 、 自 由 意 志 等 各 項 能 力 。 使 之 與 禽 獸 迥 然 有 別 。 所 以 要 理 解 認 識 靈 界 的 神 ， 并 與 神 發 生 關 係 ， 必 須 以 靈 去 體 驗 。 因 為 神 是 靈 ， 靈 是 不 能 以 物 質 的 肉 體 觸 摸 感 覺 到 的 。 （ 二 ） 有 靈 的 活 人 　 　 前 章 曾 述 及 「 人 」 按 化 學 元 素 分 析 起 來 ， 不 過 是 一 些 氫 、 氮 、 石 灰 、 硫 磺 、 鐵 、 鎂 、 磷 、 脂 肪 、 糖 、 鹽 ， 和 水 等 物 質 ， 所 組 合 而 成 的 一 個 東 西 。 從 這 些 原 料 分 量 價 值 來 說 ， 最 多 值 美 金 一 元 半 。 人 身 上 分 析 出 來 的 物 質 雖 是 這 些 東 西 ， 但 這 些 物 質 東 西 卻 不 能 隨 便 加 起 來 成 為 一 個 人 。 人 體 的 物 質 分 解 開 來 值 美 金 一 元 半 ， 但 美 金 一 元 半 的 物 質 卻 不 能 隨 便 湊 在 一 起 ， 而 造 成 一 個 人 。 可 見 人 之 價 值 絕 不 在 乎 這 物 質 的 含 量 。 人 具 有 無 窮 的 價 值 ， 因 為 人 是 神 的 杰 作 ， 賦 予 神 的 形 像 ； 有 聖 潔 、 公 義 、 慈 愛 、 信 實 等 本 性 。 人 又 是 按 照 神 的 樣 式 而 造 的 ； 神 是 聖 父 、 聖 子 、 聖 靈 三 位 一 體 的 獨 一 真 活 神 ； 人 是 靈 、 魂 、 和 身 體 三 合 一 的 活 人 ， 是 神 創 造 的 杰 作 。 身 體 是 血 肉 物 質 、 化 學 元 素 、 價 值 微 小 至 極 的 軀 殼 ， 但 人 內 里 的 靈 魂 ， 卻 有 無 限 的 價 值 。 　 　 「 活 人 」 ─ ─ 死 的 物 質 軀 殼 沒 有 多 大 的 價 值 ， 也 沒 有 什 麼 意 義 。 人 若 是 死 了 ， 別 人 皆 掩 鼻 而 過 ， 沒 有 人 要 保 留 一 具 尸 體 而 不 埋 葬 。 沒 有 人 喜 歡 擁 有 一 具 尸 體 ， 看 為 寶 貝 ， 樂 於 親 近 。 尸 骸 若 不 及 時 埋 葬 ， 則 臭 氣 四 溢 ， 後 果 堪 虞 。 人 死 了 ， 一 切 價 值 就 都 過 去 了 ， 最 多 給 人 留 下 一 個 影 像 。 蓋 棺 定 論 ， 說 這 人 之 死 輕 若 鴻 毛 ， 抑 重 如 泰 山 ； 遺 臭 萬 年 ， 抑 留 芳 千 古 。 不 管 歷 史 如 何 寫 法 ， 不 過 留 下 一 頁 史 實 。 但 對 那 物 化 的 人 是 毫 無 知 覺 、 絕 無 意 義 的 ， 可 見 人 貴 乎 「 活 」 。 人 之 「 活 」 又 不 是 像 機 械 的 動 。 活 是 動 的 ， 但 動 的 不 一 定 是 活 的 。 機 械 之 動 是 被 動 的 、 規 律 化 的 、 刻 板 的 ； 人 之 活 是 自 主 的 、 有 適 應 作 用 、 活 潑 的 。 「 活 」 的 情 態 和 意 識 ， 又 是 把 人 和 下 等 動 物 的 價 值 劃 分 清 楚 了 。 人 「 活 」 得 清 趣 美 妙 ， 「 活 」 得 意 識 高 尚 ， 絕 非 其 他 動 物 所 有 。 人 就 是 貴 乎 這 美 妙 高 尚 的 「 活 」 。 　 　 「 有 靈 的 活 人 」 ─ ─ 身 體 沒 有 靈 魂 是 死 的 ， 因 為 身 體 只 不 過 是 一 具 屬 物 質 的 軀 殼 ， 意 義 在 乎 「 活 」 ， 而 活 的 根 是 「 靈 」 ， 肉 體 是 無 益 的 。 所 謂 「 人 為 萬 物 之 靈 」 ， 駕 乎 其 他 一 切 被 造 物 以 上 ， 這 「 靈 」 是 神 所 特 賦 與 人 的 ， 使 人 成 為 有 靈 的 活 人 。 茲 再 以 兩 點 分 述 之 ： 　 　 一 </w:t>
      </w:r>
      <w:r>
        <w:rPr>
          <w:rFonts w:eastAsia="MingLiU;細明體"/>
          <w:lang w:eastAsia="zh-TW"/>
        </w:rPr>
        <w:t xml:space="preserve">. </w:t>
      </w:r>
      <w:r>
        <w:rPr>
          <w:rFonts w:eastAsia="MingLiU;細明體"/>
          <w:lang w:eastAsia="zh-TW"/>
        </w:rPr>
        <w:t xml:space="preserve">神 的 形 像 在 人 里 面 ： 　 　 關 於 人 類 的 起 源 ， 聖 經 已 有 清 楚 的 記 載 ， 即 人 是 按 著 神 的 形 像 造 的 。 這 表 示 人 和 一 般 較 低 的 受 造 之 物 有 別 ， 同 時 也 表 明 人 是 和 靈 界 有 關 係 。 為 要 對 「 神 的 形 像 」 能 更 加 明 了 ， 我 們 不 妨 將 本 題 分 作 兩 方 面 來 研 究 ： 第 一 、 神 的 自 然 形 像 ； 第 二 、 神 的 道 德 形 像 。 　 　 （ </w:t>
      </w:r>
      <w:r>
        <w:rPr>
          <w:rFonts w:eastAsia="MingLiU;細明體"/>
          <w:lang w:eastAsia="zh-TW"/>
        </w:rPr>
        <w:t xml:space="preserve">1 </w:t>
      </w:r>
      <w:r>
        <w:rPr>
          <w:rFonts w:eastAsia="MingLiU;細明體"/>
          <w:lang w:eastAsia="zh-TW"/>
        </w:rPr>
        <w:t xml:space="preserve">） 神 的 自 然 形 像 ─ ─ 此 與 創 造 人 類 的 原 始 組 織 有 關 ， 因 之 便 和 創 造 其 他 較 低 的 動 物 不 同 。 概 括 言 之 ， 人 是 在 有 位 格 的 條 件 之 下 被 創 造 的 。 人 類 因 為 有 位 格 的 價 值 ， 便 有 相 當 的 權 能 靈 才 與 德 性 。 由 此 可 知 人 有 靈 性 的 、 知 識 的 和 永 存 的 三 種 特 征 。 靈 性 是 神 最 奧 妙 的 形 像 。 使 徒 雅 各 說 ： 「 照 著 神 的 形 像 被 造 的 人 。 </w:t>
      </w:r>
      <w:r>
        <w:rPr>
          <w:rFonts w:eastAsia="MingLiU;細明體"/>
        </w:rPr>
        <w:t xml:space="preserve">」 （ 雅 三 ： </w:t>
      </w:r>
      <w:r>
        <w:rPr>
          <w:rFonts w:eastAsia="MingLiU;細明體"/>
        </w:rPr>
        <w:t xml:space="preserve">9 </w:t>
      </w:r>
      <w:r>
        <w:rPr>
          <w:rFonts w:eastAsia="MingLiU;細明體"/>
        </w:rPr>
        <w:t xml:space="preserve">） 。 此 即 指 著 神 在 人 里 面 的 形 像 不 能 分 解 。 </w:t>
      </w:r>
      <w:r>
        <w:rPr>
          <w:rFonts w:eastAsia="MingLiU;細明體"/>
          <w:lang w:eastAsia="zh-TW"/>
        </w:rPr>
        <w:t xml:space="preserve">在 人 里 面 的 靈 和 在 神 里 面 的 靈 是 一 樣 的 ， 不 過 一 為 有 限 ， 一 為 無 限 ， 靈 的 本 性 乃 像 神 。 人 的 知 識 能 力 也 屬 乎 自 彼 造 以 來 的 性 質 。 知 識 是 在 原 始 形 像 里 面 的 智 慧 與 道 德 的 情 況 。 然 而 知 識 在 智 慧 方 面 是 屬 乎 自 然 的 形 像 ， 但 在 倫 理 靈 性 方 面 則 屬 乎 人 類 的 道 德 形 像 。 聖 經 既 是 如 此 告 訴 我 們 ， 而 教 會 也 是 這 樣 相 信 ： 神 所 創 造 的 人 是 永 遠 的 ， 死 是 因 罪 的 結 局 而 來 。 論 到 所 創 造 的 人 類 之 身 體 究 竟 是 否 永 久 的 問 題 ， 曾 經 有 了 不 少 的 見 解 和 臆 說 。 有 人 認 為 人 是 永 存 的 ， 但 那 人 類 原 始 組 織 的 創 造 者 ， 乃 逐 漸 的 或 偶 然 的 將 人 的 身 體 靈 性 化 。 教 會 一 向 是 主 張 人 的 靈 魂 是 永 久 的 ， 且 永 久 是 屬 乎 靈 性 方 面 的 ， 靈 魂 是 有 位 格 的 ， 故 人 永 存 不 滅 。 更 正 教 的 信 仰 一 致 相 信 永 生 為 基 督 的 恩 賜 。 不 是 要 求 永 存 ， 因 其 本 質 即 是 永 存 的 。 關 乎 靈 性 存 在 的 問 題 ， 或 靈 魂 本 質 存 在 的 情 形 ， 我 們 稱 為 生 或 死 。 可 能 是 罪 與 死 的 存 在 光 景 ， 也 可 能 是 生 命 與 義 的 存 在 光 景 ， 或 在 今 生 ， 或 在 來 世 。 　 　 </w:t>
      </w:r>
      <w:r>
        <w:rPr>
          <w:rFonts w:eastAsia="MingLiU;細明體"/>
        </w:rPr>
        <w:t xml:space="preserve">（ </w:t>
      </w:r>
      <w:r>
        <w:rPr>
          <w:rFonts w:eastAsia="MingLiU;細明體"/>
        </w:rPr>
        <w:t xml:space="preserve">2 </w:t>
      </w:r>
      <w:r>
        <w:rPr>
          <w:rFonts w:eastAsia="MingLiU;細明體"/>
        </w:rPr>
        <w:t xml:space="preserve">） 神 道 德 的 形 像 在 人 里 面 ─ ─ 論 到 神 的 自 然 形 像 在 人 里 面 ， 可 用 「 人 格 」 （ </w:t>
      </w:r>
      <w:r>
        <w:rPr>
          <w:rFonts w:eastAsia="MingLiU;細明體"/>
        </w:rPr>
        <w:t xml:space="preserve">Personality </w:t>
      </w:r>
      <w:r>
        <w:rPr>
          <w:rFonts w:eastAsia="MingLiU;細明體"/>
        </w:rPr>
        <w:t xml:space="preserve">） 一 詞 概 括 的 說 明 。 道 德 的 形 像 用 一 詞 概 括 的 說 明 乃 「 聖 潔 」 （ </w:t>
      </w:r>
      <w:r>
        <w:rPr>
          <w:rFonts w:eastAsia="MingLiU;細明體"/>
        </w:rPr>
        <w:t xml:space="preserve">Holiness </w:t>
      </w:r>
      <w:r>
        <w:rPr>
          <w:rFonts w:eastAsia="MingLiU;細明體"/>
        </w:rPr>
        <w:t xml:space="preserve">） 。 </w:t>
      </w:r>
      <w:r>
        <w:rPr>
          <w:rFonts w:eastAsia="MingLiU;細明體"/>
          <w:lang w:eastAsia="zh-TW"/>
        </w:rPr>
        <w:t xml:space="preserve">第 一 、 是 賜 給 人 的 權 能 ； 第 二 、 要 有 使 用 此 權 能 者 或 說 是 賦 予 此 等 權 能 者 。 自 然 的 形 像 在 人 里 面 是 不 泯 滅 的 ， 而 道 德 的 形 像 可 能 有 錯 誤 。 至 於 論 到 人 的 道 德 形 像 ， 就 是 像 神 的 形 像 ， 與 人 的 性 情 和 願 望 ， 以 及 所 賦 予 人 位 格 方 面 的 品 性 或 性 質 能 力 等 的 運 用 正 確 或 錯 失 。 道 德 形 像 就 是 賦 予 人 的 道 德 能 力 使 之 能 有 成 聖 的 品 德 。 此 與 下 面 所 要 討 論 之 原 始 的 聖 潔 有 關 。 　 　 二 </w:t>
      </w:r>
      <w:r>
        <w:rPr>
          <w:rFonts w:eastAsia="MingLiU;細明體"/>
          <w:lang w:eastAsia="zh-TW"/>
        </w:rPr>
        <w:t xml:space="preserve">. </w:t>
      </w:r>
      <w:r>
        <w:rPr>
          <w:rFonts w:eastAsia="MingLiU;細明體"/>
          <w:lang w:eastAsia="zh-TW"/>
        </w:rPr>
        <w:t xml:space="preserve">靈 魂 的 起 源 ： 　 　 人 有 位 格 ， 且 是 永 久 彼 此 不 相 聯 屬 而 有 區 別 。 而 每 一 個 人 皆 有 著 一 種 人 類 共 同 的 本 性 ， 并 成 為 一 個 活 的 有 機 體 之 人 的 組 織 。 是 個 別 的 ， 同 時 也 是 有 種 族 性 的 ， 這 種 個 人 與 種 族 間 的 關 係 ， 既 是 哲 學 上 的 問 題 ， 也 是 神 學 上 的 問 題 。 身 體 固 然 是 由 於 蕃 育 下 傳 ， 但 靈 魂 的 起 源 又 如 之 何 呢 ？ 這 不 僅 是 關 乎 人 類 本 質 的 一 個 問 題 ， 也 是 要 擴 及 於 神 在 人 類 繁 殖 的 里 面 有 份 。 我 們 現 在 要 簡 單 的 研 究 一 向 為 教 會 所 重 視 的 靈 魂 的 起 源 之 三 種 理 論 ： 第 一 、 靈 魂 的 昔 在 說 ； 第 二 ， 靈 魂 的 直 造 說 ； 第 三 、 靈 魂 的 遺 傳 說 。 　 　 （ </w:t>
      </w:r>
      <w:r>
        <w:rPr>
          <w:rFonts w:eastAsia="MingLiU;細明體"/>
          <w:lang w:eastAsia="zh-TW"/>
        </w:rPr>
        <w:t xml:space="preserve">1 </w:t>
      </w:r>
      <w:r>
        <w:rPr>
          <w:rFonts w:eastAsia="MingLiU;細明體"/>
          <w:lang w:eastAsia="zh-TW"/>
        </w:rPr>
        <w:t xml:space="preserve">） 靈 魂 的 昔 在 說 ─ ─ 這 個 見 解 是 承 襲 柏 拉 圖 哲 學 派 的 學 說 ， 古 代 教 會 因 之 產 生 出 諸 般 異 端 。 若 干 神 學 家 皆 肯 定 的 解 釋 靈 魂 不 可 能 從 知 識 界 產 生 。 阿 利 金 氏 （ </w:t>
      </w:r>
      <w:r>
        <w:rPr>
          <w:rFonts w:eastAsia="MingLiU;細明體"/>
          <w:lang w:eastAsia="zh-TW"/>
        </w:rPr>
        <w:t xml:space="preserve">Origer </w:t>
      </w:r>
      <w:r>
        <w:rPr>
          <w:rFonts w:eastAsia="MingLiU;細明體"/>
          <w:lang w:eastAsia="zh-TW"/>
        </w:rPr>
        <w:t xml:space="preserve">） 是 這 學 說 的 最 好 代 表 ， 頗 注 意 到 人 類 進 入 世 界 之 不 同 的 情 形 。 阿 氏 意 欲 說 明 人 類 罪 惡 行 為 之 預 有 的 狀 況 ， 但 在 近 代 此 種 理 論 已 經 又 告 復 活 了 ， 他 們 解 釋 這 是 天 生 腐 敗 的 性 情 。 惟 他 們 完 全 是 憑 著 主 觀 的 爭 辯 ， 認 為 是 預 定 的 結 果 。 　 　 （ </w:t>
      </w:r>
      <w:r>
        <w:rPr>
          <w:rFonts w:eastAsia="MingLiU;細明體"/>
          <w:lang w:eastAsia="zh-TW"/>
        </w:rPr>
        <w:t xml:space="preserve">2 </w:t>
      </w:r>
      <w:r>
        <w:rPr>
          <w:rFonts w:eastAsia="MingLiU;細明體"/>
          <w:lang w:eastAsia="zh-TW"/>
        </w:rPr>
        <w:t xml:space="preserve">） 靈 魂 的 直 造 說 ─ ─ 此 即 說 神 直 接 造 出 每 一 個 人 的 靈 魂 ， 其 身 體 是 由 父 母 所 蕃 育 。 這 種 理 論 似 乎 是 在 強 調 個 人 的 重 要 ， 而 不 承 認 種 族 的 賡 續 性 與 一 致 性 。 這 是 天 主 教 和 更 正 教 會 一 致 的 論 調 。 靈 魂 直 造 說 有 時 和 人 類 分 身 魂 靈 三 部 份 的 理 論 是 一 致 的 ， 也 有 時 是 和 人 類 分 身 與 靈 兩 部 份 的 理 論 是 一 致 的 。 前 者 的 意 義 只 承 認 靈 為 神 所 直 接 創 造 ， 而 魂 與 體 是 自 下 傳 而 來 的 。 至 謂 人 類 分 身 與 靈 兩 部 份 的 理 論 ， 則 只 認 為 身 體 是 由 種 族 繁 殖 而 來 ， 靈 或 魂 是 神 所 直 接 創 造 。 　 　 （ </w:t>
      </w:r>
      <w:r>
        <w:rPr>
          <w:rFonts w:eastAsia="MingLiU;細明體"/>
          <w:lang w:eastAsia="zh-TW"/>
        </w:rPr>
        <w:t xml:space="preserve">3 </w:t>
      </w:r>
      <w:r>
        <w:rPr>
          <w:rFonts w:eastAsia="MingLiU;細明體"/>
          <w:lang w:eastAsia="zh-TW"/>
        </w:rPr>
        <w:t xml:space="preserve">） 靈 魂 的 遺 傳 說 ─ ─ 此 學 說 主 張 人 的 靈 魂 和 身 體 是 同 由 父 母 的 著 育 而 來 。 斷 言 人 的 靈 魂 是 自 亞 當 的 靈 魂 所 發 展 下 傳 的 ， 好 像 一 顆 葡 萄 或 一 棵 樹 的 嫩 芽 一 樣 。 新 教 會 很 普 遍 的 接 受 這 理 論 ， 包 括 一 切 種 族 的 身 體 與 靈 魂 ， 都 是 在 始 祖 亞 當 里 已 被 創 造 了 ， 而 自 然 的 繁 殖 代 代 下 傳 。 如 經 上 所 說 ： 「 亞 當 生 了 一 個 兒 子 ， 形 像 樣 式 和 自 己 相 似 。 」 ， 意 即 他 生 出 了 一 個 完 全 的 人 來 。 這 個 理 論 似 乎 是 一 種 為 原 罪 或 腐 敗 之 性 遺 傳 的 最 好 解 說 。 </w:t>
      </w:r>
      <w:r>
        <w:br w:type="page"/>
      </w:r>
    </w:p>
    <w:p>
      <w:pPr>
        <w:pStyle w:val="Normal"/>
        <w:rPr>
          <w:rFonts w:eastAsia="MingLiU;細明體"/>
          <w:lang w:eastAsia="zh-TW"/>
        </w:rPr>
      </w:pPr>
      <w:r>
        <w:rPr>
          <w:rFonts w:eastAsia="MingLiU;細明體"/>
          <w:lang w:eastAsia="zh-TW"/>
        </w:rPr>
        <w:t xml:space="preserve">  </w:t>
      </w:r>
    </w:p>
    <w:p>
      <w:pPr>
        <w:pStyle w:val="Normal"/>
        <w:rPr/>
      </w:pPr>
      <w:r>
        <w:rPr>
          <w:rFonts w:eastAsia="MingLiU;細明體"/>
          <w:lang w:eastAsia="zh-TW"/>
        </w:rPr>
        <w:tab/>
      </w:r>
      <w:r>
        <w:rPr>
          <w:rFonts w:eastAsia="MingLiU;細明體"/>
        </w:rPr>
        <w:t>第 三 章 「 人 的 本 性 」</w:t>
      </w:r>
    </w:p>
    <w:p>
      <w:pPr>
        <w:pStyle w:val="Normal"/>
        <w:rPr/>
      </w:pPr>
      <w:r>
        <w:rPr>
          <w:rFonts w:eastAsia="MingLiU;細明體"/>
        </w:rPr>
        <w:t xml:space="preserve"> </w:t>
      </w:r>
      <w:r>
        <w:rPr>
          <w:rFonts w:eastAsia="MingLiU;細明體"/>
          <w:lang w:eastAsia="zh-TW"/>
        </w:rPr>
        <w:t xml:space="preserve">（ 一 ） 各 種 論 說 壹 、 西 歐 哲 學 家 看 人 性 的 善 惡 西 方 學 者 對 人 性 的 研 究 ， 是 近 百 年 的 事 。 關 於 人 性 善 惡 的 學 說 ， 計 分 為 四 種 觀 點 ： 　 　 一 、 人 性 為 惡 說 西 方 的 人 生 邪 惡 說 ， 是 基 於 邪 惡 的 世 界 觀 而 來 。 中 世 紀 前 期 寺 院 派 的 教 育 （ </w:t>
      </w:r>
      <w:r>
        <w:rPr>
          <w:rFonts w:eastAsia="MingLiU;細明體"/>
          <w:lang w:eastAsia="zh-TW"/>
        </w:rPr>
        <w:t xml:space="preserve">Monastic Education </w:t>
      </w:r>
      <w:r>
        <w:rPr>
          <w:rFonts w:eastAsia="MingLiU;細明體"/>
          <w:lang w:eastAsia="zh-TW"/>
        </w:rPr>
        <w:t xml:space="preserve">） ， 根 據 這 種 人 性 觀 點 ， 以 厲 行 僧 侶 訓 煉 ， 養 成 天 國 公 民 為 目 的 ； 鍛 煉 意 志 ， 禁 制 欲 念 為 手 段 。 </w:t>
      </w:r>
      <w:r>
        <w:rPr>
          <w:rFonts w:eastAsia="MingLiU;細明體"/>
        </w:rPr>
        <w:t xml:space="preserve">中 世 紀 後 期 經 院 派 的 教 育 （ </w:t>
      </w:r>
      <w:r>
        <w:rPr>
          <w:rFonts w:eastAsia="MingLiU;細明體"/>
        </w:rPr>
        <w:t xml:space="preserve">scho1astic Education </w:t>
      </w:r>
      <w:r>
        <w:rPr>
          <w:rFonts w:eastAsia="MingLiU;細明體"/>
        </w:rPr>
        <w:t xml:space="preserve">） ， 力 求 避 免 惡 劣 活 動 之 可 能 機 會 ， 徹 底 滌 除 其 所 視 為 邪 惡 之 性 質 。 </w:t>
      </w:r>
      <w:r>
        <w:rPr>
          <w:rFonts w:eastAsia="MingLiU;細明體"/>
          <w:lang w:eastAsia="zh-TW"/>
        </w:rPr>
        <w:t xml:space="preserve">奧 古 士 丁 的 「 懺 悔 錄 」 及 「 神 國 」 兩 書 ， 皆 述 及 舊 約 的 記 載 ， 人 類 始 祖 亞 當 誤 用 自 由 ， 以 致 犯 罪 ， 殃 及 子 孫 。 神 學 加 爾 文 派 亦 認 為 ： 亞 當 被 逐 出 伊 甸 園 的 結 果 ， 不 僅 超 自 然 的 稟 賦 遭 取 褫 奪 ， 其 人 性 亦 腐 化 ， 人 性 既 已 墮 落 ， 決 不 能 無 神 助 而 自 己 再 起 。 文 藝 復 興 與 宗 教 改 革 之 際 ， 羅 馬 教 廷 的 腐 敗 ， 人 生 行 為 全 被 私 利 所 支 配 。 欲 制 定 法 律 或 建 立 國 家 ， 必 須 先 定 人 都 是 惡 的 ， 隨 時 隨 地 表 現 其 性 惡 ， 確 在 當 時 的 環 境 中 反 映 著 。 　 　 二 、 人 性 為 善 說 此 說 只 流 行 於 哲 學 家 和 教 育 家 之 間 。 他 們 根 據 人 性 物 性 之 自 然 ， 以 求 共 同 的 理 性 與 法 則 。 辛 尼 迦 （ </w:t>
      </w:r>
      <w:r>
        <w:rPr>
          <w:rFonts w:eastAsia="MingLiU;細明體"/>
          <w:lang w:eastAsia="zh-TW"/>
        </w:rPr>
        <w:t xml:space="preserve">Seneca.4 B.C.-65A.D. </w:t>
      </w:r>
      <w:r>
        <w:rPr>
          <w:rFonts w:eastAsia="MingLiU;細明體"/>
          <w:lang w:eastAsia="zh-TW"/>
        </w:rPr>
        <w:t xml:space="preserve">） 說 ： 「 善 何 以 認 識 ？ 順 乎 自 然 而 已 ， 只 要 順 乎 自 然 ， 無 所 需 於 巧 工 。 」 盧 騷 （ </w:t>
      </w:r>
      <w:r>
        <w:rPr>
          <w:rFonts w:eastAsia="MingLiU;細明體"/>
          <w:lang w:eastAsia="zh-TW"/>
        </w:rPr>
        <w:t xml:space="preserve">F </w:t>
      </w:r>
      <w:r>
        <w:rPr>
          <w:rFonts w:eastAsia="MingLiU;細明體"/>
          <w:lang w:eastAsia="zh-TW"/>
        </w:rPr>
        <w:t xml:space="preserve">， </w:t>
      </w:r>
      <w:r>
        <w:rPr>
          <w:rFonts w:eastAsia="MingLiU;細明體"/>
          <w:lang w:eastAsia="zh-TW"/>
        </w:rPr>
        <w:t xml:space="preserve">F </w:t>
      </w:r>
      <w:r>
        <w:rPr>
          <w:rFonts w:eastAsia="MingLiU;細明體"/>
          <w:lang w:eastAsia="zh-TW"/>
        </w:rPr>
        <w:t xml:space="preserve">， </w:t>
      </w:r>
      <w:r>
        <w:rPr>
          <w:rFonts w:eastAsia="MingLiU;細明體"/>
          <w:lang w:eastAsia="zh-TW"/>
        </w:rPr>
        <w:t xml:space="preserve">Rousseau l712 </w:t>
      </w:r>
      <w:r>
        <w:rPr>
          <w:rFonts w:eastAsia="MingLiU;細明體"/>
          <w:lang w:eastAsia="zh-TW"/>
        </w:rPr>
        <w:t xml:space="preserve">一 </w:t>
      </w:r>
      <w:r>
        <w:rPr>
          <w:rFonts w:eastAsia="MingLiU;細明體"/>
          <w:lang w:eastAsia="zh-TW"/>
        </w:rPr>
        <w:t xml:space="preserve">1778 </w:t>
      </w:r>
      <w:r>
        <w:rPr>
          <w:rFonts w:eastAsia="MingLiU;細明體"/>
          <w:lang w:eastAsia="zh-TW"/>
        </w:rPr>
        <w:t xml:space="preserve">） 亦 謂 「 天 造 之 物 ， 一 切 皆 善 ， 一 經 人 手 ， 則 變 為 惡 。 」 他 們 都 主 張 人 性 原 始 為 善 ， 當 順 乎 自 然 而 生 活 ； 順 乎 自 然 ， 原 順 從 理 性 ， 亦 即 順 從 神 而 生 活 。 人 類 回 到 始 祖 自 作 孽 而 被 逐 離 開 之 原 位 ， 此 為 智 慧 ， 理 性 激 發 吾 人 知 善 知 惡 ， 回 到 自 然 ， 就 是 回 到 理 性 。 人 能 順 乎 理 性 ， 不 加 小 巧 智 慧 ， 滿 足 自 然 生 活 ， 便 是 「 自 由 人 」 ， 亦 可 稱 為 自 然 生 活 的 「 自 然 人 」 。 總 之 ， 他 們 以 為 ： 人 性 本 初 純 善 厭 惡 ， 善 屬 天 性 ， 惡 屬 人 為 。 　 　 三 、 人 性 亦 善 亦 惡 說 此 說 在 西 方 發 生 最 早 。 希 臘 哲 學 家 分 析 人 性 有 三 種 要 素 ： 理 性 、 意 性 、 欲 性 。 三 者 的 類 別 各 有 特 征 ： 理 性 是 合 理 的 、 單 一 的 ； 意 性 和 欲 性 均 為 沖 動 的 、 非 合 理 的 ； 但 意 性 是 單 一 的 ， 欲 性 是 雜 多 的 。 人 有 理 性 乃 有 睿 智 之 德 ， 便 能 抑 制 欲 性 ， 決 定 意 性 。 因 之 理 性 似 善 ， 欲 性 似 惡 ， 而 意 性 似 近 於 善 而 遠 於 惡 ； 若 理 性 運 用 得 當 ， 則 意 性 與 欲 性 均 可 為 用 ， 亦 可 為 善 。 亞 里 斯 多 德 亦 認 為 ： 人 性 可 善 可 惡 ， 而 善 惡 均 起 自 人 生 的 同 一 活 動 ； 而 德 與 不 德 ， 則 視 其 活 動 的 狀 態 如 何 ？ 人 性 本 身 的 善 惡 雖 非 均 等 ， 而 開 發 惡 性 與 發 揚 善 性 的 困 難 卻 相 等 。 總 之 ， 人 性 在 某 一 些 部 份 是 善 ， 在 別 一 些 部 份 是 惡 ， 二 者 是 兼 而 有 之 。 　 　 四 、 人 性 非 善 非 惡 說 文 藝 復 興 時 期 荷 蘭 人 文 主 義 派 伊 拉 慈 莫 斯 （ </w:t>
      </w:r>
      <w:r>
        <w:rPr>
          <w:rFonts w:eastAsia="MingLiU;細明體"/>
          <w:lang w:eastAsia="zh-TW"/>
        </w:rPr>
        <w:t xml:space="preserve">D. Erasmus.1466 </w:t>
      </w:r>
      <w:r>
        <w:rPr>
          <w:rFonts w:eastAsia="MingLiU;細明體"/>
          <w:lang w:eastAsia="zh-TW"/>
        </w:rPr>
        <w:t xml:space="preserve">－ </w:t>
      </w:r>
      <w:r>
        <w:rPr>
          <w:rFonts w:eastAsia="MingLiU;細明體"/>
          <w:lang w:eastAsia="zh-TW"/>
        </w:rPr>
        <w:t xml:space="preserve">1536 </w:t>
      </w:r>
      <w:r>
        <w:rPr>
          <w:rFonts w:eastAsia="MingLiU;細明體"/>
          <w:lang w:eastAsia="zh-TW"/>
        </w:rPr>
        <w:t xml:space="preserve">） 謂 ： 「 人 初 生 如 未 定 型 之 蠟 。 」 近 代 英 國 經 驗 主 義 派 洛 克 （ </w:t>
      </w:r>
      <w:r>
        <w:rPr>
          <w:rFonts w:eastAsia="MingLiU;細明體"/>
          <w:lang w:eastAsia="zh-TW"/>
        </w:rPr>
        <w:t xml:space="preserve">F. Locke l632-1704 </w:t>
      </w:r>
      <w:r>
        <w:rPr>
          <w:rFonts w:eastAsia="MingLiU;細明體"/>
          <w:lang w:eastAsia="zh-TW"/>
        </w:rPr>
        <w:t xml:space="preserve">） 謂 ： 「 人 心 原 似 一 張 自 紙 。 」 皆 認 為 人 性 是 無 善 無 惡 的 。 前 者 是 說 ， 人 性 如 蠟 ， 教 育 是 一 種 藝 術 ， 使 人 及 早 養 成 社 會 所 採 的 良 善 習 慣 ； 後 者 又 以 人 性 如 素 絲 白 紙 ， 既 可 資 施 行 工 作 ， 又 無 道 德 上 的 癖 性 須 克 服 。 英 國 麥 蓀 女 士 亦 謂 ： 「 兒 童 非 生 而 善 或 惡 的 ， 不 過 具 有 趨 於 善 惡 之 可 能 性 。 」 即 原 人 性 不 是 善 的 也 不 是 惡 的 ， 人 性 原 始 傾 向 之 道 德 品 質 ， 不 在 於 行 為 的 沖 動 ， 而 在 於 其 達 到 完 成 的 態 度 ， 是 被 環 境 所 促 成 。 人 性 傾 向 善 或 惡 的 強 弱 ， 將 依 各 種 環 境 的 勢 力 或 界 限 而 定 。 按 此 種 學 說 的 解 釋 ， 為 一 般 人 所 樂 於 接 受 而 無 異 議 。 貳 、 我 國 先 哲 看 人 性 的 善 惡 中 國 儒 家 荀 子 主 張 性 惡 ， 孟 子 主 張 性 善 ， 是 中 外 古 今 所 周 知 ， 亦 為 教 育 家 所 爭 辯 。 再 加 上 老 莊 之 自 然 說 ， 及 王 陽 明 之 良 知 良 能 說 ， 正 合 西 方 所 倡 之 四 派 相 對 。 今 分 述 於 下 ： 　 　 一 、 荀 子 的 性 惡 說 荀 子 在 性 惡 篇 劈 頭 就 說 ： 「 人 之 性 惡 ， 其 善 偽 也 。 」 這 里 「 偽 」 即 「 為 」 字 之 意 。 就 是 說 ： 人 性 本 是 惡 的 ， 但 其 所 以 善 是 人 為 的 。 他 對 「 性 」 「 偽 」 。 劃 分 很 清 楚 ， 認 為 人 順 本 性 去 做 ， 一 定 鬧 出 亂 子 來 ， 必 須 靠 教 育 禮 法 來 裁 制 及 誘 導 』 才 不 致 為 惡 。 譬 如 「 饑 而 欲 飽 ， 寒 而 欲 暖 ， 勞 而 欲 休 。 」 這 是 本 性 。 若 做 到 「 饑 見 長 而 不 敢 先 食 ； 勞 而 不 敢 求 息 。 」 這 完 全 依 賴 後 天 教 育 之 功 ， 并 非 本 性 所 能 。 總 之 ， 天 生 成 的 便 是 ： 『 性 」 屬 惡 ； 人 力 做 的 便 是 「 偽 」 ， 才 能 善 。 雖 然 他 認 為 人 性 完 全 是 惡 的 ， 但 斷 言 「 涂 之 人 可 以 為 禹 。 」 即 一 個 平 常 人 ， 也 可 成 為 聖 人 。 可 見 人 有 為 善 的 可 能 ， 看 重 學 習 之 功 ， 仍 有 善 端 。 　 　 二 、 孟 子 的 性 善 說 孟 子 曾 說 ： 「 人 皆 有 不 忍 人 之 心 。 」 可 見 人 性 皆 善 。 他 又 舉 例 證 明 人 性 之 善 ， 譬 如 見 孺 子 將 入 於 井 ， 無 論 何 人 ， 必 立 即 趨 而 救 之 。 其 所 以 去 救 ， 「 非 所 以 內 交 於 孺 於 之 父 母 也 ； 非 所 以 要 譽 於 鄉 黨 朋 友 也 ； 非 惡 其 聲 而 然 也 。 </w:t>
      </w:r>
      <w:r>
        <w:rPr>
          <w:rFonts w:eastAsia="MingLiU;細明體"/>
        </w:rPr>
        <w:t xml:space="preserve">」 完 全 由 於 不 忍 人 之 心 而 然 。 </w:t>
      </w:r>
      <w:r>
        <w:rPr>
          <w:rFonts w:eastAsia="MingLiU;細明體"/>
          <w:lang w:eastAsia="zh-TW"/>
        </w:rPr>
        <w:t xml:space="preserve">他 從 心 里 上 建 立 性 善 之 論 據 ， 以 為 人 有 仁 義 禮 智 是 基 於 心 ， 良 能 不 學 而 能 ， 良 知 不 慮 而 知 ， 理 義 為 人 心 之 所 同 然 。 他 對 惡 之 看 法 是 說 ： 「 人 之 所 以 異 於 禽 獸 者 幾 希 。 」 又 說 ： 「 人 之 有 道 也 ， 飽 食 暖 衣 ， 逸 居 而 無 教 ， 則 近 於 禽 獸 。 」 由 這 些 話 可 知 自 然 狀 態 未 能 證 明 人 性 之 本 善 ， 適 正 於 環 境 之 不 良 ； 而 善 性 存 於 心 ， 往 往 受 環 境 的 影 響 ， 把 原 來 的 善 端 壓 抑 喪 失 了 ， 以 致 成 為 惡 人 。 所 謂 惡 人 ， 并 非 本 來 就 惡 ， 一 樣 可 以 為 善 。 但 孟 子 之 主 張 ， 人 性 若 不 靠 後 天 力 量 的 改 進 ， 就 無 法 自 立 為 善 ， 即 使 有 善 ， 亦 無 以 發 揮 ， 是 其 缺 憾 。 　 　 三 、 老 莊 的 自 然 主 義 說 老 莊 宗 自 然 不 以 善 惡 言 性 ， 其 自 然 主 義 說 有 二 意 義 ： 一 為 泛 神 論 的 意 義 ， 老 子 說 ： 「 天 法 道 ， 道 法 自 然 。 」 是 以 自 然 為 極 ， 而 無 高 居 於 其 上 者 ， 以 自 然 為 第 一 原 理 。 莊 子 亦 謂 ： 「 道 無 所 不 在 通 天 下 一 氣 耳 。 」 所 以 老 莊 言 天 言 道 言 自 然 ， 皆 以 其 為 遍 於 萬 物 ， 是 為 泛 神 之 說 。 二 為 放 任 說 的 意 義 ， 老 莊 宗 自 然 ， 極 於 放 任 ， 不 加 干 涉 。 老 子 說 ： 「 我 無 為 而 民 自 化 。 」 一 切 皆 以 自 然 為 本 旨 。 莊 子 亦 說 ： 「 不 忘 其 所 始 ， 不 求 其 所 終 ， 不 以 心 損 道 ， 不 以 人 助 天 。 </w:t>
      </w:r>
      <w:r>
        <w:rPr>
          <w:rFonts w:eastAsia="MingLiU;細明體"/>
        </w:rPr>
        <w:t xml:space="preserve">」 此 皆 放 任 自 然 ， 不 加 人 事 。 </w:t>
      </w:r>
      <w:r>
        <w:rPr>
          <w:rFonts w:eastAsia="MingLiU;細明體"/>
          <w:lang w:eastAsia="zh-TW"/>
        </w:rPr>
        <w:t xml:space="preserve">其 極 歸 於 天 人 合 一 ， 以 自 然 為 中 心 。 老 莊 有 同 樣 毛 病 ； 根 本 未 提 性 字 ， 既 不 敢 承 認 人 性 為 惡 ， 亦 不 敢 承 認 人 性 為 善 ； 但 僅 主 張 無 情 無 欲 以 免 危 害 天 性 。 其 崇 尚 自 然 ， 實 過 於 消 極 無 為 。 　 　 四 、 王 陽 明 的 良 知 良 能 說 此 說 亦 即 「 無 善 無 惡 」 的 主 張 。 為 其 「 致 良 知 」 與 「 知 行 合 一 」 的 理 論 基 礎 ， 是 建 立 在 「 心 即 理 也 」 之 道 上 。 他 認 為 ： 此 心 應 在 「 去 人 欲 」 「 存 天 理 」 上 用 功 ， 便 是 「 致 良 知 」 即 「 致 知 格 物 」 的 道 理 。 所 謂 「 致 知 」 并 非 充 廣 知 識 ， 乃 是 實 有 其 事 ， 在 於 即 物 而 窮 其 理 ； 所 謂 「 格 物 」 乃 是 正 其 事 ， 善 其 惡 。 總 之 ， 是 以 良 知 盡 天 理 。 他 對 人 性 善 惡 的 解 釋 有 這 樣 的 理 論 ： 「 無 善 無 惡 心 之 體 ， 有 善 有 惡 意 之 動 ， 知 善 知 惡 是 格 物 ， 為 善 去 惡 是 致 知 。 」 他 認 為 善 惡 不 出 於 本 性 ， 而 出 於 意 志 。 只 要 人 在 意 志 是 能 夠 「 去 得 一 分 私 欲 ， 就 能 見 得 一 分 天 理 。 」 而 天 理 是 至 善 的 ， 所 以 他 又 說 ： 「 性 無 善 惡 ， 是 為 至 善 。 」 但 去 人 欲 工 夫 ， 王 陽 明 認 為 是 靠 自 己 的 「 慎 獨 」 工 夫 。 不 過 人 能 否 都 可 做 到 「 慎 獨 」 ？ 是 一 個 值 得 研 究 的 問 題 。 （ 二 ） 聖 經 中 的 人 性 觀 　 　 一 般 人 所 謂 「 聖 經 中 的 性 惡 觀 」 看 法 ， 是 我 們 所 不 能 否 認 的 ； 然 而 基 督 教 對 人 性 之 觀 點 ， 與 一 般 哲 學 家 所 倡 之 「 性 惡 說 」 并 不 同 。 　 　 一 、 舊 約 中 看 人 性 神 最 初 創 造 宇 宙 萬 物 ， 看 一 切 都 是 良 善 的 。 神 建 立 世 界 的 計 劃 與 美 意 ， 乃 是 照 祂 自 己 的 形 像 造 男 造 女 ， 并 賜 給 他 們 權 柄 管 理 萬 物 ， 享 受 產 業 。 同 時 神 也 賜 給 他 們 自 由 意 志 ， 選 擇 自 己 所 願 意 的 。 人 若 遵 行 神 的 旨 意 ， 選 擇 了 善 的 途 徑 ， 便 不 會 犯 罪 ； 然 而 始 祖 亞 當 卻 偏 離 了 神 ， 聽 從 魔 鬼 的 讒 言 ， 傾 向 邪 惡 ， 自 甘 墮 落 。 由 於 他 們 對 神 的 不 信 、 悖 逆 、 自 私 ， 就 由 聖 潔 像 神 的 性 格 ， 變 為 污 穢 罪 惡 的 奴 隸 ， 不 能 再 在 伊 甸 園 見 神 的 面 ， 聖 潔 的 神 便 與 污 穢 的 人 隔 離 。 從 亞 當 遺 留 下 來 的 影 響 ， 眾 人 生 出 來 就 都 有 一 種 必 然 傾 向 罪 的 趨 勢 ， 這 種 趨 勢 帶 給 人 軟 弱 ， 當 人 在 作 道 德 上 選 擇 的 時 候 ， 他 們 就 都 有 犯 罪 的 可 能 。 但 神 也 預 知 人 的 自 由 行 動 ， 神 預 先 看 見 祂 最 初 的 創 造 計 劃 給 罪 惡 所 破 壞 ， 就 隨 備 一 個 救 贖 ， 來 挽 救 人 類 敗 壞 的 心 。 所 以 救 贖 是 神 創 造 的 最 高 目 標 ， 人 惟 有 接 受 救 贖 ， 才 能 脫 離 罪 惡 ， 得 到 真 自 由 。 　 　 二 、 新 約 中 看 人 性 耶 穌 的 寶 訓 及 保 羅 的 書 信 ， 對 罪 惡 的 看 法 ， 都 有 詳 盡 的 解 釋 。 　 　 （ </w:t>
      </w:r>
      <w:r>
        <w:rPr>
          <w:rFonts w:eastAsia="MingLiU;細明體"/>
          <w:lang w:eastAsia="zh-TW"/>
        </w:rPr>
        <w:t xml:space="preserve">1 </w:t>
      </w:r>
      <w:r>
        <w:rPr>
          <w:rFonts w:eastAsia="MingLiU;細明體"/>
          <w:lang w:eastAsia="zh-TW"/>
        </w:rPr>
        <w:t xml:space="preserve">） 罪 惡 的 本 質 罪 不 是 指 人 身 體 的 本 身 ， 或 組 成 身 體 的 物 質 為 有 罪 。 乃 是 指 人 里 面 的 惡 勢 力 ， 屬 於 人 的 心 思 和 意 念 等 精 神 方 面 的 一 種 倫 理 的 傾 向 ， 一 切 的 罪 是 由 於 人 內 心 的 軟 弱 而 來 的 ； 換 言 之 ， 人 的 軟 弱 本 身 就 形 成 了 罪 。 關 於 罪 的 本 質 ， 可 以 由 下 面 的 條 件 來 解 釋 。 　 　 </w:t>
      </w:r>
      <w:r>
        <w:rPr>
          <w:rFonts w:eastAsia="MingLiU;細明體"/>
          <w:lang w:eastAsia="zh-TW"/>
        </w:rPr>
        <w:t xml:space="preserve">1 </w:t>
      </w:r>
      <w:r>
        <w:rPr>
          <w:rFonts w:eastAsia="MingLiU;細明體"/>
          <w:lang w:eastAsia="zh-TW"/>
        </w:rPr>
        <w:t xml:space="preserve">、 罪 是 背 逆 神 保 羅 在 羅 馬 書 一 章 二 十 一 節 解 釋 說 ： 他 們 雖 然 知 道 神 ， 都 不 當 做 神 榮 耀 祂 ， 也 不 感 謝 祂 。 神 尊 重 人 ， 也 希 望 人 能 榮 耀 祂 ； 然 而 人 卻 遠 離 神 的 亮 光 ， 甘 心 活 在 黑 暗 中 。 　 　 </w:t>
      </w:r>
      <w:r>
        <w:rPr>
          <w:rFonts w:eastAsia="MingLiU;細明體"/>
          <w:lang w:eastAsia="zh-TW"/>
        </w:rPr>
        <w:t xml:space="preserve">2 </w:t>
      </w:r>
      <w:r>
        <w:rPr>
          <w:rFonts w:eastAsia="MingLiU;細明體"/>
          <w:lang w:eastAsia="zh-TW"/>
        </w:rPr>
        <w:t xml:space="preserve">、 罪 是 不 信 神 約 翰 在 約 翰 福 音 里 強 調 說 ： 人 最 大 的 福 氣 就 是 接 受 神 借 道 成 肉 身 的 耶 穌 身 上 所 賜 的 恩 典 。 （ 約 一 ： </w:t>
      </w:r>
      <w:r>
        <w:rPr>
          <w:rFonts w:eastAsia="MingLiU;細明體"/>
          <w:lang w:eastAsia="zh-TW"/>
        </w:rPr>
        <w:t xml:space="preserve">12 </w:t>
      </w:r>
      <w:r>
        <w:rPr>
          <w:rFonts w:eastAsia="MingLiU;細明體"/>
          <w:lang w:eastAsia="zh-TW"/>
        </w:rPr>
        <w:t xml:space="preserve">） 。 然 而 人 因 不 信 ， 就 拒 絕 了 神 在 基 督 身 上 最 高 的 啟 示 ， 遠 離 真 道 ， 去 就 魔 鬼 ， 這 是 最 大 的 罪 。 　 　 </w:t>
      </w:r>
      <w:r>
        <w:rPr>
          <w:rFonts w:eastAsia="MingLiU;細明體"/>
          <w:lang w:eastAsia="zh-TW"/>
        </w:rPr>
        <w:t xml:space="preserve">3 </w:t>
      </w:r>
      <w:r>
        <w:rPr>
          <w:rFonts w:eastAsia="MingLiU;細明體"/>
          <w:lang w:eastAsia="zh-TW"/>
        </w:rPr>
        <w:t xml:space="preserve">、 罪 是 屬 魔 鬼 約 翰 一 書 三 章 八 節 ： 「 犯 罪 的 是 屬 魔 鬼 ， 因 為 魔 鬼 從 起 初 就 犯 罪 。 」 惡 人 愛 惡 ， 就 揀 選 惡 ， 因 為 他 內 心 是 惡 的 ， 必 傾 向 惡 ， 恨 惡 神 ， 怕 見 光 ， 喜 愛 黑 暗 生 活 。 　 　 </w:t>
      </w:r>
      <w:r>
        <w:rPr>
          <w:rFonts w:eastAsia="MingLiU;細明體"/>
          <w:lang w:eastAsia="zh-TW"/>
        </w:rPr>
        <w:t xml:space="preserve">4 </w:t>
      </w:r>
      <w:r>
        <w:rPr>
          <w:rFonts w:eastAsia="MingLiU;細明體"/>
          <w:lang w:eastAsia="zh-TW"/>
        </w:rPr>
        <w:t xml:space="preserve">、 罪 是 僧 惡 心 保 羅 說 ： 「 你 們 和 不 信 的 原 不 相 配 ， 不 要 同 負 一 軛 ， 義 和 不 義 有 什 麼 相 交 呢 ？ 光 明 和 黑 暗 有 什 麼 相 通 呢 ？ 」 </w:t>
      </w:r>
      <w:r>
        <w:rPr>
          <w:rFonts w:eastAsia="MingLiU;細明體"/>
        </w:rPr>
        <w:t xml:space="preserve">（ 林 後 六 ： </w:t>
      </w:r>
      <w:r>
        <w:rPr>
          <w:rFonts w:eastAsia="MingLiU;細明體"/>
        </w:rPr>
        <w:t xml:space="preserve">14 </w:t>
      </w:r>
      <w:r>
        <w:rPr>
          <w:rFonts w:eastAsia="MingLiU;細明體"/>
        </w:rPr>
        <w:t xml:space="preserve">） 。 </w:t>
      </w:r>
      <w:r>
        <w:rPr>
          <w:rFonts w:eastAsia="MingLiU;細明體"/>
          <w:lang w:eastAsia="zh-TW"/>
        </w:rPr>
        <w:t xml:space="preserve">凡 活 在 黑 暗 中 的 人 ， 不 但 違 反 神 的 旨 意 ； 也 常 恨 惡 神 的 兒 女 ， 他 們 內 心 的 思 想 和 動 機 便 是 罪 。 　 　 （ </w:t>
      </w:r>
      <w:r>
        <w:rPr>
          <w:rFonts w:eastAsia="MingLiU;細明體"/>
          <w:lang w:eastAsia="zh-TW"/>
        </w:rPr>
        <w:t xml:space="preserve">2 </w:t>
      </w:r>
      <w:r>
        <w:rPr>
          <w:rFonts w:eastAsia="MingLiU;細明體"/>
          <w:lang w:eastAsia="zh-TW"/>
        </w:rPr>
        <w:t xml:space="preserve">） 善 靈 與 惡 靈 從 神 生 的 就 是 善 靈 ， 從 魔 鬼 生 的 就 是 惡 靈 。 聖 善 的 靈 是 聖 潔 的 、 出 於 神 的 、 智 慧 的 、 光 榮 的 、 也 是 大 有 能 力 的 。 保 羅 論 到 主 耶 穌 基 督 ， 「 按 聖 善 的 靈 說 ， 因 從 死 里 復 活 ， 以 大 能 顯 明 是 神 的 兒 子 。 」 （ 羅 一 ： </w:t>
      </w:r>
      <w:r>
        <w:rPr>
          <w:rFonts w:eastAsia="MingLiU;細明體"/>
          <w:lang w:eastAsia="zh-TW"/>
        </w:rPr>
        <w:t xml:space="preserve">4 </w:t>
      </w:r>
      <w:r>
        <w:rPr>
          <w:rFonts w:eastAsia="MingLiU;細明體"/>
          <w:lang w:eastAsia="zh-TW"/>
        </w:rPr>
        <w:t xml:space="preserve">） 。 聖 善 的 靈 可 以 賜 給 人 平 安 和 喜 樂 。 但 耶 穌 也 論 到 與 聖 靈 敵 對 的 被 造 物 ， 那 就 是 魔 鬼 和 撒 但 的 存 在 。 耶 穌 屢 次 從 人 身 上 趕 鬼 ， 曾 說 ： 「 污 鬼 啊 ， 從 這 人 身 上 出 來 吧 ！ 」 </w:t>
      </w:r>
      <w:r>
        <w:rPr>
          <w:rFonts w:eastAsia="MingLiU;細明體"/>
        </w:rPr>
        <w:t xml:space="preserve">（ 可 五 ： </w:t>
      </w:r>
      <w:r>
        <w:rPr>
          <w:rFonts w:eastAsia="MingLiU;細明體"/>
        </w:rPr>
        <w:t xml:space="preserve">8 </w:t>
      </w:r>
      <w:r>
        <w:rPr>
          <w:rFonts w:eastAsia="MingLiU;細明體"/>
        </w:rPr>
        <w:t xml:space="preserve">） 。 </w:t>
      </w:r>
      <w:r>
        <w:rPr>
          <w:rFonts w:eastAsia="MingLiU;細明體"/>
          <w:lang w:eastAsia="zh-TW"/>
        </w:rPr>
        <w:t xml:space="preserve">又 說 ： 「 你 們 這 被 咒 詛 的 人 ， 離 開 我 ， 進 入 那 為 魔 鬼 和 他 的 使 者 所 預 備 的 永 火 里 去 。 </w:t>
      </w:r>
      <w:r>
        <w:rPr>
          <w:rFonts w:eastAsia="MingLiU;細明體"/>
        </w:rPr>
        <w:t xml:space="preserve">」 （ 太 二 五 ： </w:t>
      </w:r>
      <w:r>
        <w:rPr>
          <w:rFonts w:eastAsia="MingLiU;細明體"/>
        </w:rPr>
        <w:t xml:space="preserve">41 </w:t>
      </w:r>
      <w:r>
        <w:rPr>
          <w:rFonts w:eastAsia="MingLiU;細明體"/>
        </w:rPr>
        <w:t xml:space="preserve">） 。 </w:t>
      </w:r>
      <w:r>
        <w:rPr>
          <w:rFonts w:eastAsia="MingLiU;細明體"/>
          <w:lang w:eastAsia="zh-TW"/>
        </w:rPr>
        <w:t xml:space="preserve">可 見 魔 鬼 世 界 是 一 個 有 組 織 的 國 度 ， 其 領 袖 好 像 坐 於 高 處 ， 控 制 他 的 一 切 惡 靈 。 但 聖 靈 較 一 切 惡 靈 為 強 ， 人 心 中 充 滿 聖 靈 ， 就 可 勝 過 一 切 惡 靈 。 　 　 （ </w:t>
      </w:r>
      <w:r>
        <w:rPr>
          <w:rFonts w:eastAsia="MingLiU;細明體"/>
          <w:lang w:eastAsia="zh-TW"/>
        </w:rPr>
        <w:t xml:space="preserve">3 </w:t>
      </w:r>
      <w:r>
        <w:rPr>
          <w:rFonts w:eastAsia="MingLiU;細明體"/>
          <w:lang w:eastAsia="zh-TW"/>
        </w:rPr>
        <w:t xml:space="preserve">） 律 法 與 稱 義 當 保 羅 提 到 律 法 時 ， 常 指 舊 約 「 摩 西 的 律 法 」 而 言 。 他 認 為 這 律 法 ， 常 指 舊 約 「 摩 西 的 律 法 」 而 言 。 他 認 為 這 律 法 ， 只 有 暫 時 的 效 力 和 價 值 。 律 法 的 總 結 乃 是 基 督 。 耶 穌 來 到 世 界 ， 律 法 已 成 為 過 去 ， 因 律 法 不 能 救 人 的 罪 ， 只 能 叫 人 知 罪 ， 那 里 無 律 法 ， 那 里 就 沒 有 過 犯 ； 反 之 ， 那 里 有 律 法 ， 那 里 就 使 人 的 罪 顯 多 。 耶 穌 道 成 肉 身 ， 為 的 是 完 成 律 法 ， 人 們 惟 有 靠 神 的 應 許 ， 憑 人 的 信 心 才 能 稱 義 。 律 法 本 身 不 能 使 人 稱 義 ， 它 只 是 領 導 人 歸 向 基 督 的 訓 蒙 師 傅 ， 稱 義 是 白 白 的 ， 也 是 被 動 的 ， 但 也 要 人 接 受 。 人 因 著 信 ， 借 神 的 恩 典 和 憑 耶 穌 的 血 ， 即 被 稱 義 ， 與 神 和 好 。 那 麼 ， 在 律 法 中 每 一 件 有 價 值 的 事 ， 都 會 保 守 在 基 督 里 。 　 　 （ </w:t>
      </w:r>
      <w:r>
        <w:rPr>
          <w:rFonts w:eastAsia="MingLiU;細明體"/>
          <w:lang w:eastAsia="zh-TW"/>
        </w:rPr>
        <w:t xml:space="preserve">4 </w:t>
      </w:r>
      <w:r>
        <w:rPr>
          <w:rFonts w:eastAsia="MingLiU;細明體"/>
          <w:lang w:eastAsia="zh-TW"/>
        </w:rPr>
        <w:t xml:space="preserve">） 真 正 的 義 人 性 的 善 ， 即 真 正 的 義 。 是 由 神 的 義 而 來 的 。 耶 穌 教 導 門 徒 說 ： 「 你 們 先 求 祂 的 國 和 祂 的 義 。 </w:t>
      </w:r>
      <w:r>
        <w:rPr>
          <w:rFonts w:eastAsia="MingLiU;細明體"/>
        </w:rPr>
        <w:t xml:space="preserve">」 （ 太 六 ： </w:t>
      </w:r>
      <w:r>
        <w:rPr>
          <w:rFonts w:eastAsia="MingLiU;細明體"/>
        </w:rPr>
        <w:t xml:space="preserve">33 </w:t>
      </w:r>
      <w:r>
        <w:rPr>
          <w:rFonts w:eastAsia="MingLiU;細明體"/>
        </w:rPr>
        <w:t xml:space="preserve">） 。 </w:t>
      </w:r>
      <w:r>
        <w:rPr>
          <w:rFonts w:eastAsia="MingLiU;細明體"/>
          <w:lang w:eastAsia="zh-TW"/>
        </w:rPr>
        <w:t xml:space="preserve">此 為 良 善 至 高 目 標 。 不 求 義 的 生 活 ， 人 就 難 得 進 入 神 的 國 。 神 的 義 在 這 一 方 面 ， 是 「 因 信 稱 義 」 ； 在 另 一 方 面 ， 是 「 義 人 必 因 信 得 生 」 。 保 羅 說 這 義 是 本 於 信 ， 以 致 於 信 。 被 稱 為 義 的 人 ， 就 應 靠 神 的 大 能 ， 過 義 的 生 活 ， 這 是 出 於 神 的 恩 典 ， 我 們 只 是 接 受 。 我 們 一 次 稱 義 ， 就 可 以 靠 著 聖 靈 過 永 遠 成 聖 的 生 活 ， 即 人 之 至 善 。 </w:t>
      </w:r>
      <w:r>
        <w:br w:type="page"/>
      </w:r>
    </w:p>
    <w:p>
      <w:pPr>
        <w:pStyle w:val="Normal"/>
        <w:rPr>
          <w:rFonts w:eastAsia="MingLiU;細明體"/>
          <w:lang w:eastAsia="zh-TW"/>
        </w:rPr>
      </w:pPr>
      <w:r>
        <w:rPr>
          <w:rFonts w:eastAsia="MingLiU;細明體"/>
          <w:lang w:eastAsia="zh-TW"/>
        </w:rPr>
        <w:t xml:space="preserve">  </w:t>
      </w:r>
    </w:p>
    <w:p>
      <w:pPr>
        <w:pStyle w:val="Normal"/>
        <w:rPr>
          <w:rFonts w:eastAsia="MingLiU;細明體"/>
          <w:lang w:eastAsia="zh-TW"/>
        </w:rPr>
      </w:pPr>
      <w:r>
        <w:rPr>
          <w:rFonts w:eastAsia="MingLiU;細明體"/>
          <w:lang w:eastAsia="zh-TW"/>
        </w:rPr>
        <w:tab/>
      </w:r>
      <w:r>
        <w:rPr>
          <w:rFonts w:eastAsia="MingLiU;細明體"/>
          <w:lang w:eastAsia="zh-TW"/>
        </w:rPr>
        <w:t>第 四 章 「 生 命 的 意 義 與 生 活 的 目 的 」</w:t>
      </w:r>
    </w:p>
    <w:p>
      <w:pPr>
        <w:pStyle w:val="Normal"/>
        <w:rPr/>
      </w:pPr>
      <w:r>
        <w:rPr>
          <w:rFonts w:eastAsia="MingLiU;細明體"/>
          <w:lang w:eastAsia="zh-TW"/>
        </w:rPr>
        <w:t xml:space="preserve"> </w:t>
      </w:r>
      <w:r>
        <w:rPr>
          <w:rFonts w:eastAsia="MingLiU;細明體"/>
          <w:lang w:eastAsia="zh-TW"/>
        </w:rPr>
        <w:t xml:space="preserve">（ 一 ） 生 命 的 意 義 　 　 世 上 的 人 ， 都 有 生 命 。 但 是 凡 有 生 命 的 ， 豈 限 定 是 人 ？ 生 命 所 在 皆 是 ， 大 者 為 巨 鯨 偉 象 ， 小 者 若 螟 蟲 菌 芝 ， 同 樣 有 生 命 的 表 征 與 實 質 ， 誰 不 呈 現 欣 欣 向 榮 的 生 機 ？ 眼 前 的 一 切 生 命 ， 都 是 可 以 看 見 ， 可 以 聽 到 ， 也 可 以 摸 觸 的 實 體 。 這 是 生 命 的 現 象 ， 可 以 感 覺 的 存 在 。 古 人 雲 ： 「 天 之 大 德 曰 生 。 」 神 有 好 生 之 德 ， 所 以 神 創 造 萬 有 的 時 候 ， 便 創 造 生 命 ， 使 生 命 充 滿 在 萬 有 之 中 ， 并 且 藉 著 生 命 的 繁 衍 ， 延 續 了 生 命 自 身 至 永 遠 。 但 是 生 命 自 身 的 繁 衍 ， 只 能 維 持 生 命 本 身 的 存 在 ， 不 能 叫 存 在 的 生 命 產 生 什 麼 意 義 。 換 句 話 說 ， 生 命 的 延 續 乃 是 順 著 神 的 自 然 律 而 進 行 ， 不 能 創 造 生 命 的 價 值 ， 使 生 命 顯 得 有 意 義 。 因 此 我 們 知 道 ， 繁 衍 多 少 世 代 的 猴 子 ， 如 今 「 依 然 故 猴 」 ， 沒 有 奇 跡 出 現 而 能 使 它 成 為 人 類 的 近 親 ； 再 加 上 時 間 以 往 倍 數 ， 到 頭 來 它 們 仍 然 在 森 林 里 爬 行 、 採 果 、 交 配 、 生 殖 ， 僅 此 而 已 。 正 如 聖 經 所 說 ： 「 水 中 地 上 以 及 空 中 要 滋 生 繁 多 ， 各 從 其 類 。 」 （ 參 見 創 世 記 第 一 章 ） 。 由 此 可 知 ， 萬 有 萬 象 都 循 著 神 的 </w:t>
      </w:r>
      <w:r>
        <w:rPr>
          <w:rFonts w:eastAsia="MingLiU;細明體"/>
          <w:lang w:eastAsia="zh-TW"/>
        </w:rPr>
        <w:t xml:space="preserve">? W </w:t>
      </w:r>
      <w:r>
        <w:rPr>
          <w:rFonts w:eastAsia="MingLiU;細明體"/>
          <w:lang w:eastAsia="zh-TW"/>
        </w:rPr>
        <w:t xml:space="preserve">範 而 行 ， 絲 毫 不 得 逾 越 。 　 　 人 的 生 命 也 是 神 所 創 造 ， 但 是 有 生 命 的 人 卻 成 了 神 創 造 的 杰 作 ， 因 為 人 的 生 命 與 其 他 受 造 之 物 不 同 ， 有 神 所 恩 賜 的 靈 氣 。 一 般 動 物 靠 看 肉 體 活 動 ， 過 的 是 屬 肉 體 的 生 活 。 人 則 不 然 ， 雖 然 也 有 肉 體 ， 需 要 生 活 ， 但 是 靈 性 成 為 肉 體 的 領 導 ， 人 的 靈 性 與 肉 體 合 一 ， 所 以 一 旦 靈 性 失 落 ， 則 人 與 禽 獸 的 分 別 幾 希 矣 ！ 靈 性 使 人 從 肉 欲 中 升 高 ， 排 脫 一 切 耽 於 物 欲 的 誘 惑 ， 使 人 的 心 靈 中 時 常 呈 現 原 有 屬 天 的 景 象 ， 這 就 是 始 祖 犯 罪 之 前 的 美 善 經 驗 ， 耶 和 華 的 同 在 和 顯 現 ， 實 際 上 是 屬 靈 的 知 覺 與 看 見 。 詩 人 所 謂 ： 「 因 為 在 你 那 里 ， 有 生 命 的 源 頭 ， 在 你 的 光 中 ， 我 們 必 得 見 光 。 」 （ 詩 三 六 ： </w:t>
      </w:r>
      <w:r>
        <w:rPr>
          <w:rFonts w:eastAsia="MingLiU;細明體"/>
          <w:lang w:eastAsia="zh-TW"/>
        </w:rPr>
        <w:t xml:space="preserve">9 </w:t>
      </w:r>
      <w:r>
        <w:rPr>
          <w:rFonts w:eastAsia="MingLiU;細明體"/>
          <w:lang w:eastAsia="zh-TW"/>
        </w:rPr>
        <w:t xml:space="preserve">） 。 也 是 指 示 內 在 的 靈 感 。 在 箴 言 第 十 四 章 廿 七 節 又 指 出 ： 「 敬 畏 耶 和 華 就 是 生 命 的 泉 源 ， 可 以 使 人 離 開 死 亡 的 網 羅 。 」 這 句 話 更 是 對 我 們 屬 靈 的 生 命 而 言 ， 提 醒 我 們 屬 靈 人 的 生 命 ， 不 可 與 神 須 臾 高 ， 否 則 靈 命 便 會 頹 然 喪 失 ！ 始 祖 亞 當 可 引 為 鑒 戒 。 　 　 人 既 是 有 靈 性 的 生 命 ， 就 必 須 仰 賴 生 命 的 靈 糧 ， 才 得 滋 養 長 大 。 雖 然 人 如 不 得 食 物 ， 肉 體 終 必 饑 餓 至 死 ， 所 以 人 一 方 面 要 為 肉 身 而 營 生 ， 另 一 方 面 又 不 可 輕 看 靈 命 的 長 進 。 前 者 是 暫 時 的 、 被 寄 附 的 軀 殼 而 已 ； 後 者 是 永 恆 的 ， 是 來 自 神 、 歸 於 神 的 靈 魂 。 因 此 人 於 日 常 物 質 生 活 以 外 ， 又 須 有 靈 性 的 生 活 。 主 耶 穌 對 此 有 一 段 非 常 透 徹 的 訓 示 ： 「 我 實 實 在 在 的 告 訴 你 們 ： 信 的 人 有 永 生 。 我 就 是 生 命 的 糧 ， 你 們 的 祖 宗 在 曠 野 吃 過 嗎 哪 ， 還 是 死 了 。 這 是 從 天 上 降 下 來 的 糧 ， 叫 人 吃 了 就 不 死 。 我 是 從 天 上 降 下 來 生 命 的 糧 ， 人 若 吃 這 糧 ， 就 必 永 遠 活 著 。 我 所 要 賜 的 糧 就 是 我 的 肉 ， 為 世 人 之 生 命 所 賜 的 。 」 （ 參 約 六 ： </w:t>
      </w:r>
      <w:r>
        <w:rPr>
          <w:rFonts w:eastAsia="MingLiU;細明體"/>
          <w:lang w:eastAsia="zh-TW"/>
        </w:rPr>
        <w:t xml:space="preserve">37 </w:t>
      </w:r>
      <w:r>
        <w:rPr>
          <w:rFonts w:eastAsia="MingLiU;細明體"/>
          <w:lang w:eastAsia="zh-TW"/>
        </w:rPr>
        <w:t xml:space="preserve">－ </w:t>
      </w:r>
      <w:r>
        <w:rPr>
          <w:rFonts w:eastAsia="MingLiU;細明體"/>
          <w:lang w:eastAsia="zh-TW"/>
        </w:rPr>
        <w:t xml:space="preserve">51 </w:t>
      </w:r>
      <w:r>
        <w:rPr>
          <w:rFonts w:eastAsia="MingLiU;細明體"/>
          <w:lang w:eastAsia="zh-TW"/>
        </w:rPr>
        <w:t xml:space="preserve">） 。 這 是 主 耶 穌 在 迦 百 農 會 堂 里 教 訓 猶 太 人 的 話 。 但 是 世 人 不 明 白 這 生 命 之 大 道 理 ， 連 跟 隨 祂 的 門 徒 也 茫 然 不 解 。 於 是 主 耶 穌 不 得 不 再 剴 切 地 宣 示 道 ： 「 … … 叫 人 活 著 的 乃 是 靈 ， 肉 體 是 無 益 的 。 我 對 你 們 所 說 的 話 ， 就 是 靈 ， 就 是 生 命 ！ 」 原 來 主 耶 穌 的 話 語 ， 就 是 我 們 靈 命 的 糧 食 ， 祂 一 再 宣 稱 祂 的 </w:t>
      </w:r>
      <w:r>
        <w:rPr>
          <w:rFonts w:eastAsia="MingLiU;細明體"/>
          <w:lang w:eastAsia="zh-TW"/>
        </w:rPr>
        <w:t xml:space="preserve">? </w:t>
      </w:r>
      <w:r>
        <w:rPr>
          <w:rFonts w:eastAsia="MingLiU;細明體"/>
          <w:lang w:eastAsia="zh-TW"/>
        </w:rPr>
        <w:t xml:space="preserve">袨 </w:t>
      </w:r>
      <w:r>
        <w:rPr>
          <w:rFonts w:eastAsia="MingLiU;細明體"/>
          <w:lang w:eastAsia="zh-TW"/>
        </w:rPr>
        <w:t xml:space="preserve">N </w:t>
      </w:r>
      <w:r>
        <w:rPr>
          <w:rFonts w:eastAsia="MingLiU;細明體"/>
          <w:lang w:eastAsia="zh-TW"/>
        </w:rPr>
        <w:t xml:space="preserve">可 吃 ， 祂 的 血 真 可 喝 ！ 因 為 祂 本 來 就 是 生 命 之 道 ， 道 成 肉 身 ， 臨 到 世 間 ， 為 的 是 要 供 應 凡 是 屬 祂 的 人 靈 命 需 要 ， 并 且 把 生 命 之 道 顯 明 出 來 。 （ 腓 二 ： </w:t>
      </w:r>
      <w:r>
        <w:rPr>
          <w:rFonts w:eastAsia="MingLiU;細明體"/>
          <w:lang w:eastAsia="zh-TW"/>
        </w:rPr>
        <w:t xml:space="preserve">12-16 </w:t>
      </w:r>
      <w:r>
        <w:rPr>
          <w:rFonts w:eastAsia="MingLiU;細明體"/>
          <w:lang w:eastAsia="zh-TW"/>
        </w:rPr>
        <w:t xml:space="preserve">） 　 　 惜 乎 世 人 對 生 命 的 真 諦 茫 無 所 知 ， 只 憑 著 肉 體 所 見 能 聽 能 接 觸 的 一 切 ， 估 量 自 己 生 活 的 內 涵 。 對 於 衣 食 住 行 追 求 爭 取 ， 不 惜 任 何 手 段 ， 力 爭 上 游 。 我 們 固 然 不 反 對 生 活 物 質 的 享 受 ， 因 為 萬 有 為 神 所 創 造 ， 賜 給 人 類 經 營 管 理 與 使 用 ， 只 要 運 用 正 當 的 方 法 獲 得 的 一 切 ， 都 可 享 用 ， 萬 有 之 中 ， 真 是 取 用 不 竭 。 但 是 一 個 人 如 果 完 全 為 求 取 肉 體 物 欲 的 滿 足 ， 便 忽 略 了 屬 靈 方 面 的 長 進 與 造 就 ， 在 他 的 人 生 過 程 當 中 ， 生 命 便 失 掉 了 真 義 。 人 豈 是 行 尸 走 肉 一 般 的 可 憐 可 鄙 ？ 難 道 人 是 只 懂 得 生 活 享 樂 的 動 物 ？ 我 們 若 能 冷 靜 聽 聽 主 耶 穌 向 我 們 一 再 的 勸 告 ， 必 能 了 解 生 活 與 生 命 的 涵 義 ， 祂 說 ： 「 不 要 憂 慮 說 吃 什 麼 ？ 喝 什 麼 ？ 穿 什 麼 ？ … … 你 們 需 用 的 這 一 切 東 西 ， 你 們 的 天 父 是 知 道 的 。 你 們 要 先 求 祂 的 國 和 祂 的 義 ， 這 些 東 西 都 要 加 給 你 們 了 。 所 以 不 要 為 明 天 憂 慮 ， 因 為 明 天 自 有 明 天 的 憂 慮 ， 一 天 的 難 處 一 天 當 就 夠 了 。 </w:t>
      </w:r>
      <w:r>
        <w:rPr>
          <w:rFonts w:eastAsia="MingLiU;細明體"/>
        </w:rPr>
        <w:t xml:space="preserve">」 （ 太 六 ： </w:t>
      </w:r>
      <w:r>
        <w:rPr>
          <w:rFonts w:eastAsia="MingLiU;細明體"/>
        </w:rPr>
        <w:t xml:space="preserve">31 </w:t>
      </w:r>
      <w:r>
        <w:rPr>
          <w:rFonts w:eastAsia="MingLiU;細明體"/>
        </w:rPr>
        <w:t xml:space="preserve">－ </w:t>
      </w:r>
      <w:r>
        <w:rPr>
          <w:rFonts w:eastAsia="MingLiU;細明體"/>
        </w:rPr>
        <w:t xml:space="preserve">34 </w:t>
      </w:r>
      <w:r>
        <w:rPr>
          <w:rFonts w:eastAsia="MingLiU;細明體"/>
        </w:rPr>
        <w:t xml:space="preserve">） 。 </w:t>
      </w:r>
      <w:r>
        <w:rPr>
          <w:rFonts w:eastAsia="MingLiU;細明體"/>
          <w:lang w:eastAsia="zh-TW"/>
        </w:rPr>
        <w:t xml:space="preserve">我 們 生 活 上 的 一 切 必 需 ， 神 是 知 道 的 ， 必 定 按 時 供 應 的 ， 但 是 最 重 要 的 是 尋 求 屬 靈 </w:t>
      </w:r>
      <w:r>
        <w:rPr>
          <w:rFonts w:eastAsia="MingLiU;細明體"/>
          <w:lang w:eastAsia="zh-TW"/>
        </w:rPr>
        <w:t xml:space="preserve">? </w:t>
      </w:r>
      <w:r>
        <w:rPr>
          <w:rFonts w:eastAsia="MingLiU;細明體"/>
          <w:lang w:eastAsia="zh-TW"/>
        </w:rPr>
        <w:t xml:space="preserve">滌 磭 蚸 </w:t>
      </w:r>
      <w:r>
        <w:rPr>
          <w:rFonts w:eastAsia="MingLiU;細明體"/>
          <w:lang w:eastAsia="zh-TW"/>
        </w:rPr>
        <w:t xml:space="preserve">M </w:t>
      </w:r>
      <w:r>
        <w:rPr>
          <w:rFonts w:eastAsia="MingLiU;細明體"/>
          <w:lang w:eastAsia="zh-TW"/>
        </w:rPr>
        <w:t xml:space="preserve">神 的 義 ， 這 是 關 乎 我 們 永 恆 的 靈 命 ， 我 們 必 不 可 本 末 倒 置 。 為 了 生 活 一 時 的 享 受 ， 而 拋 棄 生 命 的 永 恆 福 氣 ， 人 雖 至 愚 ， 何 至 於 此 ！ 主 耶 穌 警 告 世 人 說 ： 「 得 著 生 命 的 ， 將 要 失 喪 生 命 ； 為 我 失 喪 生 命 的 ， 將 要 得 著 生 命 ！ 」 又 說 ： 「 人 若 賺 得 全 世 界 ， 賠 上 自 己 的 生 命 ， 有 什 麼 益 處 呢 」 ？ </w:t>
      </w:r>
      <w:r>
        <w:rPr>
          <w:rFonts w:eastAsia="MingLiU;細明體"/>
        </w:rPr>
        <w:t xml:space="preserve">（ 太 十 ： </w:t>
      </w:r>
      <w:r>
        <w:rPr>
          <w:rFonts w:eastAsia="MingLiU;細明體"/>
        </w:rPr>
        <w:t xml:space="preserve">39 </w:t>
      </w:r>
      <w:r>
        <w:rPr>
          <w:rFonts w:eastAsia="MingLiU;細明體"/>
        </w:rPr>
        <w:t xml:space="preserve">； 十 六 ： </w:t>
      </w:r>
      <w:r>
        <w:rPr>
          <w:rFonts w:eastAsia="MingLiU;細明體"/>
        </w:rPr>
        <w:t xml:space="preserve">26 </w:t>
      </w:r>
      <w:r>
        <w:rPr>
          <w:rFonts w:eastAsia="MingLiU;細明體"/>
        </w:rPr>
        <w:t xml:space="preserve">） 。 </w:t>
      </w:r>
      <w:r>
        <w:rPr>
          <w:rFonts w:eastAsia="MingLiU;細明體"/>
          <w:lang w:eastAsia="zh-TW"/>
        </w:rPr>
        <w:t xml:space="preserve">這 些 生 死 得 失 的 教 訓 ， 值 得 三 思 。 　 　 從 前 孔 子 曾 坦 誠 承 認 他 對 生 死 的 問 題 不 能 盡 知 ， 他 說 ： 「 未 知 生 ， 焉 知 死 。 」 這 是 一 種 嚴 謹 而 負 責 的 人 生 態 度 ， 所 謂 「 知 之 為 知 之 ， 不 知 為 不 知 。 」 能 如 此 坦 誠 表 自 ， 才 是 一 位 追 求 真 知 者 。 西 哲 亞 里 斯 多 德 倡 行 靈 魂 說 ， 認 為 所 有 的 生 命 都 是 從 無 生 命 的 物 質 直 接 轉 變 而 成 的 ， 而 控 制 這 一 「 死 」 一 「 生 」 的 契 機 之 主 宰 ， 則 為 靈 魂 ， 但 是 靈 魂 從 何 而 來 ， 他 卻 沒 有 交 代 ！ 可 見 中 外 哲 人 的 智 慧 也 屬 有 限 ， 盡 管 他 們 知 言 善 辯 ， 體 驗 豐 富 ， 隨 意 寫 些 冥 想 或 心 得 ， 便 可 傳 誦 於 千 百 載 ， 可 是 對 於 生 命 的 真 諦 ， 給 我 們 後 代 的 傳 授 ， 卻 是 如 此 的 迷 糊 不 清 ！ 只 有 主 耶 穌 基 督 ， 祂 是 生 命 之 主 ， （ 參 見 約 十 四 ： ６ ） ， 祂 指 示 我 們 一 條 生 命 的 道 路 ， （ 詩 十 六 ： </w:t>
      </w:r>
      <w:r>
        <w:rPr>
          <w:rFonts w:eastAsia="MingLiU;細明體"/>
          <w:lang w:eastAsia="zh-TW"/>
        </w:rPr>
        <w:t xml:space="preserve">11 </w:t>
      </w:r>
      <w:r>
        <w:rPr>
          <w:rFonts w:eastAsia="MingLiU;細明體"/>
          <w:lang w:eastAsia="zh-TW"/>
        </w:rPr>
        <w:t xml:space="preserve">） ， 使 我 們 人 生 轉 變 一 個 新 方 向 ， 藉 著 祂 的 死 和 復 活 ， 讓 所 有 信 祂 的 人 ， 都 得 與 祂 的 生 命 合 一 。 正 如 歌 羅 西 書 第 三 章 一 至 四 節 所 說 ： 「 所 以 你 們 若 真 與 基 督 一 同 復 活 ， 就 當 求 在 上 面 的 事 ， 那 里 有 基 督 坐 在 神 的 右 邊 。 你 們 要 思 念 上 面 的 事 ， 不 要 思 念 地 上 的 事 。 因 為 你 們 已 經 </w:t>
      </w:r>
      <w:r>
        <w:rPr>
          <w:rFonts w:eastAsia="MingLiU;細明體"/>
          <w:lang w:eastAsia="zh-TW"/>
        </w:rPr>
        <w:t xml:space="preserve">? </w:t>
      </w:r>
      <w:r>
        <w:rPr>
          <w:rFonts w:eastAsia="MingLiU;細明體"/>
          <w:lang w:eastAsia="zh-TW"/>
        </w:rPr>
        <w:t xml:space="preserve">漱 </w:t>
      </w:r>
      <w:r>
        <w:rPr>
          <w:rFonts w:eastAsia="MingLiU;細明體"/>
          <w:lang w:eastAsia="zh-TW"/>
        </w:rPr>
        <w:t xml:space="preserve">F </w:t>
      </w:r>
      <w:r>
        <w:rPr>
          <w:rFonts w:eastAsia="MingLiU;細明體"/>
          <w:lang w:eastAsia="zh-TW"/>
        </w:rPr>
        <w:t xml:space="preserve">， 你 們 的 生 命 與 基 督 一 同 藏 在 神 里 面 。 基 督 是 我 們 的 生 命 ， 祂 顯 現 的 時 侯 ， 你 們 也 要 與 祂 一 同 顯 現 在 榮 耀 里 。 」 主 耶 穌 和 我 們 全 人 類 的 生 命 的 關 係 ， 實 在 太 密 切 了 。 　 　 因 此 我 們 若 說 生 命 的 真 諦 是 追 求 與 基 督 合 一 ， 并 達 成 表 彰 基 督 的 目 標 ， 實 不 為 過 。 歌 德 有 首 詩 頌 讚 人 類 的 「 自 由 意 志 」 雲 ： 「 生 命 誠 可 貴 ， 愛 情 價 更 高 ， 若 為 自 由 故 ， 二 者 俱 可 拋 。 」 其 實 人 若 了 解 生 命 、 愛 情 、 自 由 … … 等 的 真 實 涵 義 與 價 值 ， 同 時 知 道 這 一 切 與 主 耶 穌 的 密 切 關 係 之 後 ， 就 必 同 意 我 改 上 詩 為 ： 「 生 命 誠 可 貴 ， 愛 情 價 更 高 ， 若 為 耶 穌 故 ， 二 者 俱 可 拋 。 」 「 自 由 」 誠 然 非 常 重 要 ， 「 不 自 由 ， 毋 寧 死 」 這 句 口 號 是 人 類 心 靈 的 呼 聲 ， 多 少 人 為 它 拋 頭 顱 ， 灑 熱 血 ！ 讀 近 代 人 類 歷 史 ， 為 自 由 而 引 起 革 命 的 怒 火 ， 真 令 人 怵 目 驚 心 ！ 無 可 否 認 的 ， 人 類 的 自 由 受 盡 捆 綁 與 束 縛 ； 但 審 思 其 所 以 致 此 的 原 因 ， 實 由 於 人 類 自 身 的 罪 性 。 因 為 罪 惡 存 在 世 界 ， 世 界 就 充 滿 許 多 不 合 理 的 現 象 ， 人 成 為 罪 的 奴 隸 。 試 問 哪 里 可 得 自 由 ？ 革 命 何 日 可 以 完 成 ？ 人 類 何 時 真 正 還 我 自 由 ？ 只 有 主 耶 穌 向 全 世 界 所 宣 示 的 生 命 之 道 最 為 牢 靠 ， 祂 說 ： 「 你 們 若 常 常 遵 守 我 的 道 ， … … 你 們 必 曉 得 真 理 ， 真 理 必 叫 你 們 得 以 自 由 ！ 」 （ 約 八 </w:t>
      </w:r>
      <w:r>
        <w:rPr>
          <w:rFonts w:eastAsia="MingLiU;細明體"/>
          <w:lang w:eastAsia="zh-TW"/>
        </w:rPr>
        <w:t xml:space="preserve">? G31 </w:t>
      </w:r>
      <w:r>
        <w:rPr>
          <w:rFonts w:eastAsia="MingLiU;細明體"/>
          <w:lang w:eastAsia="zh-TW"/>
        </w:rPr>
        <w:t xml:space="preserve">－ </w:t>
      </w:r>
      <w:r>
        <w:rPr>
          <w:rFonts w:eastAsia="MingLiU;細明體"/>
          <w:lang w:eastAsia="zh-TW"/>
        </w:rPr>
        <w:t xml:space="preserve">32 </w:t>
      </w:r>
      <w:r>
        <w:rPr>
          <w:rFonts w:eastAsia="MingLiU;細明體"/>
          <w:lang w:eastAsia="zh-TW"/>
        </w:rPr>
        <w:t xml:space="preserve">） 。 所 以 我 們 若 能 得 著 耶 穌 基 督 ， 便 能 成 為 一 個 完 全 的 自 由 人 ！ 我 們 的 生 命 亦 才 可 算 豐 盛 且 具 有 意 義 。 （ 二 ） 生 活 的 目 的 　 　 人 到 底 為 什 麼 要 活 在 世 上 ？ 人 活 在 世 間 有 什 麼 目 的 ？ 有 許 多 人 不 會 解 答 這 問 題 。 是 的 ， 假 如 我 們 站 在 自 已 的 立 場 來 說 ， 我 們 只 可 以 說 我 們 是 為 生 活 而 生 活 。 每 一 個 人 都 是 一 樣 ， 小 時 候 我 們 要 進 學 校 ， 為 的 是 「 學 生 」 ； 長 大 了 我 們 進 到 社 會 里 去 勞 動 ， 或 工 作 ， 或 營 商 ， 為 的 是 「 謀 生 」 。 總 之 ， 人 之 一 生 從 少 到 老 ， 奔 波 勞 碌 ， 無 非 是 為 生 活 而 生 活 。 國 際 間 時 常 鬧 著 糾 紛 ， 甚 至 發 動 戰 爭 ， 亦 無 非 為 了 爭 取 生 存 。 但 到 底 人 是 生 存 了 ， 生 存 了 又 有 什 麼 目 的 呢 ？ 　 　 我 們 若 要 解 答 這 問 題 ， 應 將 視 線 轉 到 造 物 者 的 身 上 去 。 一 件 受 造 之 物 ， 不 能 從 它 本 身 解 答 其 成 為 某 種 物 品 或 器 皿 的 目 的 ， 因 這 是 出 於 造 物 者 的 旨 意 。 同 是 一 堆 泥 上 ， 窯 匠 拿 來 造 碗 造 盆 ， 造 花 瓶 ， 同 時 也 造 痰 盂 ， 這 完 全 是 窯 匠 按 照 自 己 的 喜 好 來 制 造 它 們 。 而 窯 匠 之 制 造 它 們 ， 當 然 有 其 用 意 。 人 也 是 一 種 受 造 之 物 ， 我 們 為 什 麼 被 造 呢 ？ 接 著 聖 經 告 訴 我 們 ： 「 神 說 ， 我 們 要 照 著 我 們 的 形 像 ， 接 著 我 們 的 樣 式 造 人 ， 使 他 們 管 理 海 里 的 魚 、 空 中 的 鳥 、 地 上 的 牲 畜 ， 和 全 地 并 地 上 所 爬 的 一 切 昆 蟲 。 」 （ 創 一 ： </w:t>
      </w:r>
      <w:r>
        <w:rPr>
          <w:rFonts w:eastAsia="MingLiU;細明體"/>
          <w:lang w:eastAsia="zh-TW"/>
        </w:rPr>
        <w:t xml:space="preserve">26 </w:t>
      </w:r>
      <w:r>
        <w:rPr>
          <w:rFonts w:eastAsia="MingLiU;細明體"/>
          <w:lang w:eastAsia="zh-TW"/>
        </w:rPr>
        <w:t xml:space="preserve">） 。 神 創 造 了 萬 物 ， 最 後 才 造 人 。 目 的 是 叫 他 們 在 世 上 「 代 天 行 道 」 ─ ─ 管 理 萬 有 。 可 是 今 日 怎 麼 樣 呢 ？ 人 類 能 不 能 執 行 職 務 ， 代 表 神 來 統 治 萬 物 呢 ？ 現 在 萬 物 都 背 叛 了 人 類 ， 與 人 為 敵 了 。 山 中 有 猛 獸 ， 城 中 有 病 菌 ， 家 中 有 害 蟲 ， 連 一 只 小 小 的 蚊 子 ， 也 不 容 許 白 天 窮 苦 的 人 能 好 好 的 在 夜 間 安 睡 。 這 是 個 何 等 刻 薄 的 諷 刺 ！ 人 類 自 己 摧 毀 了 這 個 生 存 的 目 的 ， 不 但 是 他 們 本 身 的 一 個 極 大 的 損 失 ， 也 是 神 所 遭 受 </w:t>
      </w:r>
      <w:r>
        <w:rPr>
          <w:rFonts w:eastAsia="MingLiU;細明體"/>
          <w:lang w:eastAsia="zh-TW"/>
        </w:rPr>
        <w:t xml:space="preserve">? </w:t>
      </w:r>
      <w:r>
        <w:rPr>
          <w:rFonts w:eastAsia="MingLiU;細明體"/>
          <w:lang w:eastAsia="zh-TW"/>
        </w:rPr>
        <w:t xml:space="preserve">漱 </w:t>
      </w:r>
      <w:r>
        <w:rPr>
          <w:rFonts w:eastAsia="MingLiU;細明體"/>
          <w:lang w:eastAsia="zh-TW"/>
        </w:rPr>
        <w:t xml:space="preserve">@ </w:t>
      </w:r>
      <w:r>
        <w:rPr>
          <w:rFonts w:eastAsia="MingLiU;細明體"/>
          <w:lang w:eastAsia="zh-TW"/>
        </w:rPr>
        <w:t xml:space="preserve">種 慘 痛 的 打 擊 。 　 　 如 今 ， 人 類 活 在 世 間 ， 因 為 已 經 破 壞 了 他 們 生 存 的 目 的 ， 所 以 就 失 去 了 他 們 生 存 的 意 義 。 當 主 耶 穌 用 挪 亞 時 代 的 人 來 形 容 末 世 光 景 的 時 候 ， 祂 用 「 吃 喝 嫁 娶 」 四 字 來 描 寫 人 類 全 部 生 活 的 情 況 。 對 了 ， 現 在 人 類 就 是 如 此 ， 人 們 的 日 常 生 活 除 了 飲 食 男 女 的 事 以 外 ， 還 有 什 麼 呢 ？ 假 如 人 的 整 個 生 活 只 是 吃 、 喝 、 睡 、 玩 而 已 ， 那 有 什 麼 意 義 呢 ？ 花 不 勞 紡 ， 鳥 不 耕 積 ， 獨 人 為 了 生 存 而 要 整 天 流 汗 勞 作 ， 豈 不 是 人 不 如 花 草 飛 鳥 乎 ？ 并 且 ， 我 們 眼 看 著 人 一 個 個 的 生 下 來 ， 又 一 個 個 的 死 了 去 ， 某 某 人 活 了 又 死 了 ， 在 他 的 生 活 期 間 ， 徒 然 留 下 一 些 空 洞 的 破 影 殘 痕 ， 如 此 ， 又 何 必 苦 苦 去 求 學 ？ 又 何 必 組 織 政 府 ， 設 立 法 律 以 自 繩 ？ 禽 獸 漫 無 組 織 ， 不 講 倫 常 ， 不 撞 什 麼 生 活 技 能 ， 他 們 不 一 樣 活 著 麼 ？ 　 　 是 的 ， 假 如 人 真 是 猴 子 變 的 ， 假 如 人 真 是 與 其 他 動 物 沒 有 分 別 ， 那 末 ， 人 生 就 是 一 件 最 苦 不 過 的 差 事 。 然 而 ， 人 到 底 是 異 於 禽 獸 的 ， 所 以 人 活 著 是 有 意 義 的 。 一 切 動 物 的 確 只 為 生 活 而 生 活 ， 所 以 它 們 無 須 為 自 己 勞 作 ， 造 物 者 也 無 須 給 它 們 以 思 考 ， 好 為 自 己 的 生 活 綢 纓 打 算 ， 因 為 神 已 供 給 它 們 足 夠 養 生 的 需 要 。 獨 人 類 則 不 然 。 聖 經 說 ： 「 人 活 著 ， 不 是 單 靠 食 物 ， 乃 是 靠 神 口 里 所 出 的 的 一 切 話 。 」 （ 太 四 ： </w:t>
      </w:r>
      <w:r>
        <w:rPr>
          <w:rFonts w:eastAsia="MingLiU;細明體"/>
          <w:lang w:eastAsia="zh-TW"/>
        </w:rPr>
        <w:t xml:space="preserve">4 </w:t>
      </w:r>
      <w:r>
        <w:rPr>
          <w:rFonts w:eastAsia="MingLiU;細明體"/>
          <w:lang w:eastAsia="zh-TW"/>
        </w:rPr>
        <w:t xml:space="preserve">） 其 他 動 物 不 會 在 生 活 上 追 求 進 步 ， 精 益 求 精 。 不 會 對 環 境 表 示 不 滿 ， 思 求 改 造 。 然 而 ， 即 使 是 個 最 粗 俗 的 人 都 有 藝 術 思 想 ， 都 有 是 非 之 心 ， 辨 別 之 能 ， 都 會 對 一 切 事 物 品 評 好 歹 。 單 從 這 一 個 道 德 觀 念 來 說 ， 就 知 做 人 是 該 有 意 義 的 ， 那 就 是 人 類 對 自 己 有 著 一 個 要 求 ， 這 要 求 便 是 「 做 人 要 恰 到 好 處 」 ！ 在 任 何 一 個 人 的 心 里 ， 都 自 然 而 然 地 有 著 一 個 做 人 的 標 準 ， 做 人 的 規 律 ， 即 使 一 個 最 壞 的 人 ， 他 也 會 拿 著 這 個 標 準 或 格 式 去 測 量 別 人 的 行 為 。 　 　 人 也 總 是 以 自 我 為 中 心 的 ， 所 以 生 活 中 充 滿 自 私 與 罪 惡 。 在 群 體 生 活 中 ， 各 人 都 以 自 我 為 中 心 ， 於 是 人 與 人 之 間 便 產 生 磨 擦 ， 發 生 了 種 種 的 問 題 。 人 若 以 自 我 為 中 心 ， 當 然 其 生 活 目 的 也 就 凡 事 只 顧 及 自 己 。 在 聖 經 中 論 到 人 活 在 世 界 上 的 目 的 之 一 切 道 理 的 總 綱 ， 乃 是 「 愛 神 與 愛 人 」 或 者 說 「 榮 神 益 人 」 。 人 的 生 活 以 神 為 中 心 ， 凡 事 以 愛 神 愛 人 為 出 發 點 ， 以 榮 耀 神 為 目 的 。 我 們 活 在 世 之 乃 是 為 主 而 活 ， 以 服 務 人 為 目 的 ， 以 群 體 利 益 為 至 上 ， 別 人 得 幫 助 為 原 則 。 　 　 所 以 基 督 教 是 主 張 出 世 ， 但 同 時 又 是 主 張 入 世 的 。 基 督 教 對 一 切 的 觀 念 ， 都 從 對 神 的 信 仰 而 來 。 而 基 督 教 的 神 ， 是 有 超 越 性 ， 有 貫 注 性 而 又 有 內 蘊 性 的 。 所 以 祂 超 乎 眾 人 之 上 ， 貫 乎 眾 人 之 中 ， 卻 又 住 在 眾 人 之 內 。 若 說 超 乎 此 現 實 的 另 一 不 可 見 的 世 界 為 「 彼 岸 」 ， 而 此 一 可 見 的 現 實 世 界 則 為 「 苦 海 」 ， 則 神 既 是 「 彼 岸 」 的 神 ， 也 是 「 苦 海 」 中 的 神 。 </w:t>
      </w:r>
      <w:r>
        <w:rPr>
          <w:rFonts w:eastAsia="MingLiU;細明體"/>
        </w:rPr>
        <w:t xml:space="preserve">所 以 神 是 既 超 乎 世 又 住 於 世 的 。 </w:t>
      </w:r>
      <w:r>
        <w:rPr>
          <w:rFonts w:eastAsia="MingLiU;細明體"/>
          <w:lang w:eastAsia="zh-TW"/>
        </w:rPr>
        <w:t xml:space="preserve">而 其 由 超 世 而 入 世 的 唯 一 橋 梁 ， 則 是 道 成 肉 身 的 基 督 ， 與 出 於 聖 父 聖 於 的 聖 靈 。 由 於 聖 靈 的 感 動 ， 超 世 之 神 可 以 入 世 而 住 在 人 類 的 心 中 ， 而 以 人 類 之 心 為 其 聖 潔 之 居 所 。 此 一 觀 念 ， 便 是 神 與 人 同 在 ， 亦 即 中 國 人 之 所 謂 「 天 人 合 一 」 之 道 。 　 　 基 督 教 的 生 活 觀 ， 是 一 面 注 重 出 世 性 的 靈 修 ， 一 面 又 注 重 入 世 性 的 服 務 的 。 因 此 他 絕 不 是 一 個 徒 然 求 超 脫 、 尚 清 談 的 宗 教 ， 而 是 一 個 重 工 作 、 尚 實 際 的 宗 教 。 基 督 教 是 一 個 「 愛 神 」 而 又 「 愛 人 如 己 」 的 宗 教 。 就 其 為 愛 神 的 宗 教 言 ， 所 以 他 是 著 重 禱 告 、 讀 經 、 聖 禮 、 聖 餐 、 默 想 等 等 靈 修 生 活 的 宗 教 。 但 就 其 為 愛 人 如 已 的 宗 教 言 ， 則 他 又 是 一 個 注 重 救 世 、 傳 道 、 教 育 、 醫 藥 、 慈 善 等 等 服 務 工 作 的 宗 教 ， 若 不 能 雙 方 并 重 而 有 所 偏 廢 ， 就 是 離 開 基 督 教 的 基 本 信 仰 了 。 　 　 基 督 教 雖 然 著 重 於 來 生 ， 卻 又 絕 對 不 是 忽 視 現 世 的 。 基 督 教 對 於 生 命 的 看 法 ， 是 「 來 自 神 ， 為 了 神 ， 歸 於 神 」 的 ， 所 以 我 們 相 信 死 亡 不 是 生 命 的 終 局 ， 因 為 「 神 不 是 死 人 的 神 ， 神 是 活 人 的 神 。 」 基 督 不 是 葬 在 墳 墓 、 歸 於 死 亡 的 基 督 ， 基 督 是 死 而 復 活 、 永 遠 生 存 的 基 督 。 所 以 歸 於 神 ， 歸 於 基 督 便 絕 對 不 是 歸 向 死 亡 ， 而 是 歸 向 永 生 。 所 以 就 其 相 信 永 生 言 ， 基 督 教 是 著 重 來 生 的 。 然 而 基 督 教 卻 也 相 信 生 命 的 目 的 原 是 為 了 神 、 為 了 基 督 的 ， 所 以 我 們 也 必 得 同 時 留 意 在 此 現 世 為 了 神 而 生 、 而 活 的 一 切 工 作 。 就 時 間 的 觀 念 言 ， 似 乎 來 世 是 果 ， 今 生 是 因 ， 因 而 今 生 是 準 備 ， 來 世 是 結 局 。 但 就 生 命 的 本 身 言 ， 并 沒 有 所 謂 因 亦 無 所 謂 果 的 。 一 切 的 原 因 本 身 就 是 結 果 ， 一 切 的 結 果 本 身 也 是 原 因 。 今 生 是 來 世 的 開 始 ， 來 世 是 今 生 的 繼 續 ； 然 而 開 始 的 本 身 便 是 繼 續 ， 繼 續 的 本 身 又 是 不 絕 在 開 始 的 。 生 命 好 像 是 綿 延 不 絕 的 流 水 ， 無 段 落 、 無 分 割 ， 他 只 有 一 個 方 向 ， 便 是 流 向 汪 洋 。 生 命 的 本 身 其 實 也 是 無 段 落 ， 無 分 割 的 ， 他 </w:t>
      </w:r>
      <w:r>
        <w:rPr>
          <w:rFonts w:eastAsia="MingLiU;細明體"/>
          <w:lang w:eastAsia="zh-TW"/>
        </w:rPr>
        <w:t xml:space="preserve">? </w:t>
      </w:r>
      <w:r>
        <w:rPr>
          <w:rFonts w:eastAsia="MingLiU;細明體"/>
          <w:lang w:eastAsia="zh-TW"/>
        </w:rPr>
        <w:t xml:space="preserve">豪 迨 </w:t>
      </w:r>
      <w:r>
        <w:rPr>
          <w:rFonts w:eastAsia="MingLiU;細明體"/>
          <w:lang w:eastAsia="zh-TW"/>
        </w:rPr>
        <w:t xml:space="preserve">] </w:t>
      </w:r>
      <w:r>
        <w:rPr>
          <w:rFonts w:eastAsia="MingLiU;細明體"/>
          <w:lang w:eastAsia="zh-TW"/>
        </w:rPr>
        <w:t xml:space="preserve">只 有 一 個 方 向 ， 便 是 歸 人 基 督 ， 進 入 永 生 。 所 以 來 世 或 今 生 的 一 種 觀 念 ， 在 基 督 教 的 信 仰 說 其 實 是 并 無 分 野 的 。 來 世 只 是 今 生 之 一 轉 換 和 延 續 ， 此 刻 是 死 ， 此 刻 也 是 生 ； 此 刻 是 因 ， 而 此 刻 也 是 果 。 一 個 人 若 只 望 著 來 生 而 活 ， 則 他 只 是 一 個 遁 世 主 義 者 、 厭 世 主 義 者 ， 他 不 會 愛 世 界 ， 也 不 會 愛 世 人 。 但 他 若 是 只 看 現 世 而 活 ， 則 又 會 變 成 一 個 現 實 主 義 者 、 享 樂 主 義 者 ， 他 根 本 不 會 愛 真 理 ， 更 不 會 愛 神 。 但 基 督 教 卻 是 又 愛 神 又 愛 人 的 ， 所 以 他 是 又 重 理 想 又 重 現 實 的 。 因 而 他 同 時 也 是 既 重 來 生 卻 又 重 現 世 的 。 </w:t>
      </w:r>
    </w:p>
    <w:p>
      <w:pPr>
        <w:pStyle w:val="Normal"/>
        <w:rPr>
          <w:rFonts w:eastAsia="MingLiU;細明體"/>
          <w:lang w:eastAsia="zh-TW"/>
        </w:rPr>
      </w:pPr>
      <w:r>
        <w:rPr>
          <w:rFonts w:eastAsia="MingLiU;細明體"/>
          <w:lang w:eastAsia="zh-TW"/>
        </w:rPr>
        <w:t xml:space="preserve"> </w:t>
      </w:r>
    </w:p>
    <w:p>
      <w:pPr>
        <w:pStyle w:val="Normal"/>
        <w:rPr>
          <w:rFonts w:eastAsia="MingLiU;細明體"/>
          <w:lang w:eastAsia="zh-TW"/>
        </w:rPr>
      </w:pPr>
      <w:r>
        <w:rPr>
          <w:rFonts w:eastAsia="MingLiU;細明體"/>
          <w:lang w:eastAsia="zh-TW"/>
        </w:rPr>
      </w:r>
      <w:r>
        <w:br w:type="page"/>
      </w:r>
    </w:p>
    <w:p>
      <w:pPr>
        <w:pStyle w:val="Normal"/>
        <w:rPr>
          <w:rFonts w:eastAsia="MingLiU;細明體"/>
          <w:lang w:eastAsia="zh-TW"/>
        </w:rPr>
      </w:pPr>
      <w:r>
        <w:rPr>
          <w:rFonts w:eastAsia="MingLiU;細明體"/>
          <w:lang w:eastAsia="zh-TW"/>
        </w:rPr>
        <w:t xml:space="preserve">  </w:t>
      </w:r>
    </w:p>
    <w:p>
      <w:pPr>
        <w:pStyle w:val="Normal"/>
        <w:rPr>
          <w:rFonts w:eastAsia="MingLiU;細明體"/>
          <w:lang w:eastAsia="zh-TW"/>
        </w:rPr>
      </w:pPr>
      <w:r>
        <w:rPr>
          <w:rFonts w:eastAsia="MingLiU;細明體"/>
          <w:lang w:eastAsia="zh-TW"/>
        </w:rPr>
        <w:tab/>
      </w:r>
      <w:r>
        <w:rPr>
          <w:rFonts w:eastAsia="MingLiU;細明體"/>
          <w:lang w:eastAsia="zh-TW"/>
        </w:rPr>
        <w:t>第 五 章 「 人 生 的 問 題 」</w:t>
      </w:r>
    </w:p>
    <w:p>
      <w:pPr>
        <w:pStyle w:val="Normal"/>
        <w:rPr/>
      </w:pPr>
      <w:r>
        <w:rPr>
          <w:rFonts w:eastAsia="MingLiU;細明體"/>
          <w:lang w:eastAsia="zh-TW"/>
        </w:rPr>
        <w:t xml:space="preserve"> </w:t>
      </w:r>
      <w:r>
        <w:rPr>
          <w:rFonts w:eastAsia="MingLiU;細明體"/>
          <w:lang w:eastAsia="zh-TW"/>
        </w:rPr>
        <w:t xml:space="preserve">（ 一 ） 人 生 問 題 的 癥 結 　 　 生 活 與 生 存 不 同 。 生 存 是 只 求 能 存 在 這 個 世 界 上 ， 不 管 舒 服 或 不 舒 服 ， 不 管 甜 還 是 苦 。 中 國 有 一 句 話 就 是 「 好 死 不 如 惡 活 」 。 今 天 求 生 存 的 人 很 多 ， 真 正 過 生 活 的 人 很 少 。 什 麼 叫 生 活 呢 ？ 生 活 必 須 有 目 標 ， 你 為 什 麼 活 著 ？ 有 了 目 標 ， 人 的 生 活 才 會 有 價 值 、 有 意 義 、 有 滋 味 、 有 生 氣 。 但 是 在 今 天 ， 世 界 上 有 天 災 、 人 禍 、 饑 荒 、 疾 病 ， 迫 使 許 許 多 多 的 人 ， 只 要 能 生 存 就 滿 足 了 ， 他 們 只 要 能 勉 強 過 日 子 就 可 以 了 ， 所 以 過 一 天 是 一 天 ， 一 直 到 死 。 然 而 那 些 過 生 活 的 人 們 ， 目 標 也 都 不 一 致 。 有 些 人 的 目 標 只 是 物 質 上 的 享 受 ， 能 夠 發 財 ， 可 以 有 大 洋 房 、 最 新 型 的 汽 車 、 最 美 麗 的 妻 子 ， 他 們 的 目 標 也 就 達 成 了 。 有 些 人 的 目 標 是 事 業 ， 自 己 的 事 業 發 達 就 滿 足 了 。 也 有 些 人 有 政 治 上 的 目 標 ， 能 在 政 治 上 有 一 點 地 位 ， 去 實 施 自 己 的 那 一 套 行 政 計 劃 和 方 針 ， 他 們 的 目 標 也 就 達 成 了 。 也 有 不 少 人 ， 學 問 是 他 們 的 目 標 ， 學 問 有 了 很 大 的 成 就 ， 他 們 的 目 標 也 達 成 了 。 這 等 人 比 那 些 只 求 生 存 的 人 要 好 一 點 ， 但 還 是 不 夠 完 全 的 ， </w:t>
      </w:r>
      <w:r>
        <w:rPr>
          <w:rFonts w:eastAsia="MingLiU;細明體"/>
          <w:lang w:eastAsia="zh-TW"/>
        </w:rPr>
        <w:t xml:space="preserve">? ] </w:t>
      </w:r>
      <w:r>
        <w:rPr>
          <w:rFonts w:eastAsia="MingLiU;細明體"/>
          <w:lang w:eastAsia="zh-TW"/>
        </w:rPr>
        <w:t xml:space="preserve">為 這 種 種 的 目 標 并 不 是 人 生 最 終 的 目 標 。 能 真 正 解 決 人 生 的 問 題 ， 使 人 滿 足 ， 并 且 成 為 人 的 歸 宿 ， 這 才 是 完 完 全 全 的 人 生 目 標 。 如 果 你 沒 有 這 種 目 標 ， 那 麼 你 的 生 活 和 那 些 只 求 生 存 的 人 ， 只 不 過 是 五 十 步 笑 百 步 而 已 。 物 質 的 享 受 不 是 完 完 全 全 的 目 標 ， 因 為 物 質 享 受 并 不 能 滿 足 人 生 ， 有 很 多 生 活 很 舒 服 的 人 往 往 自 殺 。 事 業 有 了 成 就 也 不 是 完 全 的 目 標 ， 因 為 它 也 不 能 滿 足 人 ， 柯 達 軟 片 公 司 創 始 人 喬 治 伊 士 曼 的 結 局 是 跳 海 自 殺 。 很 多 事 業 有 輝 煌 成 就 的 人 ， 結 局 都 很 淒 慘 。 至 於 學 問 、 政 治 ， 也 都 不 是 完 全 的 目 標 ， 因 為 它 并 沒 有 解 決 人 生 基 本 上 的 問 題 。 那 些 以 學 問 、 事 業 、 享 受 等 等 為 生 活 目 標 的 人 們 ， 最 大 的 問 題 就 是 目 標 達 到 了 之 後 又 怎 樣 呢 ？ 沒 有 達 到 之 前 至 少 還 有 一 個 盼 望 和 理 想 ； 但 是 一 旦 達 到 了 之 後 ， 盼 望 和 理 想 都 沒 有 了 ， 剩 下 來 的 感 覺 只 是 ： 「 也 不 過 如 此 ！ 」 不 錯 ！ 目 標 是 達 到 了 ， 但 是 你 的 問 題 還 是 沒 有 得 到 解 決 。 我 們 所 需 要 的 乃 是 解 決 人 生 的 問 題 ， 事 業 、 享 受 、 學 問 、 一 切 都 是 假 的 。 所 以 我 們 不 要 看 外 表 ， 盡 管 某 人 事 業 、 學 問 、 政 治 上 如 何 有 成 就 ， 生 活 上 如 何 的 享 受 。 但 是 他 們 的 問 題 解 決 了 沒 有 ？ 他 們 是 否 真 正 快 樂 ？ 　 　 主 耶 穌 說 ： 「 不 要 為 那 必 壞 的 食 物 勞 力 ， 要 為 那 存 到 永 生 的 食 物 勞 力 ， 就 是 人 子 要 賜 給 你 們 的 … … 」 （ 約 六 ： </w:t>
      </w:r>
      <w:r>
        <w:rPr>
          <w:rFonts w:eastAsia="MingLiU;細明體"/>
          <w:lang w:eastAsia="zh-TW"/>
        </w:rPr>
        <w:t xml:space="preserve">27 </w:t>
      </w:r>
      <w:r>
        <w:rPr>
          <w:rFonts w:eastAsia="MingLiU;細明體"/>
          <w:lang w:eastAsia="zh-TW"/>
        </w:rPr>
        <w:t xml:space="preserve">） 　 　 今 天 世 人 所 追 求 的 不 過 是 那 些 必 壞 的 東 西 ， 都 不 能 存 到 永 遠 。 只 求 生 存 的 人 只 為 了 使 身 體 可 以 繼 續 活 下 去 ， 但 是 身 體 總 有 死 的 一 天 ， 事 業 、 學 問 ， 對 人 生 基 本 問 題 上 起 不 了 很 大 的 作 用 ， 生 活 享 受 只 不 過 是 麻 醉 人 的 精 神 而 已 。 　 　 人 生 基 本 的 問 題 就 是 因 為 遠 離 了 神 ， 人 沒 有 神 ， 就 不 能 滿 足 ； 事 業 、 學 問 、 享 受 都 不 能 代 替 神 。 并 不 是 說 事 業 、 學 問 、 和 享 受 都 不 好 ， 乃 是 說 這 些 本 身 不 是 目 標 ， 只 有 神 才 是 人 生 的 目 標 ； 如 果 事 業 、 學 問 、 享 受 、 生 存 ， 都 是 以 神 為 目 標 的 話 ， 那 就 完 全 不 同 了 。 我 們 為 什 麼 活 著 ？ 我 們 乃 是 為 神 而 活 ， 因 為 神 造 我 們 在 地 上 ， 所 以 是 為 祂 而 活 。 有 很 多 基 督 徒 的 生 活 享 受 并 不 好 ， 甚 至 於 很 貧 窮 ， 也 沒 有 事 業 和 學 問 上 的 成 就 ， 但 是 他 們 有 滿 足 喜 樂 ， 因 為 他 們 心 里 有 神 ， 清 楚 知 道 自 己 是 為 什 麼 而 活 。 我 們 信 耶 穌 的 人 都 知 道 ， 這 世 界 將 要 過 去 ， 有 一 天 新 天 新 地 會 來 到 。 我 們 的 肉 體 雖 然 要 死 ， 但 是 主 耶 穌 再 來 之 後 ， 都 要 復 活 ， 這 是 神 藉 著 聖 經 上 的 話 應 許 我 們 的 ， 是 千 真 萬 確 的 。 所 以 我 們 有 了 永 生 的 盼 望 ， 人 生 基 本 問 題 就 解 決 了 。 我 們 基 督 徒 沒 有 逃 避 現 實 ， 我 們 決 不 是 幻 想 ， 也 不 是 自 晝 說 夢 ； 因 為 如 此 ， 我 們 活 在 這 個 世 界 里 ， 表 面 上 也 和 別 人 一 樣 ， 但 是 我 們 要 活 出 天 上 的 樣 式 。 別 人 吃 飯 ， 我 們 也 吃 飯 ； 別 人 求 學 問 ？ 我 們 也 求 學 問 ； 別 人 幹 事 業 ， 我 們 也 幹 事 業 ， 但 是 不 同 的 乃 是 別 人 以 吃 飯 、 事 業 、 學 問 、 為 生 活 目 標 ， 而 我 們 是 以 神 為 目 標 。 　 　 一 個 不 信 神 的 人 ， 他 們 所 求 滿 足 的 只 是 他 們 那 會 死 、 會 老 、 會 腐 爛 、 會 生 病 的 肉 體 。 但 是 人 除 了 肉 體 以 外 ， 還 有 靈 魂 ， 靈 魂 不 是 物 質 ， 是 可 以 永 遠 活 著 的 ， 人 的 靈 魂 得 不 著 滿 足 ， 單 單 肉 體 有 了 滿 足 是 沒 有 用 的 。 然 而 人 的 靈 魂 若 是 能 滿 足 ， 肉 體 吃 點 苦 是 不 要 緊 的 。 自 從 人 類 始 祖 亞 當 和 夏 娃 犯 罪 之 後 ， 人 與 神 就 脫 離 了 ， 一 切 就 反 常 混 亂 了 ， 所 以 人 生 也 就 各 有 各 的 目 標 、 哲 學 和 方 針 。 一 切 問 題 均 由 此 產 生 ， 此 亦 即 人 生 問 題 之 癥 結 所 在 。 （ 二 ） 人 生 問 題 的 解 決 　 　 人 生 有 三 種 學 問 ─ ─ 哲 學 、 文 學 和 科 學 。 哲 學 的 範 圍 是 思 想 ， 文 學 的 範 圍 是 情 感 ， 科 學 的 範 圍 是 物 質 。 這 三 種 學 問 的 目 的 ， 乃 是 為 了 解 決 人 生 的 問 題 。 單 有 物 質 的 生 活 是 不 夠 ， 因 為 人 不 是 禽 獸 ， 所 以 還 要 有 情 感 ； 太 著 重 情 感 也 不 行 ， 需 要 理 智 ， 因 此 還 要 有 思 想 。 人 生 有 一 個 基 本 的 問 題 得 不 到 解 決 。 這 個 問 題 是 什 麼 ？ 人 類 自 己 都 弄 不 清 楚 。 如 果 他 們 真 的 知 道 這 個 問 題 是 什 麼 ， 就 可 以 對 癥 下 藥 ， 徹 底 解 決 了 。 於 是 科 學 家 、 文 學 家 、 哲 學 家 ， 都 一 致 地 在 尋 找 和 解 決 這 個 問 題 。 　 　 科 學 家 認 為 ： 人 生 的 問 題 在 於 物 質 享 受 ， 物 質 享 受 的 程 度 未 能 達 到 人 類 所 需 要 的 水 準 ， 所 以 人 生 才 會 有 痛 苦 ， 不 能 滿 足 。 於 是 科 學 家 就 拼 命 研 究 、 發 明 ， 改 善 人 類 物 質 上 的 生 活 。 結 果 他 們 發 明 了 飛 機 ， 代 替 輪 船 、 火 車 ； 又 發 明 了 噴 射 機 ， 代 替 螺 旋 槳 機 ， 解 決 了 交 通 的 問 題 。 他 們 又 發 明 了 暖 氣 設 備 和 冷 氣 機 ， 解 決 了 寒 暑 問 題 。 他 們 又 發 明 了 電 影 電 視 ， 解 決 了 娛 樂 問 題 。 他 們 又 發 明 了 新 的 醫 藥 ， 可 以 醫 治 過 去 不 治 的 疾 病 ， 解 決 了 健 康 問 題 。 但 是 盡 管 科 學 家 不 斷 的 發 明 ， 人 生 問 題 還 是 存 在 。 美 國 有 不 少 物 質 條 件 優 裕 的 人 ， 往 往 跳 樓 、 跳 海 、 自 殺 。 物 質 生 活 享 受 并 沒 有 帶 他 們 脫 離 痛 苦 。 　 　 於 是 文 學 家 來 了 。 他 們 認 為 ， 人 生 不 單 是 需 要 肉 體 上 的 享 受 ， 也 同 樣 需 要 精 神 上 的 享 受 ， 於 是 他 們 寫 出 動 人 的 小 說 、 詩 詞 、 散 文 ， 激 發 動 人 的 情 感 ， 使 人 又 哭 又 笑 。 大 多 數 文 學 家 都 喜 歡 寫 悲 劇 ， 莎 士 比 亞 最 出 名 的 劇 本 ， 差 不 多 都 是 悲 劇 。 人 類 喜 歡 無 故 找 刺 激 ， 用 錢 去 買 眼 淚 ， 無 憂 無 愁 卻 去 看 悲 劇 小 說 ， 哭 一 下 才 痛 快 。 但 無 論 是 笑 或 哭 ， 仍 然 解 決 不 了 人 生 的 問 題 ， 也 有 些 寫 實 性 的 文 學 家 ， 喜 歡 在 作 品 中 反 映 人 生 問 題 ， 但 是 他 們 只 能 提 出 問 題 ， 而 不 能 解 決 問 題 。 </w:t>
      </w:r>
      <w:r>
        <w:rPr>
          <w:rFonts w:eastAsia="MingLiU;細明體"/>
        </w:rPr>
        <w:t xml:space="preserve">也 有 些 過 激 派 的 文 學 家 ， 他 們 在 作 品 中 反 映 社 會 醜 的 一 面 ， 目 的 是 要 引 起 革 命 ， 結 果 是 舊 的 制 度 被 推 翻 了 ， 新 的 制 度 產 主 了 ， 但 是 人 生 問 題 仍 然 沒 有 獲 得 解 決 。 後 來 又 有 一 派 文 學 家 起 來 再 寫 ， 革 命 再 革 命 ， 還 是 解 決 不 了 。 　 　 文 學 家 既 然 解 決 不 了 人 生 問 題 ， 只 有 讓 一 般 哲 學 家 來 解 決 了 。 哲 學 家 用 他 們 的 思 想 ， 窮 萬 之 理 拼 命 的 鑽 ， 想 找 出 人 生 的 問 題 ， 結 果 鑽 得 太 久 ， 就 進 入 牛 角 尖 里 去 。 　 　 本 來 是 用 來 解 決 人 生 問 題 的 哲 學 ， 因 鑽 得 太 厲 害 ， 反 弄 得 太 深 奧 難 懂 。 我 在 大 學 選 讀 一 門 哲 學 概 論 ， 讀 了 一 學 期 ， 除 了 僅 僅 應 付 考 試 以 外 ， 什 麼 也 學 不 到 。 有 一 位 同 學 對 那 位 哲 學 教 授 說 他 實 在 不 懂 教 授 所 講 的 課 ， 教 授 對 他 說 ： 「 你 還 想 懂 嗎 ？ 我 研 究 那 麼 多 年 了 ， 一 直 到 現 在 還 沒 有 弄 清 楚 ！ 」 你 想 想 看 ， 連 一 個 教 授 自 己 都 不 懂 ， 可 見 得 哲 學 深 奧 到 什 麼 樣 的 地 步 。 」 人 類 用 盡 了 思 想 去 推 敲 ， 尋 找 真 理 ， 尋 找 人 生 問 題 的 答 案 ， 結 果 越 想 越 糊 涂 ， 鑽 人 牛 角 尖 ， 就 算 是 真 的 給 他 們 找 到 了 ， 也 因 為 深 奧 難 懂 而 不 能 普 及 人 類 。 　 　 哲 學 、 文 學 、 科 學 這 人 生 的 三 大 學 問 ， 都 不 能 解 決 人 生 問 題 。 那 麼 人 生 問 題 究 竟 在 哪 里 呢 ？ 有 沒 有 解 決 的 辦 法 呢 ？ 有 ！ 因 為 一 般 人 都 認 為 人 類 只 靠 肉 體 活 著 ， 所 以 就 單 單 著 重 物 質 。 另 有 一 般 人 認 為 人 類 不 單 有 肉 體 上 的 需 要 ， 還 有 精 神 上 的 需 要 ， 肉 體 既 然 需 要 享 受 ， 精 神 當 然 也 需 要 享 受 ， 所 以 音 樂 、 小 說 、 戲 劇 種 種 都 是 精 神 上 的 享 受 。 今 天 那 些 不 信 神 的 人 ， 就 認 為 人 類 不 外 乎 肉 體 和 精 神 這 兩 方 面 ， 所 以 就 盡 量 在 這 兩 方 面 尋 找 和 解 決 人 生 問 題 的 方 法 。 結 果 精 神 上 和 肉 體 上 都 滿 足 了 ， 卻 還 是 脫 離 不 了 痛 苦 ， 他 們 仍 然 有 一 個 需 要 。 這 個 需 要 他 們 自 己 不 知 道 ， 因 為 在 某 一 方 面 ， 他 們 得 不 著 滿 足 ， 他 們 才 會 去 自 殺 求 解 脫 。 為 什 麼 如 此 呢 ？ 這 是 因 為 他 們 不 知 道 人 類 除 了 肉 體 和 精 神 以 外 ， 還 有 一 個 靈 ， 一 個 人 肉 體 和 精 神 滿 足 了 ， 靈 里 面 沒 有 滿 足 ， 他 們 仍 然 是 痛 苦 的 。 三 樣 之 中 ， 肉 體 占 最 不 重 要 的 地 位 。 一 個 人 只 要 精 神 愉 快 ， 肉 體 苦 一 點 也 不 要 緊 ； 如 果 精 神 不 愉 快 ， 即 使 肉 體 舒 服 ， 他 也 是 痛 苦 的 。 同 樣 地 一 個 人 精 </w:t>
      </w:r>
      <w:r>
        <w:rPr>
          <w:rFonts w:eastAsia="MingLiU;細明體"/>
        </w:rPr>
        <w:t xml:space="preserve">? </w:t>
      </w:r>
      <w:r>
        <w:rPr>
          <w:rFonts w:eastAsia="MingLiU;細明體"/>
        </w:rPr>
        <w:t xml:space="preserve">咱 </w:t>
      </w:r>
      <w:r>
        <w:rPr>
          <w:rFonts w:eastAsia="MingLiU;細明體"/>
        </w:rPr>
        <w:t xml:space="preserve">i </w:t>
      </w:r>
      <w:r>
        <w:rPr>
          <w:rFonts w:eastAsia="MingLiU;細明體"/>
        </w:rPr>
        <w:t xml:space="preserve">以 不 愉 快 ， 但 靈 不 能 不 滿 足 ， 如 果 他 靈 里 得 安 慰 ， 即 使 精 神 上 不 愉 快 也 不 要 緊 。 三 樣 之 中 ， 靈 最 重 要 ， 靈 是 人 類 與 神 交 通 的 唯 一 工 具 。 聖 經 告 訴 我 們 說 ： 「 叫 人 活 著 的 乃 是 靈 。 肉 體 是 無 益 的 … … 」 （ 約 六 ： </w:t>
      </w:r>
      <w:r>
        <w:rPr>
          <w:rFonts w:eastAsia="MingLiU;細明體"/>
        </w:rPr>
        <w:t xml:space="preserve">63 </w:t>
      </w:r>
      <w:r>
        <w:rPr>
          <w:rFonts w:eastAsia="MingLiU;細明體"/>
        </w:rPr>
        <w:t xml:space="preserve">） 。 人 生 最 大 的 問 題 就 是 與 神 脫 節 ， 人 犯 罪 就 離 開 神 。 人 一 離 開 了 神 ， 他 的 靈 就 會 痛 苦 ； 靈 的 食 糧 就 是 神 ， 只 有 神 才 能 滿 足 人 的 靈 。 物 質 只 能 滿 足 人 的 肉 體 ， 文 學 、 哲 學 只 能 滿 足 人 的 精 神 ， 二 者 都 滿 足 不 了 人 的 靈 。 主 耶 穌 說 ： 「 我 是 從 天 上 降 下 來 生 命 的 糧 ， 人 若 吃 這 糧 ， 就 必 永 遠 活 著 … … 」 （ 約 六 ： </w:t>
      </w:r>
      <w:r>
        <w:rPr>
          <w:rFonts w:eastAsia="MingLiU;細明體"/>
        </w:rPr>
        <w:t xml:space="preserve">51 </w:t>
      </w:r>
      <w:r>
        <w:rPr>
          <w:rFonts w:eastAsia="MingLiU;細明體"/>
        </w:rPr>
        <w:t xml:space="preserve">） 。 過 去 、 今 天 ， 有 不 少 信 耶 穌 的 人 ， 他 們 肉 體 很 苦 ， 精 神 上 又 受 虐 待 ， 但 他 們 還 是 很 快 樂 ， 因 他 們 的 靈 性 是 飽 足 的 。 　 　 什 麼 才 是 人 生 問 題 呢 ？ 人 生 的 問 題 就 是 因 為 沒 有 神 。 如 何 解 決 人 生 問 題 ？ 很 簡 單 ， 主 耶 穌 基 督 是 神 的 兒 子 ， 人 因 為 犯 罪 離 開 神 ， 祂 就 為 我 們 被 釘 死 在 十 字 架 上 ， 擔 當 了 我 們 的 罪 ； 祂 的 寶 血 洗 淨 了 所 有 的 罪 ， 我 們 只 要 相 信 耶 穌 ， 我 們 的 罪 就 可 以 得 到 赦 免 ， 神 就 可 以 進 入 我 們 的 靈 里 面 。 這 是 解 決 人 生 問 題 唯 一 的 方 法 。 </w:t>
      </w:r>
      <w:r>
        <w:br w:type="page"/>
      </w:r>
    </w:p>
    <w:p>
      <w:pPr>
        <w:pStyle w:val="Normal"/>
        <w:rPr>
          <w:rFonts w:eastAsia="MingLiU;細明體"/>
          <w:b/>
          <w:b/>
          <w:bCs w:val="false"/>
        </w:rPr>
      </w:pPr>
      <w:r>
        <w:rPr>
          <w:rFonts w:eastAsia="MingLiU;細明體"/>
          <w:b/>
          <w:bCs w:val="false"/>
        </w:rPr>
        <w:t>第 六 章 「 人 與 人 之 間 」</w:t>
      </w:r>
    </w:p>
    <w:p>
      <w:pPr>
        <w:pStyle w:val="Normal"/>
        <w:rPr>
          <w:rFonts w:eastAsia="MingLiU;細明體"/>
          <w:b/>
          <w:b/>
          <w:bCs w:val="false"/>
        </w:rPr>
      </w:pPr>
      <w:r>
        <w:rPr>
          <w:rFonts w:eastAsia="MingLiU;細明體"/>
          <w:b/>
          <w:bCs w:val="false"/>
        </w:rPr>
      </w:r>
    </w:p>
    <w:p>
      <w:pPr>
        <w:pStyle w:val="Normal"/>
        <w:rPr>
          <w:rFonts w:eastAsia="MingLiU;細明體"/>
        </w:rPr>
      </w:pPr>
      <w:r>
        <w:rPr>
          <w:rFonts w:eastAsia="MingLiU;細明體"/>
        </w:rPr>
        <w:t xml:space="preserve"> </w:t>
      </w:r>
      <w:r>
        <w:rPr>
          <w:rFonts w:eastAsia="MingLiU;細明體"/>
        </w:rPr>
        <w:t xml:space="preserve">（ 一 ） 基 本 觀 念 　 　 世 界 上 一 切 戰 爭 禍 患 ， 皆 因 人 與 人 之 間 各 種 問 題 而 發 生 。 前 面 我 們 曾 略 為 提 及 ， 因 為 人 常 是 以 「 自 我 為 中 心 」 ， 於 是 各 種 復 雜 問 題 便 接 踵 而 來 。 雖 然 有 時 人 們 也 會 高 呼 「 人 人 為 我 ， 我 為 人 人 。 」 的 口 號 ， 但 卻 不 一 定 做 得 到 。 「 人 人 為 我 」 是 事 實 ， 而 「 我 為 人 人 」 常 是 相 反 的 只 知 「 我 為 自 己 」 。 因 此 ， 如 何 能 使 各 人 不 為 自 己 而 為 人 人 呢 ？ 除 非 我 們 對 人 與 我 之 間 的 基 本 問 題 正 確 的 認 識 和 觀 念 。 并 要 尋 求 可 行 和 當 行 的 方 法 。 孔 子 曰 ： 「 己 所 不 欲 ， 則 勿 施 於 人 」 。 這 是 起 碼 的 人 我 相 處 之 道 ， 最 少 不 至 引 起 沖 突 ， 制 造 糾 紛 。 雖 然 孔 子 也 曾 說 過 「 夫 仁 者 ， 己 欲 立 而 立 人 ， 已 欲 達 而 達 人 」 積 極 性 的 為 人 之 道 ， 但 既 被 認 為 「 仁 者 」 之 事 ， 「 凡 人 」 就 不 易 做 到 了 。 其 實 這 并 非 有 什 麼 難 能 之 處 ， 像 耶 穌 基 督 曾 勸 告 世 人 說 ： 「 你 們 願 意 人 怎 樣 待 你 們 ， 你 們 也 要 怎 樣 待 人 。 」 這 豈 不 是 近 情 合 理 ， 誰 也 可 以 做 得 到 的 嗎 ？ 這 也 不 是 理 論 ， 只 要 有 「 推 己 及 人 」 之 心 ， 就 會 把 人 與 我 之 間 的 距 離 縮 短 成 為 「 人 我 無 間 」 地 「 人 就 是 我 」 「 我 屬 於 人 」 了 。 　 　 關 於 人 與 我 的 關 係 ， 應 有 三 個 基 本 的 正 確 觀 念 ： 　 　 一 、 先 有 人 ， 後 有 我 ─ ─ 無 疑 的 ， 當 我 沒 有 出 生 之 前 ， 已 有 了 許 多 「 人 」 。 父 母 只 是 許 多 人 之 中 的 兩 個 ， 是 靠 那 許 多 人 的 養 活 、 教 育 、 幫 助 ， 才 能 長 成 、 自 立 、 結 婚 、 生 孩 子 。 因 此 我 們 除 了 感 謝 父 母 養 育 之 恩 以 外 ， 也 應 當 感 謝 許 多 幫 助 父 母 的 人 。 先 有 人 ， 後 有 我 ； 先 有 許 多 的 人 ， 才 能 生 長 我 。 　 　 二 、 我 先 受 惠 於 人 ─ ─ 再 無 疑 的 ， 我 是 赤 身 露 體 來 到 這 世 界 上 ， 如 果 出 生 那 天 沒 有 助 產 醫 生 和 護 士 ， 母 親 和 我 也 可 能 因 難 產 而 死 亡 。 剪 斷 肚 臍 帶 的 剪 刀 ， 包 裹 嬰 孩 的 紗 布 等 等 ， 無 一 不 是 別 人 為 我 預 備 好 的 。 就 是 母 親 ， 如 果 沒 有 長 奶 的 東 西 吃 ， 我 也 會 因 自 幼 奶 水 不 夠 而 先 天 不 足 ， 後 天 失 調 ； 更 不 論 以 長 以 教 ， 事 事 先 受 惠 於 人 ， 乃 有 今 日 。 　 　 三 、 人 群 大 ， 我 身 小 ─ ─ 更 無 疑 的 ， 先 我 而 在 而 加 惠 於 我 的 是 一 個 大 團 體 ， 而 我 只 是 孑 然 一 身 而 已 。 彼 大 我 小 ， 彼 尊 我 卑 ， 天 經 地 義 ， 無 可 否 定 。 那 末 ， 尊 大 為 長 ， 以 小 事 大 ， 自 亦 理 所 當 然 而 不 能 不 自 謙 了 。 　 　 人 與 人 之 間 ， 有 兩 方 面 的 關 係 ， 一 是 橫 面 的 關 係 ， 如 兄 弟 朋 友 同 事 。 一 是 縱 面 的 關 係 ， 是 上 下 尊 卑 之 間 的 關 係 。 一 個 人 若 能 把 縱 的 關 係 維 持 得 好 ， 則 他 對 於 橫 的 關 係 自 必 良 好 。 例 如 ： 一 個 人 能 孝 親 ， 則 必 愛 其 同 胞 。 一 個 人 目 無 尊 長 ， 自 必 無 法 無 天 。 聖 經 記 載 ， 敬 畏 神 的 人 自 必 遠 離 惡 事 。 經 上 記 著 說 ： 「 在 白 發 的 人 面 前 ， 你 要 站 起 來 ， 也 要 尊 敬 老 人 ； 又 要 敬 畏 你 的 神 ， 我 是 耶 和 華 。 」 這 里 顯 示 ， 敬 老 是 由 於 敬 神 出 發 的 ； 敬 老 是 建 在 敬 神 的 基 礎 上 。 因 為 敬 畏 神 ， 人 才 看 見 人 的 地 位 和 尊 嚴 ， 人 才 會 互 相 尊 重 ， 同 情 互 助 。 反 之 ， 在 一 個 不 信 神 的 社 會 里 ， 在 唯 物 主 義 者 的 心 目 中 ， 人 不 過 是 工 具 而 已 ， 而 老 年 人 已 失 去 生 產 的 能 力 ， 是 社 會 的 消 費 者 ， 是 一 個 廢 物 而 已 。 人 已 經 失 去 了 人 性 的 尊 嚴 與 地 位 ， 人 不 過 是 國 家 生 產 的 機 器 。 人 不 是 神 所 創 造 的 ， 只 不 過 是 高 等 的 動 物 。 試 問 ， 在 這 樣 的 社 會 里 ， 只 講 矛 盾 斗 爭 、 利 用 ， 怎 能 產 生 人 與 人 之 間 的 真 正 關 係 呢 ？ 孝 親 與 敬 老 的 基 礎 早 已 鏟 除 淨 盡 了 ， 即 使 尚 有 所 謂 「 孝 親 </w:t>
      </w:r>
      <w:r>
        <w:rPr>
          <w:rFonts w:eastAsia="MingLiU;細明體"/>
        </w:rPr>
        <w:t xml:space="preserve">? B </w:t>
      </w:r>
      <w:r>
        <w:rPr>
          <w:rFonts w:eastAsia="MingLiU;細明體"/>
        </w:rPr>
        <w:t xml:space="preserve">敬 老 、 親 愛 、 真 誠 」 等 類 的 事 ， 也 不 過 是 資 本 主 義 與 宗 教 思 想 所 剩 餘 下 來 的 東 西 ， 遲 早 也 必 會 逐 漸 消 失 的 。 　 　 所 以 從 宗 教 的 立 場 來 講 ， 要 建 立 人 與 人 之 間 的 良 好 關 係 ， 必 須 先 建 立 神 人 之 間 的 基 礎 。 沒 有 這 基 礎 ， 則 任 何 公 共 關 係 不 見 得 都 是 真 誠 的 ， 可 能 是 人 的 一 種 手 注 和 做 作 而 已 ， 大 家 還 是 加 以 防 範 才 對 。 寫 了 這 許 多 ， 總 不 及 耶 穌 基 督 的 話 有 意 義 、 有 權 威 、 有 啟 發 ， 耶 穌 曾 說 ： 「 你 要 愛 主 你 的 神 ； 其 次 ， 要 愛 人 如 已 。 再 沒 有 比 這 兩 條 誡 命 更 大 的 。 」 愛 是 命 令 的 總 綱 ， 愛 是 聯 絡 全 德 的 。 　 　 耶 穌 本 人 不 但 溝 通 了 神 人 之 間 的 關 係 ， 祂 也 樹 立 了 人 與 人 之 間 公 共 關 係 的 楷 模 。 祂 為 人 的 宗 旨 乃 是 ： 「 因 為 人 子 來 ， 并 不 是 要 受 人 的 服 事 ， 乃 是 要 服 事 人 ， 并 且 要 舍 命 ， 作 多 人 的 贖 價 。 」 固 然 我 們 不 能 夠 全 做 到 像 耶 穌 ， 但 若 能 抱 定 「 乃 是 要 服 事 人 」 的 宗 旨 ， 那 末 什 麼 「 人 與 人 』 之 間 的 良 好 公 共 關 係 都 會 建 立 起 來 了 。 （ 二 ） 人 倫 關 係 　 　 本 來 人 與 我 的 關 係 有 「 五 倫 」 ： 君 臣 、 父 子 、 兄 弟 、 夫 婦 、 朋 友 。 事 實 上 這 所 謂 的 五 倫 并 不 是 人 人 都 有 的 。 極 大 多 數 的 人 不 做 官 ， 沒 有 君 臣 之 份 ， 父 母 與 子 女 的 關 係 ， 大 都 只 是 半 世 ， 并 非 一 生 。 亦 有 子 然 一 身 而 終 ， 或 鮮 有 兄 弟 者 。 王 老 五 、 獨 身 女 ， 也 沒 有 夫 婦 關 係 。 說 來 說 去 ， 只 有 朋 友 一 倫 倒 是 自 幼 到 老 都 存 在 與 需 要 的 。 因 此 我 們 現 在 當 依 一 生 實 際 的 情 況 ， 把 人 與 我 的 關 係 分 為 五 種 ： 　 　 一 、 親 人 ， 以 「 血 統 」 為 根 據 ， 包 括 內 親 和 外 親 的 關 係 。 　 　 二 、 鄰 舍 ， 以 「 地 域 」 為 根 據 ， 包 括 隔 壁 的 鄰 居 和 出 門 時 的 同 舟 、 同 路 人 。 　 　 三 、 朋 友 ， 以 「 人 事 」 為 根 據 ， 包 括 一 般 的 和 特 殊 的 朋 友 交 往 。 　 　 四 、 路 人 ， 指 素 不 相 識 的 人 ， 包 括 近 在 眼 前 或 遠 在 千 里 的 一 切 素 不 通 問 謀 面 的 陌 生 人 。 　 　 五 、 仇 敵 ， 指 因 利 害 沖 突 而 彼 此 恨 惡 仇 視 的 人 。 　 　 就 一 般 情 形 言 ， 每 人 的 一 生 都 有 這 五 種 人 事 關 係 。 現 在 試 略 述 這 五 種 人 事 關 係 應 有 的 態 度 ： 　 　 親 人 與 我 由 於 家 庭 生 活 親 切 的 關 係 ， 由 內 親 而 外 親 ， 雖 都 統 稱 為 親 人 ， 卻 又 有 親 疏 的 分 別 。 大 體 上 乃 以 血 統 接 近 的 為 親 ， 其 次 的 為 疏 。 親 人 與 我 的 關 係 有 兩 種 ， 一 是 基 於 家 族 的 「 名 份 」 關 係 ； 一 是 基 於 自 身 的 「 感 情 」 關 係 。 事 實 上 自 身 的 感 情 超 過 家 族 的 名 份 。 同 是 子 女 ， 為 父 母 的 卻 有 喜 惡 之 不 同 。 說 穿 了 不 過 是 父 慈 子 孝 ， 父 若 不 慈 ， 子 便 不 孝 了 。 因 為 人 情 原 是 如 此 ， 所 以 千 古 稱 為 大 孝 或 純 孝 的 人 便 少 得 可 憐 了 ！ 父 子 至 親 尚 且 如 此 ， 其 他 更 可 知 了 。 　 　 在 這 里 我 們 應 當 指 出 的 有 兩 點 ： 所 謂 親 人 之 當 親 ， 應 注 重 彼 此 之 間 的 感 情 ， 名 份 是 在 其 次 。 所 以 孟 子 警 告 說 ： 「 父 子 之 間 不 責 善 ， 責 善 則 高 ， 離 則 不 祥 莫 大 焉 。 」 不 過 ， 親 人 既 然 有 名 份 ， 那 未 各 守 其 本 份 ， 如 君 仁 、 臣 忠 、 父 慈 、 子 孝 、 兄 友 、 弟 恭 、 夫 唱 、 婦 隨 之 類 ， 各 盡 其 份 ， 則 能 和 睦 相 處 。 相 處 之 道 ， 除 不 責 善 之 外 ， 孔 子 也 主 張 「 父 為 子 隱 ， 子 為 父 隱 。 」 這 種 彼 此 隱 惡 揚 善 ， 也 是 基 督 教 的 「 彼 此 切 實 相 愛 」 的 道 理 。 　 　 鄰 舍 與 我 俗 話 說 ： 「 遠 水 難 救 近 火 。 」 又 說 ： 「 遠 親 不 如 近 鄰 。 」 因 為 人 生 是 現 實 的 ， 即 如 父 子 、 兄 弟 、 夫 婦 之 親 ， 若 不 住 在 一 起 ， 有 疾 病 或 需 要 緩 急 時 ， 便 不 如 鄰 舍 之 彼 此 相 助 了 。 於 是 人 生 不 但 需 要 親 人 ， 更 需 要 鄰 舍 ； 因 為 親 人 可 能 不 在 身 邊 ， 而 鄰 舍 卻 在 附 近 。 鄰 舍 的 功 用 是 緩 急 相 濟 ， 守 望 相 助 ， 這 即 所 謂 「 德 鄰 」 。 德 鄰 必 須 以 德 相 交 ； 所 以 孔 子 曾 說 ： 「 德 不 孤 ， 必 有 鄰 。 」 而 耶 穌 則 告 誡 說 ： 「 當 愛 你 的 鄰 舍 。 」 「 要 愛 鄰 舍 如 同 自 己 。 」 　 　 中 國 禮 記 有 「 鄰 有 喪 ， 舂 不 相 ； 里 有 殯 ， 不 巷 歌 」 的 規 定 。 路 加 福 音 十 五 章 四 至 六 節 ， 耶 穌 也 比 喻 說 ： 「 你 們 … … 去 找 失 去 的 羊 … … 找 著 了 … … 就 請 朋 友 鄰 舍 來 </w:t>
      </w:r>
      <w:r>
        <w:rPr>
          <w:rFonts w:eastAsia="MingLiU;細明體"/>
        </w:rPr>
        <w:t xml:space="preserve">...... </w:t>
      </w:r>
      <w:r>
        <w:rPr>
          <w:rFonts w:eastAsia="MingLiU;細明體"/>
        </w:rPr>
        <w:t xml:space="preserve">對 他 們 說 ， 我 失 去 的 羊 已 經 找 看 了 ， 你 們 和 我 一 同 歡 喜 罷 。 」 羅 馬 書 十 二 章 十 五 節 也 說 ： 「 與 喜 樂 的 人 要 同 樂 ， 與 哀 哭 的 人 要 同 哭 ， 」 這 就 是 「 苦 樂 與 共 」 的 善 鄰 之 道 了 。 　 　 由 於 人 生 苦 難 的 日 子 多 ， 救 助 是 隨 時 隨 地 需 要 的 ， 所 以 耶 穌 就 把 鄰 舍 的 要 義 指 為 「 患 難 的 相 助 」 ， 在 路 加 福 音 第 十 章 里 ， 指 明 「 落 在 強 盜 手 中 」 的 人 ， 他 的 鄰 舍 就 是 那 會 憐 憫 他 、 救 助 他 的 人 。 　 　 朋 友 與 我 俗 語 說 ： 「 在 家 靠 父 母 ， 出 門 靠 朋 友 。 」 如 果 這 句 話 可 靠 的 話 ， 那 麼 朋 友 就 比 父 母 更 重 要 了 ， 因 為 朋 友 是 到 老 的 ， 父 母 卻 不 能 一 生 照 顧 我 們 。 而 人 生 出 門 也 比 住 家 的 日 子 多 。 朋 友 原 有 「 益 友 」 與 「 損 友 」 之 分 ； 也 有 「 道 義 之 交 」 與 「 酒 肉 之 交 」 之 別 。 孔 子 告 誡 世 人 要 交 益 友 不 可 交 損 友 。 益 友 就 是 「 友 直 、 友 諒 、 友 多 聞 。 」 孟 子 說 ： 「 友 也 者 ， 友 其 德 也 。 」 又 說 ： 「 責 善 、 朋 友 之 道 也 ； 父 於 責 善 ， 賊 恩 之 大 者 。 」 他 也 主 張 父 子 之 間 不 責 善 ， 但 朋 友 之 間 的 責 善 卻 是 應 當 的 事 。 此 外 ， 大 家 也 知 道 「 朋 友 有 通 財 之 誼 」 ， 泛 泛 之 交 便 沒 有 通 財 之 誼 。 　 　 總 之 ， 朋 友 之 交 有 四 個 要 旨 ： 　 　 第 一 、 要 交 益 友 ， 不 可 交 有 害 的 朋 友 。 這 就 是 聖 經 上 所 說 的 ： 「 濫 交 朋 友 的 ， 自 取 敗 壞 ； 但 有 一 朋 友 ， 比 兄 弟 更 親 密 。 」 （ 箴 十 八 ： </w:t>
      </w:r>
      <w:r>
        <w:rPr>
          <w:rFonts w:eastAsia="MingLiU;細明體"/>
        </w:rPr>
        <w:t xml:space="preserve">24 </w:t>
      </w:r>
      <w:r>
        <w:rPr>
          <w:rFonts w:eastAsia="MingLiU;細明體"/>
        </w:rPr>
        <w:t xml:space="preserve">） 　 　 第 二 、 要 交 有 品 德 、 有 學 問 、 正 直 、 能 諒 又 能 責 善 的 朋 友 。 聖 經 也 說 ： 「 鐵 磨 鐵 ， 磨 出 刃 來 ， 朋 友 相 感 ， 也 是 如 此 。 」 （ 箴 廿 七 ： </w:t>
      </w:r>
      <w:r>
        <w:rPr>
          <w:rFonts w:eastAsia="MingLiU;細明體"/>
        </w:rPr>
        <w:t xml:space="preserve">7 </w:t>
      </w:r>
      <w:r>
        <w:rPr>
          <w:rFonts w:eastAsia="MingLiU;細明體"/>
        </w:rPr>
        <w:t xml:space="preserve">） 。 又 說 ： 「 膏 油 與 香 料 ， 使 人 心 喜 悅 ； 朋 友 誠 實 的 勸 教 ， 也 是 如 此 甘 美 。 」 （ 箴 廿 七 ： </w:t>
      </w:r>
      <w:r>
        <w:rPr>
          <w:rFonts w:eastAsia="MingLiU;細明體"/>
        </w:rPr>
        <w:t xml:space="preserve">9 </w:t>
      </w:r>
      <w:r>
        <w:rPr>
          <w:rFonts w:eastAsia="MingLiU;細明體"/>
        </w:rPr>
        <w:t xml:space="preserve">） 　 　 第 三 、 要 有 彼 此 幫 助 ， 緩 急 通 財 之 誼 。 聖 經 也 說 ： 「 好 施 散 的 ， 有 多 人 求 他 的 恩 情 ； 愛 送 禮 的 ， 人 都 為 他 的 朋 友 。 」 （ 箴 十 九 ： </w:t>
      </w:r>
      <w:r>
        <w:rPr>
          <w:rFonts w:eastAsia="MingLiU;細明體"/>
        </w:rPr>
        <w:t xml:space="preserve">6 </w:t>
      </w:r>
      <w:r>
        <w:rPr>
          <w:rFonts w:eastAsia="MingLiU;細明體"/>
        </w:rPr>
        <w:t xml:space="preserve">） 　 　 第 四 、 還 有 一 個 更 重 要 的 ， 朋 友 有 所 謂 「 刎 頸 之 交 」 ， 「 生 死 之 交 」 ， 這 是 友 情 的 最 高 境 界 。 此 種 友 誼 ， 自 古 就 有 ， 所 以 禮 記 有 「 父 母 在 ， 不 許 友 以 死 」 的 勸 告 。 「 士 為 知 己 者 死 。 」 這 當 然 是 難 能 可 貴 的 。 所 以 耶 穌 也 曾 說 ： 「 人 為 朋 友 舍 命 ， 人 的 愛 心 沒 有 比 這 個 大 的 。 你 們 若 遵 行 我 所 吩 咐 的 ， 就 是 我 的 朋 友 了 。 」 （ 約 十 五 ： </w:t>
      </w:r>
      <w:r>
        <w:rPr>
          <w:rFonts w:eastAsia="MingLiU;細明體"/>
        </w:rPr>
        <w:t xml:space="preserve">13 </w:t>
      </w:r>
      <w:r>
        <w:rPr>
          <w:rFonts w:eastAsia="MingLiU;細明體"/>
        </w:rPr>
        <w:t xml:space="preserve">） 。 又 說 ： 「 我 是 好 牧 人 ， 好 牧 人 為 羊 舍 命 。 」 於 此 可 見 耶 穌 是 友 情 最 高 的 典 型 ， 做 耶 穌 的 朋 友 便 最 有 福 了 。 　 　 路 人 與 我 親 人 、 鄰 舍 、 朋 友 ， 都 與 我 有 或 親 或 疏 、 或 大 或 小 的 關 係 ， 凡 不 屬 於 這 三 類 與 我 痛 癢 不 相 關 的 ， 那 就 是 所 謂 「 路 人 」 。 路 人 者 ， 在 路 或 過 路 之 人 也 。 不 過 ， 人 是 感 情 的 動 物 ， 鄰 舍 、 朋 友 也 常 常 是 從 「 萍 水 相 逢 」 「 邂 逅 相 遇 」 而 來 的 。 俗 語 說 ： 「 路 遇 不 平 ， 氣 死 旁 人 」 ； 史 記 說 ： 「 路 見 不 平 ， 拔 刀 相 助 。 」 聖 經 也 記 載 耶 穌 舉 例 說 朗 一 個 路 人 幫 助 了 一 個 落 在 強 盜 手 中 的 人 。 所 以 若 在 患 難 中 ， 路 人 便 可 以 成 為 鄰 舍 、 朋 友 、 親 人 了 。 　 　 每 一 個 人 既 然 不 免 出 門 在 路 ， 也 難 免 有 不 測 之 事 ， 那 未 出 門 靠 朋 友 ， 在 路 就 要 靠 路 人 了 。 因 此 ， 我 們 日 夕 奔 走 於 世 路 的 人 ， 必 須 記 住 白 居 易 在 琶 琵 行 詩 中 的 名 句 ： 「 同 是 天 涯 淪 落 人 ， 相 逢 何 必 曾 相 識 ！ 」 　 　 仇 敵 與 我 人 生 固 然 不 願 意 有 仇 敵 。 但 因 人 性 是 自 私 貪 婪 、 傲 慢 的 ， 所 以 在 名 利 場 中 ， 或 有 意 或 無 意 地 「 樹 敵 」 「 成 仇 」 也 是 尋 常 的 事 。 說 來 奇 怪 ， 所 有 的 仇 敵 都 不 是 天 主 的 ， 沒 有 一 個 仇 敵 不 是 從 親 人 、 鄰 舍 、 朋 友 反 目 而 來 的 。 這 一 事 實 ， 說 明 了 造 物 者 并 不 曾 替 人 類 制 造 仇 敵 ， 仇 敵 都 是 人 類 自 己 造 成 的 。 　 　 「 俗 語 說 ： 「 冤 家 路 窄 」 ， 又 說 ： 「 仇 人 見 面 ， 分 外 眼 紅 。 」 這 說 明 了 一 個 人 有 了 仇 敵 就 有 許 多 的 痛 苦 和 災 禍 。 因 此 ， 自 古 也 有 「 化 敵 為 友 」 的 勸 誡 。 然 而 ， 化 敵 為 友 不 是 容 易 的 事 。 中 國 自 古 雖 然 有 「 以 直 報 怨 」 和 「 以 德 報 怨 」 的 主 張 ， 卻 沒 有 具 體 的 做 法 ， 只 有 耶 穌 立 下 了 兩 條 具 體 的 做 法 ， 祂 說 ： 「 你 們 若 單 愛 你 們 的 人 ， 有 什 麼 賞 賜 呢 ？ 」 因 此 祂 又 說 ： 　 　 第 一 、 「 你 們 聽 見 有 話 說 ： 『 當 愛 你 的 鄰 舍 ， 恨 你 的 仇 敵 。 』 只 是 我 告 訴 你 們 ， 要 愛 你 們 的 仇 敵 ， 為 那 逼 迫 你 們 的 禱 告 。 」 （ 大 五 ： </w:t>
      </w:r>
      <w:r>
        <w:rPr>
          <w:rFonts w:eastAsia="MingLiU;細明體"/>
        </w:rPr>
        <w:t xml:space="preserve">43 </w:t>
      </w:r>
      <w:r>
        <w:rPr>
          <w:rFonts w:eastAsia="MingLiU;細明體"/>
        </w:rPr>
        <w:t xml:space="preserve">） 　 　 第 二 、 祂 說 ： 「 你 們 聽 見 有 話 說 ： 『 以 眼 還 眼 ， 以 牙 還 牙 。 』 只 是 我 告 訴 你 們 ， 不 要 與 惡 人 作 對 。 有 人 打 你 右 臉 ， 連 左 臉 也 轉 過 來 由 他 打 。 」 （ 太 五 ： </w:t>
      </w:r>
      <w:r>
        <w:rPr>
          <w:rFonts w:eastAsia="MingLiU;細明體"/>
        </w:rPr>
        <w:t xml:space="preserve">39 </w:t>
      </w:r>
      <w:r>
        <w:rPr>
          <w:rFonts w:eastAsia="MingLiU;細明體"/>
        </w:rPr>
        <w:t xml:space="preserve">） 。 羅 馬 書 十 二 章 二 十 節 也 說 ： 「 所 以 你 的 仇 敵 若 餓 了 ， 就 給 他 吃 ； 若 渴 了 ， 就 給 他 喝 ； 因 為 你 這 樣 行 ， 就 是 把 炭 火 堆 在 他 的 頭 上 。 你 不 可 為 惡 所 勝 ， 反 要 以 善 勝 惡 。 」 我 們 相 信 ， 誰 能 遵 行 耶 穌 和 聖 經 的 訓 誨 ， 誰 都 能 夠 把 任 何 仇 敵 化 為 良 友 的 。 </w:t>
      </w:r>
      <w:r>
        <w:br w:type="page"/>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tab/>
      </w:r>
      <w:r>
        <w:rPr>
          <w:rFonts w:eastAsia="MingLiU;細明體"/>
        </w:rPr>
        <w:t>第 七 章 「 人 與 神 之 間 」</w:t>
      </w:r>
    </w:p>
    <w:p>
      <w:pPr>
        <w:pStyle w:val="Normal"/>
        <w:rPr>
          <w:rFonts w:eastAsia="MingLiU;細明體"/>
        </w:rPr>
      </w:pPr>
      <w:r>
        <w:rPr>
          <w:rFonts w:eastAsia="MingLiU;細明體"/>
        </w:rPr>
        <w:t xml:space="preserve"> </w:t>
      </w:r>
      <w:r>
        <w:rPr>
          <w:rFonts w:eastAsia="MingLiU;細明體"/>
        </w:rPr>
        <w:t xml:space="preserve">（ 一 ） 人 在 神 面 前 的 地 位 　 　 一 、 人 之 初 　 　 在 第 一 章 中 ， 我 們 已 論 過 人 是 神 造 的 ， 神 在 創 造 萬 有 時 ， 先 將 萬 物 都 造 齊 了 ， 最 後 照 著 神 的 形 像 造 了 人 。 人 為 創 造 進 程 之 終 點 與 最 高 峰 ， 在 人 以 下 之 萬 物 都 是 供 人 使 用 的 ， 本 來 人 在 神 的 心 目 中 為 尊 、 為 貴 。 所 以 人 為 萬 物 之 主 ， 僅 在 神 之 下 ， 神 將 一 切 受 造 之 物 交 給 人 ， 由 人 來 管 理 ， 人 必 須 要 征 服 及 補 足 地 上 的 一 切 ， 使 萬 物 都 服 人 （ 創 世 記 一 章 二 十 六 節 起 ） 。 整 個 的 人 類 歷 史 就 是 為 實 現 這 使 命 而 奮 斗 的 。 這 使 命 不 僅 是 一 種 外 在 的 命 令 ， 也 是 人 內 在 的 一 種 律 ， 表 現 人 對 外 在 世 界 有 科 學 的 興 趣 ， 願 意 從 事 地 理 的 探 究 與 發 現 ， 并 且 發 明 工 具 以 利 用 地 上 、 空 中 、 及 海 里 一 切 動 力 與 資 源 ， 并 盡 力 克 服 時 間 與 空 間 的 限 制 ， 以 及 自 然 的 阻 力 。 人 們 都 在 無 意 中 互 相 效 力 ， 實 現 創 造 者 的 使 命 。 這 使 命 在 其 本 身 已 表 現 人 有 至 高 的 技 能 管 理 低 等 動 物 ， 縱 然 動 物 有 超 人 的 體 力 ， 亦 無 不 被 人 制 服 ， 使 人 達 到 管 理 的 目 的 。 此 外 神 除 了 創 造 人 以 外 ， 也 創 造 了 無 數 的 天 使 ， 天 使 們 可 能 比 人 類 更 聰 明 更 有 能 力 和 靈 體 ， 是 屬 乎 靈 界 以 實 現 </w:t>
      </w:r>
      <w:r>
        <w:rPr>
          <w:rFonts w:eastAsia="MingLiU;細明體"/>
        </w:rPr>
        <w:t xml:space="preserve">? </w:t>
      </w:r>
      <w:r>
        <w:rPr>
          <w:rFonts w:eastAsia="MingLiU;細明體"/>
        </w:rPr>
        <w:t xml:space="preserve">囿 漁 </w:t>
      </w:r>
      <w:r>
        <w:rPr>
          <w:rFonts w:eastAsia="MingLiU;細明體"/>
        </w:rPr>
        <w:t xml:space="preserve">t </w:t>
      </w:r>
      <w:r>
        <w:rPr>
          <w:rFonts w:eastAsia="MingLiU;細明體"/>
        </w:rPr>
        <w:t xml:space="preserve">使 的 僕 役 。 而 天 使 後 來 亦 形 成 了 良 善 與 邪 惡 的 兩 種 。 良 善 天 使 的 任 務 是 做 神 的 僕 役 ， 給 人 與 教 會 傳 達 神 的 旨 意 和 特 別 的 照 顧 。 邪 惡 的 天 使 變 成 了 撒 但 、 魔 鬼 ， 反 對 神 并 要 敗 壞 神 的 旨 意 ， 同 時 也 攔 阻 人 獲 求 今 世 和 來 世 的 福 樂 。 聖 經 上 說 ： 「 人 算 什 麼 ？ 你 竟 顧 念 他 ， 世 人 算 什 麼 ？ 你 竟 眷 顧 他 。 你 叫 他 比 天 使 微 小 一 點 ， 并 賜 他 榮 耀 尊 貴 為 冠 冕 ， 你 派 他 管 理 你 手 所 造 的 … … 」 。 可 見 神 與 人 之 間 還 有 天 使 位 格 的 存 在 ， 而 天 使 卻 是 神 傳 達 旨 意 照 顧 人 的 僕 役 。 雖 然 人 的 地 位 較 為 微 小 ， 實 際 上 神 高 抬 舉 人 及 極 尊 重 人 ， 這 實 在 是 出 於 神 無 限 的 慈 愛 和 恩 典 。 可 惜 人 卻 不 知 道 自 己 在 宇 宙 萬 有 之 中 的 優 越 地 位 ， 不 曉 得 神 尊 重 和 愛 護 人 的 美 意 。 神 賜 給 我 們 有 自 由 的 意 志 是 要 我 們 自 重 ， 可 以 自 己 選 擇 善 惡 的 路 ， 那 料 人 一 旦 受 撒 但 的 誘 惑 ， 就 甘 願 聽 從 魔 鬼 的 命 令 ， 走 上 滅 亡 的 道 路 。 　 　 二 、 墮 落 後 　 　 人 墮 落 後 遠 離 神 ， 是 由 於 罪 惡 。 可 能 我 們 會 問 ： 神 創 造 了 宇 宙 萬 有 ， 是 否 也 造 罪 惡 ？ 不 然 罪 惡 從 何 而 來 ？ 萬 有 是 神 所 造 ， 但 罪 不 是 神 所 創 造 ， 這 是 人 自 己 惹 出 來 的 。 起 初 人 雖 有 了 神 的 形 像 ， 有 著 天 真 無 邪 的 賦 性 ， 但 卻 還 沒 有 達 到 聖 潔 的 地 步 ， 所 以 要 經 過 試 煉 才 得 完 全 ， 因 此 有 分 別 善 惡 樹 的 來 由 （ 創 世 記 二 ： </w:t>
      </w:r>
      <w:r>
        <w:rPr>
          <w:rFonts w:eastAsia="MingLiU;細明體"/>
        </w:rPr>
        <w:t xml:space="preserve">16 </w:t>
      </w:r>
      <w:r>
        <w:rPr>
          <w:rFonts w:eastAsia="MingLiU;細明體"/>
        </w:rPr>
        <w:t xml:space="preserve">） ， 神 的 吩 咐 就 可 以 試 驗 人 是 否 有 順 服 的 心 。 當 時 蛇 來 試 探 入 ， 并 不 是 一 定 叫 人 跌 倒 的 ， 人 若 順 服 神 而 抗 拒 蛇 ， 則 試 探 反 能 加 強 人 的 品 性 的 成 聖 ， 故 這 時 顯 然 在 人 的 面 前 有 二 種 可 能 的 意 念 可 以 採 取 的 行 動 ， 一 是 犯 罪 （ 聽 從 撒 但 ） ， 一 是 不 犯 罪 （ 聽 從 神 ） 。 可 惜 人 卻 以 可 貴 的 自 由 意 志 ， 選 擇 犯 罪 之 路 。 　 　 神 當 時 吩 咐 亞 當 不 可 吃 分 別 善 惡 樹 上 的 果 子 ， 吃 後 必 死 。 撒 但 卻 誘 惑 夏 娃 說 ： 「 你 們 不 一 定 死 。 」 （ 創 三 ： </w:t>
      </w:r>
      <w:r>
        <w:rPr>
          <w:rFonts w:eastAsia="MingLiU;細明體"/>
        </w:rPr>
        <w:t xml:space="preserve">4 </w:t>
      </w:r>
      <w:r>
        <w:rPr>
          <w:rFonts w:eastAsia="MingLiU;細明體"/>
        </w:rPr>
        <w:t xml:space="preserve">） 。 撒 但 自 己 在 神 面 前 敗 壞 了 ； 也 要 使 神 所 眷 愛 的 人 變 節 敗 壞 。 想 不 到 人 自 己 竟 經 不 起 邪 惡 的 試 探 ， 和 與 神 為 敵 的 撒 但 同 流 合 污 而 犯 了 罪 。 有 人 提 出 疑 問 ： 「 為 問 神 不 阻 止 撤 但 ， 卻 讓 人 受 試 探 而 失 敗 呢 ？ 」 可 是 如 果 人 既 有 可 能 趨 向 下 流 ─ ─ 犯 罪 之 路 ， 即 使 沒 有 蛇 的 誘 惑 ， 人 自 己 在 聽 到 神 吩 咐 之 後 ， 也 會 心 懷 鬼 胎 ： 「 為 什 麼 不 可 以 吃 ？ 」 「 吃 了 不 一 定 死 。 」 同 樣 人 也 會 不 待 撒 但 之 催 迫 而 自 蹈 罪 坑 ， 神 阻 止 蛇 又 有 什 麼 用 處 呢 ？ 罪 來 到 人 的 面 前 ， 人 不 能 守 住 神 的 旨 意 ， 聽 從 神 的 吩 咐 ， 這 罪 責 應 該 誰 負 ？ 撒 但 固 然 免 不 了 有 煽 惑 之 罪 ， 但 人 應 自 承 使 自 己 陷 罪 的 全 部 責 任 ， 其 理 實 已 彰 彰 明 甚 。 人 既 陷 罪 ， 罪 就 使 人 與 神 的 關 係 隔 絕 ， 因 為 神 是 聖 潔 公 義 的 ， 豈 能 容 許 人 帶 著 罪 惡 到 祂 尊 貴 的 面 前 ？ 事 實 告 訴 我 們 ， 亞 當 夏 娃 犯 罪 之 後 ， 「 他 們 二 人 的 眼 睛 就 明 亮 了 ， 才 知 道 自 己 是 赤 身 露 體 ， 便 拿 無 花 果 樹 的 葉 子 ， 為 自 己 編 作 裙 子 。 天 起 了 涼 風 ， 耶 和 華 神 在 園 中 行 走 ， 那 人 和 他 的 妻 子 聽 見 神 的 聲 音 ， 就 藏 在 園 里 的 樹 木 中 ， 躲 避 耶 和 華 神 的 面 。 」 （ 創 三 ： </w:t>
      </w:r>
      <w:r>
        <w:rPr>
          <w:rFonts w:eastAsia="MingLiU;細明體"/>
        </w:rPr>
        <w:t xml:space="preserve">7-8 </w:t>
      </w:r>
      <w:r>
        <w:rPr>
          <w:rFonts w:eastAsia="MingLiU;細明體"/>
        </w:rPr>
        <w:t xml:space="preserve">） 。 他 們 為 什 麼 要 躲 起 來 呢 ？ 因 為 犯 罪 ， 心 中 害 怕 ， 這 說 明 人 在 犯 罪 後 身 心 靈 是 處 在 何 等 可 憐 而 痛 苦 的 光 景 ！ 神 在 當 時 并 沒 有 馬 上 把 這 悖 逆 的 罪 人 置 之 死 地 ， 反 而 為 他 們 設 想 ， 替 他 們 用 皮 子 作 衣 服 以 供 蔽 體 之 用 ， 又 是 何 等 的 慈 愛 與 憐 憫 ？ 但 是 人 類 便 因 一 人 犯 了 罪 而 喪 失 原 有 的 一 切 福 氣 與 快 樂 ， 被 罪 所 捆 綁 ， 注 定 死 亡 的 結 局 。 　 　 三 、 蒙 憐 愛 　 　 照 著 神 的 公 義 來 說 ， 人 墮 落 犯 罪 遠 離 了 神 ， 就 注 定 了 受 永 刑 沉 淪 的 結 局 。 但 慈 愛 的 神 不 忍 看 人 沉 淪 滅 亡 ， 遂 向 世 人 大 施 慈 愛 憐 憫 。 神 愛 世 人 ， 是 一 種 普 遍 性 的 大 愛 ， 不 受 時 間 與 空 間 的 限 制 ， 也 不 受 人 為 勢 力 的 控 制 。 世 人 都 是 神 所 創 造 的 ， 也 是 祂 愛 的 對 象 。 神 叫 日 頭 照 好 人 ， 也 照 歹 人 ； 降 雨 給 義 人 ， 也 給 不 義 的 人 。 神 普 愛 世 人 ， 不 偏 不 倚 ， 人 人 平 等 ， 人 人 自 由 。 祂 的 救 恩 是 對 著 普 世 而 施 行 的 ， 所 以 說 ： 「 主 願 人 人 得 救 ， 不 願 有 一 人 沉 淪 。 」 神 的 愛 是 特 別 而 奇 妙 的 ， 因 為 自 從 創 世 以 來 ， 神 在 基 督 里 就 揀 選 了 我 們 ， 不 但 保 守 我 們 直 到 如 今 ， 使 我 們 成 為 祂 所 喜 悅 的 兒 女 ， 而 且 預 定 我 們 藉 著 祂 的 愛 子 的 血 得 蒙 救 贖 ， 一 切 過 犯 得 以 赦 免 ， 這 些 終 必 照 著 祂 為 我 們 預 備 的 豐 盛 恩 典 賜 給 我 們 。 羅 馬 書 第 五 章 第 七 、 八 兩 節 指 出 ： 「 為 義 人 死 ， 是 少 有 的 ， 為 仁 人 死 ， 或 者 有 敢 作 的 。 惟 有 基 督 在 我 們 還 作 罪 人 的 時 候 為 我 們 死 ， 神 的 愛 就 在 此 向 我 們 顯 明 了 。 」 信 主 的 人 深 深 知 道 ， 神 愛 我 們 是 出 於 憐 恤 我 們 生 活 在 罪 惡 與 過 犯 </w:t>
      </w:r>
      <w:r>
        <w:rPr>
          <w:rFonts w:eastAsia="MingLiU;細明體"/>
        </w:rPr>
        <w:t xml:space="preserve">? </w:t>
      </w:r>
      <w:r>
        <w:rPr>
          <w:rFonts w:eastAsia="MingLiU;細明體"/>
        </w:rPr>
        <w:t xml:space="preserve">坐 丑 </w:t>
      </w:r>
      <w:r>
        <w:rPr>
          <w:rFonts w:eastAsia="MingLiU;細明體"/>
        </w:rPr>
        <w:t xml:space="preserve">A </w:t>
      </w:r>
      <w:r>
        <w:rPr>
          <w:rFonts w:eastAsia="MingLiU;細明體"/>
        </w:rPr>
        <w:t xml:space="preserve">神 看 世 人 作 惡 多 端 ， 罪 孽 深 重 ， 本 都 注 定 滅 亡 ， 祂 十 分 的 傷 心 ， 但 祂 是 公 義 的 神 ， 豈 能 讓 人 帶 著 罪 到 祂 面 前 ？ 豈 能 對 罪 不 加 懲 罰 ？ 於 是 祂 預 備 一 個 兩 全 其 美 的 救 法 ， 就 是 差 遣 獨 生 子 到 世 間 來 ， 成 為 人 身 ─ ─ 就 是 主 耶 穌 基 督 ， 祂 舍 己 犧 牲 生 命 ， 取 贖 了 我 們 有 罪 的 生 命 ， 靠 祂 在 十 字 架 上 所 流 的 寶 血 ， 潔 淨 我 們 所 有 的 過 犯 ， 我 們 的 罪 就 和 祂 一 同 釘 在 十 字 架 而 死 了 ， 我 們 的 罪 身 也 一 同 埋 葬 ， 但 生 命 卻 一 同 復 活 了 。 神 的 愛 在 這 奇 妙 的 恩 典 中 ， 因 憐 憫 及 為 要 赦 免 我 們 的 罪 ， 就 犧 牲 自 己 的 獨 生 子 為 我 們 的 罪 受 死 ， 這 種 偉 大 而 永 恆 的 愛 ， 絕 不 是 人 的 想 象 所 能 企 及 的 啊 ！ 然 而 神 卻 是 如 此 做 了 ， 主 耶 穌 的 確 在 十 字 架 上 完 成 這 救 贖 的 奇 功 了 。 我 們 今 日 若 再 不 肯 承 認 接 受 這 浩 大 的 恩 典 ， 就 是 個 忘 恩 負 義 的 大 罪 人 ！ 　 　 神 愛 世 人 ， 是 一 件 非 常 明 顯 的 事 實 。 祂 的 愛 是 拯 救 的 動 機 ， 也 是 救 贖 的 目 的 。 主 耶 穌 為 此 動 機 與 目 的 而 舍 己 犧 牲 至 死 ， 乃 由 於 神 愛 世 人 的 實 際 行 動 ， 以 尋 找 人 的 靈 魂 生 命 和 救 拔 人 脫 離 罪 的 死 亡 權 勢 。 這 愛 的 表 現 是 甘 願 受 極 度 的 痛 苦 ， 將 失 喪 的 靈 魂 從 敗 壞 之 中 拯 救 出 來 。 因 此 基 督 的 死 和 在 十 字 架 上 所 流 的 寶 血 成 為 神 對 犯 罪 與 敗 壞 的 人 類 的 確 切 保 證 。 這 是 神 愛 世 人 所 產 生 的 恩 典 ， 特 為 全 人 類 失 喪 的 靈 魂 所 預 備 。 從 此 我 們 更 進 一 步 了 解 ， 只 有 神 的 愛 是 無 可 限 量 和 永 不 改 變 的 ； 只 有 神 因 為 愛 人 才 肯 救 人 ， 而 且 只 有 神 才 能 救 人 。 （ 二 ） 人 神 和 好 人 成 神 子 　 　 一 、 藉 著 耶 穌 基 督 的 救 贖 人 神 和 好 　 　 經 上 記 著 說 ： 「 你 們 從 前 遠 離 神 的 人 ， 如 今 卻 在 基 督 耶 穌 里 ， 靠 著 祂 的 血 ， 已 經 得 親 近 了 。 因 祂 使 我 們 和 睦 ， 將 兩 下 合 而 為 一 ， 拆 毀 了 中 間 隔 斷 的 牆 ， 而 且 以 自 己 的 身 體 廢 掉 冤 仇 ， 就 是 那 記 在 律 法 上 的 規 條 ， 為 要 將 兩 下 藉 著 自 己 造 成 一 個 新 人 ， 如 此 便 成 就 了 和 睦 。 既 在 十 字 架 上 滅 了 冤 仇 ， 便 借 這 十 字 架 使 兩 下 歸 為 一 體 ， 與 神 和 好 了 。 」 （ 弗 二 ： </w:t>
      </w:r>
      <w:r>
        <w:rPr>
          <w:rFonts w:eastAsia="MingLiU;細明體"/>
        </w:rPr>
        <w:t xml:space="preserve">13-16 </w:t>
      </w:r>
      <w:r>
        <w:rPr>
          <w:rFonts w:eastAsia="MingLiU;細明體"/>
        </w:rPr>
        <w:t xml:space="preserve">） 。 又 說 ： 「 一 切 都 是 出 於 神 ， 祂 藉 著 基 督 使 我 們 與 祂 和 好 。 」 （ 林 後 五 ： </w:t>
      </w:r>
      <w:r>
        <w:rPr>
          <w:rFonts w:eastAsia="MingLiU;細明體"/>
        </w:rPr>
        <w:t xml:space="preserve">18 </w:t>
      </w:r>
      <w:r>
        <w:rPr>
          <w:rFonts w:eastAsia="MingLiU;細明體"/>
        </w:rPr>
        <w:t xml:space="preserve">上 ） 。 「 現 在 我 們 既 靠 著 基 督 耶 穌 的 血 稱 義 ， 就 更 要 藉 著 祂 免 去 神 的 忿 怒 。 因 為 我 們 作 仇 敵 的 時 候 ， 且 藉 著 神 兒 子 的 死 ， 得 與 神 和 好 ， 既 已 和 好 ， 就 更 要 因 祂 的 生 得 救 了 。 不 但 如 此 ， 我 們 既 藉 著 我 主 耶 穌 基 督 得 與 神 和 好 ， 也 就 藉 著 祂 以 神 為 樂 。 」 （ 羅 五 ： </w:t>
      </w:r>
      <w:r>
        <w:rPr>
          <w:rFonts w:eastAsia="MingLiU;細明體"/>
        </w:rPr>
        <w:t xml:space="preserve">9-11 </w:t>
      </w:r>
      <w:r>
        <w:rPr>
          <w:rFonts w:eastAsia="MingLiU;細明體"/>
        </w:rPr>
        <w:t xml:space="preserve">） 。 人 自 從 犯 罪 墮 落 後 ， 是 背 離 神 的 ， 以 神 為 敵 的 ， 但 借 十 字 架 ─ ─ 耶 穌 基 督 的 救 贖 ， 人 能 從 新 但 然 無 懼 的 來 到 神 面 前 了 。 　 　 二 、 成 為 君 尊 的 祭 司 　 　 按 著 新 約 ， 每 個 信 徒 都 是 祭 司 。 （ 彼 前 二 ： </w:t>
      </w:r>
      <w:r>
        <w:rPr>
          <w:rFonts w:eastAsia="MingLiU;細明體"/>
        </w:rPr>
        <w:t xml:space="preserve">5 </w:t>
      </w:r>
      <w:r>
        <w:rPr>
          <w:rFonts w:eastAsia="MingLiU;細明體"/>
        </w:rPr>
        <w:t xml:space="preserve">、 </w:t>
      </w:r>
      <w:r>
        <w:rPr>
          <w:rFonts w:eastAsia="MingLiU;細明體"/>
        </w:rPr>
        <w:t xml:space="preserve">9 </w:t>
      </w:r>
      <w:r>
        <w:rPr>
          <w:rFonts w:eastAsia="MingLiU;細明體"/>
        </w:rPr>
        <w:t xml:space="preserve">） 。 祭 司 的 地 位 ， 是 在 神 面 前 進 到 至 聖 所 ， 是 祭 司 特 殊 的 權 利 。 舊 約 里 只 有 大 祭 司 一 年 一 次 可 以 進 去 ， 別 人 無 法 進 去 。 （ 來 九 ： </w:t>
      </w:r>
      <w:r>
        <w:rPr>
          <w:rFonts w:eastAsia="MingLiU;細明體"/>
        </w:rPr>
        <w:t xml:space="preserve">7 </w:t>
      </w:r>
      <w:r>
        <w:rPr>
          <w:rFonts w:eastAsia="MingLiU;細明體"/>
        </w:rPr>
        <w:t xml:space="preserve">） 。 我 們 在 新 約 時 代 為 祭 司 ， 既 有 特 殊 權 利 ， 應 知 享 用 我 們 的 權 利 。 祭 司 的 職 份 是 ： 　 　 （ </w:t>
      </w:r>
      <w:r>
        <w:rPr>
          <w:rFonts w:eastAsia="MingLiU;細明體"/>
        </w:rPr>
        <w:t xml:space="preserve">1 </w:t>
      </w:r>
      <w:r>
        <w:rPr>
          <w:rFonts w:eastAsia="MingLiU;細明體"/>
        </w:rPr>
        <w:t xml:space="preserve">） 獻 祭 ─ ─ 「 我 們 應 當 靠 著 耶 穌 ， 常 常 以 頌 讚 為 祭 獻 給 神 。 這 就 是 那 承 認 主 名 之 人 嘴 唇 的 果 子 。 」 （ 來 十 三 ： </w:t>
      </w:r>
      <w:r>
        <w:rPr>
          <w:rFonts w:eastAsia="MingLiU;細明體"/>
        </w:rPr>
        <w:t xml:space="preserve">15 </w:t>
      </w:r>
      <w:r>
        <w:rPr>
          <w:rFonts w:eastAsia="MingLiU;細明體"/>
        </w:rPr>
        <w:t xml:space="preserve">） 。 這 一 個 祭 ─ ─ 讚 美 ─ ─ 是 敬 拜 神 的 時 候 ， 祭 司 特 別 要 獻 的 祭 。 所 以 祭 司 的 職 份 是 敬 拜 神 ， 在 神 面 前 俯 伏 敬 拜 神 ， 不 是 最 大 的 福 份 麼 ？ 那 時 眼 中 只 有 神 自 己 ─ ─ 神 的 公 義 、 慈 愛 、 恩 典 、 榮 耀 、 權 能 、 偉 大 ， … … 心 中 無 所 求 ， 只 讚 祂 、 頌 祂 、 高 舉 祂 ， 覺 得 惟 祂 配 受 一 切 的 崇 拜 ； 可 說 是 心 靈 中 最 快 樂 的 時 候 。 「 我 心 尊 主 為 大 」 ─ ─ 崇 拜 。 「 我 靈 以 神 我 的 救 主 為 樂 」 ─ ─ 崇 拜 之 喜 樂 。 （ 路 一 ： </w:t>
      </w:r>
      <w:r>
        <w:rPr>
          <w:rFonts w:eastAsia="MingLiU;細明體"/>
        </w:rPr>
        <w:t xml:space="preserve">46-47 </w:t>
      </w:r>
      <w:r>
        <w:rPr>
          <w:rFonts w:eastAsia="MingLiU;細明體"/>
        </w:rPr>
        <w:t xml:space="preserve">） 　 　 除 了 敬 拜 神 ， 獻 頌 讚 的 祭 以 外 ， 還 有 感 謝 祭 ： 「 凡 以 感 謝 獻 上 為 祭 的 ， 便 是 榮 耀 我 。 」 （ 詩 五 十 ： </w:t>
      </w:r>
      <w:r>
        <w:rPr>
          <w:rFonts w:eastAsia="MingLiU;細明體"/>
        </w:rPr>
        <w:t xml:space="preserve">23 </w:t>
      </w:r>
      <w:r>
        <w:rPr>
          <w:rFonts w:eastAsia="MingLiU;細明體"/>
        </w:rPr>
        <w:t xml:space="preserve">） 　 　 喜 樂 祭 ： 「 我 要 在 祂 的 帳 幕 里 ， 獻 喜 樂 的 祭 。 我 要 唱 詩 歌 頌 耶 和 華 。 」 （ 詩 二 七 ： </w:t>
      </w:r>
      <w:r>
        <w:rPr>
          <w:rFonts w:eastAsia="MingLiU;細明體"/>
        </w:rPr>
        <w:t xml:space="preserve">6 </w:t>
      </w:r>
      <w:r>
        <w:rPr>
          <w:rFonts w:eastAsia="MingLiU;細明體"/>
        </w:rPr>
        <w:t xml:space="preserve">英 文 譯 ） 　 　 活 祭 ： 「 弟 兄 們 ， 我 以 神 的 慈 悲 勸 你 們 ， 將 身 體 獻 上 ， 當 作 活 祭 ， 是 聖 潔 的 ， 是 神 所 喜 悅 的 ； 你 們 如 此 事 奉 ， 乃 是 理 所 當 然 的 。 」 （ 羅 十 二 ： </w:t>
      </w:r>
      <w:r>
        <w:rPr>
          <w:rFonts w:eastAsia="MingLiU;細明體"/>
        </w:rPr>
        <w:t xml:space="preserve">1 </w:t>
      </w:r>
      <w:r>
        <w:rPr>
          <w:rFonts w:eastAsia="MingLiU;細明體"/>
        </w:rPr>
        <w:t xml:space="preserve">； 腓 二 ： </w:t>
      </w:r>
      <w:r>
        <w:rPr>
          <w:rFonts w:eastAsia="MingLiU;細明體"/>
        </w:rPr>
        <w:t xml:space="preserve">17 </w:t>
      </w:r>
      <w:r>
        <w:rPr>
          <w:rFonts w:eastAsia="MingLiU;細明體"/>
        </w:rPr>
        <w:t xml:space="preserve">； 提 後 四 ： </w:t>
      </w:r>
      <w:r>
        <w:rPr>
          <w:rFonts w:eastAsia="MingLiU;細明體"/>
        </w:rPr>
        <w:t xml:space="preserve">6 </w:t>
      </w:r>
      <w:r>
        <w:rPr>
          <w:rFonts w:eastAsia="MingLiU;細明體"/>
        </w:rPr>
        <w:t xml:space="preserve">） 　 　 捐 輸 祭 ： 「 只 是 不 可 忘 記 行 善 和 捐 輸 的 事 。 因 為 這 樣 的 祭 ， 是 神 所 喜 悅 的 。 」 （ 來 十 三 ： </w:t>
      </w:r>
      <w:r>
        <w:rPr>
          <w:rFonts w:eastAsia="MingLiU;細明體"/>
        </w:rPr>
        <w:t xml:space="preserve">16 </w:t>
      </w:r>
      <w:r>
        <w:rPr>
          <w:rFonts w:eastAsia="MingLiU;細明體"/>
        </w:rPr>
        <w:t xml:space="preserve">） 　 　 （ </w:t>
      </w:r>
      <w:r>
        <w:rPr>
          <w:rFonts w:eastAsia="MingLiU;細明體"/>
        </w:rPr>
        <w:t xml:space="preserve">2 </w:t>
      </w:r>
      <w:r>
        <w:rPr>
          <w:rFonts w:eastAsia="MingLiU;細明體"/>
        </w:rPr>
        <w:t xml:space="preserve">） 代 禱 ─ ─ 我 們 的 祭 司 長 主 耶 穌 ， 長 遠 活 在 神 的 右 邊 ， 為 我 們 代 禱 。 我 們 既 在 神 前 當 祭 司 ， 亦 有 代 禱 的 責 任 。 「 我 勸 你 ， 第 一 要 為 萬 人 懇 求 、 禱 告 、 代 求 、 祝 謝 ； 為 君 王 和 一 切 在 位 的 ， 也 該 如 此 ， 使 我 們 可 以 敬 虔 端 正 平 安 無 事 的 度 日 ， 這 是 好 的 ， 在 神 我 們 救 主 面 前 可 蒙 悅 納 。 」 （ 提 前 二 ： </w:t>
      </w:r>
      <w:r>
        <w:rPr>
          <w:rFonts w:eastAsia="MingLiU;細明體"/>
        </w:rPr>
        <w:t xml:space="preserve">1 </w:t>
      </w:r>
      <w:r>
        <w:rPr>
          <w:rFonts w:eastAsia="MingLiU;細明體"/>
        </w:rPr>
        <w:t xml:space="preserve">） 「 祂 在 禱 告 之 間 ， 常 為 你 們 竭 力 的 祈 求 ， 願 你 們 在 神 一 切 的 旨 意 上 得 以 完 全 ， 信 心 充 足 ， 能 站 立 得 穩 。 」 （ 西 四 ： </w:t>
      </w:r>
      <w:r>
        <w:rPr>
          <w:rFonts w:eastAsia="MingLiU;細明體"/>
        </w:rPr>
        <w:t xml:space="preserve">12 </w:t>
      </w:r>
      <w:r>
        <w:rPr>
          <w:rFonts w:eastAsia="MingLiU;細明體"/>
        </w:rPr>
        <w:t xml:space="preserve">） 「 靠 著 聖 靈 隨 時 多 方 禱 告 祈 求 ， 并 要 在 此 儆 醒 不 倦 ， 為 眾 聖 徒 祈 求 。 」 （ 弗 六 ： </w:t>
      </w:r>
      <w:r>
        <w:rPr>
          <w:rFonts w:eastAsia="MingLiU;細明體"/>
        </w:rPr>
        <w:t xml:space="preserve">18 </w:t>
      </w:r>
      <w:r>
        <w:rPr>
          <w:rFonts w:eastAsia="MingLiU;細明體"/>
        </w:rPr>
        <w:t xml:space="preserve">） 「 夜 間 每 逢 交 更 的 時 候 ， 要 起 來 呼 喊 ， 在 主 面 前 傾 心 如 水 … … ， 要 為 他 們 的 性 命 向 主 舉 手 禱 告 。 」 （ 哀 二 ： </w:t>
      </w:r>
      <w:r>
        <w:rPr>
          <w:rFonts w:eastAsia="MingLiU;細明體"/>
        </w:rPr>
        <w:t xml:space="preserve">19 </w:t>
      </w:r>
      <w:r>
        <w:rPr>
          <w:rFonts w:eastAsia="MingLiU;細明體"/>
        </w:rPr>
        <w:t xml:space="preserve">） 　 　 三 、 人 成 神 子 　 　 人 藉 著 主 耶 穌 基 督 ， 不 但 恢 復 了 當 初 在 伊 甸 園 中 的 地 位 ， 同 時 也 預 定 我 們 藉 著 耶 穌 基 督 兒 子 的 名 份 （ 弗 一 ： </w:t>
      </w:r>
      <w:r>
        <w:rPr>
          <w:rFonts w:eastAsia="MingLiU;細明體"/>
        </w:rPr>
        <w:t xml:space="preserve">5 </w:t>
      </w:r>
      <w:r>
        <w:rPr>
          <w:rFonts w:eastAsia="MingLiU;細明體"/>
        </w:rPr>
        <w:t xml:space="preserve">） ， 有 權 柄 成 為 神 的 兒 女 （ 約 一 ： </w:t>
      </w:r>
      <w:r>
        <w:rPr>
          <w:rFonts w:eastAsia="MingLiU;細明體"/>
        </w:rPr>
        <w:t xml:space="preserve">12 </w:t>
      </w:r>
      <w:r>
        <w:rPr>
          <w:rFonts w:eastAsia="MingLiU;細明體"/>
        </w:rPr>
        <w:t xml:space="preserve">） ， 而 且 「 日 日 為 神 所 喜 愛 ， 常 常 在 神 面 前 踴 躍 。 」 （ 箴 八 ： </w:t>
      </w:r>
      <w:r>
        <w:rPr>
          <w:rFonts w:eastAsia="MingLiU;細明體"/>
        </w:rPr>
        <w:t xml:space="preserve">30 </w:t>
      </w:r>
      <w:r>
        <w:rPr>
          <w:rFonts w:eastAsia="MingLiU;細明體"/>
        </w:rPr>
        <w:t xml:space="preserve">） 。 這 雖 是 講 論 神 的 兒 子 耶 穌 基 督 ， 如 何 為 神 所 喜 愛 ； 如 何 在 神 面 前 踴 躍 ， 但 我 們 因 信 主 耶 穌 得 權 柄 作 神 兒 子 的 人 ， 既 與 主 耶 穌 同 為 後 嗣 ， 豈 不 同 樣 有 權 利 ， 在 父 神 面 前 蒙 喜 愛 ， 并 在 神 面 前 踴 躍 麼 ？ 　 　 我 們 本 是 不 可 愛 的 ， 如 今 在 祂 愛 子 里 得 蒙 悅 納 （ 弗 一 ： </w:t>
      </w:r>
      <w:r>
        <w:rPr>
          <w:rFonts w:eastAsia="MingLiU;細明體"/>
        </w:rPr>
        <w:t xml:space="preserve">6 </w:t>
      </w:r>
      <w:r>
        <w:rPr>
          <w:rFonts w:eastAsia="MingLiU;細明體"/>
        </w:rPr>
        <w:t xml:space="preserve">） 。 我 們 是 祂 重 價 買 來 的 （ 林 前 六 ： </w:t>
      </w:r>
      <w:r>
        <w:rPr>
          <w:rFonts w:eastAsia="MingLiU;細明體"/>
        </w:rPr>
        <w:t xml:space="preserve">20 </w:t>
      </w:r>
      <w:r>
        <w:rPr>
          <w:rFonts w:eastAsia="MingLiU;細明體"/>
        </w:rPr>
        <w:t xml:space="preserve">） 。 誰 不 愛 自 己 的 兒 子 ？ （ 約 一 ： </w:t>
      </w:r>
      <w:r>
        <w:rPr>
          <w:rFonts w:eastAsia="MingLiU;細明體"/>
        </w:rPr>
        <w:t xml:space="preserve">13 </w:t>
      </w:r>
      <w:r>
        <w:rPr>
          <w:rFonts w:eastAsia="MingLiU;細明體"/>
        </w:rPr>
        <w:t xml:space="preserve">） 。 誰 不 寶 貴 重 價 買 來 的 東 西 ？ 祂 說 ： 「 我 看 你 為 寶 為 尊 。 」 （ 賽 四 十 三 ： </w:t>
      </w:r>
      <w:r>
        <w:rPr>
          <w:rFonts w:eastAsia="MingLiU;細明體"/>
        </w:rPr>
        <w:t xml:space="preserve">4 </w:t>
      </w:r>
      <w:r>
        <w:rPr>
          <w:rFonts w:eastAsia="MingLiU;細明體"/>
        </w:rPr>
        <w:t xml:space="preserve">） 。 　 　 在 父 親 面 前 踴 躍 ， 正 是 兒 子 們 應 有 的 態 度 。 膝 前 孺 慕 ， 豈 非 人 子 之 心 ？ 父 親 最 喜 愛 的 ， 是 因 他 而 喜 樂 的 兒 子 們 。 地 上 的 父 母 如 此 ， 天 上 的 父 更 是 如 此 。 我 們 不 再 是 奴 僕 ， 依 舊 存 害 怕 的 心 ， 乃 是 有 兒 子 的 心 ， 因 此 我 們 呼 叫 阿 爸 （ 羅 八 ： </w:t>
      </w:r>
      <w:r>
        <w:rPr>
          <w:rFonts w:eastAsia="MingLiU;細明體"/>
        </w:rPr>
        <w:t xml:space="preserve">15 </w:t>
      </w:r>
      <w:r>
        <w:rPr>
          <w:rFonts w:eastAsia="MingLiU;細明體"/>
        </w:rPr>
        <w:t xml:space="preserve">） ， 因 此 我 們 可 以 踴 躍 。 　 　 箴 言 說 ： 「 子 孫 為 老 人 的 冠 冕 。 」 又 說 ： 「 父 親 是 兒 女 的 榮 耀 。 」 （ 箴 十 六 ： </w:t>
      </w:r>
      <w:r>
        <w:rPr>
          <w:rFonts w:eastAsia="MingLiU;細明體"/>
        </w:rPr>
        <w:t xml:space="preserve">6 </w:t>
      </w:r>
      <w:r>
        <w:rPr>
          <w:rFonts w:eastAsia="MingLiU;細明體"/>
        </w:rPr>
        <w:t xml:space="preserve">） 。 前 者 可 說 是 父 神 喜 愛 我 們 的 緣 故 ； 後 者 可 說 是 我 們 在 父 神 面 前 踴 躍 的 理 由 。 讓 我 們 在 神 面 前 ， 常 常 享 受 靈 倫 的 樂 趣 ！ 　 　 兒 子 在 父 親 面 前 還 有 一 個 權 利 ， 就 是 祈 求 。 「 你 們 雖 然 不 好 ， 尚 且 知 道 拿 好 東 西 給 兒 女 ， 何 況 天 父 ， 豈 不 更 將 聖 靈 給 求 祂 的 人 麼 ？ 」 （ 路 十 一 ： </w:t>
      </w:r>
      <w:r>
        <w:rPr>
          <w:rFonts w:eastAsia="MingLiU;細明體"/>
        </w:rPr>
        <w:t xml:space="preserve">13 </w:t>
      </w:r>
      <w:r>
        <w:rPr>
          <w:rFonts w:eastAsia="MingLiU;細明體"/>
        </w:rPr>
        <w:t xml:space="preserve">） 。 父 親 面 前 ， 正 是 兒 子 傾 心 吐 意 的 所 在 。 」 哈 拿 在 耶 和 華 面 前 不 住 的 祈 禱 。 」 哈 拿 說 ： 「 主 阿 ， 不 是 這 樣 ， 我 是 心 里 愁 苦 的 婦 人 ， 清 酒 濃 酒 都 沒 有 喝 ， 但 在 耶 和 華 面 前 傾 心 吐 意 。 」 （ 撒 上 一 ： </w:t>
      </w:r>
      <w:r>
        <w:rPr>
          <w:rFonts w:eastAsia="MingLiU;細明體"/>
        </w:rPr>
        <w:t xml:space="preserve">12 </w:t>
      </w:r>
      <w:r>
        <w:rPr>
          <w:rFonts w:eastAsia="MingLiU;細明體"/>
        </w:rPr>
        <w:t xml:space="preserve">、 </w:t>
      </w:r>
      <w:r>
        <w:rPr>
          <w:rFonts w:eastAsia="MingLiU;細明體"/>
        </w:rPr>
        <w:t xml:space="preserve">15 </w:t>
      </w:r>
      <w:r>
        <w:rPr>
          <w:rFonts w:eastAsia="MingLiU;細明體"/>
        </w:rPr>
        <w:t xml:space="preserve">） 。 豈 有 兒 子 不 向 父 親 祈 求 的 ？ 　 　 我 們 的 事 都 與 父 神 有 關 。 「 你 們 的 天 父 是 知 道 的 。 」 （ 太 六 ： </w:t>
      </w:r>
      <w:r>
        <w:rPr>
          <w:rFonts w:eastAsia="MingLiU;細明體"/>
        </w:rPr>
        <w:t xml:space="preserve">32 </w:t>
      </w:r>
      <w:r>
        <w:rPr>
          <w:rFonts w:eastAsia="MingLiU;細明體"/>
        </w:rPr>
        <w:t xml:space="preserve">） 。 「 耶 和 華 曾 對 我 說 ： 你 是 我 的 兒 子 … … 你 求 我 ， 我 就 將 列 國 賜 你 為 基 業 ； 將 地 極 賜 你 為 田 產 。 」 （ 詩 二 ： </w:t>
      </w:r>
      <w:r>
        <w:rPr>
          <w:rFonts w:eastAsia="MingLiU;細明體"/>
        </w:rPr>
        <w:t xml:space="preserve">7 </w:t>
      </w:r>
      <w:r>
        <w:rPr>
          <w:rFonts w:eastAsia="MingLiU;細明體"/>
        </w:rPr>
        <w:t xml:space="preserve">－ </w:t>
      </w:r>
      <w:r>
        <w:rPr>
          <w:rFonts w:eastAsia="MingLiU;細明體"/>
        </w:rPr>
        <w:t xml:space="preserve">8 </w:t>
      </w:r>
      <w:r>
        <w:rPr>
          <w:rFonts w:eastAsia="MingLiU;細明體"/>
        </w:rPr>
        <w:t xml:space="preserve">） 。 多 少 赴 異 邦 傳 福 音 的 教 士 ， 根 據 這 應 許 ， 向 父 神 求 討 列 國 并 地 極 所 有 人 的 靈 魂 ， 為 他 們 的 基 業 。 </w:t>
      </w:r>
      <w:r>
        <w:br w:type="page"/>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b/>
          <w:b/>
          <w:bCs w:val="false"/>
        </w:rPr>
      </w:pPr>
      <w:r>
        <w:rPr>
          <w:rFonts w:eastAsia="MingLiU;細明體"/>
          <w:b/>
          <w:bCs w:val="false"/>
        </w:rPr>
        <w:t>第 八 章 「 人 永 遠 的 歸 宿 」</w:t>
      </w:r>
    </w:p>
    <w:p>
      <w:pPr>
        <w:pStyle w:val="Normal"/>
        <w:rPr>
          <w:rFonts w:eastAsia="MingLiU;細明體"/>
          <w:b/>
          <w:b/>
          <w:bCs w:val="false"/>
        </w:rPr>
      </w:pPr>
      <w:r>
        <w:rPr>
          <w:rFonts w:eastAsia="MingLiU;細明體"/>
          <w:b/>
          <w:bCs w:val="false"/>
        </w:rPr>
      </w:r>
    </w:p>
    <w:p>
      <w:pPr>
        <w:pStyle w:val="Normal"/>
        <w:rPr>
          <w:rFonts w:eastAsia="MingLiU;細明體"/>
        </w:rPr>
      </w:pPr>
      <w:r>
        <w:rPr>
          <w:rFonts w:eastAsia="MingLiU;細明體"/>
        </w:rPr>
        <w:t xml:space="preserve"> </w:t>
      </w:r>
      <w:r>
        <w:rPr>
          <w:rFonts w:eastAsia="MingLiU;細明體"/>
        </w:rPr>
        <w:t xml:space="preserve">（ 一 ） 各 種 臆 斷 猜 測 　 　 關 於 人 永 遠 的 歸 宿 ， 世 上 有 各 種 說 法 ， 歸 納 起 來 ， 大 致 可 分 為 ： 　 　 一 、 無 神 論 者 的 臆 斷 ─ ─ 人 死 如 燈 滅 　 　 無 神 論 的 唯 物 主 義 認 為 ， 人 既 是 物 質 結 合 體 的 動 物 ， 死 後 物 質 的 人 體 腐 化 朽 壞 了 ， 人 就 隨 之 歸 於 烏 有 ， 人 死 如 燈 滅 ， 死 了 就 完 了 。 此 派 說 法 ， 根 本 不 相 信 人 的 靈 魂 是 有 永 存 性 的 。 因 唯 物 論 是 解 釋 宇 宙 的 一 種 思 想 方 法 ， 是 偏 重 物 質 而 不 著 重 精 神 。 基 於 這 個 看 法 ， 物 質 的 原 子 乃 是 組 成 實 體 的 終 極 成 份 。 而 不 管 合 理 與 否 ， 萬 物 都 不 外 是 種 種 的 合 并 和 現 象 。 唯 物 論 的 真 理 要 素 ， 在 乎 外 表 世 界 的 現 實 性 。 它 的 錯 處 ， 在 於 誤 識 外 表 世 界 有 原 始 和 獨 立 的 存 在 ， 又 在 於 誤 識 精 神 為 物 質 的 產 品 。 所 以 他 們 認 為 ， 在 物 質 的 身 體 死 了 以 後 ， 人 的 靈 魂 也 隨 之 消 失 ， 因 之 說 人 死 如 燈 滅 ， 死 了 死 了 ， 死 了 就 了 了 。 　 　 二 、 輪 回 說 　 　 輪 回 之 說 乃 是 出 自 佛 教 ， 雖 然 之 前 已 有 其 他 宗 教 有 這 種 猜 測 ， 但 佛 教 的 臆 斷 較 為 詳 盡 且 頗 具 代 表 性 。 「 輪 回 」 二 字 ， 原 系 循 環 不 息 的 意 思 ， 佛 家 執 此 理 論 來 證 明 因 果 關 係 ， 的 確 使 世 人 多 為 之 迷 惑 。 這 種 臆 斷 認 為 世 界 眾 生 ， 自 最 初 以 來 ， 就 都 輾 轉 生 死 於 六 道 之 中 ， 好 像 車 輪 之 旋 轉 ， 周 而 復 始 ， 所 以 稱 「 輪 回 」 ， 是 視 其 生 前 所 行 的 或 善 或 惡 以 為 報 應 。 惟 有 修 煉 成 佛 的 人 ， 才 不 至 受 輪 回 之 苦 。 這 種 轉 生 人 世 之 說 ， 流 傳 於 亞 洲 人 中 ， 影 響 頗 深 。 既 有 轉 生 之 說 ， 而 前 身 之 說 以 起 ， 甚 而 騷 人 學 士 ， 亦 被 這 種 臆 斷 炫 惑 。 如 唐 代 詩 人 白 居 易 詩 謂 ： 「 閑 思 往 事 似 前 身 。 」 ， 又 僧 寒 山 詩 謂 ： 「 如 曰 如 許 貧 ， 總 是 前 生 作 。 」 等 語 。 雖 然 佛 家 迷 於 此 輪 回 之 說 ， 但 又 怕 三 界 之 因 果 ， 受 六 道 之 苦 毒 ， 於 是 千 方 百 計 、 圖 謀 如 何 超 脫 輪 回 ， 永 離 諸 道 、 而 進 入 不 生 不 滅 之 門 。 於 是 另 外 又 有 一 種 說 法 ， 謂 人 無 論 聖 凡 ， 皆 須 老 死 ， 惟 佛 菩 薩 ， 死 者 乃 對 其 幻 身 、 至 其 本 性 ， 則 不 生 不 滅 ， 故 稱 之 為 涅 </w:t>
      </w:r>
      <w:r>
        <w:rPr>
          <w:rFonts w:eastAsia="MingLiU;細明體"/>
        </w:rPr>
        <w:t xml:space="preserve">? </w:t>
      </w:r>
      <w:r>
        <w:rPr>
          <w:rFonts w:eastAsia="MingLiU;細明體"/>
        </w:rPr>
        <w:t xml:space="preserve">， 或 稱 圓 寂 。 其 實 此 種 說 法 依 然 等 於 虛 妄 ， 不 能 得 維 生 的 真 理 。 （ 二 ） 人 永 遠 的 歸 宿 何 在 　 　 一 、 人 死 觀 　 　 人 為 何 會 死 ？ 死 到 底 是 怎 麼 一 回 事 ？ 這 真 是 一 個 極 大 的 奧 秘 。 孔 夫 子 亦 曾 說 ： 「 未 知 生 ， 焉 知 死 。 」 　 　 什 麼 叫 做 死 ？ 死 的 意 義 就 是 分 離 ， 隔 絕 。 當 生 命 寄 居 人 體 已 到 達 了 盡 頭 ， 便 要 與 那 物 體 隔 離 ， 不 再 發 生 關 係 ， 這 就 是 死 。 但 為 什 麼 生 命 要 離 開 物 體 ， 停 止 它 在 物 體 上 的 活 動 呢 ？ 或 者 說 ， 這 是 生 理 上 的 變 化 作 用 ， 是 物 理 演 變 程 序 中 必 然 的 結 果 。 到 了 時 候 ， 人 就 要 衰 老 、 死 亡 。 從 古 以 來 ， 有 不 少 的 人 設 法 挽 留 生 命 ， 不 讓 它 走 ， 可 是 生 命 無 情 ， 終 於 讓 死 亡 在 人 體 上 代 替 它 的 位 置 。 或 有 人 說 ， 死 乃 是 眾 人 同 一 的 歸 宿 ， 所 以 死 無 足 惜 ， 更 無 足 懼 。 橫 豎 人 死 如 燈 滅 ， 一 死 便 了 。 今 朝 有 酒 今 朝 醉 ， 我 們 吃 吃 喝 喝 罷 ， 因 為 明 天 要 死 了 。 但 這 種 想 法 未 免 太 天 真 了 ， 事 情 并 不 如 我 們 所 想 象 的 那 樣 簡 單 。 聖 經 告 訴 我 們 ： 「 接 著 定 命 ， 人 人 都 有 一 死 ， 死 後 且 有 審 判 。 」 不 管 你 信 不 信 ， 服 不 服 ， 這 個 定 命 是 鐵 般 的 事 實 ， 不 然 的 話 ， 就 太 便 宜 了 那 些 自 私 自 利 的 人 了 。 假 如 真 的 人 死 如 燈 滅 ， 一 死 便 了 ， 我 們 又 何 必 講 道 德 ， 說 仁 義 ？ 又 何 必 講 究 規 矩 、 人 倫 、 受 著 法 律 的 制 裁 、 紀 律 的 約 束 ？ 假 如 真 的 人 死 如 燈 滅 ， 一 死 便 了 ， 為 什 麼 </w:t>
      </w:r>
      <w:r>
        <w:rPr>
          <w:rFonts w:eastAsia="MingLiU;細明體"/>
        </w:rPr>
        <w:t xml:space="preserve">? H </w:t>
      </w:r>
      <w:r>
        <w:rPr>
          <w:rFonts w:eastAsia="MingLiU;細明體"/>
        </w:rPr>
        <w:t xml:space="preserve">會 受 良 心 的 責 備 ， 會 有 懼 怕 的 觀 念 ？ 這 就 證 明 了 我 們 自 己 也 承 認 死 後 還 有 一 些 什 麼 在 等 候 。 是 什 麼 事 情 呢 ？ 就 是 那 死 後 可 怕 的 審 判 ！ 請 聽 主 耶 穌 的 話 ， 祂 說 ： 「 我 實 實 在 在 的 告 訴 你 們 ， 時 候 將 到 ， 現 在 就 是 了 ， 死 人 要 聽 見 神 兒 子 的 聲 音 ， 聽 見 的 人 就 要 活 了 。 因 為 父 怎 樣 在 自 己 有 生 命 ， 就 賜 給 祂 兒 子 也 照 樣 在 自 己 有 生 命 ， 并 且 因 為 祂 是 人 子 ， 就 賜 給 祂 行 審 判 的 權 柄 。 你 們 不 要 把 這 事 看 作 希 奇 ， 時 候 要 到 ， 凡 在 墳 墓 里 的 ， 都 要 聽 見 她 的 聲 音 ， 就 出 來 ； 行 善 的 復 活 得 生 ， 作 惡 的 復 活 定 罪 。 」 （ 約 五 ： </w:t>
      </w:r>
      <w:r>
        <w:rPr>
          <w:rFonts w:eastAsia="MingLiU;細明體"/>
        </w:rPr>
        <w:t xml:space="preserve">25-29 </w:t>
      </w:r>
      <w:r>
        <w:rPr>
          <w:rFonts w:eastAsia="MingLiU;細明體"/>
        </w:rPr>
        <w:t xml:space="preserve">） 。 所 以 說 死 并 非 人 的 終 結 。 　 　 二 、 兩 種 人 、 兩 條 門 路 、 兩 處 歸 宿 　 　 （ </w:t>
      </w:r>
      <w:r>
        <w:rPr>
          <w:rFonts w:eastAsia="MingLiU;細明體"/>
        </w:rPr>
        <w:t xml:space="preserve">1 </w:t>
      </w:r>
      <w:r>
        <w:rPr>
          <w:rFonts w:eastAsia="MingLiU;細明體"/>
        </w:rPr>
        <w:t xml:space="preserve">） 義 人 ─ ─ 接 受 救 恩 、 罪 得 赦 免 、 因 信 稱 義 的 人 ， 永 生 的 門 路 和 永 遠 的 歸 宿 是 天 堂 。 在 希 伯 來 文 ， 是 「 在 上 的 地 區 」 ， 或 「 高 高 在 上 」 的 意 思 。 　 　 聖 經 中 亦 論 到 天 堂 中 的 景 況 為 永 生 、 榮 耀 、 安 息 、 完 全 、 聖 潔 、 事 奉 、 崇 拜 、 總 會 、 與 神 交 往 。 總 而 言 之 ， 這 是 聖 潔 生 命 與 神 和 眾 聖 徒 相 交 所 達 到 豐 盛 與 完 全 的 境 界 。 雖 然 所 獲 得 的 福 祉 與 尊 榮 ， 會 因 各 人 的 度 量 與 忠 貞 而 有 程 度 上 的 差 別 。 每 一 個 人 所 接 受 的 賞 賜 ， 卻 都 是 他 所 能 容 得 下 的 賞 賜 。 這 種 景 況 ， 一 經 進 入 ， 就 不 會 變 質 ， 也 是 永 無 窮 盡 的 。 在 希 伯 來 書 十 一 及 十 二 章 描 述 天 堂 是 更 美 的 、 長 存 在 天 上 的 家 鄉 ， 一 座 不 朽 壞 的 城 ； 一 個 不 能 震 動 的 國 。 啟 示 隸 廿 一 章 描 述 那 是 一 個 新 天 新 地 ， 神 人 同 住 的 所 在 ； 在 那 里 再 沒 有 眼 淚 、 悲 哀 、 哭 號 、 疼 痛 、 疾 病 、 死 亡 ， 只 有 頌 讚 、 敬 拜 、 彈 金 琴 、 唱 新 歌 ， 只 有 永 遠 的 福 樂 。 這 也 就 是 義 人 ─ ─ 相 信 接 受 主 ， 蒙 恩 得 救 的 人 ─ ─ 永 遠 的 歸 宿 。 　 　 （ </w:t>
      </w:r>
      <w:r>
        <w:rPr>
          <w:rFonts w:eastAsia="MingLiU;細明體"/>
        </w:rPr>
        <w:t xml:space="preserve">2 </w:t>
      </w:r>
      <w:r>
        <w:rPr>
          <w:rFonts w:eastAsia="MingLiU;細明體"/>
        </w:rPr>
        <w:t xml:space="preserve">） 惡 人 ─ ─ 不 信 神 、 不 接 受 基 督 救 恩 、 罪 惡 過 犯 未 經 寶 血 涂 抹 的 人 ， 他 們 走 的 是 引 到 滅 亡 的 門 路 ， 永 遠 的 歸 宿 是 地 獄 。 　 　 地 獄 一 詞 ， 希 臘 文 作 </w:t>
      </w:r>
      <w:r>
        <w:rPr>
          <w:rFonts w:eastAsia="MingLiU;細明體"/>
        </w:rPr>
        <w:t xml:space="preserve">Gehenna </w:t>
      </w:r>
      <w:r>
        <w:rPr>
          <w:rFonts w:eastAsia="MingLiU;細明體"/>
        </w:rPr>
        <w:t xml:space="preserve">此 字 原 由 </w:t>
      </w:r>
      <w:r>
        <w:rPr>
          <w:rFonts w:eastAsia="MingLiU;細明體"/>
        </w:rPr>
        <w:t xml:space="preserve">Gehinnom </w:t>
      </w:r>
      <w:r>
        <w:rPr>
          <w:rFonts w:eastAsia="MingLiU;細明體"/>
        </w:rPr>
        <w:t xml:space="preserve">而 來 ， 原 指 舊 約 中 的 「 欣 嫩 子 谷 」 此 山 谷 位 於 那 路 撒 冷 西 南 ， 尼 希 米 記 十 一 章 三 節 英 譯 本 稱 </w:t>
      </w:r>
      <w:r>
        <w:rPr>
          <w:rFonts w:eastAsia="MingLiU;細明體"/>
        </w:rPr>
        <w:t xml:space="preserve">Valley of Hinnom </w:t>
      </w:r>
      <w:r>
        <w:rPr>
          <w:rFonts w:eastAsia="MingLiU;細明體"/>
        </w:rPr>
        <w:t xml:space="preserve">， 以 色 列 人 在 迦 南 時 ， 曾 在 此 谷 敬 拜 假 神 。 經 文 ： 「 并 且 在 欣 嫩 子 谷 燒 香 ， 用 火 焚 燒 他 的 兒 女 … … 」 （ 代 下 廿 八 ： </w:t>
      </w:r>
      <w:r>
        <w:rPr>
          <w:rFonts w:eastAsia="MingLiU;細明體"/>
        </w:rPr>
        <w:t xml:space="preserve">3 </w:t>
      </w:r>
      <w:r>
        <w:rPr>
          <w:rFonts w:eastAsia="MingLiU;細明體"/>
        </w:rPr>
        <w:t xml:space="preserve">） 「 他 們 在 欣 嫩 子 谷 建 築 陀 斐 特 的 邱 壇 ， 好 在 火 中 焚 燒 自 己 的 兒 女 … … 」 （ 耶 七 ： </w:t>
      </w:r>
      <w:r>
        <w:rPr>
          <w:rFonts w:eastAsia="MingLiU;細明體"/>
        </w:rPr>
        <w:t xml:space="preserve">31 </w:t>
      </w:r>
      <w:r>
        <w:rPr>
          <w:rFonts w:eastAsia="MingLiU;細明體"/>
        </w:rPr>
        <w:t xml:space="preserve">， 另 見 王 下 廿 三 ： </w:t>
      </w:r>
      <w:r>
        <w:rPr>
          <w:rFonts w:eastAsia="MingLiU;細明體"/>
        </w:rPr>
        <w:t xml:space="preserve">10 </w:t>
      </w:r>
      <w:r>
        <w:rPr>
          <w:rFonts w:eastAsia="MingLiU;細明體"/>
        </w:rPr>
        <w:t xml:space="preserve">； 代 下 卅 三 ： </w:t>
      </w:r>
      <w:r>
        <w:rPr>
          <w:rFonts w:eastAsia="MingLiU;細明體"/>
        </w:rPr>
        <w:t xml:space="preserve">6 </w:t>
      </w:r>
      <w:r>
        <w:rPr>
          <w:rFonts w:eastAsia="MingLiU;細明體"/>
        </w:rPr>
        <w:t xml:space="preserve">； 耶 卅 二 ： </w:t>
      </w:r>
      <w:r>
        <w:rPr>
          <w:rFonts w:eastAsia="MingLiU;細明體"/>
        </w:rPr>
        <w:t xml:space="preserve">35 </w:t>
      </w:r>
      <w:r>
        <w:rPr>
          <w:rFonts w:eastAsia="MingLiU;細明體"/>
        </w:rPr>
        <w:t xml:space="preserve">等 處 ） 。 直 到 明 君 約 西 亞 王 登 基 後 （ 公 元 前 六 四 </w:t>
      </w:r>
      <w:r>
        <w:rPr>
          <w:rFonts w:eastAsia="MingLiU;細明體"/>
        </w:rPr>
        <w:t xml:space="preserve">Ο ─ </w:t>
      </w:r>
      <w:r>
        <w:rPr>
          <w:rFonts w:eastAsia="MingLiU;細明體"/>
        </w:rPr>
        <w:t xml:space="preserve">六 </w:t>
      </w:r>
      <w:r>
        <w:rPr>
          <w:rFonts w:eastAsia="MingLiU;細明體"/>
        </w:rPr>
        <w:t xml:space="preserve">Ο </w:t>
      </w:r>
      <w:r>
        <w:rPr>
          <w:rFonts w:eastAsia="MingLiU;細明體"/>
        </w:rPr>
        <w:t xml:space="preserve">九 ） ， 才 將 此 谷 毀 去 ， 把 它 變 成 焚 燒 動 物 及 罪 人 尸 體 之 處 。 　 　 這 個 欣 嫩 子 谷 ， 在 新 約 被 轉 用 為 「 地 獄 」 意 義 ， 如 馬 大 福 音 五 章 廿 二 節 ， 「 凡 罵 弟 兄 是 魔 利 的 ， 難 免 地 獄 的 火 。 」 耶 穌 以 為 寧 可 失 去 一 眼 或 一 手 ， 千 萬 勿 讓 全 身 墮 人 地 獄 ， 如 果 身 體 和 靈 魂 都 入 地 獄 ， 才 為 真 正 可 怕 之 事 。 耶 穌 嚴 厲 責 備 法 利 賽 人 引 人 入 教 ， 卻 使 他 作 地 獄 之 子 ， 又 斥 責 他 們 假 冒 為 善 如 同 毒 蛇 ， 不 能 逃 脫 地 獄 之 刑 。 呂 振 中 氏 譯 《 新 約 新 譯 修 稿 》 聖 經 ， 在 「 地 獄 」 一 字 下 面 都 加 注 語 ： 「 或 譯 垃 圾 坑 ， 原 文 作 欣 嫩 子 谷 。 」 日 本 譯 聖 經 凡 遇 「 地 獄 」 時 ， 都 照 希 臘 原 文 </w:t>
      </w:r>
      <w:r>
        <w:rPr>
          <w:rFonts w:eastAsia="MingLiU;細明體"/>
        </w:rPr>
        <w:t xml:space="preserve">Gehenna </w:t>
      </w:r>
      <w:r>
        <w:rPr>
          <w:rFonts w:eastAsia="MingLiU;細明體"/>
        </w:rPr>
        <w:t xml:space="preserve">之 發 音 而 用 日 文 拚 出 ， 這 樣 ， 似 比 中 譯 「 地 獄 」 更 清 楚 明 燎 。 　 　 當 然 ， 新 約 中 的 地 獄 已 不 像 舊 約 的 欣 嫩 子 谷 那 樣 簡 單 ， 而 是 一 個 極 其 恐 怖 之 處 。 大 致 來 說 ， 地 獄 中 烈 火 熊 熊 ， 罪 人 一 入 其 地 ， 便 永 無 翻 身 之 日 ， 甚 至 連 魔 鬼 及 其 使 者 ， 最 後 亦 要 被 打 入 地 獄 受 刑 。 聖 經 說 ： 「 那 迷 惑 他 們 的 魔 鬼 ， 被 扔 在 硫 磺 的 火 湖 里 ， 就 是 獸 和 假 先 知 所 在 的 地 方 ； 他 們 必 晝 夜 受 痛 苦 ， 直 到 永 永 遠 遠 。 」 （ 啟 廿 ： </w:t>
      </w:r>
      <w:r>
        <w:rPr>
          <w:rFonts w:eastAsia="MingLiU;細明體"/>
        </w:rPr>
        <w:t xml:space="preserve">10 </w:t>
      </w:r>
      <w:r>
        <w:rPr>
          <w:rFonts w:eastAsia="MingLiU;細明體"/>
        </w:rPr>
        <w:t xml:space="preserve">， 另 見 啟 十 九 ： </w:t>
      </w:r>
      <w:r>
        <w:rPr>
          <w:rFonts w:eastAsia="MingLiU;細明體"/>
        </w:rPr>
        <w:t xml:space="preserve">20 </w:t>
      </w:r>
      <w:r>
        <w:rPr>
          <w:rFonts w:eastAsia="MingLiU;細明體"/>
        </w:rPr>
        <w:t xml:space="preserve">， 廿 一 ： </w:t>
      </w:r>
      <w:r>
        <w:rPr>
          <w:rFonts w:eastAsia="MingLiU;細明體"/>
        </w:rPr>
        <w:t xml:space="preserve">8 </w:t>
      </w:r>
      <w:r>
        <w:rPr>
          <w:rFonts w:eastAsia="MingLiU;細明體"/>
        </w:rPr>
        <w:t xml:space="preserve">； 來 十 ： </w:t>
      </w:r>
      <w:r>
        <w:rPr>
          <w:rFonts w:eastAsia="MingLiU;細明體"/>
        </w:rPr>
        <w:t xml:space="preserve">17 </w:t>
      </w:r>
      <w:r>
        <w:rPr>
          <w:rFonts w:eastAsia="MingLiU;細明體"/>
        </w:rPr>
        <w:t xml:space="preserve">； 可 九 ： </w:t>
      </w:r>
      <w:r>
        <w:rPr>
          <w:rFonts w:eastAsia="MingLiU;細明體"/>
        </w:rPr>
        <w:t xml:space="preserve">43 </w:t>
      </w:r>
      <w:r>
        <w:rPr>
          <w:rFonts w:eastAsia="MingLiU;細明體"/>
        </w:rPr>
        <w:t xml:space="preserve">、 </w:t>
      </w:r>
      <w:r>
        <w:rPr>
          <w:rFonts w:eastAsia="MingLiU;細明體"/>
        </w:rPr>
        <w:t xml:space="preserve">44 </w:t>
      </w:r>
      <w:r>
        <w:rPr>
          <w:rFonts w:eastAsia="MingLiU;細明體"/>
        </w:rPr>
        <w:t xml:space="preserve">； 太 廿 五 ： </w:t>
      </w:r>
      <w:r>
        <w:rPr>
          <w:rFonts w:eastAsia="MingLiU;細明體"/>
        </w:rPr>
        <w:t xml:space="preserve">41 </w:t>
      </w:r>
      <w:r>
        <w:rPr>
          <w:rFonts w:eastAsia="MingLiU;細明體"/>
        </w:rPr>
        <w:t xml:space="preserve">等 處 。 ） 　 　 基 督 教 的 地 獄 有 以 下 的 特 征 ： 地 獄 是 活 動 著 的 ， 有 烈 火 焚 燒 ； 無 深 淺 上 下 之 分 ； 是 抗 拒 神 及 耶 穌 者 的 去 處 。 地 獄 中 無 魔 王 當 權 ， 無 獄 卒 掌 管 。 因 魔 鬼 本 身 最 後 亦 要 被 扔 入 該 地 。 地 獄 在 神 的 統 管 之 下 ； 從 天 使 犯 罪 被 神 丟 人 地 獄 一 事 可 得 證 明 （ 彼 後 二 ： </w:t>
      </w:r>
      <w:r>
        <w:rPr>
          <w:rFonts w:eastAsia="MingLiU;細明體"/>
        </w:rPr>
        <w:t xml:space="preserve">4 </w:t>
      </w:r>
      <w:r>
        <w:rPr>
          <w:rFonts w:eastAsia="MingLiU;細明體"/>
        </w:rPr>
        <w:t xml:space="preserve">） 。 地 獄 是 罪 人 第 二 次 死 ， 亦 即 永 死 之 處 （ 啟 二 ： </w:t>
      </w:r>
      <w:r>
        <w:rPr>
          <w:rFonts w:eastAsia="MingLiU;細明體"/>
        </w:rPr>
        <w:t xml:space="preserve">11 </w:t>
      </w:r>
      <w:r>
        <w:rPr>
          <w:rFonts w:eastAsia="MingLiU;細明體"/>
        </w:rPr>
        <w:t xml:space="preserve">） 地 獄 的 位 置 或 方 向 ， 聖 經 未 詳 說 明 ， 是 一 個 屬 靈 界 地 方 。 總 結 來 說 ， 「 人 生 」 的 價 值 在 乎 有 意 義 、 目 標 和 內 涵 。 「 死 」 的 關 鍵 在 乎 歸 宿 ； 是 進 入 永 生 的 天 家 ， 神 永 遠 的 國 度 呢 ？ 還 是 沉 淪 滅 亡 ， 與 神 分 離 ， 進 入 永 火 之 地 獄 呢 ？ 人 永 遠 的 歸 宿 僅 此 兩 種 選 擇 ， 聖 經 清 楚 告 訴 我 們 ： 「 信 子 （ 主 ） 的 人 有 永 生 ， 不 信 子 （ 主 ） 的 人 得 不 著 永 生 ， 神 的 震 怒 常 在 他 （ 不 信 的 人 ） 身 上 。 」 （ 約 三 ： </w:t>
      </w:r>
      <w:r>
        <w:rPr>
          <w:rFonts w:eastAsia="MingLiU;細明體"/>
        </w:rPr>
        <w:t xml:space="preserve">36 </w:t>
      </w:r>
      <w:r>
        <w:rPr>
          <w:rFonts w:eastAsia="MingLiU;細明體"/>
        </w:rPr>
        <w:t xml:space="preserve">） 。 又 ： 「 主 耶 穌 就 是 道 路 、 真 理 、 生 命 ， 若 不 藉 著 主 ， 沒 有 人 能 到 父 （ 神 ） 那 里 去 。 」 （ 約 十 四 ： </w:t>
      </w:r>
      <w:r>
        <w:rPr>
          <w:rFonts w:eastAsia="MingLiU;細明體"/>
        </w:rPr>
        <w:t xml:space="preserve">6 </w:t>
      </w:r>
      <w:r>
        <w:rPr>
          <w:rFonts w:eastAsia="MingLiU;細明體"/>
        </w:rPr>
        <w:t xml:space="preserve">） 。 還 有 ： 「 除 祂 （ 主 耶 穌 ） 以 外 ， 別 無 拯 救 ， 因 為 在 天 下 之 間 ， 沒 有 賜 下 別 的 名 ， 我 們 可 以 靠 著 得 救 。 」 （ 徒 四 ： </w:t>
      </w:r>
      <w:r>
        <w:rPr>
          <w:rFonts w:eastAsia="MingLiU;細明體"/>
        </w:rPr>
        <w:t xml:space="preserve">12 </w:t>
      </w:r>
      <w:r>
        <w:rPr>
          <w:rFonts w:eastAsia="MingLiU;細明體"/>
        </w:rPr>
        <w:t xml:space="preserve">）。 </w:t>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t xml:space="preserve"> </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autoSpaceDE w:val="false"/>
        <w:rPr>
          <w:rFonts w:eastAsia="MingLiU;細明體" w:cs="Arial"/>
          <w:bCs w:val="false"/>
          <w:color w:val="000000"/>
          <w:szCs w:val="24"/>
        </w:rPr>
      </w:pPr>
      <w:r>
        <w:rPr>
          <w:rFonts w:eastAsia="MingLiU;細明體" w:cs="Arial"/>
          <w:bCs w:val="false"/>
          <w:color w:val="000000"/>
          <w:szCs w:val="24"/>
        </w:rPr>
      </w:r>
      <w:r>
        <w:br w:type="page"/>
      </w:r>
    </w:p>
    <w:p>
      <w:pPr>
        <w:pStyle w:val="Normal"/>
        <w:autoSpaceDE w:val="false"/>
        <w:jc w:val="center"/>
        <w:rPr>
          <w:rFonts w:eastAsia="MingLiU;細明體"/>
          <w:b/>
          <w:b/>
          <w:color w:val="000000"/>
          <w:sz w:val="32"/>
          <w:szCs w:val="24"/>
        </w:rPr>
      </w:pPr>
      <w:r>
        <w:rPr>
          <w:rFonts w:eastAsia="MingLiU;細明體"/>
          <w:b/>
          <w:color w:val="000000"/>
          <w:sz w:val="32"/>
          <w:szCs w:val="24"/>
        </w:rPr>
        <w:t>真正福音</w:t>
      </w:r>
    </w:p>
    <w:p>
      <w:pPr>
        <w:pStyle w:val="Normal"/>
        <w:autoSpaceDE w:val="false"/>
        <w:rPr>
          <w:rFonts w:eastAsia="MingLiU;細明體"/>
          <w:b/>
          <w:b/>
          <w:color w:val="000000"/>
          <w:sz w:val="40"/>
          <w:szCs w:val="24"/>
        </w:rPr>
      </w:pPr>
      <w:r>
        <w:rPr>
          <w:rFonts w:eastAsia="MingLiU;細明體"/>
          <w:b/>
          <w:color w:val="000000"/>
          <w:sz w:val="40"/>
          <w:szCs w:val="24"/>
        </w:rPr>
      </w:r>
    </w:p>
    <w:p>
      <w:pPr>
        <w:pStyle w:val="Normal"/>
        <w:autoSpaceDE w:val="false"/>
        <w:rPr>
          <w:rFonts w:eastAsia="MingLiU;細明體" w:cs="Arial"/>
          <w:b/>
          <w:b/>
          <w:sz w:val="28"/>
          <w:szCs w:val="24"/>
        </w:rPr>
      </w:pPr>
      <w:r>
        <w:rPr>
          <w:rFonts w:cs="Arial" w:eastAsia="MingLiU;細明體"/>
          <w:b/>
          <w:sz w:val="28"/>
          <w:szCs w:val="24"/>
        </w:rPr>
        <w:t>第一部</w:t>
      </w:r>
      <w:r>
        <w:rPr>
          <w:rFonts w:cs="Arial" w:eastAsia="MingLiU;細明體"/>
          <w:b/>
          <w:sz w:val="28"/>
          <w:szCs w:val="24"/>
        </w:rPr>
        <w:t xml:space="preserve"> </w:t>
      </w:r>
      <w:r>
        <w:rPr>
          <w:rFonts w:cs="Arial" w:eastAsia="MingLiU;細明體"/>
          <w:b/>
          <w:sz w:val="28"/>
          <w:szCs w:val="24"/>
        </w:rPr>
        <w:t>關係到您人生幸福的信息</w:t>
      </w:r>
    </w:p>
    <w:p>
      <w:pPr>
        <w:pStyle w:val="Normal"/>
        <w:autoSpaceDE w:val="false"/>
        <w:rPr>
          <w:rFonts w:eastAsia="MingLiU;細明體" w:cs="Arial"/>
          <w:b/>
          <w:b/>
          <w:bCs w:val="false"/>
          <w:sz w:val="28"/>
          <w:szCs w:val="24"/>
        </w:rPr>
      </w:pPr>
      <w:r>
        <w:rPr>
          <w:rFonts w:eastAsia="MingLiU;細明體" w:cs="Arial"/>
          <w:b/>
          <w:bCs w:val="false"/>
          <w:sz w:val="28"/>
          <w:szCs w:val="24"/>
        </w:rPr>
      </w:r>
    </w:p>
    <w:p>
      <w:pPr>
        <w:pStyle w:val="Normal"/>
        <w:autoSpaceDE w:val="false"/>
        <w:jc w:val="center"/>
        <w:rPr>
          <w:rFonts w:eastAsia="MingLiU;細明體" w:cs="Arial"/>
          <w:b/>
          <w:b/>
          <w:szCs w:val="24"/>
        </w:rPr>
      </w:pPr>
      <w:r>
        <w:rPr>
          <w:rFonts w:eastAsia="MingLiU;細明體" w:cs="Arial"/>
          <w:b/>
          <w:szCs w:val="24"/>
        </w:rPr>
        <w:t>1.</w:t>
        <w:tab/>
      </w:r>
      <w:r>
        <w:rPr>
          <w:rFonts w:cs="Arial" w:eastAsia="MingLiU;細明體"/>
          <w:b/>
          <w:szCs w:val="24"/>
        </w:rPr>
        <w:t>到底有沒有神﹖</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宇宙中到底有沒有一位主宰著整個歷史進程﹐關心人們的生活﹑動作﹑存留的神﹖這是許多人都要認真求索的事。但一提到神的存在﹐也許有人馬上會發笑﹐說科學發展到人類早已登上月球﹐還談論這些事。然而令你費解的是﹐人類首次登上月球之際﹐美國宇航員就懷著崇敬的心情﹐首先向神獻上感恩和讚美﹐而且足夠值得你深思的是世界上著名的科學家卻絕大多數信神。據聯合國統計﹕近三個世紀﹐</w:t>
      </w:r>
      <w:r>
        <w:rPr>
          <w:rFonts w:eastAsia="MingLiU;細明體" w:cs="Arial"/>
          <w:bCs w:val="false"/>
          <w:szCs w:val="24"/>
        </w:rPr>
        <w:t>300</w:t>
      </w:r>
      <w:r>
        <w:rPr>
          <w:rFonts w:cs="Arial" w:eastAsia="MingLiU;細明體"/>
          <w:bCs w:val="false"/>
          <w:szCs w:val="24"/>
        </w:rPr>
        <w:t>位傑出的科學家中有</w:t>
      </w:r>
      <w:r>
        <w:rPr>
          <w:rFonts w:eastAsia="MingLiU;細明體" w:cs="Arial"/>
          <w:bCs w:val="false"/>
          <w:szCs w:val="24"/>
        </w:rPr>
        <w:t>242</w:t>
      </w:r>
      <w:r>
        <w:rPr>
          <w:rFonts w:cs="Arial" w:eastAsia="MingLiU;細明體"/>
          <w:bCs w:val="false"/>
          <w:szCs w:val="24"/>
        </w:rPr>
        <w:t>位明確信神﹐不信的只有</w:t>
      </w:r>
      <w:r>
        <w:rPr>
          <w:rFonts w:eastAsia="MingLiU;細明體" w:cs="Arial"/>
          <w:bCs w:val="false"/>
          <w:szCs w:val="24"/>
        </w:rPr>
        <w:t>20</w:t>
      </w:r>
      <w:r>
        <w:rPr>
          <w:rFonts w:cs="Arial" w:eastAsia="MingLiU;細明體"/>
          <w:bCs w:val="false"/>
          <w:szCs w:val="24"/>
        </w:rPr>
        <w:t>位。二十世紀英﹑美﹑法三國科學家中</w:t>
      </w:r>
      <w:r>
        <w:rPr>
          <w:rFonts w:eastAsia="MingLiU;細明體" w:cs="Arial"/>
          <w:bCs w:val="false"/>
          <w:szCs w:val="24"/>
        </w:rPr>
        <w:t>90%</w:t>
      </w:r>
      <w:r>
        <w:rPr>
          <w:rFonts w:cs="Arial" w:eastAsia="MingLiU;細明體"/>
          <w:bCs w:val="false"/>
          <w:szCs w:val="24"/>
        </w:rPr>
        <w:t>以上都是信神的﹐甚至世界最著名的十大科學家全部都是信神的﹐其中有世界發明大王愛迪生﹐他曾說﹕“假如我否認神的存在﹐我就等於褻瀆我的知識﹐我深信有一位全智全能﹐充滿萬有至高至尊的神存在。”（見《愛迪生傳》</w:t>
      </w:r>
      <w:r>
        <w:rPr>
          <w:rFonts w:eastAsia="MingLiU;細明體" w:cs="Arial"/>
          <w:bCs w:val="false"/>
          <w:szCs w:val="24"/>
        </w:rPr>
        <w:t>293</w:t>
      </w:r>
      <w:r>
        <w:rPr>
          <w:rFonts w:cs="Arial" w:eastAsia="MingLiU;細明體"/>
          <w:bCs w:val="false"/>
          <w:szCs w:val="24"/>
        </w:rPr>
        <w:t>頁）。還有大家熟悉的大數學家大物理學家﹑英國皇家學會會長牛頓﹐他說﹕“我願以自然哲學的研究來證明神的存在﹐以便更好地事奉神。”（見《牛頓自然哲學著作》選</w:t>
      </w:r>
      <w:r>
        <w:rPr>
          <w:rFonts w:eastAsia="MingLiU;細明體" w:cs="Arial"/>
          <w:bCs w:val="false"/>
          <w:szCs w:val="24"/>
        </w:rPr>
        <w:t>5~6</w:t>
      </w:r>
      <w:r>
        <w:rPr>
          <w:rFonts w:cs="Arial" w:eastAsia="MingLiU;細明體"/>
          <w:bCs w:val="false"/>
          <w:szCs w:val="24"/>
        </w:rPr>
        <w:t>頁）。就連相對論創始人﹐被譽為“原子彈之父”的愛因斯坦也說﹕“你很難在造詣較深的科學家中找到一個沒有宗教感情的人。”（見《愛因斯坦文集》</w:t>
      </w:r>
      <w:r>
        <w:rPr>
          <w:rFonts w:eastAsia="MingLiU;細明體" w:cs="Arial"/>
          <w:bCs w:val="false"/>
          <w:szCs w:val="24"/>
        </w:rPr>
        <w:t>283</w:t>
      </w:r>
      <w:r>
        <w:rPr>
          <w:rFonts w:cs="Arial" w:eastAsia="MingLiU;細明體"/>
          <w:bCs w:val="false"/>
          <w:szCs w:val="24"/>
        </w:rPr>
        <w:t>頁）。馳名全球的細菌濃創造人法國生物學家馬斯德說﹕“如果承認神的存在﹐這是信心﹐實比一切宗教的神跡更為超奇不可思議﹐如果我們有了這種信心﹐不能不對神跪下敬拜。”大數學家高斯說﹕“微小的學識使人遠離神﹐廣博的學識使人接近神。”還有發現鈔和鐳的居里夫人﹐發現電磁效應的法拉第﹐發現</w:t>
      </w:r>
      <w:r>
        <w:rPr>
          <w:rFonts w:eastAsia="MingLiU;細明體" w:cs="Arial"/>
          <w:bCs w:val="false"/>
          <w:szCs w:val="24"/>
        </w:rPr>
        <w:t>X</w:t>
      </w:r>
      <w:r>
        <w:rPr>
          <w:rFonts w:cs="Arial" w:eastAsia="MingLiU;細明體"/>
          <w:bCs w:val="false"/>
          <w:szCs w:val="24"/>
        </w:rPr>
        <w:t>光的倫琴﹐發明無線電的馬可尼﹐發明電報的莫爾斯﹐波動力學的創始人薛定諤等等傑出的科學家都是相信神的。難道他們是頭腦簡單不懂科學嗎﹖顯然不是﹗既然如此﹐我們就應該以公正的態度﹐客觀的對待這個問題﹐更不能因為看不見神沒就輕易主觀地下結論否認神的存在﹐因為經過間接途徑得到證實的空中無線電波﹐它也是人的肉眼無法看到的﹐所以正像我們已經相信經過考查歷史書證實了的﹐古代確實有一位孔子一樣﹐我們可以通過考查這本基督教信仰的唯一依據《聖經》是否正確﹐來判斷神是否存在。《聖經》是全世界發行量最大﹐翻譯成各種文字最多﹐對人類影響最深最廣的一本書﹐全書共有六十六卷。雖然完成著書時間前後歷時</w:t>
      </w:r>
      <w:r>
        <w:rPr>
          <w:rFonts w:eastAsia="MingLiU;細明體" w:cs="Arial"/>
          <w:bCs w:val="false"/>
          <w:szCs w:val="24"/>
        </w:rPr>
        <w:t>1600</w:t>
      </w:r>
      <w:r>
        <w:rPr>
          <w:rFonts w:cs="Arial" w:eastAsia="MingLiU;細明體"/>
          <w:bCs w:val="false"/>
          <w:szCs w:val="24"/>
        </w:rPr>
        <w:t>年之久﹐作者有君王﹑牧人﹑漁夫﹑醫生﹑戰士﹑政治家﹑史學家﹑文學家等等四十多位﹐然而寫成的內容卻絲毫沒有因作者的社會文化﹑歷史背景的不同而產生矛盾﹐而且全部寫成至今又經過將近</w:t>
      </w:r>
      <w:r>
        <w:rPr>
          <w:rFonts w:eastAsia="MingLiU;細明體" w:cs="Arial"/>
          <w:bCs w:val="false"/>
          <w:szCs w:val="24"/>
        </w:rPr>
        <w:t>1900</w:t>
      </w:r>
      <w:r>
        <w:rPr>
          <w:rFonts w:cs="Arial" w:eastAsia="MingLiU;細明體"/>
          <w:bCs w:val="false"/>
          <w:szCs w:val="24"/>
        </w:rPr>
        <w:t>年時間的考驗（這點已由</w:t>
      </w:r>
      <w:r>
        <w:rPr>
          <w:rFonts w:eastAsia="MingLiU;細明體" w:cs="Arial"/>
          <w:bCs w:val="false"/>
          <w:szCs w:val="24"/>
        </w:rPr>
        <w:t>1978</w:t>
      </w:r>
      <w:r>
        <w:rPr>
          <w:rFonts w:cs="Arial" w:eastAsia="MingLiU;細明體"/>
          <w:bCs w:val="false"/>
          <w:szCs w:val="24"/>
        </w:rPr>
        <w:t>年</w:t>
      </w:r>
      <w:r>
        <w:rPr>
          <w:rFonts w:eastAsia="MingLiU;細明體" w:cs="Arial"/>
          <w:bCs w:val="false"/>
          <w:szCs w:val="24"/>
        </w:rPr>
        <w:t>6</w:t>
      </w:r>
      <w:r>
        <w:rPr>
          <w:rFonts w:cs="Arial" w:eastAsia="MingLiU;細明體"/>
          <w:bCs w:val="false"/>
          <w:szCs w:val="24"/>
        </w:rPr>
        <w:t>月</w:t>
      </w:r>
      <w:r>
        <w:rPr>
          <w:rFonts w:eastAsia="MingLiU;細明體" w:cs="Arial"/>
          <w:bCs w:val="false"/>
          <w:szCs w:val="24"/>
        </w:rPr>
        <w:t>5</w:t>
      </w:r>
      <w:r>
        <w:rPr>
          <w:rFonts w:cs="Arial" w:eastAsia="MingLiU;細明體"/>
          <w:bCs w:val="false"/>
          <w:szCs w:val="24"/>
        </w:rPr>
        <w:t>日《人民日報》刊登的“死海不死”的考古報導加以證實）﹐更沒有因著科學的發展而被淘汰。相反﹐科學的發展為聖經的考證提供了先進可靠的途徑。比如﹐過去眾一直認為是神話傳說的</w:t>
      </w:r>
      <w:r>
        <w:rPr>
          <w:rFonts w:eastAsia="MingLiU;細明體" w:cs="Arial"/>
          <w:bCs w:val="false"/>
          <w:szCs w:val="24"/>
        </w:rPr>
        <w:t>4000</w:t>
      </w:r>
      <w:r>
        <w:rPr>
          <w:rFonts w:cs="Arial" w:eastAsia="MingLiU;細明體"/>
          <w:bCs w:val="false"/>
          <w:szCs w:val="24"/>
        </w:rPr>
        <w:t>多年前“挪亞方舟與洪水”一事﹐經過美國考古學家戴維‧法蘇爾德的長期攷古研究證實確有其事。另外更能說明問題的是刊登在</w:t>
      </w:r>
      <w:r>
        <w:rPr>
          <w:rFonts w:eastAsia="MingLiU;細明體" w:cs="Arial"/>
          <w:bCs w:val="false"/>
          <w:szCs w:val="24"/>
        </w:rPr>
        <w:t>1993</w:t>
      </w:r>
      <w:r>
        <w:rPr>
          <w:rFonts w:cs="Arial" w:eastAsia="MingLiU;細明體"/>
          <w:bCs w:val="false"/>
          <w:szCs w:val="24"/>
        </w:rPr>
        <w:t>年</w:t>
      </w:r>
      <w:r>
        <w:rPr>
          <w:rFonts w:eastAsia="MingLiU;細明體" w:cs="Arial"/>
          <w:bCs w:val="false"/>
          <w:szCs w:val="24"/>
        </w:rPr>
        <w:t>7</w:t>
      </w:r>
      <w:r>
        <w:rPr>
          <w:rFonts w:cs="Arial" w:eastAsia="MingLiU;細明體"/>
          <w:bCs w:val="false"/>
          <w:szCs w:val="24"/>
        </w:rPr>
        <w:t>月</w:t>
      </w:r>
      <w:r>
        <w:rPr>
          <w:rFonts w:eastAsia="MingLiU;細明體" w:cs="Arial"/>
          <w:bCs w:val="false"/>
          <w:szCs w:val="24"/>
        </w:rPr>
        <w:t>11</w:t>
      </w:r>
      <w:r>
        <w:rPr>
          <w:rFonts w:cs="Arial" w:eastAsia="MingLiU;細明體"/>
          <w:bCs w:val="false"/>
          <w:szCs w:val="24"/>
        </w:rPr>
        <w:t>日新民晚報</w:t>
      </w:r>
      <w:r>
        <w:rPr>
          <w:rFonts w:eastAsia="MingLiU;細明體" w:cs="Arial"/>
          <w:bCs w:val="false"/>
          <w:szCs w:val="24"/>
        </w:rPr>
        <w:t>12</w:t>
      </w:r>
      <w:r>
        <w:rPr>
          <w:rFonts w:cs="Arial" w:eastAsia="MingLiU;細明體"/>
          <w:bCs w:val="false"/>
          <w:szCs w:val="24"/>
        </w:rPr>
        <w:t>版上﹐標題為“驚煞神學家和科學家的奇跡”</w:t>
      </w:r>
      <w:r>
        <w:rPr>
          <w:rFonts w:eastAsia="MingLiU;細明體" w:cs="Arial"/>
          <w:bCs w:val="false"/>
          <w:szCs w:val="24"/>
        </w:rPr>
        <w:t>11</w:t>
      </w:r>
      <w:r>
        <w:rPr>
          <w:rFonts w:cs="Arial" w:eastAsia="MingLiU;細明體"/>
          <w:bCs w:val="false"/>
          <w:szCs w:val="24"/>
        </w:rPr>
        <w:t>日新民晚報</w:t>
      </w:r>
      <w:r>
        <w:rPr>
          <w:rFonts w:eastAsia="MingLiU;細明體" w:cs="Arial"/>
          <w:bCs w:val="false"/>
          <w:szCs w:val="24"/>
        </w:rPr>
        <w:t>12</w:t>
      </w:r>
      <w:r>
        <w:rPr>
          <w:rFonts w:cs="Arial" w:eastAsia="MingLiU;細明體"/>
          <w:bCs w:val="false"/>
          <w:szCs w:val="24"/>
        </w:rPr>
        <w:t>版上﹐標題為“驚煞神學家和科學家的奇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挪亞方舟在土耳其亞拉拉特山出土</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聖經《舊約全書》有這樣一個故事﹐說的是距禽約</w:t>
      </w:r>
      <w:r>
        <w:rPr>
          <w:rFonts w:eastAsia="MingLiU;細明體" w:cs="Arial"/>
          <w:bCs w:val="false"/>
          <w:szCs w:val="24"/>
        </w:rPr>
        <w:t>9000</w:t>
      </w:r>
      <w:r>
        <w:rPr>
          <w:rFonts w:cs="Arial" w:eastAsia="MingLiU;細明體"/>
          <w:bCs w:val="false"/>
          <w:szCs w:val="24"/>
        </w:rPr>
        <w:t>多年前﹐即將連下</w:t>
      </w:r>
      <w:r>
        <w:rPr>
          <w:rFonts w:eastAsia="MingLiU;細明體" w:cs="Arial"/>
          <w:bCs w:val="false"/>
          <w:szCs w:val="24"/>
        </w:rPr>
        <w:t>40</w:t>
      </w:r>
      <w:r>
        <w:rPr>
          <w:rFonts w:cs="Arial" w:eastAsia="MingLiU;細明體"/>
          <w:bCs w:val="false"/>
          <w:szCs w:val="24"/>
        </w:rPr>
        <w:t>天的豪雨來臨之前﹐有個叫挪亞的聖徒﹐造了一艘櫃式的長方形大船﹐把每種牲畜帶上一公一母﹐和全家一起避難﹐希望災難過後﹐牲畜能重新繁殖﹐給人間帶來新的生機。據說在世界上的萬物﹐都是那時留下的後裔。這就是流傳世界的聖經中故事《挪亞方舟》（註一）。</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是﹐到底有無挪亞其人﹖他和他製造的那條方舟究竟漂落何方﹖多少年來﹐一直成為神學家和科學家們苦苦探索而又無法解開的一個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然而﹐奇跡終於出現了。最近﹐科學家在土耳其東部的亞拉拉特山﹐發現了保存完好的挪亞遺體和方舟的軀殼﹔而發現地點﹐正是神學家長期以來估計的地點（即《聖經》創世紀第八章４節記載地址）﹔致使許多無神論者都大驚不已﹐認為這是史無前例的最重要的發現。</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還有《聖經》約在</w:t>
      </w:r>
      <w:r>
        <w:rPr>
          <w:rFonts w:eastAsia="MingLiU;細明體" w:cs="Arial"/>
          <w:bCs w:val="false"/>
          <w:szCs w:val="24"/>
        </w:rPr>
        <w:t>2700</w:t>
      </w:r>
      <w:r>
        <w:rPr>
          <w:rFonts w:cs="Arial" w:eastAsia="MingLiU;細明體"/>
          <w:bCs w:val="false"/>
          <w:szCs w:val="24"/>
        </w:rPr>
        <w:t>年前描述大地是圓球形並懸在虛空當中的記載也被突飛猛進的控科技所證實而成了小學生的常識。此外﹐最令人信服的就是《聖經》約在</w:t>
      </w:r>
      <w:r>
        <w:rPr>
          <w:rFonts w:eastAsia="MingLiU;細明體" w:cs="Arial"/>
          <w:bCs w:val="false"/>
          <w:szCs w:val="24"/>
        </w:rPr>
        <w:t>2400</w:t>
      </w:r>
      <w:r>
        <w:rPr>
          <w:rFonts w:cs="Arial" w:eastAsia="MingLiU;細明體"/>
          <w:bCs w:val="false"/>
          <w:szCs w:val="24"/>
        </w:rPr>
        <w:t>年前預言了猶太人的亡國與復國。查攷歷史﹐果真在公元</w:t>
      </w:r>
      <w:r>
        <w:rPr>
          <w:rFonts w:eastAsia="MingLiU;細明體" w:cs="Arial"/>
          <w:bCs w:val="false"/>
          <w:szCs w:val="24"/>
        </w:rPr>
        <w:t>70</w:t>
      </w:r>
      <w:r>
        <w:rPr>
          <w:rFonts w:cs="Arial" w:eastAsia="MingLiU;細明體"/>
          <w:bCs w:val="false"/>
          <w:szCs w:val="24"/>
        </w:rPr>
        <w:t>年被羅馬帝國滅亡﹐百姓四散到世界各地﹐然而在長達二千年的漂流中非但沒有被異族同化（人類學家研究﹕一個民族分散不超過</w:t>
      </w:r>
      <w:r>
        <w:rPr>
          <w:rFonts w:eastAsia="MingLiU;細明體" w:cs="Arial"/>
          <w:bCs w:val="false"/>
          <w:szCs w:val="24"/>
        </w:rPr>
        <w:t>500</w:t>
      </w:r>
      <w:r>
        <w:rPr>
          <w:rFonts w:cs="Arial" w:eastAsia="MingLiU;細明體"/>
          <w:bCs w:val="false"/>
          <w:szCs w:val="24"/>
        </w:rPr>
        <w:t>年就會被異族同化）反而照著《聖經》﹐預言于</w:t>
      </w:r>
      <w:r>
        <w:rPr>
          <w:rFonts w:eastAsia="MingLiU;細明體" w:cs="Arial"/>
          <w:bCs w:val="false"/>
          <w:szCs w:val="24"/>
        </w:rPr>
        <w:t>1948</w:t>
      </w:r>
      <w:r>
        <w:rPr>
          <w:rFonts w:cs="Arial" w:eastAsia="MingLiU;細明體"/>
          <w:bCs w:val="false"/>
          <w:szCs w:val="24"/>
        </w:rPr>
        <w:t>年</w:t>
      </w:r>
      <w:r>
        <w:rPr>
          <w:rFonts w:eastAsia="MingLiU;細明體" w:cs="Arial"/>
          <w:bCs w:val="false"/>
          <w:szCs w:val="24"/>
        </w:rPr>
        <w:t>5</w:t>
      </w:r>
      <w:r>
        <w:rPr>
          <w:rFonts w:cs="Arial" w:eastAsia="MingLiU;細明體"/>
          <w:bCs w:val="false"/>
          <w:szCs w:val="24"/>
        </w:rPr>
        <w:t>月</w:t>
      </w:r>
      <w:r>
        <w:rPr>
          <w:rFonts w:eastAsia="MingLiU;細明體" w:cs="Arial"/>
          <w:bCs w:val="false"/>
          <w:szCs w:val="24"/>
        </w:rPr>
        <w:t>14</w:t>
      </w:r>
      <w:r>
        <w:rPr>
          <w:rFonts w:cs="Arial" w:eastAsia="MingLiU;細明體"/>
          <w:bCs w:val="false"/>
          <w:szCs w:val="24"/>
        </w:rPr>
        <w:t>日下午</w:t>
      </w:r>
      <w:r>
        <w:rPr>
          <w:rFonts w:eastAsia="MingLiU;細明體" w:cs="Arial"/>
          <w:bCs w:val="false"/>
          <w:szCs w:val="24"/>
        </w:rPr>
        <w:t>4</w:t>
      </w:r>
      <w:r>
        <w:rPr>
          <w:rFonts w:eastAsia="MingLiU;細明體" w:cs="Arial"/>
          <w:bCs w:val="false"/>
          <w:szCs w:val="24"/>
        </w:rPr>
        <w:t>﹕</w:t>
      </w:r>
      <w:r>
        <w:rPr>
          <w:rFonts w:eastAsia="MingLiU;細明體" w:cs="Arial"/>
          <w:bCs w:val="false"/>
          <w:szCs w:val="24"/>
        </w:rPr>
        <w:t>01</w:t>
      </w:r>
      <w:r>
        <w:rPr>
          <w:rFonts w:cs="Arial" w:eastAsia="MingLiU;細明體"/>
          <w:bCs w:val="false"/>
          <w:szCs w:val="24"/>
        </w:rPr>
        <w:t>重新成立以色列國。而且據《參考消息》</w:t>
      </w:r>
      <w:r>
        <w:rPr>
          <w:rFonts w:eastAsia="MingLiU;細明體" w:cs="Arial"/>
          <w:bCs w:val="false"/>
          <w:szCs w:val="24"/>
        </w:rPr>
        <w:t>1991</w:t>
      </w:r>
      <w:r>
        <w:rPr>
          <w:rFonts w:cs="Arial" w:eastAsia="MingLiU;細明體"/>
          <w:bCs w:val="false"/>
          <w:szCs w:val="24"/>
        </w:rPr>
        <w:t>年</w:t>
      </w:r>
      <w:r>
        <w:rPr>
          <w:rFonts w:eastAsia="MingLiU;細明體" w:cs="Arial"/>
          <w:bCs w:val="false"/>
          <w:szCs w:val="24"/>
        </w:rPr>
        <w:t>1</w:t>
      </w:r>
      <w:r>
        <w:rPr>
          <w:rFonts w:cs="Arial" w:eastAsia="MingLiU;細明體"/>
          <w:bCs w:val="false"/>
          <w:szCs w:val="24"/>
        </w:rPr>
        <w:t>月</w:t>
      </w:r>
      <w:r>
        <w:rPr>
          <w:rFonts w:eastAsia="MingLiU;細明體" w:cs="Arial"/>
          <w:bCs w:val="false"/>
          <w:szCs w:val="24"/>
        </w:rPr>
        <w:t>8</w:t>
      </w:r>
      <w:r>
        <w:rPr>
          <w:rFonts w:cs="Arial" w:eastAsia="MingLiU;細明體"/>
          <w:bCs w:val="false"/>
          <w:szCs w:val="24"/>
        </w:rPr>
        <w:t>日報導﹐現在每隔</w:t>
      </w:r>
      <w:r>
        <w:rPr>
          <w:rFonts w:eastAsia="MingLiU;細明體" w:cs="Arial"/>
          <w:bCs w:val="false"/>
          <w:szCs w:val="24"/>
        </w:rPr>
        <w:t>30</w:t>
      </w:r>
      <w:r>
        <w:rPr>
          <w:rFonts w:cs="Arial" w:eastAsia="MingLiU;細明體"/>
          <w:bCs w:val="false"/>
          <w:szCs w:val="24"/>
        </w:rPr>
        <w:t>分鐘就有一架載有移民的飛機降落在以色列﹐出現從未有過的猶太人移民高潮。以上都是眾所週知的事實﹐其實這本預言佔三分之一以上的《聖經》﹐如果其中有一絲一毫錯了﹐就可把整本《聖經》推翻掉（現有</w:t>
      </w:r>
      <w:r>
        <w:rPr>
          <w:rFonts w:eastAsia="MingLiU;細明體" w:cs="Arial"/>
          <w:bCs w:val="false"/>
          <w:szCs w:val="24"/>
        </w:rPr>
        <w:t>2000</w:t>
      </w:r>
      <w:r>
        <w:rPr>
          <w:rFonts w:cs="Arial" w:eastAsia="MingLiU;細明體"/>
          <w:bCs w:val="false"/>
          <w:szCs w:val="24"/>
        </w:rPr>
        <w:t>個預言得到準確驗證）。由此可見《聖經》內容的權威性﹑準確性以及記載神存在的可靠性。</w:t>
      </w:r>
    </w:p>
    <w:p>
      <w:pPr>
        <w:pStyle w:val="Normal"/>
        <w:autoSpaceDE w:val="false"/>
        <w:rPr>
          <w:rFonts w:eastAsia="MingLiU;細明體" w:cs="Arial"/>
          <w:bCs w:val="false"/>
          <w:szCs w:val="24"/>
        </w:rPr>
      </w:pPr>
      <w:r>
        <w:rPr>
          <w:rFonts w:cs="Arial" w:eastAsia="MingLiU;細明體"/>
          <w:bCs w:val="false"/>
          <w:szCs w:val="24"/>
        </w:rPr>
        <w:t>雖然如此﹐目前仍有一部份人誤解認為信神是迷信﹐是社會落後和一定歷史背景下的產物﹐隨著生產力的發展﹐科學的進步﹐必定會被淘汰消失。然而﹐基督教從起初建立到如今遍布全世界﹐已將近二千年﹐在這期間﹐基督教從一個在世界地圖上不起眼的小小的巴勒斯坦地區剛剛燃起就遭到羅馬帝國尼祿皇帝開始的十代皇帝大逼迫。但是基督教這星星之火非但沒有被撲來﹐反而具有諷刺意味地燒進了羅馬皇宮﹐使得第十一代皇帝君士但丁也接受了基督教。據</w:t>
      </w:r>
      <w:r>
        <w:rPr>
          <w:rFonts w:eastAsia="MingLiU;細明體" w:cs="Arial"/>
          <w:bCs w:val="false"/>
          <w:szCs w:val="24"/>
        </w:rPr>
        <w:t>1986</w:t>
      </w:r>
      <w:r>
        <w:rPr>
          <w:rFonts w:cs="Arial" w:eastAsia="MingLiU;細明體"/>
          <w:bCs w:val="false"/>
          <w:szCs w:val="24"/>
        </w:rPr>
        <w:t>年統計﹐全世界信基督教的人數已達</w:t>
      </w:r>
      <w:r>
        <w:rPr>
          <w:rFonts w:eastAsia="MingLiU;細明體" w:cs="Arial"/>
          <w:bCs w:val="false"/>
          <w:szCs w:val="24"/>
        </w:rPr>
        <w:t>16</w:t>
      </w:r>
      <w:r>
        <w:rPr>
          <w:rFonts w:cs="Arial" w:eastAsia="MingLiU;細明體"/>
          <w:bCs w:val="false"/>
          <w:szCs w:val="24"/>
        </w:rPr>
        <w:t>億二千萬之多﹐成為世界上信仰人數最多的宗教。</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雖然基督教傳入中國的時間很短﹐但卻如雨後春筍般呈加速度發展﹐就以溫州地區為例﹐</w:t>
      </w:r>
      <w:r>
        <w:rPr>
          <w:rFonts w:eastAsia="MingLiU;細明體" w:cs="Arial"/>
          <w:bCs w:val="false"/>
          <w:szCs w:val="24"/>
        </w:rPr>
        <w:t>1986</w:t>
      </w:r>
      <w:r>
        <w:rPr>
          <w:rFonts w:cs="Arial" w:eastAsia="MingLiU;細明體"/>
          <w:bCs w:val="false"/>
          <w:szCs w:val="24"/>
        </w:rPr>
        <w:t>年信基督教的人數是</w:t>
      </w:r>
      <w:r>
        <w:rPr>
          <w:rFonts w:eastAsia="MingLiU;細明體" w:cs="Arial"/>
          <w:bCs w:val="false"/>
          <w:szCs w:val="24"/>
        </w:rPr>
        <w:t>1965</w:t>
      </w:r>
      <w:r>
        <w:rPr>
          <w:rFonts w:cs="Arial" w:eastAsia="MingLiU;細明體"/>
          <w:bCs w:val="false"/>
          <w:szCs w:val="24"/>
        </w:rPr>
        <w:t>年的八倍（每七年翻一番）﹐其中青年竟佔了五分之三﹐教堂與聚會點二千多所﹐信徒人數佔全市百分之六十之多。從全世界範圍來看﹐科學越發達的地方卻偏偏越信神。在物質與科技高度發達的美國﹐信神的人數竟達到</w:t>
      </w:r>
      <w:r>
        <w:rPr>
          <w:rFonts w:eastAsia="MingLiU;細明體" w:cs="Arial"/>
          <w:bCs w:val="false"/>
          <w:szCs w:val="24"/>
        </w:rPr>
        <w:t>93%</w:t>
      </w:r>
      <w:r>
        <w:rPr>
          <w:rFonts w:eastAsia="MingLiU;細明體" w:cs="Arial"/>
          <w:bCs w:val="false"/>
          <w:szCs w:val="24"/>
        </w:rPr>
        <w:t>﹐</w:t>
      </w:r>
      <w:r>
        <w:rPr>
          <w:rFonts w:cs="Arial" w:eastAsia="MingLiU;細明體"/>
          <w:bCs w:val="false"/>
          <w:szCs w:val="24"/>
        </w:rPr>
        <w:t>他們的美元鈔票上還印著“我們國家信靠神。”華盛頓總統首任就職演說就著重講到﹕“在此宣誓就職之際﹐如不熱忱的祈求全能的神就極其失當﹐因為神統治著宇宙﹐主宰著各國政府﹐他的神助能彌補人類的任何不足。”此外﹐發達國家如英國﹑瑞典﹑挪威﹑芬蘭﹑冰島等國把基督教定為國教﹐許多國家的國旗以十字架作為標誌。</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朋友﹐實踐是檢驗真理的唯一標準﹐許多國家的人民信靠神蒙恩得福等事實勝于雄辯。唯有真理才具有強大的生命力﹐現在我們以神賜給我們的愛心﹐最誠懇地奉勸你們不要迴避客觀事實﹐勇敢地接受真理﹐那麼神必定賜給你永遠的福樂。</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親愛的朋友﹐如果您願意相信神﹐就可以在心裡向神這樣禱告﹕“宇宙的真神﹐求你啟示我明白﹐使我能更清楚認識你的存在﹐並原諒過去的無知﹐帶領我走蒙福的道路﹐奉主聖名﹐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eastAsia="MingLiU;細明體" w:cs="Arial"/>
          <w:b/>
          <w:szCs w:val="24"/>
        </w:rPr>
        <w:t>2</w:t>
      </w:r>
      <w:r>
        <w:rPr>
          <w:rFonts w:eastAsia="MingLiU;細明體" w:cs="Arial"/>
          <w:b/>
          <w:szCs w:val="24"/>
        </w:rPr>
        <w:t>﹑</w:t>
      </w:r>
      <w:r>
        <w:rPr>
          <w:rFonts w:cs="Arial" w:eastAsia="MingLiU;細明體"/>
          <w:b/>
          <w:szCs w:val="24"/>
        </w:rPr>
        <w:t>是進化﹐還是創造﹖</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pPr>
      <w:r>
        <w:rPr>
          <w:rFonts w:cs="Arial" w:eastAsia="MingLiU;細明體"/>
          <w:bCs w:val="false"/>
          <w:szCs w:val="24"/>
        </w:rPr>
        <w:t>仰望天空﹐群星燦爛﹐天體運行﹐有條不紊</w:t>
      </w:r>
      <w:r>
        <w:rPr>
          <w:rFonts w:cs="Arial" w:eastAsia="MingLiU;細明體"/>
          <w:bCs w:val="false"/>
          <w:szCs w:val="24"/>
        </w:rPr>
        <w:t xml:space="preserve"> </w:t>
      </w:r>
      <w:r>
        <w:rPr>
          <w:rFonts w:eastAsia="MingLiU;細明體" w:cs="Arial"/>
          <w:bCs w:val="false"/>
          <w:szCs w:val="24"/>
        </w:rPr>
        <w:t xml:space="preserve">----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是誰主宰著這浩瀚無邊的宇宙﹖環視大地﹐百花盛開﹐萬物生長﹐欣欣向榮</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是誰創造了這五彩繽紛的世界﹖許多科學家都認為宇宙萬物絕不可能是盲目巧合的﹐因為處處可見智﹑精心﹑刻意設計的鮮明印記。有人卻說宇宙是自然</w:t>
      </w:r>
    </w:p>
    <w:p>
      <w:pPr>
        <w:pStyle w:val="Normal"/>
        <w:autoSpaceDE w:val="false"/>
        <w:rPr>
          <w:rFonts w:eastAsia="MingLiU;細明體" w:cs="Arial"/>
          <w:bCs w:val="false"/>
          <w:szCs w:val="24"/>
        </w:rPr>
      </w:pPr>
      <w:r>
        <w:rPr>
          <w:rFonts w:cs="Arial" w:eastAsia="MingLiU;細明體"/>
          <w:bCs w:val="false"/>
          <w:szCs w:val="24"/>
        </w:rPr>
        <w:t>而有﹐生命是進化而來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大科學家牛頓的朋友無神論者英格素將軍常和他辮論說宇宙萬物是自然而有﹐不是神創造的。有一天英格素到牛頓家看見一具太陽系模型﹐大加讚賞﹐並再三問牛頓這是誰創造的﹐牛頓笑著說﹕“並無人造﹐乃無端而生﹐自然而有。”英格素說﹕“絕無可能﹐此話連三歲孩童也騙不了。”牛頓立即很認真地說﹕“這具太陽系模型尚且不能叫你相信沒有一位設計和製造者﹐難道如此奇妙的宇宙你說自然碰巧產生﹐沒有一位造它的主﹐合理嗎﹖”英格素頓時恍然大悟﹐最後也信了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牛頓在他的自然哲學著作選中寫到﹕“毫無疑問﹐我們所看到的這個世界其中各種形式的如此絢麗多彩﹐各種運動的如此錯綜複雜﹐它不是別的﹐而只能出於指導和主宰萬物的神的自由意志。”（《牛頓自然哲學著作選》</w:t>
      </w:r>
      <w:r>
        <w:rPr>
          <w:rFonts w:eastAsia="MingLiU;細明體" w:cs="Arial"/>
          <w:bCs w:val="false"/>
          <w:szCs w:val="24"/>
        </w:rPr>
        <w:t>158</w:t>
      </w:r>
      <w:r>
        <w:rPr>
          <w:rFonts w:cs="Arial" w:eastAsia="MingLiU;細明體"/>
          <w:bCs w:val="false"/>
          <w:szCs w:val="24"/>
        </w:rPr>
        <w:t>頁）</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愛因斯坦在他的文集中寫到﹕“人們感覺到人的願望和目的都置于徒然﹐而又感覺自然界和思維世界裡都顯示出崇高莊嚴和不可思議的秩序……並深信這一切都不是偶然而成的。”（見《愛因斯坦文集》</w:t>
      </w:r>
      <w:r>
        <w:rPr>
          <w:rFonts w:eastAsia="MingLiU;細明體" w:cs="Arial"/>
          <w:bCs w:val="false"/>
          <w:szCs w:val="24"/>
        </w:rPr>
        <w:t>280</w:t>
      </w:r>
      <w:r>
        <w:rPr>
          <w:rFonts w:cs="Arial" w:eastAsia="MingLiU;細明體"/>
          <w:bCs w:val="false"/>
          <w:szCs w:val="24"/>
        </w:rPr>
        <w:t>頁）</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朋友﹐你曾探索過這千姿百態﹑井然有序﹑浩大無邊﹑精微難究的宇宙嗎﹖無數的星球﹐擺列在空中﹐普照大地﹐它們的運行﹐各自循環的軌道﹑角度﹑速度﹑絲毫不亂。整個宇宙她像一座華﹐整齊﹐完備的大城市﹔每一個星球又如人或車輛在熱鬧的大街上﹐交通輻輳﹐來往如織﹐千萬年不變的準確運行。地球帶著月亮以每秒</w:t>
      </w:r>
      <w:r>
        <w:rPr>
          <w:rFonts w:eastAsia="MingLiU;細明體" w:cs="Arial"/>
          <w:bCs w:val="false"/>
          <w:szCs w:val="24"/>
        </w:rPr>
        <w:t>30</w:t>
      </w:r>
      <w:r>
        <w:rPr>
          <w:rFonts w:cs="Arial" w:eastAsia="MingLiU;細明體"/>
          <w:bCs w:val="false"/>
          <w:szCs w:val="24"/>
        </w:rPr>
        <w:t>公里的速度繞太陽轉﹐每轉一圈需要</w:t>
      </w:r>
      <w:r>
        <w:rPr>
          <w:rFonts w:eastAsia="MingLiU;細明體" w:cs="Arial"/>
          <w:bCs w:val="false"/>
          <w:szCs w:val="24"/>
        </w:rPr>
        <w:t>365</w:t>
      </w:r>
      <w:r>
        <w:rPr>
          <w:rFonts w:cs="Arial" w:eastAsia="MingLiU;細明體"/>
          <w:bCs w:val="false"/>
          <w:szCs w:val="24"/>
        </w:rPr>
        <w:t>日</w:t>
      </w:r>
      <w:r>
        <w:rPr>
          <w:rFonts w:eastAsia="MingLiU;細明體" w:cs="Arial"/>
          <w:bCs w:val="false"/>
          <w:szCs w:val="24"/>
        </w:rPr>
        <w:t>5</w:t>
      </w:r>
      <w:r>
        <w:rPr>
          <w:rFonts w:cs="Arial" w:eastAsia="MingLiU;細明體"/>
          <w:bCs w:val="false"/>
          <w:szCs w:val="24"/>
        </w:rPr>
        <w:t>時</w:t>
      </w:r>
      <w:r>
        <w:rPr>
          <w:rFonts w:eastAsia="MingLiU;細明體" w:cs="Arial"/>
          <w:bCs w:val="false"/>
          <w:szCs w:val="24"/>
        </w:rPr>
        <w:t>48</w:t>
      </w:r>
      <w:r>
        <w:rPr>
          <w:rFonts w:cs="Arial" w:eastAsia="MingLiU;細明體"/>
          <w:bCs w:val="false"/>
          <w:szCs w:val="24"/>
        </w:rPr>
        <w:t>分</w:t>
      </w:r>
      <w:r>
        <w:rPr>
          <w:rFonts w:eastAsia="MingLiU;細明體" w:cs="Arial"/>
          <w:bCs w:val="false"/>
          <w:szCs w:val="24"/>
        </w:rPr>
        <w:t>46</w:t>
      </w:r>
      <w:r>
        <w:rPr>
          <w:rFonts w:cs="Arial" w:eastAsia="MingLiU;細明體"/>
          <w:bCs w:val="false"/>
          <w:szCs w:val="24"/>
        </w:rPr>
        <w:t>秒。太陽帶著九大行星等﹐以每年</w:t>
      </w:r>
      <w:r>
        <w:rPr>
          <w:rFonts w:eastAsia="MingLiU;細明體" w:cs="Arial"/>
          <w:bCs w:val="false"/>
          <w:szCs w:val="24"/>
        </w:rPr>
        <w:t>1500</w:t>
      </w:r>
      <w:r>
        <w:rPr>
          <w:rFonts w:cs="Arial" w:eastAsia="MingLiU;細明體"/>
          <w:bCs w:val="false"/>
          <w:szCs w:val="24"/>
        </w:rPr>
        <w:t>億公里速度繞昂星轉﹐每轉一周需要幾千年……你能相信這宇宙大城﹐能沒有一位主宰在管理嗎﹖一座城市的大街上﹐如果沒有交通警察指揮﹐秩序就會混亂﹐事故就會不斷發生﹐何況這無比宏大的宇宙﹐若沒有一位神在管理怎麼行呢﹖我國所推崇的科學家康德說“人們用宇宙的美和完善的安排來證明有一位最高智慧創造者存在。”（見《宇宙發展史概論》</w:t>
      </w:r>
      <w:r>
        <w:rPr>
          <w:rFonts w:eastAsia="MingLiU;細明體" w:cs="Arial"/>
          <w:bCs w:val="false"/>
          <w:szCs w:val="24"/>
        </w:rPr>
        <w:t>5</w:t>
      </w:r>
      <w:r>
        <w:rPr>
          <w:rFonts w:cs="Arial" w:eastAsia="MingLiU;細明體"/>
          <w:bCs w:val="false"/>
          <w:szCs w:val="24"/>
        </w:rPr>
        <w:t>頁）這位你們還不認識創造並管理宇宙的主宰就是我們基督徒所信奉的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暫且不詳談天體運行﹐無窮無盡宇宙的奧妙。就是我們所居住的地球﹐也能非常有力地證明神創造的奇妙。地球實際在是太空中一顆希罕的瑰寶﹑宇航員報告說﹐從天外俯瞰地球﹐藍天白雲使它成為極目所見的最迷人的東西。劉易斯。托馬斯在《發現》雜誌上寫道﹕“宇宙論在的所有科學謎之中﹐使我們設法理解的心力全然徒勞的最大一個就是地球。我們到現在才開始領略到地球多麼玄妙﹑壯麗﹐怎能叫人不屏息凝眸呢它是盤繞著太陽飄浮的最可愛的東西﹐封在自己蔚藍色的氣泡內﹐製造﹑呼吸著自己的氧﹐把空氣中的氮固定在自己的泥土裡去﹐產生自己的氣候”。</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論到地球上神秘的生命是怎樣起源的呢﹖進化論者說﹐是在三十到五十億年前﹐由沒有生命的物質演化產生的。碳﹑氫﹑氧﹑氨元素﹐偶然碰到一起﹐構成大分子﹐並自我改善為類蛋白﹐類蛋白再成為單細胞﹑藻類﹑魚類﹑兩棲類﹑哺乳類一直進化到人類。有人盲目地把這種未曾經過檢驗的幼稚的假設當作“科學”。其實隨著真正科學的發展﹐反而越來越證明這個受科學定律約束的宇宙﹐若沒有神的存在和干預根本不可能從無生命演化出生命來。生命的基本特徵是高度有序性﹐自組織能力與自複製能力﹐而熱力學第二定律就否定了在一孤立系統中從無序產生有序的可能性……科學如此發達的二十世紀九十年代﹐人們不但不能造出一條蟲﹑一棱草﹐甚至不能造出一個單細胞。生物和無生物之間如隔不可跨越的鴻溝﹐區別如此顯著﹐以致有理智的人都不會相信生命是偶然自動地產生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光明日報》</w:t>
      </w:r>
      <w:r>
        <w:rPr>
          <w:rFonts w:eastAsia="MingLiU;細明體" w:cs="Arial"/>
          <w:bCs w:val="false"/>
          <w:szCs w:val="24"/>
        </w:rPr>
        <w:t>1978</w:t>
      </w:r>
      <w:r>
        <w:rPr>
          <w:rFonts w:cs="Arial" w:eastAsia="MingLiU;細明體"/>
          <w:bCs w:val="false"/>
          <w:szCs w:val="24"/>
        </w:rPr>
        <w:t>年</w:t>
      </w:r>
      <w:r>
        <w:rPr>
          <w:rFonts w:eastAsia="MingLiU;細明體" w:cs="Arial"/>
          <w:bCs w:val="false"/>
          <w:szCs w:val="24"/>
        </w:rPr>
        <w:t>7</w:t>
      </w:r>
      <w:r>
        <w:rPr>
          <w:rFonts w:cs="Arial" w:eastAsia="MingLiU;細明體"/>
          <w:bCs w:val="false"/>
          <w:szCs w:val="24"/>
        </w:rPr>
        <w:t>月</w:t>
      </w:r>
      <w:r>
        <w:rPr>
          <w:rFonts w:eastAsia="MingLiU;細明體" w:cs="Arial"/>
          <w:bCs w:val="false"/>
          <w:szCs w:val="24"/>
        </w:rPr>
        <w:t>19</w:t>
      </w:r>
      <w:r>
        <w:rPr>
          <w:rFonts w:cs="Arial" w:eastAsia="MingLiU;細明體"/>
          <w:bCs w:val="false"/>
          <w:szCs w:val="24"/>
        </w:rPr>
        <w:t>日一篇文章中就寫到﹕“本世紀末﹐漸漸進化的觀念已經不像早期那樣風行了。當前英﹑美生物研究中﹐相信進化論的人越來越少﹐相信特創論的人越來越多。所謂特創論﹐也就是神創論﹐它認為生物界所有的物種都是神創造的﹐或者能在某種範圍內變化﹐但不能變成新種。近幾年來﹐美國還出版了不少反對進化論﹐宣揚特創論的書刊。由於研究生物進化和人類起源的主要是化石﹐於是</w:t>
      </w:r>
      <w:r>
        <w:rPr>
          <w:rFonts w:eastAsia="MingLiU;細明體" w:cs="Arial"/>
          <w:bCs w:val="false"/>
          <w:szCs w:val="24"/>
        </w:rPr>
        <w:t>1978</w:t>
      </w:r>
      <w:r>
        <w:rPr>
          <w:rFonts w:cs="Arial" w:eastAsia="MingLiU;細明體"/>
          <w:bCs w:val="false"/>
          <w:szCs w:val="24"/>
        </w:rPr>
        <w:t>年還印了一本書﹐書名叫《化石說﹐生物不是進化的》。值得注意的是公開地支持特創論的﹐並不都是宗教界人士﹐還有具有教授和博士頭銜的自然科學家﹐其中有搞生物物理的﹐也有搞尖端科學的。在這篇文章中還提到進化論的弱點﹐如生物進化中過程環節不清楚﹐比如說長頸鹿是從短頸鹿進化而來的﹐但沒有中頸鹿等。而一些科學資料用聖經的特創論就可以更好地解釋。</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988</w:t>
      </w:r>
      <w:r>
        <w:rPr>
          <w:rFonts w:cs="Arial" w:eastAsia="MingLiU;細明體"/>
          <w:bCs w:val="false"/>
          <w:szCs w:val="24"/>
        </w:rPr>
        <w:t>年</w:t>
      </w:r>
      <w:r>
        <w:rPr>
          <w:rFonts w:eastAsia="MingLiU;細明體" w:cs="Arial"/>
          <w:bCs w:val="false"/>
          <w:szCs w:val="24"/>
        </w:rPr>
        <w:t>8</w:t>
      </w:r>
      <w:r>
        <w:rPr>
          <w:rFonts w:cs="Arial" w:eastAsia="MingLiU;細明體"/>
          <w:bCs w:val="false"/>
          <w:szCs w:val="24"/>
        </w:rPr>
        <w:t>月</w:t>
      </w:r>
      <w:r>
        <w:rPr>
          <w:rFonts w:eastAsia="MingLiU;細明體" w:cs="Arial"/>
          <w:bCs w:val="false"/>
          <w:szCs w:val="24"/>
        </w:rPr>
        <w:t>21</w:t>
      </w:r>
      <w:r>
        <w:rPr>
          <w:rFonts w:cs="Arial" w:eastAsia="MingLiU;細明體"/>
          <w:bCs w:val="false"/>
          <w:szCs w:val="24"/>
        </w:rPr>
        <w:t>日溫州日報《當代科學的六大懸案》一文中也提到﹐人類進化缺環﹐英國赫胥黎證明人類不能直接從猿進化而來。</w:t>
      </w:r>
      <w:r>
        <w:rPr>
          <w:rFonts w:eastAsia="MingLiU;細明體" w:cs="Arial"/>
          <w:bCs w:val="false"/>
          <w:szCs w:val="24"/>
        </w:rPr>
        <w:t>1987</w:t>
      </w:r>
      <w:r>
        <w:rPr>
          <w:rFonts w:cs="Arial" w:eastAsia="MingLiU;細明體"/>
          <w:bCs w:val="false"/>
          <w:szCs w:val="24"/>
        </w:rPr>
        <w:t>年</w:t>
      </w:r>
      <w:r>
        <w:rPr>
          <w:rFonts w:eastAsia="MingLiU;細明體" w:cs="Arial"/>
          <w:bCs w:val="false"/>
          <w:szCs w:val="24"/>
        </w:rPr>
        <w:t>3</w:t>
      </w:r>
      <w:r>
        <w:rPr>
          <w:rFonts w:cs="Arial" w:eastAsia="MingLiU;細明體"/>
          <w:bCs w:val="false"/>
          <w:szCs w:val="24"/>
        </w:rPr>
        <w:t>月</w:t>
      </w:r>
      <w:r>
        <w:rPr>
          <w:rFonts w:eastAsia="MingLiU;細明體" w:cs="Arial"/>
          <w:bCs w:val="false"/>
          <w:szCs w:val="24"/>
        </w:rPr>
        <w:t>9</w:t>
      </w:r>
      <w:r>
        <w:rPr>
          <w:rFonts w:cs="Arial" w:eastAsia="MingLiU;細明體"/>
          <w:bCs w:val="false"/>
          <w:szCs w:val="24"/>
        </w:rPr>
        <w:t>日﹐溫州日報﹐題為《進化論的危機》的文章中最後還講到﹕“進化論的內在重重矛盾正在使這種理論本身逐漸在瓦解。”</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978</w:t>
      </w:r>
      <w:r>
        <w:rPr>
          <w:rFonts w:cs="Arial" w:eastAsia="MingLiU;細明體"/>
          <w:bCs w:val="false"/>
          <w:szCs w:val="24"/>
        </w:rPr>
        <w:t>年</w:t>
      </w:r>
      <w:r>
        <w:rPr>
          <w:rFonts w:eastAsia="MingLiU;細明體" w:cs="Arial"/>
          <w:bCs w:val="false"/>
          <w:szCs w:val="24"/>
        </w:rPr>
        <w:t>3</w:t>
      </w:r>
      <w:r>
        <w:rPr>
          <w:rFonts w:cs="Arial" w:eastAsia="MingLiU;細明體"/>
          <w:bCs w:val="false"/>
          <w:szCs w:val="24"/>
        </w:rPr>
        <w:t>月《國外社會科學》證實達爾文在</w:t>
      </w:r>
      <w:r>
        <w:rPr>
          <w:rFonts w:eastAsia="MingLiU;細明體" w:cs="Arial"/>
          <w:bCs w:val="false"/>
          <w:szCs w:val="24"/>
        </w:rPr>
        <w:t>1880</w:t>
      </w:r>
      <w:r>
        <w:rPr>
          <w:rFonts w:cs="Arial" w:eastAsia="MingLiU;細明體"/>
          <w:bCs w:val="false"/>
          <w:szCs w:val="24"/>
        </w:rPr>
        <w:t>年</w:t>
      </w:r>
      <w:r>
        <w:rPr>
          <w:rFonts w:eastAsia="MingLiU;細明體" w:cs="Arial"/>
          <w:bCs w:val="false"/>
          <w:szCs w:val="24"/>
        </w:rPr>
        <w:t>10</w:t>
      </w:r>
      <w:r>
        <w:rPr>
          <w:rFonts w:cs="Arial" w:eastAsia="MingLiU;細明體"/>
          <w:bCs w:val="false"/>
          <w:szCs w:val="24"/>
        </w:rPr>
        <w:t>月</w:t>
      </w:r>
      <w:r>
        <w:rPr>
          <w:rFonts w:eastAsia="MingLiU;細明體" w:cs="Arial"/>
          <w:bCs w:val="false"/>
          <w:szCs w:val="24"/>
        </w:rPr>
        <w:t>13</w:t>
      </w:r>
      <w:r>
        <w:rPr>
          <w:rFonts w:cs="Arial" w:eastAsia="MingLiU;細明體"/>
          <w:bCs w:val="false"/>
          <w:szCs w:val="24"/>
        </w:rPr>
        <w:t>日的一封信中說寫到﹕“儘管我在所有問題都堅定地主張自由思想﹐但仍認為﹐反對基督教和有神論的直接論據未必會對公眾發生什麼影響。”他在自傳裡寫﹕“我認為原始生命﹐始于創造的神”﹐最後他承認進化只是他年輕時期的一種幻想﹐達爾文是</w:t>
      </w:r>
      <w:r>
        <w:rPr>
          <w:rFonts w:eastAsia="MingLiU;細明體" w:cs="Arial"/>
          <w:bCs w:val="false"/>
          <w:szCs w:val="24"/>
        </w:rPr>
        <w:t>1882</w:t>
      </w:r>
      <w:r>
        <w:rPr>
          <w:rFonts w:cs="Arial" w:eastAsia="MingLiU;細明體"/>
          <w:bCs w:val="false"/>
          <w:szCs w:val="24"/>
        </w:rPr>
        <w:t>年去世的﹐臨終前﹐他悔改回到了神的懷抱。</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朋友﹐宇宙萬物由神創造是最確實而無理由懷疑的﹐願大家都離開錯謬虛謊﹐歸向創造天地萬物的神。他愛世界上的人﹐甚至將他的獨生子賜給他們﹐叫一切信他的不至滅亡﹐反得永生。願意諸位朋友接受福音﹐相信神。他將使你們今生得福百倍﹐來世得著永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親愛的朋友﹐如果你願意接受福音﹐得著神的恩典﹐那就在心裡這樣禱告﹕“創造天地萬物的神﹐我的主﹐我在你面前承認自己的無知和虧欠﹐求你啟示並赦免一切的罪孽﹐我把自己的一生交在你的手裡﹐請你做我們的救主﹐奉主聖名﹐阿們﹗</w:t>
      </w:r>
    </w:p>
    <w:p>
      <w:pPr>
        <w:pStyle w:val="Normal"/>
        <w:autoSpaceDE w:val="false"/>
        <w:rPr>
          <w:rFonts w:eastAsia="MingLiU;細明體" w:cs="Arial"/>
          <w:b/>
          <w:b/>
          <w:szCs w:val="24"/>
        </w:rPr>
      </w:pPr>
      <w:r>
        <w:rPr>
          <w:rFonts w:eastAsia="MingLiU;細明體" w:cs="MingLiU;細明體"/>
          <w:bCs w:val="false"/>
          <w:szCs w:val="24"/>
        </w:rPr>
        <w:t xml:space="preserve">                            </w:t>
      </w:r>
      <w:r>
        <w:rPr>
          <w:rFonts w:eastAsia="MingLiU;細明體" w:cs="Arial"/>
          <w:b/>
          <w:szCs w:val="24"/>
        </w:rPr>
        <w:t>3</w:t>
      </w:r>
      <w:r>
        <w:rPr>
          <w:rFonts w:eastAsia="MingLiU;細明體" w:cs="Arial"/>
          <w:b/>
          <w:szCs w:val="24"/>
        </w:rPr>
        <w:t>﹑</w:t>
      </w:r>
      <w:r>
        <w:rPr>
          <w:rFonts w:cs="Arial" w:eastAsia="MingLiU;細明體"/>
          <w:b/>
          <w:szCs w:val="24"/>
        </w:rPr>
        <w:t>人真的有靈魂嗎﹖</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人死時感覺如何﹖是幸福還是痛苦﹖人死後是否會到另一個世界﹖那裡是金碧輝煌﹐還是陰森恐怖﹖這是許多人都想知道的事。然而有人卻輕率地斷言﹕“人死如燈滅﹐死了算了﹐一切都沒有﹐天堂與地獄與他有什麼相干的呢﹖”現暫不說燈滅是不是一切都沒有了﹐先向大家介紹幾次關於靈魂的有趣的辯論。</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一次是八十年代初期﹐我國一位留學生在歐洲﹐看到同學大部份人信仰神﹐感到驚奇﹐就問一位女同學名叫瑪麗的﹐為什麼信神﹐瑪麗說自己的父母信神。她從小就聽長輩說對人要真誠﹐要有同情心。所以她自幼就知道做慈善事業是神所喜悅的。我國的這位留學生認為瑪麗信神是受家庭影響﹐出於傳統習慣﹐他又問一位名叫亨利的男同學﹐是否也信神﹐並且相信死後靈魂上天堂﹐亨利回答說﹕“是﹗”這位留學生說﹕“你還沒有死過﹐怎麼知道死後靈魂上天堂呢﹖”亨利反問道﹕“你也沒有死過怎麼知道死後沒有靈魂呢﹖”並接著說﹕“我信有神﹐相信有靈魂﹐死後確有天堂可去而你不相信神﹐也不相信有靈魂﹐死後靈魂卻不能上天堂﹐只有下地獄﹐我比你合算﹗”這位留學生佩服亨利畢竟是企業家的後裔﹐很能講效益。（見</w:t>
      </w:r>
      <w:r>
        <w:rPr>
          <w:rFonts w:eastAsia="MingLiU;細明體" w:cs="Arial"/>
          <w:bCs w:val="false"/>
          <w:szCs w:val="24"/>
        </w:rPr>
        <w:t>1982</w:t>
      </w:r>
      <w:r>
        <w:rPr>
          <w:rFonts w:cs="Arial" w:eastAsia="MingLiU;細明體"/>
          <w:bCs w:val="false"/>
          <w:szCs w:val="24"/>
        </w:rPr>
        <w:t>年《部譯參考》）</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還有一次是前幾年這國一所重點中學。一位信主教師在會議室遇見一位校長﹐這位校長突然問這位信主的教師說﹕“你信神嗎﹖”這位教師回答說﹕“我信神是眾所週知的”﹐校長說﹕“那你相信人有靈魂﹐死後可以進天國嗎﹖”教師說﹕“是的﹗”校長說﹕“人死如燈滅﹐死了就算了﹐死後還有什麼靈魂﹖”教師說﹕“燈滅了﹐物質卻不滅﹗”校長知道教師說的是物質不滅定律﹐就笑著說﹕“你也懂科學”。教師也笑說說﹕“那當然﹐我也和你一樣是教師嗎﹗”校長說﹕“你說物質不滅﹐靈魂不死吧﹖”教師說﹕“你講得有些對”</w:t>
      </w:r>
      <w:r>
        <w:rPr>
          <w:rFonts w:cs="Arial" w:eastAsia="MingLiU;細明體"/>
          <w:bCs w:val="false"/>
          <w:szCs w:val="24"/>
        </w:rPr>
        <w:t xml:space="preserve"> </w:t>
      </w:r>
      <w:r>
        <w:rPr>
          <w:rFonts w:cs="Arial" w:eastAsia="MingLiU;細明體"/>
          <w:bCs w:val="false"/>
          <w:szCs w:val="24"/>
        </w:rPr>
        <w:t>……後來這位校長接受了福音﹐信了救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幾次關於靈魂有趣的辯論至少可以引起大家思索﹐不會武斷地認為有靈魂的說法是不值一提的。實際上靈魂的存在﹐是有多方面證據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985</w:t>
      </w:r>
      <w:r>
        <w:rPr>
          <w:rFonts w:cs="Arial" w:eastAsia="MingLiU;細明體"/>
          <w:bCs w:val="false"/>
          <w:szCs w:val="24"/>
        </w:rPr>
        <w:t>年</w:t>
      </w:r>
      <w:r>
        <w:rPr>
          <w:rFonts w:eastAsia="MingLiU;細明體" w:cs="Arial"/>
          <w:bCs w:val="false"/>
          <w:szCs w:val="24"/>
        </w:rPr>
        <w:t>4</w:t>
      </w:r>
      <w:r>
        <w:rPr>
          <w:rFonts w:cs="Arial" w:eastAsia="MingLiU;細明體"/>
          <w:bCs w:val="false"/>
          <w:szCs w:val="24"/>
        </w:rPr>
        <w:t>月</w:t>
      </w:r>
      <w:r>
        <w:rPr>
          <w:rFonts w:eastAsia="MingLiU;細明體" w:cs="Arial"/>
          <w:bCs w:val="false"/>
          <w:szCs w:val="24"/>
        </w:rPr>
        <w:t>12</w:t>
      </w:r>
      <w:r>
        <w:rPr>
          <w:rFonts w:cs="Arial" w:eastAsia="MingLiU;細明體"/>
          <w:bCs w:val="false"/>
          <w:szCs w:val="24"/>
        </w:rPr>
        <w:t>日《青年報》發表一篇文章﹕“人的靈魂能昇天嗎﹖”文中述及有些死裡逃生者﹐原來不相信“來世論”﹐但經過瀕死過程後﹐竟相信人死後可能昇天堂﹐為了解開這個謎﹐美國醫學界每年積累上千個死裡逃生者的醫案作研究﹐美國著名心臟病專家司庫梅克教授調查</w:t>
      </w:r>
      <w:r>
        <w:rPr>
          <w:rFonts w:eastAsia="MingLiU;細明體" w:cs="Arial"/>
          <w:bCs w:val="false"/>
          <w:szCs w:val="24"/>
        </w:rPr>
        <w:t>2300</w:t>
      </w:r>
      <w:r>
        <w:rPr>
          <w:rFonts w:cs="Arial" w:eastAsia="MingLiU;細明體"/>
          <w:bCs w:val="false"/>
          <w:szCs w:val="24"/>
        </w:rPr>
        <w:t>個瀕死經歷後驚訝地發現</w:t>
      </w:r>
      <w:r>
        <w:rPr>
          <w:rFonts w:eastAsia="MingLiU;細明體" w:cs="Arial"/>
          <w:bCs w:val="false"/>
          <w:szCs w:val="24"/>
        </w:rPr>
        <w:t>60%</w:t>
      </w:r>
      <w:r>
        <w:rPr>
          <w:rFonts w:cs="Arial" w:eastAsia="MingLiU;細明體"/>
          <w:bCs w:val="false"/>
          <w:szCs w:val="24"/>
        </w:rPr>
        <w:t>的人在瀕死時經歷了同樣的過程﹐當臨近生命極限時﹐聽到醫生宣佈“他死了”﹐接著是親人的哭泣和其他噪聲﹐隨後他感到自己飄飄然經過一個長而黑的通道﹐突然又象一個旁觀者一樣站在軀殼旁邊﹐他可以清清楚楚看見醫生為搶救他所作的一切努力。</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紀實文學“被綁架的女富翁”一書中寫到美國佩蒂‧華格納博士﹐十四歲就上大學﹐十九歲因發明冷燙劑﹐歐洲一家公司以一筆驚人的代價購去發明專利權﹐一夜之間成為百萬富翁。後來各種經營又獲巨利﹐被一家全國性的報紙宣傳為點石成金的女人﹐但她五十六歲時﹐被綁架﹑遭折磨……被拋到鋼臺上﹐傳上電極﹐用二百四十伏的電流通過全身﹐鼻孔裡都有一陣陣焦味﹐撕心裂肺的全身震動﹐使她痙攣的軀體陡然躬起來﹐隨即癱軟在鋼臺上﹐醫師簽寫了死亡證明書﹐好從要害死她的人手中領取四萬元美金。但害死她的人中四人神秘而悲慘地死亡﹐而她六個小時後又活過來﹐清楚真實地描述了她死後的感受和靈魂到樂園見到求主的經歷。</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信徒臨終大都坦然﹑安祥﹐並且有的大有喜樂﹐還有奇妙的經歷。有一們醫師多年在醫院裡工作﹐看到基督徒與未信的人在臨終時明顯的區別﹐而信了救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溫州阿平弟兄的外祖母是一位熱心的基督徒。年邁病重時﹐阿平的一個小姨在福建工作因病去世﹐家中為為了不叫她傷心﹐都牢牢地瞞著她。一天她躺在床上覺得自己的靈魂飛向樂園﹐樂園裡樂聲悠揚﹐景色美不勝收。看見她的小女兒身穿白衣﹑容貌健美﹐和天使在一起從樂園出來迎接她……﹐她很稀奇﹐把自己看見的事告訴阿平﹑阿平姐姐等人﹐大家都感到稀奇﹐並且高興﹐才把小姨已去世的事告訴了她﹐她一邊唱歌﹐一邊安然去世。這樣的事很多﹐黑龍江教育出版社</w:t>
      </w:r>
      <w:r>
        <w:rPr>
          <w:rFonts w:eastAsia="MingLiU;細明體" w:cs="Arial"/>
          <w:bCs w:val="false"/>
          <w:szCs w:val="24"/>
        </w:rPr>
        <w:t>1989</w:t>
      </w:r>
      <w:r>
        <w:rPr>
          <w:rFonts w:cs="Arial" w:eastAsia="MingLiU;細明體"/>
          <w:bCs w:val="false"/>
          <w:szCs w:val="24"/>
        </w:rPr>
        <w:t>年出版的美國暢銷書《死後見聞》就有大量這方面真實的記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988</w:t>
      </w:r>
      <w:r>
        <w:rPr>
          <w:rFonts w:cs="Arial" w:eastAsia="MingLiU;細明體"/>
          <w:bCs w:val="false"/>
          <w:szCs w:val="24"/>
        </w:rPr>
        <w:t>年</w:t>
      </w:r>
      <w:r>
        <w:rPr>
          <w:rFonts w:eastAsia="MingLiU;細明體" w:cs="Arial"/>
          <w:bCs w:val="false"/>
          <w:szCs w:val="24"/>
        </w:rPr>
        <w:t>4</w:t>
      </w:r>
      <w:r>
        <w:rPr>
          <w:rFonts w:cs="Arial" w:eastAsia="MingLiU;細明體"/>
          <w:bCs w:val="false"/>
          <w:szCs w:val="24"/>
        </w:rPr>
        <w:t>月《科學博覽》上有一篇文章叫“探索靈魂”上面報導﹕現代許多著名的科學家用現代科學理論進行了推算和探討。約翰‧埃克爾博士</w:t>
      </w:r>
      <w:r>
        <w:rPr>
          <w:rFonts w:eastAsia="MingLiU;細明體" w:cs="Arial"/>
          <w:bCs w:val="false"/>
          <w:szCs w:val="24"/>
        </w:rPr>
        <w:t>79</w:t>
      </w:r>
      <w:r>
        <w:rPr>
          <w:rFonts w:cs="Arial" w:eastAsia="MingLiU;細明體"/>
          <w:bCs w:val="false"/>
          <w:szCs w:val="24"/>
        </w:rPr>
        <w:t>歲時仍然儀俵堂堂﹐精力旺盛﹐他就是向過去</w:t>
      </w:r>
      <w:r>
        <w:rPr>
          <w:rFonts w:eastAsia="MingLiU;細明體" w:cs="Arial"/>
          <w:bCs w:val="false"/>
          <w:szCs w:val="24"/>
        </w:rPr>
        <w:t>300</w:t>
      </w:r>
      <w:r>
        <w:rPr>
          <w:rFonts w:cs="Arial" w:eastAsia="MingLiU;細明體"/>
          <w:bCs w:val="false"/>
          <w:szCs w:val="24"/>
        </w:rPr>
        <w:t>年自然科學對人性的認識開火的偉大的生理學家。他對腦的突觸進行了開拓性的研究﹐認為神經細胞在突觸上互相聯絡﹐從而獲得</w:t>
      </w:r>
      <w:r>
        <w:rPr>
          <w:rFonts w:eastAsia="MingLiU;細明體" w:cs="Arial"/>
          <w:bCs w:val="false"/>
          <w:szCs w:val="24"/>
        </w:rPr>
        <w:t>1963</w:t>
      </w:r>
      <w:r>
        <w:rPr>
          <w:rFonts w:cs="Arial" w:eastAsia="MingLiU;細明體"/>
          <w:bCs w:val="false"/>
          <w:szCs w:val="24"/>
        </w:rPr>
        <w:t>年諾貝爾生理學和醫學獎﹐他這一成功有力維護了古老的宗教信仰﹐即人類是由有形的物質和無形的精神巧妙地結合而成。埃克爾斯認為我們每個人在胚胎的發育或幼小的某個時候﹐就具有了非物質的思維和自我領悟的能力﹐這種“人的靈魂”使我們具有了人類的特性﹕自我意識﹑自由思考﹑個性﹑創造性甚至愛恨怕等。我們“非物質的自我”操縱著它的“聯絡中樞”﹐就象司機駕駛汽車或程序員操縱計算機一樣﹐他最大膽的設想是斷言﹕“非物質的自我”在物質的大腦死後依然活著。火箭之父范伯朗博士不僅是美國超級科學家﹐更是一位虔誠的基督徒﹐他深信神是萬物的創造主﹐也確信靈魂不滅﹐他曾經說過﹕“物質不滅能量守恆定律已經全然確立了﹐我也相信靈魂不滅定律。”</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聽過我們所傳的福音﹐或看過這篇文章的人一定要認真思考﹐立即信主。因為耶穌基督是永生神的兒子﹐他為我們道成肉身降卑世界﹐為我們行過許多神跡奇事。做過許多寶貴教訓。最後在十字架上捨身流血為我們死﹐擔負我們的罪孽﹐救我們脫離死記的權勢﹐賜給我們永遠的生命。“所以你們脫去一切污穢和盈余的邪惡。存溫柔的心﹐領受所栽種的道﹐就是能救你們靈魂的道”（雅一‧</w:t>
      </w:r>
      <w:r>
        <w:rPr>
          <w:rFonts w:eastAsia="MingLiU;細明體" w:cs="Arial"/>
          <w:bCs w:val="false"/>
          <w:szCs w:val="24"/>
        </w:rPr>
        <w:t>1</w:t>
      </w:r>
      <w:r>
        <w:rPr>
          <w:rFonts w:cs="Arial" w:eastAsia="MingLiU;細明體"/>
          <w:bCs w:val="false"/>
          <w:szCs w:val="24"/>
        </w:rPr>
        <w:t>）“神愛世人﹐甚至將他的獨生子賜給我們﹐叫一切信他的不至滅亡﹐反得永生”。（約三‧</w:t>
      </w:r>
      <w:r>
        <w:rPr>
          <w:rFonts w:eastAsia="MingLiU;細明體" w:cs="Arial"/>
          <w:bCs w:val="false"/>
          <w:szCs w:val="24"/>
        </w:rPr>
        <w:t>16</w:t>
      </w:r>
      <w:r>
        <w:rPr>
          <w:rFonts w:cs="Arial" w:eastAsia="MingLiU;細明體"/>
          <w:bCs w:val="false"/>
          <w:szCs w:val="24"/>
        </w:rPr>
        <w:t>）神向我們一次一次發出慈愛的呼召﹐趕快相信吧﹗我們所傳的福音﹐就是能救你們靈魂的道。</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墳墓不應該是人類的最後歸宿﹐死亡也不是我們最終的結局﹔</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天國應該是人類居住之處﹐永生才是我們美好而真實的盼望﹗</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親愛的朋友﹐你如果願意接受福音﹐信靠神﹐就請你在心裡做這樣的禱告﹕“慈愛全能的神﹐我生命的主﹐我願誠心領受你的真道﹐求你洗淨我的一切污穢﹐使我成為聖潔﹐將來能進入你為我們預備的天國﹐奉主聖名﹐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eastAsia="MingLiU;細明體" w:cs="Arial"/>
          <w:b/>
          <w:szCs w:val="24"/>
        </w:rPr>
        <w:t>4</w:t>
      </w:r>
      <w:r>
        <w:rPr>
          <w:rFonts w:eastAsia="MingLiU;細明體" w:cs="Arial"/>
          <w:b/>
          <w:szCs w:val="24"/>
        </w:rPr>
        <w:t>﹑</w:t>
      </w:r>
      <w:r>
        <w:rPr>
          <w:rFonts w:cs="Arial" w:eastAsia="MingLiU;細明體"/>
          <w:b/>
          <w:szCs w:val="24"/>
        </w:rPr>
        <w:t>為什麼要信耶穌﹖</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這大千世界雖有很多令人留戀的美好景物﹐但因著不少醜惡的事情﹐所以有人對人生絕望﹑極端厭世﹐甚至想以自殺來結束對於他自己和親人都是寶貴的生命。也有人得了不治之症﹐強烈的求生慾望促使他忍受著劇痛去配合醫師接受高難度的搶救治療﹐以挽回垂危卻已很短暫的生命。人生就是如此矛盾重重而令人困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到底什麼是人所渴望的最終目標呢﹖也就是說一旦達到這個目標之後就死而無憾了。難道是爭名奪利﹐雄霸天下嗎﹖如果真是這樣﹐那麼﹐對於這一切都已得到並卓卓有餘的秦始皇等人為什麼還會產生更強烈的慾望一長生不老呢﹖令人遺憾的是偏偏世界上每個人無一例外的都要死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顯然﹐人來到世上不僅僅是為了成家立業﹐生兒育女這樣庸俗的目標﹐即使高官厚祿﹑腰纏萬貫﹑終日奢華宴樂﹐也照樣逃脫不了赤身而來空空而去的白心一場﹐而且當一個人的事業飛黃騰達登峰造極之時﹐卻意味著無路可走了﹐因為接下去無論怎樣走都是在下坡﹐因此多少紅極一時的歌星﹑影星﹑球星﹐權勢灼手可熱的達官貴人也不過是曇花一現成了過眼雲煙﹐何況能出人頭地的傑出人物聊聊無幾又終為糞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雖然﹐現今的社會進入呈加速度發展的階段﹐人們快節奏的緊張工作安排已經到了可以用分或秒來計算﹐豐富多彩的文化生活已逐漸代替單調乏味的日出而作﹐日落而歸﹐但是這一切怎麼能真補人內心深處的真空呢﹖大家都應該承認﹐人們所嚮往的婚姻會因著時間的過去而退色。人們盼望得到的兒女﹐他們速速的成長也不過促使父母加快“靠邊站”的步伐﹐人們佔據的地位權勢也會由於年邁退休或其它原因而告終。人們所苦心經營的事業和勞祿積累的財富更會隨著人的臨終而變得與你無關無份。試問﹕我們人生所追求的﹐到底什麼是你真正心滿意足的目標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環顧四鄰近舍﹐剖析人類社會。也並沒有人們所想象的那樣美麗與溫馨。在我們的週圍﹐到處充斥著虛偽﹑詭詐﹑嫉妒﹐分爭和一連串的人生不如意﹐更令人悲傷的是當我們償盡了人世間的這一切勞苦懮愁﹑煩惱嘆息之後﹐迎來的又是無可奈何的生離死別的痛苦。每當想到這些﹐一股無法名狀的惆悵與失落感在心中汕然而生﹐使人深感這個世界與人生是何等的虛空和無聊。難道人生就這樣在痛苦中徒然掙扎﹐在絕望中悽涼地結束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不﹗不是的﹗正當人們在痛苦絕望中掙扎的時候﹐一顆明亮的晨星出現了。那就是神差遣他的愛子降世作我們的救贖主。因為這個世界和人類是神創造的﹐神就不會袖手旁觀﹐必定會負責到底﹐而且神所創造的一切本來是美麗完善的﹐人類可以過著幸福快樂的生活。只因我們始祖亞當違背了神的命令而犯罪﹐從此罪惡就一髮不可收拾﹐並籍著遺傳使每個人都有了罪﹐導致世界越來越混亂﹐人心漸漸敗壞﹐心靈日趨空虛。正象一部複印機出廠時是完好的﹐一旦使用出了毛病﹐於是凡經由這部複印機出來的複製品質量就越來越差。可想而知﹐如果人犯罪觸犯國家的法律﹐就要受到神的審判﹐罪有應得到地獄受刑罰﹐而且神的法律比地上的法律標準要嚴格得多﹐包括一個想錯﹑做錯﹑貪心﹑虛榮﹑驕傲﹑自私﹑嫉妒等等都是罪﹐這些罪每個人無一例外或多或少肯定有。按著神的公義。罪人無法進入聖潔的天堂見神﹐然而因著神的慈愛﹐捨不得人下地獄受苦﹐所以神就差遣自己的兒子耶穌基督道成肉身來到世上﹐擔當我們的罪釘死在十字架上﹐拯救正在絕望中的你與我。因著耶穌是無罪的﹐替我們的罪受苦至死付清罪債﹐三天後神重新使復活。在這件事上﹐神並不要我們做什麼﹐只要我們每個人相信承認這樣的既成事實﹐那我們的罪就歸在耶穌的身上﹐神就不再算我們為罪人了﹐我們就可以得著神籍著《聖經》給我們的應許﹐今生得平安福樂﹐來世靈魂得永生。這是神設立的救人辦法﹐完全不需要任何人花任何代價﹐只要一相信接</w:t>
      </w:r>
    </w:p>
    <w:p>
      <w:pPr>
        <w:pStyle w:val="Normal"/>
        <w:autoSpaceDE w:val="false"/>
        <w:rPr>
          <w:rFonts w:eastAsia="MingLiU;細明體" w:cs="Arial"/>
          <w:bCs w:val="false"/>
          <w:szCs w:val="24"/>
        </w:rPr>
      </w:pPr>
      <w:r>
        <w:rPr>
          <w:rFonts w:cs="Arial" w:eastAsia="MingLiU;細明體"/>
          <w:bCs w:val="false"/>
          <w:szCs w:val="24"/>
        </w:rPr>
        <w:t>受這樣的救恩就必立刻得救﹐你的心靈從此就能得到真正的滿足與平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請問你願意接受耶穌的救恩嗎﹖今天就是您接受救恩的最佳時機﹐因為我們人生在世只有短暫幾十年﹐而且人的肉體生命又是那樣的脆弱。俗話說﹕“天有不測風雲。人有旦夕禍福”。誰也無法保證自己能活多少歲月﹐許多人在一秒鐘之前也不曾知道在一秒種之後忽然會有災禍臨到。生命對每個人來說﹐確實只有一次﹐如果人生重大問題決策失誤﹐將永遠不會有第二次糾正的機會。我們人生猶如一隻航船﹐當順著河流駛出港灣進入海洋的時候﹐如果一直沒有一個明確的目的地﹐那這個船長將是何等的糊塗。同樣﹐當我們結束了天真幼稚的童年時光或經過血氣方剛的青年時代﹐進入了早該用思維去構想人生藍圖的階段。如果頭腦中仍沒有一個明確的人生目標﹐活著的價值及意義﹐那麼這個人的情形豈止用“糊塗”二字所能概括。所以有理智的人應該為自己的前途著想﹐替自己的未來操心﹐更要對自己所選擇的心願﹐衷心奉勸您﹕切切不要錯過這不需要你花任何代價而本來又屬於你的機會</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信耶穌得永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親愛的朋友﹐如果你願意相信接受耶穌基督的救贖﹐就請你在內心做這樣的禱告﹕“親愛的主耶穌基督﹐我相信你是神的兒子﹐我承認我在你面前的一切罪孽﹐求你用十字架上所流的寶血洗淨我的一切不潔之義﹐我願意接受你做我的救主﹐求你帶領我走永生的道路。奉主聖名﹐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eastAsia="MingLiU;細明體" w:cs="Arial"/>
          <w:b/>
          <w:szCs w:val="24"/>
        </w:rPr>
        <w:t>5.</w:t>
      </w:r>
      <w:r>
        <w:rPr>
          <w:rFonts w:eastAsia="MingLiU;細明體" w:cs="Arial"/>
          <w:b/>
          <w:szCs w:val="24"/>
        </w:rPr>
        <w:t xml:space="preserve"> </w:t>
      </w:r>
      <w:r>
        <w:rPr>
          <w:rFonts w:cs="Arial" w:eastAsia="MingLiU;細明體"/>
          <w:b/>
          <w:szCs w:val="24"/>
        </w:rPr>
        <w:t>耶穌﹐您是誰﹖</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在人類歷史的洪流中﹐曾經出現過無數的英雄人物。他們都叱吒風雲﹐震撼一時過﹐但到底哪一位在人們心坎裡留下最久遠的痕跡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現代傑出的歷史學家威爾斯給的答案是耶穌。威爾斯本身不是基督徒﹐他以專門知識﹐經過長久的研究和客觀的分析之全﹐不得不承認耶穌在人類歷史中留下久遠持續的影響。</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德高望重的偉大歷史學家湯恩比說﹕“耶穌基督是最崇高之道德標準﹐是至聖至善的超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舉世聞名的法國皇帝拿破倫一世﹐在十八至十九世紀期間﹐曾率領百萬雄師﹐橫掃亞﹑歐﹑非三大洲﹐建立了帝國﹐可是﹐最終一敗涂地﹐隻身被放逐在南大西洋聖赫勒拿島上﹐臨死之前說﹕“我曾率領過百萬雄師可今連一兵一卒都沒有了﹗我曾橫掃三大洲﹐建立雄霸天下的大帝國﹐可今連立足之地都沒有了﹗我遠比不上拿撒勒的木匠耶穌基督﹐他沒有一兵一卒﹐也沒有佔領過份寸土地﹐可是﹐他的國卻建立在人心裡﹐他已經得到了千千萬萬的心靈﹐使他們心甘情願為他犧牲﹐為他服務﹐並且把他的福音傳遍天下……”</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以上幾位都是獨具慧眼﹑嚴謹治學的人﹐決不會輕易頌揚某一們人物。因此﹐他們對耶穌的評語﹐應具有相當份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主耶穌啊﹗您是誰﹖為何能贏得兩位歷代史學家的讚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耶穌是一位木匠的兒子﹐生于一千九百多年前﹐終其一生﹐他只在馬勒斯坦地一帶不出四百里的範圍內活動﹐而且他英年早逝﹐只活了三十三歲﹐就喪身在十字架上</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被羅馬人以莫須有的罪名處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二千年悠悠歲月﹐不知吞噬了多少國家和偉人。許多主義﹑學說被淘汰﹐幾許英雄豪傑被人遺忘﹐但耶穌始終仍然受到人的尊敬與愛戴。</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主耶穌啊﹗您是誰﹖你生前寂寞無聞﹐死後卻影響了人類歷史近幾千年之久﹐且繼續左右著人類的歷史文化。</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耶穌﹗你究竟是誰﹖你既不是音樂家﹐又不是教育家﹐更不是醫學家和作家﹐為何世上出色的音樂家都因你的名創作了無數偉大的樂章﹖《彌賽亞》便是一例﹐為何千萬所學校因你而創辦﹖為何眾多醫院因你而興建﹖為何全世界的作家常以你生平的言論為題材﹐寫出無數不朽的名著﹖世界上沒有一間圖書館能容納所有與你有關的著作﹐甚至年銷千萬冊的聖經﹐書中的主角仍然是你。</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主耶穌啊﹗您到底是誰﹖您令世上最優秀才智一流之士也拜你為師﹐真可謂“前無古人﹐後無來者”﹐只有你才能令這些人這麼心悅誠服。</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人類的紀元竟以你的降生為分水嶺。人們稱你出生前的年代為公元前（</w:t>
      </w:r>
      <w:r>
        <w:rPr>
          <w:rFonts w:eastAsia="MingLiU;細明體" w:cs="Arial"/>
          <w:bCs w:val="false"/>
          <w:szCs w:val="24"/>
        </w:rPr>
        <w:t>B.C</w:t>
      </w:r>
      <w:r>
        <w:rPr>
          <w:rFonts w:cs="Arial" w:eastAsia="MingLiU;細明體"/>
          <w:bCs w:val="false"/>
          <w:szCs w:val="24"/>
        </w:rPr>
        <w:t>）﹐你出生之後的年代稱為公元或主後（</w:t>
      </w:r>
      <w:r>
        <w:rPr>
          <w:rFonts w:eastAsia="MingLiU;細明體" w:cs="Arial"/>
          <w:bCs w:val="false"/>
          <w:szCs w:val="24"/>
        </w:rPr>
        <w:t>A.D</w:t>
      </w:r>
      <w:r>
        <w:rPr>
          <w:rFonts w:cs="Arial" w:eastAsia="MingLiU;細明體"/>
          <w:bCs w:val="false"/>
          <w:szCs w:val="24"/>
        </w:rPr>
        <w:t>）。由此可見﹐你的降生直接影響著人類每天的生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每年的聖誕節﹑復活節都帶給世界各地的學生﹑教師和文職人員連續多天歡樂的假期。這兩個假期﹐都以你耶穌為主角的﹐前者是慶賀你的降生﹐後者為紀念你從死裡復活。復活節確實令人有些費解和驚喜﹐人人都不免一死﹐從來沒有聽到過人能勝過死亡﹐而你﹐唯獨你卻不能被死拘禁﹐從墳墓裡復活過來﹐且活到今天﹐直活到永永遠遠。</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耶穌﹐你真令人驚。每個禮拜天﹐全世界將近十六億的人到教堂唱詩﹑讚美﹐歌頌和敬拜你。尤其﹐我國現有六千多座教堂開放﹐無數座新堂拔地而起﹐每個禮拜天都有數百萬人聚集在教堂裡敬拜﹑讚美﹐踴躍地親近你。耶穌﹐你是誰﹖你到底是誰﹖</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從來沒有人像你一樣﹐贏得億萬人的心。況且﹐從來沒有人像你言論一樣﹐流芳百世﹐遠近揚名。哲士﹑名人﹑市井之徒皆異口同聲朗讀背誦﹑從來沒有人像你的說話一樣﹐被譯成</w:t>
      </w:r>
      <w:r>
        <w:rPr>
          <w:rFonts w:eastAsia="MingLiU;細明體" w:cs="Arial"/>
          <w:bCs w:val="false"/>
          <w:szCs w:val="24"/>
        </w:rPr>
        <w:t>1907</w:t>
      </w:r>
      <w:r>
        <w:rPr>
          <w:rFonts w:cs="Arial" w:eastAsia="MingLiU;細明體"/>
          <w:bCs w:val="false"/>
          <w:szCs w:val="24"/>
        </w:rPr>
        <w:t>種方言文字﹐使全球的人無一不曉得你的金玉良言。</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例如﹕你曾經這樣教導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凡勞苦擔重擔的人﹐可以到我這裡來﹐我就使你們得安息”。</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不要為明天懮慮﹐因為明天有明天的懮慮﹐一天的難處一天當就夠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們聽見有話說﹕當愛你的鄰舍﹐恨你的仇敵﹐只是我告訴你們﹐要愛你們的仇敵﹐為那逼迫你們的禱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就是道路﹑真理﹑生命﹐若不籍著我﹐沒有人能到父那裡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耶穌﹗你是誰﹖為何你的話閃閃發光﹐帶著能力﹑智慧和權柄﹐使無數人領受了你的話之後﹐心靈得著平安喜樂﹗你的話﹐成了信徒生命路上的光﹐腳前的燈。你的話改變了無數罪犯﹐使他們不再犯罪﹐癮君子不再吸毒﹐都成了新造的人。你的話使傷心無助的人得到安慰幫助。你的話叫人的生命更豐盛﹑登峰造極。耶穌﹗你到底是誰﹖……</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耶穌﹐你是宇宙萬物的創造者﹐是一切罪人的拯救者﹐是心靈懮傷的安慰者﹐是陰間死亡的得勝者。為了世人﹐你甘願以創造者的身份降卑為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為了世人﹐你舍去寶貴的生命﹐代替世人接受神的刑罰。全人類因著你的替死得免神的審判和定罪。只有靠著你﹐才能與神和好﹐只有藉著你﹐人才能來到聖潔公義的神面前﹐得蒙喜悅</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因你是永生神的愛子﹐是人類的救贖主。</w:t>
      </w:r>
    </w:p>
    <w:p>
      <w:pPr>
        <w:pStyle w:val="Normal"/>
        <w:autoSpaceDE w:val="false"/>
        <w:rPr>
          <w:rFonts w:eastAsia="MingLiU;細明體" w:cs="Arial"/>
          <w:bCs w:val="false"/>
          <w:szCs w:val="24"/>
        </w:rPr>
      </w:pPr>
      <w:r>
        <w:rPr>
          <w:rFonts w:cs="Arial" w:eastAsia="MingLiU;細明體"/>
          <w:bCs w:val="false"/>
          <w:szCs w:val="24"/>
        </w:rPr>
        <w:t>聖經這樣記載﹕因我們還軟弱的時候﹐基督就按所定的日期為罪人死。為義人死﹐是少有的﹐為仁人死﹐或者有敢作的。惟有基督在我們還是罪人的時候﹐為我們死﹐神的愛就在此向我們顯明瞭。我們作仇敵的時候﹐且藉著耶穌基督的死得與神和好﹐既已和好﹐就更藉著他以神為樂。</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讀完這篇文章你若願意接受耶穌作你的救主﹐請現在就作一個這樣禱告﹕“主耶穌求你赦免我的罪﹐洗淨我一切的不義﹐作我生命和生活的主﹐奉耶穌基督的名禱告﹐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你若要更深一層明白這救世的真道﹐請您到基督教禮拜堂去見傳道人和教會負責人或熱心的信徒﹐必能幫助您﹐並歡迎您參加聚會﹐一同敬拜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cs="Arial"/>
        </w:rPr>
      </w:pPr>
      <w:r>
        <w:rPr>
          <w:rFonts w:eastAsia="MingLiU;細明體" w:cs="MingLiU;細明體"/>
          <w:bCs w:val="false"/>
          <w:szCs w:val="24"/>
        </w:rPr>
        <w:t xml:space="preserve">                                         </w:t>
      </w:r>
      <w:r>
        <w:br w:type="page"/>
      </w:r>
    </w:p>
    <w:p>
      <w:pPr>
        <w:pStyle w:val="Normal"/>
        <w:autoSpaceDE w:val="false"/>
        <w:jc w:val="center"/>
        <w:rPr>
          <w:rFonts w:eastAsia="MingLiU;細明體" w:cs="Arial"/>
          <w:b/>
          <w:b/>
          <w:sz w:val="28"/>
          <w:szCs w:val="24"/>
        </w:rPr>
      </w:pPr>
      <w:r>
        <w:rPr>
          <w:rFonts w:cs="Arial" w:eastAsia="MingLiU;細明體"/>
          <w:b/>
          <w:sz w:val="28"/>
          <w:szCs w:val="24"/>
        </w:rPr>
        <w:t>第</w:t>
      </w:r>
      <w:r>
        <w:rPr>
          <w:rFonts w:eastAsia="MingLiU;細明體" w:cs="Arial"/>
          <w:b/>
          <w:sz w:val="28"/>
          <w:szCs w:val="24"/>
        </w:rPr>
        <w:t>2</w:t>
      </w:r>
      <w:r>
        <w:rPr>
          <w:rFonts w:cs="Arial" w:eastAsia="MingLiU;細明體"/>
          <w:b/>
          <w:sz w:val="28"/>
          <w:szCs w:val="24"/>
        </w:rPr>
        <w:t>部</w:t>
      </w:r>
      <w:r>
        <w:rPr>
          <w:rFonts w:cs="Arial" w:eastAsia="MingLiU;細明體"/>
          <w:b/>
          <w:sz w:val="28"/>
          <w:szCs w:val="24"/>
        </w:rPr>
        <w:t xml:space="preserve"> </w:t>
      </w:r>
      <w:r>
        <w:rPr>
          <w:rFonts w:cs="Arial" w:eastAsia="MingLiU;細明體"/>
          <w:b/>
          <w:sz w:val="28"/>
          <w:szCs w:val="24"/>
        </w:rPr>
        <w:t>“福”﹖﹖﹖</w:t>
      </w:r>
    </w:p>
    <w:p>
      <w:pPr>
        <w:pStyle w:val="Normal"/>
        <w:autoSpaceDE w:val="false"/>
        <w:rPr>
          <w:rFonts w:eastAsia="MingLiU;細明體" w:cs="Arial"/>
          <w:b/>
          <w:b/>
          <w:bCs w:val="false"/>
          <w:sz w:val="28"/>
          <w:szCs w:val="24"/>
        </w:rPr>
      </w:pPr>
      <w:r>
        <w:rPr>
          <w:rFonts w:eastAsia="MingLiU;細明體" w:cs="Arial"/>
          <w:b/>
          <w:bCs w:val="false"/>
          <w:sz w:val="28"/>
          <w:szCs w:val="24"/>
        </w:rPr>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cs="Arial" w:eastAsia="MingLiU;細明體"/>
          <w:b/>
          <w:szCs w:val="24"/>
        </w:rPr>
        <w:t>一﹑願您蒙福（新年的福音）</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逆天者亡</w:t>
      </w:r>
      <w:r>
        <w:rPr>
          <w:rFonts w:cs="Arial" w:eastAsia="MingLiU;細明體"/>
          <w:bCs w:val="false"/>
          <w:szCs w:val="24"/>
        </w:rPr>
        <w:t xml:space="preserve"> </w:t>
      </w:r>
      <w:r>
        <w:rPr>
          <w:rFonts w:cs="Arial" w:eastAsia="MingLiU;細明體"/>
          <w:bCs w:val="false"/>
          <w:szCs w:val="24"/>
        </w:rPr>
        <w:t>順天者興（賢人的告白）</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當女兒聽到老師的祝愿“新年蒙福”之後﹐回到家就問“爸爸﹐什麼是福﹖怎樣才能得到﹖”</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其實這“新年蒙福”是我們每逢春節與鄰居親屬一見面就要道的相互的祝愿。但是﹐我們往往不知道什麼是真正的祝福和怎樣才能得到祝福﹐而只是毫無意義﹐盲目地在形式和禮儀上來祝愿。這難道不是值得我們深思的問題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下面﹐我們就以“怎樣使我們的祝愿有真正效果﹐不至成為空談“這一主題來討論。</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這世上沒有一個人不想得到祝福﹐特別是我們國家的人更是喜愛這個“福”﹐以致在很多家庭當中的大門上﹐窗戶上甚至飯碗﹑枕頭和婦女的裙子上也都隨處可見這“福”字。那麼只要我們把“福”字貼得到處都是﹐就可以得到這福嗎﹖當然不是﹐因我們不知道福的根源在哪裡﹐即使是把這“福”字寫得再多貼得再多也是白費﹐也不會得到真正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那麼這“福”到底是什麼呢﹖沒有一個人能用一句話回答這個問題﹐但我們能看到週圍的人們輕而易舉地使用這個“福”字﹐並且對方也輕而易舉地接納這種用法。詞典裡這樣解釋著﹕“福乃好的運氣﹐大的幸福。蒙神祝福的狀態。“但福的真正含義不僅于此。</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是誰賜福﹖</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既然說蒙福﹐這說明“福”確實是存在的。那麼是誰在賜這個福﹐又有誰能賜這個福呢﹖首先讓我們從福的根源來查找﹕</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應該知道﹐“福”不是在我們的家庭生活中﹑工作崗位上創造出來的﹐也就是說“福”不是靠著我們自己的努力能得到的﹐而是通過一種外部超自然的力量﹐即神的賜予所蒙受的﹐所以真正的“福”是只有通過超乎一切的造物主神﹐才能得到的特殊恩典。世上沒有人敢誇口能賜福。然而﹐我們的神卻肯定地說過要賜福人類﹐也只有這位創造萬有全能的神才能賜下生命和健康﹑平安和福氣﹐也只有靠著他的恩惠才能得著﹐因為獨一的真神神</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耶和華才是一切福的根源。</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裡記載神造完天地萬物後﹐對人類始祖亞當﹑夏娃的祝福﹕“要生養眾多﹐遍滿地面”﹔祝福挪亞“你們要生養眾多﹐在地上昌盛繁榮”﹐還應許亞伯拉罕“為你祝福的﹐我必賜福與他﹐地上萬族都因你得福”</w:t>
      </w:r>
      <w:r>
        <w:rPr>
          <w:rFonts w:cs="Arial" w:eastAsia="MingLiU;細明體"/>
          <w:bCs w:val="false"/>
          <w:szCs w:val="24"/>
        </w:rPr>
        <w:t xml:space="preserve"> </w:t>
      </w:r>
      <w:r>
        <w:rPr>
          <w:rFonts w:cs="Arial" w:eastAsia="MingLiU;細明體"/>
          <w:bCs w:val="false"/>
          <w:szCs w:val="24"/>
        </w:rPr>
        <w:t>……等等的祝福證明神就是萬福的根源。</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好好想一想這些祝福的話有誰敢說﹖又有誰有能力說﹖沒有﹐一個也沒有﹐就連孔子﹑釋迦牟尼這樣的人物當他們一生尋找了人生的福和生命的根源之後﹐最終也不得不把這福和生命的根源歸功于天。結果就有了“逆天者亡﹐順天者興”的告白。那麼﹐他們所說的這個“天”是指著什麼呢﹖分明不是指虛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不存在的東西﹐而是指一種超自然能力的所在﹐是指著主宰宇宙萬物﹑人類生死禍福的全能者</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的先賢們在古代時就有了敬天思想﹐肯定著神的存在﹐並砍一切生命﹑祝福的根源是神。於是他們有了“謀事在人﹐成事在天”﹐“盡人事後﹐待天命”的說法。中華民族傳統祝詞﹕“一門天賜平安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由此我們可以看到﹐古聖先賢們早已說明瞭蒙福的道路﹐即只有順從福的根源神﹐才能得蒙祝福的真理。其實﹐我們拆解漢文中的“福”字﹐也不難看出先賢們對福的概念有著濃厚的敬天思想。這“福”字是由“示”字旁和“一”“口”“田”所組成﹐這“示”多用于與天有關的字如“福”﹑“祝”﹑“祠”﹑“禍”等﹐“一”則是指天﹐“田”是指地﹐而在天地之間的這個“口”字是指人。因此﹐這“福”字有著“天地間的人﹐仰望著天﹐向天祈求”的含意﹐而聖經當中的福也是指“從神那裡賜下的禮物”。</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以神的話語來看這個“福”</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要想蒙福﹐就必須向萬福之根源神來祈求並恭候﹐也必須懂得神賜福的順序和原則﹐如若不然﹐也許能得到不分善惡﹐所有的人都胡得到的一般祝福（聖經學者們稱之為一般恩典）﹐但是絕對得不到以特殊形式賜予的真正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有人認為﹐只要有錢成了富翁就是真正的福﹐但在神看來得福的概念卻不是這樣﹐所以﹐主耶穌在登山寶訓談論八福時就具體地說明瞭什麼是真正的福（太</w:t>
      </w:r>
      <w:r>
        <w:rPr>
          <w:rFonts w:eastAsia="MingLiU;細明體" w:cs="Arial"/>
          <w:bCs w:val="false"/>
          <w:szCs w:val="24"/>
        </w:rPr>
        <w:t>5</w:t>
      </w:r>
      <w:r>
        <w:rPr>
          <w:rFonts w:eastAsia="MingLiU;細明體" w:cs="Arial"/>
          <w:bCs w:val="false"/>
          <w:szCs w:val="24"/>
        </w:rPr>
        <w:t>﹕</w:t>
      </w:r>
      <w:r>
        <w:rPr>
          <w:rFonts w:eastAsia="MingLiU;細明體" w:cs="Arial"/>
          <w:bCs w:val="false"/>
          <w:szCs w:val="24"/>
        </w:rPr>
        <w:t>1-12</w:t>
      </w:r>
      <w:r>
        <w:rPr>
          <w:rFonts w:cs="Arial" w:eastAsia="MingLiU;細明體"/>
          <w:bCs w:val="false"/>
          <w:szCs w:val="24"/>
        </w:rPr>
        <w:t>）。即﹕</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pPr>
      <w:r>
        <w:rPr>
          <w:rFonts w:eastAsia="MingLiU;細明體" w:cs="Arial"/>
          <w:bCs w:val="false"/>
          <w:szCs w:val="24"/>
        </w:rPr>
        <w:t>1.</w:t>
      </w:r>
      <w:r>
        <w:rPr>
          <w:rFonts w:cs="Arial" w:eastAsia="MingLiU;細明體"/>
          <w:bCs w:val="false"/>
          <w:szCs w:val="24"/>
        </w:rPr>
        <w:t>從死亡走向永生是天國的福﹔</w:t>
      </w:r>
      <w:r>
        <w:rPr>
          <w:rFonts w:cs="Arial" w:eastAsia="MingLiU;細明體"/>
          <w:bCs w:val="false"/>
          <w:szCs w:val="24"/>
        </w:rPr>
        <w:t xml:space="preserve"> </w:t>
      </w:r>
    </w:p>
    <w:p>
      <w:pPr>
        <w:pStyle w:val="Normal"/>
        <w:autoSpaceDE w:val="false"/>
        <w:rPr/>
      </w:pPr>
      <w:r>
        <w:rPr>
          <w:rFonts w:eastAsia="MingLiU;細明體" w:cs="MingLiU;細明體"/>
          <w:bCs w:val="false"/>
          <w:szCs w:val="24"/>
        </w:rPr>
        <w:t xml:space="preserve">   </w:t>
      </w:r>
      <w:r>
        <w:rPr>
          <w:rFonts w:eastAsia="MingLiU;細明體" w:cs="Arial"/>
          <w:bCs w:val="false"/>
          <w:szCs w:val="24"/>
        </w:rPr>
        <w:t>2.</w:t>
      </w:r>
      <w:r>
        <w:rPr>
          <w:rFonts w:cs="Arial" w:eastAsia="MingLiU;細明體"/>
          <w:bCs w:val="false"/>
          <w:szCs w:val="24"/>
        </w:rPr>
        <w:t>通過聖靈得屬天的安慰是平安的福﹔</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eastAsia="MingLiU;細明體" w:cs="Arial"/>
          <w:bCs w:val="false"/>
          <w:szCs w:val="24"/>
        </w:rPr>
        <w:t>3.</w:t>
      </w:r>
      <w:r>
        <w:rPr>
          <w:rFonts w:cs="Arial" w:eastAsia="MingLiU;細明體"/>
          <w:bCs w:val="false"/>
          <w:szCs w:val="24"/>
        </w:rPr>
        <w:t>借著順服神的話語得蒙保守是生活的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就是說與物質上的富有相比﹐首先應具備的是生命的救恩和心靈的平安。因為心中若是沒有平安﹐沒有對來世生命的得蒙古包拯救的盼望﹐而充滿了對死亡的恐懼﹐那麼即使物質再豐富﹐再能享受榮華富貴﹐也絕對談不上是真正幸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神的兒子耶穌基督告訴我們﹐讓我們在得世上的富貴之前必先要追求生命的永生和心靈的平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錯誤地認為有錢就有了福﹐並為些要付出一生的朋友們﹐此時請認真地想一想﹐你和你家庭中最需要﹑最寶貴的幸福是什麼﹖我們有錢什麼也不缺﹐但心裡若沒有平安﹐家裡也缺少和睦﹔我們得到了名譽﹑權勢﹑財富﹐但我們在死亡的面前卻無可奈何﹐得不到生命的拯救﹐這難道會幸福嗎﹖不會﹐絕對不會﹐因為這已經失去了最根本最寶貴的真正祝福。所以主耶穌教導世人“人若賺得全世界﹐賠上自己的生命﹐有什麼益處呢﹖人還能拿什麼換生命呢﹖“（太</w:t>
      </w:r>
      <w:r>
        <w:rPr>
          <w:rFonts w:eastAsia="MingLiU;細明體" w:cs="Arial"/>
          <w:bCs w:val="false"/>
          <w:szCs w:val="24"/>
        </w:rPr>
        <w:t>16</w:t>
      </w:r>
      <w:r>
        <w:rPr>
          <w:rFonts w:eastAsia="MingLiU;細明體" w:cs="Arial"/>
          <w:bCs w:val="false"/>
          <w:szCs w:val="24"/>
        </w:rPr>
        <w:t>﹕</w:t>
      </w:r>
      <w:r>
        <w:rPr>
          <w:rFonts w:eastAsia="MingLiU;細明體" w:cs="Arial"/>
          <w:bCs w:val="false"/>
          <w:szCs w:val="24"/>
        </w:rPr>
        <w:t>2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蒙福的道路</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那麼怎樣才能得到這真正的祝福呢﹖這並不難﹖﹐因為不管是貧富貴賤﹐什麼樣的人只要信靠並接受神的兒子耶穌基督為救主的一瞬間﹐就可以得到永生天國的祝福和心靈平安的祝福﹐也只有在這時候才得到了真正的祝福﹐並開始了真正幸福的生活。所以﹐我們每個人都得除掉認為擁有財富就擁有了幸福的錯誤觀念﹐而應該努力去追求這根本上的福份。但有一點我們必須清楚﹕唯有信靠並接受耶穌﹐成為神兒女﹐才有資格得到神特殊的恩典和祝福。並且要在今世得福百倍﹐來世必得永生。（可</w:t>
      </w:r>
      <w:r>
        <w:rPr>
          <w:rFonts w:eastAsia="MingLiU;細明體" w:cs="Arial"/>
          <w:bCs w:val="false"/>
          <w:szCs w:val="24"/>
        </w:rPr>
        <w:t>10</w:t>
      </w:r>
      <w:r>
        <w:rPr>
          <w:rFonts w:eastAsia="MingLiU;細明體" w:cs="Arial"/>
          <w:bCs w:val="false"/>
          <w:szCs w:val="24"/>
        </w:rPr>
        <w:t>﹕</w:t>
      </w:r>
      <w:r>
        <w:rPr>
          <w:rFonts w:eastAsia="MingLiU;細明體" w:cs="Arial"/>
          <w:bCs w:val="false"/>
          <w:szCs w:val="24"/>
        </w:rPr>
        <w:t>30</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eastAsia="MingLiU;細明體" w:cs="MingLiU;細明體"/>
          <w:bCs w:val="false"/>
          <w:szCs w:val="24"/>
        </w:rPr>
        <w:t>“</w:t>
      </w:r>
      <w:r>
        <w:rPr>
          <w:rFonts w:cs="Arial" w:eastAsia="MingLiU;細明體"/>
          <w:bCs w:val="false"/>
          <w:szCs w:val="24"/>
        </w:rPr>
        <w:t>那光是真光﹐照亮一切生在世上的人。他在世界﹐世界也是借著他靠的﹐世界卻不認識他。他到自己的地方來﹐自己的人倒不接待他。凡接待他的﹐就是信他名的人﹐他就賜他們權柄﹐作神的兒女﹐這等人不是從血氣生的﹐不是從情慾生的﹐也不是從人意生的﹐乃是從神生的（約</w:t>
      </w:r>
      <w:r>
        <w:rPr>
          <w:rFonts w:eastAsia="MingLiU;細明體" w:cs="Arial"/>
          <w:bCs w:val="false"/>
          <w:szCs w:val="24"/>
        </w:rPr>
        <w:t>1</w:t>
      </w:r>
      <w:r>
        <w:rPr>
          <w:rFonts w:eastAsia="MingLiU;細明體" w:cs="Arial"/>
          <w:bCs w:val="false"/>
          <w:szCs w:val="24"/>
        </w:rPr>
        <w:t>﹕</w:t>
      </w:r>
      <w:r>
        <w:rPr>
          <w:rFonts w:eastAsia="MingLiU;細明體" w:cs="Arial"/>
          <w:bCs w:val="false"/>
          <w:szCs w:val="24"/>
        </w:rPr>
        <w:t>9-1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歷史證明順服神得蒙祝福</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人們稱神的話語為福音﹐這在歷史和現實生活中已得到了證實。我們知道基督教的福音發源于猶太人﹐但他們卻排斥了這福音﹐把耶穌釘死在十字架上﹐並且敢口出狂言地說﹕“釘死耶穌﹐流這義人血的罪﹐願歸到我們和我們的子孫身上。（太</w:t>
      </w:r>
      <w:r>
        <w:rPr>
          <w:rFonts w:eastAsia="MingLiU;細明體" w:cs="Arial"/>
          <w:bCs w:val="false"/>
          <w:szCs w:val="24"/>
        </w:rPr>
        <w:t>27</w:t>
      </w:r>
      <w:r>
        <w:rPr>
          <w:rFonts w:eastAsia="MingLiU;細明體" w:cs="Arial"/>
          <w:bCs w:val="false"/>
          <w:szCs w:val="24"/>
        </w:rPr>
        <w:t>﹕</w:t>
      </w:r>
      <w:r>
        <w:rPr>
          <w:rFonts w:eastAsia="MingLiU;細明體" w:cs="Arial"/>
          <w:bCs w:val="false"/>
          <w:szCs w:val="24"/>
        </w:rPr>
        <w:t>24~25</w:t>
      </w:r>
      <w:r>
        <w:rPr>
          <w:rFonts w:cs="Arial" w:eastAsia="MingLiU;細明體"/>
          <w:bCs w:val="false"/>
          <w:szCs w:val="24"/>
        </w:rPr>
        <w:t>）”結果﹐使整個猶太民族度過了近兩千年家破人亡﹑流離失所的悲慘生活。然而﹐接受這福音的羅馬帝國﹐卻得到了繁榮富強﹑統治歐洲大陸一千年的祝福﹐後來隨著羅馬教皇制度的墮落和信仰的世俗化﹐以馬丁</w:t>
      </w:r>
      <w:r>
        <w:rPr>
          <w:rFonts w:eastAsia="MingLiU;細明體" w:cs="Arial"/>
          <w:bCs w:val="false"/>
          <w:szCs w:val="24"/>
        </w:rPr>
        <w:t>.</w:t>
      </w:r>
      <w:r>
        <w:rPr>
          <w:rFonts w:cs="Arial" w:eastAsia="MingLiU;細明體"/>
          <w:bCs w:val="false"/>
          <w:szCs w:val="24"/>
        </w:rPr>
        <w:t>路德為中心的德國﹐興起了宗教改革運動和信仰嶄新化的熱潮﹐這使德國一躍而成了世界著名的文明發達的國家﹐隨後﹐英國又把這福音迎接到自己的國家裡﹐並廣傳天下﹐結果使小小的英國也成為了主宰世界的強國。</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其實這些都是我們非常熟知的歷史事實﹐歷史絕對不是偶然的﹐都在神的預定當中﹔而神又預定了不管是國家還是個人﹐只要接受神的福音並把這福音傳揚于世﹐那麼就會得到神的祝福﹐以致富強。但是往往得了神的恩典而不報恩﹐得了神祝福而不感恩﹐反而忘恩負義而墮落。這才是人類的罪孽。結果﹐得了神恩典得了神祝福的英國後來在信仰上﹐也一步步陷入了世俗的罪惡當中（我想這是人類歷史的發展規律）。但那時﹐英國也出現了一批堅持真理的清教徒﹐他們為了尋求信仰的自由﹐帶著真正的福音去了美國。結果﹐以神為中心的他們在不到</w:t>
      </w:r>
      <w:r>
        <w:rPr>
          <w:rFonts w:eastAsia="MingLiU;細明體" w:cs="Arial"/>
          <w:bCs w:val="false"/>
          <w:szCs w:val="24"/>
        </w:rPr>
        <w:t>200</w:t>
      </w:r>
      <w:r>
        <w:rPr>
          <w:rFonts w:cs="Arial" w:eastAsia="MingLiU;細明體"/>
          <w:bCs w:val="false"/>
          <w:szCs w:val="24"/>
        </w:rPr>
        <w:t>年期間就奇跡般地把荒無人煙的美國開拓成政治﹑經濟﹑文化﹑軍事上的世界之最﹐並且因著他們敬畏神﹐廣傳福音而使他們使用的語言﹑貨幣成為世界通用﹐於是他們的國民也就成了世界上的一等公民。這些都是不可否認的事實﹐也絕不是偶然的巧合﹔就是現在的美國總統在接任儀式上﹐仍然還保留著把手放在聖經上禱告並宣讀誓言的慣例。從此我們也不難看出﹐這一切全都是神特殊的恩惠。</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此外﹐還有接受了神的福音﹐並順服神的丹麥﹑瑞典﹑瑞士等國﹐他們雖處在地質條件差﹐自然氣候惡劣的環境下﹐但也成了世界上少有的富足國家。從而﹐我們也可以證實到﹐只要信靠神﹐不管是國家或是個人﹐都可以得神祝福的道理。這一切會是偶然的巧合嗎﹖不是﹐因為歷史事實在各個不同的角度證實著神的話語和應許沒有半點虛假。</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在距今</w:t>
      </w:r>
      <w:r>
        <w:rPr>
          <w:rFonts w:eastAsia="MingLiU;細明體" w:cs="Arial"/>
          <w:bCs w:val="false"/>
          <w:szCs w:val="24"/>
        </w:rPr>
        <w:t>2600</w:t>
      </w:r>
      <w:r>
        <w:rPr>
          <w:rFonts w:cs="Arial" w:eastAsia="MingLiU;細明體"/>
          <w:bCs w:val="false"/>
          <w:szCs w:val="24"/>
        </w:rPr>
        <w:t>年前和</w:t>
      </w:r>
      <w:r>
        <w:rPr>
          <w:rFonts w:eastAsia="MingLiU;細明體" w:cs="Arial"/>
          <w:bCs w:val="false"/>
          <w:szCs w:val="24"/>
        </w:rPr>
        <w:t>1900</w:t>
      </w:r>
      <w:r>
        <w:rPr>
          <w:rFonts w:cs="Arial" w:eastAsia="MingLiU;細明體"/>
          <w:bCs w:val="false"/>
          <w:szCs w:val="24"/>
        </w:rPr>
        <w:t>年前﹐先知但以理和使徒約翰先後在聖經上說了預言﹐而這些預言則象早已安排﹑策劃好的劇情一樣﹐在人類歷史當中一一地應驗著﹐其實我們通過歷史的局勢和時事的發展﹐也證明神的話就是真理﹐是神在導演﹐並主宰著人類歷史的這一事實。</w:t>
      </w:r>
    </w:p>
    <w:p>
      <w:pPr>
        <w:pStyle w:val="Normal"/>
        <w:autoSpaceDE w:val="false"/>
        <w:rPr>
          <w:rFonts w:eastAsia="MingLiU;細明體" w:cs="Arial"/>
          <w:bCs w:val="false"/>
          <w:szCs w:val="24"/>
        </w:rPr>
      </w:pPr>
      <w:r>
        <w:rPr>
          <w:rFonts w:cs="Arial" w:eastAsia="MingLiU;細明體"/>
          <w:bCs w:val="false"/>
          <w:szCs w:val="24"/>
        </w:rPr>
        <w:t>所以﹐我們一定要清楚地明白﹐給予宇宙萬物生機﹐用其能力轉動著地球的神﹐現在也仍然按照自己在聖經當中的應許﹐賜福給那些配得祝福的人﹐那麼﹐我們怎樣才能配得祝福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
          <w:b/>
          <w:szCs w:val="24"/>
        </w:rPr>
      </w:pPr>
      <w:r>
        <w:rPr>
          <w:rFonts w:cs="Arial" w:eastAsia="MingLiU;細明體"/>
          <w:b/>
          <w:szCs w:val="24"/>
        </w:rPr>
        <w:t>神賜福的應許</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以上我們通過信靠神的國家或個人得蒙祝福的歷史見證﹐明白了信靠神是唯一得神祝福的道路﹐下面就讓我們看一看神在聖經裡對祝福的具體應許﹕</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若聽從耶和華你神的話﹐謹守遵行他的一切誡命﹑就是我今日所吩咐你的﹐他必使你超乎天下萬民之上你若聽從耶和華﹐你神的話﹐這以下的福必追隨你﹐臨到你身上﹕你在城里必蒙福﹐在田間也必蒙福……耶和華必為你開天上的府庫﹐按時降雨在你的地上﹐在你手裡所辦的一切事上賜福與你。你必借給許多國民﹐卻不至向他們借貸”（申</w:t>
      </w:r>
      <w:r>
        <w:rPr>
          <w:rFonts w:eastAsia="MingLiU;細明體" w:cs="Arial"/>
          <w:bCs w:val="false"/>
          <w:szCs w:val="24"/>
        </w:rPr>
        <w:t>28</w:t>
      </w:r>
      <w:r>
        <w:rPr>
          <w:rFonts w:eastAsia="MingLiU;細明體" w:cs="Arial"/>
          <w:bCs w:val="false"/>
          <w:szCs w:val="24"/>
        </w:rPr>
        <w:t>﹕</w:t>
      </w:r>
      <w:r>
        <w:rPr>
          <w:rFonts w:eastAsia="MingLiU;細明體" w:cs="Arial"/>
          <w:bCs w:val="false"/>
          <w:szCs w:val="24"/>
        </w:rPr>
        <w:t>1-1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是多麼具體多麼自信的諾言啊﹗世上又有哪一個人有能力敢說這樣的話﹖我們知道﹐只有神能﹐也只有他才能精確地以快于子彈</w:t>
      </w:r>
      <w:r>
        <w:rPr>
          <w:rFonts w:eastAsia="MingLiU;細明體" w:cs="Arial"/>
          <w:bCs w:val="false"/>
          <w:szCs w:val="24"/>
        </w:rPr>
        <w:t>35</w:t>
      </w:r>
      <w:r>
        <w:rPr>
          <w:rFonts w:cs="Arial" w:eastAsia="MingLiU;細明體"/>
          <w:bCs w:val="false"/>
          <w:szCs w:val="24"/>
        </w:rPr>
        <w:t>倍的速度﹐轉動著地球﹐也只有他才有這超自然的智慧和能力。因此﹐我們要明白﹐只有創造主神才是賜于我們祝福的根源﹐也只有當順服他的時候﹐我們才能得到今生得百倍的祝福﹐來世也得生命的永生。所以﹐我們在聽從神話語的同時﹐也應牢記先人們的教訓﹕“順從天（神）者必興盛﹐背逆天（神）者必滅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與信仰一同復興起來的韓國國勢</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我們要從新的角度去領受和認識神所賜下的福音﹐當福音傳到韓國之後﹐便燃起了空前絕后的信仰復興之火﹐隨之而來的就是韓國國勢奇跡般地突飛猛進﹐這裡說的奇跡則是指超過人的努力之外﹐來自神的幫助而言﹐因此﹐我們應清楚地知道﹐韓國國勢奇跡般的進步﹐是從神那裡來的祝福。韓國的基督徒還深信﹐只要韓國信仰復興之火不滅﹐對神順服和事奉的熱心不減﹐那麼他們的個人﹑家庭﹑社會﹑國家﹐一定會在各個方面都能得到神的祝福。因為“順天者必會興嘛﹗”我們中國自改革開放後﹐福音也開始復興﹐相信我們國家和人民也必得矇神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
          <w:b/>
          <w:szCs w:val="24"/>
        </w:rPr>
      </w:pPr>
      <w:r>
        <w:rPr>
          <w:rFonts w:cs="Arial" w:eastAsia="MingLiU;細明體"/>
          <w:b/>
          <w:szCs w:val="24"/>
        </w:rPr>
        <w:t>蒙福的條件</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下面讓我們看一看﹐神賜福給信徒的原則和條件是什麼﹖聖經裡教導我們首先要順從神的話語﹐再就是孝敬父母﹕</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們作兒女的﹐要在主裡聽從父母﹐這是理所當然的﹐要孝敬父母﹐使你得福﹐在世長壽﹐這是第一條帶應許的誡命。”（弗</w:t>
      </w:r>
      <w:r>
        <w:rPr>
          <w:rFonts w:eastAsia="MingLiU;細明體" w:cs="Arial"/>
          <w:bCs w:val="false"/>
          <w:szCs w:val="24"/>
        </w:rPr>
        <w:t>6</w:t>
      </w:r>
      <w:r>
        <w:rPr>
          <w:rFonts w:eastAsia="MingLiU;細明體" w:cs="Arial"/>
          <w:bCs w:val="false"/>
          <w:szCs w:val="24"/>
        </w:rPr>
        <w:t>﹕</w:t>
      </w:r>
      <w:r>
        <w:rPr>
          <w:rFonts w:eastAsia="MingLiU;細明體" w:cs="Arial"/>
          <w:bCs w:val="false"/>
          <w:szCs w:val="24"/>
        </w:rPr>
        <w:t>1-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神非常重視人對父母的順服和孝敬﹐於是就反這誡命﹐制定為人與人之間應最先守的誡命﹐還應許賜健康長壽的祝福給凡遵守孝道的子女﹐並要咒詛所有輕漫父母的人。（早</w:t>
      </w:r>
      <w:r>
        <w:rPr>
          <w:rFonts w:eastAsia="MingLiU;細明體" w:cs="Arial"/>
          <w:bCs w:val="false"/>
          <w:szCs w:val="24"/>
        </w:rPr>
        <w:t>27</w:t>
      </w:r>
      <w:r>
        <w:rPr>
          <w:rFonts w:eastAsia="MingLiU;細明體" w:cs="Arial"/>
          <w:bCs w:val="false"/>
          <w:szCs w:val="24"/>
        </w:rPr>
        <w:t>﹕</w:t>
      </w:r>
      <w:r>
        <w:rPr>
          <w:rFonts w:eastAsia="MingLiU;細明體" w:cs="Arial"/>
          <w:bCs w:val="false"/>
          <w:szCs w:val="24"/>
        </w:rPr>
        <w:t>1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是多麼好的教訓和應許啊﹗我們難道不應該為我們自己和自己的兒女來遵行神的這一誡命﹐而生活在神的祝福當中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所能得到的最大祝福﹐莫過於是成為神的兒女﹐被記錄在天國的生命冊上並享受天國的榮耀與永生。所以﹐我們在成為好人之前﹐要先成為神法定的兒女﹐也只有這樣﹐我們才能承受天國樂園的一切產業。</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我們一定要明白﹐天國的祝福不是單靠我們的好﹐我們的善能得的﹔而只有信靠耶穌基督成為神的兒女時才能得到。當然﹐行善做好事也可成為蒙福的條件﹐但這也是必須先成為神的兒女之後﹐才能行的。這也就象﹐我們鄰居家的孩子再好﹐再善良﹐但也不能承受我們的家產一樣。這就是創造萬有﹐制定宇宙規律的神所制定的法則﹐是天國的法則﹑救恩的法則﹑得蒙祝福的法則。就如我們若藐視了神制定的地球萬有引力﹐而從</w:t>
      </w:r>
      <w:r>
        <w:rPr>
          <w:rFonts w:eastAsia="MingLiU;細明體" w:cs="Arial"/>
          <w:bCs w:val="false"/>
          <w:szCs w:val="24"/>
        </w:rPr>
        <w:t>10</w:t>
      </w:r>
      <w:r>
        <w:rPr>
          <w:rFonts w:cs="Arial" w:eastAsia="MingLiU;細明體"/>
          <w:bCs w:val="false"/>
          <w:szCs w:val="24"/>
        </w:rPr>
        <w:t>層高的樓上跳下來﹐必定無法生存一樣﹐我們若也藐視了神制定的只有靠耶穌的替贖才能得蒙拯救的這一法則﹐那麼我們也絕對得不到救恩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是﹐有人認為這法則不合自己的心思﹐可是我們應該知道神絕對不是為了要合人（因人不完全﹐各隨己意）的心思才制定了這一法則﹔而是神靠著他的完全﹐給人類和宇宙制定了這完全的﹑人類只能借此生存的順序和法則。所以﹐只有遵行造物主神的這一法則並聽從神的話語﹐才是我們這些被造物的本份和蒙福的道路﹐使徒保羅在聖經中這樣記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pPr>
      <w:r>
        <w:rPr>
          <w:rFonts w:eastAsia="MingLiU;細明體" w:cs="MingLiU;細明體"/>
          <w:bCs w:val="false"/>
          <w:szCs w:val="24"/>
        </w:rPr>
        <w:t>“</w:t>
      </w:r>
      <w:r>
        <w:rPr>
          <w:rFonts w:cs="Arial" w:eastAsia="MingLiU;細明體"/>
          <w:bCs w:val="false"/>
          <w:szCs w:val="24"/>
        </w:rPr>
        <w:t>你這個人哪﹗你是誰</w:t>
      </w:r>
      <w:r>
        <w:rPr>
          <w:rFonts w:eastAsia="MingLiU;細明體" w:cs="Arial"/>
          <w:bCs w:val="false"/>
          <w:szCs w:val="24"/>
        </w:rPr>
        <w:t>,</w:t>
      </w:r>
      <w:r>
        <w:rPr>
          <w:rFonts w:cs="Arial" w:eastAsia="MingLiU;細明體"/>
          <w:bCs w:val="false"/>
          <w:szCs w:val="24"/>
        </w:rPr>
        <w:t>竟敢向神強嘴呢﹖受造之物豈能對造他的神說﹕你為什麼這樣造我呢﹖窯匠難道沒有權柄﹐從一團泥裡拿一塊作成貴重的器皿﹐又拿一塊作成卑賤的器皿嗎﹖“（羅</w:t>
      </w:r>
      <w:r>
        <w:rPr>
          <w:rFonts w:eastAsia="MingLiU;細明體" w:cs="Arial"/>
          <w:bCs w:val="false"/>
          <w:szCs w:val="24"/>
        </w:rPr>
        <w:t>9</w:t>
      </w:r>
      <w:r>
        <w:rPr>
          <w:rFonts w:eastAsia="MingLiU;細明體" w:cs="Arial"/>
          <w:bCs w:val="false"/>
          <w:szCs w:val="24"/>
        </w:rPr>
        <w:t>﹕</w:t>
      </w:r>
      <w:r>
        <w:rPr>
          <w:rFonts w:eastAsia="MingLiU;細明體" w:cs="Arial"/>
          <w:bCs w:val="false"/>
          <w:szCs w:val="24"/>
        </w:rPr>
        <w:t>20-21</w:t>
      </w:r>
      <w:r>
        <w:rPr>
          <w:rFonts w:cs="Arial" w:eastAsia="MingLiU;細明體"/>
          <w:bCs w:val="false"/>
          <w:szCs w:val="24"/>
        </w:rPr>
        <w:t>）</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最好的新年祝愿</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我想我們現在已經知道﹐最好的新年祝愿是什麼了。那就是以賜福之根源的神和耶穌的名來祝福別人﹐也只有這樣我們的新年祝愿才會有真正的功效和意義。所以﹐當我們在新年彼此祝愿的時候應該說﹕“願神在新年裡﹐祝福您和您家庭。”這時﹐萬福之根源的神就會把適當于他們的福賜給他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作為兒女們沒有了錢﹐有了困難總是去找自己的父親﹐同樣當我們也帶著問題去尋找生命和萬福之根源的神和耶穌的時候﹐我們的神會成為保守我們的神﹐我們的耶穌基督也會成為拯救我們的救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們一切干渴的都當就近水來﹐沒有銀錢的也可以來…你們當就近我來﹐側耳而聽﹐就必得活。”（賽</w:t>
      </w:r>
      <w:r>
        <w:rPr>
          <w:rFonts w:eastAsia="MingLiU;細明體" w:cs="Arial"/>
          <w:bCs w:val="false"/>
          <w:szCs w:val="24"/>
        </w:rPr>
        <w:t>55</w:t>
      </w:r>
      <w:r>
        <w:rPr>
          <w:rFonts w:eastAsia="MingLiU;細明體" w:cs="Arial"/>
          <w:bCs w:val="false"/>
          <w:szCs w:val="24"/>
        </w:rPr>
        <w:t>﹕</w:t>
      </w:r>
      <w:r>
        <w:rPr>
          <w:rFonts w:eastAsia="MingLiU;細明體" w:cs="Arial"/>
          <w:bCs w:val="false"/>
          <w:szCs w:val="24"/>
        </w:rPr>
        <w:t>1-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每當春節我們可以看到家家戶戶的大門倒貼“福”字﹐還貼上“開門福來”﹐“百業興旺”之類的對聯。這些都是基於求天祝福的心理而貼出來的。由此可見我們民族早已知道了天上的神是萬福之根源﹐並且渴慕神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的先賢們愛不釋手《明心寶鑒》上記載著這樣一句話…“為善者﹐天報以福﹐炒善者﹐天報以禍。”</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我們的禱告</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萬福之根源並賜福于我們的父神神﹗請您讓我們相信主耶穌替贖了我們的罪﹐成了我們的救主﹐請您也因著我們稱呼您為阿爸﹑父﹐而得到您永遠的生命和屬天的能力並在地一切的祝福。奉救主耶穌的名禱告。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bCs w:val="false"/>
          <w:szCs w:val="24"/>
        </w:rPr>
      </w:pPr>
      <w:r>
        <w:rPr>
          <w:rFonts w:eastAsia="MingLiU;細明體" w:cs="Arial"/>
          <w:b/>
          <w:bCs w:val="false"/>
          <w:szCs w:val="24"/>
        </w:rPr>
      </w:r>
    </w:p>
    <w:p>
      <w:pPr>
        <w:pStyle w:val="Normal"/>
        <w:autoSpaceDE w:val="false"/>
        <w:jc w:val="center"/>
        <w:rPr>
          <w:rFonts w:eastAsia="MingLiU;細明體" w:cs="Arial"/>
          <w:b/>
          <w:b/>
          <w:szCs w:val="24"/>
        </w:rPr>
      </w:pPr>
      <w:r>
        <w:rPr>
          <w:rFonts w:cs="Arial" w:eastAsia="MingLiU;細明體"/>
          <w:b/>
          <w:szCs w:val="24"/>
        </w:rPr>
        <w:t>二﹑聖經到底是怎樣的書﹖</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若我進了監獄而只允許我帶一本書﹐我必選擇聖經。</w:t>
      </w:r>
      <w:r>
        <w:rPr>
          <w:rFonts w:cs="Arial" w:eastAsia="MingLiU;細明體"/>
          <w:bCs w:val="false"/>
          <w:szCs w:val="24"/>
        </w:rPr>
        <w:t xml:space="preserve"> </w:t>
      </w:r>
      <w:r>
        <w:rPr>
          <w:rFonts w:cs="Arial" w:eastAsia="MingLiU;細明體"/>
          <w:bCs w:val="false"/>
          <w:szCs w:val="24"/>
        </w:rPr>
        <w:t>德國文豪歌德</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王先生﹗您認為聖經是怎樣的一本書﹖若是您始終把它看作是一種讓人發悶的宗教書而沒有去讀它的話﹐我願給您介紹一下它是怎樣的一本書奇特﹐引人注目的書</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是世界上最被廣泛閱讀的書﹐從鄉間農夫到大學教授﹐從非洲土人到美國總統﹐從打魚的漁夫到研究核學的博士﹐都是聖經的忠實讀者﹐並且不是祇讀一遍﹐而是幾十遍地用一生來誦讀著它﹐並在每一次的誦讀中得到新的感動﹑新的勇氣和希望。從此我們可以看到聖經是一本神所默示的獨一無二﹑與眾不同的書。</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若有一種書年發行量能達到數十萬冊﹐一定是世界性暢銷的書了。但聖經一天的發行量就可達到數十萬冊﹐而年發行量則是三千萬冊﹐並且﹐不只限於一﹑兩年﹐而是隨著歷史的發展與日俱增﹔我們還知道﹐至今為止﹐被譯成</w:t>
      </w:r>
      <w:r>
        <w:rPr>
          <w:rFonts w:eastAsia="MingLiU;細明體" w:cs="Arial"/>
          <w:bCs w:val="false"/>
          <w:szCs w:val="24"/>
        </w:rPr>
        <w:t>100</w:t>
      </w:r>
      <w:r>
        <w:rPr>
          <w:rFonts w:cs="Arial" w:eastAsia="MingLiU;細明體"/>
          <w:bCs w:val="false"/>
          <w:szCs w:val="24"/>
        </w:rPr>
        <w:t>多種語言的書並不多﹐但是聖經卻被譯成了</w:t>
      </w:r>
      <w:r>
        <w:rPr>
          <w:rFonts w:eastAsia="MingLiU;細明體" w:cs="Arial"/>
          <w:bCs w:val="false"/>
          <w:szCs w:val="24"/>
        </w:rPr>
        <w:t>2000</w:t>
      </w:r>
      <w:r>
        <w:rPr>
          <w:rFonts w:cs="Arial" w:eastAsia="MingLiU;細明體"/>
          <w:bCs w:val="false"/>
          <w:szCs w:val="24"/>
        </w:rPr>
        <w:t>多種方言文字﹐被世界每一個角落的人們所閱讀著。</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為什麼聖經會有這麼大的發行量﹐並有這麼多的讀者呢﹖那是因為這本書上﹐有著人人都想尋找的幸福之路﹑生命之路和一切人生的真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英國的民主憲法是建立在聖經基礎上的﹐那麼模仿這民主憲法的世界各國的法律﹐又何嘗不是以神所賜的聖經為基礎呢﹖當我們知道就是在無神論國家的法律的依據也是出於聖經的時候﹐我們不能不對聖經的重要性和其份量有一個重新的認識。</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聖經是改變個人﹑家庭和世界的書</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聖經是賜生命的神為拯救人類的靈魂而賜予的生命糧食﹐所以﹐聖經不同于一般教科書﹐它會使人的靈魂得蒙甦醒。</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只要誠心接受聖經的人﹐一定會體驗到在世上無法得到的喜樂﹑盼望和恩惠。聖經中不僅有世上所找不到的生命之道﹐而且還有人類生活中所需的一切真理。如﹕人類追求的最崇高之論理道德和正義﹔人類必要的科學﹔豐富靈感的音樂和藝術﹔幾千篇的短篇杰著和超越時空的伸張正義﹔法規﹑哲理等。所以﹐聖經無論從哪個角度來看都是一本引人注目的書。就連美國偉大總統林肯的母親也奉勸我們﹕“與其留給子女百頃土地﹐不如留給子女一本聖經”﹐因為聖經裡有良善﹐有孝道﹔有痛改前非的教訓﹔有借著聖靈使內心深處得到淨化﹑恐懼和焦慮得以平靜安慰的力量﹔有使灰心絕望的人再一次鼓起勇氣﹑盼望的能力……。而沒有親身體驗的人也許會半信半疑﹐但這的確是事實﹐因為神既是公義﹑喜樂﹑和平的根源﹐也是一切生機和希望的源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熟悉的印度領袖甘地（</w:t>
      </w:r>
      <w:r>
        <w:rPr>
          <w:rFonts w:eastAsia="MingLiU;細明體" w:cs="Arial"/>
          <w:bCs w:val="false"/>
          <w:szCs w:val="24"/>
        </w:rPr>
        <w:t>GanDhi</w:t>
      </w:r>
      <w:r>
        <w:rPr>
          <w:rFonts w:cs="Arial" w:eastAsia="MingLiU;細明體"/>
          <w:bCs w:val="false"/>
          <w:szCs w:val="24"/>
        </w:rPr>
        <w:t>）也非常讚賞聖經說﹕“只憑耶穌的七頁登山寶訓（馬太福音</w:t>
      </w:r>
      <w:r>
        <w:rPr>
          <w:rFonts w:eastAsia="MingLiU;細明體" w:cs="Arial"/>
          <w:bCs w:val="false"/>
          <w:szCs w:val="24"/>
        </w:rPr>
        <w:t>5~7</w:t>
      </w:r>
      <w:r>
        <w:rPr>
          <w:rFonts w:cs="Arial" w:eastAsia="MingLiU;細明體"/>
          <w:bCs w:val="false"/>
          <w:szCs w:val="24"/>
        </w:rPr>
        <w:t>章）﹐基督教就有充份的存在價值了。”並且甘地也接受了耶穌的這一教訓﹐從而展開了著名的非暴力抵抗運動﹐赤手空拳使印度從大英帝國的手中爭取了獨立。他雖然是印度牟尼教的人﹐但他非常坦率地說﹕“在我的生中﹐對我影響最大的書﹐莫過於聖經了。”我們想一想﹐甘地只憑著七頁聖經的教訓﹐就蒙受瞭如此大的恩典﹐取得瞭如此偉大的業績﹐被視為世紀的聖者﹐那麼試問﹕“一千八百多頁的聖經當中將會有多少偉大的教訓呢﹖”是無法計數的﹐因為聖經不僅是神賜給人類的生命糧食﹐而且也是整個人類不可缺少的真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當我們東方人聽從孔子關於“地球是平的”﹑“靜止不動的”學說而閉關自守時﹐西方人按著聖經中“地球是圓的﹐象球一樣懸在虛空中”的教訓（伯</w:t>
      </w:r>
      <w:r>
        <w:rPr>
          <w:rFonts w:eastAsia="MingLiU;細明體" w:cs="Arial"/>
          <w:bCs w:val="false"/>
          <w:szCs w:val="24"/>
        </w:rPr>
        <w:t>26</w:t>
      </w:r>
      <w:r>
        <w:rPr>
          <w:rFonts w:eastAsia="MingLiU;細明體" w:cs="Arial"/>
          <w:bCs w:val="false"/>
          <w:szCs w:val="24"/>
        </w:rPr>
        <w:t>﹕</w:t>
      </w:r>
      <w:r>
        <w:rPr>
          <w:rFonts w:eastAsia="MingLiU;細明體" w:cs="Arial"/>
          <w:bCs w:val="false"/>
          <w:szCs w:val="24"/>
        </w:rPr>
        <w:t>7</w:t>
      </w:r>
      <w:r>
        <w:rPr>
          <w:rFonts w:cs="Arial" w:eastAsia="MingLiU;細明體"/>
          <w:bCs w:val="false"/>
          <w:szCs w:val="24"/>
        </w:rPr>
        <w:t>）﹐而發現了新大陸﹐有了突飛猛進發展﹐這就是一個很好的例子。並且當東方人為了尋找誰是真正的創造主而奔忙的時候﹐西方人早已按著神的教訓﹐發展科學文明﹐把自己的車家建設成先進國家了﹐這難道是一件小事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980</w:t>
      </w:r>
      <w:r>
        <w:rPr>
          <w:rFonts w:cs="Arial" w:eastAsia="MingLiU;細明體"/>
          <w:bCs w:val="false"/>
          <w:szCs w:val="24"/>
        </w:rPr>
        <w:t>年初﹐據韓國的新聞報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韓國的領導階層中（為建設文明新村而組織的各村屯幹部）</w:t>
      </w:r>
      <w:r>
        <w:rPr>
          <w:rFonts w:eastAsia="MingLiU;細明體" w:cs="Arial"/>
          <w:bCs w:val="false"/>
          <w:szCs w:val="24"/>
        </w:rPr>
        <w:t>76%</w:t>
      </w:r>
      <w:r>
        <w:rPr>
          <w:rFonts w:cs="Arial" w:eastAsia="MingLiU;細明體"/>
          <w:bCs w:val="false"/>
          <w:szCs w:val="24"/>
        </w:rPr>
        <w:t>的人是信奉基督的﹐當時一般人信徒只佔其人口的</w:t>
      </w:r>
      <w:r>
        <w:rPr>
          <w:rFonts w:eastAsia="MingLiU;細明體" w:cs="Arial"/>
          <w:bCs w:val="false"/>
          <w:szCs w:val="24"/>
        </w:rPr>
        <w:t>20%</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他們都是生活在同一個國家﹐同一個政府下的同樣的人﹐那麼為什麼在這樣發達的國家﹐幹部與平民之間竟有如此鮮明的對比呢﹖我想不必再費脣舌去解釋﹐我們一樣會悟出其中的道理和奧秘了。同樣﹐從以上的事實不難知道﹐</w:t>
      </w:r>
      <w:r>
        <w:rPr>
          <w:rFonts w:eastAsia="MingLiU;細明體" w:cs="Arial"/>
          <w:bCs w:val="false"/>
          <w:szCs w:val="24"/>
        </w:rPr>
        <w:t>10</w:t>
      </w:r>
      <w:r>
        <w:rPr>
          <w:rFonts w:cs="Arial" w:eastAsia="MingLiU;細明體"/>
          <w:bCs w:val="false"/>
          <w:szCs w:val="24"/>
        </w:rPr>
        <w:t>人迎接耶穌為救世主﹐就會有</w:t>
      </w:r>
      <w:r>
        <w:rPr>
          <w:rFonts w:eastAsia="MingLiU;細明體" w:cs="Arial"/>
          <w:bCs w:val="false"/>
          <w:szCs w:val="24"/>
        </w:rPr>
        <w:t>9</w:t>
      </w:r>
      <w:r>
        <w:rPr>
          <w:rFonts w:cs="Arial" w:eastAsia="MingLiU;細明體"/>
          <w:bCs w:val="false"/>
          <w:szCs w:val="24"/>
        </w:rPr>
        <w:t>人矇神祝福的道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要知道﹐這一切都是對神的信仰和聖經的功勞所至。並且這一切不只局限於國家的興旺發達﹐而同樣也適用于個人﹑家庭和兒女教育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在慶祝美國總統華盛頓的母校生日讌會上﹐當外國使節們問這位總統的母親﹕“您是怎樣教導華盛頓總統這樣偉大的兒子﹖”的時候﹐總統的母親回答﹕“我只是從小給他講聖經並指導他有一個健康的信仰而已。”從這句話當中﹐我們是不是應該得到一些啟發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德國著名的文豪歌德說﹕“若我進了監獄﹐而只允許我帶一本書﹐我必選擇聖經。”</w:t>
      </w:r>
      <w:r>
        <w:rPr>
          <w:rFonts w:eastAsia="MingLiU;細明體" w:cs="Arial"/>
          <w:bCs w:val="false"/>
          <w:szCs w:val="24"/>
        </w:rPr>
        <w:t>20</w:t>
      </w:r>
      <w:r>
        <w:rPr>
          <w:rFonts w:cs="Arial" w:eastAsia="MingLiU;細明體"/>
          <w:bCs w:val="false"/>
          <w:szCs w:val="24"/>
        </w:rPr>
        <w:t>世紀著名的歷史學家湯恩比也說過﹕“今天的歐洲文明﹐全在當年神的使徒保羅所乘的船上。”從此我們可以看到基督徒的信仰和信仰的標準</w:t>
      </w:r>
      <w:r>
        <w:rPr>
          <w:rFonts w:cs="Arial" w:eastAsia="MingLiU;細明體"/>
          <w:bCs w:val="false"/>
          <w:szCs w:val="24"/>
        </w:rPr>
        <w:t xml:space="preserve"> </w:t>
      </w:r>
      <w:r>
        <w:rPr>
          <w:rFonts w:eastAsia="MingLiU;細明體" w:cs="Arial"/>
          <w:bCs w:val="false"/>
          <w:szCs w:val="24"/>
        </w:rPr>
        <w:t>----</w:t>
      </w:r>
      <w:r>
        <w:rPr>
          <w:rFonts w:cs="Arial" w:eastAsia="MingLiU;細明體"/>
          <w:bCs w:val="false"/>
          <w:szCs w:val="24"/>
        </w:rPr>
        <w:t>聖經的威力是多麼驚人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聖經真是神的話語嗎﹖</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有人說﹕“聖經是人寫的﹐怎麼會是神的話語呢﹖”但是﹐若有一個公司的經理讓他的秘書代筆傳達他的指示和命令﹐那麼﹐有誰能說這指示這命令不是這位經理的呢﹖同樣﹐創造宇宙萬物的神寶貝的經理﹐為了告訴人類關於天堂﹐地獄﹐來世等信息﹐至今還在尋找並揀選著自己的僕人（先知）</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人間的秘書﹐並讓他們用人類的文字把神的這些住處傳達給世人﹐這就是聖經（提後</w:t>
      </w:r>
      <w:r>
        <w:rPr>
          <w:rFonts w:eastAsia="MingLiU;細明體" w:cs="Arial"/>
          <w:bCs w:val="false"/>
          <w:szCs w:val="24"/>
        </w:rPr>
        <w:t>3</w:t>
      </w:r>
      <w:r>
        <w:rPr>
          <w:rFonts w:eastAsia="MingLiU;細明體" w:cs="Arial"/>
          <w:bCs w:val="false"/>
          <w:szCs w:val="24"/>
        </w:rPr>
        <w:t>﹕</w:t>
      </w:r>
      <w:r>
        <w:rPr>
          <w:rFonts w:eastAsia="MingLiU;細明體" w:cs="Arial"/>
          <w:bCs w:val="false"/>
          <w:szCs w:val="24"/>
        </w:rPr>
        <w:t>15-1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在聖經中常可看到﹕</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耶和華神對亞伯蘭說……”</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主告訴摩西說……”</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萬軍之耶和華說……”</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神的兒子耶穌說……”等</w:t>
      </w:r>
      <w:r>
        <w:rPr>
          <w:rFonts w:eastAsia="MingLiU;細明體" w:cs="Arial"/>
          <w:bCs w:val="false"/>
          <w:szCs w:val="24"/>
        </w:rPr>
        <w:t>2500</w:t>
      </w:r>
      <w:r>
        <w:rPr>
          <w:rFonts w:cs="Arial" w:eastAsia="MingLiU;細明體"/>
          <w:bCs w:val="false"/>
          <w:szCs w:val="24"/>
        </w:rPr>
        <w:t>多次的記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由此﹐我們不難看出聖經就是神的教訓。人類的歷史也正按著神在聖經中所講的預言在發展著﹐並且眾多的歷史事實也在準確地應驗聖經中的預言﹐證實了神在主管並推動著人類的歷史。</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主說﹐早先的事我從古時說明﹐已經出了我的口﹐也是我所指示的﹐我忽然行作﹐事便成就……”（賽</w:t>
      </w:r>
      <w:r>
        <w:rPr>
          <w:rFonts w:eastAsia="MingLiU;細明體" w:cs="Arial"/>
          <w:bCs w:val="false"/>
          <w:szCs w:val="24"/>
        </w:rPr>
        <w:t>48</w:t>
      </w:r>
      <w:r>
        <w:rPr>
          <w:rFonts w:eastAsia="MingLiU;細明體" w:cs="Arial"/>
          <w:bCs w:val="false"/>
          <w:szCs w:val="24"/>
        </w:rPr>
        <w:t>﹕</w:t>
      </w:r>
      <w:r>
        <w:rPr>
          <w:rFonts w:eastAsia="MingLiU;細明體" w:cs="Arial"/>
          <w:bCs w:val="false"/>
          <w:szCs w:val="24"/>
        </w:rPr>
        <w:t>3-4</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是距今</w:t>
      </w:r>
      <w:r>
        <w:rPr>
          <w:rFonts w:eastAsia="MingLiU;細明體" w:cs="Arial"/>
          <w:bCs w:val="false"/>
          <w:szCs w:val="24"/>
        </w:rPr>
        <w:t>3500</w:t>
      </w:r>
      <w:r>
        <w:rPr>
          <w:rFonts w:cs="Arial" w:eastAsia="MingLiU;細明體"/>
          <w:bCs w:val="false"/>
          <w:szCs w:val="24"/>
        </w:rPr>
        <w:t>年前直到</w:t>
      </w:r>
      <w:r>
        <w:rPr>
          <w:rFonts w:eastAsia="MingLiU;細明體" w:cs="Arial"/>
          <w:bCs w:val="false"/>
          <w:szCs w:val="24"/>
        </w:rPr>
        <w:t>1900</w:t>
      </w:r>
      <w:r>
        <w:rPr>
          <w:rFonts w:cs="Arial" w:eastAsia="MingLiU;細明體"/>
          <w:bCs w:val="false"/>
          <w:szCs w:val="24"/>
        </w:rPr>
        <w:t>年前為止﹐經過了</w:t>
      </w:r>
      <w:r>
        <w:rPr>
          <w:rFonts w:eastAsia="MingLiU;細明體" w:cs="Arial"/>
          <w:bCs w:val="false"/>
          <w:szCs w:val="24"/>
        </w:rPr>
        <w:t>1600</w:t>
      </w:r>
      <w:r>
        <w:rPr>
          <w:rFonts w:cs="Arial" w:eastAsia="MingLiU;細明體"/>
          <w:bCs w:val="false"/>
          <w:szCs w:val="24"/>
        </w:rPr>
        <w:t>多年（主前</w:t>
      </w:r>
      <w:r>
        <w:rPr>
          <w:rFonts w:eastAsia="MingLiU;細明體" w:cs="Arial"/>
          <w:bCs w:val="false"/>
          <w:szCs w:val="24"/>
        </w:rPr>
        <w:t>1500</w:t>
      </w:r>
      <w:r>
        <w:rPr>
          <w:rFonts w:cs="Arial" w:eastAsia="MingLiU;細明體"/>
          <w:bCs w:val="false"/>
          <w:szCs w:val="24"/>
        </w:rPr>
        <w:t>年主後</w:t>
      </w:r>
      <w:r>
        <w:rPr>
          <w:rFonts w:eastAsia="MingLiU;細明體" w:cs="Arial"/>
          <w:bCs w:val="false"/>
          <w:szCs w:val="24"/>
        </w:rPr>
        <w:t>100</w:t>
      </w:r>
      <w:r>
        <w:rPr>
          <w:rFonts w:cs="Arial" w:eastAsia="MingLiU;細明體"/>
          <w:bCs w:val="false"/>
          <w:szCs w:val="24"/>
        </w:rPr>
        <w:t>年）的漫長歷史﹐由</w:t>
      </w:r>
      <w:r>
        <w:rPr>
          <w:rFonts w:eastAsia="MingLiU;細明體" w:cs="Arial"/>
          <w:bCs w:val="false"/>
          <w:szCs w:val="24"/>
        </w:rPr>
        <w:t>40</w:t>
      </w:r>
      <w:r>
        <w:rPr>
          <w:rFonts w:cs="Arial" w:eastAsia="MingLiU;細明體"/>
          <w:bCs w:val="false"/>
          <w:szCs w:val="24"/>
        </w:rPr>
        <w:t>余位被神的聖靈感動的人以人類的語言文字記錄下來的。而且﹐這些人並不都是學識淵博的學者﹐大多數都是平凡的人﹐甚至有漁夫和牧童。更值得驚奇的是﹐因著整個聖經的記錄花費了漫長的</w:t>
      </w:r>
      <w:r>
        <w:rPr>
          <w:rFonts w:eastAsia="MingLiU;細明體" w:cs="Arial"/>
          <w:bCs w:val="false"/>
          <w:szCs w:val="24"/>
        </w:rPr>
        <w:t>1600</w:t>
      </w:r>
      <w:r>
        <w:rPr>
          <w:rFonts w:cs="Arial" w:eastAsia="MingLiU;細明體"/>
          <w:bCs w:val="false"/>
          <w:szCs w:val="24"/>
        </w:rPr>
        <w:t>多年﹐並因著作者的年代背景﹑文化程度的不同﹐而寫出來的內容應該不一致﹐不統一才對﹐但是我們可以看到聖經雖然有多樣化的內容﹐但在說明的主題上卻是那樣的一致﹐有統一性﹐並是那樣的清楚完整﹐在現代的電腦上也查不出任何缺陷。這足以證明﹕聖經真正的作者是神。所以﹐美國著名的羅特雷志教授說﹕“我自認從事文學工作</w:t>
      </w:r>
      <w:r>
        <w:rPr>
          <w:rFonts w:eastAsia="MingLiU;細明體" w:cs="Arial"/>
          <w:bCs w:val="false"/>
          <w:szCs w:val="24"/>
        </w:rPr>
        <w:t>30</w:t>
      </w:r>
      <w:r>
        <w:rPr>
          <w:rFonts w:cs="Arial" w:eastAsia="MingLiU;細明體"/>
          <w:bCs w:val="false"/>
          <w:szCs w:val="24"/>
        </w:rPr>
        <w:t>多年﹐有了一定的辨別是非能力﹐但每當我閱讀聖經的時候總是被聖經的真實和神借著基督成就的完美救恩而讚嘆不已。”</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若是人創造出來的書﹐那麼﹐至今發行的諸多文學刊物中﹐應該有比聖經更為傑出﹐更為完善的書﹐但是至今還沒有一本書能比聖經更為傑出﹐更為完善﹐有更大的發行量﹐這不正是說明人類沒有這種能力嗎﹖是的﹗聖經是神所賜的﹐是在神超自然能力的支配與引導下完成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預言從來沒有出於人意的﹐乃是人被聖靈感動﹐說出神的話來。”（彼後</w:t>
      </w:r>
      <w:r>
        <w:rPr>
          <w:rFonts w:eastAsia="MingLiU;細明體" w:cs="Arial"/>
          <w:bCs w:val="false"/>
          <w:szCs w:val="24"/>
        </w:rPr>
        <w:t>1</w:t>
      </w:r>
      <w:r>
        <w:rPr>
          <w:rFonts w:eastAsia="MingLiU;細明體" w:cs="Arial"/>
          <w:bCs w:val="false"/>
          <w:szCs w:val="24"/>
        </w:rPr>
        <w:t>﹕</w:t>
      </w:r>
      <w:r>
        <w:rPr>
          <w:rFonts w:eastAsia="MingLiU;細明體" w:cs="Arial"/>
          <w:bCs w:val="false"/>
          <w:szCs w:val="24"/>
        </w:rPr>
        <w:t>2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聖經內容的客觀性證明著聖經是神的書</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有位教授說﹐“聖經是美化以色列民族歷史的書”。這是不正確的。如果﹐以色列人為要美化自己的民族而寫了聖經﹐那麼﹐為什麼還會把自己祖先們的醜陋﹑不道德的事實也記錄于聖經當中呢﹖如﹕記錄了以色列人尊敬的大衛王﹐姦淫了忠誠于他的部下烏利亞的妻子﹐又怕事情敗露﹐而施詭計派遣烏利亞到最危險的前線﹐陣亡于戰場的事實（撒下</w:t>
      </w:r>
      <w:r>
        <w:rPr>
          <w:rFonts w:eastAsia="MingLiU;細明體" w:cs="Arial"/>
          <w:bCs w:val="false"/>
          <w:szCs w:val="24"/>
        </w:rPr>
        <w:t>11</w:t>
      </w:r>
      <w:r>
        <w:rPr>
          <w:rFonts w:eastAsia="MingLiU;細明體" w:cs="Arial"/>
          <w:bCs w:val="false"/>
          <w:szCs w:val="24"/>
        </w:rPr>
        <w:t>﹐</w:t>
      </w:r>
      <w:r>
        <w:rPr>
          <w:rFonts w:eastAsia="MingLiU;細明體" w:cs="Arial"/>
          <w:bCs w:val="false"/>
          <w:szCs w:val="24"/>
        </w:rPr>
        <w:t>12</w:t>
      </w:r>
      <w:r>
        <w:rPr>
          <w:rFonts w:cs="Arial" w:eastAsia="MingLiU;細明體"/>
          <w:bCs w:val="false"/>
          <w:szCs w:val="24"/>
        </w:rPr>
        <w:t>章）﹐還有釘死神的兒子耶穌的事實和門徒彼得的軟弱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從此我們可以看到聖經的記載﹐不含記錄者的主觀因素﹐而全是客觀的事實。這也可以有力地證明聖經確實是神所默示的書。</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二～三千年前借著漁夫﹑牧人的手被記錄的聖經﹐在今天成了大學教授﹑知識分子們關注並加以研究的對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現在還有不少人在硬著嘴說﹕聖經不是神的話語。但我們想一想﹐聖經若是出自于人﹐那麼借著無知的漁夫和牧童寫下的書﹐在今天怎能成為大學教授和知識分子們所研讀的書呢﹖我們不知道眾多的科學家﹑高層知識份子﹑大學教授們一遍又一遍地在研讀聖經﹐並被聖經的內容感動得讚嘆不已。而神又有意借著這些平凡低下的﹐在世上愚拙的﹐反而叫那些有智慧的人羞愧（林前</w:t>
      </w:r>
      <w:r>
        <w:rPr>
          <w:rFonts w:eastAsia="MingLiU;細明體" w:cs="Arial"/>
          <w:bCs w:val="false"/>
          <w:szCs w:val="24"/>
        </w:rPr>
        <w:t>1</w:t>
      </w:r>
      <w:r>
        <w:rPr>
          <w:rFonts w:eastAsia="MingLiU;細明體" w:cs="Arial"/>
          <w:bCs w:val="false"/>
          <w:szCs w:val="24"/>
        </w:rPr>
        <w:t>﹕</w:t>
      </w:r>
      <w:r>
        <w:rPr>
          <w:rFonts w:eastAsia="MingLiU;細明體" w:cs="Arial"/>
          <w:bCs w:val="false"/>
          <w:szCs w:val="24"/>
        </w:rPr>
        <w:t>27~29</w:t>
      </w:r>
      <w:r>
        <w:rPr>
          <w:rFonts w:cs="Arial" w:eastAsia="MingLiU;細明體"/>
          <w:bCs w:val="false"/>
          <w:szCs w:val="24"/>
        </w:rPr>
        <w:t>）。所以﹐自認為有聰明智慧的人﹐一定要在神話語面前謙卑下來。否則﹐絕對得不到生命﹑智慧之根源神的恩典。</w:t>
      </w:r>
    </w:p>
    <w:p>
      <w:pPr>
        <w:pStyle w:val="Normal"/>
        <w:autoSpaceDE w:val="false"/>
        <w:rPr>
          <w:rFonts w:eastAsia="MingLiU;細明體" w:cs="Arial"/>
          <w:bCs w:val="false"/>
          <w:szCs w:val="24"/>
        </w:rPr>
      </w:pPr>
      <w:r>
        <w:rPr>
          <w:rFonts w:cs="Arial" w:eastAsia="MingLiU;細明體"/>
          <w:bCs w:val="false"/>
          <w:szCs w:val="24"/>
        </w:rPr>
        <w:t>即使這樣﹐還有人說“這一切是幼稚可笑的﹐在高科技的今天哪有什麼神﹖”我想﹐他一定有什麼地方搞錯了。神針對這樣的人說﹕“他們的思念變為虛妄﹐無知的心就昏暗了。自稱為聰明﹐反成了愚拙。”（羅</w:t>
      </w:r>
      <w:r>
        <w:rPr>
          <w:rFonts w:eastAsia="MingLiU;細明體" w:cs="Arial"/>
          <w:bCs w:val="false"/>
          <w:szCs w:val="24"/>
        </w:rPr>
        <w:t>1</w:t>
      </w:r>
      <w:r>
        <w:rPr>
          <w:rFonts w:eastAsia="MingLiU;細明體" w:cs="Arial"/>
          <w:bCs w:val="false"/>
          <w:szCs w:val="24"/>
        </w:rPr>
        <w:t>﹕</w:t>
      </w:r>
      <w:r>
        <w:rPr>
          <w:rFonts w:eastAsia="MingLiU;細明體" w:cs="Arial"/>
          <w:bCs w:val="false"/>
          <w:szCs w:val="24"/>
        </w:rPr>
        <w:t>21-2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想一想﹕近代政壇上的偉人﹐如英國的格萊德</w:t>
      </w:r>
      <w:r>
        <w:rPr>
          <w:rFonts w:eastAsia="MingLiU;細明體" w:cs="Arial"/>
          <w:bCs w:val="false"/>
          <w:szCs w:val="24"/>
        </w:rPr>
        <w:t>.</w:t>
      </w:r>
      <w:r>
        <w:rPr>
          <w:rFonts w:cs="Arial" w:eastAsia="MingLiU;細明體"/>
          <w:bCs w:val="false"/>
          <w:szCs w:val="24"/>
        </w:rPr>
        <w:t>思頓﹑美國的華盛頓﹐林肯﹑艾森</w:t>
      </w:r>
      <w:r>
        <w:rPr>
          <w:rFonts w:eastAsia="MingLiU;細明體" w:cs="Arial"/>
          <w:bCs w:val="false"/>
          <w:szCs w:val="24"/>
        </w:rPr>
        <w:t>.</w:t>
      </w:r>
      <w:r>
        <w:rPr>
          <w:rFonts w:cs="Arial" w:eastAsia="MingLiU;細明體"/>
          <w:bCs w:val="false"/>
          <w:szCs w:val="24"/>
        </w:rPr>
        <w:t>豪威爾等總統﹐他們難道因為常識短淺才信神﹐才用一生平閱讀聖經嗎﹖還有帕斯卡﹑牛頓﹑愛迪生這樣偉大的科學家和發明家﹐難道是不如我們懂科學﹐有知識﹐而接受神並一遍又一遍地來學習聖經嗎﹖我們應該從當代的著名科學家中就有三分之二是基督徒這一事實得到啟發﹐學到智慧﹐不然我們就是愚蠢的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愚頑人心裡說沒有神。”（詩</w:t>
      </w:r>
      <w:r>
        <w:rPr>
          <w:rFonts w:eastAsia="MingLiU;細明體" w:cs="Arial"/>
          <w:bCs w:val="false"/>
          <w:szCs w:val="24"/>
        </w:rPr>
        <w:t>14</w:t>
      </w:r>
      <w:r>
        <w:rPr>
          <w:rFonts w:eastAsia="MingLiU;細明體" w:cs="Arial"/>
          <w:bCs w:val="false"/>
          <w:szCs w:val="24"/>
        </w:rPr>
        <w:t>﹕</w:t>
      </w:r>
      <w:r>
        <w:rPr>
          <w:rFonts w:eastAsia="MingLiU;細明體" w:cs="Arial"/>
          <w:bCs w:val="false"/>
          <w:szCs w:val="24"/>
        </w:rPr>
        <w:t>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有人曾問偉大的科學家牛頓﹕“在你的一生中﹐最偉大的發現是什麼﹖”牛頓回答﹕“在我的一生中﹐最偉大的發現﹐就是找到了神。”所以﹐自認為有知識和聰明而驕傲的人們﹐請謙虛下來吧﹐承認這個世界確實存在著一位給予生命的造物主神嗎﹗就連聖賢孔子﹑釋迦牟尼當悟到了所知道的只不過是神創造的大自然中微小的一部份之時﹐也要勸我們順服自然﹐要“敬天”﹐“祭天”﹑“祈天”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一定要謙卑﹐在賜恩典的神面前﹐祈求神的恩典。不然﹐我們將永遠推動得蒙拯救的機會。因為“神阻擋驕傲的人﹐賜恩給謙卑的人。”（雅</w:t>
      </w:r>
      <w:r>
        <w:rPr>
          <w:rFonts w:eastAsia="MingLiU;細明體" w:cs="Arial"/>
          <w:bCs w:val="false"/>
          <w:szCs w:val="24"/>
        </w:rPr>
        <w:t>4</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聖經的偉大之處在於提示來世和救恩之道</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世界上雖然有很多的書﹐但只有聖經告訴我們關於來世生命之道的真理﹐也只有神所賜的這聖經﹐才使我們懂得如何得蒙拯救。所以﹐對來世和生命救恩﹐沒有得到答案的人﹐請讀一讀聖經﹐世上還有什麼比生命更可貴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人若賺得全世界﹐賠上自己的生命﹐有什麼益處呢﹖人還能拿什麼換生命呢﹖”（太</w:t>
      </w:r>
      <w:r>
        <w:rPr>
          <w:rFonts w:eastAsia="MingLiU;細明體" w:cs="Arial"/>
          <w:bCs w:val="false"/>
          <w:szCs w:val="24"/>
        </w:rPr>
        <w:t>16</w:t>
      </w:r>
      <w:r>
        <w:rPr>
          <w:rFonts w:eastAsia="MingLiU;細明體" w:cs="Arial"/>
          <w:bCs w:val="false"/>
          <w:szCs w:val="24"/>
        </w:rPr>
        <w:t>﹕</w:t>
      </w:r>
      <w:r>
        <w:rPr>
          <w:rFonts w:eastAsia="MingLiU;細明體" w:cs="Arial"/>
          <w:bCs w:val="false"/>
          <w:szCs w:val="24"/>
        </w:rPr>
        <w:t>2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的偉大﹐不僅在於對來世的提示﹐而且在現實生活當中也是最有益處的。聖經不僅能夠使灰心喪氣的人﹐重新樹立人生的信念和目的﹐而且﹐還能喚醒沉睡的靈魂﹐使人們生活在平安和盼望當中。</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聖經都是神所默示的﹐于教訓﹑督責﹑使人歸正﹑教導人學義都是有益的。”（提後</w:t>
      </w:r>
      <w:r>
        <w:rPr>
          <w:rFonts w:eastAsia="MingLiU;細明體" w:cs="Arial"/>
          <w:bCs w:val="false"/>
          <w:szCs w:val="24"/>
        </w:rPr>
        <w:t>3</w:t>
      </w:r>
      <w:r>
        <w:rPr>
          <w:rFonts w:eastAsia="MingLiU;細明體" w:cs="Arial"/>
          <w:bCs w:val="false"/>
          <w:szCs w:val="24"/>
        </w:rPr>
        <w:t>﹕</w:t>
      </w:r>
      <w:r>
        <w:rPr>
          <w:rFonts w:eastAsia="MingLiU;細明體" w:cs="Arial"/>
          <w:bCs w:val="false"/>
          <w:szCs w:val="24"/>
        </w:rPr>
        <w:t>15-1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要用神這充滿教訓﹐督責﹐使人歸正的話語來治理我們的家庭﹐教育我們的兒女﹐讓我們都能靠著聖靈所賜予的公義﹑平安和喜樂﹐來蒙受神的救恩。這並不需要我們花費一分錢﹐只要我們去讀﹐去領受神生命的糧食聖經就可以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蘋果如果不吃只看其外表﹐是品嘗不出真正的味道﹐也不會吸取到成血成肉的營養。同樣我們若得不到神的話語靈魂生命的糧食﹐也不會體驗到神的愛﹐也不會得到靈魂的喚醒和重生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耶穌說﹕“人活著﹐不是單靠食物﹐乃是靠神口裡所出的一切話。”（太</w:t>
      </w:r>
      <w:r>
        <w:rPr>
          <w:rFonts w:eastAsia="MingLiU;細明體" w:cs="Arial"/>
          <w:bCs w:val="false"/>
          <w:szCs w:val="24"/>
        </w:rPr>
        <w:t>4</w:t>
      </w:r>
      <w:r>
        <w:rPr>
          <w:rFonts w:eastAsia="MingLiU;細明體" w:cs="Arial"/>
          <w:bCs w:val="false"/>
          <w:szCs w:val="24"/>
        </w:rPr>
        <w:t>﹕</w:t>
      </w:r>
      <w:r>
        <w:rPr>
          <w:rFonts w:eastAsia="MingLiU;細明體" w:cs="Arial"/>
          <w:bCs w:val="false"/>
          <w:szCs w:val="24"/>
        </w:rPr>
        <w:t>4</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想維持幾十年的肉體生命﹐也得不停支取食物中的營養﹐更何況是永生靈魂的生命﹐不更需要真正的“糧食”聖經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聖經是所有的家庭都應親近的書</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如上所說的那樣﹐神為了拯救人類的靈魂﹐指明得救的道路﹐賜給了我們聖經。而聖經也是有著超乎我們想象的果效和能力。它不僅能改變國家和社會﹐而且也能改變家庭和個人﹐它使眾多的不良青年成為好公民﹔使家庭中的暴夫潑婦成了恩愛夫妻﹔使心靈的懮傷絕望者﹐重新得到了屬天的平安和盼望。</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從這可以看到對經給人類帶來巨大的變化﹐但並不是所有的基督徒都得到了改變﹐成為世人的楷模﹐因為還有信仰不貞的信徒和假信徒﹐但是這些都有是他們本身出了問題﹐絕對不是聖經沒有了功效﹐出了問題。所以我們應該知道﹐我們若想改變我們的人生﹐使家庭象天國一樣和睦幸福﹐那麼就必須順從神所賜下的聖經教導才能。這就是真正的智慧。</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智慧在此﹐聰明的人要領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讀聖經的人﹐會得神恩典。</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被稱為近代政壇上一顆新星的英國首相﹐格來德</w:t>
      </w:r>
      <w:r>
        <w:rPr>
          <w:rFonts w:eastAsia="MingLiU;細明體" w:cs="Arial"/>
          <w:bCs w:val="false"/>
          <w:szCs w:val="24"/>
        </w:rPr>
        <w:t>.</w:t>
      </w:r>
      <w:r>
        <w:rPr>
          <w:rFonts w:cs="Arial" w:eastAsia="MingLiU;細明體"/>
          <w:bCs w:val="false"/>
          <w:szCs w:val="24"/>
        </w:rPr>
        <w:t>思頓（</w:t>
      </w:r>
      <w:r>
        <w:rPr>
          <w:rFonts w:eastAsia="MingLiU;細明體" w:cs="Arial"/>
          <w:bCs w:val="false"/>
          <w:szCs w:val="24"/>
        </w:rPr>
        <w:t>GladStone</w:t>
      </w:r>
      <w:r>
        <w:rPr>
          <w:rFonts w:cs="Arial" w:eastAsia="MingLiU;細明體"/>
          <w:bCs w:val="false"/>
          <w:szCs w:val="24"/>
        </w:rPr>
        <w:t>）曾經說過﹕“我所認識的</w:t>
      </w:r>
      <w:r>
        <w:rPr>
          <w:rFonts w:eastAsia="MingLiU;細明體" w:cs="Arial"/>
          <w:bCs w:val="false"/>
          <w:szCs w:val="24"/>
        </w:rPr>
        <w:t>95</w:t>
      </w:r>
      <w:r>
        <w:rPr>
          <w:rFonts w:cs="Arial" w:eastAsia="MingLiU;細明體"/>
          <w:bCs w:val="false"/>
          <w:szCs w:val="24"/>
        </w:rPr>
        <w:t>位世界偉人中﹐我驚奇地發現竟有</w:t>
      </w:r>
      <w:r>
        <w:rPr>
          <w:rFonts w:eastAsia="MingLiU;細明體" w:cs="Arial"/>
          <w:bCs w:val="false"/>
          <w:szCs w:val="24"/>
        </w:rPr>
        <w:t>87</w:t>
      </w:r>
      <w:r>
        <w:rPr>
          <w:rFonts w:cs="Arial" w:eastAsia="MingLiU;細明體"/>
          <w:bCs w:val="false"/>
          <w:szCs w:val="24"/>
        </w:rPr>
        <w:t>人信靠神並每天都讀聖經。”</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難道也是偶然的嗎﹖可是我們應清楚我們的創造主﹐不僅是生命的根源﹐而且也是智慧﹑知識﹑能力的源泉。所以﹐我們只要依賴他﹐就可以得到超自然的智慧和能力。難道我們不想信靠並依賴這位慈愛的神嗎﹖我們的神也應許過要成為依賴者的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們中間若有缺少智慧的﹐應當求那奪取賜與眾人﹐也不擴責人的神﹐主就必賜給他……各樣全備的賞賜都是從上頭來的……從眾光之父那裡降下來的﹐你們得不著﹐是因為你們不求。”（雅</w:t>
      </w:r>
      <w:r>
        <w:rPr>
          <w:rFonts w:eastAsia="MingLiU;細明體" w:cs="Arial"/>
          <w:bCs w:val="false"/>
          <w:szCs w:val="24"/>
        </w:rPr>
        <w:t>1</w:t>
      </w:r>
      <w:r>
        <w:rPr>
          <w:rFonts w:eastAsia="MingLiU;細明體" w:cs="Arial"/>
          <w:bCs w:val="false"/>
          <w:szCs w:val="24"/>
        </w:rPr>
        <w:t>﹕</w:t>
      </w:r>
      <w:r>
        <w:rPr>
          <w:rFonts w:eastAsia="MingLiU;細明體" w:cs="Arial"/>
          <w:bCs w:val="false"/>
          <w:szCs w:val="24"/>
        </w:rPr>
        <w:t>5</w:t>
      </w:r>
      <w:r>
        <w:rPr>
          <w:rFonts w:eastAsia="MingLiU;細明體" w:cs="Arial"/>
          <w:bCs w:val="false"/>
          <w:szCs w:val="24"/>
        </w:rPr>
        <w:t>﹐</w:t>
      </w:r>
      <w:r>
        <w:rPr>
          <w:rFonts w:eastAsia="MingLiU;細明體" w:cs="Arial"/>
          <w:bCs w:val="false"/>
          <w:szCs w:val="24"/>
        </w:rPr>
        <w:t>17</w:t>
      </w:r>
      <w:r>
        <w:rPr>
          <w:rFonts w:eastAsia="MingLiU;細明體" w:cs="Arial"/>
          <w:bCs w:val="false"/>
          <w:szCs w:val="24"/>
        </w:rPr>
        <w:t>﹐</w:t>
      </w:r>
      <w:r>
        <w:rPr>
          <w:rFonts w:eastAsia="MingLiU;細明體" w:cs="Arial"/>
          <w:bCs w:val="false"/>
          <w:szCs w:val="24"/>
        </w:rPr>
        <w:t>4</w:t>
      </w:r>
      <w:r>
        <w:rPr>
          <w:rFonts w:eastAsia="MingLiU;細明體" w:cs="Arial"/>
          <w:bCs w:val="false"/>
          <w:szCs w:val="24"/>
        </w:rPr>
        <w:t>﹕</w:t>
      </w:r>
      <w:r>
        <w:rPr>
          <w:rFonts w:eastAsia="MingLiU;細明體" w:cs="Arial"/>
          <w:bCs w:val="false"/>
          <w:szCs w:val="24"/>
        </w:rPr>
        <w:t>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而使徒彼得則把聖經神的話語﹐比喻成靈奶﹐這是多麼確切的比喻啊﹗母校的乳汁不正是嬰兒得以維持生命﹐得以成長的重要因素嗎﹖而母親的乳汁裡含有嬰兒所需的一切營養﹔是我們人類無法人工配制的。因此養育嬰兒﹐最好的就是母親的乳汁。</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那麼母校的乳汁是誰賜予的呢﹖難道不是神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同樣﹐聖經也是神為了拯救人類的靈魂生命﹐並讓靈魂生命得到成長而賜予的屬靈的乳汁。詩篇的作者說﹕</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們要嘗嘗主恩的滋味﹐便知道他是美善。”（詩</w:t>
      </w:r>
      <w:r>
        <w:rPr>
          <w:rFonts w:eastAsia="MingLiU;細明體" w:cs="Arial"/>
          <w:bCs w:val="false"/>
          <w:szCs w:val="24"/>
        </w:rPr>
        <w:t>34</w:t>
      </w:r>
      <w:r>
        <w:rPr>
          <w:rFonts w:eastAsia="MingLiU;細明體" w:cs="Arial"/>
          <w:bCs w:val="false"/>
          <w:szCs w:val="24"/>
        </w:rPr>
        <w:t>﹕</w:t>
      </w:r>
      <w:r>
        <w:rPr>
          <w:rFonts w:eastAsia="MingLiU;細明體" w:cs="Arial"/>
          <w:bCs w:val="false"/>
          <w:szCs w:val="24"/>
        </w:rPr>
        <w:t>8</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要閱讀聖經﹐雖然目前還不太了解聖經﹐還不太相信聖經。但我們還要去讀它﹐要去親自體驗聖經裡的恩典和祝福﹐並且我們要迎接耶穌基督為我們的救主。那時我們就會發現﹐我們得到了比天下還寶貴﹐比世上的一切更有價值的生命救恩。</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看哪﹐我站在門外叩門﹐若有聽見我聲音就開門的﹐我要進到他那裡去﹐我與他﹐他與我﹐一同坐席。聖靈向眾教會所說的話﹐凡有耳的就應當聽。”（啟</w:t>
      </w:r>
      <w:r>
        <w:rPr>
          <w:rFonts w:eastAsia="MingLiU;細明體" w:cs="Arial"/>
          <w:bCs w:val="false"/>
          <w:szCs w:val="24"/>
        </w:rPr>
        <w:t>3</w:t>
      </w:r>
      <w:r>
        <w:rPr>
          <w:rFonts w:eastAsia="MingLiU;細明體" w:cs="Arial"/>
          <w:bCs w:val="false"/>
          <w:szCs w:val="24"/>
        </w:rPr>
        <w:t>﹕</w:t>
      </w:r>
      <w:r>
        <w:rPr>
          <w:rFonts w:eastAsia="MingLiU;細明體" w:cs="Arial"/>
          <w:bCs w:val="false"/>
          <w:szCs w:val="24"/>
        </w:rPr>
        <w:t>20</w:t>
      </w:r>
      <w:r>
        <w:rPr>
          <w:rFonts w:eastAsia="MingLiU;細明體" w:cs="Arial"/>
          <w:bCs w:val="false"/>
          <w:szCs w:val="24"/>
        </w:rPr>
        <w:t>﹐</w:t>
      </w:r>
      <w:r>
        <w:rPr>
          <w:rFonts w:eastAsia="MingLiU;細明體" w:cs="Arial"/>
          <w:bCs w:val="false"/>
          <w:szCs w:val="24"/>
        </w:rPr>
        <w:t>2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我們的禱告</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慈愛的神﹗感謝你﹐賜給我們聖經﹐讓我們明白了什麼是真﹑善﹑美﹐讓我們知道了來世的天堂﹐地獄和永生﹐請您以後讓我們通過讀聖經來領受您的話語﹐來得著生命的救恩。奉救贖我們的主耶穌聖名禱告﹐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cs="Arial" w:eastAsia="MingLiU;細明體"/>
          <w:b/>
          <w:szCs w:val="24"/>
        </w:rPr>
        <w:t>第</w:t>
      </w:r>
      <w:r>
        <w:rPr>
          <w:rFonts w:eastAsia="MingLiU;細明體" w:cs="Arial"/>
          <w:b/>
          <w:szCs w:val="24"/>
        </w:rPr>
        <w:t>3</w:t>
      </w:r>
      <w:r>
        <w:rPr>
          <w:rFonts w:cs="Arial" w:eastAsia="MingLiU;細明體"/>
          <w:b/>
          <w:szCs w:val="24"/>
        </w:rPr>
        <w:t>部</w:t>
      </w:r>
      <w:r>
        <w:rPr>
          <w:rFonts w:cs="Arial" w:eastAsia="MingLiU;細明體"/>
          <w:b/>
          <w:szCs w:val="24"/>
        </w:rPr>
        <w:t xml:space="preserve"> </w:t>
      </w:r>
      <w:r>
        <w:rPr>
          <w:rFonts w:cs="Arial" w:eastAsia="MingLiU;細明體"/>
          <w:b/>
          <w:szCs w:val="24"/>
        </w:rPr>
        <w:t>人生必求的兩個答案（生與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
          <w:b/>
          <w:szCs w:val="24"/>
        </w:rPr>
      </w:pPr>
      <w:r>
        <w:rPr>
          <w:rFonts w:cs="Arial" w:eastAsia="MingLiU;細明體"/>
          <w:b/>
          <w:szCs w:val="24"/>
        </w:rPr>
        <w:t>一﹑我們出生是為了什麼﹖</w:t>
      </w:r>
    </w:p>
    <w:p>
      <w:pPr>
        <w:pStyle w:val="Normal"/>
        <w:autoSpaceDE w:val="false"/>
        <w:rPr>
          <w:rFonts w:eastAsia="MingLiU;細明體" w:cs="Arial"/>
          <w:b/>
          <w:b/>
          <w:szCs w:val="24"/>
        </w:rPr>
      </w:pPr>
      <w:r>
        <w:rPr>
          <w:rFonts w:eastAsia="MingLiU;細明體" w:cs="MingLiU;細明體"/>
          <w:bCs w:val="false"/>
          <w:szCs w:val="24"/>
        </w:rPr>
        <w:t xml:space="preserve">                                                                                                        </w:t>
      </w:r>
      <w:r>
        <w:rPr>
          <w:rFonts w:cs="Arial" w:eastAsia="MingLiU;細明體"/>
          <w:b/>
          <w:szCs w:val="24"/>
        </w:rPr>
        <w:t>罪莫大於不孝</w:t>
      </w:r>
      <w:r>
        <w:rPr>
          <w:rFonts w:cs="Arial" w:eastAsia="MingLiU;細明體"/>
          <w:b/>
          <w:szCs w:val="24"/>
        </w:rPr>
        <w:t xml:space="preserve"> </w:t>
      </w:r>
      <w:r>
        <w:rPr>
          <w:rFonts w:cs="Arial" w:eastAsia="MingLiU;細明體"/>
          <w:b/>
          <w:szCs w:val="24"/>
        </w:rPr>
        <w:t>孔子</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我時常給別人提出這樣的問題﹕</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們出生是為了什麼﹖</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您現在是為了什麼而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是我驚奇地發現﹐除了少數人回答﹕“因父母生了我﹐給了我生命﹐所以我在維持生命。”之外﹐大多數人都拿不出自己為什麼而生活的答案。就是說﹐大多數人連自己的人生目的都不知道﹐而盲目地生活著。</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最微小的東西﹐都有它存在的目的。更何況被造為萬物之靈的人﹐難道沒有其存在的目的嗎﹖若是這萬物之靈的人沒有生存的目的﹐而是活到哪兒就算到哪兒的話﹐這與其它牲畜還有什麼區別呢﹖所以﹐我們應該清楚地知道﹐神按照自己的形像造了人﹐並讓人生活在這個世界上﹐是絕對有其目的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父母養育兒女的理由是什麼﹖</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朋友們﹗父母養育兒女的理由是什麼呢﹖是為了到晚年能有個歸宿﹐有個寄託嗎﹖也許是有這方面的原因﹐但最根本的理由卻是父母想通過與自己長相相似的兒女﹐得到喜樂﹐得到榮耀。同樣﹐神創造人的目的也在這裡﹐就是要通過按自己形像造出的萬物之靈的人來得喜樂﹐得榮耀。</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這百姓是我為自己所造的﹐好述說我的美德﹐雅各啊﹗你並沒有求告我﹔以色列啊﹐你倒厭煩我。你沒有將你的羊帶來給我作燔祭﹐也沒有用祭物尊敬我。”（賽</w:t>
      </w:r>
      <w:r>
        <w:rPr>
          <w:rFonts w:eastAsia="MingLiU;細明體" w:cs="Arial"/>
          <w:bCs w:val="false"/>
          <w:szCs w:val="24"/>
        </w:rPr>
        <w:t>43</w:t>
      </w:r>
      <w:r>
        <w:rPr>
          <w:rFonts w:eastAsia="MingLiU;細明體" w:cs="Arial"/>
          <w:bCs w:val="false"/>
          <w:szCs w:val="24"/>
        </w:rPr>
        <w:t>﹕</w:t>
      </w:r>
      <w:r>
        <w:rPr>
          <w:rFonts w:eastAsia="MingLiU;細明體" w:cs="Arial"/>
          <w:bCs w:val="false"/>
          <w:szCs w:val="24"/>
        </w:rPr>
        <w:t>21 ---- 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作兒女的若是理解父母的愛心和用電﹐並象父母期待的那樣有了出版﹐父母將會感到無限的光榮和喜樂。相反當兒女辜負了父母的期待﹐而任意妄為﹐悖逆﹑遠離父母時﹐這對父母是一個最大的傷害。賜我們生命的神也是如此。</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就像我們為感恩于生我們﹑養我們的父母﹐要遵行父母對我們的教導一樣﹐我們也要因感恩于造我們﹐給我們生命的神來過一個遵行神話語的生活。其實﹐這也應該是我們被造物的本份﹐也是我們生活的目的。因此﹐我們稱呼神為父﹐並敬拜他﹐這是理所當然的﹐而神應許賜福給稱他為父的人﹐這也是情理之中的事。</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罪惡的根源</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人們認為只有偷盜﹑殺人的行為才是罪惡﹐但神卻告訴我們﹐不信﹑排斥造物主神的悖逆﹐才是人罪惡的真正根源。也稀薄不之為從悖逆的人類始祖亞當那裡遺傳下來的“原罪”。但是﹐因著我們人類有罪性﹐所以﹐很難理解這個“原罪”的概念﹐但我們象在父母的立場上看兒女一樣﹐在創造主神的立場上看人類的悖逆﹐那麼﹐就可以有一個清楚的認識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或許有人會說﹕“我何罪之有﹖”但我們的神卻通過先知耶利米在聖經中記錄了“你離棄耶和華你的神﹐不存敬畏我的心﹐乃為惡事﹑為苦事。這是主萬軍之耶和華說的。”（耶</w:t>
      </w:r>
      <w:r>
        <w:rPr>
          <w:rFonts w:eastAsia="MingLiU;細明體" w:cs="Arial"/>
          <w:bCs w:val="false"/>
          <w:szCs w:val="24"/>
        </w:rPr>
        <w:t>2</w:t>
      </w:r>
      <w:r>
        <w:rPr>
          <w:rFonts w:eastAsia="MingLiU;細明體" w:cs="Arial"/>
          <w:bCs w:val="false"/>
          <w:szCs w:val="24"/>
        </w:rPr>
        <w:t>﹕</w:t>
      </w:r>
      <w:r>
        <w:rPr>
          <w:rFonts w:eastAsia="MingLiU;細明體" w:cs="Arial"/>
          <w:bCs w:val="false"/>
          <w:szCs w:val="24"/>
        </w:rPr>
        <w:t>19</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即不信﹑排斥賜予生命的神是人類的“惡性循環“﹐因而喪失了被造的目的﹔以人本主義偏行己路﹐這就是人類的“罪”。（賽</w:t>
      </w:r>
      <w:r>
        <w:rPr>
          <w:rFonts w:eastAsia="MingLiU;細明體" w:cs="Arial"/>
          <w:bCs w:val="false"/>
          <w:szCs w:val="24"/>
        </w:rPr>
        <w:t>53</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就連孔子都說過“罪莫大於不孝”。即﹕悖逆生自己﹑養自己的父母是最大的罪。更何況﹐作為被造物的人類﹐不信並排斥了造我們給我們</w:t>
      </w:r>
    </w:p>
    <w:p>
      <w:pPr>
        <w:pStyle w:val="Normal"/>
        <w:autoSpaceDE w:val="false"/>
        <w:rPr>
          <w:rFonts w:eastAsia="MingLiU;細明體" w:cs="Arial"/>
          <w:bCs w:val="false"/>
          <w:szCs w:val="24"/>
        </w:rPr>
      </w:pPr>
      <w:r>
        <w:rPr>
          <w:rFonts w:cs="Arial" w:eastAsia="MingLiU;細明體"/>
          <w:bCs w:val="false"/>
          <w:szCs w:val="24"/>
        </w:rPr>
        <w:t>生命的神﹐這難道不是最根本的罪惡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eastAsia="MingLiU;細明體" w:cs="MingLiU;細明體"/>
          <w:bCs w:val="false"/>
          <w:szCs w:val="24"/>
        </w:rPr>
        <w:t xml:space="preserve">                                                                                                            </w:t>
      </w:r>
      <w:r>
        <w:rPr>
          <w:rFonts w:cs="Arial" w:eastAsia="MingLiU;細明體"/>
          <w:b/>
          <w:szCs w:val="24"/>
        </w:rPr>
        <w:t>（根本的罪人）</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所以﹐我們應該在行善事之前﹐先回到造我們﹑給我們生命的父神那裡﹐這才是唯一能離開罪惡的道路﹐並讓我們遵行神的旨意﹐順從神的話語﹐才能有一個美好的行為來成就生命的救恩。</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以賽亞先知也對悖逆神的以色列百姓這樣責備﹕“天哪﹗要聽﹔地啊﹗側耳而聽。因為耶和華說我﹕‘養育兒女﹐將他們養大﹐他們竟悖逆我。’牛認識主人﹐驢認識主人的槽﹐以色列卻不認識﹔我的民卻不留意。”（賽</w:t>
      </w:r>
      <w:r>
        <w:rPr>
          <w:rFonts w:eastAsia="MingLiU;細明體" w:cs="Arial"/>
          <w:bCs w:val="false"/>
          <w:szCs w:val="24"/>
        </w:rPr>
        <w:t>1</w:t>
      </w:r>
      <w:r>
        <w:rPr>
          <w:rFonts w:eastAsia="MingLiU;細明體" w:cs="Arial"/>
          <w:bCs w:val="false"/>
          <w:szCs w:val="24"/>
        </w:rPr>
        <w:t>﹕</w:t>
      </w:r>
      <w:r>
        <w:rPr>
          <w:rFonts w:eastAsia="MingLiU;細明體" w:cs="Arial"/>
          <w:bCs w:val="false"/>
          <w:szCs w:val="24"/>
        </w:rPr>
        <w:t>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從此我們可以看到﹐神嘆息﹔牛﹑驢等牲畜﹐都認識喂養它們的主人﹐而人卻不認識創造他的神﹐“乃為惡事﹐為苦事”。（賽</w:t>
      </w:r>
      <w:r>
        <w:rPr>
          <w:rFonts w:eastAsia="MingLiU;細明體" w:cs="Arial"/>
          <w:bCs w:val="false"/>
          <w:szCs w:val="24"/>
        </w:rPr>
        <w:t>1</w:t>
      </w:r>
      <w:r>
        <w:rPr>
          <w:rFonts w:eastAsia="MingLiU;細明體" w:cs="Arial"/>
          <w:bCs w:val="false"/>
          <w:szCs w:val="24"/>
        </w:rPr>
        <w:t>﹕</w:t>
      </w:r>
      <w:r>
        <w:rPr>
          <w:rFonts w:eastAsia="MingLiU;細明體" w:cs="Arial"/>
          <w:bCs w:val="false"/>
          <w:szCs w:val="24"/>
        </w:rPr>
        <w:t>2~3</w:t>
      </w:r>
      <w:r>
        <w:rPr>
          <w:rFonts w:eastAsia="MingLiU;細明體" w:cs="Arial"/>
          <w:bCs w:val="false"/>
          <w:szCs w:val="24"/>
        </w:rPr>
        <w:t>﹐</w:t>
      </w:r>
      <w:r>
        <w:rPr>
          <w:rFonts w:cs="Arial" w:eastAsia="MingLiU;細明體"/>
          <w:bCs w:val="false"/>
          <w:szCs w:val="24"/>
        </w:rPr>
        <w:t>耶</w:t>
      </w:r>
      <w:r>
        <w:rPr>
          <w:rFonts w:eastAsia="MingLiU;細明體" w:cs="Arial"/>
          <w:bCs w:val="false"/>
          <w:szCs w:val="24"/>
        </w:rPr>
        <w:t>2</w:t>
      </w:r>
      <w:r>
        <w:rPr>
          <w:rFonts w:eastAsia="MingLiU;細明體" w:cs="Arial"/>
          <w:bCs w:val="false"/>
          <w:szCs w:val="24"/>
        </w:rPr>
        <w:t>﹕</w:t>
      </w:r>
      <w:r>
        <w:rPr>
          <w:rFonts w:eastAsia="MingLiU;細明體" w:cs="Arial"/>
          <w:bCs w:val="false"/>
          <w:szCs w:val="24"/>
        </w:rPr>
        <w:t>19</w:t>
      </w:r>
      <w:r>
        <w:rPr>
          <w:rFonts w:cs="Arial" w:eastAsia="MingLiU;細明體"/>
          <w:bCs w:val="false"/>
          <w:szCs w:val="24"/>
        </w:rPr>
        <w:t>）還在（瑪</w:t>
      </w:r>
      <w:r>
        <w:rPr>
          <w:rFonts w:eastAsia="MingLiU;細明體" w:cs="Arial"/>
          <w:bCs w:val="false"/>
          <w:szCs w:val="24"/>
        </w:rPr>
        <w:t>1</w:t>
      </w:r>
      <w:r>
        <w:rPr>
          <w:rFonts w:eastAsia="MingLiU;細明體" w:cs="Arial"/>
          <w:bCs w:val="false"/>
          <w:szCs w:val="24"/>
        </w:rPr>
        <w:t>﹕</w:t>
      </w:r>
      <w:r>
        <w:rPr>
          <w:rFonts w:eastAsia="MingLiU;細明體" w:cs="Arial"/>
          <w:bCs w:val="false"/>
          <w:szCs w:val="24"/>
        </w:rPr>
        <w:t>6</w:t>
      </w:r>
      <w:r>
        <w:rPr>
          <w:rFonts w:cs="Arial" w:eastAsia="MingLiU;細明體"/>
          <w:bCs w:val="false"/>
          <w:szCs w:val="24"/>
        </w:rPr>
        <w:t>）講﹕“我既為父親﹐尊敬我的在哪裡呢﹖我既為主人﹐敬畏我的在哪裡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各位﹐我們信靠神所賜下的救主耶穌﹐並敬畏創造的主﹐這不是可恥的事﹐而否認賜生命的神才是真正的可恥。因此﹐我們應該接受神所賜下的兒子耶穌為我們的救主﹐而重新回到造我們的父神那裡﹐來擺脫悖逆父母的惡子之名（瑪</w:t>
      </w:r>
      <w:r>
        <w:rPr>
          <w:rFonts w:eastAsia="MingLiU;細明體" w:cs="Arial"/>
          <w:bCs w:val="false"/>
          <w:szCs w:val="24"/>
        </w:rPr>
        <w:t>1</w:t>
      </w:r>
      <w:r>
        <w:rPr>
          <w:rFonts w:eastAsia="MingLiU;細明體" w:cs="Arial"/>
          <w:bCs w:val="false"/>
          <w:szCs w:val="24"/>
        </w:rPr>
        <w:t>﹕</w:t>
      </w:r>
      <w:r>
        <w:rPr>
          <w:rFonts w:eastAsia="MingLiU;細明體" w:cs="Arial"/>
          <w:bCs w:val="false"/>
          <w:szCs w:val="24"/>
        </w:rPr>
        <w:t>6</w:t>
      </w:r>
      <w:r>
        <w:rPr>
          <w:rFonts w:cs="Arial" w:eastAsia="MingLiU;細明體"/>
          <w:bCs w:val="false"/>
          <w:szCs w:val="24"/>
        </w:rPr>
        <w:t>）。成為能承受天國產業的神的兒女和後嗣（加</w:t>
      </w:r>
      <w:r>
        <w:rPr>
          <w:rFonts w:eastAsia="MingLiU;細明體" w:cs="Arial"/>
          <w:bCs w:val="false"/>
          <w:szCs w:val="24"/>
        </w:rPr>
        <w:t>4</w:t>
      </w:r>
      <w:r>
        <w:rPr>
          <w:rFonts w:eastAsia="MingLiU;細明體" w:cs="Arial"/>
          <w:bCs w:val="false"/>
          <w:szCs w:val="24"/>
        </w:rPr>
        <w:t>﹕</w:t>
      </w:r>
      <w:r>
        <w:rPr>
          <w:rFonts w:eastAsia="MingLiU;細明體" w:cs="Arial"/>
          <w:bCs w:val="false"/>
          <w:szCs w:val="24"/>
        </w:rPr>
        <w:t>6~7</w:t>
      </w:r>
      <w:r>
        <w:rPr>
          <w:rFonts w:cs="Arial" w:eastAsia="MingLiU;細明體"/>
          <w:bCs w:val="false"/>
          <w:szCs w:val="24"/>
        </w:rPr>
        <w:t>）。我們的祖先不也講過“逆天者亡﹐順天者興”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人類遭受不幸和痛苦是自食其果</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有人抱怨著說﹕“這個世界若是有神﹐為什麼還會有不平的事發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我們應該知道﹐世人遭受不幸和痛苦的原因﹐正是因為人們在過著一個悖逆神﹑否認神的生活。就象兒女們若離開父母溫暖﹑慈愛的懷抱﹐就會遭受世界的不幸和痛苦一樣。自從我們人類的始祖亞當犯罪與神隔絕后﹐人類陷入了原罪當中﹐喪失了神（父親）的保護﹐而掉入了撒但（惡者）的手中。結果﹐人世間就有了不幸﹑痛苦和怨恨。（創</w:t>
      </w:r>
      <w:r>
        <w:rPr>
          <w:rFonts w:eastAsia="MingLiU;細明體" w:cs="Arial"/>
          <w:bCs w:val="false"/>
          <w:szCs w:val="24"/>
        </w:rPr>
        <w:t>3</w:t>
      </w:r>
      <w:r>
        <w:rPr>
          <w:rFonts w:eastAsia="MingLiU;細明體" w:cs="Arial"/>
          <w:bCs w:val="false"/>
          <w:szCs w:val="24"/>
        </w:rPr>
        <w:t>﹕</w:t>
      </w:r>
      <w:r>
        <w:rPr>
          <w:rFonts w:eastAsia="MingLiU;細明體" w:cs="Arial"/>
          <w:bCs w:val="false"/>
          <w:szCs w:val="24"/>
        </w:rPr>
        <w:t>16-19</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應該接納為拯救人類的罪與咒詛﹐被差遣降世的主耶穌﹐來讓我們找順因亞當犯罪而推動的天國祝福﹐並重新進入神愛的懷抱中（林前﹕</w:t>
      </w:r>
      <w:r>
        <w:rPr>
          <w:rFonts w:eastAsia="MingLiU;細明體" w:cs="Arial"/>
          <w:bCs w:val="false"/>
          <w:szCs w:val="24"/>
        </w:rPr>
        <w:t>15</w:t>
      </w:r>
      <w:r>
        <w:rPr>
          <w:rFonts w:eastAsia="MingLiU;細明體" w:cs="Arial"/>
          <w:bCs w:val="false"/>
          <w:szCs w:val="24"/>
        </w:rPr>
        <w:t>﹕</w:t>
      </w:r>
      <w:r>
        <w:rPr>
          <w:rFonts w:eastAsia="MingLiU;細明體" w:cs="Arial"/>
          <w:bCs w:val="false"/>
          <w:szCs w:val="24"/>
        </w:rPr>
        <w:t>45~53</w:t>
      </w:r>
      <w:r>
        <w:rPr>
          <w:rFonts w:cs="Arial" w:eastAsia="MingLiU;細明體"/>
          <w:bCs w:val="false"/>
          <w:szCs w:val="24"/>
        </w:rPr>
        <w:t>）﹐這就是神通過耶穌基督﹐救贖人類﹐得蒙救恩和祝福的真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從孩子們的告白</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父母最好”中得到滿足和喜樂的父母。</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雖然是大人了﹐但是每當我們聽到孩子們說“爸爸﹐媽媽最好”的時候﹐我們一定會有由衷的滿足和喜樂﹐就連滿頭白髮的老人們﹐也是如此﹐這與神聽到人們讚美他時的感受是一樣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前不久﹐我抱上了外孫女﹐雖只有三個月﹐但是當人走近她的時候﹐她好像知道什麼似的﹐顯得很高興﹐嘰嘰喳喳說個不停。所以﹐我每當看到她時越看越覺得可愛﹐這使我從內心裡感到由衷的滿足和快樂。因此﹐我理解了﹐神為什麼按著自己的形像創造了人類﹐並明白了神為什麼不惜犧牲自己的獨生子耶穌來救贖我們人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就是說﹐我們的神雖然是創造萬有﹑統管萬有和宇宙的主宰﹐但是我們告白“我們的父神神最好﹗”並讚美他﹐歌頌他的時候﹐他就會因此而得喜樂和榮耀。也因此祝福我們﹐賜我們天國的產業。所以保羅在聖經裡這樣記載著﹕“使他榮耀的恩典得著稱讚。這恩典是他在愛子裡所賜給我們的。”（弗</w:t>
      </w:r>
      <w:r>
        <w:rPr>
          <w:rFonts w:eastAsia="MingLiU;細明體" w:cs="Arial"/>
          <w:bCs w:val="false"/>
          <w:szCs w:val="24"/>
        </w:rPr>
        <w:t>1</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你是聖潔的﹐是用以色列的讚美為寶座的。”（詩</w:t>
      </w:r>
      <w:r>
        <w:rPr>
          <w:rFonts w:eastAsia="MingLiU;細明體" w:cs="Arial"/>
          <w:bCs w:val="false"/>
          <w:szCs w:val="24"/>
        </w:rPr>
        <w:t>22</w:t>
      </w:r>
      <w:r>
        <w:rPr>
          <w:rFonts w:eastAsia="MingLiU;細明體" w:cs="Arial"/>
          <w:bCs w:val="false"/>
          <w:szCs w:val="24"/>
        </w:rPr>
        <w:t>﹕</w:t>
      </w:r>
      <w:r>
        <w:rPr>
          <w:rFonts w:eastAsia="MingLiU;細明體" w:cs="Arial"/>
          <w:bCs w:val="false"/>
          <w:szCs w:val="24"/>
        </w:rPr>
        <w:t>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人生真正的目的</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親愛的朋友﹐下面﹐我們該找出“我出生是為了什麼﹖”的答案了。我們知道﹐神創造了我們人類給了我們人類生命﹐並以人類為愛的對象﹐想通過人類來得喜樂﹑得榮耀。所以﹐聖經告訴我們人出生在這個世界上的動機和目的是﹕為了歸創造主神喜樂和榮耀。</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這百姓是我為自己所造的﹐好述說我的美德。”（賽</w:t>
      </w:r>
      <w:r>
        <w:rPr>
          <w:rFonts w:eastAsia="MingLiU;細明體" w:cs="Arial"/>
          <w:bCs w:val="false"/>
          <w:szCs w:val="24"/>
        </w:rPr>
        <w:t>43</w:t>
      </w:r>
      <w:r>
        <w:rPr>
          <w:rFonts w:eastAsia="MingLiU;細明體" w:cs="Arial"/>
          <w:bCs w:val="false"/>
          <w:szCs w:val="24"/>
        </w:rPr>
        <w:t>﹕</w:t>
      </w:r>
      <w:r>
        <w:rPr>
          <w:rFonts w:eastAsia="MingLiU;細明體" w:cs="Arial"/>
          <w:bCs w:val="false"/>
          <w:szCs w:val="24"/>
        </w:rPr>
        <w:t>2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知道﹐父母養育兒女的理由是為了從兒女身上得到喜樂和榮耀﹐而按照自己的形像創造了人類的神﹐更是如此。所以﹐我們應該象孝敬肉身的父母一樣﹐來敬奉和侍奉﹐不僅給我們生命而且也給了我們父母生命的父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一提起“神”﹐有人就不願意聽﹐表示拒絕﹐但這是一種偏見。其實我們的神和耶穌基督﹐不是哪一個人的創造主和救主﹐而是所有人的生命根源和救主。因此﹐無論是誰迎接了替贖人類之罪﹐拯救世人來世的主耶穌﹐都可以成為神的兒女﹐並被記錄在天國的生命冊上﹐得到天國一切的祝福。所以﹐靠著神賜予的獨生子得蒙拯救﹐免受審判的我們﹐因感恩于神的恩典和神的大愛﹐而要感謝讚美他﹐並遵行他的旨意﹐來榮耀他﹐這是我們被造之人﹐應該盡的本份﹐也是我們人生的真正目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用敬拜﹑頌贊來榮耀我們的天父神是我們出生﹐並得到生命的根本目的﹐也只有這樣﹐神才會按照他的應許來賜福我們。（申</w:t>
      </w:r>
      <w:r>
        <w:rPr>
          <w:rFonts w:eastAsia="MingLiU;細明體" w:cs="Arial"/>
          <w:bCs w:val="false"/>
          <w:szCs w:val="24"/>
        </w:rPr>
        <w:t>28</w:t>
      </w:r>
      <w:r>
        <w:rPr>
          <w:rFonts w:eastAsia="MingLiU;細明體" w:cs="Arial"/>
          <w:bCs w:val="false"/>
          <w:szCs w:val="24"/>
        </w:rPr>
        <w:t>﹕</w:t>
      </w:r>
      <w:r>
        <w:rPr>
          <w:rFonts w:eastAsia="MingLiU;細明體" w:cs="Arial"/>
          <w:bCs w:val="false"/>
          <w:szCs w:val="24"/>
        </w:rPr>
        <w:t>1-15</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凡有氣息的都要讚美耶和華。”（詩</w:t>
      </w:r>
      <w:r>
        <w:rPr>
          <w:rFonts w:eastAsia="MingLiU;細明體" w:cs="Arial"/>
          <w:bCs w:val="false"/>
          <w:szCs w:val="24"/>
        </w:rPr>
        <w:t>150</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但你是聖潔的﹐是用以色列讚美為寶座的。”（詩</w:t>
      </w:r>
      <w:r>
        <w:rPr>
          <w:rFonts w:eastAsia="MingLiU;細明體" w:cs="Arial"/>
          <w:bCs w:val="false"/>
          <w:szCs w:val="24"/>
        </w:rPr>
        <w:t>22</w:t>
      </w:r>
      <w:r>
        <w:rPr>
          <w:rFonts w:eastAsia="MingLiU;細明體" w:cs="Arial"/>
          <w:bCs w:val="false"/>
          <w:szCs w:val="24"/>
        </w:rPr>
        <w:t>﹕</w:t>
      </w:r>
      <w:r>
        <w:rPr>
          <w:rFonts w:eastAsia="MingLiU;細明體" w:cs="Arial"/>
          <w:bCs w:val="false"/>
          <w:szCs w:val="24"/>
        </w:rPr>
        <w:t>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其實神不是缺了什麼﹐才造了人類﹐而是為了給予人類愛﹐並通過人彰顯他的榮耀﹐得到他該得的榮耀。所以﹐我們有什麼理由拒絕愛我們﹐賜福于我們的神呢﹖</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不從你家中取公牛﹐也不從你圈內取山羊。因為﹐樹林中百獸是我的﹐千山上的牲畜也是我的。山中的飛鳥﹐我都知道﹔野地裡的走獸﹐也都屬我……凡以感謝獻上為祭的便是榮耀我。那按正路而行的﹐我必使他得著我的救恩。”（詩</w:t>
      </w:r>
      <w:r>
        <w:rPr>
          <w:rFonts w:eastAsia="MingLiU;細明體" w:cs="Arial"/>
          <w:bCs w:val="false"/>
          <w:szCs w:val="24"/>
        </w:rPr>
        <w:t>50</w:t>
      </w:r>
      <w:r>
        <w:rPr>
          <w:rFonts w:eastAsia="MingLiU;細明體" w:cs="Arial"/>
          <w:bCs w:val="false"/>
          <w:szCs w:val="24"/>
        </w:rPr>
        <w:t>﹕</w:t>
      </w:r>
      <w:r>
        <w:rPr>
          <w:rFonts w:eastAsia="MingLiU;細明體" w:cs="Arial"/>
          <w:bCs w:val="false"/>
          <w:szCs w:val="24"/>
        </w:rPr>
        <w:t>9-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cs="Arial" w:eastAsia="MingLiU;細明體"/>
          <w:b/>
          <w:szCs w:val="24"/>
        </w:rPr>
        <w:t>二﹑死是什麼﹖</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魂氣歸天﹑形魄歸地</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禮記</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靈魂的生命從肉身中分離出來的現象就是死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死亡”是人類最緊張﹐而又最敏感的話題。可是﹐至今還沒有關於“死亡”的明確答案﹐活在不安和恐懼當中的人又有多少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是﹐神所賜的聖經當中卻對這“死亡”下了明確的定義﹐並提示了解決的方法﹐即“死亡”不是生命的結束和一切的滅絕﹐而只是一種“分離”現象﹐是靈魂的生命脫離肉體帳棚的束縛﹐而進入新的環境﹐開始新生活的過程（林後</w:t>
      </w:r>
      <w:r>
        <w:rPr>
          <w:rFonts w:eastAsia="MingLiU;細明體" w:cs="Arial"/>
          <w:bCs w:val="false"/>
          <w:szCs w:val="24"/>
        </w:rPr>
        <w:t>4</w:t>
      </w:r>
      <w:r>
        <w:rPr>
          <w:rFonts w:eastAsia="MingLiU;細明體" w:cs="Arial"/>
          <w:bCs w:val="false"/>
          <w:szCs w:val="24"/>
        </w:rPr>
        <w:t>﹕</w:t>
      </w:r>
      <w:r>
        <w:rPr>
          <w:rFonts w:eastAsia="MingLiU;細明體" w:cs="Arial"/>
          <w:bCs w:val="false"/>
          <w:szCs w:val="24"/>
        </w:rPr>
        <w:t>16~5</w:t>
      </w:r>
      <w:r>
        <w:rPr>
          <w:rFonts w:eastAsia="MingLiU;細明體" w:cs="Arial"/>
          <w:bCs w:val="false"/>
          <w:szCs w:val="24"/>
        </w:rPr>
        <w:t>﹕</w:t>
      </w:r>
      <w:r>
        <w:rPr>
          <w:rFonts w:eastAsia="MingLiU;細明體" w:cs="Arial"/>
          <w:bCs w:val="false"/>
          <w:szCs w:val="24"/>
        </w:rPr>
        <w:t>1</w:t>
      </w:r>
      <w:r>
        <w:rPr>
          <w:rFonts w:cs="Arial" w:eastAsia="MingLiU;細明體"/>
          <w:bCs w:val="false"/>
          <w:szCs w:val="24"/>
        </w:rPr>
        <w:t>）。所以﹐對有了救恩保障的基督徒來說﹐死亡是一個進入充滿喜樂和榮耀的天國的門檻（賽</w:t>
      </w:r>
      <w:r>
        <w:rPr>
          <w:rFonts w:eastAsia="MingLiU;細明體" w:cs="Arial"/>
          <w:bCs w:val="false"/>
          <w:szCs w:val="24"/>
        </w:rPr>
        <w:t>57</w:t>
      </w:r>
      <w:r>
        <w:rPr>
          <w:rFonts w:eastAsia="MingLiU;細明體" w:cs="Arial"/>
          <w:bCs w:val="false"/>
          <w:szCs w:val="24"/>
        </w:rPr>
        <w:t>﹕</w:t>
      </w:r>
      <w:r>
        <w:rPr>
          <w:rFonts w:eastAsia="MingLiU;細明體" w:cs="Arial"/>
          <w:bCs w:val="false"/>
          <w:szCs w:val="24"/>
        </w:rPr>
        <w:t>1~2</w:t>
      </w:r>
      <w:r>
        <w:rPr>
          <w:rFonts w:eastAsia="MingLiU;細明體" w:cs="Arial"/>
          <w:bCs w:val="false"/>
          <w:szCs w:val="24"/>
        </w:rPr>
        <w:t>﹐</w:t>
      </w:r>
      <w:r>
        <w:rPr>
          <w:rFonts w:cs="Arial" w:eastAsia="MingLiU;細明體"/>
          <w:bCs w:val="false"/>
          <w:szCs w:val="24"/>
        </w:rPr>
        <w:t>啟</w:t>
      </w:r>
      <w:r>
        <w:rPr>
          <w:rFonts w:eastAsia="MingLiU;細明體" w:cs="Arial"/>
          <w:bCs w:val="false"/>
          <w:szCs w:val="24"/>
        </w:rPr>
        <w:t>21</w:t>
      </w:r>
      <w:r>
        <w:rPr>
          <w:rFonts w:eastAsia="MingLiU;細明體" w:cs="Arial"/>
          <w:bCs w:val="false"/>
          <w:szCs w:val="24"/>
        </w:rPr>
        <w:t>﹕</w:t>
      </w:r>
      <w:r>
        <w:rPr>
          <w:rFonts w:eastAsia="MingLiU;細明體" w:cs="Arial"/>
          <w:bCs w:val="false"/>
          <w:szCs w:val="24"/>
        </w:rPr>
        <w:t>1~7</w:t>
      </w:r>
      <w:r>
        <w:rPr>
          <w:rFonts w:cs="Arial" w:eastAsia="MingLiU;細明體"/>
          <w:bCs w:val="false"/>
          <w:szCs w:val="24"/>
        </w:rPr>
        <w:t>）。因此﹐使徒保羅也曾說過“我正在兩難之間﹐情願離世與基督同在﹐因為這是好的無比的。”（腓</w:t>
      </w:r>
      <w:r>
        <w:rPr>
          <w:rFonts w:eastAsia="MingLiU;細明體" w:cs="Arial"/>
          <w:bCs w:val="false"/>
          <w:szCs w:val="24"/>
        </w:rPr>
        <w:t>1</w:t>
      </w:r>
      <w:r>
        <w:rPr>
          <w:rFonts w:eastAsia="MingLiU;細明體" w:cs="Arial"/>
          <w:bCs w:val="false"/>
          <w:szCs w:val="24"/>
        </w:rPr>
        <w:t>﹕</w:t>
      </w:r>
      <w:r>
        <w:rPr>
          <w:rFonts w:eastAsia="MingLiU;細明體" w:cs="Arial"/>
          <w:bCs w:val="false"/>
          <w:szCs w:val="24"/>
        </w:rPr>
        <w:t>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而關於不滅的靈魂生命﹐不僅我們的祖先承認有其存在﹐而且我們從目前對故人的祭奠也已看到﹐現代人也承認有不滅的靈魂。</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聖經中更是明確地指示出﹐人有不滅的靈魂和永生的生命。神獨生的耶穌告訴我們﹕“叫人活著的乃是靈﹐肉體是無益的。”（約</w:t>
      </w:r>
      <w:r>
        <w:rPr>
          <w:rFonts w:eastAsia="MingLiU;細明體" w:cs="Arial"/>
          <w:bCs w:val="false"/>
          <w:szCs w:val="24"/>
        </w:rPr>
        <w:t>6</w:t>
      </w:r>
      <w:r>
        <w:rPr>
          <w:rFonts w:eastAsia="MingLiU;細明體" w:cs="Arial"/>
          <w:bCs w:val="false"/>
          <w:szCs w:val="24"/>
        </w:rPr>
        <w:t>﹕</w:t>
      </w:r>
      <w:r>
        <w:rPr>
          <w:rFonts w:eastAsia="MingLiU;細明體" w:cs="Arial"/>
          <w:bCs w:val="false"/>
          <w:szCs w:val="24"/>
        </w:rPr>
        <w:t>6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
          <w:b/>
          <w:szCs w:val="24"/>
        </w:rPr>
      </w:pPr>
      <w:r>
        <w:rPr>
          <w:rFonts w:cs="Arial" w:eastAsia="MingLiU;細明體"/>
          <w:b/>
          <w:szCs w:val="24"/>
        </w:rPr>
        <w:t>聖經中把“死亡”分為三類</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pPr>
      <w:r>
        <w:rPr>
          <w:rFonts w:eastAsia="MingLiU;細明體" w:cs="Arial"/>
          <w:bCs w:val="false"/>
          <w:szCs w:val="24"/>
        </w:rPr>
        <w:t>1.</w:t>
        <w:tab/>
      </w:r>
      <w:r>
        <w:rPr>
          <w:rFonts w:cs="Arial" w:eastAsia="MingLiU;細明體"/>
          <w:bCs w:val="false"/>
          <w:szCs w:val="24"/>
        </w:rPr>
        <w:t>肉身的死（約</w:t>
      </w:r>
      <w:r>
        <w:rPr>
          <w:rFonts w:eastAsia="MingLiU;細明體" w:cs="Arial"/>
          <w:bCs w:val="false"/>
          <w:szCs w:val="24"/>
        </w:rPr>
        <w:t>11</w:t>
      </w:r>
      <w:r>
        <w:rPr>
          <w:rFonts w:eastAsia="MingLiU;細明體" w:cs="Arial"/>
          <w:bCs w:val="false"/>
          <w:szCs w:val="24"/>
        </w:rPr>
        <w:t>﹕</w:t>
      </w:r>
      <w:r>
        <w:rPr>
          <w:rFonts w:eastAsia="MingLiU;細明體" w:cs="Arial"/>
          <w:bCs w:val="false"/>
          <w:szCs w:val="24"/>
        </w:rPr>
        <w:t>11-14</w:t>
      </w:r>
      <w:r>
        <w:rPr>
          <w:rFonts w:eastAsia="MingLiU;細明體" w:cs="Arial"/>
          <w:bCs w:val="false"/>
          <w:szCs w:val="24"/>
        </w:rPr>
        <w:t>﹐</w:t>
      </w:r>
      <w:r>
        <w:rPr>
          <w:rFonts w:cs="Arial" w:eastAsia="MingLiU;細明體"/>
          <w:bCs w:val="false"/>
          <w:szCs w:val="24"/>
        </w:rPr>
        <w:t>太</w:t>
      </w:r>
      <w:r>
        <w:rPr>
          <w:rFonts w:eastAsia="MingLiU;細明體" w:cs="Arial"/>
          <w:bCs w:val="false"/>
          <w:szCs w:val="24"/>
        </w:rPr>
        <w:t>9</w:t>
      </w:r>
      <w:r>
        <w:rPr>
          <w:rFonts w:eastAsia="MingLiU;細明體" w:cs="Arial"/>
          <w:bCs w:val="false"/>
          <w:szCs w:val="24"/>
        </w:rPr>
        <w:t>﹕</w:t>
      </w:r>
      <w:r>
        <w:rPr>
          <w:rFonts w:eastAsia="MingLiU;細明體" w:cs="Arial"/>
          <w:bCs w:val="false"/>
          <w:szCs w:val="24"/>
        </w:rPr>
        <w:t>24</w:t>
      </w:r>
      <w:r>
        <w:rPr>
          <w:rFonts w:cs="Arial" w:eastAsia="MingLiU;細明體"/>
          <w:bCs w:val="false"/>
          <w:szCs w:val="24"/>
        </w:rPr>
        <w:t>）</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就是我們一般所指的肉身的死﹐但這只是真正的靈魂生命從肉體中分離出來的現象﹐也是真正的生命歸到真正的歸處之意。這絕不是一切的結束﹐正因為人們不清楚這一點﹐所以﹐對死亡充滿恐懼和悲傷﹐但使徒保羅卻說﹕</w:t>
      </w:r>
      <w:r>
        <w:rPr>
          <w:rFonts w:cs="Arial" w:eastAsia="MingLiU;細明體"/>
          <w:bCs w:val="false"/>
          <w:szCs w:val="24"/>
        </w:rPr>
        <w:t xml:space="preserve"> </w:t>
      </w:r>
      <w:r>
        <w:rPr>
          <w:rFonts w:cs="Arial" w:eastAsia="MingLiU;細明體"/>
          <w:bCs w:val="false"/>
          <w:szCs w:val="24"/>
        </w:rPr>
        <w:t>“所以﹐我們不喪膽﹐外體雖然毀壞﹐內心卻一天新似一天。……原來我們不是顧念所見的﹐乃是顧念所不見的﹐因為所見的是暫時的﹐所不見的是永遠的。我們這地上的帳棚（肉體）若拆毀了﹐必得神所造﹐不是人手所造﹐在天上永存的房屋。（林後</w:t>
      </w:r>
      <w:r>
        <w:rPr>
          <w:rFonts w:eastAsia="MingLiU;細明體" w:cs="Arial"/>
          <w:bCs w:val="false"/>
          <w:szCs w:val="24"/>
        </w:rPr>
        <w:t>4</w:t>
      </w:r>
      <w:r>
        <w:rPr>
          <w:rFonts w:eastAsia="MingLiU;細明體" w:cs="Arial"/>
          <w:bCs w:val="false"/>
          <w:szCs w:val="24"/>
        </w:rPr>
        <w:t>﹕</w:t>
      </w:r>
      <w:r>
        <w:rPr>
          <w:rFonts w:eastAsia="MingLiU;細明體" w:cs="Arial"/>
          <w:bCs w:val="false"/>
          <w:szCs w:val="24"/>
        </w:rPr>
        <w:t>16-5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pPr>
      <w:r>
        <w:rPr>
          <w:rFonts w:eastAsia="MingLiU;細明體" w:cs="Arial"/>
          <w:bCs w:val="false"/>
          <w:szCs w:val="24"/>
        </w:rPr>
        <w:t>2.</w:t>
        <w:tab/>
      </w:r>
      <w:r>
        <w:rPr>
          <w:rFonts w:cs="Arial" w:eastAsia="MingLiU;細明體"/>
          <w:bCs w:val="false"/>
          <w:szCs w:val="24"/>
        </w:rPr>
        <w:t>靈的死（弗</w:t>
      </w:r>
      <w:r>
        <w:rPr>
          <w:rFonts w:eastAsia="MingLiU;細明體" w:cs="Arial"/>
          <w:bCs w:val="false"/>
          <w:szCs w:val="24"/>
        </w:rPr>
        <w:t>2</w:t>
      </w:r>
      <w:r>
        <w:rPr>
          <w:rFonts w:eastAsia="MingLiU;細明體" w:cs="Arial"/>
          <w:bCs w:val="false"/>
          <w:szCs w:val="24"/>
        </w:rPr>
        <w:t>﹕</w:t>
      </w:r>
      <w:r>
        <w:rPr>
          <w:rFonts w:eastAsia="MingLiU;細明體" w:cs="Arial"/>
          <w:bCs w:val="false"/>
          <w:szCs w:val="24"/>
        </w:rPr>
        <w:t>1</w:t>
      </w:r>
      <w:r>
        <w:rPr>
          <w:rFonts w:eastAsia="MingLiU;細明體" w:cs="Arial"/>
          <w:bCs w:val="false"/>
          <w:szCs w:val="24"/>
        </w:rPr>
        <w:t>﹐</w:t>
      </w:r>
      <w:r>
        <w:rPr>
          <w:rFonts w:cs="Arial" w:eastAsia="MingLiU;細明體"/>
          <w:bCs w:val="false"/>
          <w:szCs w:val="24"/>
        </w:rPr>
        <w:t>路</w:t>
      </w:r>
      <w:r>
        <w:rPr>
          <w:rFonts w:eastAsia="MingLiU;細明體" w:cs="Arial"/>
          <w:bCs w:val="false"/>
          <w:szCs w:val="24"/>
        </w:rPr>
        <w:t>9</w:t>
      </w:r>
      <w:r>
        <w:rPr>
          <w:rFonts w:eastAsia="MingLiU;細明體" w:cs="Arial"/>
          <w:bCs w:val="false"/>
          <w:szCs w:val="24"/>
        </w:rPr>
        <w:t>﹕</w:t>
      </w:r>
      <w:r>
        <w:rPr>
          <w:rFonts w:eastAsia="MingLiU;細明體" w:cs="Arial"/>
          <w:bCs w:val="false"/>
          <w:szCs w:val="24"/>
        </w:rPr>
        <w:t>60</w:t>
      </w:r>
      <w:r>
        <w:rPr>
          <w:rFonts w:cs="Arial" w:eastAsia="MingLiU;細明體"/>
          <w:bCs w:val="false"/>
          <w:szCs w:val="24"/>
        </w:rPr>
        <w:t>）</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是指人因罪﹐生命的靈魂與神分離了﹐而只過著肉體生活的狀態。就是說所有的不信者和只為肉體而活的人﹐因他們的靈魂處在死亡的狀態當中﹐所以他們對靈魂永生的生命沒有認識﹐而只為沒有盼望的此生生活著﹐並對死亡充滿著恐懼。</w:t>
      </w:r>
    </w:p>
    <w:p>
      <w:pPr>
        <w:pStyle w:val="Normal"/>
        <w:autoSpaceDE w:val="false"/>
        <w:rPr>
          <w:rFonts w:eastAsia="MingLiU;細明體" w:cs="Arial"/>
          <w:bCs w:val="false"/>
          <w:szCs w:val="24"/>
        </w:rPr>
      </w:pPr>
      <w:r>
        <w:rPr>
          <w:rFonts w:cs="Arial" w:eastAsia="MingLiU;細明體"/>
          <w:bCs w:val="false"/>
          <w:szCs w:val="24"/>
        </w:rPr>
        <w:t>人們若是不靠著接受主耶穌﹐借著聖靈﹐讓死亡狀態當中的靈得到甦醒﹐那麼即使是再聰明的核專家也不會明白屬靈的世界。因為這靈魂的世界﹐若得不到聖靈的光照﹐是絕對不會明白的（林前</w:t>
      </w:r>
      <w:r>
        <w:rPr>
          <w:rFonts w:eastAsia="MingLiU;細明體" w:cs="Arial"/>
          <w:bCs w:val="false"/>
          <w:szCs w:val="24"/>
        </w:rPr>
        <w:t>2</w:t>
      </w:r>
      <w:r>
        <w:rPr>
          <w:rFonts w:eastAsia="MingLiU;細明體" w:cs="Arial"/>
          <w:bCs w:val="false"/>
          <w:szCs w:val="24"/>
        </w:rPr>
        <w:t>﹕</w:t>
      </w:r>
      <w:r>
        <w:rPr>
          <w:rFonts w:eastAsia="MingLiU;細明體" w:cs="Arial"/>
          <w:bCs w:val="false"/>
          <w:szCs w:val="24"/>
        </w:rPr>
        <w:t>11</w:t>
      </w:r>
      <w:r>
        <w:rPr>
          <w:rFonts w:cs="Arial" w:eastAsia="MingLiU;細明體"/>
          <w:bCs w:val="false"/>
          <w:szCs w:val="24"/>
        </w:rPr>
        <w:t>）。所以主耶穌曾對追求救恩真理的猶太學者尼哥底母說﹕“我實實在在地告訴你﹕人若不是從水（神赦罪的道）和聖靈生的﹐就不能進神的國。從肉身生的就是肉身﹔從靈生的﹐就是靈。我說‘你們必須重生’。”（約</w:t>
      </w:r>
      <w:r>
        <w:rPr>
          <w:rFonts w:eastAsia="MingLiU;細明體" w:cs="Arial"/>
          <w:bCs w:val="false"/>
          <w:szCs w:val="24"/>
        </w:rPr>
        <w:t>3</w:t>
      </w:r>
      <w:r>
        <w:rPr>
          <w:rFonts w:eastAsia="MingLiU;細明體" w:cs="Arial"/>
          <w:bCs w:val="false"/>
          <w:szCs w:val="24"/>
        </w:rPr>
        <w:t>﹕</w:t>
      </w:r>
      <w:r>
        <w:rPr>
          <w:rFonts w:eastAsia="MingLiU;細明體" w:cs="Arial"/>
          <w:bCs w:val="false"/>
          <w:szCs w:val="24"/>
        </w:rPr>
        <w:t>5-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由此可見﹐一亙信靠耶穌﹐罪得赦免﹐得著重生。那麼﹐農夫也能明白這永遠生命的真理﹐但若是沒信耶穌﹐罪沒得赦免﹐即使你是大學生﹐知識分子﹐也不會懂得這個真理。</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我們這裡所說的靈的死﹐是與下面要講的永遠的死有著直接的連帶關係。但有一點﹐這裡所講的靈的死還有希望﹐還有機會﹐就是在肉體的死之前﹐抓緊時間﹐接受耶穌為救主﹐以致﹐等我們的靈魂離開肉體時﹐能去神永遠的國度﹐享那無限的美福。</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所以﹐耶穌說﹕“光在你們中間還有不多的時候﹐應當趁著有光行走﹐免得黑暗臨到你們﹔那在黑暗裡行走的﹐不知道往何處去。你們應當趁著有光﹐信從這光﹐使你們成為光明之子。”（約</w:t>
      </w:r>
      <w:r>
        <w:rPr>
          <w:rFonts w:eastAsia="MingLiU;細明體" w:cs="Arial"/>
          <w:bCs w:val="false"/>
          <w:szCs w:val="24"/>
        </w:rPr>
        <w:t>12</w:t>
      </w:r>
      <w:r>
        <w:rPr>
          <w:rFonts w:eastAsia="MingLiU;細明體" w:cs="Arial"/>
          <w:bCs w:val="false"/>
          <w:szCs w:val="24"/>
        </w:rPr>
        <w:t>﹕</w:t>
      </w:r>
      <w:r>
        <w:rPr>
          <w:rFonts w:eastAsia="MingLiU;細明體" w:cs="Arial"/>
          <w:bCs w:val="false"/>
          <w:szCs w:val="24"/>
        </w:rPr>
        <w:t>35-3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eastAsia="MingLiU;細明體" w:cs="Arial"/>
          <w:b/>
          <w:szCs w:val="24"/>
        </w:rPr>
        <w:t>3.</w:t>
        <w:tab/>
      </w:r>
      <w:r>
        <w:rPr>
          <w:rFonts w:cs="Arial" w:eastAsia="MingLiU;細明體"/>
          <w:b/>
          <w:szCs w:val="24"/>
        </w:rPr>
        <w:t>永遠的死﹐即永刑（啟</w:t>
      </w:r>
      <w:r>
        <w:rPr>
          <w:rFonts w:eastAsia="MingLiU;細明體" w:cs="Arial"/>
          <w:b/>
          <w:szCs w:val="24"/>
        </w:rPr>
        <w:t>20</w:t>
      </w:r>
      <w:r>
        <w:rPr>
          <w:rFonts w:eastAsia="MingLiU;細明體" w:cs="Arial"/>
          <w:b/>
          <w:szCs w:val="24"/>
        </w:rPr>
        <w:t>﹕</w:t>
      </w:r>
      <w:r>
        <w:rPr>
          <w:rFonts w:eastAsia="MingLiU;細明體" w:cs="Arial"/>
          <w:b/>
          <w:szCs w:val="24"/>
        </w:rPr>
        <w:t>13-14</w:t>
      </w:r>
      <w:r>
        <w:rPr>
          <w:rFonts w:eastAsia="MingLiU;細明體" w:cs="Arial"/>
          <w:b/>
          <w:szCs w:val="24"/>
        </w:rPr>
        <w:t>﹐</w:t>
      </w:r>
      <w:r>
        <w:rPr>
          <w:rFonts w:cs="Arial" w:eastAsia="MingLiU;細明體"/>
          <w:b/>
          <w:szCs w:val="24"/>
        </w:rPr>
        <w:t>啟</w:t>
      </w:r>
      <w:r>
        <w:rPr>
          <w:rFonts w:eastAsia="MingLiU;細明體" w:cs="Arial"/>
          <w:b/>
          <w:szCs w:val="24"/>
        </w:rPr>
        <w:t>21</w:t>
      </w:r>
      <w:r>
        <w:rPr>
          <w:rFonts w:eastAsia="MingLiU;細明體" w:cs="Arial"/>
          <w:b/>
          <w:szCs w:val="24"/>
        </w:rPr>
        <w:t>﹕</w:t>
      </w:r>
      <w:r>
        <w:rPr>
          <w:rFonts w:eastAsia="MingLiU;細明體" w:cs="Arial"/>
          <w:b/>
          <w:szCs w:val="24"/>
        </w:rPr>
        <w:t>8</w:t>
      </w:r>
      <w:r>
        <w:rPr>
          <w:rFonts w:cs="Arial" w:eastAsia="MingLiU;細明體"/>
          <w:b/>
          <w:szCs w:val="24"/>
        </w:rPr>
        <w:t>）</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是與生命之根源的神永遠分離﹐將往火湖地獄去﹐遭受永刑。聖經反這一現象稱之為永遠的死﹐即沒有了得救的機會﹐沒有了天國的盼望﹐與神永遠隔絕的狀態（太</w:t>
      </w:r>
      <w:r>
        <w:rPr>
          <w:rFonts w:eastAsia="MingLiU;細明體" w:cs="Arial"/>
          <w:bCs w:val="false"/>
          <w:szCs w:val="24"/>
        </w:rPr>
        <w:t>25</w:t>
      </w:r>
      <w:r>
        <w:rPr>
          <w:rFonts w:eastAsia="MingLiU;細明體" w:cs="Arial"/>
          <w:bCs w:val="false"/>
          <w:szCs w:val="24"/>
        </w:rPr>
        <w:t>﹕</w:t>
      </w:r>
      <w:r>
        <w:rPr>
          <w:rFonts w:eastAsia="MingLiU;細明體" w:cs="Arial"/>
          <w:bCs w:val="false"/>
          <w:szCs w:val="24"/>
        </w:rPr>
        <w:t>46</w:t>
      </w:r>
      <w:r>
        <w:rPr>
          <w:rFonts w:eastAsia="MingLiU;細明體" w:cs="Arial"/>
          <w:bCs w:val="false"/>
          <w:szCs w:val="24"/>
        </w:rPr>
        <w:t>﹐</w:t>
      </w:r>
      <w:r>
        <w:rPr>
          <w:rFonts w:cs="Arial" w:eastAsia="MingLiU;細明體"/>
          <w:bCs w:val="false"/>
          <w:szCs w:val="24"/>
        </w:rPr>
        <w:t>啟</w:t>
      </w:r>
      <w:r>
        <w:rPr>
          <w:rFonts w:eastAsia="MingLiU;細明體" w:cs="Arial"/>
          <w:bCs w:val="false"/>
          <w:szCs w:val="24"/>
        </w:rPr>
        <w:t>20</w:t>
      </w:r>
      <w:r>
        <w:rPr>
          <w:rFonts w:eastAsia="MingLiU;細明體" w:cs="Arial"/>
          <w:bCs w:val="false"/>
          <w:szCs w:val="24"/>
        </w:rPr>
        <w:t>﹕</w:t>
      </w:r>
      <w:r>
        <w:rPr>
          <w:rFonts w:eastAsia="MingLiU;細明體" w:cs="Arial"/>
          <w:bCs w:val="false"/>
          <w:szCs w:val="24"/>
        </w:rPr>
        <w:t>10</w:t>
      </w:r>
      <w:r>
        <w:rPr>
          <w:rFonts w:cs="Arial" w:eastAsia="MingLiU;細明體"/>
          <w:bCs w:val="false"/>
          <w:szCs w:val="24"/>
        </w:rPr>
        <w:t>）。這永遠的死是不信靠耶穌﹐罪沒有得到赦免的人所要遭受的永遠的地獄刑罰。所以﹐我們為了避免這悲慘的結局﹐並為要得到天國的永生福份﹐一定要迎接神賜給我們的替罪羊一獨生愛子耶穌為我們的救主﹐並回到始終等待著我們的天父神那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當腓立比監獄的禁卒問使徒保羅﹕“先生﹐我當怎樣行才可以得救”時﹐保羅回答﹕“當信主耶穌﹐你和你的一家都必得救。”（徒</w:t>
      </w:r>
      <w:r>
        <w:rPr>
          <w:rFonts w:eastAsia="MingLiU;細明體" w:cs="Arial"/>
          <w:bCs w:val="false"/>
          <w:szCs w:val="24"/>
        </w:rPr>
        <w:t>16</w:t>
      </w:r>
      <w:r>
        <w:rPr>
          <w:rFonts w:eastAsia="MingLiU;細明體" w:cs="Arial"/>
          <w:bCs w:val="false"/>
          <w:szCs w:val="24"/>
        </w:rPr>
        <w:t>﹕</w:t>
      </w:r>
      <w:r>
        <w:rPr>
          <w:rFonts w:eastAsia="MingLiU;細明體" w:cs="Arial"/>
          <w:bCs w:val="false"/>
          <w:szCs w:val="24"/>
        </w:rPr>
        <w:t>30-3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靈的死才是真正可怕</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因此﹐我們絕對不應該把肉身死亡看為是一種滅絕﹐而應該把“死亡”理解為“分離﹐斷絕”﹐否則﹐不僅不能理解生命和死亡的概念﹐而且也得不到正確的答案。這不是誰說的﹐乃是賜鄧生命﹐又主宰生命的神說的﹐不信神的人不是也相信死去的故人靈魂還在﹐而去祭拜嗎﹖</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為了正確地理解生與死的概念﹐我們必須記住死不是滅絕﹐而是一種分離﹐就連我們的先賢們說過“魂氣歸天﹐形魄歸地”﹐而聖經裡說﹕“按著定命﹐人人都有一死﹐死後且有審判。”（來</w:t>
      </w:r>
      <w:r>
        <w:rPr>
          <w:rFonts w:eastAsia="MingLiU;細明體" w:cs="Arial"/>
          <w:bCs w:val="false"/>
          <w:szCs w:val="24"/>
        </w:rPr>
        <w:t>9</w:t>
      </w:r>
      <w:r>
        <w:rPr>
          <w:rFonts w:eastAsia="MingLiU;細明體" w:cs="Arial"/>
          <w:bCs w:val="false"/>
          <w:szCs w:val="24"/>
        </w:rPr>
        <w:t>﹕</w:t>
      </w:r>
      <w:r>
        <w:rPr>
          <w:rFonts w:eastAsia="MingLiU;細明體" w:cs="Arial"/>
          <w:bCs w:val="false"/>
          <w:szCs w:val="24"/>
        </w:rPr>
        <w:t>27</w:t>
      </w:r>
      <w:r>
        <w:rPr>
          <w:rFonts w:cs="Arial" w:eastAsia="MingLiU;細明體"/>
          <w:bCs w:val="false"/>
          <w:szCs w:val="24"/>
        </w:rPr>
        <w:t>）“這些人要往永弄裡去﹐那些義人要往永生裡去。”（太</w:t>
      </w:r>
      <w:r>
        <w:rPr>
          <w:rFonts w:eastAsia="MingLiU;細明體" w:cs="Arial"/>
          <w:bCs w:val="false"/>
          <w:szCs w:val="24"/>
        </w:rPr>
        <w:t>25</w:t>
      </w:r>
      <w:r>
        <w:rPr>
          <w:rFonts w:eastAsia="MingLiU;細明體" w:cs="Arial"/>
          <w:bCs w:val="false"/>
          <w:szCs w:val="24"/>
        </w:rPr>
        <w:t>:</w:t>
      </w:r>
      <w:r>
        <w:rPr>
          <w:rFonts w:eastAsia="MingLiU;細明體" w:cs="Arial"/>
          <w:bCs w:val="false"/>
          <w:szCs w:val="24"/>
        </w:rPr>
        <w:t>4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就象夫婦若離婚了﹐家庭就要破滅一樣。靈魂與肉體若是分開了﹐就是“肉體的死”。而人若是與生命的根源神分離了﹐這就是“靈的死”。所以﹐人與其他動物不同﹐“靈的死”是意味著與生命與光﹑盼望的根源神永遠地分離﹔永遠得不到生命與光﹐而永遠將會處在悲慘絕望的地獄中。（賽</w:t>
      </w:r>
      <w:r>
        <w:rPr>
          <w:rFonts w:eastAsia="MingLiU;細明體" w:cs="Arial"/>
          <w:bCs w:val="false"/>
          <w:szCs w:val="24"/>
        </w:rPr>
        <w:t>31</w:t>
      </w:r>
      <w:r>
        <w:rPr>
          <w:rFonts w:eastAsia="MingLiU;細明體" w:cs="Arial"/>
          <w:bCs w:val="false"/>
          <w:szCs w:val="24"/>
        </w:rPr>
        <w:t>﹕</w:t>
      </w:r>
      <w:r>
        <w:rPr>
          <w:rFonts w:eastAsia="MingLiU;細明體" w:cs="Arial"/>
          <w:bCs w:val="false"/>
          <w:szCs w:val="24"/>
        </w:rPr>
        <w:t>3</w:t>
      </w:r>
      <w:r>
        <w:rPr>
          <w:rFonts w:eastAsia="MingLiU;細明體" w:cs="Arial"/>
          <w:bCs w:val="false"/>
          <w:szCs w:val="24"/>
        </w:rPr>
        <w:t>﹐</w:t>
      </w:r>
      <w:r>
        <w:rPr>
          <w:rFonts w:cs="Arial" w:eastAsia="MingLiU;細明體"/>
          <w:bCs w:val="false"/>
          <w:szCs w:val="24"/>
        </w:rPr>
        <w:t>伯</w:t>
      </w:r>
      <w:r>
        <w:rPr>
          <w:rFonts w:eastAsia="MingLiU;細明體" w:cs="Arial"/>
          <w:bCs w:val="false"/>
          <w:szCs w:val="24"/>
        </w:rPr>
        <w:t>12</w:t>
      </w:r>
      <w:r>
        <w:rPr>
          <w:rFonts w:eastAsia="MingLiU;細明體" w:cs="Arial"/>
          <w:bCs w:val="false"/>
          <w:szCs w:val="24"/>
        </w:rPr>
        <w:t>﹕</w:t>
      </w:r>
      <w:r>
        <w:rPr>
          <w:rFonts w:eastAsia="MingLiU;細明體" w:cs="Arial"/>
          <w:bCs w:val="false"/>
          <w:szCs w:val="24"/>
        </w:rPr>
        <w:t>10</w:t>
      </w:r>
      <w:r>
        <w:rPr>
          <w:rFonts w:eastAsia="MingLiU;細明體" w:cs="Arial"/>
          <w:bCs w:val="false"/>
          <w:szCs w:val="24"/>
        </w:rPr>
        <w:t>﹐</w:t>
      </w:r>
      <w:r>
        <w:rPr>
          <w:rFonts w:cs="Arial" w:eastAsia="MingLiU;細明體"/>
          <w:bCs w:val="false"/>
          <w:szCs w:val="24"/>
        </w:rPr>
        <w:t>傳</w:t>
      </w:r>
      <w:r>
        <w:rPr>
          <w:rFonts w:eastAsia="MingLiU;細明體" w:cs="Arial"/>
          <w:bCs w:val="false"/>
          <w:szCs w:val="24"/>
        </w:rPr>
        <w:t>3</w:t>
      </w:r>
      <w:r>
        <w:rPr>
          <w:rFonts w:eastAsia="MingLiU;細明體" w:cs="Arial"/>
          <w:bCs w:val="false"/>
          <w:szCs w:val="24"/>
        </w:rPr>
        <w:t>﹕</w:t>
      </w:r>
      <w:r>
        <w:rPr>
          <w:rFonts w:eastAsia="MingLiU;細明體" w:cs="Arial"/>
          <w:bCs w:val="false"/>
          <w:szCs w:val="24"/>
        </w:rPr>
        <w:t>21</w:t>
      </w:r>
      <w:r>
        <w:rPr>
          <w:rFonts w:eastAsia="MingLiU;細明體" w:cs="Arial"/>
          <w:bCs w:val="false"/>
          <w:szCs w:val="24"/>
        </w:rPr>
        <w:t>﹐</w:t>
      </w:r>
      <w:r>
        <w:rPr>
          <w:rFonts w:cs="Arial" w:eastAsia="MingLiU;細明體"/>
          <w:bCs w:val="false"/>
          <w:szCs w:val="24"/>
        </w:rPr>
        <w:t>帖前</w:t>
      </w:r>
      <w:r>
        <w:rPr>
          <w:rFonts w:eastAsia="MingLiU;細明體" w:cs="Arial"/>
          <w:bCs w:val="false"/>
          <w:szCs w:val="24"/>
        </w:rPr>
        <w:t>5</w:t>
      </w:r>
      <w:r>
        <w:rPr>
          <w:rFonts w:eastAsia="MingLiU;細明體" w:cs="Arial"/>
          <w:bCs w:val="false"/>
          <w:szCs w:val="24"/>
        </w:rPr>
        <w:t>﹕</w:t>
      </w:r>
      <w:r>
        <w:rPr>
          <w:rFonts w:eastAsia="MingLiU;細明體" w:cs="Arial"/>
          <w:bCs w:val="false"/>
          <w:szCs w:val="24"/>
        </w:rPr>
        <w:t>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人的靈魂是永遠不死的﹐用火燒不滅的﹐而這靈魂的真正生命將會生活在比今生更為真實的來世當中﹔或在永生福樂的天國﹐或在永刑的地獄火湖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戰勝死亡的唯一途徑</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朋友們﹗神已經給因罪與神隔絕﹐處在死亡狀態當中的我們﹐開闢了一條得救的道路﹐那就是通過耶穌的贖罪得蒙救恩的道路。所以耶穌說“復活在我﹐生命也在我﹔信我的人﹐雖然死了﹐也必復活。”（約</w:t>
      </w:r>
      <w:r>
        <w:rPr>
          <w:rFonts w:eastAsia="MingLiU;細明體" w:cs="Arial"/>
          <w:bCs w:val="false"/>
          <w:szCs w:val="24"/>
        </w:rPr>
        <w:t>11</w:t>
      </w:r>
      <w:r>
        <w:rPr>
          <w:rFonts w:eastAsia="MingLiU;細明體" w:cs="Arial"/>
          <w:bCs w:val="false"/>
          <w:szCs w:val="24"/>
        </w:rPr>
        <w:t>﹕</w:t>
      </w:r>
      <w:r>
        <w:rPr>
          <w:rFonts w:eastAsia="MingLiU;細明體" w:cs="Arial"/>
          <w:bCs w:val="false"/>
          <w:szCs w:val="24"/>
        </w:rPr>
        <w:t>25</w:t>
      </w:r>
      <w:r>
        <w:rPr>
          <w:rFonts w:cs="Arial" w:eastAsia="MingLiU;細明體"/>
          <w:bCs w:val="false"/>
          <w:szCs w:val="24"/>
        </w:rPr>
        <w:t>）“我就是道路﹑真理﹑生命﹐若不借著我﹐沒有人能到父那裡去。”（約</w:t>
      </w:r>
      <w:r>
        <w:rPr>
          <w:rFonts w:eastAsia="MingLiU;細明體" w:cs="Arial"/>
          <w:bCs w:val="false"/>
          <w:szCs w:val="24"/>
        </w:rPr>
        <w:t>14</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戰勝死亡和地獄的唯一途徑﹐就是信靠神所賜下的獨生子耶穌基督﹐並接受主耶穌為救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英國的享特利</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摩爾說﹕“我從沒有見過臨終的人﹐因信了耶穌而後悔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們與神同工的﹐也勸你們﹐不可徒受他的恩典﹐因為他說﹕‘在悅納的時候﹐我應允了你﹔在拯救的日子﹐我搭救了你。看哪﹗現在正是悅納的時候﹐現在正是拯救的日子。“（林後</w:t>
      </w:r>
      <w:r>
        <w:rPr>
          <w:rFonts w:eastAsia="MingLiU;細明體" w:cs="Arial"/>
          <w:bCs w:val="false"/>
          <w:szCs w:val="24"/>
        </w:rPr>
        <w:t>6</w:t>
      </w:r>
      <w:r>
        <w:rPr>
          <w:rFonts w:eastAsia="MingLiU;細明體" w:cs="Arial"/>
          <w:bCs w:val="false"/>
          <w:szCs w:val="24"/>
        </w:rPr>
        <w:t>﹕</w:t>
      </w:r>
      <w:r>
        <w:rPr>
          <w:rFonts w:eastAsia="MingLiU;細明體" w:cs="Arial"/>
          <w:bCs w:val="false"/>
          <w:szCs w:val="24"/>
        </w:rPr>
        <w:t>1-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是拒絕神所賜的赦罪機會﹐而不接受神的恩典﹐那麼將會永遠地離開神﹐進入永弄的地獄裡。所以﹐我們應真正懼怕並為之悲哀的不是肉體的死亡﹐而是我們靈魂的死亡﹐即不能去天國﹐而進入永弄的地獄遭受永遠的痛苦審判。“智慧在此﹐聖靈向眾教會所說的話﹐凡有耳的就應當聽。”（啟</w:t>
      </w:r>
      <w:r>
        <w:rPr>
          <w:rFonts w:eastAsia="MingLiU;細明體" w:cs="Arial"/>
          <w:bCs w:val="false"/>
          <w:szCs w:val="24"/>
        </w:rPr>
        <w:t>3</w:t>
      </w:r>
      <w:r>
        <w:rPr>
          <w:rFonts w:eastAsia="MingLiU;細明體" w:cs="Arial"/>
          <w:bCs w:val="false"/>
          <w:szCs w:val="24"/>
        </w:rPr>
        <w:t>﹕</w:t>
      </w:r>
      <w:r>
        <w:rPr>
          <w:rFonts w:eastAsia="MingLiU;細明體" w:cs="Arial"/>
          <w:bCs w:val="false"/>
          <w:szCs w:val="24"/>
        </w:rPr>
        <w:t>2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惟有膽怯的﹑不信的﹑可憎的﹑殺人的﹑淫亂的﹑行邪術的﹑拜偶像的和一切說謊話的﹐他們的份就在燒著硫磺的火湖裡﹔這是第二次的死。”（啟</w:t>
      </w:r>
      <w:r>
        <w:rPr>
          <w:rFonts w:eastAsia="MingLiU;細明體" w:cs="Arial"/>
          <w:bCs w:val="false"/>
          <w:szCs w:val="24"/>
        </w:rPr>
        <w:t>21</w:t>
      </w:r>
      <w:r>
        <w:rPr>
          <w:rFonts w:eastAsia="MingLiU;細明體" w:cs="Arial"/>
          <w:bCs w:val="false"/>
          <w:szCs w:val="24"/>
        </w:rPr>
        <w:t>﹕</w:t>
      </w:r>
      <w:r>
        <w:rPr>
          <w:rFonts w:eastAsia="MingLiU;細明體" w:cs="Arial"/>
          <w:bCs w:val="false"/>
          <w:szCs w:val="24"/>
        </w:rPr>
        <w:t>8</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生與死的答案</w:t>
      </w:r>
      <w:r>
        <w:rPr>
          <w:rFonts w:eastAsia="MingLiU;細明體" w:cs="Arial"/>
          <w:b/>
          <w:szCs w:val="24"/>
        </w:rPr>
        <w:tab/>
      </w:r>
      <w:r>
        <w:rPr>
          <w:rFonts w:cs="Arial" w:eastAsia="MingLiU;細明體"/>
          <w:b/>
          <w:szCs w:val="24"/>
        </w:rPr>
        <w:t>耶穌</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親愛的朋友們﹗對生與死的完善答案﹐就是神賜給我們的耶穌基督。因為只有信靠耶穌基督﹐才能戰勝死亡和地獄﹐才能擁有人生最終的目的永生天國。所以﹐使徒約翰說﹕“認識你獨一的真神﹐並且認識你所差來的耶穌基督﹐這就是永生。”（約</w:t>
      </w:r>
      <w:r>
        <w:rPr>
          <w:rFonts w:eastAsia="MingLiU;細明體" w:cs="Arial"/>
          <w:bCs w:val="false"/>
          <w:szCs w:val="24"/>
        </w:rPr>
        <w:t>17</w:t>
      </w:r>
      <w:r>
        <w:rPr>
          <w:rFonts w:eastAsia="MingLiU;細明體" w:cs="Arial"/>
          <w:bCs w:val="false"/>
          <w:szCs w:val="24"/>
        </w:rPr>
        <w:t>﹕</w:t>
      </w:r>
      <w:r>
        <w:rPr>
          <w:rFonts w:eastAsia="MingLiU;細明體" w:cs="Arial"/>
          <w:bCs w:val="false"/>
          <w:szCs w:val="24"/>
        </w:rPr>
        <w:t>3</w:t>
      </w:r>
      <w:r>
        <w:rPr>
          <w:rFonts w:cs="Arial" w:eastAsia="MingLiU;細明體"/>
          <w:bCs w:val="false"/>
          <w:szCs w:val="24"/>
        </w:rPr>
        <w:t>）而且﹐我們要知道﹐神給我們這一生是為了讓我們有機會選擇永生的來世﹐選擇生命的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雖然生活在此生當中﹐但也要因著有天國的盼望﹐來得安慰﹐來得幫助﹐戰勝苦難和試煉﹐過一個得勝的生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想﹐現在的苦楚若比起將來要顯于我們的榮耀就不足介意了。……誰能定他們的罪呢﹖……誰能使我們與基督的愛隔絕呢﹖難道是患難嗎﹖是困苦嗎﹖是逼迫嗎﹖是飢餓嗎﹖是赤身露體嗎﹖是危險嗎﹖是刀劍嗎﹖”（羅</w:t>
      </w:r>
      <w:r>
        <w:rPr>
          <w:rFonts w:eastAsia="MingLiU;細明體" w:cs="Arial"/>
          <w:bCs w:val="false"/>
          <w:szCs w:val="24"/>
        </w:rPr>
        <w:t>8</w:t>
      </w:r>
      <w:r>
        <w:rPr>
          <w:rFonts w:eastAsia="MingLiU;細明體" w:cs="Arial"/>
          <w:bCs w:val="false"/>
          <w:szCs w:val="24"/>
        </w:rPr>
        <w:t>﹕</w:t>
      </w:r>
      <w:r>
        <w:rPr>
          <w:rFonts w:eastAsia="MingLiU;細明體" w:cs="Arial"/>
          <w:bCs w:val="false"/>
          <w:szCs w:val="24"/>
        </w:rPr>
        <w:t>18</w:t>
      </w:r>
      <w:r>
        <w:rPr>
          <w:rFonts w:eastAsia="MingLiU;細明體" w:cs="Arial"/>
          <w:bCs w:val="false"/>
          <w:szCs w:val="24"/>
        </w:rPr>
        <w:t>﹐</w:t>
      </w:r>
      <w:r>
        <w:rPr>
          <w:rFonts w:eastAsia="MingLiU;細明體" w:cs="Arial"/>
          <w:bCs w:val="false"/>
          <w:szCs w:val="24"/>
        </w:rPr>
        <w:t>34</w:t>
      </w:r>
      <w:r>
        <w:rPr>
          <w:rFonts w:eastAsia="MingLiU;細明體" w:cs="Arial"/>
          <w:bCs w:val="false"/>
          <w:szCs w:val="24"/>
        </w:rPr>
        <w:t>﹐</w:t>
      </w:r>
      <w:r>
        <w:rPr>
          <w:rFonts w:eastAsia="MingLiU;細明體" w:cs="Arial"/>
          <w:bCs w:val="false"/>
          <w:szCs w:val="24"/>
        </w:rPr>
        <w:t>35</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們四面受敵﹐卻不被困住﹔心裡作難﹐卻不至失望﹔遭逼迫﹐卻不被丟棄﹔打倒了﹐卻不至死亡。”（林後</w:t>
      </w:r>
      <w:r>
        <w:rPr>
          <w:rFonts w:eastAsia="MingLiU;細明體" w:cs="Arial"/>
          <w:bCs w:val="false"/>
          <w:szCs w:val="24"/>
        </w:rPr>
        <w:t>4</w:t>
      </w:r>
      <w:r>
        <w:rPr>
          <w:rFonts w:eastAsia="MingLiU;細明體" w:cs="Arial"/>
          <w:bCs w:val="false"/>
          <w:szCs w:val="24"/>
        </w:rPr>
        <w:t>﹕</w:t>
      </w:r>
      <w:r>
        <w:rPr>
          <w:rFonts w:eastAsia="MingLiU;細明體" w:cs="Arial"/>
          <w:bCs w:val="false"/>
          <w:szCs w:val="24"/>
        </w:rPr>
        <w:t>8-9</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一切不僅是因為我們有了天國的盼望﹐而且是因借著救主耶穌﹐靈魂重新得到了甦醒並靠著聖靈的感動﹐內心當中有了屬天的喜樂和平安的緣故（羅</w:t>
      </w:r>
      <w:r>
        <w:rPr>
          <w:rFonts w:eastAsia="MingLiU;細明體" w:cs="Arial"/>
          <w:bCs w:val="false"/>
          <w:szCs w:val="24"/>
        </w:rPr>
        <w:t>14</w:t>
      </w:r>
      <w:r>
        <w:rPr>
          <w:rFonts w:eastAsia="MingLiU;細明體" w:cs="Arial"/>
          <w:bCs w:val="false"/>
          <w:szCs w:val="24"/>
        </w:rPr>
        <w:t>﹕</w:t>
      </w:r>
      <w:r>
        <w:rPr>
          <w:rFonts w:eastAsia="MingLiU;細明體" w:cs="Arial"/>
          <w:bCs w:val="false"/>
          <w:szCs w:val="24"/>
        </w:rPr>
        <w:t>17</w:t>
      </w:r>
      <w:r>
        <w:rPr>
          <w:rFonts w:cs="Arial" w:eastAsia="MingLiU;細明體"/>
          <w:bCs w:val="false"/>
          <w:szCs w:val="24"/>
        </w:rPr>
        <w:t>）。所以使徒保羅說﹕“神所賜出人意外的平安﹐必在基督耶穌裡保守你們的心懷意念。”（腓</w:t>
      </w:r>
      <w:r>
        <w:rPr>
          <w:rFonts w:eastAsia="MingLiU;細明體" w:cs="Arial"/>
          <w:bCs w:val="false"/>
          <w:szCs w:val="24"/>
        </w:rPr>
        <w:t>4</w:t>
      </w:r>
      <w:r>
        <w:rPr>
          <w:rFonts w:eastAsia="MingLiU;細明體" w:cs="Arial"/>
          <w:bCs w:val="false"/>
          <w:szCs w:val="24"/>
        </w:rPr>
        <w:t>﹕</w:t>
      </w:r>
      <w:r>
        <w:rPr>
          <w:rFonts w:eastAsia="MingLiU;細明體" w:cs="Arial"/>
          <w:bCs w:val="false"/>
          <w:szCs w:val="24"/>
        </w:rPr>
        <w:t>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親愛的朋友們願你們憑著信心擁有耶穌基督﹑萬福之源的神和永生的天國。這時我們四面受敵﹐卻不被困住﹐我們的生活中將充滿活力。並且將成為一個擁有一切的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的救主耶穌基督也說過﹕“凡勞苦重擔的人﹐可以到我這裡來﹐我就使你們得安息。我心裡柔和謙卑﹐你們當負我的軛﹐學我的樣式﹐這樣﹐你們心裡就必得享安息。因為我的軛是容易的﹐我的擔子是輕省的。”（太</w:t>
      </w:r>
      <w:r>
        <w:rPr>
          <w:rFonts w:eastAsia="MingLiU;細明體" w:cs="Arial"/>
          <w:bCs w:val="false"/>
          <w:szCs w:val="24"/>
        </w:rPr>
        <w:t>11</w:t>
      </w:r>
      <w:r>
        <w:rPr>
          <w:rFonts w:eastAsia="MingLiU;細明體" w:cs="Arial"/>
          <w:bCs w:val="false"/>
          <w:szCs w:val="24"/>
        </w:rPr>
        <w:t>﹕</w:t>
      </w:r>
      <w:r>
        <w:rPr>
          <w:rFonts w:eastAsia="MingLiU;細明體" w:cs="Arial"/>
          <w:bCs w:val="false"/>
          <w:szCs w:val="24"/>
        </w:rPr>
        <w:t>28~30</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cs="Arial" w:eastAsia="MingLiU;細明體"/>
          <w:bCs w:val="false"/>
          <w:szCs w:val="24"/>
        </w:rPr>
        <w:t>　</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cs="Arial"/>
        </w:rPr>
      </w:pPr>
      <w:r>
        <w:rPr>
          <w:rFonts w:eastAsia="MingLiU;細明體" w:cs="MingLiU;細明體"/>
          <w:bCs w:val="false"/>
          <w:szCs w:val="24"/>
        </w:rPr>
        <w:t xml:space="preserve">                                            </w:t>
      </w:r>
      <w:r>
        <w:br w:type="page"/>
      </w:r>
    </w:p>
    <w:p>
      <w:pPr>
        <w:pStyle w:val="Normal"/>
        <w:autoSpaceDE w:val="false"/>
        <w:jc w:val="center"/>
        <w:rPr>
          <w:rFonts w:eastAsia="MingLiU;細明體" w:cs="Arial"/>
          <w:b/>
          <w:b/>
          <w:szCs w:val="24"/>
        </w:rPr>
      </w:pPr>
      <w:r>
        <w:rPr>
          <w:rFonts w:cs="Arial" w:eastAsia="MingLiU;細明體"/>
          <w:b/>
          <w:szCs w:val="24"/>
        </w:rPr>
        <w:t>第</w:t>
      </w:r>
      <w:r>
        <w:rPr>
          <w:rFonts w:eastAsia="MingLiU;細明體" w:cs="Arial"/>
          <w:b/>
          <w:szCs w:val="24"/>
        </w:rPr>
        <w:t>4</w:t>
      </w:r>
      <w:r>
        <w:rPr>
          <w:rFonts w:cs="Arial" w:eastAsia="MingLiU;細明體"/>
          <w:b/>
          <w:szCs w:val="24"/>
        </w:rPr>
        <w:t>部</w:t>
      </w:r>
      <w:r>
        <w:rPr>
          <w:rFonts w:cs="Arial" w:eastAsia="MingLiU;細明體"/>
          <w:b/>
          <w:szCs w:val="24"/>
        </w:rPr>
        <w:t xml:space="preserve"> </w:t>
      </w:r>
      <w:r>
        <w:rPr>
          <w:rFonts w:cs="Arial" w:eastAsia="MingLiU;細明體"/>
          <w:b/>
          <w:szCs w:val="24"/>
        </w:rPr>
        <w:t>智者的人生</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jc w:val="center"/>
        <w:rPr>
          <w:rFonts w:eastAsia="MingLiU;細明體" w:cs="Arial"/>
          <w:b/>
          <w:b/>
          <w:szCs w:val="24"/>
        </w:rPr>
      </w:pPr>
      <w:r>
        <w:rPr>
          <w:rFonts w:cs="Arial" w:eastAsia="MingLiU;細明體"/>
          <w:b/>
          <w:szCs w:val="24"/>
        </w:rPr>
        <w:t>一﹑數算余生的智慧</w:t>
      </w:r>
      <w:r>
        <w:rPr>
          <w:rFonts w:cs="Arial" w:eastAsia="MingLiU;細明體"/>
          <w:b/>
          <w:szCs w:val="24"/>
        </w:rPr>
        <w:t xml:space="preserve"> </w:t>
      </w:r>
      <w:r>
        <w:rPr>
          <w:rFonts w:eastAsia="MingLiU;細明體" w:cs="Arial"/>
          <w:b/>
          <w:szCs w:val="24"/>
        </w:rPr>
        <w:t xml:space="preserve">---------- </w:t>
      </w:r>
      <w:r>
        <w:rPr>
          <w:rFonts w:cs="Arial" w:eastAsia="MingLiU;細明體"/>
          <w:b/>
          <w:szCs w:val="24"/>
        </w:rPr>
        <w:t>年末的福音</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在一次年末總結晚會上王先生﹗我今年雖然</w:t>
      </w:r>
      <w:r>
        <w:rPr>
          <w:rFonts w:eastAsia="MingLiU;細明體" w:cs="Arial"/>
          <w:bCs w:val="false"/>
          <w:szCs w:val="24"/>
        </w:rPr>
        <w:t>50</w:t>
      </w:r>
      <w:r>
        <w:rPr>
          <w:rFonts w:cs="Arial" w:eastAsia="MingLiU;細明體"/>
          <w:bCs w:val="false"/>
          <w:szCs w:val="24"/>
        </w:rPr>
        <w:t>歲了﹐但總覺得自己還不到</w:t>
      </w:r>
      <w:r>
        <w:rPr>
          <w:rFonts w:eastAsia="MingLiU;細明體" w:cs="Arial"/>
          <w:bCs w:val="false"/>
          <w:szCs w:val="24"/>
        </w:rPr>
        <w:t>30</w:t>
      </w:r>
      <w:r>
        <w:rPr>
          <w:rFonts w:cs="Arial" w:eastAsia="MingLiU;細明體"/>
          <w:bCs w:val="false"/>
          <w:szCs w:val="24"/>
        </w:rPr>
        <w:t>歲並認為自己的余生還剩很多﹐王先生您呢﹖您認為您的余生還剩多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其實再怎麼勤奮了一年的人﹐到了年末的最後一天﹐也都會有一種惋惜和留戀之情﹐而多災多難的人更是感慨萬分地想忘掉一切不快之事而重新面對新一年。當然﹐在航海的船員們更是不例外﹐那是在我幾年前乘船時參加的一個年末總結晚會上﹐我看著似乎想忘掉一切﹐喧譁著的船員們﹐直到深夜才回到了自己的臥室﹐為了在神面前回顧過去的一年﹐並準備新的一年的禱告時間。</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主的靈音</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那天﹐我在禱告中計劃著新年要做的事﹐突然我有了一個意念問著我自己﹐“你的余生還剩多少﹖”於是當我認真數算我的余生時﹐驚奇地發現我所剩下的余生﹐不到</w:t>
      </w:r>
      <w:r>
        <w:rPr>
          <w:rFonts w:eastAsia="MingLiU;細明體" w:cs="Arial"/>
          <w:bCs w:val="false"/>
          <w:szCs w:val="24"/>
        </w:rPr>
        <w:t>8-9</w:t>
      </w:r>
      <w:r>
        <w:rPr>
          <w:rFonts w:cs="Arial" w:eastAsia="MingLiU;細明體"/>
          <w:bCs w:val="false"/>
          <w:szCs w:val="24"/>
        </w:rPr>
        <w:t>年。</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為我有兩位叔父﹐一位活到</w:t>
      </w:r>
      <w:r>
        <w:rPr>
          <w:rFonts w:eastAsia="MingLiU;細明體" w:cs="Arial"/>
          <w:bCs w:val="false"/>
          <w:szCs w:val="24"/>
        </w:rPr>
        <w:t>60</w:t>
      </w:r>
      <w:r>
        <w:rPr>
          <w:rFonts w:cs="Arial" w:eastAsia="MingLiU;細明體"/>
          <w:bCs w:val="false"/>
          <w:szCs w:val="24"/>
        </w:rPr>
        <w:t>歲﹐而另一位也只活到</w:t>
      </w:r>
      <w:r>
        <w:rPr>
          <w:rFonts w:eastAsia="MingLiU;細明體" w:cs="Arial"/>
          <w:bCs w:val="false"/>
          <w:szCs w:val="24"/>
        </w:rPr>
        <w:t>61</w:t>
      </w:r>
      <w:r>
        <w:rPr>
          <w:rFonts w:cs="Arial" w:eastAsia="MingLiU;細明體"/>
          <w:bCs w:val="false"/>
          <w:szCs w:val="24"/>
        </w:rPr>
        <w:t>歲﹐而我當時的年齡正是</w:t>
      </w:r>
      <w:r>
        <w:rPr>
          <w:rFonts w:eastAsia="MingLiU;細明體" w:cs="Arial"/>
          <w:bCs w:val="false"/>
          <w:szCs w:val="24"/>
        </w:rPr>
        <w:t>52</w:t>
      </w:r>
      <w:r>
        <w:rPr>
          <w:rFonts w:cs="Arial" w:eastAsia="MingLiU;細明體"/>
          <w:bCs w:val="false"/>
          <w:szCs w:val="24"/>
        </w:rPr>
        <w:t>歲﹐所以與我兩位叔父被召歸天的年齡相比﹐我的余生只剩下</w:t>
      </w:r>
      <w:r>
        <w:rPr>
          <w:rFonts w:eastAsia="MingLiU;細明體" w:cs="Arial"/>
          <w:bCs w:val="false"/>
          <w:szCs w:val="24"/>
        </w:rPr>
        <w:t>8~9</w:t>
      </w:r>
      <w:r>
        <w:rPr>
          <w:rFonts w:cs="Arial" w:eastAsia="MingLiU;細明體"/>
          <w:bCs w:val="false"/>
          <w:szCs w:val="24"/>
        </w:rPr>
        <w:t>年的時間﹐而且當時我兩位叔父去世的原因是得了絕症﹐而我也不敢保證我不會得絕症﹐即使我的年齡與當時我國男人的平均壽命（</w:t>
      </w:r>
      <w:r>
        <w:rPr>
          <w:rFonts w:eastAsia="MingLiU;細明體" w:cs="Arial"/>
          <w:bCs w:val="false"/>
          <w:szCs w:val="24"/>
        </w:rPr>
        <w:t>67</w:t>
      </w:r>
      <w:r>
        <w:rPr>
          <w:rFonts w:cs="Arial" w:eastAsia="MingLiU;細明體"/>
          <w:bCs w:val="false"/>
          <w:szCs w:val="24"/>
        </w:rPr>
        <w:t>歲）相比﹐也不過是剩下了</w:t>
      </w:r>
      <w:r>
        <w:rPr>
          <w:rFonts w:eastAsia="MingLiU;細明體" w:cs="Arial"/>
          <w:bCs w:val="false"/>
          <w:szCs w:val="24"/>
        </w:rPr>
        <w:t>15</w:t>
      </w:r>
      <w:r>
        <w:rPr>
          <w:rFonts w:cs="Arial" w:eastAsia="MingLiU;細明體"/>
          <w:bCs w:val="false"/>
          <w:szCs w:val="24"/>
        </w:rPr>
        <w:t>年而已。想到這裡﹐我的心不禁為之一顫﹐這並不是因我怕死﹐相長命百歲﹐而是我遺憾自己年輕力壯的時代﹐因追求世俗瑣事而浪費掉了﹐可是如今想為永生的天國﹑神的工作去效忠﹐但允許我的時間已經所剩無幾了。</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王先生﹗自從我信靠了耶穌﹐人生觀已經有了新的改變之後﹐我已不再虛度我的余生了﹐而是為天國的永生努力去過好每一天。然而神為什麼突然給了我認真數算余生的機會呢﹖我想這是神有意安排的﹐就是為了拯救這些船員們和一切虛度此生﹐追求世間瑣事的人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為消磨時間（人生）而活的人</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那天﹐不信主的船員飲酒直到深夜﹐而第二天又是以扑克牌“算新年運氣”的游戲來消磨著年初的時間﹐這雖然是我們週圍習已為常的事﹐但我想一想﹐這是多麼地在浪費寶貴的時間呀﹖他們一邊為了多活幾年吃著補品﹐而另一邊卻又抹殺著自己的寶貴時間﹐這是多麼矛盾的生活呀﹖這不是為屬於自己的時間而活﹐簡直是為了消磨他們自己的時間而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我就為他們禱告﹐等三天的假期過後﹐我就把我在禱告中所得到的感受告訴了他們﹐而他們聽了之後都大吃一驚也受了很大的﹐並各自開始數算著自己的余生﹐並下決心以後不再浪費寶貴的時間﹐而要認真有意義地來度過余生﹐其中比我年長的才船長﹐態度最為誠懇。</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相信﹐這數算余生的智慧﹐不僅是神給予我個人的﹐而且是給予所有不珍惜時間而隨意浪費的人一個偉大的教訓﹐並且凡是聽從神這一教訓的人﹐都可以得到益處﹐都會成為一個被神祝福的余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安排余生的智慧</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朋友們﹗我想忠告各位﹐我們即使是很年輕﹐但是也有必要數算一下自己的余生﹐那時我們就會發現﹐我們的余生並不是我們想象中的那麼多﹐所以不管是什麼人﹐在海外乘船﹑做工也好﹐留學攻讀碩士﹑博士也好﹐已經功名成就也好﹐都要數算一下自己的余生﹐而更好地來安排﹑利用好自己所剩的時間。</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為“明天如何﹐你們還不知道。你們的生命是什麼呢﹖你們原來是一片雲霧﹐出現少時就不見了”。因為‘凡有血氣的﹐盡都如草﹐他的美榮都錫草上的花。草必枯干﹐花必凋謝﹔惟有主的道是永存的’。所傳給你們的福音就是這道。“（雅</w:t>
      </w:r>
      <w:r>
        <w:rPr>
          <w:rFonts w:eastAsia="MingLiU;細明體" w:cs="Arial"/>
          <w:bCs w:val="false"/>
          <w:szCs w:val="24"/>
        </w:rPr>
        <w:t>4</w:t>
      </w:r>
      <w:r>
        <w:rPr>
          <w:rFonts w:eastAsia="MingLiU;細明體" w:cs="Arial"/>
          <w:bCs w:val="false"/>
          <w:szCs w:val="24"/>
        </w:rPr>
        <w:t>﹕</w:t>
      </w:r>
      <w:r>
        <w:rPr>
          <w:rFonts w:eastAsia="MingLiU;細明體" w:cs="Arial"/>
          <w:bCs w:val="false"/>
          <w:szCs w:val="24"/>
        </w:rPr>
        <w:t>14</w:t>
      </w:r>
      <w:r>
        <w:rPr>
          <w:rFonts w:eastAsia="MingLiU;細明體" w:cs="Arial"/>
          <w:bCs w:val="false"/>
          <w:szCs w:val="24"/>
        </w:rPr>
        <w:t>﹐</w:t>
      </w:r>
      <w:r>
        <w:rPr>
          <w:rFonts w:cs="Arial" w:eastAsia="MingLiU;細明體"/>
          <w:bCs w:val="false"/>
          <w:szCs w:val="24"/>
        </w:rPr>
        <w:t>彼前</w:t>
      </w:r>
      <w:r>
        <w:rPr>
          <w:rFonts w:eastAsia="MingLiU;細明體" w:cs="Arial"/>
          <w:bCs w:val="false"/>
          <w:szCs w:val="24"/>
        </w:rPr>
        <w:t>1</w:t>
      </w:r>
      <w:r>
        <w:rPr>
          <w:rFonts w:eastAsia="MingLiU;細明體" w:cs="Arial"/>
          <w:bCs w:val="false"/>
          <w:szCs w:val="24"/>
        </w:rPr>
        <w:t>﹕</w:t>
      </w:r>
      <w:r>
        <w:rPr>
          <w:rFonts w:eastAsia="MingLiU;細明體" w:cs="Arial"/>
          <w:bCs w:val="false"/>
          <w:szCs w:val="24"/>
        </w:rPr>
        <w:t>24-25</w:t>
      </w:r>
      <w:r>
        <w:rPr>
          <w:rFonts w:cs="Arial" w:eastAsia="MingLiU;細明體"/>
          <w:bCs w:val="false"/>
          <w:szCs w:val="24"/>
        </w:rPr>
        <w:t>）</w:t>
      </w:r>
    </w:p>
    <w:p>
      <w:pPr>
        <w:sectPr>
          <w:footerReference w:type="default" r:id="rId3"/>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pP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珍惜寶貴生命的朋友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們生活在這個世界上﹐財物﹐名譽權勢在一定程度上是必要的﹐這也是不可否認的事實﹐但是我們應該知道﹐我們擁有比這些更加寶貴千倍﹐簡直無法相比的生命</w:t>
      </w:r>
      <w:r>
        <w:rPr>
          <w:rFonts w:cs="Arial" w:eastAsia="MingLiU;細明體"/>
          <w:bCs w:val="false"/>
          <w:szCs w:val="24"/>
        </w:rPr>
        <w:t xml:space="preserve"> </w:t>
      </w:r>
      <w:r>
        <w:rPr>
          <w:rFonts w:eastAsia="MingLiU;細明體" w:cs="Arial"/>
          <w:bCs w:val="false"/>
          <w:szCs w:val="24"/>
        </w:rPr>
        <w:t xml:space="preserve">---- </w:t>
      </w:r>
      <w:r>
        <w:rPr>
          <w:rFonts w:cs="Arial" w:eastAsia="MingLiU;細明體"/>
          <w:bCs w:val="false"/>
          <w:szCs w:val="24"/>
        </w:rPr>
        <w:t>永生的生命﹐所以我們要具備為來世永遠的生命有效安排此生的智慧﹐並且也要明白﹐此生是短暫的而來世的生命才是永遠的﹐而且這短暫的此生是唯一選擇來世去天堂﹐還是去地獄的機會（申</w:t>
      </w:r>
      <w:r>
        <w:rPr>
          <w:rFonts w:eastAsia="MingLiU;細明體" w:cs="Arial"/>
          <w:bCs w:val="false"/>
          <w:szCs w:val="24"/>
        </w:rPr>
        <w:t>30</w:t>
      </w:r>
      <w:r>
        <w:rPr>
          <w:rFonts w:eastAsia="MingLiU;細明體" w:cs="Arial"/>
          <w:bCs w:val="false"/>
          <w:szCs w:val="24"/>
        </w:rPr>
        <w:t>﹕</w:t>
      </w:r>
      <w:r>
        <w:rPr>
          <w:rFonts w:eastAsia="MingLiU;細明體" w:cs="Arial"/>
          <w:bCs w:val="false"/>
          <w:szCs w:val="24"/>
        </w:rPr>
        <w:t>19-20</w:t>
      </w:r>
      <w:r>
        <w:rPr>
          <w:rFonts w:eastAsia="MingLiU;細明體" w:cs="Arial"/>
          <w:bCs w:val="false"/>
          <w:szCs w:val="24"/>
        </w:rPr>
        <w:t>﹐</w:t>
      </w:r>
      <w:r>
        <w:rPr>
          <w:rFonts w:cs="Arial" w:eastAsia="MingLiU;細明體"/>
          <w:bCs w:val="false"/>
          <w:szCs w:val="24"/>
        </w:rPr>
        <w:t>來</w:t>
      </w:r>
      <w:r>
        <w:rPr>
          <w:rFonts w:eastAsia="MingLiU;細明體" w:cs="Arial"/>
          <w:bCs w:val="false"/>
          <w:szCs w:val="24"/>
        </w:rPr>
        <w:t>9</w:t>
      </w:r>
      <w:r>
        <w:rPr>
          <w:rFonts w:eastAsia="MingLiU;細明體" w:cs="Arial"/>
          <w:bCs w:val="false"/>
          <w:szCs w:val="24"/>
        </w:rPr>
        <w:t>﹕</w:t>
      </w:r>
      <w:r>
        <w:rPr>
          <w:rFonts w:eastAsia="MingLiU;細明體" w:cs="Arial"/>
          <w:bCs w:val="false"/>
          <w:szCs w:val="24"/>
        </w:rPr>
        <w:t>2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神的兒子耶穌說﹕</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人若賺得全世界﹐賠上自己的生命﹐有什麼益處呢﹖人還能拿什麼換生命呢﹖”（太</w:t>
      </w:r>
      <w:r>
        <w:rPr>
          <w:rFonts w:eastAsia="MingLiU;細明體" w:cs="Arial"/>
          <w:bCs w:val="false"/>
          <w:szCs w:val="24"/>
        </w:rPr>
        <w:t>16</w:t>
      </w:r>
      <w:r>
        <w:rPr>
          <w:rFonts w:eastAsia="MingLiU;細明體" w:cs="Arial"/>
          <w:bCs w:val="false"/>
          <w:szCs w:val="24"/>
        </w:rPr>
        <w:t>﹕</w:t>
      </w:r>
      <w:r>
        <w:rPr>
          <w:rFonts w:eastAsia="MingLiU;細明體" w:cs="Arial"/>
          <w:bCs w:val="false"/>
          <w:szCs w:val="24"/>
        </w:rPr>
        <w:t>2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在西洋也有句格言“節約時間就是延長生命”。</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我們只要是有效地節約﹑利用好我們的時間﹐並把余生投入于靈魂得救﹑得蒙天國永生的工作上﹐那麼我們是等於延長我們的生命直到極限。</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凡神所造的物都是好﹐若感謝著領受﹐就沒有一樣可棄的……。”（提前</w:t>
      </w:r>
      <w:r>
        <w:rPr>
          <w:rFonts w:eastAsia="MingLiU;細明體" w:cs="Arial"/>
          <w:bCs w:val="false"/>
          <w:szCs w:val="24"/>
        </w:rPr>
        <w:t>4</w:t>
      </w:r>
      <w:r>
        <w:rPr>
          <w:rFonts w:eastAsia="MingLiU;細明體" w:cs="Arial"/>
          <w:bCs w:val="false"/>
          <w:szCs w:val="24"/>
        </w:rPr>
        <w:t>﹕</w:t>
      </w:r>
      <w:r>
        <w:rPr>
          <w:rFonts w:eastAsia="MingLiU;細明體" w:cs="Arial"/>
          <w:bCs w:val="false"/>
          <w:szCs w:val="24"/>
        </w:rPr>
        <w:t>4-7</w:t>
      </w:r>
      <w:r>
        <w:rPr>
          <w:rFonts w:cs="Arial" w:eastAsia="MingLiU;細明體"/>
          <w:bCs w:val="false"/>
          <w:szCs w:val="24"/>
        </w:rPr>
        <w:t>）都因神的道和人的祈求﹐成為聖潔了。你若將這些事提醒弟兄們﹐便是基督耶穌的她執事﹐在真道的話語和你向來所服從的善道上得了教育。只是要棄絕那世俗的言語和老婦荒渺的話﹐在敬虔上操練自己。</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摩西的禱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我們一生年日是七十歲﹐若是強壯可到八十歲﹔但其中所矜誇的﹐不過是勞苦悉煩﹐轉眼成空。我們便如飛而去……求你指教我們怎樣數算自己的日子﹐她叫我們得著知慧的心。”（詩</w:t>
      </w:r>
      <w:r>
        <w:rPr>
          <w:rFonts w:eastAsia="MingLiU;細明體" w:cs="Arial"/>
          <w:bCs w:val="false"/>
          <w:szCs w:val="24"/>
        </w:rPr>
        <w:t>90</w:t>
      </w:r>
      <w:r>
        <w:rPr>
          <w:rFonts w:eastAsia="MingLiU;細明體" w:cs="Arial"/>
          <w:bCs w:val="false"/>
          <w:szCs w:val="24"/>
        </w:rPr>
        <w:t>﹕</w:t>
      </w:r>
      <w:r>
        <w:rPr>
          <w:rFonts w:eastAsia="MingLiU;細明體" w:cs="Arial"/>
          <w:bCs w:val="false"/>
          <w:szCs w:val="24"/>
        </w:rPr>
        <w:t>10-12</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我們的禱告</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賜我們生命的父神</w:t>
      </w:r>
      <w:r>
        <w:rPr>
          <w:rFonts w:eastAsia="MingLiU;細明體" w:cs="Arial"/>
          <w:bCs w:val="false"/>
          <w:szCs w:val="24"/>
        </w:rPr>
        <w:t>1</w:t>
      </w:r>
      <w:r>
        <w:rPr>
          <w:rFonts w:cs="Arial" w:eastAsia="MingLiU;細明體"/>
          <w:bCs w:val="false"/>
          <w:szCs w:val="24"/>
        </w:rPr>
        <w:t>您雖然給了我們寶貴的生命﹐但我們卻沒有更好地去珍惜﹑去利用﹐所以請您幫助我們﹐讓我們在每次的禱告和默想中﹐都能得到有效安排余生的智慧﹐並讓我們能過一個為天國的永生而去努力的余生。</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奉承耶穌的名禱告。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bCs w:val="false"/>
          <w:szCs w:val="24"/>
        </w:rPr>
      </w:pPr>
      <w:r>
        <w:rPr>
          <w:rFonts w:eastAsia="MingLiU;細明體" w:cs="Arial"/>
          <w:b/>
          <w:bCs w:val="false"/>
          <w:szCs w:val="24"/>
        </w:rPr>
      </w:r>
    </w:p>
    <w:p>
      <w:pPr>
        <w:pStyle w:val="Normal"/>
        <w:autoSpaceDE w:val="false"/>
        <w:jc w:val="center"/>
        <w:rPr>
          <w:rFonts w:eastAsia="MingLiU;細明體" w:cs="Arial"/>
          <w:b/>
          <w:b/>
          <w:szCs w:val="24"/>
        </w:rPr>
      </w:pPr>
      <w:r>
        <w:rPr>
          <w:rFonts w:eastAsia="MingLiU;細明體" w:cs="Arial"/>
          <w:b/>
          <w:szCs w:val="24"/>
        </w:rPr>
      </w:r>
    </w:p>
    <w:p>
      <w:pPr>
        <w:pStyle w:val="Normal"/>
        <w:autoSpaceDE w:val="false"/>
        <w:jc w:val="center"/>
        <w:rPr>
          <w:rFonts w:eastAsia="MingLiU;細明體" w:cs="Arial"/>
          <w:b/>
          <w:b/>
          <w:szCs w:val="24"/>
        </w:rPr>
      </w:pPr>
      <w:r>
        <w:rPr>
          <w:rFonts w:eastAsia="MingLiU;細明體" w:cs="Arial"/>
          <w:b/>
          <w:szCs w:val="24"/>
        </w:rPr>
      </w:r>
    </w:p>
    <w:p>
      <w:pPr>
        <w:pStyle w:val="Normal"/>
        <w:autoSpaceDE w:val="false"/>
        <w:jc w:val="center"/>
        <w:rPr>
          <w:rFonts w:eastAsia="MingLiU;細明體" w:cs="Arial"/>
          <w:b/>
          <w:b/>
          <w:szCs w:val="24"/>
        </w:rPr>
      </w:pPr>
      <w:r>
        <w:rPr>
          <w:rFonts w:eastAsia="MingLiU;細明體" w:cs="Arial"/>
          <w:b/>
          <w:szCs w:val="24"/>
        </w:rPr>
      </w:r>
    </w:p>
    <w:p>
      <w:pPr>
        <w:pStyle w:val="Normal"/>
        <w:autoSpaceDE w:val="false"/>
        <w:jc w:val="center"/>
        <w:rPr>
          <w:rFonts w:eastAsia="MingLiU;細明體" w:cs="Arial"/>
          <w:b/>
          <w:b/>
          <w:szCs w:val="24"/>
        </w:rPr>
      </w:pPr>
      <w:r>
        <w:rPr>
          <w:rFonts w:cs="Arial" w:eastAsia="MingLiU;細明體"/>
          <w:b/>
          <w:szCs w:val="24"/>
        </w:rPr>
        <w:t>二﹑人必定要死﹐但並非真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人會死﹐必定會死。您認為您還年輕﹐不會死嗎﹖告訴您﹐年輕也有可能死的。我就見過很多因疾病﹑突發事故而死去的年輕人。也許您認為死不是您的事﹐與您無關﹐但總有一天您也得必須面對這死﹐或今天﹑明天……。因為人的生命不在於自己﹐而在於天。</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不滅的靈魂</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但真正的您不會死﹐死的只不過是您的肉體﹐而真正的您即您的靈魂永遠不會死﹐就是說您的靈魂將永遠生活在來世當中﹐對此聖經有記載﹕在地上的帳棚（肉體）若拆毀了﹐在天上永存（林後</w:t>
      </w:r>
      <w:r>
        <w:rPr>
          <w:rFonts w:eastAsia="MingLiU;細明體" w:cs="Arial"/>
          <w:bCs w:val="false"/>
          <w:szCs w:val="24"/>
        </w:rPr>
        <w:t>5</w:t>
      </w:r>
      <w:r>
        <w:rPr>
          <w:rFonts w:eastAsia="MingLiU;細明體" w:cs="Arial"/>
          <w:bCs w:val="false"/>
          <w:szCs w:val="24"/>
        </w:rPr>
        <w:t>﹕</w:t>
      </w:r>
      <w:r>
        <w:rPr>
          <w:rFonts w:eastAsia="MingLiU;細明體" w:cs="Arial"/>
          <w:bCs w:val="false"/>
          <w:szCs w:val="24"/>
        </w:rPr>
        <w:t>1</w:t>
      </w:r>
      <w:r>
        <w:rPr>
          <w:rFonts w:cs="Arial" w:eastAsia="MingLiU;細明體"/>
          <w:bCs w:val="false"/>
          <w:szCs w:val="24"/>
        </w:rPr>
        <w:t>）﹐義人約伯也曾告白“我這皮肉滅絕之後﹐我恬在肉體之外得見神。“（伯</w:t>
      </w:r>
      <w:r>
        <w:rPr>
          <w:rFonts w:eastAsia="MingLiU;細明體" w:cs="Arial"/>
          <w:bCs w:val="false"/>
          <w:szCs w:val="24"/>
        </w:rPr>
        <w:t>19</w:t>
      </w:r>
      <w:r>
        <w:rPr>
          <w:rFonts w:eastAsia="MingLiU;細明體" w:cs="Arial"/>
          <w:bCs w:val="false"/>
          <w:szCs w:val="24"/>
        </w:rPr>
        <w:t>﹕</w:t>
      </w:r>
      <w:r>
        <w:rPr>
          <w:rFonts w:eastAsia="MingLiU;細明體" w:cs="Arial"/>
          <w:bCs w:val="false"/>
          <w:szCs w:val="24"/>
        </w:rPr>
        <w:t>2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其實關於這一事實﹐不信神的人也表示讚同﹐他們不也是認為死去的故人有靈魂﹐於是來拜祭嗎﹖就連古人在《禮記》中也有“魂氣歸天﹐形魄歸地”的說法。</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是的﹐人有永遠不滅﹐不燃于火的靈魂﹐並且這靈魂才是我們人的真正生命﹐比肉體更為真實﹐更為寶貴的生命。</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但可悲的是﹐世上的很多人卻忽視著這靈魂的生命﹐而只為了肉體的瑣事去忙忙碌碌。所以神的獨生子耶穌基督警告世人“人若賺得全世界﹐賠上自己的生命﹐有什麼益處呢﹖人還能用什麼來換取生命呢﹖”（太</w:t>
      </w:r>
      <w:r>
        <w:rPr>
          <w:rFonts w:eastAsia="MingLiU;細明體" w:cs="Arial"/>
          <w:bCs w:val="false"/>
          <w:szCs w:val="24"/>
        </w:rPr>
        <w:t>16</w:t>
      </w:r>
      <w:r>
        <w:rPr>
          <w:rFonts w:eastAsia="MingLiU;細明體" w:cs="Arial"/>
          <w:bCs w:val="false"/>
          <w:szCs w:val="24"/>
        </w:rPr>
        <w:t>﹕</w:t>
      </w:r>
      <w:r>
        <w:rPr>
          <w:rFonts w:eastAsia="MingLiU;細明體" w:cs="Arial"/>
          <w:bCs w:val="false"/>
          <w:szCs w:val="24"/>
        </w:rPr>
        <w:t>2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那麼﹐人死之後從肉體裡分離出來的這真正生命﹐永遠不滅的靈魂要往哪裡去呢﹖關於這一問題﹐世上沒有一個人﹐也沒有一本書可以回答。為什麼呢﹖因為靈魂的世界﹐靠著我們的肉眼是望不到的。所以我們只能通過宇宙的創造主神對我們的啟示聖經才能得到答案。而聖經又這樣告訴我們﹕這人類的真正生命靈魂﹐只有當信靠神的獨生子耶穌基督的時候﹐才能在天國享受永生的祝福﹐否則要到硫磺火湖的地獄裡遭受刑罰。（太</w:t>
      </w:r>
      <w:r>
        <w:rPr>
          <w:rFonts w:eastAsia="MingLiU;細明體" w:cs="Arial"/>
          <w:bCs w:val="false"/>
          <w:szCs w:val="24"/>
        </w:rPr>
        <w:t>25</w:t>
      </w:r>
      <w:r>
        <w:rPr>
          <w:rFonts w:eastAsia="MingLiU;細明體" w:cs="Arial"/>
          <w:bCs w:val="false"/>
          <w:szCs w:val="24"/>
        </w:rPr>
        <w:t>﹕</w:t>
      </w:r>
      <w:r>
        <w:rPr>
          <w:rFonts w:eastAsia="MingLiU;細明體" w:cs="Arial"/>
          <w:bCs w:val="false"/>
          <w:szCs w:val="24"/>
        </w:rPr>
        <w:t>4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今生是選擇來世的機會</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那麼神為什麼給了我們這必定會死的肉體﹐而讓我們度過這今生</w:t>
      </w:r>
      <w:r>
        <w:rPr>
          <w:rFonts w:eastAsia="MingLiU;細明體" w:cs="Arial"/>
          <w:bCs w:val="false"/>
          <w:szCs w:val="24"/>
        </w:rPr>
        <w:t>70~80</w:t>
      </w:r>
      <w:r>
        <w:rPr>
          <w:rFonts w:cs="Arial" w:eastAsia="MingLiU;細明體"/>
          <w:bCs w:val="false"/>
          <w:szCs w:val="24"/>
        </w:rPr>
        <w:t>年勞苦的生活呢﹖是不是多此一舉呢﹖不是。聖經告訴我們﹐神允許我們在今生度過</w:t>
      </w:r>
      <w:r>
        <w:rPr>
          <w:rFonts w:eastAsia="MingLiU;細明體" w:cs="Arial"/>
          <w:bCs w:val="false"/>
          <w:szCs w:val="24"/>
        </w:rPr>
        <w:t>70~80</w:t>
      </w:r>
      <w:r>
        <w:rPr>
          <w:rFonts w:cs="Arial" w:eastAsia="MingLiU;細明體"/>
          <w:bCs w:val="false"/>
          <w:szCs w:val="24"/>
        </w:rPr>
        <w:t>年的時間﹐是為了讓我們有機會來選擇來世在天國與神永遠同在的祝福。所以我們若在今生選擇了順服神﹐那麼我們就可以在來世成為天國屬民﹐享受永遠的美福。但是我們若在今生﹐否認並排斥神﹐那麼我們將會在來世進入永刑的地獄﹐遭受永遠的痛苦和煎熬。“按著定命﹐人人都有一死﹐死後且有審判。”（希</w:t>
      </w:r>
      <w:r>
        <w:rPr>
          <w:rFonts w:eastAsia="MingLiU;細明體" w:cs="Arial"/>
          <w:bCs w:val="false"/>
          <w:szCs w:val="24"/>
        </w:rPr>
        <w:t>9 ---- 2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可令人惋惜的是﹕世人卻不願意離棄罪﹐不相信甚至蔑視神的話語並隨口就說﹕“死了就了﹐一死百了。”事實不是這樣﹐神告訴我們﹐人的靈魂生命﹐在來世永遠不會滅絕。</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我們應為來世﹐真正生命的永遠去處﹐做準備。而這準備的時間就是今生的</w:t>
      </w:r>
      <w:r>
        <w:rPr>
          <w:rFonts w:eastAsia="MingLiU;細明體" w:cs="Arial"/>
          <w:bCs w:val="false"/>
          <w:szCs w:val="24"/>
        </w:rPr>
        <w:t>70-80</w:t>
      </w:r>
      <w:r>
        <w:rPr>
          <w:rFonts w:cs="Arial" w:eastAsia="MingLiU;細明體"/>
          <w:bCs w:val="false"/>
          <w:szCs w:val="24"/>
        </w:rPr>
        <w:t>年間。因此我們一定要珍惜神給予我們的這個機會﹐讓我們在今生把握住機會﹐來信靠神所賜下的耶穌﹐罪得饒恕﹐成為神的兒女﹐能承受天國一切的產業和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耶穌基督為我們舍了自己﹐要救贖我們脫離一切罪惡﹐又潔淨我們﹐特作自己的子民﹐熱心為善。”（多</w:t>
      </w:r>
      <w:r>
        <w:rPr>
          <w:rFonts w:eastAsia="MingLiU;細明體" w:cs="Arial"/>
          <w:bCs w:val="false"/>
          <w:szCs w:val="24"/>
        </w:rPr>
        <w:t>2</w:t>
      </w:r>
      <w:r>
        <w:rPr>
          <w:rFonts w:eastAsia="MingLiU;細明體" w:cs="Arial"/>
          <w:bCs w:val="false"/>
          <w:szCs w:val="24"/>
        </w:rPr>
        <w:t>﹕</w:t>
      </w:r>
      <w:r>
        <w:rPr>
          <w:rFonts w:eastAsia="MingLiU;細明體" w:cs="Arial"/>
          <w:bCs w:val="false"/>
          <w:szCs w:val="24"/>
        </w:rPr>
        <w:t>14</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您必定會死﹐但並非真死﹐因您的生命是永遠不滅﹐不燃于火的靈魂。因此﹐您的靈魂﹐將會在來世的天國或地獄裡永遠地活著﹐永遠……。</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當信主耶穌﹐您和您</w:t>
      </w:r>
      <w:r>
        <w:rPr>
          <w:rFonts w:cs="Arial" w:eastAsia="MingLiU;細明體"/>
          <w:bCs w:val="false"/>
          <w:szCs w:val="24"/>
        </w:rPr>
        <w:t xml:space="preserve"> </w:t>
      </w:r>
      <w:r>
        <w:rPr>
          <w:rFonts w:cs="Arial" w:eastAsia="MingLiU;細明體"/>
          <w:bCs w:val="false"/>
          <w:szCs w:val="24"/>
        </w:rPr>
        <w:t>一家都必得救。”（徒</w:t>
      </w:r>
      <w:r>
        <w:rPr>
          <w:rFonts w:eastAsia="MingLiU;細明體" w:cs="Arial"/>
          <w:bCs w:val="false"/>
          <w:szCs w:val="24"/>
        </w:rPr>
        <w:t>16</w:t>
      </w:r>
      <w:r>
        <w:rPr>
          <w:rFonts w:eastAsia="MingLiU;細明體" w:cs="Arial"/>
          <w:bCs w:val="false"/>
          <w:szCs w:val="24"/>
        </w:rPr>
        <w:t>﹕</w:t>
      </w:r>
      <w:r>
        <w:rPr>
          <w:rFonts w:eastAsia="MingLiU;細明體" w:cs="Arial"/>
          <w:bCs w:val="false"/>
          <w:szCs w:val="24"/>
        </w:rPr>
        <w:t>31</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TextBody"/>
        <w:rPr/>
      </w:pPr>
      <w:r>
        <w:rPr/>
        <w:t>三﹑神若真的存在﹐象那樣的惡人為什麼還能……﹖</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神是宇宙萬物的創造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創造了宇宙萬物和人類的神﹐在有秩序地運行宇宙的同時﹐制定了一個完整無缺的宇宙規律﹐也為了讓步按神形像被造的人﹐能有一個完美的人生﹐制定了眾多公義的律法和“十誡命”﹐使其成為人們的行為規範和生活準則﹐並以宇宙審判長的身份﹐按行為審判世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有人認為神只審判那些犯了滔天大罪的人﹐而象自己犯的這微不足道的罪﹐不會受到審判。但我們知道世人的法律是人人平等﹐更何況我們的神是公義的神﹐能因犯了小罪而不審判我們嗎﹖其實認為自己的罪微不足道﹐而別人的罪大﹐這正是我們人類的罪孽﹐所以並不只是犯大罪的要受神公義的審判﹐而且﹐認為犯了微不足道小罪的我們﹐也都要在神的面前受公義的審判（賽</w:t>
      </w:r>
      <w:r>
        <w:rPr>
          <w:rFonts w:eastAsia="MingLiU;細明體" w:cs="Arial"/>
          <w:bCs w:val="false"/>
          <w:szCs w:val="24"/>
        </w:rPr>
        <w:t>64</w:t>
      </w:r>
      <w:r>
        <w:rPr>
          <w:rFonts w:eastAsia="MingLiU;細明體" w:cs="Arial"/>
          <w:bCs w:val="false"/>
          <w:szCs w:val="24"/>
        </w:rPr>
        <w:t>﹕</w:t>
      </w:r>
      <w:r>
        <w:rPr>
          <w:rFonts w:eastAsia="MingLiU;細明體" w:cs="Arial"/>
          <w:bCs w:val="false"/>
          <w:szCs w:val="24"/>
        </w:rPr>
        <w:t>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並且犯的罪再小﹐但也要因著神所制定的律法而一定要付出代價﹐神說﹕“罪的工價乃是死﹐……若不流血﹐罪就不得赦免。”（羅</w:t>
      </w:r>
      <w:r>
        <w:rPr>
          <w:rFonts w:eastAsia="MingLiU;細明體" w:cs="Arial"/>
          <w:bCs w:val="false"/>
          <w:szCs w:val="24"/>
        </w:rPr>
        <w:t>6</w:t>
      </w:r>
      <w:r>
        <w:rPr>
          <w:rFonts w:eastAsia="MingLiU;細明體" w:cs="Arial"/>
          <w:bCs w:val="false"/>
          <w:szCs w:val="24"/>
        </w:rPr>
        <w:t>﹕</w:t>
      </w:r>
      <w:r>
        <w:rPr>
          <w:rFonts w:eastAsia="MingLiU;細明體" w:cs="Arial"/>
          <w:bCs w:val="false"/>
          <w:szCs w:val="24"/>
        </w:rPr>
        <w:t>23</w:t>
      </w:r>
      <w:r>
        <w:rPr>
          <w:rFonts w:eastAsia="MingLiU;細明體" w:cs="Arial"/>
          <w:bCs w:val="false"/>
          <w:szCs w:val="24"/>
        </w:rPr>
        <w:t>﹐</w:t>
      </w:r>
      <w:r>
        <w:rPr>
          <w:rFonts w:cs="Arial" w:eastAsia="MingLiU;細明體"/>
          <w:bCs w:val="false"/>
          <w:szCs w:val="24"/>
        </w:rPr>
        <w:t>來</w:t>
      </w:r>
      <w:r>
        <w:rPr>
          <w:rFonts w:eastAsia="MingLiU;細明體" w:cs="Arial"/>
          <w:bCs w:val="false"/>
          <w:szCs w:val="24"/>
        </w:rPr>
        <w:t>9</w:t>
      </w:r>
      <w:r>
        <w:rPr>
          <w:rFonts w:eastAsia="MingLiU;細明體" w:cs="Arial"/>
          <w:bCs w:val="false"/>
          <w:szCs w:val="24"/>
        </w:rPr>
        <w:t>﹕</w:t>
      </w:r>
      <w:r>
        <w:rPr>
          <w:rFonts w:eastAsia="MingLiU;細明體" w:cs="Arial"/>
          <w:bCs w:val="false"/>
          <w:szCs w:val="24"/>
        </w:rPr>
        <w:t>22</w:t>
      </w:r>
      <w:r>
        <w:rPr>
          <w:rFonts w:cs="Arial" w:eastAsia="MingLiU;細明體"/>
          <w:bCs w:val="false"/>
          <w:szCs w:val="24"/>
        </w:rPr>
        <w:t>）</w:t>
      </w:r>
    </w:p>
    <w:p>
      <w:pPr>
        <w:pStyle w:val="Normal"/>
        <w:autoSpaceDE w:val="false"/>
        <w:rPr>
          <w:rFonts w:eastAsia="MingLiU;細明體" w:cs="Arial"/>
          <w:bCs w:val="false"/>
          <w:szCs w:val="24"/>
        </w:rPr>
      </w:pPr>
      <w:r>
        <w:rPr>
          <w:rFonts w:cs="Arial" w:eastAsia="MingLiU;細明體"/>
          <w:bCs w:val="false"/>
          <w:szCs w:val="24"/>
        </w:rPr>
        <w:t>即罪的代價只能用生命才能償還的意思。因此﹐任何人在這樣公義無私的律法面前﹐認為自己無罪或罪小而免于審判是不可能的。因為每個人都會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所以保羅說﹕“沒有義人﹐連一個也沒有﹔……因為世人都犯了罪﹐虧缺了神的榮耀。”（羅</w:t>
      </w:r>
      <w:r>
        <w:rPr>
          <w:rFonts w:eastAsia="MingLiU;細明體" w:cs="Arial"/>
          <w:bCs w:val="false"/>
          <w:szCs w:val="24"/>
        </w:rPr>
        <w:t>3</w:t>
      </w:r>
      <w:r>
        <w:rPr>
          <w:rFonts w:eastAsia="MingLiU;細明體" w:cs="Arial"/>
          <w:bCs w:val="false"/>
          <w:szCs w:val="24"/>
        </w:rPr>
        <w:t>﹕</w:t>
      </w:r>
      <w:r>
        <w:rPr>
          <w:rFonts w:eastAsia="MingLiU;細明體" w:cs="Arial"/>
          <w:bCs w:val="false"/>
          <w:szCs w:val="24"/>
        </w:rPr>
        <w:t>16</w:t>
      </w:r>
      <w:r>
        <w:rPr>
          <w:rFonts w:eastAsia="MingLiU;細明體" w:cs="Arial"/>
          <w:bCs w:val="false"/>
          <w:szCs w:val="24"/>
        </w:rPr>
        <w:t>﹐</w:t>
      </w:r>
      <w:r>
        <w:rPr>
          <w:rFonts w:eastAsia="MingLiU;細明體" w:cs="Arial"/>
          <w:bCs w:val="false"/>
          <w:szCs w:val="24"/>
        </w:rPr>
        <w:t>2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神不僅是公義的神而且是慈愛的神</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但是這裡有一個針對罪人的屬天的福音﹐那就是神為了該受罪之審判的的人類﹐賜下了獨生子耶穌﹐讓耶穌代替人類的罪﹐受了審判﹐死在十字架上﹐給人類開闢的救恩之道。（約</w:t>
      </w:r>
      <w:r>
        <w:rPr>
          <w:rFonts w:eastAsia="MingLiU;細明體" w:cs="Arial"/>
          <w:bCs w:val="false"/>
          <w:szCs w:val="24"/>
        </w:rPr>
        <w:t>3</w:t>
      </w:r>
      <w:r>
        <w:rPr>
          <w:rFonts w:eastAsia="MingLiU;細明體" w:cs="Arial"/>
          <w:bCs w:val="false"/>
          <w:szCs w:val="24"/>
        </w:rPr>
        <w:t>﹕</w:t>
      </w:r>
      <w:r>
        <w:rPr>
          <w:rFonts w:eastAsia="MingLiU;細明體" w:cs="Arial"/>
          <w:bCs w:val="false"/>
          <w:szCs w:val="24"/>
        </w:rPr>
        <w:t>16</w:t>
      </w:r>
      <w:r>
        <w:rPr>
          <w:rFonts w:cs="Arial" w:eastAsia="MingLiU;細明體"/>
          <w:bCs w:val="false"/>
          <w:szCs w:val="24"/>
        </w:rPr>
        <w:t>）從此我們可以看到神是公義的神﹐又是慈愛的神﹐並且神不分善人﹐惡人﹐都普賜恩典。（林後</w:t>
      </w:r>
      <w:r>
        <w:rPr>
          <w:rFonts w:eastAsia="MingLiU;細明體" w:cs="Arial"/>
          <w:bCs w:val="false"/>
          <w:szCs w:val="24"/>
        </w:rPr>
        <w:t>6</w:t>
      </w:r>
      <w:r>
        <w:rPr>
          <w:rFonts w:eastAsia="MingLiU;細明體" w:cs="Arial"/>
          <w:bCs w:val="false"/>
          <w:szCs w:val="24"/>
        </w:rPr>
        <w:t>﹕</w:t>
      </w:r>
      <w:r>
        <w:rPr>
          <w:rFonts w:eastAsia="MingLiU;細明體" w:cs="Arial"/>
          <w:bCs w:val="false"/>
          <w:szCs w:val="24"/>
        </w:rPr>
        <w:t>2</w:t>
      </w:r>
      <w:r>
        <w:rPr>
          <w:rFonts w:cs="Arial" w:eastAsia="MingLiU;細明體"/>
          <w:bCs w:val="false"/>
          <w:szCs w:val="24"/>
        </w:rPr>
        <w:t>）而且給了人類今生﹐那是給了人類一個悔改得神赦免的機會。所以神沒有馬上審判象那樣惡的人﹐至於犯了微不足道罪的你﹐神也是在等待著你的悔改（彼後</w:t>
      </w:r>
      <w:r>
        <w:rPr>
          <w:rFonts w:eastAsia="MingLiU;細明體" w:cs="Arial"/>
          <w:bCs w:val="false"/>
          <w:szCs w:val="24"/>
        </w:rPr>
        <w:t>3</w:t>
      </w:r>
      <w:r>
        <w:rPr>
          <w:rFonts w:eastAsia="MingLiU;細明體" w:cs="Arial"/>
          <w:bCs w:val="false"/>
          <w:szCs w:val="24"/>
        </w:rPr>
        <w:t>﹕</w:t>
      </w:r>
      <w:r>
        <w:rPr>
          <w:rFonts w:eastAsia="MingLiU;細明體" w:cs="Arial"/>
          <w:bCs w:val="false"/>
          <w:szCs w:val="24"/>
        </w:rPr>
        <w:t>9</w:t>
      </w:r>
      <w:r>
        <w:rPr>
          <w:rFonts w:cs="Arial" w:eastAsia="MingLiU;細明體"/>
          <w:bCs w:val="false"/>
          <w:szCs w:val="24"/>
        </w:rPr>
        <w:t>）。所以我們有什麼理由蔑視對罪人也如此慈愛和憐恤的神呢﹖而若是始終頑固不化﹐不思悔改﹐那麼他早晚要下地獄﹐受審判（結</w:t>
      </w:r>
      <w:r>
        <w:rPr>
          <w:rFonts w:eastAsia="MingLiU;細明體" w:cs="Arial"/>
          <w:bCs w:val="false"/>
          <w:szCs w:val="24"/>
        </w:rPr>
        <w:t>3</w:t>
      </w:r>
      <w:r>
        <w:rPr>
          <w:rFonts w:eastAsia="MingLiU;細明體" w:cs="Arial"/>
          <w:bCs w:val="false"/>
          <w:szCs w:val="24"/>
        </w:rPr>
        <w:t>﹕</w:t>
      </w:r>
      <w:r>
        <w:rPr>
          <w:rFonts w:eastAsia="MingLiU;細明體" w:cs="Arial"/>
          <w:bCs w:val="false"/>
          <w:szCs w:val="24"/>
        </w:rPr>
        <w:t>20</w:t>
      </w:r>
      <w:r>
        <w:rPr>
          <w:rFonts w:eastAsia="MingLiU;細明體" w:cs="Arial"/>
          <w:bCs w:val="false"/>
          <w:szCs w:val="24"/>
        </w:rPr>
        <w:t>﹐</w:t>
      </w:r>
      <w:r>
        <w:rPr>
          <w:rFonts w:cs="Arial" w:eastAsia="MingLiU;細明體"/>
          <w:bCs w:val="false"/>
          <w:szCs w:val="24"/>
        </w:rPr>
        <w:t>箴</w:t>
      </w:r>
      <w:r>
        <w:rPr>
          <w:rFonts w:eastAsia="MingLiU;細明體" w:cs="Arial"/>
          <w:bCs w:val="false"/>
          <w:szCs w:val="24"/>
        </w:rPr>
        <w:t>16</w:t>
      </w:r>
      <w:r>
        <w:rPr>
          <w:rFonts w:eastAsia="MingLiU;細明體" w:cs="Arial"/>
          <w:bCs w:val="false"/>
          <w:szCs w:val="24"/>
        </w:rPr>
        <w:t>﹕</w:t>
      </w:r>
      <w:r>
        <w:rPr>
          <w:rFonts w:eastAsia="MingLiU;細明體" w:cs="Arial"/>
          <w:bCs w:val="false"/>
          <w:szCs w:val="24"/>
        </w:rPr>
        <w:t>4</w:t>
      </w:r>
      <w:r>
        <w:rPr>
          <w:rFonts w:eastAsia="MingLiU;細明體" w:cs="Arial"/>
          <w:bCs w:val="false"/>
          <w:szCs w:val="24"/>
        </w:rPr>
        <w:t>﹐</w:t>
      </w:r>
      <w:r>
        <w:rPr>
          <w:rFonts w:cs="Arial" w:eastAsia="MingLiU;細明體"/>
          <w:bCs w:val="false"/>
          <w:szCs w:val="24"/>
        </w:rPr>
        <w:t>帖後</w:t>
      </w:r>
      <w:r>
        <w:rPr>
          <w:rFonts w:eastAsia="MingLiU;細明體" w:cs="Arial"/>
          <w:bCs w:val="false"/>
          <w:szCs w:val="24"/>
        </w:rPr>
        <w:t>2</w:t>
      </w:r>
      <w:r>
        <w:rPr>
          <w:rFonts w:eastAsia="MingLiU;細明體" w:cs="Arial"/>
          <w:bCs w:val="false"/>
          <w:szCs w:val="24"/>
        </w:rPr>
        <w:t>﹕</w:t>
      </w:r>
      <w:r>
        <w:rPr>
          <w:rFonts w:eastAsia="MingLiU;細明體" w:cs="Arial"/>
          <w:bCs w:val="false"/>
          <w:szCs w:val="24"/>
        </w:rPr>
        <w:t>11~12</w:t>
      </w:r>
      <w:r>
        <w:rPr>
          <w:rFonts w:cs="Arial" w:eastAsia="MingLiU;細明體"/>
          <w:bCs w:val="false"/>
          <w:szCs w:val="24"/>
        </w:rPr>
        <w:t>）。而神也不喜悅那些不知自己悔改﹐而專挑別人毛病﹐論斷別人﹐定別人罪﹐惡語傷別人的人（路</w:t>
      </w:r>
      <w:r>
        <w:rPr>
          <w:rFonts w:eastAsia="MingLiU;細明體" w:cs="Arial"/>
          <w:bCs w:val="false"/>
          <w:szCs w:val="24"/>
        </w:rPr>
        <w:t>18</w:t>
      </w:r>
      <w:r>
        <w:rPr>
          <w:rFonts w:eastAsia="MingLiU;細明體" w:cs="Arial"/>
          <w:bCs w:val="false"/>
          <w:szCs w:val="24"/>
        </w:rPr>
        <w:t>﹕</w:t>
      </w:r>
      <w:r>
        <w:rPr>
          <w:rFonts w:eastAsia="MingLiU;細明體" w:cs="Arial"/>
          <w:bCs w:val="false"/>
          <w:szCs w:val="24"/>
        </w:rPr>
        <w:t>9~14</w:t>
      </w:r>
      <w:r>
        <w:rPr>
          <w:rFonts w:eastAsia="MingLiU;細明體" w:cs="Arial"/>
          <w:bCs w:val="false"/>
          <w:szCs w:val="24"/>
        </w:rPr>
        <w:t>﹐</w:t>
      </w:r>
      <w:r>
        <w:rPr>
          <w:rFonts w:cs="Arial" w:eastAsia="MingLiU;細明體"/>
          <w:bCs w:val="false"/>
          <w:szCs w:val="24"/>
        </w:rPr>
        <w:t>約一</w:t>
      </w:r>
      <w:r>
        <w:rPr>
          <w:rFonts w:eastAsia="MingLiU;細明體" w:cs="Arial"/>
          <w:bCs w:val="false"/>
          <w:szCs w:val="24"/>
        </w:rPr>
        <w:t>1</w:t>
      </w:r>
      <w:r>
        <w:rPr>
          <w:rFonts w:eastAsia="MingLiU;細明體" w:cs="Arial"/>
          <w:bCs w:val="false"/>
          <w:szCs w:val="24"/>
        </w:rPr>
        <w:t>﹕</w:t>
      </w:r>
      <w:r>
        <w:rPr>
          <w:rFonts w:eastAsia="MingLiU;細明體" w:cs="Arial"/>
          <w:bCs w:val="false"/>
          <w:szCs w:val="24"/>
        </w:rPr>
        <w:t>9-10</w:t>
      </w:r>
      <w:r>
        <w:rPr>
          <w:rFonts w:eastAsia="MingLiU;細明體" w:cs="Arial"/>
          <w:bCs w:val="false"/>
          <w:szCs w:val="24"/>
        </w:rPr>
        <w:t>﹐</w:t>
      </w:r>
      <w:r>
        <w:rPr>
          <w:rFonts w:cs="Arial" w:eastAsia="MingLiU;細明體"/>
          <w:bCs w:val="false"/>
          <w:szCs w:val="24"/>
        </w:rPr>
        <w:t>太</w:t>
      </w:r>
      <w:r>
        <w:rPr>
          <w:rFonts w:eastAsia="MingLiU;細明體" w:cs="Arial"/>
          <w:bCs w:val="false"/>
          <w:szCs w:val="24"/>
        </w:rPr>
        <w:t>7</w:t>
      </w:r>
      <w:r>
        <w:rPr>
          <w:rFonts w:eastAsia="MingLiU;細明體" w:cs="Arial"/>
          <w:bCs w:val="false"/>
          <w:szCs w:val="24"/>
        </w:rPr>
        <w:t>﹕</w:t>
      </w:r>
      <w:r>
        <w:rPr>
          <w:rFonts w:eastAsia="MingLiU;細明體" w:cs="Arial"/>
          <w:bCs w:val="false"/>
          <w:szCs w:val="24"/>
        </w:rPr>
        <w:t>3-5</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神拯救謙卑向他祈求憐憫的人</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神說﹕人類成為罪人之前﹐是借著神的形像被造的。因此﹐只要誠心悔改﹐成為新造的人﹐那麼將會比得到全天下都寶貴﹐使神喜悅（路</w:t>
      </w:r>
      <w:r>
        <w:rPr>
          <w:rFonts w:eastAsia="MingLiU;細明體" w:cs="Arial"/>
          <w:bCs w:val="false"/>
          <w:szCs w:val="24"/>
        </w:rPr>
        <w:t>15</w:t>
      </w:r>
      <w:r>
        <w:rPr>
          <w:rFonts w:eastAsia="MingLiU;細明體" w:cs="Arial"/>
          <w:bCs w:val="false"/>
          <w:szCs w:val="24"/>
        </w:rPr>
        <w:t>﹕</w:t>
      </w:r>
      <w:r>
        <w:rPr>
          <w:rFonts w:eastAsia="MingLiU;細明體" w:cs="Arial"/>
          <w:bCs w:val="false"/>
          <w:szCs w:val="24"/>
        </w:rPr>
        <w:t>17~21</w:t>
      </w:r>
      <w:r>
        <w:rPr>
          <w:rFonts w:cs="Arial" w:eastAsia="MingLiU;細明體"/>
          <w:bCs w:val="false"/>
          <w:szCs w:val="24"/>
        </w:rPr>
        <w:t>）。所以神要用莫大的愛拯救我們﹐改變我們﹐讓我們成為新造的人。</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因此﹐我們首先要承認自己是一個罪人﹐並謙卑地祈求神的憐憫。否則﹐我們所犯的罪無論大小都是得不到神的拯救（雅</w:t>
      </w:r>
      <w:r>
        <w:rPr>
          <w:rFonts w:eastAsia="MingLiU;細明體" w:cs="Arial"/>
          <w:bCs w:val="false"/>
          <w:szCs w:val="24"/>
        </w:rPr>
        <w:t>4</w:t>
      </w:r>
      <w:r>
        <w:rPr>
          <w:rFonts w:eastAsia="MingLiU;細明體" w:cs="Arial"/>
          <w:bCs w:val="false"/>
          <w:szCs w:val="24"/>
        </w:rPr>
        <w:t>﹕</w:t>
      </w:r>
      <w:r>
        <w:rPr>
          <w:rFonts w:eastAsia="MingLiU;細明體" w:cs="Arial"/>
          <w:bCs w:val="false"/>
          <w:szCs w:val="24"/>
        </w:rPr>
        <w:t>6</w:t>
      </w:r>
      <w:r>
        <w:rPr>
          <w:rFonts w:eastAsia="MingLiU;細明體" w:cs="Arial"/>
          <w:bCs w:val="false"/>
          <w:szCs w:val="24"/>
        </w:rPr>
        <w:t>﹐</w:t>
      </w:r>
      <w:r>
        <w:rPr>
          <w:rFonts w:cs="Arial" w:eastAsia="MingLiU;細明體"/>
          <w:bCs w:val="false"/>
          <w:szCs w:val="24"/>
        </w:rPr>
        <w:t>太</w:t>
      </w:r>
      <w:r>
        <w:rPr>
          <w:rFonts w:eastAsia="MingLiU;細明體" w:cs="Arial"/>
          <w:bCs w:val="false"/>
          <w:szCs w:val="24"/>
        </w:rPr>
        <w:t>9</w:t>
      </w:r>
      <w:r>
        <w:rPr>
          <w:rFonts w:eastAsia="MingLiU;細明體" w:cs="Arial"/>
          <w:bCs w:val="false"/>
          <w:szCs w:val="24"/>
        </w:rPr>
        <w:t>﹕</w:t>
      </w:r>
      <w:r>
        <w:rPr>
          <w:rFonts w:eastAsia="MingLiU;細明體" w:cs="Arial"/>
          <w:bCs w:val="false"/>
          <w:szCs w:val="24"/>
        </w:rPr>
        <w:t>13</w:t>
      </w:r>
      <w:r>
        <w:rPr>
          <w:rFonts w:cs="Arial" w:eastAsia="MingLiU;細明體"/>
          <w:bCs w:val="false"/>
          <w:szCs w:val="24"/>
        </w:rPr>
        <w:t>）。所以﹐主耶穌說﹕“我喜愛憐恤”﹐“我來本不是召義人﹐乃是召罪人。”（太</w:t>
      </w:r>
      <w:r>
        <w:rPr>
          <w:rFonts w:eastAsia="MingLiU;細明體" w:cs="Arial"/>
          <w:bCs w:val="false"/>
          <w:szCs w:val="24"/>
        </w:rPr>
        <w:t>9</w:t>
      </w:r>
      <w:r>
        <w:rPr>
          <w:rFonts w:eastAsia="MingLiU;細明體" w:cs="Arial"/>
          <w:bCs w:val="false"/>
          <w:szCs w:val="24"/>
        </w:rPr>
        <w:t>﹕</w:t>
      </w:r>
      <w:r>
        <w:rPr>
          <w:rFonts w:eastAsia="MingLiU;細明體" w:cs="Arial"/>
          <w:bCs w:val="false"/>
          <w:szCs w:val="24"/>
        </w:rPr>
        <w:t>13</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主啊﹗雖有萬千之口﹐但身在罪孽中的我﹐又有說什麼呢﹖請憐恤我這個罪人吧﹗”</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MingLiU;細明體"/>
          <w:bCs w:val="false"/>
          <w:szCs w:val="24"/>
        </w:rPr>
        <w:t>“</w:t>
      </w:r>
      <w:r>
        <w:rPr>
          <w:rFonts w:cs="Arial" w:eastAsia="MingLiU;細明體"/>
          <w:bCs w:val="false"/>
          <w:szCs w:val="24"/>
        </w:rPr>
        <w:t>神愛世人﹐甚至將他的獨生子賜給他們﹐叫一切信他的﹐不至滅亡﹐反得永生。”（約</w:t>
      </w:r>
      <w:r>
        <w:rPr>
          <w:rFonts w:eastAsia="MingLiU;細明體" w:cs="Arial"/>
          <w:bCs w:val="false"/>
          <w:szCs w:val="24"/>
        </w:rPr>
        <w:t>3</w:t>
      </w:r>
      <w:r>
        <w:rPr>
          <w:rFonts w:eastAsia="MingLiU;細明體" w:cs="Arial"/>
          <w:bCs w:val="false"/>
          <w:szCs w:val="24"/>
        </w:rPr>
        <w:t>﹕</w:t>
      </w:r>
      <w:r>
        <w:rPr>
          <w:rFonts w:eastAsia="MingLiU;細明體" w:cs="Arial"/>
          <w:bCs w:val="false"/>
          <w:szCs w:val="24"/>
        </w:rPr>
        <w:t>16</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cs="Arial"/>
          <w:b/>
          <w:b/>
          <w:szCs w:val="24"/>
        </w:rPr>
      </w:pPr>
      <w:r>
        <w:rPr>
          <w:rFonts w:cs="Arial" w:eastAsia="MingLiU;細明體"/>
          <w:b/>
          <w:szCs w:val="24"/>
        </w:rPr>
        <w:t>四﹑快樂的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
          <w:b/>
          <w:szCs w:val="24"/>
        </w:rPr>
      </w:pPr>
      <w:r>
        <w:rPr>
          <w:rFonts w:cs="Arial" w:eastAsia="MingLiU;細明體"/>
          <w:b/>
          <w:szCs w:val="24"/>
        </w:rPr>
        <w:t>一﹑什麼是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死不是生命的滅絕或中止﹐而是一種分離現象。所以死是指靈魂從肉體分離﹐或上天堂或下地獄。</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二﹑死的五個階段</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人之死）的作者伊麗莎白庫伯勒士說﹕“被醫生判處‘死列’的人大概有下列五個階段的反應。”</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第一階段否定和孤立的階段（否定孤立）﹕受到衝擊的患者想否定這個事實﹕“什麼﹖我會死﹖這是不可能的﹗你搞錯了吧﹗”</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第二階段憤怒和掙扎的階段（憤怒）﹕“為什麼要我去死﹖為什麼這樣的不幸偏偏落在我身上﹖﹗”</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第三階段妥協的階段（妥協）﹕妥協的對象大概是神。懇求神寬限幾天把沒有辦完的事辦好。</w:t>
      </w:r>
    </w:p>
    <w:p>
      <w:pPr>
        <w:pStyle w:val="Normal"/>
        <w:autoSpaceDE w:val="false"/>
        <w:rPr>
          <w:rFonts w:eastAsia="MingLiU;細明體" w:cs="Arial"/>
          <w:bCs w:val="false"/>
          <w:szCs w:val="24"/>
        </w:rPr>
      </w:pPr>
      <w:r>
        <w:rPr>
          <w:rFonts w:cs="Arial" w:eastAsia="MingLiU;細明體"/>
          <w:bCs w:val="false"/>
          <w:szCs w:val="24"/>
        </w:rPr>
        <w:t>第四階段無精打彩的憂鬱的階段（憂鬱）﹕表現出極度的沮喪﹐沉默寡言﹐不住地嘆息。</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第五階段坦然地接受死亡的階段（順從）﹕不做任何努力﹐坦然地接受死亡。</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三﹑死的種類</w:t>
      </w:r>
    </w:p>
    <w:p>
      <w:pPr>
        <w:pStyle w:val="Normal"/>
        <w:autoSpaceDE w:val="false"/>
        <w:rPr>
          <w:rFonts w:eastAsia="MingLiU;細明體" w:cs="Arial"/>
          <w:b/>
          <w:b/>
          <w:szCs w:val="24"/>
        </w:rPr>
      </w:pPr>
      <w:r>
        <w:rPr>
          <w:rFonts w:eastAsia="MingLiU;細明體" w:cs="Arial"/>
          <w:b/>
          <w:szCs w:val="24"/>
        </w:rPr>
      </w:r>
    </w:p>
    <w:p>
      <w:pPr>
        <w:pStyle w:val="Normal"/>
        <w:autoSpaceDE w:val="false"/>
        <w:rPr>
          <w:rFonts w:eastAsia="MingLiU;細明體" w:cs="Arial"/>
          <w:bCs w:val="false"/>
          <w:szCs w:val="24"/>
        </w:rPr>
      </w:pPr>
      <w:r>
        <w:rPr>
          <w:rFonts w:cs="Arial" w:eastAsia="MingLiU;細明體"/>
          <w:bCs w:val="false"/>
          <w:szCs w:val="24"/>
        </w:rPr>
        <w:t>對死亡可做如下分類</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t>1.</w:t>
      </w:r>
      <w:r>
        <w:rPr>
          <w:rFonts w:cs="Arial" w:eastAsia="MingLiU;細明體"/>
          <w:bCs w:val="false"/>
          <w:szCs w:val="24"/>
        </w:rPr>
        <w:t>可憐的死﹕不敢面對死亡﹐哀求醫生或兒女救活他。</w:t>
      </w:r>
    </w:p>
    <w:p>
      <w:pPr>
        <w:pStyle w:val="Normal"/>
        <w:autoSpaceDE w:val="false"/>
        <w:rPr/>
      </w:pPr>
      <w:r>
        <w:rPr>
          <w:rFonts w:eastAsia="MingLiU;細明體" w:cs="Arial"/>
          <w:bCs w:val="false"/>
          <w:szCs w:val="24"/>
        </w:rPr>
        <w:t>2.</w:t>
      </w:r>
      <w:r>
        <w:rPr>
          <w:rFonts w:cs="Arial" w:eastAsia="MingLiU;細明體"/>
          <w:bCs w:val="false"/>
          <w:szCs w:val="24"/>
        </w:rPr>
        <w:t>不安的死﹕面對死亡有些人因恐懼而坐立不安。這是典型的突然面對死亡的症狀。</w:t>
      </w:r>
      <w:r>
        <w:rPr>
          <w:rFonts w:cs="Arial" w:eastAsia="MingLiU;細明體"/>
          <w:bCs w:val="false"/>
          <w:szCs w:val="24"/>
        </w:rPr>
        <w:t xml:space="preserve"> </w:t>
      </w:r>
    </w:p>
    <w:p>
      <w:pPr>
        <w:pStyle w:val="Normal"/>
        <w:autoSpaceDE w:val="false"/>
        <w:rPr/>
      </w:pPr>
      <w:r>
        <w:rPr>
          <w:rFonts w:eastAsia="MingLiU;細明體" w:cs="Arial"/>
          <w:bCs w:val="false"/>
          <w:szCs w:val="24"/>
        </w:rPr>
        <w:t>3.</w:t>
      </w:r>
      <w:r>
        <w:rPr>
          <w:rFonts w:cs="Arial" w:eastAsia="MingLiU;細明體"/>
          <w:bCs w:val="false"/>
          <w:szCs w:val="24"/>
        </w:rPr>
        <w:t>羞愧的死﹕死後給人留下痛苦﹐或者是死得很臟。</w:t>
      </w:r>
      <w:r>
        <w:rPr>
          <w:rFonts w:cs="Arial" w:eastAsia="MingLiU;細明體"/>
          <w:bCs w:val="false"/>
          <w:szCs w:val="24"/>
        </w:rPr>
        <w:t xml:space="preserve"> </w:t>
      </w:r>
    </w:p>
    <w:p>
      <w:pPr>
        <w:pStyle w:val="Normal"/>
        <w:autoSpaceDE w:val="false"/>
        <w:rPr/>
      </w:pPr>
      <w:r>
        <w:rPr>
          <w:rFonts w:eastAsia="MingLiU;細明體" w:cs="Arial"/>
          <w:bCs w:val="false"/>
          <w:szCs w:val="24"/>
        </w:rPr>
        <w:t>4.</w:t>
      </w:r>
      <w:r>
        <w:rPr>
          <w:rFonts w:cs="Arial" w:eastAsia="MingLiU;細明體"/>
          <w:bCs w:val="false"/>
          <w:szCs w:val="24"/>
        </w:rPr>
        <w:t>輕生的死﹕把死看得很輕﹐自虐而死。一死就了﹐死了百了。</w:t>
      </w:r>
      <w:r>
        <w:rPr>
          <w:rFonts w:cs="Arial" w:eastAsia="MingLiU;細明體"/>
          <w:bCs w:val="false"/>
          <w:szCs w:val="24"/>
        </w:rPr>
        <w:t xml:space="preserve"> </w:t>
      </w:r>
    </w:p>
    <w:p>
      <w:pPr>
        <w:pStyle w:val="Normal"/>
        <w:autoSpaceDE w:val="false"/>
        <w:rPr/>
      </w:pPr>
      <w:r>
        <w:rPr>
          <w:rFonts w:eastAsia="MingLiU;細明體" w:cs="Arial"/>
          <w:bCs w:val="false"/>
          <w:szCs w:val="24"/>
        </w:rPr>
        <w:t>5.</w:t>
      </w:r>
      <w:r>
        <w:rPr>
          <w:rFonts w:cs="Arial" w:eastAsia="MingLiU;細明體"/>
          <w:bCs w:val="false"/>
          <w:szCs w:val="24"/>
        </w:rPr>
        <w:t>絕望的死﹕一生為追求肉體的享受和對物質的貪婪而死。</w:t>
      </w:r>
      <w:r>
        <w:rPr>
          <w:rFonts w:cs="Arial" w:eastAsia="MingLiU;細明體"/>
          <w:bCs w:val="false"/>
          <w:szCs w:val="24"/>
        </w:rPr>
        <w:t xml:space="preserve"> </w:t>
      </w:r>
    </w:p>
    <w:p>
      <w:pPr>
        <w:pStyle w:val="Normal"/>
        <w:autoSpaceDE w:val="false"/>
        <w:rPr/>
      </w:pPr>
      <w:r>
        <w:rPr>
          <w:rFonts w:eastAsia="MingLiU;細明體" w:cs="Arial"/>
          <w:bCs w:val="false"/>
          <w:szCs w:val="24"/>
        </w:rPr>
        <w:t>6.</w:t>
      </w:r>
      <w:r>
        <w:rPr>
          <w:rFonts w:cs="Arial" w:eastAsia="MingLiU;細明體"/>
          <w:bCs w:val="false"/>
          <w:szCs w:val="24"/>
        </w:rPr>
        <w:t>泰然的死﹕把精神的價值凌駕于生命之上。如認為“人生短暫﹐藝術永恆”的人。</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Arial"/>
          <w:bCs w:val="false"/>
          <w:szCs w:val="24"/>
        </w:rPr>
        <w:t>7.</w:t>
      </w:r>
      <w:r>
        <w:rPr>
          <w:rFonts w:cs="Arial" w:eastAsia="MingLiU;細明體"/>
          <w:bCs w:val="false"/>
          <w:szCs w:val="24"/>
        </w:rPr>
        <w:t>平安的死﹕如聖子一樣平安地離開世界的典型的基督徒式的死。“人人都有一死﹐死後且有審判。”（來</w:t>
      </w:r>
      <w:r>
        <w:rPr>
          <w:rFonts w:eastAsia="MingLiU;細明體" w:cs="Arial"/>
          <w:bCs w:val="false"/>
          <w:szCs w:val="24"/>
        </w:rPr>
        <w:t>9</w:t>
      </w:r>
      <w:r>
        <w:rPr>
          <w:rFonts w:eastAsia="MingLiU;細明體" w:cs="Arial"/>
          <w:bCs w:val="false"/>
          <w:szCs w:val="24"/>
        </w:rPr>
        <w:t>﹕</w:t>
      </w:r>
      <w:r>
        <w:rPr>
          <w:rFonts w:eastAsia="MingLiU;細明體" w:cs="Arial"/>
          <w:bCs w:val="false"/>
          <w:szCs w:val="24"/>
        </w:rPr>
        <w:t>27</w:t>
      </w:r>
      <w:r>
        <w:rPr>
          <w:rFonts w:cs="Arial" w:eastAsia="MingLiU;細明體"/>
          <w:bCs w:val="false"/>
          <w:szCs w:val="24"/>
        </w:rPr>
        <w:t>）因信主耶穌解決了一切死亡和審判的問題。這些人臨死會托週圍的人為他唱讚美詩。</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pPr>
      <w:r>
        <w:rPr>
          <w:rFonts w:eastAsia="MingLiU;細明體" w:cs="MingLiU;細明體"/>
          <w:bCs w:val="false"/>
          <w:szCs w:val="24"/>
        </w:rPr>
        <w:t xml:space="preserve">   </w:t>
      </w:r>
      <w:r>
        <w:rPr>
          <w:rFonts w:eastAsia="MingLiU;細明體" w:cs="Arial"/>
          <w:bCs w:val="false"/>
          <w:szCs w:val="24"/>
        </w:rPr>
        <w:t>8.</w:t>
      </w:r>
      <w:r>
        <w:rPr>
          <w:rFonts w:cs="Arial" w:eastAsia="MingLiU;細明體"/>
          <w:bCs w:val="false"/>
          <w:szCs w:val="24"/>
        </w:rPr>
        <w:t>瀟灑的死﹕做為一個基督徒一生為教育事業獻身的梨花大學校長金闊蘭博士留下了送葬時為她奏進行曲的遺言。撒切爾卻留下為他吹兩次號的遺言﹐一次息燈號﹐另一次為起床號。這是篤信生命的復活和來世永生的基督徒的得勝的死。</w:t>
      </w:r>
      <w:r>
        <w:rPr>
          <w:rFonts w:cs="Arial" w:eastAsia="MingLiU;細明體"/>
          <w:bCs w:val="false"/>
          <w:szCs w:val="24"/>
        </w:rPr>
        <w:t xml:space="preserve"> </w:t>
      </w:r>
    </w:p>
    <w:p>
      <w:pPr>
        <w:pStyle w:val="Normal"/>
        <w:autoSpaceDE w:val="false"/>
        <w:rPr>
          <w:rFonts w:eastAsia="MingLiU;細明體" w:cs="Arial"/>
          <w:bCs w:val="false"/>
          <w:szCs w:val="24"/>
        </w:rPr>
      </w:pPr>
      <w:r>
        <w:rPr>
          <w:rFonts w:eastAsia="MingLiU;細明體" w:cs="MingLiU;細明體"/>
          <w:bCs w:val="false"/>
          <w:szCs w:val="24"/>
        </w:rPr>
        <w:t xml:space="preserve"> </w:t>
      </w:r>
      <w:r>
        <w:rPr>
          <w:rFonts w:eastAsia="MingLiU;細明體" w:cs="Arial"/>
          <w:bCs w:val="false"/>
          <w:szCs w:val="24"/>
        </w:rPr>
        <w:t>9.</w:t>
      </w:r>
      <w:r>
        <w:rPr>
          <w:rFonts w:cs="Arial" w:eastAsia="MingLiU;細明體"/>
          <w:bCs w:val="false"/>
          <w:szCs w:val="24"/>
        </w:rPr>
        <w:t>完成的死﹕把自己該做的都完成以後的死。主耶穌在十字架上說﹕“成了”（約</w:t>
      </w:r>
      <w:r>
        <w:rPr>
          <w:rFonts w:eastAsia="MingLiU;細明體" w:cs="Arial"/>
          <w:bCs w:val="false"/>
          <w:szCs w:val="24"/>
        </w:rPr>
        <w:t>19</w:t>
      </w:r>
      <w:r>
        <w:rPr>
          <w:rFonts w:eastAsia="MingLiU;細明體" w:cs="Arial"/>
          <w:bCs w:val="false"/>
          <w:szCs w:val="24"/>
        </w:rPr>
        <w:t>﹕</w:t>
      </w:r>
      <w:r>
        <w:rPr>
          <w:rFonts w:eastAsia="MingLiU;細明體" w:cs="Arial"/>
          <w:bCs w:val="false"/>
          <w:szCs w:val="24"/>
        </w:rPr>
        <w:t>30</w:t>
      </w:r>
      <w:r>
        <w:rPr>
          <w:rFonts w:cs="Arial" w:eastAsia="MingLiU;細明體"/>
          <w:bCs w:val="false"/>
          <w:szCs w:val="24"/>
        </w:rPr>
        <w:t>）就低下了頭。使徒保羅也這樣說﹕“那美好的仗我已經打過了﹐當跑的路我已經跑盡了﹐所信的道我已經守住了。從此以後﹐有公義的冠冕為我存留﹐就是按著公義審判的主到了那日要賜給我們﹕不但賜給我﹐也賜給凡愛慕他顯現的人。”（提後</w:t>
      </w:r>
      <w:r>
        <w:rPr>
          <w:rFonts w:eastAsia="MingLiU;細明體" w:cs="Arial"/>
          <w:bCs w:val="false"/>
          <w:szCs w:val="24"/>
        </w:rPr>
        <w:t>4</w:t>
      </w:r>
      <w:r>
        <w:rPr>
          <w:rFonts w:eastAsia="MingLiU;細明體" w:cs="Arial"/>
          <w:bCs w:val="false"/>
          <w:szCs w:val="24"/>
        </w:rPr>
        <w:t>﹕</w:t>
      </w:r>
      <w:r>
        <w:rPr>
          <w:rFonts w:eastAsia="MingLiU;細明體" w:cs="Arial"/>
          <w:bCs w:val="false"/>
          <w:szCs w:val="24"/>
        </w:rPr>
        <w:t>7</w:t>
      </w:r>
      <w:r>
        <w:rPr>
          <w:rFonts w:cs="Arial" w:eastAsia="MingLiU;細明體"/>
          <w:bCs w:val="false"/>
          <w:szCs w:val="24"/>
        </w:rPr>
        <w:t>）</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
          <w:b/>
          <w:szCs w:val="24"/>
        </w:rPr>
      </w:pPr>
      <w:r>
        <w:rPr>
          <w:rFonts w:cs="Arial" w:eastAsia="MingLiU;細明體"/>
          <w:b/>
          <w:szCs w:val="24"/>
        </w:rPr>
        <w:t>四﹑設計快樂的死</w:t>
      </w:r>
    </w:p>
    <w:p>
      <w:pPr>
        <w:pStyle w:val="Normal"/>
        <w:autoSpaceDE w:val="false"/>
        <w:rPr>
          <w:rFonts w:eastAsia="MingLiU;細明體" w:cs="Arial"/>
          <w:b/>
          <w:b/>
          <w:bCs w:val="false"/>
          <w:szCs w:val="24"/>
        </w:rPr>
      </w:pPr>
      <w:r>
        <w:rPr>
          <w:rFonts w:eastAsia="MingLiU;細明體" w:cs="Arial"/>
          <w:b/>
          <w:bCs w:val="false"/>
          <w:szCs w:val="24"/>
        </w:rPr>
      </w:r>
    </w:p>
    <w:p>
      <w:pPr>
        <w:pStyle w:val="Normal"/>
        <w:autoSpaceDE w:val="false"/>
        <w:rPr>
          <w:rFonts w:eastAsia="MingLiU;細明體" w:cs="Arial"/>
          <w:bCs w:val="false"/>
          <w:szCs w:val="24"/>
        </w:rPr>
      </w:pPr>
      <w:r>
        <w:rPr>
          <w:rFonts w:cs="Arial" w:eastAsia="MingLiU;細明體"/>
          <w:bCs w:val="false"/>
          <w:szCs w:val="24"/>
        </w:rPr>
        <w:t>信主耶穌後再面對死亡吧。</w:t>
      </w:r>
      <w:r>
        <w:rPr>
          <w:rFonts w:eastAsia="MingLiU;細明體" w:cs="Arial"/>
          <w:bCs w:val="false"/>
          <w:szCs w:val="24"/>
        </w:rPr>
        <w:t>/</w:t>
      </w:r>
      <w:r>
        <w:rPr>
          <w:rFonts w:cs="Arial" w:eastAsia="MingLiU;細明體"/>
          <w:bCs w:val="false"/>
          <w:szCs w:val="24"/>
        </w:rPr>
        <w:t>相信永生福樂的天堂吧。</w:t>
      </w:r>
      <w:r>
        <w:rPr>
          <w:rFonts w:eastAsia="MingLiU;細明體" w:cs="Arial"/>
          <w:bCs w:val="false"/>
          <w:szCs w:val="24"/>
        </w:rPr>
        <w:t>/</w:t>
      </w:r>
      <w:r>
        <w:rPr>
          <w:rFonts w:cs="Arial" w:eastAsia="MingLiU;細明體"/>
          <w:bCs w:val="false"/>
          <w:szCs w:val="24"/>
        </w:rPr>
        <w:t>相信復活吧。</w:t>
      </w:r>
      <w:r>
        <w:rPr>
          <w:rFonts w:eastAsia="MingLiU;細明體" w:cs="Arial"/>
          <w:bCs w:val="false"/>
          <w:szCs w:val="24"/>
        </w:rPr>
        <w:t>/</w:t>
      </w:r>
      <w:r>
        <w:rPr>
          <w:rFonts w:cs="Arial" w:eastAsia="MingLiU;細明體"/>
          <w:bCs w:val="false"/>
          <w:szCs w:val="24"/>
        </w:rPr>
        <w:t>然後再預備死吧。</w:t>
      </w:r>
      <w:r>
        <w:rPr>
          <w:rFonts w:eastAsia="MingLiU;細明體" w:cs="Arial"/>
          <w:bCs w:val="false"/>
          <w:szCs w:val="24"/>
        </w:rPr>
        <w:t>/</w:t>
      </w:r>
      <w:r>
        <w:rPr>
          <w:rFonts w:cs="Arial" w:eastAsia="MingLiU;細明體"/>
          <w:bCs w:val="false"/>
          <w:szCs w:val="24"/>
        </w:rPr>
        <w:t>這時你會以讚美和喜樂面對死亡的。聖經上講死亡為睡覺﹐沒有人看到嬰兒吃完奶以後在母親的懷裡熟睡的情景而悲痛哀傷的。這是只有相信復活的基督才能得享的快樂的死。</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我聽見有大聲音從寶座出來說﹕“看哪﹗神的帳幕在人間。他要與人同信﹐他們要作他的子民﹐神要親自與他們同在﹐作他們的神。神要擦去他們一切的眼淚﹔不再有死亡﹐也不再有悲哀﹐哭號﹐疼痛﹐因為以前的事都過去了。”（啟</w:t>
      </w:r>
      <w:r>
        <w:rPr>
          <w:rFonts w:eastAsia="MingLiU;細明體" w:cs="Arial"/>
          <w:bCs w:val="false"/>
          <w:szCs w:val="24"/>
        </w:rPr>
        <w:t>21</w:t>
      </w:r>
      <w:r>
        <w:rPr>
          <w:rFonts w:eastAsia="MingLiU;細明體" w:cs="Arial"/>
          <w:bCs w:val="false"/>
          <w:szCs w:val="24"/>
        </w:rPr>
        <w:t>﹕</w:t>
      </w:r>
      <w:r>
        <w:rPr>
          <w:rFonts w:eastAsia="MingLiU;細明體" w:cs="Arial"/>
          <w:bCs w:val="false"/>
          <w:szCs w:val="24"/>
        </w:rPr>
        <w:t>3-4</w:t>
      </w:r>
      <w:r>
        <w:rPr>
          <w:rFonts w:cs="Arial" w:eastAsia="MingLiU;細明體"/>
          <w:bCs w:val="false"/>
          <w:szCs w:val="24"/>
        </w:rPr>
        <w:t>）阿們﹗</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你若身在病中或因特殊狀況不能去教會﹐那麼﹐只要你在所在的地方肯承認自己是罪人﹐並真誠地告白﹕願接受神所賜下免我們債﹐贖我們罪的耶穌基督為我們的救主就可以。這時你只要不疑惑﹐你的罪就完全得到了赦免﹐成為了神的兒女並被記錄在天國的生命冊上﹐得神永生福樂的祝福。</w:t>
      </w: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cs="Arial" w:eastAsia="MingLiU;細明體"/>
          <w:bCs w:val="false"/>
          <w:szCs w:val="24"/>
        </w:rPr>
        <w:t>這就是神以他的名應許給我們的恩典﹐使我們能夠今生得百倍﹐來世得永生。願一切感謝﹑尊貴﹑榮耀都歸于我們的父神和救主耶穌。</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autoSpaceDE w:val="false"/>
        <w:rPr>
          <w:rFonts w:eastAsia="MingLiU;細明體" w:cs="Arial"/>
          <w:bCs w:val="false"/>
          <w:szCs w:val="24"/>
        </w:rPr>
      </w:pPr>
      <w:r>
        <w:rPr>
          <w:rFonts w:eastAsia="MingLiU;細明體" w:cs="Arial"/>
          <w:bCs w:val="false"/>
          <w:szCs w:val="24"/>
        </w:rPr>
      </w:r>
    </w:p>
    <w:p>
      <w:pPr>
        <w:pStyle w:val="Normal"/>
        <w:autoSpaceDE w:val="false"/>
        <w:rPr>
          <w:rFonts w:eastAsia="MingLiU;細明體" w:cs="Arial"/>
          <w:bCs w:val="false"/>
          <w:szCs w:val="24"/>
        </w:rPr>
      </w:pPr>
      <w:r>
        <w:rPr>
          <w:rFonts w:eastAsia="MingLiU;細明體" w:cs="Arial"/>
          <w:bCs w:val="false"/>
          <w:szCs w:val="24"/>
        </w:rPr>
      </w:r>
    </w:p>
    <w:p>
      <w:pPr>
        <w:pStyle w:val="Normal"/>
        <w:rPr>
          <w:rFonts w:eastAsia="MingLiU;細明體" w:cs="Arial"/>
          <w:bCs w:val="false"/>
          <w:szCs w:val="24"/>
        </w:rPr>
      </w:pPr>
      <w:r>
        <w:rPr>
          <w:rFonts w:eastAsia="MingLiU;細明體" w:cs="Arial"/>
          <w:bCs w:val="false"/>
          <w:szCs w:val="24"/>
        </w:rPr>
      </w:r>
    </w:p>
    <w:p>
      <w:pPr>
        <w:pStyle w:val="Normal"/>
        <w:autoSpaceDE w:val="false"/>
        <w:rPr>
          <w:rFonts w:eastAsia="MingLiU;細明體"/>
        </w:rPr>
      </w:pPr>
      <w:r>
        <w:rPr>
          <w:rFonts w:eastAsia="MingLiU;細明體"/>
        </w:rPr>
      </w:r>
    </w:p>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720"/>
    </w:pPr>
    <w:rPr>
      <w:rFonts w:ascii="Arial" w:hAnsi="Arial" w:eastAsia="MingLiU;細明體" w:cs="Arial"/>
      <w:bCs w:val="false"/>
      <w:color w:val="000000"/>
      <w:szCs w:val="24"/>
    </w:rPr>
  </w:style>
  <w:style w:type="paragraph" w:styleId="BodyTextIndent3">
    <w:name w:val="Body Text Indent 3"/>
    <w:basedOn w:val="Normal"/>
    <w:qFormat/>
    <w:pPr>
      <w:autoSpaceDE w:val="false"/>
      <w:ind w:left="720" w:hanging="0"/>
    </w:pPr>
    <w:rPr>
      <w:rFonts w:eastAsia="MingLiU;細明體"/>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Arial" w:hAnsi="Arial" w:eastAsia="MingLiU;細明體" w:cs="Arial"/>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12:00Z</dcterms:created>
  <dc:creator>AT&amp;T</dc:creator>
  <dc:description/>
  <dc:language>en-US</dc:language>
  <cp:lastModifiedBy>Chen-Yui Yang</cp:lastModifiedBy>
  <cp:lastPrinted>2002-02-28T18:34:00Z</cp:lastPrinted>
  <dcterms:modified xsi:type="dcterms:W3CDTF">2002-10-03T19:12:00Z</dcterms:modified>
  <cp:revision>2</cp:revision>
  <dc:subject/>
  <dc:title>福音信息</dc:title>
</cp:coreProperties>
</file>