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b/>
          <w:bCs/>
          <w:sz w:val="40"/>
        </w:rPr>
        <w:t>福音信息精選</w:t>
      </w:r>
      <w:r>
        <w:rPr>
          <w:rFonts w:eastAsia="MingLiU;細明體"/>
          <w:b/>
          <w:bCs/>
          <w:sz w:val="40"/>
        </w:rPr>
        <w:t xml:space="preserve"> </w:t>
      </w:r>
      <w:r>
        <w:rPr>
          <w:rFonts w:eastAsia="MingLiU;細明體"/>
          <w:b/>
          <w:bCs/>
          <w:sz w:val="40"/>
        </w:rPr>
        <w:t>(</w:t>
      </w:r>
      <w:r>
        <w:rPr>
          <w:rFonts w:eastAsia="MingLiU;細明體"/>
          <w:b/>
          <w:bCs/>
          <w:color w:val="000000"/>
          <w:sz w:val="40"/>
        </w:rPr>
        <w:t>六</w:t>
      </w:r>
      <w:r>
        <w:rPr>
          <w:rFonts w:eastAsia="MingLiU;細明體"/>
          <w:b/>
          <w:bCs/>
          <w:sz w:val="40"/>
        </w:rPr>
        <w:t xml:space="preserve">) </w:t>
      </w:r>
      <w:r>
        <w:rPr>
          <w:rFonts w:cs="Times New Roman" w:eastAsia="MingLiU;細明體"/>
          <w:b/>
          <w:bCs/>
          <w:color w:val="000000"/>
          <w:sz w:val="40"/>
        </w:rPr>
        <w:t>生命探索</w:t>
      </w:r>
      <w:r>
        <w:rPr>
          <w:rFonts w:eastAsia="MingLiU;細明體" w:cs="Times New Roman"/>
          <w:b/>
          <w:bCs/>
          <w:color w:val="000000"/>
          <w:sz w:val="40"/>
        </w:rPr>
        <w:tab/>
      </w:r>
      <w:r>
        <w:rPr>
          <w:rFonts w:eastAsia="MingLiU;細明體"/>
          <w:bCs/>
          <w:color w:val="000000"/>
          <w:sz w:val="28"/>
        </w:rPr>
        <w:t>轉貼于</w:t>
      </w:r>
      <w:r>
        <w:rPr>
          <w:rFonts w:eastAsia="MingLiU;細明體"/>
          <w:color w:val="000000"/>
          <w:sz w:val="28"/>
        </w:rPr>
        <w:t>大光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人生＝生老病死？</w:t>
      </w:r>
      <w:r>
        <w:rPr>
          <w:rFonts w:cs="Arial" w:eastAsia="MingLiU;細明體"/>
          <w:color w:val="000000"/>
        </w:rPr>
        <w:t xml:space="preserve"> </w:t>
      </w:r>
      <w:r>
        <w:rPr>
          <w:rFonts w:eastAsia="MingLiU;細明體" w:cs="Arial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人生是無悔的追尋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老是歲月的敲擊！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病是痛苦的無奈！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死是萬物的終局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神超越生老病死！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釋迦牟尼，孫中山，耶穌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菲莉絲泰勒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人是最會想下一步的動物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夏忠堅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大大方方來談錢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電視是什麼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夏忠堅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一位巨星的飛行紀錄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黃秀芳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踏出第一步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應許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好消息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一個全新的你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滿足的人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電腦是萬能的嗎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第二個生日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面對現實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一個新的機會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心意更新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一聲歎息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人生的盼望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最寶貴的名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哈雷慧星下的沉思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張子義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菩薩是神嗎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怎樣進天國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福音</w:t>
      </w:r>
      <w:r>
        <w:rPr>
          <w:rFonts w:cs="Times New Roman" w:eastAsia="MingLiU;細明體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 xml:space="preserve">-- </w:t>
      </w:r>
      <w:r>
        <w:rPr>
          <w:rFonts w:eastAsia="MingLiU;細明體"/>
          <w:color w:val="000000"/>
          <w:lang w:eastAsia="en-US"/>
        </w:rPr>
        <w:t>大光</w:t>
      </w:r>
      <w:r>
        <w:rPr>
          <w:rFonts w:cs="Times New Roman" w:eastAsia="MingLiU;細明體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替死</w:t>
      </w:r>
      <w:r>
        <w:rPr>
          <w:rFonts w:cs="Times New Roman" w:eastAsia="MingLiU;細明體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 xml:space="preserve">-- </w:t>
      </w:r>
      <w:r>
        <w:rPr>
          <w:rFonts w:eastAsia="MingLiU;細明體"/>
          <w:color w:val="000000"/>
          <w:lang w:eastAsia="en-US"/>
        </w:rPr>
        <w:t>大光</w:t>
      </w:r>
      <w:r>
        <w:rPr>
          <w:rFonts w:cs="Times New Roman" w:eastAsia="MingLiU;細明體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瞎眼的得看見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不要作糊塗人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無比的愛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國籍問題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心與面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心碎的苦杯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徐雅菁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人牽不行鬼牽溜溜走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 </w:t>
      </w:r>
      <w:r>
        <w:rPr>
          <w:rFonts w:eastAsia="MingLiU;細明體"/>
          <w:color w:val="000000"/>
        </w:rPr>
        <w:t>徐雅菁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救恩之路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徐雅菁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進入應許之地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徐雅菁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何離開罪惡的跑步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徐雅菁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大自然的奧秘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人體的奧秘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萬物之靈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人的大問題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掙扎的人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勝過死亡的秘訣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大喜的信息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十字架的奧秘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最大的盼望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蒙福的關鍵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何承受永生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新生命新生活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偉強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孤單嗎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自由真好！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誰來幫助我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如何克服恐懼</w:t>
      </w:r>
      <w:r>
        <w:rPr>
          <w:rFonts w:eastAsia="MingLiU;細明體" w:cs="Times New Roman"/>
          <w:color w:val="000000"/>
        </w:rPr>
        <w:t xml:space="preserve">? 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等什麼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誰來愛我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哭！苦！枯！</w:t>
      </w:r>
      <w:r>
        <w:rPr>
          <w:rFonts w:cs="Times New Roman" w:eastAsia="MingLiU;細明體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 xml:space="preserve">-- </w:t>
      </w:r>
      <w:r>
        <w:rPr>
          <w:rFonts w:eastAsia="MingLiU;細明體"/>
          <w:color w:val="000000"/>
          <w:lang w:eastAsia="en-US"/>
        </w:rPr>
        <w:t>大光</w:t>
      </w:r>
      <w:r>
        <w:rPr>
          <w:rFonts w:cs="Times New Roman" w:eastAsia="MingLiU;細明體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追本溯源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大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不要憂愁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李道生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人生的道路有幾條</w:t>
      </w:r>
      <w:r>
        <w:rPr>
          <w:rFonts w:eastAsia="MingLiU;細明體" w:cs="Times New Roman"/>
          <w:color w:val="000000"/>
        </w:rPr>
        <w:t xml:space="preserve">? -- </w:t>
      </w:r>
      <w:r>
        <w:rPr>
          <w:rFonts w:eastAsia="MingLiU;細明體"/>
          <w:color w:val="000000"/>
        </w:rPr>
        <w:t>張家坤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飲水思源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沈介山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你想得到安息嗎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李道生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人人有免於恐懼的自由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許本爵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王建宣談人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王建宣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人生重擔幾時了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林宜春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無怨無悔過一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范大陵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確定的愛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夏忠堅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「施」怎麼會比「受」更有福呢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蘇法昭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那有的，還要加給他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蘇法昭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請找回感謝與讚美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蘇法昭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人生如戲，但編劇不是我</w:t>
      </w:r>
      <w:r>
        <w:rPr>
          <w:rFonts w:cs="Times New Roman" w:eastAsia="MingLiU;細明體"/>
          <w:color w:val="000000"/>
        </w:rPr>
        <w:t xml:space="preserve">  </w:t>
      </w:r>
      <w:r>
        <w:rPr>
          <w:rFonts w:eastAsia="MingLiU;細明體"/>
          <w:color w:val="000000"/>
        </w:rPr>
        <w:t>蘇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無力與大能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紀惟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抉擇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 xml:space="preserve">-- </w:t>
      </w:r>
      <w:r>
        <w:rPr>
          <w:rFonts w:eastAsia="MingLiU;細明體"/>
          <w:color w:val="000000"/>
        </w:rPr>
        <w:t>白培英</w:t>
      </w:r>
      <w:r>
        <w:rPr>
          <w:rFonts w:cs="Times New Roman" w:eastAsia="MingLiU;細明體"/>
          <w:color w:val="00000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>
          <w:rFonts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/>
          <w:b/>
          <w:bCs/>
          <w:color w:val="000000"/>
          <w:sz w:val="28"/>
          <w:szCs w:val="28"/>
        </w:rPr>
        <w:t>人生＝生老病死？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王偉強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可想過，你一生的故事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盡在墳前幾株小草的搖曳中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可想過，祝你生日快樂的歌聲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譜成你臉上的皺紋、鬢邊的白霜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而病榻上的呻吟、棺木旁的哀慟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又豈是一張訃聞所能訴說</w:t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又豈是一張訃聞所能訴說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故事是這樣開始的：父親坐立不安，焦急的等待，母親咬緊牙關，忍受臨盆的痛楚。然後你哇的一聲，哭出眾人的微笑。一個新生命就這樣誕生了，那是你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隨後的事情，你可依稀想像：母親坐月子、父親半夜起床餵奶。接著是滿月、週歲、上幼稚園、小學日子一天天過去，雖不是十全十美，但在笑與淚、睡與醒的當中，你還是充滿感謝。畢竟這是你的生命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不知什麼時候，你對異性起了一番憧憬，忍不住有時會偷看路上一對一對的行人。待度過第一次約會的靦腆，才明白這就是愛情，才明白有一天你也要踏上紅氈、也要當別人的父母、要半夜起床、要辛勤的工作養家活口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這一切都是理所當然的：新年拿紅包、端午划龍船、清明去掃墓、中秋吃月餅。但你曾否想過，連父母親的嘮叨、衰老多病、甚至死亡，也是理所當然！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有一群人，他們稱為基督徒，其中有的如蔣公、孫中山貴為總統、國父，有的則平凡如你我。他們不以生命為理所當然，深信這是由一位真神所賜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這位真神是耶穌基督，祂說過：「我來了，是要叫人得生命，並且得的更豐盛。」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若你認識基督徒，可從他們的生活、詩歌、平安、喜樂、讚美中看到這豐盛。他們也要經歷生死病死，但他們知道這是神所設立的，死後也回到神身邊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生命，神早已賜下，但豐盛的生命，卻要你自己去選擇。祂說過：「若有人在基督裡，他就是新造的人，舊事已過，都變成新的了。」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若你想擁有豐盛的生命，成為新造的人，可以自己向神做這樣的禱告：「親愛的耶穌基督，我承認生命不是理所當然的，我也承認生命中我犯了許多錯誤、許多罪。我願意接受你作生命的救主，享用你賜下豐盛的生命，陪我走生老病死的人生旅程。奉主耶穌基督的名求，阿們。」（阿們的意思是誠心所願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 w:cs="Times New Roman"/>
          <w:b/>
          <w:bCs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/>
          <w:b/>
          <w:bCs/>
          <w:color w:val="000000"/>
          <w:sz w:val="28"/>
        </w:rPr>
        <w:t>人</w:t>
      </w:r>
      <w:r>
        <w:rPr>
          <w:rFonts w:eastAsia="MingLiU;細明體"/>
          <w:b/>
          <w:bCs/>
          <w:color w:val="000000"/>
          <w:sz w:val="28"/>
          <w:szCs w:val="28"/>
        </w:rPr>
        <w:t>生是無悔的追尋？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王偉強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你自母體的鮮血而來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又投身一場浴血的搏鬥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到現在，你得到了些什麼？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那一點點的學問、一點點的聲望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一點點的地位、一點點的財富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是否真的叫你無悔？</w:t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抑或，你另有所追、另有所尋？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父母的血，孕育了你；你與另一個人的血，又孕育了下一代，血肉相連，這是生命的更替。從牙牙學語、到學坐學爬學行，這是成長的歷程。只是呵護聲漸少，責任要求訓練愈多。</w:t>
      </w:r>
    </w:p>
    <w:p>
      <w:pPr>
        <w:pStyle w:val="Normal"/>
        <w:autoSpaceDE w:val="false"/>
        <w:ind w:firstLine="36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打從開始上學，唸書成了你最大的責任，學問、還有更重要的成績，成為學生時代不眠不休的追尋。書中是否自有黃金屋、顏如玉，你不知道，近視眼鏡倒是有的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MingLiU;細明體"/>
          <w:color w:val="000000"/>
        </w:rPr>
        <w:t>踏入社會，不知不覺間你與其他的人一樣，追趕另一種更無形的文憑；有所表現、有所成就、升職、加薪、買房子、娶妻子、生孩子。</w:t>
      </w:r>
    </w:p>
    <w:p>
      <w:pPr>
        <w:pStyle w:val="Normal"/>
        <w:autoSpaceDE w:val="false"/>
        <w:ind w:firstLine="36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ind w:firstLine="36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有人想當老闆，一天工作十二個小時，當上老闆後，一天工作十六小時。於是，在奔忙之際，你不禁追思：我掙到了些什麼？一點點的學問、一點點的聲望、一點點的地位、一點點的財富、還有蘊藏心中的一點點不滿足！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有一群人，稱為基督徒。他們面對和你一樣的人生，只是他們聽從主耶穌基督的教導。祂說過：「人若賺得全世界，卻賠上自己的生命，又有什麼益處。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MingLiU;細明體"/>
          <w:color w:val="000000"/>
        </w:rPr>
        <w:t>人生是一場不息的追尋。動機、方法、目標都不斷改變。也許你在追尋名、追尋利、追尋學問、追尋愛情。這一切都有其價值，卻不能叫你完全滿足。</w:t>
      </w:r>
    </w:p>
    <w:p>
      <w:pPr>
        <w:pStyle w:val="Normal"/>
        <w:autoSpaceDE w:val="false"/>
        <w:ind w:firstLine="36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耶穌說：「我就是道路、真理、生命。」因著祂，我們可與創造宇宙萬物的主宰聯合。若你認識基督徒，可從他們滿足的喜樂中和平安中知道，這是無悔的道路、無悔的真理、無悔的生命。</w:t>
      </w:r>
    </w:p>
    <w:p>
      <w:pPr>
        <w:pStyle w:val="Normal"/>
        <w:autoSpaceDE w:val="false"/>
        <w:ind w:firstLine="36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若你想踏上同樣的道路、擁有同樣的真理與生命，你可以自己向神做這樣的禱告：「親愛的耶穌基督，我承認生命中有太多令我後悔的事，我承認我犯了許多錯、許多罪。我願意接受您作我生命的救主，掌管我的生命，陪我追尋那永不後悔的道路、真理、生命。是奉主耶穌基督的名求。阿們。」（阿們的意思是誠心所願）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 xml:space="preserve">老是歲月的敲擊！大光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什麼時候，季節的轉移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成了你關節的呻吟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什麼時候，歲月無聲無息的敲擊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/>
          <w:color w:val="000000"/>
        </w:rPr>
        <w:t>烙成你臉上交橫深刻的皺紋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什麼時候，一陣寂寞的恐懼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/>
          <w:color w:val="000000"/>
        </w:rPr>
        <w:t>悄然自你微濕的雙目湧出</w:t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在你不知道的時候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/>
          <w:color w:val="000000"/>
        </w:rPr>
        <w:t>不知道的時候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BodyTextIndent2"/>
        <w:rPr>
          <w:lang w:eastAsia="zh-TW"/>
        </w:rPr>
      </w:pPr>
      <w:r>
        <w:rPr>
          <w:lang w:eastAsia="zh-TW"/>
        </w:rPr>
        <w:t>祝你生日快樂祝你生日快樂歌聲、燭光、鮮奶油蛋糕交織成你成長的喜悅。然而這日子除了慶祝，難道沒有半點感恩：想生你育你、半夜抱你撫你的父母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  <w:lang w:eastAsia="zh-TW"/>
        </w:rPr>
      </w:pPr>
      <w:r>
        <w:rPr>
          <w:rFonts w:eastAsia="MingLiU;細明體" w:cs="Times New Roman" w:ascii="Times New Roman" w:hAnsi="Times New Roman"/>
          <w:color w:val="000000"/>
          <w:lang w:eastAsia="zh-TW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多久了，時髦的代溝把你與父母隔離。多久了，你不知道父母有蒼蒼的白髮，直到那一天，瞥見父母在染髮，墨黑的顏料，可怖的披流在父母的臉上，你才明白：爸、媽老了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多久了，你沒注意到父母的嘮叨或笑容，堆出來無窮無盡的皺紋。直到那一天，你牽起父母的手，才驚覺那種歲月敲擊出來的粗糙乾癟、才想到該送瓶潤膚霜給爸媽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到此時，你才明白父母隨季節轉移而生的風濕、關節炎，原不是平白無病的呻吟。歲月悠悠，父母都老了、你才約略懂得什麼叫孝、什麼叫老、什麼叫有限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基督徒也有父母、也愛父母。他們從有限的人生與無限的歲月中，知道而且認識了一位永恆的神：耶穌基督。面對歲月、面對衰老，他們感謝神，因為祂說過：「復活在我，生命也在我。」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當父母步入年邁，感歎的說：人老了就無用，或是你自己步入中年、晚年，是否想到有一位在關心你、看顧你的神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基督徒敢於面對生命、享受生命、接納衰老，因為他們知道這是神所賜的，是一條走向祂、步入永恆的旅程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若你想擁有基督徒般坦然面對衰老的滿足喜樂與把握，可以自己向神作這樣的禱告：「親愛的耶穌基督，我承認人生的有限，我承認我犯了許多錯、許多罪。我願意接受您作我生命的救主，掌管我的一生，無論是年少、無論是老年，幫助我更認識你。奉主耶穌基督的名求。阿們。」（阿們的意思是誠心所願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病是痛苦的無奈！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王偉強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萬物都有病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山有病、水有病、森林也有病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你有病、我有病、醫生也有病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身體有病、思想有病、靈魂也有病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萬物都有病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只是醫治的方法都不相同</w:t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醫院是個叫人謙卑的地方。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BodyTextIndent2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一踏進去，你不由得放輕腳步。收斂起嘻笑。白的牆、白的被單，還有一張蒼白的臉孔。這是個與痛苦、疾病、甚至死亡搏鬥的地方。為生命的莊嚴與寶貴，你肅然起敬。</w:t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有人一手高高的提著點滴、蹣跚而行、有人理光頭髮，臉容枯槁、有人鼻孔插著兩根透明的管子，濃濁的液體在裡面流動著。為肉體的脆弱易折，你沉默了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那一天，你經過急診室，透過沒有拉緊的布帷，看到一張全灰的臉，年輕的醫師正滿頭大汗的在做心臟按摩、電擊。你忍受不了，回過頭來，才發現旁邊頹然坐在椅子上的人，滿臉絕望、無助、空洞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我們是一群基督徒，深深了解生病的痛苦與無奈，因為基督徒也會生命。然而我們的神耶穌基督卻安慰了我們。祂說過：「哀慟的人有福了，因為他們必得安慰。」杏林子患了類風濕關節炎十多年，卻能夠依然喜樂年年，為的是耶穌基督安慰了她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親愛的朋友，也許你正健康。然而人除了身體，還有寶貴的靈魂，它是否健康？如果靈魂有病，你又找誰治療診斷？耶穌說過：「健康的人不需要醫生，有病的人才需要，我來不是要召義人，而是召罪人。」誠懇的面對生命，面對自己，我到底是個健康的人、有病的人？是個義人、還是罪人？我是否需要醫治，肉體的？靈魂的？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想認識祂，得著祂的安慰與醫治，可以這樣禱告：「親愛的耶穌基督，我承認生命的脆弱易折，我承認過去犯了許多錯、許多罪。我需要您的安慰、您的醫治，接受您作我生命的救主。奉耶穌基督的名求。阿們。」（阿們的意思是誠心所願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/>
          <w:b/>
          <w:bCs/>
          <w:color w:val="000000"/>
          <w:sz w:val="28"/>
          <w:szCs w:val="28"/>
        </w:rPr>
        <w:t>死是萬物的終局？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王偉強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你計劃你每一個腳步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卻不知每一步均踏向死亡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你計劃你每一個明天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卻不知死亡正計劃你的後天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死是萬物的終局、大地的沉寂</w:t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是你一切努力的總結？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生命誠然寶貴，所以死亡才叫人悲傷。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為墨西哥大地震後，一具具屍體自泥沼中拉出來的情景，你曾經默然；為非洲瘦骨嶙峋的大人小孩，睜著一雙雙空洞的眼等待死亡，你也曾經嚥不下飯。然而這一切彷彿都是極遙遠的事。甚至國內幾次煤礦災變，電視播出罹難之人家屬哀啕號哭的場面，雖然也曾讓你一陣鼻酸，死亡於你，仍然是遙遠的。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直到那一天，朋友與你散步談天，忽然心臟麻痺，臉容扭曲一陣後倒地不起，你才明白死亡的突然；直到那一天，你沉重的腳步踏離醫院，腦間仍浮現太平間去世親人的容貌、臉上舖著一層薄薄的霜，你才明白，死亡原來是那麼的接近，才明白，從來就沒有人保證過，我們明天依然存活。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親愛的朋友，我們是一群基督徒，深深了解死亡帶來的悲傷與哀痛，因為基督徒也會經歷死亡。只是他們知道死亡並不是萬物的終局，反而是另一種新生的開始。耶穌說過：「復活在我，生命也在我。信我的人，雖然死了，也必復活。」祂也為每一位信祂的人預備了更美的家鄉在天上。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生命是神所賞賜，也由神所收取。對基督徒而言，死亡就是息了地上的勞苦，回到神身邊。然而對你來說，死亡又是什麼？難道只是分離、切割、是你一切努力的總結？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親愛的朋友，如果你想認識祂，得著基督生命的滿足與確據，可以這樣禱告：「親愛的耶穌基督，我承認生命有時而盡，我承認過去犯了許多錯、許多罪。我需要您賜下的新生命，我也需要您作我生命的主。奉耶穌基督的名求。阿們。」（阿們的意思是誠心所願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/>
          <w:b/>
          <w:bCs/>
          <w:color w:val="000000"/>
          <w:sz w:val="28"/>
          <w:szCs w:val="28"/>
        </w:rPr>
        <w:t xml:space="preserve">神超越生老病死！大光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非生、非老、非病、非死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/>
          <w:color w:val="000000"/>
        </w:rPr>
        <w:t>神就是永恆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是信、是望、是愛、是祂的兒子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/>
          <w:color w:val="000000"/>
        </w:rPr>
        <w:t>神全賜給我們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可追、可棄、可疑、可信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/>
          <w:color w:val="000000"/>
        </w:rPr>
        <w:t>神給人最大自由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下面的話，摘自聖經第一卷書創世記。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「起初，神創造天地。地是空虛混沌，淵面黑暗，神的靈運行在水面上。神說，要有光，就有了光：神說，諸水之間要有空氣，將水分為上下，神就造出空氣；神說，天下的水要聚在一處，使旱地露出來，事就這樣成了；神說，地要發生青草和結種子的菜蔬，並結果子的樹木，各從其類，果子都包著核，事就這樣成了。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神說，我們要照著我們的形像，按著我們的樣式造人。神就照著自己的形像造人。神就賜福給他們，又對他們說，要生養眾多，遍滿地面，治理這地。神看著一切所造的都甚好。」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神造人、賜福給人、也把治理大地的責任給人，但曾幾何時，我們遺落了神的形像、拒絕了祂賜的福，並且迫害大地。於是原先蒙福的人生，成了生、老、病、死的人生。　　</w:t>
      </w:r>
    </w:p>
    <w:p>
      <w:pPr>
        <w:pStyle w:val="Normal"/>
        <w:autoSpaceDE w:val="false"/>
        <w:ind w:firstLine="72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是我們的罪，把我們與神分隔了。 但神愛世人，甚至將祂的獨生子賜給我們，叫一切信祂的，不至滅亡，反得永生。因為神差祂的兒子降世，不是要定世人的罪，乃是叫世人因祂得救。　神的獨生子就是耶穌基督，祂說：「我來了，是要叫人得生命，並且得的更豐盛。」親愛的朋友，人生絕不止生老病死，死後還有永恆、還有審判。耶穌藉著祂的死，使我們越過生老病死、邁入神永恆的國度，恢復我們原有的神的形象、原有的福份、原有的使命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治理這地。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想想，如果沒有神，就沒有永恆，沒有永恆，就沒有永恆的意義，沒有永恆的意義，我們今天我做的一切，到底為什麼？我們的一生，就等於生老病死嗎？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autoSpaceDE w:val="false"/>
        <w:ind w:firstLine="72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但「神的事情，人所能知道的，原顯明在人心裡。因為神已經給我們顯明。自從造天地以來，神的永能和神性是明明可知的，雖是眼不能見，但藉著所造之物，就可以曉得，叫人無法推諉。」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如果你經歷過生的追尋、老的敲擊、病的痛苦、死的終局，如果你認真思索過生命的意義，如果你想認識耶穌基督，可以這樣禱告：「親愛的耶穌基督，從前我不認識您，從前我犯了許多錯、許多罪，求主您親自洗淨、寬恕，進入我的生命，成為我的救主，恢復我原有神的形像，蒙受神原先所賜的福。奉耶穌基督的名求。阿們。」（阿們的意思是誠心所願）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釋迦牟尼，孫中山，耶穌</w:t>
      </w:r>
      <w:r>
        <w:rPr>
          <w:rFonts w:cs="Times New Roman" w:eastAsia="MingLiU;細明體"/>
          <w:b/>
          <w:bCs/>
          <w:color w:val="000000"/>
          <w:sz w:val="28"/>
        </w:rPr>
        <w:t xml:space="preserve"> </w:t>
      </w:r>
      <w:r>
        <w:rPr>
          <w:rFonts w:eastAsia="MingLiU;細明體"/>
          <w:b/>
          <w:bCs/>
          <w:color w:val="000000"/>
          <w:sz w:val="28"/>
        </w:rPr>
        <w:t>菲莉絲</w:t>
      </w:r>
      <w:r>
        <w:rPr>
          <w:rFonts w:cs="Times New Roman" w:eastAsia="MingLiU;細明體"/>
          <w:b/>
          <w:bCs/>
          <w:color w:val="000000"/>
          <w:sz w:val="28"/>
        </w:rPr>
        <w:t xml:space="preserve"> </w:t>
      </w:r>
      <w:r>
        <w:rPr>
          <w:rFonts w:eastAsia="MingLiU;細明體"/>
          <w:b/>
          <w:bCs/>
          <w:color w:val="000000"/>
          <w:sz w:val="28"/>
        </w:rPr>
        <w:t>泰勒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人生唯一完美的事便是真理，因此，我們都想要明白真理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釋迦牟尼像我們一樣，也想要明白真理。他於公元前五六三年生在印度，名叫喬答摩。他生長在富麗的王宮，學習藝術，後來娶了一名美麗的公主，為他生了一個兒子。然而，在他廿歲時，對現世生活極為不滿。雖然結婚生子，繼承祖先為數可觀的產業，他仍然很不快樂，因他感覺自己不明白真理。因此，他揮別家人、朋友和工作，過著一個四處飄蕩居無定所的流浪生涯，為的是要尋找真理。</w:t>
      </w:r>
    </w:p>
    <w:p>
      <w:pPr>
        <w:pStyle w:val="BodyTextIndent2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喬答摩後來被人稱為「佛陀」，意思是覺悟和領悟，他的信徒認為他對事物的實體有所覺悟及領悟。不錯，他確實領悟到物質無法帶來平安和快樂，他也領悟了財產、家庭、權勢和地位不能使生命完美。所以，他決心尋求生命的真義。他找著了什麼呢？他發現生命是痛苦的、灰心的，是令人沮喪。然而這是生命的真義嗎？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</w:rPr>
      </w:pPr>
      <w:r>
        <w:rPr>
          <w:rFonts w:eastAsia="MingLiU;細明體"/>
        </w:rPr>
        <w:t>我們的國父孫中山先生也曾尋求真理。他發現耶穌是真理，唯有祂能給生命帶來真義，因為祂自己就是生命。耶穌是道路、真理、生命，祂是唯一完美的人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釋迦牟尼和孫中山先生兩人都尋找真理。一個要尋找真理的人，自己一定不會是真理！釋迦牟尼和孫中山先生都發現生命是痛苦、灰心和令人沮喪的，但我們的國父更發覺，有人同他一起擔當，那人便是耶穌，神的兒子，創造宇宙的主宰，祂說：「我常與你們同在，直到世界的末了。」（馬太福音廿八：</w:t>
      </w:r>
      <w:r>
        <w:rPr>
          <w:rFonts w:eastAsia="MingLiU;細明體" w:cs="Times New Roman"/>
          <w:color w:val="000000"/>
        </w:rPr>
        <w:t>20</w:t>
      </w:r>
      <w:r>
        <w:rPr>
          <w:rFonts w:eastAsia="MingLiU;細明體"/>
          <w:color w:val="000000"/>
        </w:rPr>
        <w:t>）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孫中山先生發現生命並非永恆生死間的輪迴。他明白「人人都有一死，死後且有審判」。在審判中，我們對神的兒子耶穌所行一切，將要決定我們接受永生或永刑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依照釋迦牟尼萬物皆空的說法，救恩亦即是空。然而孫中山先生發現，救恩是：神愛你，甚至賜下獨生子為你而死，只要你相信祂，就必得永生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在尋求真理的過程中，孫中山先生發現了下列的事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440"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沒有任何釋迦牟尼要誕生的預言，卻有至少三百次有關耶穌降生的預言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440"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神的兒子耶穌從死裡復活，釋迦牟尼卻沒有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440"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釋迦牟尼告訴他的信徒，他們要自己尋找亮光領悟真義，但主耶穌說：「我是世界的光。」耶穌將光賜給來就近祂的人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440"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釋迦牟尼宣稱，任何事都不是永久、穩固、持久不變的，所有的事物都會改變。耶穌基督，神的兒子卻是昨日、今日、永不改變的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440"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釋迦牟尼的道理是個人的，他一個人存在宇宙間，必須使自己得釋放解說。耶穌的道理卻是：祂愛你，要藉祂寶血從罪中釋放，這血是為你而流。當耶穌釋放了你，你就真自由了，祂應許要與你同在，直到世界的末了。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b/>
          <w:b/>
          <w:bCs/>
          <w:color w:val="000000"/>
        </w:rPr>
      </w:pPr>
      <w:r>
        <w:rPr>
          <w:rFonts w:eastAsia="MingLiU;細明體"/>
          <w:color w:val="000000"/>
        </w:rPr>
        <w:t>人確實不僅只有一生！在世上的一生走到盡頭的時候，我們將享有永遠的平安和滿足，或將承受永遠的刑罰。你要哪一樣？你是否願意找著往神那裡去的路？你是否願意知道生命中唯一完美的事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真理？你要享有永生嗎？請接受耶穌，因為祂就是道路、真理、生命！若不藉著耶穌基督，沒有人能到神那裡去。相信神的兒子耶穌，就能享受永生的福樂。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人是最會想下一步的動物？夏忠堅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rPr>
          <w:rFonts w:eastAsia="MingLiU;細明體"/>
        </w:rPr>
      </w:pPr>
      <w:r>
        <w:rPr>
          <w:rFonts w:eastAsia="MingLiU;細明體"/>
        </w:rPr>
        <w:t>人是最會想下一步的動物。舞台上的演員要想下一步該走到那一個燈區；做生意的想下一筆生意；律師要想下一個案件甚至消防隊員也得為下一場未知的火警而儆醒。面對下一步，各人的動機、態度、方法也許不同，但預先思想下一步卻是人共通的特性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</w:rPr>
      </w:pPr>
      <w:r>
        <w:rPr>
          <w:rFonts w:eastAsia="MingLiU;細明體"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人雖然是最會想下一步的動物，但對自己的下一步卻沒有把握。因此有人做事要先算筆劃、算方位，就連戀愛成熟的青年男女，往往在踏上地毯那一端時，也得看看兩個人的八字這一切，真是人的悲哀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最會想下一步的動物，卻對下一步沒有絲毫保握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eastAsia="MingLiU;細明體"/>
        </w:rPr>
      </w:pPr>
      <w:r>
        <w:rPr>
          <w:rFonts w:eastAsia="MingLiU;細明體"/>
        </w:rPr>
        <w:t>其實，正如鐘錶設計師最了解分針、秒針的下一步將如何運轉；汽車設計家最知道轉動方向盤之後的車子下一步將如何。同樣的，只有創造人類、掌管人類命運的神最知道你我的下一步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</w:rPr>
      </w:pPr>
      <w:r>
        <w:rPr>
          <w:rFonts w:eastAsia="MingLiU;細明體" w:cs="Times New Roman" w:ascii="Times New Roman" w:hAnsi="Times New Roman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你的下一步在八字手上？在方位、紫微斗數、電腦算命手上？不，你的下一步在創造你我的神永恆的計劃中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正因如此，如何去認識這位神，便是一件極具重要而且影響深遠的事了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祂是創造主，創造一切宇宙萬物；祂是慈愛，不然祂不會創造我們；祂也是公義和聖潔，不然祂不配稱為神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我們人類原與祂有極美好的關係，只因我們常誤用祂所賜我們的自由，而有所偏差、犯錯，甚至犯罪。按祂的公義，無法接納我們所犯下的一切錯誤。但祂又愛我們，所以把祂完美毫無瑕疵的獨生子耶穌基督賜給我們，用耶穌來代贖我們的一切過失與罪犯，因此就算我們是一個義人舊事已過，都變成新的了。藉著耶穌，我們可以成為新造的人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若與神恢復原來美好的關係，我們便知道全能全在的神必定看顧保守及指正我們當行的路，我們的下一步，甚至是到人生終點後的下一步，都有把握，就是歸回天父神那裡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在神慈愛的帶領中，我們可以充滿盼望、喜樂與自由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不需再受算命、筆劃、時辰的轄制。你想認識這位神嗎？你可以自己這樣向祂禱告：「親愛的天父，從前我不認識您，從前我有許多的錯誤、偏差，如今我認識您，我願意藉著相信耶穌基督，洗清我的一切罪犯，承認您為我的救主，求您們進入我的生命，讓我與您一起走生命中的每一步，蒙您的看顧與祝福。奉耶穌基督的名禱告，阿們。」若你誠心的做了以上的禱告，你便是神的兒女了。請與發這單張的教會聯絡，他們很願意幫助你更認識神。祝福你有更美更有把握的下一步。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大大方方來談錢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大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錢！錢是很曖昧的東西：大多數人都愛它，但大多數人都不太願正面提及它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要借錢的人說：「最近手頭緊。」不肯借人錢的也只回答：「不太方便！」錢字是羞於啟口的。買菜的太太隨口問：「白菜一斤多少？」賣菜的纏著說：「俗俗阿賣！看菜啦。」（台語）要提起錢字，那多俗氣！反正錢字約定俗成，不說也知道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其實，錢是生活的必須媒介，何必說得那麼曖昧呢？聖經對於錢就說得相當直接，如「你豈要定睛在虛無的錢財上嗎？因錢財必長翅膀，如鷹向天飛去。」（箴言二十三章五節）又如「但那些想要發財的人，就陷在迷惑、落在網羅和許多無知有害的私慾裡，叫人沉在敗壞和滅亡中。貪財是萬惡之根，有人貪戀錢財，就被引誘離了真道，用許多愁苦把自己刺透了。」（提摩太前書六章九、十節）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錢，固然是必須品，卻不是萬能物。錢可買到好的床，卻買不到睡眠；錢可買到山珍海味，卻不一定買到食慾。事實，錢是很中性的東西，不必是曖昧之物，我們可大方的說、大方的賺、大方的花，但最重要的，我們要認清我們的安全感並不能穩固的建築在上面。</w:t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想過在努力賺錢時，也另有一些天上的財富更需要爭取嗎？那就是認識創造人類（沒有人類就沒有錢）的神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就是因為不認識創造的神，我們才變得沒有安全感，不知從何而來，為何而活，又將往何處去，所以很多人只得努力賺錢，彷彿有了錢便安穩了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其實我們與神原有極美好的關係，只因我們誤用了祂所賜的自由，而有所偏離、犯錯、犯罪，到最後才離祂愈來愈遠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若按神的公義，沒有人能逃過祂的審判。只是祂也是慈愛，所以把祂完美無瑕疵的獨生兒子耶穌基督賜給我們，為我們擔當一切的錯誤與罪犯，因此，神就算我們為一個義人，把祂的慈愛與祝福賜給我們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因著耶穌基督，我們可恢復與神原來美好的關係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若你想認識這位神，可以這樣禱告：「親愛的天父，從前我不認識您，從前我有許多的錯誤、偏差，如今我認識您，更願意相信耶穌基督已替我代贖所有的過犯，洗淨我一切的不義，我願意讓耶穌基督成為我的救主，成為我一生的保障。奉耶穌基督的名求。阿們。」若你誠心的做了以上的禱告，你便是神的兒女了。請與發這單張的教會聯絡，他們很願意幫助你更認識神。願神的恩惠平安與你永遠同在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電視是什麼？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夏忠堅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電視可說是二十世紀最偉大的發明之一。但電視是什麼？這實在很難說！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電視是家庭電影院，專演舊片子的那型電影院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電視是歌舞團，只是歌愈唱愈少，舞愈跳愈不像。</w:t>
      </w:r>
    </w:p>
    <w:p>
      <w:pPr>
        <w:pStyle w:val="Normal"/>
        <w:autoSpaceDE w:val="false"/>
        <w:ind w:left="720" w:firstLine="60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電視是個說故事的，他專演別人家的傷心故事，才沒時間管你們家故事。　</w:t>
      </w:r>
    </w:p>
    <w:p>
      <w:pPr>
        <w:pStyle w:val="TextBodyIndent"/>
        <w:ind w:hanging="0"/>
        <w:rPr>
          <w:rFonts w:eastAsia="MingLiU;細明體"/>
          <w:color w:val="000000"/>
          <w:lang w:eastAsia="zh-TW"/>
        </w:rPr>
      </w:pPr>
      <w:r>
        <w:rPr>
          <w:rFonts w:eastAsia="MingLiU;細明體"/>
          <w:color w:val="000000"/>
          <w:lang w:eastAsia="zh-TW"/>
        </w:rPr>
      </w:r>
    </w:p>
    <w:p>
      <w:pPr>
        <w:pStyle w:val="TextBodyIndent"/>
        <w:ind w:hanging="0"/>
        <w:rPr>
          <w:lang w:eastAsia="zh-TW"/>
        </w:rPr>
      </w:pPr>
      <w:r>
        <w:rPr>
          <w:lang w:eastAsia="zh-TW"/>
        </w:rPr>
        <w:t>電視是個好老師，他教媽媽燒菜；教爸爸種花；教哥哥讀英文；也教小妹在扮家家酒時自然的說：「你再不聽話我就跟你離婚！」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  <w:lang w:eastAsia="zh-TW"/>
        </w:rPr>
      </w:pPr>
      <w:r>
        <w:rPr>
          <w:rFonts w:eastAsia="MingLiU;細明體" w:cs="Times New Roman" w:ascii="Times New Roman" w:hAnsi="Times New Roman"/>
          <w:color w:val="000000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電視是家中的免費報紙，叫我們不出門能知天下事。不過，就是我們這些知天下事的人，反而對左右鄰居的事不太應該，而且也不太想知道，何必呢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電視也是壓擠好手，它把地球壓擠成一個小村落，把我們和雷根、戈巴契夫的關係拉近了，但是夫妻之間、父母子女之間似乎也因為它的介入而疏遠多了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　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電視是算了，別再說下去，再說下去它就愈來愈「不是」了。其實，人世間大多數的事物總是這樣，我們為了提昇人類生活的幸福美滿，發明製造許多好的事物，但是製造及運用的過程中，卻也總是出人意外的又產生了另一些不幸福、不美好的事物。於是，我們只得再發明、再製造另一些事物來解決這些不幸福，而在製造及運用的過程中卻又產生新的不幸福、不美好！於是這似乎就是人類文明的歷程，但是，我們原來的世界就是這樣的嗎？難道我們前面的發展總是陷入這樣的循環嗎？不、不、不。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聖經上記載著，神原來的創造，一切都是好的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一切都是好的、美的、善的，我們不需要不斷的去做彌補的工作。但是，由於我們的偏差，誤用了神的創造。打開報紙，就會看見多少人誤用他的自由、聰明，甚至是情感。扭開電視，也差不多！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我們要恢復原來的美好，應該從最開始的那一點著手，就是恢復與創造我們的神的關係。過去的一切偏差錯誤，罪，都被神的獨生子耶穌所擔負。藉著耶穌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他的道路、真理、生命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我們可以恢復與神原來美好的關係，舊事已過，一切都變成新的了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若你想更多認識這位耶穌和創造我們、萬物的神，你可以如此禱告：「親愛的耶穌，我願意用禱告來與您交談，過去我不認識您，過去我的生命有許多的偏差，受過許多傷害，也犯過一些罪，求您親自來調整、醫治、寬恕，進入我的生命，成為我的救主，恢復我與神原來美好的關係，蒙受神的祝福。奉耶穌的名求，阿們。」若你做了以上的禱告，你已是神眼中新造的人，請與發這單張的教會聯絡，他們會很樂意與你見面，更多的為你禱告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一位巨星的飛行紀錄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黃秀芳</w:t>
      </w:r>
    </w:p>
    <w:p>
      <w:pPr>
        <w:pStyle w:val="Normal"/>
        <w:autoSpaceDE w:val="false"/>
        <w:ind w:firstLine="720"/>
        <w:rPr>
          <w:rFonts w:eastAsia="MingLiU;細明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祂的知名度超過任何一位名人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國父、蔣公是他的追隨者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然而他只不過是木匠的兒子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在地上活了三十三歲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祂一生只有一個目的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服事人、愛人、救人</w:t>
      </w:r>
    </w:p>
    <w:p>
      <w:pPr>
        <w:pStyle w:val="Normal"/>
        <w:autoSpaceDE w:val="false"/>
        <w:ind w:firstLine="720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他只活了三十三歲。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一生中，他接觸過各式各樣的人。妓女、痲瘋病人、平凡的漁夫、叫人不恥的罪人、稅吏；也有上層社會中的領導人物、宗教領袖、沈君山般的知識份子、王永慶級的富豪財主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他沒有任何學位，事實上在他那個年代，並沒有什麼大學聯招、學士、碩士、博士學位。不過他卻是大有學問的人。他經常到處演講，向十數人，向五千人，內容不像一般的演講，而是安慰人的、滋潤心靈的、改變人生命的、叫人不得不佩服。就連當時的宗教領袖、知識份子也深受震撼，不能不問一聲：「他是誰？」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曾經來華訪問的前任美國駐聯合國大使寇派翠克，演講一場費用約台幣八十萬，如果他往要演說家的路走，收入絕不只此數，但他不求這些，甚至當群眾追隨他，要擁他為王、為領袖的時候，他卻悄然隱退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他也是一位出色的內外科醫師、輔導專家。他治癒痲瘋病人、癱子、瞎眼的、被邪魔所附的，甚至叫人起死回生。即使華陀再世，恐怕也自嘆不如。如果他要藉行醫享大名賺大錢，絕對可以做到。奇怪的是，他只作義診，分文不取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名利、榮耀、權力他都不爭，他活在世一只有一個目的：服事人、愛人、救人。他清楚自己一生的使命、角色、計劃。把一生投資在十二個人身上，與他們一起生活，同起同臥三年之久，用言語、比喻、榜樣教導他們。他為他的學生洗腳，告訴他們誰要居首位，誰就要做大家的僕人；誰要當領袖，誰就要像奴僕一樣的服事大家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世人的高飛也許是求名求利求權求勢，他的高飛卻是謙卑順服，以至於死。他用死來挽回世人的罪，他用死把世人帶回神面前，「他來了，是要叫人得生命，並且得的更豐盛。」他的名字是耶穌基督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若果你想認識耶穌，得到那豐盛的生命，可以這樣禱告：「親愛的耶穌基督，過去我不認識您，過去我犯過許多錯、許多罪，求主親自洗淨、寬恕，進入我生命，成為我個人的救主。奉耶穌基督的名求。阿們。」（阿們是誠心所願的意思）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lang w:eastAsia="en-US"/>
        </w:rPr>
      </w:pPr>
      <w:r>
        <w:rPr>
          <w:rFonts w:eastAsia="MingLiU;細明體"/>
          <w:b/>
          <w:bCs/>
          <w:color w:val="000000"/>
          <w:sz w:val="28"/>
          <w:lang w:eastAsia="en-US"/>
        </w:rPr>
        <w:t>踏出第一步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lang w:eastAsia="en-US"/>
        </w:rPr>
        <w:tab/>
      </w:r>
      <w:r>
        <w:rPr>
          <w:rFonts w:eastAsia="MingLiU;細明體"/>
          <w:b/>
          <w:bCs/>
          <w:color w:val="000000"/>
          <w:sz w:val="28"/>
          <w:lang w:eastAsia="en-US"/>
        </w:rPr>
        <w:t>大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  <w:lang w:eastAsia="en-US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每一段成功的旅程都需要有正確的第一步，除非你有這一步，否則，毫無目的的遊走，最後終於會走上挫敗的不歸路！人生的旅程亦是如此，對於生命的意義，永生的探求，你心須踏上這關鍵的一步，耶穌基督是生命的主，祂是你最好的伙伴，那來自你和耶穌同行的扣人心弦與充實美好，將會持續到永恆！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思考下列幾個在救恩道上的里程碑：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left="1080" w:hanging="108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  <w:lang w:eastAsia="en-US"/>
        </w:rPr>
        <w:t>第一步：世人都是罪人。</w:t>
      </w:r>
      <w:r>
        <w:rPr>
          <w:rFonts w:eastAsia="MingLiU;細明體"/>
          <w:color w:val="000000"/>
        </w:rPr>
        <w:t>「但聖經把眾人都圈在罪裡。」（加三：</w:t>
      </w:r>
      <w:r>
        <w:rPr>
          <w:rFonts w:eastAsia="MingLiU;細明體" w:cs="Times New Roman"/>
          <w:color w:val="000000"/>
        </w:rPr>
        <w:t>22</w:t>
      </w:r>
      <w:r>
        <w:rPr>
          <w:rFonts w:eastAsia="MingLiU;細明體"/>
          <w:color w:val="000000"/>
        </w:rPr>
        <w:t>）</w:t>
      </w:r>
    </w:p>
    <w:p>
      <w:pPr>
        <w:pStyle w:val="Normal"/>
        <w:autoSpaceDE w:val="false"/>
        <w:ind w:left="1080" w:hanging="108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第二步：罪的刑罰就是死。「因為罪的工價乃是死。」（羅六：</w:t>
      </w:r>
      <w:r>
        <w:rPr>
          <w:rFonts w:eastAsia="MingLiU;細明體" w:cs="Times New Roman"/>
          <w:color w:val="000000"/>
        </w:rPr>
        <w:t>23</w:t>
      </w:r>
      <w:r>
        <w:rPr>
          <w:rFonts w:eastAsia="MingLiU;細明體"/>
          <w:color w:val="000000"/>
        </w:rPr>
        <w:t>）</w:t>
      </w:r>
    </w:p>
    <w:p>
      <w:pPr>
        <w:pStyle w:val="Normal"/>
        <w:autoSpaceDE w:val="false"/>
        <w:ind w:left="900" w:hanging="90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第三步：解除死亡恐懼的就是救恩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救恩來自個人對神的兒子，耶穌基督的信靠。「你們得救是本乎恩，也因著信，這並不是出於自己，乃是神所賜的。」（弗二：</w:t>
      </w:r>
      <w:r>
        <w:rPr>
          <w:rFonts w:eastAsia="MingLiU;細明體" w:cs="Times New Roman"/>
          <w:color w:val="000000"/>
        </w:rPr>
        <w:t>8</w:t>
      </w:r>
      <w:r>
        <w:rPr>
          <w:rFonts w:eastAsia="MingLiU;細明體"/>
          <w:color w:val="000000"/>
        </w:rPr>
        <w:t>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基督在十字架上，為每一個人的罪付上了代價，所以你能擁有永恆的生命，藉著相信祂的代死，埋葬與復活的救贖功效，進入了與神和好的永生。「神愛世人，甚至將他的篾生子賜給他們，叫一切信他的，不至滅亡，反得永生。」（約三：</w:t>
      </w:r>
      <w:r>
        <w:rPr>
          <w:rFonts w:eastAsia="MingLiU;細明體" w:cs="Times New Roman"/>
          <w:color w:val="000000"/>
        </w:rPr>
        <w:t>16</w:t>
      </w:r>
      <w:r>
        <w:rPr>
          <w:rFonts w:eastAsia="MingLiU;細明體"/>
          <w:color w:val="000000"/>
        </w:rPr>
        <w:t>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救贖恩典正在等待你！只要你踏出第一步，就會發現聖經說：「至於神，祂的道是完全的，耶和華的話是煉淨的。」（詩十八：</w:t>
      </w:r>
      <w:r>
        <w:rPr>
          <w:rFonts w:eastAsia="MingLiU;細明體" w:cs="Times New Roman"/>
          <w:color w:val="000000"/>
        </w:rPr>
        <w:t>30</w:t>
      </w:r>
      <w:r>
        <w:rPr>
          <w:rFonts w:eastAsia="MingLiU;細明體"/>
          <w:color w:val="000000"/>
        </w:rPr>
        <w:t>）當你要求的時候，你要有信心！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願意，可以這樣禱告：「親愛的耶穌，我承認在生命中犯了許多錯、許多罪，我願意接受您作我的救主，掌管我的生命，奉耶穌的名，阿們。」（阿們的意思是誠心所願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lang w:eastAsia="en-US"/>
        </w:rPr>
      </w:pPr>
      <w:r>
        <w:rPr>
          <w:rFonts w:eastAsia="MingLiU;細明體"/>
          <w:b/>
          <w:bCs/>
          <w:color w:val="000000"/>
          <w:sz w:val="28"/>
          <w:lang w:eastAsia="en-US"/>
        </w:rPr>
        <w:t>應許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lang w:eastAsia="en-US"/>
        </w:rPr>
        <w:tab/>
      </w:r>
      <w:r>
        <w:rPr>
          <w:rFonts w:eastAsia="MingLiU;細明體"/>
          <w:b/>
          <w:bCs/>
          <w:color w:val="000000"/>
          <w:sz w:val="28"/>
          <w:lang w:eastAsia="en-US"/>
        </w:rPr>
        <w:t>大光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</w:p>
    <w:p>
      <w:pPr>
        <w:pStyle w:val="Normal"/>
        <w:autoSpaceDE w:val="false"/>
        <w:ind w:firstLine="60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假設：你發現你已經得到在加勒比海邊，免費度假兩星期的大好機會，現在要做的只是去要求主辦單位兌現即可！你會呆坐在一旁等待獎品自動出現嗎？不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你得行動才行！主辦單位已經有此承認，但你必須要求！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聖經上記載著神許許多多的應許，諸如：飲食的確據（太六：</w:t>
      </w:r>
      <w:r>
        <w:rPr>
          <w:rFonts w:eastAsia="MingLiU;細明體" w:cs="Times New Roman"/>
          <w:color w:val="000000"/>
        </w:rPr>
        <w:t>31</w:t>
      </w:r>
      <w:r>
        <w:rPr>
          <w:rFonts w:eastAsia="MingLiU;細明體"/>
          <w:color w:val="000000"/>
        </w:rPr>
        <w:t>～</w:t>
      </w:r>
      <w:r>
        <w:rPr>
          <w:rFonts w:eastAsia="MingLiU;細明體" w:cs="Times New Roman"/>
          <w:color w:val="000000"/>
        </w:rPr>
        <w:t>34</w:t>
      </w:r>
      <w:r>
        <w:rPr>
          <w:rFonts w:eastAsia="MingLiU;細明體"/>
          <w:color w:val="000000"/>
        </w:rPr>
        <w:t>）；豐富而有意義的生命（約十：</w:t>
      </w:r>
      <w:r>
        <w:rPr>
          <w:rFonts w:eastAsia="MingLiU;細明體" w:cs="Times New Roman"/>
          <w:color w:val="000000"/>
        </w:rPr>
        <w:t>10</w:t>
      </w:r>
      <w:r>
        <w:rPr>
          <w:rFonts w:eastAsia="MingLiU;細明體"/>
          <w:color w:val="000000"/>
        </w:rPr>
        <w:t>）；免受恐懼與煩惱的自由（申三十一：</w:t>
      </w:r>
      <w:r>
        <w:rPr>
          <w:rFonts w:eastAsia="MingLiU;細明體" w:cs="Times New Roman"/>
          <w:color w:val="000000"/>
        </w:rPr>
        <w:t>8</w:t>
      </w:r>
      <w:r>
        <w:rPr>
          <w:rFonts w:eastAsia="MingLiU;細明體"/>
          <w:color w:val="000000"/>
        </w:rPr>
        <w:t>；腓四：</w:t>
      </w:r>
      <w:r>
        <w:rPr>
          <w:rFonts w:eastAsia="MingLiU;細明體" w:cs="Times New Roman"/>
          <w:color w:val="000000"/>
        </w:rPr>
        <w:t>6</w:t>
      </w:r>
      <w:r>
        <w:rPr>
          <w:rFonts w:eastAsia="MingLiU;細明體"/>
          <w:color w:val="000000"/>
        </w:rPr>
        <w:t>、</w:t>
      </w:r>
      <w:r>
        <w:rPr>
          <w:rFonts w:eastAsia="MingLiU;細明體" w:cs="Times New Roman"/>
          <w:color w:val="000000"/>
        </w:rPr>
        <w:t>7</w:t>
      </w:r>
      <w:r>
        <w:rPr>
          <w:rFonts w:eastAsia="MingLiU;細明體"/>
          <w:color w:val="000000"/>
        </w:rPr>
        <w:t>）；擁有愛、喜樂和平安（加五：</w:t>
      </w:r>
      <w:r>
        <w:rPr>
          <w:rFonts w:eastAsia="MingLiU;細明體" w:cs="Times New Roman"/>
          <w:color w:val="000000"/>
        </w:rPr>
        <w:t>22</w:t>
      </w:r>
      <w:r>
        <w:rPr>
          <w:rFonts w:eastAsia="MingLiU;細明體"/>
          <w:color w:val="000000"/>
        </w:rPr>
        <w:t>、</w:t>
      </w:r>
      <w:r>
        <w:rPr>
          <w:rFonts w:eastAsia="MingLiU;細明體" w:cs="Times New Roman"/>
          <w:color w:val="000000"/>
        </w:rPr>
        <w:t>23</w:t>
      </w:r>
      <w:r>
        <w:rPr>
          <w:rFonts w:eastAsia="MingLiU;細明體"/>
          <w:color w:val="000000"/>
        </w:rPr>
        <w:t>）還有更多、更多。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但每一個應許都有兩面：應許本身，和得到應許的要求。正如一次免費的旅行提醒我們的：神的應許需要我們很肯定、很有把握的要求才能實現。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或許神給我們最重要的，同時是我們可以要求的恩賜就是永生。耶穌說：「我的羊聽我的聲音他們也跟著我，我又賜給他們永生，他們永不滅亡。」（約十：</w:t>
      </w:r>
      <w:r>
        <w:rPr>
          <w:rFonts w:eastAsia="MingLiU;細明體" w:cs="Times New Roman"/>
          <w:color w:val="000000"/>
        </w:rPr>
        <w:t>28</w:t>
      </w:r>
      <w:r>
        <w:rPr>
          <w:rFonts w:eastAsia="MingLiU;細明體"/>
          <w:color w:val="000000"/>
        </w:rPr>
        <w:t>）這是一個值得要求的獎賞！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你何不要求耶穌基督給你永生呢？你所要做的只是認自己的罪，接受永活的基督成為你生命的主，並且相信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宣告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你已擁有救贖的恩典！你的道路是那樣平坦康莊的展現在你眼前！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如果你願意，可以這樣禱告：「親愛的耶穌，我承認在生命中犯了許多錯、許多罪，我願意接受您作我的救主，掌管我的生命，奉耶穌的名，阿們。」（阿們的意思是誠心所願）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/>
          <w:b/>
          <w:bCs/>
          <w:color w:val="000000"/>
          <w:sz w:val="28"/>
          <w:szCs w:val="28"/>
        </w:rPr>
        <w:t>好消息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大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每一天成千上萬的人都在看報紙，或看電視新聞，令人難過的是，大部分的新聞都叫人失望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注意生活中的壞消息是很容易的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壞消息總是比好消息更受矚目。如果所有的頭條新聞都讓我們來撰稿，我們會為全世界的讀者（當然也包括你）出版這樣的好消息！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autoSpaceDE w:val="false"/>
        <w:ind w:left="180" w:hanging="0"/>
        <w:rPr>
          <w:rFonts w:eastAsia="MingLiU;細明體"/>
          <w:color w:val="000000"/>
        </w:rPr>
      </w:pPr>
      <w:r>
        <w:rPr>
          <w:rFonts w:eastAsia="MingLiU;細明體"/>
          <w:b/>
          <w:bCs/>
          <w:color w:val="000000"/>
        </w:rPr>
        <w:t>神關心每一個人</w:t>
      </w:r>
      <w:r>
        <w:rPr>
          <w:rFonts w:eastAsia="MingLiU;細明體" w:cs="Times New Roman"/>
          <w:b/>
          <w:bCs/>
          <w:color w:val="000000"/>
        </w:rPr>
        <w:t>--</w:t>
      </w:r>
      <w:r>
        <w:rPr>
          <w:rFonts w:eastAsia="MingLiU;細明體"/>
          <w:color w:val="000000"/>
        </w:rPr>
        <w:t>這對你意義重大！「我是困苦窮乏的，主仍顧念我，你是幫助我的，搭救我的神」（詩四十：</w:t>
      </w:r>
      <w:r>
        <w:rPr>
          <w:rFonts w:eastAsia="MingLiU;細明體" w:cs="Times New Roman"/>
          <w:color w:val="000000"/>
        </w:rPr>
        <w:t>17</w:t>
      </w:r>
      <w:r>
        <w:rPr>
          <w:rFonts w:eastAsia="MingLiU;細明體"/>
          <w:color w:val="000000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autoSpaceDE w:val="false"/>
        <w:ind w:left="180" w:hanging="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autoSpaceDE w:val="false"/>
        <w:ind w:left="180" w:hanging="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</w:rPr>
        <w:t>耶穌基督在十字架上的代死，為每一個人償付了罪債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每一個人，當然包括你！「祂為我們的罪做了挽回祭，不是單為我們的罪，也是為普天下人的罪」（約壹二：</w:t>
      </w:r>
      <w:r>
        <w:rPr>
          <w:rFonts w:eastAsia="MingLiU;細明體" w:cs="Times New Roman"/>
          <w:color w:val="000000"/>
        </w:rPr>
        <w:t>2</w:t>
      </w:r>
      <w:r>
        <w:rPr>
          <w:rFonts w:eastAsia="MingLiU;細明體"/>
          <w:color w:val="000000"/>
        </w:rPr>
        <w:t>）。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autoSpaceDE w:val="false"/>
        <w:ind w:left="180" w:hanging="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神讓每一個相信耶穌基督，從罪中回轉的人，不必付代價就得到救恩。「你們得救是本乎恩，也是因著信，這並不是出於自己，乃是神所賜的。」（弗二：</w:t>
      </w:r>
      <w:r>
        <w:rPr>
          <w:rFonts w:eastAsia="MingLiU;細明體" w:cs="Times New Roman"/>
          <w:color w:val="000000"/>
        </w:rPr>
        <w:t>8</w:t>
      </w:r>
      <w:r>
        <w:rPr>
          <w:rFonts w:eastAsia="MingLiU;細明體"/>
          <w:color w:val="000000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autoSpaceDE w:val="false"/>
        <w:ind w:left="180" w:hanging="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autoSpaceDE w:val="false"/>
        <w:ind w:left="180" w:hanging="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</w:rPr>
        <w:t>神賜給我們的不但是永生，也是嶄新而且豐富的生命。「</w:t>
      </w:r>
      <w:r>
        <w:rPr>
          <w:rFonts w:eastAsia="MingLiU;細明體"/>
          <w:color w:val="000000"/>
        </w:rPr>
        <w:t>我來了，是要叫羊得生命，並且得的更豐富」（約十：</w:t>
      </w:r>
      <w:r>
        <w:rPr>
          <w:rFonts w:eastAsia="MingLiU;細明體" w:cs="Times New Roman"/>
          <w:color w:val="000000"/>
        </w:rPr>
        <w:t>10</w:t>
      </w:r>
      <w:r>
        <w:rPr>
          <w:rFonts w:eastAsia="MingLiU;細明體"/>
          <w:color w:val="000000"/>
        </w:rPr>
        <w:t>），「若有人在基督裡，基督就是新造的人，舊事已過都變成新的了」（林後五：</w:t>
      </w:r>
      <w:r>
        <w:rPr>
          <w:rFonts w:eastAsia="MingLiU;細明體" w:cs="Times New Roman"/>
          <w:color w:val="000000"/>
        </w:rPr>
        <w:t>17</w:t>
      </w:r>
      <w:r>
        <w:rPr>
          <w:rFonts w:eastAsia="MingLiU;細明體"/>
          <w:color w:val="000000"/>
        </w:rPr>
        <w:t>）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這真是好消息！你會在聖經裡一頁又一頁的發現更多的好消息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相信耶穌基督的好消息，邀請耶穌基督成為你的救主，現在就禱告，告訴祂：「親愛的基督，我相信這個好消息，也願意邀請您做我的救主，掌管我的一生，奉耶穌的名：阿們。」（阿們的意思是誠心所願）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天下不會有比這個更好的消息了，所以請聽、請接受，還要告訴別人！如果你已經聽到耶穌基督的好消息，並且接受祂，請讓我們知道，對我們來說，這真是個好消息呢！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一個全新的你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大光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整型手術、健身中心、化妝品、自我意識課程、各種「如何」理論，以及自我幫助的書籍充斥市面，處處可見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在我們周遭每天都有幾百種可以使我們「改善」的方法，催促我們迫不及待的接受廣告所宣告的：使用他們全新改良的產品，我們就會「全新」而且「改善」！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誠然，神要我們止於至善，要我們不斷努力、改進，成為嶄新的人！但如果我們的思想有所偏差，就會步入歧途。神造了你，所以只有祂能再造一個「全新的你」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怎麼能呢？藉著神兒子的寶血，這位復活的救主耶穌基督就能辦到！的確，藉著祂，而且唯有祂，我們才能成為「新造的人」（林後五：</w:t>
      </w:r>
      <w:r>
        <w:rPr>
          <w:rFonts w:eastAsia="MingLiU;細明體" w:cs="Times New Roman"/>
          <w:color w:val="000000"/>
        </w:rPr>
        <w:t>17</w:t>
      </w:r>
      <w:r>
        <w:rPr>
          <w:rFonts w:eastAsia="MingLiU;細明體"/>
          <w:color w:val="000000"/>
        </w:rPr>
        <w:t>），有「新心」與「新靈」（結十一：</w:t>
      </w:r>
      <w:r>
        <w:rPr>
          <w:rFonts w:eastAsia="MingLiU;細明體" w:cs="Times New Roman"/>
          <w:color w:val="000000"/>
        </w:rPr>
        <w:t>19</w:t>
      </w:r>
      <w:r>
        <w:rPr>
          <w:rFonts w:eastAsia="MingLiU;細明體"/>
          <w:color w:val="000000"/>
        </w:rPr>
        <w:t>），且有「新生的樣式」（羅六：</w:t>
      </w:r>
      <w:r>
        <w:rPr>
          <w:rFonts w:eastAsia="MingLiU;細明體" w:cs="Times New Roman"/>
          <w:color w:val="000000"/>
        </w:rPr>
        <w:t>4~11</w:t>
      </w:r>
      <w:r>
        <w:rPr>
          <w:rFonts w:eastAsia="MingLiU;細明體"/>
          <w:color w:val="000000"/>
        </w:rPr>
        <w:t>），只要接受，祂的犧牲就能拯救我們。方法如下：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108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</w:rPr>
        <w:t>承認。</w:t>
      </w:r>
      <w:r>
        <w:rPr>
          <w:rFonts w:eastAsia="MingLiU;細明體"/>
          <w:color w:val="000000"/>
        </w:rPr>
        <w:t>承認你的罪性理應受到懲罰（羅三：</w:t>
      </w:r>
      <w:r>
        <w:rPr>
          <w:rFonts w:eastAsia="MingLiU;細明體" w:cs="Times New Roman"/>
          <w:color w:val="000000"/>
        </w:rPr>
        <w:t>23</w:t>
      </w:r>
      <w:r>
        <w:rPr>
          <w:rFonts w:eastAsia="MingLiU;細明體"/>
          <w:color w:val="000000"/>
        </w:rPr>
        <w:t>，六：</w:t>
      </w:r>
      <w:r>
        <w:rPr>
          <w:rFonts w:eastAsia="MingLiU;細明體" w:cs="Times New Roman"/>
          <w:color w:val="000000"/>
        </w:rPr>
        <w:t>23</w:t>
      </w:r>
      <w:r>
        <w:rPr>
          <w:rFonts w:eastAsia="MingLiU;細明體"/>
          <w:color w:val="000000"/>
        </w:rPr>
        <w:t>，約八：</w:t>
      </w:r>
      <w:r>
        <w:rPr>
          <w:rFonts w:eastAsia="MingLiU;細明體" w:cs="Times New Roman"/>
          <w:color w:val="000000"/>
        </w:rPr>
        <w:t>24</w:t>
      </w:r>
      <w:r>
        <w:rPr>
          <w:rFonts w:eastAsia="MingLiU;細明體"/>
          <w:color w:val="000000"/>
        </w:rPr>
        <w:t>）。</w:t>
      </w:r>
    </w:p>
    <w:p>
      <w:pPr>
        <w:pStyle w:val="Normal"/>
        <w:numPr>
          <w:ilvl w:val="0"/>
          <w:numId w:val="2"/>
        </w:numPr>
        <w:autoSpaceDE w:val="false"/>
        <w:ind w:left="1440" w:hanging="108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</w:rPr>
        <w:t>相信。</w:t>
      </w:r>
      <w:r>
        <w:rPr>
          <w:rFonts w:eastAsia="MingLiU;細明體"/>
          <w:color w:val="000000"/>
        </w:rPr>
        <w:t>相信神愛你，藉著祂兒子在十字架上的代死，完成了救贖（約三：</w:t>
      </w:r>
      <w:r>
        <w:rPr>
          <w:rFonts w:eastAsia="MingLiU;細明體" w:cs="Times New Roman"/>
          <w:color w:val="000000"/>
        </w:rPr>
        <w:t>16</w:t>
      </w:r>
      <w:r>
        <w:rPr>
          <w:rFonts w:eastAsia="MingLiU;細明體"/>
          <w:color w:val="000000"/>
        </w:rPr>
        <w:t>，徒四：</w:t>
      </w:r>
      <w:r>
        <w:rPr>
          <w:rFonts w:eastAsia="MingLiU;細明體" w:cs="Times New Roman"/>
          <w:color w:val="000000"/>
        </w:rPr>
        <w:t>10-12</w:t>
      </w:r>
      <w:r>
        <w:rPr>
          <w:rFonts w:eastAsia="MingLiU;細明體"/>
          <w:color w:val="000000"/>
        </w:rPr>
        <w:t>）。</w:t>
      </w:r>
    </w:p>
    <w:p>
      <w:pPr>
        <w:pStyle w:val="Normal"/>
        <w:numPr>
          <w:ilvl w:val="0"/>
          <w:numId w:val="2"/>
        </w:numPr>
        <w:autoSpaceDE w:val="false"/>
        <w:ind w:left="1440" w:hanging="108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</w:rPr>
        <w:t>接受。</w:t>
      </w:r>
      <w:r>
        <w:rPr>
          <w:rFonts w:eastAsia="MingLiU;細明體"/>
          <w:color w:val="000000"/>
        </w:rPr>
        <w:t>相信基督的死是為了你，要使你得到救恩，並成為你生命的新主宰（徒十六：</w:t>
      </w:r>
      <w:r>
        <w:rPr>
          <w:rFonts w:eastAsia="MingLiU;細明體" w:cs="Times New Roman"/>
          <w:color w:val="000000"/>
        </w:rPr>
        <w:t>30</w:t>
      </w:r>
      <w:r>
        <w:rPr>
          <w:rFonts w:eastAsia="MingLiU;細明體"/>
          <w:color w:val="000000"/>
        </w:rPr>
        <w:t>、</w:t>
      </w:r>
      <w:r>
        <w:rPr>
          <w:rFonts w:eastAsia="MingLiU;細明體" w:cs="Times New Roman"/>
          <w:color w:val="000000"/>
        </w:rPr>
        <w:t>31</w:t>
      </w:r>
      <w:r>
        <w:rPr>
          <w:rFonts w:eastAsia="MingLiU;細明體"/>
          <w:color w:val="000000"/>
        </w:rPr>
        <w:t>，羅三：</w:t>
      </w:r>
      <w:r>
        <w:rPr>
          <w:rFonts w:eastAsia="MingLiU;細明體" w:cs="Times New Roman"/>
          <w:color w:val="000000"/>
        </w:rPr>
        <w:t>24~26</w:t>
      </w:r>
      <w:r>
        <w:rPr>
          <w:rFonts w:eastAsia="MingLiU;細明體"/>
          <w:color w:val="000000"/>
        </w:rPr>
        <w:t>），現在就在禱告中告訴神吧，祂會聽到你誠心的悔改，以及接受基督的願望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「親愛的耶穌，我在生命中犯了許多錯，許多罪，謝謝您在十字架上的代死，我願意接受您做我的救主，掌管我的生命。奉耶穌的名，阿們。」（阿們的意思是誠心所願）只要這樣你就得救了！歡迎你進入神的家庭裡，成為祂的孩子，此後聖靈會引導你，開始過一個嶄新的生活，那是你以前想也沒想到的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相信神現在就拯救你，然後看看鏡中的你，一個全新的你呢，真好！如果你願意信主，請告訴我們，我們要與你一起歡喜快樂！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滿足的人生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  <w:tab/>
        <w:tab/>
      </w:r>
      <w:r>
        <w:rPr>
          <w:rFonts w:eastAsia="MingLiU;細明體"/>
          <w:b/>
          <w:bCs/>
          <w:color w:val="000000"/>
          <w:sz w:val="28"/>
        </w:rPr>
        <w:t>大光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滿足、充實、有意義的人生，是我們所嚮往的；但這個世界卻強烈的傾向尋求一些模稜兩可，似是而非的價值。朋友、愛侶、財產、成功，人們想以這些條件尋求幸福與目的</w:t>
      </w:r>
      <w:r>
        <w:rPr>
          <w:rFonts w:eastAsia="MingLiU;細明體" w:cs="Times New Roman"/>
          <w:color w:val="000000"/>
        </w:rPr>
        <w:t>-</w:t>
      </w:r>
      <w:r>
        <w:rPr>
          <w:rFonts w:eastAsia="MingLiU;細明體"/>
          <w:color w:val="000000"/>
        </w:rPr>
        <w:t>！卻屢嚐失敗的苦果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這裡有一個答案，由聖經指出一個可行的方法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神可以給你一個充實而滿足的人生。「你必將生命的道路指示我，在你面前有滿足的喜樂，在你右手中有永遠的福樂。」這種層次的生活來自與神建立個人的關係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人因犯罪已經與神隔絕了。神要我們過正直的生活，「你們要聖潔，因為我耶和華你們的神是聖潔的。」人人都犯了罪，罪褻瀆了神的標準與聖潔，結果，所有的人都被判死亡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沒有一個人能洗淨自己的罪。「我們都像不潔淨的人，所有的義都像污穢的衣服。」所以只有神才有解決之道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耶穌基督</w:t>
      </w:r>
      <w:r>
        <w:rPr>
          <w:rFonts w:eastAsia="MingLiU;細明體" w:cs="Times New Roman"/>
          <w:color w:val="000000"/>
        </w:rPr>
        <w:t>-</w:t>
      </w:r>
      <w:r>
        <w:rPr>
          <w:rFonts w:eastAsia="MingLiU;細明體"/>
          <w:color w:val="000000"/>
        </w:rPr>
        <w:t>神的兒子，來到世上為我們的罪受死。「我們都如羊走迷，各人偏行己路，耶和華使我們眾人的罪孽都歸在他身上。」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</w:rPr>
        <w:t>每一個人必須信耶穌才能得到救恩。「凡接待他的，就是信他名的人，他就賜給我們權柄，作神的兒女。</w:t>
      </w:r>
      <w:r>
        <w:rPr>
          <w:rFonts w:eastAsia="MingLiU;細明體"/>
          <w:color w:val="000000"/>
          <w:lang w:eastAsia="en-US"/>
        </w:rPr>
        <w:t>」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來到耶穌面前，你所有的問題都會消失嗎？不會！卻是知道祂給你機會信靠祂，服事祂使每一個人的生命都有滿足與充實。「堅心仰賴你的，你必保守他十分平安，因為他倚靠你。」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願意，可以這樣禱告：「親愛的耶穌，我承認在生命中犯了許多錯、許多罪，我願意接受您作我的救主，掌管我的生命，奉耶穌的名，阿們。」（阿們的意思是誠心所願）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願意接受耶穌基督，請讓我們知道，我們要為你禱告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電腦是萬能的嗎？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大光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近十年來，許多電腦製造業者預測：當今是「家庭電腦的時代」，終於，我們的一切有了答案！父親可以用電腦處理家庭的財務狀況，母親可以用電腦儲存各式食譜，孩子可以用電腦做功課，同時還可以寓樂於教！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但這項預測不是預言，已經有許多電腦公司放棄家庭電腦這個獨門生意，因為訂單少得可憐！最近一項研究指出：只有百分之五十的成人真正在使用家庭電腦，兒童和青年情況稍佳，大約有百分之七十五的人在使用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這究竟是怎麼一回事？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也許人們已深切的瞭解到：電腦是無法滿足生活中各種煩瑣的需求吧！畢竟，我們已歷經電視時代、航空時代、汽車時代等，其中沒有一個能解決生活裡真正的問題。事實上，「解決之道」已激發、製造更多問題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所以，問題還是：「什麼能給我真正的生命意義？什麼才能填滿我空虛的生命？」答案是耶穌基督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或許，你已看盡了人性中有冥頑不靈的罪惡描述，每一個人都是罪人，罪使我們與聖潔的神隔離。但「神愛世人，甚至將他的獨生子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耶穌基督賜給我們，叫一切信他的不至滅亡，反得永生。」祂在最適當的時候來到世上，為了我們的罪死在十字架上，所以每一個人都必須相信基督才能得到救恩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當你相信基督，並不表示你所有的問題都會有答案，所有的困難都能解決，但是你會經歷那有意義、有目標的人生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永生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因為你與祂建立了個人的關係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在「當轉眼仰望耶穌」這首詩歌中說到：「當轉眼仰望耶穌，定睛在祂奇妙慈容，在救主榮耀恩典大光中，世上事必然顯為虛空。」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願意，可以這樣禱告：「親愛的耶穌，我承認在生命中犯了許多錯、許多罪，我願意接受您作我的救主，掌管我的生命，奉耶穌的名，阿們。」（阿們的意思是誠心所願）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願意接受耶穌基督做你的救主，請讓我們知道！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/>
          <w:b/>
          <w:bCs/>
          <w:color w:val="000000"/>
          <w:sz w:val="28"/>
          <w:szCs w:val="28"/>
        </w:rPr>
        <w:t>第二個生日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eastAsia="MingLiU;細明體"/>
          <w:b/>
          <w:bCs/>
          <w:color w:val="000000"/>
          <w:sz w:val="28"/>
          <w:szCs w:val="28"/>
        </w:rPr>
        <w:t>大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MingLiU;細明體"/>
          <w:color w:val="000000"/>
        </w:rPr>
        <w:t>為人父母在孩子出生的那一刻，是多麼喜悅、興奮啊！世上再沒有比孩子出生更具特殊意義的時刻了！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對基督徒而言，接受耶穌基督為他個人的救主，並且經歷屬靈的出生的那一刻，他肉體的生日才有另一層新的意義。</w:t>
      </w:r>
    </w:p>
    <w:p>
      <w:pPr>
        <w:pStyle w:val="Normal"/>
        <w:autoSpaceDE w:val="false"/>
        <w:ind w:firstLine="60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為什麼基督徒需要第二個生日呢？為什麼第二個生日能帶給基督徒永生的盼望和喜樂的人生呢？</w:t>
      </w:r>
    </w:p>
    <w:p>
      <w:pPr>
        <w:pStyle w:val="Normal"/>
        <w:autoSpaceDE w:val="false"/>
        <w:ind w:firstLine="60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聖經說世人都有罪，耶穌的死為我們所說、所想、所做的壞事（或罪）付出了代價。祂說我們若相信祂，請祂赦免我們的罪，祂就會在天上為我們預備一個家，讓我們將來與祂同在那裡，直到永遠。神不會說謊，祂一定會照著祂的應許為我們一步一步的成就。</w:t>
      </w:r>
    </w:p>
    <w:p>
      <w:pPr>
        <w:pStyle w:val="Normal"/>
        <w:autoSpaceDE w:val="false"/>
        <w:ind w:firstLine="60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第一，承認你是罪人。「世人都犯了罪，虧缺了神的榮耀。」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第二，相信耶穌能拯救你。」「當信主耶穌，你和你一家都必得救。」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第三，向神認你的罪。大聲的與祂說話，告訴祂你相信祂兒子的死是為了要饒恕你的罪，並且告訴祂，從現在起你要祂成為你生命中最重要的一位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「你若口裡認耶穌為主，心裡信神叫他從死復活，就必得救。」如果你願意，可以這樣禱告：「親愛的耶穌，我承認在生命中犯了許多錯、許多罪，我願意接受您作我的救主，掌管我的生命，奉耶穌的名，阿們。」（阿們的意思是誠心所願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作了認罪和相信耶穌的禱告，請與我們分享這寶貴的經歷，願神祝福你！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面對現實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大光</w:t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有的人因為在婚姻方面遭受挫折，就悲觀厭世，有的人因久病未癒，就輕生自殺，也有人因為行善吃了虧，就變得殘酷無情。這都可稱為不能面對現實的人。社會的競爭，愈來愈劇烈，無論在商業上或是學術方面都是如此。「現實」究竟是怎樣一副面目，沒有人能具體說出來；然而人人都可以感覺現實的勢力是無情的。有時好像一座高山擋住去路，有時彷彿大海橫在面前，許多有理想，有抱怨的人，於是成了「現實主義」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聖經中描寫一個典型的現實主義者，說：「有一個財主，田產豐富；自己心裡思想說，我的出產沒有地方收藏，怎麼辦呢。又說，我要把我的倉房拆了，另蓋更大的，在那裡好收藏我一切的糧食和財物，然後我要對我的靈魂說，靈魂哪，你有許多財物積存，可作多年的費用，只管安安逸逸吃喝快樂罷。」（路十二：</w:t>
      </w:r>
      <w:r>
        <w:rPr>
          <w:rFonts w:eastAsia="MingLiU;細明體" w:cs="Times New Roman"/>
          <w:color w:val="000000"/>
        </w:rPr>
        <w:t>16-19</w:t>
      </w:r>
      <w:r>
        <w:rPr>
          <w:rFonts w:eastAsia="MingLiU;細明體"/>
          <w:color w:val="000000"/>
        </w:rPr>
        <w:t>）有許多人的人生哲學類似這無知的財主，以為那樣是面對現實。事實上那不是面對現實，乃是現實的俘虜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現實中有些難題，不是個人的力量或是在一天之內可以解決的。面對現實，天天有難題，耶穌曾告訴人一個面對現實的秘訣，是很值得沉思的。祂說：「所以不要為明天憂慮，因為明天自有明天的憂慮，一天的難處，一天當就夠了。」（太六：</w:t>
      </w:r>
      <w:r>
        <w:rPr>
          <w:rFonts w:eastAsia="MingLiU;細明體" w:cs="Times New Roman"/>
          <w:color w:val="000000"/>
        </w:rPr>
        <w:t>34</w:t>
      </w:r>
      <w:r>
        <w:rPr>
          <w:rFonts w:eastAsia="MingLiU;細明體"/>
          <w:color w:val="000000"/>
        </w:rPr>
        <w:t>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生、老、病、死是人類必然的規律，無論你的出生是甚麼身分，是君王，或是奴隸；是貧窮，或是富貴，但至終必要經歷死亡。所以，死亡是每一個人都懼怕的，而且是不能避免的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主耶穌基督道成肉身，降世為人，成為人的樣式，為擔當世人的罪被釘死在十字架上，埋葬了，祂雖經歷過死亡，但祂與世人不同之處，就是祂死後三天復活，勝過死亡。祂復活的大能決非任何武力可以抗拒的，因為祂是不受死亡拘禁的主。所以，凡信靠耶穌的人，都能藉著耶穌的復活，勝過可怕的死亡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恆的生命嗎？祇要低下頭來，向神禱告：「親愛的耶穌基督，我相信您是創造宇宙萬物的主宰，我承認生命中犯了許多錯誤、許多罪。我願意接受您作生命的救主。奉耶穌基督的名求。阿們」（阿們的意思是誠心所願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/>
          <w:b/>
          <w:bCs/>
          <w:color w:val="000000"/>
          <w:sz w:val="28"/>
          <w:szCs w:val="28"/>
        </w:rPr>
        <w:t>一個新的機會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跌倒是大家都有過的經驗。尤其是學習走路的階段，因為體力軟弱更是不能避免的。跌倒的因素，有內在的，有外在的。或因腦神經有病，腳不聽指揮，心裡與步伐不能一致，於是就摔倒了。或因路途黑暗，看不見路上的障礙，一下給絆倒了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有人將跌倒作為失敗的別名，說失敗太刺耳，不體面，跌倒是人共有的經驗，聽來文雅得多。對一個失敗者說：「跌倒了，要爬起來。」對方聽得順耳，或許還會報你一笑。假如你說：「失敗了，要悔改。」人聽了內心就會不舒服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一般說來，跌倒總是一件不如意的事。但也有例外的。譬如大科學家華盛頓加爾，有一天，他獨自在花園散步，忽然雙腳一滑，便跌在泥穴裡，幸好身體沒有受傷，他馬上起來，用手帕把衣服上的泥拭去，無意中他發現手帕上染著美麗光亮的藍色。他的手帕放在水裡，泥土雖已洗去，但那藍色依然存在。於是他就在實驗室內將泥土取來化驗。經過幾日幾夜不停的工作，他發現了泥土裡面有許多顏色，發明了從那土壤裡面提煉出最好的顏料的方法。加爾弟兄這一跤，可謂摔得大有貢獻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跌倒雖是一件不如意的事，對有些人，也許是擴展信心的一個新機會。人都願意去扶那些達官貴人的手，但神的手，也願意攙扶一個跌倒的人。聖經上記載：「我的恩典夠你用的；因為我的能力，是在人的軟弱上顯得完全；所以我更喜歡誇自己的軟弱，好叫基督的能力覆庇我。」（林後十二：</w:t>
      </w:r>
      <w:r>
        <w:rPr>
          <w:rFonts w:eastAsia="MingLiU;細明體" w:cs="Times New Roman"/>
          <w:color w:val="000000"/>
        </w:rPr>
        <w:t>9</w:t>
      </w:r>
      <w:r>
        <w:rPr>
          <w:rFonts w:eastAsia="MingLiU;細明體"/>
          <w:color w:val="000000"/>
        </w:rPr>
        <w:t>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在你的四周，名、利、色裝出各種媚人的姿態向你招手的時候。你千萬要謹慎，要求基督的生命充滿你，免得跌倒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果我們曾經試過，在沒有月亮的晚上趕路，又沒有燈光照明的話，一片黑漆，真是十分危險的，隨時都有跌跤的可能。這種黑暗，是有形的黑暗。世界上另有一種黑暗，是無形的黑暗：如說謊、欺騙、詭詐、走私、漏稅、販毒、貪污等。今天，有不少人生活在無形的黑暗中，享受其中之樂，雖然身臨懸崖之險，仍不自知，真是可憐。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黑暗最怕光，光一來到，便將黑暗驅散了。聖經說：神就是光，祂要驅除人心中一切的黑暗。只要接受這光，便能與神同行，使你過著光明幸福的生活。請問：你願意接受神的光照嗎？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恆的生命嗎？祇要低下頭來，向神禱告：「親愛的耶穌基督，我相信您是創造宇宙萬物的主宰，我承認生命中犯了許多錯誤、許多罪。我願意接受您作生命的救主。奉耶穌基督的名求。阿們」（阿們的意思是誠心所願）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心意更新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有一晚，一個酗酒的人，酩酊大碎，拖著蹣跚的腳步回到家中，看見檯上燃著兩枝蠟燭。他自言自語地說：「兩枝蠟燭」。他因為喝醉了酒，以致視線模糊不清，看成兩枝。「我要吹熄其中的一枝。」但是當他吹熄的時候，他便陷在黑暗之中。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今日，有不少人也像醉了酒一樣，看自己的罪是模糊的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他想在年輕的時候盡量享受，抓住機會及時行樂，等到年老的時候才歸向神。由此可見，他們正像這個醉酒的人，吹熄了唯一的一枝蠟燭一樣愚蠢，將永遠落在黑暗的死亡之中。　　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如果我們把人生比作一條道路，那麼道路的一端就是地獄，另外的一端就是天堂。天堂是神的居所，也是祂為那些信祂的人所預備的美地。地獄是撒但的刑場，亦是與牠同夥者將來永遠的歸宿。世上所有未悔改相信耶穌的人，都是背著天堂而趕往地獄；已經悔改相信耶穌的人，卻背著地獄而邁向天堂。但是那些趨向滅亡的人若肯回轉，仍然可以改登天堂的。在人生的路途上，這種極其重要的回轉叫作悔改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新約聖經裡，「悔改」一詞的意思所著重的乃是內心的轉變。基督徒悔改的實際經歷，誠如羅馬書十二章二節所說的，乃是「心意更新而變化」。人心思中的一切本來是與神的意旨相背而馳的，但悔改的剎那就轉變過來；他的心思、情感、信念、理智皆傾向到神這一邊來了。從聖經的啟示中他蒙了神話語的光照，認識自己是個污穢不堪，罪該萬死的罪人，並且他在神面前謙卑坦白地承認己罪。他獲悉神恨惡罪，因此他決心離開犯罪的途徑，轉向討神喜悅的正道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</w:rPr>
        <w:t>俄國大文學家托爾斯泰的宗教經驗，提供我們一個「心意更新而變化」的實例。他自述他的經驗說：「我如同一人出外行路，要去辦一件事。在半途中，我思想了，我覺悟了，知道那件事不該辦。於是，我止步了，我回頭走。從前向左的，現在向右；從前向右的，現在向左；從前恨人的，現在愛人了；從前愛的，現在是恨；從前以為重，現在以為輕；從前以為輕，現在以為重了。</w:t>
      </w:r>
      <w:r>
        <w:rPr>
          <w:rFonts w:eastAsia="MingLiU;細明體"/>
          <w:color w:val="000000"/>
          <w:lang w:eastAsia="en-US"/>
        </w:rPr>
        <w:t>」　　</w:t>
      </w:r>
      <w:r>
        <w:rPr>
          <w:rFonts w:cs="Times New Roman" w:eastAsia="MingLiU;細明體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 w:cs="Times New Roman"/>
          <w:color w:val="000000"/>
          <w:lang w:eastAsia="en-US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這就是基督徒的悔改，這種轉步的經驗，你有經歷過嗎？朋友，你若願意離棄罪惡、歸向真神，你的人生必能脫離黑暗邁向光明，你若願意接受耶穌基督成為你個人的救主，祂必能赦免你的一切過犯。你將成為一個新造的人，必能承受永生的福樂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恆的生命嗎？祇要低下頭來，向神禱告：「親愛的耶穌基督，我相信您是創造宇宙萬物的主宰，我承認生命中犯了許多錯誤、許多罪。我願意接受您作生命的救主。奉耶穌基督的名求。阿們」（阿們的意思是誠心所願）</w:t>
      </w:r>
      <w:r>
        <w:rPr>
          <w:rFonts w:cs="Times New Roman" w:eastAsia="MingLiU;細明體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一聲歎息</w:t>
      </w:r>
      <w:r>
        <w:rPr>
          <w:rFonts w:eastAsia="MingLiU;細明體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大光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假如遇到失意的事情，心裡不由得會暗暗歎息，這幾乎是人人都有的經驗。可見人心靈裡的傷痛，與身體方面的創痛一樣，是極明顯的一個事實。古人許多哀豔的詩篇，可說都是歎息的昇華。例如：「還君明珠雙淚垂，恨不相逢未嫁時。」豈不也是一聲歎息。尤其在這一個不景氣的時代中，有些人因懷才不遇，在那裡歎息。有些人因看到世態炎涼，在那裡歎息。有些人因為流浪街頭，孤苦無告，在那裡歎息。有的人因為傾家蕩產，眾叛親離，在那裡歎息。難怪古代詩人說：「我們度盡的年歲，好像一聲歎息。」　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童年的時候，有一天夜裡，我聽到父親的歎息，那是一種很沉重難過的聲音。但是印象最深的是有一次在植物園裡，遇見一位陌生人，他呆呆坐在蓮花池畔，從他的臉上，可以看出他是飽經風霜。我走過去坐在他身邊，滿腔熱忱的與他談到耶穌基督的福音，誰知我言之諄諄，他聽之藐藐，像木頭人一樣，毫無反應。後來我想起大佈道家葛培理曾說過一句話：「一個人若是自殺，只能殺害他的身體，不能害他的靈魂。」當我說完這句話時，那位先生一聲歎息，好像惡夢初醒，那也是我平生所聽到最悲哀，最沉重的一聲歎息。原來這位中年男子，走投無路，據他告訴我，他因為生活無著，也不願做壞事，正在考慮自殺。他給我看手上拿著的一本書，叫「自殺俱樂部」。後來我與他一同在石蹬旁跪下禱告。當他誠心接待耶穌作救主，站起來時，他臉部的神色煥然一新，他心頭的勞苦重擔，也完全消失了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這位先生假如僅是為自己的不幸而歎息，而不信靠耶穌，豈能有出路呢？在失望中歎息的朋友呀！快快回頭，何必歎息呢？耶穌說：「凡勞苦擔重擔的人，可以到我這裡來，我就使你們得安息。」（太十一：</w:t>
      </w:r>
      <w:r>
        <w:rPr>
          <w:rFonts w:eastAsia="MingLiU;細明體" w:cs="Times New Roman"/>
          <w:color w:val="000000"/>
        </w:rPr>
        <w:t>28</w:t>
      </w:r>
      <w:r>
        <w:rPr>
          <w:rFonts w:eastAsia="MingLiU;細明體"/>
          <w:color w:val="000000"/>
        </w:rPr>
        <w:t>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　　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今天，許多人白天勞碌，晚上又失眠，整天憂愁痛苦，把自己弄得神經衰弱，沒有一點喜樂，真是可憐。聖經說：「你們要將一切的憂慮卸給神，因為他顧念你們。」（彼前五：</w:t>
      </w:r>
      <w:r>
        <w:rPr>
          <w:rFonts w:eastAsia="MingLiU;細明體" w:cs="Times New Roman"/>
          <w:color w:val="000000"/>
        </w:rPr>
        <w:t>7</w:t>
      </w:r>
      <w:r>
        <w:rPr>
          <w:rFonts w:eastAsia="MingLiU;細明體"/>
          <w:color w:val="000000"/>
        </w:rPr>
        <w:t>）使徒保羅將他的寶貴經驗告訴我們說：「應當一無掛慮，只要凡事藉著禱告、祈求和感謝，將你們所要的告訴神。神所賜出人意外的平安，必在基督耶穌裡，保守你們的心懷意念。」（腓四：</w:t>
      </w:r>
      <w:r>
        <w:rPr>
          <w:rFonts w:eastAsia="MingLiU;細明體" w:cs="Times New Roman"/>
          <w:color w:val="000000"/>
        </w:rPr>
        <w:t>6-7</w:t>
      </w:r>
      <w:r>
        <w:rPr>
          <w:rFonts w:eastAsia="MingLiU;細明體"/>
          <w:color w:val="000000"/>
        </w:rPr>
        <w:t>）所羅門王說：「你們清晨早起，夜晚安歇，吃勞碌得來的飯，本是枉然；惟有耶和華所親愛的，必叫他安然睡覺。」（詩一二七：</w:t>
      </w:r>
      <w:r>
        <w:rPr>
          <w:rFonts w:eastAsia="MingLiU;細明體" w:cs="Times New Roman"/>
          <w:color w:val="000000"/>
        </w:rPr>
        <w:t>2</w:t>
      </w:r>
      <w:r>
        <w:rPr>
          <w:rFonts w:eastAsia="MingLiU;細明體"/>
          <w:color w:val="000000"/>
        </w:rPr>
        <w:t>）親愛的朋友：但願你懂得將重擔卸給神，在祂裡面享安息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您是創造宇宙萬物的主宰，我承認生命中犯了許多錯誤、許多罪。我願意接受您作生命的救主。奉耶穌基督的名求。阿們」（阿們的意思是誠心所願）</w:t>
      </w:r>
      <w:r>
        <w:rPr>
          <w:rFonts w:cs="Times New Roman" w:eastAsia="MingLiU;細明體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lang w:eastAsia="en-US"/>
        </w:rPr>
      </w:pPr>
      <w:r>
        <w:rPr>
          <w:rFonts w:eastAsia="MingLiU;細明體"/>
          <w:b/>
          <w:bCs/>
          <w:color w:val="000000"/>
          <w:sz w:val="28"/>
          <w:lang w:eastAsia="en-US"/>
        </w:rPr>
        <w:t>人生的盼望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 w:cs="MingLiU;細明體"/>
          <w:color w:val="000000"/>
          <w:lang w:eastAsia="en-US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當亞力山大登上馬其頓王位後，隨即把許多領土分賞給那些有功的臣將，他的左右問王：「捨領土而外，何以為王？」亞力山大從容不迫的回答說：「人世間最大的財產，莫過於盼望，此外一切東西，都易獲得，亦易失卻。惟獨盼望，還有甚麼足以誇耀的呢？」是以人生最偉大的幸福，並不在於富貴財利，而是在於能夠完成他本身的盼望。詩人拜倫亦曾說過：「沒有盼望，人生的未來便都會變成可佈的境地，而亦無所謂現在了。」人世間的一切發展與進止，從簡陋變成完整，從野蠻變成文明，從創造而改良、而層出不窮，這其中並沒有其他特殊的道理存在，全憑盼望所結的果實而已。若是人類的世界裡根本沒有盼望這樣東西，人類和禽獸之間，也就無甚差別，一切人事的活動進行，必歸於無有，變成一個死氣沈沈的世界，因此人類的作為，都是由於盼望而來，這盼望是生命的火焰，導使人在荊棘之途勇往邁進的原動力，開拓未來的命運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主耶穌在世時曾安慰眾門徒說：「你們心裡不要憂愁，你們信神，也當信我。在我父的家裡，有許多住處，若是沒有，我就早已告訴你們了，我去原是為你們豫備地方去。我若去為你們豫備了地方，就必再來接你們到那裡去，我在那裡，叫你們也在那裡。」親愛的朋友！人生的盼望，不僅是今日的，那是短暫的即將過去，乃是來世永遠的盼望。信靠耶穌不但有得救的盼望，並叫我們有活潑的盼望，可以得著「不能朽壞、不能玷污、不能衰殘、為你們存留在天上的基業」（彼前一：</w:t>
      </w:r>
      <w:r>
        <w:rPr>
          <w:rFonts w:eastAsia="MingLiU;細明體" w:cs="Times New Roman"/>
          <w:color w:val="000000"/>
        </w:rPr>
        <w:t>4</w:t>
      </w:r>
      <w:r>
        <w:rPr>
          <w:rFonts w:eastAsia="MingLiU;細明體"/>
          <w:color w:val="000000"/>
        </w:rPr>
        <w:t>）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現代的人造房子或買房屋，必先看過圖樣，是否合乎自己的要求和理想；居住是人生四大要素之一，人人都盼望有安定的居所，也就是我們所說的「家」了。富有的人可以買好地方建造美好的房屋，貧窮的人只有望樓興嘆罷了！但是天上的房屋（天家）沒有貧富的分別，聖經告訴我們，只要你相信天父的獨生子耶穌，接受祂做救主，將來便可以回天家去享安息了。天家是快樂的地方，那裡沒有憂愁，沒有痛苦，沒有疾病，沒有死亡，沒有眼淚，是永遠的居所，是最美的家鄉。請問：「你羨慕天上的家鄉」麼？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您是創造宇宙萬物的主宰，我承認生命中犯了許多錯誤、許多罪。我願意接受您作生命的救主。奉耶穌基督的名求。阿們」（阿們的意思是誠心所願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最寶貴的名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香港，有一個女學生，參加中學畢業會考，到了放榜之日，榜上沒有她的名字，這給她打擊很大，以致她精神頹喪，灰心失望，最後走上自殺的道路。她自殺的原因，是因為會考失敗。也有不少的學生，第一年參加會考失敗，第二年再考也失敗，第三年，直到第四年才達到會考及格，快樂得難以形容。四年的努力，獲得的成果，非常珍貴。香港是英國的殖民地，若果一個中學生會考不合格，便取不到政府的中學畢業證書，想在政府機關或商業機構裡謀一份職，也是無法入門的。總而言之，無論做什麼工作，僱主都要看你的畢業文憑，沒有文憑就通不過關，僱主就不會僱用你。由此可見會考上有沒有名字的嚴重性了，因為與自己的切身利益有著非常密切的關係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此，我就有一個感想：人生幾十年，為了要得一個能夠謀生的「名」字，便出盡九牛二虎之力，為「名」奮鬥，為「名」努力。但這個「名」不能永遠存留的，到了一天，氣絕人死的時候，這個「名」也就消失無影。世上的人，只顧目前的利益，至於長遠的利益，就視若無睹了，只顧追求世上會朽壞的「名」，而不追求在天上不能朽壞的「名」。其實，天上的「名」比地上的一切名字都寶貴，即使你在地上沒有甚麼「名」字，也不被人看重，但你在天上已經有了寶貴的「名」字，那就夠了。聖經說：「若有人名字沒記在生命冊上，他就被扔在火湖裡。」（啟二十：</w:t>
      </w:r>
      <w:r>
        <w:rPr>
          <w:rFonts w:eastAsia="MingLiU;細明體" w:cs="Times New Roman"/>
          <w:color w:val="000000"/>
        </w:rPr>
        <w:t>15</w:t>
      </w:r>
      <w:r>
        <w:rPr>
          <w:rFonts w:eastAsia="MingLiU;細明體"/>
          <w:color w:val="000000"/>
        </w:rPr>
        <w:t>）又說說：「凡得勝的，必這樣穿白衣，我也必不從生命冊上塗抹他的名；且要在他父面前，和我父眾使者面前，認他的名。」（啟三：</w:t>
      </w:r>
      <w:r>
        <w:rPr>
          <w:rFonts w:eastAsia="MingLiU;細明體" w:cs="Times New Roman"/>
          <w:color w:val="000000"/>
        </w:rPr>
        <w:t>5</w:t>
      </w:r>
      <w:r>
        <w:rPr>
          <w:rFonts w:eastAsia="MingLiU;細明體"/>
          <w:color w:val="000000"/>
        </w:rPr>
        <w:t>）聖經論到永生神的城邑，就是天上的耶路撒冷，那個地方，是信主的人才能到的地方，聖經說：「只有名字寫在羔羊生命冊上的纔得進去。」（啟二十一：</w:t>
      </w:r>
      <w:r>
        <w:rPr>
          <w:rFonts w:eastAsia="MingLiU;細明體" w:cs="Times New Roman"/>
          <w:color w:val="000000"/>
        </w:rPr>
        <w:t>27</w:t>
      </w:r>
      <w:r>
        <w:rPr>
          <w:rFonts w:eastAsia="MingLiU;細明體"/>
          <w:color w:val="000000"/>
        </w:rPr>
        <w:t>）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親愛的朋友，你的名字有沒有記在天上的生命冊上呢？如果還沒有，請你現在就信主耶穌。人生在世，應該有個目標，若無目標，抱著「今朝有酒今朝醉」的態度，糊裡糊塗地過日子，不但做人沒有意義，簡直是浪費人生。人生要過得有意義，就應該有一個榮神益人的目標，將這個目標交給主掌握，因為祂是管理宇宙萬物的主宰，只要你相信祂，接受祂在心中作主，你就必亨通，安穩在祂的手中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您是創造宇宙萬物的主宰，我承認生命中犯了許多錯誤、許多罪。我願意接受您作生命的救主。奉耶穌基督的名求。阿們」（阿們的意思是誠心所願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哈雷慧星下的沉思</w:t>
      </w:r>
      <w:r>
        <w:rPr>
          <w:rFonts w:eastAsia="MingLiU;細明體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張子義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 w:cs="MingLiU;細明體"/>
          <w:color w:val="000000"/>
        </w:rPr>
        <w:t xml:space="preserve">        </w:t>
      </w:r>
      <w:r>
        <w:rPr>
          <w:rFonts w:eastAsia="MingLiU;細明體"/>
          <w:color w:val="000000"/>
        </w:rPr>
        <w:t>將近二千年前的某個夜晚，在中東巴勒斯坦伯利恒上空，也曾有一顆閃亮的星星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星際的遊子哈雷慧星，在闊別地球七十六年後，據云又將造訪人類了。為了一睹她美麗的風采，北半球盛傳今年最時髦的聖誕假期不再是到瑞士滑雪、不再是到日本的扎幌堆砌雪堡，也不再是趕一場又一場的瘋狂舞會，而是到南半球的山上，拿起星圖、對準方位，用肉眼測哈雷慧星。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想想，當她拖著長長的裙擺，自天際施施然航近地球，又施施然遠航他去時，我們不免要慨嘆：自古遊子終究不是歸人，至多只是個宇宙的過客罷了。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ind w:firstLine="60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想想，她這次造訪之後，至少要等到二</w:t>
      </w:r>
      <w:r>
        <w:rPr>
          <w:rFonts w:eastAsia="MingLiU;細明體" w:cs="Times New Roman"/>
          <w:color w:val="000000"/>
        </w:rPr>
        <w:t>?</w:t>
      </w:r>
      <w:r>
        <w:rPr>
          <w:rFonts w:eastAsia="MingLiU;細明體"/>
          <w:color w:val="000000"/>
        </w:rPr>
        <w:t>六一年才會再出現地球的夜空。而到那時，我們怕都已經「百年」物化了。「百年」之後，我們又會在哪裡呢？因此，我們不免也要慨嘆：天地悠悠，我也不過是星際的遊子罷了。我身處何處？我又將何往？　　</w:t>
      </w:r>
    </w:p>
    <w:p>
      <w:pPr>
        <w:pStyle w:val="Normal"/>
        <w:autoSpaceDE w:val="false"/>
        <w:ind w:firstLine="60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ind w:firstLine="600"/>
        <w:rPr>
          <w:rFonts w:eastAsia="MingLiU;細明體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將近兩千年前的某個夜晚，在中東巴勒斯坦的一個伯利恒上空，也曾有一顆閃亮的星星見證耶穌降生的事實。這顆星讓幾個東方的博士不辭千辛萬苦，迢迢而來。他們穿過榛莽、涉過惡水、橫過大漠、攀過眾山。芒鞋不知踏破幾雙，寒暑、晨昏不知交替幾回，終於如願看見嬰孩耶穌，並且獻上黃金、乳香、沒藥等禮物。向世人宣告王的降生！　</w:t>
      </w:r>
    </w:p>
    <w:p>
      <w:pPr>
        <w:pStyle w:val="Normal"/>
        <w:autoSpaceDE w:val="false"/>
        <w:ind w:firstLine="60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ind w:firstLine="60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我們不知道二千年前造訪伯利恒的那顆星是否就是哈雷慧星。這其實並不重要，重要的是耶穌已經來了，他說過：「我來了，是叫人得生命，而且得的更豐盛。」兩千年來，無數人因為認識了耶穌基督，生命得到改變。你有基督徒朋友嗎？你是否發現他們的生命充滿詩意與讚美、喜樂與平安，還有永恆的盼望？　　</w:t>
      </w:r>
    </w:p>
    <w:p>
      <w:pPr>
        <w:pStyle w:val="Normal"/>
        <w:autoSpaceDE w:val="false"/>
        <w:ind w:firstLine="60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ind w:firstLine="60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若你想擁有這豐盛的生命，可以自己向神做這樣的禱告：「親愛的耶穌基督，我承認人生的有限。我承認自己犯過許多錯、許多罪。我願意接受您作生命的救主，掌管我的一生，使我不再作宇宙中飄泊的遊子。奉主耶穌基督的名求，阿們。」（阿們的意思是誠心所願）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  <w:tab/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菩薩是神嗎？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我們無論走到什麼地方，很容易會看見許多名目不同的廟宇，及私人的住屋，可以見到各式各樣的菩薩和用紅紙寫的神位，每逢什麼節期與每月之初一和十五，有很多的男男女女去燒香拜菩薩，你如果問他們在做什麼，他們一定回答說是拜神，到底那些用金銀木石泥土所造，用紅紙書寫的，是不是神呢？這是很值得研究的問題。有些人以為拜菩薩，是祖先傳流下來的，已經幾千年，數十代了，不論對與不對，都照樣去拜。這未免太盲從。我們生長在科學進步的時代中，當然要去考查每一件事，尤其敬拜神，是人類當中一件最重要的事，怎能隨隨便便？如果你拜的是假神，那還不如不要拜，因為拜偶像敬假神，是得罪真神的最大罪惡，故此請你認清楚菩薩是什麼？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「他們的偶像，是金的銀的，是人手所造，有口卻不能言，有鼻卻不能聞，有手卻不能摸，有腳卻不能走，有喉嚨也不能出聲，造他的要和他一樣，凡靠他的也要如此。」（詩一一五：</w:t>
      </w:r>
      <w:r>
        <w:rPr>
          <w:rFonts w:eastAsia="MingLiU;細明體" w:cs="Times New Roman"/>
          <w:color w:val="000000"/>
        </w:rPr>
        <w:t>4-8</w:t>
      </w:r>
      <w:r>
        <w:rPr>
          <w:rFonts w:eastAsia="MingLiU;細明體"/>
          <w:color w:val="000000"/>
        </w:rPr>
        <w:t>）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人們拜那些不能看，不能聽，無知無識，金銀銅鐵木石所造的菩薩，反倒沒有將榮耀，歸給那手中有你氣息，管理你一切行動的神，所以你們要離棄偶像，歸向神，事奉那又真又活的神。因為以別神代替耶和華的，他們的愁苦必加增。保羅說：「神的事情，人所能知道的，原顯明在人心裡，因為神已經給他們顯明。自從造天地以來，神的永能和神性是明明可知的，雖是眼不能見，但藉著所造之物，就可以曉得，叫人無可推誘。」（羅一：</w:t>
      </w:r>
      <w:r>
        <w:rPr>
          <w:rFonts w:eastAsia="MingLiU;細明體" w:cs="Times New Roman"/>
          <w:color w:val="000000"/>
        </w:rPr>
        <w:t>19-20</w:t>
      </w:r>
      <w:r>
        <w:rPr>
          <w:rFonts w:eastAsia="MingLiU;細明體"/>
          <w:color w:val="000000"/>
        </w:rPr>
        <w:t>）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「創造宇宙和其中萬物的神，既是天地的主，就不住人手所造的殿。也不用人手服事，好像缺少什麼，自己倒將生命、氣息、萬物，賜給萬人。他從一本造出萬族的人，住在全地上，並且豫先定準他們的年限，和所住的疆界，要叫他們尋求神，或者可以揣摩而得，其實他離我們各人不遠。」（徒十七：</w:t>
      </w:r>
      <w:r>
        <w:rPr>
          <w:rFonts w:eastAsia="MingLiU;細明體" w:cs="Times New Roman"/>
          <w:color w:val="000000"/>
        </w:rPr>
        <w:t>27</w:t>
      </w:r>
      <w:r>
        <w:rPr>
          <w:rFonts w:eastAsia="MingLiU;細明體"/>
          <w:color w:val="000000"/>
        </w:rPr>
        <w:t>）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「從來沒有人看見神，只有在父懷裡的獨生子（耶穌）將他表明出來。」（約一：</w:t>
      </w:r>
      <w:r>
        <w:rPr>
          <w:rFonts w:eastAsia="MingLiU;細明體" w:cs="Times New Roman"/>
          <w:color w:val="000000"/>
        </w:rPr>
        <w:t>18</w:t>
      </w:r>
      <w:r>
        <w:rPr>
          <w:rFonts w:eastAsia="MingLiU;細明體"/>
          <w:color w:val="000000"/>
        </w:rPr>
        <w:t>）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「神愛世人，甚至將祂的獨生子賜給他們，叫一切信祂的，不至滅亡，反得永生。因為神差祂的兒子降世，不是要定世人的罪，乃是要叫世人因祂得救。信祂的人，不被定罪。不信的人，罪已經定了，因為他不信神獨生子的名。」（約三：</w:t>
      </w:r>
      <w:r>
        <w:rPr>
          <w:rFonts w:eastAsia="MingLiU;細明體" w:cs="Times New Roman"/>
          <w:color w:val="000000"/>
        </w:rPr>
        <w:t>16-18</w:t>
      </w:r>
      <w:r>
        <w:rPr>
          <w:rFonts w:eastAsia="MingLiU;細明體"/>
          <w:color w:val="000000"/>
        </w:rPr>
        <w:t>）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朋友：你以後不要再拜菩薩，回轉過來，棄假歸真，敬拜事奉在天上的神，信靠救主耶穌基督，人若認識耶穌，就是認識神，相信耶穌，便是相信神；接納耶穌，即是接納神；敬拜耶穌，就是敬拜神。神會賜福與你，使你得平安，賜給你永遠的生命與福樂。除耶穌以外別無拯救，因為在天下人間，沒有賜下別的名，我們可以靠著得救（徒四：</w:t>
      </w:r>
      <w:r>
        <w:rPr>
          <w:rFonts w:eastAsia="MingLiU;細明體" w:cs="Times New Roman"/>
          <w:color w:val="000000"/>
        </w:rPr>
        <w:t>12</w:t>
      </w:r>
      <w:r>
        <w:rPr>
          <w:rFonts w:eastAsia="MingLiU;細明體"/>
          <w:color w:val="000000"/>
        </w:rPr>
        <w:t>）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祂是創造宇宙萬物，我承認生命中犯了許多錯誤、許多罪。我願意接受您作生命的救主。奉耶穌基督的名求。阿們」（阿們的意思是誠心所願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lang w:eastAsia="en-US"/>
        </w:rPr>
      </w:pPr>
      <w:r>
        <w:rPr>
          <w:rFonts w:eastAsia="MingLiU;細明體"/>
          <w:b/>
          <w:bCs/>
          <w:color w:val="000000"/>
          <w:sz w:val="28"/>
          <w:lang w:eastAsia="en-US"/>
        </w:rPr>
        <w:t>怎樣進天國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  <w:lang w:eastAsia="en-US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  <w:lang w:eastAsia="en-US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從前有一個人，名叫尼哥底母，他是猶太人的官，有權、有勢、有錢、有地位，但他渴慕進入天國，於是便在夜裡來見耶穌，請教如何進入天國的問題。耶穌鄭重地對他說：「人若不重生，就不能見神的國。」（約三：</w:t>
      </w:r>
      <w:r>
        <w:rPr>
          <w:rFonts w:eastAsia="MingLiU;細明體" w:cs="Times New Roman"/>
          <w:color w:val="000000"/>
        </w:rPr>
        <w:t>3</w:t>
      </w:r>
      <w:r>
        <w:rPr>
          <w:rFonts w:eastAsia="MingLiU;細明體"/>
          <w:color w:val="000000"/>
        </w:rPr>
        <w:t>）他聽後，心裡十分模糊，不知耶穌所言的真義，於是又問：「人已經老了，如何能重生呢？豈能再進母腹生出來麼？」（約三：</w:t>
      </w:r>
      <w:r>
        <w:rPr>
          <w:rFonts w:eastAsia="MingLiU;細明體" w:cs="Times New Roman"/>
          <w:color w:val="000000"/>
        </w:rPr>
        <w:t>4</w:t>
      </w:r>
      <w:r>
        <w:rPr>
          <w:rFonts w:eastAsia="MingLiU;細明體"/>
          <w:color w:val="000000"/>
        </w:rPr>
        <w:t>）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在人看來，他是一個飽讀詩書的人，可是，他對於神的事卻一竅不通，而且見解幼稚，令人發笑。正如今天的一樣，對於屬靈的事，惘然不知。問題很簡單，因為生命不相同，比方人的生命與猴子的生命就不能相通了。所以耶穌對尼哥底母更清楚的說：「人若不是水和聖靈生的，就不能進神的國。從肉身生的，就是肉身；從靈生的，就是靈。」（約三：</w:t>
      </w:r>
      <w:r>
        <w:rPr>
          <w:rFonts w:eastAsia="MingLiU;細明體" w:cs="Times New Roman"/>
          <w:color w:val="000000"/>
        </w:rPr>
        <w:t>5-6</w:t>
      </w:r>
      <w:r>
        <w:rPr>
          <w:rFonts w:eastAsia="MingLiU;細明體"/>
          <w:color w:val="000000"/>
        </w:rPr>
        <w:t>）人若求告主的名就必得救，也就是這裡所說的「重生」。神是個靈，要進入神的國，必須是從靈生的人才有分。因為人的得救，不是因人自己所行的義，乃是因神的憐憫，藉著重生的洗，和聖靈的更新，好叫人因神的恩得稱為義，可以憑著信進入永生。我們在此設個比喻，有人要到別國去旅行或居住，必須要有自己的護照，而且還要得到該國的入境簽證，然後才准進到他國國境。同樣，要進天國，也必須要有神的簽證，才能達到天堂。世界的人要到外國去，可以用人事的關係，只要肯花錢，就能辦妥手續。但是，進入天國，不能靠人，也不能靠自己的本領、才幹、財富，乃是要像主對尼哥底母說的：「你必須重生，才能見神的國。」因為從肉身生的，不是神的兒女，不能神受神的國，惟獨從神生的，才是神的兒女，才能承受神的國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已具備進入天國的條件嗎？若是沒有，請你快快趁著現今的機會。接納主耶穌做你的救主，作神的兒女。這樣，你就能進入天國，享受天堂的福樂。　朋友，天國的護照是藉著相信耶穌而得著的，因為耶穌為除人的罪，而被釘在十字架上，替人死，叫一切信祂的，得以稱義，承受進入天國的福分，你若想得著天國的簽證，就必須接受耶穌成為你個人的救主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您是創造宇宙萬物，我承認生命中犯了許多錯誤、許多罪。我願意接受您作生命的救主。奉耶穌基督的名求。阿們」（阿們的意思是誠心所願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福音大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聖經記載：「有兩個犯人，和耶穌一同帶來處死。到了一個地方，名叫髑髏地，就在那裡把耶穌釘在十字架上，又釘了兩個犯人，一個在左邊，一個在右邊。」 那同釘的兩個犯人，有一個譏誚祂說：「你不是基督麼；可以救自己和我們罷。」　另一個就應聲責備他說：「你既是一樣受刑的，還不怕神麼。我們是應該的，因我們所受的，與我們所作的相稱；但這個人沒有作過一件不好的事。就說，耶穌阿，你得國降臨的時候，求你記念我。」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耶穌對他說：「我實在告訴你，今日你要同我在樂園裡了。」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這段記載裡，有罪人、耶穌、十字架、認罪、悔改、相信大約已包括了福音的內容。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這世界上有兩種人，一種是在十字架的左邊，一種是在十字架的右邊；一種是譏誚十字架的救恩，一種卻謙卑接受十字架的救恩。「因為十字架的道理，在那滅亡的人為愚拙；在我們得救的人，卻為神的大能。」這是世界的縮影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「世人都犯了罪，虧缺了神的榮耀。」我們的身分正如十字架上的犯人，是應該受刑的，因為我們所受的，與我們所作的相稱。但多謝主，「如今卻蒙神的恩典，因耶穌基督的救贖，就白白稱義。」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「你得國降臨的是」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是指將來。「今日你要同我在樂園裡」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是指現在。主的恩典長闊高深，是超過我們所想的。凡接待耶穌的，就是信祂名的人，祂就賜他們權柄，作神的兒女。我們作神的兒女，不但今生得到平安喜樂，憂傷有主安慰，跌倒有主扶持，受傷有主包裹，主是我們的力量，是我們的避難所，是我們在患難中隨時的幫助；來世還可承受永生。因此，我雖然經過死蔭的幽谷，也不怕遭害，因有主與我同在。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</w:rPr>
        <w:t>「我們若忽略這麼大的救恩，怎能逃罪呢？」　朋友，人生如下一盤棋，棋步似乎無窮，隨便怎麼走都行，可是每走一步，就會影響全局，你儘可走你的，但結局也唯你是問。朋友，生命的棋子若交於那位生命的主，你必定是位贏家，耶穌說：「到我這裡來，我要叫你得生命，並且得的更豐盛。</w:t>
      </w:r>
      <w:r>
        <w:rPr>
          <w:rFonts w:eastAsia="MingLiU;細明體"/>
          <w:color w:val="000000"/>
          <w:lang w:eastAsia="en-US"/>
        </w:rPr>
        <w:t>」　</w:t>
      </w:r>
      <w:r>
        <w:rPr>
          <w:rFonts w:cs="Times New Roman" w:eastAsia="MingLiU;細明體"/>
          <w:color w:val="000000"/>
          <w:lang w:eastAsia="en-US"/>
        </w:rPr>
        <w:t xml:space="preserve"> </w:t>
      </w:r>
      <w:r>
        <w:rPr>
          <w:rFonts w:eastAsia="MingLiU;細明體"/>
          <w:color w:val="000000"/>
          <w:lang w:eastAsia="en-US"/>
        </w:rPr>
        <w:t>　</w:t>
      </w:r>
    </w:p>
    <w:p>
      <w:pPr>
        <w:pStyle w:val="Normal"/>
        <w:autoSpaceDE w:val="false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您是創造宇宙萬物，我承認生命中犯了許多錯誤、許多罪。我願意接受您作生命的救主。奉耶穌基督的名求。阿們」（阿們的意思是誠心所願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替死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「我兒押沙龍阿，我兒，我兒押沙龍阿，我恨不得替你死；押沙龍阿，我兒，我兒。」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世上最悲慘的事莫如白髮人送黑髮終。這段哀鳴發自一位慈祥的父親，我們從這裡可以想像得到，一位傷心欲絕的人，老淚縱橫，聲淚俱下的情景。這位慈父就是以色列史上有名的君王大衛。大衛最疼愛的兒子押沙龍因叛變其父，企圖篡位奪權，而被大衛的臣僕所殺；大衛聞訊後，哀慟不已，一面走，一面哭，自言自語地喊出這首哀曲。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「父母愛子之心，無微不至。」那個為父母的能不愛惜自己的兒女呢？「我恨不得替你死」這句話，說盡了父母對兒女的愛。作過父母的就能體會到這句話的意味，未曾有作父母經驗的，也可以從這話了解到父母的慈愛。然而，有一位比我們的父母更愛惜我們的，祂為愛我們實行了「替你死」這句話，這就是大能莫測的神。也許有些人會覺得詫異，以為「我們是人，人與神那裡談得上愛，我們從沒有感覺到神的愛，神怎會關心到我們呢？」這些話好像很合乎情理。可是神卻非如我們所想像中的那樣，事實上祂愛我們的心非常迫切；並且祂還關注到我們人生的需要。如祂使日光普照大地，甘霖按時滋潤原野等等，一切的自然現象都顯出了神對人類的關心。祂不只關心我們生活上的事情，祂也關心到我們生死亡的大問題。祂知道我們犯了罪，要因著祂自己的公義聖潔而致永遠沈淪。祂不忍這齣人類的悲劇上演，祂就採用了「替你死」的方式去拯救世人，替該死的罪人達成了律法公義的要求；這就是愛的最高峰了。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我們須知道，神差祂兒子為世人代罪，並不是因他們有甚麼優點，反之是因為我們犯了不可收拾的罪；這種愛是人類難以實行的，我們為何還說不知道神的愛呢？正如使徒保羅說：「為義人死是少有的，為仁人死，或者有敢作的。惟有基督在我們還作罪人時候為我們死，神的愛就在此向我們顯明了。」（羅五：</w:t>
      </w:r>
      <w:r>
        <w:rPr>
          <w:rFonts w:eastAsia="MingLiU;細明體" w:cs="Times New Roman"/>
          <w:color w:val="000000"/>
        </w:rPr>
        <w:t>7-8</w:t>
      </w:r>
      <w:r>
        <w:rPr>
          <w:rFonts w:eastAsia="MingLiU;細明體"/>
          <w:color w:val="000000"/>
        </w:rPr>
        <w:t>）。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朋友，我們聽到一些捨己為人的事尚且感動，何況神的兒子為我們死呢！「替你死」這個行動已經為你實行，問題在於你肯不肯去接受這個大愛。不要推辭了，因為現在正是悅納的時候，是拯救的日子。不要再等待了，快伸出手來接受祂完美的救恩罷！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神愛世人，甚至將祂的獨生子賜給他們，叫一切信祂的，不至滅亡，反得永生。因為神差祂的兒子降世，不是要定世人的罪，乃是要叫世人因祂得救，信祂的人，不被定罪，不信的人，罪已經定了，因為他不信神獨生子的名。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您是創造宇宙萬物，我承認生命中犯了許多錯誤、許多罪。我願意接受您作生命的救主。奉耶穌基督的名求。阿們」（阿們的意思是誠心所願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瞎眼的得看見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主耶穌說，眼睛是身上的燈，這句話說得非常正確，因為人藉著它知道世界中之光明與黑暗，美麗與醜惡，平安與危險。一旦眼睛瞎了，甚麼都看不見，一切行動都受了限制，內心的痛苦，自難想像，無形中成為世界中最可憐的人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聖經看，世界上有兩種瞎眼的人，一種是肉眼瞎了的，好比蒙主醫治的耶利哥瞎子（路十八：</w:t>
      </w:r>
      <w:r>
        <w:rPr>
          <w:rFonts w:eastAsia="MingLiU;細明體" w:cs="Times New Roman"/>
          <w:color w:val="000000"/>
        </w:rPr>
        <w:t>35</w:t>
      </w:r>
      <w:r>
        <w:rPr>
          <w:rFonts w:eastAsia="MingLiU;細明體"/>
          <w:color w:val="000000"/>
        </w:rPr>
        <w:t>），這一種人的眼睛是睜不開的，看不見地上的事；另一種是心眼瞎了的人，這種人的眼睛，雖然可以睜開，但心中的眼睛卻被世界的神弄瞎了（林後四：</w:t>
      </w:r>
      <w:r>
        <w:rPr>
          <w:rFonts w:eastAsia="MingLiU;細明體" w:cs="Times New Roman"/>
          <w:color w:val="000000"/>
        </w:rPr>
        <w:t>4</w:t>
      </w:r>
      <w:r>
        <w:rPr>
          <w:rFonts w:eastAsia="MingLiU;細明體"/>
          <w:color w:val="000000"/>
        </w:rPr>
        <w:t>），看不見天上的事。所謂世界的神，就是指撒但，撒但是黑暗的，黑暗能叫人眼瞎（約壹二：</w:t>
      </w:r>
      <w:r>
        <w:rPr>
          <w:rFonts w:eastAsia="MingLiU;細明體" w:cs="Times New Roman"/>
          <w:color w:val="000000"/>
        </w:rPr>
        <w:t>11</w:t>
      </w:r>
      <w:r>
        <w:rPr>
          <w:rFonts w:eastAsia="MingLiU;細明體"/>
          <w:color w:val="000000"/>
        </w:rPr>
        <w:t>）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一個瞎了肉眼的人，怎樣急切地需要醫治，得以看見；一個心眼瞎了的人，也同樣急切地需要醫治，得以看見。新約聖經裡，雖然記載主耶穌用不同的方法，來治癒四種求醫的瞎子：第一種是摸（太九：</w:t>
      </w:r>
      <w:r>
        <w:rPr>
          <w:rFonts w:eastAsia="MingLiU;細明體" w:cs="Times New Roman"/>
          <w:color w:val="000000"/>
        </w:rPr>
        <w:t>27</w:t>
      </w:r>
      <w:r>
        <w:rPr>
          <w:rFonts w:eastAsia="MingLiU;細明體"/>
          <w:color w:val="000000"/>
        </w:rPr>
        <w:t>）；第二種是兩手按手（可八：</w:t>
      </w:r>
      <w:r>
        <w:rPr>
          <w:rFonts w:eastAsia="MingLiU;細明體" w:cs="Times New Roman"/>
          <w:color w:val="000000"/>
        </w:rPr>
        <w:t>22</w:t>
      </w:r>
      <w:r>
        <w:rPr>
          <w:rFonts w:eastAsia="MingLiU;細明體"/>
          <w:color w:val="000000"/>
        </w:rPr>
        <w:t>）；第三種是說一句話（路十一：</w:t>
      </w:r>
      <w:r>
        <w:rPr>
          <w:rFonts w:eastAsia="MingLiU;細明體" w:cs="Times New Roman"/>
          <w:color w:val="000000"/>
        </w:rPr>
        <w:t>32</w:t>
      </w:r>
      <w:r>
        <w:rPr>
          <w:rFonts w:eastAsia="MingLiU;細明體"/>
          <w:color w:val="000000"/>
        </w:rPr>
        <w:t>）；第四種是抹泥後再洗（約九：</w:t>
      </w:r>
      <w:r>
        <w:rPr>
          <w:rFonts w:eastAsia="MingLiU;細明體" w:cs="Times New Roman"/>
          <w:color w:val="000000"/>
        </w:rPr>
        <w:t>6</w:t>
      </w:r>
      <w:r>
        <w:rPr>
          <w:rFonts w:eastAsia="MingLiU;細明體"/>
          <w:color w:val="000000"/>
        </w:rPr>
        <w:t>），但醫治的態度與目的，都是一貫而不變的。祂醫治的態度，是來者不拒；祂醫治的目的，是要叫瞎眼的重見光明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世人的罪惡也可說是瞎眼，瞎眼需要醫治，與罪人需要潔淨，兩者都是一樣重要而迫切。今天有的人參加佈道會悔改而得救，有的人聽廣播看電視的傳福音節目而得救，也有人因閱讀聖經或屬靈書報而得救，更有人因朋友一句話或一點小見證而得救，儘管得救的方法不同，但人肯來到主前，主總不撇下，讓人出死入生之目的，則毫無二致。　　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今天世界上，各種宗教很多，他們只能教人做人行事，積德揚善，而不能救人，因為他們不能解決人罪的問題，他們拖人入教，不過是瞎子領瞎子，兩人都掉進坑裡（太十五：</w:t>
      </w:r>
      <w:r>
        <w:rPr>
          <w:rFonts w:eastAsia="MingLiU;細明體" w:cs="Times New Roman"/>
          <w:color w:val="000000"/>
        </w:rPr>
        <w:t>14</w:t>
      </w:r>
      <w:r>
        <w:rPr>
          <w:rFonts w:eastAsia="MingLiU;細明體"/>
          <w:color w:val="000000"/>
        </w:rPr>
        <w:t>），聖經告訴我們：「耶穌基督降世為要拯救罪人。」（提前一：</w:t>
      </w:r>
      <w:r>
        <w:rPr>
          <w:rFonts w:eastAsia="MingLiU;細明體" w:cs="Times New Roman"/>
          <w:color w:val="000000"/>
        </w:rPr>
        <w:t>15</w:t>
      </w:r>
      <w:r>
        <w:rPr>
          <w:rFonts w:eastAsia="MingLiU;細明體"/>
          <w:color w:val="000000"/>
        </w:rPr>
        <w:t>）「除祂以外，別無拯救；因為在天下人間，沒有賜下別的名，我們可以靠著得救。」（徒四：</w:t>
      </w:r>
      <w:r>
        <w:rPr>
          <w:rFonts w:eastAsia="MingLiU;細明體" w:cs="Times New Roman"/>
          <w:color w:val="000000"/>
        </w:rPr>
        <w:t>12</w:t>
      </w:r>
      <w:r>
        <w:rPr>
          <w:rFonts w:eastAsia="MingLiU;細明體"/>
          <w:color w:val="000000"/>
        </w:rPr>
        <w:t>）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我們都是心眼瞎了的人，需要醫治，需要眼藥（聖靈）來擦我們心內的眼睛（啟三：</w:t>
      </w:r>
      <w:r>
        <w:rPr>
          <w:rFonts w:eastAsia="MingLiU;細明體" w:cs="Times New Roman"/>
          <w:color w:val="000000"/>
        </w:rPr>
        <w:t>17</w:t>
      </w:r>
      <w:r>
        <w:rPr>
          <w:rFonts w:eastAsia="MingLiU;細明體"/>
          <w:color w:val="000000"/>
        </w:rPr>
        <w:t>），因聖靈能照明我們的心眼（弗一：</w:t>
      </w:r>
      <w:r>
        <w:rPr>
          <w:rFonts w:eastAsia="MingLiU;細明體" w:cs="Times New Roman"/>
          <w:color w:val="000000"/>
        </w:rPr>
        <w:t>17-18</w:t>
      </w:r>
      <w:r>
        <w:rPr>
          <w:rFonts w:eastAsia="MingLiU;細明體"/>
          <w:color w:val="000000"/>
        </w:rPr>
        <w:t>），並能使我們的心眼得看見（路四：</w:t>
      </w:r>
      <w:r>
        <w:rPr>
          <w:rFonts w:eastAsia="MingLiU;細明體" w:cs="Times New Roman"/>
          <w:color w:val="000000"/>
        </w:rPr>
        <w:t>18</w:t>
      </w:r>
      <w:r>
        <w:rPr>
          <w:rFonts w:eastAsia="MingLiU;細明體"/>
          <w:color w:val="000000"/>
        </w:rPr>
        <w:t>），看見天上的事物，看見自己的敗壞，也看見自己是個靠主寶血除罪重生的人。這是何等重要的信息，但願你肯信靠主耶穌得永生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主耶穌說：「我是世界的光，跟從我的，就不在黑暗裡走，必要得著生命的光。」朋友，你若信靠祂，你的人生將走在光明喜樂中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您是創造宇宙萬物，我承認生命中犯了許多錯誤、許多罪。我願意接受您作生命的救主。奉耶穌基督的名求。阿們」（阿們的意思是誠心所願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不要作糊塗人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「你們要謹慎行事，不要像愚昧人，當像智慧人，要愛惜光陰，因為現今的世代邪惡。不要作糊塗人，要明白主的旨意如何。」（弗五：</w:t>
      </w:r>
      <w:r>
        <w:rPr>
          <w:rFonts w:eastAsia="MingLiU;細明體" w:cs="Times New Roman"/>
          <w:color w:val="000000"/>
        </w:rPr>
        <w:t>15-17</w:t>
      </w:r>
      <w:r>
        <w:rPr>
          <w:rFonts w:eastAsia="MingLiU;細明體"/>
          <w:color w:val="000000"/>
        </w:rPr>
        <w:t>）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報載台北市某大醫院婦產科醫師，為病人開刀後，竟糊塗到這個程度，五隻止血夾都忘記取出，縫在病人體內，不久病人出院後，因腹部發炎，再轉送至軍醫院求診，經軍醫重行開刀時，赫然發現病人體內遺留五支止血夾，此時病人家屬始恍然大悟，病因雖已查出，然為時已遲，那位病人卻因此而回生乏術，糊塗如是，莫此為甚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今日世界上，有兩種糊塗人：一種是生活上作糊塗人，就像我們前面所說到的事例，不管你糊塗到甚麼程度，或影響到什麼地步，都不過是今生的事，肉身的事。但另一種是信仰上作糊塗人，則利害所及，卻是來生的事，永生的事，和靈魂存亡的事。聖經裡記載三種信仰上的糊塗人，可作我們的鑑戒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第一種糊塗人是否認宇宙裡有一位神之存在，他們心裡說沒有神（詩十四：</w:t>
      </w:r>
      <w:r>
        <w:rPr>
          <w:rFonts w:eastAsia="MingLiU;細明體" w:cs="Times New Roman"/>
          <w:color w:val="000000"/>
        </w:rPr>
        <w:t>1</w:t>
      </w:r>
      <w:r>
        <w:rPr>
          <w:rFonts w:eastAsia="MingLiU;細明體"/>
          <w:color w:val="000000"/>
        </w:rPr>
        <w:t>），他們認為宇宙萬物，都是自然形成，由一個自然律來管理宇宙的；他們高舉科學過於神，相信科學萬能，他們否認神的最大理由，是看不見神。就憑這一點，可以證明他們是最大的糊塗，因為宇宙裡有許多東西確有其存在，而非肉眼所能看得到的，如空中之音波、影波、及空氣等，它們絕不因你之否認而消失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第二種糊塗人是錯拜了真神，以木頭石頭為神（申廿六：</w:t>
      </w:r>
      <w:r>
        <w:rPr>
          <w:rFonts w:eastAsia="MingLiU;細明體" w:cs="Times New Roman"/>
          <w:color w:val="000000"/>
        </w:rPr>
        <w:t>36</w:t>
      </w:r>
      <w:r>
        <w:rPr>
          <w:rFonts w:eastAsia="MingLiU;細明體"/>
          <w:color w:val="000000"/>
        </w:rPr>
        <w:t>），事奉虛無的神。他們雖然承認宇宙裡有神，但以為一切受造之物，都可當神拜。所以，除了把用人手造的偶像當神來敬拜外，又拜花草樹木，山嶽河川及死去之人等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第三種糊塗人是專管今世的事，不管永世的事，認為今朝有酒今朝醉（路十六：</w:t>
      </w:r>
      <w:r>
        <w:rPr>
          <w:rFonts w:eastAsia="MingLiU;細明體" w:cs="Times New Roman"/>
          <w:color w:val="000000"/>
        </w:rPr>
        <w:t>19-31</w:t>
      </w:r>
      <w:r>
        <w:rPr>
          <w:rFonts w:eastAsia="MingLiU;細明體"/>
          <w:color w:val="000000"/>
        </w:rPr>
        <w:t>），人生何來何去關心，每天糊塗過日。他們所關心的是現在看得見的肉體享受，卻忽略那永世看不見的靈魂受刑的事。這樣不為來生作準備的人，實在是糊塗至極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親愛的朋友，我奉勸你不可再作糊塗人，要敬拜宇宙間唯一的真神，因祂的獨生子耶穌二千年前為你我受死在十字架上了，只要相信祂，接受祂作你的救主，你的靈魂就必得永生，免沈淪。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說：「我是世界的光，跟從我的，就不在黑暗裡走，必要得著生命的光。」朋友，祂是永生之神，祂能賜你生命的更新，使你有永遠的憑藉。不要作糊塗人，當選擇永生之路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您是創造宇宙萬物，我承認生命中犯了許多錯誤、許多罪。我願意接受您作生命的救主。奉耶穌基督的名求。阿們」（阿們的意思是誠心所願）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無比的愛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「我將命捨去沒有人奪我的命去。」（約十：</w:t>
      </w:r>
      <w:r>
        <w:rPr>
          <w:rFonts w:eastAsia="MingLiU;細明體" w:cs="Times New Roman"/>
          <w:color w:val="000000"/>
        </w:rPr>
        <w:t>17-18</w:t>
      </w:r>
      <w:r>
        <w:rPr>
          <w:rFonts w:eastAsia="MingLiU;細明體"/>
          <w:color w:val="000000"/>
        </w:rPr>
        <w:t>）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論及基督奇妙的犧牲，慕迪提醒他的會眾，耶穌是甘願捨棄自己的。他說過下面的一段話：「主耶穌若不為我們的罪而死，在山上變像時就與摩西，以利亞同被接去的話，那夜將是如何黑暗啊！假設祂沒有完成祂的工作，就在加略山的另一面升到天上去。假若神對祂所愛的獨生子說：『我不能讓那些人吐唾沫在你的臉上，也不讓他們擊打你。我要將你取回我的懷抱中。』這世界將會陷入何等的黑暗中。摩西、以利亞在變像山上不見了，但只留下了基督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祂願意留下，為人付出贖價！」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基督的死並不是一樁兇殺案，因為一個被謀殺的人是無能為力的，他的生命被奪去，並不是他甘心情願的。但是基督的生命並不在如此的情況下被奪去。耶穌論及祂自己的死說：「沒有人奪我的命去，是我自己捨的。」如此說來，主耶穌的死是自願的死。祂從天降世也為要死。但我聽見有人說：「自願的死便是自殺。」那麼，基督是否自殺？絕對不是。一個自願的死亡假若不是為別人生命的話，的確是自殺（這是重要的註腳），但基督的死亡是為拯救許多可憐失喪的靈魂。祂的死亡正是要賜人生命。你若看見一個婦人無緣無故衝入火場而死在火焰中，你說她自殺。但你若知道她奮不顧身，冒死衝入火海，救出她的孩子，你就會說她是一個犧牲者！你說：「她為她所愛的一位捨生。」基督的死是自願，正是為了祂所要救的人，祂不是被人謀殺，乃是一個可歌可頌的犧牲！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！十字架是世人罪惡和神救贖大愛的交叉點！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基督本是神的兒子，神為了愛世人的緣故，差遣祂的獨生子降世為人，擔當世人的罪，被釘死在十架上，捨身流血，救贖人類。祂死後被埋葬，但第三日竟從死裡復活。正如天使說：「你們尋找那釘十字架的拿撒勒人耶穌，他已經復活了，不在這裡。」（可十六：</w:t>
      </w:r>
      <w:r>
        <w:rPr>
          <w:rFonts w:eastAsia="MingLiU;細明體" w:cs="Times New Roman"/>
          <w:color w:val="000000"/>
        </w:rPr>
        <w:t>6</w:t>
      </w:r>
      <w:r>
        <w:rPr>
          <w:rFonts w:eastAsia="MingLiU;細明體"/>
          <w:color w:val="000000"/>
        </w:rPr>
        <w:t>）基督的復活，得勝了死亡，給予死亡致命的一擊，使那些屬祂的人，也隨著祂復活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聖經說：「他是愛我，為我捨己。」朋友，耶穌愛你，祂愛你以至為你捨命，你願意相信祂嗎？　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您是創造宇宙萬物，我承認生命中犯了許多錯誤、許多罪。我願意接受您作生命的救主。奉耶穌基督的名求。阿們」（阿們的意思是誠心所願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lang w:eastAsia="en-US"/>
        </w:rPr>
      </w:pPr>
      <w:r>
        <w:rPr>
          <w:rFonts w:eastAsia="MingLiU;細明體"/>
          <w:b/>
          <w:bCs/>
          <w:color w:val="000000"/>
          <w:sz w:val="28"/>
          <w:lang w:eastAsia="en-US"/>
        </w:rPr>
        <w:t>國籍問題</w:t>
      </w:r>
    </w:p>
    <w:p>
      <w:pPr>
        <w:pStyle w:val="Normal"/>
        <w:autoSpaceDE w:val="false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 w:cs="MingLiU;細明體"/>
          <w:color w:val="000000"/>
          <w:lang w:eastAsia="en-US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遠在一千九百多年前，當羅馬帝國統治猶太人時，有一軍官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千夫長，花了許多銀子，入了羅馬國籍，因此驕橫成性，作威作福，視猶太人為亡國奴，百般虐待。有一次，使徒保羅因受猶太人的逼迫，被眾人捉拿，而落在千夫長的手中，千夫長叫人用鞭子嚴刑拷打，使保羅就範。誰知保羅生來就是羅馬國籍，理直氣壯的責問他們：「人是羅馬人，又沒有定罪，你們就鞭打他，有這個例麼？」千夫長頓時害怕起來，下令那些拷問保羅的人，離開他去，並解開捆綁，另眼看了。因而保羅化險為夷，少吃許多苦頭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處於動盪不安、戰火彌漫的時代，國籍問題尤為重要。許多富有的人，當妻子生產時，就飛到美國待產，蓋因孩子在美國出生，就視為美國籍，無須申請入籍手續。又在英屬聯邦出生的人，可持有英國護照，得自由出入英屬聯邦如英國、加拿大、澳洲、星馬、香港等地。似乎有人以英美國籍為天之驕子，甚至犧牲本身國籍，在所不惜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但有一最光榮的國籍，人人可以申請，不取分文。主耶穌在世曾鄭重宣告說：「虛心的人有福了，因為天國是他們的。」（太五：</w:t>
      </w:r>
      <w:r>
        <w:rPr>
          <w:rFonts w:eastAsia="MingLiU;細明體" w:cs="Times New Roman"/>
          <w:color w:val="000000"/>
        </w:rPr>
        <w:t>3</w:t>
      </w:r>
      <w:r>
        <w:rPr>
          <w:rFonts w:eastAsia="MingLiU;細明體"/>
          <w:color w:val="000000"/>
        </w:rPr>
        <w:t>）親愛的朋友，你若虛心信耶穌是基督，是神的兒子，就可以作天國的子民，取得天國的國籍，因「凡接待他的，就是信他名的，他就賜他們權柄，作神的女兒（約一：</w:t>
      </w:r>
      <w:r>
        <w:rPr>
          <w:rFonts w:eastAsia="MingLiU;細明體" w:cs="Times New Roman"/>
          <w:color w:val="000000"/>
        </w:rPr>
        <w:t>12</w:t>
      </w:r>
      <w:r>
        <w:rPr>
          <w:rFonts w:eastAsia="MingLiU;細明體"/>
          <w:color w:val="000000"/>
        </w:rPr>
        <w:t>）。親愛的朋友！天國的國籍何等重要，請不要等閒虛度，視若無睹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安息之賜予者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主耶穌基督，祂來了，默默無聲地上了十字架，背負世人的罪，解決了人類根本的問題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罪；現在祂在等待著，只要誰肯到祂面前來，讓祂輕輕一摸，除去心靈中罪的重荷，平息心中之競爭、風波，就能立刻享受到這世上找不到的平安。朋友，心靈的安息是你所需要的。裡面安息了，裡面有了倚靠，外面的吵亂、紛亂於你何害？來吧！還等待什麼呢？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基督永恒的生命嗎？祇要低下頭來，向神禱告：「親愛的耶穌基督，我相信您是創造宇宙萬物，我承認生命中犯了許多錯誤、許多罪。我願意接受您作生命的救主。奉耶穌基督的名求。阿們」（阿們的意思是誠心所願）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PMingLiU;MingLiU" w:hAnsi="PMingLiU;MingLiU" w:cs="PMingLiU;MingLiU" w:eastAsia="MingLiU;細明體"/>
          <w:b/>
          <w:bCs/>
          <w:color w:val="000000"/>
          <w:sz w:val="28"/>
        </w:rPr>
        <w:t>心與面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ascii="PMingLiU;MingLiU" w:hAnsi="PMingLiU;MingLiU" w:cs="PMingLiU;MingLiU" w:eastAsia="MingLiU;細明體"/>
          <w:color w:val="000000"/>
        </w:rPr>
        <w:t>古諺云：「知人知面不知心。」許多人把這句話當作金科玉律。其實並不盡然。一個孩子了解，他能從父母的面色，看出父母對他的心意，何況成人呢？</w:t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　</w:t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ascii="PMingLiU;MingLiU" w:hAnsi="PMingLiU;MingLiU" w:cs="PMingLiU;MingLiU" w:eastAsia="MingLiU;細明體"/>
          <w:color w:val="000000"/>
        </w:rPr>
        <w:t>一個心地慈祥的人，從他的行動中會自然的流露出來。假如一個人心裡充滿了卑賤的事，他的面貌上必有卑賤的痕跡。有一次，林肯組閣的時候，那時智囊團中有人向他推荐某人為閣員候選人，林肯卻不接受，當推薦人問他原因的時候，林肯回答說：「我不喜歡這個人的臉。」推荐人不服氣的說：「人的臉長得如何，自己不能負責吧！」「凡四十歲以上的人，面貌如何，應該自己負責。」林肯說完這話，就轉移話題，討論他事。　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這一則小小的軼事實在有很深的涵義。一個人怎樣思想就會變成怎樣的人。人的面貌儘管與樹葉一樣，沒有兩張是完全一樣的。但人群有許多面譜是我們所熟悉的，如「慈祥的面」、「奸惡的面」、「市儈的面」、「老實的面」、「倒霉的面」、「勇敢的面」人的心意不知不覺中流露出來。看到面，豈不就等於看到了心麼？</w:t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　　</w:t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ascii="PMingLiU;MingLiU" w:hAnsi="PMingLiU;MingLiU" w:cs="PMingLiU;MingLiU" w:eastAsia="MingLiU;細明體"/>
          <w:color w:val="000000"/>
        </w:rPr>
        <w:t>許多人都承認孩童是快樂的，仔細思想起來真有理，孩童不會憂慮什麼，他們對家長寄以無限的信任。在他們的生活圈子中找不著「重擔」這兩個字。孩童在世上漸長時，他們要上學了，功課成為他們的重擔，跟著時光消逝他們年紀增長，生活的重擔、家庭的重擔接續臨到他們身上。人類似乎逃脫不了重擔，因此許多人被重擔壓制以致不能抬起頭來，垂頭喪氣成為他們的標誌。他們心中夢想的事就是得到「安息」，儘管人類努力尋找安息，然而很少人可以得到安息。朋友，神對我們說：「凡勞苦擔重擔的人，可以到我這裡來，我就使你們得安息。」（太十一：</w:t>
      </w:r>
      <w:r>
        <w:rPr>
          <w:rFonts w:eastAsia="MingLiU;細明體" w:cs="Times New Roman"/>
          <w:color w:val="000000"/>
        </w:rPr>
        <w:t>29</w:t>
      </w:r>
      <w:r>
        <w:rPr>
          <w:rFonts w:ascii="PMingLiU;MingLiU" w:hAnsi="PMingLiU;MingLiU" w:cs="PMingLiU;MingLiU" w:eastAsia="MingLiU;細明體"/>
          <w:color w:val="000000"/>
        </w:rPr>
        <w:t>）你需要安息嗎？接受耶穌作你的救主吧！你的心靈便會得到安息。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親愛的朋友，你願意得著基督永恒的生命嗎？祇要低下頭來，向神禱告：「親愛的耶穌基督，我相信您是創造宇宙萬物，我承認生命中犯了許多錯誤、許多罪。我願意接受您作生命的救主。奉耶穌基督的名求。阿們」（阿們的意思是誠心所願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心碎的苦杯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這世界充滿了心碎的人。一個寡婦辛苦的將幾個孩子養大，其中一個卻在日後犯法被捉進監牢，這個母親難過又傷心；一趟全家出遊的旅行，太太卻在忽然發生的意外中喪身，先生摟著孩子，咬牙忍著內心的痛楚打擊；一個顧家的好孩子，暑假在工廠打工時，弄斷了右掌，一記巨大的霹靂轟地在他腦門上響起；整日喝酒的父親、天天打人的母親，使一個念夜校的少女暗自掉淚哭泣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有些遭遇心碎際遇的人，因此而逃避生活，對未來失去希望，有些人重新站了起來，然而卻對別人失去了奉獻的熱情。</w:t>
      </w:r>
      <w:r>
        <w:rPr>
          <w:rFonts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這種心碎的滋味，主耶穌也嘗過。當祂知道災難即將臨到耶路撒冷的時候，祂為城裡的居民哀哭，因為他們沒有把握神施恩拯救的時機。然而祂並沒有因此退卻，祂繼續宣講福音，繼續幫助每一個祂所遇到的人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或許，你現在也在獨飲心碎的苦杯，主耶穌看見了。祂看見，並且願意伸手醫治你受傷的心。或許你從未試過向祂祈求，但心中憂苦的朋友啊，耶穌愛你，祂了解你的憂傷，祂正等候要安慰你、幫助你。向耶穌敞開你的心吧，祂樂意施恩給你，請你振作起來，過正常的生活，讓耶穌的愛成為你的力量，祂必要使你的憂愁轉為喜樂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「向來你們沒有奉我的名求什麼；如今你們求就必得著，叫你們的喜樂可以滿足。」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約翰福音十六章廿四節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願意得著耶穌的愛嗎？只要低下頭來，向祂禱告：「親愛的耶穌，我需要您，請您進入我的生命，作我的救主，用您的喜樂，除去我心中一切的憂傷痛苦。奉耶穌的名求，阿們。」（阿們就是誠心所願的意思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人牽不行鬼牽溜溜走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「人牽不行，鬼牽溜溜走」，是台語俚諺中很生動的一句話。它的意思是：「正路你不走，邪途卻迫不急待的跟著跑」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現代的生活中真的有很多鬼牽的陷阱，一不小心就會使人失足，譬如婚姻外遇問題，騙財詐欺的把戲，眼目情慾的誘惑在表面上給你許多好處、滿足你的需要，但是經過一段時間，會使你身敗名裂，痛苦不堪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聖經上有一段很有名的「鬼牽耶穌」的故事。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在一個空曠的野外，經過四十天的禁食之後，祂餓了。這時，魔鬼馬上趁機對祂說：「你不是神的兒子嗎？為什麼不把這些石頭變成麵包以解飢餓呢？」</w:t>
      </w:r>
      <w:r>
        <w:rPr>
          <w:rFonts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耶穌回答：「聖經上說：『人活著不是單靠食物，乃是靠神口裡所出的一切話。』」魔鬼不甘心，又把耶穌帶到聖城的高處，對祂說：「你有膽就跳下去吧，神不是說祂要派天使保護你，絕不使你受傷嗎？」</w:t>
      </w:r>
      <w:r>
        <w:rPr>
          <w:rFonts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耶穌回答：「可是神也說不可以試探祂。」</w:t>
      </w:r>
      <w:r>
        <w:rPr>
          <w:rFonts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魔鬼看二次詭計都失敗，就想用更厲害的手段。魔鬼把世界上一切的榮華富貴和權勢地位都擺在耶穌的面前，對祂說：「如果跪下來拜我，這一切就全是你的了。」</w:t>
      </w:r>
      <w:r>
        <w:rPr>
          <w:rFonts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耶穌嚴厲的回答：「魔鬼，走開！我只按聖經所說的，單單敬拜神。」</w:t>
      </w:r>
      <w:r>
        <w:rPr>
          <w:rFonts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魔鬼的招術失效，只好逃之夭夭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在你的人生中是否曾有被鬼牽著溜溜走的經驗？你是否感覺到在人生五花八門的試探中，我們有限的智慧很難應付的好？今天神藉著耶穌基督要救我們脫離世界上種種的圈套，使我們不失足，也不在犯罪中生活，因為耶穌完全勝過魔鬼的計謀，所以祂有充足的力量可以幫助我們。你願意讓祂救你脫離魔爪，不再被鬼牽著溜溜走嗎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若你願意可以這樣禱告：「親愛的耶穌基督，我相信您是創造宇宙萬物的主宰，我承認生命中犯了許多錯誤、許多罪，我願意接受您作生命的救主。奉耶穌基督的名求，阿們」（阿們的意思是誠心所願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救恩之路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你的四周也許有很多基督徒，他們可以很熱切的向你傳福音，因為他們正經歷一種你所沒有的生命特質，那就是與他們同行的神，是一位能完全倚靠的神，一位能夠滿足一切，可以賜下喜樂、指出目標，並應許永遠同在的神，他們深切的盼望你也能享受如此美好的生命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你曾經親自與他們深知的神相遇嗎？如果還沒有，下面有四個清楚的指標，能帶領你走上救恩之路：　　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color w:val="000000"/>
        </w:rPr>
      </w:pPr>
      <w:r>
        <w:rPr>
          <w:rFonts w:eastAsia="MingLiU;細明體"/>
          <w:b/>
          <w:bCs/>
          <w:color w:val="000000"/>
        </w:rPr>
        <w:t>每一個人都是罪人。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「世人都犯了罪，虧缺了神的榮耀。」（羅</w:t>
      </w:r>
      <w:r>
        <w:rPr>
          <w:rFonts w:eastAsia="MingLiU;細明體" w:cs="Times New Roman"/>
          <w:color w:val="000000"/>
        </w:rPr>
        <w:t>3</w:t>
      </w:r>
      <w:r>
        <w:rPr>
          <w:rFonts w:eastAsia="MingLiU;細明體"/>
          <w:color w:val="000000"/>
        </w:rPr>
        <w:t>：</w:t>
      </w:r>
      <w:r>
        <w:rPr>
          <w:rFonts w:eastAsia="MingLiU;細明體" w:cs="Times New Roman"/>
          <w:color w:val="000000"/>
        </w:rPr>
        <w:t>23</w:t>
      </w:r>
      <w:r>
        <w:rPr>
          <w:rFonts w:eastAsia="MingLiU;細明體"/>
          <w:color w:val="000000"/>
        </w:rPr>
        <w:t>）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</w:rPr>
        <w:t>神對罪的刑罰就是死。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「因為罪的工價仍是死；惟有神的恩賜，在我們的主耶穌基督裡，乃是永生。」（羅</w:t>
      </w:r>
      <w:r>
        <w:rPr>
          <w:rFonts w:eastAsia="MingLiU;細明體" w:cs="Times New Roman"/>
          <w:color w:val="000000"/>
        </w:rPr>
        <w:t>6</w:t>
      </w:r>
      <w:r>
        <w:rPr>
          <w:rFonts w:eastAsia="MingLiU;細明體"/>
          <w:color w:val="000000"/>
        </w:rPr>
        <w:t>：</w:t>
      </w:r>
      <w:r>
        <w:rPr>
          <w:rFonts w:eastAsia="MingLiU;細明體" w:cs="Times New Roman"/>
          <w:color w:val="000000"/>
        </w:rPr>
        <w:t>23</w:t>
      </w:r>
      <w:r>
        <w:rPr>
          <w:rFonts w:eastAsia="MingLiU;細明體"/>
          <w:color w:val="000000"/>
        </w:rPr>
        <w:t>）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color w:val="000000"/>
        </w:rPr>
      </w:pPr>
      <w:r>
        <w:rPr>
          <w:rFonts w:eastAsia="MingLiU;細明體"/>
          <w:b/>
          <w:bCs/>
          <w:color w:val="000000"/>
        </w:rPr>
        <w:t>在祂的大愛裡，神為罪人預備了救恩。　</w:t>
      </w:r>
      <w:r>
        <w:rPr>
          <w:rFonts w:cs="Times New Roman" w:eastAsia="MingLiU;細明體"/>
          <w:b/>
          <w:bCs/>
          <w:color w:val="000000"/>
        </w:rPr>
        <w:t xml:space="preserve"> </w:t>
      </w:r>
      <w:r>
        <w:rPr>
          <w:rFonts w:eastAsia="MingLiU;細明體"/>
          <w:b/>
          <w:bCs/>
          <w:color w:val="000000"/>
        </w:rPr>
        <w:t>　</w:t>
      </w:r>
      <w:r>
        <w:rPr>
          <w:rFonts w:eastAsia="MingLiU;細明體"/>
          <w:color w:val="000000"/>
        </w:rPr>
        <w:t>「惟有基督在我們還作罪人的時候為我們死，神愛就在此向我們顯明了。（羅</w:t>
      </w:r>
      <w:r>
        <w:rPr>
          <w:rFonts w:eastAsia="MingLiU;細明體" w:cs="Times New Roman"/>
          <w:color w:val="000000"/>
        </w:rPr>
        <w:t>5</w:t>
      </w:r>
      <w:r>
        <w:rPr>
          <w:rFonts w:eastAsia="MingLiU;細明體"/>
          <w:color w:val="000000"/>
        </w:rPr>
        <w:t>：</w:t>
      </w:r>
      <w:r>
        <w:rPr>
          <w:rFonts w:eastAsia="MingLiU;細明體" w:cs="Times New Roman"/>
          <w:color w:val="000000"/>
        </w:rPr>
        <w:t>8</w:t>
      </w:r>
      <w:r>
        <w:rPr>
          <w:rFonts w:eastAsia="MingLiU;細明體"/>
          <w:color w:val="000000"/>
        </w:rPr>
        <w:t>）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　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color w:val="000000"/>
        </w:rPr>
      </w:pPr>
      <w:r>
        <w:rPr>
          <w:rFonts w:eastAsia="MingLiU;細明體"/>
          <w:b/>
          <w:bCs/>
          <w:color w:val="000000"/>
        </w:rPr>
        <w:t>每一個人都必須相信神的兒子耶穌基督。　</w:t>
      </w:r>
      <w:r>
        <w:rPr>
          <w:rFonts w:cs="Times New Roman" w:eastAsia="MingLiU;細明體"/>
          <w:b/>
          <w:bCs/>
          <w:color w:val="000000"/>
        </w:rPr>
        <w:t xml:space="preserve"> </w:t>
      </w:r>
      <w:r>
        <w:rPr>
          <w:rFonts w:eastAsia="MingLiU;細明體"/>
          <w:b/>
          <w:bCs/>
          <w:color w:val="000000"/>
        </w:rPr>
        <w:t>　</w:t>
      </w:r>
      <w:r>
        <w:rPr>
          <w:rFonts w:eastAsia="MingLiU;細明體"/>
          <w:color w:val="000000"/>
        </w:rPr>
        <w:t>「你若口裡認耶穌為主，心裡信神叫他從死裡復活，就必得救，因為人心裡相信，就可以稱義，口裡承認就可以得救。因為『凡求告主名的，就必得救。』」（羅</w:t>
      </w:r>
      <w:r>
        <w:rPr>
          <w:rFonts w:eastAsia="MingLiU;細明體" w:cs="Times New Roman"/>
          <w:color w:val="000000"/>
        </w:rPr>
        <w:t>10</w:t>
      </w:r>
      <w:r>
        <w:rPr>
          <w:rFonts w:eastAsia="MingLiU;細明體"/>
          <w:color w:val="000000"/>
        </w:rPr>
        <w:t>：</w:t>
      </w:r>
      <w:r>
        <w:rPr>
          <w:rFonts w:eastAsia="MingLiU;細明體" w:cs="Times New Roman"/>
          <w:color w:val="000000"/>
        </w:rPr>
        <w:t>9</w:t>
      </w:r>
      <w:r>
        <w:rPr>
          <w:rFonts w:eastAsia="MingLiU;細明體"/>
          <w:color w:val="000000"/>
        </w:rPr>
        <w:t>，</w:t>
      </w:r>
      <w:r>
        <w:rPr>
          <w:rFonts w:eastAsia="MingLiU;細明體" w:cs="Times New Roman"/>
          <w:color w:val="000000"/>
        </w:rPr>
        <w:t>10</w:t>
      </w:r>
      <w:r>
        <w:rPr>
          <w:rFonts w:eastAsia="MingLiU;細明體"/>
          <w:color w:val="000000"/>
        </w:rPr>
        <w:t>，</w:t>
      </w:r>
      <w:r>
        <w:rPr>
          <w:rFonts w:eastAsia="MingLiU;細明體" w:cs="Times New Roman"/>
          <w:color w:val="000000"/>
        </w:rPr>
        <w:t>13</w:t>
      </w:r>
      <w:r>
        <w:rPr>
          <w:rFonts w:eastAsia="MingLiU;細明體"/>
          <w:color w:val="000000"/>
        </w:rPr>
        <w:t>）　</w:t>
      </w:r>
    </w:p>
    <w:p>
      <w:pPr>
        <w:pStyle w:val="Normal"/>
        <w:autoSpaceDE w:val="false"/>
        <w:rPr>
          <w:rFonts w:eastAsia="MingLiU;細明體"/>
          <w:b/>
          <w:b/>
          <w:bCs/>
          <w:color w:val="000000"/>
        </w:rPr>
      </w:pPr>
      <w:r>
        <w:rPr>
          <w:rFonts w:eastAsia="MingLiU;細明體"/>
          <w:b/>
          <w:bCs/>
          <w:color w:val="000000"/>
        </w:rPr>
        <w:t>　</w:t>
      </w:r>
    </w:p>
    <w:p>
      <w:pPr>
        <w:pStyle w:val="Normal"/>
        <w:autoSpaceDE w:val="false"/>
        <w:rPr>
          <w:rFonts w:eastAsia="MingLiU;細明體"/>
          <w:b/>
          <w:b/>
          <w:bCs/>
          <w:color w:val="000000"/>
        </w:rPr>
      </w:pPr>
      <w:r>
        <w:rPr>
          <w:rFonts w:eastAsia="MingLiU;細明體"/>
          <w:b/>
          <w:bCs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從未相信耶穌基督、得著救恩，現在正是好時機，只要在禱告中向祂承認你是個罪人，請祂進入你的生命，你成為祂的永生之子了！你將永遠不會後悔踏上「救恩之路」！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若你想更多認識這位耶穌，可以如此禱告：「親愛的耶穌，我願意用禱告來與您交談，過去我不認識您，過去我的人生有許多偏差，受過許多的傷害，也犯過一些罪，求您親自來調整、醫治、寬恕，進入我的生命，成為我的救主，恢復我與神原來美好的關係，蒙受神的祝福。奉耶穌的名求，阿們。」若你做了以上的禱告，你已是神眼中新造的人，請與發這單張的教會聯絡，他們很樂意與你見面，更多的為你禱告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進入應許之地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應許之地所以被叫做應許之地，是因為神應許祂的百姓可以擁有這塊地，它的疆界廣大長遠，以致眼目不能及，那裡青蔥翠綠、花果繁盛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好一個「流奶與蜜之地」。　但是當以色列人離開了埃及，卻沒有享受到神為他們所預備這地的祝福。事實上，縱觀以色列歷史，他們極少完全享有應許之地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是什麼使他們無法經歷到神為他們預備的祝福呢？是神沒有能力遵守諾言嗎？　每一個應許都有兩種層面：其一是應許本身；其二是接受應許的人。神已經實踐第一部分了；祂一再告訴百姓說：「這地屬於你，快去佔領！」但是由於他們不信，因而失去應許的祝福。　　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神對祂兒女所說的話都充滿了應許，祂應許赦免你的眾罪（約壹</w:t>
      </w:r>
      <w:r>
        <w:rPr>
          <w:rFonts w:eastAsia="MingLiU;細明體" w:cs="Times New Roman"/>
          <w:color w:val="000000"/>
        </w:rPr>
        <w:t>1</w:t>
      </w:r>
      <w:r>
        <w:rPr>
          <w:rFonts w:eastAsia="MingLiU;細明體"/>
          <w:color w:val="000000"/>
        </w:rPr>
        <w:t>：</w:t>
      </w:r>
      <w:r>
        <w:rPr>
          <w:rFonts w:eastAsia="MingLiU;細明體" w:cs="Times New Roman"/>
          <w:color w:val="000000"/>
        </w:rPr>
        <w:t>9</w:t>
      </w:r>
      <w:r>
        <w:rPr>
          <w:rFonts w:eastAsia="MingLiU;細明體"/>
          <w:color w:val="000000"/>
        </w:rPr>
        <w:t>）；為你預備一切的需用（太</w:t>
      </w:r>
      <w:r>
        <w:rPr>
          <w:rFonts w:eastAsia="MingLiU;細明體" w:cs="Times New Roman"/>
          <w:color w:val="000000"/>
        </w:rPr>
        <w:t>6</w:t>
      </w:r>
      <w:r>
        <w:rPr>
          <w:rFonts w:eastAsia="MingLiU;細明體"/>
          <w:color w:val="000000"/>
        </w:rPr>
        <w:t>：</w:t>
      </w:r>
      <w:r>
        <w:rPr>
          <w:rFonts w:eastAsia="MingLiU;細明體" w:cs="Times New Roman"/>
          <w:color w:val="000000"/>
        </w:rPr>
        <w:t>31-34</w:t>
      </w:r>
      <w:r>
        <w:rPr>
          <w:rFonts w:eastAsia="MingLiU;細明體"/>
          <w:color w:val="000000"/>
        </w:rPr>
        <w:t>）；賜給你豐富、滿足的人生（約</w:t>
      </w:r>
      <w:r>
        <w:rPr>
          <w:rFonts w:eastAsia="MingLiU;細明體" w:cs="Times New Roman"/>
          <w:color w:val="000000"/>
        </w:rPr>
        <w:t>10</w:t>
      </w:r>
      <w:r>
        <w:rPr>
          <w:rFonts w:eastAsia="MingLiU;細明體"/>
          <w:color w:val="000000"/>
        </w:rPr>
        <w:t>：</w:t>
      </w:r>
      <w:r>
        <w:rPr>
          <w:rFonts w:eastAsia="MingLiU;細明體" w:cs="Times New Roman"/>
          <w:color w:val="000000"/>
        </w:rPr>
        <w:t>10</w:t>
      </w:r>
      <w:r>
        <w:rPr>
          <w:rFonts w:eastAsia="MingLiU;細明體"/>
          <w:color w:val="000000"/>
        </w:rPr>
        <w:t>）；免於憂愁（腓</w:t>
      </w:r>
      <w:r>
        <w:rPr>
          <w:rFonts w:eastAsia="MingLiU;細明體" w:cs="Times New Roman"/>
          <w:color w:val="000000"/>
        </w:rPr>
        <w:t>4</w:t>
      </w:r>
      <w:r>
        <w:rPr>
          <w:rFonts w:eastAsia="MingLiU;細明體"/>
          <w:color w:val="000000"/>
        </w:rPr>
        <w:t>：</w:t>
      </w:r>
      <w:r>
        <w:rPr>
          <w:rFonts w:eastAsia="MingLiU;細明體" w:cs="Times New Roman"/>
          <w:color w:val="000000"/>
        </w:rPr>
        <w:t>6-7</w:t>
      </w:r>
      <w:r>
        <w:rPr>
          <w:rFonts w:eastAsia="MingLiU;細明體"/>
          <w:color w:val="000000"/>
        </w:rPr>
        <w:t>）；讓仁愛、喜樂、和平、忍耐、節制等等充滿你（加</w:t>
      </w:r>
      <w:r>
        <w:rPr>
          <w:rFonts w:eastAsia="MingLiU;細明體" w:cs="Times New Roman"/>
          <w:color w:val="000000"/>
        </w:rPr>
        <w:t>5</w:t>
      </w:r>
      <w:r>
        <w:rPr>
          <w:rFonts w:eastAsia="MingLiU;細明體"/>
          <w:color w:val="000000"/>
        </w:rPr>
        <w:t>：</w:t>
      </w:r>
      <w:r>
        <w:rPr>
          <w:rFonts w:eastAsia="MingLiU;細明體" w:cs="Times New Roman"/>
          <w:color w:val="000000"/>
        </w:rPr>
        <w:t>22-23</w:t>
      </w:r>
      <w:r>
        <w:rPr>
          <w:rFonts w:eastAsia="MingLiU;細明體"/>
          <w:color w:val="000000"/>
        </w:rPr>
        <w:t>）。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神已經盡了祂的責任，祂既應許你，就準備在你的生命裡實現這些應許。你要怎麼回應？是恐懼、懷疑和冷漠一如當年的以色列子民，或是交托、信靠及順服？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「神愛世人，甚至將祂的獨生子賜給他們，叫一切信祂的，不至滅亡，反得永生。」（約</w:t>
      </w:r>
      <w:r>
        <w:rPr>
          <w:rFonts w:eastAsia="MingLiU;細明體" w:cs="Times New Roman"/>
          <w:color w:val="000000"/>
        </w:rPr>
        <w:t>3</w:t>
      </w:r>
      <w:r>
        <w:rPr>
          <w:rFonts w:eastAsia="MingLiU;細明體"/>
          <w:color w:val="000000"/>
        </w:rPr>
        <w:t>：</w:t>
      </w:r>
      <w:r>
        <w:rPr>
          <w:rFonts w:eastAsia="MingLiU;細明體" w:cs="Times New Roman"/>
          <w:color w:val="000000"/>
        </w:rPr>
        <w:t>16</w:t>
      </w:r>
      <w:r>
        <w:rPr>
          <w:rFonts w:eastAsia="MingLiU;細明體"/>
          <w:color w:val="000000"/>
        </w:rPr>
        <w:t>）這是神給人類大的應許，祂多麼希望能在你生命中遵守自己的諾言，你願接受嗎？如果你願意，可以如此禱告：「親愛的耶穌，我願意用禱告來與您交談，過去我不認識您，去我的生命有許多的偏差，受過許多的傷害，也犯過一些罪，求您親自來調整、醫治、寬恕，進入我的生命，成為我的救主，恢復我與神原來美好的關係，蒙受神的祝福。奉耶穌的名求，阿們。」若你做了以上的禱告，你已是神眼中新造的人，請與發這單張的教會聯絡，他們很樂意與你見面，更多的為你禱告。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PMingLiU;MingLiU" w:hAnsi="PMingLiU;MingLiU" w:cs="PMingLiU;MingLiU" w:eastAsia="MingLiU;細明體"/>
          <w:b/>
          <w:bCs/>
          <w:color w:val="000000"/>
          <w:sz w:val="28"/>
        </w:rPr>
        <w:t>如何離開罪惡的跑步機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在以色列歷史中，有一段可怕、令人氣餒沮喪的黑暗時期。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她那悖逆、失敗的週期似乎永無止盡，留給國家只有屬靈的貧乏軟弱與軍事的積弱不振。足足有七次，百姓倣效鄰國而陷入大罪</w:t>
      </w:r>
      <w:r>
        <w:rPr>
          <w:rFonts w:cs="Times New Roman" w:ascii="PMingLiU;MingLiU" w:hAnsi="PMingLiU;MingLiU"/>
          <w:color w:val="000000"/>
        </w:rPr>
        <w:t>--</w:t>
      </w:r>
      <w:r>
        <w:rPr>
          <w:rFonts w:ascii="PMingLiU;MingLiU" w:hAnsi="PMingLiU;MingLiU" w:cs="PMingLiU;MingLiU" w:eastAsia="MingLiU;細明體"/>
          <w:color w:val="000000"/>
        </w:rPr>
        <w:t>偶像崇拜、道德低落、兇狠殘暴；足足有七次，神讓百姓淪為奴隸</w:t>
      </w:r>
      <w:r>
        <w:rPr>
          <w:rFonts w:cs="Times New Roman" w:ascii="PMingLiU;MingLiU" w:hAnsi="PMingLiU;MingLiU"/>
          <w:color w:val="000000"/>
        </w:rPr>
        <w:t>--</w:t>
      </w:r>
      <w:r>
        <w:rPr>
          <w:rFonts w:ascii="PMingLiU;MingLiU" w:hAnsi="PMingLiU;MingLiU" w:cs="PMingLiU;MingLiU" w:eastAsia="MingLiU;細明體"/>
          <w:color w:val="000000"/>
        </w:rPr>
        <w:t>受壓迫於他們所模倣的國家；足足有七次，神差遣拯救者</w:t>
      </w:r>
      <w:r>
        <w:rPr>
          <w:rFonts w:cs="Times New Roman" w:ascii="PMingLiU;MingLiU" w:hAnsi="PMingLiU;MingLiU"/>
          <w:color w:val="000000"/>
        </w:rPr>
        <w:t>--</w:t>
      </w:r>
      <w:r>
        <w:rPr>
          <w:rFonts w:ascii="PMingLiU;MingLiU" w:hAnsi="PMingLiU;MingLiU" w:cs="PMingLiU;MingLiU" w:eastAsia="MingLiU;細明體"/>
          <w:color w:val="000000"/>
        </w:rPr>
        <w:t>一位精通軍事的英雄解救捆綁中的百姓，百姓一旦承認罪惡、棄絕罪惡，平安就重現了！　　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  <w:lang w:eastAsia="en-US"/>
        </w:rPr>
      </w:pPr>
      <w:r>
        <w:rPr>
          <w:rFonts w:ascii="PMingLiU;MingLiU" w:hAnsi="PMingLiU;MingLiU" w:cs="PMingLiU;MingLiU" w:eastAsia="MingLiU;細明體"/>
          <w:color w:val="000000"/>
        </w:rPr>
        <w:t>如果這聽起像好像是你最近用過的運動跑步機，不妨想一想這句話：你想要和神有多親近完全在乎你的選擇。雅各書四章八節說：「你們親近神，神就必親近你們。</w:t>
      </w:r>
      <w:r>
        <w:rPr>
          <w:rFonts w:ascii="PMingLiU;MingLiU" w:hAnsi="PMingLiU;MingLiU" w:cs="PMingLiU;MingLiU" w:eastAsia="MingLiU;細明體"/>
          <w:color w:val="000000"/>
          <w:lang w:eastAsia="en-US"/>
        </w:rPr>
        <w:t>」　</w:t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  <w:lang w:eastAsia="en-US"/>
        </w:rPr>
      </w:pPr>
      <w:r>
        <w:rPr>
          <w:rFonts w:eastAsia="MingLiU;細明體" w:cs="PMingLiU;MingLiU" w:ascii="PMingLiU;MingLiU" w:hAnsi="PMingLiU;MingLiU"/>
          <w:color w:val="000000"/>
          <w:lang w:eastAsia="en-US"/>
        </w:rPr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神的子民發現，只要一個認罪的禱告，平安與恢復就會臨到！如果神好像離你很遠</w:t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color w:val="000000"/>
        </w:rPr>
      </w:pPr>
      <w:r>
        <w:rPr>
          <w:rFonts w:eastAsia="MingLiU;細明體" w:cs="PMingLiU;MingLiU" w:ascii="PMingLiU;MingLiU" w:hAnsi="PMingLiU;MingLiU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建議你用這個禱告來「親近神」：「親愛的主，我想離開這個重覆不斷的『跑步機』來歸向您。我好像黑暗時期的以色列一樣，當您耐心的等候我選擇您道路的時候，我依然我行我素！求您赦免我一切的過犯，幫助我在今天作正確的選擇，謝謝您應許我：只要我親近您，您就必親近我！我渴望從早到晚都能享有這樣的親近。奉基督的名禱告，阿們！」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大自然的奧秘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朋友：　　</w:t>
      </w:r>
    </w:p>
    <w:p>
      <w:pPr>
        <w:pStyle w:val="Normal"/>
        <w:autoSpaceDE w:val="false"/>
        <w:rPr>
          <w:rFonts w:eastAsia="MingLiU;細明體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能夠在茫茫的人海中認識您，實在是件叫人驚訝而充滿感恩的事！也許，這就是我們中國人所謂的緣吧！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就因為我們如此有緣，在此向您問安，同時，與您分享我一生最寶貴的經驗與喜樂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從前，我常觀看天上的雲，夜裡的星，以及四時的變化，覺得這世界真的好奇妙！我在想，這背後一定隱藏著一位神，是神創造這一切的，就好像精密的手錶也有一位設計師一樣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後來，我仍不斷的追尋思索，也常會對這位我不認識的神講話，謙卑的從祂那裡得到許多安慰，但我一直在想，大自然到底是什麼？難道大自然除了供應我們所需的資源外，就沒有更深一層的啟示嗎？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有的，而且非常清楚明白，我是一位基督徒，每天都會讀聖經，那是記載神的話的一本書，其中有一段話是這樣寫的：「神的事情，人所能知道的，原顯明在人的心裡，因為神已經給他們顯明。自從造天地以來，神的永能與神性是明明可知的，雖是眼不能見，但藉著所造之物，就可以曉得，叫人無可推諉。」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原來大自然好比是神所做的豐盛飯菜，供我們享用，也像是一齣精采的大創作，供我們觀賞、聆聽。我感謝神，祂不但為我們預備了一切，也讓我們彼此認識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感謝您耐心的聽我分享心中的喜樂，但願您也認識這位充滿愛的神。聖經上說：「神愛世人，甚至將祂的獨子賜給他們，叫一切信祂的，不至滅亡，反得永生。」（約翰福音三章</w:t>
      </w:r>
      <w:r>
        <w:rPr>
          <w:rFonts w:eastAsia="MingLiU;細明體" w:cs="Times New Roman"/>
          <w:color w:val="000000"/>
        </w:rPr>
        <w:t>16</w:t>
      </w:r>
      <w:r>
        <w:rPr>
          <w:rFonts w:eastAsia="MingLiU;細明體"/>
          <w:color w:val="000000"/>
        </w:rPr>
        <w:t>節）神與你同在！祝福你！</w:t>
      </w:r>
      <w:r>
        <w:rPr>
          <w:rFonts w:cs="Times New Roman" w:eastAsia="MingLiU;細明體"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您的朋友敬上</w:t>
      </w:r>
    </w:p>
    <w:p>
      <w:pPr>
        <w:pStyle w:val="Normal"/>
        <w:autoSpaceDE w:val="false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願意，可以這樣禱告：「親愛的耶穌，我承認在生命中犯了許多錯、許多罪，我願意接受您作我的救主，掌管我的生命，奉耶穌的名，阿們。」（阿們的意思是誠心所願）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人體的奧秘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朋友：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很高興有機會與您談天，您最近都好吧？平常走在路上，看到一張張不同的臉，總會不自覺的想到，哇！原來人真的很奇妙，有耳朵、有鼻子、有眼睛、有嘴巴，所以我們能聽、能聞、能看要不然，大自然美妙的鳥語花香、四季景色與各種好吃的東西都要浪費了。　　真的，大自然好比神所做豐盛的宴席，但如果神不把我們創造巧妙的人類，我們根本無法享用這一切的豐盛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想想，運動時，我們全身都會出汗，可是就在眼眉以下，眼睫毛以上的眼簾部份，卻不會出汗，不然，那可真麻煩，汗水不單難擦，也很容易「淹」進眼睛裡去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再想想，我們的心臟每小時跳動四千三百二十多次，輸送出十五加侖的血液，並且可以不停工作六十萬小時，世上有那一部抽水機可比呢？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人的構造如此奇妙，證明了背後有一位偉大的神，是祂創造了如此奇妙的人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在聖經上記載了大衛王的禱告，可以讓我們思想一下，他說：「我的肺腑是您（指神）所造的，我在母中，您已覆庇我，我要稱謝您，因我受造奇妙可畏，您的作為奇妙，這是我心深知道的。」（詩篇一三九篇</w:t>
      </w:r>
      <w:r>
        <w:rPr>
          <w:rFonts w:eastAsia="MingLiU;細明體" w:cs="Times New Roman"/>
          <w:color w:val="000000"/>
        </w:rPr>
        <w:t>13-14</w:t>
      </w:r>
      <w:r>
        <w:rPr>
          <w:rFonts w:eastAsia="MingLiU;細明體"/>
          <w:color w:val="000000"/>
        </w:rPr>
        <w:t>節）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感謝神，雖然我們看不到祂，但藉著我們受造的奇妙，便真知道祂確實存在。也謝謝神讓我們彼此認識，有空，歡迎您到附近的教會參加聚會。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神與您同在，祝福您！</w:t>
      </w:r>
      <w:r>
        <w:rPr>
          <w:rFonts w:cs="Times New Roman" w:eastAsia="MingLiU;細明體"/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您的朋友敬上　　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願意，可以這樣禱告：「親愛的耶穌，我承認在生命中犯了許多錯、許多罪，我願意接受您作我的救主，掌管我的生命，奉耶穌的名，阿們。」（阿們的意思是誠心所願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 w:cs="Times New Roman"/>
          <w:b/>
          <w:b/>
          <w:bCs/>
          <w:color w:val="000000"/>
          <w:sz w:val="28"/>
        </w:rPr>
      </w:pPr>
      <w:r>
        <w:rPr>
          <w:rFonts w:cs="Times New Roman" w:eastAsia="MingLiU;細明體"/>
          <w:b/>
          <w:bCs/>
          <w:color w:val="000000"/>
          <w:sz w:val="28"/>
        </w:rPr>
        <w:t>人的大問題</w:t>
      </w:r>
      <w:r>
        <w:rPr>
          <w:rFonts w:eastAsia="MingLiU;細明體" w:cs="Times New Roman"/>
          <w:b/>
          <w:bCs/>
          <w:color w:val="000000"/>
          <w:sz w:val="28"/>
        </w:rPr>
        <w:tab/>
        <w:tab/>
      </w:r>
      <w:r>
        <w:rPr>
          <w:rFonts w:cs="Times New Roman" w:eastAsia="MingLiU;細明體"/>
          <w:b/>
          <w:bCs/>
          <w:color w:val="000000"/>
          <w:sz w:val="28"/>
        </w:rPr>
        <w:t>王偉強</w:t>
      </w:r>
    </w:p>
    <w:p>
      <w:pPr>
        <w:pStyle w:val="Normal"/>
        <w:autoSpaceDE w:val="false"/>
        <w:rPr>
          <w:rFonts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/>
          <w:b/>
          <w:bCs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cs="Times New Roman" w:eastAsia="MingLiU;細明體"/>
          <w:color w:val="000000"/>
        </w:rPr>
        <w:t xml:space="preserve">朋友：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cs="Times New Roman" w:eastAsia="MingLiU;細明體"/>
          <w:color w:val="000000"/>
        </w:rPr>
        <w:t xml:space="preserve">很高興有機會向您問安，雖然我們有時空的阻隔，但友誼卻可超越時空。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eastAsia="MingLiU;細明體"/>
          <w:color w:val="000000"/>
        </w:rPr>
        <w:t>談到阻隔，其實不單存在於朋友與朋友之間，也一樣存在於人與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之間。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愛我們，祂創造了我們及萬物，這是我們無可推諉的。我們有良知、有道德性、有渴望去認識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 xml:space="preserve">的宗教性，這也是無可推諉的。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eastAsia="MingLiU;細明體"/>
          <w:color w:val="000000"/>
        </w:rPr>
        <w:t>但為什麼我們與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 xml:space="preserve">失去了原來的親密、常常同在的關係呢？是因為罪。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cs="Times New Roman" w:eastAsia="MingLiU;細明體"/>
          <w:color w:val="000000"/>
        </w:rPr>
        <w:t xml:space="preserve">我們中國人都忌諱談罪，但我們根本無法避開這個事實。小時候我們會常撒謊、偷拿別人的東西，再大一點，我們常會有些不正確的淫念，再大一點，我們還會玩弄詭詐，有的人千方百計逃稅，有的人不擇手段去求名求利，如果把我們的一生及別人看不見的思想拍成電影，我們一定不敢拿出來給別人看，別人雖然不知道我們隱藏的罪，我們自己卻是知道的。這也是我們無法推諉的。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eastAsia="MingLiU;細明體"/>
          <w:color w:val="000000"/>
        </w:rPr>
        <w:t>聖經中如此記載：「世人都犯了罪，虧缺了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的榮耀。」（羅馬書三章</w:t>
      </w:r>
      <w:r>
        <w:rPr>
          <w:rFonts w:eastAsia="MingLiU;細明體" w:cs="Times New Roman"/>
          <w:color w:val="000000"/>
        </w:rPr>
        <w:t>23</w:t>
      </w:r>
      <w:r>
        <w:rPr>
          <w:rFonts w:cs="Times New Roman" w:eastAsia="MingLiU;細明體"/>
          <w:color w:val="000000"/>
        </w:rPr>
        <w:t>節），虧缺指的是我們不夠，失去了原來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所創造我們的尊貴樣式、形像、榮耀。從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 xml:space="preserve">創造的第一個人亞當犯罪開始，我們也一直都在罪中，真的，打開報紙，便知各式各樣的罪與詭詐，很真實的打開自己的內心，我們也得承認自己有許多的不義。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eastAsia="MingLiU;細明體"/>
          <w:color w:val="000000"/>
        </w:rPr>
        <w:t>因為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不單是慈愛，也同樣是公義，不能忍受罪，所以我們都與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隔絕了。感謝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，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未曾放棄我們，也許我們過去沒好好想過罪這個問題，但卻是我們不得不面對的。您希望解決罪的問題嗎？聖經上說：「罪的工價乃是死，惟有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的恩賜，在我們的主基督耶穌裡，乃是永生。」（羅馬書六章</w:t>
      </w:r>
      <w:r>
        <w:rPr>
          <w:rFonts w:eastAsia="MingLiU;細明體" w:cs="Times New Roman"/>
          <w:color w:val="000000"/>
        </w:rPr>
        <w:t>23</w:t>
      </w:r>
      <w:r>
        <w:rPr>
          <w:rFonts w:cs="Times New Roman" w:eastAsia="MingLiU;細明體"/>
          <w:color w:val="000000"/>
        </w:rPr>
        <w:t xml:space="preserve">節）相信耶穌是最好，也是唯一的方法，可以使你走出罪的陰影。願恩惠平安臨到您！                                                                        您的朋友敬上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eastAsia="MingLiU;細明體"/>
          <w:color w:val="000000"/>
        </w:rPr>
        <w:t>若你想更多認識這位耶穌和創造我們、萬物的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，你可以如此禱告：「親愛的耶穌，我願意用禱告來與你交談，過去我不認識你，過去我的生命有許多的偏差，受過許多的傷害，也犯過一些罪，求你親自來調整、醫治、寬恕，進入我的生命，成為我的救主，恢復我與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原來美好的關係，蒙受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 xml:space="preserve">的祝福。奉耶穌的名求，阿們。」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eastAsia="MingLiU;細明體"/>
          <w:color w:val="000000"/>
        </w:rPr>
        <w:t>若你做了以上的禱告，你已是</w:t>
      </w:r>
      <w:r>
        <w:rPr>
          <w:rFonts w:eastAsia="MingLiU;細明體"/>
          <w:color w:val="000000"/>
        </w:rPr>
        <w:t>神</w:t>
      </w:r>
      <w:r>
        <w:rPr>
          <w:rFonts w:cs="Times New Roman" w:eastAsia="MingLiU;細明體"/>
          <w:color w:val="000000"/>
        </w:rPr>
        <w:t>眼中新造的人，請與發這單張的教會聯絡，他們很樂意與你見面，更多的為你禱告。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  <w:tab/>
        <w:t xml:space="preserve"> 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  <w:t xml:space="preserve"> 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  <w:t xml:space="preserve"> </w:t>
        <w:tab/>
        <w:t xml:space="preserve"> </w:t>
        <w:tab/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</w:rPr>
      </w:pPr>
      <w:r>
        <w:rPr>
          <w:rFonts w:eastAsia="MingLiU;細明體"/>
          <w:b/>
          <w:bCs/>
          <w:color w:val="000000"/>
          <w:sz w:val="28"/>
          <w:szCs w:val="28"/>
        </w:rPr>
        <w:t>萬物之靈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王偉強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：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有機會與您分享，真令人興奮，願神的恩惠與平安都臨到您。最近想起很多的好朋友，想起在一起時的快樂，也想起曾經有過的爭執，事後覺得很難過，好像我的「良心」在勸告我，應與人和睦相處。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真的，人很不一樣，跟所有的動物都不一樣。人有良心，會一直渴望追求真善美，而最直接明顯的表現，就是人會拜「神」，也就是說，人不單有良知，有道德性，更有宗教性，這與其他受造物都不一樣，因為狗不會拜神，猿猴也不會拜神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神是造物主，而人不過是受造物，人到底為什麼會想認識祂，對祂有回應呢？除非神創造我們時，早就把這種渴望神、能夠認識神的能力賜給我們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關於這件事，聖經有清楚的記載：「神說，我們要照著我們的形像，按著我們的樣式造人神用地上的塵土造人，將生氣吹在他的鼻孔裡，他就成了有靈的活人，名叫亞當。」（創世記一章</w:t>
      </w:r>
      <w:r>
        <w:rPr>
          <w:rFonts w:eastAsia="MingLiU;細明體" w:cs="Times New Roman"/>
          <w:color w:val="000000"/>
        </w:rPr>
        <w:t>26</w:t>
      </w:r>
      <w:r>
        <w:rPr>
          <w:rFonts w:eastAsia="MingLiU;細明體"/>
          <w:color w:val="000000"/>
        </w:rPr>
        <w:t>節、二章</w:t>
      </w:r>
      <w:r>
        <w:rPr>
          <w:rFonts w:eastAsia="MingLiU;細明體" w:cs="Times New Roman"/>
          <w:color w:val="000000"/>
        </w:rPr>
        <w:t>7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人與其他受造物最大的不同，就是人有神的形象、樣式及「靈」。因此，人不單是尊貴榮耀的，更因為有神的靈，才能對神的事情有回應，千方百計的想要認識祂。因此我們也可知道，神實在是愛我們的，祂不單創造了大自然，供應我們一切的需要，更特別的看重我們，讓我們有祂的形象、樣式及成為有靈的活人。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所以，我們看到有人會拜神時，不能倒果為因，以為神是人造出來的，事實上，這只表示神不單創造了我們，也同時把能認識祂，也渴望認識祂的能力及需要賜給了我們。</w:t>
      </w:r>
      <w:r>
        <w:rPr>
          <w:rFonts w:cs="Times New Roman" w:eastAsia="MingLiU;細明體"/>
          <w:color w:val="000000"/>
        </w:rPr>
        <w:t xml:space="preserve">       </w:t>
      </w:r>
      <w:r>
        <w:rPr>
          <w:rFonts w:eastAsia="MingLiU;細明體"/>
          <w:color w:val="000000"/>
        </w:rPr>
        <w:t>有這樣一位愛我們的神真的很好，您若相信祂，必定會有一個全新的人生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願神神福您！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您的朋友敬上</w:t>
      </w:r>
      <w:r>
        <w:rPr>
          <w:rFonts w:cs="Times New Roman" w:eastAsia="MingLiU;細明體"/>
          <w:color w:val="000000"/>
        </w:rPr>
        <w:t xml:space="preserve"> 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/>
          <w:b/>
          <w:bCs/>
          <w:color w:val="000000"/>
          <w:sz w:val="28"/>
          <w:szCs w:val="28"/>
        </w:rPr>
        <w:t>掙扎的人生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朋友：</w:t>
      </w:r>
      <w:r>
        <w:rPr>
          <w:rFonts w:cs="Times New Roman" w:eastAsia="MingLiU;細明體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 w:cs="MingLiU;細明體"/>
          <w:color w:val="000000"/>
          <w:lang w:eastAsia="en-US"/>
        </w:rPr>
        <w:t xml:space="preserve">      </w:t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真的很高興與您談天，現代人生活忙碌，有時候連寄一封信都會變得奢侈。其實現代人又何止忙呢？還有訢多的焦慮、擔心，當學生的有學生的壓力，已經上班的，或是已經退休的，已婚的或未婚，有子女的或沒子女的，都各有各的煩惱。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有時候看到或聽到一些自殺的消息，一方面我會覺得很難過，一方面也很能想像這些人經歷到的痛苦。也許有人會認為這些人是懦夫，是軟弱的，可是我從來不敢這樣想，因為我其實也是差不多的軟弱。</w:t>
      </w:r>
      <w:r>
        <w:rPr>
          <w:rFonts w:cs="Times New Roman" w:eastAsia="MingLiU;細明體"/>
          <w:color w:val="000000"/>
        </w:rPr>
        <w:t xml:space="preserve">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這並不是時代進步帶來的結果，而是罪的結果，是我們因罪與神隔絕了，因此失去了原來的祝福，失去了原來我們與神和好的關係的結果。因此，人會常陷入與罪的戰鬥中，內心會感到極大的掙扎。</w:t>
      </w:r>
      <w:r>
        <w:rPr>
          <w:rFonts w:cs="Times New Roman" w:eastAsia="MingLiU;細明體"/>
          <w:color w:val="000000"/>
        </w:rPr>
        <w:t xml:space="preserve">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</w:t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/>
          <w:color w:val="000000"/>
        </w:rPr>
        <w:t>聖經對這些事有深刻的描寫：「我也知道，在我裡頭，就是我肉體之中，沒有良善。因為立志為善由得我，只是行出來由不得我，故此我所願意的善，我反不作，我所不願意的惡，我倒去做我覺得有個律，就是我願意為善的時候，便有惡與我同在，因為按著人的意思，我是喜歡神的律，但我覺得肢體中另有個律，和我心中的律交戰，把我擄去我真是苦啊！誰能救我脫離這取死（指使我死亡）的身體呢？」（羅馬書七章</w:t>
      </w:r>
      <w:r>
        <w:rPr>
          <w:rFonts w:eastAsia="MingLiU;細明體" w:cs="Times New Roman"/>
          <w:color w:val="000000"/>
        </w:rPr>
        <w:t>18</w:t>
      </w:r>
      <w:r>
        <w:rPr>
          <w:rFonts w:eastAsia="MingLiU;細明體"/>
          <w:color w:val="000000"/>
        </w:rPr>
        <w:t>至</w:t>
      </w:r>
      <w:r>
        <w:rPr>
          <w:rFonts w:eastAsia="MingLiU;細明體" w:cs="Times New Roman"/>
          <w:color w:val="000000"/>
        </w:rPr>
        <w:t>24</w:t>
      </w:r>
      <w:r>
        <w:rPr>
          <w:rFonts w:eastAsia="MingLiU;細明體"/>
          <w:color w:val="000000"/>
        </w:rPr>
        <w:t>節）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/>
          <w:color w:val="000000"/>
        </w:rPr>
        <w:t>這真是人與神隔絕了以後的痛苦，不是科技、文明，不是財富地位，也更不是心理治療就能解決的。那是一種極其深切，在人的靈裡面的一種問題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我們與創造我們，愛我們的神隔絕了。</w:t>
      </w:r>
      <w:r>
        <w:rPr>
          <w:rFonts w:cs="Times New Roman" w:eastAsia="MingLiU;細明體"/>
          <w:color w:val="000000"/>
        </w:rPr>
        <w:t xml:space="preserve">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耶穌說：「我就是道路、真理、生命，若不藉著我，沒有人能到父那裡去。」（約翰福音十四章</w:t>
      </w:r>
      <w:r>
        <w:rPr>
          <w:rFonts w:eastAsia="MingLiU;細明體" w:cs="Times New Roman"/>
          <w:color w:val="000000"/>
        </w:rPr>
        <w:t>6</w:t>
      </w:r>
      <w:r>
        <w:rPr>
          <w:rFonts w:eastAsia="MingLiU;細明體"/>
          <w:color w:val="000000"/>
        </w:rPr>
        <w:t>節）朋友，耶穌是唯一的道路，誠懇的邀請您相信祂，透過祂，與神恢復和好的關係，並享受心靈的平安、喜樂。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願神與您同在！</w:t>
      </w:r>
      <w:r>
        <w:rPr>
          <w:rFonts w:cs="Times New Roman" w:eastAsia="MingLiU;細明體"/>
          <w:color w:val="000000"/>
        </w:rPr>
        <w:t xml:space="preserve">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您的朋友敬上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若你想更多認識這位耶穌和創造我們、萬物的神，你可以如此禱告：「親愛的耶穌，我願意用禱告來與你交談，過去我不認識你，過去我的生命有許多的偏差，受過許多的傷害，也犯過一些罪，求你親自來調整、醫治、寬恕，進入我的生命，成為我的救主，恢復我與神原來美好的關係，蒙受神的祝福。奉耶穌的名求，阿們。」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若你做了以上的禱告，你已是神眼中新造的人，請與發這單張的教會聯絡，他們很樂意與你見面，更多的為你禱告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PMingLiU;MingLiU" w:hAnsi="PMingLiU;MingLiU" w:cs="PMingLiU;MingLiU" w:eastAsia="MingLiU;細明體"/>
          <w:b/>
          <w:bCs/>
          <w:color w:val="000000"/>
          <w:sz w:val="28"/>
        </w:rPr>
        <w:t>勝過死亡的秘訣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 w:cs="Times New Roman"/>
          <w:color w:val="000000"/>
          <w:lang w:eastAsia="en-US"/>
        </w:rPr>
      </w:pPr>
      <w:r>
        <w:rPr>
          <w:rFonts w:ascii="PMingLiU;MingLiU" w:hAnsi="PMingLiU;MingLiU" w:cs="PMingLiU;MingLiU" w:eastAsia="MingLiU;細明體"/>
          <w:color w:val="000000"/>
          <w:lang w:eastAsia="en-US"/>
        </w:rPr>
        <w:t>朋友：</w:t>
      </w:r>
      <w:r>
        <w:rPr>
          <w:rFonts w:cs="Times New Roman" w:eastAsia="MingLiU;細明體"/>
          <w:color w:val="000000"/>
          <w:lang w:eastAsia="en-US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有一本相當出名的書叫「為什麼我不敢告訴你我是誰？」裡面有幾句話，很叫人深思：「為什麼我不敢告訴你我是誰？因為我如果告訴了你，而你又不喜歡我，那我怎麼辦？」</w:t>
      </w:r>
      <w:r>
        <w:rPr>
          <w:rFonts w:cs="Times New Roman" w:eastAsia="MingLiU;細明體"/>
          <w:color w:val="000000"/>
        </w:rPr>
        <w:t xml:space="preserve">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我們因罪與神隔絕，因而遠離原來的和好，陷入極大的掙扎中，這些話，其實我也有點怕說，但想到前面那本書，想到人與人之間關係的建立，其實貴在坦誠和信任，我還是說了。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其實罪不只讓我們與既慈愛、又公義與聖潔的神隔絕，同時也帶來了死亡和審判。聖經上說：「因為罪的工價乃是死。」（羅馬書六章</w:t>
      </w:r>
      <w:r>
        <w:rPr>
          <w:rFonts w:eastAsia="MingLiU;細明體" w:cs="Times New Roman"/>
          <w:color w:val="000000"/>
        </w:rPr>
        <w:t>23</w:t>
      </w:r>
      <w:r>
        <w:rPr>
          <w:rFonts w:ascii="PMingLiU;MingLiU" w:hAnsi="PMingLiU;MingLiU" w:cs="PMingLiU;MingLiU" w:eastAsia="MingLiU;細明體"/>
          <w:color w:val="000000"/>
        </w:rPr>
        <w:t>節）又說：「按著定命，人人都有一死，死後且有審判。」（希伯來書九章</w:t>
      </w:r>
      <w:r>
        <w:rPr>
          <w:rFonts w:eastAsia="MingLiU;細明體" w:cs="Times New Roman"/>
          <w:color w:val="000000"/>
        </w:rPr>
        <w:t>27</w:t>
      </w:r>
      <w:r>
        <w:rPr>
          <w:rFonts w:ascii="PMingLiU;MingLiU" w:hAnsi="PMingLiU;MingLiU" w:cs="PMingLiU;MingLiU"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真的，從前我常在想，為什麼人會死？死後又會怎麼樣？後來才明白，死其實不是新陳代謝自然的結果，而是罪的結果。因為罪，我們與神隔絕，失去了神的祝福，我們才會日漸衰老，以至於死。不單死，死後且有審判，審判我們既知道神存在，無可推諉，卻又不把祂當成神來榮耀祂，或是把可朽壞的物當作神來敬拜。當然，也審判我們許多的不義與詭詐的心思。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這件事實在很嚴重，因為影響到我們的現在，也影響到我們的永恒。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從前我會為這件事而恐懼不安，但感謝神，祂不單是公義、是審判，也是慈愛。神很早便為我們預備了一個挽回的救贖方法，洗去我們的罪，使我們與祂再次和好，這個方法就是讓耶穌為世人的罪釘死，並從死裡復活，衝破死亡的陰影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我們所要做的就是相信耶穌，接受耶穌做個人的救主，如此不但所有的罪得到赦免，也不用再懼怕死亡。多麼好！誠心邀請您接受這麼大的福氣。</w:t>
      </w:r>
      <w:r>
        <w:rPr>
          <w:rFonts w:cs="Times New Roman" w:eastAsia="MingLiU;細明體"/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您的朋友敬上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如果你願意，可以這樣禱告：「親愛的耶穌，我承認在生命中犯了許多錯、許多罪，我願意接受你作我的救主，掌管我的生命，奉耶穌的名，阿們。」（阿們的意思是誠心所願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/>
          <w:b/>
          <w:bCs/>
          <w:color w:val="000000"/>
          <w:sz w:val="28"/>
          <w:szCs w:val="28"/>
        </w:rPr>
        <w:t>大喜的信息</w:t>
      </w:r>
    </w:p>
    <w:p>
      <w:pPr>
        <w:pStyle w:val="Normal"/>
        <w:autoSpaceDE w:val="false"/>
        <w:jc w:val="center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：</w:t>
      </w:r>
      <w:r>
        <w:rPr>
          <w:rFonts w:cs="Times New Roman" w:eastAsia="MingLiU;細明體"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很高興有機會與您分享一個大喜的訊息，這信息其實是關於一個人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耶穌。這個名字我們實在太熟悉了。從小到大，每年的聖誕節，我們都會聽到祂誕生的故事。但是您知道這個名字的意義嗎？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這名字的意思就是「將自己的百姓從罪惡中救出來。」（馬太福音一章</w:t>
      </w:r>
      <w:r>
        <w:rPr>
          <w:rFonts w:eastAsia="MingLiU;細明體" w:cs="Times New Roman"/>
          <w:color w:val="000000"/>
        </w:rPr>
        <w:t>21</w:t>
      </w:r>
      <w:r>
        <w:rPr>
          <w:rFonts w:eastAsia="MingLiU;細明體"/>
          <w:color w:val="000000"/>
        </w:rPr>
        <w:t>節），這真是一個大喜的訊息。但是祂到底是怎樣的人呢？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按職業說，祂是位木匠，但祂所行的卻遠超過一位木匠，祂曾伸手按在痲瘋病人的潰爛處，醫好那人。有一些人把一個淫婦抓到祂面前，說要打死她，但耶穌卻赦免了她，對激動的人群說：「你們中間誰是沒有罪的，可以先拿石頭打她。」祂也曾叫瞎子看見、死人復活，又行走在水面上。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祂未曾寫過一本書，但卻有千千萬萬的書在研究祂的一生；祂也未曾譜過一首曲，但有無數詩歌為祂而唱。一直到現在，還有無數的人，同樣的蒙祂醫治、赦免，我也是其中的一個。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其實耶穌不祇是人，他更有一特殊的身份。聖經上說：「神愛世人，甚至將祂的獨生子賜給他們，叫一切信祂的，不至滅亡，反得永生。」（約翰福音三章</w:t>
      </w:r>
      <w:r>
        <w:rPr>
          <w:rFonts w:eastAsia="MingLiU;細明體" w:cs="Times New Roman"/>
          <w:color w:val="000000"/>
        </w:rPr>
        <w:t>16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神的兒子就是耶穌，祂本與神同在，後來為了將自己的百姓從罪惡中救出來，才化為肉身，降生在馬槽裡。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既是神，自然能做前面所說的一切，但更重要的是，祂甘心選擇了人的樣式，來到我們中間，在我們與神的關係中，擔當了極重要的角色，因為藉著耶穌，我們可以恢復與神的和好，不再有隔絕。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/>
          <w:color w:val="000000"/>
        </w:rPr>
        <w:t>所以，誠懇的邀請您認識耶穌，並接受祂為您所預備的救恩，享受與神和好的喜樂、平安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願神的恩典與您同在，祝福您。</w:t>
      </w:r>
      <w:r>
        <w:rPr>
          <w:rFonts w:cs="Times New Roman" w:eastAsia="MingLiU;細明體"/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您的朋友敬上</w:t>
      </w:r>
      <w:r>
        <w:rPr>
          <w:rFonts w:cs="Times New Roman" w:eastAsia="MingLiU;細明體"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  <w:sz w:val="28"/>
          <w:szCs w:val="28"/>
        </w:rPr>
      </w:pPr>
      <w:r>
        <w:rPr>
          <w:rFonts w:eastAsia="MingLiU;細明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PMingLiU;MingLiU" w:hAnsi="PMingLiU;MingLiU" w:cs="PMingLiU;MingLiU" w:eastAsia="MingLiU;細明體"/>
          <w:b/>
          <w:bCs/>
          <w:color w:val="000000"/>
          <w:sz w:val="28"/>
        </w:rPr>
        <w:t>十字架的奧秘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朋友：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逛街時，常看見有人戴著十字架的耳環或項鍊，街上的飾品店也總是擺著各種的十字架飾物，看來十字架是令人相當悅目的設計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但原來十字架其實是一種最羞辱的記號。因為那是古代羅馬人用來刑罰最嚴厲的刑具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耶穌，正是被釘死在十字架上。或許我們會想，耶穌是神的獨生子，怎麼會死在十字架上？這個問題很好，也正好同時可解答，為什麼耶穌能把我們從罪惡中救出來。</w:t>
      </w:r>
      <w:r>
        <w:rPr>
          <w:rFonts w:cs="Times New Roman" w:eastAsia="MingLiU;細明體"/>
          <w:color w:val="000000"/>
        </w:rPr>
        <w:t xml:space="preserve">        </w:t>
      </w:r>
      <w:r>
        <w:rPr>
          <w:rFonts w:ascii="PMingLiU;MingLiU" w:hAnsi="PMingLiU;MingLiU" w:cs="PMingLiU;MingLiU" w:eastAsia="MingLiU;細明體"/>
          <w:color w:val="000000"/>
        </w:rPr>
        <w:t>神是公義、聖潔、信實的，絕不能容許罪的存在，但我們卻都犯罪了，所以不能再與神和好</w:t>
      </w:r>
      <w:r>
        <w:rPr>
          <w:rFonts w:eastAsia="MingLiU;細明體" w:cs="Times New Roman"/>
          <w:color w:val="000000"/>
        </w:rPr>
        <w:t>--</w:t>
      </w:r>
      <w:r>
        <w:rPr>
          <w:rFonts w:ascii="PMingLiU;MingLiU" w:hAnsi="PMingLiU;MingLiU" w:cs="PMingLiU;MingLiU" w:eastAsia="MingLiU;細明體"/>
          <w:color w:val="000000"/>
        </w:rPr>
        <w:t>除非有人頂替我們的罪。但是，所有人都在罪中，虧缺了神的榮耀，就算我們願意，也無法頂替別人的罪，因為我們都有自己的罪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於是，神便派遣祂的獨生子耶穌以肉身來到世上。耶穌本來是聖潔、是道、是神，唯有祂才能擔當我們的罪，洗淨我們的不義。所以祂便為我們一步一步走向十字架。</w:t>
      </w:r>
      <w:r>
        <w:rPr>
          <w:rFonts w:cs="Times New Roman" w:eastAsia="MingLiU;細明體"/>
          <w:color w:val="000000"/>
        </w:rPr>
        <w:t xml:space="preserve">        </w:t>
      </w:r>
      <w:r>
        <w:rPr>
          <w:rFonts w:ascii="PMingLiU;MingLiU" w:hAnsi="PMingLiU;MingLiU" w:cs="PMingLiU;MingLiU" w:eastAsia="MingLiU;細明體"/>
          <w:color w:val="000000"/>
        </w:rPr>
        <w:t>聖經上說：「唯有基督（即耶穌）在我們還作罪人的時候為我們死，神的愛就在此顯明了。現在我們既靠著祂的血稱義（即無罪），就更要藉著祂免去神的忿怒。」（羅馬書五章</w:t>
      </w:r>
      <w:r>
        <w:rPr>
          <w:rFonts w:eastAsia="MingLiU;細明體" w:cs="Times New Roman"/>
          <w:color w:val="000000"/>
        </w:rPr>
        <w:t>8</w:t>
      </w:r>
      <w:r>
        <w:rPr>
          <w:rFonts w:ascii="PMingLiU;MingLiU" w:hAnsi="PMingLiU;MingLiU" w:cs="PMingLiU;MingLiU" w:eastAsia="MingLiU;細明體"/>
          <w:color w:val="000000"/>
        </w:rPr>
        <w:t>、</w:t>
      </w:r>
      <w:r>
        <w:rPr>
          <w:rFonts w:eastAsia="MingLiU;細明體" w:cs="Times New Roman"/>
          <w:color w:val="000000"/>
        </w:rPr>
        <w:t>9</w:t>
      </w:r>
      <w:r>
        <w:rPr>
          <w:rFonts w:ascii="PMingLiU;MingLiU" w:hAnsi="PMingLiU;MingLiU" w:cs="PMingLiU;MingLiU"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感謝神，是祂親身為我們預備了救贖的方法，願神的恩惠平安，從耶穌基督臨到您。更懇切的邀請您相信耶穌，接受祂為您所預備的救恩，享受與神和好的喜樂、平安。</w:t>
      </w:r>
      <w:r>
        <w:rPr>
          <w:rFonts w:cs="Times New Roman" w:eastAsia="MingLiU;細明體"/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您的朋友敬上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PMingLiU;MingLiU" w:hAnsi="PMingLiU;MingLiU" w:eastAsia="MingLiU;細明體" w:cs="PMingLiU;MingLiU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如果你願意，可以這樣禱告：「親愛的耶穌，我承認在生命中犯了許多錯、許多罪，我願意接受你作我的救主，掌管我的生命，奉耶穌的名，阿們。」</w:t>
      </w:r>
    </w:p>
    <w:p>
      <w:pPr>
        <w:pStyle w:val="Normal"/>
        <w:autoSpaceDE w:val="false"/>
        <w:ind w:firstLine="360"/>
        <w:jc w:val="both"/>
        <w:rPr>
          <w:rFonts w:ascii="PMingLiU;MingLiU" w:hAnsi="PMingLiU;MingLiU" w:eastAsia="MingLiU;細明體" w:cs="PMingLiU;MingLiU"/>
          <w:color w:val="000000"/>
        </w:rPr>
      </w:pPr>
      <w:r>
        <w:rPr>
          <w:rFonts w:eastAsia="MingLiU;細明體" w:cs="PMingLiU;MingLiU" w:ascii="PMingLiU;MingLiU" w:hAnsi="PMingLiU;MingLiU"/>
          <w:color w:val="000000"/>
        </w:rPr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最大的盼望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：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每當有朋友生日，大夥總是圍著蛋糕，聽壽星說心中的盼望。每次參加完朋友的慶生會，心中便會想，真的，盼望對一個人來說，最多麼重要，因為沒有盼望，活著就沒有意義了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您最近有什麼盼望嗎？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其實人是大的盼望是什麼？能給人最大盼望的又是誰呢？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聖經上說耶穌為我們的罪死在十字架上，因此我們可以與神和好，不再隔絕，這已經是人很大的盼望，但更大的盼望還在後面。因為耶穌不單以人的樣式為我們死了，更從死裡復活！死是為我們的罪，復活是彰顯神的大能，祂勝過了死亡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聖經上如此說：「第一，就是基督（即耶穌）照聖經所說，為我們的罪死了，而且埋葬了，又照聖經所說，第二天復活了，並且顯給磯法（人名）看，然後顯給十二使徒看，後來一時顯給五百多弟兄看。」（哥林多前書十五章</w:t>
      </w:r>
      <w:r>
        <w:rPr>
          <w:rFonts w:eastAsia="MingLiU;細明體" w:cs="Times New Roman"/>
          <w:color w:val="000000"/>
        </w:rPr>
        <w:t>3</w:t>
      </w:r>
      <w:r>
        <w:rPr>
          <w:rFonts w:eastAsia="MingLiU;細明體"/>
          <w:color w:val="000000"/>
        </w:rPr>
        <w:t>至</w:t>
      </w:r>
      <w:r>
        <w:rPr>
          <w:rFonts w:eastAsia="MingLiU;細明體" w:cs="Times New Roman"/>
          <w:color w:val="000000"/>
        </w:rPr>
        <w:t>6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感謝神，祂不單愛我們，創造了世界和我們，又把獨生子賜給我們，為們的罪死在十字架，祂更從死裡復活，勝過死亡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到這裡，我們便知道人最大的盼望是與神再次和好，恢復原來榮耀的樣式和形像，而讓人有最大盼望的，是我們可藉著神勝過死亡，聖經上也這樣說：「我們若是與基督同死，就信必與祂同活。」（羅馬書六章</w:t>
      </w:r>
      <w:r>
        <w:rPr>
          <w:rFonts w:eastAsia="MingLiU;細明體" w:cs="Times New Roman"/>
          <w:color w:val="000000"/>
        </w:rPr>
        <w:t>8</w:t>
      </w:r>
      <w:r>
        <w:rPr>
          <w:rFonts w:eastAsia="MingLiU;細明體"/>
          <w:color w:val="000000"/>
        </w:rPr>
        <w:t>節）。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</w:t>
      </w:r>
    </w:p>
    <w:p>
      <w:pPr>
        <w:pStyle w:val="Normal"/>
        <w:autoSpaceDE w:val="false"/>
        <w:ind w:firstLine="360"/>
        <w:jc w:val="both"/>
        <w:rPr>
          <w:rFonts w:eastAsia="MingLiU;細明體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這實在是叫人興奮的事，不過這裡有一個關鍵，也是我們的責任，就是要相信。誠懇的邀請您相信耶穌，接受祂為您所預備的救恩，以得到人生最大、最重要的盼望。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為您禱告，願耶穌復活的大能及祝福與您同在。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您的朋友敬上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蒙福的關鍵</w:t>
      </w:r>
      <w:r>
        <w:rPr>
          <w:rFonts w:eastAsia="MingLiU;細明體"/>
          <w:b/>
          <w:bCs/>
          <w:color w:val="000000"/>
          <w:sz w:val="28"/>
        </w:rPr>
        <w:tab/>
        <w:tab/>
      </w:r>
      <w:r>
        <w:rPr>
          <w:rFonts w:eastAsia="MingLiU;細明體"/>
          <w:b/>
          <w:bCs/>
          <w:color w:val="000000"/>
          <w:sz w:val="28"/>
        </w:rPr>
        <w:t>王偉強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有人說過，人是最會懷疑的動物，但也是最會相信的動物。真的是這樣，每一天我們都是在憑信心過活。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坐公車，我們相信司機先生不會故意把車衝向路邊；在外面吃飯，我們相信老闆不會故意下毒；看病時，我們也相信醫生不會故意害我們。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失去信心，我們的日子會很難過；反過來說，人有大信心，生命便充滿了朝氣、活力與盼望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藉著耶穌我們可以與神和好，而其中的關鍵，正是「相信」祂。不是靠著善行，不是靠著苦修，而是靠著相信耶穌基督，相信祂是神的兒子，為我們的罪死在十字架，使我們與神和好，又再從死裡復活，與神永遠同在。</w:t>
      </w:r>
      <w:r>
        <w:rPr>
          <w:rFonts w:cs="Times New Roman" w:eastAsia="MingLiU;細明體"/>
          <w:color w:val="000000"/>
        </w:rPr>
        <w:t xml:space="preserve">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聖經上說：「我們得救，是本乎恩（神的恩典），也因著信，這並不是出於自己，乃是神所賜的，也不是出於行為，免得有人自誇。」（以弗所書二章</w:t>
      </w:r>
      <w:r>
        <w:rPr>
          <w:rFonts w:eastAsia="MingLiU;細明體" w:cs="Times New Roman"/>
          <w:color w:val="000000"/>
        </w:rPr>
        <w:t>8</w:t>
      </w:r>
      <w:r>
        <w:rPr>
          <w:rFonts w:eastAsia="MingLiU;細明體"/>
          <w:color w:val="000000"/>
        </w:rPr>
        <w:t>、</w:t>
      </w:r>
      <w:r>
        <w:rPr>
          <w:rFonts w:eastAsia="MingLiU;細明體" w:cs="Times New Roman"/>
          <w:color w:val="000000"/>
        </w:rPr>
        <w:t>9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每一天，我們都不知不覺的在信很多事，但更大的信，是信神。國父、蔣公也信很多事，但他們最大的信，乃是信耶穌基督為他們的罪死了，也成為他們的救贖主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有一位年輕人，他的名字叫呂代豪，他曾經三番兩次的與人打架械鬥，無惡不作，最後被送到管訓隊，他數度逃亡，又被抓回去，在別人的眼中，他簡直是無可救藥的人。但當他認識耶穌，也相信耶穌後，他的生命改變了，目前，他是一位傳道人，也幫助許多在罪中掙扎的人。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這不是故事，而是真真實實的經歷。呂代豪改變的關鍵就是信耶穌基督。其實不只呂代豪有這種改變，許許多多的人，也都因信耶穌基督，生命整個調整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/>
          <w:color w:val="000000"/>
        </w:rPr>
        <w:t>您曾經灰心失望過嗎？耶穌能帶給您盼望；您曾經覺得人生無意義嗎？耶穌能帶給您方向；您曾經困惑迷惘嗎？耶穌願意牽著您的手，甚至抱著您走過這一切低潮。祂說：「我就是道路、真理、生命。」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很盼望您也能信耶穌基督，找到人生的道路、真理與生命。</w:t>
      </w:r>
      <w:r>
        <w:rPr>
          <w:rFonts w:cs="Times New Roman" w:eastAsia="MingLiU;細明體"/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您的朋友敬上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願意，可以這樣禱告：「親愛的耶穌，我承認在生命中犯了許多錯、許多罪，我願意接受你作我的救主，掌管我的生命，奉耶穌的名，阿們。」（阿們的意思是誠心所願）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  <w:sz w:val="28"/>
          <w:szCs w:val="28"/>
        </w:rPr>
        <w:t>如何承受永生？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王偉強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：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從宇宙的運行、人體構造的奇妙，以及人的良知、道德性、宗教性，確實知道神存在，叫人無可推諉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人因為犯罪而與神隔絕，以至陷入極大的痛苦掙扎，及面對死亡與死亡後永遠的審判，神為了愛我們，派遣祂的獨生子耶穌道成肉身為我們的罪死在十字架，且又復活，勝過死亡，給我們最大的盼望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最後的關鍵，就是我們的「相信」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我們真的很感謝，因為神是主動的神，為我們預備了一切後，才要求我們有所回應。不是我們先愛祂，是祂先愛我們，此刻，耶穌基督正站在我們的心門外說：「看哪！我站在門外叩門，若有聽見我聲音就開門的，我要進到他那裡去。」（啟示錄三章</w:t>
      </w:r>
      <w:r>
        <w:rPr>
          <w:rFonts w:eastAsia="MingLiU;細明體" w:cs="Times New Roman"/>
          <w:color w:val="000000"/>
        </w:rPr>
        <w:t>20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聖經上也說：「凡接待祂（耶穌）的，就是信祂名的人，祂就賜給他們權柄，作神的兒子。」（約翰福音一章</w:t>
      </w:r>
      <w:r>
        <w:rPr>
          <w:rFonts w:eastAsia="MingLiU;細明體" w:cs="Times New Roman"/>
          <w:color w:val="000000"/>
        </w:rPr>
        <w:t>12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從前我們是罪的奴僕，但若接待祂，我們便成為神的兒女，我們的罪便得以洗清，可以與神和好，脫離心靈掙扎的痛苦，得享豐盛的生命。因為耶穌說：「我來了，是要叫人得生命，並且得的更豐盛。」（約翰福音十章</w:t>
      </w:r>
      <w:r>
        <w:rPr>
          <w:rFonts w:eastAsia="MingLiU;細明體" w:cs="Times New Roman"/>
          <w:color w:val="000000"/>
        </w:rPr>
        <w:t>10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這一切的關鍵，在於我們是否願意打開心門接待耶穌。祂不勉強人，但祂一直在我們的心門外敲門，而打開心門接待祂的方法就是相信祂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/>
          <w:color w:val="000000"/>
        </w:rPr>
        <w:t>如果您願意信祂，接待耶穌，您可以自己做下面的禱告：「親愛的天父，我感謝你，從前我不認識你，但如今我知道了你。我承認我有罪，但感謝神藉著耶穌基督為我死在十字架，代贖了一切的罪過。如今我願意打開心門，接納耶穌成為我的救主，好使我成為神的兒女，不再受罪的捆綁。我也願意此後一生跟隨耶穌，把主權交託給你，學習更加的愛神、愛人。我這樣的禱告，是奉耶穌基督的名求，阿們！」（阿們是誠心所願的意思。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恭喜您，如果您真心的做過上面的禱告，那您已經是神的兒女了，也就是一位基督徒了。這是信心的跳躍，神已接納了您的信心與禱告。因為聖經上說：「你若口裡承認耶穌是主，心裡相信神叫他從死裡復活，就必得救。」（羅馬書十章</w:t>
      </w:r>
      <w:r>
        <w:rPr>
          <w:rFonts w:eastAsia="MingLiU;細明體" w:cs="Times New Roman"/>
          <w:color w:val="000000"/>
        </w:rPr>
        <w:t>9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願主耶穌基督更加倍的賜福給您！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您的朋友敬上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  <w:sz w:val="28"/>
          <w:szCs w:val="28"/>
        </w:rPr>
        <w:t>新生命新生活</w:t>
      </w:r>
      <w:r>
        <w:rPr>
          <w:rFonts w:eastAsia="MingLiU;細明體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王偉強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：</w:t>
      </w:r>
      <w:r>
        <w:rPr>
          <w:rFonts w:cs="Times New Roman" w:eastAsia="MingLiU;細明體"/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感謝神，有機會與您一起分享神的恩典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對基督徒來說，生命是不斷成長，愈來愈認識神，更愛神也更愛人。談到生命成長的歷程，有一段聖經如此說：「我（保羅）身子雖與你們相離，心卻與你們同在，見你們循規蹈矩，信基督的心也堅固，我就歡喜了。你們既然接受了主耶穌基督，就當遵祂而行，在祂裡面生根建造，信心堅固，正好你們所領受的教訓，感謝的心也更增長了。」（歌羅西書二章</w:t>
      </w:r>
      <w:r>
        <w:rPr>
          <w:rFonts w:eastAsia="MingLiU;細明體" w:cs="Times New Roman"/>
          <w:color w:val="000000"/>
        </w:rPr>
        <w:t>5</w:t>
      </w:r>
      <w:r>
        <w:rPr>
          <w:rFonts w:eastAsia="MingLiU;細明體"/>
          <w:color w:val="000000"/>
        </w:rPr>
        <w:t>至</w:t>
      </w:r>
      <w:r>
        <w:rPr>
          <w:rFonts w:eastAsia="MingLiU;細明體" w:cs="Times New Roman"/>
          <w:color w:val="000000"/>
        </w:rPr>
        <w:t>7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真的，接受主耶穌只是新生命的開端，我們仍要在祂裡面生根建造，信心堅固。而要建造生根最好的方法，莫過於到教會與眾弟兄姐妹一同學習了。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教會一方面是指我們這些信了耶穌的人，一方面也可指信徒聚集一同敬拜主耶穌的地方。</w:t>
      </w:r>
      <w:r>
        <w:rPr>
          <w:rFonts w:cs="Times New Roman" w:eastAsia="MingLiU;細明體"/>
          <w:color w:val="000000"/>
        </w:rPr>
        <w:t xml:space="preserve">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平衡的基督行生活，除了個人以基督為中心聽從基督的教導，又有穩定的讀經與禱告外，還包括與其他信徒的團契與敬拜。一起勸勉，一起追求，也一起學習。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聖經上說：「又要彼此相顧，激發愛心，勉勵行善。你們不可停止聚會，好像那些停止慣了的人，倒要彼此勸勉，既知道那日子（主耶穌再來）臨近，就更當如此。」（希伯來書十章</w:t>
      </w:r>
      <w:r>
        <w:rPr>
          <w:rFonts w:eastAsia="MingLiU;細明體" w:cs="Times New Roman"/>
          <w:color w:val="000000"/>
        </w:rPr>
        <w:t>24</w:t>
      </w:r>
      <w:r>
        <w:rPr>
          <w:rFonts w:eastAsia="MingLiU;細明體"/>
          <w:color w:val="000000"/>
        </w:rPr>
        <w:t>、</w:t>
      </w:r>
      <w:r>
        <w:rPr>
          <w:rFonts w:eastAsia="MingLiU;細明體" w:cs="Times New Roman"/>
          <w:color w:val="000000"/>
        </w:rPr>
        <w:t>25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很盼望您也很快的加入教會，認識其他的弟兄姐妹，在信仰上更加竭力，追求信心堅固。有問題，教會的牧師可以為您解答；有壓力重擔，教會中的弟兄姊妹也可以一起為您禱告。感謝神，我們不孤單。希望很快聽到您到教會及參加禮拜的消息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</w:p>
    <w:p>
      <w:pPr>
        <w:pStyle w:val="Normal"/>
        <w:autoSpaceDE w:val="false"/>
        <w:ind w:firstLine="36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願主的恩惠平安常與您同在。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  <w:lang w:eastAsia="en-US"/>
        </w:rPr>
        <w:t>您的朋友敬上</w:t>
      </w:r>
    </w:p>
    <w:p>
      <w:pPr>
        <w:pStyle w:val="Normal"/>
        <w:autoSpaceDE w:val="false"/>
        <w:jc w:val="both"/>
        <w:rPr/>
      </w:pPr>
      <w:r>
        <w:rPr>
          <w:rFonts w:eastAsia="MingLiU;細明體" w:cs="Times New Roman" w:ascii="Times New Roman" w:hAnsi="Times New Roman"/>
          <w:color w:val="000000"/>
          <w:lang w:eastAsia="en-US"/>
        </w:rPr>
        <w:tab/>
      </w:r>
      <w:r>
        <w:rPr>
          <w:rFonts w:eastAsia="MingLiU;細明體" w:cs="Times New Roman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ab/>
      </w:r>
      <w:r>
        <w:rPr>
          <w:rFonts w:eastAsia="MingLiU;細明體" w:cs="Times New Roman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你孤單嗎？大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  <w:r>
        <w:rPr>
          <w:rFonts w:eastAsia="MingLiU;細明體"/>
          <w:color w:val="000000"/>
        </w:rPr>
        <w:t>你感覺在人際關係上受排斥嗎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置身人叢中，你仍感孤單、寂寞嗎？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讓耶穌成為你最好的朋友，祂能瞭解你心中的孤單，並要填補你所有的空虛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有一次，耶穌離開猶太，往加利利去，必須經過撒瑪利亞。到了撒瑪利亞的一座城，在那裡有一口雅各井，耶穌因走路困乏，就坐在井旁，那時約是正午。有一個撒瑪利亞的婦人來打水，耶穌對她說：「請妳給我水喝。」那婦人回答：「你既是猶太人，怎麼向我一位撒瑪利亞婦人要水喝呢？」（猶太人和撒瑪利亞人因種族問題一向不相來往。）耶穌回答說：「妳若知道神的恩賜，和對妳說給我水喝的是誰，妳必早求祂，祂也必早給了你活水。凡喝這井水的還要再渴，人若喝我所賜的水就永遠不渴，我所賜的水要在他裡頭成為泉源，直湧到永生。」婦人說：「先生，請把這水賜給我，叫我不渴，也不用來這麼遠打水。」耶穌說：「妳去叫妳的丈夫也到這裡來。」婦人說：「我沒有丈夫。」耶穌說：「你說沒有丈夫是不錯的，妳已經有五個丈夫，妳現在有的並不是妳的丈夫。」婦人說：「先生，我看出你是先知。」她就留下水罐子，往城裡去，對眾人說，你們來看，有人將我素來所行的一切事都說出來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第一世紀的中東地區，婦女們總是在早晨或傍晚時分打水，以避開白天的烈日，並藉此機會交誼。但這位撒瑪利亞婦女為什麼必須頂著正午的驕陽，孤單一人到城外打水？原來她因道德上的瑕疵，被人排斥、被人看不起。為了滿足心理的需要，她找了一個丈夫，卻被丈夫遺棄，再找一個丈夫，又被丈夫遺棄，她渴望愛情能填補空虛，最親近的人能除去她的孤單，換來的卻是無止盡的失望，心中依然乾渴，人們依然拒絕她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然而，耶穌跨越種族的隔離，突破人際關係的禁忌，向這位婦人走來。因祂降生世上的目的就是要除去人與人之間一切的隔閡，解決人心中孤單、寂寞的問題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你的生活裡是否也遭遇人際關係上的孤立？你需要別人友誼的手，需要別人分享你的喜怒哀樂，你掏出赤誠的心，得到的卻是一再被排斥、一再被拒絕。你曾否因為學歷、職業或出身而被人看不起，好像猶太人對撒瑪利亞婦人一樣？趕無數場</w:t>
      </w:r>
      <w:r>
        <w:rPr>
          <w:rFonts w:eastAsia="MingLiU;細明體" w:cs="Times New Roman"/>
          <w:color w:val="000000"/>
        </w:rPr>
        <w:t>MTV</w:t>
      </w:r>
      <w:r>
        <w:rPr>
          <w:rFonts w:eastAsia="MingLiU;細明體"/>
          <w:color w:val="000000"/>
        </w:rPr>
        <w:t>，打多少次小鋼珠，找多少個男朋友、女朋友，都不能解決你的問題，若你沒有得到真正的活水，你仍會感到心中乾渴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是創造生命的主，祂更樂意將生命活水白白賜給口渴的人。祂道成肉身來到世上，曾遭受同鄉人的排斥、同族的人的厭棄，最親近的門徒不瞭解祂，在十字架上時，連天父都要暫時離棄祂，祂深刻體驗過人間的孤單，因此祂能瞭解你心中的感受。無論你的性別、省籍、國籍、階級，祂都願向你走來，一如祂走向那位撒瑪利亞婦人，伸出友誼的手，給她活水，使她與神、與人都和好了！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別再一人忍受孤單，讓耶穌成為你最忠心的朋友。你可以這樣禱告：「親愛的耶穌基督，我相信你是神的兒子，是創造天地的主，求你進入我心中，作我生命的主，成為我最好的朋友。奉耶穌的名，阿們。」（阿們的意思是誠心所願）</w:t>
      </w:r>
      <w:r>
        <w:rPr>
          <w:rFonts w:cs="Times New Roman" w:eastAsia="MingLiU;細明體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</w:rPr>
      </w:pPr>
      <w:r>
        <w:rPr>
          <w:rFonts w:eastAsia="MingLiU;細明體"/>
          <w:b/>
          <w:bCs/>
          <w:color w:val="000000"/>
          <w:sz w:val="28"/>
          <w:szCs w:val="28"/>
        </w:rPr>
        <w:t>自由真好！</w:t>
      </w:r>
      <w:r>
        <w:rPr>
          <w:rFonts w:eastAsia="MingLiU;細明體"/>
          <w:b/>
          <w:bCs/>
          <w:color w:val="000000"/>
          <w:sz w:val="28"/>
          <w:szCs w:val="28"/>
        </w:rPr>
        <w:tab/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大光</w:t>
      </w:r>
      <w:r>
        <w:rPr>
          <w:rFonts w:cs="Times New Roman" w:eastAsia="MingLiU;細明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 </w:t>
      </w:r>
      <w:r>
        <w:rPr>
          <w:rFonts w:eastAsia="MingLiU;細明體"/>
          <w:color w:val="000000"/>
        </w:rPr>
        <w:t>你想脫離毒品、酒癮；你想離棄漫無目標的生活，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想掙脫心靈裡那無形的鎖鍊，但卻有股力量控制著你，使你想做的善做不到，不想做的惡反倒去做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今天，耶穌要對你裡頭的黑勢力說：「離開這人，去吧！」你心裡就必得釋放！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有一次來到格拉森，有一個被污鬼附身的人從墳瑩裡出來迎著祂。那人長住在墳瑩裡，沒有人能捆住他，就是用鐵鍊也不能；人屢次用腳鐐和鐵鍊捆鎖他，鐵鍊竟被他掙斷，腳鐐也被他弄碎了，都沒有人能制伏他。他晝夜常在墳地裡和山中喊叫，又用石頭砍自己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他遠遠的看見耶穌，就跑過去拜祂，大聲呼叫說：「至高神的兒子耶穌，我與你有什麼相干，求你不要叫我受苦。」（因耶穌曾吩咐這人身上的污鬼說，從他身上出來吧！）污鬼再三央求耶穌不要叫牠們離開那地方，只求能往附近豬群裡附著豬去。耶穌准了牠們，污鬼就出來，進入豬裡去，於是那群豬闖下山崖，投在海裡，淹死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我們看見這個被邪惡勢力所捆綁的人是孤單、離群的，他不能過正常的社會生活；因他充滿了反社會的行為；人用鐵鍊捆住他，想要他受一點社會的規範，他卻一點都不受約束，用動物的本能來生活。他不但傷害自己，也傷害別人，因他不曉得人是按照神形像的樣式來造的，也不曉得每一個生命都是神所愛的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也許你很慶幸說，我不是這樣的人；也許我們身上都沒有這些外在的轄制，但，我們是否能真正約束自己的心呢？是不是有時候我們也用動物性的本能在生活。以憤怒的聲音向人吼叫？我們的情慾和貪婪是否常常不受控制？或許我們沒有拿石頭來砍自己、傷他人，但因著我們的貪、恨、嫉妒，以至於在人際關係上被隔離、被排斥，在人群當中，卻覺得無比孤單！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當這個格拉森人遇見耶穌，他的景況就完全改變了！耶穌曾經斥責風和浪，叫風和浪都平靜了，祂顯示出祂是勝過大自然的主；然而，祂不只掌管整個大自然，祂也是靈界的主宰，那些附在人身上的污鬼碰到了全能的耶穌，只能逃避，只能跪下哀求；耶穌一出令，牠們就不能再盤據人心，控制人的行為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污鬼在你身上還有地位嗎？牠常叫你孤單嗎？牠常叫你不受約束嗎？牠常叫你傷害自己也傷害別人嗎？你想離棄毒品、酒癮，你想離棄盲無目標的生活，想掙脫心靈裡那無形的鎖鍊，但卻有股力量控制著你，正如許多人一樣，心裡想做的善做不到，不想做的惡反倒不自主的去做。今天耶穌要對你裡頭的黑暗勢力說：「去吧！回到無底坑裡吧！」當耶穌發出這樣的命令，你心裡就必得釋放。</w:t>
      </w:r>
      <w:r>
        <w:rPr>
          <w:rFonts w:cs="Times New Roman" w:eastAsia="MingLiU;細明體"/>
          <w:color w:val="000000"/>
        </w:rPr>
        <w:t xml:space="preserve">        </w:t>
      </w:r>
      <w:r>
        <w:rPr>
          <w:rFonts w:eastAsia="MingLiU;細明體"/>
          <w:color w:val="000000"/>
        </w:rPr>
        <w:t>無論你的罪有多大，耶穌都要把它們投在深海裡，不再紀念。你願不願意打開你的心，讓耶穌的愛進入你裡面，使你從裡到外煥然一新！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可以這樣禱告：「親愛的耶穌基督，我相信你是神的兒子，我相信你的權能洗淨我的罪，除去我心中一切邪惡的勢力。今天求你進入我心中，做我人生的主，賜給我你的新生命。奉耶穌的名，阿們。」（阿們的意思是誠心所願）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誰來幫助我？</w:t>
      </w:r>
      <w:r>
        <w:rPr>
          <w:rFonts w:eastAsia="MingLiU;細明體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 xml:space="preserve">大光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</w:t>
      </w:r>
      <w:r>
        <w:rPr>
          <w:rFonts w:eastAsia="MingLiU;細明體"/>
          <w:color w:val="000000"/>
        </w:rPr>
        <w:t>無論你的問題多麼大，多麼難以啟齒；無論你是群眾中多麼渺小的一位，耶穌都不會忽略你，祂極願意幫助你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有一位猶太人民間的長老名叫睚魯，來俯伏在耶穌腳前，求耶穌到他家裡去，因他有一個獨生女兒，約十二歲，生病快要死了。耶穌前往他家的時候，眾人擁擠祂。有一個女人患了十二年的血漏（經血不止），在醫生手裡花盡了她所有的財產，但沒有一個醫生能醫好她。她來到耶穌背後，摸耶穌的衣裳繸子，血漏立刻就止住了。耶穌說：「摸我的是誰，因我覺得有能力從我身上出去。」那女人知道不能隱藏，就來俯伏在耶穌腳前，把摸祂的緣故和怎樣立刻得好都說出來了。耶穌對她說：「女兒，妳的信救了妳，平平安安去吧！」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血漏是一種很麻煩的病；婦女每月經歷生理期都會感覺痛苦，這位婦女竟然持續活在痛苦中長達十二年；雖然耗盡了一切財產，尋遍名醫，卻沒有人能解決她的問題。在當時代，這種病又是難以啟齒的，這位無助的婦人只好獨自承擔這個痛苦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此外，猶太人的法律視女人的生理期是一段不潔淨的時期，如果這女人坐過一張床，別人不曉得，也去坐下來，那麼這個坐的人也就不潔淨了。如果只是一個月一次，家人、朋友大家小心一點也就算了，但這個患血漏的女人是一年三百六十五天都如此，誰敢來跟她多談幾句話呢？誰敢來接近她、觸摸她、安慰她呢？這位孤單、無助的婦人甚至無法光明正大的到耶穌面前，只敢偷偷摸耶穌的衣服。</w:t>
      </w:r>
      <w:r>
        <w:rPr>
          <w:rFonts w:cs="Times New Roman" w:eastAsia="MingLiU;細明體"/>
          <w:color w:val="000000"/>
        </w:rPr>
        <w:t xml:space="preserve">        </w:t>
      </w:r>
      <w:r>
        <w:rPr>
          <w:rFonts w:eastAsia="MingLiU;細明體"/>
          <w:color w:val="000000"/>
        </w:rPr>
        <w:t>但是，耶穌是何等奇妙、慈愛的一位主。擁擠在耶穌周圍的人看不見這位婦人的需要，但耶穌知道每一個人心裡的無助，和他正在獨自承擔的痛苦，祂更願意讓祂的能力流到無助人的身上，祂的愛能觸摸到每一個有需要的人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耶穌當時的目的地是睚魯的家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他在百姓中是有地位、有影響力的。但耶穌願意為這個女人在途中停下來。在耶穌眼中，每一個有信心、願意到祂面前的，都是祂優先次序裡的最高位；不是那有地位的，不是那有勢力的，也不是那有錢的。祂一點也沒有吝嗇，一點也沒有遲疑，祂願意讓祂的愛、祂的能力充足的流到我們身上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神愛我們每一個人，就像我們是世界上唯一需要祂愛的人。奧古斯丁說：「我們的肉體可以擁擠耶穌，但只有我們的信心可以真正觸摸耶穌。」這位婦女只摸耶穌的衣裳繸子，不潔淨的就成為潔淨，痛苦就成為喜樂，無助的情況就完全解脫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願意用信心的手來觸摸祂嗎？無論你的問題多麼大，多麼難以啟齒；無論你是群眾中多麼渺小的一位，耶穌都不會忽略你，祂極願意幫助你。今天，讓祂的愛臨到你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可以這樣禱告：「親愛的耶穌基督，我相信你是創造宇宙萬物的主宰，謝謝你這樣愛我，求你作我生命的救主，作我生活中的幫助。奉耶穌基督的名，阿們。」（阿們的意思是誠心所願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如何克服恐懼</w:t>
      </w:r>
      <w:r>
        <w:rPr>
          <w:rFonts w:eastAsia="MingLiU;細明體" w:cs="Times New Roman"/>
          <w:b/>
          <w:bCs/>
          <w:color w:val="000000"/>
          <w:sz w:val="28"/>
        </w:rPr>
        <w:t>?</w:t>
      </w:r>
      <w:r>
        <w:rPr>
          <w:rFonts w:eastAsia="MingLiU;細明體" w:cs="Times New Roman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大光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懼怕什麼？怕蟑螂、老鼠？怕颱風、地震？還是怕酸雨、食物中毒？怕得愛滋病？怕世界大戰爆發？</w:t>
      </w:r>
      <w:r>
        <w:rPr>
          <w:rFonts w:cs="Times New Roman" w:eastAsia="MingLiU;細明體"/>
          <w:color w:val="000000"/>
        </w:rPr>
        <w:t xml:space="preserve">  </w:t>
      </w:r>
      <w:r>
        <w:rPr>
          <w:rFonts w:eastAsia="MingLiU;細明體"/>
          <w:color w:val="000000"/>
        </w:rPr>
        <w:t>耶穌是掌管宇宙萬物的主宰，不論你碰到的風暴有多大，祂都能除去你的恐懼，賜給你真正的平安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有一天的晚上，耶穌和祂的門徒一同坐船渡海。海上忽然起了暴風，波浪打了船內，甚至船要滿了水。耶穌在船尾上枕著頭睡覺，門徒叫醒了祂，說，老師，我們快葬身海底了，難道你不顧嗎？耶穌起來，斥責風，向海說，住了吧！靜了吧！風就止住，海也大大的平靜了。門徒彼此說，這到底是誰，連風和海也聽從祂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的門徒裡面，有不少是很熟悉航海的，他們一生幾乎都在海邊渡過，事實上，他們的職業就是打漁；那天他們所渡的加利利海，對這些職業漁夫來說，更是熟悉得不得了。但為什麼海裡一起了風他們就懼怕，要求助於毫無航海經驗的耶穌呢？因為那天的風暴太凶猛了，超過他們經驗的範圍，甚至船內都要漲滿了水。暴風之大，使這一群終日與海為伍的漁夫，在他們所熟悉的海裡，竟都感覺非常懼怕，手足無措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經歷過懼怕嗎？懼怕從那裡來呢？懼怕有時候是從不可知的事物產生，但是那種懼怕比較容易過去；最可怕的懼怕往往源於我們很熟悉的事物、環境。人本來都習慣靠自己的力量度過一生，但是，當有一天突然面對自己都無能為力的情境，人就陷入極大的懼怕裡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所航行的船是否正遭突來的暴風侵襲呢？摯愛的人棄你而去、所信賴的人失信於你、多年事業突遭挫阻，或是疾病、誤會、流言無故的臨到你，使你幾乎要滅頂於暴風中！有一首歌叫做：「有主在我船上，我就不怕風浪」，不錯，若有主耶穌在你船上，你必能安駛過人生的每場風暴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曾經成為人的樣式，祂能夠瞭解我們的疲倦，祂能夠瞭解我們的懼怕，祂更體恤我們的軟弱。同時，耶穌也是那位創造萬有，掌管萬物的主宰，祂能「斥責風、斥責浪」。因此，重要的問題不在於我們碰到的風浪有多大，重要的問題是，主耶穌是不是和你同在船上，與你一同面對風浪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是位賜平安的主，祂能使你在風雨中不懼怕、不憂愁、不膽怯。</w:t>
      </w:r>
      <w:r>
        <w:rPr>
          <w:rFonts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你願不願意讓祂牽著你的手，駛過凶險的人生之海？有祂在你船上，你就得享平安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可以向神禱告：「親愛的耶穌基督，我相信你是創造宇宙萬物的主宰，我願意接受你作我生命的救主，請你到我人生的船上來，與我同行。奉耶穌基督的名，阿們。」（阿們的意思是誠心所願）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你等什麼？</w:t>
      </w:r>
      <w:r>
        <w:rPr>
          <w:rFonts w:eastAsia="MingLiU;細明體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大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一直在期待一位救主，能使你從痛苦中解脫；</w:t>
      </w:r>
      <w:r>
        <w:rPr>
          <w:rFonts w:cs="Times New Roman" w:eastAsia="MingLiU;細明體"/>
          <w:color w:val="000000"/>
        </w:rPr>
        <w:t xml:space="preserve">   </w:t>
      </w:r>
      <w:r>
        <w:rPr>
          <w:rFonts w:eastAsia="MingLiU;細明體"/>
          <w:color w:val="000000"/>
        </w:rPr>
        <w:t>你一直想尋找一位能使你超越生、老、病、死的人。</w:t>
      </w:r>
      <w:r>
        <w:rPr>
          <w:rFonts w:cs="Times New Roman" w:eastAsia="MingLiU;細明體"/>
          <w:color w:val="000000"/>
        </w:rPr>
        <w:t xml:space="preserve">  </w:t>
      </w:r>
      <w:r>
        <w:rPr>
          <w:rFonts w:eastAsia="MingLiU;細明體"/>
          <w:color w:val="000000"/>
        </w:rPr>
        <w:t>耶穌就是你所期待的那位，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eastAsia="MingLiU;細明體"/>
          <w:color w:val="000000"/>
        </w:rPr>
        <w:t>祂要解答你一切的問題，賜給你豐盛、喜樂的生命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或許很熟悉聖誕節人們所傳頌天使報佳音給牧羊入的故事；但你可能不知道，當時還發生了另一件重要的事：「當希律王的時候，耶穌生在猶太的伯利恆，有幾個博士從東方來到耶路撒冷，說，那生下來做猶太人之王的在那裡，我們在東方看見他的星，特來拜他。他們聽見王的話，就去了進了房子，看見小孩子和他母親馬利亞，就俯伏拜那小孩子，揭開寶盒，拿黃金、乳香、沒藥為禮物獻給他。」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第一世紀時的猶太人生活在羅馬帝國高壓統治下，百姓莫不期待神應許他們的彌賽亞（救世主，即耶穌）趕快降臨，救猶太人於水火；整個猶太社會中，都瀰漫著一種等候、期待的氣息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但我們看見，對公義、和平的渴望，對救世主的期待，不止存在猶太人心中。當耶穌降生後，有幾個博士遠從東方來拜祂。「猶太人的王」降生和這些東方人有什麼關係？為什麼他們要忍受長途旅行的艱難，只為了朝見另一個國家的王？事實上，這些人既是博士，必是有智慧的人，考察聖經便知，神使耶穌降世為人，不僅要做猶太人的王，而是要做全人類的主，要將公義、和平、恆久的喜樂帶給全世界。由於對這麼一位救世主的期待，促使這些東方博士夜夜仰觀天象，鍥而不舍的等待；一旦他們發現所期待的耶穌已降生，當然就不遠千里來見耶穌一面。孔子有云：「朝聞道，夕死可矣。」東方博士意欲一了宿願的心情是可想而知的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今天你期待什麼呢？你可能一直在期待一位救主，能使你從痛苦中解脫；也許你想尋找一位能幫助你超越生、老、病、死的人。你從哲學裡去尋找，發現哲學家的問題比你還多；你從文學、音樂裡去找，它們也不能真正滿足你。求助於朋友，他們卻告訴你：我也在尋找，我也在期待！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感謝神，祂已經為你預備了一位救主，就是耶穌；你期待的那位已經來了。耶穌來到世上，為要擔當世人的罪，使人與神和好，重新與生命的源頭相連，使你得到豐盛、喜樂的生命。你不必再跋涉千里到別處尋找，只要用信心接受耶穌，你今天就可以成為祂的子民，作祂的兒女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你可以這樣禱告：「親愛的耶穌基督，我相信你是神的兒子，是宇宙萬物的主宰，也是全人類的救主。求你進入我心中，作我人生的主。奉耶穌的名，阿們。」（阿們的意思是誠心所願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PMingLiU;MingLiU" w:hAnsi="PMingLiU;MingLiU" w:cs="PMingLiU;MingLiU" w:eastAsia="MingLiU;細明體"/>
          <w:b/>
          <w:bCs/>
          <w:color w:val="000000"/>
          <w:sz w:val="28"/>
        </w:rPr>
        <w:t>誰來愛我？</w:t>
      </w:r>
      <w:r>
        <w:rPr>
          <w:rFonts w:eastAsia="MingLiU;細明體" w:cs="PMingLiU;MingLiU" w:ascii="PMingLiU;MingLiU" w:hAnsi="PMingLiU;MingLiU"/>
          <w:b/>
          <w:bCs/>
          <w:color w:val="000000"/>
          <w:sz w:val="28"/>
        </w:rPr>
        <w:tab/>
      </w:r>
      <w:r>
        <w:rPr>
          <w:rFonts w:ascii="PMingLiU;MingLiU" w:hAnsi="PMingLiU;MingLiU" w:cs="PMingLiU;MingLiU" w:eastAsia="MingLiU;細明體"/>
          <w:b/>
          <w:bCs/>
          <w:color w:val="000000"/>
          <w:sz w:val="28"/>
        </w:rPr>
        <w:t>大光宣教福音中心出版部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我們與在監牢服刑的人的差別不過是他們犯罪被發現，我們沒有被發現而已。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ascii="PMingLiU;MingLiU" w:hAnsi="PMingLiU;MingLiU" w:cs="PMingLiU;MingLiU" w:eastAsia="MingLiU;細明體"/>
          <w:color w:val="000000"/>
        </w:rPr>
        <w:t>你正被人指責而自慚形穢嗎？或者你正在嚴責別人，</w:t>
      </w:r>
      <w:r>
        <w:rPr>
          <w:rFonts w:cs="Times New Roman" w:eastAsia="MingLiU;細明體"/>
          <w:color w:val="000000"/>
        </w:rPr>
        <w:t xml:space="preserve"> </w:t>
      </w:r>
      <w:r>
        <w:rPr>
          <w:rFonts w:ascii="PMingLiU;MingLiU" w:hAnsi="PMingLiU;MingLiU" w:cs="PMingLiU;MingLiU" w:eastAsia="MingLiU;細明體"/>
          <w:color w:val="000000"/>
        </w:rPr>
        <w:t>卻不知道在聖潔、公義的神眼中，世人都犯了罪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有一次，猶太人中的文士和法利賽人（就是宗教領導階層）帶著一個行淫時被捉拿的婦人來，叫她站在人群當中，就對耶穌說：「老師，這婦人是正行淫時被捉拿的，摩西在律法上吩咐我們，把這樣的婦人用石頭打死，你說該把她怎麼辦呢？」他們問這話，用意在試探耶穌，為了要得著告祂的把柄，因為他們敵視耶穌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耶穌卻彎著腰，用指頭在地上畫字。他們還是不住的問祂，耶穌就直起腰來，對他們說：「你們中間誰是沒有罪的，誰就可以先拿石頭打她。」於是又彎下腰在地上畫字。他們聽見這話，就從老到少，一個一個都走了，只剩下耶穌一人，還有那婦人仍然站在當中。耶穌就直起腰來，對她說：「婦人，那些人在哪裡呢？沒有人定你的罪嗎？」婦人說：「主啊，沒有。」耶穌說：「我也不定你的罪。去吧，從此不要再犯罪了。」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依照猶太人古老的律法，奸淫是死罪，眾人可以將行淫的人用石頭打死。這位婦人是被當場逮個正著，罪證確鑿，無可推諉。民間的宗教領袖</w:t>
      </w:r>
      <w:r>
        <w:rPr>
          <w:rFonts w:eastAsia="MingLiU;細明體" w:cs="Times New Roman"/>
          <w:color w:val="000000"/>
        </w:rPr>
        <w:t>--</w:t>
      </w:r>
      <w:r>
        <w:rPr>
          <w:rFonts w:ascii="PMingLiU;MingLiU" w:hAnsi="PMingLiU;MingLiU" w:cs="PMingLiU;MingLiU" w:eastAsia="MingLiU;細明體"/>
          <w:color w:val="000000"/>
        </w:rPr>
        <w:t>群自命清高神聖的人</w:t>
      </w:r>
      <w:r>
        <w:rPr>
          <w:rFonts w:eastAsia="MingLiU;細明體" w:cs="Times New Roman"/>
          <w:color w:val="000000"/>
        </w:rPr>
        <w:t>--</w:t>
      </w:r>
      <w:r>
        <w:rPr>
          <w:rFonts w:ascii="PMingLiU;MingLiU" w:hAnsi="PMingLiU;MingLiU" w:cs="PMingLiU;MingLiU" w:eastAsia="MingLiU;細明體"/>
          <w:color w:val="000000"/>
        </w:rPr>
        <w:t>將她帶到耶穌面前，她孤伶伶面對圍觀看好戲的群眾，彷彿罪人面對審判團，衣衫襤褸者置身高貴仕紳當中一般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然而耶穌在這裡指出了一件重要的事：「你們當中誰是沒有罪的，誰就可以先拿石頭打她。」可能我們沒有在犯罪現場被發現，或許我們沒有行淫的意念付諸行動，但人從小到大，誰是沒有欺騙、說謊、偷竊、仇恨等惡念在心裡？我們與在監牢服刑的人的差別不過是他們犯罪被發現，我們沒有被發現而已。這也正應了俗話所說：「天底下鼻孔朝地的沒有一個好人。」你正被別人指責而自慚形穢嗎？或者你正在嚴責別人，卻不知道在聖潔、公義的神眼中，世人都犯了罪，每一個人的心思意念，或在暗中所行的，都無法遁形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但是，感謝神，耶穌道成肉身來到世上，不是要定人的罪，乃是要叫世人因祂得救。當那些人一個個羞愧離去後，只剩下耶穌一人和那惴惴不安的婦人；奧古斯丁說：「這時，只剩下一個最大的不幸者和最大的同情者。」是的，人犯罪的確是不幸的事，難道有人故意要去犯罪嗎？難道有人願意一直在罪惡深淵嗎？人的痛苦就在「想做的善做不到，不想做的惡反倒去做」。耶穌瞭解你、我心中的掙扎、痛苦，祂也憐憫我們的景況，祂來為要將赦罪的恩典賜給人。這位世上最大的同情者沒有審判那婦人（事實上，祂最有資格審判），只柔聲的說：「去吧！從此不要再犯罪了！」</w:t>
      </w:r>
      <w:r>
        <w:rPr>
          <w:rFonts w:eastAsia="MingLiU;細明體" w:cs="Times New Roman"/>
          <w:color w:val="000000"/>
        </w:rPr>
        <w:t>--</w:t>
      </w:r>
      <w:r>
        <w:rPr>
          <w:rFonts w:ascii="PMingLiU;MingLiU" w:hAnsi="PMingLiU;MingLiU" w:cs="PMingLiU;MingLiU" w:eastAsia="MingLiU;細明體"/>
          <w:color w:val="000000"/>
        </w:rPr>
        <w:t>祂給人機會！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你願意來到這位憐憫的主、赦罪的主、給人機會的主面前，讓祂除去你心裡一切的罪，做一個新造的人嗎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  <w:lang w:eastAsia="en-US"/>
        </w:rPr>
      </w:pPr>
      <w:r>
        <w:rPr>
          <w:rFonts w:ascii="PMingLiU;MingLiU" w:hAnsi="PMingLiU;MingLiU" w:cs="PMingLiU;MingLiU" w:eastAsia="MingLiU;細明體"/>
          <w:color w:val="000000"/>
        </w:rPr>
        <w:t>你可以這樣禱告：「親愛的耶穌基督，我承認我是一個罪人，但感謝你，你接納我，你願意赦免我一切的罪；求你現在進入我心中，做我生命的主，使我得著你賜的新生命，不再犯罪。奉耶穌的名，阿們。</w:t>
      </w:r>
      <w:r>
        <w:rPr>
          <w:rFonts w:ascii="PMingLiU;MingLiU" w:hAnsi="PMingLiU;MingLiU" w:cs="PMingLiU;MingLiU" w:eastAsia="MingLiU;細明體"/>
          <w:color w:val="000000"/>
          <w:lang w:eastAsia="en-US"/>
        </w:rPr>
        <w:t>」</w:t>
      </w:r>
      <w:r>
        <w:rPr>
          <w:rFonts w:eastAsia="MingLiU;細明體" w:cs="Times New Roman"/>
          <w:color w:val="000000"/>
          <w:lang w:eastAsia="en-US"/>
        </w:rPr>
        <w:tab/>
      </w:r>
      <w:r>
        <w:rPr>
          <w:rFonts w:eastAsia="MingLiU;細明體" w:cs="Times New Roman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ab/>
      </w:r>
      <w:r>
        <w:rPr>
          <w:rFonts w:eastAsia="MingLiU;細明體" w:cs="Times New Roman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ab/>
      </w:r>
      <w:r>
        <w:rPr>
          <w:rFonts w:eastAsia="MingLiU;細明體" w:cs="Times New Roman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ab/>
      </w:r>
      <w:r>
        <w:rPr>
          <w:rFonts w:eastAsia="MingLiU;細明體" w:cs="Times New Roman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ab/>
      </w:r>
      <w:r>
        <w:rPr>
          <w:rFonts w:eastAsia="MingLiU;細明體" w:cs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 w:cs="MingLiU;細明體"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 w:cs="MingLiU;細明體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ab/>
      </w:r>
      <w:r>
        <w:rPr>
          <w:rFonts w:eastAsia="MingLiU;細明體" w:cs="Times New Roman"/>
          <w:color w:val="000000"/>
          <w:lang w:eastAsia="en-US"/>
        </w:rPr>
        <w:t xml:space="preserve"> </w:t>
      </w:r>
      <w:r>
        <w:rPr>
          <w:rFonts w:eastAsia="MingLiU;細明體" w:cs="Times New Roman"/>
          <w:color w:val="000000"/>
          <w:lang w:eastAsia="en-US"/>
        </w:rPr>
        <w:tab/>
      </w:r>
      <w:r>
        <w:rPr>
          <w:rFonts w:eastAsia="MingLiU;細明體" w:cs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 w:cs="MingLiU;細明體"/>
          <w:color w:val="000000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en-US"/>
        </w:rPr>
      </w:pPr>
      <w:r>
        <w:rPr>
          <w:rFonts w:ascii="PMingLiU;MingLiU" w:hAnsi="PMingLiU;MingLiU" w:cs="PMingLiU;MingLiU" w:eastAsia="MingLiU;細明體"/>
          <w:b/>
          <w:bCs/>
          <w:color w:val="000000"/>
          <w:sz w:val="28"/>
          <w:lang w:eastAsia="en-US"/>
        </w:rPr>
        <w:t>哭！苦！枯！大光宣教福音中心出版部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人進入這個世界的第一聲，就是「哭」，從來沒有看見一個嬰孩是帶著笑容到世上來的。哭是不舒服的表示。人一進入這世界，就感到不安。小孩子不會說話時，一切的要求都是以「哭」來表示，要吃奶「哭」，要睡覺「哭」，冷了「哭」，熱了「哭」，有了疾病疼痛，更是「哭」個不停。有人說，「哭」是嬰孩的本能，這就更遺憾了，人剛生下來，他的本能就是「哭」！多麼可嘆！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等到漸漸長大，明白了世事人情，「哭」之外又加上了「苦」，雖然不是沒有飯吃，不是沒有衣服穿，也不是沒有房屋住，但卻有一種無名的痛苦盤據在心中，叫人感覺到人生有無限的苦悶纏繞在我們的周圍。知識越多，煩惱越多；多有財寶，多有痛苦；為了要解除心中的煩惱和痛苦，人們就在各種娛樂中放縱自己的私慾，等興致過去，暫時的快樂不再存留，「苦」又來作了他的主人；若是再遭遇到意外的不幸：疾病災害、親人故世、戀愛失敗、千金散盡、日暮途窮、容顏消逝，被許多愁苦刺透了！那就更是「苦」中加「苦」了！悲觀絕望的人，甚至以服毒、投河、懸樑、跳樓，來解除他們所不能勝過的「苦」！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「哭」與「苦」奪去了人生大半的光陰，歲月催人老，轉眼間人已到了「枯」的境地了。常看到年老的人，眼花了！耳聾了！牙掉了！髮白了！腰彎了！當年跨下騎竹馬，今日手中停木杖。「草必枯乾，花必凋謝」。真像一棵花謝葉落的枯樹，年輕的精力和美麗不翼而飛！雖然在回憶中「往事如昨」，但呈現在眼前的已是「明日黃花」，「枯」了！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/>
      </w:pPr>
      <w:r>
        <w:rPr>
          <w:rFonts w:ascii="PMingLiU;MingLiU" w:hAnsi="PMingLiU;MingLiU" w:cs="PMingLiU;MingLiU" w:eastAsia="MingLiU;細明體"/>
          <w:color w:val="000000"/>
        </w:rPr>
        <w:t>「哭」！「苦」！「枯」！這三個字，就概括了世人的一生。世人一切努力、奮鬥、掙扎，就是要把人從「哭」！「苦」！「枯」！這三個字中救出來。小孩盡量叫他不「哭」，成人盡量叫他不「苦」；老人盡量叫他不「枯」；可是到如今還沒有成功！仍是沒有一個人不「哭」！沒有一個人不「苦」！沒有一個人不「枯」！</w:t>
      </w:r>
      <w:r>
        <w:rPr>
          <w:rFonts w:cs="Times New Roman" w:eastAsia="MingLiU;細明體"/>
          <w:color w:val="000000"/>
        </w:rPr>
        <w:t xml:space="preserve">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朋友！你知道，眼淚、痛苦、疾病、衰老、死亡，是從哪裡來的嗎？為什麼這些在人的身上無法除去呢？為什麼這些東西像繩索、像鐵鏈，捆在我們的身上，使我們無法逃脫呢？聖經向我們指明：這些都是從始祖犯了罪所引來的，這些都是犯罪後的刑罰和結局，要想脫離這一切，必須先除掉罪。除掉了罪就很自然除掉了罪的刑罰和那可怕的結局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神憐憫世人，知道人不能自救，叫祂的獨生兒子，降世為人，取了奴僕的形狀，受盡人生的苦難，末了釘在十字架上，為人嘗了死味。為要擦乾人的眼淚，解除人的痛苦，賜人永遠的生命，叫人不再「哭」、不再「苦」、不再「枯」。祂向世人說過：「凡勞苦擔重擔的人，可以到我這裡來，我就使你們得安息。」祂又說：「我留下平安給你們，我將我的平安賜給你們，我所賜的，不像世人所賜的。」祂又說：「我又賜給他們永生，他們永不滅亡，誰也不能從我手裡把他們奪去。」主耶穌的話句句都能兌現的。（錄自「神恩惠的福音」，張家坤著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TextBody"/>
        <w:ind w:firstLine="360"/>
        <w:rPr>
          <w:lang w:eastAsia="zh-TW"/>
        </w:rPr>
      </w:pPr>
      <w:r>
        <w:rPr>
          <w:lang w:eastAsia="zh-TW"/>
        </w:rPr>
        <w:t>朋友，你若願意相信耶穌，接受祂作你的救主，你可以這樣禱告：「親愛的耶穌，我相信你是神的兒子，我相信你為了我的罪被釘在十字架上。謝謝你作我的救主。奉耶穌的名，阿門。」（阿門的意思是誠心所願）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追本溯源</w:t>
      </w:r>
      <w:r>
        <w:rPr>
          <w:rFonts w:eastAsia="MingLiU;細明體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大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世界上有很多名詞，每一個名詞都代表一樣東西，比如花草樹木，山川河海，日月星辰，鳥獸魚蟲，各樣的名詞代表各樣的東西，即便動詞和形容詞也都有實際的代表，沒有一個詞找不出它的實體來；因為先有了實體，才有名詞，打開辭源一看，每一個詞都有它的解說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有人對於「神」這個名詞卻偏說沒有實體，試看世界各國的辭典，都有「神」字，並且世界上的人無論先進的、後進的、古時的、近代的；有知識的、無知識的；男的、女的、老的、少的，都有敬神的意念。難道全世界的人都錯了嗎？就是那些不信神的人，他們的良心也不能肯定的說沒有神。那些敬拜假神的人，他們是敬拜錯了，因此有人就以為他們所敬拜的不是神而說無神。假神、不是神，這是對的；真神卻是有的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有假神，也就證明有真神，若不是真的，就沒有假的；先有了真的，然後才有假的；比如市面上冒牌的東西，必是先有了真牌的東西，而後才有冒牌。假的不可信，真的不可不信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世界上也有一些東西是某一地區所獨有的，那沒有這東西的地方，就沒有這樣的名詞，所以有好多東西只好用外地名稱的原音；就是所謂的外來語。但是各國所共用的東西，各國就都有這個名詞，比如日月星辰是世界各國所共知的，所以各國也都有這幾個名詞，也都有同樣的解釋。神也是如此，全世界只有一位神，所以全世界各國都有神這個名詞。神是靈，人的肉眼不能看見，但在人的靈裡可以體會到祂，並且還可以藉著受造之物，知道祂的存在。就像瞎眼的人，雖然看不見太陽，但藉著太陽的熱力就感到有太陽的存在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聖經中很清楚地說明了神的事，神是創造宇宙萬有的，是管理人生命氣息的，是賞善罰惡的，是公義慈愛的，是無所不能、無所不在、無所不知的。因為人的眼是肉眼，所以不能看見屬靈的神；有很多東西是肉眼所看不見的，好像人的思想是看不見的，卻是實在有的；神也是人所看不見的，也是實在有的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人所造的一切東西，都是人看不見的思想所設計而產生的，照樣，宇宙萬物，是人不能看見的神所創造的。神雖然藉著受造之物叫人認識祂，但人不能與祂接近，因為祂是靈。因此祂就差遣自己的獨生子主耶穌來到世間，成為人的樣子，來拯救世人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主耶穌來到世界，曾藉大能顯明祂是神，叫長大痲瘋的潔淨；叫死人復活；叫風浪海平靜；用五餅二魚叫五千人吃飽；醫治各樣的病症，處處都證明祂是與世人不同的神；最後，為擔當人類的罪，被釘在十字架上；祂的肉體死了，埋在墳墓中；但到第三天，祂又從死裡復活，就是祂是神的憑據。有從祂而建立將近兩千年並傳遍全世的教會給祂作見證；還有不可增添、不可刪減的聖經給祂作見證。（錄自「神恩惠的福音」，張家坤著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，你若願意相信神和祂的兒子耶穌，你可以這樣禱告：「親愛的耶穌，我願意接受你的救恩，求你作我生命的主，享受你所賜的豐富生命。奉耶穌的名，阿門。」（阿門的意思是誠心所願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不要憂愁</w:t>
      </w:r>
      <w:r>
        <w:rPr>
          <w:rFonts w:eastAsia="MingLiU;細明體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李道生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  <w:r>
        <w:rPr>
          <w:rFonts w:eastAsia="MingLiU;細明體"/>
          <w:color w:val="000000"/>
        </w:rPr>
        <w:t>美國的柯達相機老闆喬治．伊士曼先生是個大財主，世界上的每個角落裡都有他的連鎖店，可以說是</w:t>
      </w:r>
      <w:r>
        <w:rPr>
          <w:rFonts w:eastAsia="MingLiU;細明體" w:cs="Times New Roman"/>
          <w:color w:val="000000"/>
        </w:rPr>
        <w:t>24</w:t>
      </w:r>
      <w:r>
        <w:rPr>
          <w:rFonts w:eastAsia="MingLiU;細明體"/>
          <w:color w:val="000000"/>
        </w:rPr>
        <w:t>小時都在做生意，在西半球天亮了，開門做生意；東半球天黑了，就關門睡覺。等到東半球開門做生意，西半球就關門睡覺了。當他登上紐約最高的摩天大樓樓頂瞭望四面八方時，放眼望去紐約市的各大銀行都有他的存款。他可以說是富甲天下的大富翁，他的財源收入不是以月、日來計算，而是以秒鐘來計算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世上的一切享受，伊士曼先生都享受盡了。他雖然什麼都有，卻只少了一件，那就是心中沒有神的信仰，沒有耶穌的同在，沒有主耶穌，就沒有平安。別人看他是富有的，他的內心卻是十分憂愁、痛苦；他所住的是豪華別墅，可是晝夜失眠，因此憂愁更加厲害，無法排除。最後他想藉著環遊世界，看看能不能找到一個安樂的地方，來解除他的苦悶。結果世界是遊遍了，愁苦反而更加沉重起來，於是他由失望而灰心，由灰心而絕望，便尋短見，終於在</w:t>
      </w:r>
      <w:r>
        <w:rPr>
          <w:rFonts w:eastAsia="MingLiU;細明體" w:cs="Times New Roman"/>
          <w:color w:val="000000"/>
        </w:rPr>
        <w:t>1932</w:t>
      </w:r>
      <w:r>
        <w:rPr>
          <w:rFonts w:eastAsia="MingLiU;細明體"/>
          <w:color w:val="000000"/>
        </w:rPr>
        <w:t>年</w:t>
      </w:r>
      <w:r>
        <w:rPr>
          <w:rFonts w:eastAsia="MingLiU;細明體" w:cs="Times New Roman"/>
          <w:color w:val="000000"/>
        </w:rPr>
        <w:t>3</w:t>
      </w:r>
      <w:r>
        <w:rPr>
          <w:rFonts w:eastAsia="MingLiU;細明體"/>
          <w:color w:val="000000"/>
        </w:rPr>
        <w:t>月</w:t>
      </w:r>
      <w:r>
        <w:rPr>
          <w:rFonts w:eastAsia="MingLiU;細明體" w:cs="Times New Roman"/>
          <w:color w:val="000000"/>
        </w:rPr>
        <w:t>14</w:t>
      </w:r>
      <w:r>
        <w:rPr>
          <w:rFonts w:eastAsia="MingLiU;細明體"/>
          <w:color w:val="000000"/>
        </w:rPr>
        <w:t>日上午吞槍投海自殺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我們人生在世不過短短數十年寒暑而已，轉瞬就要過去。詩人李太白說：「夫天地者，萬物之逆旅，光陰者，百代之過客，而浮生若夢，為歡幾何？」這天地之間就好像是萬物的旅館，我們人不過是寄居的客旅，這樣虛浮無定的人生，很快就要和這世界分別，好像作夢一樣，就算是歡樂，究竟還能有多少時候呢？李白把人生的光景描寫的淋漓盡致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這世界上一切的物質條件、豐富的財寶、美好的環境，都不能完全滿足人的內心需要；也不能填補人生的空虛和苦悶，萬事萬物都在改變，轉眼成空，如雲煙消散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如今我們所盼望的不是在這地上，乃是天上，因為主耶穌基督曾經給我們這樣的承諾，主說：「你們心裡不要憂愁，你們信神，也當信我。在我父的家裡，有許多住處；若是沒有，我就早已告訴你們了。我去原是為你們預備地方去。我若去為你們預備了地方，就必再來接你們到我那裡去，我在那裡，叫你們也在那裡。」（約翰福音十四章</w:t>
      </w:r>
      <w:r>
        <w:rPr>
          <w:rFonts w:eastAsia="MingLiU;細明體" w:cs="Times New Roman"/>
          <w:color w:val="000000"/>
        </w:rPr>
        <w:t>1</w:t>
      </w:r>
      <w:r>
        <w:rPr>
          <w:rFonts w:eastAsia="MingLiU;細明體"/>
          <w:color w:val="000000"/>
        </w:rPr>
        <w:t>至</w:t>
      </w:r>
      <w:r>
        <w:rPr>
          <w:rFonts w:eastAsia="MingLiU;細明體" w:cs="Times New Roman"/>
          <w:color w:val="000000"/>
        </w:rPr>
        <w:t>3</w:t>
      </w:r>
      <w:r>
        <w:rPr>
          <w:rFonts w:eastAsia="MingLiU;細明體"/>
          <w:color w:val="000000"/>
        </w:rPr>
        <w:t>節）主叫我們不要憂愁，因為這樣的憂愁會使人悲觀、失望、自尋苦惱，以至絕望，而落到如同喬治．伊士曼這個大財主的光景一樣，最後只有以死了此一生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耶穌基督是一位從死裡復活的生命之主，是神的獨生兒子。耶穌來世上拯救世人；耶穌被釘在十字架上而死，從此接受耶穌做救主的人就不再憂愁了；三天以後，耶穌復活了。祂復活升天以後，為我們預備了住處，就是那在天上美好而永久的居所，那裡是更美的家鄉。到了世界的末日，耶穌還要再來，接我們到天家與祂同住，有了這樣盼望的人生，在世上就沒有空虛和失望，不再憂愁和掛慮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，你也渴望擁有不再憂愁的生命嗎？你現在就可以得到。你只要向神禱告：「天父，謝謝你派耶穌來作我的救主，我願意接受耶穌的救恩，邀請耶穌住在我心裡，做我生命的主。奉耶穌的名禱告，阿門。」（阿門的意思是誠心所願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人生的道路有幾條</w:t>
      </w:r>
      <w:r>
        <w:rPr>
          <w:rFonts w:eastAsia="MingLiU;細明體" w:cs="Times New Roman"/>
          <w:b/>
          <w:bCs/>
          <w:color w:val="000000"/>
          <w:sz w:val="28"/>
        </w:rPr>
        <w:t>?</w:t>
      </w:r>
      <w:r>
        <w:rPr>
          <w:rFonts w:eastAsia="MingLiU;細明體" w:cs="Times New Roman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張家坤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要從甲地到乙地，首先要認清道路，若是甲地與乙地之間沒有道路，是永遠去不了的。陸路也好，水路也好，空路也好，總得有一條路。許多人為了尋找道路，費了許多苦心，也付了很大的代價，卻找不到正路，徘迴在歧途之中，感到悲觀失望，所得著的是勞苦愁煩；所留下的只是一聲嘆息。人生的道路究竟在哪裡呢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神與人之間也是如此，人要到神面前也有必經之路，神是屬靈的，人是屬血氣的；神是聖潔的，人是污穢的；神是公義的君王，人是犯罪的罪犯；人走自己的路要到神面前，此路是不通的。但主耶穌來了，拆除了神與人之間的障礙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罪，為人開了一條又新又活的路，人靠主耶穌就可以來到神的面前；主耶穌就是人與神之間唯一的道路，通過祂才能到神的面前，除了藉著主耶穌，沒有別的路可以通到神那裡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主耶穌被釘十字架的前一夜，與門徒一起晚餐，對門徒說：「我去原是為你們預備地方去，我若去為你們預備了地方，就必再來接你們到我那裡去；我在那裡叫你們也在那裡。我往那裡去你們知道，那條路你們也知道。」耶穌的門徒多馬說：「主啊！我們不知道你往那裡去，怎麼知道那條路呢？」耶穌說：「我就是道路、真理、生命，若不藉著我，沒有人能到父（神）那裡去。」主耶穌自己明白的說，祂是通到神那裡的道路，若不是藉著祂，沒有人能到神的面前，沒有人能回到神的家中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人的一生如同行路，「生」是人生道路的起點；「死」是人生道路的終點；人人都當尋找一條正大光明的道路行在其上，都當認清自己的道路，也當知道道路的終點在何處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假若有人問你：「你從哪裡來？」你說：「我不知道。」「那麼，你要往那裡去？」你說：「我也不知道。」你豈不是一個呆子嗎？人生的道路也是如此，應當知道自己的道路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聖經上說：世人共有兩條路，一條是主耶穌的道路，也叫作窄門的小路，這條路要引導人進入永生；還有一條路是寬門的大路，要引導人進入減亡。走在寬門大道上的人，可以為所欲為，似乎是自由的道路，但結局是可怕的，因為此路的盡頭通到地獄；那窄門小路，卻是通到天堂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朋友！你是走在哪條路上？你看過人生的地圖沒有？你知不知道你所走的道路通往何處？你是在盲目的奔跑嗎？你若還未信耶穌，就是走在寬門大道中，雖然世上的路有千萬條，形形色色，然而都總歸在一條寬門大道中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！你現在還未走到盡頭，還可以自由離開引到滅亡的大道，轉移到主耶穌的道路中；若是一直走到底，就過不來了，那時後悔莫及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聖經上說：「除祂以外別無拯救，因為在天下人間，沒有賜下別的名，我們可以靠著得救。」朋友！通往天堂的路只有這一條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，耶穌基督正在真理的道路上向你振臂疾揮，你願意踏上窄門的小路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耶穌基督的道路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走向天堂嗎？若你願意，你可以這樣禱告：「父神，謝謝你差派耶穌基督做我的道路、真理和生命，使我可以到你那裡。我願意接受耶穌的拯救，行走在通往永生的道路。奉耶穌的名禱告，阿門。」（阿門的意思是誠心所願）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飲水思源</w:t>
      </w:r>
      <w:r>
        <w:rPr>
          <w:rFonts w:eastAsia="MingLiU;細明體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沈介山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我們中國人所保存下來的固有文化中，特別根深蒂固而幾乎與一般人的生活打成一片的，就是孝敬祖宗的習俗。所以這習俗一定有其存在的意義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誠然，我們之所以有今日之生命，無非是歷代祖宗一脈相傳。中國人自古即有高度發達的倫理道德；而懷念父祖之心又是出於人性的自然；加上飲水思源，感恩圖報之心，自然而然養成了祭祀祖宗的傳統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然而，這種孝敬祖宗的方法，本意雖好，卻是不徹底的，本省同胞祭祀祖宗，最常見的是追溯兩代；三代併祭可謂難得；至於祭祀四代者，真是微乎其微，幾乎沒有。毛病就在這裡！祭祀祖宗的事為什麼限於三、四代之內呢？越早遠的祖宗，不是輩分越高而越重要嗎？既然祖先是前一代比下一代重要，我們為什麼反而忽略他們呢？這豈不是本末顛倒嗎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由於越早的祖先輩分越大，我們又無法孝敬每一代的祖先，那麼照理我們只要對最早的祖先盡孝，就可成全孝敬祖宗的意義了。這最早的祖先必定是一男一女，乃全世界人類的共同祖先。只要將全人類的祖先一代一代的追溯上去，我們終究非追溯到最早的兩個人不可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這兩位最早的祖先又是從那裡來的呢？世界上只有一本書能夠回答這個問題。聖經告訴我們，這兩個人是真神按照祂的形像創造的，他們的生命是真神賜給他們的（創世紀一章</w:t>
      </w:r>
      <w:r>
        <w:rPr>
          <w:rFonts w:eastAsia="MingLiU;細明體" w:cs="Times New Roman"/>
          <w:color w:val="000000"/>
        </w:rPr>
        <w:t>26</w:t>
      </w:r>
      <w:r>
        <w:rPr>
          <w:rFonts w:eastAsia="MingLiU;細明體"/>
          <w:color w:val="000000"/>
        </w:rPr>
        <w:t>、</w:t>
      </w:r>
      <w:r>
        <w:rPr>
          <w:rFonts w:eastAsia="MingLiU;細明體" w:cs="Times New Roman"/>
          <w:color w:val="000000"/>
        </w:rPr>
        <w:t>27</w:t>
      </w:r>
      <w:r>
        <w:rPr>
          <w:rFonts w:eastAsia="MingLiU;細明體"/>
          <w:color w:val="000000"/>
        </w:rPr>
        <w:t>節），換句話說，他們的生命是從神而來。這樣說起來，神正是人類的天父，也就是我們最早的祖先。所以只要我們對神盡孝，就成全孝敬祖先的美意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可是聖經也告訴我們，神所創造的這兩個人（亞當和夏娃），因受了惡者的誘惑而不孝順他們的天父真神，不聽從祂，違背了祂。從此他們的代代子孫，除了極少數的人繼續敬拜祂以外，大部份的人都漸漸遠離神，終於忘記他們是神所創造的人。人類就這樣與神脫離關係，他們的子孫也就無從認識天父真神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然而，真神是一位慈愛的天父。祂渴望人類回到祂的懷抱。重新建立父子的關係。因此真神從天上降臨到世上來，為的是指引世人承認他們忘本和不孝的罪，而歸回慈愛的天父。這位道成肉身的神就是耶穌基督。聖經裡很生動的描寫真神怎樣渴望世人回頭，怎樣樂意赦免他們，接納他們，在祂的家庭裡做祂的兒女。「凡接待祂的，就是信祂名的人，祂就賜他們權柄，作神的兒女。」（約翰福音一章</w:t>
      </w:r>
      <w:r>
        <w:rPr>
          <w:rFonts w:eastAsia="MingLiU;細明體" w:cs="Times New Roman"/>
          <w:color w:val="000000"/>
        </w:rPr>
        <w:t>12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現在我們已經明白這位永生的真神是我們在天上的父，也就是我們最早的祖先。親愛的讀者，當你聽到「真神是你的天父」，心裡是不是湧出一種說不出來的溫暖，喜悅和渴慕之感呢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，如果你願意認識向來不認識的天父，與祂恢復本來的父子關係，那麼請你現在就這樣禱告：「天父，謝謝你創造了我，又使耶穌基督道成肉身，恢復我們的父子關係。我願意接受耶穌作我的救主，邀請耶穌住我的心裡。奉耶穌基督的名禱告，阿門。」（阿門的意思是誠心所願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你想得到安息嗎？</w:t>
      </w:r>
      <w:r>
        <w:rPr>
          <w:rFonts w:eastAsia="MingLiU;細明體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李道生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</w:t>
      </w:r>
      <w:r>
        <w:rPr>
          <w:rFonts w:eastAsia="MingLiU;細明體"/>
          <w:color w:val="000000"/>
        </w:rPr>
        <w:t>回想小時候，在家鄉，常常看到農夫耕田的情景。農夫犁田時，是用一個十字形的彎曲粗木架，放在牛的頸項上，就就是牛的軛，這軛的兩端繫著粗長的麻繩，後面綁在犁頭橫木的兩頭，這樣牛負著牠的軛，拉動了，緩緩前行，在田中週而復始，來回為牠的主人賣力犁田。當牛十分勞累到無力前進的時候，就將前面兩腿跪下來，再用力掙扎前進，此時噓噓喘氣，顯得非常軟弱可憐，於是主人便將軛上的繩子鬆開，把牠牽到水塘邊吃草喝水，讓牠得到飽足，躺在那裡休息，好恢復體力，能再為牠的主人犁田效力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聖經上也曾提到一個軛的問題，這個軛卻不是木頭做的，是不同於牛的軛，這軛是我們人來背負的，耶穌這樣說：「凡勞苦擔重擔的人，可以到我這裡來，我就使你們得安息，我心裡柔和謙卑，你們當負我的軛，學我的樣式，這樣你們心裡就必得享安息，因為我的軛是容易的，我的擔子是輕省的。」（馬太福音十一章</w:t>
      </w:r>
      <w:r>
        <w:rPr>
          <w:rFonts w:eastAsia="MingLiU;細明體" w:cs="Times New Roman"/>
          <w:color w:val="000000"/>
        </w:rPr>
        <w:t>28</w:t>
      </w:r>
      <w:r>
        <w:rPr>
          <w:rFonts w:eastAsia="MingLiU;細明體"/>
          <w:color w:val="000000"/>
        </w:rPr>
        <w:t>至</w:t>
      </w:r>
      <w:r>
        <w:rPr>
          <w:rFonts w:eastAsia="MingLiU;細明體" w:cs="Times New Roman"/>
          <w:color w:val="000000"/>
        </w:rPr>
        <w:t>30</w:t>
      </w:r>
      <w:r>
        <w:rPr>
          <w:rFonts w:eastAsia="MingLiU;細明體"/>
          <w:color w:val="000000"/>
        </w:rPr>
        <w:t>節）耶穌要人來負祂的軛到底是什麼呢？簡單的說，就是祂要人做祂所要實行的一切教訓和工作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自從耶穌道成了肉身，降世為人，祂到各處傳道，教訓人悔改，醫病趕鬼，行神蹟奇事，直到最後祂被釘在十字架上時為止，祂已背負了世上一切的重擔，擔代了人間一切的罪惡和痛苦，而且三日後，「從死裡復活，以大能顯明是神的兒子」（羅馬書一章</w:t>
      </w:r>
      <w:r>
        <w:rPr>
          <w:rFonts w:eastAsia="MingLiU;細明體" w:cs="Times New Roman"/>
          <w:color w:val="000000"/>
        </w:rPr>
        <w:t>4</w:t>
      </w:r>
      <w:r>
        <w:rPr>
          <w:rFonts w:eastAsia="MingLiU;細明體"/>
          <w:color w:val="000000"/>
        </w:rPr>
        <w:t>節），祂是戰勝一切的主，所以祂能叫我們這些勞苦擔重擔的人，到祂面前來，在祂裡面得享安息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耶穌的心忍受了多少世人凌辱和打擊，經歷了多少世間的患難和憂傷，所以祂所表現出來的，是多麼柔和謙卑，足使人得著真正安慰和眷顧。耶穌說祂的軛是容易的，意思是說祂的軛是容易背負的、良善的；祂的擔子又是輕省的，因為祂已經為我們擔負了一切的重擔，擔代了人們一切的罪惡和痛苦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你是否願意到耶穌面前來呢？你是否願意把一切勞苦、重擔卸下來，交託給主呢？如果你心裡真正願意作這樣的交託，那麼無論你在任何困苦患難的環境下，都因有主耶穌同在，並且安息在祂的懷中而承受得住，古時候以色列的大衛王說：「你要把你的重擔卸給上主祂必扶持你，祂絕不讓義人失敗。」（詩篇五十五篇</w:t>
      </w:r>
      <w:r>
        <w:rPr>
          <w:rFonts w:eastAsia="MingLiU;細明體" w:cs="Times New Roman"/>
          <w:color w:val="000000"/>
        </w:rPr>
        <w:t>22</w:t>
      </w:r>
      <w:r>
        <w:rPr>
          <w:rFonts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，你願意將你的勞苦重擔交給耶穌嗎？你若願意，你只要這樣禱告：「天父，謝謝你差派你的兒子耶穌基督到世上，擔代了我的罪孽與痛苦。我願意接受耶穌做我的救主，將我的重擔卸給主耶穌。奉耶穌的名禱告，阿門。」（阿門的意思是誠心所願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人人有免於恐懼的自由</w:t>
      </w:r>
      <w:r>
        <w:rPr>
          <w:rFonts w:eastAsia="MingLiU;細明體"/>
          <w:b/>
          <w:bCs/>
          <w:color w:val="000000"/>
          <w:sz w:val="28"/>
        </w:rPr>
        <w:tab/>
        <w:tab/>
      </w:r>
      <w:r>
        <w:rPr>
          <w:rFonts w:eastAsia="MingLiU;細明體"/>
          <w:b/>
          <w:bCs/>
          <w:color w:val="000000"/>
          <w:sz w:val="28"/>
        </w:rPr>
        <w:t>許本爵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我們成長的過程中，常因受到周遭一些「不確定」、「難以掌握」的人、事、物影響而感到焦慮、不安、緊張、恐懼。若這種焦慮與不安長期出現在生活中，又無法有效克服，便引起一些慢性的疾病，如胃病、心臟病等，甚至癌症，喪失寶貴的生命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正如一首西洋民謠：「因為少了一顆釘子，馬蹄就掉了；因為掉了一個馬蹄，馬就失蹄了；馬失蹄了，將軍就跌下馬來；因為將軍跌下馬來，仗就打敗了；因為打了敗仗，國家就滅亡了。」千萬不要輕看生活中的焦慮和不安，日子久了，它是會致人於死地的，我們需要認真用心去對付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傳統上的教導：我們行事為人應該符合社會共同的「價值觀」。而這種「價值觀」便是親友、師長、父母的「期望」和「看法」的綜合體。我們很在乎他們的想法，並盡力迎合他們。殊不知他們的看法、觀念及期望會因時、因地及因人而異，使我們莫衷一是。更何況的人的資質稟賦不同，興趣背景各異；客觀環境的條件也不斷變更，往往十之八九，事與願違。若以如是的「自我意識」為中心行事為人，則莫需有的焦慮不安、緊張及恐懼勢必無法避免，只是程度不同而已。而平安與喜樂，似乎是可「遇」不可「求」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克服焦慮和不安，若單憑知識，注定行不通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/>
          <w:color w:val="000000"/>
        </w:rPr>
        <w:t>醫學研究探討人恐懼的原因，有一個原因是來自人內心深處的罪惡感。人自知有罪，惶悚恐懼，心不得安寧。聖經上說：「我們若說自己無罪，便是自欺，真理不在我們心裡了。我們若認自己的罪，神是信實的，是公義的，必要赦免我們的罪，洗淨我們一切的不義。」（約翰壹書一章</w:t>
      </w:r>
      <w:r>
        <w:rPr>
          <w:rFonts w:eastAsia="MingLiU;細明體" w:cs="Times New Roman"/>
          <w:color w:val="000000"/>
        </w:rPr>
        <w:t>8</w:t>
      </w:r>
      <w:r>
        <w:rPr>
          <w:rFonts w:eastAsia="MingLiU;細明體"/>
          <w:color w:val="000000"/>
        </w:rPr>
        <w:t>至</w:t>
      </w:r>
      <w:r>
        <w:rPr>
          <w:rFonts w:eastAsia="MingLiU;細明體" w:cs="Times New Roman"/>
          <w:color w:val="000000"/>
        </w:rPr>
        <w:t>9</w:t>
      </w:r>
      <w:r>
        <w:rPr>
          <w:rFonts w:eastAsia="MingLiU;細明體"/>
          <w:color w:val="000000"/>
        </w:rPr>
        <w:t>節）因此神派祂的兒子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耶穌基督來拯救我們脫離罪，道成肉身為人，被釘在十字架上，代替我們受罪的刑罰。我們只要向神承認自己的罪，並接受耶穌做救主，就可以徹底消除內心深處的罪惡感。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/>
          <w:color w:val="000000"/>
        </w:rPr>
        <w:t>有人查考聖經中「不要恐懼」的字眼，若將同義字統統加起來，共有三百六十五處之多；可見聖經中消除恐懼的妙方之多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我成為基督徒之後，放下自己的想法和觀念，完全以神的旨意為中心；堅信神的話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記載在聖經裡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永遠不改變；神與我變成父子關係，祂對我的一生有最美好的安排和計畫，我得到了神所賜出人意外的平安和喜樂。原來平安與喜樂既是可「遇」，也是可「求」的，只要以神為中心，必帶來平安與喜樂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也可以得到免於恐懼的自由，只要你立刻做這樣的禱告：「天父，我承認自己是一個罪人，我感謝你願意赦免我一切的罪。我願意接受耶穌做我的救主，奉耶穌的名禱告，阿門。」奉耶穌的（阿門的意思是誠心所願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  <w:tab/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王建宣談人生</w:t>
      </w:r>
      <w:r>
        <w:rPr>
          <w:rFonts w:eastAsia="MingLiU;細明體"/>
          <w:b/>
          <w:bCs/>
          <w:color w:val="000000"/>
          <w:sz w:val="28"/>
        </w:rPr>
        <w:tab/>
      </w:r>
      <w:r>
        <w:rPr>
          <w:rFonts w:eastAsia="MingLiU;細明體"/>
          <w:b/>
          <w:bCs/>
          <w:color w:val="000000"/>
          <w:sz w:val="28"/>
        </w:rPr>
        <w:t>王建宣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</w:t>
      </w:r>
      <w:r>
        <w:rPr>
          <w:rFonts w:eastAsia="MingLiU;細明體"/>
          <w:color w:val="000000"/>
        </w:rPr>
        <w:t>聖經上說，我們度盡的年歲好像一聲歎息，我們所能矜誇的只是勞苦愁煩。很多人辛苦一輩子，後來卻發現都是一場空。人生在世七、八十年，最後甚麼都帶不走，我們用雙手經營的一切，又有哪一樣東西是屬於我們自己的呢？可是我們人有時候就是這麼缺乏智慧，我們為這些帶不走的世俗事物，花費了太多的心力，但是對於死後究竟去何處的永生問題，卻不願付上一點精神，這究竟是聰明還是不聰明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有一對年過半百的夫婦，在忙過獨生女的婚禮，回到家裡後，相對而坐，嘆了一口氣說：「唉！時間過得真快，想不到我們的女兒都已經結婚嫁人了。想到我們自己結婚時的光景，都還歷歷在目。」不錯，時間就是這麼快，而且是你愈怕它快，它愈是過得快，抓也抓不住，留也留不住，只有滅少，絕不增加。正如聖經上所說，你們那一個能用思慮，使壽數多加一刻呢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當我們一生忙碌，最後退休，或是兒女個個遠離，而自己又覺得體力一日不如一日，沒有眼鏡就變成了瞎子，頭髮不僅變白而且稀稀落落，上個樓梯也會氣喘半天，久久不能呼吸平靜。這時雖然事業、地位、財富都能差強人意，甚至出人頭地，可是想想未來似乎已是來日無多，真是夕陽無限好，只是近黃昏。想到有朝一日老伴若是先走了，我該怎麼辦呢？想到歲月即將度盡，我又要到那裡去呢？土葬或是火葬真的就是我們的歸宿嗎？肉體倒下去的時候，真的就是生命終結的時候嗎？想到這裡，不免感到人生了無生趣，同時對生命的未來更是充滿了疑惑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主耶穌說：「我就是道路、真理、生命，若不藉著我，沒有人能到天父那裡去。」主耶穌又說：「我實實在在告訴你們，那聽我話，又信差我來者的，就有永生，不致於定罪，是已經出死入生了。」所謂「出死入生」，就是說當有一天我們肉體生命倒下時，我們另外的一個生命會從死亡的肉體中跑出來，到天父那裡去，那就是永生，肉體的死亡只是永生的開始，想到這樣的永生，我們不僅看到了生命未來的去處，更可以戰勝肉體死亡帶來的恐懼，屬世的生活突然變得有盼望而生趣盎然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各位朋友想通了嗎？快來相信耶穌吧！相信祂，祂就必與你同在，時時同在，處處同在，使你今生得平安，來世得永生。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PMingLiU;MingLiU" w:hAnsi="PMingLiU;MingLiU" w:cs="PMingLiU;MingLiU" w:eastAsia="MingLiU;細明體"/>
          <w:b/>
          <w:bCs/>
          <w:color w:val="000000"/>
          <w:sz w:val="28"/>
        </w:rPr>
        <w:t>人生重擔幾時了？</w:t>
      </w:r>
      <w:r>
        <w:rPr>
          <w:rFonts w:eastAsia="MingLiU;細明體" w:cs="PMingLiU;MingLiU" w:ascii="PMingLiU;MingLiU" w:hAnsi="PMingLiU;MingLiU"/>
          <w:b/>
          <w:bCs/>
          <w:color w:val="000000"/>
          <w:sz w:val="28"/>
        </w:rPr>
        <w:tab/>
      </w:r>
      <w:r>
        <w:rPr>
          <w:rFonts w:ascii="PMingLiU;MingLiU" w:hAnsi="PMingLiU;MingLiU" w:cs="PMingLiU;MingLiU" w:eastAsia="MingLiU;細明體"/>
          <w:b/>
          <w:bCs/>
          <w:color w:val="000000"/>
          <w:sz w:val="28"/>
        </w:rPr>
        <w:t>林宜春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報上記載，現在台灣也有許多腎臟病人，像歐美那些有錢人一樣，到大陸、非洲、印度等落後地區，向活人買「腎臟」。由這件事可以看出，人的本性總是喜歡活，希望活，想盡辦法也要活下去。人的本性不願意死，甚至是懼怕「死」，因為不知道死後將往哪裡去。可是，根據一項統計，台灣地區每年約有四千多人的死因是</w:t>
      </w:r>
      <w:r>
        <w:rPr>
          <w:rFonts w:eastAsia="MingLiU;細明體" w:cs="Times New Roman"/>
          <w:color w:val="000000"/>
        </w:rPr>
        <w:t>--</w:t>
      </w:r>
      <w:r>
        <w:rPr>
          <w:rFonts w:ascii="PMingLiU;MingLiU" w:hAnsi="PMingLiU;MingLiU" w:cs="PMingLiU;MingLiU" w:eastAsia="MingLiU;細明體"/>
          <w:color w:val="000000"/>
        </w:rPr>
        <w:t>自殺。為什麼呢？我發現古人的一句話，很適合來形容他們</w:t>
      </w:r>
      <w:r>
        <w:rPr>
          <w:rFonts w:eastAsia="MingLiU;細明體" w:cs="Times New Roman"/>
          <w:color w:val="000000"/>
        </w:rPr>
        <w:t>--</w:t>
      </w:r>
      <w:r>
        <w:rPr>
          <w:rFonts w:ascii="PMingLiU;MingLiU" w:hAnsi="PMingLiU;MingLiU" w:cs="PMingLiU;MingLiU" w:eastAsia="MingLiU;細明體"/>
          <w:color w:val="000000"/>
        </w:rPr>
        <w:t>「生有何歡？死又何懼？」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一個人如果活在世上，沒有什麼歡喜快樂的事；相反的，每天卻要背負很多重擔，日復一日，年復一日，痛苦的活下去，當然，他會有這麼大的勇氣來結束自己的生命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有更多的人，雖然沒有自殺的行動，卻常有自殺的念頭。他們並不是沒有勇氣自殺，只是覺得有責任繼續活下去。他們中間，有些人是為了父母，不願讓父母傷心難過；有些人是為了兒女，不願讓兒女沒有依靠，所以繼續背負痛苦的重擔，勉強自己活下去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耶穌說：「凡勞苦擔重擔的人，可以到我這裡來，我就使你們得安息。」人生在世，因為沒有和創造世人的神，有正常的生命連結，所以在魔鬼的轄制之下，必須背負許多重擔。有時是事業的重擔，有些人事業面臨危機，週轉不靈，甚至必須向高利吸血鬼（地下錢莊）借貸；有時是感情的重擔，所愛的人移情別戀；或是疾病的重擔，遍尋良醫、吃遍各方良藥，病仍不得醫治；或是家庭破碎的重擔、夫妻感情不睦；或是學業的重擔，也曾有人受不了學業的壓力而自殺，或是精神錯亂人世間，真是充滿了形形色色的重擔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神是我們生命的源頭，只要我們和這個源頭接連上，我們心頭的重擔，便得卸下。我們便得著力量，得以輕省的生活。神的兒子</w:t>
      </w:r>
      <w:r>
        <w:rPr>
          <w:rFonts w:eastAsia="MingLiU;細明體" w:cs="Times New Roman"/>
          <w:color w:val="000000"/>
        </w:rPr>
        <w:t>--</w:t>
      </w:r>
      <w:r>
        <w:rPr>
          <w:rFonts w:ascii="PMingLiU;MingLiU" w:hAnsi="PMingLiU;MingLiU" w:cs="PMingLiU;MingLiU" w:eastAsia="MingLiU;細明體"/>
          <w:color w:val="000000"/>
        </w:rPr>
        <w:t>耶穌，為了救我們脫離魔鬼的轄制，親自來到這世上，為我們的罪被釘在十字架上，死後第三日復活，升天，回到祂榮耀的寶坐。只要我們來相信祂，祂便能救我們脫離魔鬼的轄制，讓我們心中有喜樂、有平安，你就不會再覺得「生有何歡？死又何懼？」了。相反的，你會覺得生命多麼美好，多麼有意義！你也會像我一樣，學習詩人來歌頌神，說：「你必將生命的道路指示我，在你面前有滿足的喜樂，在你右手中有永遠的福樂。」（聖經，詩篇十六篇</w:t>
      </w:r>
      <w:r>
        <w:rPr>
          <w:rFonts w:eastAsia="MingLiU;細明體" w:cs="Times New Roman"/>
          <w:color w:val="000000"/>
        </w:rPr>
        <w:t>11</w:t>
      </w:r>
      <w:r>
        <w:rPr>
          <w:rFonts w:ascii="PMingLiU;MingLiU" w:hAnsi="PMingLiU;MingLiU" w:cs="PMingLiU;MingLiU" w:eastAsia="MingLiU;細明體"/>
          <w:color w:val="000000"/>
        </w:rPr>
        <w:t>節）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朋友，你也可以接上生命的源頭，在這個世上得享安息，擁有滿足的喜樂和永遠的福樂。你可以這樣禱告：「天父神，謝謝你賜給我救主耶穌基督，我相信祂是你的兒子，並且為我的罪被釘在十字架上。我的罪得赦免以後，你就賜給我平安和喜樂。奉耶穌的名禱告。阿門。」（阿門是誠心所願的意思）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PMingLiU;MingLiU" w:hAnsi="PMingLiU;MingLiU" w:cs="PMingLiU;MingLiU" w:eastAsia="MingLiU;細明體"/>
          <w:b/>
          <w:bCs/>
          <w:color w:val="000000"/>
          <w:sz w:val="28"/>
        </w:rPr>
        <w:t>無怨無悔過一生</w:t>
      </w:r>
      <w:r>
        <w:rPr>
          <w:rFonts w:eastAsia="MingLiU;細明體" w:cs="PMingLiU;MingLiU" w:ascii="PMingLiU;MingLiU" w:hAnsi="PMingLiU;MingLiU"/>
          <w:b/>
          <w:bCs/>
          <w:color w:val="000000"/>
          <w:sz w:val="28"/>
        </w:rPr>
        <w:tab/>
      </w:r>
      <w:r>
        <w:rPr>
          <w:rFonts w:ascii="PMingLiU;MingLiU" w:hAnsi="PMingLiU;MingLiU" w:cs="PMingLiU;MingLiU" w:eastAsia="MingLiU;細明體"/>
          <w:b/>
          <w:bCs/>
          <w:color w:val="000000"/>
          <w:sz w:val="28"/>
        </w:rPr>
        <w:t>范大陵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有則故事說道，有位老兄到河邊抓魚，那條被抓的魚苦苦哀求主人放了牠，牠願意答應他兩個要求。這位老兄覺得這個交易很划算，就認真考慮該跟這條魚要什麼。要錢？要地位？最後他決定跟魚要長壽，魚立刻答應，這人日後果然很長壽，從三十歲直活到九十歲。但活到這麼大歲數，眼睛花了，牙齒掉了，耳朵聾了，叫他痛苦極了，最後他起了自殺之念。為了一舉成功，他來到河邊，先喝下一口毒藥，然後用繩子把自己吊在樹上，再對著自己的太陽穴開槍。豈料人老了，手會抖，一槍打中繩子，撲通跌到河裡，先前吞下的藥全嘔了出來。唉！連想死都不如意。後來他想起從前那條魚，還欠他一個要求，這回他什麼都不要，只要能死，果然如願以償，一命嗚呼。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從這個故事，我們可看出，人活在世上不僅要活，還要活得好，活得有意義，有方向。我家有十個兄弟姊妹，我排行老九。從小我媽媽就要我向哥哥姐姐看齊，要把眼光放遠，否則少壯不努力，老大徒傷悲。我一直把這話牢記在心，留心看著兄長們各個在國外學有所成，戴了方帽了，娶了妻子，生了孩子，買了房子，開了車子，好個「五子登科」！但是看著他們走過壯年，進入老年，將來到晚年，不也都要和其他人一樣買個盒子（棺材）嗎？家人要我努力，卻從不告訴我為什麼要努力，我曾拿這問題請教家母，她說當初要我看得遠，可沒要我看那麼遠！但親愛的朋友，是努力的本身重要，還是努力的方向更重要呢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二次大戰策畫攻擊珍珠港的日本將軍山本五十六，曾感慨的表示，這次的戰役在戰術上的努力是絕對的成功，但在戰略上的方向，卻是絕對的失敗，因為激怒了美國，後來把日本打得落花流水。因此，我再說一遍，人生的方向和目標，比你付出的努力更重要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但人生可能找得到意義嗎？亞歷山大大帝，這位不到三十歲就征服歐亞非三大洲的帝王，臨死前曾吩咐人，讓他的雙手從洞裡伸出棺材，以表明他死的時候，兩手空空，什麼都帶不走，彷彿白活一場，毫無意義。其實他沒有找到那位賜生命意義的創造主。一枝筆、一個麥克風，功能和意義是製造者賦予他的。同樣，人生的意義也是造人的神所賦予的。怎麼和這位天上的神溝通呢？接受耶穌，因為祂是通往神的道路、真理和生命。把祂接到你心裡，你就能和神溝通，並了解祂對你這一生的計畫。照著祂的計畫去過、去活、去工作，我們的人生就會有意義、有方向，我們不會入寶山而空手回。當我們回顧一生時，我們將無怨無悔！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ascii="PMingLiU;MingLiU" w:hAnsi="PMingLiU;MingLiU" w:cs="PMingLiU;MingLiU" w:eastAsia="MingLiU;細明體"/>
          <w:color w:val="000000"/>
        </w:rPr>
        <w:t>朋友，你願意倚靠神嗎？你可以這樣禱告：「天父神，我願意靠著你的帶領；並相信耶穌基督是你的兒子，為我釘死在十字架上。我願意接受耶穌為主。奉耶穌的名禱告，阿門。」（阿門是誠心所願的意思）</w:t>
      </w:r>
      <w:r>
        <w:rPr>
          <w:rFonts w:cs="Times New Roman" w:eastAsia="MingLiU;細明體"/>
          <w:color w:val="000000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28"/>
          <w:szCs w:val="28"/>
        </w:rPr>
      </w:pPr>
      <w:r>
        <w:rPr>
          <w:rFonts w:eastAsia="MingLiU;細明體"/>
          <w:b/>
          <w:bCs/>
          <w:sz w:val="28"/>
          <w:szCs w:val="28"/>
        </w:rPr>
        <w:t>確定的愛</w:t>
      </w:r>
      <w:r>
        <w:rPr>
          <w:rFonts w:eastAsia="MingLiU;細明體" w:cs="Arial"/>
          <w:b/>
          <w:bCs/>
          <w:sz w:val="28"/>
          <w:szCs w:val="28"/>
        </w:rPr>
        <w:tab/>
      </w:r>
      <w:r>
        <w:rPr>
          <w:rFonts w:eastAsia="MingLiU;細明體"/>
          <w:b/>
          <w:bCs/>
          <w:sz w:val="28"/>
          <w:szCs w:val="28"/>
        </w:rPr>
        <w:t>夏忠堅</w:t>
      </w:r>
    </w:p>
    <w:p>
      <w:pPr>
        <w:pStyle w:val="Normal"/>
        <w:autoSpaceDE w:val="false"/>
        <w:ind w:firstLine="360"/>
        <w:rPr>
          <w:rFonts w:eastAsia="MingLiU;細明體" w:cs="Arial"/>
          <w:b/>
          <w:b/>
          <w:bCs/>
          <w:color w:val="006600"/>
          <w:sz w:val="36"/>
          <w:szCs w:val="36"/>
        </w:rPr>
      </w:pPr>
      <w:r>
        <w:rPr>
          <w:rFonts w:eastAsia="MingLiU;細明體" w:cs="Arial"/>
          <w:b/>
          <w:bCs/>
          <w:color w:val="006600"/>
          <w:sz w:val="36"/>
          <w:szCs w:val="36"/>
        </w:rPr>
      </w:r>
    </w:p>
    <w:p>
      <w:pPr>
        <w:pStyle w:val="Normal"/>
        <w:autoSpaceDE w:val="false"/>
        <w:ind w:firstLine="360"/>
        <w:rPr>
          <w:rFonts w:eastAsia="MingLiU;細明體" w:cs="Arial"/>
        </w:rPr>
      </w:pPr>
      <w:r>
        <w:rPr>
          <w:rFonts w:eastAsia="MingLiU;細明體"/>
        </w:rPr>
        <w:t>前不久李登輝總統曾向政府高級官員推荐一本書</w:t>
      </w:r>
      <w:r>
        <w:rPr>
          <w:rFonts w:eastAsia="MingLiU;細明體" w:cs="Arial"/>
        </w:rPr>
        <w:t>--</w:t>
      </w:r>
      <w:r>
        <w:rPr>
          <w:rFonts w:eastAsia="MingLiU;細明體"/>
        </w:rPr>
        <w:t>「不確定的年代」。這是一本探討經濟思想史的書，相當具有學術性。你也許不見得有興趣讀，但它的書名值得思考。因為從人類已往的經濟變化來看，似乎一直有固定的軌跡可循。可是到了近代，尤其是現階段，共產主義垮台了，資本主義雖然給一些地方帶來繁榮，但剝削、不公平的問題，仍層出不窮。經濟學者不得不思想，世界經濟未來的走向到底如何？他們說，未來是一個混沌不清的時代，一個不確定的年代。</w:t>
      </w:r>
      <w:r>
        <w:rPr>
          <w:rFonts w:cs="Arial" w:eastAsia="MingLiU;細明體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Arial"/>
        </w:rPr>
      </w:pPr>
      <w:r>
        <w:rPr>
          <w:rFonts w:eastAsia="MingLiU;細明體"/>
        </w:rPr>
        <w:t>經濟沒有方向，經濟崩潰了，固然是社會極大的悲劇；民主倒退了，也是社會極大的悲劇，但更大的悲劇是人的心靈也失去方向，或走錯方向。</w:t>
      </w:r>
      <w:r>
        <w:rPr>
          <w:rFonts w:cs="Arial" w:eastAsia="MingLiU;細明體"/>
        </w:rPr>
        <w:t xml:space="preserve">       </w:t>
      </w:r>
    </w:p>
    <w:p>
      <w:pPr>
        <w:pStyle w:val="Normal"/>
        <w:autoSpaceDE w:val="false"/>
        <w:ind w:firstLine="360"/>
        <w:rPr>
          <w:rFonts w:eastAsia="MingLiU;細明體" w:cs="Arial"/>
        </w:rPr>
      </w:pPr>
      <w:r>
        <w:rPr>
          <w:rFonts w:eastAsia="MingLiU;細明體" w:cs="MingLiU;細明體"/>
        </w:rPr>
        <w:t xml:space="preserve"> </w:t>
      </w:r>
      <w:r>
        <w:rPr>
          <w:rFonts w:eastAsia="MingLiU;細明體"/>
        </w:rPr>
        <w:t>過去每個社區都有小小的理髮店，現在這些純樸的店面不見了，取而代之的是一家家大如豪華宮殿的「休閒理容院」，有的還提供色情服務。單純的理髮何以變成休閒、色情、高消費的聲色娛樂呢？這就是台灣大都會的新方向嗎？</w:t>
      </w:r>
      <w:r>
        <w:rPr>
          <w:rFonts w:cs="Arial" w:eastAsia="MingLiU;細明體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Arial"/>
        </w:rPr>
      </w:pPr>
      <w:r>
        <w:rPr>
          <w:rFonts w:eastAsia="MingLiU;細明體"/>
        </w:rPr>
        <w:t>幾年前台灣民眾瘋狂迷上大家樂時，報載一位簽了大家樂，負債累累、走投無路的父親居然狠心把小兒子殺了，擺一個香案祭拜，要兒子當晚來「孝順」老爸，托夢指引明牌。你看，這樣的人有什麼方向嗎？</w:t>
      </w:r>
      <w:r>
        <w:rPr>
          <w:rFonts w:cs="Arial" w:eastAsia="MingLiU;細明體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Arial"/>
        </w:rPr>
      </w:pPr>
      <w:r>
        <w:rPr>
          <w:rFonts w:eastAsia="MingLiU;細明體"/>
        </w:rPr>
        <w:t>新的時代有如迷霧森林，親愛的朋友，你敢說你對未來的方向很有把握，很確定嗎？</w:t>
      </w:r>
      <w:r>
        <w:rPr>
          <w:rFonts w:cs="Arial" w:eastAsia="MingLiU;細明體"/>
        </w:rPr>
        <w:t xml:space="preserve">        </w:t>
      </w:r>
      <w:r>
        <w:rPr>
          <w:rFonts w:eastAsia="MingLiU;細明體"/>
        </w:rPr>
        <w:t>每當提到「方向」兩個字，我就不由自主的想到聖經。因為聖經自古以來，曾帶領了許多國家和民族走向文明，使人對生命產生尊重，明白生存的意義。它在人類歷史上指引方向的力量，不容忽視。</w:t>
      </w:r>
      <w:r>
        <w:rPr>
          <w:rFonts w:cs="Arial" w:eastAsia="MingLiU;細明體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Arial"/>
        </w:rPr>
      </w:pPr>
      <w:r>
        <w:rPr>
          <w:rFonts w:eastAsia="MingLiU;細明體"/>
        </w:rPr>
        <w:t>提到聖經，就想到聖經的主角耶穌。有一次他來到繁華的耶利哥城，全城轟動，人人爭相目睹他的大師風采。一位惡名昭彰的稅捐稽征首長</w:t>
      </w:r>
      <w:r>
        <w:rPr>
          <w:rFonts w:eastAsia="MingLiU;細明體" w:cs="Arial"/>
        </w:rPr>
        <w:t>--</w:t>
      </w:r>
      <w:r>
        <w:rPr>
          <w:rFonts w:eastAsia="MingLiU;細明體"/>
        </w:rPr>
        <w:t>撒該，也夾雜在人群中，可惜他個兒太矮，啥也看不見。此人素來代羅馬政府向自己同胞橫徵暴斂，不知超收了多少倍，中飽私囊，是當地人人恨之入骨的衙門走狗。他倒很聰明，山不轉路轉，乾脆爬上前頭一棵桑樹，居高臨下，看個過癮。</w:t>
      </w:r>
      <w:r>
        <w:rPr>
          <w:rFonts w:cs="Arial" w:eastAsia="MingLiU;細明體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Arial"/>
        </w:rPr>
      </w:pPr>
      <w:r>
        <w:rPr>
          <w:rFonts w:eastAsia="MingLiU;細明體"/>
        </w:rPr>
        <w:t>豈料，耶穌經過樹下，直呼其名：「撒該，快下來，今天我必住你家裡。」按現代人看，下來就下來，有什麼大不了的？但撒該聞言歡天喜地，不但急忙下來，還信誓旦旦對主說，要把一半家產分給窮人，從前壓詐別人的錢，如今要還他四倍。怎應會有這種轉變？他不是很愛錢嗎？怎麼突然修正了方向？因為他得到了比錢更好的東西</w:t>
      </w:r>
      <w:r>
        <w:rPr>
          <w:rFonts w:eastAsia="MingLiU;細明體" w:cs="Arial"/>
        </w:rPr>
        <w:t>--</w:t>
      </w:r>
      <w:r>
        <w:rPr>
          <w:rFonts w:eastAsia="MingLiU;細明體"/>
        </w:rPr>
        <w:t>神的愛。神的兒子耶穌主動親近他，在眾人都鄙視他的時候，不但跟他寒喧，還主動提出到他家裡過夜，這對當時的猶太人來說，簡直就是願做生死心交的表示。向來在暗地裡渴望獲得真摯友愛的撒該，難怪會那麼欣喜若狂。耶穌的愛彷彿一盞明燈，在不確定的年代，穿破重重的障礙和波濤，使人看見生命真正的價值，找到人生的正確方向：愛人、愛己、愛生命、愛神。</w:t>
      </w:r>
      <w:r>
        <w:rPr>
          <w:rFonts w:cs="Arial" w:eastAsia="MingLiU;細明體"/>
        </w:rPr>
        <w:t xml:space="preserve">        </w:t>
      </w:r>
    </w:p>
    <w:p>
      <w:pPr>
        <w:pStyle w:val="Normal"/>
        <w:autoSpaceDE w:val="false"/>
        <w:ind w:firstLine="360"/>
        <w:rPr>
          <w:rFonts w:eastAsia="MingLiU;細明體" w:cs="Arial"/>
          <w:lang w:eastAsia="en-US"/>
        </w:rPr>
      </w:pPr>
      <w:r>
        <w:rPr>
          <w:rFonts w:eastAsia="MingLiU;細明體"/>
        </w:rPr>
        <w:t>今日耶穌也正走過你我的桑樹下。你在居高眺望嗎？「快下來」耶穌說：「今日我必住在你家裡。</w:t>
      </w:r>
      <w:r>
        <w:rPr>
          <w:rFonts w:eastAsia="MingLiU;細明體"/>
          <w:lang w:eastAsia="en-US"/>
        </w:rPr>
        <w:t>」</w:t>
      </w:r>
      <w:r>
        <w:rPr>
          <w:rFonts w:cs="Arial" w:eastAsia="MingLiU;細明體"/>
          <w:lang w:eastAsia="en-US"/>
        </w:rPr>
        <w:t xml:space="preserve">       </w:t>
      </w:r>
    </w:p>
    <w:p>
      <w:pPr>
        <w:pStyle w:val="Normal"/>
        <w:autoSpaceDE w:val="false"/>
        <w:ind w:firstLine="360"/>
        <w:rPr>
          <w:rFonts w:ascii="Times New Roman" w:hAnsi="Times New Roman" w:eastAsia="MingLiU;細明體" w:cs="Times New Roman"/>
        </w:rPr>
      </w:pPr>
      <w:r>
        <w:rPr>
          <w:rFonts w:eastAsia="MingLiU;細明體" w:cs="MingLiU;細明體"/>
          <w:lang w:eastAsia="en-US"/>
        </w:rPr>
        <w:t xml:space="preserve"> </w:t>
      </w:r>
      <w:r>
        <w:rPr>
          <w:rFonts w:eastAsia="MingLiU;細明體"/>
        </w:rPr>
        <w:t>朋友，你願意試試看嗎？你可以這樣禱告：「天父神，我相信你是萬王之王，我相信耶穌是你的獨子，為了我的罪被釘在十字架上。我願意接受耶穌基督做我的救主，並邀請你進入我的心中。奉耶穌基督的名。阿門。」（阿門是誠心所願的意思）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</w:rPr>
      </w:pPr>
      <w:r>
        <w:rPr>
          <w:rFonts w:eastAsia="MingLiU;細明體"/>
          <w:b/>
          <w:bCs/>
          <w:color w:val="000000"/>
          <w:sz w:val="28"/>
          <w:szCs w:val="28"/>
        </w:rPr>
        <w:t>「施」怎麼會比「受」更有福呢？蘇法昭</w:t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小的時候，常在教會裡聽牧師講：「施比受更有福」，我實在想不通，就問父親：「施的人送人</w:t>
      </w:r>
      <w:r>
        <w:rPr>
          <w:rFonts w:eastAsia="MingLiU;細明體" w:cs="Times New Roman"/>
          <w:color w:val="000000"/>
        </w:rPr>
        <w:t>1000</w:t>
      </w:r>
      <w:r>
        <w:rPr>
          <w:rFonts w:eastAsia="MingLiU;細明體"/>
          <w:color w:val="000000"/>
        </w:rPr>
        <w:t>塊，受的人接受</w:t>
      </w:r>
      <w:r>
        <w:rPr>
          <w:rFonts w:eastAsia="MingLiU;細明體" w:cs="Times New Roman"/>
          <w:color w:val="000000"/>
        </w:rPr>
        <w:t>1000</w:t>
      </w:r>
      <w:r>
        <w:rPr>
          <w:rFonts w:eastAsia="MingLiU;細明體"/>
          <w:color w:val="000000"/>
        </w:rPr>
        <w:t>塊，誰會更快樂呢？當然是拿到</w:t>
      </w:r>
      <w:r>
        <w:rPr>
          <w:rFonts w:eastAsia="MingLiU;細明體" w:cs="Times New Roman"/>
          <w:color w:val="000000"/>
        </w:rPr>
        <w:t>1000</w:t>
      </w:r>
      <w:r>
        <w:rPr>
          <w:rFonts w:eastAsia="MingLiU;細明體"/>
          <w:color w:val="000000"/>
        </w:rPr>
        <w:t>塊的那個人嘛！給的人怎麼會快樂呢？」父親聞言，努力向我解釋，我仍然不能贊同，因此在我幼小心靈中，曾武斷的下了一個結論：「施比受更有福」這句話，⑴是牧師用來哄人的。這不過是父母師長用來教訓晚輩的一句名言。我努力照這個方向去做，但我不很相信這句話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但隨著年歲增長，我慢慢從人生經驗中，體會出一點心得，尤其是「施」這個字的意思。所謂的「施」，我們不要把它想成是「施捨」，因為這麼一來就有上下之分，噢，我「賞」給你，多跩啊！不，施的意思應該是「貢獻」、「拿出來」，也就是「我和你合著享用」的意思。一個人若肯貢獻力量，把自己的東西與人分享，比接受這件東西的人，是更有福氣的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但福的定義又是什麼？不一定是錢財的獲得，而是指快樂。而且這種快樂，愈累積愈多，愈分享愈多。我第一次有這番體認，是在醫院裡。我先生和我兩家的長輩，過去十幾年來，陸陸續續走了十多位，因此這些年來，我常進出醫院，我在醫院裡看到好些病人沒錢付醫藥費，也沒家屬就近照顧，需要很多義工來幫助和捐錢。當然，那些得到幫助的病人是有福的，可是，我寧願站在床邊餵食，我寧願是那個幫助病人的人，我實在不願躺在床上，讓人來餵我，幫我洗澡，幫我做許許多多的事情。這個時候，我情願做一個施者，我願意付出，我願意做一個分享的人。因為我能付出，就表示我有力量，我健康。從這裡，我馬上懂了「施比受更有福」這句話的真義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同這個道理，我們捐衣服、捐錢、捐血，也是對我們「有餘」的時候，把多餘的那一部分拿出來，和不足的人合著享用。你想在這個時候，有餘的人，不足的人，那位更快樂呢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可是，有餘的人常常不是最有錢的。有錢的人常常很「窮」，因為他有了</w:t>
      </w:r>
      <w:r>
        <w:rPr>
          <w:rFonts w:eastAsia="MingLiU;細明體" w:cs="Times New Roman"/>
          <w:color w:val="000000"/>
        </w:rPr>
        <w:t>99</w:t>
      </w:r>
      <w:r>
        <w:rPr>
          <w:rFonts w:eastAsia="MingLiU;細明體"/>
          <w:color w:val="000000"/>
        </w:rPr>
        <w:t>萬，覺得還差</w:t>
      </w:r>
      <w:r>
        <w:rPr>
          <w:rFonts w:eastAsia="MingLiU;細明體" w:cs="Times New Roman"/>
          <w:color w:val="000000"/>
        </w:rPr>
        <w:t>1</w:t>
      </w:r>
      <w:r>
        <w:rPr>
          <w:rFonts w:eastAsia="MingLiU;細明體"/>
          <w:color w:val="000000"/>
        </w:rPr>
        <w:t>萬就</w:t>
      </w:r>
      <w:r>
        <w:rPr>
          <w:rFonts w:eastAsia="MingLiU;細明體" w:cs="Times New Roman"/>
          <w:color w:val="000000"/>
        </w:rPr>
        <w:t>100</w:t>
      </w:r>
      <w:r>
        <w:rPr>
          <w:rFonts w:eastAsia="MingLiU;細明體"/>
          <w:color w:val="000000"/>
        </w:rPr>
        <w:t>萬了，可以做一件大事，所以那</w:t>
      </w:r>
      <w:r>
        <w:rPr>
          <w:rFonts w:eastAsia="MingLiU;細明體" w:cs="Times New Roman"/>
          <w:color w:val="000000"/>
        </w:rPr>
        <w:t>99</w:t>
      </w:r>
      <w:r>
        <w:rPr>
          <w:rFonts w:eastAsia="MingLiU;細明體"/>
          <w:color w:val="000000"/>
        </w:rPr>
        <w:t>萬不能動。可是他有了</w:t>
      </w:r>
      <w:r>
        <w:rPr>
          <w:rFonts w:eastAsia="MingLiU;細明體" w:cs="Times New Roman"/>
          <w:color w:val="000000"/>
        </w:rPr>
        <w:t>100</w:t>
      </w:r>
      <w:r>
        <w:rPr>
          <w:rFonts w:eastAsia="MingLiU;細明體"/>
          <w:color w:val="000000"/>
        </w:rPr>
        <w:t>萬以後，又想用這</w:t>
      </w:r>
      <w:r>
        <w:rPr>
          <w:rFonts w:eastAsia="MingLiU;細明體" w:cs="Times New Roman"/>
          <w:color w:val="000000"/>
        </w:rPr>
        <w:t>100</w:t>
      </w:r>
      <w:r>
        <w:rPr>
          <w:rFonts w:eastAsia="MingLiU;細明體"/>
          <w:color w:val="000000"/>
        </w:rPr>
        <w:t>萬到銀行去貸</w:t>
      </w:r>
      <w:r>
        <w:rPr>
          <w:rFonts w:eastAsia="MingLiU;細明體" w:cs="Times New Roman"/>
          <w:color w:val="000000"/>
        </w:rPr>
        <w:t>200</w:t>
      </w:r>
      <w:r>
        <w:rPr>
          <w:rFonts w:eastAsia="MingLiU;細明體"/>
          <w:color w:val="000000"/>
        </w:rPr>
        <w:t>萬、</w:t>
      </w:r>
      <w:r>
        <w:rPr>
          <w:rFonts w:eastAsia="MingLiU;細明體" w:cs="Times New Roman"/>
          <w:color w:val="000000"/>
        </w:rPr>
        <w:t>300</w:t>
      </w:r>
      <w:r>
        <w:rPr>
          <w:rFonts w:eastAsia="MingLiU;細明體"/>
          <w:color w:val="000000"/>
        </w:rPr>
        <w:t>萬，所以有錢人常說的一句話是：「等我賺到了，等我有錢了，我才來做。」這種人不是有餘的人，他只是一個有錢的人，他還不能跟人分享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有餘的人是怎樣的人呢？他不一定有錢，但他能知足，覺得我夠了，可以不拿了，可以不要了。而且我可以把有餘的那一部分結餘下來。這不是因為有錢，而是在於我覺得我足夠，我滿意，因此把一部分東西跟人分享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聖經上有些話，我覺得非常好，提摩太前書六章七、八節：「因為我們沒有帶甚麼到世上來，也不能帶甚麼去。只要有衣有食，就當知足。」在此我們互相勉勵，一起來培養知足的心，這樣我們才能覺得快樂，覺得有餘，才能把有餘的跟人分享，不知不覺就享受到了「施比受更有福」這句話中的福氣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朋友，你是否常覺得不滿足呢？你可以這樣禱告：「天父神，我相信唯有你才能滿足我的心。我願接受耶穌為我釘死在十字架上，成為我的救主，奉耶穌的名禱告，阿門。」（阿門是誠心所願的意思）</w:t>
      </w:r>
      <w:r>
        <w:rPr>
          <w:rFonts w:cs="Times New Roman" w:eastAsia="MingLiU;細明體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  <w:sz w:val="28"/>
          <w:szCs w:val="28"/>
        </w:rPr>
        <w:t>那有的，還要加給他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蘇法昭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聖經裡有段寓言故事：有位財主要到國外去，就叫了僕人來，把家業交給他們。按他們各人的才能交給他們銀子，一個給五千，一個給二千，一個給一千。那領五千的隨即拿去做買賣，又賺得五千。領二千的也另賺得二千。但那領一千的只在地上掘個洞，把主人的銀子給埋了，此外什麼也沒做。過了許久主人回來了，僕人交上銀子。主人對那又賺五千的說：「你這又善良又忠心的僕人，你在不多的事上有忠心，我要把許多的事派你管理。」主人對那又賺得二千的也說了同樣的話。唯獨責備那把銀子藏在地裡，什麼工作也沒做的說：「你這又惡又懶的僕人。」隨即奪過他的那一千，交給那已有一萬的說：「因為凡有的，還要加給他，叫他有餘；沒有的，連他所有的，也要奪過來。」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我頭一次讀這段故事還在讀初中，那時常自以為是，又好論斷人，就說：「原來神也只肯錦上添花，不肯雪中送炭。」幸而我慢慢長大，也漸漸懂得這故事的道理，原來是說，凡擁有才華又肯上努力追求的，就必得著更豐盛的成果，那種雖有才華卻不肯努力追求的，連他原有的那點才華也將因他的怠惰而失去。</w:t>
      </w:r>
    </w:p>
    <w:p>
      <w:pPr>
        <w:pStyle w:val="Normal"/>
        <w:autoSpaceDE w:val="false"/>
        <w:ind w:firstLine="720"/>
        <w:rPr>
          <w:rFonts w:ascii="Times New Roman" w:hAnsi="Times New Roman" w:eastAsia="MingLiU;細明體" w:cs="Times New Roman"/>
          <w:color w:val="000000"/>
        </w:rPr>
      </w:pPr>
      <w:r>
        <w:rPr>
          <w:rFonts w:eastAsia="MingLiU;細明體"/>
          <w:color w:val="000000"/>
        </w:rPr>
        <w:t>許多人出國久了，提筆不能寫信，因為忘了國字；開口不能成言，因為忘了國語。但也有勤加練習的人，即使在國外住了幾十年，不但沒忘記自己的母語和文字，又另外學了多種外國語言。時常運動的人手腳靈活，而終日躺在床上的，日子久了，既站不起來也無力走路，因為手腳萎縮了。我小時候曾讀過私塾，每天下午寫大楷，老師教我臨帖時須懸腕，今天一握管，那枝筆竟有千斤重，手抖字歪斜。想當年各門功課中成績最好的是數學，唸了中文系之後，我現在只會加法。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久不用英文，連</w:t>
      </w:r>
      <w:r>
        <w:rPr>
          <w:rFonts w:eastAsia="MingLiU;細明體" w:cs="Times New Roman"/>
          <w:color w:val="000000"/>
        </w:rPr>
        <w:t>the</w:t>
      </w:r>
      <w:r>
        <w:rPr>
          <w:rFonts w:eastAsia="MingLiU;細明體"/>
          <w:color w:val="000000"/>
        </w:rPr>
        <w:t>也要翻譯字典。古語說：「學如逆水行舟，不進則退。」可全在我身上印驗了。其實，這不也就是前述故事的寫照嗎？</w:t>
      </w:r>
      <w:r>
        <w:rPr>
          <w:rFonts w:cs="Times New Roman" w:eastAsia="MingLiU;細明體"/>
          <w:color w:val="000000"/>
        </w:rPr>
        <w:t xml:space="preserve">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/>
          <w:color w:val="000000"/>
        </w:rPr>
        <w:t>在升學主義盛行之下，許多同學常偽稱自己「沒讀」，用以鬆懈他人用功的心志。又捨不得將自己會的教給他人，既怕浪費了時間，更深怕他人考試的成績比自己好。據說某校就有這樣自私的學生，但也有一位同學肯教別人。結果在他教導別人的過程中，不但將已學會的練習得更純熟，更發現許多自己還懂得不夠透澈的地方，因而深入研討，以致考試的成績比前述自私的同學考得更好。我聽到這故事一點也不驚訝，這本是教學相長的道理，也正是前述聖經故事的寓意。</w:t>
      </w:r>
      <w:r>
        <w:rPr>
          <w:rFonts w:cs="Times New Roman" w:eastAsia="MingLiU;細明體"/>
          <w:color w:val="000000"/>
        </w:rPr>
        <w:t xml:space="preserve">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曾讀過標語：「我為人人，人人為我」。這兩句話的順序絕不可真顛倒，唯有在每個我肯為人人貢獻己力的情況下，才能收到人人為我的效果。正如老子道德經裡說：「既以為人己愈有，既以與人己愈多。」意思是說：越肯與別人分享的人所獲得的就越豐盛。朋友，您是那「有的」還是那「沒有的」，是那肯努力的還是那不長進的，是那自私的還是那與人分享的。您所給的答案將影響您一生的收獲。</w:t>
      </w:r>
      <w:r>
        <w:rPr>
          <w:rFonts w:cs="Times New Roman" w:eastAsia="MingLiU;細明體"/>
          <w:color w:val="000000"/>
        </w:rPr>
        <w:t xml:space="preserve">      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</w:rPr>
      </w:pPr>
      <w:r>
        <w:rPr>
          <w:rFonts w:eastAsia="MingLiU;細明體"/>
          <w:b/>
          <w:bCs/>
          <w:color w:val="000000"/>
          <w:sz w:val="28"/>
          <w:szCs w:val="28"/>
        </w:rPr>
        <w:t>請找回感謝與讚美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蘇法昭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神派兩位天使巡行天下，叫他們各自揹一隻籃子，一位收取普天下人的「祈求」，一位收「感謝讚美」。奉命收「祈求」的那位轉眼間就揹得滿滿一籃回來說：「出了大門，到處都堆得滿滿的，拾都拾不完。」但負責收「感謝讚美」的那位直到太陽下山，天已昏暗才揹著空蕩蕩的籃子回來說：「我走遍天下就只找到這幾件。」真的，人常常向神求告，並且祈盼有求必應，當所求告的得著了，就歡喜快樂的大肆慶祝，根本忘記要感謝了。若是所求未遂就生氣、抱怨不已，責怪神不聽禱告尚且不暇，更談不到感謝讚美了。聖經中記載耶穌曾治好十個長大痲瘋的病人，回來感謝的卻只有一個，我曾責備那九個人是沒良心的。前年在杉林溪渡假，與友人聊天，談到求學時代住宿舍真好</w:t>
      </w:r>
      <w:r>
        <w:rPr>
          <w:rFonts w:eastAsia="MingLiU;細明體" w:cs="Times New Roman"/>
          <w:color w:val="000000"/>
        </w:rPr>
        <w:t>--</w:t>
      </w:r>
      <w:r>
        <w:rPr>
          <w:rFonts w:eastAsia="MingLiU;細明體"/>
          <w:color w:val="000000"/>
        </w:rPr>
        <w:t>可減低依賴，增強獨立性，訓練照顧自己及與人相處的能力，改除惡習及脾氣，磨練成熟的人格。正當我說得口沫橫飛時，友人說：你應該感謝你的神，祂沒叫你考上台大。是啊！我不常為考上成大感謝主，卻總是為沒考上與舍下一箭之隔的台大而抱怨不已。友人一句揶揄之言如雷貫耳，數十年來的遺憾轉眼間成感謝讚美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/>
          <w:color w:val="000000"/>
        </w:rPr>
        <w:t>人常忘記感謝讚美的主要原因是視一切為當然：我當然有一雙眼睛，當然有兩條腿；而且從不計算自己所擁有的，卻常抱怨自己所沒有的。我當然有一雙眼睛，卻常抱怨為什麼不是一雙水汪汪的大眼睛。竟從不想想自己這雙瞇瞇眼遠可觀景，近可閱讀，不須依賴點字書籍。我當然有兩條腿，可是神為什麼不給我兩條飛毛腿呢！可是從沒想過自己這兩條不起眼的腿能跑能跳，想到那兒就走到那兒，不曾拿過拐杖，不曾坐過輪椅。我從不曾為自己的眼和腿感謝讚美過。晨起，桌上有早餐；傍晚下班，桌上有熱騰騰的晚餐，視這一切為當然。然而早餐、晚餐是有人做的，不是它們自己爬上桌的。你曾對做早餐的人投住過一瞥感謝的眼神？對做晚餐的人說句讚美的話？抑或是責備道：「怎麼又是這些菜？能不能換換花樣。</w:t>
      </w:r>
      <w:r>
        <w:rPr>
          <w:rFonts w:eastAsia="MingLiU;細明體"/>
          <w:color w:val="000000"/>
          <w:lang w:eastAsia="en-US"/>
        </w:rPr>
        <w:t>」</w:t>
      </w:r>
      <w:r>
        <w:rPr>
          <w:rFonts w:cs="Times New Roman" w:eastAsia="MingLiU;細明體"/>
          <w:color w:val="000000"/>
          <w:lang w:eastAsia="en-US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感謝與讚美是對雙胞胎，難以在人們口中找到它們，因為人視一切都是自己賺得的。上公車付車錢，難道也要感謝別人嗎？那麼請問：公車是怎麼買的？司機是怎麼請的？路是誰開的？交通號誌是誰裝的？單憑你個人的車錢就能做到這些嗎？個人的努力固然重要，否則連這車錢都付不起，但要享受公車的便利，還須加上許許多多人共同的努力。因之，對一齊出車錢的人、公車的駕駛、政府的營運，不都該獻上一份感謝與讚美嗎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人若經常把感謝讚美存在心中，掛在嘴邊，時時感謝，事事讚美，必定是個快樂的人。「謝謝你」三個字不離口，又常對人說句稱許的話：奉茶的說：「累了吧，請喝杯熱茶」，喝茶的說：「謝謝你，這杯茶來得正是時候」，這樣的社會必定是一團和氣。聖經裡大衛王的詩篇說：「當以感謝為祭獻給神」。又說：「神以讚美為寶座」。試想：我們若忘記感謝讚美我們的神，神沒有了這張寶座，豈不也要成為無殼蝸牛了嗎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</w:rPr>
      </w:pPr>
      <w:r>
        <w:rPr>
          <w:rFonts w:eastAsia="MingLiU;細明體"/>
          <w:b/>
          <w:bCs/>
          <w:color w:val="000000"/>
          <w:sz w:val="28"/>
          <w:szCs w:val="28"/>
        </w:rPr>
        <w:t>人生如戲，但編劇不是我</w:t>
      </w: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ingLiU;細明體"/>
          <w:b/>
          <w:bCs/>
          <w:color w:val="000000"/>
          <w:sz w:val="28"/>
          <w:szCs w:val="28"/>
        </w:rPr>
        <w:t>蘇法昭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/>
          <w:b/>
          <w:bCs/>
          <w:color w:val="000000"/>
        </w:rPr>
      </w:pPr>
      <w:r>
        <w:rPr>
          <w:rFonts w:eastAsia="MingLiU;細明體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      </w:t>
      </w:r>
      <w:r>
        <w:rPr>
          <w:rFonts w:eastAsia="MingLiU;細明體"/>
          <w:color w:val="000000"/>
        </w:rPr>
        <w:t>人生有如一座大舞台，我們則成了一台戲，演給世人和天使觀看。而且我們在這台戲裡所演的角色是多元的，是重疊的。在家庭裡是妻子、伴侶、秘書，也是母親、張老師、褓姆，更兼家主婦、佣人、護士、出氣筒；在工作上是長官也是部屬，是伙伴也是對手。所以，在人生的舞台上，無論生末旦丑都得演，並且演什麼就得「是」什麼；不只是「演出」這角色，更得「活出」這角色來。而且這台戲還是台永不落幕的戲，也不分台前台後，即使有台後，那也是戲裡的一部份；叫人全沒喘息機會，直演到死為止。在演出期間沒有報酬，更談不到加薪；不能請假，也無權罷工。然而演出的時候卻要十分認真，認真當個母親或婆婆，卻也認真不得，別以為你能享有舊式母親或婆婆的權威。人生這台戲就是如此，可是編劇卻不是我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我無權拒演，也不能埋怨，只能勉勵自己學習演得稱職，演得更好。首先我必須認清「人生這台戲」是不容我稍作變更的，就像夏去秋來一樣，若妄想顛倒順序只是徒增苦惱而已，但是卻可以叫自己活得愜意一點點。與其大罵豔陽的炙熱，為什麼不給自己找塊陰涼的地方暫時喘口氣呢？與其對著秋雨發愁、嘆息、憂傷，何不換個口吻說下雨天正好展示新傘呢？天下事都有正負兩面，眼光專注那一面就端看自己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我曾經把一整鍋紅燒肉都燒焦了，連鍋都得丟掉。但不能也不該從此不燒肉，更不能再燒焦十鍋、百鍋，我得學習。舉例來說，當我演子女這角色時，就當努力充實自己，學習知識，培養品格，一旦為人媳人婿時，以上的學習和努力成果就找到了實習的機會。身為父母者對子女教育尤應重於愛，聖經上說「愛必管教」，所以父母是家長、導師、朋友，但絕不是聚寶盆，更不可有求必應。如果疼愛成了溺愛就害死子女了，所以演父母這角色時，萬萬不能忘記學習如何教育子女。因此，在人生舞台上盡責演出的要件之一是努力學習，努力到「眉毛上滴下汗珠」來，學習到蓋棺而後止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人生舞台上，生末淨旦丑各種角色都能演得甘心，則非靠心中有神不可。神使我在傷心失望中得幫助，在失敗後能繼續努力。而且我深信，無論演出的是那種角色，都必是出自祂的美意，都是為了我好，因為祂是我在天上的父。人世間的父親尚且拿最好的給子女，我的天父豈會不把最好的給我。只是祂的意念高過我的意念，因之我常不懂祂的美意，就像小時候不懂父親為什麼不允許我以零嘴代替正餐一樣。為此，我更要學習以感謝的心領受神的美意，無論是我愛的事上或不愛的事上。然而我畢竟只是個平凡的人，怎能做到呢？但我心中有信無所不能的神，祂將加給我力量，勉勵我學習，而我也不可偷懶，當自己今天已比昨天做得更多更好時，神必領我在人生的舞台上做成功的演出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/>
      </w:pPr>
      <w:r>
        <w:rPr>
          <w:rFonts w:eastAsia="MingLiU;細明體"/>
          <w:color w:val="000000"/>
        </w:rPr>
        <w:t>若你願意可以這樣禱告：「親愛的主，我願意接受你作生命的救主，求你帶領我、指導我，演好自己的角色，奉耶穌基督的名求。阿們。」（阿們的意思是誠心所願）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</w:rPr>
      </w:pPr>
      <w:r>
        <w:rPr>
          <w:rFonts w:eastAsia="MingLiU;細明體"/>
          <w:b/>
          <w:bCs/>
          <w:color w:val="000000"/>
          <w:sz w:val="28"/>
        </w:rPr>
        <w:t>無力與大能</w:t>
      </w:r>
      <w:r>
        <w:rPr>
          <w:rFonts w:eastAsia="MingLiU;細明體"/>
          <w:b/>
          <w:bCs/>
          <w:color w:val="000000"/>
          <w:sz w:val="28"/>
        </w:rPr>
        <w:tab/>
        <w:tab/>
      </w:r>
      <w:r>
        <w:rPr>
          <w:rFonts w:eastAsia="MingLiU;細明體"/>
          <w:b/>
          <w:bCs/>
          <w:color w:val="000000"/>
          <w:sz w:val="28"/>
        </w:rPr>
        <w:t>紀惟明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無力感是現代人很普遍的現象，不論是在政府、企業、學校、家庭，都常聽到有人說他們感到無力；無法改變所面對的困難；無法達到別人及自己的期望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為什麼人有這麼多的無力感？因為人基本上就是有限的、無力的；我們在愛心、情感上無力，以致於常不能愛該愛的人，卻愛不該愛的人；我們在智慧上無力，以至於無法以有限的知識解決所面的難題；我們在道德上無力，以至於無法抵抗誘惑，縱使良心譴責，仍會做出許多錯誤的事；我們在意志、慾望、情緒上也都是無力的，造成了家庭、學校、社會中的種種問題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聖經上說：「福音本是神的大能，要救一切相信的人。」福音有什麼大能？</w:t>
      </w:r>
    </w:p>
    <w:p>
      <w:pPr>
        <w:pStyle w:val="Normal"/>
        <w:autoSpaceDE w:val="false"/>
        <w:ind w:left="1440" w:hanging="720"/>
        <w:rPr>
          <w:rFonts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</w:rPr>
        <w:t>第一，它有釋放的大能，使我們從限制中得著自由。</w:t>
      </w:r>
      <w:r>
        <w:rPr>
          <w:rFonts w:eastAsia="MingLiU;細明體"/>
          <w:color w:val="000000"/>
        </w:rPr>
        <w:t>聖經上說：「耶穌基督來，為要使被虜的得釋放，被囚的出監牢。」人常如囚犯般的被困在監牢中，那監牢就是罪的轄制，人有許多自私的性情、慾望、憤怒、恐懼、偏執的想法，使人無法做我們所該做的事。但神卻要拯救我們脫離這一切的綑綁，使我們能自由地做一切正義的事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left="1440" w:hanging="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我曾是一個被自私、消極所轄制的人，但耶穌基督救了我，使我有一個新的能力，生活在神給我的新性情中，擺脫了一切恐懼、憤怒、悲傷等舊性情所造成的綑綁。就如在「晨曦會」戒毒的人，他們就是靠著福音的大能，使他們擺脫毒品的轄制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left="1440" w:hanging="720"/>
        <w:rPr>
          <w:rFonts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</w:rPr>
        <w:t>第二個福音的大能就是更新改變的大能。</w:t>
      </w:r>
      <w:r>
        <w:rPr>
          <w:rFonts w:eastAsia="MingLiU;細明體"/>
          <w:color w:val="000000"/>
        </w:rPr>
        <w:t>人往往難以改變自己罪惡的思想及習慣，以致於希望為善卻行不出來。聖經上說：「我們的身體雖然毀壞，內心卻要一天新似一天。」「若有人在基督裡，他就是新造的人。」許多的宗教都是勸人為善，但福音卻是要給人一個新的生命，成為一股強大的力量，讓我們能夠行出善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left="1440" w:hanging="720"/>
        <w:rPr>
          <w:rFonts w:eastAsia="MingLiU;細明體" w:cs="Times New Roman"/>
          <w:color w:val="000000"/>
        </w:rPr>
      </w:pPr>
      <w:r>
        <w:rPr>
          <w:rFonts w:eastAsia="MingLiU;細明體"/>
          <w:b/>
          <w:bCs/>
          <w:color w:val="000000"/>
        </w:rPr>
        <w:t>第三個福音的大能就是超越的大能。</w:t>
      </w:r>
      <w:r>
        <w:rPr>
          <w:rFonts w:eastAsia="MingLiU;細明體"/>
          <w:color w:val="000000"/>
        </w:rPr>
        <w:t>人很難超越環境的限制及自己的智慧，聖經上說福音如寶貝放在瓦器中，我們的身體猶如無價值的瓦器，但若有福音這寶貝在我們裡面，我們就可以「四面受敵卻不被困住，心裡作難卻不致失望，遭遇逼迫卻不被丟棄，打倒了卻不致死亡。」這就是許多基督徒能超越障礙的原因。就如有一對夫妻，在無法溝通、無法妥協的情形下，兩人已幾乎放棄這婚姻。但因妻子認識了耶穌基督，她改變了自己，漸漸地她的生活、她的丈夫也因她而改變，終於挽救了這家庭。這就是因為有了超越的大能，環境的困難也就不成為困難了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親愛的朋友，你是否也感到無力，也希望能得到自由及超越、改變一切的能力？沒有別的辦法，唯一得著一個超越你自己生命的生命，才能使你的無力轉變為大能，那生命就是從神而來的新生命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希望從無力轉變為大能，請和我們一起禱告：「親愛的耶穌，我相信你是有大能的主，我願意接受你的改變，使我脫離一切無力感的轄制。奉主名禱告，阿門。」（阿門是誠心所願的意思）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lang w:eastAsia="en-US"/>
        </w:rPr>
      </w:pPr>
      <w:r>
        <w:rPr>
          <w:rFonts w:eastAsia="MingLiU;細明體"/>
          <w:b/>
          <w:bCs/>
          <w:color w:val="000000"/>
          <w:sz w:val="28"/>
          <w:lang w:eastAsia="en-US"/>
        </w:rPr>
        <w:t>抉擇白</w:t>
      </w:r>
      <w:r>
        <w:rPr>
          <w:rFonts w:eastAsia="MingLiU;細明體"/>
          <w:b/>
          <w:bCs/>
          <w:color w:val="000000"/>
          <w:sz w:val="28"/>
          <w:lang w:eastAsia="en-US"/>
        </w:rPr>
        <w:tab/>
      </w:r>
      <w:r>
        <w:rPr>
          <w:rFonts w:eastAsia="MingLiU;細明體"/>
          <w:b/>
          <w:bCs/>
          <w:color w:val="000000"/>
          <w:sz w:val="28"/>
          <w:lang w:eastAsia="en-US"/>
        </w:rPr>
        <w:t>培英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  <w:lang w:eastAsia="en-US"/>
        </w:rPr>
      </w:pPr>
      <w:r>
        <w:rPr>
          <w:rFonts w:eastAsia="MingLiU;細明體" w:cs="MingLiU;細明體"/>
          <w:color w:val="000000"/>
          <w:lang w:eastAsia="en-US"/>
        </w:rPr>
        <w:t xml:space="preserve">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人生，除了出生、死亡是我們無法選擇的以外，在許多事上，我們都需要作選擇。有的選擇比較不重要，例如：晚餐要吃什麼食物；有的選擇就比較重要，例如：職業、婚姻。俗話說：「男怕入錯行，女怕嫁錯郎。」因為一旦選擇錯了，就會影響一生的幸福。</w:t>
      </w:r>
      <w:r>
        <w:rPr>
          <w:rFonts w:cs="Times New Roman" w:eastAsia="MingLiU;細明體"/>
          <w:color w:val="000000"/>
        </w:rPr>
        <w:t xml:space="preserve">        </w:t>
      </w:r>
      <w:r>
        <w:rPr>
          <w:rFonts w:eastAsia="MingLiU;細明體"/>
          <w:color w:val="000000"/>
        </w:rPr>
        <w:t>當你作選擇時，影響你最主要的因素是什麼？那就是價值觀。日本有一位首相伊藤，他認為：「醉臥美人膝，行掌天下權」是人生最得意的事。可是中國詩人陶淵明卻以恬淡的田園生活作為人生的歸宿，不願為五斗米折腰。由於這兩人對人生有不同的價值觀，所以他們選擇了不同的人生道路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個人的價值觀，又常會受到社會的影響。近年來我國經濟發展迅速，對許多人產生很大的影響。第一就是金錢掛帥。學生考大學選科系，考慮的是這個科系將來有沒有市場；踏出社會，選擇工作的條件是待遇，而不是志趣、專長。當我們把金錢擺在第一位時，許多人生的理想、造福社會人群的目標就跟著消失了；唯利是圖的結果，就是人情的淡薄。第二就是急功近利，貪求速成。這也是前些年股票狂飆的原因，而大家樂、六合彩也在各地盛行，甚至搶劫、擄人勒索都時有所聞，因為大家為達目的，不擇手段。第三就是不守社會規範，造成社會脫序的現象。當許多人穿金戴玉，受人尊重，而他們的巧取豪奪、逃稅漏稅不受指責時，就有更多人起而仿效；當許多人逢迎拍馬而青雲直上，苦幹實幹的人卻升遷緩慢時，人們就不再願意本本份份的做事了。這些現象，對人的心態趨向及價值觀有絕給的影響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在這樣的環境下，我們如何保有一個正確價值觀呢？關鍵是生命必須要改變。例如：狗搶骨頭、羊吃青草，就是牠們的生命形態，你沒有辦法使狗吃青草、羊搶骨頭。同樣，我們的舊生命，也沒有辦法抵抗環境的影響以及罪惡敗壞的引誘，但若是我們的舊生命換上了新生命，那麼即使社會環境對我們有所影響，我們也能夠很快的改正過來，而不會受到污感。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要如何得到新的生命呢？沒有別的方法，只有認識耶穌基督。耶穌說：「我來了，是要叫人得生命。」如果你相信耶穌基督，就會得到主所賜的新生命。聖經哥林多後書五章十七節說：「若有人在基督裡，他就是新造的人，舊事已過，都變成新的了。」當人的生命改變後，其人生觀、價值觀自然就變成新的了。又如使徒保罷說：「我先前以為與我有益的，我現在因基督都當作有損的了，因為我以認識耶穌基督為至寶。」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每個人天天都面臨許多抉擇，當我接受耶穌基督，作了正確的抉擇後，從此神引導我走在正路上，在許多事情上不至於偏差。朋友，你是否也願意作這個正確的選擇呢？</w:t>
      </w:r>
      <w:r>
        <w:rPr>
          <w:rFonts w:cs="Times New Roman" w:eastAsia="MingLiU;細明體"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/>
          <w:color w:val="000000"/>
        </w:rPr>
        <w:t>如果你願意，可以這麼禱告：「親愛的主，我相信你能改變我的生命，使我有正確的價值觀，我願讓你成為我的救主。奉主名禱告，阿門。」（阿門是誠心所願的意思）</w:t>
      </w:r>
      <w:r>
        <w:rPr>
          <w:rFonts w:eastAsia="MingLiU;細明體" w:cs="Times New Roman" w:ascii="Times New Roman" w:hAnsi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MingLiU;細明體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  <w:r>
        <w:rPr>
          <w:rFonts w:eastAsia="MingLiU;細明體" w:cs="Times New Roman"/>
          <w:color w:val="000000"/>
        </w:rPr>
        <w:tab/>
      </w:r>
      <w:r>
        <w:rPr>
          <w:rFonts w:eastAsia="MingLiU;細明體" w:cs="Times New Roman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eastAsia="MingLiU;細明體" w:cs="Times New Roman"/>
          <w:color w:val="000000"/>
        </w:rPr>
      </w:pPr>
      <w:r>
        <w:rPr>
          <w:rFonts w:eastAsia="MingLiU;細明體" w:cs="Times New Roman"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PMingLiU;MingLiU" w:cs="MingLiU;細明體"/>
      <w:color w:val="000000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MingLiU;MingLiU" w:hAnsi="PMingLiU;MingLiU" w:eastAsia="MingLiU;細明體" w:cs="PMingLiU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eastAsia="MingLiU;細明體"/>
      <w:color w:val="000000"/>
    </w:rPr>
  </w:style>
  <w:style w:type="paragraph" w:styleId="BodyTextIndent2">
    <w:name w:val="Body Text Indent 2"/>
    <w:basedOn w:val="Normal"/>
    <w:qFormat/>
    <w:pPr>
      <w:autoSpaceDE w:val="false"/>
      <w:ind w:firstLine="360"/>
      <w:jc w:val="both"/>
    </w:pPr>
    <w:rPr>
      <w:rFonts w:eastAsia="MingLiU;細明體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03:00Z</dcterms:created>
  <dc:creator>AT&amp;T</dc:creator>
  <dc:description/>
  <dc:language>en-US</dc:language>
  <cp:lastModifiedBy>winme</cp:lastModifiedBy>
  <dcterms:modified xsi:type="dcterms:W3CDTF">2002-10-10T20:14:00Z</dcterms:modified>
  <cp:revision>4</cp:revision>
  <dc:subject/>
  <dc:title>生 活 之 美 </dc:title>
</cp:coreProperties>
</file>